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A7E16B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1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1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9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62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1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1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4423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9223938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3481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87828600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81366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55615598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2;&amp;#1074;&amp;#1086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80; &amp;#1053;&amp;#104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0;&amp;#1090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95;&amp;#1072;&amp;#1089;&amp;#1090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89;&amp;#1083;&amp;#1080;&amp;#109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 &amp;#105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74;&amp;#1089;&amp;#1077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 &amp;#1088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88;&amp;#1072;&amp;#1079;&amp;#1083;&amp;#1080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80; &amp;#1053;&amp;#1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9;&amp;#1076;&amp;#1077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 &amp;#105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BHPW7kCQEAABMC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7DsSWI1HlseE9rb47RlQQSVWNrWm//+uFrv3cgmiGQ91vxW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9jV/3z4V95xRUmjU6BFqfgDi6+b6qtoeAhDLNFLNh5TCg5SkB3CKhA+A+aXz0amUj7G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yvJOao8JMBVpnsGb6iULRGuAvaqYnpXLOdJEkrDyrdcij+Ls8cTMsTVXIYxWq5Sl5YRG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oo20OVI3MyWbqoVOfYyJbfY58tQyYL+YZ93sNt//TkQYaYEsFX52Ls59RSaPmjTYQBec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T8Z/YoTpv4tqM/YG07eVPH5p8wUAAP//AwBQSwME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6SQwWrDMAyG74O9g9F9cZrDGKNOL6PQa+kewNiKYxpbRjLZ+vYzg8E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iX9/+EyLWpElUjaw63pQmB35mIOB98vx6QWUVJu9XSijgRsKHMbHh/0ZF1vbkcyxiGq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1uJmTFY6KpjbZiJOtraRgy7WXW1APfT9s+bfDBg3THXyBvjkB1CXW2nmP+wUHZPQVDtH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j195DOujWI5YDXgWb5DxrVrz4G+79390xvYljm6I9uEb+S2fhyoZT96vely/AI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NTcTJseBQAAvRYAAA4AAABkcnMvZTJvRG9jLnhtbOxYzY7bNhC+F+g7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8h/WG3R3k6DAtjV2kwegKcoWlqIEkmt7c0qbnnrpoff2FTYtChQB2r6C/EadISnJcXaR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yLTI+eHHmW/GPHq4ybm3YlJlhZj6wYOe7zFBiyQTi6n/7Onjzsj3lCYiIbwQbOrfMOU/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OWFhsSx4wqQHSoSarMupv9S6nHS7ii5ZTtSDomQCJtNC5kTDT7noJpKsQXvOu2GvN+iu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KXh7Zif9Y6M/TRnVX6epYtrjUx980+YpzXOOz+7xEZksJCmXGXVukPfwIieZAKONqjOi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xQt6xZJTIlZEgUpOJ7tvnI+cfrhmMhGrJ7K8LGcSPadfrWbSyxKDjSA5HJZFBybcMgCr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UpmjoiJNvY3RctMgzDbao/ByNBwNRgEcBIW5/igeDsKRs7KEg0K5IApHw4HvwYIQFrTz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LsBgxy0zRL/u2S2Ysrutfty+2L6s/oLPrRd/0N7v2cN/GIX+nSj0/2colBm1kTDL6H7U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+Kl6tf2++q16vf3WCxoUGjFQdA55qjxRnC6JWLDPpSzWS0YSBRGM6yEIMaOsHZM1jfCc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Bccup4GV3s1+kFwZZWcFvc6Z0JYCJeNEA/+qZVYq35MTls8Z5LH8InGuK0kvgAqRBDvR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xL0eZCKY7QS93njoe8CI+NJuV2nJNF2ikyk4i/J2W80E7Gp3KwqIxJuvvywSoA5yrQtD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cWiN1ZkRBVG/P4RjMPwAZBGMjTtgqlZUSqWfsCL3cACbBL+MIbI6V87Deok56wKhNjTP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jI2AaGfyTEMV4lkODAWg1BDgeT4SiRHWJON2DL5wYQ4Yd2wGEA5oy32J+th3SRXDq02y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YhR9FOHlXN8Nr36v78IrGvbGNrzCOA5giOE1juuQ/FfCK4LwjTGN96pHE19ROA7C6K36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1DJVmthevV2844bCft6+qG6rX6rb7Q/e9rvq9+rX7Ut49Yd98U31uvqzegXPWy9qCA71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5W0CuvoOlXsQBxbqMYyHjjdqqJFdBhAKJpMhrUNIa6v6vkzOFkt9Igll9+czYFC7ozeX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G4RjDt9AQVLz08K2e0TQZQEER7W0W+RKX+obznB5wtKZLQIwugBBDkQOhHLduXjmPG2X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Is9Nb0P4Ahpe7nuw5imZXz4HZgmiyDCqttYZORcn8goLAujWmXA/gXSxZkC7OrsWFDgs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FAAL+d4Vk9hTQ5tr5lXBs6SuG6ZBZqdceisC1vSmLjpvrDJWPX1TshRgnfqf5aLDtYWC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XsTVLVwAE6G8RweiCMMwxaaCFo2dP6AD4Li8Om3+NRBcsAHQXH4RC0+QX8YDA4BhFmF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RuHI0MMhghAVB9CgBSiEYoQt3IGCOKLiABruADSEanwACFMMUXEAjVqAEB1TyQ8phqg4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5uYQQRhBiIrtiHZaS9OYIlw2gJr2k4lkRiS5u9kEIWhv23b2WrHLsv3bXfe7qu5fubhg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j2e01xMSSuGKoO4LzWpcZf/MO0HXWeJta9tMvino1qMoMxeqjdV/INxIGMuF0I1wnolC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dr2Bxe3a9P/mhfsr1N27H3Vz5j4XL2F3f8N499b5+G8A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xQAAAKUBAAAZAAAAZHJzL19yZWxzL2Uyb0RvYy54bWwucmVsc7yQwYrCMBCG7wv7DmHu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9iKCV3EfYEimabCZhCSKvr2BZUFB8OZxZvi//2PW48Uv4kwpu8AKuqYFQayDcWwV/B62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XAKTgitlGIfPj/WeFiw1lGcXs6gUzgrmUuKPlFnP5DE3IRLXyxSSx1LHZGVEfURLsm/b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MMXOKEg704M4XGNtfs0O0+Q0bYI+eeLypEI6X7srEJOlosCTcfi37JvIFuRzh+49Dt2/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AAD//wMAUEsDBBQABgAIAAAAIQCERnHC2wAAAAUBAAAPAAAAZHJzL2Rvd25yZXYueG1s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ITvSLyDtUi9IOq0goiEOFUFquCGCD1wdONtfojXke2m4e1ZuMBlpNGsZr4tNrMdxIQ+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CKTamY4aBfv33c09iBA1GT04QgVfGGBTXl4UOjfuTG84VbERXEIh1wraGMdcylC3aHV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Vke2vpHG6zOX20GukySVVnfEC60e8bHF+rM6WQXHzPd3E8nnfY/XffURn15f5l6pxdW8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x/CDz+hQMtPBncgEMSjgR+KvcpalGduDgtt1moAsC/mfvvwGAAD//wMAUEsDB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CRa7BkcBAAZHAQAUAAAAZHJzL21lZGlhL2ltYWdlMS5wbmeJUE5HDQoaCgAAAA1JSERS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d8IBgAAAIjH43AAAAABc1JHQgCuzhzpAAAABGdBTUEAALGPC/xhBQAAACBjSFJNAAB6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APoAAACA6AAAdTAAAOpgAAA6mAAAF3CculE8AAAACXBIWXMAABcRAAAXEQHKJvM/AAD/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XuydB5wcZfnHB3ulCULK7e4lQRQVERSxAVIDyd3upVCS3O7eBQIIiA39o2isiIoKCCiK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Kr1Ila703nvvnfx/v3dmNnu7U97Z27tckt/k8372sjPzzjvfeWf2/c3zvM+zhqNFBESg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Nd6Vdt61xnudN9+0q/e973WcNd55n/PWsluc+09+rn6nWe91Mm+NdN55ez1n2bvXcByL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7PXHnAfGPe44P3/HrjHaSgREQAREQAREQAREQAREQAQGn8AaTnrGeCdTXOaMO3CZ07oX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fvNZU6m61UnVfhqYBNH7v8xJ1M41hm7H7bdF/Vhn8h6sX4c6uTxU4WD0Zb3D/6p6wg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IAIikIRAavoICJ1vQeCcDBH1rBEwma7gQhGUgbhKFU5zWjqzzrjpawYeagtY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hcNR1+Wo9y0jnoLqNd8XXsb2Zznp/CFOqmsTx5n9riSnoG1FQAREQAREQAREQAREQARE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iJwLnTH7QMzAElVbjMgpvuCkO3/pOFM+aN2wdP4bEEePu6IsoN4xe1M8XeeM2nMj6zq1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sUAKp/AwInLuNm12deDLi51Fn9LTPJmpjar91YIG6zzEiKUg8Qayl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i4AIiIAIiIAIiIAIiIAIiMAKJTC6gPlPhZsDrUTGclR4xGnJfzpRG1PTLMRT8exEdWpj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VihBFqKbbAO3RopnkbP+EyiNo6eua4sT4mIaWMREAEREAEREAEREAER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adhfIjVQBERABERABERABERABERgOBBYZcTTsjWcbWa/p1KGPHrf1Hf3O351W5L+7aCu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x0Vwkn7Xp9EDMSpj1XVOyjZu+9B+g/YznD6jSjbj+A7qY13jxjNEP/KiNWOp6oND3v+T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uiSvoX4Pr7731dbdhP+zzvfVHhHfvauBuj/A/fy68PcaKO9l/Qnq4rboi+7i1dGPZ4K6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BjnUMWU9SPb3/gRtf6+3/YCitQbwG7pncDM6vuoQAREQAREYQgIrq3jivKqWzq85rYXp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udkZj4Bd8EnEPziUXxehfJjhErPIxz6N5wNu9YfNKqbTH2fk+7qgvvjPQjr/phxWcwU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0dmGfwjVo8zEo33Ey+byTKm7ntOzxaYfHaXjBQD01oxVt2xb1oq2Fn6LuMriBWdfjaOfD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8m6li990WotTnZa9vo5zSjvbYLBvu7Cdqa4x2L8N9XQjzP1hOO4DqMc7VtfD+P4Uc4xU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4oesqmdY+3RxLq7xk2jzg4n5Rl2PMfvcg760V107NpjxYbTzQJzDbU5r1yM45r0NX19z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FfaVec7Izo9Znbu70buc0VPWdUYXP+ukOndwMp0F8PguImL+FXVej/bdgxQBOI/CRVh/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4BifSHCMpm6Kgem7McAdjc+v4XMGyo9Q/oXyCMoTKA+j3IvyT5SDUQ5E2QPlGyjjgkRL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/UEoD3p13oPPZhS2j239Y3VbvAH3tvj+VpTHUO6LOR7XP/G249yOfT9ZJXzWw/dHeW1m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x34d2OezKHdZ7BtXt83623GcKbyuVcffBN/NQ3nS4x9XD3nyPBDJtSIAKZzGo9yUgOfj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7bS8bti+xeuP0/H3N1HOQmFdbP/juEas8wiU76JMwrZbPO84Se5T2+ZoOxEQAREQgZWO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8Kg8GAMQC/AYPFVEyWQodbThTcxiLwLn3di3dNugl4/fxXXFa7E9rOdzPSNm3+NYA0Z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AQcRwmMj0qBJQFxd2FZ8z4TD4/avL/x+zKzlCYZNjixGK+x625xrpvBnJzUdObESWCo4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sa6AQV0mgTFKuvgUvoNggthLF1+vHLs6QuKYvd+GoFrgjC22xHLbuPujqIsJmI/DPojg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6eLjWHeHe6zCG84YPzlz1ztG8Ga6zoAQ2N3Z5JsfiTzOhlPWh+ibDa43Y7/X6xn7vL1+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tmTh7TMW1yRT/GHd8Y04hgBP5Y8wDE3bvX3Hou/VHoPXsbbuSj/w2uWmAbgAwVjyzvox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0Zjq5ouC36AtF6EvvG248vg8F5OcGsfl32Ruomd6/ae1G/2n6yns8wNn3ZA8bbEXN/kG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f4dyG8rb+G6ZV57zB/oYqL5c9b2/fhm3R7kSxWrOJYXNm46zA+r7F/5+LqjORr7D8V9C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7SERtg1lMcqjNnWTA+r6OT4rA3H8/VGUPfD9uShvxtWDbV/ANnNRtq0SL1vG7dfM9WgD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/18f//8ZPm/GObxucSxe/1PegKCuEU+fwf6/xbq7LOpgH7kRhWI8/vnkXq9NUX6N8nRN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p/eiDZW+iv+/g/IW2nMRPn+Ikiz6bPJbR3uIgAiIgAgMawI24mlQou0lDFXOIBSuhemm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hRfdZLvFac7I3VsgYkbhbftXIRh+j+9gJeAAkmKGg2SGTu+6Btt0DMyKE3FFaQ1LM3ph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ZQg+2ObKm0HJAS9CTZlDsiqblxReDrcUbnNFd28T3KQi6TOc2GGifgnpec4URjm/q7kLu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zobT0ibfVio/Bce+FOve7JfcmMI0lV/qjOlMRR5zxPTNIWr/iTpeWD54N+cAQVs8xmnp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MUUcq3Mq2nUO1kH88Np47WrtfhXfH28sZHHLWrA8pgp/6CcS+oXFN4mYrwPHv/TnXDwa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j+0LVLTVFeHfizw0LWWZ4kMVceRaOGuv5akmSXRF/FaH6zd98Sm0/dfY7wPRx4L1bvSM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Btg+87KA1xJj13ThXHz/N3z+GZ9Ho5yAeq8z4tScV3X/8cRqKs9z3zAO70DXY1D8RQwy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DZQzIXIoRMbg71b8vQsGqxQgr9YOmPHddRzwJm0P9ulG6TeIx/97UY6sKQujBunegLre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K9mtYXVRUGA9rRvpsHN51nHWxvrjYtrzwFuOU6ytA/t9wRvgV4tPWk9OrDnfs2Lqp1g9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0urr6HFFp14unvz2POc46+Jc/xRzDFoZ94y6plj/JZQ7wuphX8FxeD03sOkbqCeD7Y/B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wfTA1xyH1rOPo4zF/2mRujjo+N51noXPj9ocW9uIgAiIgAisagTixdPDGMCNS3Tao7/z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Ty27j8Wg+gTU+fJyaxIHhrSeYOC61oR16tsHa0FL/kdmEOm+5XcHk8ZqALe+TLGAuSsD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UoTYCEg87A5474f1aPPAfTmYHl3IQexdsrzN1QNvz5KTKRzrjItyQ6QlrLPbHMtYIbzz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oZz7U7uMKmzlWlaqhJ+xGuUXRYonI4YK11YsWmTt1oFjdU4MPFda0NL5y/pxqljECmdZ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PLlh9g8L7bd0e0sXetFGCA2Pj5V4Mq6PNxkBw+1b8ofUHaOle2TFKlqb58yI18ISqwTR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edjYf9PF55yWwv+hHWvXHXvEnp/E9T0ruP/5Fke4bToDcQGNfhpADOUwUL0xYJBKt6jZ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143w/XUB+1yN7xO/6Uc9n8R+/Sxa+P9XA0THdlEDfZzH31/EgDru+Yc6OI/pogjxRLe+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jBXrXEUI+d9RXL3gOOtFiSdsQ0vJ+RQgAdu1x9RfZ3n1RN2hVW2gKA0UTzwejtsRcwyK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rH8f6vlPhHiiW+DOcTy99lCIXRUihM7DukCXP3yfRimhVFtMzTXBdy+ibxxOsWXTBm0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KhGIEk8UG3TnymBgnC5cYl0yxSuw7WvBb94rb/jtkuRmYBnhG3XfQlGxyFBU0LIw43Oh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cfXyN/CeEHEtOzdCYGwzKJcyU4TYCBVPDxoXsKilpfPby61PNeLJDPQLp+G8MoFVGBcz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dcsIGpx3Kv8XDJxDJkNT+OVPdN3tPOsGXcHSecwnw3UIWlry7WgL5gJRpFXcxChUX8L3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WmHlyXS5Lpa+yKgka4ZAjHNno4tg7TlW6qF4yv/JGTN1rVDUIwubgdXyZM424mn9/Fi0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5bDeUkVLLft/UOJpt+/B+jM13vqTKZScceBfzYbz01Jwv4taMp0748XCdfUC3FwftBkv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Jees7IRyW8hAlVaeULdM7HcYyhvV++L/nP8Sfo+HcMA+n6oWTxjo0uJSmWfk74bvclED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1YfH8c6NGOzfh3XbRl027L8uSpzV5pdB4pMCAIWuZRzY07q3R9Cx8P30GGFDl8I6cYt9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HidKPO0ac4zf2TDF8a6I4HkL1m0R9/zGNmNQ6OIYJETpFjol5ppsjm2eCdmf1sTfs9/H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EAEViUCkeKp4FprzBydAxIUzh3hQI37Vw/+ffFi3KPsxFOq8ycYmGOeTvUA2/wNtygG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60MYKB5iBGD1/r6QSOePtg5UkOSaZwqLBySeWhFkwXWvq+HnWdHShZNC5yDRFS9dfN5Y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Kv7XaSnuGC3csJ7zyVr3us2IojF745OudNNH1O03EvOg0oX/uVamavc3/D+NoBej99wy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9/l1FkpXdDxjAmVELenirgMSTxR2JtgCXCWXz52LdttLd34ZbXNd6NLF/5igJbVLnHhK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T7qw0NnoIFfIsow7ENcQ12TU9NGRXBhQIl34a6Dl130JgbmCxa8n6dI222Igyfkk9wQN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HjNQ3RLb0BWL8078Mh9/Jw52QaFULZ68QW6dxSZOPGE/zr+xcs/yxUXIQJvBIkKZY937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a8Tkr4KEB/bbqma7rzRZPDEYR8X6hGOhQ9a77fGY2G5ijHj6A7ZZM6ovYH8GdbgySjxh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SHwUg0ZU1hb0yVNeRiCTqHY8jCAk2O43qOOlkOvKftpmc39oGxEQAREQgVWFQKzlCW/Q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fTkLA/BX+s0n6ReEwFI8jer+Bt6gX1WXwJcDQM7roNUjcoGFJdXZ6bpQVYkvI54gLlL5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38h1Hqh4Shf2DRVPDBDA+TIfQ3CG+sH22hjQ/66/q6InWOnGlsKgnXOcmrIwoh7aQQtT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dRgRMWqhIEvn59ZZ2cy1yr+Bc/lF4Hn6dQ5cPGGaOSxJacxh2uhby5yNvk1GP4lo8hpo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DbTg0EVvsMQTAzyM3Wf5fTdm1kLcV7+OvXwMEpIp/DFUPI0xwSS2ia0nwQYYWH4Ag0hG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6R5lFfghwWFDN0V7NqsRT9/D/z9Yu8MQi6etgxqMNnwIc2wOwWdskAucQ5h4God1fSgL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4/tGLU8Myc7Igv4xtsf/Ay3YQyievhjVV9CO7VCuDRE9dG3ETe9Ezjv0RNwu2PbxCCG3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dYiACIiACKwMBOLnPD2UfMCN+TQMxzzQOU8puF3R6lVrvTKR4iDqRsAtL24x4ZwLmCtl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XjbWq2YvceKJgRzCFobsZrjwfpYjthXix50vcxmsHcFvXEd3I+IfgxnUWqx8lz0MqOOC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EhlE6wu6xoz4RtdCmyVd+HuwlY4uo7CyRAWPaIZ4Yr4lhvMeM+swU1oiLDLMy5Qu/gv9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MPBIsyxPNvzCtqHFthJ4pKrf++6vqcKEgVQfIEJo6bk5YoB5BtZFi+kmNght2RWlYsXB3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VLZ480clocYz+9izK/TFWm0DxZIuuUfFkWz+3sxBPR+Aco6NquvXEWZ5CxZMnen4b0R/p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Pl9PiD8UUdelqGtsEkbaVgREQAREYGUmEC+eHsHb+U8nOsXUfutg4Lt8LkndpHkLy9OY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6Nwfuu2li30YwP8rsjAiWQahyoMinzG8M6OVOUiw28wlWjw9EOjq5eZGQhAFzBNirii2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hRvR1t+GionZmK9Ei1XYHCA38MPPm3aadKlL55lTK1jcUjynC4w6F359KEQYvjy8jrdN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KQGRUYgUmC48VnGjSxVmBu49LMRT/tBg8eRF4BvdFRntLAEVsykGj+0ooWG2se4fNgPV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OO+JY1asYPg70F11RYonHJtzxH6F8iIH5vhk7qvvrwbiiXOeoiNNun0qcs4T1keJp7W8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pnjaxaa/YTtG4XswQjxxXl60O7TNgbSNCIiACIjASkLARjyNnpHM3YZhxQcqnjivg8lQ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Zi6WyZ3k5Vwyk/yrCudxpWghaXLUvTDx5AfgSBduh6hAIIuqksZ8JJNcF6LQRIrrRqCO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7BiGPWqhRSmV/35dcAyflRFPhZ81qVeuYXJHpQtPBQofznXjOdjMk6P7m7Gq1VwbY70y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4Zzzu0GI+9Y2uNMh51jQMhTiafSUDyJZ7igw+hxcCbf2kuV+E7x+if8jwAeSHwe9MPBD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X3AoijB4ZPLb0Pk6WHfCEIqndXC836O8wwEv5qww/HbgvKkVKZ7QJiYD9oXTAvw9iiJ0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EPSMpBhYwOAarAucZ+SJn1tixNOGFKMxlicr6yvqYfjyuhDnft1Yx6THuWbdT6pHBER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ruIpVUTeICQRDXT9M8EoGOmMQQ1uaLiMmXUDBpmzh048+QE4YPGqExYIsmESt1YS2MJl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OCM74zPbj9hzPTPfqZLbpyZQRzPF07gD3w9Rd6AJTBFoNTJug882fF1MDqaZvK4QmDPq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tDzxGmTyZZyXm5y2Jf/D0FxhgyKeMH+vtfMTYD4J5Udgc7Zxm8x0QWybOYCcm/gk7otH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MFjL4Iinj2AAyflOr0UMVodMPKEdX/bbgk9GnvsFypohVqrIaHvYr5kBI7b224B690N5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hDg+d1vVxVPU+dmuA6dI8YT1n0M5uxniCXUw/1ZgIBTv+jFoRPtw/6lX+0RABERABJpF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I31uYLJZf84TQ5EPxyXK8sRAGpnihcaq1q8U+vD/a8wg2M1R9A4Gxm/j/2+iXGksChSU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ayZLjRJPRig2YaF4SnfSyvFcoHgyVqO83ZyngTRnKMWTse4gIbMR891POOkZ4RaxZoon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Y/4JvG93xbWXVJicmTw3jbxYFFRM4GuSNMMixr4QlKh5EMQThQnKT1ACg0V4A8y/001t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Y0qVVeAV/H9y2LGH2PLEiHh01TsA5WnPKnY+PjerElW7r+riiZYalBLOkyHEQ4vPKIiH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ct8otz0ryxPqoCUzSjzJ8mR7c2o7ERABEVglCAxb8QQxkMmfETxvwwsYkZm+8bC8BtFz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0N+M9pbpetCNDujNTzFhtE3477tNgtv1p9ZPtmagCVpDQsUT9k8Vf9UkKxtCfHfuaiwd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a9CvzVCJJyYkboW4zXS7Vp4WJK+lpS9saZZ4YlCOdOfhOO7TJqiGmQPn59IqwuoKS2PY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5rrtMSQ01H5kmO2TMAiNnecy0D6DY3wI5f+qxNObaNfnw+odQvF0J9qxDcruvsjE5+U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A/EUHzHStcJdGiF+4ixP62P/k2PE0642/Q11cP5UlHi6Ees158kGprYRAREQgVWCwHAV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/acHR2Kjm1LxNYiBwFwmK/y6xEXbi0ySC0tDKijMtBdxL931HNZPd6bWJLqlhSJTPChS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r0aAjYblJQ23MWMlq3URZILgQg/Giu9ppGrrfYZEPCGYSAbzuzIULl4+KxMiPyLISDPE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50CcvtOPsSuiH0ewjo5ITqn87MiAEc0VT7Sm7IbySsRgdR7Wr299bRvcEMfYGIUJcRmA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YBiIp0cx9+ofaI8JPIC/L3rdcWBJ7r+sJuKpWXmeQgNGgCOtoXQVjbI87WFjDcU2Y1BX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umTzghvs39pNBERABERgOBAYruKJ7mnpwpGh4ZaZ5yldnDYcENa1YUDiCbVlCnuH5nky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2DsgvlOqebgbaQaHKXVfAczCH6HNNYbYhXMMyRVjIgsQTQ6rnL4xN5jrQhgyFeBqdH2XyY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wKJ4fKTViec0YPE0/v1GfHJuVV1+MiSMzhQudyiWo5ZU4adDJZ7YDAwwmQMoMBmpJ2QY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cfvjGNNQ3vCO+VKcRWAILU+M7mb44PNClMC5fBJP7hUGJ5skuZGhylHH4RHiicFEmOg3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fdEb4kK4hGItrm9qvQiIgAiIwKpCYNiKJzMIZULSO+sGkH4UMU6a5yT6pAsjlTU7wl51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dYWKJzc4wKkombrTZsLfTPFhDPIxX6rGGsT/j90HA29YJJItwdYjMswUjgtMQGzaiGhv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60NWuw26eEIURrpJGuFkXEUfc0ZH5OjyGz1Q8TR6BqxOiL5IV73q60ihmi7ej3bsEc2H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bGUQ5jx5g90UBpC3hgkofM/B6klW19XbyGZgW10fjrEBCudWUaC8hfJflMgolUMlnqrc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xkHiqTniibWA5c6w8EXmHovrH17f5ouBx0KE02NIcLx3kn6tbUVABERABFZ2AjbiKWme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dGFtuCed4DAfU50YoBsbBrSpwh+cdaauZX0Z0oWtUO9fMSie7aSmj7DeL8mGAxVPbtJWb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sjjRGYv5UXWLcfnbuxKxry65MK1EM69G6PMdYk9ngxkfhjg60Bmz758hGHYO3J4sTehu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iFxPeatcKqZ+RrRLzZiF63My2jgxVuDGiie4P46b3vgbYSYzzhRvduebFd9xWgr/h7bF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d37eRCqsFT9mfln3UyZ4SNRCt9DWmVeGR0LEvdNEtz1vgEnXPeZ6ioq4dwfWx+aXwiD1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lIpQxN8fRKF7IOdXsXy8Rjxx3aPeIPc5T4hEBqnANtkw64T3Pa0XsQldvcH6ORGWjrcw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m4V4+qVte4K6COqfFnO+P8M2H459PkRsgP0nRh0D65vlthecLNxrG88D5aiYtrRHnSsF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Ur664HrSmkixbv/7MxCw2lcEREAERGCYEDCRvAo3B7pfua5eCH08bbNErWWC20zx3uAw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uni2VZ0mytnMqyrzTfoN0v2Q2DMRqQ5zQD7W/dHAOjfEhH8O4tOFv6Ndd7o5hdAGBmcY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eK4WLQeFB01enrBl1F7Ib1WY5xj3vFrrEc6X36e6DgsVBamuMTivsypR2YJETeve9+C6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3Mf84JBIMFt1yvORt9mmxkFMCCyIVwrU52/xnYv1LfX5GiCpavrFiNwU9M3CYwUyOTA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Vlh42RXL6Hejp302so9kijuHJgU2VppOuH0mENbVBxuDYA2pQsl1netixMOznY/P3MCq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kEDYFZoIhDKj38C/X70te4zE+V8b2IfM/uhDY5CwN2gZveeWuLf+44xD6Ptalz/2Bd/y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BBthELkeBpOnoES57z2F9YfUCh9PfHCeyjc80fSUZ0F6CP83QRXwOQKlOvHtfn7z8P0k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b6KU2Z645mOfSmS+EMvC77BN8HOlqnLsS/F4XoR4Ym6jGIuhOce49vx6gOIJ+RKC5wF5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S8wxyDRWoGGbqCS5tHJuaXF9v4Tt/h1xXY7FutA5cdh3U5Rbg/ZHH7sE6zTXKe4iaL0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Iejde8XgxNqcvBXeBqucckGWiPhSpcpPBQoyDiAc3MO/dvaKpAqfBVv3C9dblHxIo6Z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IWw254JQlNHy45Yl+P58FCakfdZsx6Ss6cL9TmavX5kEo/Ctb+o1ZSS8DI4ZZI0xA3oM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y2OjwJqxAQbToyEGUvkeI1pqE5z6IarTxSuxLjz3EU9mw2lpcDgF5/xG/RwojJ2MRYOh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8XgwNn85f5bLCNTKscDzOLQu10hlrFyIEInw3AypUogR6ws9PUOzm5Lqo6tosNtcqXbwY3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EhrzmrrXsNOh6I1aUl0zwsWTcbNb4Iy0jsiI62CCQKzhpPYeAYH7J5zTGx6rh52WGX40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XJhUOko8pTGHigLJ7O8ds/95IiFv8Rdg8mL9PWQiMCKBMgRtqvAtZ+SMrxiRmS7kTMLn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RrDyutYJKC+CY0tnoan93qsMg8l1Maj8Ez5fiLFwMAnquSiLvXIOB8soj/v74W/mz9kX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Vdyn8Pd9KGejcM7Jk1X7MRR2XTCGoPPFPpz3EhhUwBNiJdQ1Lo4VtmUuoNDocGDyBNZ3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IFLczME2rXH1hK3HvngbEln/idhmQBZ57J+POcbp2CbOnZJC/PoI0fMw3OWs+jDqYRCR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dyivXy0zfPdJrDsxZL8L8f3XGr0O2k8EREAERGClI4ABb7qwISwYEzFYvSdwoO9bLFq7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xnWBChMba0AAfBgCgAM5hFcuYuDHcNsBc2/cN/IPYbtvOy27j7VyheKb9kwX8hhhYG8S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l/fGD+fNQb8RSRiDjMVgnANyfppjdjFx618RyKBfeOCmXD5jQcE8JJM8tvBAsHA01hha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vJhcPfe55+a5I5rz8s7Rdd96EcJmEYSXXYRBWv/S+R8ZCyDzRZm6GEzCcHCLscBRJCG0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nvkUzuVYJzVtTCwf13o0CXVeBsHxsitoeW2845n6eHxeG/94/vWBhcTM7YFQcRMe72v6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5xxV2BbioFQn1vrPEULi2O6jnPXonlkTnbC2/gyskq2zvGvCeUXF1yt182/OvUsXb+9/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eS2D552Re7rwAtp+t6krM5PHvMhpxXy16iU1bR18Pwe8XjXXzFw7/37yIi8aoQlLXRr5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zHNGd3/G4Zy0Vrj3Getx1csG/9qbvlTY3rCMihwYe/HrN7gXIckxsKXouRnFBG9IUrDP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XTsH9SjPxwzMGZgiMn8P9l/DEztfhajpi6nvVWxzNLZJobyX+1a3yfuO0dgOQnkoYrBPF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M7l8sVrzwfeQBAJHCs0NxHrxr6votDtrQX/t4pmie3ehcJcRVujfhOJMKKdDLIxG2Vd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6w4+U3xu61n9oo7B3Fu/R1l/Lo5Rw+I9XlvpKvdEDE/2rx1RPsxzjOqqWE8x9lOUx1He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HhSJ8fxRazabiHI5nP6zZ7jV8RwsirXN2VugG7h/tIgIiIAIiMBwJcNJ7uvC8MxYDVzNw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2Fvz/QY0ldPjICwDdzIO8oxwiavTG7Azal5LcR+HA/C4ZYstEI57xpfQ9v/D4BMD9a5b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1zumG86ZA0q4yMFtjFaudOHHbn6l2VYDjrim9F+PkNy0ghiXsyimFHVoI12qxh1QU7if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ZoDd2k1BAUtMMeuksxjoJlxa9vg09v8e6joXLDD4h2jNFN+qXCPXCkhLxsP4/haUKyC6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UqscRQ/dJ1P5E3Gs/6JeiMLi46j7bWPF8q+PO+h/0pxfpvt6/A1LTOfunjUm+gRb8hTb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GfojtMjOR1BaiLGrJFM8z2/qCz4gMWOmMyETbA69Z7TX0/x/QNtZRiZ7niR8jKJnoNv+EZ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1IIAZlp5CpxV9nQmW/XvLtWy+agKEUNSl8sfiPvq6Mw6R+rjQekaucZxaZ1LE5RL2KqvN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HwaiCzHYvBWfD3LwXzMgZWAHDkhpZfoPym9QPhM0GPYGwAwL3W9Qjf/TFZAD6b+hwD00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FCm1g3a0/Tmcy4/wfb/nFMUC6oqzstXOlaGVrWJ54Xmh/t+ghIZ6r20PB/Yo0X3aw4Dt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iPWuFTpnfDQ6Hgb1j0VZlOQY2P5ximz/avGa47vtceyrk9SD7S/AfsG/SzVdAdt9Csf8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IcifCzqe168Y4ON6FFoV8UbEocVYiwiIgAiIwGpGYA3Mt/gMBmJ/wBvtv2Hw9Rf8zahp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/QMiIXhwwvlGjAKWLv7NhHOOq4/Hbe0+HtsejTw6O8eGXq69SIzIRquIEVMz9sA5HIaB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dH5PWEO+jL8zsVaHgXaAbSCeWrt2wLkcZc7Jlmkgo72Ow0D4++a8KFSjkrEmaTfF6cju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vworuqelZsx0RmMeVjNZ0Q2Rwi0FLmY+U/EY95joZxRz6cJ4c36jp6yb5DRQB10Sv2v6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/ZrbjN33BOwT7TIVFOTDDQtPyysS5MbcH3Hr08UTIITgRlp8vt/8MNeVE26kEVH8toHg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ffxI7LO7CT1P1rUL52dxXpvPvLZ95MJ7dew+/0C97YmuQcKNvUExB9dbYeDKASgDQbD8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NqoVJrWH8SwhdKXaCeUwr44f43PXajES1zxs24pCywbF1l+r2uO3q/aT25yAAgW83NpD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LUG0VPwlpi6u5zEZZCDltxP/51yvffh9wvZMjztXT9iQ7f8lOF+eC3NSQeVHW3SqziGN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08p9SZ4oW6COYxLy5PVKFHXVu3a0ZH7R6z8/8Y7J68PyC5SvoHwKJdkzyuaiaBs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WKkJ1Ion1yX0ISP8fGvOQE+Q8+FShYMhaDAf0AsmYSOeBnpc7S8CIiA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LZ7ckOBPwiL3g6bV71dEC2BL/vhKJD2Jp6YjVoUiIAIiIAIiIAIiIAIiIAKDSaBaPLnz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2+5RzI/V9W83EISZnxfttjeY5626RUAEREAEREAEREAEREAERCARAV88ue50iFCI+USD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gBcST4NGWRWLgAiIgAiIgAiIgAiIgAgMBgHmBGPkOzcJbSk8r1WTDs7ogpnux72cZ4gK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VDUiIAIiIAIiIAIiIAIiIAIiMHACDOXu5wVjFDpndmTemAEfcExnCsEoTjPHTBcQSj3/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QAREQAREQAREQAREQAREYNAJpAufdMbO+rIpmWnpQT8exdnYYos5Xqq4uZeAevAPqyO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gAiIgAiI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gAiIgAiIgAiIgAiIQBMJjMpv6qTyRzhj9zvdyXQe6KSzazexdlUl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Kw0hDYZOr7nNR+6zipaSuw4PjpwgdWGmZq6GpCYJv3oF9u62SKlzpj9lnmbHTQMvxd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ATC8TnODGR8e2LMKz5lx09d0nKnvjjyxEbM+NODjjJm1VuhxRk/54MDqb9KzeotZ7x1e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AEREIGVgUCmuLszZu93nEzXq06m8PQKKWP2wXGLB60MuNTGVZUABtTpwtpOS36skypu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/BvK407rXhBNXcucMfsuc1KFY0FgjVWVwrA+r0zhdGfsvm/hmryY+DmVLj7ntO79upPO/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PM908WiI5bfwTHop+XEKOM7MN9CX7nfSnZ8KPE6m+Ctn7D5vo+6XE9fflGd08Wmntftp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3mqcCIiACIiACAxLAi1dX3Mye53jpLvux8BkmRkotnajzIwoXI/tuP3Y/SIK16OM2Tu6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0Y+GJR81atUjYCwLM1oxwB3vpGd2YQD7AyeT/xMGy2V8d+fy/s9+jpIpemUvDr7VT1dU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czGux6vmuRP7nOIzDNdvzCxX/LbOvBXX7wSnZfex0eIpvx+E1qV4Jj3nPhO9euKeiTwO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u6Mmj468DitXTOc1lnn4zyeWX4eFs9cPkcjn7d8FvN5CyupeeaG1YlnN9ua6pq4oi6l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Kz+BdOfnMXA81R1kVA8Y/YFj1ScHCOnCUxhcnII39Cfi75MDykkYHPwL3y/A4PTu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6uOPfab4w5Ufos5g2BJITRuD/joJ/eyP6OM9+Ps/KG+6g00MJM1g03txwHvAlNo+33mp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x9WhYXTvTec7IFAuM9cs6HnS7zs+y7oexHPol86oPTcCondZYVp/6kfQP3bFvufFPg95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ew51RhZbHGdZnHXy3cbCmela6u5b099qz8tsg+douvB3lJPCn7n5M/AiYKmxmPK5Gvgs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tWKhjURABERABERABEIIjJ65Ln6UF2IA8IbTGvFjbt7kFq9xxh34fuPXT9/52rIN5otw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h4HCofixvsn9Ma+pW+JJXXJQCGA+X7qQw6BzMfrcf/H3C2bAbQaVFEoxA9bKAJYue9gnn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VjyB1LQdIFZujr2GxsKSp9hobE5lOr+LM8azPEUJNVqEMvn5icGMLn4WbbvKFYER/ZEi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3WKL+uetef7ie86nGrHnenAv/aqT6j4CdT9YL6AknhJfJ+0gAiIgAiIgAoEENpn9Picz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fRsaYHXid64bzFWJKY6egYFs8Sn8mGOOlSxPiflpBzsCIyZ+yFiZ0oU+43pV7cYUa6mo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K93Vh3vjc3YN0FaDTiBdyECsnBFrtTEvZvK/abg9LZ1fw/Pq1Vjrk5kjVfhH4uN8YtZ6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WJwSLWYe37fR9lf6CzOJp0QYtbEIiIAIiIAIhBIY/Z0P2oun4tWOM9vOBaZyQGzfks9j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G6jK8qRO2SwCqSmbGHdRTto3wifGBTVMTPHlAV8SpIvPY+L/PGfMjM80q4mqpwkEUl1j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xmJT+FnDR+S8pVTxxEhxY8R14WY829oTH2fMvh+HRdNSPMFNOunCCIWZrp9Wgp74Fi65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QAREQAREIICAEU/5H9pZnhoRTzjm+oUNUf8lcLnBm1rPTUXiSd2xGQRSnRMhlq6vBAhI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0nOyPUVT4WEMmDF3ZMYeDsP5axleBBgVMVOMtzwNVDyN61ofFqU/4FiMSBpsjXfF0zXI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MzfAvn+2szw1IJ7YoFRhCzNfyripekXiKfGl0g4iIAIiIAIiUE9gKMQTffbTXR1GoHGe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k6F/oksiAg0TSM1AePHCLSYARKBoqhk4mjlPFEveHChGcKNYai0eD0vAIQ7dtej+p2V4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BixDhSMtxNO16DffSAxrKMQT3bHT+e8YK91Y7+UA75NGLGWJT1A7iIAIiIAIiMCqTGBo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tfh1hEjfGYMSlH13NqGjB2WhayGTYvolqavhoDRKlTaTQGbGlyC+Lwmcp+eHa3atBrQe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YfB4ENzyumGtmgzXrK84IzD/JC6BajPbXV8XIrQNh75a3Qb+PQzvGYmnZD2RiZ1buxBk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rkUEREAEREAERKBxAkMlnhpvYcSeGOBtgLfEHARnOrOwQnwLg+Pf4q3xlXARvNu4rfCT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gev7ZhuzLfZpyX/aSe23jhdNLS7McP92mPDJcEccMyvljOkc5IJj8G11WNQ3vilvuB2o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ZiNq4l6jB1Qnwz4P1sLEtrQYmbDVVW5VxrJkwkc/h2tzG671wbjGO+HvT3rnmOwaN7v9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hKumgEvlD0C/XIQQ3FV9FeHUW/K/QzLTg3COWWdkYTPz4mHACyJh8l4Zld/UGZ3fGmwm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YJMHKV34X797JlO4HNv80WlB8IFUYSbyA+3gjMYcsI+1f3TATWm0AomnRslpPx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WBnFU2rCOt6g+HAM+q5GeQMDzbfNwJnzV8bu77oFjsOnSazJQBXVcxcKb5t8P9wvXbwI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kiXVuYOZMN6KAXy6gESqxUEoqJeWE54D51ekOz8V2ESKRSYdzvC8bNti6l7mbET3ya5j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db3jzQMCI5s6vW0yTFDKEN8YmA/Osgba/X20+cl+AUiM297MJ9DukhnorzN1rcE5fAO1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BiZ/RXnOnfuH62pcqnBt/b7K/mrmAvp9tYvX8zWIl9Ph9trlbLB7xvroRmDCOtfaNQX7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rzUpCdKFN821990XTRt4z7CgH/mJs/vdM8Z69zL2XWDqYx8Z6kXiaaiJ63giIAIiIAIi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nuDy05rfEgPb/U3JFDox4Fq7KeQpcDKdu2PgVkK9T1cSnNJNixP/04XH8VYfE/4xSM0U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d7kRNpVcUzXzYDiATOVnJxZPfAufLvweA93H3Tk3XqJh/zimTRRyTMjKOQdeMf/3LCZ+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5tZ6Ced5AQbQiJ61xwbB4qnrxxBxF+Nc36wEToit2wicJ5zWWQjtXdijX71mzkfxBHC+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VicFkxGuJoEpLH0M8Q3rxmAsTHqaKdzlsXHnOrkBAm5H39h5Bbvg9T9j5lDLdHaiT17g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b5iofkzkOg/nc1ylv6YLN7gCysuN5odNd1MFXGGCWaz/zXirngl40P368vxWft4iL0iG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03Dsv6ANx3ri7kxjheKLhepgA5X+7fWHdPEGzBH7rrMhgisM1SLxFEx63Pj3wyV6R9zL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MB+fFhEQAREQAREQgeYTaLZ4ykxLwxWoZN6mb3SgG/Z5w+mbDLjhHDiZ3Cjdz7sDQi8c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U88zgudZdbOTuLSbssCtEaooneNKFHycWT/4JMWgBxU11jizTNlq1CidDRDBp5Z+ryuFo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TleE3YLB7Swr8Tky9zEc81tOuvv26Lq9c850YyCOZLIO3LnCFoZsNsy7nokM/+0OsmF5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ZJ0D6whrQOjOAL9HK+dIwdY68wYItl0Cq153+poQ85vCXe0buBaHYs4dhQoKPxHOmRP+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5tynFPp8GolaTfLpqhD9RoQY10JEn6TYQzCV6oUuhpluhOOmIK1NLG3O9QUjpMfEWNZo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PAUcr2dLkRE2NwwW47BwpotzXREXkvfNPac3cD1+43BuzVAsEk/BlFPTGFnvWiQoxzP3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qnHFHYrro2OIgAiIgAiIwGpBoNniKZ3fD1aQ540lxrVE3OuMnD4wF590YSsM9M5yrSA1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43hfCr1e4xjiuGv+cuuTPyBsgnjiQTMQOGNmLU8C7LbxGcyzGeO1iQNkvzhwv/tm5MDU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RAuEEOevRA16zeAdA98WROKyWdabPgLi87pg8elxNOdbwIAc0eoGc/nIFIaQvgx9AG5n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mbZ7v8N+HBa6VB7uaugzme7/Yp9HjIingOYA07hzwj3NvU6PotyD+v6L7f9t3A05L8lx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avrmEDjor7U5pzwxlC7wWFuFomrZA25++fkm0EVtziozr2vvl3H9fhGJmqkBavvBGCPa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phEUcV3lSCFuzm/vl8D2m7H1NWODZOLpxw0fchPM1zNW5dhQ5cMj2h5dMsfMcpPimpdE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/Q1D1I4iIAIiIAIisKoSSCKeWotXRmJIFTfH4OzcykC7GeJpXBff4F9q6qwbSBrh9BQG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gLE2wIA/AB+I5YlARk//ojuo9wbLnKdCEbNxd/Dk+gzbEvFWvyKeCt9L3O0yxSOsxNPo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cz0wviZaPNFlsvikCSgwmMuoGZ9zrU5GlLviPJ0/pWL5MKIDVsRMFwRR1yvu3B1PyKYL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ThT8XXjL7O+7JZr5P6wP1pRMN+ZOdf0BImNs4tMx7pxdC+r7mmdNpDWJAm12TDQ7ul5x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b2SKN+Pcg61tbHSteHLvnWcg3O1FxWiK/JqgHLWWKDJOweXPSThnMDFY7GAtnoxL6p+d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ZQ2thnF5ngZZPHGuI9xnoxb2AfYF37Iu8dRIz9I+IiACIiACIpCAgK14cue93IHJ+BPx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Ia572ZWetWn54HYglidGtMt0/hPHfTPQbcwM7JDYdPSMcbFn3DpjRwyKXzOuTBzwmcKJ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HlB+nw3hqpgunFqxjDGfVRrCJz37A4HtonUuVjxxAIjtki7p4i/C8x7RUuRZnozLXszi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5kbVWPyqB9FuwtDHQt3A4o5jtx6BItDPeBzfDY4MU50Hmt3NOoh7XwwZi2ThfuPKaCxJ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f5Pp5vX6Hj7vqQgx/3z8MOduf0eQjhk5Z5sI18bqtnM7ijnjLlebXNWba2eEG0Rg3DKq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l3+qlzoTP/Jc37f2sF9rHCjceHy+/pG3wIrWBBphbVdMl352OTDZs5g4Z8mkt9gL7bi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etJQ4b6mRLstpuEeN5h5ntzEzefXPW/N8zePvHnF7+L87jFz6fy2SjwNdi9U/SIgAiIg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ZH6cPbcQ/kDXFb7F9+YhVX7IB+i2l55RxCDh6X6CrDKgMW5br2BwcaY3MI6+lJyX0ZLP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3c9WlFRh+9Aw4DYdxORQmXmrmaNScdnrmuEw5HfQslKIJ4TVTnfuC04MWBE+iDTzs4ZA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o3ugL+TMcTE3h/mbKKL9drrted0ZhXDcUUvL9J0goG6tFzq+OyL778z7UVfRFV4xCy1K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3jBRCwu/dMZhHlbcQjGSLpyDtsESVivEaHUz53iPCTke2MfAqnUfr5+jr/PvVGF63GH7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Rfj15/pU/i91cw0THchy40TiqSqAS1TwlNAgKBHnvLzPD654yhTcZ2rg85bP4KBnrtz2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ERABERCBBgkkFU/+vKOgz9pB1kDc9kywAkx6NwPRgIGMGShjLgsF0YpO6NnatX9lcr47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KzLsxRMiJlIw0HJTiVIY+xZ+cC1PtIK15Bnk4PnlIh2DSz/cdiWAiAm0gTxPEAzOrPdG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QRYQnKHfm/wiA3dsH1kXA1OkEAgkKEiDGWwbyx3nB02zCqhhrK7I9ZQuvhAarKN1JkPu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FtNPo9z2cF/yfBnAYiiWxOLJmyMZ9cwKWxclGIdMPPmW4rDz8CIyVlvIZHkaip6oY4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BGzFk/um+z7jSpbK7wWXoX3cAne9FriPpOCy50/kH7jlaQ244o1H3XAX8+a31EUNM/mV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/PrRfcafc+CLJyYjDVuGtXiC61kK4bXpHudGZou2Og2V5ckNn34jLEHMkRRtCUkX7/eC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pRmp0RuoBtXthhU/xXEmfij8mnZ+HvfGVcFWUk88MWgFozNaLRCwLfnd0C6E5A9xmTT5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zV5GYK5bpuvvoVZHP4R6uutMzDn7RLMPH1ifrXhy3d3+boLINFLShfHGor2i5zyZOXhM+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9Z65qcJP0L47IfwRabTqHpV4GpKuqIOIgAiIgAiszgSsxZNx37kqFBVdkVKFvfFjf2fl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SWc0uHT+ufCBoxlY3GZySq3QBdYLEzraC4Xuisw7IsM3D2fxlM7viUHZK54IeBmDtj/h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297o/Ci061kLF0KKq0sQVc8uz43JHcaku5xfVON22u8lQNeN0QEait24P+4N7a+uAHrW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Hx49bWv3BUKYeDJz/q51Rk/7bFNvgRQiLKZnHokXF24i5X7z25jPywRveRXf/9NqvmGz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r/whDR+WfYKWyxUtntz8ZSeFngevUwYiipZuv+9KPDV82bWjCIiACIiACNgRSCSeildH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dMV1qVHxlEKOknThXAxe3q7LddNvQFu4BdttZneig7QVE6GmkOTUn3+QhvCg4OAALGwZ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hbsrUeh4HhsiPDgtM4F5svy5QUMw56mlG5H0EJI+av6VGyQC7oMm0Eb8HCX3+qyBPjYF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39yBbG9oLqhM/sLovEgm9xdCjBcPMWHUbUoGOZQyhXC3Pff+incprO6HzO3E802x1LSD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79q6uU4VSxOiKjKSHwPEbGKRrLeZt10i8VT4WcOHNlbOwpHDQzwVT448D87lTBfOXv7M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7dhQBERABERABKwKJxVNMiOVUYQISkN5RmehMF6qkeZ7G7PtxDFyeihwou29Yr3PWhUVi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ekxbWVLMGwR3q6iEq8NRPDHkcRo5kVyrAiONlREEwE2imi5cHJswdbCj7RnxRCtMRPAK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tkRdYlRxO+yHZLYhlicTHtyEvz7b4dymuoXBNQLyKoW5ALIuq+LPN/Ii9Rn3rKpCl9Z0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hDozHE1BmIwsA28/rW51AyXF9CvT3Bapn99SMKSB53O6ime4C4as2S6vgUXWzdxtNtP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Wi8CIiACIiACjRJotnhi6OR0J5I2YmA31vyQP+iM2POTiZpH16Y4K4NrCbmmMsBPdIAm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9VCUpcArzwpj3KWoZbuIp3fllk0uL1hWGhU8VTndSe4+onEKcMBgKtz3X8vRkrHjKFG6O5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LF18PTIcuzvv6WLMWWqtu7R8+58pXhFpnesfJdKNojbQ4s7teRCidw/rHs1UA5X8VjFt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6MK51ORUa22ym6Bt4yWegkkxVUImv8gIJwbw4MsOJcm17VXaTgREQAREQAQSEmi2eDJu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GpY0hJDt/BO/6SOmbRFvZTADxxucDQqZhGfc3M3T+aNq3BRvcjbsWn/YiydaILi0dH4B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G6aYQ1OTN2s4iCcTzQ75hDLFV6PnJkE88ZySLGOY2NZCPDERcmr6JiHi6fJo10bjUvgc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0YxP3l9huZ6CGJgoll1d2AfRFJkKwCsMSmCCwWD+XhrnmZn54nIrV1V+MDf/0cPYdq7J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QT2gbSWeQvDBG2BMZ8rJ7INnLopJ7oyAI1pEQAREQAREQAQGgUDzxdPAG5maNsadBB3j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jJVn4K0Jr8HMjcj/y3N1oxshk+P+PjZ0+nCwPLUUd3TIOdOF+Ux0IzPzZy5EAI76KIHD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nqegCIyNWJ5ai5+1E0/FS5307p8K6BBI4Eu3PVruQiIBun35KTBfZzC7ZFPqHjHrQxBR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LkRzqz4nWqsYOpuufN3IW9V1yrCLtufOT/tZwyyG15yneLe9hk9UO4qACIiACIiACCQn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M6xzWJhyMwfFzPe43QzyVtRiBpj5K01Ib9d17Q4n1R2dD4htXeHiCQPfFkQjSxVLxlWP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i81wEE/M5dWKhLBGVEdFnyveBIGyRaIuYSue0oV/h0aXy+Tnow/0DxvdL0qdyUuGBL9D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jRmCPFNYYvJg1YlCLwmtG9nuX86IWes145CRdcjyNOiIdQAREAEREAEREIE4AkMlnkz4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YXibfRisNYdhIDw+sHkMe54uzMF2r4QnCDVi5UFndIHzPWwjq8XRSLY+nf85BvII2YyB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Vjl3Vqh48qwI6cJT4PeyN0fiWmfUjC+FnvywEE9o3WiEpc8UHwrPpeQL2JiEtrUnOjb/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d66z5pR1Azm1FvfC+ociQ5Uzwe/o/NbJOtkK3trMcQpJVG1yfFFYzXzOJDAe7EXiKRlh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t/vM5WeqkOzFQrIjamsREAEREAERWA0IDJV4YtJYzvkYdyAmNeNt9UbfhrUjf2wwYeZO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YGmd+Qa2Ocdxxtvl9Gnm5TQhyvNl46plBpBdz+H/v7E6xHAQT2yzCbox8zoMqCZEtnvY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ihFPCKBgos/ZC+qW4tdjo+2ZYBqw1NECFrQw3xijP7ruj/XF9BGGKs/nV6r5KOmujkj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Z2TuY1b9v9GNJJ6Skct0Zo1VfNz+biAJfrph/LWIgAiIgAiIgAg0TGAoxBMDRqSYzJGu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m/9taLtNIAPk7Ilz3csUHoEr1WcaPv9Gd2TAhXTxZuOu5wZa+C+CY3zeqrrhIJ7cNv/P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h4t4onBpKewbGnXPtZA8a962J1la8u2R4sn0wa5bIXzaQ6t1I+4tDQ8aYSLWwa0PUdHG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2nbEnus5jFDYr+w/0qHoT7KMKe4aK57cyJdlZ+TuLUmqTrztUIqnTPFPdnmeCtsmPo/W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FdmmXwQX4xJZbGzO0zgErUkX/wZR6+XKMy+b+MztStxe7SACIiACIiACIlBFYCjEE92t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slfYki58wFiVWme+HjrAcPPyvIC8Pr/Fth9IdF2ZXDdd+B5K/zDqY4stGAB/zRnThYLP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Pdiv13XV46Bkb0ycZzJLfG+zpCEAXDe/8OLma9nXprp+26SLP3ctARF1u1Y7WGgsB1K2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RiOvVzp/tXmjHpZHKVO4ESHsP2LVFPablvxBqOut8Ch+FJp5DGIRSCFqyRT3QT2PhLvu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wc4Ws95r1b7ajUzSYvTbVJ5uguF9Pp1nIBCEF4e1yy/8f6qwODKBc+3xWpEzK8ptz8w/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fbyhc7LdKYl4yhRn21Zbt90nIDwZ+MVEFgwRN+4cx2vw7EHeq4TLUIin9Iw9TPsrucs8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QAREQAREQAQGQCA9+wN4G/59DARejM1zkyleHRtJrrYpHOxmkEQ204XBadVAxBUeP4hs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SmiYt6nF18xg0mZhJLF0fk9jdXEHhRe6QSc8dyxG6RoL9xYOjphMNFO4uy4cc2v+AMwf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8N4Jov6lsL+NeEoVDrQ5pX7bcG5DpHjiIIoDP8w/s3JtQ8jjNKLMRV4DM5B8DPN5hiZh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NtBFzrjNYe6R7dwihh43obm7ggfKbq6yG63qM4FO8uc449hvgsSrl+A2jVxgLZz/N3Ut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Tyejz5Vxfq6baLr4C7TNTWRcu6TyVxhXrepcUq7IeQC5qiZbHzfV2RkrnugOlir8Y9Dd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LbY9rsXmF9bnWLthC+bAZbou7R+qveZ6Gq4zHwHPbyc+DpOApwtHDprlyVjtuy9xA334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S+L2agcREAEREAEREIEqAsalLv8r/Ji/HC+euq5KxI5ubBlMsudgvVo4mbfVJpzw/0XX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2v1MqKVh+SD1UWx7Ogav30Dkr3oLgZk8XZyEYy7Adki2ynDLKBzopjp/4kz18qKk8oe6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B/G+h0q7TQR9or3VOY6tc58BnX+OJGoTCPSnevqFGF5MgNd1JtwSRePjhZmnnhKFWZa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hauicxgZ8fTkkLlPbtz9UYinIzBf64X6cPYcLHa/huu22GHI6cgF1h9acUz/DIgoZ9z1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2S58s9+6162hc59cqx95wSLUvdRpLU5FqO+QuUJonxEMnbsby1em61WTeJptNfNXIOqY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mgh5b6Ou80wutriF1jtaYKIsTybh7l4343qEuzTGHcd2/cjpG6M9CyOfU+bZYqzaf7St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3ETCQVEGq+5ZI5JhcUu6UPCmCifZiSdsl2RJ53fB9YBltnbuXeW+j57fmORY2lY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7mT5uyFuavK51AzsXSFxizO6+EUnPW0zE7Wprkzf3MkgahsHUi2Yz5Qp3u0OugNcX8bM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Lwjdm1o6v4ttH3UHBGFuNF6SV7pNZYpX4JzORznHFOYvYkLdTBHWCg4+OTAyc6+Y8PM3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BUvFymKO9SbKXWbAyXoyxXtR15tmYOXO25prFWHPr9+4nRVPjcxhZaKYUZBguyTWHIaW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/WSnxlp3VPigvepOGIXBGK9jVM4tNxjCCwh9DuufpeviQG82BidI5f/gzqOjC19Vv3Cv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Y9jSgsSwrd3oL9V9yhM37vn+B+JkV+xuH3yCx0rPyEEY/TdUlPlR6lzXzBdwDtfg86JK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4pdB6HVjFebcOoo8I7yeRH6lI8F781BrT5irpWsxeQv1LnFGILFq2MK8WpniQdj2yVAr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endiRomvP15upGAhb535fLRLKu8dk8bg7IbE/GxYoDOFWV4QGIsXHMVzHbr6JllSheng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HZJulowGyfD7gc9cfl/8Cp65u+FZdDz63ePBLzp84SzLU5JLpW1FQAREQAREwCXwMb65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xiDjiVg3GH9iM0WDGbhhH/eztjyBgQ1DYL/gzgUKmZfiDrrOw2T2L9hdEljHOC8lXbjN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N9dTtPUr3ndmYIUBN0OhuwPj/tHT+oknT0D6QSFYn2+xcgfoC53UXvGhfykAR88Yh4EN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m0fNSfKPyzDoyLOT7sb8he6NQ+fJ0DqRnjkJ254fOUesf7LTl9GWU52WmTvWiT+2dyTn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Zbo52I4eSLbC7S1deBrb/xbzQJiAd/CTwW4w48MYUO6Pcktwv4DoSBX+CfY5Z0xxI2PF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xkDzGOyz3FXViApPhLV2wZpYPD7UqmPTad2w6vONFcz015DcVH5/ruuv7L/GqrO8HzMp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aINoel9kM9JwJR13gHfcmhcO/jGZlywDAcn5f6muMYbPSPQzWi8yxTPAB6kCatpt2mOs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dOekhudv2XAcNX00xNAOpq+2zoR1PMYaVOmn3YzEeaXbh2EBHxcTkZOBNdLd38A+R+IY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ZaOZkwkWS9+iors+FstgQARxGd2+N9hyNPvGc3XnguqULr6E8HvK8dZ+/Gdx3meJLrotm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xoyJEMw210PbiIAIiIAIiMBqSSBT6DQDK87poesJ5wjYFroLRRXWaQrmW4TV6c6RuAAD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SDEKVvetGIS8Zeo3gsZ7I19nQfAGesbaZAbGnKNwjpk7su74NQOPnS780oRTr3Xl8kUZ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HA2BMMaq/e68mhucjb7lcYlg048ZtwNL7sdofqwnaMnAcrHRQfHc6+pG/Z9AyPhM11/6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HCfpH/61x2e685tWbJqx0UgMjlPFP6JfwEpTfN1YBCtixHNfcoW/W4xLJsUJt2Mx27zi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cYNtm3ablxSwYqS7OYh3LQL+8QKtqJ7VixYmrmdfM/2t+CDO7d/43Mc+EAYirbXOusm4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aib+Cwb3nqGVroaP/wLC+/TvtXTXA9j2apzPj4wQHewlXegzfbTyXLF9VvW7dx5wRu+5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jOM95O1n+zz0t98Iz1O+NAqL/Jkp/MG9Rxuof8DPXO95wxcJYXPkBvs6qn4REAEREAER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jzN7HwPJ0tHnTOtSldSZcjgp7N/xDPnJ3uKchX0m6C/MGaJnBYC6Vv9cN8uANriiuaKlK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ADmY0tO3DZwPVX0xOWcls/d52A8DzzzmmHgCLV2433Xb6/oX1u2BYh/dj/NLTILgWX82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mf2wf9g8FbpXjdmXdR+VsG7OjzrGiMnqhXOFUkXMKermcRPWiT6V6UadcCUa6mUDWE4Y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7oucq5Up3GPcuCqCnnOFTICR67Eek+oRYpshnVP5GcY6mNRFz+YcOXeI8+Zo7coU5xkB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oKihSGK+MOOSR3ECsQW3vUzXGeZ6jmFAk4Sug8Yqx/lSSMqbKhyMa3KcsSalESqdLqhk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hY03sKegShfudEUSg2mQUfdJJrVAuvvLzlpDYFX0uaYLRdNHE983fK7x3tmL98WPnBFT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5p4N+Dh48RImThi1sOH6B/qMhosn+xHPkQnItYiACIiACIiACKzGBDgYoMsRo91lkIA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zmlFYt6WPUYixHSCsNCYW2Fy5HCewfQJbl1dXZh7tKXVJPvV+FIMq1M3goViCvPwUl0z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C9cTbmkUSpxP1gwLU6ITx5ww5lriPBn2UbbHtIv9DMl9zZzB7rQ3Hy3ZXKv4dqxhLFfs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hFFhORuvHRTTXMf7im5zSV4UxLdBW4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jAakvgHcf5LMphKCegdKN8dLWF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gVoCyxznXSjbQixdjs9lLPj7dHyuI1oiIAIiIAIiIAIiIAIiIAIi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gxYlfKbw+VWU3d92nL/g83FfOHni6Qhuu1pC0kmLgAiIgAiIgAiIgAiIgAisXgQgfj4A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h889Ub6F7w6HWJqHclu1WKoRTm9g2++tXrR0tiIgAiIgAiIgAiIgAiIgAqsVAYieNEob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dBnKG2FCKeh77Hcxvt9itQKnkxUBERABERABERABERABEVj1CUDovAeCpx2lhL+vgVh6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9fwS37131SenMxQBERABERABERABERABEVgtCHhueVmInR6UZwYimKoCRSxAXZuuFgB1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IgAqs+AQicTVBORXm1SaLpBVis5qO+T6/69HSGIiACIiACIiACIiACIiA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+iaJpkdQ37leQIn3rxYAdZIiIAIiIAIiIAIiIAIiIAKrPgGIHEbOC42UFyeoYF16Dfuf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L7/Th1d9cjpDERABERABERABERABERCB1YYAxM6XUC5BMYls4wqj5qEcgfJDlG+iTPPE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gNOJioAIiIAIiMCqRIBRnfCj/nGUDQZQ+rmbeBOpB1If2zMgFxbsvz7K51Emo3Sh/BHl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UP78luN829tmc7R7ncG+tjjGu3C8NQfAmgOv9cIGX/j+Iw3UvaZ/3l5/GMi1a/a+6zZ6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MtKv8Brj7yI+59X0g6vQD47Bd/uj7IGyPcrGKB9MelzUv1YD7JvN6+N+38DnGo20iX0o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oYDoRJmNQnHg31NneN9vT+ZJ2dluz7ahfBLH2hmlgPI9lCurrymvMe5rCpYCtv0aPlts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i3JumGDCupdQ7kL5EcpElE29+/TdAz12I/vzOdPgs6Dh/ojjfYh9rpH2Vj1/+Hz84CDd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xyPvxcNn7vt88I7Vgu25zMpj3Igygk1/fdaPJN+ge/2x/Y5fH7B60uJ2GK/jw7wnAbC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pH0C7X4/9huDz6+j7M77HEz+WcPpJvz/dJSDUQ5A2dO73z+Nv0fwuLwPkh67ui/yN8S7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rB/2G95oe5PtN/XdTrqwIcpWTibf7qQKBzqp/BH4/zVOpvtmJ1NA4Wd+KcpsJ1U8wEl3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IwubORtOSzujp+A3EvUkXdKFDzjjutZ3WmduMCRl3PQ18XPVcD8Akw84Izs/Yc4907Ub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9udUuAD8fgNuezup7snOmM6vORsUMo6zTWMvybaZ/R4c82ODxodMeIwBPq8jLz37x4jO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MCuA5Y/BqIS/l/exdPG/po+l83s6LTN2dEbujt/rBvpV0n440O1xM2+NYiY94/NllBct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T6puBwepXn3vWNblH/Nlbz8ORDjYTdTh+cBF2QblByg3oryCEpljBevZRial5LYXouyL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g7C/eef5akI+r3j7PYr9NgkZCBzubcNziruW/nU/mT8SrA/7bOnt/zb+5nWIq2Ow1vtt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R6JMRzkS5XH2b8t+8Ca2e927DyiyusM4h4iLU1YgL/86PEFx4V1L3g/lqnuRfdzmev2i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e6EwoAH3fytIRPB7j9/9+Pyp346k1y+ELQM08Hos9K4Pr9PbQe2oei6xPXSTuwff/Qyf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6DlAe7r2ePjuKZQ+lJ1QPtaMc21GHWgLxR6tXoN9H/MZYa4DPg9MOlBmO70B7wz8/RP8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tenL3OZNr31HhfStz/E6etvY3iP+sd/x+sSsqOuG+vnCLAsBcCw+H0ThMynwPqrqv7x2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+g89fMOEy1n/Ipo9ge+Yas2U0aNuhvdvatNd7Zo1Fmws4Xz5LyYn3r8841NrLbXidve1f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/4+1PfYd7vhhI5QOFApX9kW+dOVLkWbx8X/Dn0Gdn7dtW9O226Dj405q+gQMYP+IgeyN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E4PbZc6YfZY543Da4w5wP8diKMTvMxjOZfCeKlN8C9u+hn1ewd/PQCycBiHx1YQCYQ2n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JzPzNdT3IupqckGdrDddeMMZOwtt7zzV2XDK+okZpqZv4oqhwulo48tOuvgaPsGqG2z2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b1ih65Jnpovn9hTKn1H2cEbnRyU6fqq4uRGwbD+ZN5fTC6j7cpRjcR1+5aQ6D4bgm+6M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1M7qjceNf78zesY41JFD+R7KPNNPxuyFvrU3Cs5lDPoUWRle+N4vpo+Bbabrdex3G/7+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t2UodsQNzLfsc1D+GzUQCRks/Rf7lVC+WDPY4tsiDrRubqDOm7DPXOzLt21Wb9q43Rvu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Vl34A4T/X4TPf6Hw7RXLBWFtwzoO/vhGe0SzrwHq5Nv7vfBg59vF2B+FgHO5HPvzTeXI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jWIGAxaDy+uw7bewnRGq+HscylKUu+P2H8z1OD5/DDlgOMz2GmDbNWFx4NtczimpO3fw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9d+7IvrCbdjmEJR0XDtY12AysambfR3FRGzD9nyjfhAKBcdttv0N2xrx9Jw7AKeV6VKb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7yR833DOolfd/kjhckfIM+hG73nh39d87gTmWcL3FFN/R0k0aMH2fEbeF3B+t+D7XQdy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aBMt0BSbVzZy7ZLsg2NwcMlnxk7sczZtfh19FNv/GH1yET4rL+KSHNd2W9T/BMr5KF1B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QbvWtk5/O+zDPkCxt11I3e+B4NkV689EMSKuuuA7iqjzUBi5kX2Yz6TQ+w3rOOg+GaU9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+QzS9jtYtJWi6ZcofObXPbvxHa1MTAng3+cL0Hcej/l94/hjs7hjYxt6DExC+RvqTDxm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mkosb8pcW23Xp+atg5EwCxYSxZjcPqSGdBSBHDAzwFsuvAgBtJLMGg9EYPqf+L/Z6Lcg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dLnF7IPCwXCmiIEurAXJrARroB3bo+45aMvbRrD5dVY+0SYKt6BiBtteG6I+OVDPFJ7G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aw+0OgfyGzV9NPY5GOd7kzlPw8hjxf+nCw/j3Jfi8yR8ktXJ2H4x/n7KnE81J7MvSrp4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OMl0p43Abd3rAiOeAjkFcOB2Y78ZUChYwLT2fPz2udfzWbS9jGv6HWcsrT+WSxqWyHTX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6VZcV7dPjSWLwjMoPAf0p+IppqRM37rBbQv7FYVTbf/i9eu+E8K3gFZY6QDL1jZ/MzwA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Nl8JtuFbX76ZHxfVEqznoINm9bofjYAfEf4oHIdi/abIGyCujQHzd/HQeyhkcPUA6vwe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8fx0+rPH5XNjDD3VSxA3KA+5lxxmFdnPwENjuAD58C/cTlNi32xzM8ccV5Yqwc8O6B3D8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xD50VeDbWIrN2IENtnnW+1Fj/zk+pNAKtNTmhwbbUbweirKBbU9nXwTLv+KzTjzzmPj+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7bZ1Y90UUY6GJ4HUO1m0b1R6snxvRl/6DdRygsY0sdBWkRSRW4LJebHu0t9/f8EkxFCiO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1PFJ8KGF0Wauzv7on6Ntt4+qE3U8DO57sE/aXkt/O5zHztj/kpD7ms8gvp3+RMD1nMLr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DvRjLdvcBu2nu+eT1fXh/xwA7RJ0Tvie7lKfxgudr2Of/8PffHttCuqiEPwq16M07JJq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hjgOLVB1gpKMUHhfVt+zvIf/GfVc9Dl4fY0v3j7HZ4ZNmzw2++G6UvQG9kVsQ4vLtV67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7BcBz81Lse8ElFiLI7YZhfI7lMhBufc8YRsp/D4bdt5YR1dAtj+wPnzPfkiLbr+BHf5P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RUj/fwHrGXAk1CUO6/8Ysf/1WE/B5j+PjsLfodekpu/zvNlvzL64lnyBGvo7hnXbhzHi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QJGP7xmNkhakfvc5+xu+o+CpswZX9U/2789F9UuI+M2xjfEYiHh203uB1mVa8vibWdsf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bEMR/3uUut9cm3un4W1S02HFyJ+BAeqb5u2/GahiwGpEES0qEDKjZnwJIqh/X8p0fQ4D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DCwvrkXqJQxud08onngaaxhXOLoBts681Qy0/bqN0Cg8aQbiqcJxGMgf75bCX/F5tLFK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tM+IvCuxfYezwYxkwXhoSUsVlphBfb928f8o6eLZsNBsa9rfbwE7Y3GZeaW7ny8KPGFg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P3Den7K+lmw/rV+t3bdEnzfbZ9idZMRPbUnlDzUMU4Xrqq59zTWlKEb/MHzzi5xUV6B3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Tuvep4PJna4w8/f12pLputxpgUvo+lPrpwGM2nMjtONfriitZlV1TV2h9wzO5RBrXitq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uMbiIcDB8pY27cR2tAjZDMCvSPpQQTvXwYObP3ZhA+YnsY5WlVDliv1/jm1CrTRYtwT7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Qd0fxGCKrio2A9qzsP2aSY6B7dH7guvGcX8UN3jE/pui3BvXPmzD6GNreYM1zjOqK2w3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mJyKTyvXFK/erXEdz4/48eMgJfQH3KtjlDcICP0RRB3X4od+p4iBQJ14wj4Uvd9+BSIc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38oXa6nCPnRbMQM0b1/fB39r/D/oeIHiyTvHr+IcQ0VF1aDjdmxHCzBF530oP0ahWxXd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0wOW1/NhbAv3DvsF/XMa2hBmbXod6+bg2GuH1YjrxHlH/4sYPPKlSqC1oLpObDMCx+Lb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E/VPrtmOVjq6+yziMxSffAEQOLDz+sTt+KRljlZizs1K2dNJtiXqp7X79loW+O63Xr+q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kD21XVgGz4bNrNtDbalNexg8Ax9YYX1z6P8Bdt+ks+RsLqxze8t+95M2/Z5LHjuoc+S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Ec8Cila+IAl8noABXa8LUW3DelpiosTBG3wBxuduUD3Yt0484Tv+dvPepUX3gzXPIytL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xOcZLTd8AfX3oGuC7wOfvfieroycc9zvxURNH2NfCH3xgn051+mRkONSIH4ujDFebrDN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60TvGs6lCp0PjfWcox0qvqr6zCXYzvqFYJJ+G7pturgrBt/XVSxN1QLIWFGK18A9KlzM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WkgY4WXEE9ztGhJPy5tLYVQtzjgATxeudpxZvObo15z7wuLNWcoU/hEo5iriy7OSUZgl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FSmusPREphncw2Uxfw7mPbVGVtuCuU7prqsqlpR+gtOzFKXz8yGy7AUUD9iSP8q1akUI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4AUM04VPGnfLTPGVUNHiWxZpLYtyd0wVj3DGwVO7n5j1hBBdQjmfLmr5xJ7rgTfaAle9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OiUrq9pj02jdje9zcF8b9KPFhh2Llw4ntaH16waLOs/kgtz0H74H9U9QdatXCOlpOIi01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gywORr+N9YknvdqcC+r+LArnTUS68GE9XTsSuRF6D/0gF4ijcT6xgpDHQ6kbdAUMwm7F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HnXtEtcPuB7b/dmGHbfBtgwKclbE9aP7H+ff2LSPFoE4y+s1fFsZ1D4co5+Y4Y86BjcH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44FtOEjbOOR4DJywsGawESqesF0Kg4FT4o5Z9WNPd6TQhzzWMWz3VTb1YTtazqwGDtiu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JwY+eFMavmB/Bh34U1TbvOdDOqaeL2C7fgNYMPwHvjNWI9TPQTLdOimWKgMo/M25QHzT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zcA6zrPhm3vOy7J6rtreH14b34U28+14xfqE/9PdrC2oHo+d1X2Pba3mEuDc1sC22WpG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738fjzg/bHGPZ79rj6qpdj7p74urGNnS3C3wzy36OQstM6Jw8rKO1I/J+4P2KbSLD4nv9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eAJbCqdfoN5AUYp1oZaqmmdM4EsH9l0cgy++al0T68QTtqF3BINlvBZxny8OY+yfL/sK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Kp6w7mP0LIm7zrSax/Uf1MHnsM0LYnpeDMo4IrCN6cK2GCTf47rY1bzdp9teunibMxrW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v5g5KvWWp4GLp0x+N9R7lytYjCB7GnNwfhLapFZYpIIsYXXiacb4uOvWb32mmIXouT2Q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MbtZ1ZmBe6TvXlhnsTMube8YAdOyR+DUi8BjZAo/iTxvXl9jqSlOjW3jqPymOJ+7PNfL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t8eoeUfp4i9cS2a1RdITnenOb3sBKaKbM7prG7SF7pUh7eD3hXtgMev3sjL2HFfEBngI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+viGy0Y8LU5yvqhzRtSDDw9GDiIPiKuTDzNsd3nMIOsxrN8irq5G1ns/IvugDZGujVhP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8VG3CdxRNRimkOAgz6oe7PchbBvrA+79wAdGaKtuE7abGPdjxfXYzmqeE7bjBN9YMYBt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tuMb+n+jhAYZwbq36M6Gzzo3ILS99seY8+xawvoF1tkM0iiezBymgOvLAelBNdc4yvJE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24TH5xnftuD6N7fZEsXE/ZN+Di0f0gm3Yxrr5RVV9+E3w78P/Y+fWYJv/i+tvOBZfjAS+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Wz/LNP6/N88Cn21oS79nB76jOyzdej7FPsLnCwotLp/AJ8XRwzHPGkYw3DGsTXH8IvrJ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v2nx+lzQ9vieboc2lifOQ7GKiorzoZv0YTHnTvH5M5tzRF1W4gn1bWtTX81zyualBsVT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4X73ZNA5Y5sf2LQL23EOX5TAeAd9kCKjTsTiu35iCP+/ESXKzfDIuPvFez6HWtx4j6P0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px3wfehcU+84dKuPne+AemjtDXpJyOdI4O829mFgqSjL9Nvgyhc4qbjrhG1sxVNfXF1N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bmV+UO0g3hVDFzrrTF0r9pic/2Pm0njzZiheGFDCde/KN+C2t/yQLd1fgEXn38sDB+Tv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ZYonWImnVPErseflb8CIcOnCfyvzlWpZGWtY8UFr6wfnAGWKD4dbdsit63kIqO+jCbH9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aeJpKix5meL1dcKnnwjyBGOqMCG0jWHiiW6XLZ1fsOL/8Wlj0JZHw8WTccFkUJO/WtW3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PFm9IUV9jF7TVPHEByLq/HfUgx4PPvplBw46a/liO7r+hVocsI4/lJxvFOs338i1Q72b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L2CbP9nWz0ENyiG1jPAd559YWfiw3XAXT/vifKIG2nzzSxeqyLl5PlP+UGNb+tFHzkPD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j+ZV88Y2dMuLcj0akHjyBvBTao5JK0ZYJEbOa4wVm+hn52K70EFWzUCTgvNMy0EXw3iH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TpeJtBgyIGIgk/i3a2gk6uFcl8gBGs51AbapmzfFc8RxPoB1dCvq9/zC/zkniEKoXz/B/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9fpXZDAWbEOXvvABhO1DwNuOzHGeDJRRbRmj22MmqCps13TxhDrpAhwZlAjrGQzHatCD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l4GWJ957tJ7F/DY9X+v2GXZJKf5QZ+QLLF5XlGztcx3f9bO8enxD54Bg/YDFE9rwNdQT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/Z6VAb9TfMnXbtPVYYXmMTkvim6SlYI6Od8wcJyC73+F9VHuo4xw+DNsE/tScNiJpxET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gPPt4HkyJuDDs3ij/2sbviaCWqrwA0THOwYDXa/w764/4HuI0wGFAd8Xg+MH3SAUxspw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iadtPoBzOBLBCZ4PZdXa/bJxL3NdCeMXzlNqyf8Q+7zVz/2vWpxQgKYL51gLsmZanqzE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blq1gwUe3fY2wqyYSmAPiGvjCpr/lzMCLnk2C0PWZxCAI8zyRGYU7unCVTbVrdBt8FAZ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Y50oCHj48ofDKm8T6tsRxczxiBi08S2UCQHd7IWDGxTOKwmdIMx2YT0nUVu5PmF7vtm7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MNCAlcXQGzwOW/GE8+BAOzTvjseLFpRvoViLXmz7GZQ4VxkOkjnA6jcvC98tqBVPMQNp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E091rpA8h6DjcrCMdbHiCdswlP5atv2cQRAw0LB5QcJomKGup1jHOQhxqQWY08lW2NGK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ur1CeLH/8760ccmhS9TvcKzIwAlYT3elH0S1ievA8zpGELW9BlHbcQCIY/Z7yYD/U3yE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8yjunLGeltp+kVvDzstrf+xcUdQZPhALqdy7t+MCuQSKJy9vYOAcXP/8PUtR9GRsr21o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7znHCJvH4u+1q0+plhH+/5+Y59GAxROOweAhtW57/eaJYhu668X91jE6YaLgUUnuFdTN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hhRfsQEHOC6wfEYMjeUp3fllExGuet5OvVXhBhP1bkUvjOw3DtHhzCDZzHe6yoi1sKXZ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SHg81ApjBvWwhqXzgcGBQpqJgBidk1Av5vJUzZ2qm/+0FwJj5H9udQmaKZ4o7tKF/4Wf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4HwcubjCltbiFxEwYj+cg1tau/YzwS0YaMTNIRW/jJnx8XjxZFwDL4+vbAVvgYfAsBZP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FPfjdmjcQMZHzQc+ymUxD1MOYmMnmDd6+VA35+5EuvTgR5dzJzrjjoHz4BvzX9ecz3P4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pzjAPsPSbQ/t4lyxOHdLipw8B6y2543tmdMoUkh7A5ansd1GNYMV5iKiO4hfIgdI2K4Z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yQhvgcE2EognWlbs3hwBAI6/Ffpm5P3jMWPUqolB1wLrGVadYeYjJ15jPUNOW71AwHZk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30LXvV3DvqNRODcoMp+UVwfd3MbY9DP2XfC6NOZ5w5clfM7FztWLOybq4dzFfnPI8P/f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posnzBOMtTyByU2wyLTFnY/XxmFneQJPBk44weK36URsk7I8T/7eXWxRJwNQ9Htpgv8z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Nos6JrYdsHjCMSjUt645buUlpndP2jA6AnVZvfy04Vi7Ddrxq6hnDdYxKA3vv9g2DCvx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7lsJlx0UYMDMgcqf56T3HJSXwYmuB6PD+YEQ+JlC/iEmhw1bmiqeYDFrncHkrXAbM/Ot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iKE6T5PI80x17WBCjIeJJx7Ld50cMSs+OFYzxRNdGjPFe+utPV6UPDe31B1uDq9BXqzF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IDc5tHo8NGzEExNxxpqzvR85Tp4NzLtS/YOAbazmPGE7vp0OzONTU9++tgxRH0PKRkbd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1VIXttj+9txkISHNd0HQwePWMd5I5ygv1bMjyCjz1Um8mMfJg888lGLt2grkXiaiXMK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T5wbZ/cWBCePbTkH7jqbwQq2+VrS61wjtgYsnpIcfxDFE+/x2LlU3jUJy7XDOTGcZB86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c0Z9fIkS96Llz0H3FMUQ9o98Q+61ifcXI7RZ9TNsS6vpj+PahfV0OQ0MBpCQAUU9I+MZ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CqsD65sunsgXhW5QUW/7aR0/zubcsN2KFk98tvSLUob/U6zEpmPANgzaYPv7yWthG/1v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9En2n9A5T3HXDvvyRWXkb63XRxlpMNbqE3e8iD7+JdQfOufJawPTp2wad4xhJZ42hBtU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NkiELw7cHEjI6TQtHXdug7ue4cqLc5aLJzNoX4hjhs8DaqZ4MhaY/O/QhhdDRY4rnpC0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i5+FQHk1Mry4O5fq4shoh/4hbcXTGERXDF22eY/jBmjA+cx8q5JfySRI9sOM7/Uc+s1i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dTPIMRbptmf6xQ1WnIaizREPFRvxxHCyTJ7J5H9xhXksbAYgtuIp1uXFe/DRxz+ubf76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SOQClvQ6ov6tUOImlNP6FGpB8gZmdOGoDJToAoTvAyO2RbURdQxny5PNIIWCdxLOw1rw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E9swkhoTpNpN+AwAjf1XCfEEBhQ+sW+TvfvywKA+h/0ZYCFSOHl9moKCQRxs7m1ux7k9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Vdsu7NuK70PnRVTdYwzFHuj6F3Su7DPYPjLgTVXdp+NvqzmKEc90hpevPFfwPPgf/h8q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bcN5cK5qnEssn1WxAV6wzYoWT8wzxjmXlX7o5fBi5NG4/pZo/iyOsdiiToo56/msIffg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Lc6H4dSt3a2T/tZ6z3lGoIzKpcWXlX9CiczHNqzEE12m0oWbA0NlV4snipQk0d6SArbZ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MQN3uImZ/E7IURS1NFM8te6xAY75WPTA3USduxlR7JKJCeZIshFPmeIVTmp6vAuvjXhy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a7/CXEsthSLYHuVaw7zIdu4cs3fw3X1w07sKn6fC2jTBsbGE2VzfoG0olsbMWsvhXCf3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5e5yI/pdv8L7a9w540ERK57iHnyNrOcPRFzbuB7bMey0ja97U7fBcfl2+TccKNq0s5Ft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uYZeweCH/uAfDfkBZFStyoR0/M1AGMUBtGfYue3hfDhvJHK+kzdQ50TqRPNGsB/dxySe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wxx/N6TfMiR45HynwbrvcdzAyHMUTyg2VvM7sF2i0LjYnsEsItMTeH2Y8+ji3TpCbvBr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MRB/c95bKkJsDYp4qhJQkWIA7aMY/R7aGOoGifV067J5xm+b9NmHumNfalgeOyzoCX/D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jodt+HKPLspW1s8VKJ5odYu9bjiX2Ei5Sa9rwMsR5pliZMy4AEFMArw92h1oLcT3TFdg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MTx5bZ6iuuhxxj3udEw9s4qUOVDOofunZnwFA/qr3BDbKEzg2jI9empBM8VTupAx853i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AHNzkiwt+U8PrXjyc1JBEFFsBJVK8l4/bH33JeD/I2f0dMwzrU36m+Rkg7aFSyRd8tKd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Ez+HUDrSCLR0odeIZlqTwkK698tHJvEU9zbOVjzRVz/24TtI2xw+mOLJE4fMcRPnjsaB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P6yE2eVgFEKL/1+rkVvBE3PDUTwxkaXNPACKp0R+uxJPxq0r0Zwnb1DMeyP2vuRgJWTg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bOpudBsclznUNq1tFwfvloMi5pP5fJJ7jP3SUjwx8mF4EsuYg/J5hf2ZnLOSCgF/8yVQ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8eQ94/ic+i7nfUUxwDoGyOlFofXtpOqC72ItPF5/WJ3EU+dKIJ6sRC+u735J7qeBbItj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TEkSJng5X5PuhnPxyVxWlf6I//OFZ2SqEdaLbQZfPLUgXxHd9aLm2pjoZcV/IUpew0J7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f4BoesG01w0Wcb7DsOFRSzPFU6q4OY75RLx4wnybqMAJQe1dYeKJeaS8nFmBnwwG4Sey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Ewt6T0R++6wXqaNiTBkFw32eiL6Y7v4l658GaBXGGuVPsiwxtb0Lde+Hu2QcrroIBc81W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KlBesCiMZmXzhtVKPOEhZDVIw3YMJUy/5maVLTmIQb3WLmCNPGBwDL4NiwzDjvXPw0WE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/9NRHvB/APD3fShJosT0a/IwFk8cENqKp62TXAeJp8bEE66H1UsNbBconsCd0SFjxRO2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fj0bs68HvIxgIs05ce3C+tBknGF9D/vQ0hb7XES7GIEuMJS6Tb/GvgzU0O+tOP4f+VYf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xnEYyGInnOMsfF6G0i/EdaNiuGa/QRNPaC9/26p/A2MH0N4genW2PHF+oc1LFuZfG8BA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riMj3nI+1m4oR9TeMzZtjtsGdQ6+eBrdtaedeCrMgTVl0OaUxdKna1im6/xK8t2xJhz1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T+nuz1uKp+ucj3VbRyk25z7k4okCFFan1uKPwPVL/YoJENEJUV38Dc7XC8nuBYeggPGT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1LzEgSJS09ZBvQhSUrwOiYYfwN9vGGuisX7hulI8tc58Cd9fgrq/hWNMw5yqnd028hPu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Aow0xh9lZveOK5zHY2PSthJPqCt2Arj3AzX8MxKHPGEgjGZg0FaZ4B30UAaHx1AqvrL4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OeBDodWp4Yzmw1g8cc6ITdAQfx6A9Rs2iafGxJPtSw1ct/1DLE98nthEtYO7ydAstM6g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/fXYdrMkrcI+DHxjK576RXW0PQ7a9C6UHEpl3haeKxR6ka6sWD8k4qlKRH0e7Toaxw2c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nkzK65en4war3vpBEU9oB+fnMb9Q9e/f7y37MIOFWEdRRJ02bnv+s67hl3s4zqDPeUrw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277f6HbPuZZaRv28HH0y8HmE7xm59raqvki3XZtn1+CLJ853ibU80Q0qv9gZu3tLo5wG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OF+xfL5T8TFjsYhbmimeRudHoQ1Pxc95Kt7qjGU+qwTLChFPdH/sCoxm67Z8GUKoT/sG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wnffo+XHE18mQEbxPic9gy85o19ecP7S6EIO25+NOt90ryUFnBee3fw98xmIpsOdkXt9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yegpH4R4eije+reKzHnyfuSsQhljW+ZasckBYyue9sfDK3ZiOY45M0FXH1abou0MsXx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Pn22N5kcfx+KUhlQ4O8bUDYdyIkNV/HEc8K5nRH24+ZzwzYcUEyjILLlkEA80cVD0fb4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42AbvqmfFCKePoF1j8YNiLFNZOJh2+tss53XFziHMDSBtveihkEOEt1r2N5KPGE7RlrL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+2HsSwt8Jekw/v4Dny9R9WH9kIgnHIfXnIKDLlH0ZqgTk/juEdznv+C21W3G/60sGDj/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y0eD/49HiXUnxDaMqhp5DWrOdZHFfcF7a+tG+om/D/YfdPGEYxwWdy7ePcVgDmsO5HyS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3A2fF3nHr+uL6IdvYpvzGE6f91YVN/Zjm1xwgy+emLuJ84ci3faMi9zZTsvug5ZHK5Z9S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Yy1xI9qdb6w1cUszxZOboBVCosqVrW5+mBdtjzmNkiy24ildQLS9veLdsm0CRpi5Y8X4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hggWWqSMCHsGAvuHoQmQabVMdR68fM5YtRDzxFimCyHe85FJ4828qNgkuavQnCc8KJ5E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vhG2baZ4+goeYpFJA72HHy78yruA2S9xnqGDNqzn29grUNI4X84BqjDxBiM/HujZD2fx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m+jLAQ6ejPbWNwoBlGvifuA9xgN6c4c6YiemY5vIJLlJrjEH4ajPJkluojlPqJf5bY6P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/YQl8F0PdfwVJdL1Ces572DQgrYEPL++jmNGRgfDelpDoic611SMc2DkuVjLE7ZZ1Ogg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6Hb4JYp+o4h9Bl084RifRolzT6ZLHH7J619+4PvhIJ76RcnyePfF3Qdo+79QWm3uXdRF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PG5mU2fYNjjOUIinPXGcSkCjCFYnvWKZC2sg58x90QbmpvoeSmRyY6xf+FpA1Fp8P3zE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GPy+E5i3yCSjNYLgqsTuWQMFXdkfIbPTcBvMdL9pLB4m3xECWKQtghY0UzxtuiMEQJ6u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SJh5O8VEz3dY0WhZiw5VzvOm1caZFZ+HsqniiW52xRtDk+RWEhYXn3A27E4HXPY1wO0A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P5Zx0zMuhPFCTuIp/K7Cg6XZ4ol+8v+w+IHiD8HaTbvfh7ginCNzhlxgcZ5TsN1xKJWo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aNRpDWfxhHPknJGro/hgPV0XOTcsMDJh0LljW05m/29MvXzLy1D4A4pWhP1XFfHEaFM2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uJMlyj4okWkNsP4/KJsO1e2IY/F580hMf7gX20xJ0iZszwAZNuKJodYThyqnQEL9DNVe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trh28n5BYdLfuCA/FI2J7wHsw2dbnGX9WWxDK0Wg2zHWrehQ5Xwx00884f9MaBv724Tr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rwt8wbBsZARfr+Zw7Nezeirve/nrsPxTiiUnIGQAkrm89hhdk8YMv25ML2Y73FtrDFCRx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8CFPNA8PyxMtApmuH2Dg/la49YkuWnu/iG3+OEB8je0+as+NjMXHD1GemfmwichmszRT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yVR3zo0XvrvW8mS+Rx6iTNduaJ79HLyWzq+5YcE9F7a6ehnUofuR2NDsPpNmiqfZiITH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4vJ4FNdl+7rzTk3fHEwur+Tnqq6j1VigGP58gUO3yLhF4mnoxBMfdnioxs57wg8Uf9gb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HYj3a/2eU0DfxHBih9MsLhfO+G3z2aEb7hrN4ovUB5x4X8vgd8FiK7YLengQiwrYU+7fE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Qh3DVTz9gwNB2z6EbRlMJW6Ax2hTmD0a/gOE9VtbDGKe4f1v27aBbkerB9r0fXyG5nvC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btQ3FftFiiesvxmlrZFzQP205P0FpRKEwQsyEztJHPsMmnhC3R/GPUkRHXruXIfCSHyh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J/ZtFLpJxl1X5p+bZnNdUR+txZGeFljPlzk72dQXtQ3qGArx9MEEx6F4TvziIAkHuOBt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aUpC87gNK/FEXiZ3TkzEPQYJoMvYmjOt3UeTcI3cNl1kNDbkV2JyVgaKyPc6I6amrOpv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+Azacp+xxgUJCVf8vGxyJG1hYSHyT8J1jXs9PPku+ef/7WSm2+XfbKZ44nkwTHiceEoX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s1OIkjhm1uuBSZgNLyRoTuV/hWOsHXtNXdfJh1enOU9027OKPoLtmmp54sV4AxOe8cCz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G8ZewIANvDdS9G3+YZKBZCPHCtsHx/0sSmw+I3+g7w066M5ilb0+rq2ojz90tqHKY/OW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uR7b/TqubVyP7Zi/JnKeDNZTfO5gU59XJ8PWhgbr8OqjX/xatnVGXF9b8RSfRM+iMd5A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32LKs0m2JZzOCIjpWH9xXDZi/Rp51t23Ncno0Tme0Jdt+EZsLVt+2q3o+sg6mCiUqus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hPVd7767Ep9WVhjvvqIgi3v7zsTD/e4r/J95mxgVjJZXv9QNgLBuF6+v+smyn8W+29ow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nrBtooA0qLcdJTJ3FtbfhRKZNwvrrdz2sN02NudcvQ32sbkvaXn6VG3d+G5L9JXL4q4t1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33YoofOoeN+h/BdlQC7E3n38J4t2sz9ZP0+DzhFtnYESG/AD2zDE/pdtOPnbYPsPo+yO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XnBfMJwRd87Y5hiU0Och1m2MYmN56k1yLg1vm+neGAP+ezFwfzvcsgDhku66D4PjpHPD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kt/HYZS16oVJT8fM+oLT0vkF85maUe+amtp7BAbLN7lixVjAXsEg236KQabr75XocKFi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6DYVEJn+EayUKcEFb7uZ4m5UlhTxYZ6pzbxN1LtDyZEKzv4pr8ydsbWfNaqZ4Gpn7GIQd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jngK58F7vX8bM/kTKlES6yxqnnhKF35pkuHGLZlpaWPhis+1tVIkybVxFXsSD5xUHBfv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T0ts6vPq5ANytsVD71n8kP351YQTrlE3I39xYjUtDLTunMEfysF+C1Z7/jge33r/Je48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bGnLMW47DmZRX6QVxhM7jDYUO9jGNh0254Ltfh/XNq6ngME5c55M3MD9EGwbG92K26C+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IZRk/s8hJ4N6ynE8sA3nPCXKIRTGLoF44qDFaoIsB/dxAxAwZXQqOOFHiwvURVczDhYj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PB9vjbez6SdVAytGRjsI5T/kjjpuwCej0cUKf1htOCcitF1Yd4/tvec9Xy6Nuvbe2/C6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tQPPfi4vWD8Opbe6frR/Nr6LtTp59xXv+zst+iZfrFi/qEGdHGTGuetxnhMtIJEDX2xz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Yu8D1F3JlRd2DGxD8bRpwDP7ffieiVcrQTqC6uBLAmwzIqr/8veGv18oodFqUcfzKON5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zdGWTHcdyLHYZ9DmP9gcC+e+AHOfrIQh6mNetqNQ6MbIICQH8zciqK3khXviYGzDsUzo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A3Gs5/w9G/G0kNd0IOzs9oU7Wkvn7kY4xYaALtztjO7cxqre0VPWNXNd0nRjQ3S1VOGf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5PPx8/qY0OPVC5LyMvJapviCa3UygSt6nQ32spr/Z2rKFP5hJZ4yXXbnxDrTuyNZbv4S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nsl044If+Kc6qgi3xOKFxn2tX0Q7z0XOneN1rpPqCk0CXnc9WiEw/ZDiga52RojazTNK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E6wj1G0PIshYpwLybmWKJzrjvhliqfPc9lKFxbE5uxiuvrXwezDCnLMQ90Z//hXdDFMd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WBt5A6HIH3XvB4mhyuMjo6Ch3kDBJlQ5Q0/HDnCrBkJ8exwr9PDwpQsIRcW3UUaFPbzw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3S7q3rriu93jftAH47pwcIdj1076Dkvkx/CuTXs4oy66jNgMojhwjM1Fg/rw9LDK8fF3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804ttOCcl9mGKbRhWn2/ooxIlfrcZ15nXCceyiaLFgUAikTBQ8YR7hvOOfmZznmgbxcj9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95dNfXwGeAOgyMGn9xxivzsW5fNhzw6vvs9goMT5VHVWXHzH+YJrxrWN7feEeuCcLNTB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IObg+ocxA7bbsU3gHCp8z5QEj1fvj//TCmOend5zrF/OLay/Os7qV91m776/J+5eRb23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f8YNKhJrLcI2zOMV69WAbRjUJDZfELZJNG8G2/P6cJAbZxWkeAoM+Y59KXD/FXONn8A2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KHdFPI/orvfrsL5vc12qt0Fdf4s7b+++s3I5jDm3r+B4NoGfmPuNuc7g51TvReJdL3I6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zPHD33zuB7pF4fudUGx+2/I4RpyQ/zLqigw24XHj8yf2RU3S6xa4fevMDSBuTkfgiLfD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3WJyAKWmw8MBwqt2GTV9NPIEFTDIXYoB9XLhQwGUKixPCZPpmu9aJLykt5nCZcsFAubZ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iebG8jCEW5K+xEAFZzhj0BWiBv08fnpGLhHHNEJuZ4qPBM7jMQKo+y2Tpyh+Hg/aCGte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e/0XrOkOZ79kCr8Obps/Z8kXT1XXI6h2WnooWDNdsHzVRsjz6jIBRfIvGOti0HgyXfg2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5/ICRrQUf+hsgsS5QUu6kMG1nO1GW/RyQYVdU1dk3+CwHw7XBQ+A7VFs3DX4dnBPPAgi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e6HYDIRu4fGTsPF+XJbYPPC9hxdDCl/AH8eacg7+T7eb2vlDdIlg/VNR1krStmZtyx9G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cBLyps06LutBfR0okZPlPa58yxeZVwvb8W12bDhrr77zkpwL9mG+lUghjfWMWhZqwUEd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HDN8zzl0nDTalAV10eXKxvWU/vZ4zWMfbj2sgajDKtoerwEGIndywnbUPQ7XOUaiCxX2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4iaNVjfb6PEMVhwrZ6nse29HN69+8V2vua/6f39+O8+mXhwX/vxXf882z9VtPDt6wH+cR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hBzkhYbGx3pa4Po9Z6rPBfUzIEaoJQHrKJ76uari/3yZxfPkc43Pscrkd/zNATbvTWvL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wqB3nz6M7bJxNwS2paXh+2Hc/PNnX0KJvcewzWiUyPmOVXUyzPlH49ror8e2fIHCvF1x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fIHXGuv4ci+yjbjWtPBuHtQ29jWs43zNwN9O9iEUJpJtyssy1EWrYGxUP48LXzD2S9Bu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zcEgNl9f1bW4Bsc91+vn/m/4xfh/nVsjvrsWZWJQO/Hd51EujrrGWM/f/lNQPh53btim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Q+zcyeIOarN+NOYzZQrHQaQg6hutDBGDZTcC323GYpIuLsLfC71yrgkukCm+4g5yGUXN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iB4xa3nKmgwSrFasI+ZYr5h9WVemeIFrscJ8GGN1Qh2pzsOxv72YHF38rBEwYfOTzOCb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2eB7VpZ2FyVEY6bQCZF0h+vOVsvKWKUQCAFzn6IG8Zni7hAV99blUKpEoOtCTqQ9rNzF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Cp648w61PM1+j7EQpnB+6fxVhn+d8PHmyLn95DljIQy7NhsgvHi6c54r5kL6FK8F3f4y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uj6HfZCUuHNXtOPXYAnBjmiLFOPprl9CSC12oxMG1Oda/u7HdtFhz23uiWZug5uZUa7o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myUd29CawyStdGX5HB5C/W4AfMcJxzRlH4jCH3abqFJ8WP3PexBtXltn2Dlj+1F4AP8J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DGvXo76bMHg01qpm8m6kLrgnTcA5hopaPrhROhupu3YfcOCcCvYHRiC6H8Um+R9dG5nE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zP3A38xZxUE23eFiLZDeoIzWFv4o0tpnZdrGtnQPpRUhVKhjHQem7OfcdiSvLconcIxZ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mSuqjGLlxhZ1DTy2vC+mo/DHPXJuT9UAkPfQT1G2xHdWFpyQAZm1ePIE1APod7/Ccb/C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4974P3yGJofEfg/TVQz7rdVIv2Qfwv4z8Xlj0ns3ZlD0DOpkIJaGrifPB/v+AKXOMoPv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ZfzOyGHm1YD+Kcx430IWZ36P8DaVuHk01P6yvE09h54ttad34AdZHWvSxnu6Sa6JQ0POZ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/n8eDloQ1WZffXvzNFyb8nglw48JA856nK1egyMP378b6VhQ+S/giJDIqY9W9Q7c2Rsbk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7kvOxeELtiT3JefO8feqzn0R3zPHIcV24BwvMsZ9cin6eSevO9uHQmG4C74/NeK6UnRN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TDkneRLKhSixAsBrE91w6db+VZRYcRHVHuz/RZwrhVDsC1ab5wDqut0LKNXvd4PXHcfg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KFc93scP8J6NeBHF5wAFMsc4nANuM8bhyySOcWgFp4AbsACNvdbpwoYYsB6FwevjRrBE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LRzEIohAuvi3wDDn/cSTn3gVosyvzwzajfDiXKz+Ln9hJ8JErCMKn3RSM6fiuJdi4B8c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qOfR1r9igL4TPjHvHZYvmyVV+Cr2XYzjvONGA6Ro8gf0/CzAXREBLkbDsjWy2OK0dI90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ZDphHZr5XGX+ji+YTB4puCqmu450NoTlx2bhvCkmlmWUv3ThHLQj3FJUOXfTvoeNCO5X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6+Aexz7A6+AXXnNaAtnGmYzAeDWu7XRsH+0FNiq/C64H3Pr8fQOi9plj0AoIgcR5Tew7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ZoqnO6MK25pjZSCKW2eGzNHzLH8Z5AWj1Wv0zC2d9adau4vb4G5oG9zAnCAfe+PHPGz6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yqUizD2KQmpK0A9d0EnOdX9YOUGab6Xua/TYfIDzwYpCV6CNGgI6CDvhfOhS+NeIH1O2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UM+XGuVXNWCphHRFfbFWs5jjXWPTbm6DY/FFAAcidN/goC5wEITvKYgY8YqfdAup64fc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iccNC5aagS+FZeBAypY59p9tyyNAGCcST9VtwnH5w+9zCx1kYRsKqhJKU+beoQ3MVcQB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hO06G2VHDhobZcj9vIEYRQHFDq1edUKjhhe5BW3zKgd7KMeizh1QYt2WsQ0tErHzK1Dn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9u4biiwbN7ioQedBqKPipoF6f2FbJ7a9AZbMwFDQHnP23Yaf7WwH9p+PUhfBD+s2w/dW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XOoWbM95qxNQ+DLowZBnDV8+8bfHPJNCtqEFkaHmD2cfGEj/9fdFfRT3NjmXoq758QNt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3lyBfhsbSKKWD/bheIFzk/6IsmlQe3jdUaws2awfdTLSX+j9iLo4j7bh+wX703I5ic+S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IZ3/BgaoPRATD5qB8lhYDczA1xtM9ws37bldcX3FpQr7cf+WIuYQbhPMhaJjowPrBYc/v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UAbuWiM77aK5MmBBuvC0MxbOF3QJZGGbaOEKLP46bo9tOAeLOaQ2nGI/PmJABQZoaJ1J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x6yISjP4x0C/AMsaBIn5RGh4n5e/HaPtUcSk8sc6YxDyO8yFLegCpgpbYN87nHEH2J+3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BRwMQ1qL0PZ04QlciwfNMTIzrzNzydJFWIWm288rSk3DtckvQp96aXl/qpk35kdU9K8b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oMZMXcucOgVyBtEX2XeCrm3lO+/6s/+m8oh+iXxhK3LBDcy3MRycMDwx39BxQGBbuA8j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ObDg91xvWxe34/G5DwcTW9j88Fez4w8398P+dPnpQaGLHuc7PRXwwOUbSbpicT3deziB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PcKOjbbRpZI+6fT/rohd/E33jUTujlHnh7r4dpeuVkmvHa+f3x/GVf1A7+bVR8tT0r7A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0XsxEGM/2BflNBS6hlxDV7SQgQkH1nzjTPfNORh0ciAZmw8nabtQN98q00rK82r0Xkvm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lXhC2+5G4dtguk+SC/nUCVGv713mbTcPnz9CGYfjDEichAxCU6j7mygM3kIRxFDWnHPT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FDQU0Jw/cyYKXbcqfTLpdYu5X2gxoMWVxyEvvnyps2KSHwqfN7R+mucN+lkXk24m4cXn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/PPH3/5b7bPw9xEon7U9T2+AT8tMI89s/75nn96OdVXd+4ysx+9t7n1aukPnOmEdcyj9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43OOFC3Ma9ZywXcUEUc2WLf/zNs6ijcH4qifLoEc4PPlAq1H7KN1L1PwHa2Q7CsUXJx/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ux/aXHvUy5dyv2zwvA1TlOk2x7LZhu2BlwVd7RjdbgHKlbiX6crZ72UN/v8UCiMM0lrG+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z7zuHnubZy9f+G0bdV+irvEojdwv/hiH58i5mtbutDYMo7fB/JNRha0ggH6OAfN8DJwv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UG3ECecT5V91XfgwZykzs4y5Lz83+zkh81f8gzKowZhZV0BIuG5rDCrAwXO6eBcsEDhW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7c+ZyWYZGjuz1z+x79+N1cu2MKx5696wcGEOUiOWinWnr4ljwjKSPwTnVMbfF6HcYKw4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cQXJzShXGctVunCSGeCnpll5ztRdNzM3CdeptYHzDuXTBXa0xhW+ZUQwr+nYmeOc9b/Z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zBQ5Hw7CHP0ljQAkFI++0KXwTRf/g/XnGBGZmd5eF6WRojKNPjZm75hri+uf6aLI+xsC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ceA3zupVAx9KeDjxB5dBInbAJwc4fjkAf9NStYm33t7vdgViZFtRaF2riCfml+EP8wps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KGPgY093Mw5CqvsC33jSTZERytYc9iczgAYmEE8M2LGeN1CnmP4sShsKB7jV7OhCRVeo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x6RbMJPX0pK3X02bdveEM12mhjSHiTcY/QRTKXgD9WpW7RBKjNiZQhnQ88Y7f4rUbfH3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J+tv/IfQ9gJouwERwDV6F8qG3v3IQXiln+A68gXBTlhHiyujQ1qFvx9Qg4bhzjh/Bu6g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fUacU7gD7qVP8hk1DJu+8jSJCUpTXZuYcNQcUGe6D8JAGKUzi3kqmzote+BlRkAAibAz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81sa168xex+EgW43/t7C4bFW6gUDdVqvWjs/AYGwlZMq7rWcF88z3+GkZ37KRO4bPWXw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sEd/YZj6dPe+LhsUijRG7BsHIapFBFYEAfx4UAgehR+Mypt2/J9vmdMroj065spHIIF4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j6ZaLAIiIAIiIAIiIAIiMGwJQCTRWlZxX8DfdF1InMNk2J6gGjboBBKIJ7o46a3uoF8R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CCWAN12PHeEHfHJgB11k5irK8H6Nvh+V5LV4v+cIHuo3PViUWuDKgIST+oO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Kx0BCB/m1KgkYsTfc8KEENZlUSrhmvE3IzNxMm2k4FrpoKjBg05A4mnQEesA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zSYA4cMIh/P8+Uv4m6GMGVb4vf6x8H9OiP8hCvNNmHlOjCSG/zNxYmRkoWa3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YAUnVc+bC/ob/YuRtIY02MKqQVhnIQIiIAIiIAIiIAIi0HQCFE8YtM6tEk8Mr8yEllej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VG2//FvYholVN216g1ThakEAfefT6EPnxIknbMPw7rJsrha9QicpAiIgAiIgAiIgAsOc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cr3nqifhNMyv7XBtHt1C0YeYhykwcXB1H4R4egDbIRNd8/M1DVc+apcIiIAIiIAIiIAI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O4ohG9GEgezN2JaJDO0ycg/Tc1azVgwB9Jv1USZ7rngP2/Q5T6zfg33+gMIkx/ZZx1fM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qyoBDEaZuPdnEEb/wd8P1eRuegjf/RtlDsq3kQxwo1WVg85r8AmgbzFB9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O+z7Okph8FuqI4iACIiACIiACIiACIhAAAG6Q6Gs86rjtL7hOF/C4HQaynSvbElxhbJa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AfSjj6OMr+pffj+z+ZyB/bIMNNHcVqk2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QgjsCD3NWfplCXOgo6FTm+unKiUs73OwknYL7vQKU3cxblw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2NIpZxdh+0X47E10HLaL7VsyaYlTyu2iiykCIiACIiACIiACIiACIiACQ0+gPHGys3Ty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l+y5zDl/t2XOefj7PH6GFay/AOsu3sPdppx7xylN2Nu5Zov3hp7A/OyuEE1vO+di339j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h9tzv6WTl0E87T30kHREERABERABERABERABERABEZi7yfuc+RPGOD3ZvSBubnMWT1oG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Sx/WL8y9he1vx3YHOT0TN3dO3OYDkTBvmvo+p7TrpyB+ZmC/65xFHa/HHwdtWJB7G+Ls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y2edU3b8sC6aCIiACIiACIiACIiACIiACKxYAn1tn4ZIuQHC5i2HAilMQNEC1Jt90Olp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xuE4dzpnw5oUJdKWQMj15p6F4PpyQ8fRTiIgAiIgAiIgAiIgAiIgAiIwKASumfVeiJof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YcKGLn692RudOePXb6gds513Yf9bjItglHg6iyIt95zTt8cGDR1HO4m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oBC448D3O73t33H6IFiixBPnH/XmrnfmwhWvkWXu1HdDpP0GbnvPOItCRNpCWL4W5F7B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5DDaRwREQAREQAREQAREQAREQAQGh8CFhQ9ArHwfwuh5S/H07oYassxZAyJtD5QHTBCI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+xzKgc5R49/f0HG0kwiIgAiIgAiIgAiIgAiIgAgMCoGk4ikqNHlUAyme+hA4gvOmosRT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YoNRDAoMVSoCIiACIiACIiACIiACIiACYQSGUjyVs51W4qmU+67Ek7qs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8CKwuoin45GPav6uaac8YQvMq9oJodD/iAiDx0HMHed+tn/L6enYES6Dmzlzdlp3eF2k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Gx6MfNiHoCJnT3Z5LcVnOftzZ362zelp28qZM2GUM9dJ7s65bBmskYjCOKdtO9T3M1Pv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65w54TOY9/aRFXTm4YftGT/amZfdHlEn90ebj8McPrS3bU8Tuv/U8WsOu/Y2s0G8xn1t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l525cMMttx/mLPbuI16/3txPTZ9gioLTJqzTzMOrLhEQAREQAREQARFY8QRWZfG0YOKH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jflcV+LvmzHgvR8C4DmThPeKacucy1AuR2Geq3L2cWxzj7Nk0vX4e66zcNKuZrBou8ze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lyEoxuU4zkUYTF7YlLJo0oVOqX0xBqY/Q/3TnfLEnDO/7avO/EljnCVNmh/GoB7zJ2yE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47+GRzn3mEmofOV0l9cV+DxnCnk9jW0fQP6vm8z2pfa9jRhy4KJps7DvlXJnQTQ95izB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Pch19fCSXeh7vNwrnmcX7QooZA5b+oVaM8liViXcxdDrF2Bfc50mJMsailN2NIIxwUd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pM8Xos19iFR51uR78TnR5rTNNvPbt0ZqgLk4dx7/34nabd2nwOOcqVfiuvzCWdSAkOlt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TIZAPAoC+mqcI/Kv5R5GecYwuNBLaE0WvH7uvMUHve2uxrGPQJ/dzjkeUT21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T2BVFE9MqtvTNh6D3SXO0knPmME4B/+MGMhSzr6Kch8KE/Gy3G8iAJ6HdRzEUxjwc/Gk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t820iv5H65YRNtknTd4sDqwZmr362H4b/E+u43F9EUchV134PYUeB6dnoV0MtMH292Zf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ge/KzgIkFD5t4icb6o8UTfPaNsWA+BhY5Z5AnW9AVCwzpRJaPvtQhVdv9i78/bpZR07+t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FuQOhzWpNbYtFLe9ubudiyiYvBxjZSZJxt88VyPQci/gWv7NJHUOW8rZnzjnTnnVtIMD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m7OmvAGWlztLEHUyaFk2+13OvAkFXNdbKufKc2ZkSD/oyWJP+C2AW6rtMj+7M1hdiTrf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N8/jkj37l0vxf/YDcqntR0H7s96zp7wMAfNXZ8E261k1rZxtwT2zA/aZDavS5bgWT+E8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S9EE8UTR3JvDiwh8UkRxHmM561478uH/uQ859SEYTW/HYQ2nObBquDYSAREQAREQAREQ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pzPgLtQz8UQM6l6CNcB9E84BHQdxiya9gwHeFU5p4i7GNY9BLEwUwB1G4vs/YsD3rDsI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KnfQ+KaxTtDtL27hYJvubnzbXoY1ZtGkV83xw3JbuRYviqFzsM3ifqWcXepaJJAfqxdi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to/nx0+uWzTpRuNKlSSoBznMbzsE5/iAQxHA+twBr/t3X+5BWB0OcOiuRrct8qLo6Zm4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3UG1ux+THLvi4koIqB0jcbmWwZuN0DGi0DsmhQC5++fVl3vbWALPC7ECnrgNI0ZuhsJQ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3AH+C9i+x7iYzd0m3D2wt2MPCOE7K+KB+7K9FGr+cSj83P/vGdc9+q2nRa2c/TrO+xwj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9C98/BKvc9eByDa79tfg/y3/w9xP9hFtQvzKWu45Hse9s4z4Xl16AkS37OsaD96E4xq2V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QDvap2B9C+pz+wHrPXXnEUZoLZ3yeEXcV7fJF1PsF4s7TvUsk4kwaWMREAEREAEREAER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ZUh22+hSsoy212jAiNLEr2EwfLEZXFbnrOLgdlHH204pe4FT2uUToc0vZ3+AgePjdYNT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XZLz4TPYbB5uxlYh4knY02CFYzJioMWk1y4fWMz52hBx8OBwoCDZX8Av3TSAxjMdls1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YSl61QyYK2LAs/5wAF/GvKawZX77DmB1mxF01YJlAfbnOS+BmCu1hbuyVYsnCgeKphJE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ZfZ5c15sWy+sG6X2QyMDidB6RBc17lNtGapl71ofz3X+FSOG5xmXtUuNhY3t47UqQ0iX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hGtvg+LJ51rqmAoReo8rPo0F53Fc833NXDK6jfZAoMzddUMzh6g3e1JkommTKw2llDvU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pezNDi1b7Ovmenr1LMR909MOl8xc+H3DY9Blc+nkh0JfFLBP0MJYav+xw7luWk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pSSQTDxdO6BzNHmeMDiOC1XeiHjq6fiMsSrVulRx4GzEC1zN5sHiFLWczoFq9vRAsbPQ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HciAc5H4xt5NMBxcXFe8BzAwjw5SwflUfMPvD46D6uMAny5+JbrxwaoTtSyYuB4GzMcb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QNMtb172hw6PG7ZwHkup/bto/zuBYoWuZz3ZhcZaEbS44ukO497Ia7Ro0vnYdltnzpQP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ONxYtnxrWzn7MKyGX448r3J2V9cKFpKImeuMGMqeYawnYcuCLeBSCGF51mTXcmja13GH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Dmth3UjTPiZ1piXKuDd2TG/o/qAw6WnvNefqCrR7cJ5fC6yrnD3G8ArrT8vF007WbWG/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pi0Q9j0TOmLrovWulD3K3NtBlj9+x3Wl9lNgmR0dW582EAEREAEREAEREIFhScBWPBn3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wSeDLyQvFDB0P/Pnt9QOAM0gHsEckoqnRXhzXsZkdg7OgiwO55nB8tnO7JigALxAHBCH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UE2yvpbkZSOeSrmPxdZJV0CeX5xVhe5/CyamIuvraT8Oc2deD0yM7Fp6nsSg+TMWbRrv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uWboM+2/dxy4M9Yul0MklXMctL+A7eBGl5vVb5MFU1MQCfMhWjwXQuPieBTEVbjQZBAN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wetbzv4z8tzm77o19r/JzEczc3cwN2t+dvd++/TsyGiEN5m2nz3lBXCYEssraAMTlKEd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7J3OvPbPB9bFoBU24okBKWyXMPF0rrlvLrCOIsjk1sZ9McRN1RXlt5n5iFp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YCue/In8HBxxwnrSYty4Qt5KVybeNyCeTkTEth5YSHo73jTzbWoHzO4xOal9L6vrU0bg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fiCD+W1/sZr8zvlPQW/0q9voW55sxBPnx8SJJzfAw1lOeadgaw8h0DqzoOMuN3hGjUXM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PAqi56OxzPoYaAJuZgs73gm0OJzPYyDwAF0YaxdafmhxOxtzxFiCogbOpyUJ7aElyViT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ywKE0LYRT325v4fWwXaVs73Oebu9ZfrBOVPeMhYTzq2qXXjd/PYHrY8FWLkeN1eClpRz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tNiKJ1rwbBfOW6KoYTRF9h8WRj2kq2RP209sq8H1LxgrXJh44nU5dyrnHX7Puk5tK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LDikAS8cSB+wV4a883340UCijXghVsFWjE8sRAARxcG2tJQL0UeSWEDmc0OZvFDc28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9i9AEIWe9gmx1TVbPPV1RFuejGvUlHdMdLWw8OVztvogLHuXhc6bMXNuck+a4AA289vK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weyPQIuaKvZcQsfDnsbyCNuA8H1qbOGfGd8nkvBn226ClnP2KlXjqzZ0Q2p45cA0sIXAC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7QnESNITLWd/aUJ+8/rRjZJRIpchKMNQiae5U9dCnzkcEQvn4dq75Sz8Xcr9Cee9mfXp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uYOt69SGIiACIiACIiACIjCsCNiKJ3deDCN4YUI+EpomLUyqyrk4vQhbHOZ2llQ8Mapc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At3PKKZcl72lZsK9zcKocqX2EyFCwudu0JWrtz1+ANhs8VTOTgu1PHHgTUHLQAtBVh7/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zg6Zh8V5NwxF3Qf3N5vleM5byn4b5TXjXhckYN12LXJOTAcLnrjjzEWurp72u9xgBiYa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YIinuZu8D+LldPSnV83xFk16zQShaNSqFHtuEEm97UcbMWui2rU/AqFZDN1tMCxPcW20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lNp/alulthMBERABERABERCB4UXAVjxx0FPOXT2gxvflshj03m8mxgcNspOKJ07cL0PI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c4MDzIsMDlB9Uhw8l9p/W5XXpn9bKVKMqx0S79KKE7XYiqcy8+XEuMiVs9ub6HV+ZDs/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kiWTGJxhs8g2MbIbgwCEBe1w3Qjvhygda32teyZMwT4vh84zct0Dz3XmxszDCjugSd7b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U4qhyyl0a5eBWp562rtMAli2mcK7p70cG5XPGlTAhoyox3OhhZSW2TLC0kcFxRjO4okB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D4cPBJn2FQEREAEREAEREIEVR8BWPLlBD65PlEOo+qzceSSdeKv/YNOi7ZncPkjKuhD5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p4XO6YiOxvkpcYXJXcvZv0RantyEoMfBNW79AYsnWrjKuYec+ZM2qmubCSU+cXOc269N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v8Tr8aqbgBRznBZNKjonxwSdoCtYb+481PNGaC4kvz0lzB2KY8X1DDZQQlht5qoKC9Lg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6uc92fb8C00up++h3Y/AKvQOhCIT8h5TJ8iMG2dMwAhGAeQ17ieaEUykr32qEY7ku3gS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5rZNbGi7El4o9CHXFXNsuUL/WucUzP8KW4ajeOK9zcTUCzr2NxbNqDlP5iUM8nFpEQ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IGVksDKLJ4YzplBBKIiqxmRgfk4jOJXtihmO1g4wsSYOy8FA8COHqd3ysYDFk/mOJiY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+e4lby6MOyjtQ9vK2RvgmvcHE7Vs4YSNHEats1kYApwJdykow85veXuYRNaOmYnCiHDl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x+APA13mtU0yAUAo5imiTBJhiLf57d/A5xcg+LpNO6JClZvzR0AId/stIf4omo7GNXjB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Y53jMN9qMBeToBmBK85HEAWTfBfRD8sdcyMPuaLEExPpLu0YYdw5+9DvetrzrrtmB91x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vByboFjiaTB7lOoWAREQAREQAREYdAIrtXhCAtYyBu1R4qmUdeeSXIIEoLaFkcbCAmPQ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zodlIjqUt43bnh/FkPmZatvH73g8Y+nyrCl0KaPVpA9WmPnZYqKkva6L2C3GtSpM6Pjt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KYzZFYjiVsZ8uRKET6NLD6wxPe3Tca0PNXOyKGApOHy3RddaFC2kq8+Z+/r7+Pv5OZJM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C2GwDfJ6va/RZkfuRzfGnvazTTh047KX+68RgVHLUIon5tpikuPe3GyIzeMhKC8z4oj9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xO+7rjCKFuYST4PSlVSpCIiACIiACIjAUBFYmcVTT0dHrHgybmhwhSrlDmlK6UM9iycd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txFPbu4bWnh+Wdc+zudiUtQyIr9xsMqBa/Xg1XWlvAmWkhMxCO9wjt/ivZHdhi6JJYSk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IVHOPm0CgjSL2dIpZL93onlU/onM2WlduObtZdwNOR+Lg+/qiI2+JZCC0BchkVY1MKRA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vayzej+KMwrCvg7ku0Jo+nm7fKHpt2Q5+xPnrEl0O/WCfcCKdhbOd0WKJzcASKezdNI/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w4jijpx8zr1I/lxCriwmxqX1ifcFo/TRaie3vaZ3FVUoAiIgAiIgAiIwXAiszOKJVgEO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OEN3r4jFRjy5QQLuix4wj9/ECCSTs6pmkE8rAC0+CzsowP7snAY3vrCFQSl6kdQ1Kmkv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wFV3zHkIG19qOxmD8jfNoL1W4BhXN2PtuArb7YcB/ERnQfb7rtteSOQ/N9cQ3fbONtuX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k0F5yPgdA5yU2v/rzNt1z4bn/NWe3MnbfwyWnH8b643JYdXxBNryg1jug2V5ovBm/i83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ObBxFXWtTZxj19txBLbLoWSc2U7/xMd8oWBEfgR7WZ5iL7E2EAEREAEREAERGM4EVmbx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keKJwqKcPXmFXAIb8WSbJLeH801y/3TzTAUMTjnINwElcmc480MElBsw4ppItz1XzN3t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4i7InOxnTb4jDt7DxPHSyQzqcKqZ9+UvZe5nETCiN3dsZR8T8r6tgP2ewLHq526RtxEP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iWu61XoTPCV3jxFsblCTiyCiwoWvX+lgiKfyNmvDuoaoldlHjGAy1kcvZxqF0+JJb6Ot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DFtsQ5UrYIRVF9FGIiACIiACIiACw5HAyiyeypiT0dO+2AQrCBIUHES7Ecx6Bi1PT9Q1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uNZNOhvsdsfv6WpWRhQ6BiOoXdieHoRhL2dfDBUky8Xcp1ZYd10w8ZPOosnzjWAJOlcO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dgYsINVL46HK13B6snQPfNVYmmoTOfOYrjh9BNdh7wGxOXX8mrB2XWrcBmmlOQfRD8u5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WjLu/cZltC/3nBuev6pvkYEbZv4hzK3bKrZ9Ek+xiLSBCIiACIiACIjAyk5gZRZPdEMr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nifXTeicwJxAg33tmi2e5rdvHSmelovFXqcEt7CghaGxy9l7QnNtuWHYH0XZdrDxBNZP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RXC3dMOx1xcK5SWT74OI6airo3Hx5DjMG1bKlpzFHa+EClQ3yesDsO6NaZhPb/uPIV6f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qZ6JX7Sqr5niiW53pYk74Vo/YYRhLWsK16WTXwDnv1u1TeLJCpM2EgEREAEREAERWJkJ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1hjOiTEJdgMG2hQDpfZ7nfkTpw35ZWq2eOIcryjLU2U+T8cSh8EhAsXTrp+Ce9aNxuoR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8XL7Ychj9f4hZ1ZuKzrnTL4n1DJG4cSBPt3Mgto3EPHEk52zy2chZu4JnRfmuhG+CsEx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BYiw15e717OIupHqenN/qps/FFZxM8WTSTKdOwfugm8GWm6NBS57F+6xdqvz7O3IWyXJ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JAIiIAIiIAIiMBwJDKV4KuX2xEDxgcgkuYw819PxLeuBu0lq236Jcd0LmqjuTnZ/BwLq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CTjBv5xtc+bEJMatPkCzxdOC3E6x4snN4bTUmb9rOvBcGRhgftuxzsJcsHWFvCigStmH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zXbe45Qnbu/Mm7ypdR1sMxP+XmxcD4MtTgyusCCHKHC5LQLrXYDkvnFznkwUPeRXClo4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4sVAQc52UVT0MhcYhDuvse1i2E883LhNUuzT6rSo4yL0SzurE4/TTPHEJM/l3JOhc+Bc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zVLOzjSRHBUwwoaWthEBERABERABEVgpCVA89bZ/F4PB50OtNxWLRu76hqONzXXebaKJ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GjA45qC9L/cS1v0eE9M/YsXzwtmY7D+h21if3Ihg9cUktYU1pdR2lMNcR0kWupH1wl2u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/ac4jAI3G9/bLL3Z/0RGt7MNGMFjzW+bGS+ejJviyZFzvOa1fwni6FbX+hHAy+Q7wvfM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Sy2H+Qh80Nv+CzB7HAPpy1HGW4nhHuSvOn/qa6Huemb+E6LiMbiDEzCni+1gElcb8VRG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rtx+eWRIdxNYIvugU4Ilz3ZhkmC6RPpR/c6ZgoTHbd+23d1s12zx1Jt93Dk7xAppcmnl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I18qLMz91dyDYe6WvC7G4pk9LLY+bSACIiACIiACIiACw5LANbPeC6vMwRhEvxApntzE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orDxjX45e0OkkODgyo1qhgHdjI9b81q064bY5xKzr+t2Vi+g3HxKb5gIbvMn7g5xtlZk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/SXkOzoS+7xuBrxkwMSxpewfrVy26FZWzl7dFPE0r21TCKclxr0q7M2+G7b7PoiLbCy7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mvMKs/LwWKX2/2EA/V3kWoq22p24DUX4xijfQj+5z1hnWPeVTCiMOT1hEQD9hppgGJNu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CKf2ubBMjgg9v572CWbwHhWqnKKxt/3MyLxYPRP3MdHneA6hQt8k0z0GlqP1YnlTcPe0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o28lTcDbl/2DmQ8WlsvKT/Rbzm4W26ZFuJfLuaudJZPeChU850x5B+28EaUltD4Kp3L7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rYNh7aN46sn+JrZt2kAEREAEREAEREAEhiUBCo9y9nwMyoPnPfiDIDOxHXOHeiyibgWd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WImnUg4WHgzEkyx9U8YZl68lGLiFWbY4APcTopYRGKCn7TfY57tw0zqoUnpzB+Pv3+L4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sT7XVetZDMrnG0uUzVLedTMMKm8PnIzvc12e56k+Oh6PQW4UQ4s6kECVk/pDIu1x3ZLJ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PxDbPBMcAee5ZPLLoRY734WPEdeYMLUXgRz6UH8/Xu3fARdYmWDtKiMBL0WqHwihDCvR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SEsYrTcU5mGWMLIyVhCcO8VR1ELREyeeTAS59qVOz47hAt3MB8qe61wMoRIkLn3rFt3v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16+U29I5b0r/PlWGaK/OP2X2g4Dr7di/H89qtkF/U4i61srwYBoU18z5Vb3/ebsfBNE5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zzxX7W6kvXBr8Guoq4z7ZbwJvMJALadBMDIsfDl7IO6J88yLF1qVy9k+9JX73boC+ird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IPrlRWwH1gYiIAIiIAIiIAIiMJQE5mz1QQx0tsdA6Cwz4I16W8yBkJtfCG5GyEfDCeR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P2QiiZWzczDIejHSIrD8OAjdDEE3D3NmTsBAzXbpw/ynnvbjcYyX3bDSXoLP2kEhB5dc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vh3neg7Y/XDZ5ewFyPEzHRP74931aLXqadvOzVOEuUVhYdTNYNpYxOiqeAo+/9av9Lbz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TT5auQ6uZYWFg1ZzrpNudOZBpHBga7uYdkL8LOq439ThWy3CAm+QCwVOLTNypMXBCE1v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vkOc07fbILQ5Jr8ShAaFxaKOVyNDsPdxjlHuROeUAMHDqHEc1Jc79gHrW4x1J8p1zHDr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mm6BOj8c2Mae9unoA7cZQR7EhMfgsRbA0kaOfW3uuTIgwrWd/TmZMOBVgsfMncJ3Qf0v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nvx2sr9U13NtnvstrDtPivPe7Olg/1ZgkmC20+9n5ezTqONylLPNc4DJlP1EuksmLcT/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cfUL6/P8fvGkx7DtH2AB/qQzd5P32XZXbScCIiACIiACIiACK4ZAT9uOGOjeigHhS+bN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FQ6QOXjuMyLqLqdnwpTIOVBmMAVr0wIMVDlJnwO6uGNwPdtzEbZf0PEChN3tGJhOsQbF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tFyLweCbRpywTg46ObAPEokc0FFAcj2tTL4IWIQoZH3IcVPOftvp2TncVcxvHOdBMXx2L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VjbnzPO9FO6Al8HFrbrwO0Zjo2jxLS8MjMF5P31IDlxGTqJyroRj0nphP/emGiaFx7ws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XjeD3mpe7jy0/oN137LjM/OvaR+DdqBNfZOOhZXjMzhMsDWNx58zZV30vwtxXk8b4RXF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bpRfCewHfbg+505B6HK0k/2MA/q4fsZrQyvI0slPuhHnAubC8XqW2s4w1ySsPl8Akdu5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NteDbY6yDvnCnBbNpCWsLWHJhNkON1n06cH8zEuHE3DtXuh37asFEK+5f650G+T5sd/2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k7/ohsbvy000964vpoPayn3dpM6PoE3znDk7jbO+v7WhCIiACIiACIiACAw5gRIGOEun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ON6WqPRmb4cAuRcDw/sxsJzhXIMIYmELo7WVMal+0SS48WC/pMfiG/3Fkx+GMJiRmNHp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39Mgiu5FO5i76Cm04xUzUOfgmaKEVhN3PtQraN8z+HwMA0gMgrNLMQiegM/wuR61jWI0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3tHCDgzmGzjnIEYLO3CNEHiilD0KA1XMKcJgtRdseyZ8xjqwRhzAudt8BBaDr+E4h6Hd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ehH9kANgnxc/3ShstA7STfAJY7nifLZydh8j4sghbuE8oXLuOggH7ntHZN9YMol99MrQ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VAY2wHVL0J97c3c4Z+P4vbnLQqMTlrO/Qh+Jv0f6snc75+5GoZ0Dg/1CxZMr3t8086ma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CH/O68G+HGT1iRJPvFYnfAU50ybmXNdXc88xOIp73VlMHijcI728h9A3etoX4Hh71eVP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C9hnI64F+9g5Ux8w9xktUFpEQAREQAREQAREQASGCQFOaO+Z8DmE3kbUvGwRg78yxM1C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EC52R5oIbiWEAu+ZuDk+gxPMDpPTGfRmnApXLg5o5yNyHcOzl3InwHWNblkLMTBeiDky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1RCaPCejtHOsggr06A3eJgdoJz9SaB4oqhhmPJy9ndG+NpGbIw7vdkIl06XQSZA5tyx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xokn/xh/gDtvb/smZn4Tz4PXm6U3dybqL5h7iME/jkegGS0iIAIiIAIiIAIiIAIiIAIi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d6krtR/uUJwO1lLK7WIsrMZSVOVuaSueBqtdqlcEREAEREAEREAEREAEREAE6gjUiic3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6TCp82AudJnszR0Ny+rzxoXPF1AST4NJXXWLgAiIgAiIgAiIgAiIgAg0RKBWPDE4QokR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BntZAJfLUvZmzMGSeBps1qpfBERABERABERABERABERgAATqxRMjJN7qzAmI6DeAw0Tu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tEhXQMnyNFikVa8IiIAIiIAIiIAIiIAIiEDDBKrFE8Pfl7OM4vj9pgWIsGlYqW2iSdDs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pm1EQAREQAREQAREQAREQASGlEBv+0+9PGVuLimGEe9t/8KQtuF0Rt/LXuycb/KlIW8a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iwiIgAiIgAiIgAiIgAiIgAgMGwLV4ol5xMpw2evbboMhbZ8JXw7XPSYN9sVTOXvGkLZB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CBSAJLpqzvnL/Hp52+yZ92P9vGObOdwQ8UUdsoJni+pKodzMelRQ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QAREQAREQAREQAREQAREQAREQAREQAREQAR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7svO0inznQUdc5xy9vREpRfbL8R+vdk5Tk/bjs6yqe8OPZm5uS1Q91xn8SRun+w4bBfb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Y8cVC0xHFwEREAEREAEREAEREAERWD0J9LVPdc7bbZlzPsoley5zLvD+5v+jCre7eI9l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c8oT93Gu2eK9oRBLbRMhtFD/7jgO98Nn3DG4nsfx23Xu1GVOKbfv6nmhdNY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rlsCF23zAWTDxk7AKfRPlbliGlsHKs8zpzYWXPqxb2PGW2b43dzCsTls5p+z44cgT4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+8yE5elG7P+G02dxnAW5tyGY7nV627/jLJqwBT4/umKB6egiIAIiIAIiIAIiIAIiIAIi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I4XN0smwNGUfcnra2xuCNt+ItTuds6dEi7QlEHK9uWchnr7W0HG0kw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CoFrZr0XQuVQCJYXjQUqzPp0DtznytmbYG36eEPtmO28C3Xfatz2oixcZ0FclXPPO317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CIiACIiACIiACIiACIiACAwKgTsOfL9xj+vLPRcpnjj3qDd3vTN36vsaasfsbd6D4/ze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KkhAcX7UgtyrEE8nO+dOXauh42gnERABERABERABERABERABERgUAhcWPgCL0vchZp63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GrjMWQMuf3tAQD3g0AUwSDzR8lXOPuf0ZA90jhr//kE5X1UqAiIgAiIgAiIgAiIgAiIg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LoQFqZGF4qkvNwOBIx6MFE+9EE+9Hd9xTkSwCS0iIAIiIAIiIAIiIAIiIAIiMGwIDKV4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Kfddiadh00PUEBEQAREQAREQAREQAREQAUNgdRFPDFgxZ8Iop69tU7gOfgMi7jC4Kf4R8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2/eFy+C2WP9pZ+4Omm+1qtwep01Yx5k/YSNc281Qvu2cNWX5NS+3/dIpIedZKbelM6d9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ldO2Og+e7xm5T5jz7839uB+bnuxPnFJbFvfHFoYfOWoRAREQAREQAREQgdWewKosnjhv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bGdJx8UQTDeg3IXylEn2e/m0Zc5lSBJ8GT6Zx6qcfQTlDmfJpP9gm1Odno4dMaBc17qP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8xH6/QJ8no1B6VlNKYs6znJK2ZIzv+0Qp9Qx1SlP2NXpmfhF54xsi2PjSnnq9DVxbnOc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rNu0AMc9awqOnfuyNYfqDUu5/Zzzp9ozYNvOmnw+2nciWH4p8THnTn23w7D4ve158F+C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QbnPuIteMd295rz2TNpcziJACdaVs7ciVP81OO6FONcDUD7lHB+RADqoYTx2OfsjRJS8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jfYRwxUvAWyXJf790LG/OU+eL8+7nHsIAVrAxrsfyOY8E13zBay7x/BzOS5F6XRK48c6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trf970hRYN8HGuURtp85dvY4Z+4m73Pmjf88rm3ZWTrpvOT3J+7rc6dehPPpCjz1RVM3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xb2PZwPbUM4uQn2b2KDUNiIgAiIgAiIgAsOBwKoonjhgm0/rEgdJkx8zwSk4OGQxg8Lc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j79Rso+aYBlczwE2P5fgczEiA/bmbsAb+BnO2TOiEwLzWnKwzUE7B53c/yIMzi9AaHb/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AcdBa23h9/+G0ONAnzmyytl3UF5C+zE3LPckBmsP4ZhnOn1IRHwGBrVhy2nT1jED5bOm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2sX1bNslEBul9v+zHjD7baDFoqf9InNuNsfyrw+PWYbQLeV2SnSLzGv/PDgcCTaPgssr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Xg8yK2POnXvN78f/Hzd94zysZ4h8f/ve7Bu49o9i7t1Jzrzs1xFh0i5ICsVzqf0E1PeW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OW9ei0vBmJz9wmvO/sP+GlbHf2aQ0+WxjNh+5k3j+SzqeAyMXjdcfDYm+mX2abB4wLBx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3Vlgx23Jh1x7c7h3ckc5Z07cHMdeI/L4x2zzEYj+h53LcW6158G6ycg/Z58Bv4/j5vfL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3lPl7D14yYDgOBO+bvoAmbPYHIvXgHUbDlNexzX+ceA5n4UXGX25hw2nqHufx+SxeR+S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ERABERABEVhJCKxq4mnOTuNgnfmrGShTCHHQvACDQA4E3RDp1xh3pLm7bmjCrrMs2jXt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mH3KGFDTEkVBxUF1b+41Ez59Idz+4hZagXrGj3ZKE3cxA9tFk14zxw/LbcV1ZdafvQSf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s1cYaxkFH8/FPw+eC9vH7/i3W67FgHZy6GB/zk7rOkyK3JubD+vai5Ht8ttLDjzmwo7L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rtj2QxzjWbN/VG4vfx3PpdR+PQaTe8FVbIxDS4nNMhcD9LltB+IYdxoOhhM+/Wu4IEdh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vV/5qLnmHEjPaWuFqDgI6x40+/R57WR7+X9XcD0CZj+zdukrZ9d2KOJ62n8LofIEQu9H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TBoA5lFjKeVuxvW+01hIjcihaDH9pH9drsg8JxJRafuPwRI32wzq/XMyKQH8+wHn15c7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4fMiw4Wcv3BjL2Z+D5xMuB+/YPl/3XrrTmTfxW86p49cMbcMpO37YiHaeg18Hz8PvtxS6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n/s37gerewac3H3Ijfs9Vrknqln5Oep4brSY0XJWmvh/6Gv3xPZN9iGy74OodC2SY505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RFHkweuB9bnUflngvc/6FnS8g2t7O+o8wFhJ5zp24tzmXtA2IiACIiACIiACg0wgqXiy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ZbS9RgNG9O76JQijc82AdTEHw96Aj4OfhRiwlNr/7czDnKagxX07fyjEk/vGvXqwT5HC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5Ua3WV6Q8YQvsc4cnwIIH0W5S4PudExEyPrBdcDWi6yEHsgtpNQgYjLsDMneQvWTSvca1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bS4yb/dtRA3r51vy3vZfOEyqbLP0wCpRyl5VOUZQu2uPzbf1ve2H21Rf2YbXY17bsRjg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TChMSrnuyPxk87M7G7HShz5S3U7+bcR37nUI8n9aiWe/YXOmfNCcyxJPxIVxptWrt/1P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powb5nyIefbTcnZXXJ+jcW2vxmD77br8aHHi6UwI5dLEM3BOr7ls/PvB6y/l9rvw3cRQ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XdjxsOlf/dh4AnMBkmv3ZH/jLAqZExUknmjBWTTpSZzfMWb+Ia8hz5v90rhc4mUBrTdh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Lhb34b6so5zdHtf6T8a6ZrbxztcXT7VivDxxGp4J94ZG/+TxFxnR+ja2607UL/mSotx+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9xwt3aXcLonq08YiIAIiIAIiIALDhEAi8ZS9dkCtLuV2My5BUXmeaDFqRDyZQVfu38vf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4LYzf2JbZPt7dh6BgeCcwIEbLRmsp4S39Hwzb7PQukFLV5RIcS1bDzhzYuZWzaaIQoAD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YJHuXqVcybkcg/ewhW/Ie9sXGJclv56KJSLEUsLBN60cPR2fiT11d+7P33CdXzWDbhYK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TLofg/UpsfX7G5zaMQLi4ERTd23iZV6v3uxbENN/dDiAj1vKcHvszb4SmOuM9S+eTOvg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Vdb3tk83fSbqvClK+xCcIWqhhaynvQci7o1+dUWJpzlt4zDgX2rutVo2PJ9SDvOZ2n4Q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zVhvA5Jbs18snfw8+tEvAjnXiifWsXjSY6jzYGdqgDskj1fO9bdU1fZ1I4ZyNznLZgfP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Jf+8w8QT3XtLmHN0Ee6ZWquef0y/H/Um6JeESmscrU/V977rCvwwvv9uLHdt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2IonY43JvoiCCdNwJ0taaOlwJ6eHu+RwUNeIeOrbbgPsd7kZKAa5iJm3+xj42yTepbWA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/vcE3sBnra9mOfsfK/FkMyjnm3XXhS78rbw7WFtsrBhRC133jDUJYsl1VbwO1+d0M+AM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xFCp/aex5845HL1wpeJcEdZdMq5Vv8O+57kWjJr2+xYeDmRtJ89PhatTqf1oWNteDRU8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9LwcntDcqSkzVypI2HNg7QrwF2CB+l7s+fsblNomWYqnn8XWeSaYltr/168vhYmn3vaP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W3XCidfbtdw8CuvWprHH5QYM3EEhWivCWBfZ0OLJYCvzYcmpXWrF09noEyXM0TuvbYPA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eVs/N79g8XSziRQatNAK1oOAL77VJ0w8cd++jvE4rxtCLV3uc+9tnN+BkdbL2nacDJFN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VFq/y9Zz6KwujjYSAREQAREQAREYWgK24omDJOMaFjGBPWqSN/fjwLR24FzrHpdUPNEV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JyjkzXgf5rSUs/tYgS21HYABz0uB7nE8fw4857cf65wGN6u4hW/Gy1Wua0GCzLc82Ymn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dFaseCrn5lXEk+s6dhqsNBNx3s+FWkp4fRfmEEkQLklhi7E65Zain7xpGLoD66PgYrUD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mfjiqbej10S5s1nmw6VtAQbZxg0qwFq2aBLnlTxo5qjYLBTWvQiK0Zt9PlCMsZ3swyVY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WmFnefqZTXU4FwSjQMAC330uSDzRqljKFbDN4y77GjauCH4L31/tXAihYrMwTDnd4ShG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1szakOa14smN4veriP4zcPHEyku535pAIP5147yooDl0Zo5i2z/6uddV36fLXyQsdpZY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cvY6Uy+vgXtfXoG/t7BBrm1EQAREQAREQASGK4Ek4okDpwu8KFV+tCrbT+5H4eEGSAi2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vCnqe6nfpPbqwQ8HkHSf4RwEm2Uh3NIYPrh6jkh18AR37gcmjyMgRNzSbPHU07FdpHgy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m2S4Wjy5g/Ae5x/I+1NCKHS6KnGuR5DYc8N7HxN66pzDwtDf5M7rWc7ehgAaWzkLsrlK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KbfAyvL0B0zYZyjwarfD6jrN/DT0id7cwdYulmbAPfFr2O/hULdSivOFHU8akWWzNFs8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6AeJJwZC6aXbW8h8NhOUA4EV+iCwbMONc7tydrJxawyyPvnWy0Ud99SF8WYwjzKiGv4H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5PHDrZfNsDzx2vS2/9q5DsfiMd2ohA+H3hPzJ+YwP+mOUNHM5x7nUPZMsHMpNUEp4JbI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pzwPa5idSLbpW9pGBERABERABERgBRGwFU+usGFo5yMwR+N3iUtv+++NO1kZcy3C3l4n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CHQFNPsGiLJzjTBY6nA+k81SxuTzcvYk10oWFJwBAynz9nzi92Ora7p4at8jUjwZYQPr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6sXTQsdEC4N7WDn7kDlO0PnT0tMD9ztO1q9dGGmO7oB+hEG2p9R+osMQ3n25PZ1zvahx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xFwy1wL5LM5j90QuUqyX889ca2B9oeh3LSf3OIxcGLc0WzwxWAeDllwNUUDhdLURBVdW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5xAWcIHBGnpz95pADUmW8kQGY3g59D4jGxPwo+Oifu6x7pypgyGc3WfGBbvBfTO3Teih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Y/GYPHY5+73QfGjnTl0L6/9lXgyFuetSNPa0H2aVQJtz1Jgfyzx7vGArzNFGYatF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SdgK57c/EhXD+hsy7A+ML+OO4CrL0nF0xJMyu7FHJxeREMLE2QcZJba51uHA6ZrT0/b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HQemJbzZ5oTzqMVePN0fGe6Zx5jfvjUGrtdV3N7o/uhP4ic3uigtmXwOvrPLGVMvnhY5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ZL+wOS485lmTX8QA+IiaU18DggrR4RheG3xMKPXJd2DA2WG2o8j1Q24PVDyV2pEkOHt3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z5iQ9LbWFbaxp+Pjpt6oSG+uZe9uWCHiA2c0Wzy5HL/iXDCVbnkFuCziE4mc/eXC2cgz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0IWV3I0wRDS7pEmPafUqY85jddjy2uvoulBeaiLgNbo0SzwlPX4fIoEumvRA6HOE/X7J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tbE6IQQ57wM/HPti7BcXATNpe7W9CIiACIiACIjACiJgK57cic/Xh769jWs+rRocQHAe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RZiozjDkYaGwKSrK2T4zR4kT6ePKHORyKmFOU5R4Mu3HNnPg5tYU8QQm8yel69rWh0n1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mfxwRXxQmLhzxziviElLL3SWduzjnB4yCT+ojUHiyReDDDNO8UFXpdoBsnmTblz3ruw3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mA+0ZPKbRtS5AvP3Dl3smi2eerMLnbMnvxE6f84XT73t7YnE09nMSYSQ5XHiqRdumxSz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Y9LyV87hGkx6K/R+8MVTX9tWcc3vt57zfWg1jhJP7vyeq62EZdjBV5R4Yv/taXeDTIRa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ZNhhC4NwlOCquhhz7pgy4Wy6SbYdZfKLaREBERABERABEVgFCKzM4olzVMz8nBCXPROM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JCKl22FMKeeQfwbuSWFibPn8nPlO75SNByyeWF+Z0bxw3Nq2me/gfubPKTHWJljZykgO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lHf5LCbChycpDWtgXcCI7NnOadu4QTCYc4oh2XuzrwdaMNwcWo+j3ctdF00YesyJ4eDc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fLVy+GZZnhiQguHf/UiBQRZMI25xnee1fyHRHUphbSeeHrByextq8WQsZ7lHHUa0C+JS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D3DhpI2sxBOvje38wqCLs6LEE9vS0/4tWDOXB+SoZsj7lM+ZhXBLnDNhy8B+xRQG5Y7f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/fBSBYlIdBdqYxEQAREQAREY5gRWZvHUAxeacu6dSPFUyrqDmEv3tC8XI+9LWGAMzuu4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F5PzyMZtz49iyPxMtW28BG1mDho3ka4vEp+GsDnWWYCBXgnziMrZTEM9rFo8uYk7L0F9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GHx3nbO44+1AIem6ccL6tD1DMmcw8Lwc271jxCzZMfBE9Rv6ZoknJpMtoV1RubN88TQ3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Uzm7bWzdQy2eFiDXGQNehM3ZWi6eboQAGBXb/uoNkogn2xDow008lXb9FPgtMsInzGXX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aVmf3/ZV3Atu8Bq+6FjU8TJcgA+MtFQlugjaWAREQAREQAREYMUTWKnFU0dHrHgyOYyy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VpZO/hnmx+zhLNgzOly5jXhyI8M9jzZycnv/NpZyh8PC8XdjDaFY4YDOt3zRvch1Mboeg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xETBEeLEE3sm54HQfW9pQAAFk5gWkefKuT9CdO1trHscNNLqtKjjcmdRTUjmZomnhXSr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LSAru3ha2PE59KNHQt1iffHUi7xbvTskm5e0OognE5ADiYPNvRYSbdJ1Rz3TOWOnln4P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5yEfFu8N3gc9mGuZ1MK34n8R1AIREAEREAEREIFIAiuzeOLb/14O1iPc9i6E5abU/tcV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sPS+yPaVd90MA7LTA/NkURwyqt3CDlqkjkB+mVarc7URTxQTDLaxsAPJZmsGk7SEVd7Q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ymsxH3PbapdmiacLEdCC82o4wA1zTTPzcjBhvzRxJxNB0HZJIp5sotUNteWpp2M02DwU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t+N6bWaLxWyXRDydaZkWIKgBK9Jtj+1hHqYFk64ITObM/ubO52Mkx2/3a35P23b47klj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El4+8BmgRQREQAREQAREYBUisDKLJzes9luR4sm4kGVPXiFXzEY82SbJ5cC4L3eKGbzV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3CiGpyDIRLyAshFPhGZcIxG6PCxvkIlC5lmcOEG+NzvHWTA1NWjiiRX3wsUwyvJUCRgx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8USxW5r45dg+NdTiaRGS2TJEdpTb3vKAEcvno8WeiKV4ct0//+PM2Tl6LmDU8Va0eKKr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mUJznSG4xAl4uWDuEdybvbBGmXxQfo607PEmeqMWERABERABERCBVYzAyiyeaGXpaT8L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bNw5CvNjw4oPxmVtpnhi+0ptu0XmefKTGJdzR2HraIuLrXhiktNeJK89O2QivT+4NO6H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y/JEDvPafgUB9XyoaF4eqnxSIvFkE23PFQj3o/R32wrqP0Mtnk5BtMD5bXTzfM1YQIIG/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a4m6fFy0PVoiLzT32mWxYfeHs3gyYghWpAUdz4Y+U9xkyTfjJUXWnMo83JcLEPGTiaUZ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TXQxtLEIiIAIiIAIiMCKI7Ayiyc37PiPMVh5IzQ/iwls0H524gnyzbgizRZPvQiPTYEU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LJZjk7jaiidy6Jv0VRN+2Q0SUT8oZ3vK2Tch7o5xTkS47KClmeJpfnZXtOO2yHxhDKtd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t76UcXme3Fw/rxsxyQTNcctQiydGInTTATweGlLcDabxIO6bjkQujXF5nkz+rykvoe7j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lic2bi6T5iIhbm/u7dB7jYFjytm/mGTRCzsWGrFq5lfiRU4pd1C/RMEDAqKdRU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lVk8UZzQGlNGviOTYDdgYM8BTU/7PWa7oV6aLZ5KuW1ixZNxZ8suiZ37lEQ8UYCUcn8C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u+CreGMfnjuomeKpr22cCVceNu+JA9kywqzPRy4u5j6yXea0bwJ2SOIcECDDTzBbwvq+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WjyxPQsRRpviKCxXFcPM99BCiHxFsy0EoH+OZk5P7qXQ+4zh0XsQvGSgFpfhIJ54zpxP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90wZQEsbXVoX4P8LILb4/zOqolbG9RGtFwEREAEREAERWMkIDK14mobBxQORSXLL2ecQ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+RMQUhthsum6FxQhy41OB1ca5DHi3IRGFw7Ce9rGx1p0qutvvnjaKVY8udahpbFRvpKI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YMB9mcOkw9UilYPIBR0vge9hDt3GwhYb8VTO9SFK36diLxGtPqW2PzoLIdjCgoXQGlbK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bH3+BswbxlDfYUmcXbbIY7Sj3VyWFSGe6HpYajsT1+TNQNc93iMUUAxDzyTMdgsTXE82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VgkWz+OR62ggSxLxdMeB9lbFpG06jfPHsv+AUH498IWBHzDFTyPAPlPCs6vUNinpobS9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jAykSA4qm3/bsYED8f+paVg2V3gv71Vu5KQec/23kXBiPfQx1PhLoUuQMzuP4gRDcH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XJqwNwZub4bW686BeQkWqCOcubtuaFNtZZvZsG7RolJuPwmcnkLbTsDnxtZhwXsxgT4q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YNq74sUTBrHl7Kmxc7xqxVNv7t/OfCRCDV8wgMZcKkb2o4jg23aeF/NQldrvdc4YPzaS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Fp1wgct6FuA6xosnHqgXQQlKbReHBrIwlgEEEylnd7e63iciil+p/RcQCC/W3QccKJ/L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t6qPG/XlJhkrVth8PN5XFB0MUd/Mxe2vt4Ran9x5T09gfto2Voc9Dbm1ehGxkmG4a11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NyO64UAXBmGgSyb7SmSiXxzv8ikfHOjhovusiaDnhuAPawu/d+eXvYb5Zic7x0z9yKC2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sYAImt0n2+xiwvBApntxoa/8LndMSdxpmPkbuOgx234kciLjzBh51zk4QqYo5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YfOB3HxKr2EA2ItBdxbiJ3qQw/lU88Z/HoPCw7Hfy4YNGTCBbgkibMn4NeNOGcd4H9he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vo4FodH2OIij6xQte+WJk2PbRg7u/ChfGMeJJ4gBBOhgXqezJl9iIt4tmnQJzu8cM7co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lSwsfw6vz8KOW4x1z3bpad8D7XgkcC4WBUsf3KjYPptcO/PaPm0ERa3VieKA350z5Q1c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bZtnhFuceOI1KOV+a12n7Ybz2w/C8V8yfbZ2nhoH+324F8rZf1n14562HbHt23VWJ9bL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j/Qj26ZFbnf6dhugT94RKvxMPzfi7w4IumS5qpI2cBFetPQip9jijrcCk+ayLUZY84UF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BERABERABERgFSdAFyS6tC0IyOVT/bbVfVt9T8MDBEZtK2dviRQSPJ5xf8k96/RNGZeI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Zv+weQpmUrv3FrmcPcPM+yjl9sNgbe/lpWN/1PMzE3qYbl+MrGXCgPP8ITAX5BY7C7Lb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YQG43WIgeF9ofbTAUVAs6jjbJKsNEx9s35LJL2LbnzgLYlyn6JJUAisO+nzmHIwy0e5g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T2wHrVql9kOtm8C5WLRmLp30RKAFiiKBoqyn7ee4nm5Y6aCFQp3WugUBgUdoAVk6+Rmv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aeKPTd8Ju2ZGuHLgDatm3DWzhuJtSHFfav89jv9SYP9zXfcgCNv2c+Zu8r7Q6udP/CS4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ddk8ZO6hoxIE5og6l7kTtjAvAKLCrfu50ea12btkJuXH7Wl1ng93RSaxDnPlZB9bMpnB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SFu0jwiIgAiIgAiIwAomwHwm5ezXUfpcV7CIRLN+csgFHa+aN/kczJdyH7M6A1pfepA0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cMDiOH0QcqXsUmce2veHBK45JUzU7uFAdNJrlTf+HOTVuty4iS5d9zO++afrlF/4f7qj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GO5LIRy7nKPGxc+zoFDk/BladxZ2vBwZHc8EN4AoKyEvTF/2yH6l1H48jrsQ6580beK5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k3Fy3cKO25z5uVkmUljUMgcuh0wavGjSUxVLAutcmHsL31+IIAs7RAoNq4tetdHx26yH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GsmB14iid+nkG2HFmGnEhE2CW85/6pkwBfveYAQUmbhWJ/e6G+Fi5qIcY+Zt1S6l3Jex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n9ec7miLJ91ikv5GCYzaOk/DOfdkv4k6bo89Zx5n6aSH0NZDHYraZi6cf1Rq3xeWk3tM/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XsLXMiLzUVxy7mD1QvZ9uM8XI2Gs727p70PhRTfGRVhXRuTDuLD4Nuf0h60+iON9FX2P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dCNOvoL7ooR7cvNE18amLdXb9HSMgLi9CO15O1AEG8th+/8cWr+1iIAIiIAIiIAIrKIE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GM894zDkrmu1cK0+YYXrjeDg/IYOuOlkb4J7WC5yDtR8DIbK2WshmB4x4oSDW5vjsD20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+wbUkbO+EhQPpVwBb8tvxLkg94pnOTLJK41rWL2YMuLBW+8O4N2B/OJJyB+Vexz1/R/a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5YltEEDXgdHThhUHnlHn7Fu1Lt1zmXPZtP6F39FNkANftodtZ1vdwS/zybyJQTcsYbnv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1OlrmhDbSyY/UBGOfrv8a8vry4h6vdmLMIj9kpV4ibowpdwhzvlTbzEihtfT5trzfI31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iVxPh9vdwtyJsNC9ZQbe5rqba+j2bzPvKHsXruMFnqvhuWjXv/H3ow4TKfOY/vbclhb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0/Q9+Ca2vYzXK9bjZsbzznqnjLHROHxecxzp9yM/f5ifTzbDc8cvxW44NpPcgUA2ZBL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XqfzDJsSPnvxsqAXFmCeg7+tb9FlsIkFudmI6JjMOhzW3vnt3zDucQvxkoBixH9xEfUs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PGrcgfmiZbCWngl5cHnOvGyptiLSErxo0sNYd+BgHVr1ioAIiIAIiIAIDAcCve3tGFA+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JCq9uXth2XkE+zyGt/kF5xpYsMIWTiDnPJJFkx7DQOzehMe5x7RvyeSnjBhKusyflHYW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zftDxnrDwSDnPVHEcSBEUcLiz4eie05v9ikMeB80LoCc8F/KRQdCqG4XrXmlthmo41EI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tVgIy0GpHWGgYTEqtR+MeveFuJkA68zmaOfaVmhOm8boYTfguj+O9t0XfC3w/ZLJj2D9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E3XwXoQ3v2A3cEfobLp8WvU1bHfWFG5/qbGCJVkY9GFBxxex7zfBaS4YPYDB7lP4/4tg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oF6OcsV0BLuAMDDzVsz6J/H5ICyAJezX5ZR3zjhTE8xvYjspnnsgfs6byrrY5+zPmcc+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LEfBjW8xxGgP5ze2LzRzxXrxcoIBMpibiCyq2ZAVBWDJuKo+bs6l1H4K/r8bolaOaGoT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HCfZPcNnCp8tvLfnTdylqW2qrozJuHshKs+acreZ/+gHAOH8TWMZtrwHB62Bqlg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CXBQTHengRbOCYhahuo4UW1goIqeneF6k9sCg5zt8TkLn0vxlvscMyBagM9y+3EYGO4N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v2RCOMedW9gxGVVwoFyD9ud5DHRJ0q6BCie2lW1OcszqbSlEBtIGhomfu0MK13IrhL7v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Qwa4OMf7PAl/d+K6dzhz0T9ORwCCgXIeyDnz/Ad6fJs+wgiVi+Cmx5xMDEFeajsAn3Mh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xWn4HsIGVk0mEG6Ge15Q+5rxnBhIX7Fhxm16ETFyUcedxmLn5lO7A3zotqhF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TAEJg7MWUst67bMuep0XX5Nw2nbhBWERABERABERABERABERABEVjlCJjEvdk5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pCIxVYh8Fc5GDohERABERABERABERABERCB1YcA3SPnIIonIzrG5Sej+2cvArL0Yq4T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x13G1VOLCIiACIiACIiACIiACIiACKyyBDinrLdjukn4ffaUh2FJ6oVVabPA8+U8KubB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WZNfRyCT2Q5FlRYREAEREAEREAEREAEREAERWGUJGPGEaJWl7PPG/c6kRMj+rm7u0txd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nZPWpgWIyrgw9zqE1lHOoqkbrrJ8dGIiIAIiIAIiIAIiIAIiIAIiYAi44mlviKDHKwmw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og8eYgoDQZRzF5gcXYtMQl43ul6p7Z/OwgmjRFIEREAEREAEREAEREAEREAEVn0CteK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HNEKxUKLlJ9Y2U2WTcvTyRBV8YmyV32COkMREAEREAEREAEREAEREIHVgkDFbQ8Js5ks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ZuHfFFJ002Oh1YmJhJmYeu42H1kt+OgkRUAEREAEREAEREAEREAERMAQoHhiYuRy7jYI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sDaxUDCVcy8giMSjSIB7A6xNhzrlXTcTOREQAREQAREQAREQAREQARFY/Qgwgl5v+0in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OxpueXNNKWePdObldnN62rZyloxff/WDozMW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H4//a+A06Sqlr/8vep75mf8fme6Zme4jOiiCiiD1iWnemq6p4ZsqKiYCCp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DKsoIizLzHRXVXdP2LzkIAuCDyUISFii5Jx29/99507N9vRU7OnZeO7vV7/ena5w67u3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UQ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LY9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gU+a0NmwjfXh395HTKP3JZmADA08Ace+WY5vlFvOg38vkfNun3kO3UERUAQUAUVAEdii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952IH74T8IN5fOHNHneCqTrvNevxQ5rUauU3msD9vWl2eh1cY6xyolxHmyKgCCgCisDM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QevNyr2x7WO3c/Zfj3f6Q8bv3SvzAmNzn2yC0mfNKhx/xr4T58C/V+HfF7yP5/lo5jl0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YItCIHD3MafhB3MVtjP3sz+iK/hDmrLxe+7PH8vTsY33rTe13o+b1Ts8MZk8OY4Z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sfH4PNdhP9ivqI+B+/EtCl/trCKgCCgCmysCdffXeNevA8kh0bEb3+eBd6MZ7t0ts9t8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6jmuWN5yjjn8vGcB5y+/PPIfuoAgoAoqAIqAIbFEINHZ4ihl1Xw+v0FH44bzejFbWG/7w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/lCuxQ/sdcb3/hfeoHcjPOPpqffd6H0KCNbbsP/H8EN7OY5/LNd1Gh6vswb9+xzCSN5h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r3ZWEVAEFIHNFQHf2wvv+kvNkv4N7/wR/gZ49+Fd/V0zNPCk1K4H7stAkGryLm9M/G7w3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Hed49eZ669ovRUARUAQUAUVg5giEe70VJOUy06ysTSU2sjLp3miqbl9HFw1A1kL3qik/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4qF7t4bqdYSyHqQIKAKKQDoCQwPPNL7zK7MU5ImkKXoPM0ogcO8zw6W9zR/2eGrsSQbn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1FOJE4lYo3wnvhtQ+BUBRUARUAQUga0bgdWHPBEepC/D03O/eKCSvE9LB/jDeqk5pfSC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rnG5hO2lebgW40c48O419X07u05HndODFAFFQBHYhhBYNO+1plZaCE/RY4bvXEYW0ItE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/RC2b+O34RjZAvdL2L5nas4YCNLdEq7H/elt4m9D3fsTvtsXkQJP2YZQ1FtVBBQBRUAR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J4tqUt27O5U8LcMPZIgfSCYLd9Lm7/pPCOf4MX50756y2tlKpOQHGUnLobcQP9TP6uQy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pADgQW7vpcU+19H979iyXniYtn9ETRi0QRCea3Mvc02vh/Ln5xXxuJgGgFbzk+v2iq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oggoAoqAIqAIbAUIrDron/HjdzQIyz25yBNlajtp6812sjIZOtfLD2+c94k/3gFC9mru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pscoAoqAIrCtIjDY/zyQpvdiYQvvZ+9T4nGqlQJ8rpFQvMC7E2F6+HTPEe8TvVDN8gFQ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vG0VNr1vRUARUAQUgW0VgaLkaRU8SJ00kqe6dyDymW5IJU/Md6qhXsgJu/5zJ5fRYx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gADf1SJHDu//4v5nm0Fs/Fxy4FMNv9OmCCgCioAioAhs0whsTPIUuO/LRZ58rH4qedqm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CgCioAioAgoAoqAIrD5IbAtkSeKXfhIlK6X3imhJ6N93zBB+Rv20/0Atp1FZjdJaWrz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1LVqc18EbF4HDHY0fmk/U3e/gvCcDRjVSoeLCmK97w1mkfeKzQanWvmFZsTbAf0+UPpr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e7EZMp2FmhZBl3OG1xrue53UyiFWrfOL8v618k6m2vNyLAw8q8ipdV9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ga2ZPDE/K3T+CyTgc8jnWgLj9o8iyx64N0sB3nP2X2/OQkL02fgMkfzMGlZUFBytnIHY/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hK88I/dQURQj6NkT4YkNSL+P4FwhzhN0ZRspB1C5Wgjy8inck2MCGug9bwTZeUHhUBrm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VME5f4p8hyX4PAPbn9Dnq4HFTfhcJwnjZ7ckjFPQwwd2gXsliMqfzWj5dGBLVa4PmMHS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hP3HzEh5FLg0MrFZ0o/7dheYwZ7/mHJ+hhT5vaxXczz6fwH6jH57D8u4no6NAiccz7p3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mnaOXB1O2Cl0/l1IeK33aJy7jtyQ83C9v6APf8f43CUqZFKAeqI/VCQL3WuxXYI+nQ1y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ov4ltRu1PZ6P8/8aSfyjcp0i82ms0oR62leQzP/SyWsEIJkjlTHT9EYKnYtzmWMWoI5P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yhgs7h/DPTYLnTvEuRfj/uKEYoLy0SjoinPmmCut2LCfxCyESE2j9yXx/QXRXj5g76kI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7vInZjKFME+2x3WreN8Uf1c0yk0zjnH0vXfE9mEUi0ChN4qxbhZ6D3Gc+e4K8Yyyf62t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jwXHd0kf59vxWEB44Yww04MVAUVAEVAEFIFNjsDWSJ4W7PBEU4VhG3qnIr/qBiFGy6ES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4d4Oo+kWu7l3iFgGv6eYxXJ8subJaOUfMJDOl9olxCmr8bqh80Gc+xFRrDod5IPGM8/H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ViRwJHPtG/9+Js5DUsBzBu7jUgeL/a+Xb4QhfjX+dqLkkw0lGInsNwtf0tiru+eDTEQE6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VqIPVkaeJPIBnP+OCWxuw9/uwv8fF3li4kKMKG9MvGx9lwelhlfgfhXqXemqW36pF+d9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H+IReHeYwTmWnJFs+OUB9OkMSWLnuJGYsE/NFql9Si+zr+wf+1lHgebAORMEqh9YFPdE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8yEQn1PRp2uA+W2CCbEIvXWCG+vkcHyYZM/7ZB8436L+cF/2l8eNVu4wDfcXIJ7/mTi1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o1WYA5wHWfOJ84zEl/uHMLJr5f+ePL/vzQEJelzIHffhuGedTwgg9uUxvMda+X9i+0ux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P2tsW++JmPioI8fFgNYWeifgPOukj+xval8n7oUY8b7Y78A7FwTjtQlkb0ww4r6ZuE6c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3T0u65WQ+j2JD8syEKci7wruyzk91rdOFlLiWtiH+n2Yk+yrnDvPOE/sKwsPWDxpJ2aB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cMiaO9Gc5fUD728g8i+fEWZ6sCKgCCgCioAisMkR2NrI06I9XwYD/qcwWP8xKanLeiTc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l71tONfA02Rr9rwK//8t9r9fjN2gxdilMRiSTMATNTLv3zLH61KQFIZm+SUX51kNQ/WR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VuDRe3LOlC3wzsN14Q2CB4Xkhf2n0U3CQ9IQERn5Gwxiej+qvSXDmlrtjUnfATwfNGZ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aOVR6FyGIph3IrNwt7nmiF4GqqlT4txS2OJ+LSqJfI8PKetEXO+WdTznkRvGL1ztT1f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DOd6WApuJtYXk7pfl8o9Vee8BuTlVNmXXp2IIEQGXURU4s5FjKSP3k0IqzvCLEB9s+y2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MaSzCU/bgzCYQSLR34gEkcT63jHiyWMBUc4neisZAhlANXKkcuPEdafeYzQfOb/o0amV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U9Gs1vs24DAMb8N9MpfTaqVxHEYr9BAeJXO2VeSF/x7C34JeD3Pq/zCfHsucn6OYwyG8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XCSIa6zxQ7yo3knvbh3Ge1o/eR9jlYew71KQpp2kX+1zd2jXp+G7/8Q+3wB5uyXXvY8B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pb/z509/Htj/kZ5/Fe8h59R4H2rL5cKVqnPHAYs3y1jPpHEs6BlnLmjgXoi58kjq/fFZ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DTB0LCkkCPrY0xKsRlnwozn0Zzps+zrz3pvc49r1cPMmB+7JpiwzMQ+X41rBI0ijflomX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zGtOWc6ZNBYzwVGPVQQUAUVAEVAENioCRclTJ6v20Q3lVdvrVDCCBmytNCYGBg1pGhvR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B1K7894Ui+9qGIQ0Csb77pxmwAhpoYHvDprGQHwIUNxJh523w2D424RnIt7gtUWBr0v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wzr0vgND9x+T99RqlEYFLrniP1a+EgbZvrHkiUaXJYMbNuK0GIZj6Hw/U6SD9cAW961J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CEvDWGS1hTBeQ3cJDP1HE41GEqvAu9EEJeYw/RFhQyDC4uViONJJ+O53+Pw9NoaT3SD3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PVa5DgbdR7K6J8ZjiGuQqJGscg5ERJxkjFLOdZBkk6JA5nt74Zi/S5+i+Thl7PB3ksDA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EgGGYtmaa/Fb1L86iFPWsxq4u+C6t016x+LOuUS8EFdgi39u4vpLwheUDhZiTGKdSowx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pMp3vmnHN+HeeR3xzjqn5FromHwvwdsV4Nnm85PU12iRISj90By/89Ozulv4++F5zM+7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8oBxNA5oND5GR4aYOEjqUQEr2HrNoFw98zLPPd8LBDVpDagfR7SCqv7ziosJr0q85y6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sMUgkJc80eMQwpMykxY6/TjHdZlS5Z2QJ+bcBN7KyUKPrT/oNJh95KJUsdqe1phX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8Fw0AnmeqvvZzDyV6BoMMSNmacauDfm63ozs/6+pfRPpYOdb4nlKM1isIV6b1sfI89R6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WM4PcuV2cZXbdxZsCH2MMWJ5TnqC6HVJIxXRzYYgMYF7a6IBTy8Xz0mPmeDonATC8oZp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jiLLdg6keREYcsUcr5NbcoHiwLc5cydIyNN0IxYr6r3HZBIU8QA4R9qwxwQiwZC1wEX+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/8RwtCSDNZofgVvKOtWEd2xNKrm3uWOr4eHIDlttvWCAEMcQhn6aN9DOk7FYT2lc52vu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4t/FMwqxkKItdL4zEbYajy3nk7xHSh8reupc+9OrE7hnpj5bQn4YTrvX63OdM9opmPNi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izjX5CY6VZe5ndYTnjQX7fgOJXoqC92E7qwIKAKKgCKgCGwuCOQlT7LSjvh8egpCVKQv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DyUa/zR6mS9SlDyNIawphDFsvR7Tf8xtLs/yTM8Kx8T3vptonNKIb5YZDpVtmE4aLsgx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mVMicHeT+0szWKyxywT0F08534k4P/O7SByIEzcSEuYB1Xo25MRkdSL0vjmNTLR7UiT0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iyGINwG5WoG3JnVV3JIhhE46n88cQwoi+A5FGZIJFMdxSd99IkSRRvBIngL3d9OMahqx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Ge4WuI8memHEo+DcjNDIbMM89H5uc5kSCEREnuql+Lyk1vFdjDBDEndL4OM3mbuYw0Ub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qQ/xhbwtLH8wkzzJsw5RlaItdL6cOq9lzkjO4f5FT517fy7+2HdV/CbeIYQjV+dtEADJ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3b9Krl3SuWVRpXyF4XsiqzFckeqRWZ4neb/AK6y1obIQ1e8VAUVAEVAEtigE8pKnyANA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SfoB74Q8UQjBLx0Go2BDcn57WFodYV+hk08ZK3SOMMv6kduS4FWhkVGFQh09OVltPXIt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SyZ5ssbX4mniEVSnC5BTtbgPioJUFcS2Ym/kUsEIKmLchN7XcpIn5EUg5DCtWfJ0kITl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CjEcK4U7sxrPGXiHYP91iWSFc1nEBBgy1qbi13p+63k61Zx/wIY5z+NIDmvOYO6cF4a8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YSyeXagpZrUQAhN5yJPv7Zp1KozPc3ORJ+JUZI7wwszlyUOeGH6ZtwXuwbnIE0MWizY+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isiT7+1d9NS59w+9VbnIU638otzn5I5jh8NrDSXINPLEkMXAu9w0Dkl/Zo/FM8j8x5Fy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KdRX3VkRUAQUAUVAEdjsEShCnriqLSpWHW5RPkq74EBkpHRCnppQEgu9exLDg2gU1Jjr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U5Tpbc2Zivq3YaWV4S17Zo5tt8kTPRhZnidZHS/9NtbrQ6JJQQt+Rv8umsAduN/KNDIl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nuxqO3KeIM2etzGZ30cuz0hKSBFxotx6ktQzr0VsgtJnkWe1UkJCJSy0D58Q1qD3MSun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ZZGnVRLiNJx5i3nJU+C+J/NcWyt5Ym5e0cZQvzzkKXD3KXrq3PvnJU/tXuWsC8g7Pid5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MNQm6wiBZi5iWu4Z35mWPB2f1T39XhFQBBQBRUAR2LIQyEueJLQIISM03gLvuMIbw40C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nRUlTzReJewrZVXf5sksNqegLk+eRsOE0t9WmW26p4C5D5JXgdXXrNZt8kTJ9DTyRGOF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1bWOvhcvH8LYbP5bPDYMARutXIyx3iHzGkXIUxX5THkbVe9qIJAhQuXS5toYpOjr7tfz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N2aSJxvCFmTmhzDniXltWWF7Sp6KDZeSJ+t5SiJP9DxWoQrYrPxdwhfTctmiuankqdgc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thAE8pInK1F9wYzuKnA9EJPrpF5MnPFXlDyFztNBjI7BuR5JNJIZxuajEGWSpG/7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kgcSS54iRS9IJ3PftJafPF1nxg5IL8bL4rKjlfMlX8xKFlshBVsvyIo0jPedZuqVd85o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RW2vnZCQUDK8TiTHURcr7MtH3oqQp1ppj9z3RRnyoAS5ZeToUSkxbq7R+0lvz0xFUPJ0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ySbXj5swQ8nNx3wfrdyfmDe4QTBil8yubRaeJxSozdsooZ0lGGFznmbP87Q5hO1tCs+T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8c5xES1wWRR6Xaowi5KnvDNb91MEFAFFQBHYohDIS55s3s6fcpOQdhBEvhgrlyHkpJPy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QsJ7AzLkSSEkNgcoANF5lhS6zdpYpJP1h9LIk5X1PU5yRrpCnoAJc2/a+8a8Kn8v1Gpx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SjkiKlZxby3u+1F8ngWD+sjU/J20fjIcJwmXkQHUBIIXKYS4AmvhWFUuS0ikjgsIk81L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dcnbZos8mfWYa1BWrKO4b9oKuRXXQC0tkPDZavYed8xJnsYM6xqlEtjeXeFd/KMZTxB5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q9FDl0cwYjZznii9nvVMRt+H3kc3K/K0GiS9ve9ZCyppY7K5hu0N9rBG03Xi8ay7D0K1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XpeoIKlhe1lPn36vCCgCioAisMUisCWTJ7/3XWK4p9WSEclq/OBL3gzq8mRuFJdAaGGa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RlGEcqbkSa4DGevQvWla3+zfGCq5dpLMNeBlCyA7XOv9tS3227ODFGedSQsdqJjtvQbX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8M7JwrytxKmJApiUsW54n4ds9zskn6pImzXyhE7UoDbHfmeTp9VSnLXztp2hmlm19zUo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RAQjhJcucL+If5+Af98K0ptM8GloRrLdWeTJCn8sMqdTkj5B1MQS6yBTDZBFYjcleZKi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o3np3Znq6eCzNFueJ57bCn6wSPORCF/9kdSNa5Q3PDN1qEYG7jXYUPwZY09PGeXzB1Hk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cyRPw72sU/YnkVBf0r9OSjmQILKoc1TCISmEVD1PWSOu3ysCioAioAhskQhsyeSJhipX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aApBnodBp3o2GqYhiIIeIBkDrRqnvs/en4boC4WvpEt95wvYiFUMWYm3vH//GvkTeHt5n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Gs5HYaiXYZzly+VKm5z0bF30fluslddr3XjvNEhZo6jVWCcpaZSvF0GFRfCOddJmkzxZ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UQ2jouSJxX1JWn2MAaXbA29YxiUKoWSIK+cP50qEKY3vJKGUIuSJONfcQ2HI3p5Yt4fX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GJDsCv49T7aa40iR1RCJ/0Hp6+jTPanPj2A0S2p70dyPpPOzPtOec2I4m+SJ52d/+S4h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/9/a90nvn9RRI35X4PMHIPRzE4thc1w3N/J06l7vBFm6VJ7/scoj8DqdjMWAV8ijXi/v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HqMIKAKKgCKw5SOwJZOnsIxwkgzyZGsOXYof/u91bRvr+x5ye96P1dfnp06APORJjFzk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gXcsCMBJ+O7ayeKZ0Qo4CZXU54FhO9r3YxhmzAnarqMJSaN6ST8V5HwYS3ZjoV37OWZD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BTv2XbwcqCFTg5ABixDTM5K3zSZ5Gnbemps8nbTnC3N1uVp6pxkTslTHfdrw0yh5njLQ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4vcnY/sFjM0fADt4n+BdTCtunNfzxI4OmSeY4dJ+MNivlHkhdbAmyEPkMY0IFOcIwz3Z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NTdQvE6TTI2/CbJMnziHee56tNWQ0VrBkFj1PUZgqRRU4viGejxDeZz4jnP8kUxGeUY0x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klA3y/dLmYPAfVnsfNscyBMLe7ONYPGhVlqO/q81XMTxkY/X2m+qVKrnKddrQ3dS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2JLJExXFMn/AYdD6zq82ybDlIU+2Qc54xAAARupJREFU8Oa1qf3ze3Y0I31VEdqQMMQJ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eoealVthqH9zWn2nPDfOnKfvv+GpqF31L9M2Gyb2MlMvuQhTPFbCH1tD4dgH/l9qyEi4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Mt6bA3miYERW7tpw6XXA4NsIy7tBsOa90iBuJSiBO4Kx+KisyC9oq28V7PNijNnDqXWe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L5rerxA+dq2cm+MQ5aBF4azRJ/8ebZGXJCJdSWFX/PtskicpzIo8yjrCHPNsgfvbRBXM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+fO9j0n9MoauceMzwyLTI6gtZgmV9dLGYRrh7kOSPs5jvOnJ01+khIGPcOTQPU3mE8n5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bUqe8rxZdR9FQBFQBBSBrRKBLZk8NXrfBmN+bWrYkS2G+vtNMnZ5yJN4jyB64XvPSe1j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kpXsOA8GSdR43zqc63jc74tn5X4H4PGolj4GD9lNsQairLCLsXU7BBv2z+zDZkGe3DMT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Ia+sdIHMsXahE+t1g9Jj5QvwAibnneWRKu+EPBHg+ds/CV6o1yE070CM/Wcw9j/EM3Ed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2MYg9BF6ZwsB9FHkmMppIcL3fK+C/t+anRc2S2F7trZVLXOeRDuwxhI9OGn5iLOV8zRZ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5RAC9xT0j3NiOoFi2B8JWAAiXSt9xXD+t7ZNSZ6sF/tS1HF6Oz7PES+aFc1Zib+9ddot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R0VAEVAEFIGtDYEtmTxVe16OcBLUjkJIWVJIVCRVPjb3yRt96LpJnth5Go9pdZ5sCNQ6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XbD7M2F8/yY130bCl2BwD7s7p/ZjNskTi+qmCUZE4ZI15P0ktXp5AMbjZXKv7fLsVjyA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22SRP7X3nnCMRX4KQUoaVcuO/qShIMtjazoHXhETLEvj4bTY9TyJ77TZzz9XAPXiTq+1l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3pyaa8cwysC71FTnvXSzIU+c34F7N3LiUO4Ac4Ek1XfOSKwZp+Qp97TVHRUBRUARUAS2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NvcZ+MH/EgyR5GKoUtC1QJHcbo5vt8lT6Lw7lTzRAKanjUprM1XgS8PB976QacRKXTAU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TzVb5Gk+CETN6ccK+t2JXpUl4gG4HGF2c2P75899BYj5WZKL0+7psHLxj+H+zjdj/c/L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dqZlh82iztNWRp4oPiK17FIIqYTqetfA+7TTZkOeIvLMRQFbiuEaUQpMakqeijxpuq8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VoXAlkyehiD/y5VgJuNHnoD2FXSGydScq5CX0L/Rx63b5Mn3ds0kT1KPCyIPlEeerRaU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KRqPvvNzs/Bd/7rRyZPN20BoGnKwkubFiomiz5F6WHsnQ+f7MCLjlegmvVbuUZmFknne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UzfHVMnTBjS5CENPWJIHLgrby/I8LdwfSozIYbT5XPGbCF+AnAyiZldr25Rhe5EghvVA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oKhgRDefRT2XIqAIKAKKwBaEwMYlT/tLfk92kdwjTd4wu8HSK5Ewfz4M+fhq9yKqUFmL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M+wpdN5rhhC2lrd1mzzVoaiXFrZHA0g8Pt64WbTny6Z0cwi1iHzv51gRH4JxtGFbOcB/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tfIRucgTiw2zOHFSy+t5ClE/ZxhheHlbY+AlIkQw4j0eWxeI5KdZRn2h0k8Siz7TkKXU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g5gF5aNFMCCrNXpREwe5UWlS253mPGVdO+37ZQjvy1vnqeh1WCyZGKXV2doaw/aswEo6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IcjdbwzydOXhT8Y8/osVdUlRV7TKpPeLnH1WU89TFkL6vSKgCCgCisBWiwDJU+h8Cj+q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AwbpKiizddJoKLO4JAuGJhlUomAGg4u1c5bs8dRcl1lwyBNRoPWjErqXdF75O847XPq2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bd1p2HkzVmJ/jXOwYCzkpxHSRWKUp4UI7bLYJa9C5xGM4LWqpQ9kkidJmPcWmsGdphr1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qFHVKgt93gE0mE4XRb28jbWd8iTu+w7U/1KKg+YhT9agux2CCAdNS7BP6q+oMGIFfSxB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7QpirefzveWirBc3bpYEwcgsfzXT88T7b7gfx/6PJaqwtdZ5yjvv845V2n5jc5+XmzxR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1XXy5HsfygwX7VQwwvf+tyuepwaKJQfujSIMkfTML5GQ1kvMyK5TizNTnME+v/GbhNN5/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bG5bOnnic1bHu5mFfduFLOLGXclTkadB91UEFAFFQBHYqhBYDfIRuJ8WVa6kECf+mNtV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AiUhdt4FqDlDRbhkA2EMinGUw2aSe95Wm/siGGoXSp5Be2J/dC1bNPRB7Ddoqj17ZnoM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eC6+KrkzPJ4YiDcCNaOYb5XVLLYXdIU8UT64Ua4lqu3xPu2K9o2ot7TPtK4NQg0ubkVc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fjHrduR7hsTV4LFJW8XmPFrSf5cJKtP70XqRPOSJ41kH8Qgc1KFK8WJF52UBW9/9USxZ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WqCPIrFpLfROxT08lhiaOFrBPCapg0BAUjsWIiW13g9izB4Tspn2fFmjedT8AZLxG6v5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uriBGPoXm9oe+Z9H9n/Ee20mebL3PJ7LWOc56SHlQkRauKgIHZS+UBhC35s/Y/LE/L6a+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StT2RMHuHng9j5oi4CGLS5AHzyJPnHMkaEVaDXXMQhTqzQ4lvNosmpOPmDEfKk2WXfIv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1X0VAUVAEVAEFIHNHwF/t+cgnGsUBl6y6AJ/CCVO37kaxuBbOrophjcFKCaZ5oXhdWxI3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oetIXol3hhyfZKQyb0HOjxwpypf7zmekvkxYPmDDhtXtwP0cthPx/XWT9XNsAvgDqKuD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LovrbAjy5buXpxotWXWeVqGWDPMPRspNW+Ompc5TKwll/8b6HkSfvxbrtUsiTxHpGq0g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qtsHInlpbAiaFPBFH5uQaqZ3iqGCaS0PeWL/eM7AfQiSyR+RArFpLSgdIn2LI9HEb3E/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6JuPfBQWPxXBkRiyz7nEsaCHirLfrNvDUNM/wGNaK78IWPaAlB6PftxusYJyme/+Ddde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gQMVs5qq14+Z7kGH37kwNrbNekitQ5+sNmXOjdYcABZNDjFlaqGKk6HYi3kF5mu98ObOw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XPM2yZGDgmTau4njLef29oo9LT23XFSp492SdM+2nMBaXGsh5slUMjo455X4+8VmWUqu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z5y8tyb7Dc99M8bi2lQRC5uHdYMJ95ouSx53sZrzQZnHSYtVEkIs5GnEjGBBQ5s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IyArnajpwfwXGgZJhR0jw1FybbwHYWyNiDF/AmL78zR6nEJne1zn1/ihtR6cNM+T1DGi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YXl5G+vd1JxTZKVfVnjFazH9elLwEt/TWOIPfGsYG//Pv/P7qPCohH8hzGsY4YELdnhK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z2Lb9O5LNTAsHvdg+zGu8a2pm/NjnGMY282TK+5yTxO1nngf7Bv72wT58b3DElX2SJ4Y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cZK4kcpd2Od/Y70MI1AR850jzWj5ajEiW3OB2B/OHxseeQskmL+cy1ORlzxxDHkNGnd+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QBjKVHM+ibnzN5nP0bjzM0r2HynfCM/AUbm8hvQi+M53kS/3QCK5YJ/EoHXuxvUZ+sj8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PCjEa6T8ZwlXXdjzKux3DubD47Gy+sSP+Pvu78ypKLqaplKYOQEzdqAXKQRRpjBAA3XS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cRzP/E8toeDtl/qh1gkqZfm4vxnYwzSz20L+KImmPszc3KbbHfreeebf5I6VuN9f0l9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x/U/b6h81y7P3npefkfSQ6/TaOW61HdgVBCZOLQ+pyRMfLcF7nmTnu9ovkY12Sbrn+H9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/zHZDb4fB+X9eBKuD4GShMWRSNChjnebj3w835tatDZ+yLcDDm/FvoG8u9OIjowz8gBD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2w/xbvOdAey7OvH92urtH0EooO8eC2/4a2Z1Ts/0mdDjFQFFQBFQBBSBVAS4qj7ed67E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k0QB/6ZB2L7x+4hw1Mt34sf+QhRCLaXmQFGKVwzG8nVCUBjqlfc6Nt/kFux/Pq5Vyj2i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+TK5LxouvKY11OJXSsX4F/lpu/Heo342vDtwvi/n8gjMRz5Y0DMPxtW5ON8tQlRIStLu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9easto1/O33fDbjRwI4Mssm6Vu5SGEZfAJmZmnzeDpj1PF1niRbuNepThA3/xvGxMsUX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jePzIjGWSAgirHhsdDxzemikVTPmxFSjmDWJDpIwzSQRkVYJZWLpuwjrhEcocFdilX9k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26NC7KJxnDrug7jWuzJrMrX2bxA5QcO938U8vHPSoylhjm0GLucLSTfnLDc+U5y7tdI3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iP4xlImetLjnS0i7zL3rRF6fiwdpxn/uh2JiR3pjfO9AzJdLpZArrxd5auOe+eg5IO6c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8d5nKtEt7r8A93mnPO95zh3d81jfFRi/+jQvRegdgzl3HubIA4JtnveHiG9AQGYxyFbo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lAgH8xbpXV7cd6WQJh6T59zsQ/tzegaeUY5rhJclInaz4cK8xo/EY9QqhFPHYk/grgBh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x+gdbEP71mDh5GyZ03GNgh0+xqqJBYO87yH2gc93w7sJ/TpHii+3NobhLhvgu+H+yftN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58FY39/Rn+qMRHuKznfdXxFQBBQBRUAR6BoCoVM24/33wxgGCYLhWmRjvkizfIfkATFv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VqCZS0WPE48rch3u2yjfBYPmfvzopuenxAFDCeqx/n1xTRhk5dvwg88+QCENRj6NBBoU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eTUw0Hhf431MnD4L/d4X135tbtzpLahD2IBhh+LF6eCe4zCiAUTCQK+E7xyDEMMjYISU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2qr5/2SqUAuso9AoV8tFja4CY9i1Y0mDiKFxXDUnaTsbwhIUl4i2yCDlPhRLYLjXaIU4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AKk0VqTl8TyxPwx14/jxmoH3sJA3kiT289yJPtKgtSGQ9I7eK3M7hKcqKH8Df9ut41y9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5JuNcN7j3kN4VHj9aA7RUA/w9ybmqw+SGSJ0stb7tilErQnyxKT98b705y30bgaunKvX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E0NnQ+8zGHfiA+GBAs8+5/Io5zTCEDmP4loAr97iPrxXMKeKnDsA0VzcjzwgyHezqG9r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I5cn0LndG/Ds80QzdNin2GGIYYgCEshRx+6mMcFsEjat4HnNPRIEn6OOXAMBF4ONiPA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Sp2LS7JAxOcPYjQF+sB343jfAzgufmFpBIspnJNF30McZx7DdyH719pq5U+aFQMdjAXH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RcOxi7xPdF9FQBFQBBQBRWDWEBAFMAgizGSjglOW8l43rsM+Zl0nDSjmM1QREjTs7gxj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I74Khu6ZMJrOhBF5JsK9TkBY0GEweirwHO1ixpCzwuM6aewrsZkJtnHH0ohn8dduNa6A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wN0Fxl6PeCV8rPQzd4y4EB9uxKrm/B77fEL2qXuu5L6NQagjr6R8XL/zkCeb53GzhG3x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/N5jQCQbMPRsH8fxGbinYIz3kRX+wH0TvD7ZBWzz4im5Zwino4wziwQzTK/JawMrKrXZ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QSJ5yTsvuG+aUmHefrfvR4Kftw9x+6X1i3N/pudu97TxOZzJOeW5QYhye+OzxO9mcu4k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WWROxF0vaY7w/mZ6b+2KojMdXyq75sWm0/mtxykCioAioAgoAoqAIrDVIpCHPNlwvjWJ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MUVAEVAEFAFFQBFQBBQBRUARUAQiBPKSJ4YzMSxQmyKgCCgCioAioAgoAoqAIqAIKALb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YdebVgQUAUVAEVAEFAFFQBFQBBSBoggoeSqKmO6vCCgCioAioAgoAoqAIqAIKALbJAKW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iVLlIp2OsL2qs/s2iZHetCKgCCgCioAioAgoAoqAIqAIKAKCgO99BMp1tyYWoo0EI1iY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gCCgC2yQCJ6AuVOiOo87No9MKz7YWx5X6XKWvmAFI7GtT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YBtBAPWO5jzbDKOell86VorejqFIcUSW4j5ZFDdA0dPAPVpqPbF+jdaL2Uam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oAisK0iENDb5HwTZGmtWbn3erOc20D6tgL7rNpnvVmG/eogUr73UxSQ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b0VAEVAEFAFFQBFQBBQBRUAR2BYQGBp4GjxIB4M8jZpmeQxhe038P3vjfg1vHORpiak5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C3DpPSoCioAioAgoAoqAIqAIKAKKgCKgCCgCioAioAgoAoqAIqAIKAKKgCKg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CgCioAioAgoAoqAIqAIKAKKgCKgCCgCioAioAgoAoqAIqA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KAKKgCKgCCgCioAioAgoAoqAIqAIKAKKgCKgCCgCioAioA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oAgoAoqAIqAIKAKKgCKgCCgCioAioAgoAoqAIqAIKAKKgCKg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oAioAgoAoqAIqAIKAKKgCKgCCgCioAioAgoAoqAIqAIKAKKg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gCCgCioAioAgoAoqAIqAIKAKKgCKgCCgCisBWh8Cg81/m9L3fbUa8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uz+9IUVAEVAEFAFFQBFQBBQBRUARUARmhMB6s53xvYPMSOUqc/b+603g/c0M9ewwo3Pq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XUSgUX6LWdz3K1Mv/xLG2nH5N/c4E3o/NyPlX5jQ/YUJ3F3M0MATEnsW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YfhLOS7A8UWux/6NoZ+8jjZFYGtCYGj3Zxq/912Y28eaZvk2s6R/vVk2sB7PyWpzYu9L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BBQBRUARUAQUAUVgy0bAL+1nztxvvTl93/XyuWqf9Wbl3tkb9ztj4pilMPb80mFm9Q5P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FPIaZ+K4Itfh/uwfr+d7h23ZgGvvt0kE5s//f6ZxyFNMdd5LTa20E+bxfvj8OgjTUtMo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rMcCAT1O681ykKfAPcsM7vQv2yReetOKgCKgCCgCioAioAhslggM7fo0M+q81fjO5+FB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l7nqnbzV8V2zvBZG3o0w8L6OvIzdzQm7Pgv3t13iPfI6dnX9KGzXIJ/jccPzZF2n7q3D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Zs97zOCcZ2+WOGqnFIFWBI5HrtJw6XWY4y7m79F4tkKQpOvlGQvdO/C3B2XuL8aCAhcV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SVTo3m2qztcUVEVAEVAEFAFFQBFQBBSBzRUBv/cdMOiuNM3K2lQCNQ5DL3RvMjVn345u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WozGNPJEIhd6d2OVfk5H19GDFIGNicAJu/6zCXp3Qyjr0fDE+pjjt2GRwS5GRF4lkiTO6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PgP0OtHzG7gXm0GEumpTBBQBRUARUAQUAUVAEdhMERgaeBKMtq+AsNwvBl4SsVkqIUWX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Rncw3/w+G5RVmBYzENPLEVfnAvc/U931BR9fRgxSBjYHAsXOfbIZ75xjf/R3m82MSckeS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y8saPQc8bnHfvabmfjs1h3Bj3JdeQxFQBBQBRUARUAQUAUUgBYErD38yQvA+CUPv7lTy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wWjspM3f9Z9w/M+wGn+PrMjHEShrdD4MkjVoVrnP6uQyeowiMOsIhM7bMZfreGbukBC8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bsNg1xt6dDnnq6Xvm4U9/zrrfdcLKAKKgCKgCCgCioAioAjMAIFVByHsiPkZ3j2Z5Cn0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mRnyF3rXi8EYZ1DS8xUg74MCEZ2StBlAoYcqAqkINHqfAqJzKEjTmklPU5oXtf27KIyP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KM61CmF/fVrbSeeeIqAIKAKKgCKgCCgCWwICRcnTKniQOmm2ns2B8CrdkEqemDRfK38S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9BhFYFYQOPaVT4Z36Avwmj4q3qYk0sT8pcijxPw+hrsuR6iqhL16D2C7BflQV2GR4ETs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K/3VkyoCioAioAgoAoqAIqAIzAICG5M8Be77cpEn3/uUkqdZGGs9ZWcIMC9wqOcQeIlu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zFtiaOtpkPMPqBbpXQ6CdD6200CSlmDenwLv0vtNrfdtptH73M46okcpAoqA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BLYl8nTibs8xg6VXwnh9m6m7n4YX4RgYtMdMfO5rhiHfXi/950YlbgtQJ4veh1r5v2Fo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5Zc+Bvnqd+Pvr0df/8sEkIen+Ma21igDPlZ+keDUcD9uxlrGrob/V533mmrlNWaw5z/M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WJ9prO/vIgjR6nFijh69UBRBCdy/YDsZwg8/xOeHTb3vdejr881g/+Zds4nEcBBzPnB3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uP8YE1T2xzx8uWEx343ReJ3AfTG2NwHjI6c8A0HpEHkGfO/V5hTn3w3FOrRZBOgRpYhP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E+UnPmQa3ob3WkAVSG9HM4TCyyGeIW2KgCKgCCgCioAiMEMEtnbyVO15OYjSUfAY1GGY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YsHes/e3BXzPwhZAMS2AlHrgXQQDcik8BT+D8bsTiFZ3DXEOVwAxDMpbV51voi+Lca2z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hnjUL/aNng7fvRHfXYbj/g/7nQbjaBT/HsLnR4VQFQmlDCvvxrl+ZcYrQzjHImyndH2r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xtzB5g97PLWjGcoCs/7cV8DwOwhj4sPbsxL3/kfBiQWaz5kYO2LF8DjWBbP4nA9PzzIh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GXW6WnkpDNJRmS8RcaLniUSKn4E7LGQudLY3FEWZzTY08AQhFiv2HhZRlTzjt2xvju/7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HozvmphHF8kzwXuKClPzeWCO40jlNOzzW4zDriClyQWxi963LBpwMcA9FOMVyrwO3Avk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8FOKCKNMQuj9GZ/noU9LReWQ5Qw68eL5816L8xwnczQPhnmfkUaZWJ8E1cTPIb/TMcNY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IOdzN9oy7zl4HnbAs/UxEzinALuVuOaF2PB+QEgo3xcsLM75Si+oCP1412CuXoBxXom5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GRbNfNiVMoc2zTZa4XV/i0WtqeqrofNB9AvPAd41xfq2SJ4fKsxqUwQUAUVAEVAEOkJg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hPAiBd6JMJCuhmH2uJASyknTMGNOSuDdi+3Oie1eMdBoaESeBFubhwbbGSh86prVh8zc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ZymEB24TOWv2hzV+rET7WimUyn7JJ/rN2kCj6AtFBriP5NBgW0lj3n0I+3wYIh5Pyj32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YUVMWjf2g8YzyWT7RmOMfW0/pv3/PJ7n4d99GKi2kHKxVutFTTDv52a0jLFDnhDvl2PD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e3dZnPAZovgsx4v9I5Hi/sSpXuZ3JKXzzaK9Xl2sExN7+873QdYetEQJG8dC/u3A4HfK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vJ0cRMIReItkjHh/q3KMxx8PJF6/nLxcbe6LpPh06F6F+3hI8IoK9kaFsqO8Lc43wZJz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FS/VTNqQeYIZngcvl3cCnq+/47wPy7hG4ytECWM+ZXzRT+lLNL4Tn43y7bi3S3Guz5hg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zy64/2snCQafhTxzm88ESXv7FhE9jgvPQ5It7xYp9H09yB7nYCBktdr7mtz95I58tuvw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x6PffxXBEl6D42JFdlC83H0Uf8P7ACUn+L5r9ZLy3xxjYiz5eBW8e9xf5BpLhp2uxhx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+yLve+LMtvdMRPjar8PzN6jOCqLd2kLvp+ZsfBe9s7LeS/ye48zNLpadXmgcdGd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ga2NPNE4rPVidRUEISIcUe0dGr4BjA+/dCCMs1cgpOrZstV6GDJ3EkKurBFO45GGJI+3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M7U9nt/RzKFyII2fevkCGN+PicET1QSql5Efg1V1H14oht2MIYSPfZIQJoQrBc5VE6vH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+ul7HytEnqwx9p8wRqB86PxZjGO5X+bxwOgK3dtxvzBq3WsmP61H7oHYAq+tYWzEjPLd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aBQSN7G/Yd6PivFlInRYuBPhTqeV4xEeOYC9xuGhZ05FjJ2+BSi7B4LonkPvIYbcIrO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c5AZ3Cl/GB3niO8st2F5wMeq5a3DvS034e7/HntbJO70tjUGXmLGURiaxaH5We97A457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Ri9XDaTZL50nGKUp/pFgBQhRZRuedyD+fYkQLxqvNPZlUWGSjNj7bD/fFE+bs0S8KZ00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8V0j8z9SHeQign021+C+vijjSY8Sx5deG5KtGrwPo30batGxTzK+eD7rHsnDuQh/7c/1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3UozN/+B+65gz96fObV7LPh9XYrtwyha49NrRI3atEEH2ifOEW/Scs4/274/hOlfAK/WJ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sg/OuwjH3Y1rPiLEh+ciCaqX78XfviXYjAAjYkWvlA3BPBzPwk2Cb3t+HrGOyFSzMi5Y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ojmx4TngeN0n5NCP3hd8T2AhI64QdKvXNhSyBwIIAs9j7fvmH7JQJIsjLXPQvo/vEQLZ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A34BnO6Sd2HacyD3jXEO3BDY/U/H7/JO5r0eowgoAoqAIrCVIVCUPK1H6FCnbbYFI2jU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lddoJZ0GxEiFJOX8RGOBBCf0vmnG+/FD3Fa3JyI6gXcyDK4XFbp9GoEsftos3yFEjAZQ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7Z14TnqWlvRfL8e1Ggc0NKwRcmimIZZ0cuZ9Le2/Tc5tQ6OuAz4flXCqJnIoJj9Jttwl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5pF8wQvQSU5Kdc5rQB5/h9X5B63RN3G/UT2kwLkWRmd/YvgT1RlplDbhjYiOjfoaGYwN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QwlphI6W14ghzHOMVx4BDk1zUvmFUyD9IQhZrTTXLOn7BMjWj+FxOxkG319sDagJg5DE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j3v8hhnBuWn8DcAT02kLgccovAjt99s6RtajOYj7/iYMzHsmPHcMf2zi71EoVk3IR+Cu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9ay4BbiPauVVhbo9PPfNwGYI8+PRqeOL8zWxgOBLztieiecc2vVpOBb5ieW7p92vzF+S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L0RQQ+RQEQsSkrS5zXFk6GJcYwgcQwHD8hETIXLrpvUxmsf2HUCv1JdSwzxr8BaS3EZE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JgtAaeG6DGkkKSGpiBM44Xzm+VmvLM1z3UqeSGqIc9N7BMeNyAJMvcRFgVdLzhXDbMPy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+yXkMnBfZo+FN65W2gP//gGwuX6KmmUSeYrGgXlcDEWU8U+pt2aLvPuGi2vaFAF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lzxZw3n1jK4VuKhnAwM9rc4Tw9U6UdtbhB/iwF06aWy0G5A+rjvsDKT2n96emlub8DZN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JcAxFBbO03wIVATe76SeT7vYgDVEGZr3s9RcEoYL+qUf2TC0ltXVbpAnekV8d6Xcr4Rm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4VkduT+sKdLuhacOHHgbJeFseaKbsswghV36pLt4Hnqf13Pa898LbdEzmeZmfFmA13hZb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+m6HsfWZTAObBmWIXKfTaGACd0tC6DXomewHDW8awSMV5lA8LmFEDD/iFoWC8bmJSBSv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4OFZqJxsqgil7ESa3+ZjnSrkN2m1XwxeXJd9G0GoaA0FsenNaW/8W1D6Csii9dimEYlx9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2kksas5p0o/2Atn8mw+vQ7XnsMzxZRFh3/m5nKf9fiPv2Ag8LoF3SKH8LIaIShhsgveC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1WrIxWEoafvz3npuCWkFsaH3K6nxPtmn1mde+gAPVK307cz5wvw4eqXpDUsqSs53CnME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k9QmK9+HMfiNGZzz7NhDSER5f0lYWjKEkGm8r+NatXcf9Pdvk+ObRZ54Dopk2GLTyde1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94qAIqAIKAKKQDYCecmTNdYZPoJcD8TvF90YLkHyxfyUpB85MZw7IE+NXZ+Lcy+fDJlp/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cymf+d53Yw0pGjHWKF+Dc83LBFaKApe+JMaOGN5thhlXurna3h7LH3diKvDRGOfqKjGK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uY3Y9nMPw/PhO2dMhgIFGB8/ITcoBKnMJk8PIT+hYE4HPAokAON9j8YaeSIGgRyPoXlv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HeA4JRmMgrsDw7XXSz0fDdvQXTG5is7QNpLz+fAyzN/+Sfj3B/D9uUJqJ3PWILxQc78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FD2HDAmNwszaiSFzREYryPFx/iBqj0UavaAMZ0sjT7weMRytnA+Bkt1TT08Vx2EQqCY8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wmzK1+L+0s/Hy/GUD3fWYy5uzZ2TETQAHlLCyHskqc1sADD5ynpHcLx4HNVnZdNdKLr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f39E5Clwd8vsIoUN6MG1XuX4zRLxq011r3cmno/5gu0kRAgZ38F4bvM0hrcG7oZQx/b+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iadrJU/We3OOeJuSWggxmzzkqZnguaQ6JRdAIoKchzzVyv2pc4L3zWe07n49D2y6jy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I5AXvJE418EDiZEF2hMFt0kP4EGf4JR0Ql5ooeghtC1EOpg7fHy/NGkN6OB+jxhioHQ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Aw8nhrrQa8DQLK6CpzUabwEKAsetQNOQXrb348BhKYhPdtiWqP55y2DQ3oL7vAXH3YL8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HdSpmAU9gfXy5YKRJZjIoUHuRFzLS54o0Z2/bQevyz64p9smRAmmG5tL+iCiAdW3oYGn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cB+/hqEEsY2ElehlYrwOpYo9UFSAyouREWzx8cVbEEJEgjlgEoI1kZvV8BjGFE9+6BHz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/uumGNUiQoFzWM8iwunKGzxbWTdMT6kP4YU08sSxbWKM/VIl63Ty/aI5OCc8bpHwQRwB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AYikJgIXyNsLEaYVt4Agz0E/Qz2X4xT5cuOIfx2iGXyPJBIojEu19MtM70zU77r7k66R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ldLIk3wHglWd9+5k8oTwznMPsF5KbiswP8TjVxoxixO8Pu0nk9IG8PIkecGI/9IB5vAF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Iy8z2fM+U/LEjgQQ1og8SfnIUzkXeaJwjDZFQBFQBBQBRWDGCBQhTzTS+APKVbyiG4+j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eYbJ0EiMM/Qs2TkXq/pvzoVVs/xGGDbjk1LUUwQRYGyIQY5E57RV/FOw+lwrjeJe18Ua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2x/K1SfuJIVaQSDat5nIRzNcacXeNj9jST+l2ocT+zMb5Km25wsncoOmEooIc8lbA0Gk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6/XwnogYBjx+Sd4nGvJNJO775eQwziryb+jB4L7sj5Ulf1TyNSR/hTkWEwsKzfKN+C7d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cIzN6WqfqxEh4TUH4THI0/KQJ+stONnQO5u3MUdvad/jsQsIggU9T7j/mvvDxPAtXote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ggM8MH5GOG1rv5nnw7pe7EMSObZ5RRdJXk2e1k3yRFEQikdkeZ5kQQC1l5IaRT5W7H0O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ES+plffNHZJY74dKXwp5Eo+MFHUeTyZx7unmwvfZ9/1F78e+5aFUSLtBnpgDyjDTSBlP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O+F7lVzkqa7y5HkeB91HEVAEFAFFIAuBvOSJhmjg3oHt95LH09l2uqxCJxk9RT1P9NoE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ykTGqSSCI2yI+Sl5WgMGDUOo4pSqIsPRnvNTsaejkczEd4bLJBmNNKx8KN2xKO6majRC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KqFswDKpdZ88ESd6d26ckiDeSips/aarCuPk9yIZfUL5LCl0SsK0IIKRlHQfev8L8nXb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j+B5reT9OuSMfCJXrS2SxRC1xkahuhaX3M7zNctrQbwDkOTs4rT5ydNJEj6Xt1H8ogYS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BKGA9Up86BnDVv1SLwhMsufDLmz8qXC4ol/aL5U8cWysGMJJJo/aYzfJ0+CerF21JnZO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w5z5YN7h6Hg/hsZlkScJscNzkCQa4aOu2MoB+75fuQ9ra6Uv+HSDPIVY6BqrQDwG1+Qn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KXnqeIrogYqAIqAIKAKdIJCXPFlJ6ws6ucTkMcwB6aZgBJWW6t4XJmV84wxlG39fzb1a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EsjTPQT8mxj1pa/Hhq8wZp8hggzrSjI+o9yBPPlOMwI85WAmbFM1jURQ+uOcn+qd6zZ5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5K3y4tPJ0xXoV74cj+h2WUSUuXVJ+PMa1og9PVGymDlyXPlOCjHlOSIi1eiNV2Frh5+G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ErG2wh03TXg2071t+ckTVCILyOyLTD4KsEZet7jnis+BJSiHxs4yCVVk/aWM54CFj4dL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Ryny/iWRYysv7wPvp2c+QvnJU/piB8PpWLx4pPzgpKpmFF7IuULvzWjlBqn3RA/pbLeR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11HLKUkAomgfu0Geil4zL3nSsL2iyOr+ioAioAgoArEI5CVPVsr3T7lW2OMuRMOx21Ll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hMfFER0aVrZYqy/y1PRUZW00IoLST1LJky3UepzUomlvolrmDMKIejw1qZ3S0Aw53FSN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XiR0B2IIy1K8Hd0mT6xLEyLHZ6ySHB5mPU9QuCvtVAimUcgfpxntnBeWwEJEIaFoKYll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HvLWIITS7PmP3P0jEaQ3LSmsK5JE971VmYb/bJEnq2q3IDX0zObL0AMbLzZAcl73LgfB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4AKps1akBe7OmeRJ3lcYQ3qSs1pe8lQv7zHt/UGVxEGMP/MHA++8yTw460W0CzAsk8D3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jlnd6dr3FG/J8jxZFdVVmTmceTu1OZOnhvPlKbcR91uQN/cuLx66nyKgCCgCisBWiMCW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1UFJWoGmMcoQusC7Bp8s4pi+2YKN02vJtKqN2STmYalR0t7EYHHvScy3Ea+HGHYrCnkD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QrK+NWyXDTwGA+qE1Et0mzzVUCuJBXnTckOscX1xam5IXKet0Zjs+dtAnv6YaLhnkSfm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3pfHuxH1U2TZUQOKHqakOWslpFmTKl25cLbIE+tWURRF+pEg7iLkScLuPh87byQXEfik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+hdpvveuXORJShfkUPHLIk8bct4gg97+/sB7JYQwTIhQPM7lSMSi7t2KRZSmGe49wjQR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zOXdjfk0BvU7KfgL8RV6AkOUU6BaH/MqWUA4aWFp8l20DZAnq3C4VGrBheVPAptfYbta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bx/1q6iYSbl7LjCNgKjzOcsj7FNkDuu+ioAioAgoAlswAlsyeaJkOHNOkoQBaBz4Lmrr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1LvJ2pCozHCkJEGMVfBk8RyBtwIry9NXzBuonURhgayQsdBbnFtBrtvTq4pwHh/Kegxd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slHJE41rqgamGdciOw1vZ3tR2iw8ipCnpJCxAOSWeVFJYXs2B/AhqTGTVmS0va8j8Oqw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zZthcKd73GaLPLHPAQr5phWOzSJP9A5lEdhoEeGkuc/IGtIp3+clT8zlsaQlveUhT5wH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qO0VYWUXa1iQmwWIP25GPNcMll6Z1YVc37NQMOdrref9UN88Bs/GHyRnsFl+VEgbyRsx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G0sT6NmWyBPHj88sMeJY0atMjKJ3PX8j+Nxxn8l8RBQhH0F+IhfUmt73MZd6cxfYzjWg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rAlonAlkyewjLq6GSQJ1vL5DLsd1xXtjrOM1bhqu5HTH3fF0wbdBGLyBArEBloGHZF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/FWQOyuGIMIJToD8rXQDttuepyHJS7o1B3m6yJwQU9Q1DYvukKdfglg+kFGT7EER2ZgP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oXthKjGx9XxYf6cnVfBgcyBP1dIXYm+d6oN5yBNJ6vE7Z+cltV5kY5OnSFWRNe6mvUfK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kL0JeXyphYXny9axuhLFkH8qngzmghVtVAptlr+IMNtF8GZdNVnnjfOEJPwsELgAtbl8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EfPnF/jbybKQk1Y8dlsJ27MqqbeKYAs9UIE7JkWwfcjkB+7ltlA4sLThuFFNP/vJ9yTH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1YrWsis63rq/IqAIKAKKwGaOwBZNnpz3SlhRmudpFVYXGaKxsVrVeTeu91Cq58kaVGfm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QERC7xLJc6JBQRIVQlErq3WbPA3CI0DPU5oogagSIsTt1II5MUXIU1K+TQ3iJjX3b4n9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HFCIPFHdLy95qsKzmqYWt6nJk8zj0mdjp06tFx5YhE4mCWPwuZXjnXMk9KxIK0KeuhG2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xb5T/MV3fj6R47RB3p73ybnCRYpm+SExvms9b8x1uyL44H4RRvuVcjyNe54rEsuw9aJO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TRZjWOg4ao39niukKm0MthXyZENEj8M79wWCE7143Jh7yaK/IcL5muUq8Ex+d/N3Rt5X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myKgCCgCisA2isCWTJ4avW/L9DxZMYTfb7TRrffhhxhiEWlhezaX51z8aBdTGevGTfje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DQoWRPXnviLz1N0mTxTbSJMpp9Ep5Amr9sPzds7sX+sOeciTJbDnmmrPq2LPzWsG3urE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PG115Am5IXGtCVyZB5RmuFuVx9VmeO4bCo1vXvJE7wLFHLJaVtheRJ6yanmtgnhErfQ9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ubUYMgUaAvdNqd0anNeDuX+6LHC0LzBY78hafPdtGPEvTDxPHqnybYU8MZSx4RyTivnQ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3qbbE9/fUY5trXSqYT0/bYqAIqAIKALbIAJbMnmqIhncR9hPiNC9pNAUUdtzqubYuU/e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VxmBAmBSsr2t8/SnzJyWbnd4IQiL710EY8yqEy7rfxwrrt/MdZlukyeKLPgo3soaXWnF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sGhvdyOg+2Wp7XMmve6cnhk5ybtHITcr7ichT6Lw/tww++ydFfDPC9qKcJ+YNpbXZ8jxR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H5LbcynGJl6mnaqTNaeBULMs1ckLTLDX63PNwWinoC9bbU9k5t1arue+W+SJ/aMnk4sC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i3NGbKkDOQfCNRvI9WsNA4zeJTTeKVYSlI9OPD7CScnTBsETkqc8RXJFph+kNS3fz+Y7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VndWBBQBRUAR2EoQ2JLJE/N0QsjPBohFTzLArXdlsWGB0o3RhgaehusdA8P7gcRwQhre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Z2M1hvPUcL1m+W7xBkhtJWcVSGe+8JNukydbpPfD2P6RWOfJrrhT/bBUCKZm+Y2Cf5L3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IG8LEs9LEYgQngsm3ceJRkioKAwoHzk/HPO8bQkk8yn5n2Sc8VpWTOKOTKGB2SJPvvcc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omLBPotlw9iMawtY5wmFpKl0mRRWa6XoLzXDBYtF16Esl1bnieO7rP8+nPsbuYalm+Qp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qSJJdbe4kNHa3Bfh+CUiaNCukmeLE6/FfPyLaQxkS7AreSpOnqS4sxeklimw83mt1Gwb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J0VAEVAEFIGtCIEtmTwx+d4v7ZcaJkcVJd+5ErLP3kYZNfapSslg797UkKUVFGpgWBiM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UW2QBqfKlO/Mn5IjkdaPbpMnXivo2QV9ujk5NI5j594J0vc5s35+/qKiobN7at6ZDQe8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D9yj4aW7Kdb4t1Llj8HQ/aHkTeRtlCoPvUsTpcptHhpzY2qGBCStzRZ5qs57KebGqank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P4Ssw4PC0L0kLwxJvI/xZ7HkIo3PlyUS8VLqdnxPxzO4Q67TdpU8HZRNnqzC5TVmMMZr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czTafeTkhN7ncwlP1Ptfmfke2pbC9vJ4nuS9hELH9FQlRQ7w2Q+9x/CMfNTM3/5JueaY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wFSGwccnT/lJ7JMmYsqFQd2Pl70jD0KE8zd8LIVrOhVilRShajDHFv42hUKfPEKIZ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8k5zPMLNshpzbngfJG5JP8DWgEJdEW9O1ummfU/FLooo5CUUk7kYEDggxjRaRyqnGSre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So9aOA2spscZwtbDAdlniAow5DBP48px6PRLWE2Sx0MkyKGcluUxGpz7PBCAMNaQsopc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6jG19tv3dsQxVyXODSElzg2mihpmWS0veQqdP5jGrvnws8bjoSBON8eGwkakpYHneLg3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eBrHNi6sdsOzOWoGUVsqT+OcD0qHpJInhuzRczbYn++c3SRPUiTbvS5VCCXyqMaTp2aq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i2XNXWLJeZm1iKPkafqsyyJPkeeJkvGtAh155q/uowgoAoqAIrAVIGDJ06fxg3xPpkIc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449M3TsM17kl0SNjQ6Huwz5fy7Wyyn4wvMovHYZ7eDQx/MuStXuQzP1VsxB1doo2qa3i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TwxX5ueneELmo08BvCV178HEe6XxPdaHGiLO2RAteHnuLg3O3R4G6Qkwii63BR9zkDkf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NGLHQSZrCJkr0maDPPH6tRKLe16T6OWwimI34z7fnqu7EnLm/VRybeIIGUPimuW/5g4F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ccIHkn8CPP1SJVffaPgzlK2OsYgLKRzFPG14jwOTX2fms1iS82KQ7xMSyQmJOw31GoUT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yTnenC7y19PJP+cPN9/5gVm4f/azVHU9kMFkSXor3HGF4bzO0xjWFkIAJupH++IEC/c2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rLhrhN6PrWR/QkHgvIIRMiY9O+B+bkqX4JeFk8tihVpChIwJ+Yvpi30/kjx9M0e9IRbC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douAxbPywJ+5T+iNpoa82QLj9yJvK16oJfMCMTvUULKC8zxNkj1vzhMjASg0wrDJpPlg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J93VYxQBRUARUAS2dARWH/LEXOTJ5mFcYhZAkaiTZuvbnI9wJcSKJxgp/PtYH4UWroeK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+xIc8+fYBOvWRGsf+Rehe5IZ7nlPZiL5GAQmWNyyjjyhwPuHGKg09Kje5zvfyayLtEgS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Zdap8t1h7PseQyKb1ELn30EgPgJD9EwxEtgXm7T/PrN+/XaJxzEZ35fcJivpLkpdZYaa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GjMsEJw0dpGAwlj5RbnHLdqxVvqS1MYSb1zb3JCilSChofMrc04O70SVIXsUoZDQmg0b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IZCJr+Tuo4hslH4FT9Hj04zQyFiro1gpxyerUdWQXqdxmeNT+yYFPIVIrMgtYZ+HPMmY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LJOkNspnxHrGON9sqN0yc0pOhbwFeL/USj/Efa0T/OPGlwsbfKbSZNkjbKu9+2CRJL52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eMSOyBqKKd/X3WO7Qp4YZhm638LYxud5RXOQ87PmfCvWa0Fl0GUDj03Ld5p8j8Hb6Xt3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OtzbJ1LxrCmXWrCbc85baag0N9PGBbIoXyvtPcE8OL9nx5lebvL4wO3rGnmq4n3aKF+d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jy/0G9W1m9UTKQKKgCKgCGx6BEbgiQncOn4wkkUXohXsEAUah+a9qaNOMwwvcP+aqmLE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92WFrkPhA0pPM1ROVgYTVs2tktnDMKB/DQPmCPwA7ithXtEWoOhp4B4lYT813G9kMIoH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sljKZeixFghFGaxARDzxsB4orig/jvP+TrxJdW/vyf7UIS3OoraBd5Z41ngu9sWu2EOp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k1nVv+Fe5FgUzYxW6Se9Bt4PcP7ylPtuxSDu34F3XmoSvCVyj4KYEbsNfWB/ahBwSGsM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I7EEypLMB2xNpZY6Nu3nXARywlotlIluD+GkR2IcNa3oZS1aqFRqUsGoZbJ++zgSU1uI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mZrzC/Tr4SnniAxqISWeb+jlzNvykKeonhIJdHXOa1JPPXbAM0S6Pm7VPZLMZsFX5pQZ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YRBzN55A2WcSY9ObLgxyKuojNSvj8hy0ji+fIY7vaGUNzvPhzIWR1n4zHNd3hoRkZHqe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9eHBqkO8Ju5Z5zhzjG24bt0MYcEnrlGGPcAilQ2nS/b8Bd4KzCdHhHDofef7lSGDg/Dk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xb86nlsf9coC5/FYQsZFMd+7AIT9lXmHM3E/Snf78KSnKdXx/cVn2e/da8bXi07gO5+R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p+F9JvGaxI4CEA3v2sSQy6jOU4BFwKIKkV27WT2RIqAIKAKKwKZFQApZQi6aPzrtK/Xt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AHNFhmGw54m5n/xxY14SChQ2K3elhpDwmraGCWVgh7Ba/pbU8Lh29Fh8kl4cGrkkUe1q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Ymg48Ieehkq08f/8O7+P8oPsivlFWEE/3By/c3bOU2u/hp03w6BYbhXusvrElfO2PrE/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DEfmSjk/naYgGED9bPX7pt5L3DWtB2bqfbdiEPfvJEIaFzbVejz7E5R/mTnRlw08U4Qh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dtH42fwiGp3XIcTx02Iktjd6E0f7Vgp+kWHNT2LG/oxULpbwOq7Kd9Io9FDt/TFI7j2T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oFH+m4TkLYoh/YH7ennOohoxxCxSi6PR3izfAUP4u6ZaeWmhruUlT/aZelRUJ4Pe3WLz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4N1TnlEh9xN5cpTXpnHfSRsDQa5CFn8U74C48eV1KOxS6z3UnLjbc6ZdguITY/3nTTHM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DQ81uwpKR5MU++jTSHlN6ntpw/z7PTD6ctv2NQlzDN2L5Z3B92Q0d9m/SJmQhLRZvg9z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hfLruK/kAsPRgovv3I19V8rcCuAZ5r8b3t1CfkfKV+L/XxJSRE9hs/xYLLlgfznmHPtB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XATuL3GNO1OxtHORC0VLzanI65vfYRg4Jwi9woF7MPp/SSpx2rAot2ra+AXwQvO3STy+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lh/zX55TfNackxJrw3XyXOgxioAioAgoAlsIAnX8aI334ccCxVIZ608DJApHIGGI26JV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x+YsWT1cn2KM1lDElsSh4V0pRg9JQJ7rsD8So+5dh76sgsGWf5VSvBjIrWqWr5LV6Mhg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rRExtX82jv5eyTGgMEWnjeF/lAkPcT8RBlG9lrhk+sgg5491hBePq8MwCmB8DSbUPQq8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vaQx7uTvEa5Jq/YizuD9KCd025lFECEYhZhF+9jxOkJiHRLr84FlVQh24A3j36P4961y7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PRzkloTwtFFgY6ZNvBTzDsQ4rJS5EnkUJeROQg6Rw4a8QC4wSN9ka+LvfxODliQk6h//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CkrmaEOVLvykqfIKBQPGfKPAvc0GPutfRzD366W+4kIQNRPO+/uwHOMkgAFvcHteNNQ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vA9an83J8XXhlYD3guNK/DjOJH30RjNkdvKZmFiICEBahABViuUNknCMVf4qfbDkOv69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SGciF6x9o3Il76d1PkTPt/Wq4ToIlaWnKE+4LAtIV3u/A9zvnHw3x70neD1el/OeG/vB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zbFiMCPIS4uwS3qvc4zZzybC1UIWzcb7JS0UuHVcGYpKae/R8mWWyGa844kL56H1bq7B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6NGUd7zzNbOk70IJ9xWymGP8SICSxk+ez4nfwWhecq5ZVcmbzSi8eTWHUQrFFs8K3Zju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rD5IsCwKuZw0JNEIYG8W4B9A/cOGDAPSAgbc3BW7/DExBvlajFDuUYgvRziOB6f91rc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q/eRwmD63mtx3Q/g2MUwXEA6kIcgSlXuWvlB5I88P7lJKAn+zh9ihpSM992F4/4ID88H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pXWUnrEmwsZIPLnaG0D9jgY3VzrFEzbRH/HyTPRntHIv/n2pGYGIBvMcGKKT1JLIU1TU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wXFI2z+AJ4b3wD7HefqKkSd7Z3/Y4/kwjPYSA4k5XsyJCWWu2tBSGrHn7G+3c7Hx/zZs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QQhYycd2sIhxdFsRi6qNPkIr6emjYUWPglwbfSDpb+0b60TZ+fWo5MIQL790uuTSDc/b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ykOeZExY0BNJ+iHmG4kU5xrHJern2SAExNB69yCTzmeggn6650Fh8hAz2MX8FN4NVfiW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fM9Hn2zfonlEEhD1jZ/sq+3bw/gk1jcBw0V4/xyAf8fXmUp7Dv3ed+F6VwCHhydChIu9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78abRT2S+Vus4VaTMLA58Ci+3AwUrAdE9cGqOw/PlI/5xQUc9tW+r6L3BMeW76xGmfPq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YuZrRo1ELHD/z4z3J9+jvNdB1CiRz/c0Q3rTBHFasWV0QIiFi/E+vjvvLPaOLz+A5xwC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yZDHsByiltcj8m4o+rsSN34UcaljDH0uCiIHjl5wH79vY5V5ePe+dkYessI/Xn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AEUiGCY10y3NkOddLwCxmuk1eHzWddIQZn5LtedV+IF9DzYof5WPFqOQilx1xPo3qMwF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8p+qPbubMe8VMzJqs0acq5eUEaZHLfAOQb++DQPkHOmT9Aer4gwBs7lDbzWDc/LVEUoi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/URU61iXqBvjwvMwRydwD8d93CLS3e0EqhPy1IrfSSiEXC+9AUYoyJT3IWz/i205CDHy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fZ2E7VDJiQpASBiONZM5kzV+0fcMsWI+T8N7h722EOMaDC7bN37SKxYit85H/hmVBZvw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eZKaR/AMkHjz+iQctfInJOePAi6cb3wOOPcCiB0wtJE5TXWM6xCevdlsFIhY+C54Rhja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fUB+H2o0SX8mMAzQVz4nduX/7ZIvxHdLp40eMI5BN56B1nMQL0tc8ueDZd0DvZ0M/Q0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cu7X+Z4ASSOJZ70yCpbELRIQYz5Dee+V90CRj7yNYbAsVp73/HH7tZK9PNclsSMuM7lm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HPP0VfdRBBQBRUARUAQUgc0YgTjyZL0ej2NF+jtdUdSKu31KcLPQKT1D7TW8ZkqeNmO4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EQRAnadg12dt8v5qBxQBRUARUAQUAUVAEVAEFIHNBoF28iTJ6hDPqKHIbK0DCfEiN+Yj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MIxog0qYkqciKBbbNy95Yn5PDaGQ2hQBRUARUAQUAUVAEVAEFAFFYAKBdvJEL5CPGlUM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vnvjFKlfJU+zh7ySp9nDVs+sCCgCioAioAgoAoqAIrCVI9BOnqQ2FQr10iu0MRqVxFgY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Sp5mD3klT7OHrZ5ZEVAEFAFFQBFQBBQBRWArR6CVPNl6ULcikfzIjXrXPpQRQ6ihSeFf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+BmKWXN/K0qDSQVCmfMkstyQd9amCCgCioAioAgoAoqAIqAIKAITCPjez0Vymop3rP/C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KgLwoPNfuO4lk4VQ2R/f+3GRU+i+ORGg56nmLMxBnk7EGGwc72POrutu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wKZFwPeON+cfYGvBsHYPQ+goU7wxG2WHA+8iczbq87Af7E8IUqet+whQ3nu0skZqNyUV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1qhtpE0RUAQUAUVAEVAEFAFFQBFQBCYQaFReY07r3wPKenuY5fgcRo2obtacyQt04O0g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e3XeQ3W/DARY34hFZmuoAea7K4WgJhEn/p1eSCou+s5iqSs2MvBvhrV/tCk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wVSPgezuCNK2QsMjl2PiZta3c2+67GF6owL0MhKqyVWOkN6cIKAKKgCKgCCgC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0HpcPVCaaA0AAAAASUVORK5CYIJQSwMECgAAAAAAAAAhANbweS7AQAEAwEABABQ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vaW1hZ2UyLnBuZ4lQTkcNChoKAAAADUlIRFIAAAL2AAACpwgGAAAA7TMJcgAAAAF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HOkAAAAEZ0FNQQAAsY8L/GEFAAAAIGNIUk0AAHomAACAhAAA+gAAAIDoAAB1MAAA6mAA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Jy6UTwAAAAJcEhZcwAAFxEAABcRAcom8z8AAP95SURBVHhe7J0HmBvV9cWf0wsJBEL1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h/R/EiehGXtX0rpQbK+kXdu0BAKB9OL0RkhCCYEEQi+2dyWtu2mm9xZqgNADhN578f+c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Rtu8Nud93/u0K828efObp93z7rvv3lFORQTWKQLz3uQS/9narX7bF92oUW9x7rXovX/L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nff8Rf5njR6ZpN7y1s/60a9aZPo7b4ZTb3+snOjrnN3x25y7uevRu+QjhQ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NyqBCRPe4sZk9nLj9lnttt5/tRu7F+qe4XX8N1a78d9c7eLZX9ZFNya3Iz6/1219wGo3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68NctJv5gdtyz3e9UR+L7lsEREAEREAEREAEREAEGicwpv1LEOBnukTnrXh92SU6VrtE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4LPO/0J8H+uaZn6mvrDPjHOJzJ9d85wb0O7TXrv12sb7vHbz7DtdPLfYxdp3cJx0q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DRIINE+AYL+LrPYBwn7ROf/IOo7Irc+OvMxiPUu19xZX9g3w0qfyN3iYplp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daAIiIAIiIAIiIAIiIAIiEANgVEQ4Ctd856v+Ap7E+a51+G68z23+ax3N8Qvnvs2LPf1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ZS42430NtauDRUAEREAEREAEREAEREAEfAjEOmZBvN/hifAqdxwT9tnXXCw3vWF28Y49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2TMablcniIAIiIAIiIAIiIAIiIAI+BBoyrRBYN8aKOzjOKbREu/cPVTYJ3KnN9qsjhc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fAjQGt8PHvb4At7Wew14ERABERABERABERABERg+AhI2A8fa11J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IaMgIT9kKFVwyIgAiIgAiIgAiIgAiIwfAQk7IePta4kAiIgAiIgAiIgAiIgAkNGYH0Q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rbhj4q1E9qeIn/8LhPH8BfYN/MLFsjNdvP1Drnn3zYeMYWXDY2dt5iwiEPtQ6gf70p/q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GvsgPoGacJsk3zO497HdW11iBtl9Gqymev0s9Z3X53uJjo8bw9jMLd34iW8f0PWbpm1s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RpXX6pjmtur8gNti2qYNXWO7Pd/qxuS+bKz4zPvDOuiccXuxzRm+fYrNGOuaO77hEnN+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xCl6seuKTO6IRaVB288870uNqsZrD9l+SIS2Z8Yb/teZObgsy+6plnjB/xMQzr4unPv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+qpz33nZuc+udm5UdbN4byOc/xEcswfbwe8/w8+7v+Tcx/D7e/vNKeBEtovajPop1KmoP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+Yuo26AO6HuBe3kb2tisdK2P43VHvPf9Kl4Hv+LcLmSAz2J4HfDfArTzltI9/ASvvwp7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n8E13trfZ0MmOH8sXlNV1/45fp+IOg6fD1rIZLTHsdqC+tsG7zV0bJfa+z1eP1fJA/1/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Lxu47u9x7pf6y7byPFwzjjq7gWvzfjle+Bw2KbeF/myA33dF5bOPyoT3zHaa+3Mvpb8L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um4Hfv886taojYXs7k9ndI4IjAgC67Kwb57xUSTO2gfC828WOjOevcyN23e12/pbq934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uhjC/58QqT918ZlfdeMheIaqjEH23Vhuudvm27j+N1c7hvXsd91ntW1qjmfusEzB8dx8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6sbM2tG51TXiJ+JtjUJugg9DDO+FzL+HoH2yO99YGbf9S30Hy3j2HtQVxjCePREc/4Tj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VsTrT38zJgWfglD9lmvOHYN2eB/XGR97VqXrxXP34f0iBOhxuMYPcI3/c1u2vCv0nsbv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0drWB4I3uI1DnoR+c696ZtscwLCv5/j2I5H5Cvp8oY278d8Y+DWZ34HtbA0m8eztbvSs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097pTcAwmU10zsPrXzFmFoD72fYcxyIpnLGx5/oMGF+M++rGeDoUmZ/3c+MbnFBF7Bj+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UFeHVRz7DCo6uGZslUTsXnj/b6hLUR8ot/Oac/ejrsB7f0Wd+QyEYMRu+R6Gdt+Bdj6E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tTsfr2ej3l3Zf1z3Wbx3MWoB9U+o+6NGuj7a2RDHjkfdHfW7qH9E/Sc54XUl2v6XHyu8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GuoRqJxoTKBA789949y3kzfqQ2HPpj+fo78nou2GBBWPL4m0H5IJ6sJq9uwL3iOLLtSj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Hw4VwvR9aOuQ/txr1HPQfqZK2L8N5yJhjHslahvl43DOrIHcb/lctMOJxXX9uP5tOK+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jbaDcfIAzvtC1HtB+5wIt6JyjPDvwhmol1dfF+89g7YvxGse9XAaDngdfs+jXkvHicC6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hZwFKykEdDz7oifiIFgo7OK5G/DeeRAsF+P1Xst+y/dZ+XM89y+In9+5WMe2Q/KwmMgr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svoywVeio05mX7xvfUP/ayr7O9s7j/2mwB/LWhJnic4bcS+dbps939/QfZh1PnsA2l0C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AiaveOYivJLdPdZvXrdc7drQXIncCzgOIVDnvSn02s3t26Ctg3DOuZYTwZ4V2mBbidw1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H7D77X1WuHY8dzkE+zxMQsaFXOdNNnGIZ4+GoL0KbT1Xnzl5kmM95j5J1ThBSOQKvn3g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Hovn9GCf6/Iea65j912/eknd0P/2vBvdPsXF9gmxRuIZcLWKKwqxjl9DzPfg2Txtk4PK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TNmzBW9ej5/ZdyNzmNuyPRb6TBs8oGTF68Q/1HNRe0W53z9/fP4fVGSjhnJz7l0UQagn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8xCOPQr1a410Ee2+CefQYsmVAFoPi2jrqbDr1en/kWyr3vVLLCik/1gS8U/35zqV56Ct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I/ddYsx7/zAqn89ZqKGco/QX7dyN+mfUz1OERekXRTnvofQMrvQRaZfhvfNQr8LzeayK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b6L2e3UW53Ki83m0/4fSWHw9yv1GOQbtXQxhud8LVZZpjj/UD+Kzb+OY61BfDmsPx1zJ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bMOOQXsbo+6Dykll4HeUfeM4QT0VdVLl8+V3FvWreP9w8otwHy/guB6uvOE10kotjuOK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H32/C+9fgMq/Nb4TFRxzaWmMNfx9CeOoz0VgZBBYt4T9KNeU+wzE3gmw/L5g4rDZRPPr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Oncy94LmzMcgcmbj2PNwzAue4CoLVYiYWDZvLgr9t3oHPz+6h9DqTBHsZfDtW71+P2u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sF4BgfqYbxhSE/sU4p0PQdB9O5IrBa3a8eznUU8wXiasy+Ku83mzyDfN2t0s+aPBbkx7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Y9YtRWE7EOw8LYEC/sJb3FN7RPMYhzveLX3eoksJjqd9+HeTsPrV+xZmasIJmrx7OW4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+hjPneTie3ww0hdmq+z2aO9a41MjoEsTrHjuVlzrrCruZ+L4S/He3R6XimcWJOzLnaLL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5r6KtK2uebSJ7Te9Y9Otf8xw+C6xoTN8i8H7j2XdggvpJs7THcyeignFpMsjXRPZ5l8j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1Zvs/s8mWH7J6LyJ799d07T+u/8EdJqCBv/A+Q/50Xr/8PHZtSUx+H68HozasLDCOZe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70D9BI7F0pE7Aa99LKb4naKDIoCCcWWp0kL/IOprAfdwHD73ZYj3m1AfDxI8+PwW1PNL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rZFPhgil83DcZ8Luu97ncPP5Os6/pnwN/PwE6ipU9qGy1giqyn5BOD2K47Fk6cIn/qXO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LoV778oOnwnq7aiHoVL0j4er1v/h9Uc49t94fbXqeE6Ufoca/P0JgUSxira/hfpSVftc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B4yHV9HXG9DvT4c9G7QzA/X+gLZew+ecNDU0eQ27bvlzckNfDwsZn8/h+qdWCvrq9vnd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RD1qpIkY2npraQKworpdjgPUc8gPn30QNUFGuJdj8PqIXz/wPr/X2181AFexqFx1nAgM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xIY7Fe9MhyaoaijzLCyTTTO+AlGyzERTWXjRih3PUWh+x9fFZnTmazjnkpKFuCT2SsIt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afjeop5AH+Z49sk1VtIKce9ZrG8x3/aagnv1XHp+jEnJA3Wtz7TAUjyGumvAFWZMJgmh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rTbR4eTiZPPFri6j2ydZH5spFEt994T9/4KFPUQ9z6V7T3nFga/es7oH97y3i0+oXQr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bNasVtikLHsqLNJ0/wkuXDGhdZ1sfDMp8547DkQjtaLDE+cz0O+bwOjVXu5RhD33HnAi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fv/VJZ7ZxbOU+032bNXkOljrdw67TRz3CYyPS7y2uLJTmrTY6srcJ/D5X9wmu2/Vp53N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sLzfnoWvuEdbsWy7cxgzQ1Dwj3RLVLq29BFkFWLyX/iMvr7mDoFXLtHTinkl6hWoV6M+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dFoMA33Q8Tl98y+q09aT+IyuLn0Y4nf6wVPwBYpbtIkBXOsWgvNGo/oKtxITivOv4dwN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0z+77qSoxCuP13D3NZ9nW+rbkopnwcnFe6sPxXt/C+F/CiZx4d/VUsNo753YJ0FXlBt8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ffpAyzr3ONSwxHsUnlwRGZDvPdrgRKLPCgZ+39tHxHLvx10BYvwxWuNvi7APA+1w4ufr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bP8KP284BF9PaxLX3zXk+fL7uH3Y9dFGOqSdW/BsIyW/xPX4vPHHqXZyi/efR11MMV9n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64v4y9GFnv+9q2P3pcxEYuQQiCfvcvm5sbuuGahziqVJwVIsIiqVGhD2tyLHMCrM2Voqi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ek6vn18f2NtOfxsEzG8hYCHUKq3mJWt1PPf7IfO5pzivZ3UvC/vErD4bqfr0nf7lnht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m22MDCpNMz+DNlZ54q9CULIPXCkgW7+y5Z68/kIIRTCOLOxHua3av+D5b/OcCjek5jmw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/u5Dm07fAOcdg2fV16JcHkfx7PfdduhTWEnkTjEXo7rCHkw5LvzLm8zFKZF7sNfqH0XY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oOuXTUzgroQVkurSjJWOesLeXMkyWEmIsDqRwETNRHyFqPcmT8+hH7+H1f2dvrfH/SVx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1S5BpfERy/yx7jMKYx/yOf7BvgeVfrG+Lh94v9dCj5/vRN2NAo3/eFFH4fd3o9LdwtcK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XX3geBzuhHU+P2XhAKFoe9Yo+jGMfQd72PNrWwLn9Hnvsa1AO9R2P/XR8C+jPfpPvDh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/xQilrha8cX+PCacx42jZ1QJ+5pxhGOOCenDL6MKTxxHV6BpEKs3V7eJ92iF5QZN37GM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zaoO3nsaldbbfk9Qcf62qM9U8KD7ScZH2HN1qc/+i6qx8F983sp7DXsuOIabma8ImCTw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U9j1/D5H218Ner74jJPPD4S1jWO496Puvhp8ztWvj4e1w8/Rzg58pnW+r3Tb2i7ge8Pv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Rst97d/qKB3TMSIwIgkECfs1//jhypJ7psHKc+r7Ejci7GlpTOT+DEHyUh9Rb64DdC2Y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E9mba6ykFEV0y4hlJw/JswkT9vHsvy0ySVCJte9QM5npK7Jvg5DbtW4TjECT6PgH7r3W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ySWoJLL7gf1jntsTfeDNEv6ErQD4+dhvQX/vzLG1ot6eFfz2Z9X8Y+xz+URuN5x7V99n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ZtZawav7HybsE9nv1BW+bGuz2bBsw/e/ea43wYgk7GHh5iTMhL2tamDT9uwP1aA1QV7H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pY3JwUOSfv0m7CtXXzieO4rmThVU4tmJGFNX17p5ldzV4tlFbuzQrGRRkJSESaBbCY65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47ANRrsI80+/CsfU9dvFZ5PrCIVF+OyjQQjx+U6oNX7gFSJwCT7/WHUbeI8W2ZpJCd67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HLN7iFi6HsfATa7xQlaoRbaPV7p8LPJrBe//PaQPdMHos+IQILo+ifaW+rVX2kD81ZDn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OP9MtBt55cDnWXHvQaWwX4KVhRohimM44QoS9vfic0Y5Cg02EEHYP4W2OGHt12bpKKMi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GgxhfwGuFepiiWuNQfXdkIv3Ofk7Ney+cB2uCL1Y5/v+Oj7jZHXIJkth/dPnIjC4BKII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QO3dpFdH3Dci7JuyaQis52tcWtifWGaV+RoHimNEcIlnYKWkCKrayDp2zuv47A8QYoO/S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+yjCPt75BU/YlzbSVk6WzC2GE5MAiz2t3M1zX+xjqS/7kMc7rsC9B/tqjja//HPMEsxN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zcmSn7BvynTgWlXXK21YZcSbeDb4DzlFaQzC0jaR1qywvAY3nu/DOBMcPm+gwp5jieEg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acDm2fK4s03T2Z95UYxyr+AeTnBbdNSKysES9nF8J+z7WBL35Y3HY7K/dA77O4LKVrkx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7+f/Yt3wngP860NBgjod/0h9l8ZLopI+xMkQQbcphBs3yvr+sy61w410nw0QlfWE/W/C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egKX/ULN+IhFWpm5mkB3kcrKKDeh0WNwDN0GgqygN4SxC+AxDueuLLG7H+4j3+qnsP9J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o8Hg+XIjcqD/dUmEXlVnYsBnUN/oETKWcW61xf5kv4lCRGG/U0Rh/1a0F2Sxp7Dn5G7I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UAQr7oMIFeQRJgjc5Fpr/Kh4LmTG7xHqC3VEOfc8TA37s/QiroPxVAj4vnIPS+AkMuwa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KMI+yPLe38+iCvut2jeBr/LvPd/lalEOYRLLne7eO3vjQKBj99wQQgZtVLktlDehxnKI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Qy3sPVea62H1/7pv1yng6PpSI+DKbkiY7IT5rdNlZRyF4J4fNFHOV7pl0W2muozp3AqC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WcVzR/qeV9kOxTA3cFb62ZddeiiaY5njHe8rqAyGsOc9xrMX2AoFo8ZwP0ZQGY9+c1XJ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IYr96jJYwr6mndJmY7oRhRVG8mGI03rCnpGL4h0dYc305/OIwp5RXvxdiSouCt9YxpUP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CMJnvq446OOeYfeGY7bA+dxAGCSy51a3w/vHeeMpjCor3osU3QTHUSCGCfv+WuzpU04r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h6EU9rx/XGdZgNjiBtxAVxqcz/jkNhmpI/yY72CjsOdZ5z6rLfZ0z6pxI5Sw96c7GMKe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73J8Hrp6gPMZXvanAe1wEnh8f8aJzhGBkUcgko89rL5x+k03UBMdSBTlI6TLE4Gowj7e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biCl6Ioh5nnYRr9tIUIT7b/2F/bmIoIoKQzfOMhlMIQ9XS4YScZvs6UxzJ3v3g+h5lfG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bzSc7CFwSQmeFDWCJNGRwerAo/7Piv7j2d+FNsf+JDJ/qxX2pX0GMWwAjiHyzVAL+wnY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iaApiezSwGtuNQdhPZFnwItIg2hGXEVZUCtKBkvYx2a8D1GR8J1k5fcSr+NQOREOKxZR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HBteNKJMWDP9+TyKsMcxtMCGWiRxzHb4Z1x3Iy1FP6zO83BcPV95bnr8QnX1E2/V94pz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+CSrQYiliUqQsGdkkPENNmuHY6LExEy2gRWvdLfwdenC+2GuOJEs9miHoUXrulPhszlh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eT3BBistoxn1K7QxzpuA2rsXBD//HNepMWhI2A+psOeYDIqixc3isbBxwgkiJ+whk+Jz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z0Vg7ROIIuybc0iG1GBJdHqb++rFcI8u7PfxBEiVBbjs+8zNr1EKkyrVm2g0z33Z3CgG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9Yq3mfTnNf7qZGHuIZ03Q9RNwel+vpuI7Z77I57By3XcLejP/b3QSVEjTMiQ1m2/Z2Ux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ZX61JjxmlTtOYs6LuK9vBjYzGBZ7XoCRZ8buNclqLFt3c5b1xXIXzHmkNCF5wDYQ+5XB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w0Rn9YS9rYxk9x/oJfzOjyLs8Y+ckW9CM7mWRF3QP3363zKaTqSkUY3eL9r9S4hQiDbe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8w8BVsf/YiKDPwz92zBKwY76XEnY9+DVN6rMYAh7jgO0U9eVqdSH0GhsOI7JneomP4Ow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GHacl0Yfe8NY4mdk7/ONdBTFx369csUBi1ArOSdGId+PUFcctHFAUBv4jGFqQ13Y+Kxx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zNBFyQsbcPpcBAaNQBRh3x9rdryDQmdgwp6RPRJIUFRXkJvfORNSnRBYE7njLdlR3UmG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Lh9QmLBPIKzimN39NzrSrSUBcZXovGNNKMNSAidmDU3MXmiJkRwsy34lnt3IsyD7RIcp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SfI9uN7hvpZ2c3nis0Js/kjPKvsv3xWK3o2s2d8Mi7CP/iXDxllMwDjZ8kKQPuyYCGwk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sfHd6Lcf/chBFvYbQ7gxDnaQn/3/8HkkN5fod+EdGSSyS8L0h422We94XIuRPb6Heo+f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N2q/VuB4Huol5bZLots3istgCHu0wb0GDFEYtPpwFoVbUEUbp6DWDTVZeg4I39pYoYBH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jZ8zfq3g/eEW9jTmDFnB/QT62ONzPpfQPAE47lMDEfY4n1GaGNozaIxw9Sg02lDp+8pN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6GRyyMCrYREYNAIjWdgzNF8ig1CV9Vx6sqXMmRBUFFVBtWYzZmVM+bJLT8imw0ahBwl7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aoJlvbLSF51+/wlkgrXNkYyiwkkS3FAYc55x4EfvEbwnYGvEZE8gCVf9DZK0yu7X6C3V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ssY3vsx5sJ6VhYT8w4gS9mX3IfqmJ2YzL8CJCKfpHxVkuC32DFlqPvXYYM6cCeaeBTe5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yO6d9GUOHrSxUdHQIAv7d5ZSxNdN+IR/1IxzHrrRL+hecT6zaW6BymRWn4bLShKvP0Ht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o3e0grY+h/pHn8rETEyyU0B9sPo6eI9i5FjUKfis3wEASvd2dUkIc/PyvgGTjAG74qB9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Yp0N2tDZ0F6HsKeCfjCk6YGotrEXrwxRWm/PwXAKe4bc/AHqZ5Hw6it4Zbba6nHza7xH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F0HY34dj/llnvFb2JWxFJtBiD970i/99iBj/B/+mhD3PkrDfJaQtJjwL3Ygb5Vo6RgTW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ztoMIu7wQRH2QaJ/a6z20bodFk2k0ScVJOzLG0IpvP36Vs4i6sWdf9o2jSZm7uRoGY9S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ZPiEfXvMJh2DIewDn9X+FPZHjihhz1wETMZl7mWZe+Fy1Fo3K+9QC3uu1DBvQSy7p+Vv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8cxF6OOVmBw+6I03TkIw2fKPisNNyiNe2FPI4h/xN1CD/OyZJbZuZBy/cVQSFJ/GeQiZ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p6JeiHolVgkeiChAGxH22MwRGImkj3BFPyzufWmSEeq2FPYnA20xKZgle8LrYtS6rhb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zqpG7rm/x3KMhN1/9ec4hxtnL0G1GPl45t342XfvAt4fTmHPTLw38tmjXobqG1EI7zOZ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qG24j0jhHHFsWFScfk2wfCalgcK+xPXIwRL2aOdLIW0x4/Pg77VrdPDpeBEYMIGRLOwT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6IrDqDB0oxlIHbvn390YbhYc5Gyb/RX2dOewuPGMBGRW1Scg0P5kWUPjuUmOGVLDim2o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jSvO4FnsY7lPWbKreisjljMge9mAnpNt+MSzimWDrSqD5WMfxrj8OUVwovMpc22JZ+9w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RtgzUzHChGa+ichRh0O8IwRs9kU3bl9v4+84aMZ49imw/w9e6Q51DiomID7Zb9chi31J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k1Xhs0jCHm0xURLFHCcKtJJTOPUJsQdxx+RAdHmhaGJSG1+3mArxMJTC/iVcvwcrFnTP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NGAs41z67lMElkUi/ZbfO8QW+51xDUbeCbK0r8Ax9PsfUKWgi/pVLh+Ha/aGQsXPjOnP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m7AfwOSGsfQZ8z90Y/VIEfa4V0ZNWjhYwh5tfUXCvtFvgo5fNwmMZGHP5Er0yfaLP7/G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mCsOfeUZ1SaRK/SptLTTuhrPPdU7qWku5RCgxTXRcZwbM6vVNQWE+Yxl/w9tXNybPbUm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Qm0EbGzmtpiEFesKe2/zbPCm10auF3TscAp7b4MzMt1in0bzbGxURoKpjeFCVq8MtrCP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M4yeZJzxbHs3xnZCyOe6zH0rPguJqWZ93PZ+2OpK3Tj265LFPkzY349/6IEb4vB5HHU/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x7LIDbjdENH74HUiKq3NdHM4PkRoRRb2dPNAe3S38avL8D7jbPsm9cJntNzuhbpVf75C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fga/Y1N9/UKhHSKQQqPioI0vl+4pSNgH59joz81GPAd9m1m+R/xMKzkiFvi7fOCzYRP2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KpVjhUnVmMn1f/WeDT57AZVuW9uEPN8wH/tH0AYntvXGa/n9C0PGSZjFnhGPThpGYU9X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+OkwERgggZEs7D/Q+R6Ild/UtdjTpaA5F+xvPUA8Azo9fPPszfB//pTvNUZ3fNys9IkO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hyPM3Qcr7Q8RK90/4gez3saziwPF25jctwZ0f5UnM8xinDHsGSrRJymZCU5kZh2OMpzC3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7PfMfS7WXhO7vM8tD56wH2UinW42FqKycqO6JTS7FxO3f7qmOhlkQ6PirDOuOGHCnhZ7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mUQ/6ice8B6ttPfiGFqvP+43bPF+YFQcnBtZ2Ad9LdAON3J+BPUQVN8oQHifYosRcxK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eX5J2J+Hnz831MIe1xqL69QNU8m+4PPQTLyN3GvUY3Fdbtr8TqWgxO9IyOdfhlnYMzxo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oz/0ga+ZoJaYPo0JLP3g3xtwP2HCniFV42E8ccznByLsce6GqL8LaYOTzMBcB+V+oj9f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RqkiAus6gREv7AM2z3oZQf80Yh9BmLBn5tn4zM/X7X9s7pYQZ3/zDXfpueg8AHF/oG9k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XassXWMwMQjL4hoVrgn7gM2zngU50BIY9VKhxw2XsGes+wQSpK2JhnO1G737xwL7N1jC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TvoqXGo8l6d/Y4KBSCDz6kSLWD0Kk8a/Boe7HPnCHv+EGUuekWB8fexL4vxG/DP3jeCB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/+zx2W2oGXxWN+IGPj88SCgMlrCvECZM1lM3dj4+ewyrCrSWR95Ei3NoFe3dlIufme01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xb4kQgM3z+I6qdDv+hAcgL7FcG1uyuTk4nXUB1B9J3e8/DALe2ae3RV98wtx7PD+uzAG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hT/dUnzbwGdhwp45DgKt/iUuYa4vYRb79+A6vw0R48fx70CUYYDjvh7SFlfmvhilLR0j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9kykk8gh3GWdsJkWWrDjH3VDPq5t8lGEfWxW8B+SRGbXugmqKNrjOWyKbK9Ny81MqL0J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s+2/c2OnbzgomD5QDnfp596B69sEoyM4TOWgdASNDJewb9r1I8bfViOYCyG3IHSiNBjC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c1Gr8pP3JlDHBj9XCP71QNhTxOAf8Y8paOuI86cg3Gnx80sqRPebY+r9o8dndLPZqN6Q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Ekt44IF+6cwc+4koXyVaOnEPu6E+VRKxz+PnvcLOHSRhz8y9YeEuBz3BV9i98XOw+CrG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X2GSs7pjYS0I+7rZlEv9Z+I2RvGpl433UXw+t54gDhP2aPc81NBIU+QYNlZxrdr/XaWH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IW2cgWM2jfhcp4e0xTj2ofH5o1xLx4jA2iUwkoU9LQpjcnvBreD1+tlMM134fPO1C7HO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X4Swp2tFrYsL/e7j2dv8s+Zu91Zzxagbx97CbeZt0+XgFFiBcz+GK06dZ8W+ZrDJGVFb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te8HMf9fL1kYNnHHspNDb20whD196jmRqBb1li9gL/r5h6yMrB/CHv+EGdv9TtR6bge0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xlK8vy/qy3UmBIw486OgZ7kWhX1YyL4b0PfwcYibe8bzDafFsxzSkSIpOIwuzhskYU/R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JGts6PeugQNwzW+WxxReuWG6tZ51uzTZGk4fe1rsA4U9Pt+M34sAYf8YPj8A9Z1+WEaK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RSaq812NlHm21FZYHHvuW3hvA0NFh4rACCUwsoW9w6a/L0EMXu8J+6rssxS7MXM7mD4i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P19f2GMlg8J+DKz6foWx8cdhT52fzzvfG7vn8/B7bzgUXF3WzdjQm8jd7jsJ81xErkbE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h7DfHJtWGXWoec5rZrGPtefdFlglCSsDFvbT34bn/XsvXGXV3gtjnFtp8eqDyuaz3o0I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+CceGpqPVkP8I/a11pesrYxgU8OCbeP93wSIhbPw+WdChD1XCwJdUtC+r489LZE+NWqS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SmEfyU8Yx6VQnyi3h58PpBU/bAiH3Tc+D908WxJajED0UL37gdV8BfZAfCKsP4P5OfrC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D7V+lCtvojOihD3u4f0RhD1j9I94Yc9Y/RgHNwR8VxmS9CthY6Bk/WdW5noTBLqxfS9o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AiOHwEgX9rTGxzOHmYjxC8/XPOcV8yWPZ0Mz4fWBvgk25o5BvPHRmY8N2cMYFmGfu7Xu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O7NupBrb8IkNr0wEFqU0745n0fm1ullV47vBRQTx9utFMWqeA2syVhFiM3zDxtXtAv33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aMukQy3s55nFez9MuB71/NQ77kKkmQ7039dntc99DVTYxya/z+L417in9bpXLXRbtQf7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NzqzHUZMWrs+9lGEPf+ho/puJi0Je0YPqcn7gM8Y3vGwgH/yjFkeONbwOX3TaS0Miuld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K1GvraqRonvhnJ1DhD3vOVTY4xhmfj2uoi1umv1klD8DgyXscW0m/Do74DnQNYiJwBqy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8R6j3E/lMejLDhCS15fGD/3Uf+c3hirPkbD3pwx2A3LFYaulScohIWMkOK+JN/l6L+pP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1up1o8NOx4vAIBOIdUwzq69f/HEvO+pr+Dzd8FXjHXvU9Y0vh6qMZ88IbxciKj5rdy/7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xLP/s5B/TdN8LRA116CwibX/BCLzFgtPOKYz2MIZ3kn/IwZD2I/OTUE/X/ed1DACTQz3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8sezh3iuIlWrHea2QRE39yGw+27oLW7DzLLZX8LKixUSY+bzTxObSWOzvlHyp691HWJ/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Y6MUC6OJvQDx7O14Xei7n6C6nVBhnzs48ljx6+P4DvQpdxXG42tmOY9lTnebTo82sRyo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WfSh6mdqz/MR9GdOINp4Fnsr5j5uz39kJqii1bkp6B7wD5rJqegy8YzfP2u8/1/Uffza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gH/yjDAT6GuOz5nds27G21LbfsJ+DM6r2diI9y5H3TbsK4FjesMw1rlvxtifEMKO+wNm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e5Fi4Q+isOfKSdgG5KuQhKtuRJrq+0R7X0D9J8T5HXg9ArVP1DD8zvj5zFHA2oW6SbkN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MRctvNKV6ysRngkna3cHjCfGkN8xijWYzwDHXhHQVhRXHIZjvS+gjYfxOcN3+q6K4bOw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PgT66pMZ+sPNwkGrVCv5nQ56ThDtH8GY4HE17eD9x3ENZKkMX60KGwv6XARGBgFarSlw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oyWR2y1U2DOiSJRCERnLnugJUR9xz8lHovMeiK1TIHKxhL6nzz8oiNzRe2ztmtr3hfBZ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xh+PZ35RP4JIlA7WOSY2YywmRo/5svVELkRywObZpmkb2ybHcpbaahFmojJ3Td2QmexW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bzjEis20luF2DmPj/xSW3t5/cr139D5sro23TwKjE3DMo5bsyHy7kdnUbyJlMdJzC72J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VZzPRElHQ+AjvrhfUjA8Pwp6S/yEWPxM0MV+snICF1YSuZO9yUzVpuHySkI8+32ECX13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huMlkX3ZE9edd6FPMyO3NVBhP2HeW2yCVeOKU7pXjmeumvivwmAfBNzWEtn73Xg8x6AE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f550Q5leKSqr/9niMwqhQKszzqG1lxk4X/U5/yX8s6Y1umbTLJ9TqQ8/CxELJ6Ht9/o9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Or8kDGv2OuA87gvw29j4JN6na8+76o0lfPY+HBMohPH5WTgucJKJY7ZmzP5SH1/Dz+fj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84Cj4lSI6S/i2ucHiFAm4uIqBLOnxutM1N4Fl43P4D5+hWOuRrXEYnhlyNI+ITPxPv6I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TW+sfPzMZF+WVRivz6M97gEIXV3EMYyiUzdZWWk8c29EqLsVxSWOZ86Cei4jgcKe58Ol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X8Vn/0MNioozIeS7wUlRlL0YYVFxmMk5MMcEnzeOYTQoi1LkV/GcbsHkryXobzCYMM9D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8t9wHSgCI55AIoeU83Oe9N+IV7bYQww7hMhrpMRycwKFvW3qxOZNXxHuc6H4bh+CoDmr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+iEEY4jtTeFo94ZqWWmRRIjnJ3IPmkD0NjzCajn375gMfBlXbOz+orCIZz9hotR3pYGi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QneKMZmfQ0xTdPuIVN5rx3O410NhLfYVMNbsdhDJdGNJ5G7yfx7ZUsSa3PMQhAVMFI7v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XeB2A/paYpZD9BewZWZbB5HrV5pmfgbML7fr1YhHxly3CDm8J2RIxXNJWEjP0rPK/sOe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mLm6eJFeHnTx2YfDRz/Q9xkTNAhfRKept2mY16Vr19g68f/DnmusfQdwusMbh3RZaf8T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LCda9SY9FuUILjJ0twkqo5F5N46JrJ/Lk/fefXaPTTO+gvGFkKms2e3B9CiLb5/I3olj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fJVdcbLfCUPRn89LojpM2DMSyZmovi5F3PSJf+ZHBAiX6yj8g/oHIdCGNoKsrAwJeDgE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S5zzdZzzV9R7UO9CPQ3vXxbQjx/4iOJ6wp5iksmhmPV2S5/z6F7CCEBBllhuJMYXtf7f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0PdnS/3mhKKhpDzkEiL8IuerYF9R02jz1pA26ZazHPVE1KMqKjf/ctPvxbin58tt4Gcm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VOJTFvbcJM2Qi0ej/hO1198fP9+DOiHKGMdx24Y8l4chLGcjZFaU/Qsbo61rAljweflu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vTNUa70N5a/i85Pxed2QpviMm4WDLORcFQr5O2yCvCWknX/hO7V9RMYc/yfXmai8iHti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1nMFo17OhKvQ5g5R+qBjRGDdINCUGW1uOL4iiBbA8obVjosCLcvVd8vMm0yAY4LWb7mf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CMRIfp12iXjnF0z4sF3Pt7lK8FI0MkMrPqNwr6wmEEuC3gsTeRWytx7otkrXWqkH6+mN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H9HGBNWjZl2N537RW2OI209RFkeMcgpbv1CfdD/i6kUsc4bbwifUZXX/t+WGy45d0d6N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rOhBSjwjE8Vu7KlnBbeRMfTELK/NqEYVKbDCh/r2AHXO8eutUbIV1w34rPyVpIuwiRn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iGUvsfHlu2mYY6bzVluFiFKaczuCifd8mAyN4S1793uAWTx7JurP+jzDyudZ83N2vu9G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VzOO8K43BysDCPcam7GdI9Ny4SbdMfCztwRtftGS6J6GlZFYFt8vXI8TnUTuZs9KP/sW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4f4rdbYp/UT3/pDnHIVf1TFRhH35nzf+GecpOlGb8d5GqNwUmMQ/8dNRazbN4r1X8Tkn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2sLxdf3s2Qd8TosvracLWPFzOQQihVM7KrPP1k1ShfNPeQ4W+sq+4Hi64gS68ODz+ah/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IWRRd6MpPuNGYYQP67shkrzxHiMAlduiiLUss6z4+VnUY/HzzyqOKR9b7zVIeLJdumrQ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0MlExzL2OszcAwnZEF7FiJ9hnYWQTBO8xsD+IwTn7B2mOGXPCL59qPve+DYoE3cXEHi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HboK3VWvj/jsRVTuAeHqRJkvJzB/Ko3RoJUDivrT6JZSrx+8ZxwTtprFqDqHBt3LVd4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knI0jomUdwHHjsOxJ9QR9zQGnIbnvhNem3DMhi9in0wpWzQnhDXWerzHvxWMbR864Qp7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Aaahj+f2hTikdfYJX2t9rygqWVjjHSsQbWM3N2b3+huSvOyjsA7POcKio5gPbx1h74Xq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X0bnsLRXL6FOBTIKtwTdU2ZfY8LNkgPRWl/HOsz3zeWGIsgED9xfsqdBoGKWHtHPu5En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fwUWl6GPr/r7MpcmTuXJRs0khPdk1lev3zZhofCGq0Vzx51o+y+OlvHIBWzpBhLPFtGn+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iw43X7eVGV6XsUxDKPTj/W5HEdblPFtEHE5dEJ6IaoU1OGuo9qz7X5GqK3fsNeFbYbJv9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Cn1MYDK0D6z6ELGYEPmFgiy7NHnZcc/CBGWaY7z/oBLPHea2gftlOQlVtcsaf6+eRAb9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ZhOs0uTKhDhXBbBvgeOqsnBfSDy3GJONkptSlc8922E/xn8TFe3Ec4/YJvMxmZ2sGa7y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48nsbh7tOvPNYvO7utkKys0EqjQj7kvCkn/NC1L+i/h3V17KL9/8NQUIx/PGoXcWxn6QI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YMb/LqCazzde6ZN9VIAIY99pUabwM4Z4pUXW19c3guD08w+m21KR18D5fmE9mUW17spE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Pmr9RHzggjbpSz0JNY/n+J9+XINuNdyncChq3U2Q+AxfqEBrNP2tKZoD/y6QNY75NITj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UyuvheOPp/DEe++vmtjQ/ebDqN9DWyvw+lyj9x92PNp8AvVwiF3fFeLSWN4Rr39EH+pG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T/+HqB+tFMb4+W2oHwSXAyO2Q96/Qf0c6nvCvrucHOG4P6DtK+sI/OvwOd3ouLJWQK15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J/tE2PX0uQisIwS4GbW9043bd7Xb+ltrBEvZ5aHe63jsrTJLL8RdvZLomADxcJfb5tue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fTB/89y3I29o3HbfDSB2vm4Wx0TnORAfV+K6/4Gge75XFHmuPq/js3vw2bUQiefCwn28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jMrSyJMd2x6DEM27rSkGIajCGAR9biLeJkCwssKXPp47D2Kr6GKdMyOzqu679Q+bK+PZ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4PRcrzj13EGeRr0V71+CSdoi21wbNKELFMbY7Dk6s4u5QyU64XqDlRK6gsRzL615Vhad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Cdvss/F6tJ0X5GbUe11OphC2cywszcadk72SC0/QeG6ejWt27B/4eJlUy89f3yzsnByF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XMVKihci9EWM9dk1wp6dHj2zCd/Hgy3EZTx3g40VjpnyZuk4vhPN2F8Rzy7C6lTObYkN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7EpvjPrwYjv23eR4QHjNQSpRhD3+6TJ2+MU49iq8+log8Q/7dnx2DSr9fSm2admPZGGt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5CC8MlKNRUOpEmPchHkZKmNcd6D2Cj4KGPy+LExUlSYof+R18fObcM6XUf+Gys2by1DP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+Pru432uHrAv3FhMAXs2z0ffMWDq+9TjM24yvjZKH4fqGF4fNVKAAhxHf+pdUU9HpZsM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HN7nGGC20BX4/RC4TX3Jb3JT9bw5eeC46c22i3Ppx89VGD6H76CNKH71DIt5fKPMcK1HI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Da5GMZFa2EpC5M/RN7plUfwy2hEt/PinXP++8PnHUOu6ldXrG85hFtrePDL4eVPUPzd6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lD8z/A4xDCau8xdUWuP5fbgVtWaCjvc4Tvi8L0bld+0fqNG9BKJ0SMeIwFonwM13ifad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QZBdEbFCBOx9Ns6rHy0ilvuUbfZsnsN2o7XNPtDXnmE3x+/X4D9mTFK2nB5zo2chrCNi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BjGDe8IKA8MCjmnP4rOvuC1mxIeF/ThYN2PZn8CqTrEVjUG9Z9A8l8/mBNxXC0JzftmN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bIJMsYx3TvEcy/wKY2GFxw0iMJaZZ0mvmnIfdVu21N3M1xhP+PqbVR2++fEMIiYhWg/v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P4HXDLPON02ru2zve02OG0Z3SmS7GxjT3niOZw9oXNiXVlEY4SeeYRtRv0N1jsvhe8UJ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YcK+V6Rjc/kYuAxZqFGMGT7LOPYqML8B93m8x2dTNDc5x7K/Lh3r1y/vOzxub+xLgXvY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lULj86jT8E//BLxSeJcr/aGnolIgx9HmgJfS0c6WaGcHvNLCTqsp67GoTGrDjbo1Lnt4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+fjq13J/GRf/D34IKerwWRPqZ1DphsHJwxKfNg/He7ujMroKM4sGRg0qXytM2KMdCmf2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VtB6qymRhX1Fv5knYBtUCjgyoV99uS9LMCZ+WRoDn8U99rGABw1ViluOG0yI9kUbFIU2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V6ZwLGPXlyeEUfnxOE4e+mz0LPWJmzspPKO2FfRcuIJD16bPcYxG+eriWO4TOKR0/Sh9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el0zS/fCzbsc842004PjPxqlr5XHlK73abxyn8bBqEsr7oHXZ06FL+H1I/yuNdq+jhc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CNRY7EuRmeI5iHqEdB2UTdfwn2eEoHj2ZAjt53rd16IK+3WIeRRhj2O4oS1aONR16N7X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HVqpafX/+GD0C9fZAG3tgkrrqGWyLVf83rCwH4w+qQ0REAEREAEREAER6EugWth7rlGP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N5JSLLsdxP2ZvYmj3qDCHkLwaojC0MyzGqrhBPyEPfjSrYcW9uBEZuHN1xwBS3g7LOB9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pE4RAREQAREQAREYAgKVwp6innsDYggbyRwDQ1HGZH4AVzZk6C2vDAT42A/F9Ye4zSgW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8oa44+to83WE/b0Q4HsOxS3huW1ScoXoDbcoYT8UpNWmCIiACIiACIhA4wT6CHsLvfkg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Ip7B8K+J3HLbCPsGtthL2EccLyGH1RH29OFvbB9LA93BpCGD9m+TK04D0HSoCIiACIi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C/uytZ5x4WNDGFWp6cB3YhPtTz1hz/CsstgPw1Neby9RLewZlYWhCIfyhl9A3gEI+xUS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gAiIgAiIgAg0TqAs7C3Ua/YBF0fYSFeRLKrxFsPPSCCSk+VlWD+FPUTfNNQnKjdYVm22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dISPsGd4wkihJyNdwOcgXJNx2U+VsO8vQZ0nAiIgAiIgAiIwNAR6hb3F9/83QoA2kBSs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xvv3hP0rdePY97P5tXkaBB8TJu2N+nSQsNfm2cF5StXCHtxPRB2a/SEVXcY1mG32fj5j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KyIgAiIgAiIgAgMlEO/4i2We3Xp/bpy9EwnOhsw3uberzIbLHAxMImcJotr39U1QNdB7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/gRir252TYZMxHGDlD9hLdzkCLpkaSJ1Z4X1/Gha1Ie6i1wVQL28JOyZLCkw8+xQ90ft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ADSu3R8CUmaDkLip4MQDWfmsAjs7ZDMa2znp5Hk7CAvIzNi3A+1+88wPWsIvI8x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2DOjqLJDDsIzYRQisGxHZTKlg/D7lwah2dAmcK33oraUrsvr92YnDT1ZB4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AhR6EJXM7NpVT9BXWJWfgfjvxrFtqGPw/ptG7p2pZyIgAiIgAiIgAiIgAiLwBiIAgb47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E+3TOOc7eG+jNxAq3aoIiIAIiIAIiIAIiIAIjFwCEOgzUJeiFlELESqPW4Q6F8L+fSP3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eglsGD629zxE97hlk18e2DlMawqIiACIiACIiACIiACIiACI4jAopZ3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+S1XSB2E1wND6rfx+bfd/EkT3YIdNhxBd6KuiIAIiIAIiIAIiIAIiMAbmEBh0idcPnWN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stqtmLrarZyGV5+6HJ8txnGsxdR/XHfrxDcwOd26CIiACIiACIiACIiACIwgAovSu7g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qddcMf0ERPvDqI/21kL6EcdaTD3petLeBOCs6Tx+rxF0J+qKCIiACIiACIiACIiACLyB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p2DvTq6EFX5Hd3p6G7ew9WO9tbDLR11x4rauK7UbxPwjZs0/a1dY7ZN7v4HJ6dZF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YAQRyLdmHV1siqmXIdp/BbH+nrq9o9gvpB40V50zZbEfQU9RXREBERABERABERAB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8++EUD/YhH0h/aLrafuJu6gzQNgnPylh/4YeMbp5ERABERABERABERCBEUngpB3fDaH+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hStOh7sRYS/rle6WTw1I2C+YtAVWBD5gNQ93n5MnNrl529a/Xhi0Be7N7hhE9eF9MLpP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smrCWxDxJ+ZOn/Qhqz2t491ZDUQAYjjQ33/xPRYWdPr0NwdefgE+P+yz73UMNxqlnLj9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rc2BqyxR2tQxIiACIiACIiACIiAC6ziB7p23hMA+3FxrCqmnIOyTuKNRgyrsKd4ZRnPF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8fJHVYupCvJ7rlk5d5PIIn3lacquGaC6Z/D7sB/gezl3kFqWXoq0lNTWfXOoWT1nielIL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82mI5pbd0Obx2FB8Adq72uqi9KXWdlfrd91pEz8W2M78iZvi/L+6Vbstdd2pn+Oe61/X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d1+B9n/jeE9+hbkFzpi8gyu0Hop7WdmHYTF1Hvq6zNyouls+EzqRCIWgA0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AkumjIUgPNmdacL+cdSvBt5EIxb7IizWhdT33Mqpy/H6qrsms9pdPmu1u2ymVy8vvV4y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iOC/YbPuhyNDPGOnjyNM5/0Q0KvdxXuU2kT7bPcKvLLds7HB94LdvfCdPa2fD2y7p/X/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uQvRHiP/FNNXuULyKkxCXnQXo72ethcR6vM8TIB2tyRefqUHFvR8+l53Le63gMlLMfnp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I9i+783APhdZ/ugUTNqg5tpAag4nCL9Cff7ll6FOZW5khf2ctpF53y6dcjMnOT9xJbZtF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EAEREAEREAE1gMCxeQOEIw3m7Avph5y3ZM/PmjCfuHOH4bYvN8TrbAq51NHQuT+Ghbn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br0Wwn41/PxfwnGHwiUlWtKr7tavQ3i/ZhF9ismLIX6Pxvl/shWIfPp3+KxgkX68jcEv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OPccdw4mAkumPAomp8OSvo+dsxB1weSZNvHogeg/G5uGl075N6433c2Dy0516ZoUR1s3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qGNT/oypVtSIXW5uxSivLv1Srdwcu2kav7k0bjuXyDon3PL8YzyyevR3rE477e9DPPp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igJ/SdszuPdfY+Lx3vVghOoWREAEREAEREAEREAEIhGgeD0XYpZitQfx67smbz1owr6r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i0gh9VE3z72ppm2+N39yGz7/l7sIFnEmylqY/FykvvcgOVYRKwFMlkVXnmpfeobtZNIt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eB6TAE4ulk59wNyG/Cze9IFfOHkuPn/KXYq+Lmw9y52GyUt/hf3C1j1g+b/LVhcKyZNt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Pvl73N8ztsKRT11hoUhXYt9AdTm5bUv06+eYcNzvLsBqQx4hSRe27hqJow4S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DwgUk/tboqnlU2AtT5/r6B8eVBpxxaHQnr/TxqGUFmDzbBHuQHSZWTLlIYjZn4aeM2/e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P6Gw70nNdqvxXmVZNHX7UGHPiUV3cpq1Qcs/reOF1EZ1r0/3m2LyJIT6fNotbXsS5x7o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sac4707OhyX+ZUyq7oNv/L411+ye/BH05W5b8Vg57Q78PDuQy8mw0NNff8XUF3A/r9me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tA4QAREQAREQAREQAREY+QQYjSWf/rH5qDPpVD7Z6SiyB0vYN0Kg0PY36wdFbD69KvRU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Vxta5QtInFVdetrCLfYU4cX0qWatN8t/a0votbuSXzGXGFrtC/DJ516CyhJF2Hclv4YJ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b/2J2LRbWTiBoAV+Udvj5tKTTx5S16e/8ryFk7+MCcPl5lJUSGH1Ae491ROP0BvUAS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usWgVNb3g8XkCNKwv4BCMI2+LcHh2ZsxGLfCI1C6ggT9XQLKqTOCj2VSbS6Ut/F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TeyXsF+U3sU2yVoc/9R9FoYzrHRNHms+/dycW0h1Owr5esI+n15U0yY3wxbTJ1m/z9n1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lu9uabGMwXaRWYO9Bd/IbYd2yz3taN7eIPCbs04+4Qkv7gMKJRrqoDhIBERABERABERAB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Po8wkOeaxf5ul2+ZgA7VD3XJ3g5E2HPSMH/aOx0nFF2IxsOIPOVaTJ1mYtQT9meGgqHw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SL0A//RP9UvY09LPSDM96dfRTh6rAC0WMjLf8qWa2sWoOekvuIWYDBQQLYeuQ+zrwqrN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+XmorXaf5F1MTkY9Gn1/AoL9f3jv227lrFqf+QXYzJtP/8+EfT55re/GWj9Iq7CSUcDm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daAxVxEBERABERABERABEViPCSxK7wTf9qvdKrPu3m7iM6z0R9gfBreS03fZxvUgikxP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zyGs5AsQuC9YxltugqVbTVRhX0htDx/3l8wNp7uVMeAT/RL2+fQsa2MxxH0h/Qr68TLa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OY7jhIJ9LaYuwSTl//pc23Pvud72LhRSr3kbd0v3ujjNn1/GhOos19Uy1R1aR3SfVsrw6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mBRELfT757UZmrMnfbRbMsM/Nn7U9nScCIiACIiACIiACIjACCdAy+5Z07l583UIwGt8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wp6Cu7vlYLM6L257AqKYsfKfNzFdWRmWshFhT7chC9EJkdyNqDt+iZ2i+NhXCvvy5KLc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P3Pai5bIqnrDcaWwZ1uV92mhOW114HRMSL7ujtnurb6jhBb7QupBs9gzz0B+t/DkWuWG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LjyvY1LxH6xmxEb4SFT3REAEREAEREAEREAE+k2ALhv51DGWiGlRmiEeD/ANRzkQYV/Y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PunOsXCat9iGV25QZfx8hm4stGzvFqa+aBFcaGWOZrEfBUE9F5lsaWV/Dm3O8hXIUYX9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5pve0fd71TP1wpHrO7h+Gb/+WNc+g7IrDzcBFxKmnD32RG27TKYj67+P+z7cJzrIpd+Ka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+zw2986fNj7ys+az9MKXMp797xXPPjI5HSgCIiACIiACIiAC6yCB+a3jIex73EUQ9oXU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KarFfjXCSOZbvgPh+oxFj1mcPtN81+tZqAupo2wTbxRhz7CO3YgYw/j0hfTTjlFq/EoU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nGWwbhfSN4HFmAE/zT5RcdJLkPTrI71tMrNsT+vHbMLDTbtn7foYRP/eNdek3z4t9pzs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L0bqF2PtF1I/MR/7PPz4i9h0e3z2HZHO1UEiIAIiIAIiIAIiIALrIIF8ch6E8aOWzMis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UYU9s6rmU5eaMF029QaLuBNUyuEuowj7+bt8FNb+c83Fhdbv7olN/Rb2PbCiMyLOmWbh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Uinsi+mlcEGqzebbhRULRr25hOEukfF2cdsa8c/rd01B9lpunoVAXz4VqxJYoYhSuts2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yqe4OTcVGukoSrs6RgREQAREQAREQAREYAQS6N5xMwjjs9zlEJVLpiA5EpJURS1Rhf3p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Isd0p4oQqh8MvESxT7jL4Kg4jLe/kmIXGWDpv8+Y734lisV+MTLtUnzTal9MY6MrklUN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LPf3zl055zpJdMWb9VRX+9vycSbuWtD1vKxldyT/XZKb162dXagaSjd3phTBN349NwcGZ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BERABERABERABERgLRLwNs0+AIv9025hy18co9ZELcXkthChPNezcheTHb6n0tWnkLrDS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8li/UvURPazOOXRbJx76r5YOYiCx2F8O9p5h6yNqtl4ApirBfNeEtrtA629xi6Gvf3fp3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8D0uirDniXlEJconb3GXYoKVT65w88GhXKYjNGghNQl5Bh6ycKTLp96KRFa5wH6dxhj2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Cqm/RZoMDOhmdbIIiIAIiIAIiIAIiMDwEfDix29qVvNCKg1BeZdtmu1K3gn/7wPg8z3e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6lZ+zuRNhdRU1Ecs6grFfTE9z84/GZ/N32nj3pvKI5NqEcmZlk95CdZwWNZb/2DJkyrL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nzoFriivWXte/PW+FnuKbyakOm2XT0Pc/gObTp/D9V/EcSegblR/whAh8yxPLkxiBJrL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hNE8zja7sn9+hfe2AC473a0/w3mtNYdEFfYLpm8Iq/pFluhq6dT7LKZ9ZWG8/2L6DIj0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m8Ew67jHoLJ4fDDhavsDeD9sE6RuhNPkqomKCIiACIiACIiACIjAekSgmNwKovFwiPci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YBbqQuph/L4K4jIP63cRv/cEVJybLkA8IuES4s4zjjtjvxfT19lG0OVT87CkH9iHWr41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Il1IPQqx+XfbKEorP91petp+5Ypt8O+HL/nSKRfgmNvc+ZYsq6+wP32nMXjvYPjUr4If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Cz+t90GlMGVn+PeXJiCMJZ/8tO/hnPjQes6kU5xYXEELevpaHP9T23zK/hZSsyHkD0C/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WpW6yxFac2FSX0y0a0A22WlFILbfJS71SaPslJikP2yZmivEFO2zY59BF2HDcDe5LMPHh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U3/CsQcbk3yaG5R/YSsefB5cRelqvcDNn5xcj0awbkUEREAEREAEREAERMAILJz6SYvH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IdKqSxF7HoQ0rcFRK8Uq26lsg21SmBbTq/oQXwU/8ULqD7jmzTYR4DGstFDzdQne60nf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w+yzN3XQN/yyPu0UYalnZtxrMnQxYVjKpfh9+9CnW0h91RJO8VoMjVlMfi7wHGadzScX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l/tJ15aL0QZfvft8HfdzB4491iLcVBfPYu/1Nw8mxarMtJXHMwpPHptneeySKY/CLeiA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v2TKrWDzei/HMk++misR+t3NVYzJXw5lowNEQAREQAREQAREQATWQQLdiMrCzKeWHAn+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99YCsqdGrZXneT9fbyEnOUEoplbW0JkHNxFGgCnA3WbplKtw/LWwvF+Lc65ERJs/9Uah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Ib90xsVYFfhLn3bykz6E806FNf8qfPY3Nx9uJ1GKJcdKHgERzn5eAH/zYAs/2zxxe7gQ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95irrb/lyiRe5FRM/9pi8Fcnpir3iS5JhdSJmCzxXn7lKPSDSk/6B5goXYxY/5eC4VG+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Pfzml0zx+mWrCqg96ash/E+yyEPHwmVJRQREQAREQAREQAREYD0lYMIelmtGfulJ/cX1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gt51PfwFi8/zSZtZaYV9um+4uzA7bvfOWVj1RPCrSpRdt9y53EiL5UDCzneEojLfP67Gv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v/vh6BOvQX/6Uye83/pUrnlMRoaLy3Ddp64jAiIgAiIgAiIgAiLgQ6BS2BcZNnGP9w8a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54UK+0G7oBoSAREQAREQAREQAREQgTcqgUphX0gd5pZMH1g4x0qOhdQXI1ns36jsdd8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MGgEPGH/irniSNgPGlY1JAIiIAIiIAIiIAIiIALDS2BB6hMQ9q9ZAqZi8vBB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kihd6C5BiMhiVZjK4b1LXU0EREAEREAEREAEREAE1nMCTFSUT15vIRyL6X+45W1bDtod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LnLXIlwjI8+oiIAIiIAIiIAIiIAIiIAIDBGBY1re5ea3TrRkS4xisyr7jkG7EjO/Mv77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iYPWrhoS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AREQAREQAREQAR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mwRGufnT3ulO2vHdblHLu+z1GLxOn/7mtdkpXVsEREAEREAEREAEREAERCAqga5JcdfV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isl5qD+117y9HugKqTmos92SKe14/bJbMH3DqE3rOBEQAREQAREQAREQAREQgeEiUEz+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2mq3AvXcXfvWVbvhd9QLdl8NYX83BP4vXGHyV92yiW8fri7qOiIgAiIgAiIgAiIgAiIg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7jwI98VTVrti6nnUu10+fZcrVtRC6h78/rhb1LbanT19tetJ3+HyrbPcqglvCWten4u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AwHgUJ6uVsFK/1ZEOz8uaf1w+7UyWMh7sdZPZ110ocg7Dthsb8UFvvX3dk4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EQEREAEREAEREAEREAERGAEEiuml5n5zDmo+vdDNm/42317ROp9PT4D4P9edg0lAMf0Y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kjMCnqK6IAIiIAIiIAIiIAIi8IYn0FfYd7lDER2nXlntRsFS//OSP/5r+PkWbLDd6g3P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YK0TqBb2DHMZVAqpg2yT7Vmw8BfTTyA8ZizyPTCkZtfkrTEZ+KQrTPoE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x1mIzUbL8RPe4ebvtDFCc25mbbK9M3b+lOue/HG3YNIWbsGEDRptss/x8yduirY+Yn2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4+E/y+2c0fIpa2t+8gNuJcKJqoiACIiACIiACIiACIjAoBJoWNi3Hdwr7AspbKiNIOy7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LPxL3JK2q/D6L2zSvQ4Tg2uxIfdKl0+dhZ+/ZSI/Sim0TMU5PWjrQvP7Z3tcPcin/m2+/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fPx8GK67I143itKsHVNItaIvS3H+xdgkfI3XV/RzxVRe5+9uYfLTjisXYaUbQr679Wc45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6gb6tqSNbfYgxOie7vSdxoQ1o89FQAREQAREQAREQAREIBqBxoT9KPjV/9g2zy5uewY//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gAvh+PQuELLL3SL45DN05qUzV7tLZqyp/P18hNLsST/ietrOc93J3REr39/PnxeiJb6Q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jhfN5wq8txICfAV+vsQi91yd4YrCard86g0Q2Ie6+ZNHBwIppMa47tQP0Y9/W2jP6n5e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1bC8H+4W7OAfz5+TCE5iiukrIOhfcRfZvf0X/TsTE49r3DL0l+0vbfsf2HShrc9Fe1A6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SCCNRsnoWLS71y2sRPuq7kMnfBHthom3oM1muKUn/rNTfbdqV2hqC9zp0J1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JLsxGUDyK1jnC6n9XA9qwazay81v3xO8t0HgT69rFc9vvwmOv8hdiD4sakPYTSTSKqQ+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zb2nkMoheg/fv89djonDsqnP4ec/1J0wnNa6uVuY+hVE95PW12Ka4v0Q1P2tn4XUARD9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RSH9tF2ruiyYvoFb2PINTAAesihDi9K08v8KzHbAPW9j1v6FCBNaTJ2MidFzbiUmCoXU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REQAREQAREQAREYEIFKYV9oW+DmbVtrLV85690u3/IFiNKTIGxfdEunPmWbaE+eWN9a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rOcUud3J3/iKYbPCQ5gXUvMhxl+0SUN38mx32s7+oTTpV8/IPBdzcpFeBbH8ybr335Pe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FNPXO2bZrS1chZgLV5sHTbTnk1ej3Z18o/3Mn7gtXGgOQV8Xu8WYSFSXrtRuaOc/bjk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9J34nAZ//a7WIy1/wFJY8LtafhfIckAPWCeLgAiIgAiIgAiIgAi8MQiUhf0yWo/TN5pg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YwjcH8Nq/SO8/hnvXQT/8Bcg0h+AYP1hIByGzOxKftsE/ZIpr8DSvRKvfqJ6TTO0aBeS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/TOw5H8XFvbazaplYX8RxHohfRGu85W6fTm15f2YJJzkLoLLTg/cYAqpj9Yc293WhHsr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193SEXhvvH7PlP9zhQkb9TnuJGyI7Uqd6Oiywwy9Pekpge1wlaEHKwOLkfQrn8LKQ/qz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AREQAREQAREQAREYGgJlYZ9PeT7kFLiVPvD8mdZxWpdZ6YPenfyGJa2qVwqTt4NgPdud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wslfjtT57tYDILIfNgs7LfjdbZvVnNeIsO/eeUv09TR3hYntG2Blr/WzzyPx1tIpd5Wu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Ul+rDyomp8GV53pnEw74/Ie1swzx/7vh6lNMYyID7sVkxs1zb+rXtXWS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GCaoouW4CL95itJ86jJYwysqI88gQkw+db+5jnjHngkXkhmOArW6FFL7WpsrIFjzqdvc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cF2hT/6F8LXnZtgzELqyuvQR9txsi+gzfoWJsyiWl8MVZ9WuL2LCcLS7aru39jl03rw34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Z059Cdc8LVI//Q4qpP5pon7l1OfRzgmR2sknp+P6r2AlhPd7gGM4UBU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srCnL3wxvchCMFI859ObOLqysPL3xVO2hj97p8u3rsCm0OfNGl9MPWX+6KshkCtLIfU9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44+G+A+KnLPmzPk7jYc7ziUm7POYTDDTbT1hz422DEPZlZptm2cr66KWL7lFmFwUkleh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H9WFsfCLEPOelf1uXK+zXwxXw9JewIZYb6XhQUwiDrGNw6yMClRdC/zMNtT+APfwikX2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AREQAREQAREQAREQgX4RqI6KQ0t3UKHA70mdYsK+h5bm5HyI0r7x2Aup71poy0L6cYss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cmMsw18uSt+Ndmf7C/vUuRZyswfhLLl6sATCuLpyI2wRIrvY8lPHzap+xYR9+lRzPyqk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zZpjbHUA7dhkBn1aVKdP1X3k6gej8HB/A/cx9CA6j4oIiIAIiIAIiIAIiIAI9ItAdRz7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xOuLpegvz8NXfDKuvSbs5Rph/xiE/TciC/v50za2aDIUyOfsSteYIwKFfTH1KiYCCGWJ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/iLeZx/zydtQf42fP1UTQrOvsL9hwMKe7kd0rWFfiumnAqsdk3oSE5JHcRxi2rfu4ega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/SLQWIIq7xJdiHBTSJ1uLiS0ThdSe/WJET9Qiz1dWnqmMOxkrQW97GNv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nzqz31bW7skfQVx7uMEk/4wVhfswSXgO4nmV667y2R9si70Xqed2C59Z3ae6v0+P2YpH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ThIBERABERABERABEXhjEOiPsJ8/cVOI7kNM1NP1hJtlK114+vjYJ4+J7GOfnzjOfOyZ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C/4We7jreCL6fGye/UzdB8XINPnksSUf+heQEfaXjqE4y6Wvj/09vq4/UUaBueLAV5/u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NkrbOkYEREAEREAEREAEREAEIhHoj7CnhbmIyC+02HvCfrZjptlyybfu486BD74XFed2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XcmvWVhKivZiuss3oVQj4S550QJi7tNFhpltC4j2cxKSbZULw0syCyx9+s+cBtef9EJ3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6Tjb6UF0HbZDcV9MX9yvdqJcS8eIgAiIgAiIgAiIgAiIgC+B/gj77tYdIWS9TK2eK04a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p8VTrvDENHzdu1pa+3zu1xGGzeRG3BVTn/UyxaaOGnCCKl6npxShZ5VF6fkPfP7f0+fy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MFFuUXYmj+3XSCGDpVOuc+fbpuEr+91Ovy6uk0RABERABERABERABESgUtgX2ha4Y0Is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ZU8uZZWlWF7mlqXH9QFJ8czwjRT2y9pehTvMxfi9Nutr5UndbRPR1qMWU35p240IFcnJ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2y5EFtzg5Ffdqd+aFZ1ZcwuI5lMdoaeY3BarCmeVYuc/CEH+zcBBcepOH3T5yZ2IzT/e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fjEZFhN6FVL/C21HI08EREAEREAEREAEREAEBpVAZRz7fHKR657Y1BvHnuEnWZkBdtGU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5KUIRfmshbvsbv03LOA7+FrWi8mvQODe7M6CuGdIx0Wp5Tj2azXHMr48RXwBIp3hH5dO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TMu7QoV9IX2Rrx8+T1wwfQPb1Lt06g2OMe/zENvdyWRNdlcvkdW3kDX2MQuZuTh9CyYi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/jLsK+hpm457WYYJyM0Q7pP6RLGxZFepHCIF3e2WV7RTTH7A9z64QtHV8kHX1ZrD9Q9H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1ZgIiIAIiIAIiIAIiMAbjEAhdZ5Zqylqi8m7LGtqMfkPuKUcazVv9Xj8vAKfveKubvfi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eujn/bOlMspLvnVXCOobzbrvJYFC9lqI5mL6F2bRLyR/g9d/4vc7zKq+uO1hnPMndzIm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ukfyKi8Z1H+tv4zCU0gdVFF/huseY2Enr85wsvAMPvutTVj8yuJpo93CliMwYXnJ2qWL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fol7/T1eT8TnD7krZpHT9W7hxE/WNLVg+oZI4rU/7uNBdyks9wzb2ZPusfvsKfWxmPy+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trPQT64kPOaWJWvbe4MNRd2uCIiACIiACIiACIjAQAgU0793K6e+aD7mrBSkl85cUy/D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28bWpVNW4fVIRKP5VI31268f+XQKxy+BKL7DBD6FMdu0dvGzF90GsehT56Pu63q+Hpyk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x5n45oSEyaXYv8rKa3DjbiH5H1jQV2Iy8WOEk/QX9eU+n77LNm5h6x/Ql5tMkNOlhhzK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QeR3IWzm7m5+nQnNyciy242Vgp70WRafnqsFvM9y/9ge+2dJuDCRKaYuRP/2jhw5aCDP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sxwQWIAZ8Pvk7+MMvhRCtrT14byncb4rpn8JF5muOAnjBtmtCRkZB0zUp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6ZTz8OrVxfw5ucwtnPQ9N3/itlGasmPy6c/i/KPc8qnL8XoOxHG5zfPt5x6sLnS3/gWu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yO3SPYbJtgqpHtzzuaXJxnlwP1qF/p/i5rfMcCfCNSlK4T1zolJMLbbzK/u4dMrZmECc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tk8Iziht6xgREAEREAEREAEREAERWKsEGBLzmB02dEchvjwrXVcanSRU3wBdgRiv/vj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rIKPPttjP71IOms2yjbSPn3vacUv93EJ2quM+d9IWzpW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NZTAvMmvMUVk+9x8yePdvNb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BdM3cPPcm9bTu9ZtiYAIiIAIiIAIiIAIiMB6QuD09DhXSO3miulv4/WXLp/+B+qpVovp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2wEu3zoFP49ZT+5atyECIiACIiACIiACIiAC6wmB076+uVuS3sMV2rrdimmr3ardVrtz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/nkVfi+mV0PYn+gWJ6fhdaP1hIJuQwREQAREQAREQAREQATWYQLdO2/petJ/dSsh6JdO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90Ow34nX2/F6m1ft57vx+ZMm/pfj2MVTUNt+5U6d/L51mIC6LgIiIAIiIAIiIAIiIALr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+pMg6l83sV5IPwhf+t+5fMsXHAU/fepP2vHdVpdNfK/rmjwW4n5fV0w9AEH/mk0EVkx9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2zpOQ90XAREQAREQAREQAREQgXWQwPET3gHf+WPdWdNfcWdOh6XeLPMzTMQHFQr4hclP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FXc2zi0k/+O6WtLrIAV1WQREQAREQAREQAREQATWcQKF1Fch5P/lLtyD7jf3QKTv447Z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cVtY+P9tk4IVsPjnk8e77rbNIp+vA0VABERABERABERABERABAZIgNb6Qup0d+a0F2yj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8v6GW82nO+GSc6c7b3dMDpLXQ9hP7G1jtRvleJ3jJ2xkPviNVJ6zbPzb+/SH4TdP3H4T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eXNoX1chZOfJcB86CtdmP+qVY7Z7q5u/08ZuwQ4bulU4jv0OKwwHetoOW7me1g+7BZM+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B+16/S289vxpGwdyWoJ7ORL3H9bHwya+3WOFe1qGn1VEQAREQAREQAREQATWUwIUpHkI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3eG6U3P6daenTng/2rnYJgcrMUkopI5EO54wpmAuJtvwXo9bNuUCrAisqYX0+Xi/VPFz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5+PcQ3r7tGDSFjj+BETpYRu/R1z98aH9zbfOQjvnubOm8TrHQTS/0/cchvc8Z/oFuN5S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AvM//05XbGtDHxa5pW0Xw33paqx2XGt1SdtVcEla5rpb9sdEIbx/lZ3JW5jRP4HhBcal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0NdVuN6PAu8/n9zbnQ9WxXSXTbbmzVPugdABowNEQAREQAREQAREYN0jMMp1pabCSn+H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hE2xW/fzNkYhpv2RELXP2yShmFzRa/mnL34h9V23BJFzrm5f7S6esaby2LPgwkP//PMw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n9/YQZ//m90xLe+yflH4FpP3WjuFtvMgVj8V2t8ebOi9YtZqd/lMuhohmg8s/n4ln/yx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v1t3AsBkXd2Tf2kRgtjnS9HuJbincr0MvzMkaE/6YbA9C33e1SY3UUo+/SU8hxuMQ7nt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n7F93lMhtTJwFSKPCdZ1GW6Gfhr9mBtphSNKP3WMCIiACIiACIiACIjACCJAP/pC6hS3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SDxFS3R/Sxc23HZj86wJ+9SZ7vSJ46wpust0t+7oelKHIiwmEl2ljoG4PhrHHAXBeS5W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CqL6eHz2VzumkPq7Wz7l7/h9/143kkIqgfdvNNFbSC+BsP94aHeLyR9ZDH5OHorp6y3C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2DsX0E2DxLbcqW+u2w8y7XS1/dovTz7izTbzDOp/6C/r4bTunmDwQwvzHaONs27PA6xaS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Yd9CPv1r3PMj7lzeX+pWtPkjvP4Mr7+wpGD59Dzc9ykWjYiTsWK64Ipf9J+o2EQIqx0X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JexDR4sOEAEREAEREAEREIF1kADDVhZTt5iIpNU8nz58QHfR3fZ1E+e2CTd1oVswebve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68fAf58+3/QRZ0KrfHpvtwyhMguplyFSf+eWQ7jTH5zH5FGPQK30i6ewXlvC3qIAwb1m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jn6cg/7v5BaVVhMq4XEloSedt9ChZLsofaXLT/5sKN9C20pbsVg+9SGI8u/7Ht+V3MFc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1isS9qHIdYAIiIAIiIAIiIAIrPsE6FJSSN1gwvMcs2YfEroZM+iuCxDyefh+02JfSF0H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hSey3DLBlSfsf+yu8hHJleeuTWFfSG2PPQJXlu7vMfR5+8BBsBhuTYXUZW7plFfNcp+H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h2J6qQn2fOoK15X8mm/7RQj7QuoaCft1/yuoOxABERABERABERCBwSGQh6tMIX2jCXvP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6C5i0ygt9rSqd7clQ9vLp2dVCPt56MuGgeesXWH/W0f/9uVTuTm4J9BSzptgNJ5Caw7H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IxA9Z/O69zd/4qZYAVhl/vVFrAYwR4Bf4SpBI8L+InPFuQfuQNNCn4cO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DLqwT34AgvPMUjx8hrycHEplIMK+2FZwp2MzbVjpaT3IJi5RfewL6ccx4dmzptlC6jB3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LsJnPkrp2uX/MGF60CZPS9ougXD/Un1hjwg/xfTFtgm3mDwD4TO3GBRhfz5crYqph9Hv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8hZ4dfnUr7pFdBvChIOhMVVEQAREQAREQAREQATWQQKFnbERtcJiz+gxAyndrZ+HcL24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qS9iy9fpr7C3mPsMm9k23TbQBtUiLOXlyDthm2dts6tFkPk9BO9netsttGwPcbzYc8NJ/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WYhwosX0fcgTgIkF207tW/e0fMsXcN1rLcpOIXVi3RWBRi32no//atvLsBL94OpBuZJj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tn3DLZz8ZcW7j/JgdYwIiIAIiIAIiIAIjCQCTERFlxlaslkL6cPcPNf/OOf59C7wDS9n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JvR2+yfsvX0BDEvZw4qoOvXqIn6GY3isd05wVBxudrVzUPlaWdmO51LzL1jU/d1kqm+Y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iUWgsE/ORV/vcRfshghBiCBUrzQq7Plseyzq0HOoj2OC8hBe/2evxdSjNpEppl5zKyD8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+24IDn2YOkAEREAEREAEREAERGDtEGA4x2LqciRuet2EfR4hKAeSnbSndR8Iw3tLcexX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NhBhX0ghMk36FdzDS7b51q/ys2Lq1QaF/es4h+29gNfnrRbSL+L313qFfXfLZ0LvjQd0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WOwZCrOQvsit2vU115O8C3Hydx80YW9hMSHg88k/Y0VgF8uSe/qkD7mFrR9zhUlfRP/2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M4t+EfH3u5O7R469HwmEDhIBERABERABERABERg6Aowvz9joPenHLGNsPrUQluVYvy44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8CLAFJPz3YJt3xbaVv+E/Y3WX24g7U59zxVappoQ9avF5GQI1TNMsEbxsfdccZ7BORDB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XHK6cI186txS7Pjr+2WxP3M6JgwI7+lXFluEopvdBdg4y0RhFN/1SqMW+3Ic+0Iq5+Zh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fHobXP9IRPBZbbW7FcnKJsVDn58OEAEREAEREAEREAERGCEEPPeZf5eE8r8g8Fr61TMv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t90DATs3Ujv9FfZMUMXQkMWpnzT3IU5S/Co7wTCajSeo+mafZE6MWFNMnmRRcYoN+tgX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+mrbsOpXOIngplwvVOiRqBsNgbBvD3wmDE9KdyO6IxVSz2JCEx6uNNJD1kE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T2DJ5LEmyBk15sxpdDf5m5sOkdxoKSY7cO59JWF6JkThRyI1MRBhX2hbHOk6Pa0/aFjY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ct2bF4Vhkd+UGUy+UZ/SoOBTs9GWnsO/G+aenxtRwoftTd+tvTUxz4tCT+q6bN6/+Xof+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Ul82Yc/VDe4xyKenRHqGOkgEREAEREAEREAERGAEELhqu7dCSP7WLZnyRMlqfzOyqwYn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FFIXIXTiK7DWP+7yENJRffUHJOzTSyxqTVgpJn/UsLDPp7/luAehXLgaUISPOlckGMee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HjPmFlI/RH2+lKDq++4Y+NJXl0LqozjmFhP/y6aciet8MvCWhlrYM4IPNw13RwzpGcZf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AwTAfpzr3GjodV+Oay1n410dQvRiOOXtr1q1vqu1iVu/s4fiHQuD1pXhD37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k61uFFKPITPsDoH32d26I467DZMdCuVbsRegdsJE//aull/bBt+lbfe7M1paQ9l5seiv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ZePrx5/PJw8phR+9zxWm0BVnVN32e5LTra/0sS+i/e7J4ZOm0M7qABEQAREQAREQAREQ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Is45Qi2aj/eriJByAYTs71x3y6fcidtv0hshhZtk6W/ePfkjEPF7wnJ9gVsOCy993hdN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4+uSsD954nvhMvMXc8dZ3PYSJiUI6YkssHy/stA/vpBKW7IpTgLo389VjGLyPXbYMVgl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bInzdwXDe81C3pU8wXVN3traI/PqOn+njd2pk99nGWSLCLnp+fsvdQtaYnYsP1tdJdzL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fx97rix0Y5Px4rbzzQ1nCYV9cn83f9o7G3qWOlgEREAEREAEREAERGAEEKDrzMLWLKy1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riGF1DkQnv/A66EQe7+w10LqOLy3Apb650xcMkJNT/p8Nx+bL+my0kipFPY9qZ/hmhsG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0SYSeYra1CdCL1dMzrPjLVpP+hYT1X6lkDrYhHgx/QSucUAfV5zy8VyhWDoFSbhw357l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9JZiQz28sbGhP283uPHBc3PYgOJ0O3/pE7yUp3Aup3WChPwnXus6ENH3aC+lzzI+/iPPJ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GIj6ZTjvERPhjJFfSJ3glqR5/J/dfETXqSz55OHeBCD1FHgtwnm/xuuPcc5BuM73XaH1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6q5sp5uRlxxrWVt4qNJQ8DpABERABERABERABERg7RGYD7/qFVO6ITKvtM2cFPmXQuRf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DK8WFjL1X7PsF1pPD/ULr3dHTIZ0MYSnbdiEOA4T9syWW8Qm3WszFMLnRvSxP9BCXTLs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x3fXEfY/dFdD3HIDaT75bV9hzxMXJj8HgVxANtcbTdxfDh5kRD58vWKWdz8FhMfsTn7D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AIt+8gibbPA4smTlZKGyHfu5uuIa5ckUM9myDU4gvFj1L2FF4fNVwv5b8Nt/xo4rt8/n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TVAexnNfhde/wFK/6dobgLqyCIiACIiACIiACIjA4BGg33ch9UWI23lmmV8Ea3wxfQEs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5TwI+TPMtWMJEh0F+W2H9Yr+4sumLIdI77EoLJUbVv3OXQGRXISF/LzdcA42plZbqP3O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CaiL3cLJc+smXipiUnPursvR/nzEsN/JrfKJ+V5u39xXsEKRT3d5PCr4rJx2rlnW6a7k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ljLhPovrnWn7GvpXcW7635Y1No+VhoV4bpWlgJUCriQsbjvXVlX4DMvPka90v8knT4Vb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9rj0uQiIgAiIgAiIgAiIwLpKgAmNFuywoVsC/236cPOV0WCqfbnX1fsbjH4fCR7zp3n+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ZWHP1ZB8+ibHrLP9LasRFrOYPNCLPZ+mu80X6kwm3mH9q650C1qNPAAq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DRKoFPYFCPtFLe9qsIU1h3NvRE/rQaHCvt8X0IkiIAIiIAIiIAIiIAIiIAL+BPoI+9TN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k4Ji8jsS9v2Bp3NEQAREQAREQAREQAREYCAE+rri/HvAwr6n9btuJSMYpZ+p8bEfSD91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QAABE/apP1l0m3xqcIV9PR97PRAREAEREAEREAEREAEREIFBJsDNtcX0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j3L0k+9vYbKrYnJ3RNRheNL5brEi2/QXpc4TAREQAREQAREQAREQgUYJjEL0mm3cQmSt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MJRPb+LOmPxxtDluQJOERu9Cx4u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iACIjA2iOwYNu3ua7JY10x+Wm3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XXmtEThs4ttd15St3fzJn3WLWt6/1vqhC4uACIiACIiACIiACAyAwMKW7d2Clm5XTJ8Bc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9dVAit3fLfrbpnjlrRd4IqpE1whlVhXb0X9FgEREAEREIE3NoF57k1uwYQN7J/5wtYP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8q43NpQ3yN0vwnPuTh3nLtpjtSukL4Ow3/YNcue6zUoCqya8xRVa93QXz1jtlk3FWGhp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F1iUBPa7PLJ+e6RekfQdD9DsL+FNTFLp/6J97/tVs65SC83+ZO3nnLdem21NcG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/lZ33u7P45nPc5zkqbwxCRRSn3A96RvwN+B1vJ7ulkyKvzFB6K5FQAREQAREYF0icPyE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B36aO2v6anchrLXn776mXoCfWS+F9a4nvdotSh0FC94M19222bp0m+prCIH5n38nxsAR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y1xP6+fF7A1MYBn87PPJveGS9Yo7E38X8snpb2AaunUREAEREAERWAcIFJMfcD2pX8ES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/om/AJ/auyHwYKlLX4mfL8d7V+H3f6HejveedeftthrWe4j81j3cajdqHbhLdTEKAbpd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MX20WzFt4yin6Zj1mEAB+y2KqVcxFijs57mTJ753Pb5b3ZoIiIAIiIAIrMMEunfcDELu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9KNN/w8b5o5y+ZZd3ClT4m7B9LeZcKcld8GELVz3xM/j+N/Aav8gXl/BZOAb7vgJ71i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573JdSd3x3N9wK3a9TWIuO8IjgjYPpt86k742b+G7/0F+BuxnaiIgAiIgAiIgAiMNAIL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ANa4/7lzIOyL6btdPr2Py2+/SWBXuTxfnPQ11936d9cFd5yVs9490m5N/ekHgWUz34tn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tyDc5Q79aEWnrG8EOHHvav0m/k486c6eTnG/5/p2i7ofERABERABEVj3CXQlv4J/1pd4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X5iFPkqhFZ8baE/7+ubumO3eGuUUHTPCCSxq+RTGwX3uLIyH7ta/udOSW43wHqt7w0Vg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oLngccXu2OR7huvSuo4IiIAIiIAIiEAYgWP2fCv+QS/AhrhX3LkQcoXkOZaQaKhKIbUR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/8HN5wtw4fmc6578ETd/p8Z9uBfssKGF31zQEkMbH8d9fBE/fwmrDV9w8xHVh8l0bow4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FFJj0MZnvL4iOU9+4jh3CVyRGinz4NbCdvLpz1rfetAWI4yErYZUXsMmT599rzu5bUs3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SKH7FM+jQCdnutrUK/MQ2rCndQr6SKssfal/tFZcrFbBOsz+drc1ufkTt7XNu96Y+RJW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MKz9LRw7hdRHe8dhN9rvbvtI6bk0tleEvublccixzXHIvi7E66n4Ls2fuGnDz6x8Xxw/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zt9pvFu0XaMhZ0fBfa6pzzgsJj/ZcMKp+Tt/ACs593p/K1I99t1VEQEREAEREAERGCEE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uEXpJyBIfjAkPVsEMdbV8n346J7vFrfdAv9cbL7FBtxi6ja3qO1m/H4pfv9h5Fjp3ZNn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27UQGtfj3NvQxp34+S60eQfqDbjONWjvWPiLJ92yaZtGui/G7M6nd8X5F+L8f+H1Vusr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p7mFCAPJjKxBhaEhKfC6W/6I16vR1u1o9y7r4+I2tJk6xy1sOdAmC2FlIbK+5uHTvHzK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c5pNiqKUhZPQh9YuO2/ZlGtx3fMCzy3CAsvnUEg9786yDdRzh31TNO8t37oQ4wLPlhu10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1p7vzdiwjXtJLsb7OUxWxkdBYcfkd9nGdWHPQHdyle845AbxQuonbuHEj+HocIHf1bIb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z4XUjbgO7+MEHNfmTmvdPFJfOX560lNw3nmITLRmHHKcL5tyo03GF6a+Gjpx5aSQk5au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6nFYTK9CjPqDjEuUciomyxzHXN1bOe1ptCl3nCjcdIwIiIAIiIAIDD2B1aNcV2o3/KO+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Nz+iYIzaOVq+8xAoBQj6RW1PmSBgwqMLETKToTTLdRUnFm1PYHJxJfrRAQtzfcs4xWc+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fjH9mgmgQooZUrtQz4YIX+2umOWF5Fw+5XZzKTk9JGMmVyoYo39R213Gw/pZUS8pJehZ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P3Xy+3wx5NObYNLxPYv7vQh9Ox9tFVP/AYcCJjYXWZ8smlDbY2hnOaymE+ri5ESjmJzp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BX68t+7WQx1FVlChT3R38jcWnpDnMWwp45AXIEbrWe2NQfombJB83Z0JYd/TFhzW8DCs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q5HKJGf13L3y6R9bVCYy4mshdQ1q0Z5vId1j0Ziuavc+WzrlPry/zCYrqzGe6xVv5aQV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jkNesyf9lFuSvhqT3D3xbOpbxk9CRtZ8aqHj2PXGIft6Pp41+ml9PRMi3BuHi9pWuxVT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EVuCzeqF1p+hnTutbb9xyDGwchomyNjwzpUpv7IE47OQQr4JTHwXtb1iz78HotzGIb7r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ho/juLMwLrYPncRxtYguOIswdi1xGaJoqYiACIiACIiACIwAAp4bzkIIxRdM6BRSJ4aK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vjWFdm8xcdmTehhW1pMhNg+EwMji/XaI1gxExrdNCFGsMEb+0qkMsdleNyES3VhoUaeY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5Cd9CAInZtXCdmIysbjtALRzh7tsJjNmInRn8vC6LhFFun0k/wiR86yF8+tJX4zjf2r9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ZTPZZSK7kHoKAm3rGhwLpm+IjcgH4V4eM+HZkz4Xx37P3DK6INjOgOvCQjDpafubCUge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K5b9Nbk/7vcl3A+veydE1QuwwN7ourBxOagU0WZX6lIIWSSYSt1jYUnzqefg1vLNuoK1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r+/XucVwIapXPHeWQ3FsESKx0FBdOgVCve0EWM+/VrM3I5/+k42DnrbH0ZcjcL+fskkZ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nSCYZ+PaZ5q4NPEPzvVcyLxxPgn1Bm+yknrUW/WwcZcrPV8+Z46XBSbGOfH0Jg2zMQF5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cOWFfViUxipR+vu24lQeh/n0NpbEbUnb/rbqwHG4fMpLuO4xbiUmBX5lwSREnEr9Ftf2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Uj9zi0vjkP1lv/PJM8DldfB53jJCVxdOfrtT+2EcPmL3vKjtfLT1A3MF4zhkP5lBtid9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FaV8BfUnSDZRRwx7jic+o0LqMIuUpSICIiACIiACIrCWCdCyzFjl9JdlMqp88q+DugHW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JA8VFd+tPzB/er9BvmlZwitALIJS4erBg0id8j6WfOIXcxTguD1eChfAVrlcohJbCdeEi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rC50e8hD7K6c9ohnDU9eAiH+ZUd/8+pyOlxnulrm4foLIYJqXUC6IcDOnHYvJhK04C51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33VX6yFmkeWx+dY/ueOx/6C6zEf8+G4IuwKsq7Sw0gJfgLvI2dNfBs+fBWaDLabnof1n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3pQkJhCUs4hTlfqWQ2tnyF3ASUEz/A9caU5dtF7KPFlOPuZs7VrvLYZVupF6XxZjAmOtO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35uwzsOXu5icVvf6nCwtaTvbxhat5V2TJ/lanDnBodWfoVy9cf4Ld/rOCf9xiMkahfe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vNQt3MV/0kWG+eQKd4mN10vgo/+ZgHE4A0z/ZfdFdxqK/toyylxbVkx5GNZ97ne5wnfi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lS5T3TaprS4FrMSdOe0um6RwAsQ9Hn7lREySF2JMcT8FJ7RdrUcG7v/wXHt2RJu32/eU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5T9vurwIiIAIiIAIvLEIFCBuCukbTezwH3sh9ZdBA0AXDfoyU0wtmfIyBFDBLcZG16DS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vAbL5nO2cZOuKDVityTszRUgfRGu85W6zdokIHmCJVryXDo+WnMsLZh07eEx3cl7LXRn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i9UJevh7V+spJnAZ77sn3RJyvx+GgLzYLPF5XJdCtbp0Y8NsPnWkHUN3Dk94F9y1GU6U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s7BywOOuz1F8HQ/R+XWbQPTANSjfejQmTVvUnLaaft2wxnJ1gMK+G1mFuZJRr1DQFfGM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W0N16ZSjce4h9uyqoylR2Js1OP1fs6jXs5jbBmeEaeVkjJbrQmpqjbCnu09X8ls2iVja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GA98Ltyw2w3BvmzKqxiHbPfn7ipY/atLWdhzgllIXWGM6xUe2536u1n3OcHs9pnwnY5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Jh/Ahu1sYD9XTd/AVnqqJ2nFL9JV7R+2QsBxxVWDoDIfK1wFrIBxfBXBPB/gGsZ26LNf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9F25GrQ/JGpIBERABERABEQgGgFan8vC3gt1+ZtoJ0Y4itFulrRdaIKqkHom8mbPbiS66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+i/7CdCyxT6KsC/uABcbCGD6OdMVYzlCc1aXQmoviN57S9bUS/udUbOQmoF2bvH8rZml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75eWeIpuithq3/fFbR+HGOfmW/L4N3y/PwQx+0usgjyNFYabIdJn+T6NRekvoe1r3Xm7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H0H7D5vVnu34uW9chXCldD1hwjFz20n/GjU4l4F3cUbZoftG45WrJdUlurAHP2z0NZcV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FNCLp5xn1uhC6oVQ0Vruy8LkXLR9f8mPHNFfEFFmIMJ+PjZvdydPcpdDbHMjNlc7qkux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zMX0tf22hHNytgwbvbk6UExdV3fyV74+J1bdqTng87LHCasG9SZTPIcrGNwUzP0IxfQ5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IugQERABERABERCBISVAn+RKYd+T+uWgXa8n/U1zM6E1ldY9PyHjdzFOCPIQpJ7Lwpmo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p9DGTbO1x/Ak+v4Wk3tDrNwNdyOsAKT+VLMCQAHDiCXmqw0/fO4z6G9hO7S2rpj6LNo8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iaCW0FqKvQfVm4a7kjuY2KL454rKKrjrUKx2JS93V2IDKa3yfvkDisl56MdzEJMrbXJEK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/WJU+lpXFwr7IvYSWH/MhWNfx5WX4S5lYc+wivTnrlcKqe3d8mkXe/sU4OtO3/bqUoBg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5us+5dc+GdPliZM0unsx3GR1qXTFKSAPRD1XHG4qzqc78RzvwAoW9npg30B1lmZOcOjW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jpnfb+xsh65nK6Y9h3s4IVI73cnJturhTTC/FxhKlJGcetLXeJux02cFuiBFurgOEg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GDgBhgnsdcXh5llsWhysQnFgG3LTL8JifGRkKzgnG8XkxSUfa24c/GpNl8rC3rNsXm+b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F6V3wSbJ7+L869wFu91i0W7oQlNdKLAYwtJWCJKMGBLs/lCPD91YGKGEfcqn/weheRhE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zOpK33GGP6SbBzO8Umwz2kh1pJs87sPzk37VNvMugPuFRWOBoKewzzOayU59/eBX2abO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vgUvMhH3U/zB3C0YlSffslMEYb/fWolhT2HvWYMftlUkjoHKZ8voLUtsZWE5QnLei1e4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G6SrDl3NuArRDd/5qP7g3FvAUJAU2oX0VRCvO9YV9t4klBFqkL25ahz2tE7EODwIrjVX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UDeqaYuTs2Ly+NI4vBfPaU6/vor0gc+njzX/d67QFODGlUdko7Bx2I0Qn0V8V72Vmj8G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Z3quOBL2/XpQOkkEREAEREAEBpsAN7IW0reYH7znY3+EW+D8I4A0eu0CRDUt9gVE3ChA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twKbRbkxlqEdFyMqST69t7+wh3BlZlQLIwiLLcVbZaULEO+rCHGTx2bX0+CS41dM2KdP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IX7x9fpNyzbb4WSGbiG0fLIPoRV9J/vl5iryJwjIzfpcosvce9i3l0ykli36jBxz0e4v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03dPAIVvHkLzoj2etckNixf68Jeeywpqd1ut33W1xT6PVZeoz63R8RF0PIU9n+Uihiot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jb0brSci0tDH0Zx/JJc8/Ou9CebTeLbfDgxfWdknTgI5cbgA43BJ2/0491u+wp7HcJyF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V+6fVZOwcqMU9pyEmb8+IugUfZ5PFMbldvozDsnYCy96pFviswejfH3u+yimr5Cwj/JA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DBeBVVmIWljHz5z2monL7tbjfK3a/enPGmH/GK7xjcgCkVFginCroDA5B24LhfRh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JdRHcdz9VfV/9v5iRDcpJBk+8y/mflLtO1wp7OmDX2yb3J/bNZcVCnu6fRQowlMP+fSp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jvfgFcmMWvpu/jTra2u2d3MoN/WW+59PT8D1sLKxB1x04Odcfp+bPPOth+G+Gdt/sVta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6T9fTL1m/voM41kthquFfRFhNg8NCGXIa87f5aNu0bQv2IbKRiqzAxenftJWcniflYXC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SJpWTD3Ql2XqQZuwLW6DWE9h4th6uq2O+IWQLAv7IkKL0qJ+SUB+hMo+sF8U7YwYdc6u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4oX79I6hf3rdcZh+xMZhPnmfhVylVb96HPYV9re4RVPS/RqH5XbW9KnRcXgPWO4eGG3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LPb9ekQ6SQREQAREQASGhgA3ajKqSRHCg9b1fHKpm4/41oNRmKDJ2oQwo6U5quXXXEZg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gGDa2V/Yl44pIM73wtYWWLI37lMZ8acLQr4bG00Z+/2cXV/G62U1vtJ9hT0zerb26/bL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rSXZ6tuner9zlYKfVfvK0zpfQDhI8w9PM0rQ9F5BSJcSTsQY+YTuRowoxLKE+yaQrdVc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b7yW6yliMettAC2s8kw1VFk/Yd/b62Ofhp+/nNlI+p+frm+PzSzExfN78sxupSxFthj70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7D3/7Qcw0foG2GzahyU3RBcQCpUTxm7sNWD0mgLGMCc+vIfK0o2x5+VowAZuRGkKSjhV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7ntf6ruRUHsOIS/l0quaZc28Jox0xNGkh+R8LU8pMxMwIXFmqLfbMw9CfUm7H6zez9c5t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7MvCSdgHgyRmdJeSK05/npLOEQEREAEREIEhIsBkP4ySQkuzhVyEsBuMQmFvFnVzl/in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azHpUxEbES8yX/ULUL9QV9ibXzyOWYgNt/XKggkbQEj9rbQJ8kUI+9/3yXha6WNPodmN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4avPycxZ01/ENU/vTzN9zvF86X9QilRCi/OX+3zO6DheZKA7IXCTjtlVi0j4VMRzXIQV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iJHOUJmlUJZcUaG/fq2w78AxL5d8rQ8LdMkwP3RER+E9c7LQSLVoSeknMeb29hX2njWY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sqDOMVclTn4YspTx3SsLLfZ02eKEphvJ0ZjcLEphQqwCshl70ZkuhQ9/bUjVvuEuL8Mx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stQe5sV+B998y5/doRWrB5U+9lx94ubz/pRyOzYOp3HlKN+fZgLPKWBSwg3xnHxxVaiA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CBEUCAG+Ho0kERvmLqayYEwuLNR+l2D0Lm0WeXiXYY052W5CjFkt/AGmiCtW2B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u+S5BYREpGsCExkVUle6k2atyfrJaCSMhEPr48ppr1iUmRsRhrLRQncSumuwHYoqujj1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fNhpt/rUUqvFJsPh8n251I7zj0rbLSlbgM0t+9Afjfp7FasXpsMj3Zcc469zMbAmx0n+G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Gy93qTjmSLcc/tT1CiczdG9aAvclntdIXYxMsIz4w0RR3HjcR4xHjGPPc2yzKnzxvTCN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IWFYaRwW4ArDRGhRCmO5cyXExmGqaJlvq0sjcex5Ln38+T3z/Nhv6JOQzMYPIinZOJz+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w40Wr50jbAx6bmFX9qudoOtyMzP3AdjmdUTd6fYJIdtov3W8CIiACIiACIjAIBCglTef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r5z2DMTS0W41/KejFiZJMkt7Rdx2xrZm8iUTMXQjQVhHXiuo0E2CImrlVC/7LDfx+cXT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N0FFcV9M3+aOrYovzzj23Khr7h8Qc/mSX3pQX/3irxcgVpe0XelZMuGDHKWdoGswcVYh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59Q3WyndZBa2/sXzdcbkqWsyk1ddbc+xp5UW+b7PkBl6i4jl7gn7w32t8YXJX8bzetaE8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FpH7Spajjo9Hjosax98Tyl0zYc9LmuRh9qc/lCpO3w2bhC7yQoVitoP94UIx2nrxsPPdL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HB3re06jwp4+/txo67kG3ec4jisL49gvbrvbnVeKsjN/YrhbnG8eAEQ8WjLlUmsnn7ze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pGBYReHqlvd9OcKiNKmIgAiIgAiIgAiMEAL01y4kz7R/1OYikXwUFt99AkPeeV0fhYgs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55ZMX5PNlP/sC/ArpqBaDh/oPHyQma01qBRSabT1uImpJW3wWW7ZxffwSmFfRBKshVUu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GU5pwVzaxrjex9W4fjDzZj6JCCgmhB52C1sODowOdMZOH4fg3c+sv6tXr9n4yQlOHpln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3lzfTaQLEJ+/u/UsE+rF9DO+GVMLrQeVhP3DcDM63iZRSzBJKcIaXl2K2D/BGPUUwYvb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KP5f8qL5mGU5OAvvUAzhSmHP8KNBE8LuydMsIo0Xd/8SV5z2gT5dYi4DJrGiq87SKa/j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mO4FhCzlPo8lbf8yNye/UinsmZCsa8rXAnF0p35lVvTFbcyXcEqNIM6nx+F70lN6no9h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+SJMMrawZX9LNlbJ6OTPvhdj4djSaoPXTvXeg/4+NyZV474PbhT2JrC/Dtxo29/r6Dw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IEBEGC87WVTrjVRwTjnPW1IDoT44MW23RGm7yNwA9nSnYbNksdN3BSWYW7QbMdxJyET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VF/P7n1dOyzyCTYeUiCyLkqfj/MmVSU9GmVtM2RjHrGxaU1eMuVpN39y/VCLfYQ93Ii4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94dlU281EZJHJlFOFqqjsNAvuQerFsumPmQCcVH6Dgj8Y9DXNb7D0xEG1OJ3Y7PnWdOZ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R9TQeppP7wEBebsJycWldpZaO7XhGDn5YajGfOs3MZk6Ae33FaWc6KyY+gTEJTeanoRJ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jJfCIk0f8kXpx3CPXrx2v4y95Ez3piVtL3mhSBFjv7pwcpZPd0F8lrKQtvQvnvoAhiKu/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1GBfEW1Ze1N4nldYisalpk36R/OksmlGIuexzHazqL0RWg3VTXBG2XMmG+gCJ96xnNf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k4aV+9PHYo/wj4xU5FeOwf4S26yMrMRmRWcIVly/OsswNzj3IHLRsikPevsV2hApCRuk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OLTniO/fWVPPwesdEPapPhNRL5rSFNzDv20cWjv4fhaxYuM3Dhdt9y43H2OUk3m6pfVM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drgJLZvyshfjH/HvVURABERABERABEYgAbpyrJjSA+Hxov3TpnWxmL4LonMl/oHPRz0d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HCx2VyFBkrd58zK4fkysyZrqbW5sRXuee4gXo/sm/A7RjDCWRbiD0N2mkFqAn+8zsbkY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uFrADZCMxuIJiwfRFiYgsBwW07/orYwJz/CTxfQL7mokalo65QkTIRRjfoX+5l2th0Dg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Mt/m2T/0tZA8Cm11wTr8uLsckWjyrde4hRM/VtMU3XwWJufiPu51l8Byb2EHkcTHu8/f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jZTF9PGYQF1sYryQ+l9JwK1pkhtLmfwon0TIR8TzPx7hSasLLajcqLwUAo4TLHNHaZ3l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6ORh1bdVgLaZNe15zyyHPj9Vcun5QU30nKEeugxNymdQxF6BAhJwFZEwqe+z/YPtZyhg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2dNwX+PqTgK8vQOX2QSTz6WQuhX1773j0J4zxngxfY83DtMPYRz+rm7+A16IKzTlDbYW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y/1ltmNa57ni4o3Dp+1e6iXKmo+Jc3fyNxiHz5g7mq2gIfyrjZ/SOOR4X9z2iI1D+uov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W9sCRGZaBBc7riB57j3nYiz9tbePhdRvbUMvRX8PVr4KSYSORXShfPqzdR8x90Rwcy/H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v5ox1GNE7YuACIiACIiACEQgwGy0efikF1MrTWxzMx9DKl4KcXApXq+AkDJrb/IBWOtX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Ki/FyDuF5HyIjJtNLHJCwHYuR2X2VAr+Yuop1GUQ1zm3osr3uLrbni/+38y6z4kF+0aB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7k1u2bRuiKUD3ckzazPPVrY9f8dmiLmfoh9Xm3DhfbOP7Cv7yfd6ICa7YF1fOClVV/Cy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2MoHRSrPL/eP7V2N37k6sggTGbKmZbo6Sg03/V6D4+hDzn0Q3KzqV4pwHWGoSYq3IgTr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LWCyMIp/9oE+39WFqw7cwFxse8J8wbvBmSsVw1mYlGwpVirIhyLc+FdUsrNQiynmAFiK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4T6DSiG1PcbhaRDFN5rA9x+Hz5QmsnMQGvP9ge2tQnIzTtCWwcUnaByuZLhSJAxbPjWP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YLtMHNfd+kMI6CtssmbjsPTd4zhaxXGYuhtj+iRY66c4uhv5FYZL5QoSXeUWYYLOiYLf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kM/C8Z0BWaLhegf3rQLyCnBscDK0DKFIVURABERABERABEY4AW6GNcstrHlLptCHnqEE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wN/hnjMTVsetI/vX0s2BrhN0cVmKVQG2xbqIP0NsLZi0rzt9or/F1Q9VN1xYumFxXDEF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fO1hTSNpUevP4Uqxk7kPRS3MvNuFkJF0SVjSViiFUOyBGCyatZOCvnKTcFC7JyNaiBc7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IlguaesyKyzjldPSPN1ns3IX3JZW7XYKPv+ruVFUuxCVr92942Z4Jj/EcVgBgCtJUKx2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6afApcN/YywjwOQRC58To2VTr7PoNcNZ5k8ebROxJW2n4n4W9nm2HIdLpizA/f7F4vp7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69ZkrM3nkPSimjoIgX/NMbBwiklAX3KI4rqOW7raPoB+/tnHoWezXjG2Ow0UYhwxL2j1p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DroGfeZNRKfx/eM4LH3/bBy1/g3jcErd1afqdulC152ciTZOqhmHi9vY56OMZU/r+MCN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v5B6srQP4HuDlqk6Km8dJwIiIAIiIAIiMEAC9EGnby3D70VNNBV0SWYzZVustCo2Isz8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2+Or1+bAC4VM+b7rWcujXmUerLvlPnoZUqOL0ajXGKzj6I7jJfZ6xizRPYh5vzZLeazw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V47DehOnqPfOcVhur/yso54bdNxgjkO21XccBkeqquwXJ+eMWrWo7RVM+pBNN9k2GLen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IaSQAHZUovpu81NqhvW8f7EVB/K/qnt4SfARHB0+aLfP/fJcGVFRQ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IQT8DYonwdf9lfgToINrAHZfUf4rah7g0CA4TK7ESGJ4VKXIGISXXtU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DP1YSN8Jqz0zEh+6jvRa3RwKAgXsZeAegmL6Nfjjn2MJ6VREQAREQAREQAREQATWEQL5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uwKRWAqpJe4UZMJVeeMR4N6DIjL2Lm7jBI+hWWe7Bdu+7Y0HQncsAiIgAiIgAiIgAusy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cw/E3COIz9+5Lt+K+t5PApzgFVJ/sAy/+eTZjuE4VURABERABERABERABNYxAqumb+AW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RYz/D65jvVd3B4OA5Y1Ib2cZbhlmltF/V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gSAi87tzbUd+D+u7Vzm3A34fkQsPYKO7jzRX3827eH9570zB2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gaElAIH7FtQPvurcXAjeU1CXoC5HXVaq/P0kfL4XXj88tL0ZvNZxTxuh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VdwP74v31/Oac399xbmv49h3Dd6Vg1vCdd+J622H10mof8HPC0Z6LY2L3fG68XBx0nV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QaJACxNgH1LIjc+yEwV9erOOYBCmSK0pFu7S6Jek5Ebg66J36GY65G/Rt+fl+D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EK5zAl4vRL0hrG8j6XP09z+Y3O37uHMbNnzjOkEEREAEREAEREAERGDoCUCw7R1VQOLY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0Pes/1dAH5tpZW7gvp7D8fH+XzH8TFq7UQ+N2qeReBwmf7e/7Nznw+9WR4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AYjNjqgiEsc+hjp1HRD249DPExu4r/tx/JihhI/2tw9bFYna37V5HO5j5lByUts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L9JLA+CnsI37F0eYkqgMFgOIR9Nmp/RvJxYLVXP4eaThMBERABERABERABERhKAhL2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1kgW7A30bc+hHI9qWwREQAREQAREQAREoJ8EJOwl7BsQ9ZwEze3nUNNp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wl7CPqqwx1h5AXXaUI5HtS0CIiACIiACIiACItBPAhL2EvYNCPsixss2/RxqOk0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GAoCUjYjzxhj2fyOupLJQs5reQjoT6DfnADsDL2DuUXUm2LgAiIgAiIgAiIQH8JSNiP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QagfRd12hNQPoR/v7u8403kiIAIiIAIiIAIiIAJDTEDCfkQK+8fxXFqH+NGre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fWJgIT9iBT2T+C57Aa3l7esT2NN9yICIiACIiACIiACIjCEBCTsJeyHcHip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eEiIGEvYT9cY03XEQEREAEREAEREAERGEICEvYS9kM4vNS0CIiACIiACIiACIjAcBGQ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puuIgAiIgAiIgAiIgAgMIQEJewn7IRxealoEREAEREAEREAERGC4CEjYS9gP11jTdU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IaQgIS9hP0QDi81LQIiIAIiIAIiIAIiMFwEJOwl7IdrrOk6IiACIiACIiACIiAC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fgiHl5oWAREQAREQAREQAREYLgIS9hL2wzXWdB0REAEREAEREAEREIEhJCBhL2E/hMNL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AwXAQl7CfvhGmu6jgiIgAiIgAiIgAiIwBASkLCXsB/C4aWmRU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hL2E/XCNNV1nXSfQNO2dbuyszVw8+0HUT1jdauYH3Phpm7r4hHes67en/ouACIiACIjA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fl0fw+r/UBOIZbdziex3XKLjUBfPHAtBX0RdaTWWzeO9v7vm2Ye4ePsBbkzmw0PdHbUv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LgT0DCXsJe3w0R8CfQNG28i3Ue7BK5VW7cPqvd+G+ifqNOxWfNc1bj2CUQ/Ae4psxo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heAhL2EvbDO+J0tXWDQGzmtq65Y4EJ+rF7roZYfwT1atTzXDx3Fl5LNXc2fr8I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jrXjO/6B19i6cbPqpQiIgAiIgAisHwQk7CXs14+RrLsYPAKJjo+7ROcyE/XNsynqb4KL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nJv49poLxbMbuVj7dFjrr4W7znM4F+J+L1jvM391G8987+B1TC2JgAiIgAiIgAgEEZCw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1hDYdPoG8JlfYMJ87JzXzUrflNsZB4wKxRTfLYFzj0R92az2idx/IfjbI50b2rgO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CCMgYS9hHzZG9PkbiUAik8RG2ZvduH1hqc/dDmG/e0PCfKvcGJxzpWue+2rJhecMN7qt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AiIgAiIgAmuLgIS9hP3aGnu67kgjYNb67GLXvOcrsNi/jog33W7jiY270iRyKbjk3Gqu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1IpbHeU2hOtOPJuAe884F+sYG6nasbOa3ZZ7vL+irTe50TObzEXofdM37IMznn2H4z6B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u+bcl13T7PG4bnhYzg1nvM+Nzm3tEjPibpPO90R7THu+FS5IcbvG5rPe7X/OhLdYmzxm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gssotwVCiW7V+QHXvPvmDU2wonW6/lFb7vmu3ufznvZNnJv3ptAmx3ds6j1LPKcoLlgT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8/skzvm61Xjma1gh+ozbsj0W6VmxU3xeW83ZprRhu2JlCX3m+IjN+iJWjnawthmitWna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2opnt3Cjs593Y3I7Wo1nv+qFfp0XMKZwHvsXm9PsPfd9Nwi+9upRLo6xwWfujXX/lbLN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fcuWd0W6n95nir646W+LcM4oN36/t7sxu29lfff7rpJvlO9UhIvpEBEQgcEhIGEvYT84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YjM/hX/S15es9TfBlWa3ft0URXYMm2zpztM89xX8fFyvMNwOYjbWMcus+onZd2J1oLLe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gkTuP/jsjj6fN+/Jz0/s7ZOJttxyN3af/+D97zu2zdI08zNo43A7tzl3P9p6wNyCmufw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MZkfYFLCYy+AcGoLFbU2Icp9G9e42a4xJrOrb/NbYKKRyF0KJv8Bkz+5LSDygwrvL5H9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d4oJ5uEqsfYWTFR43VshiA90Y6smTtX9mL7gzeC1EJPC2/Hcb3exzMF1u0pxG8t9Cvd2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XvyMZ1Sq8ex9pWv/3SVmfbyuuC1fIJY7uMRoiRsHAcqyKUR4PLMP2r4Mbf3XGwNov3nO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7OZFmKywrbGY5MWy38WekUsxYUXfyn3l2MIYjWWOR6jXSb4Cm2I6lp0Ljv8qPfeZwc98j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P4nM3zA53bLmeI63BMLOjtuX4ygPll8MHRacAMSzh4A3v1fX2+QpcOxxYot+J3IX2rNI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XPm97eCK3m1471tYnes7sQ7tkA4QAREYKgL9EPb4PzeyC+4pjnr8audWR6k49n7UMUN5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8Bgc+wTqrvj5zUPZJ7UtAhUEYCmMzZoJoXC3WdoT7RAM0/ovJOOZP+Af/zPeJAHx7ptn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FFIEx3OvWvjMcXuvqebXz8g6peg6lZ/x560PoN/+tb0W8c1oHUZ/+X48c5jzfPwPxLX+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20h0vmirEon2CXUffzx3pNvmW3RFehTtzw4W9tMhaNunQATd78aW7iWe29e37S3aP41r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YpuRA0rTrPG433PdNgeyL5fjOh8atiGbyGSM31iEMOWzDLNy0/oez95gz3Tr/fic/uzb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dc173YJjXrfxUf2cy78nOl6GaF4O4fr1wPtO5P7kMaLI7PicZ/lH5KZEx2M2ljiey23y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2f3cB0JWZLjaxEhQiY4nrY147kn0qRuvC/B6lxvHyWsH65147we2AlFZNkm+B+f/COd7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UGMiwzHu3Q9zRSRqDufEmSFot+G4z92IieROgW3Soh9vx8SzE2OP321wHw1GfsWbiMz2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nT0jMqys5MgIWGCZyB2r8LbD9s3UhUQglECDwv5RHN8S2uhaPgB93BL12AaE9IgT9uj7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QxGgtTue7XGJOS+aQKU1dbxPBJyoUGKZaWjv3yYKEgiNOQ4i1QqspLHs/5kFNJ77OQTH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fozXvGtGRB2K/hiESyzzWxNFPCY+C8d2ouZm9Lqw0IJNYWOCK7MEVszjYRV9AoIEqwS5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WF9ghY/DumqRfizefsHcPfxKLHuoG297DO6BaMoECnveSzz3b4sexL6z0kLrV+hyksg9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UbgHldiMsWCy1MQyhVwCWX6Hq8Qze9g9JfAs4tlfuhjcSYKKJ+wvs1Uaex7Z3/mz5aoF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mFU9lkNEJe7tKNVYdk98tghcXyoJx9N9LdflCyRyv/Umo7QqY/N2InujN4Y7lpes9unS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0aI2PYgJXgp/a30sKHiPLlzx7L/sfhIdWFnA+ON7HDfcS0Krd7xjH1z3cpsANc9FSFhM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jyG5Wzz3jLfnpM6kr3wvTbM+gv5fbM+cieDG+oxRujklsstKE4UrrE+B4wgb2JvnYMWK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rslvYstJajaNz+8rTX7+hbZ/gt8xca14PvyZK2SJ3Ate1CyEtq33XRqu8arriIAI9BJo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QF2E2jOC61no273rsLB/Cv3fD3Ub3EMCdexwVVxzPOpoXC+KC6a+SesNgXhqI/zzvsUE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UuKd9Ge+0hP2uUvgUvG53ubok0vLIH3R+WoWRfrEw1JowiMLS23uVybmKo/dfEf4rleI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cfaf9CLxzH7AjWnP1riO2EpBNgerJVyNbCIAy2v7fuhTre94VGFvrkDtp9l12W+z3ErY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svvbMwpKYtaU+Sye0QUl8Xqr+bTXKxT2NmazL9oqkYl2TEybfVZE4vTnx2pJohObu22s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SZS5TdlzxT4RrGZxrPpOBOm/jxWb8VipiLdf7cbM/HLvYWtb2Nv9Zi6xZ2ITzwBhz30s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ohudocuc//6B0ZmPgc8zpfb+bhMdFREQgRFBoBFhH1Uor2vHjUBXnFfQpxtQz0HlJOXs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7+A5vmVEDFJ1YhgIeNFsPJHsiSRaXMNDXNbr2lbYpGgZa83y/S8Ihl1C7yLeAStxSdjT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qhT2Jlzm3GLx9OsVb1XiCOtTcydDeZ6HycVmNYdHEfZ0h4jP+gHaeb5kfb4H9/uKWTBl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4agrQdwPQdeR5jlPg+1RwcK+5MKV6OCm77/AzQkbfuuURMcECP/XvdWAjserNnc7Z5t6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sGLRNO2dgeOXqxqJOQ/Bav8i2vsNVnm8P56cvK4ti/2Yzq0w0TgWfeLk+mWM93s8C3vu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HSQ6nyitkjxhG8jrlTHYjJ7IPSthH/pXTQeIwLATkLAfeZtnR8LECOPiEvTD31Nh2Eep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B7eWsrBPZOYN6KL0Daa7gOdjTz/gZGh7dJ1ZI+znhW7I6xX29HOeg02M9IcPKRT+zdi0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o211iSLsacEdu+fd5rPPDYzxDDZ6UuhAREnYBwj7sAdU8XkcAt38/M3N5tJgYU93mdnP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HOw2xOg9dA9LdCL6E1d74KZV3njNi3ADbjx7jongsahN2YmhvWa0nXjmSm9/ge2f8CYW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ZdBccejy1v4T3N+TLjH3f7bBN5E7vSTsn/UV9olsu31fPb/5x9y4ACu8hH3okNABIrC2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TSQwLq5G/draGpe67nATGHRhj42ecfrWm7C/3qKGhJV+CXv62EP4UVwnECIwrND9I5E5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ZlZrjQ99mLCPdewAN44rvMkBXBeach+F69DBJuwpitY7YQ/hG6XEMxet2UBcx8c+Sjvl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NdcarP7UK+Zjb+MM0XXqRCTqcy7cshKzMnhOnvsWo8VUbnpNICEbn6OXdfmGQMt1uV26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8TlE5yntn6CwHwN/9DjHRgQfe4ZoTeQuGrCPfTzXiYnOvWCHiSf2qsQ6EPoV7nW2byL7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ohR5TJ52zXCHqle26vyCLPaNDGYdKwLDR0DCXsK+jrC/Ge+nh28k6kprlwB9nytdcRLZ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gi+RhW+v+dhfCmH/hdD2BiLsKaYSHQyNGFzGY+NhM4Sct8HzYfO7r7TW8uwgYc948pyw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E/+KxQQvbyZcr4Q9fLITudc8P3S4plRvoKz8Pd7RhuNutRWLoM2z1U+HLi6MmGSTow6G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W7xmBSmKsEdIUz5Ph3wBgYWx4uEaxufvZUg+ts8m1dHYLEo3nESOY+RMiyjDTdScsNXU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Mt+074+Xu+HC3vFOH/UxmW/hvae8TdPtvw50RYrv8UH73gxk8+xoRtZBxJ6tGdkpc45t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2cbxOsJ+W4QhZV8TnaVNsdkzbKM7Vzj4nLhPpVwZqUiuOGF/bfS5CKwVAhL2EvZ1hP1N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ZdTqooNPgOEME9mbzDrq+dgfgYuEJyWq1xPGQTehY8L+LDcW8bnDynAI+zjCLSYQ9cbb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at8NgvWEPX3+6aLUPBt+yHs/hfO9yQ/fj+d+aFFC1idhzxCNZT9zhnWsF5ay/L6J4Ww0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kOQJISJjuX9CQF5nz4TRiMphFT0R2oDFPqqwNzcVjk9P2HPiUhlxiHkIKOp7751hTKvD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Gc9daYmsrOBaTbMmmgXc25R+mRelCeOQG8EnYBJiPv34/tFCnug8GJ/d6UVl6kdUHE6S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7F4PYrUAEx0UL459sLDncQzByj0KXnz6R/F6MV7/7EWVasfKA2rCIlodY1GLvChW2jwb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MBKQsJewr2exx9gY8TkLhvGrsp5fihkm49nzYXGFIIDYGZM5xrmQDYNBSOLtB0EQPNAb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1+cMh7JlIJ4FQmF64wyfgZ39guLC3jjJM52wIr3vg8/0SxM0RvXsAmJ12fRb2jL0fz/7P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87P3PoUeJwOBFnsIXUZIsgRiuUc8yzgTPlUmQIKwZZIyhmVke5FdcRoR9tgo2ivsEZPe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lqQLoVvDaiKLBGVzb8Lxf+iTsfj9jO6ECD/lMJvxLBJLZRD1iVFnZuXwOsdWieJZhPfk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Cg2Fu2RM/ngHwsd2YEP33Gfxun/vatToOcwQGy7sbagziRws8rHMH9GHx71wn4h9n8g9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9vmehP16/q9Bt7fuEZCwl7APsNiH7xlb94a8euxPwOJ2wxIHKyb/kcdgLQyLs14X5YR3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IxMp4qDnkC3WL1Z4VQPDIez7Wuwfw31+A2EK396nJ5UW+1iWmUKRvGvGduZqYmwguJrh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Q4u9547C6EEn2+bnMe1fgkBFGNOqyvCOMYR8ZOZdSwgVEMd+LOK001XFCxH6irm6NMGn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toowplvA/YPjpryCFMnHvhFhX2GxTyCnQG+eBTzUMe27lVxxXsP4+KvFaOeqTtRa7drF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j2zMzLOQfR71Ne8aNnnA7xDNDNnqvb7ckLC3ZGtchcBKgLnHzMYzyx3mGBWnXBoS9iXL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muc+jTGPPSyYKCSQ1IuV7bOfstjrH4oIjDgCEvYS9nWE/RJFxRlxX9ch7hAT3VCceRa6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FSnS4rmrSm44/8HyPZJKRSgDEvbIJlsptutdbuu9sHk2e1xJfN5nbhLVLkdlYU8rcjy7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ks/1baVMn2tCga63wn6wE1RhcpeAjzk3klpCqY5THXMB1Cu9UXGibp6FsGfG3LBJJIV3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3rG5lCs55cJxz5wEXnQYCu1PRBi94YdwHHEPAaPVWDKvOc/bRJobsMfk4NuODLLczB3P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oIr++JxYMV49I/2Y0M6cV5OluBFhvwU2vieyp9kkIZG5Gs9sN8e9KeRWrqMxuZOPffgz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NCLscezrqExS9fwIrs+hby+gvho1bOQIjGNPzryHZ9ZGfc2563HdGeDX/zDma2Es65ID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j4gcZk3dE9bU3EkuDut7oyWGBETMsOpZbhe7rXbbJlITAxH2idy5fZJg1bugZYpl9Bbb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LN1B9sVxB6E+XkpodFDNZtv1XtjnfmHCLqisxoZUbpIOyjxrcdUhWm1cdFxRmiDVb7Uh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dUTSsekhq0NctTE/cma2Nbez7/WZDHBFgisVFhkHAj8oOVakgd3noDdZCEyyYFjN2Jxm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1B7PEWFjRiL559gLLsBzP/B6i/lXbGDtmJjdH9f3jHVXYsy9exmesGjCnRPsBvpuR44qK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MDwEGhT2z+L4w1AzqHugzhqBdVf06UDUC9ZhYU9BPw/9/ypev4j65WGqX8F1/g+VGW8b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laEjwJTy3CSXw6ZCE+X/caPbpzR0Paaqj+eug5sF/W89oRUapaR0hX4JeybVsjj2z5gg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/gTHPl/aPHubuVlUF1rsPb/uF8AAIRQ7H/ayynYc4rbc4/01x6/3wh7JlxhVJahwA6hZ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Z33L5sxtwPCk2BgaQ44DRsIJKo0Ie28M0LXnckeLc1Bpyn3Gnis359pm5/a5fQ6PZ7fA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kfCKn0dwJWvoi1LnYLrsJLBhNYqw976jT+P7xnwKcOPBz8zq65ctNqqw56biRMcTpVC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4tgPxtNWGyIwJAQaFPaPQfBNR30b6puZmXQE1jfhnrZGPXEdFvZPoP9Th+SBq1ERCCRA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SiCBTwxW2NHMGlvKpBksmrkh8UovsQ/deTKnw1ofPdV8v4W9+WuzIooHLJcfSL7Ht5sW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5BEIop87V+VfzxNN2Jc3MfbGM1/kxuw2zrfd/gj7eOYU9CUR+CzGYtKRQBhPijyuSFT6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Xej3JpjHwMoa5OIS5SsQzyAL8CC74mzRGfeEvYWEvBG1/iaeMe2fxvM5v3fDaZiPva0y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IThs53ubW7a8CxPAH3sbVDFmYrnlGN8f63ssVh8sMg4i8ngJ03pc064fiYLNOyYs3GZA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Z3lzcQcnNUc4jkW/EkXYx/Z5H+75NyUXJIY53ds20krYR3/0OlIERgCBfgj79AjodmAX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nOi7sd0X/+x9tcKQ/JPVvBBNI5FIQ9Z4AY9SLRMfNEECn2QZJis2N6ZYBC+b7pm9oGx0T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ZhADCZUIImY9+B4QoYtk3UgYk7CHqLLTm7FfMh56RV5oOfKdtKqTrw+hZX4dQ7MJ9PVWK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2K+UhT0tthbHHRlFuRJRzzetP8I+lilYDHxGCyLT6joOEyJuVrWkR99gP5ALAC4iPI6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HMgROgLXrKuzC3wi67f3yjPZCiEPZ8DI7MkOuG7PedF3NupNVZ7y9Q6ExPE3Nk2sTCr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jBdNxizZCDnJjc/chGvPDay8UI70b7/Hm3xi0hbPdPiKV05w4xlEy7ENrs+hHxfZsTb2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VovJUCzTbTHt+1saFfbeGH0Z91Ssa11nX6IIe25ibp5zt+enjwk6Y+rXK7LY9/cJ6zwR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WpJprR/yjg3gAujfWNQT1nFhvxtXQwaAQaeKQH8J0CUHmWKbO7wEU7QYe+LqWoiXJfin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NQELcQIbZRnlgwLUO26hr+96WHcqhX08+7M+Gxp9BTgmFXFagG2zL/rW/g8I+1KSIPQp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oXU6+o1NgBBB4/en+L8XojlbtztlYe/FOIfPMjdkBlhhTdhnf2SuO0Fx7LeEFTlBNydr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M6aVFfsSuDeBoj6ee8hLKoSY4rRaJzpwLMIzxmbs0GcVJZb7mz0rE6vZh9zYHDP99n+T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EVxxEtmrvcyzNrn4oy/f0Qx1CRcvew7gFeM9Quwz/CUtzpx8mWsJEizFO0/AexeXJmLn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xgDjrp+B13xpxQUhOhHBKJZhOxyvK20z7BpO/3CxuVvWbdeL4NNjSbcs2RPCfbJ9xm23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Z+PM9njAZYtjjBGS+luaZnw0uitOr9sT9oLM/GrgJU3YI4RtOUHV6KrjOaFijgabzFvU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+/4+SZ0nAmuNgIT9yIuKg2dCVxwJ+7X2rdCFPQK20XT2X8y9I5F91IT71hBkfSoEj5fs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DjIm4++yEsY1hiyeNokwcfpLNxYrAkGFqwUm7G3j5AJHUcT42/EOiq8n3db7eYKs3F9G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4ocHtps9ym3zbboivWqbLBmnPqgwYyctwVyt4LWa2vf1PXxLZhXNXGv9Jcvx7F81z4rf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0jnlVZRm3kPFZIMbfOmGwvYYY9wy4g5A2Mey7b0TtRiEsyVUCijTFyBcamZpb3+Zide3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c5bbZNDun8/oAO/VEkNBJFs0Ij7fzEnuA9/hPV1X9+om7C0R2l3gu6tZ5jl+Eh3Xm+C3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eQ76gM2myCIcVpjN2DaTdlxgVv5yP63PFTWRwX4MHMMJXqzOSlDYtfi552N/g92zN/FL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8P6FbpuDcMychyyiTtizbkI0KCausu8XGIzOfrVPu3Ek1OLEzJvAYDWF4werXfUKV7DI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RzUpFBERgRBCQsJewHxEDUZ0YwQTiDH+HDYQxJrjpQKQc8w8/2XvthCUUYj6OsJFN00YP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9pFoG5MJCPTxE/vGl69uvFLYx7JLTRSxbDFtU4iNrMVBT+S8viY6kd0UE4fNoog5uCKN/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bjNk8gwr22LDLoVOIvsnTEqOhNvP53xPYWSZ+KzdsbLwF/TnSPStsUrrPsUUw0Wynb7C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94J1GnsHoiQEC7ovhni0ZwHLdKxjh5pY/zXnwi89xqRPuDda+MNCRMZmYr8D+CY6jvfG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ouZSFCULS9mOCQaeBTME1ytlYR9nuMuKlRhObvhMErPRNq8x+0T08Tduq4bDVyJ7LMZm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HP+IHJXIHWVuOnSj6U8Uqcr74uZs3ivvOZHd03+lxDYq741VjyMtaRqt7WHFS17VZs80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ZWnGPgObTO8F1hmMn5AVms13416cQ0tjZEbo8WH90+ciIAKDRkDCXsJ+0AaTGnpDEIAf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MV/XYulrsV8Ckfjxvr1hH7n5bwCbGdfi7dVcmuLSc8uBdbhK2I+kfjbcF44jPqd+Rp6p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2eTNSko3V/rsm9bmnyvHfzz43zEgniIAIiEA0AhL2EvbRRoqOEoGRRiBU2I+0Dg+wP1zF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hAr7Abav00VABERgHSIgYS9hvw4NV3VVBCoIvOGEPTIDS9jXfgUk7PVnQQREQAR6CUjY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6yaBN5ywh687I7SYK87MPdYbF6OBjj4J+4ES1PkiIALrEQEJewn79Wg461beUAQYfSSe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K0I3bK7rcBjHvnk2MvoimoyE/ZqnGc/9wcvUitCgjLizvuypWNfHq/ovAiKwVghI2EvY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wIAJMBRgPHcdYqcj62YO8cZnV2UQHfAVRlYDTbPGQ9QvhcX+Qdwv49SrkEAi9ys3dh+O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CXuNCxEQgTcwAQl7Cfs38PDXra/TBMbv93aEIWxzYzv3NqE7dtZm6/T9hHYe0X2aMqOx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56t4BBhas7ljH8S9n+mFPA2Ivy5mIiACIrCeE5Cwl7Bfz4e4bm/9JoBwg4wjb+ESJejW7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GeTkPymEo36AUdNsiIAIiAAIS9hL2+iKIgAiIgAiIgAiIgAisBwQk7CXs14NhrFs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GQsJew17dABERABERABERABERgPSAgYS9hvx4MY92CCIiACIiACIiACIiAhL2Evb4F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6wEBCXsJ+/VgGOsWREAEREAEREAEREAEJOwl7PUtEAEREAEREAEREAERWA8I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w1i3IAIiIAIiIAIiIAIiIGEvYa9vgQiIgAiIgAiIgAiIwHpAQMJewn49GMa6B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Ql7CXt9C0RABERABERABERABNYDAhL2EvbrwTDWLYiACIiACIiACIiACEjYS9jrWy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rAeEJCwl7BfD4axbkEEREAEREAEREAEREDCXsJe3wIREAEREAEREAEREIH1gICE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dQsiIAIiIAIiIAIiIAIS9iNS2D+O57KLRqcIiIAIiIAIiIAIiIAIRCYgYT8ihf3zeC7H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UvdGP7aOPLB0oAiIgAiIgAiIgAiIwPASkLAfecJ+tXOrR2hdgPHykeEdobq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JAIS9hL2jUwiMF5+guPfEWlw6SAREAEREAEREAEREIHhIyBhL2HfoLA/CmNmq+EbobqS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hAJAIS9hL2DQr7UzFmxkcaXDpIBERABERABERABERg+AhI2A+bsG9vRECP1GMx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+34O95VGuU2zW7jRe2ztNtkdyzLT3hmpA1vu+S43JjPObTEj7tyEt0Q6p+5B09/stpi2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MdZtknwPDh0Vsc1Rbuz0Da0vsVnNaGML5xa8OeK5OGzem9xmu2/uRs/6nIu172A10T7B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3x69nfKRYNE0bWO31YxPuPiMr3k1+3m7N7dfVXu47w32eL/bHP2OzRhr/Y9UcWyiM+42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tVX7Ji4281Oo23v9mPlV15z5rBvbHnNu+tsi3xvb4fh4325j3OY7vjvaebjXzfk80dd4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i/fTNGs8jn9fA8/egd27PWa4TlNmNJ5n9PviGDNG2e2MEZ99PPM1t3nmw9ZulGJjh9+d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Cj2l6cB3uq1yY7w+z9yy7neHzMpj4b2zN8bzijamrT+5re2+IhWM1w9gHJUZ9hl/pXHG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+RrqqHbQtxiCfeyz3ReOfyHzFje74uNsS34mBlk333cD+JnAMbpjdyL7nwWWU/R3g/bNP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ybH6fnt+0XxU2R+es6V996I9y4Ey0PlvKAIS9sMm7GeOVLHeSL8wXmSxX2//QsTxTy+e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2F8uc7sZ0fjr0XvmPL579i2uec5tLZK90TbmPhp4TdAD/sSdy17rE7NtcPHc72u6BSPtK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41e6RMft3vnZy00oRCmJmR+AmPge6qX4Z34v7uV+r+b+i1f25e/4bKfI/7wpmOO5w93Y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bS+euw/t/wecf4/3P4iueSJjWwi2MZkf4L1/o//4PFdRs+TA+ykxqfwMP4/dC593HOR7m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fxfnXox271lzX7i3eMe9eP92NyZ7hNty5pfd+LDJy55vRb/+YOMjkVnumjt2CEXbhPtK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qM2zdqx7DidQsey53ljCM4xnz3Fj2lOh1+ABzZmP4fiFNmb47BO5WyKfuxUmKbFZ30A/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PncX2j0Dn091G898b92+bDp9A5x/nPfdyXa7ePsXQvsdz01CX2+1+43nLvcmxj4l0b4z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ZQ9CfyBOQ0pzrtXuZ/w3+F3+LcRs/Qk3J4VNHRPQ77/imWL85e7AuX0rx4n3He924zD5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HOLZC8ACYz6L70fpe9c85257vzk33dmEpp8lnpvhmueS37/Q9p6OhoigwslNIrfMzhm7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4WaAyHW5sXjm8ezJLjHr46E9HMcJa/YotI1xmrvIbYW/O4NZ+Hcslv0//C35sHsfjBwq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UYUdjmV89Wk4fkRPMtG/sejniQ3c14M4fsxQDgC0/+nXnLsmap9G6nG4j7+iwjihsv4R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bXPgarxe7UZnvxp4kxQzFKOJ2c+68fuuxj+qF2AdDBc09RqdAIvhmFk514y/SeP2WY1/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mPzZje/YNLAvtKolsofaOazj9kZ/sq+4xMxdQ6xio1xz+3RPWHQ+ZefFc0/imt2eQMve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meCOZQ4uWZLrdWeUG90OwZZZgvZesvtgm72Vv6PGsy/in/v1sAzvZw1tPmsztP03N3bP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N3ZuqZburfLzrQ9gn4+t6VA8swv6cbZrnv2EnV/Tl1K/2Jf4bAg6CPBA6y6sqvHcgtL4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l4DHz+rAuHjcjcW12AeKNN8CK3ATBGw8+4wbh/u354j75gSTk8fAgnETzx5g46b87Mdi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MBkJKmNyO2KSxWf1iJ0bz71sv8ez822SxT40z0Zbnffg999hsuu/wWjDFCbFGEP23cnd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mGXPxL472Ze9lSGfEs/sYWOQ/GIY42FW7KZZH0FfzvPG0n485zTn6nDgRDyWOQ73B6GZ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qsbVxi3EdvuUsFuL9Dmt3PH2H9mEtdx+n+8KxwHuOTH7v5igr6rLJ+xiHBvjv8HvMNpq/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WWbgwPee54z/Js7L/sj3YK7MxHM3OPv+ZS/D5C/YiDAeE8N45hcYT89b24ncE7inT4Z1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4ftewN/MW8CTk5jvRj5XB65XBCDS8AcwWnhFHPsM6q7rgLCPoZ/HNnBfj+FYrIoNXUH7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p5F6HO8BtR9eCUPHVi0PFgGKOgoC/tOJZy+EOPlyYNOx9rn4J/KAiW/WePZhWNc/2+/u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tifIIdLiGVpun8PvN+Kf5teD+4J/qvHsVRB3z5i128QYRGIs801HlwffwokErPBxtE9B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5xBC25uLCmuCbjnZ/fBP+BrvPuc+ZGK86fP+bY6Gi0sse35JJD6F6x+P9nOoaa9CpI3B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UbiymBtJewv+Mc9D/3+B434O0fMze03kLjGBE8+hvWwR5/7SO47HUCigz82VQhJWUBOs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HMefimP3gXvTtIq+dJj1MA7e7Evz7Mfx84/gDlOHlwn7kzxRkr0Z/Qq2ptv9zL7DnoU9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76OgAI9lZ6LdR4xzInsnhNgT6M9/UXcPfPZc+Yi1L8d9vmQiMZF7HZW8fmGuPfUKV6Ri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wMU6/2jPgK484+c0mVtOPMOJCVYReA9znwLHX0Ew11pCaR2NZ1eUvjtXQIgGj1f2KZHb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MXPP8CuxzDSbtPC+YtnfBE6+OEHkKlfz7FetzxTMsew/fYU9XdUS+Kx5T3zfOp63sdiU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NpadCpZnlYT9rRi/mCwPsHAlZwzGGscmJyA0JMTaf7pmfHa0YXViNvgfift+zO6F38v+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IvesrcrRIBFU+Hy54mMTavBLZL/je7hNTLDSwu9OAitN/FsRVDjRbJ7zUO8z5+rEaKw0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ucsmipzQcaWp3oRusK6pdkYkAYi0bVEXRhGSOO441A/h2MF3sRtEOgzHiDodFvJ/hd0X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1GhulAPoJ66xFeo3UfNh/RqJn6Pf56J+ZgAIdOqIJtCIsOc/sXjmSk8QwxI2GMKe7iix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Ails4U4zdi9YUbM/A7v6vrEJuBuM2/sFHHdWySrmWcXjuR86Wsr8CperuUJhQrKTrhu7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H4fotH+Y7VfAR/3zNU1uOn0LHFOE+81rEGLPoR9/MB/qmkILMyx1seyJqD8p+VbDYg1B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ptsAXZ0oHujGE4MrAV1CKo81f+4Kv2Gz3OUu7bXSJ7DiYX79PoXiLp7D5KHzYTfOJnS3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4bUDYm1tN+zJvfECUesK0vrDnPVD4JDB5Mct05o/oy2I8e6yUwMWl7mQDPY1n93bNez2F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xz9v14uBG/eM+BW+H88txrN/HceCKyZr9Vxctmj/tE3+tv4WJ5twSZnVWtPkSBD2nBzx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ge9loLDHpCWeedis0pwMJOq4AvFm47kjS8fdimczbcB/xzhZaJ59P74rfE434/swyfcZ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6lmYRbxep0aCsB/T/iUwvsEmR/ZcOFEfZGE/ztwYIezxPd56f042TpUP/4BH6jrbAMTa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oPw+Xr+H+uOSdfYHeD0QdQ/U5pFurS8/BPT1PS879xW87sf7qbivyp/3olAdbgv0i859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7utC7UQ/P7muPP919su4VjseVdiPntmEf8SnlKzIEM9YtjZxnHtkQBZ7ujnEskeXRCD+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l7oTsCZuaJspa4v1G+4THziI4vfvZt33LNyv4f1jICA2rz2J/uKwpJsVniIQFvCwTaT0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PV/AvfL4Cp9E+grPbDOL83j8845BKNHyG1S4eY6bG8M20NEf3xP2cH+B+0ZQ8Szf7Z6Y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ffnrF8/14ERY11/COa/g53/4bxiMKOw/yOcxi6xeNRETz8K3n24QWUzY6ljsOVnhSgQn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Yb41XVsyF9b1P6f1lasOdIGhZT2W+xRen/ZcuNrz/u4bmAR5KzXP2bVi7UeHuFdx8nCA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E5lja0ToWhf2GH+x7GRj7VmnH8DPT5oLlL/FfhTez+MZwf2GYjP3p/oDhBNRuHp5K3kD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3Fx7uApVcker2wHcW1PnR6JvAq5qaG0Le06q47MWlp7L8/ge/NdbpcFEfVAt9lxBgAEk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jZ/Ta/X/iS4uAiIgAiKwlglEEfb0g4/BHaF57jMQT9iACZETz3SV3CfgTjAAVxy6PiQ6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OhNltCaP3QsCZU9YknNZX0KMXhLLwBq29/88sY7l7eaOB70JAjecwoJdXeKzadX2XCzo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m3KfgSC5xm1d8lu2CBulYhvuwCHRAWEKEU53m8Eq8ewhnrDHBMoYBETSGIuJQrzjHO++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hYKboo1W+wQ22m7pNxmIKOy5EXXsnv/DmHgC/T0d7Z7gucfwudYR9lzZoPtXAnsZmjvv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jN3rYbQDdxzs5fArjJwSmwV/coyRRMdPPfep7PWe60zH/b7uG2YFxkbbROeLnstUe2co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llD60ltEk4qytoX9aGzcbO68tHTfl4DXYeZOQreMesI+Dk7mU2/7Sn4/bMI+kUmaT7+5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1nWprAfj4hQ3Bcxdu7zqNifAEODreqZ+9X9gyrsyZCrk4yw1Fg0saGkr7ZFQAREQATW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jvTTbp79IP4pPw+r6s8s+kI8d8waP+EBCHtGnTFrIy27ELOeFRehIjOXmRsEI3LUWtVh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F9CfJRY9Y5yJxPklkbPad0NvAtFWbDOn+e5eZ6Hwwso4RE+hqKPrAjepVQoShuaMY8XC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rrNJNOwiPp83Iuwpmuy+bM/D/TYZiVKaOYmCj7gJe0Ql8vURjyDsKdyb59wMDnS7OcaN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EfZcVUjkXrE9AfH2k22T6pZ7IrIQVmI4kUpgQuUXdpD7H8bOedLcwrj64UV2Otz2aZg7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kwG6BZm44obokE2PZcFEn2V79lkI56pNj5XCPobPo0SUYjSYwfCx59hrnn16yb3jNnt2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2esKe3xvm+dg1cJWg/7uJgREzuHng2Wx5z4Ob08HfPtzZ4f6vEcZv0HHrBH2z8DNzNus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YB97rnR0HIj7fBQrPZ5/PzcrxztOKP2dG3xhH3Zf+lwEREAEROANRCBM2FMkxmFho9WS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nu/HP+fjB0XYN3e0lAQpfep/5DY/yPM3p/8vhX2sfWWNpdQi+WQuKrlsHGMxti0eee6P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NWETq7ehExsSc8shfvY3FxZaiatrnBsK4efbnPsmRN1NnusCNstViuYtudEy+z/7hz0G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EfbcgFreaMnQpRbPPULhZkZasXvFG3yga0qIsKfATGSudtswSgheGTff2yPwO3D2VhDq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eE5IGCZ0781s3wB9uz0r+Q01TM0aChetbb7Nz8+0sUJf/Bg2O3KjpD0LRFmqLvR35ud2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kJvfs+d75uOdm2PHes/+eovgU1nKwt5bWWFoxR9ixQDjOaDSSm4bXAeweZZ8m2b9qjTh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kYA8t5xbA4S9c6NnfwzfqXPtnpoZgrVjH4tARKsvQ5+yMr68RZzCd3zwhP0vSxtxH7M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9ub6wj04J9gegaDnwskg/d9t0jWAzbMMPpDIPu62xmQwBkMAV3k4YeUqltdurbC3EJqI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s/FWBxA9LGhZK22RUAEREAERhCBIGFPv/oYNmPRbWXsnnDBmeVFKvHi2MMCVRYnA7DY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/wWLZlNOZsSl7HH7IjpOJ9xxOjJ9iHmbWm/H5whRCXHOwk24ZiWmXzcEpV8s9Bh81fl5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hPnr8x5DNkIselEwLoGbyxprOMPWlYU9BTUnPYNVGhH2jLrTG4EG/rZRYp5bPy1G/Uml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GxL2XF3hJt1E5/Nw7XgUwuRgO98mDNgjECrs4U5lIUAhdPnsYvt4+ynG5L4Fkf80ntX/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gTnefjkEJ6yhWc9HnGKUVtlE9ml7VhS61YVhXOP4vByth5b9SM+ex5l1+z81G4wp7BOY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VIU5rQx5WvrZE5ulvRD9iYpDv3qI1DhizzfPxX6S3EpL7sZSdq2qb7H3nnlsFiIRZVbh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WO402z/CUImW1wGvzZikMEcF/fUHw8ee0Yo8v/4HzQ0qLCTpQL9HFPZl17SyWO8TVrPq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/Rf2lmAPK4z292XufeCWtttgArMgYc+VHuac4HOr10fuJ2nOnThQLDpfBERABERgfSdQ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zAygntUVrhJzsJyd28vR194+swyvgyDsaZ3t6ChZ1p51Yxh/vhTphZavOJK5eCLl3DXi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RUDpdpvBYsxCCyBDcZbFZCzDDad9Q3mZsOc/3Q6GRoTAMCvrraHVwuDNvQXX+00fF4I+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sKdAa1TYU7w1z33Jc3uqLvUs9tthUpA5EBwf8yITYV8EQ5eyeCsqYcJ+lAnleA6bd7mK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Omya5YmN+4HhGnChYwdjghudEJ9w5IITWxAMfBSt9K4713KJsr0OVi4kn7LFHxCYRj9jE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vfjsj3PNyExaWSqFfRwx6Rm+MpF9wMaWf2XyK+5BaFzY9056sPLQ3Mn9BRTJF/bZSxLP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z2g4jLYUg8Avu3FZaEjkH/D6+IT3bMy9698DjoqzRthjg+9wCntG28KEjhPwus8Gz4yf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KGq4S+4LYdnCNgcfWvr7g0kp9sUwERcLXd4Chf1cZM1mAAEk52KEm+rKPAJj97oTffzZ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AiIgAiIwUALVwj6eRUhHE1AQwRArFMG0HnPzYbkMlrCnSwGtg14YOPzz5SbLkrCnOE0g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j9JmO26uTeRu9qKoIKZ72f/ewv5hE22vX3f7vjVZVS1yjLl90Bf8cDcaccvZh6i12spY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TPL+PKOGLPbtyLJZihlPq3tQHPc+fYGl27IOl0NedvjEKq8S9nT34ISJm5cTGey7sEhE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LeGqFSbs6dudmJXxJo6cbMHCSjcbFuYgoBDkJtA4RFfZ/clLpobMqubmcLzbeGI5pOmb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9jbGwvrPjc2VZTT7m3uutL/iVLgMbRv5uXN8+LmOVLricPIXbz8IkxVkc0WEJr/K1R72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HH1u3I4hWZiX3OomjP9kn3tsRNjze8PY9Awt2zwbkxIISo4dCz/KSRZySzABkze5GnhU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ZeYMi8Xe+7vyIu4TUbNmTrZs1n7PhW5aNjFEBCpLCteAKw4jMnFFyTMqMEwrVlHwjHsn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eTz3i9A4UF35d4UbzcNi8ffn74zOEQEREAERWM8IVAr7BDI9MlY9BUhz7nwTXPHsyj6i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0303QPs/KlnsH6/Z8Mp/kOP2pbsBrFUl0W8hC3NMYHQ3/hlXZvpE9ldmXYVo90JZHlzz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bW56pbgbSDFhn3vIy5YKXqNDktU0cq2GhH3ZFYeuBBnsHYgYcYQhQbkh2Es+dSPuZVJt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6Qu85R4fhIhd6EUyQkKsat/fKMLeVlhmza54XoyTvmaFhXscuBmXFuQxWC3i8QlEgWEf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79PXrcxf/wEvhjvi4Vdnam3qmIBzn/PGGhKacSIw0DIsUXEoFDGB5STU4u4jQ3Iih4Rs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FvZYbWmC1dyiRyE8Jvc3xDq2xc/vMMHNyhwDsdw/B9/H3kJd/tquNZRlOKLicI+H5aaw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9liUpsoSZrEfSg5qWwREQARE4A1GoI/FHpkm6a8dg+8yY12bqIKQri6DJewtkk1ldJ0K/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iQ5kYN2LkTTOMqtWLPNjCBImgsKGOIR4qywU+syoasIeG2krVxl4XBxirpwohpb9JlhX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UzNbJSL0UEwMVmlE2DPj7JoEOM+EZg8u95GrM4mSuxMnconODwQKe2bi9TaV/hj3Ddcd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owh7zw//F72uU/FZ6T7XZiSRRMdSrLBwHN7ibUJsz3ouIphsVve1aRbcdzDhM4s99g1w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ehBClRZZVLY10NJH2CMbaRzjNaw0I3JSI1FxOJ5pSeeklOLRQllaONGNai4VVdg3I1dE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y2yi5lcGNSoOfPZtLwL3BWSwETniBu8wnvU+7yPsZ303MNkZ29gWRoZGM8/GMD6ZeyGR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hF/mbgn7/j5FnScCIiACItAwAQp7Wuq9TXK0Bt7lxs5mfHD42sIH1y89+WAJe7Zj0XWY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YswLY3hYyfXgdov6QRcELx39AX0yr/LGuSxOX2fzo8Z5zLBaWWj1THTAV9o22L5eEnf1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RCxzHNp8wUt6hI2km04ITl3vuE8hICb9GtEdPY69hd1EnGyLjMNVFvi+B2Vt7b0G8hE0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/qEPSxZ7jg/6YHOlpLnzUbzS7eCnbpMqlxe2HUXY9x7DZ2ErDV/pg5sWXfo5e5tNed00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Q52DG1Fl4STPXCnMjeI0x9j+lYVRX2zPSIdntY9nkJ245PoT9pzrfT7UFnuOUdsPYj7g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Ja5pxkfrCPFwH3vb8Ew+e2OyjBC2Y/g98iuDnKDK9lN0XF9ylXoEq2tfC8eOlYX+liG1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7kVA/oU5cCPMwUd/Vofvd1vCvr9PUeeJgAiIgAg0TKBX2Jcje1h0iBchUg+tKw4HS9iP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I+ATFou+utClxgsn+BD6hAg9iJ6T6LjTfJmrSzOtvL2xypH5tEos9u4dYGQc27DZ5baa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WpAzxj+SQcXoa86JUeaKKvegqoa4d2EGwmvCH7faVaT6ko1Y7Ok64blWQAhaVt276oaY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P+Zq0dx5C1xTvIhHNaUs7EtRQyznACcQuVPcZn7ZfdFAFGEfm4NJXQYRRJhUinkFfOLK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WB3AXoAE3J4Sndz4WttXrgAkShb75jkPWijLvoVZV7dHO0944hLjLr7HF6J/X3wmY8Mi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LXCFQkSoeiWKxZ7+5PHMTd7elczZtrHTtwyysOfqWSzzt9KkHJmrsceF46ReseRgsLTH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/WFhdY7hLi0brxdLPsw/nZP0yBZ7Cnu0bZGQOOHtfNZWVeqF8BxKYc+/I3RpY7Zu/s0Y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sSIgAiIgAiOEQB9hb9bTl8x/erMZfV0ZKrs7WMI+gc17zXMRQQL/GBnphv9cqwv91hNz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PzAs8vH2wywKRXWh1ZbWyETHy16ios6+mwt5PAVDIpf3rMTwtY7PPt/8tf3+8dPqzVB1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xrJza67puQcdj7bomoLVgjlwV2E8fttsTJ/xN1nSLds4yVjteyHyRTb//+2dCZgcVfXF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oGxJQAVZVAgqIv6jQEgy011VPUsSyC6bgiCi4AYMLiCyqFFAAmggMYSZ6Vp69qwDIQn7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LGGZ/7m3picz09XdNTOdSULO+776JpmuevXqVx047777zjXbjRta8BvQF2EvHcn/0IdO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oUfco77YW9lbd41DVguEkdolouKrRICHwapyKJxmZINoZOsm7HWlYxreA5xUpGJwvhZH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yKhDkY/x5PLQZ5J3pW4lsoqEtJTJV0XuIdCN2FP/rufJ5tph05CD3qt9Bd+ZIXAfkeqz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i362qtN1p/v5eG7JlVYLSZlUTDktp79BEfad1YTF/3wnFIortBJTVNh32psOOwpi94jX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9ajEwl42iA6ZKKlw94UrS9NexPtqxXcJqX5ZT3tE6PX7CTtOcf4R96Jh2GjbH8/7QRH2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rta7KnH3L8uaFPZhMb9loZXokfhOwxWLjQRIgARIYAMm0F3YqyDEJsqdp3y/IJFQ2F/R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j4lsfOny8DNFyTHRqhAjLib/VqO6undFicfPIuud0H+ge1Vto4SGJ6mu6xbTDIp9D/me48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rjtP4rorVfQNmfIPFeBDplzaKegWhyIE/xOX1YOoJkWZpD+JlouoHDJFInguxvFfdfYR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+pwPmXRu0Qhid2E/BG4/RdN3sBowdNp3cV+MA6y0WqpaetbidxgHUp7EolRSdiR9QN+1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MG/rJuxDx5nnMDlyCn4/QmF/Du4TptkMmVSRc76kVYV1ED7E+E5DvzIB6dXwTDtNFucc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snWS0XSmXk1cdiTfX5x6Qt/530W/K6wUyHdXGH1VimrJ5tHJdeH7lnev7/8SPUdSf4ZO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5V05/MmmSc0JXoZt0RaBYGzL18M49GfLsb+jEMfI7hcmXpuJIwSRw2nnS37QIW6EmKxyF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nas0Unhr+0IFj0ot7DFwKXq188Tj9Hsp3z+Ndk++TV2VxE40ZJ4B82c6v78r1MUm6t96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Jv2m6L+3MGL/sK7m7AKRPGTKbyJvsc347fFZGLFXxyAUZdsJK4+F2lCsCkoF464CVdgE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fUC/I/rfnqmZyH8fpbof+yEBEiABEljHCYhf/c5TbtVKnkOPRBGqKT8pOmKJropYFVEs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5762nZGjLYVXVNwVsMALc+tXdlrv3Qmxt2fkrcIKpCeEok0q5U7JX0peIs4qaqctU/Ek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VPRjo+60JZqTvV1EVDk7EJkM7YS8fhUlx6MfOXC99tfJaejUxdrPTuOjx9/9oSRt4Wu/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VosK+86Lh/xYnHowMZkKlw7h0Hn/rrFgXJrONLVFmYcrCwWaWPlhkiJjGXqEuLGcsTrC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FWBswM4WAJMVgt5NrEdFEKujEIR9b3vK1VzlPa0IJ4A/xgRsKoReRBPP8NC+8U0d685T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3sp3b+i0hTi/891n31Xnd0Aq6cp3e8i0GyCqz478zskqjxQW2u1Xcu69ecfWfQzDJiV0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V3kmVTuiGFy2gJakzIhrTbEWCvvndDwyoev+ndmjBhNkKeCGZ5J/czKRkZWkvE0mivg3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1KZio4n+XP97I9aQcG/SibBwzx5gr+95qhR3wuQL35uCYywwhKEocib9hvttfquTikJN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7h8WzDsm8nRJPxMhrf/dOvIJtdgt1sTGUlal5L8x8m+vlBWqdZM5JurS97AjsPI5Fasw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5yRAAiRAAh8TAlK1Uyp97vqzi3QzaZxNlxLd2gkl2IcddRH+Z3hevx0uxHFn159KH3/p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EWsEeBJ8tZGXO2yqFCLKZ5UHP2iJSsIRR8Ym+bkFm6SmaMRLvMXhpIKovVTa1eg9csiH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M449Xyj0piJ6dllnX+hv2hx1aZFI8w7jvxH7WyNpFbsed5EZhrGJpZ6kMsRtIlJ2moAC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j7HICoKkKUgUMW4TEb7rCfL9OFELlxVr8h0SW8yhU/FucURNxKTa5tAfX9S5OrJ/VzGf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QIZOvUDFpWyCzdfCCWeNctsJ35NibQdETneC6Bv2Y4kYr3738s6GTYP3OSrYfvnw4fm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byf0fR9a7JZheg8iyOKkIt8VWWWKaiLYhgmfyRfARjVehHfIEV9X16hwPIf36FY2Csv9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GHaf4pClfWEyJ6tSpWyhvebZ3f7dSQod/s3h37is8HT3ge/PfeXfvv73CRO8YSh2V6zS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PWTiH3oU/up+/7D2xsn6HZOUod6buCPfpabrTTTDwH3otLPMdj8pMpnuwwNLbYOh01Ap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YFQFZyMBEiABEiABEhAC+J9719FZKKvfYLJ9DcDZo9/37n6h5FCvK2MpyQOtoU66v/u1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s91Kjr3wj+EWtc4+AwdG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TQFwIXjNjCXHro582M4Zv05TI9t7ZqM7323JGbmw6zUZ+v5wU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lIODbh5t5lX83rZUXGs+ZaGpGfDJ2r3VlXzKeVWOaKy40LZXnm4bEt2NfyxN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KSCBw2s31EzrMdYd3QNg3a+Q9bnMh5H37TbNkfIdZiut9+/i4l/I8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UhLw7RbTPrbDLMbh2q6ZkfhM7O7dxL4Q88+Z+VUdZkG1CPtjYl/LE0m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pIIECUXkT9Ihyek+6HsH/WzIOwn09hX8K3wq5IgARIgARIgARIgARIoI8EKOz7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AAJkAAJkAAJkMC6SIDCfl18KxwTCZAACZAACZAACZAACfSRwGAI+xqzsbnS2h6pPrua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qVijDKwt9Zraqh2M9FGqJvf37aHGLzvABNaPjF/+A+OW72Wayj/X71vMHLGpaRKXIIy3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9afsZUiX72LqEjubmpg8amo2xni3B8P9Mf6DTT0OL3Eg/j7MtPfBzahl9Gdx/U5mLsbq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njNdMUTv2Vi+g5k5ZdN+M+OFJEACJEACJEACJEACJSQwGMK+FgIw3KT7gPHsGRCGuxd9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MuT/P4Br55l02ZCi1xQ7Qaw8fdvBsRwWnQ+ZwHkSf37KBPYK01LxKP6+UD9fcMhWxbrK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zjbXHPYA+rnKXAHBnK+1Qxz79pGwGJVnux3ifAwmA58oeM/65DeMmzzD+NbNpin1hI5b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D2xH/45JwoFFBb5YlPq2hw3P96OfB3HdUpNOTIol7v1RQ006+V/wesA0VjxgmlP3Gdea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JEACJEACJEACJLCWCQyGsJfIsO88YW6c2AHRu8gElfsUfOraqs/Doed801rxnlmmNpxP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mosItXjuB/YjulH4Glh0Xj1u9SGWnW3YBNxaKaK51cxFRL8vzXMOxHU3mlsmizvQHUYE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gXW62oQ2pDpM2p6Ut36ArC4EEM/Sd2NqpY45SD1nMqk6/C6D53lBXY0anfcg+u8FtyON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B9etMNce1mEWdroh+dY8RO+/XvBxZcXEtSbg2vd1s3X2Ws86E/UL4jsp9YUpzyU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ugDgZ7Cvj52WojcQqLIvl3cFacWaRu+fa+KUt9pMm7qmwVHmHF+C6edlyCy4bYDse0j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fnqrnqbWjvwjB+wcI49e0v4x9A8Ty7yH0qzFpqMCfqxCJPtr4yUtMg/O6yTgdSHM5oE/3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q2AOsCJwJVKO8jURwr79a51I+M5KCObxkcK+ZfSn8VkV+nvcLAK7BudWHKdivP+nqTSS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G42izwOvpgpZhTjctNfkFhqTyHq6vAyfP6ocPOtJTAheQMT/ZeMlf1rweeV+nv0/3OcD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ipLJpOtC4476cp9Y8WQSIAESIAESIAESIIE1QCAr7BeqXWVTmPeNaLOItXzHbHwmwtVz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aiG7y74I+9oxIyHCHzLXiJBFNLsUwj5ApLml8jmdKPjW7UhpGWnujshrl+dyE8dAOKfx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wj6d/D4Y3KPjzkDUp+2yyImXpBjVl03Eu3jPXItVABcR+NrRe+SMf8bRm+jqgI8VEIm6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o++e1WDqCqQgNSQq8S5exDt/Evx+je9KWL/At69AatUufWLFk0mABEiABEiABEiABNYA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SPMKzb/2bUnzqM97ePpZLUTeQlzzDqLEpRH2meRXEDlu0mJXGVS09e2n9c8Sje5vxF4m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SGQ6sI4qSFHEb7gSsXWfaJda2MsmVc862SyW1BsIdtc6oWAefLgK8B9MYN7AROuNyAi8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h6VYWfDtY7FKcYq5ZZII+/vMVdhAHNVkg2zg1JgbkErlOw9h4+w38PcwpSltLTL11n59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SIAE1gCBrLD37DDH/DrktF8/AT8LHPK5HJJ2IlH1jETWCxSoihOxl7xw1/43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w4gK/xvR9RZNQRmIsPeSY7FR9lHTrv08oq4ya6J1F/YZZ5mZldo2723ipOK4qf1Nk3Nd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XaylrUMw2XpM9yX49j9M7f6b9bhEJiu+HYCHMH4G7200JgyWWTD2KawKvAT+55iOiE2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38JYLlZnI89qxyTiI/T1EiZChxUbGj8nARIgARIgARIgARJY0wS6R+wlRSNASoZE7QPH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IrIdEdx3Ie4GJuwlkuwh57254g0I2Tcg6o/HOMRlpk4FuW8/2O+IvW//RScgbRCzkmo0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8X3wWBIrx762ajM838kFc+x9+xjd4NtS+T4mJFeDS3GnnvrknrqXQVYnAuvSTtvN1U9b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MnWtRgh0rJDAvce1Zuk1vgOHoIiJj+wBaEMqk289iOj8d835mDC4yT/gXm+Gz+uctCaQ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G+EOjKsUdahe946uUu4ldSQfId8rn4ptcmZMPoc4j+DkzYN9qjdIIg6SGu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Hq4vAxf2fwtFK8bp28fndZ/pC7Ooc5uc4ZqaFN7rrqI5+gE2vBbaPOsnT0QkXd7Ju+Ek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h5zeh29PBbfJ+P1JauGp+fOYfHm9nG7EM18+lxQaseYUP3ppnnVqmJoDYZ/GxtzuTd5z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1pyyEbmjYyP0fZTur5Dnlc3ObCRAAiRAAiRAAiRAAmuZQI4rDgR93OaXfQtib2CuOOnE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b6l8HFHkkXr7MPpcCmF/fmdU+XHkl08wHWvIc33h+O0ggOeaZRrBhsuMcy7Gv5MW4xKP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AlYtFUndvyDCPnDejHTF8RAFl88bkebUhs2zkmsvk5xCh5wjm6Al0h9YzcYr62lheRXc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bGBdaGanQjebABH5BdWvQqC/DpF/ppnXzS4zwCZcD/af14x/F2Od0/XV0E246Evv5fwx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zyMBEiABEiABEiABEugHgcHwse+dY5+pDPPFJe2j0blAN98G9mtqP9nRWbHVTe1VUmHv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U8I+fJ5fQCC/puLad5BCY12FZzrK+InDsZl1Cv5+HJ5pqUbM5ZnFLtK3X88r7GUlJOPA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Nc4R2l7eD7F9ck7akZv4Njg/q/cPrD9iorGFvge1zXRm6cpL4LyCirKrrUXdxLGYXLyF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li6D5SbGJKk4PiL6UkmXjQRIgARIgARIgARIYC0SWBvCPqjaQ6PYbuIEROo/hDB8Fxs5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i0Sphb3YNEoqy5oU9rJZVVJsWipexvOsVDcb8cSXDcY+fN9FxMsEJkBkXPzrCwn7tP1L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EOGSHy8bjOMc8yZubsTdp3uT5/aSCdz/pXBDLgpkNRwdivEZwzfBxtnjOzfqvoNxjur8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62bcRuOOXL0hWNOwnAdDtyHrYs3VZyMBEiABEiABEiABEliLBAZd2CO9JlO5p0mX/Qji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V5l5vVxkSifswxz7QK0uT1URuybbZdaWKCJ1IAT5T7Wgk4h5caHxkrdhw+n5Gp33y38I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p0CVpOKIAJ9XKROfB00LhP1AmkykvGQF+no59K3H+LKrI9Kv5yQwIZHVgfdx3m+1mmy4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TMJ+0eN8+Sxw7uyM2F+OKP8OAxkeryUBEiABEiABEiABEhgogcEX9uKmMxb56P+BwPwI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XB/00gn7szTyPa/qQ4j7G3Tz52A0dfpBFFucZ+ZXfBXVdnc0s7EiIQJb/eQ7c+jzCXvZ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CBSi/FZuwam+PIdE8WWy4MM6U6xJZfNr9ybpOBlnrlqX+vaLOvnyURArcJ7FO7rR1GFz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Ondojr1UE67vTK/qy5h4LgmQAAmQAAmQAAmQQAkJDJqwR4625J5LKoh4rbfCE70p9YRG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Vjph72BV4L5OP/wVxkMKSbG2pqP67dig7Nu/LuiKE1i7IfIfbrD1JR0HaTQDaQFWEjy4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vFR1j+7aaz4JAf9jCPkPEbmXVZTD8PdOG0ysPMikpHuTiH7g3BxG7J1WCPt9BjI8Xks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DBQAoMp7EVQyqZRsWNsTL1m6u3T8tpPlkrYywZd175cXWV8eyXcds4xdYfk94Sv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SD359hqzxoxToEoKRbnYjDtfN9B+iPFcZmoPip/uUmM27vHVkBx9D30E9ge6giFpOb2b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irzkXF1Naa14E971J+ScKysPvnOrRuznV70IticO9KvI60mABEiABEiABEiABAZCYLCF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nbjE1JV9Ke/QSyXsa7Bp1LcdrA48rIK1EaklYqPZ4IzoyreXCH0tcsQDeME3p5aohWd9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cO4d7S4WsZfz3cS+ENqLTDNy8RtTcKtx5iO1x86pKCvnNgz/jNpb1iWmYfziYd9TuNci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UNqAc7ZO1es430Ezkzd+NvovIZzV8HXfn7kubLK4jk1OOc5rUKcSZ1fKjzshw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D8EfIjFqxHN1iiukzbndvMwL9ZfXflwFcGSC75II+LHRl4yp3wXtUuU3G4tOGVda2rH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QnhKFdxsgaq5Y75WbDh5P5c0Ej/5S80dl2eVFQPfvlFFrFRolYh+KPafN9eJA4z1iEkn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PYBeF0rE3itSoEoukai4FIzynaXKQQS0b9+vKTKecyF+/zf8fTqOSxCJn40JEza6Sj4+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MgGrS0TjZcNu2vk7Jgjb5TyOiHXXKkffr+r34Wr1wz/X3A3//agmEyYPG3uXCTNnupFJ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MBaIuBbs007RNztk0XEteV4nxcaVoNElGHjeMNESbF5H6JwQrQAHCVVZJ8x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Q4COLfq0GS1QNd/chmt850U4tHyl6DWFTpBNs/WJ4yBEF5l5mGDcAJF8I8Yth1RVFcGf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bnmqR5GmAd044mKp6CvVXq/DGERoi8e9FLDK13z7B2B7EaLot2h+vIz3Joz75m4/NWoO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f6Jp6rUa0uAcqhMrKaDl2/+A680XIm8nBbR863Z1EmqufAnnjss7rjRsMaWS7b3TpM+5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IAESIAESIAESWEsE0tYhasO4ZPzFEGdH9qmCaCsql2bscyAYL0Zqze/NnG6Fjbo/juS0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UPX2WI969BYIcd8+AoIb40r9wTSVf64khOpsqZZ7PtJy/ofI9FUqSJtTV0LwT8czOPj7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qg3y55MHoaLsxRDG/wzz+YtEu8Uj37cPBr/zdOwybjnkGRocPAsqyfr24SZdsbu5OcLS0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iGtxT7xzqYIb1USc12PjrGv/G33/pKCLkKRS+clTsMqBPlHVt9gzrHGwvAE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SGAjXZ2o2eNTSLnJHy1fN8lsbOowbtkboM/AFJh18zVxVC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Uk0GE2MheVf85cetB2ZuaITfvcc2BtaS5NbmdmHLKV6ajZ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IAESIAESIAESIAESIIESEPCdo828yv+a+VWzjW8fY2YM3yR2r7XlO+Ca801rxWzTWnmZ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J5IACZAACZAACZAACZAACZSQgO9cY26c0GGux+HZrebckZvH7t1NfBvCfqVZeliHWXZ4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yxNJgARIgARIgARIgARIgARKSCBwms3isR1mEQ7PSZsZic/E7t1N7Ath/6yZV9Vh5ld3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gARIgARIgARIgARIYC0QoLBfC9B5SxIgARIgARIgARIgARIoNQEK+1ITZX8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sBYIfJyFvTj+GD3WjSbjWdfGtG6QiTcK8ovHiWeRAAmQAAmQAAlsoAQGQ9jXVX/CzB29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siGmfUocW82NTEPiC3pNJvkVI30Ua3JOXfVWpj65p3GTI42XTODa0djU+10c25uaAnac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y6QTu5sFzjadAjz6jrMmbh7eA+eL3WehVlu1manF+DPJg3Q8rlWOvQxjsB/hAGXRMvrT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6EVuYdPku6HNPHUfUIZ81VnzVtB36+bz9t6a+bDKV39DxtYz+bJ/H0f2C2tFf1HflOV8z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G/eS8QXWHnjHhfZ0bGRmYTN3YO3W9T6FXyY1Gtfvb9zRO+J9f2pA4+bFJEACJEACJEAC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wn6uvRMEX7tpH/u08Z0rVNAVa779LRM4V2FjL66xr4X4HFZYQO+/GfqdYAL7LtNc8Rx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XoEd5wv4+w3o53AIwu3QT24UXzb+Lqp+Gufda1z7SNNyfLTgnoPJhuecDnEpz/I0hHoq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ede6CPd9FJOGcDzZMTWlXsS9HjCedSbGvZ9pH/HJYki6Pk8nxqHPW0xTBcbrPItxPNfz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YLcC502P7PfmozfBc/zTXHu48L3apO1Rse8fdaJv/84sGSfjuRn9js07EROL1MA517Rg7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9R5H3FcHvlpWD3+U4/0nT4PTm9wKuvwvH74w/Zu+Ck7YBPRgvJgESIAESIAESIIH1hUBv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sPaJ5Yoj0XrPeSy01HQWmvrKfQreQsS3b18Eb/z3zbWw0vTtFaYWUdt8TfoPrPNU5M6H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U0/2kL83V3Sgv+dx3jKMYdecrjLOb81ysey034Ow/1XeVYXAOgQi/TV1AXKtOzC2b+X0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CvqG1Kou16DuY5Lr2zDGhtRbGNPDEPhHxXYk8pwLMUkKn0+eV/rqfki/rZUd5jrw9u36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t0yWd/IYjoq4rz3yPM/5u7lpIu6HiZSPiVG+FRbfHofnfgu1E8AvuURXHnq3WSO3xbus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up6z9zuVZ2xKvd4p8Mcxej+gN8iLSYAESIAESIAE1nsCPYV9vanpQ2qDW/7NWMJeou0+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14QUlm8W5Obbf4I4f820QLiJcPUR2U6XfzXyGhfpJK59DsT2W6YV52bsa9RPXwS4RIPl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DSJRIvcfahpM7+ZDzIvtp0TUPefnkcJeJj2+/UuzEOf5zru47/E51XpbJnxW79+QekGF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F0wCqoyfOFjHJD+95ER8NlfPkfs2ygoAVhSKVe+VyL7nzNFJiES809ap+nwimOsRKfft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Lrzt/xUQ9rO1/oC8G8+xB/Rd9py/mmvHC5en0N/USGF/GdKWAvsss0TOw4qKb08ydaZn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p+Pdv6Lv37Nuw1EDXhWazpR9p641zfhWo1mISY28j8B6DP2VDegZeDEJkAAJkAAJkAAJ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BJJvt2iOeUNiZ+OPGpr3kNxwSa+pR854YEPAigAv4GPfF2GfTiQhgh9TUdqQKibsN4Lo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WUSgfb1JJ78fmdbiHbwNnm0SnhEVdstyo+yxhD1SiNxks64I+PY7Rgp05U4QKpFm8lSn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+1FN8tE9a4ZG9eV5PWu+ccv3Kvh9qtWUozkajQ8khQbvK3cMrkb01zVhX4+9DunkteEE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7+YiJUpSp65R8f+a7ksIDojex1CH1RIvORcpSeEqTb2VNnPxvWUjARIgARIgARIggQ2S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+zZyte0FOFohHtvyHh4+k0mAby9HhPtdFValEPb1lbLpdYFGYDOSH28/oYJNctGjIvZ1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AfbsF1VEF2o1Gu3+mm7ezBXDxSP2OomofAPpH29ibBflCPa6Q7bC+P+h45F0HT95TpHN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i/M/Qt8r0e+JBTcK15V9Ccx9c51G2ucb/9Cdcp4l43i6CrBuCfuNwOMUrCS8je/LSxj7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Qtq6UlcRmlPYO4D8+WIrGPVj9sO7v0O/g41Iy5GVEDYSIAESIAESIAES2CAJZIW9Z4c5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OIfkv0tUPSOR9QFG7FUUW7PM/MoPMI67IZDPh2BrMosR3c0n7CWVo7VyhUanA/thI84s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qC9jPHM1BcazXzFXRUXrExKtv19FtYdJSVT+eO/xiYVj2jpJ+9QJinOZEYGbr8nGY99Z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bYQDjQj/uMI+TOmRTag/7C86va5YKo7sa3CTbeamScLmETM7Ys+E5Oa3VT6m0XrPvlVd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k2foCopWT7bOjpy4FeuHn5MACZAACZAACZDAek8gK+xlc6lvPw6xOBviaCaiwjPx98sj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Dcxpw/tu6MXUgwl4cUCSC25x6GxHdV5BScRT+vjeOus6oM3LJI3LsfeTWy+SiteJdnOuZ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yAp7HwLbt4/o0U8YJT/VtCHvv7VyVWS0Xi6Q8SzFeJorPgTDRbEEpgh7EdU+xG6YouJG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Bx2J8N8oqTgp19TtkWv32BdhrykvcNUJnEt1b0H2CPDn5oqfY+WkQsdzWZ50mOy4RNgv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yh78JG0rcM7Dhtl38D15AytBZ+ZsFJbNtr59RRitx6Zpz6qLZXEqFqZe0sa1L+nqjkyM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gARIgARIgAQ2OAJdOfa6cTRtxCPdmI01BSL0hc89avC5NBGZkiut7iwDiNiLMAvsD8wy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2ArGJAABApElEQVSN1IZ5+ZmCwj6w/m6WqGuOpG0cG0sI5nvBIuxln0HgrMQxC/1NhXCe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BsTvQ0gRuh+R5OnGhWtLVPPtv4XRZgsbcK3fG0n9idPEh15sNkXYe/YiPH9u7n62Hx8b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q2WCEW1l2RdhL88saSyStiOrANmVmhswcQhdbpAehE2qzalzdJOu+MpHNRH24eboV/AM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3cickgmijFlWYv5kZHWmdxN7UN+arRM1z3oW+xeOi4Mu/B5iM3QAi08V9pjgxbFTjd0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9YVAjivOiDjFo8Knk02oAxX2EpnPOIshViVSex9E2f9p37KJtJiwFyGtdpgO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AFWx9yHCXlx1Gjs3Ykq/En2X9JgwNeQJU1v+MzMvj7BVHvb5neN5QsdTLD88OybZKxA4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eM9PzTvcAHsblottqPU4GE2OPK8vwl4EfYA0FrHmFA/6wFmCP1+DY6l6/wdYxRHhL5Mu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xaxE2MvkrhFpWbJHQtjJIezCCct9Zm7Z1LyrKiLsPaRiqUuPcw/ukyz2yro+10JhWCkQ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CSv2tTyRBEiABEiABEiABD42BAajQFVvVxypdipNUiYaEM0VW0Mf7jrd7QpFrA22sJeV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KSl0FVh3YgwPQtiKoIXATZ2vRafyVYsdmLC/UwXxwqrXYdl5SuT3Sx1xnLZOv/2rtaJu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HSANyLV+oRVexcFHIuqyX6GpYhf8LqWFwhpTr6hwl9UIseXs7VMvwj7c9CwrCStwzZ16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BujWyj+b+rIDIsV9KYS9WHzOQyqXm5r2sfn3yQchARIgARIgARIggdgE1oawb3K+rsWE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9lsQsyeaeRNXp3n0RdhLXrdrTTYdHbkVZeOC6Mqxd6Tg0Wm68TU4ZHvT5AyHReMv8bsb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H9FofFQBJq9zBcHDxMBPHhE7Yh9OfO7qtHicr5Voo5qcJ/n1ki6Twf4Dyf0fqLDP+tj7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sOmacpVxpDBXI8Tzl3vcWoS9rG5oJVy8Sx959S2jd4Trz/6aluRhkrQQ6UMNIvgty8je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FWdppz+/Z1XHfXVaF8G3nwrrC4BLQ0WuBWjszngiCZAACZAACZAACayvBAZd2NsBhNhe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UVcdNzHTtPVyd4kj7LM59hmtdvqHSP/6uO+luyuO5LHffPTqjbiSK59JHQRRe1NnWsm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IvYqbsXj3roodiVUv3y4Ov+Em2cbEeGO9rJPo9iWZ9+tKS6+/S9Tjf0PpRL2bpH0FcmZ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UnI853s5wj5boEomWd2bFNXybQeTkXs7+dxgMof29LAX3tkc+wCTq3TizLivTldRfPv5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rDSwkQAJkAAJkAAJkMAGR2Cwhb2kiQSpyYjsztGcch+517Vj9s7hHkfY+/afzYKxH0Fs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qTXOS+0u7IPUCabl+E/3uEwcd6QibljIS9JNzsnJNQ8QmV5Y/aFWfZU0nisP2q7orSXy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RZkuwLF1znWyGuGjgq1u7sVmYbd8Qt6++5KKE7fybJAar8JeKwE7bxgvcWBeYZ9xpuTsd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OzJ5EeEuUXyJ0q9ueD5nOmw6P4JA/wiftxetASDXzpyyKSZcP8O1r+v3KUCV2nwbfIu+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uszgUET9s7doSiGKBR7xbaqdxCtf1Cr10a1OMI+sMrRx53qde87T8Ed5QdF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psgU87GXjiVKnXGWhelDkm5T3vN+XmIEIvvLwwkLnlHcfrIOQvkGJgWmAuc2WEF+oKkk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sFZg3abC2LV8LbSVr60JYS959dmIfYAVkt5Vd4v52MtY3eRorEbchlz9jzB5uRfvPtxr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dYe5WlN6YHFq/ajo+1RbVOdRvJOPdHyFNh4X7YwnkAAJkAAJkAAJkMD6TGAwhb2kSohr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xoUTTT4nmzjCXnLMPevSMFILP32p+prPilLekbj4uOVn6AbOmpqeVpRxhL3sAUgnTlcB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9+iwWIV61rmaEtICL3bfuh3if3jer4dswlU7SGw4FVHf4DTBQjQ3xUcq5brWWfqM6gIE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sC/kQiNe+Z51qj5XQ+p9jKMWufM9VyPiCHvZmCvvKJyIYYKHegHdo/aSjuWidoJ83lrx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Qfa5hYtvn6FORm2YbGWwyTeq3sH6/O+TYycBEiABEiABEiCB2ATWhrDP2G+a+sQ/C1ZY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ZZgk3KtFsppSL0EktyOaPUbTOCQ3XoS3bIQVn/vWilshSl+ASJ6Q48wSR9gLVBcbPyXP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O3Itdp0NyMUXBxkRm759i+aXX2ZtadoxmZgOMS9jEztP1/4dPluhKwAZuO7I6kV2U65Y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+UbyzSWHXCYUTamrkQbTM7+998vuc8TeuQ/CvVrH1r2JC89sbID1nN+C7xPhBMp5VSPv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6TtA8TGx2Gyp+EDtNeeO6bny4Dk2Jg/36OqOuCXJ+6xPHKrvcQby8GWM8ucAE6DAORPv/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jqkBxVbIYn9D4MnkgAJkAAJkAAJkMD6RiCw52l6h4g2DwWqzi3g09772eoQjc762C/S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HBHWSMWRiK+IOs9aWDSyWosUi8Bq6CpQ1VsAZm+kIjlxLO79tJ4b5u3fDQEf4KeLzaYZ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I92z71Gx3NuVxbNORn53KFzF1aUdudtRraF6ZzxLvXq7hzadR6rgzDaJwtciRUg84OV5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g45HKuT6GFtgLcME4E0dbwPSU+oSR/bIKW9HPYFM8jDc60bT6LwWRsuRnuKWW0ULXwXY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/b/I51BXIjjIhHUAJD3q+s6x1Wn1YR9ReRmnj4JZUqTq5kkyzlcw7uMic9+7C/vAmpa3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J83hJlysenjJih7nyqpInTUe7+EujdyH7/MufY9SfCrkl9HxNqTexR4LWT1ZjsnPuB7v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kgAJkAAJkAAJkMCACXjWTLMIovH2ySK424ykXcRtbmJfiKpV5gZUKG2EyHIhyKKa+NVL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xT1qd1ishdVY5+k1vvMiKtH2dFHpfr2keNSXT8H4GzSqLVVT5bgR47oFglQEbsa5H4IQ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arOc2/uInt+Ke2XEpQee7r03z2Yv0FWChKPCdDkmCo2pR3McYuRcyQ8PnEshxm9VcSrj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NspmnMfA4mL0d3CON75sNg3ss8xNOFersSK337WqkIJTvICYZ83QiPcdU0QUZ/II+0/g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9i/Pkh2fVJzNjlNWHTykFLVWXgQRPjGvhafYYd49Vd7VWxhnfmEvqVceovbiHqRVg+GM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couJkceKgBnsBojrIRZdnz6TtUzH5WAUX3YR+XZKPvRYt8xfk4CJEACJEACJEACHysC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GiwUkcMNYd47kl3oYd3UthBVv0PayVkQ3j8zc+2hkacHB2ypUXC5h5cYE0uEtVV9HteM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4ZqtinJvSOyO9JbTEE2/ANdcDNF3MaLDF6GfP6igL1w19gC9V+CcqnnxhYRiSwr+7Mjt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yHrPTaDZgTYkvoB7H4zjLEwA/q3jkUP+LA436UQyx+Yze61E/iXNqBnj95zzkM///aLP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xO+Vd8YZm/e62qodsHrxEzzDP3Vcvo1xdTsanQvRz8koJPZ/5jK8w0ItA75yPx/FtSTN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G4HBZH7VX3D+9Lz2lLNHfRnfyXKwPqcHP3mnbvJP5ipYpsp3i40ESIAESIAESIAESOBj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glVrBo2MJ96YOszGkRVa18y4oMN1XL2PNXW3/vYbn19/78Dr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1hiBDrORmTliazNr5Lam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y6wt9doZh2xlOmo27vP1vIAESIAESIAESIAESIAESKAEBDzrKDOv6j+mrXKW8Z2jzYzh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B+NZ55kWXNtSeanJJL8f+1qeSAIkQAIkQAIkQAIkQAIkUEICvnONuWFCh7keh2e3mnNHb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bePbK83SwzrMssM7TGCdEPtankgCJEACJEACJEACJEACJFBCAoHTbBaP7TCLcHhO2sxI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iXwj7ZxHx7zDzqzvw52NiX8sTSYAESIAESIAESIAESIAESkiAwr6EMNkV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AhT2a4s870sCJEACJEACJEACJEACJSRAYV8YprgGycFGAiRAAiRAAiRAAiRAAus0gcEQ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8l1MY2ovU5fY2cycsmksJp6zjV7jObsa6SOqzSn/nMlU7mlqR+1mrsD5hUR4A/YPeM7X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RWR/4grUdPjnsF9gb7j8jDRpuwxjLzN+4mD8/RumdvQXY9l6yjOmE7tjQ/EeZvaoLxd0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0yL9V30R4+JEItYXhCeRAAmQAAmQAAmQAAmsJjAYwn6uvROsNBeb9rFPmSB1uYrdYq3O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7H0KYnwJ/jw08hLZsLto7Ar0fzf6/bFpOT7ai18mCYF1umlwVpjAXoE+7R79iYd/YO2G+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UDyHny/jeEWPwH7JtFQ8i5/L8fdxZvbozxZ8hHr7BzjvUdNUgbHZf8KkYLvoicTRm2AC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x7d/Z6b3o55AMZ78nARIgARIgARIgARI4GNOoLewr63aLPYTx3XFmTt6Vwjpx0JLzdRC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iAj2rAtNa+X75lpYafoQ4rUQ3VEt4/zWLIfVpu+8a/zkL017ntUAF9H3ptRr6t7jWnei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/FsqHzIZ53WzAOcsxCHnzhfHn07XH/ldG/4cQPh71slmeQFWbnI07tfpNmTPMI3w/I9q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6krU6DyP1YTDTI1hoa/YX0KeSAIkQAIkQAIkQAIkEBLoKezrTU31p2Kjccu/GcvusjY5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JwK8ybipbxa8h2f9EeL6NQjtUFT79gNIVflq5DW+/Su16/QdRNXhox8l7GWyIuct1PPe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1elAkpYTWJequA6cVkxCfo7UGwe/OwTXHaxHJpnAhOA8iPAndEwBJipu8qC8IlwmEoH9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C31tnzP+GlTq9e1ROO9NvbdrXWSuzBPZj/1SeCIJkAAJkAAJkAAJkMCGSSAr7CUa7dst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Jl02JO8hefISaXatclzzAqrWFvax74uw98aIgH7MtGMS0ICIdymEvVf2dZNOtmgk3nfe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h7D3ymzc9ziI+q8ZyXmPapJf71p/DaP2DoQ40mYCa8vIc+MI+5n21sZLToewX6WTHlk1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CBfhHICntJGwlQbCqw5xnfaoFgby1wtECENkMEL9MIeBOi0oUKVMUV9pJ7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2K/hz0+qGA8GGLH3kHvfVvUGUmPeRJ8XmyZsuO3eZGNu3R7xVip8bKZtxPNKJD5w7jBN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+/qy7+ozCr+mihasCuzZr3fIi0iABEiABEiABEiABEigKxXHs8P88euQBy+58HEOyX+X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Ks/GEfZ1h2xlPPsKM7/yA6wA3INI9t8wsWgyixHJHoiwryv7Evqdq3n4HjbD9o7W9/Ur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CJ99/34J+zqkPLnJ00wzVjtkIpNOTjUdHXTD6ev74PkkQAIkQAIkQAIkQAKdBLIRe41A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Cmwfh2fNijzks8CaqcI7sN/W6PVAhL1sQvXts+A6sxIR+lcgco9Wu0nfrtOUHN9+MEaO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ySbcwPk9JgqvmdaKVejnIlN76OcH9O7rrf1U2M/TTbTv4c8903qynfeM2J9jxHUn2ySn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D+e1a4WnGwkQAIkQAIkQAIkQAIk0G8CXTn2srHUds1lB2ypG0IlPUVyzSOPTteWq5Cr7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QIR9YFkQyR+YZVgBcDFhkFz2MMqfiSXsZX9A4Lylk5HAmgxnm8Pw8yf4eTF+9xA2pj6g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nMTLXs4Vz3vfTsKd5zDtUw7POVNXKGRfQTFhL2lK4ebZebj2p2Ef9lRYbp6N8d4MYf80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kQAJkAAJkAAJkAAJkMCACOS44nRziynWsV8mXvMDE/a1iMwH9iJE6yVv/X7jJUbobd3y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LCTvXfLxJT1IjmvGh4eLHParyo43s0ZuXuxxzGXYCCt572l42QfOpTiWaP67pCVJn0tx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VziKROwx2RBnH0lxWoKxyPXyU47AehsrE+dqwS42EiABEiABEiABEiABEhgwgcEoUNU7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GyBqG5yZKn4D5wUUryrveh4XFWfjRuxlxaDB+QBC+xls5r0HP+/Cz4cgvqW41OPYNHue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8m+QzVRhhQA57xn7HhXiGedFtdn0bRS+kv7kJ4pIic2lCHuZiBQV9khTkmfTQlfO/bgO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VwF+15iSVKdqjGurAb9HdkACJEACJEACJEACJLCBE1gbwl6cZMSFJp08BWkusql1JXLV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Ve+LsNcoOlx0/NRpxkMxLCkGJZtkXXjXe/ZNZkEVIuv2w0ijOcx0wDu+dxOXHNf+h6YU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pMx4Y76mfdVKf7D3lIi+5MZLKk5fcuw9TF6kmJd41MtKhGtNQ2pQs+4p8J2VEPc1Zk4v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xycBEiABEiABEiABEugrgUEX9naA/PW9kHJzqEbHZSOqm7jctPXa1NpXYS8FqjLJn5mb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9ghocSnnptAnHtFySR/q3VwrpdVkQ5vNBxD9/56R4lFRLeuK0xdh7zvTMbbturqTvsUv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cFbh72NNh6ErTl+/vzyfBEiABEiABEiABEigk8BgC/vA8SG2J0HU/k+rrXr2/XCEyd08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Wo5f7T4jj1iDlQHf/lOnaH8Pue1/hUPNZ3u8f8/5K4T/R5hoPA+BfXJeUS8X9UvYo/Ks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T4zTOgAySZCNy/mq6/LLSgIkQAIkQAIkQAIkQAJFCQyasHfuNqF7zesQs88hj/0d5JhL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EfaBdYJpn7JproC2D8C9lmuajW/DiSZxYI9zfHu6WaY+90/g88MLMnNTB/XD7vJfmFBs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1lWY5HyAXPx3kON/NL3si35jeQIJkAAJkAAJkAAJkEAkgcEU9uJa04jUG4nUN6ReMmnr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FPaSu+8mz+jMi/8QOe0nYePuZ7pu6yO/XlxvfOTpu8k/4ffRKTFNKHYl58ozxLG7lM21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1JtMqlrvK/sEXPsSE4zPnQDwq0sCJEACJEACJEACJEACRQmsDWGfsd809Yl/mTmJL+Qd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tx0V9i2VHyEy/6Dxy4d33du1JkCAP4rNrB/hvPvUqWZmL9tPscH07BkQ9W9rXnw8V5zC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YLyok52WyueQiz+l6DvjCSRAAiRAAiRAAiRAAiSQQyBIzdONpZrv7qTNuTH83rOd1EEc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2GMjCc8p3wXi9W71mZdKsp61SB1nCjX1t0fxpmzl2bl5zvfhfCPRbtk8G1g/j0zFkfs0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0osFpYcqtVKISlpt1efx98u0QJZuZsUGWs/28PNyPBMObHJtqbgLf3/eZCrqkTpzBY6P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rcfm4NUR+wsiU3Hk3tNRkda1z1FrTlk18JJy7pb8ppIACZAACZAACZAACZBA3wh4qPQq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29SGMm4TC8fAXmVumCgpNu/CxnF85KXpMhHVT5vbcI/WinswgbCL3qI+uSf6nqfXSES7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+3fmVpwTID3GT56Ys3k2e5GkvfiJSo3aL0c+fcZ5BNHx/bv6lGdprJyBPQCPayGpm/FM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AazUbRD5v4It5S4Q3tN0MiGTDnHQiWri+jMf10lfnnWxkTSefC2d2B0TiWfNLZNgo1kJ7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eAIJkAAJkAAJkAAJkAAJ9CAgG0nT8FG/dvzZunG0L5aL81LbQgifahaMPRu56cebuUgr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DP9C7+Fa5Xnz6rtf6znbqO/8Nbgmg0qw+Yo4+dgY2y7nwMPed4YX7Nu3d8J4/wihfrZp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N54Zh2ylaThu8h8Q/hdjYjHDNFRcgt/9RivSZlu9tR/G9lf0dbZpSe0Y+cyZ5DB8fiYi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/t4XSNqPi42/Mq72sf+A577DbykJkAAJkAAJkAAJkAAJkECpCNSYjU11ns29pboH+yE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ohDoGbEJ81FI7c1s0fvaGaN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aSr/nF47Y8QXTDv6YiMBEiABEiABEiABEiABElgLBHz7RLOgqs7Mq/KNiz/POHqT2KOo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01Lpm5aKWvz5R7Gv5YkkQAIkQAIkQAIkQAIkQAIlJBA4S8yNEzvMDRM6jO+0mnP7ELX3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s/SwDrMc1wfWCSUcGbsiARIgARIgARIgARIgARKITSBwms3isR1mEQ7PSZsZic/EvtZN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/R1mfjUmBvYxsa/liSRAAiRAAiRAAiRAAiRAAiUkQGFfQpjsigRIgARIgARIgARIgATW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nvclARIgARIgARIgARIggRISoLAvIUx2RQIkQAIkQAIkQAIkQAJri8BgCHuxwaxP7mky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piFGHn9NzcamsXwHvca39zY3D+/p1hNYWxqv7OumBZ+nK3Y3HTg/X+swG5k5iS+YoPK7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V7eNMJ6dTWvV90xd2bfw5y/EehU1ZmMzd9RQU2/tZ1oS38b+hG10jOnyrxrZVOzid305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elyzYEHa1DneprIvGbkfGwmQAAmQAAmQAAmQAAnkJTAYwl5sMX37OtM+9hUTOFcZN7VX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uQ3Y2PsKrr0JgnmXHtfI577dZJaMlz7bCgry2qrNIJp/btoqca69wqRtx9RVf0L7k0mHb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oq/fmBm9JhFRg607ZCvjJS9Gf8+bhWNfgLAfi+faFtfPMc0Vb5iM8wZchlYfgfMq7iNj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Nabe0GsCq7zrVr59rFlULc/+OPr+qWmfsmlRZjyBBEiABEiABEiABEhgAybQW9ifDxEc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xRFR7tuPmOsOF0vN+aa+cp+Ct3BTO+L8/5rWyg/NNePh1mM/oZH+7s1zDsQ516tVZ+Dc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KSsEgXWqWTwO59ofQNgfbqQwlzSJ5vuJSRDiz5t2fO7bd5harBQUa5mkrCQ8o9c0VMxH/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Jkg1mvlwCWqp6IBYX320VOJ3nUf338uf2/B7ucZLTukm7E8xy2Aj6jvv4j6/Qt/x30ux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CBjyGBnsK+3kwf/enYTympK3HsLmuTw3DeveZqEc5OEyLb38x7D4mkB855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BK9vP6ApLt2bbx+A319jroX4DZxlGi3P10Jh/xvTpn29BWE/rkvYyzWes6txrVoV6RKB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VJ8tYORZR+FZ3ka0HoIcfUuqjFThlWsl2h5YP9HDTRxj/OQv8bv79VzfeRR/Ph/Hkbgu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7COMcMo2zzlJbUh9+zUcJ1LYx/5W8kQSIAESIAESIAES2EAJZIX9AvjQB1abccu/GeaJ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z0QMpyCEXwgjzgV87Psi7L3yagjeFSpqM6nBEfaSjuNZNSrsPftd4yb/YepGbJH3G5GR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Hxrh5mOiIE3EfV31p8z0r3xaf8ohaT1XYjXBtxdrIa/AuQ5/PlhTgLLnyM/sCgKF/Qb6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QAIkQAIkQAIDJZAV9o0Q0b7zIkTnchzXQrDnP+RzDxVrPec2nPeeaZLIegmEfYAUHd+6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ENmPqnAO1nDEXhj69ijTlLpP02V8+yFTP/obedEG1iGmAbxacW4GKxCShlOo1VVvAVYL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+H7R18aIfVFEPIEESIAESIAESIAESKA7gayw9+ww13s58uCvm4BDfuY75HMc1yL/XQSu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g7eBkK9D6s1HcKi5FVHzPyOKjs2zmvf+YNFUnNqqL+Z9scVSceTCFlzvWf/UKro+Jiuy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ia77yaMRef9IJwEuUmok+l6ozUGKjm8vCoU9Jk6eM6LolzAr7D1stpW0HzY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KEggK+wlnz1wHoQAvQBC8u/4+Y+8R/i55IlfiSj/ShW4AxH27RLRxn1bKt6DsH7BpLGZ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1nRtac4V9uHn22q4c+0KbZ2XjqZ88JW+OvQCSNBofee7yHM2pDyC+m5G3v2MOO8/5uml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vS420RZr/RX2ulqBzbPi+hM4ZyIP/4yuo7XyDIz3eOMlvmdmj/pysSHwcx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7ge6bZ32n3tTuH9995Sp4wsvmWdng2n9hv5HJWNUQruFqQdq62IgQlrx8idiHTjW5wl78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+PbdRQW2Z/2+oLCX91yPDbkyuZGVC53oIOWmd/PtSt0E2yDuOtaF6o9frPVX2LeCq6Q5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Ig5AN+GQn7dODldYAusGnPNfrBz8Ghx2KjYUfk4CJEACJEACJEACJPBxJdDbFadmRHy/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znDkqS/TfPXmitu6BLp43ft2pkDEfhuI2jk6GWhwXsMk4DKcv7eZNXJzI641M/EcUogq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EV1fgBQf2UfwRo4rTvbd1lVvBYF8mqbZSHqRRPC7p+PIRlg38YvOdJ1V+Lwylud9f4X9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6qQjzj++3YKjEc/UrM/j27fjs/fNUjAQfoFzGWw/v/Jx/aryuUiABEiABEiABEiABAoR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ceorw42p3uhdkdJSGwpu+yl1i8m2YsJezgusaRDZT5lrENWXCLsH5xnPOh39/AoC/Xf4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9wOot7yIX9hH9ra77M7HLx/VtTHWR85/d//8TOWe2GDbgJShjyCo70dl3J4WnPk491f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n4XKvd/QiYpMWMSxx0Vl2tDy8ywI+sdMc+cqgz6zvTW/9CRAAiRAAiRAAiRAAhsagbUh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vMTpndHv1xCZPrqHV3scYS/FpWRjaUvlfbj+aS3mJHnpsuFWUlh8GxVekQcvPvgBikmF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YuMpol2KY0mqi2tN7vpKyBjVix9e+L79BzMPqwNxWn+FfdbHPrBOUGvMqDbj6E1MvfVj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L1KE/i/OsHgOCZAACZAACZAACZDAx4nAYAt7z/E1ZSadSCKF5iEIcojn8n8jfeazPbDG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bzqxOwRtFfrFhl6I8ubKxyHIW5A28yv8/kemdsze+FlTNMde+hMB7WIlQDYFL8QkwU2e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iknEuWaJ5PQ7z+FeoyJdc6K+GwMW9s7P9f75mkyUJLIvjj6ycuFjAsJGAiRAAiRAAiRA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bGEfOA0qPDOptPrVS554bYQPfFxhn31dEr2X3PoA6SotEz5rxOIya0MZ/v7kWMJe+qu3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72TgjqPFuJDz35BajDF/hNSXO4zbByeagQr7YpVnxUc/K+x1Q63zkw3sW8zHJQ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gAhsVtcVEdmekzYzIIjjttCZ5lmNFBd1xXHu1gh4YL+tee5tVasQsb8bTjSr8+q737ev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MrB+E1vYy+TAt6eDDaL2Ve+By1G4/iTTPlbG/Dw+OwWR/U/ExaQuP/31sffBSoR9e8yI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TY4+NJ5IACZAACZAACZAACXxMCAymsJf8dyloJQI/4zyDlJfjjETao1ophX2cAlXdxyBj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pTn1rtVuvOQy9cz37buMOPn0pQ1U2BfKse9Q//1xOMIc+0zqakxC9unL8Hgu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x4HAYAv7RuSAZxCFri8/Bw4vW+dFuDaFvQyqZfSOWFm4Vz3rRTTLoZ76KE4lqT19aQMS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ZXI7czPsNrNNnHGuPGR7FN46AuN8VDcGy4ZhmSzl22jblzHzXBIgARIgARIgARIggfWM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0pOK4ttunVJy68uFdqThyfcb5aeTTq90l0m4kYq/iGBtb/VFDC5KqxQbboLNAlWc/ZNIx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fSb5W03F8eyVBV1xuoSz+QRScf4KO86XNRIu1zalHkU/0c9Y6GF6CvvrwOyHRb8lUnBK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ugKnHT/nQcTDx17z/hfi70txPG+WYiVBNs269p+wt6B4wayiN+cJJEACJEACJEACJEAC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bhK9DZVMAxRAqtsj2lYx6skk5SOw39WqqA2pt+AaUx0JIF02BAL0KXPrJBGgtyBdZGRR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1QqrAcTrXHje97eFjjanajErEcB1sLCsgdNNsRZgE61v36J8ZB+Ca11tMiOHFbss5/Pa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d00NNwvX2z8o2ofnHIpJxX06ERLhLl78wvmGzkMq0Oq+COs+01hxIUT9kWZ2L2ehojf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h8fAhJ1Tyd/hiJPJyM6nMib8x71xJ6zDYTqsdg8e7KpTUwyteU7RIIRv3cp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iHUPKbIUpMohbE/GPZBugg2t/W0dNchDR158a4X0daLaY9YgN71Yk2JQgdWmKxrNqXcg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uYf04zljIdBP1tWCDNJqirV5Ezc39YkxSFs6AxOhv+DeZ2PsUnwq/HNTCoWprF+gFsAI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OQmQAAmQAAmQAAmQAAlsuAQkrUXcbGTTrGvdiXSgsg0XBp+cBEiABEiABEiABEiABNZX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P2KWI/3Ftz1zpbX9+vooHDcJkAAJkAAJkAAJkAAJbJgEZMOtl5yLlJdVZsHYN5H+8sc+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1CRAAiRAAiRAAiRAAiSwjhHwx+wN956HzdXjxcXnWkTsD1jHRsjh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bvb9PTYTv2WWwUnHty8xc2gjyW8NCZAACZAACZAACZAACaxfBHx7KCw2b4fbz8s4XoKwP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lgRIgARIgARIgARIgARIwJjaqs1gIwmryWQFjpGmruxLxEICJEACJEACJEACJEACJLA+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ul8fn41jJgE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BOrMJ8x/Rn/RXF6+g2lIfCbuZV3nzSn/nKnFtVccvI1pH/HJPl/PC0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wLN+bhZU1Zq2Ks/In2ccvUnsXn17J+Pb/zbNFZ5prZxrGu0fxr6WJ5I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QOAsMTdO7DA3TOgwvtNqzh25eezevfLvQNi/bZYe1mGW4/rAOiH2tTyR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hAQCp9ksHtthFuHwnLSZ0Yd0HDexL4T9s2ZeVYeZX42JgX1MCUfGrk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oLCPjYonkgAJkAAJkAAJkAAJkMC6S4DCft19NxwZCZAACZAACZAACZAACcQmQGEfGxVP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GDlqajYuQW+l6WJdHFNpnoy9kAAJkAAJkAAJbFAEBkPYiw1mYO1hGp3vmHT5V2PZaorw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tZeZMTy+W0+xFzhzxKamPrmnaUh929Rb+xU8GnHvmSO2LtZl1+ft6HsOnrFQvwHuGVj7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Nirat9iQuqkvm0zyG/iZO2bpT56nvXqLWP3lu+EsbJx2U/tibPuZdNkQCPBP5R3b9NGf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Gqt2KHhf6Xfu6F3R7yFwXqo2fqJSj0xytPHLvmVqqz5vakw8oR8csr1pqdynIN8WMEpX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zN9xrT1I+NaVV1jcq1y7XvWyG11AsJGAiRAAiRAAiRAAusNgcEQ9nWJnbGxdrlpH/cy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1kTA+k7GLJZr7BsxIdil2CWxPhexli4vQ993wKJT+n4Nf34j98DvA+dlbAx+CeccG6tv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5BKTwbUZJ7fvwHkV/b2MzcbS77UQj1vk7btuxBYQnv+H8/6C4ynTVIFx2m/2GGuAcTal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rElTvhvKvTLO07AvRX+pc0xT2ZciT70ZlqiufaQJ7Aew8fplCPbTjQj93k0mZ/Vj9oNw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C2N8p+vIpFbi98L5KjCzzZwDP1eUc2D9Exu9X8J12Xf3Onj0PBZU4e/25ZgwfDGnP5lI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M559h2lMgWe3MQXOStMg/dlNJkiNN1cmtys6Jp5AAiRAAiRAAiRAAusEgd7C/vyqzWKP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cUSUe/aj5rrDxVJzvqlHxLVQc1M7ot//QHh/aJaMh1sPRKs35muxx1XoRIlCi1AXQd8+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2dxDft8Kt59rcI5vnxH73iJ4W3FtG66N6lt+J4c8V2A/bGaP/mxk38H47eFSBEHsPGNE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ARyJAkfG+SfTbm8de6y9T8ykRuJeHWYhHJL81CWmEYXHolqLvB/nHnVTyjhPacS798pD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+a2mOfU2JiXh+OVn9sg+U8b50LRWvIDn/SeeYae845caC749V+1Vsxyjfl4Dtr7daGRC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WoLr34Kozx2TjE3en/Bsq3wJ373/mXRi934z5YUkQAIkQAIkQAIkMGgEegr7+sjIa77B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a5PDcN695moRyU4TIvbfzPt81aiEG1jnomjWWypm50Mg+4j2SgpPKVpD4gsYw40Q7e93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P4CoTOiRSSE9xHYg7C6E8H5dxauHiHTc5jkn6YQhcF4xvnWWRqI9Z4z27eM+QepytQdd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t8zpWlJXPOtkCMs3kS4kE4BGiOcJxk18W9Nkuh+e83vl5Dvvq7BvQiXg/jbfPhjjfkdF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3q1DU6TK8fkbapHqWv8ytahc3L2JAA8g9iVKLzaoIv49ezoEsoP0m/27xu8lDjV+8gyM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vKqVeO7zsIqxVeQjyKTMs2bppMh3nsVYL8Y4for+ftI5WZMJ27GmyT4eEfnRZl63mgwy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NxqZCMmKimddpqlBmeT3u8bkJg9S9oG9wsgEoa1yFfqcberyrF70lzWvIwESIAESIAE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e436Wm3Im/6GyRz6FY2Q5ztEZEvOdFoEsP0CxE9hH/u+CHu3vArC6kkV1CJqSy3sM0it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roOoPyCSqeccBeH4QjgZsU+Lzd23T+m85mmIy5E51wXOyXrvQsK+bvSBmBDcGEb1wcIv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LBX2gf0BRO4f17iw97HfwLMu1InEYp2oHZ3zjOGE7259d3pO8k/GRc56VFtwyFY493i8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u8nHMAGoLCjsl+E837lfJw8i9m/G/gv5mT0kLUj2dXRvDZoOdo1+V6+VVSDr0siJi1wj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/j06Jt96CdF/1miI/Y+AJ5IACZAACZAACawdAllhL2kJvv0ijqUqgCRdId/h4TPfvhri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taJQgaq4wl5Se1zrahW+GVty0B/V6KpEfksVsa+1dkN/z2i/njUHYnjXHPAiCj3nJ30W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3CnskT6U+F5O357zm6LC3rN+DgH6bij+kfLSPfLcu0PPOWxQhb07GnsIbMnD74Dw9cH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LelI8n2SlJYG53+6SbhQE24yWWhMvYOo/Yf6Xuog+Hu3bMRehT1WgHw7GesfTY1u3rYw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oBuRCzXZrF1ffgbOfR1pVR/he7mQUftYtHkSCZAACZAACZDAWiOQFfaeLWkHHWY58uCvm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SORTouqSlz1QYV976OchCGsR5f0IqSC3QdydiaMhjPjaD5ZM2Ncj+i2ReBH2vv23yEiy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xF5WA0SghilHj5raMXtHCPvfFhX2klIj70GEfWDfZWSzar42mMJeRLukzoiol7HVJ6dg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yvHtWzSdRyeLiXjiW1JnXOtOsxTPHdg3oI9cdj2F/X2aMhWniaOQB2HeXLFK9w94SN2J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hGvNEp1IPKKpVGwkQAIkQAIkQAIksM4SyAr7ME/7IaQdXKT50L4zXTczRh0+Pg+sv+tG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V6Ecna5QLGIvzjByn2ZEqedXvWDqrMlqj+nb9ZqvXiphn80P9+1XwpUApMXU7ZFr6dhf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6czOHPBHIyO8nlNc2AepFITxg52R/0ewiTX//oJMqnoNRezPMyLks20mNuVmnClYnXlS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Tu6G5oxj6x4CidbLhmk3sW+s775+R7D/QlNf4FjkOYfmXNdfYe/BMjWwP9RxN6Sew0rK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YhIwU3PtfecJpJ6Ni23LGesGPIkESIAESIAESIAESkmg++ZZ36k34u8dt10F0SauOCKY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85FZhmita83QPHERehKxL6WwF6Eq4tS33uzc+HlcpP96f4W9pIa0Vd1h5sHNx7MXm5lT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i1NOOlEDp5hVSAWRPPursBfgh6YWLjWy2VZSc+RQf3trWijskfNemhz7lZ2bZyUd6zed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8D7uxHjEVnOu8cp6puBkH1RWEHTMeJ/p5H/Vfz9Ok9QbD7aXYU77w7jHuJIJezd1EMYT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tzhDQv2CTfHMfw+Fvf28sihlPYVYg+BJJEACJEACJEACJBCXQG9XnBqImbhNigvFsbss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LNMIb3PF7eqaIk287n07U1JhL57kgTMHed+rcK/XIE7tyEftr7APrD9qGpMHNx0XKSvi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+vzle6GP85HOcpsy9pGe0uBcpulDIjbl8O3zca/WTmH/bkmEfQZuNyKAZbImEy15HkkL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Oz/HXIkiUfmaCPLVm3lrzJzD47n0CCvPvkLdcVrg1x9gBad362/E3sekKLDf1ueSfsVK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0I3dj6l312y+03yFunzyPBEiABEiABEiABNYIgcEoUNVb2NdXhhsXm+Bv3wixJH7xASwR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Qtj7znB1j5FJhGs1m9pR0ZHb/gh7sVMMrLPVYz1wHsEEpcJ0dORWlY0r7IWD9ClFozz7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Ukp8uPp0HRDisnlZhGspIva+/VYogDGZCJybcchm6lsgbB/Hz5cxuajHpOLHWC34QuT3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C3tZoZlf9Tbuf+UaEfa+/a8+C3vZcNtW+R5YLIq0J10j/zDZKQmQAAmQAAmQAAn0lcDa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NId04nTNx5YId0PqGLO8W3GsNSLsUZzIh7AXIeyi6JTkjUe1/gh7SZ8J7Bka2ZYNr2L5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nWdu+Q8xZhcHfP1Tj0Bc/hUC/jA9pDKqD9Gv+yPsVSUS9qGPvRQIk30OkvqTrkCBMfi9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jkUfaK2BKHEfWOM7I/YyATnHzMkzAejNRr4P4hcv/Dz7fky8UiUT9oH1o66IvYvnSlcM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SpGw0Df/aeTYH2HEYYeNBEiABEiABEiABNZJAoMt7D3HV8cTL4liUM6DOCDkkhfn2BuW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Hsog8h0K4UlGNtOWSthfhdQZSYtREQgr0HyCNq6wF1FZO2Yk+roex4cQugFy7L+Ts3lz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h+164BEv+AAFomTFQzi65ZNzGHrOWOUrefZiXRrXprQJBaBcOwhz7OGBL0W9erf+puLI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k2fdhhSnMN2rWJNCWZ51cWeO/Qqkh02AV/4nil3Gz0mABEiABEiABEhg7RAYbGEfOA0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BlbfvgOR+91zHr7Uwl5y1j1rSWc0+U0IveF5gfcnYu8mjkQk+wVE1N/S/PreNpDZm8UV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UES/CoFcFjnenjntpS1Q1Rqx8VUq6QbOm9gkLONqguXlnj3G5TkjtLaBfO7jZ/f0qkLf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oUf9Nbp5ulTCXjbLSuqSjKm5QiZJk2P9Y3NT++IZ29TW1bfvM1JngY0ESIAESIAESIAE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nbs7Cy6thDB8FSJrFdJv7skr/Eop7HVjZvJn2JT5PgTaOzhOMbMmbp73nej53QpUBc6p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mDRcpfn1noPNruX5/c7jCnvfPtEsqHoPwvJ98Lo47ybUNRexvzCyMqtYQPr25erC01q5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C9nmpnYEi1nqYa+5/9bpkcWmugMNC0hdBQvSVbpRVdyZqiMi4/2N2PtIuZLNxhlMNML6B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esGyUXlR9budE9ClRZ9jnf1HzoGRAAmQAAmQAAlsGAQGU9iLqBLBJ8WNGpxnTNr5WaTd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EGn1rOu0mJZrNRatICrpFj5y/rMFqrwCwl7OdRPHajVWcY8J7EbsH9g675cnjrBPY1Ox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vzjijCrQ3+BWnpWBSNReagGoCIeTTfec9bBWwPiuqH1ThVQQPqLgPybJpw+sxzQNJ+Pc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f4W9bGKWlQOJ2osta5s4IqGegOxhyNd0BQFpOzJZy6QexjNPxKm5m6E3jP9K8Cl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CwKDLuzVweV1eJyfC6GVXwAPVNirFzw2SUq1UA+bWtsq4fMOMeravzbBaNkUulvn5lD5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g42nOMz4zisarQ2sf2q6kKTz1CHPXFoL+vftb5m68lMgRB/QyUpTxZ34XWXB9x5H2Pv2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Qavg6V5bkNNgR+x10jV6R7zDZ7SKa2vly+B0dI9nFr99H642mdSHyq+l4in8/Xfqwz8D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N+Wi8JZc6zl3YsPuR3jeV02tdRLy2HOLhskN+ivsw2u3UqvLBudtnZC0Vr6om3tlEjUL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BO9zAj5bCrem9zGmt5FudI6p7baxe734h81BkgAJkAAJkAAJbHgEAnueVjgVAebCfUWE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I8ribCPXZ1DAJ6qFVUXv1jQIsTP0rFZTOzI3h7r7tbXYYBt0Fqjy7Idib8LM9pGGQJMK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65qrLhsopappuCFVjhsijuvwuxshAh/Due93WkmuwKTgejyn/B4pKgdsCUeYAyFuF2GT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8TxysI9Tt59CTaL/wlsmArJJVARu93blQdvh97M1+u/ZT8E3fkrB/tL24SWrPCtR7cDJ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I4PpqJHUmdMhel8K049QVKy91yRNJk4unqMB4l4tQG1EybHHwbfndx4L8LvlOF7Q705j6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iwvTFvM8rwt614Jyjefj3Ywy5zjmFYEmaUBriPpNaGfaB74NnLesxJhH0PrjL+2lMvYwJ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7j8JnkcCJEACJEACJEACa4+Ab1+CXO4Oc9tkEV8tpm6P6Ghp1AglxSWw3jPXo4hRQ+ot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fsrcins0p25FhPbQog8sUXTPatNrAlT9nDt616LXdD8hc+hXMLYlKiqzEw+ZVIigk/EW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SGRXRKdUHpVrRWz78HYXB5f65Fi1hbx5kjz7PRjrUYjqfr7oGOW8JhTIunli6N0vkf/u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26bIROl+jSgXnCggRUQ2d8qkyXPOM22HFh9Dvv4a7IN1AiTP7iGv3x2Vv2qsh/fhWSv0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Vhl6N8+Rc36PKHkrnrXD3ARWWe434Drlab2M3PcrNL1Hqs8WapLm41lpc89U+U5gsoVr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Ws7PIdrFneltcyPG0X1M8u59623165dJU6GJRl/vzfNJgARIgARIgARIYI0SqLf2M/WJ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say8Oe9Rg1iATaMBotTzq39t6uA0MhspGlFN0hwkz1ruUQ9fdim8VKxJmo5vJ81i9O2n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ngEmBlrUCWLcRwpO/48/QUjeEtoeomCTVF4Ve0txv5lf9Uc4uIyObYMoKxW1ySMQEZbx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eD0Iz8VglYFXfUcRe0VvzNcgUvHunJMhxg9E3nj8ysG930GjptD8UvsTd5tC6ScyAQzw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EKcjCj468pW2jP40JkHfMD72ITRXnI0o/jl6qB8/KvW6mMjk+95EddgAG8xlh8l3dZqR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YPUKumjOfUX9aqXIxzTmaa+bGKfJ5L9GQevIQESIAESIAESIAESiEEgK+wlSpxB9Hkg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vsRcp5tjl5uZiNjXmGgP/IHch9eSAAmQAAmQAAmQAAmQAAn0IpAV9pJqEcCecSCtDkJe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ZW9CjcNpG9eSwIkQAIkQAIkQAIkQAIkUIAAhT2/HiRAAiRAAiRAAiRAAiTwMSAQbp5t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3qi2dhEGlhzdKOlb9+kqThsJEACJEACJEACJEACJEACg0BAizxZV5ubIMYHmmPvjtwW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hxD2i+F7vu0gPAFvQQIkQAIkQAIkQAIkQAIkAJeTbSDG58DpRLzi++Z33htfA7z90+VHo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8LCP7/XPV0ECJEACJEACJEACJEACJSTw/4j6GeY+8K/gAAAAAElFTkSuQmCC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c9buQJAQAAEwIAABMAAAAAAAAAAAAAAAAAAAAAAFtDb250ZW50X1R5cGVzXS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OP0h/9YAAACUAQAACwAAAAAAAAAAAAAAAAA6AQAAX3JlbHMv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1NxMmx4FAAC9FgAADgAAAAAAAAAAAAAAAAA5AgAAZHJzL2Uyb0Rv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LmzwAMUAAAClAQAAGQAAAAAAAAAAAAAAAACDBwAAZHJz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wucmVsc1BLAQItABQABgAIAAAAIQCERnHC2wAAAAUBAAA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AABkcnMvZG93bnJldi54bWxQSwECLQAKAAAAAAAAACEAawkWuwZHAQAGRwEA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CQAAZHJzL21lZGlhL2ltYWdlMS5wbmdQSwECLQAKAAAAAAAAACEA1vB5LsBAAQD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C/UAEAZHJzL21lZGlhL2ltYWdlMi5wbmdQSwUGAAAAAAcABwC+AQAA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1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898f" cropleft=3D"-1473f" cropright=3D"-731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1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3"&gt;&lt;![endif]&gt;&lt;/span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FF0066;mso-fareast-language:RU;mso-no-p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041e__x005F_x0431__x005F_x044a__x005F_x0435__x005F_x043a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2__x0020_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3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BHPW7kCQEAABMC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7DsSWI1HlseE9rb47RlQQSVWNrWm//+uFrv3cgmiGQ91vxW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9jV/3z4V95xRUmjU6BFqfgDi6+b6qtoeAhDLNFLNh5TCg5SkB3CKhA+A+aXz0amUj7G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yvJOao8JMBVpnsGb6iULRGuAvaqYnpXLOdJEkrDyrdcij+Ls8cTMsTVXIYxWq5Sl5YRG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oo20OVI3MyWbqoVOfYyJbfY58tQyYL+YZ93sNt//TkQYaYEsFX52Ls59RSaPmjTYQBec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T8Z/YoTpv4tqM/YG07eVPH5p8wUAAP//AwBQSwME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6SQwWrDMAyG74O9g9F9cZrDGKNOL6PQa+kewNiKYxpbRjLZ+vYzg8E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iX9/+EyLWpElUjaw63pQmB35mIOB98vx6QWUVJu9XSijgRsKHMbHh/0ZF1vbkcyxiGq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1uJmTFY6KpjbZiJOtraRgy7WXW1APfT9s+bfDBg3THXyBvjkB1CXW2nmP+wUHZPQVDtH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j195DOujWI5YDXgWb5DxrVrz4G+79390xvYljm6I9uEb+S2fhyoZT96vely/AI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HmED2VtCAAAa1QAAA4AAABkcnMvZTJvRG9jLnhtbOyc3W7bNhTH7wfs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9moU7RpMwzItqBpH4CWaFso9QGKsZ1ddS12sw3rxe73DFm3bF3Xj1eQ3miHFCU57gK1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xR5+Ofhx0+Hzs1b64SiJWFFnKUTw7wxNBBJwyyK0/nEePhgfycwUMFxGmGapWRinJDC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V/mYWNkioxFhCDJJi/EqnxgLzvPxYFCEC5Lg4kaWkxRuzjKWYA4f2XwQMbyC3BM6sIZD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CRFAVfv1jeNXZn/bEZC/s1sVhCO6MQA27g8MnmciuNg9yYezxnOF3GozMCXsCLBcQqF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YxZfIiuahY9ItIfTJS4gSxqON68oG2n48Tnjcbr8guVH+SETlodfLw8ZiiOpTYoTaKxa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g62n5l0G6xlLREbZbIbWMpeTVmGy5iiEi77peoFvGiiEe7Y7HDp2oEpZQEO981y4uNfz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G8bIU2HNBXUcGaiuY/lL9bh6Wr6F31PU2HIVa5zHYV3fwzjcblHHHAVeW+Nfy9+qH8qz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G7ePQUYH4IMFSrO9BU7n5DZj2WpBcFRADxfpQWrhLXU50iPah6c0zvdjSoUp4lz5K/S4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5G4WHick5XX3ZoRiDmNLsYjzwkBsTJIpAR9lX0bSFDwuWHgfurno4DuWO7JkJ9/xh44L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BJ19xxr6rlvXt+CM8HAhrJyBtSKDul7tDajWZl0K6CVouvoqi6Bf4GOeyd7+Pi7v+GCA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83jOCv4FyRIkTqBuYI3MHi8PCmVXk0Q2cSYUliMXTdFqYoxcy5UPpN2dJOYwsNI4mRjB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eC+N5MMcx7Q+B1toKttV1FOegBeIsopclrh8d5QAUese9AA6951sjazWlURixNdwsXOY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vRovTMcKfAumCxgZTNMzPUuZ3Iwdlmu6jg3tK8cOO3BdRznjx+oI1W+M4usjWWNhfXQi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FcwREyOFSQzcitO9TE4otUS3wR/2Y9VSdXpxgxb8iJ9QIs4jMjuseyWc3Yf8KPQsaOrj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JHRJTSFhgtmBHEgxncPsSg0EaR7g6dG30Oam40CjCltkEoIP0jvskRAc8uZxqj5CEtGJ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8C5TeoqyooCcTPAPAz0iTEzgMKfK+0VG46jpyHI2JnuUoSWG0vi6GQXOpZKlIn6SkxkO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lNdOQfDWDYKVtxRbN8KikwN0kr6o9JCaLqnVSeO4vjAYaX2EKEofu9OncRKtjxBF6eN0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gcbQwYQqSiB3Q6DACuTwoD1IqKIE8jqBLFheiMlVD0FUqKIE8jcE8mHO1gKJLiZUUQIF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6y4mVFECjTYE8lxfD9KwnFxSoUq9ItpYWsr1qtSNba0rkVzeSe2Af2BhCO8j4BjFjEs0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sPD7r1Ufm0/bNZ8giP19tTTbWPbB0hlKFY3Gd1H5ujxDANIvqu/K0/Kfz9WFv+D6afVz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8XTAkl1WRD5M0OsQMby+M+yogyt0wRsDg+9nclVfDjjx2a/7jghzlHRTWUCApQZZ4IRMB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j4RDfygTOUN4XSKQRzCR4/i2ryCrZSLTGplDeJmhmUgzUY2LmonqEbIGRTWdaCaSotTU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TXHBSwfNRD0CaSbqEUgzUY9Amol6BNJM1CPQVWCi6rFgoupp9ayBoLcAQX9A3PEVgNLz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D0MyXCNDh5eCIRveA9i2X8OQDzgUqHBtA0Om7UA8WQeIdICojZ1pGGoW+zpApEKSF6z1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hnoE0jDUI5CGoR6BNAz1CKRhqEegqwBDIhrUBolel2+uJ/202y2b7XFq5yFsnLwc/bhB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GA8tZ2t7nDkajSwPoEuHgnQoSIeCzoc6NP1o+jm3MfVD959q+ulZeWj66RFI00+PQJp+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0JWgn7flGYSDnlc/ln+3waDqWfWk+ul6ghAEbM6HgTz1zY9LgpDj2EPTgm8fwZ44y4ad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WaZl2aYOA+kwkA4DwZ5VDUJiD2D4nt8z02GgnjlWg1CPQBqEegTSINQjkAahHoE0CPUI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tr/9WZ41EPQSqOgUvjj0onwO/5vi7HrCEMRvzsOQ/5Ew5HmOBQAkYcjzzMDc2hNnORAU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DUMahj7wn278T2HoXwAAAP//7JXBctowEIZfRaNrkwl2CTiemkPocMqBgfYBFlkxHhbZ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+jI9ZKadNn0G5426KzuFJD2kdy7WSivtrj5LvyBVTvh9rW9B6Uy+WZtz5eTF6N0FpLm+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/ZptSMm8JFOswd5kMkriJOn1pAAsTCZRClr1ARbzz5m8ivp9dlmPmaRWw425titaJAWC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TFGaYroxyrOfE7XphaNIUUix0pZSRDHFZL+rsMwnJWLoqKVe6zFasQXK5ndRt4kns0LW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1fDMoaF1vBYQU+FABGhwABTHyaB3AvRIpQM0PAI07L/lX3o6QchUOkDJARDTCffodMWY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4HJId+x0grbIVFrBdn7u96iZVs2fwM2SbiNJbSbt5nz2UbbiGtgtgiyX4ZuX1u+DZLu1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aa4tFn8VlzSuN5m8FF16RygrV+BHorlv7kTzrfnd/Hz4+vCl+d78OOsGfzV3zf3jIL8+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n4IFeoz+q3pO+kT+3SsLPuQLNRA/rmd3XeV7jrlxel7PtPLtM+l383aGa5vC1mEAVYqV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LgQpLNTLUr0HD8d9sj/VqY6rZYW5tqM/AAAA//8DAFBLAwQUAAYACAAAACEAqiYOvrw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QAAAGRycy9fcmVscy9lMm9Eb2MueG1sLnJlbHOEj0FqwzAQRfeF3EHMPpadRSjFsjeh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Y1nEGglJLfXtI8gmgUCX8z//PaYf//wqfillF1hB17QgiHUwjq2C6+V7/wkiF2SDa2BS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9GdasdRRXlzMolI4K1hKiV9SZr2Qx9yESFybOSSPpZ7Jyoj6hpbkoW2PMj0zYHhhisk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WM3/s8M8O02noH88cXmjkM5XdwVislQUeDIOH2HXRLYgh16+PDbcAQ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jqT6ZdwAAAAFAQAADwAAAGRycy9kb3ducmV2LnhtbEyPwU7DMBBE70j8g7VI3KhT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JCQOXGgr6NGxlyQiXkex04a/Z+FSLiONZjXztlhPrhMnHELrScF8loBAMt62VCs47J/v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zhMq+MYA6/L6qtC59Wd6w9Mu1oJLKORaQRNjn0sZTINOh5nvkTj79IPTke1QSzvoM5e7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bokXGt3jU4Pmazc6BYv9O34cx4f0YP18s92+muolM0rd3kybFYiIU7wcwy8+o0PJTJUf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4p9ytsyWbCsF6SJNQJaF/E9f/gAAAP//AwBQSwMECgAAAAAAAAAhAL2mIm0W+gEAFvo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bWVkaWEvaW1hZ2UxLnBuZ4lQTkcNChoKAAAADUlIRFIAAAOcAAABmwgGAAAAqCi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kdCAK7OHOkAAAAEZ0FNQQAAsY8L/GEFAAAAIGNIUk0AAHomAACAhAAA+gAAAIDoAAB1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ADqYAAAXcJy6UTwAAAAJcEhZcwAAFxEAABcRAcom8z8AAP95SURBVHhe7F0JmBxV1a0g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yUxXzSSAogiC/uCCoAKiIqISlmSmq3ommWS2JKyyaVDBFRBFURBBRQHZEWRTVhHZ17Al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ZGMJZP5zblX1VHdXdVfPkvXW972vZ7qrXr133qvud96999xBhh6KwKaKwKix2xkfDD7K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G78XWye2Nta+c7/RedUdBRcdMnVrY86czxvGVl82ttqqwlj3Qel6txpkGN1owLqtHjC2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75W+SM9QBBQBRUARUAQUAUVAEVAEFAFFQBHYeBGoOnYnw3TuMfY6vdsY1dptjJxYvNTi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21NCO7b36CFGyj5NztljCs5tLl3vHpNxTku3YTlTjapjExsvYNoy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mAiM/pBh2ocaNU1ngXg+btQ0kPRFl9oJ+Cxzv1E99jjDHL17xE0GGVV1o0A6W3Hu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6pT7rcHndxjV9VPQlo8YxtStYjZeT1MEFAFFQBFQBBQBRUARUAQUAUVAEdgkEDDTJ4k1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GW24F0TygNj9Mes/CRL5klE7Ppxw1o7D+/ZMI1X32dh16omKgCKgCCgC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GAIkhzWNj7rEMt8iScLZ2G2k6tvL6xXiOU3nIUMsoyGW09omEs6njVFHVpRXr56t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w6SBQfcJwWCP/UJxw2uPL7pDl3F+ccGaeKLtOv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WATQsAaY8Ia+ZcBIJwPFCeczpNACTK1eigCioAioAgoAoqAIqAIKAKKgCKgCGye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VXulCCgCioAioAgoAoqAIqAIKAKKwAZHQAnnBh8CbYAioAgoAoqAIqAIKAKKgCKgCCgC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z3HVXikCioAioAgoAoqAIqAIKAKKgCKwwRHYlAnn7pldjJSzv1GdPsIw01cYNePugiru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dcMRxoj0J4xRY7cbUJxT42qguvtjKPreLffvbanJ3AUBp1vRlzONaucb+PsgY7hTbRiH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2J2MKufThpn5FtLcfA+qxGirV8z0HXivyTDrv2bUOAcb1ti9jJ16ixvUh5lblWlvLOdU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lH0TSr1h1R1oVKVHxO7X3qOHGKnMsajv5mx9vcU5/7raCZgzDWcVtqV7EMbiq4hxvqHP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4ezAGvzCGNSVj9z97IubCsPqUzA3L+Sbm/zn4+zaDc4el2j4XuH9HnotdRm9Tfv3xrlhn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V4ly8/uGMXa6YeQoUncbxhBct+daw/jGB4bxS6+O63BuO/7+DMrO8VoS7yzUty3K3rjv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5G7/d+PsGvDcR/38Vn9eifCherbln4brBKBbq2R/ly/h7NF79vvk43YR7nY73v45yIEoN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PumNxT0xxqPUePmf3412Xc/+9AYLtGNXXHsAXo9EuSrYLuB9Af4/HOXjHJfe1J9/De/F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A2JBTH+BkgjeE/faD+9dW8b92K5biUtf+4s6PoVyWZn9/DfOP9i/N/4eitKKcm8Z9fDc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OL9x3V4oB6FMyrvfP/D/ZJRvoHyiv+ZDXzHOXj+qvUJ+C/k7IL+Pzt97fs+4zrDPh4r/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afvid2I3zSneb+hrRYqAIrBZIbApEk7J85n+oZFK/w+E6RUsuOeAZHYbo1q7jZEtbmGK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h+J+nH+SUX38yAEZu1RdDe51j7HHZNx7YrfBtC+RBalimC4mrIzk+8xdaq9GfZ34cXsN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g/Y3473K8tt/VNKoqjsSWF2Feh5HHa+izvm4xwdZrJiHle017Tdwzw58PgN/v2DUjP8f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6761dbsaZl1GCJDV+CJeZ6Cut3vug3Fx77PY7VvmafTrNyhfNA5BKp2iBz7nD76F9D2j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/thw3CznzpDbD8I9v4P2Pi7jUjC2YeNYrE34jHOTqYaq078ydm6It9je/dhdjKr6r2AM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eth24fUdd655beH/lj0P57yC8XsU15w3EBsuWBj+H8oiLCa7SxUQrO/hXCGcHtH8EkjH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KME6luP/6SgP47pmvPaaeOJeH8H19Sg3oDyG8hLKLNx7SX6b8d4yfNaB8hzvzQVwsemI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7I92pvF6G8p/UJ5FeQVlNsqCMGxwr1XevV7zzud1XIhjsVr+gesOQp23lBqHcj9HnSSd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FK77sYf3q+xn2H09fKbh9V/ADw9g74htgEB9DnU9UW4f45yPen+FkvOsepg/Gud6/xxc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GXYu6uCGzOvl3BtjwrH4dACv7fD/2SjvxK0HdbyD80+Lu0GCc4ehkKxzfvNZ53O9Mv9+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Pv+H8sv30Eec16uNn77iK9dX1X0c3/3fx/foI9gcfMH9PbZXyPfsKK4x8JvJYtpr5TPL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a9yT+P86o/qEj/VLO7QSRUARUAQ2GwQ2JcK5OxV10z+QxbSVeVtIJhfbJAIWLHSmfQq+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L3MX4iAKPM9qeAvXPYrrv4WxK2uHtuRYHwKrU039nrhHPYjUI7A0heQ09fKRMt8p21NQ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Dv9n/9B+yVvaQDL4a4PW1LhHdf2n3B3ZRhBvtMnHyrTfw4/p343q+jOA07ko/5J8qbVs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dqZzo0EiWfSg9bF+NLD9N9q5WOrgvfjDbDpzQXqmwnJ6Ml5/iXNecO/Dfgm5/gD9noXx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d8J9DkPbf4v2vuniFZLnlX0N9iOLNfuGkp9vVuYPrJhhB63j1emRMu9MZ6F7Pe7JMQ4b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su08LjviuxHT0dELKlqXacVMOZfiPk/J5olpv29wU4LtFfJLkok6pa8eFjlzh5+PexvY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wGJwGywMv+ItKLuiFq34nERuHO+M1xoUkr85cRa5OO8NbwF6YNyW4/xqlONQaI0hoYlF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bpTQXMF4/2MoT6NwId+re+Tdk0Sb9dlx++qfh3qSawwjBeLG9r4UB9ti56COefi8iVji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PaJJEp1DYvA/LXunoHwX5e+oc3lI3x/BZ0fFuVfYOcQA149C+SHK4r5iwOtRz39Rjljp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fiPR55/hnKUl8FyCczIow3HeVr3tY4AsJlDXvhhv4vlqqb7inDPfMYw9gmPJduD9XeBh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4JybQAI/i+t2RCn6+4lzh6JtjcDmIfz9frB93GxB+R3en4JyGsoNIc/e+zhnBj6jF8L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+p3x/T4Vv2Mgj/aa7O8vf69M+zF8d8OiiTUGN3BNe4m7vvB+V/h7QBJqYUO1aswX+jrO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psXArEIpyMLxrKOknk4y0yLQvKUSl+PH4M17kLfW/ibzvNYxLe47pkgfgc0DTZqTtgN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ZyFOEkSCg53I6nos6kCSBuIg6Q0jNUKCSArsK4U01WY+ny2mfai4maaca8PT05Dg8Edt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qmNz3LsKukFXzVR9O8593rvOJVny4wiLcMoeKxgRA9Y1wtkD517uYkuynEOQ/mKMguty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pWe7RJKF/UwvM8yGS8S1UyyzGBuSt2FjD8b/cBvGzrBPzN1rVgObSw3Ox1LHcLo4wQLr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WTVtJwdj4m0630Z7zsN95rubEN61xQin35bq9MeELPqbGKZ9O/r4hZx71Dgg3c6qUCIs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40p1L0DeX0cb12VJJQmmac8EeW/ImUNWOo166bb8bsG93XnzPsb8j7hv/260uCRyWywu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xGqJz+eh0K3yCygPlVoch32Ouq/D+1Yx3EgKcB7JxvMoBZZFEh2Uo9kO1PV5vH4J7f4+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h0ThO2H3xftcfEdad/E5XSjrUL7o3Y/9Px7lmhLXLcY5DSXnSMgJb8EajGuv9uvH37S0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iySlwGMxcDmrFKkI3h71HYjrbsLr23nk4mn8T+JKorU1CQ/K7qi/De/NCCEaJBknBolR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x/+CdXuY52PATYnVRcb+FbRzdKn7v+26UEdaVvHZmyg/LlVPbz6fbRiVqPsPRfqwFp//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rcScfAxk8/Nx2oi6aNX8O+ZDAQnH+8+A4B65HO3B/T7EcfbOH4/XN0Lmw1rUQ5fbrGU2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7kv4fv0HfitXu7+V3sYvN2hN52eyqTwMHkMG1hjDTvwwNiKb8Z07M7sWkY1I/q7gO5rh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BBCIQzirMpmyMbPs+/otD2dV+v/wQ3AvfghoDfMsTPL6PuINW9C2wl1jEimz/uJc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Hq47vOw+xbnAdBADGWJF861uZt2ZkdWMGFuFH7Gf48cNZCzEeue6o95rpMbuXbQpZh3d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kG6bXobL6wmh11qZfYFnVw5erkUumnDuOHp7bAL8BPd6Q+7lWw7FIuvcYrA/YQddfC1c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Hflh361uaAmoEVtpPxw6v1yr6dPGqAj3aZJxy56Ets7NLhTiEE5aHBmHKVZFWBdpbc4/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C5AseUe7UvbNsSyNHGO5D/vijZ9Lrp8EYQ5fyKTsA8RN2cU+t9Aqys0XuqIPwIHF6CFc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uygvo4hrJV4Z08j4PcZzMYbxCJR/Flvweq58jO2M3Gjx6loT0YaLSXTyu473uGCfVGKx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K7LQZ8ziqDCocQ0JCuPvciw/eXUxFnFYuUOFOrZC+WmAcNLls+C7EXX/N6rtwPoFjGc5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si6P5HHcG8P6gPcZP3hpxFjR+n1ouX0Pno+6/5XXlvPz68M5u6C8VWQMSaBjeQXgPLoe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IFlf6kt/il2L+r9X5N5v4/P6sDmQh9fhJZ6BX+PzHUv1AffihsddEXU9hc++EvFMDMJ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/p0onyh1/z59bmUOxPfzgz0bpiSP/A3OrMJv3AVGakxh/0dRqyD915zfISWcfRoGvVgR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Ek4uXLOxkE/KgjduYbxDvuti0HLGeuJYXGohkJJyrsIifl0PCZNF+Dp82T8Mq5EZOTwM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zbc0pm+CqNDwfh9aCwJGRQln/bnuLmnEMQJiOox79C24QfLAH7OUcz9+GA+IuHqQEGnT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7OpIyy5FeeiKbGVA4j3CLNc4fw21cIqIT10jrlmScy/+SNP11KIVOeLYETGhFshXPrH2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cTGdByMJp2k/JwIOUYe4qzp3ZK+PQzjpakXXY98tOWVfVFC9xPI6b4UTTtksuLqotdiv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nuNhZhB7W8I6SoEmM7Oo4P4ynjZcm2FFH4CD5AqlKGn0yCYe4kKRGHxWi/f/UmLRS7fV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uSxY9OP9m1h/keuqQbJuzidMAdLGxW5BPBbeOyjifrfh/Y+UIAkk6DnWwDyCdB/+36/c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IND2RyII52NFSMqTqKP4hpbXMG/cCiy2xBKY3ofXyO9XkLCjcU5nWDto0ca1vYpnZdNw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MFU+ll7bVxTBgZbBaM+OQIUkREXqocv1p8ody7jno25ao6PILgknLcZF3XhxzpdKPHvn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yi0ZofOa7x/BT6P9LDA5zuhPB/xTH2Azzgninv2xAUt/zyuIVJpeBfBCzi4ZpFNVGz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So/DOdg89X4z6XpLL6rUmM/1tjl6nSKgCCgCmycCJQmn5yZSVAgnRCglMr6OsYJihYlH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jYjFZBfg4ppKYZ0pBolP1EGyykV+PgEUUgRxFbpY9vdh2kf2iXDWjEMsKPoWRThNWI5T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mjrTQvtrZRAnWX980e5W1znABTGYnmWtGOGsgfovf1gLsKUFOX2rMbIu1MLj3n/qVp7i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u8q0/1xSYdV0Huo14WQTTPsEzKnpcv84hLMK/bHSj7jnAku6z+YfJQkndsOLuSf79ZnO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sajCDbkKKsPFDlqpU/Yzoa7GNePWitvtABxYCNKNjsQuauFLkZwpxRa+XJSDaDxcYuFL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f3DEtU3FuhxYKIdaHBlzxoV0fh1RhBPnOqUgxrV7oLDeKLwewGdRm0qR1eOaHVHv5awX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Mj4rRThjCZ6gnu+HEQy8twL3hoJbdPwnzqE6L1VwCzAA5mvwea/jOfMIJ62vBZb9fiac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WE+puVHu56j/7BKEcyw+Lyq+gzqoqFzMPfzHpQgnMUahS3SOpdubiyT9R5fqm6feHBoP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qo7yP0ccPTUBasa/k7Mx7a5fVkP1+xIIZ4fGccu95Ds3/YC7puFmtsR6zlHCWf5I6BWK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3AWE0LpzWdxCScFckznNmNknpugS8belDi2YgfTQlDNtsDiyIU8SWfmR7EVWOPOg74S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TloAzQyIRwiZo3ARYzNNG3F8gfhEEQMSd857jaqGj5fEy2rYCz+a+4BQoeB1JMRmWHfw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BX+8WNqg9TplXwjtk+KKulSmpbpfQVs51vajxnB7v6Jt7SvhZAwriTGJnQg9ZG4qer+a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lVnBMmTXu78IJ8Wtgq6xJLlcFJU6mIrGtJ8Ij20lgYWr8QAcMQgn4xKLehPg8wosTs8t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cFgX8D5j9MIsnF8o1mUuxnFvqsyuLbJwPzW/DpxLkZp98kuphTnrwTVMKVOUcOLz8E2l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utZb5FO856thp/cH4UQdJM2hRAvvc7wPKYY7Pmeamp8VwZxkdtveTFdcF7Rw3oj/zZDx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WzTh5LOLQhGgdyOeQW5GpUqNJa6n+u6LEXUwHpVx0f1r5TQbPypiQAw7yPcmstIL8D0/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je3gbyZ/Q3uV8qoUQvq5IqAIKAKbMgJxYjiZs9FdzJZRPIGVMEIal3Ca9tkgBBCTyYtJ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YHex6EE30fQ54YRTXIUfRG7HWO5jsYe4r4RzhH2o61KbH8PJ+FP5UbwgNIXInogftOAW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2Y39vNpVRu2Hw50HUGyF8GKBaI8Qxu+XvAtFFZiCJZ9wutZnuOQ6EwaUcNK9iylZRk5Y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+9GdlWIQrhR+OJb9Rjjh4mU29Txre+LvkkrBaL3r9gtX45A4TncOPFZyXHpxAhaBpSyc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nFNUvASWLy44Q61vXIhiofqR/MLFcAnCyfgxihqFLpY98nZSL2CJvMRbWIfGm3r3oxDM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VY1YifFK19hQV0C832cLJ+qgQFNUzOxCfFb0e9UjKedFEU6M9b+prFouBsQNddOV2Bet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U8LpgQu8+mThxPXc6GBKoQLrpjcXKWQVulEUHF+cw/jmYnPzZY5buXOi6Pkirkevnrzf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8WKJJfVrm7QyRUARUAQ2SwTiEM5qqGCWe1jOv/soGkRhmD+41qd8winCP4tlZ1FSS0QU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TUB9VeoTd8X3QNL6102nFOG06kHG9g53A6aKq5v2BXGUIlgQcKuUGJG/hVo3OTZMoWEh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DeR9pFJsfxy0LIsiX5iwEeM+M1igFxkXflY1Zh+0eWa4NQ6hQKb9pwEmnJCRgfpu7YQ9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oQhSzfi1Ihgk8ZtwC84/+otw9nqMYHm2kJomlHBKbNGz0ud+PuIQTiwUC0R78puBer4V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0kJVY/vSJdRJBdlihPMHfak/eC3uQ8veVJRQiyqI1qMUYerN/VDnWSiSkgSvdMvdIaye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cGTMLT6jMvEwnlekULH2jCIWTooOfaFcHGhJw3VZ1Vj8Tat4gUvp+iScuFfZ7tFx+43+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C9wA7Tu0xHNX1KU2xvPzq7AxyO8jzqFLeKRbPT5jHs+D42JT8jyK05lIp1aL35uCjVMh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WrFxPUAQUAUVAEchFIA7hTNnjy4bNchDXkOemUo5oEGPdLPuG0MWzSx5hyZNkyzOji/O6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j2JvyHQxMEoRTrP+R4b5zR0k9jRbWraRuMyUfT7a64ktecJIFPGRuLzMFGOvSJEjkPP6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oP2Lsscw7IJDpm6NuBanhxTn58EUy/GS4uPC1B6wbrK9YWPjxizejhLtlttXl9pywGDK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C2uomQ5XGt6ghBMEuKiFU2KLnjN2PqHfhbL6kXB+HISraOoU3GtsOUNX7FwscAehUGi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ql7URyI1JK/Q/ZaqqIxz+xFKgSsnCSjKrSQncRbnIWSduRmv9MjmOq+uUJGWfiCcu3v1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uZtZpLyOz5YUIzr4rGRakhAc6Ob8nF8v/v5h2FitT8KJNkhaD9yTKsL5c4P/F42xLDaH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+h92X3mP87+3hJN9wvVM91PMYo8Qi9IH6toe5cEimxBduE8dn9vStcU4w7Qt/I4hfCFk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bro1PRQBRUARUAT6jsDGSjj5RU8l0zBrTTDVRCkxIz8vpOTUChYvL2eVHSrd32tgIwmn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Lgrh8ov8vyjrSlvTQAvfCpTfo0DcBrkp8+MocxrI+M10Hc7NFT7I4iQKtf1DOGk1TtlN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alyyCbPzxwX/06qdcu4squa7Pgkn86Qy5YgrGPTvSJXggSectPpXyiJoOFKcWGOPAPmf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L8NnM9C+d8JJvEc4Pzy27HQbpZ6FfiScw0E4qWZZTMCkrVR78j/ngh5tpGWRarpMxXIs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uwN/L0UJdQf0CNx5ce+Jepjvk+6FwdKJ/7lYpmtxjoon/n8XbaDb5zH4uy/KrIypFLVU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DZ/1yaUW96AV8fYSZDFyDONeh3sUj58LGRRccwKx93DogFhNqEV8PRLOhRjfn0AQpwWv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oC1/8kjbEfjbIgksY74Vs3By44FzO38+5v8fKtQTIO2RFk7v2RpbgnBeFKc/HnktlmJm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EU6mF2OYQZRHiBLOOMOm5ygCioAiEBOBjZVwmhCNESupuAKGFbjBQM3Vclb1riC/Vk0j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3mmlCCddXkPJWDDRNHI5mvUnG1UQqtkb1s9SB0V8LJIOB4JBUW6u/UQ4R7UzH+VUYA/88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dvR6XDCetRNWYSFwA1RZowUi1i/h/KnMNbG8Iu6zFvlHw46BIZyDjN2P3UXyb1ppjDEE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LHsl/kdBKhbLhpKz7yoe8ry4O/bPGRs34WQsqKisFrFyTCn1OPBzbyFMcZ6vewv9F/H3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u8Ir75UiQDivHMKZdeeMUe/7aNtfUT8VdmOTjLD+g9A4qIsLchJOKrPWROHUV8KJ6z+F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s9rDmVj3tpTlPk3CQgsZ7ieKwyTgKKFCaeuRcDJFDC2+kfMMnzHtB+flMpSFXh8O4Rwu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LDX/4n6Oe0QSTnzGnKqnoRRzSY9FONlX1FNMgImu2na/EU7GZ5rO8+FhHWrhLDX39HN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YKMlnPWfEbXSfFEZiR1kDKeD/I9IzWHau/epFCM15SHpnl2KcLrpWN4qKEKeofoqJA6v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6vuHkOI9m6JFF2qR19K04aprrx1wwum6bf4CbQsnnCTTNRB76tO4tOzuJdqOdp1aX4Rz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KKkd/wGsm6dhlMPb1d+Ecxhz0MKd3UQ6lpqGZcB8jWulx/x3BZvexMbE1SLSVI28p6k6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tbETzuFYUFIwpxjhnFTssSRxQx3/h9efYqE/B6/L8X82XpJ/4/1peL0I5WR8PhqvVEQt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mJI8hBWSsGz6FfxNYsbzFqBcjLbsF4dk5Pcf19KdlsSVJIt1MjdmJFnB532ycOL6g1Ei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ht37WIorXecBgXt9GPd+yZ8/+PsS/L1j2HxZn4STZAzFJ+D+vFjJ94uQ9g5sIpyzsoTV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nClmouaj//7qEs9cMcK5Her/QYnn56K4P6WopyjhRDv7z8JppY/G9yVSY+WpuvvK7mrh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oAgoAjEQ2FgJ54ixVVhQ3xLq7uISzoX4sdghRg/X7yklYzjTPzeGjU4JgfRLNeLqKF5k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WHgpR2oytOTeBTdKpoEpJDujjqwA4Zi4XlxqGXfKe2WFjfKsaZK7E26eA32sL8KZsr8j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MqLuwMiu9RvhhKhStSyGnsAcgOWS8caYC2K9bkQ+TZDKFPKAkpByw4RuzpwXOzdsi8/u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zkiPBCxWd0ahIA8tmTmiPN7C+894pZIrk8wzDYuQMvz9pRKL/9iEE3UyDu3D+QX1D8d7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79Ha+RRIxtjOMlM/4FpaHP9L0oA6GDt5YrHHD5/3lXCaqOOOImRpLj4fOtBfASHEmzGy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NqxHwslNj9Eh82FvtHUixuslvH4QhiXefwPz4Ux8Fkm8ixFOfPYO74GyW9ic9N/D59/u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rufzVWQ+XBR3LqCeUhbONO7TPzGcVSf+X2TeYo3hjDtkep4ioAgoAjER2FgJJy1klnNj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aEwI+vW0UoSTaVqirA/VEAVKIW4za+n0XCR7yOf/EL/3hcL2lorhpEqt85uiCazjgkDR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TsueFLe6Xp+3Pgin5HEVi+EHbi7T9C+LbnL0D+EchPuMA74zXUum5yItr0gFlEqfJ9bj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J61hWHD+vsjCla6Jx4V1fbVhjMDi/bIIMvcsYvm+jc9CXbT7k3CWms+4F8WDLiDBDOsn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cRfVPA91XY0iBJsLdpRId1qPYPeVcI7APW4rMk5dJDOlsOjPzz0cTkS75ns4vIe/MxsB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WDvQzq0wL4+mxb0IlnQj/VxUP0oQTqo6hz4vwfpwzhf6QDjjiAZRKbgkSfTGsFgMJzdT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DKflvGIMQwowPRQBRUARUAT6AYGNlXCmxuyIhfV1oQpyfh5OxnlubEcpwmnWn1tUDKca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4ZT8ir/D6/Z53YaYjPPtrOhQWG5M0/6zqJj2+YAaak3DWHGpDY0XjZmHs6/tWB+Ek+lf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30HO1uLxvn0nnMwN+q0s2QzGyLqW4weNUeOqIqHbCWl1NmHCicUkLWd/jVr8YmHO2MR9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is+iLEXfpSWmyKL9y2FE1W8HPott4YwzrVHvYagzRzwo2Gd89jeUWOqYOG8vFCGQJJ0o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h+GMz5i/MzTXqd834o1zbi5CkpiHs2gdcXAq5xzcrwLz44+Bcbwef4/cCAgnBZxEpTbs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RlfcFp4XcX2ptChjMU5FY0FRd1/zcH61xHzmuGxXajx5DtpaTKX2tWJYlqq/4HN+X1v2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/UFl16sXKAKKgCKgCIQgsLESTu6Ims6vQ3NkkXCaNoRS4Ha4sR19JZxWw14iUBOWT5PE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oNvVmc/jOqRF8dxwg6TTzUP6COL9PtMvcFU7BwP7t8MJJy2B9m/FvXMgj4EmnLtArIk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Ce7OVROKk4C+Ek6KA5n2NDcGM0+QqXYCxta5vCikmz7hPBoLymKxlL/G57vmY4D3mJYh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c3gx3LjgDhCVgvhRfNavhBP1UVF2VRHC9gA+3z/O44PzJqNQaIaE82GUT5W6Duf0ycJJ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fVH/G7DcfbVUO/rzc9yzBmVWYJPgHPwdKcSEz2pxfkF6msD1f8HnsXLW4rxibqBFCScx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McN5cgbOibLObwyEc3+0780ifeAGSkkscQ5d3Yvl4Xwcn/dayblgvvE73kpDmJDq4/m5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y9oxNCWts/05l7UuRUARUAQ2TwQ2XsIJgfj0cViAzykgNrSsUSCHgim71RUsQEsOFOMQ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dfaIJpyMXQXhZM7O/EN2a515wKowiTV/TEdOgBCR/dMyus0f2a1Cz5e8lEiYHSYcJJsB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Mu7lnQrXYAPxi3GOgSac1XWHiwurkPWGd+HKHOmel21uXwknU50wZU6+iIXELCMPqJU5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nUc2xhjOOAtFnMMce8UEg1ryrXf4ny59pxRZ7P6u1L3x+TdRyhINIpnBNdUhJdQSFRw3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E/UfUOoxQB1M8/KkRzbf94hLSaGdvhJOtgtuv3UgnXSdDSPoTPVyJQlEqT7kf16MJEbV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mYcFhXKKxrFuZISTLqebMuHcGePNdEBRmz7/w2cHl5oL3nwOFaPCZyuB0bml6ij7c9O+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quzN39JXsMYoIx455u9X2Q3VCxQBRUAR2NQR2JgJ50inGl/4N4AshexACulEzkGoc8Y/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W/hduJfC2gf30P4++ko4zfqPFieczr9BtAtjgkiiTafBdccNsXKKeqxzj2GeGCMmBT+a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MgsgGtVeIeqpjDUNdaulhc7+m1FbxmbAdo07Gan68UZ1nWPQUlfqGEjCSUtjNRYi4jYM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BHpKHX0lnOZY5Pu054YTTpL4THGrUY3zDcyBV43aSNXFDSYahAXj8GLweaThtCILb1qj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lO8XuY6WqkjLND5jfs7zoxbLHoEpsHDi/E+jUJQlv0Tmv/Tbjmv2LEE478PnoXF/fh3E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s41Y8D/xnmF8ttQU5ef9QThxTwv1/KMYUcLnJ8RpD89hf96FVdez5lFlOOe7meQVhVZM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Ae/dhCIu1Xi9otR88+rZWCycvyqB4+mc52FY4v0NbuHkWDHfKdoSKhyE96mcfGGpuYBz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xqN4P8ZvV6m75H1ObyHTeTxSK4JWzur642PVWtvwccNsmCgprPRQBBQBRUARyENgFNRg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z6voqWOSXJR7WA7UMkOIokiOSyzik7GqrLanwMUQLqb5+SXZVpb0/0CkRhujipEUECgK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8joz/YJRhR+I/j4s5ysu4YvAsmQMJ37cTDsinyZdap07DFpBw47dQVZN2xWbCcuRWdsE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YZHdlthZEFfLed0Y1Uri+FtjWFOy4Pzh9XvinNmh93It0ItQzw/wauHaaJckujXxB9q0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w8SYl9oMMJ0HQ+eXn2+SKXN6dwyCQmzaJe5C3NCe+pIkQm7VV8JZ43wamHWJC2/+jvvI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ILlH5mDnlRtI9LCQ/qo/LLhGCQ73DSq7CQpH5M28qsmh+E58XtXBwMRlFYPA+YxNPxzkF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sygLEXMcHh3WPY+0jYlqt/8+rg8jnAdFXPcnnB8dZ+vidRQW1u8UwYvkqbrYkODzz6K8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fEbGqQbrwrl9cqn16/LIYaQ6KfpI98hjcL9I93p8/iEIPlHBl3lEH/LI89P55AL/M0aX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2jAY/+OLzXWPxSs3AOxS0xnn0MpclHCivljCR6jnziJjWSqGk8rKt5QgnIzDDB1bXHtW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53mJufSlYs8A6jg/7NnLm1NVOO/FIm25GZ9HagiwjRj/X6EUzCe89yY2V+DaOhAHBff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bp6Kxw5SlFU7hxtRnlH8fTQbPoPfjH/I5riJ386qxlFFf/cGoitapyKgCCgCGzUCtSfu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pxCAMg8KnJQmnKUtjFXH7oQv8J+DxCGGLZ90+iquyElopi8zquwjJTenxEGiVNV9HD8U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Sxbxfg5DWpJGpPs/zshEnUUJZzpCqh/WVlpfo1xVJTXGOOTptC80PhHl4nM902l4bshh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Zv03jdS4A7JYWUj3YdongFz9Ha8r3ThCpOAwYd0LJeZob2rs13sscmEkR9rwNEhunWGO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f+79jkF7fyXklPcTNd7xzDd5Ed4r5hqI+F774UjCmUq/7Fqwe3HQwmxCSMKSuca8mxdL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uwGv5ZEW5lT6T0hhUkje/bprGnE9c36OK3SLFsLovCiWZ7EA0zqPUjt6e5njln2TS9gb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JK0+4dwVbeznAwvJUoSTC1+K2ewQdutprnvqj6IWq1hw3lqMxOGz40g0iix2r4L17GP4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+Ht3LGIBtOTkXIGyFCVKdOhH+e3GuQcWWaSTHIW6k77jxm/+FX2KuhexikznwXaQwOH6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bcQkxh1WXC8pVMIKPmOcXFGVW/8+JGQ491coOSlogvXiM1q3fovyFZR9UChyxPJxlC9g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+NcQF7zOVCFNAZQ+8d4F/Dv5mKpFvsB6PbGYFmHD9NcXmil8hzvkECt00o3C4IU493ngU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Gxu8PxSlFWVukXbMJG5RY4vPGKsa1QfOJbqpF/2dJdYlCCdjTEOf3bwx+gzu93zEvOrE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j2tn5F+L9zgf/ob3Q/Opxp3zRc/jOsF0bsPva7gQnusxtAZriFNFB0G8kLjGyOxrVNV/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7yzxLHG/p1/CucfGDg/pl05oJYqAIqAIbOwImIhNE4tjCGEQkiMLb8RKiqUq3iHxhOln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vypf3HEO13J0OdoIS2cgVUR2Qe1bO0PiMOQcIWskM25qCbP+D8YIsRL2vxhACilBIgkn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nwLR+piUEXX7Qnr9cyA2TSj3uyQhbywkByN3WtP3hrrT5mI4CNen0c8Zbp/z3WtLYMXz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fmGYLUzBEY7TaFiO6QZreVbVgn6XGhduAAATVyQH5BZEr6rumJLjUn38SJz7XLgblMzX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luRCHdnijkWqDpZWmWce3rBymvUt2bHyxyzq1cLiw3RWRroZm/btsMYfLPWNHIeCXfAc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IfziBZBbXHVmCFnU/96dL5I+5Sp3I6XhTbz+REi8mUYcZ56V1CWcrxnDx+wXC5cyTsK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59AKdyZKNYkfyiAU5vCrwkL0VBCFzpDFJq1VtBD9X7Hm4HOq2/692KIZnzHHJXN01uP1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Gu8h8FnEd0IJCN5nqpacjQK895kSi3Tm/DwEZV8Ukt39mGMTf5eyZv0c5+TEpXvE5GOs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K0DALiIp8T73zyv2GkoKvHEiAWdMq3/9R/E+c4uGfgeQQAPLq3B+pKWzxLhkyRLqWIy6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w2c/L1UPzmH+1SPiTF2c9/VibcZnLzBlSam6cB4te8UsxrPxOUWtguNBd+yvoq8XoCwo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OQlrB96ndb9UGqHf45yisbT4vLnEXH4YhLDoM+i3D3V9IQoPYor7HEPyivIhr+wInL8E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Do4PCl3iwz16Sg1OOZ+PtA/Axvs/8HsJS2eEh1JYnKf73ev+ZvL3lr/hrrJt/68tyumP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wEaCwCBjBFxpa8d9CQvYmwtixgrSalClM/N7Y/jYvYqm9GC6DiZT5sLXcpaGWyS9L2jT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6MZZ6gt62Ikfdl00nQ5cB4VUkimPUGXdgT2C4+et5Of+D4HVsByum8+IW22cGMGyBgrE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y26oe3KQPPhELOLVJ5jSfrH8gUxApCc0B2dEQ930Gv/DTuxbruXQJ58+mfWxIpn17uMS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QY7gwHVlSAEXuXpM5CtfBKpiByE7gXvnj4hO57P2EVL2PNnaif7/0NgGikd8LyrdVY+F2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ZvGmy7a4ws6G5e8bJeeWaZ/hqhQGxyJ/46LEeBW9NqIuzkvTflU2H4LH9s07ou03ow+u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I8McK/azJvO2uD+btgNPww8Zw49n3DOUF/MIq+vmvBKYXG4MB7GWFDn9o76IBWFJwukv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PxuFJK8N5X8RFpHZOPeX+HzPOI8izqPSLPP0RVrb8haztGjegbIv68frsSihhJNxZfhs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ib8/ifokfrKvBXUx9QUtWXSP3D6/v3i/qMtjX+9fgmywbSeQHESNAz7fFYVxsB3FXIWL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C90/C9ymvfGJFNbxiHInrqfr6eCodpLE4hzmQf0C2nktXkOtzH478Tljaek6TcKdYyVk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R3hd1N9jgHqfJe4RRHMI7keV3YkokW6sgX6cxDy1QeLK/rBfIHtfDFqYi4zR1fAS2If9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Wns76l2cXx/efxPvX+61HUp2Bl3Qc9SO8T+VpbnR9AOUMgR74nxTFDnH9W75E36PFvZ4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dCa4v+JvprS/4/V87fg6uRdz/GLOPrdDLFQFFQBHYjBAYdeR2+HK8zhjV7hIyWbwWKzhn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PYj1P+mbo3Pm+SLeiTEJEvWiftJnbIQnoK2xCA3iLdgnFsqfR7uMw3kk1/yi0A+1sji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uQLvz8ffWIw7D6HdzcawGMIvvRlmCsqY9q3GqLYYeHpt9Nua/+qmfFmCts8Dnmg7xWLQ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T3X9FNT3EIgJsVqI8l4WJ1f9FFY85Jq0nFl4fQGE/DRjl9G0apZ3UODJhOCPaf/LxRzt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J/6MT+X9uHFA1yPL+aXr/kqF2mIH5pdb/wex5hdjGYWspa+KdkHG/QoIZ4Ag+hsWUWMV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Gr1Fi084SaDzj+3tHWBtbZX4ZCHj6LN/L3d+ENcuvL4Ia+lZBi2+/pGCtZzKiqMinkHi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Qk39cGBRWMqllgqqHShdXHBGEMzF+Gyut9C8F6+H4LySiqvB5nNBjAXsb3AtCWLOYpeL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3I2FNgnmtrye98HfkUq3fntx3XJYnFq8a0g46A5JovSC126SxgXFCAg+o/vuIq+vM3gt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Wsjjsw1JOGllKko4PTxobTsIGNGdmC6vc7x+FuQbxftvocxHYf/vR/8Zg1kq7vUsD9vs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p55A+UY+Kcyf2vh8R5x3YTnkEOdTcfcnQSLM+xATlMhcqmXeg9Z/9oPWUFqYb8D1+0U9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RDPYBmIUrBP/UyzrFJQ34rYVOLyB8/EjVzpWmPVjXEfj9XYUkkc+22+gjrBUOsu9/nM+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f4P64bvM2O3woeIlkrKvkVhMy5mP/7Fp65HLHs+RZXifiuIvi5dJmHJ8f7RH61AEFAFF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NfaPsIh9QhTaTPux0gXnjZz4JM6bGNp3BtSn7LFiXbEaUG+MOq3M41hM/wekKoPzy1pc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9ndAQKfi+nuxE/mYFDN9I1whp+Czr+O8vfG7N3BpUAgGBQKYM9RqLAPPEHxqGh8Dfnc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SVmS7BGzkhZduvmYzrdR/wUg5y5OzEGWss/30s/s1y/32mX0Np4L6hG4Xwvq/1vPuCCu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9DNlkWiZX+m68uaXjMc9cFuNJlYWFIsLYo19V3LE5cR+PiLnO5+Z6UL0gxZZWbjYLxd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ic90foOFDcYM40a33Or0BIN5V+mlkH8Q15RzrXduyHON59hqRJuwCVPdUFQ5Nu53HBaI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EzsUi1Ab5zMmkySBhTGDTAzPOMwvophxFrTF2oY6GCfJ+u5GeYyFrppU0uSiG/9vF7we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/+Ofn/fKNrKtJJc/yb833huKOlJ4pVsrYwup2Mk+yb0DhRbVdhSS3S/imo/w3qVw9s6N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8u9Vzv/sH0ligYgO3luJcjzaGS9dETqD80eg0DI4Grj/EH//O9A+ps+g+/LXvP5HWiTz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pfsw+/Zvz0X6cPwda+ME59ESe46HF/tcCiOewzGnm292nDg/2TevX33Fnm2gGzX78SmS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15XRD5LNp3D+l/y6SaDx/2le/8rBgjGjpbUXvBt55Jxux3y205gPF+PVf56I3UMofPb8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k/7/HPHxFOFL0XtHwhwedNcWzmP4HfqjhDTQ44hx+3ooAoqAIqAIKAKKgCJQFIECwumR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8FDuDZGKR0QpkFplHNxfPZfmOIRzExk6LBZLEU6SopKJ3zeR7q73ZnqL8bB8l7QiFs03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RX+Mko0NpeUL/5dNOOPeU89TBBQBRUARUAQUAUVAEVAENn8ECghn4weSMmfPpv7N+TYC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NXULI5wbzEVuM5jBYYQT7zHu8Rv92T2OEQWA8lwxlXD2J8halyKgCCgCioAioAgoAorA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8ZGMnxyII1X/PSglr3TjWmO41A5EGwagzjgWTiWcvQc+gnAyVcX2va81/Eq4HTNv5lKf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1voUAUVAEVAEFAFFQBFQBLYsBHIJJ/O5PmZUn9AvsY0FQFIFMWXfKel5lHBuWfOsD73N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9fN9qDLy0hVubs1fK+EcCHS1TkVAEVAEFAFFQBFQBBSBLQ8Bn3C6OS6XQR329AEDYe+p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W0o0aMAa0r8Vg6DshnJjlNolPiNB2jCqk/3b1Q1SW5Bw4u+1TCsBPHcYqMbgHrYSzoFC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diyEPAJp6QKsadBeTBWgvNeg2Q5E2DhXLGZWThNkJR/FCOcJKW9xmwL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SFmqseXCh/o/61lRKRrEnIgDer9y26fnKwKKgCKgCCgCioAioAgoApsOAqZ9rjFqcrcx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GrgMsc181Zh+47f7H2BP3tJwFSG1y0KYDVnhLkf+Sid7/o4RzYEYS2B6RJ+QzoHNmJdKH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1peTFmVgUNBaFQFFQBFQBBQBRUARUAQUgU0RAavhaKNmwnVSLPv7SK8XO99gr7o7CjlR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3u9CIzWmtlf1bEQXIR9iE0hRRxHCuQyff2ojavIm1RRg9zEU5l1kuRxl14HsAMZxCO7x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M+XkXhzItmndioAioAgoAoqAIqAIKAKKgCKwBSDgJXTfhe6WKNOiyKaXy/FdnHMt/j6M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QKRdVAQUAUVAEVAEFAFFQBFQBBQBRUAR6A0CTMkB8vjbYkQz/zOc/zbKmQORzqM3fdBr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NkIEQBq3AXn8AcofPTdPunqWKlfhnHqU7TbCLmmT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WyM1ptYwGz9qDD++2hg9+kOba1e1X4qAIqAIKAKKgCKgCCgCioAioAgoAusTAcuZYNSMv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NY23Gma6eX3eXu+lCCgCioAioAgoAoqAIqAIKAKKgCKwKSCwW91Qw7R3MLb/5g7Gzkdv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DPTDMK52Kht6jZGtXXj+ueN6hOGl7xuQ59Ay2xtfcow6z9qpDJ7o90fMYbX74xmbbWh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AUVAEVAEFAFFQBFQBBQBRWDzQWDYiR82Uuk2WCivAvG62rAa/4rXHxnDQMhKHXu3bCPX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dhuWPR8krqHUZRvkc5JoM/0tw2q4yDCdP6Ott6PtD+Lvh8RCaznX4rPf4JwTjV1P2G2D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AoqAIqAIKAKKgCKgCCgCisBmgYBpVxqpui8ZKfuPhpVZ5ZJGWipbu40a51VjRPoTsfqZ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1DTguoYPQOJuN3aGBXHjObYyrPrjjZpxfwHJnGeMbHb7WTse7R3XU/geMTDtJSDdNxpV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pxvaEkVAEVAEFAFFQBFQBBQBRUARUAQ2BQRqQCbN9K9ANF92iSKtk45bSMQs5ymjqu7j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p1PWw1MFrTZC66vQRGwVZEwts3Ulo2wJjZAsJsdtHaStJ54RAwf9CQPEZz02lr4Ig0o6x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djiEaD7rOX8BBa8R+E+CmJFwkWiJe6wvSOcw5qSIJkXu0Q1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ATGgGzgeEjGopn02+vqW2zb0T8g122hPA0n+E6y7F+Kcn+Lvn+H1zyiPSx9oBTXTd4j6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oAgoAoqAIqAIKAIxEKhy9kHM4rvGSLjN0n00lV4AYvUXEK3nslbOci2cvK1p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2mWMGFsVo0UDd0qq/iixtpJQC9kkqc6sFGI5YuyhRu3o7XNubkIsKeXsb5iZs3HusxKb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qDUrAoqAIqAIKAKKgCKgCCgCioAisDkhMMw+AKTwbZCqDhDPy4zqum+I26iFOE66l/bG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gCWxU6yHdEs1nS6ovx6GTzZMDCTVdi37H7BornOtrmJ5fRsWzT8Z1Q2lVXSrxnzBGFF3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/3rC5ZCtjRoIIJFIW5kDjZr0/6FPBxm1J+5h7DJ6m37uW/E+mYcgZhg5W6Utgu1BRmrs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sRHkb90RGxBULTbrP+PihFcrs68x/BioF29oa33ISI06ssLYEx4LxI+u47GOo5KiIk1P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6EmKgCKgCCgCioAioAgoAopAbARqGncDGTwTi+mv5RAOqrb2hXCOcPYAmbtZrIhCOO3l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x25bf55oOt92rZsSjwq3YbTJSv/PGHHCgf15m5y6mGbFcqYCg2uAxd9Ci+Vcg3bBlTdz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+r1BAKjwWzM++vpgvdb4q0HevhTan5r6PUG423Gv60Ca7sKYPyVWbMuh5fY5ibm1Gm/B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SEyq0x9DPy7GuUX61HAN7nUpzvucYXQXks7hx1fjfmeijhs8VeCnetphP4m/7xSsquwT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YeNElIaBZxTW7vvXAE+8Zk4P3fygVVuUi53fYRPmNvTjv6j3ea99z+NvuljfIcJaZvqL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RnX9FGxs9LTJasC9638PkvexovOOlvRU/fdz+mNl2P4/QtirpuBamWv293Cvf6Lcheuu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kbLHAoubMAb3GNa4f6JvPzSqTkoM2POgFSsCioAioAgoAoqAIqAIbLEI5JECWMFM5y99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BfmvhWwyNtRqeB+L4Ec2jFotLD8mrJtW43uuZROEkyJAlnOVYaCvA3XUOIfjvnNE5TdH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Y2KUSp9njBq7XU5TrIa9JD0L85lGXR98f492xpmelVMH66xOp9HX/6CsknroOh0sJOEs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/gmyQ2t03gHyaNoO6lkj+EX2CZ+Z9nu4b3OBpZIbG2YaY5F5z1VB5r09NWCpD1iIeBOK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LMv7Fh2i3U4ZCiL2/WwfSmE1ahLwtp/Jteiib2LFTP8VcxWWebQjBycqGaN9fF9eRQz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t0Xcx610++mNuf+3Zd/vWnJDjqpjE8AOhBzW+JxrvblipY8rsLCKlRjkmOMic9tehTEc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0den3bnl5cy1nGeM7VUUa6C+DrReRUARUAQUAUVAEVAEFIEsAv1AOOkSSYEeXziIC3TL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RoAug6bzmhu7SUVaSdcyC1auuoG6pdSbsr8OwviKS7qp+Ev3Ys/i66dfkTaRkKd/UmDN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yl5P92SfjPlpXHwC7bs+V6e/m9OnEeOqxErmkyeXKM3CWIBUwgJtOjfi/xXZzQVi48a4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XHzgRpqyx+P8xT0qxmF9Arky7dWSyzXrGotrq5GKxrRfFFLpjoEnxoT7m/atYkX0SV1W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iMtt1FHViM0N+xdo8wfZDYUgcRURLE+NWHAimbX/Y2yHTZHswfla3yLu5ULaJB0O43sf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WDrF6u+5ZLsKzAuRYucQVFNoyaXF0N3Y8MY+oIjMsayS6woPuvGm6u/peXY8xWj2gUTe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JXT1paXSn1dM98ONhrBjuFMtVmCKefnzxyX4Dxnbw/VcD0VAEVAEFAFFQBFQBBQBRWBg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VsOFNks4JY5zkcTore+D97Ts6T3ETVx8QSRgFRrIw0x/FfdFmhkSLJKU9JuyqDed64XE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TKp+tEHLVvDIElaPpFr2THF/tuxJbgFJtZw3c8SdmAM1eDA+1XT+jvM+QBvgyokxqa7/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Kj1CiLF7ziohIC4hm2FUj2Uqm8AhhLNRxlGIs1iLITJl3+v2weuTmQF5ZAqZsV/GxS4R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zXXKewhZm2GYDWfh9UiDLqFmwyeFpKYywIVElgSNCsEgean0BZHuteyDWY/22+s8Yklr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Sa4V0nksO/4+4cyx5oFwVjsTRECrJvOA165j0LaPiNgVcaTbrpU5X6zW2faBTKbgyrpb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57sEWojiYnFjFtxQzPR7uK4pNG7ShGXYGrfcPc9eJHPVBJl2UxXxutYC9+u4hJPtrE5f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IyWcA/lVoHUrAoqAIqAIKAKKgCKgCOQgMBCEUxbLSz1XzfUkkON1irGElvN6D+EQsnOD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HMIp5OEFLPaPE5JHKxML2zAKhGbnhm2z5Mxvk8R/jn83QAIfNowAsUllalGn6/7pWzjz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dZLQUjgp6iApN9OPBDYI1uD8P0UTTi8/qWnfBwL05Zw+WWNMIWjDIEgjh1i7bwDBWSvW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v0xoc0jyTPtf6NP7WdJZ09gFovzN0PNlQ8F5wxWoEnIHt+C63FhW0/5Dj4u4Z+HMdR8d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rmh8JYWVUnUX9FgtMxCh4kYArs05kILHci5yUwxxfLDhQetzijG0II10l7WclwzG1gaP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393YdF7E2J3mEmF5ht7H5z8sIN+xCCfHQdzcQTZ9q7ufa1cJ50B+FWjd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QTjNBifXLVBcao8uIFYDjb6oiwYJp7iMXilqvAN55BBOsao+CavqZ2PfkqrB2dQytPI5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YzjIimnPLUo4496MKqW0vPpux7WM50RMYC6JClg4STilT/8omSqGIkS0hGbrJuEHqdr5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jheLsEuyvJQ99mmhJ1cjVlYshx6ZJeEcNjZXMIdiO1kRrFDCGRepQRIb2eOa7d63uuFT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9QmnAxduiPRUZ44TS3LW9TWPRFfXfwrXPexilVkqQj6puu/0EE66DSNXLN2Ig0ccwpmy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BW7G6lIbdxLoeYqAIqAIKAKKgCKgCCgCfUKgnyycJA1Zl1oSBxBO5sJc36lRCggn40kh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Cgnn0yATh8a7pVjIruohSSSAJJyBY5hYAntJOA+AWjBdeJnmBX/vDquk5dzSQwoZqwhh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3GWLHXThtYLtBJmqrj+j6DXMD0uS6lviRFip/vwCt2NWIkTKs276JCrHXVpcga/sPeEM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c+IyQQLz3bOH1+/sphYKEE6mChqB1C+ME/X7RYt0UBmWcc814yHuJJsiUBKG5ZSEmiRa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owb4lEM4mXLGtJ+GZRWuuZ5LOWNmfUKvMZzxHks9SxFQBBQBRUARUAQUAUWgPxDoJ8Jp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qu6zORZOd7F/V0mi1Fco+0I4d8/sAivgjS5hIVnPQJwmz8JXLuHk+dX1thBLiVNkPKnE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30u8uExXVbU/COchnEtUtmXdnrWSdYugUJGD1lvLnp8bd1v/C2OnI3OVfFm/hVhIX5BJ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Oqyn9jIJJ9VjqdJr2b+FsvG/sjiR8NP6aMI9VginJ0BFsaJ8win5O+3bRc1WNl0Qy2vW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bGVcd+GaBpLHT0tbfSuzuNPKBgMIPzYDqtNH4G+PcPIacc8+qCThTNXXyzlUO05hfMWq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HHiHOCimphbOvj7xerwgoAoqAIqAIKAKKgCIQC4H+IpwNyKPIxbanZLqhLJxMqyEqtV4OT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8igO4NEXwilpKxAf6acsYXslr2XgiEs4mdPRRO5M00G+TQj+SBoSpNjIFk+VVciI7cWD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CvcE3WNJOE2npSjyQrgDVlGxyqV/XuCGy7QvZvoHAcL5Nq6bkmsJjUk4zUMqRciHJNxq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xPQo3jwqRjhJQE3n324aFYkZhjpv3cclnpUuuVTA9T/z1ZKrxn4aOP3XU8KFN0D6HMGo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6ltwqyC0FDwKXGqdLhDcMRAzInm+yCXHflvqfyYKvXTZznEzVsI5gN8GWrU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QA8C/UU4IQqzMRDOD8PaZTkv9xAFUUldjcX91AEd9b4QTsb7mWkIAoEEuqqqDxkjQRzL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4nGDiM0IefXyoqbsO1Hnj0AwT4dwzSmSB5SkKGiF7A8Lp0s44YJqL8upuxThlLhPpPYI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x31SdMe07w4QTijt5uepjEM4qVILUR+mOfFxcnF/Fe2/CK9nAMdTMCZn4m+mcPE2UiiA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Ctf2jN8TIqTEYzgsnZazzFXsleupLLyVxGvWNrnutFT0rTrx/+R8us+a2XQ+7oZAlX1M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XALtqQqLpfyWbGqiHJdtFQ0a0O8CrVwRUAQUAUVAEVAEFAFFIIhAPxFOEo18wlld9w3c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IRfXVoYpLzwRGskVeXuWBAzEBOg14URcpWlfDbIFgRjmjZSckLcbe48eUhbhPIRxoBlY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4k65RgggFXIlDQvzOYJsMUUKc29mhX36ycLJsWbcbjAek/dIpU8tCrlp7yfkL6jAS0um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NuaHMJJ4Z2cIwbh5P0s5CeVfLFe2hbL+asxIv0JV0EYxJk4UXmX7sBB0aAwwsnNjNrx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ZZlxnTyoFpyCS3dNxk11kkJKmSpYPznmtKi67rS3GLS48kiNH4bPbnCtnJ5bchXc1YNH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W9zI6ZYseV7xHnOP0q1XDmBCFWK1cA7Ek691KgKKgCKgCCgCioAioAgUR4DpE5y/9CxG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Hqudybl5OGFpyVfzXF9DYaa/hQV2R46Vs6bpLSz8L4rVBJIzuifudnhhvsWoCnpLOK3M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RK0McAOW+Ucpl1qSShOkiSTKJSqrYfX6DXBwiUzwcEVubhgAwklRnwNwz9z0LRashvl5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848RkSk3fhWurSSp9e05bd4TyropxFlKbCLToSDOUdLd4P2cowThpBWWFlfTcd1cZVOi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DxDoOsSMBi2OYTGczs97FIbFeviIYfhzB8+XxJ3CyimEOrNCrM3cVGD8ppWZj3Fqzt7a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FNRX32IwftU/cginb331cn76GKbSx/Z0R1LVKOGM9fDrSYqAIqAIKAKKgCKgCCgC/Y+A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WZhrsMhtXVfK73kLaj+FxkJYeXLzDvZ/y8Nr3HH09lhgP+ZZjzzBFy7IoQjK9BWjEDMY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F7pRkoQPhwBL3KM3hJOpWkwHOSvHvZPNv0nXVmts4X1LEc4Rzh4Yg5vclCFCON+EWMzE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zRLy/hIN4s2qjh0hyqrBGFrTfh73OzS0LW7M6Ysgfe9n1Wct5z9CXIMH+1IzblnWumna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Vrn1liCctBynMqfjniuyWJnpvyAfp+sCGzyY1zRlf7+ES+0gERzKWg/Fmv4gqumx7NPS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y+T+rjsthYn2y96WxNzMnCRWS9/CSQtxUN22gHD6okYiMIS8nzh/VHtPSh03N6oSzrjP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oqAItBLBEgMLecrkvBe4gbhqpey67EYfdh1L6QlR8RkZrkxbml+7p5XNeYL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BI9WrGAMHt0qdz1hYFORFIOhhsqjDS9krXh+35hqwrQfd61Mzhi8nuD2D4t0EgVREhXh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iI10fMI5yNjNtkB66uR+VsN7bmwf80/CxZLknwQh/yhFOHc/dpesBVDcLEngQOSGB8gM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irhWz+W4PwmnkJv0Wai7J68m3Um5AWCl08B5hMG8lbQgm2MPxbl/8qyMXpwkrIDVzsli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4I3V0KN8687VReE5QUu61MK9FPPa9ONMKXI1jil8ci2qu4zeHeecgX4syeLkxmDmq9TC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fJ6Byy+ehXziatnXoB8Yay+li7jyiivzNcYuo7fpOR39rsHzadmrsxZfxpUGN0nCCKdr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PwGinHMo4Yz9HOuJioAioAgoAoqAIqAIKAJ9QIAWO7EmNSLJPFJXSHH46lrY/PQPzANI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YbWKslim6mrgrnqtazGSRTfEXJCwPsfK0od29/ZSE+qeVGv1Y0uzrpFiAaTCKfu+2Ht1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TsTVDR8X30Ibm3DChZQiM5bzSo+QjB/7l7kXZCOc5IYRTm4KZA/G6aVPcjcOvDg+vpr2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MJ3bMfadPRsLnmVMiE86N+8n4/5SdqMo3YrrKZVjY+ThZHuoOpuqvxL3QRytpANxyaTl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ThToMW2oq+IclyC7xWy4TEgpjz0ytWjD3zAubvyjr77KOUvyGkbM3Xbn5eFMPyIk1z8Y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cJMlQ6XYvyGOEzhBIddqZDqUVVmrfY9K7bqctCgk+qbz92wOThObNSJklHcwNYkI+kia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VmghhyfkEk7n0pzUL/mE092wQOxu+hZjWFOeizHboYSzt18hep0ioAgoAoqAIqAIKAK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ZQhd+RA75pMIPyZOFv1eEZLgkQxJr8DE9HivKi8BvX9v5l6saVrRQwggAFM99mh8vJ4F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xM+gXff3kE7PwiTkONBHP/bNtWLNEtXPfOGeYlib9V8Dtq+5MZQojMsMTcUii/+JEkOY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Qeg/E3kLl3AiV6UvdIMxySGcuNJqMNHXK12C5xE9IYpws6QLqhBqSVMCl9X0T/Dek27u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3iRu6XE4d2lPn5w7Y8f2DhudAgaXoj2IlQy0xU/9IqqtXq5I33JoORfkEKsapg6BAI8Q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4ipbw8kmeyCEE+6jEh/p9df+bw7hpBgRx4Dxsm6dft0kbm+ivC/xlSTbTDFjYTPFctZ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MV2wxcIp8ZuvQ2mWYlm5B58dzg95ltguUcW9J8R1nTGth2IOrnHbJmO5XN7red4osvSv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YWP3D58/Xpy2GzPqzwGQcAga6aEIKAKKgCKgCCgCioAioAj0GwK7wmJkwapEixFdA+OU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gZZd7N1D20IXSlnM0lInFpzZosS5sRypb0H50/kaCNSF6PNLrjUo2H/v/xTiGkX8SFRE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BEmC8yz6/4EUEyRnRN2BIZcg5i99BD7vBOFch3bQ2ncuxG8+UhSu1JhanDdH6hYXVVgK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JWlhJqPeR90+woXYz41K6zbzPZKYugT2HyA+rGslyPHP8uoahHQcsLQhx6NrYWSfbgh3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QrzGdK4QaybdmUnc/MJ+0IqYcn4n4yMKsYFjJNR0xXo4gW7Qb8D1+U94PbLkRoDknES/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FKRYkbhjKurCgipk3MNJ5m8a1n20uar+ELHWimstSHsNFICp/sqx8A/BmwJM4zHuKBx3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6R+iv0wZg7Y5c0QMyJiaq0bMehm/SuIrz6k8f8jrGVDjdcfu1uy4WBlsdDiHF50/jF0e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lblPVHj1UAQUAUVAEVAEFAFFQBFQBPoPAS56ET84snGUEIc4hecyT2JV405iPco/KHJC9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JFPpq8ombP3XyeiaKALD/tOSWO0cnFOGOfsbuzYi5pQpMXpxkKCOhFIs8RJ8YfkKdylm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xh/iYsuUJSUOpj3xx471jxhbFXkdyRTzQFalvwDy8h2Jw00hpnVYfapnXGgJBFka2TJK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LWBsYfCeJjYcWHe5B2N8U2P3RtzqYUKS2R4rfTReP4fY4H2MUWO3C68SqUJ4ndmIOE5J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3tEfB7p7u9eFW9tFuAlxrTWZo7y42mOMqoaPS1yyf/B65kVlnTWcIwHFWP5NXPz7Sf7N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rMVYDGsKJ3ycNylsDsk84vOHOnNwp9Ju4J6cC6WOWsTM+s+9Pz83vAdCqVbr54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WzwCzINIa4nvoipxeXmJ6rd4kDY4ABvatTkfgI2tPX77NtZ2bfAJpA1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NgwCKWcqYsmQiiGb9P5ZYydP9GXDtEjvqggoAoqAIqAIKAKKgCKgCCgCioAisMkj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eLoqosgvmD4T/VJL0SY/uNoBRUARUAQUAUVAEVAEFAFFQBFQBDYkAlV1x4BwzhDFTTen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IZuk91YEFAFFQBFQBBQBRUARUAQUAUVAEdgcEEilfwmyiTQSkrZhOkRgmjaHbmkf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NjQCVGId0fgJyc344RP3KEg9saHbp/dX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SBgUFg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dzJq63Y1akdvPzA30VoVAUVAEVAEDKNpsDG8fmf5vq1q3Mk4AP/roQgoAoqAIqAIDCAC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vf0Or08cumtH8/Y7TjWMrQbwdlq1IhCCgOl827DG/dEwnb8YZuPFRo3zDcVJEVAEFAFF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qP+aYWYul+/bVPpCI+Xs3+930QoVgQ2AQOexRqJzQmLEgtahhy6ZNPTLXS1Dvzy7echH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qydCNlQ0wJnrLzQqBQdNajG3mtQ35yJsnD/0yn7F5bZUHz55QYT1rGzuU6unclsSBiyYl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QXvyd53NyYw+l6VQ08/zERgkO+WpscOMmsbdDNPe3Rh24ocN44B4X/CmfYZR27TSqBnX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1j6OUnLwbdBhGHVlh0DIbp/BcPRQBRUAR2NAIjMgcaNRkHsL3Lb5rJ/K7dqlh1R+S16xB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NoZMbzf43RV7F5o72Lzm+r2NIRu6q3r/LQaBQTPHDdlzYVtiwty2xHlz25I3L56c7F51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7rmtlc90tFReubi98uzOlsovzLaNyr4i020Yg2SuH2lUdJdJZHkNn62peMb62g69XhFY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s/PG5KEngzT+Ym5b5dOr8XzxGZvbmlyH9+7paq+8BESyfdbEIXtFtWleW+KYZScll7yB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yg2h9dEHvccmjcDUrYxUXQ12yr+Fcophpi/DTvk1WMBcbaTsv+H/K4xUwznYRf+2uG8V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1xsjJ3QbtSCdpj3HqEkfu1HCU+XsY1jjJ6ON5xqW/f1YxUz/AP2aArw+u1H2SRulCCgC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27V8YI5u7DSvTjc3B9wwr/U/DyN0Qm9lo7NbVWpFZ3J78/rzminOxODitq33rot9dXMTP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8ixeg9fvzWsdeng3FipbALDaxQ2IAAjmvosnJ/696pRk95snYxF8ytDu5ScP7V520tDu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SzwCigXvzDktladNH5eo6m2TsRmzdVdr5WcWtFeeOa+14tyFbZXfm9NWMb7jDGPHYnX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lLnuNVOxSJ+0pDUxvLft0OsUgfWFwJyWZD2eoY41pw3tfgvP1ko8Y2/i+eIzxmeLzxiI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NXkffwsWnGIMzW/fc6fsNhSk9HxuBPHZxN8rO1oTU/A78aH11Re9z6aGwO4kiDYIlHOn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tE7WNOYWvm9l3sU5vwMJ/VyRbg4CQf0h6njPqGngNe/h/78aG5tlkNZM0/m1MarN6y/7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D8PAok8PRUARUATWNwKmbcGaeYtRO9793rKc2YZZd0x+M+aNH7x/V2tixtrvbiOLiO6z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nDcoqsnPYwHf1ZaY8b53DV9hTbpxQZ2x6/rupt5vy0JgLhbDb2EB/PbpQ7vfwCIWc3UG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ZYG/IMZ7sshdMCnx9mxYaZY0GNv2Bim67c5tqfgBLTTLQXDX4BXPywezWrY+sFh9eB5O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mrbEu/NaE9+itbQ37dBrFIH1hQCenWs5d9/FM4a/38N8fx7f90/DQvkanrEVJJ/z25Pd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tkTB5/QfX0hkexsrRwDt9rVCyfJ+etAOv+zpNXQjZf1NZib1H1Gjd0OVr3fwi0LRJML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i0UWMviMRJSFBJLnmOn/GiPq9o1ctFjpL2C3/elsfSlYOYfXf2ajwoZuw5Z9pfTX7x/7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E8CB5Dtl35xvTdio+qeNUQQUgc0XgVR6HL6b58t3smwGOs8Y1ScU/NB3jRu8HxcUtBJ1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MloSVxQTeHilITEc1zzH3W9ew1csRP46P2PssvkCqj3bGBCAheRTHS2J65dNGXp3Z1v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NXHbvWaNTxwIkndiZ3PlDVjcvvPGFM5JWGGwIF40KdkFS2NTb9pPwgkL59m06nCRTUJL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XgB0N3wTGzj+NViUL+tqTnxDCWdvRkGvWZ8IdLRVOJ0tiXvhQntbV0vlOXMnJPed37zN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Pb7zn+TztcAlkd1LuLHTnnyUz2Z+OztbKkZ1tFb+E597G0TJt7smVB6nVs71OaKbyr1S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ynTegrXzaZSHvDI9SzSDpNNyPgDhusYgYQ07GLNJS2gNiRqtnA2rYEH9nWF0bzy7f8Pq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IJ9pp2u+g/AflQZSHgYePw5OCjU++XcJ5kxLOTWWiazsVgc0IAdOulHAH353WanwXgkF/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COcflHBuRvNhM+rKy63b7jy7aZuPIKYyNDYTVvahIJqXgmi+SasKLZ1iqWlN3IPYtG3K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MxtutsXqUsJZLtJ6/saCAOI3zTnjKmqi2tPZOngfPGP/XdieXMsNFRZuVGLD57R8Ijl7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4sfHTPa8t+T42K/+5AMq1G0t/tR0bCwIjxlWBCL5iWI3zELt5N0hUq1guuVPOkqo/DNZM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Ohmb6YCc1UcHCKfS57gLIrrpgniaTodB992N5aiq+zj6e0/WilvT8IGQ7N2Ot6Tvw4+v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q2CxNe0nhED7bsdKODeWkdR2KAJbFgLmCZ8EwXy4x502PRvf1aPDQFDCuWVNjS2ht1Su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vRULPF5hmXmko2Xwx8rtvxLOchHT87cEBDpaKw7HxssyWjdp5aQnwbyW5IWI798hv/9z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SSc9BbAJtA7P6P9tCThpH8tBYOejtzWq7LFGVd0JxvbfLJhIUlVVegTI1g3iHpu1ctKt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020l1/fFIjwLVRApaiHjQXKPaObic5g3ouRRAqhn3ctZN2LKXwcX29NB77jGmViyetAL3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v9XpkQYty4zBKiXAVAoAE2PGelgfS3XDcGPYUclSlw3w51tB7Xcb5GJNhN6HuVmtBlNw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cPHoDxm7HT7U6188S7moDrdg1ztSWXiQsVvdUKm3dDwu1JvRJ557yCFbx8MQbd4TCs8y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9J337O3Ba60xLn61sNJHeRn0tv7gdcSP/R3VHl+ZmfNP8ETfyznkXhyLvLIL5lJchexy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kn2kpTHuQVykL3HnTpGKU/ieqml4w3WnlU2w/2Fu7R12xaZGOK83jA/Nz2yzC6X5O5or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bU9U9YcaadyhGqjzJM3HSSBL4ytGsm/zmipTYQu4gbp/sXofZSwjcGbbFrRV1BD32S3J3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RzhmtEg+Fyj+/2hLvO/wkEZTNbmzJXnbKlhdSDgZc4b4s6eR0qGYtkRo9zdFwrkIqSwk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SmfjdjutjzyIgldzZTXnBy1ls5GHcUPM16h7zmzacfvsdwexgZAT0uhs6DWRNHdmk7E9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N2Z7ilPFehbors2+5D9T/vPFeUEF2v4Yj86JQz+OZ2oRYzh9t1oQ0D9y3uXXP681uT+s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0LvzmyvrrlfxoP4Yis2qDkz0GMI3lvPdrHVPYjl9wlkkLnP3sXtjF/6fLqFjLKj9Bsp4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ca7J/MIY1erFpgoh7sCiLVxNt6Z+T3G17Q3hJGFP2Y2wJF+EheG1+PtOKaZzG/6/Chbk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Hwyh+B6XGf/AeUfXp3/xHt/hzX618B9nGHCUlvsINmjRVvUh+2zyyop5xzDkhje3INk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xv1XsICfbAxrcr/sSZCq01AEbrgM97oVeNyF827G/7+CdabeSI2JVgWkJZ3pdqzMJYil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rxZoDISrbAeW+wsx5y4FybsIhO9LOY1lnVbmfGD/G6mXQlej0Mawg2mBqtNp6ZPl8Pzv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wPjAem5lmjAWP0U7/uyN9x3uq30bxgl1OFMNprWIR8w+ZFSPPVhUlE0bbSV+qMtybkFd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+EOl6Ts3bGtU138T+JY3rlYTVajHuH3CM8r6TPunbn8xd1mnEKaIQ8TH0mcJlrwmlf6J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ORp9+R6uucDrG/vXU1KIMTedn2P8JoV7VFCtlfMjfVJ2LtO7omb8meKhUTQNCK616g5E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LKO67vDCpoNED4c6dar+fOljjfNL9PNYEPLw0AJWwPCCVP1pOBfPpfTlZ8hP3HvpeBJz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CgFPjZ3CwxsGgnByYTO3ZcjX5rcmz8bi4uyOmAWiRed0tiYzUAYtWBTRBWvWxEp76aTE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x9wGt8V/YpFzV1dL8sYFbZUXd7ZVnj5jfJJ5RmMt0Mr5BZmDmL3lJ1WeCQXHc0r1B2Tn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83HuwTQfne2J9kXtlb8CXjegf3eib3fi71vQrz8g1ceZM2NaBLjonN1U+RlYEs4phT3b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rLB2cgE8u73ii7BInDWf+LYkb2LbUO4g7ijXYDx+ATya4irBzm4a8hHERNoL2hM/gqvd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/y/xS/b/9sT5UJitn9e0DVKulXeQBAcJp8QntyYf741VZaAIp+DQkmjmOJWaT/7nHE+e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1u5ujPvExEHzJlWeBWJ9KcRaOI/uQJzrP0Gq7iQZWDwp8WPE5B3337r+d2ec2Zz4NNws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3PlReSssy39YPiX5vdkTh3yVqWWiRpKpmSgwg3PP4rwshYl8t8BVE7G01XFmB9N8oE3n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O+4kNoitvR5tvgTkrunVIm6kwXt0Y6ME8/UEqK/GaifG5PSZkypT4c9YZQppfI6bNylx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GTN+t8n3G+LpF01OnN+B+F/mxAyrg9jNb99m73nNiXPnoy/5z5T/bM1rqfztovbEBXT3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ynYx9+//eh7hJPHE98TvptnJ3fPbuHDS0N3Qpt9x84cx0DjvfcSInrcM3y9xxk7PUQSC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pHvCOUI4Ee9Y5Xy66AKUi31Ru82q1d7RJ+tOf44LF7jMXScEWgjxDCzkvhx6i94STlpR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WSBKQW5SKfi7Fvd3LRSzZFFNC2XRBbqkrgGJcV4ToRC2P6dO/s8+2R/gvrdjoXtURHVY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aQvril28e5r1ZxRYa0gwSIbYJpfMvwEr7p4gS0eIqq8vcBJUA5b2NqzB51iII+dr2GHW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s5xnjdox0bvZI2ySpRXGKPYN+FJVOJW+MKfqqnTGHQMPR7aN9wkjKCPSn8DceDBw/7cx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Ua8G8bEaHpZ5JePjjxHHHn+z774YFeOlq+snFiVydO3m3LCcl3PEvHwMpX/op9UwA+d9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CYnMr5hjO2oSx+spEGDX0piyfyzPro+R6fzVYP/CjgNg8asGaRMsPTxlXoNMho4nSFgN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KtehD5wzHCuW7LxEPazT9ZL4RQFB3wsEm3OO7u7E1++vjH3ja0WeAcMYceIeaCM8F/w2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T7Bp4SaZ5fegPHe4Xyp9i5EaFxEPw3RTdpPMwWDbUum6Xn+V1ZywG+r8pycU5LbDgsJ4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guRy3D+StJUSDXoNVjqSwrchq09pfVqa4pTus6F225qcni8+xMUiFih/QpqLtYzHo8WK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xaC6LmOIxK2rrfIJLNJ+8MKY4mkrysUXi/YLus/ZJlY/2Feei/x1vy52H+YwxSK9CSqO/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8j4UIln4NzGkO9rCSZXPYQH/3aXtO0VvXuBmqHMXWB6uXHfGUMGkFO5sJ8V3chbUyDW5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/H5ee2IWCRux9gvbRXdVpkl4B+2b35Zci9QI13YgKXxUfxkTxpQIWPDeh7H8gHVQCZPt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9VKEag3aDoXZFWjbMeWOFZPSoz33rKQAFha5rAv3fGDO+OSwcuuKJJztiYOK1RUVw+lf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i9jvUmPkf85nieejb5OC9+aYz2pNTJ7fnniO53BsOGb8m/OHf7Pwb9xz+RuTk3+dMbHi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dHgbYFx/hLQxT/O5ZFsplsRnkvOD9+VcXjI5MR9EEj+i4d8r3KQCUX2J3wFx8PDnIMjj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5Gz9Mb6PXiEunK/vec8X20VMWDBe65ZOTtwBV+xvlsKloynxKRDVl7vPKj12fGZWo/78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xDXeShEqjhXbxvPZN74Gx21BW3LunJaKH4O8FhBXWjWBwxmLJrl94fPDOvznyn9l/cSW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48JZDZVmqf6Gfc4YZjybS30L5wqoMUOF+dwwCypTpnQ2Dzm9E660izzxLfT5+a7WIXv25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gCw+sVh3pfc90pkBobGfEZe+yAOLUCs91bWM0q2Wr7By7g6Xwg1+wK3NQm5RV93RJ33P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i+PyLZy0kJj2PFkQijsySKBpvygLWQuLVMaLWuk3s25xxIeL/O2xGA87aut2BSH6vUsA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P/26rsddb7qEmgSBZIQ++VwdWBYargQNu3FWVdp3z0vq8zrKRXL/3lKvkLO0mcWuMPS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V1yw6aZ8pbQjf9Etyr/ciLA9wt/wDvrxy6xFNIgBrUiWPSubtobWZlqmwo7hDXuhbfdh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H1Lp83JOF4sl28i5yXY4IL0knCGuoNXpj4Ec3dFzf2eRWK3zvQMs55s4r8slTCTSqNu0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ildsFFD92b+vPFNLYVnHxkCIoNYIZw9YgG91UxV5Lu1CWP3NBo9g8T2SNYpgmWP2E0v6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2oyAynJWcTqQBkiud54Ul2VapVNiTX0n21bTuTx8QwTtpvXTdF7v2ZCSccV8T3+1YIhI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JVklbHcDayauuU8swLTcWjbxWiHzXJ5R2Ry6RQhx8KB7seXgOfLmqGxwsa+YV9KnzJ8i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CWC/1ZMGyr+XWA1vlzju4EEX2lT6VHy2MruRxpRPdJMOO1KZw9wYeR97vqJUp4/r9Vcg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BmDNuFUuEQ8/uhoGfzJfpZaEs5iaZinCSTc1plbhIuQtFH8BSnEJEgDudPOVoi5cmPqf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HVDBZWsfQA7EWS1DvonF2tOe2qjEAHExhcXpKpC1x3GfxVycuWTTTV2xnC6ULYkr2Y5e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Llj4SHLZbvaDbSah8ws/I2n0+8eFHZOmR93/KZC6OW2VdUw78PZp3s5/a/Id9AmEOXkL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GvZ5JfJOsn8gKi3F3IdnYhEHS9FNbroCt61sW047PTEdfu62M/nbYDvfhBsk204CQRIo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JgbuaFPyv1hsruT7rJ9iIBxHjN3dJCD5faYr7pzWyj+CQK5bwfyZOBd9W8f6eI30ty1x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X4iE56L/k8sZQ85btO+7wKxr8WS3fbCqfMA5PS3Ecl6q7nlHGUmM/TlBlVqKBqFPfSKc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U9e7p/c8A158m4wbi592wn9G+CyRLOF5OMlvN92uYQm+GJsxa/gMsL8kVitc5ehXiTHr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THHu9PnNiW+X6n+xzzmuqP8azi+2kfOTbeC9fCJHss/x/uAMSbf0yMzGobuF1TmrYQcT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h3OKfQg+Y3y2fWz4Ocb5g7kTk4W/Id4NpreTDFf+lkSLbeA1mAdLUO6TOdea/Afu+Qrv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2fSOlq2LeibMaU0exetkzkMJ2cfXb6uv+M22eulAuufmYd3ZOnQfboJ8gA0Xts+tKzEf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T7Fev89L8Tfa/wG8OL43/UgjJ4RFPEpovW1Lvr3YFeZhXSCUiTvg/XELPSXk+WpLzuPz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0vu3eScbZXkRMJ8s5uC12JR6h0q1nHPIObuSFuqwsRXr9cTKMXy2iQfHQe7dMjTcgNOX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1DiHIxbzeW9R7rnT2lRFbDNo2Sh2VGdOCiyMuIhbaAy399vgiNHNjQvFHMJpPyUiQWFH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c7Ma3vfSqUBgKX0dFtqfN+ieWXXsTsbwsSRGcEEEKeUC2U27ssAYUY8fiTzScwhcHKvH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W7SSyNA6lkJ8KevbDYS0qv4r7n2RL1XqbGAO1L/I5zkHCSfdbkGcfPLDe5v2v3D+9WjT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L/73CJxH0Ojimh/DlkM4vXZmrXnpebjnTeICymLBpda0l3tk3LX6mXaXCDTlH3EJJ100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PAhZiUs40yf2iXCa9jFi1bUa5qNc47pL20eK+22Ns4+4eIobtTM3u3nDzYMUiHa+SzFd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UhlPIWaPoY+XitVTXE3Tv8N7Dwvhoptyyj7AdfnNPIHPH8f/IG6wXJoOcugGiI/pzMd1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JceMTOPdieabLIZySAqkBFudACiV3IyGccJJs1TTOdjewZIxW4763inWWFnJ5PpCyqLr+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6SDEL49w7gpc+b3ib4jxubDsNVlLcgoEdpcQyznvwWelpsHfmHhZnge2Se5J13c8W8Gj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qPux3NRS/UA4q9PwFrCn9Wx+pF8tZsVdMG7wx7BYfdZfJPEVi65/MVYv6nuYpAILmmej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OiyYH6crIxZRj5JI4e81XPByISbkDBYeLqywwPofySMWVU9gcX+Z7+rVOXHwx7FgfJaL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nDcmJ66A9W3c7PYkyPLQExZNqvwD3BNfEAELb7H6pvQjOY7Erq+/J2KNAGHhQp4LLLSV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ByU9BxZuFNHgYqqHyEUTzrltg/eFK91zrM9NL5BYAQvhb7CY3b+z0diJZVZbcl+QiV/C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d+JlWheiNgRmtw/+JIj2/VysSltak2+hndfh9fduSVyNti6hpSFAOH+TQzgnb78DCTbx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V2KBOYFuxVjA7sf4ra72ZMOSKYl70Z7V/gIW91nUNTFxdLBtXGzinj/DAnMVyYgsOCcn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ukSyrzMbjd3w3vFo45tcjHIRy/FGna3Fxq/zJCNBK9bs5iEfZX20bi9sTyxz53FSLEXA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xvyBO+AZPuEkbujzO53NFfBgiT4wJ1rC0qL4VyBNy6HA/0aM0ZPuxknyYdQ7i2PsbxRw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QUL4LMEt9tG5zcmvsx5ayDE/zkEd75Bo+IQV7sr3AvPzu1oqvkxMYMmauqhdXNBXLUU6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p48zwtc0JcCiGimEY5pko8UjHeJWCdIIUnQZ5vPPWVz3zsR9LsGofG4h4hLDqu4cP3Qf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5qH/N1NxmM8Z3TXx+T0+NqUIJ9s3s7miceEk99mRza6W5Kw5rRWtbkyrsRPcQnedCfEb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nShrSaaKuXLT1Rtt6uR8FhfRliTzU17B5wuY8hmjO/wHvKdPOHH+t4L9XgjCiesep9Ir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6vhOR3PyAMRG79cpLsqwHE+qfIFEjZsPJIuYy//uat02xzIoMbutye+TcEqKEhLr5uT3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642d+Xyxfj6znCtubLMQzlX8nokabj7LHc3Gjq9PGLIHRbeQ5uRIWDKv4zxi3/D9IJsC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mO6oema3Jb/KfhBjwYSkuI8bHr15nvWaTRkBV37/kmy8kCxYQaLc1CFWya5V21NyCaez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ATyBBJJuaL7ljtYTLr6jhG7KI5yMH7wYi83VrhVEXAHvxkL6IwU9YtyVWf8LWPbec89F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ayFms2bcc9lzTAgcVdWH/yCK+6qNDQJawqgOjAU4iWgxwslzqdhLESjGYVLMyC97UVgK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BOMQTiHRYg19QayHQeLLtDQkS1ZmdZZEEzPTIUHOFRyKQziHt+6MMf1rjwu3lzs2knDW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Tgq3VNvnigXLj10tGHQQOhJRy3k729aahldASHPd1RjXW9P4rLsRIS7pIIzOv0HIC9Xf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drLE8omQlLM/LHj7G3QHposxNxSyVlLMs2rgzA0QK7OvnJcac0B2w4VWyDgWTrrU1zTC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ToognCn7Qtf67qtX29O9nL55SGFTxIJVObspBKtuGOEkHmKp9whsyv6jN6/metbdTnw+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4TOxAIuKNgg8vAUkD6+42P9X5n1vCCc3F2oa788JQ+jxDumbhdNivGvj0mxsvGk/h/GL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yLNcmHO3nosBWKLewoL5T7DAfW76WKPAhXMuFh+4ZppPUvPzcGKxN2Q+pfVBnuDGuD/z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2EySCC52hEy0VN7I+EEsRPblea+PSx5Aiw0h9Xbtr8Fi7APfDQuLldlzWyoQ5194MMch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F5j4+/GZzYM/0ddfCgp5YEF4I/tL91Ys0uagPznx/BTQwfsv+CS8mIVz9mQDhA6xY7BY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yqtYR35bhZC1JK728zlS4bGjufJsCoGELtxhZcCi803fCgusZ8y2K7K/xVis7ow6nvQV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ZIxax8QhR3PBO6Nl6MemgjSG3et1kAQspP/NDQEsnLlYfxuL6GvXgQj5579ymrEtSYi4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n+teaTC2za/zNeT6oxCJb6krRThlMTxx64Mxb28BKX8AROEFYulbUWk9WjYlOYNxi32Z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rNCcV1z4Y7G8DuP/ElwEG18DeckXP6FlnlZWtj8qDycX8R3A9nW4Z86emPzknAnb7A2c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qxbYmnHxIpmfk6iz2eE85miMOxP56TEt3CP6chJKiQD+K8hFgtCYhFfn2jsCnyuIPH3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94PeYDOndfD+GPPH/OcNbYYVmRtHFYfm18dcjIgv/QFzOkYJ9HRMqDgc3w8zaFXnMwZ8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OROTR/lWw1KEk99dS6ckngmQwrfmNVe0hwkn4fn+EuaxnCsbFS3J2XM8Uh+GDZ7VK0Cu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iI8NntfVXHEYxmFtllzhvHzCObvF2J1u17RWv9oUbWGcTctga6LDdavH9+aU5MJ5bUPb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Xw8T5cHGzDHsI8eN/UXdy0lyo+bAU7DwI9dtEyyY92I+PoQ2d/C7g2SVzzKfa2zw3F1K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7hFM22DDHsWmTUeGg3jx9W+o1VXVjsXCCxcB3NZOF2SpxoYtzpJxxPYRT3ErfEJGQARB9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zjewuHy1h3A0MoYwJ84lp75yCOduE3fFQrlLXBp9RVuKkkQdVfUUAIJbn+dmaTUgxUGe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i/TXokRCjL33HiKkTRbqYhWjBSnHpUqseEELp0uKbzNq4cIZduwOt0W6NwZdUOMRznUg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rVcEW+ge6Llru8RldoFFqiThPAAxhNjckLhGj7hnrXkRFk4T5LLApdY+oU8Wzrjz2qz/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S3xfBtbV7DFIYgV9YRh3fJZ4z070VI9Sk606KYE5MSdrBZQNhvqfGrSchx0UHipFOGlR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Qs/6GotwInY66FmQAmEqsMCjUaLGC4ttKcJp1sGCDKuyjL1sblwmath0XRc3bpBbCnSN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glaMYXZJ+Esg8t8S67i4L8sGzDOGhWczeMSxcNJSbdb/wXWp9gXT/M2PfrBwWojfDM4L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QWskFlDLGHPlu4hxYY3FyItYYFyN9y7B4hqiPMmLsfj+DS0zeG+5b83LJ5xRd8LO+Is8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inIPnTd+8P5YgK4VV1nXLbIbwhkX0KIVVj8tUSRiaNtakh8ualx3tCGh6WDK+T2glQjl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X9t7oQPHRqs42XEB9JCE4dwdsEKCfzW+cRKrD8gzFFtglBRveSxcy1/60DYnpvVskOo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i55vdcQi77XF441s7OKrEOFh4vaihDPm9xRJLy2h/saD1NmanMsFsN8XWrvphuvfjy6W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7GDOLY5NOGHFmttcmZ7fTtdLdwHNMQe2c5jrD27IlzJ9QzljHXZu1+Qhe2Gx/4gQSM/V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3EOrljwfLe4zgs0EWryfJkHwhVLw3jKOcTFX9a5JSZsxyb5rKq6ZP7+pstCjB42k5R6f/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dVOGO2iRONp5IKzwGHhMMMI13GRCHf+hAnG5GDH2mJiLO6Vr9V9Dy1+xeoIbEfnndbRU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mOwql9LC13wvHII59z25HfpIuurFGMOzlwOkh/WPooZ4X5/JPb83lgK4u7FsRecznMx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PtiNec8eHc1DSxLOuIrBXRAUo3eIfMdizBh3ynEP3i+UcDZXnhwWT0krJ59Xzk0+L9wk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JbuzufLytQh3eFPGJuud8gy+l2/CPL+w2PV+vR0t23zeJ+GuR4dYOCf3l2puufNXz9/U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4FXPvcyPG3xHFqpGzDQJlnN8AeF0hWz6XWWwLHhTznlYVL4tC2UhO9F57KTecginaw3E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eaeJ+ykX1n7hwrS2aXtZLAYJp0u6js/2hyTCsi/qscYK6UcsIBb8ogqbV6cseJ0/97gi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ihhKOCEyFJ5aAaqro8omnO5Cfg3a/uNIJWRa41L277NtdcWbZnoKsD1DWpRwQpilug4b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QXLFTbQnd2yYS23K/noB4bSQyifskFhKkBZfqIeul2ExnHEnIZ8BiTv0NhnEyub0LJxJ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qJ/Hllbh3hziPoo8uH59QqjSFxgU3Ak7ShFOsYBSCbYBpNlToKb7rmUTez82N9yllnG6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Px3iY/sUNoMKsjEsnDUYe8YKBwnnbhTXgsu8xDvT1Tj9AAhsj7APY8+lvQ1oL74D2BcS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QhSXoG0QxgocpQgnLfMiGoX4VHeTADGonIvO+1kX6r7GcFr2TT0kXNzQHxJV5CLHNKgV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32OsIBeRXPRy8UeiQCuYH5/Ev7n4CcZjxiGcXGxiofZSkHDSBY2WnrCmdTUN+QbOX+G7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xfoxC0IoqPMdXuO7oFIJFG6dfVI+h2tiMywLS7lQkr4ippRWz2BbXkM6gDiEk4QD58F6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tICARCR9d1q+Lofw0dJ2Yzu4JQrhJJF2465AvlsTnwrDAhamc2l54Dnua2L2koA1kW6E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foVgsQihl8pfyeaBt4kA/KdTJMSvgxZObDQ8RxLMzQzfwulb6YL3mt22zUfKsnCCcEJ5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brjz2ivhfjr0BKbkiNuPOOdxwQxS8vJK9JUWXd/SRvJGohKMNeT/nmpnWYQT/RhPfAKE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2kfyxPhJfxw9sv8/CiZF9YebOyAc17GtbL8b55n8LwWd4mDgn9NN0gWFWB9zN144sbyz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8mun2jefgHc5zr08X529GdcBdO46F0xXjSvycsdzuxouQtZkdrcZwKi/nP2Oey/wVYu3H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GBl6Fu7mILMPs41ZAojvsWAvYTE8opSFMx4qhuGqOruEk32nRRF9yvFICCWcsJwGUxZx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v4J40PUWmL/M7xa6H0e1h3jhnF/zGrHYtidW4fvvWjz3n+F3Sdx+MGZVMOF3s0c44Tbc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8nkkTSm4ZcpOOsQ3SMpqGlaKkmg5OQRNWG18dVtXOOcNL95oAxJOWDcs5BXNphUQYogY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J5xwp4X1yrTn97gvCgmCFQJWR+YzzZZ6/v13EUqx7Pd63ErpVktBGu+oadxNhHeyok20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aV+XWyfiL7loppXQj2GU2EgQzhwr0noinKazHH1pL5LHkZa8n+QQTjPdWZDCJIxwMsaP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iyFcBzym4Z5jgcErOZbTfNEgxgz6VmDXGroW972gMDcqCa3Ezf23x6W5FOHENTXHQ2gq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teXAfZhpMeRvxK/6MZXc9MgjnExZw9hb3wXWdf2e6eYU7cXRX4STCqk8LHsS2rbAe7YR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xhhutNn42QiXWrHuNk5zFXuFcFP0BkJaIPtu/Om++H8/jMVnxa21WAwnLZVW/Xic51rf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woJZ0whST0I8DhsESBPjHnhGMfYmxpubQuLGDlEqWv3Fyu8JiVHllv0KHlGE01fv5XNr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gZW+A98HDW5MqbhFu6UvokH5hNNK32WMzBM3CpkizJ8GYYfTECP2iL+wEfGRkMLFT1Ag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81oSbYz55CLHd/8qpVjqpj7IJZxw2z2NSqO9eCrkEqabYPwYY95ImGjZoMUuX4AmNuHE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+Tb7xgUx+wfy8DDjK7GQQzoLr7Qkrme8FF0VeZ7Ep5LsII8dFCsL3KQfkHQNyYsovEIL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88/d1/csKMslnG+CwEDg5iBYJc8CwUD6kuTviQfKb+AOeCWIxou+pdtLP5JDOBnDybQu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gZAP5k4X3ruE8WBcBNNdlK8QHTkBc29Z3BhOLpR9wknSQxxpBecGSm/HO+o69mMORE6A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c8H+RD0jA004vTyI9/qiMl7O0Qej3J/9ftFjwSec7uZJ8skFiJUuBy+mKCIJEYEaYO4R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f65Xa3GzphHM4TEMb4UlldY9WEEzD3iEk6kCNkFc+lyX8hIXNbbkivxXEEoiPHMuc8Y/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zV47Hn8Z7ucFbYALtVgcvWcMG1HzaO0Nnlcu4Zw7TsSXjkbKlp/x2fIs5r/z4lf/Tqu//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0aC25KO00iK9zG9RD0riKmzmPArX85UImXgH1uh7o9IhBfsSJJyeRXRBV+tgeHqVd/D5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NhFgvkITqQKsDBZMdJWT2CiI3khuvB3KAslsOGGjI5xMG8GYyuxClq5v6Uci1WHZ4biE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qgefLAhhxyJ2VHtPygc/9YO8Mn2DrwhL9VFaf5CyxD8sqq561jVxWaSqKxavwRQSOfV5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eV+KxuTERa43wvkW7k3XxcrIeWPaP8olnMiHmu/KWEg4OT/3hRvkCCHcovwqFiXEFyO2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Wo9VOEQ0qKoBuTIbHumxPBHbNIWTuBHwCzemD7G4FPlxFVPfyrqOFrNwmshNayLnouXc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x98rvhuqH9eXTzhpaTZBVnIJ5yyxiPfm6B/CeZnEFpsnfgY4gcx7c9ZMT5dYUFqMLac0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qxFkjM+J53Zq2ovw/xOedfox/P0kCqzUvjt/SAwn42QlP6vnGisutZ5VsmoMxITS/5F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40PrMT0OKILlijC9ZIxodOMAOfZ+qiQ+s0zbEswbHEo47aslJyxJsoU0N5KWRSyPcyV2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cFLoK1/cqMgcYYxYZ1tFy4LJlRcxhx6I35VUfJWCWCUsjK7AwgU73Mk3/AVafxNOxo3C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CScWLSKWEnXMnTT0E1jUvE3C4ls4QThPKabqWupxoQUW973WF0dB3atBlvJCEAwjLuE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d32XS9+9kWkW8lMZ8H+6BtIaRZzpBsmYvTARnI4GYzjG5y8UTKL7L9yfu+bAhS7Yx7iE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mQYZvH4+Yny52JS2sY1newV/s00UoeEmRRjh5L0ZtwciOBnYIcYvsYZEwBONmkky7Qni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VWpLxnCScCJmlRZOn3BivH/Xm/QnpeaB/zmtY3Oah3ydqUCwAXApn4ngM8LnA1b1P4DE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Lu1SW46FcxZcbUF8H/Njoj3C+UCpftDdVzZNMF7uc5t8Yv6EIeHq+xGVLYB1H338m2yY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Uu3h5zPHJz6N9sz03TUhCja/o70w7jYu4WSMOXOB+srVJLEci3X+/PXS8ASfNT+dCDHp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nmoa5uYIDxxdzVt/FmM8jc8YrX7wDLk3P34xLuEU8SKozkLkCXlSk518tvOfMbpMux4Q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bCuttEyhw+f0HK/gb36PUOkYRBQCSQkQ0uT3S7nD0qUWbuuXsK+ysQDyCy+KpnJjL73v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9BwPASaXT6X/51oLfLKZWQHrwAWyuC/3YOqJjc3CaSJWi0I6tX7MZOMKIRjFjnIIp2k7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YyGL2v9Kyg/Gl0WXy7HARWn8qTESLqz+4Qoc3ZJj4aQ7JtO6iFppsTrtP8DicgnOy4u9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BRbO/Ji0fMJJCyHj9KpJNjJuigqxKIEcipsu1GpNB+7gAbfmfAunWLSQizOY9kVSw4As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5OSgjUqLAoLB58cn+2ItA9lgig0T40Urp5nGGGfuFgunCAKFWDiFcOKafMIZ5QJb6rns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9kHo39/Q5rUuto2LYK1z0xq4hNPdDCmmUuu3dbdvMQZ0atbyJ6l8gLdspHjF9Yqgddfd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0n8NrIClZ+EUgSBYmMUt2f6Tm/9SUjI9auwKC63k3oTHgUtO4fZb/yPjE4gX5WGlb3Rz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gc2SMMKZwpiOGHsQ6voD6nzXtVY3LsP8PEvaQdVlSS8zABZOETtKQ40YmwC9OEgUSP7o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ICIvI64oKJCz3ghnESEPdo/Kjlho5hLO1spT+2Lh7EKCdMRvPs7FsMRvtiReoetuPpxx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6xNOLthFlRMxh3BTvBgL+csiCywWIGq/p9BL50nb5SmLG8acCZWfA+F6koTbVelNTGf8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XBK3Q6zf2WjTG25Ox6wrLNU4r2H7xPqC3KgUj/IttVGEk/enK/Hrk4bsAcvTP8StWlRo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prvxXbXjqNSKe/KEyuO4EOZCXRRpsTimxawX073sS+gOyGci+IxwQ4HuwrSsFxMNCrtZ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xTrBuEGM1x+DhBObH09Sqbqczi+YXGHR0ptPOJciTUo59fBcWmRhrR/PdCUcRxaM4Q0U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7GysGIXvgRt8wulaBxPLuWkGdevfFn3GsFmAWMVLKBQV1heqD2NsF9MlVVK44HmgAmzw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sPBf57oQu8UTQnoYY/QnehJgPH9HcTFi42/ulSKctHAyzhh13Ivn88e0FFP8C8/dRayX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RaW2NXFH5ySxcId6FYpoEDbYmB+Vm03cBBQ33LB85EUG3/tuFiEldakt9ynZEs+n4iRj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aFiKxdfUQjfDmACl7NaNSjTItYj8CQtCpELIisk8B5XM8JyOfjfjEk4+1JakJkGqE18I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dYWxb1FlZ6jBsuQfo2BVkpyhfn0Sw4lUCIjVZM7EYnWSfAXFUrJ1ry/CCQsVCUBU+hy2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SWL6ZopqavAIEk5RvbU7QSBgQfTjEqHgaqb/YfiujZKWhnGuxQgnbiDE1P4pzn3RFZjx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93wXZbGKhRBOpvMQkRsSDpJI9qnhBbiQ1+MelrEj4m3pjs4xZoxuNiVMCOEUKzxcsIO5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Tn6RDg9C6NpQ2kY6Vck3lhc7N9E386X+ceDYmDlEE6OMa2cvuqxSwDvk9jSFJRYa2D5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hHCK6zFiQH0yJy61cKf2DxNCUhZCAVzCOQMph75mDEN+3GxeYHwHBEXMTPsUcRXuSY1y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aw7h9AgkLaSSUxfhAm5qGGzQwTLO+GoeEqPdr4QzVzSI4xIlytWbuYJrJC0KrF5RaVHC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BBYmYjF1mpfodZLuZBjrStYkLZVHJYfw4lFXVuxGKVSEKCf58FtbiUJkCj5tiX/G+Zq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FQ4tsX4Mpy8axM9IWKIKyU2UOi37Afe5M5dNTq6h663EoyFGKz9VQRzCCRJyJK59UxLE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vVdDkOhgXs/2yWYERF24MHZFXqItnD7GdJkFKX2O9Xl5O1cyHgwL6vNRz9kksbjvat+q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oOJLl0ake2iFS2LrfChu9kcqnFLzotTnUWlRiokGlUM450lsX+VdvmAT40aB4cPF+u7G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UjEYlthF443IFEhh/aRLLayrvw4+myAub3YhB2wpXPI/f9l1p30ARGntfMw1UTOGd0NY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ol898xLzE9bB1+dnjF0oOlbsGePmwVWHGKEeV9yIQVvvYl5Xbph4+YAvyW9rKcI5bfTeQ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jnOdGy+wckJUqvJsukpPa9xuJ25ayMZF89ZMj/JM2TGcUKkNkkJaJKfROo8coojD/A+/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EhdMH7tTgRo5x0ry2kJhfNnJQ1uX4RnDHE33xpItQkpeWhQVDSr3KdnSzjeRNoGpTnz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1Z9ijAJp6e2RykzKy8O5uECBtbd19+Y65gBlGgEhA5JPcg0Wa7/Ce9Eun7xPfMJpCHk1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uPD19qArLK2jOaQMZCo/b2NZ9a8HwimukLD4mPa9klsx7Kg+fiQW564Yj78BwPjTfHGc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2NEiSSKCmNlguhBR1Y1BON02IY4U8YJUAq6BK6yZ/g3qg/s4XmnVS6VPxZw9D++90OP+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hQD77appnAUxIye03zxXhG4iRINISoWIe4TZdf1EHlPEOPbm6A/CyTb43gp0UU2l/2n4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swppfpjb1xfosTJIEQP3VRG/wcaMHHhlLsxiKrWpcTXA0U0v4yvlBuMjRwIvkkHX6giR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vMIaLvGej2LsewQ1+D1IdVoSR3nekCYlOBcLCCfnYh4uIuIT8AaREIV+JJxCohuxoeVt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cz8erzQk6Lr53EARTjYVbn5fo2hQVpiEbmWI62QsXVhXuDAioQH5eM/fRZcd/ObB4UJf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BfBrBOpARYg3cLpYZfGJZxs5zykJoCr6hpfEIl9LBWfWqq5ryAZO6wZt5FM0GqCulcz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cM5s2nF7WCN+QjLBwnQXIDL30Y0yvw20HMMq+8tiokH+NVjUToHlSCymXOQiP+KCuW0V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HVODxFapLYXJhvycKS/C8nD2F+H0hG7+6gtEeXGHT3U5RnVUv5kaBS6ct/uCN0LuWhP/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XdTnwwLuP5u09uG5WzFnYsWXysWc6Uu4uSHutJLaJfFMWGoV1huXcIo4UkviF/68dPNN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2L3j+7OaKL8INda7kCqWr9KTEfKok59dZinBK+h+kE+LYSV7aSck357YMDfWi86y1j5dN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AAvlWfId6eUJRVtmlXKt7QtuvHZWa/IrPuH083DC+6Iu6vu8r/fT6zdJBEA8apiMHoss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aNSk69Cl3ov7MJ7RhFuZS169WFDkAmR83YY46H5Hl8sauND6boxcHI6oi0yKm22mJWlB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PQhh5tCBDkAvXNdtzfmlixwkYoJA2Le4Haamwphgbgw9vpYH4RTCD3VV2FFQm5K85s7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+QErun9uw9vA7uqCHJb5hNNPv+FaERfiHuNy6i6PcPZcSnK/2+FDxXLMVwOiNDxocWT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eppIhyPnyJjfDc+A8B1hsXAGUuHkx3CKuy+eHX/MxaqLdESMd40S7WK8YPXY47IWxyAg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bQhyb47MS90Tl3BKnlC4wWYFycT6uKxgI0o2Wpgr1xPxCXOpZa5Ry/Fcqj1LcfC5kDog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BumEmBQt0HTDZbxnMLa5Bl4eFNjyXaL5zAfz54YRzuBcrBn3DOZJrthLfxNOujUzvtUV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Mj/q9VdByIXrhXC6O/vvBt3iQDhvn+nl6cxvFl3U4Cr3NNOG+PkS4Vr2vwVIVt7bvtMl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0Q0RcXv/DMsfyfpJTmEFfN5fGJL4kbiF3XsO4sCwQH/fjzsk8ZzTnDi/L7GmcPM7B4Ru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q11NhcJCpQgnxxZKln/wU9GQwKN8N0xNsgMquli8XvGmlzsyyqWWirHMc0iLEGPRSHRg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+MxsZgxueYRT8lm2VUyAxehKWG6u7GzeJjdVUW8Hv4/XDTThdHN9Jq5Y61rdxRUV83Ux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Y/aWn5Rc5JEcpjNZCiL2vXK76lq9KqCo6wo1ebHI78EV9lewIIauY16bWHkwCQZjAv37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QX4knpmunjjn1Mj2NyWPzFep7WoaWiCeJa7WiJOmR4Kvts151dEyJF66vpAGiLIt3E99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/H1ZyPdRKcI5s6Xy84zxddMsoc8tydd5TVi/Z08c/Elu7vmW7FIutST//A6Iil2nWzUs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adfEIXtF4T4HMb5044dCM+P4f1auAjTHAxt3x+J75AN3s8kVQJvbMuRr5c49PX9zRiCV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FqVOd8ee6owp50uuUiStESFFEtMjji5HjCYAFuPNGBuZTcUgC0vk4WwYvt4gnSoKoyMl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Z2luehGoY6bsz0X2UfqNGCy66ZlpWLg8S5ybKP4h1HmYLDBrqZja7ZFzkBTT+ZVYT3ty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0o4UxC2IOuaedMfMwDIKCxvrzD94D7pnZutz3sN9H0V/vhJKMHaBmilJkoX4OrpEc5Gf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xhlzSqGmGudwvO4ubTPTZwLPgOuxzI8uUfkt6D9URC0baU88/MUaKmJWCzG2zHGauzHS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0x/D2EDEh88JxYnCLJwUwmFsMPshGyzYFIB1NP8Ql2vnMYmD9FVLCwgnLqLVymp8Mhvn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TjUoiEOhGhZaBU0Q+toJrwLTG/E8FsZa9xfhFPwbsTkVMkfjEk5TCNPjPRtcmdWYo1cW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GIGI9zwXszHHPp0DucRUZ5Cn04uXzeZpRWytkFN8R/jHHvw+hOqriFBJOpVncwSsogin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an8TTne8eza/3E2JO/vzO3V9EM7lWODR/Q8L2g/8WDEQSObHu2o24ip9NzYSoa6WwfvB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i4HI/oMgTmR+znL6ztjIWS1bHwhBjyYKeaykxVDcShOLcI+L54yv/Czy0h0SLFTHnTMx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t56ADhdVcBfFuTMmVBwK195s3D1c86iieQP6s853S1zUnuzAIvRkWirz23vnkUYF3Rhn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ZC6EnXhOR/P2O2Lx+FkQiYtgbVkkRBOEznP1e5zugfl1lSKckjaiJXEeF4RcGBJ/LDKf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Hhf1cMvrlBjUIi61xBLjtoCkSMZmcrKrMy95PesuNw8n3SPR33GYJ0tILthv4PgyXP76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zx1owumOf2I0sHydxMVTO17HGD2Q+YaFjUN3I7ngYp8u8CCDxyNH6By6WnOOME0Nzvtf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mp6HfYEnib1FzC8JyZzWwcj3mRi+GISSaT3w3Jy+5tTkC/jsHhIbjNsIpBr6Mp6Jn4pr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V2YjBRFTbuQ8Y3i+OKaIvzyT88xPEYRnYV1nc/J0Pn8dTVt/HpbarKcUr4fitohd8TsB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PXHIV4N5Yv3xmjZ6l226nMpquuBjPv2A6YioUN3VbFTPa098E2q+t3Ezi5tDsPhDgAfC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0JUinNwcAxbiDu3lw1zBeOh5iJcMzrXpIHo47zr0Y4X/jMUlnCCIzWHzFm0/Ct8VL/gb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5aHWX3puYFPpt/yeYg5QEQlrSd7IfL5xnwu48w7BXJ3oE07vOwDzpeLQuHXoeVsCAqaN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8lwE00JHF0LLflksAmGFcYQ8h7GfYQfdylJeOg/Xakrr1Z8jCepA4M20CVUQhhH1y4ZF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LhYX26g+yvvAwHRex3lYGHuk3MWIYkOvYgH+Gl5vM2jR9Q/zeEtiCrOWOyFKq1AXxINg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XItrb8ff90FIBoRSLGNnGgcckLuIYi7OVF0Tzl/sxth6FkHGr5HIsZ5snXAb5HuMt6sZ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hEjauB4Jp7gceoqmjKOznAekbbTYubF1nvWJVrz0dQZzQOYfBS61HAe669ZfEkq4Nwjh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pE9CPBeir1S6Jckcg79vxThPd/HwyXNIDCf7z7lbnf6uUUsVZZ8sSZwjlH9tpPEB6TDt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DpWKGUMalquzPwinWAWdJXAThotRgKT5YxWHcDKWl+S4pvEd14VaYnY7RVgn/yhJONEG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j3WV75c8cTNuFqTq7+lRjeazk0H+TYg7ceMjeIgnA9SBe1SPkWInQK5DXWplbLChAnXk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JpxiIcY8Clp+ma+UqWD66VgfhJNNnU0i2ZJ41HeR9UQ1SIBepNgFFjC3uq+JZ+CSupqL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/sZUL+V2GYvTAyi4gZhAqDEm3xdRHxQsylagvIp7vcRFfV55GefOYPyopDjxFsUU3RGR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NNiWjubBB8CS+DgXcoEk7Etw/oMgBEzTcI1X/o77/hN13Y8F+etsC0imuAnPnpj8JPr9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SyJBd0mkQ5mNFDdjwvpeinAy1guxoDYX6h7hFEIAQvMESMRkWE6+gAXn1DdOSvwL/V3F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4ZwPcg0870IdEvfGWENaqrmQzW9fuYSTbqXA6+e+1YvYrzoVFiOQ0HLHvb/PXx+E01X/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fLVuCpDEEs4XzId/wPp5G/6+D3MJqWgwBsy/iTHAMzILmx6hcyQOFrSwdjZXNFJ8xrdY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/izu+SAL7vk43ltD5Vem/pnbCBVszE208TVsyLyF9q3jvBCLFzYlvOcr/xnD85V4CfNt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v3F9Jz57+c0piZeYy9ZvOzeiQF4b5rdXLuL3AXPYyvdCa2IG7n03laf9Zww43QQX3Lvx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wGevdYyvGMn8vcQI95lBouXPc1pil07B+d7GTz5epQjno3BFR17Kv/iplpbg+QWhfJfp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BXFjbVF75RNsM11vfTGtUoST5xNPfieif0ipkv0e4ffJ30Hap7P9xM6No06undWS+GZU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AJt/+el3RCCuLbF0VhGLaD4ejA/F98b3ONaem/463P9+ik/FmWt6zpaCQE0GliOqZXqK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DfItO2KvrzshFaLjZPIVE9jXjYJHx3GmZ9kDy3YXH6AwI5LJoRz4+KoL6Lq49VrcecaRi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WppYvH6NlHx90wuEceiqm6qHGyYJBS1jXqyXpE0IFj8lCtU0JZ0CVDZBCPMPxtKmkP/Q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xZqF1umlYrGcR8USlnOQcCJ/IQm3Xw8X2lychx2usmcgVk7I4Zm4Pjf2lfFwJL6+ezZJ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ipQZ0k6ma/HiL32LOl9TdTdh8yI8sXSqfjQIAqxXHkmj8ihJK4ll2OG6NYPYBUWDIHDT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mEXfwgncUmkseoLEi5hCJMtqWOySTnoLeO7kFoSQaBWl+qpYzhCbaKVvybqDuucXxqJx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aV98UZ6sCi7nDrHEfUg4SUTCXG6H1++M+pEb1o8Jxfmp9IVGlOotST8VZEX91RPH4dhR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srr+m26fPdExy0ZO1DxrNYWCaJmX/ghRQxobySVbGEPNfkj6oqBLLdKW+G7OfEZIfiU+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bV3uTi6FwiQe1h8T8eBgmqdTCkgaY2eZG9fPz1ozfiXm86XZrgrhhKeEacOq6uEicxFK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v5yDo+ThRM7RvhyW/beePMLynfEglHLLVpCMasKz6cQIuMJN8+PH3Hx+ib9B5CIyRoqi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thfXU6id0lJWpKuDZjVvfQjcsR7kQoqkios+LpRYD8kLX2nZ4+dcSLlpASp/N7cXipls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m78axIULN3E38wgkiRfvHVbEkuKdzwWxT4LcdCKy2L4r2E9anmY3fwgxYYmH2XaeJ8qX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PrLQwoDF3joQsyNZFwjg0bhPF/stZAvnYEE3d/bECky+8HAXIZxwPfbH7m26ZLYkfxds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DYmskE3UTTKJe6/EQvZVLhyZcgF9Woj/kZcy+RjHxYsjnE0lXr8+LDTHoo+L4MoplmLE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ScExHQQa9S3hOJNY02LNuN2o+UHCibp/gvu/55NjLozhoji+L49Pf1yLsZlCl1OJ9ROr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j+FMTPAIhcx14jtvfEWoq6XfRlr1kFNxKqxwy4iXbz3iPOJ8YJFNCNTHeebFI0+biXQ5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z2yt/BWfP44v5wnHgf/z/ixsU+AZuG/OeGMYYjGnsH9u/s6e4m+8RD1jIl4VOJ/XiiIz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oyHYn1dOM7btbK1oRRvnsk6ey7b4OVT9Z4xWX77HVy8lypOM94R3RBJ1/pDPFrEjWVoh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83yHHJ0TEa+IzSqOhRSX6OYInnW1DT0M7XmKbWD9PIdtw3nzUWbJ846UKPAieJLfrXjm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em3wtlQQxzXZNFI+mcz/HuH/HBviwBAB3Pc9elVMgwhYdF8Gfxzf03d6m06ibst5Setr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9DfLvE3DtXT5hZdKQdqZuHXqeZsjAsPrPynxmzmqnD4BKvEqiduxcKUASNjB+Cg/Bs1d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oie9xZ6EU0gaXDqDaUpyFuwx+xvEKEjQXZL4QqgSK4kaF7ZMg8H0GD7hEqLIQvLF+DJx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5dSTmLSxR+NcpNYgofIJp0eEfDLn5hJcgD4jDUcGu4K+EIsPpKRryKBNqw0SZhZax5jz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J37KEDN9VkGfcwinkAAomdrtRi1wSDmn4v/VYrHz++62E2I4IDfW2MgYA/SVlqwFkrKC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huhUEDuxvZhvJHh+LtIU1Gh7e5jM6wny04PVKsSlOqgu15WXhMQceyJwhNXa2+QQ9Vu2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TzJqnT1w/UQ5x03DscSozYv989tKwSWea9r/cDcYAqRd6pYck88ZqXGnRXobkEDSik7C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C9xY/XvSJVuUYpmqBPVL/GTmT0VTI1U738hJKSPWS4gjBQ+62Pt5KqXfSB/ENEWhB6z6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3GMSCC/TlPgkn3GuEGWSNnq5bPNjMv16RaQpM9vti7QLFnZ894UdKXgL7IF7imKxWGD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4SaxZl3yHdjwd5xjRU4tCT3wUr74G0NBYaPezMkabHZYjZ3uxo60EUq1CBvopwNKqbti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me+NeeuwKOLCJ+oWopDZUnkbFyxruLBzSdgVYW6f+XW4lk4sqttoNUl+wIUhF068Pxeb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dXPaK8b1JS0GXVQpMOLt/ntE1s2DWU5xF5nuYtprH+Zm4SHuhy0VPwCZ+w8sLevcvrmk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JeltTd4CV8FT/ZQoUI39HMjiLKYEIRlcOKnyhtnNiWOo8hs1DoxFo0WIY8Z6sXh+Z05r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/ZWute2JF5aCeL4F8uSTXpC81bCqXTOvueKI+e1w+4PSLMkwF+347E5uLvD+z042doCF6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aFhHH56Da8LaxxywwOtt5gskUWIOwq72ilDXQF5PwoQFs02iQiLF+wOnxzqaoslAPz0C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e+US9oMkAXNhLfEqdiFdNzEeyzkuxBNYrFwQQ4iH7p8UzML1f8bYdnDOkOz5c8jfxOC4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Cy/ZgZgn8PmFRa5hPlw/SSZ8UiMkFG1w43YT05dPqTxr7sTEQbQ80vrrpwMigSTRYhvL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Yx2cX3AZbiz47oCA0JzWIUd1tVf+Hs/Iq9xE4X16njG3nZyjwGcRiNXv0ReS8a3YVuRY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sRE1E2JJv5o7YXBRXY+O1orDeR/WyfHHfWfD/faLwbbRXZexnBAiuxJjt9hNPzRU5jEL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C5FbmPXh79eYlgQYw8NDntfsIfG8iJHkdw1dy1lPWCHJRB/fwXfpbXhmpnLDqpSCN+O0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01KMtv2Brvcxpwhcv4d8g9/73HDycop+AEy+TQzi1qHnbREIgJBZGVjiEMtUkzmq7ELr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3Lss5yfZFBGMV0vBotPbPIK9HYt8wummtLheLK296a9/jeTcC1jPogintBtkj0SMGKfs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IUw3gzg5Rqrh6+L2yvbGOWixqhr7aWBsoz8tWDyfLXVW10/BPcZDAfQ4vPeZIkJFUGYd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g3FHoQALrUFhB9vFxPbBeSLqnn7cqndRPuGkMI7lTJZPXXdKqCGPc9Dvs1DXaUZ1ow2h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3halheK20dSLaOrb47htdkLPnc17jmigBnzh4i5UM+PhYETfiF3XQNZMEzALZtkDcLOe7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zVqvGctMV1vBfsznSqpBs07OE84X5r6sxjyy0hNAeL4DgS/GfBX5cpdYZsahfs2d97in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n2ithQKsmfmq22dcs1ue5TC/77tjjHKeKcz3fHViYjhywjdhJXTbwBjwKBEk9ofu+hw7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PQc+h/us9MlrY1R8ODdq+LzwPJ5PLELTBaFyC54JvBfv6aY4snpuCbzossxQBH8ulIpJ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O7aX6W38hrhtuL1HbXsc3P3tP8aZynHOkdQeSIFASxuER45adXLyqM7WwfsUUxzk4mJ2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8RpY5Y7qaBn6sVILHr89FNSZyXs2J769CLnw6Eo4H0nTsYCagkWYDTJ2FF1947S/2Dk+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YnH3D8a/MfapnMIYLV9AqBjhZFuo9koXtTlY6GIh2AQSdSrjw0AoT+9oS0xAXGL9vNah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gugOhImOWXFScvxcxKaFuanm95WLU1pxiT/Hgcqbc6YkQ7+rGCMJy8q+WNjXwzXxVJJ+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Dn8Z8XmsWwRkcA7r49gyPs234nHM2O7VpyS+Qex4DlwJ94kac1pa5k0aevgytAuL06OW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nCxjYVsA4hHIxfofbXc9XUO8Xqm+3gdGwLSDxQQrCMYc1usblr7Z0Jcx+87rWDLS1wT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irjGRizoT4Ib9/ewyXPGfKSNwWbEGFrlHsCY9Ef/8uvgswd3za/AJd3GeExCwf0TzctP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VVvmC747QOIm+aJUbl7HxC9o/S3n+epq22Y0XXCZ2qMY4fTbSTGjDrjL010c1vtmKrVi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Hc1ibBAQO6Yk8a9hjlDGXsPK6MBK1zAbhDkO0eKGEOr8Op8v9ok5KJlSJQz36UjVMhux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5kyM2TkcP46VH2vKjTy6sr9zWvIoxM4eFva8LhFrbvIri9srj8NrhnXkFLiZL5k0dAyJ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NA/f20smVdYtnJwcP3ti5QlLQuLMo+aUqIdjQ0IUiDFW3DgDwX6K3+UDMQ+1TkWgEAHz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WHbSEFBBPsL1fRQQTrbF/n6fm8GFftbVr4iFM+pGstgNcZvtdcNAaqMW0L2usxcXhhFO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+uWsfslOUijiF0vMNZLFAHOJ256ZT1I6Ckgsbw7bC7gkLSUKwgUp+9BwrkcpBPiG6Hp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r2htKGXhDKtHhF5gJSyVMqCYe2ap9pX7Oe8VplRbbj16/vpDgM9H3A2d9dUqtIdWQyGc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NTFxdG/uz7hpceUtYuGMqveBQ4ytp0OMqzf3HahrOFblEMGBakd/1otUR7tQdEhcy8VN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N7P68z5alyIQjYAkUB+P9CMUBpH0IK8Yu4YptA4wiOGE88eRcWhxmyNukX5sWS8IZ9z7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m1rHtL2KwEaGgFjQG57Pxoab9rScXLQbWXM3luYECSetnFgs/TqOVSO//VhY/d51jSvu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oQisDwRCCOdqWNxPLJcYLzltZ8QtJmfSNbY3hHN99FXvYRhz24Z8HW7cS+n+7MWorprV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puOwJSNA9zXTucKLbyLZXAF3xAv616IXE2AlnDGB6qfTlHD2E5BajSJQAgERdqq/0o0B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cFXXoygCQjiR3sQVQoGFs7nykl4RTggiMYYrQDhvVegVgS0dAZ9w+gQEz9qaXhNOxC/7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OLd0vDdk/+mh0dky9JQViP/28n6+x3RQdDffkO3Se29JCFTVHwLC+VRW4MRNnRKuPjrQ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PW+57r2Mu0z/pO8WTijf+ukq3IT000JFgwa6fxtb/UI409cG8lUydQxEk0JUSDe2tmt7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CC5ZzgzXyknhsfTTBlMy6RGJwLwJEOKBIiTjLylEQnew3hBOxIZdQfEbug5SOAWCR7cr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EE7GXXvqstiQeReEc2xvLJyIVeykaizdNelNwFjMLR3fjan/Xa3b7gkr9D+oiuup274x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UATWDwJmGqkJvHQNZoY5A8/eYDFsLuGEuArUWH1l2prMj/pMgFLpU13lUajTu0qrryjh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vj6b+oQ5EqlOq4Rz/Tx7epctCwGmcUmlf+sq6kr+1zeMEc63C8S8tixUivaWeeewC385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RcGg5wJpPuJCxVx6ENh5geqOEAJ6HWIgx8W9Vs9TBDZXBBib3AXVUijVPoJn7H0IC/1t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r5yPh6vMCkGk9sRKinItbK+8kyJkmytum2K/upoTE6HW+z7jbDFOayGKdAXiwCNTsGyK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MNeeOe5botI5ou5Lhjl69w3Y5EFGzQm7QQ3zcKO64WgjBXVRyVeXp65abgOlznEHQxUW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VE3dMkRwimHl5k48VPJRSkH6hhFQQe5XgaRyB0vPVwQ2YwToVcDvNn7fVqePiMxNuxlD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rkooru43p62ihrniqFZZTh08l0qp05E8ft1ZiU9R0VcFd8pFUM/fHBGgWjXy9Q6d1VJp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FkvjUwwD1gPV1k+sPi3xKai6Du/Nc7o5Yryx9KmjvWLk0kmJby1oTnxjFnKTLphQYW0s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wBaDABV4WUSdVYn4FjPu2l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pm5ljDqywqg6NmHsPXqI4qEIKAKKgCKgCCgC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O0270jAO2TrGFXqKIqAIxECgu9sYdOeRRkXnSUZi2mhD16YxMNNTFIGNGwHTPtQwG8/F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NMOqO3DjbrC2ThFQBBQBRUAR2MAIjBhXZVSnTzJS9vlGyjnPGG5/2SWeeigCigAReKrJ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3jyloubNtoqarubK6untxnZxCGRHc/KA+e3J73e2Jn4yrzV55twJQw9VVBUBRWBDIzCq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MawpKa/l/OiZzg+M2gmrDSvTbdQ2rTPM9L9lx3bjOQahKSzlHFv14ppy6tdzFQFFQBFQ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2BYk8xzDctYYNY3dUkz7bGOvo7cNg2SqYfA3qayD13SX/9tX1j30ZEWgvxHonmpsNbt5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7piYmALCeP/Sycm1iyYl13a1JubPbUn8YX5L5SmdrRVfeaHZ2DHq/h0tieaVJydXzGtPd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uW2JF16faOza3+3V+hQBRaA4AoOMUZldjGrnYBDEE41U+hzDzPxCrJSmzddzsetab1Q3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U2uYzh3GyAkknN2GZb+O64/c4ANA0pzijnGDgz5mYIUdY1Q5+xRtV9WxI4zU2GPRnwb0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Wf/RDd4XbYAioAgoAorA5oNA9Vj89jrvZsmmlVmF36kvBjs4baoxpKMp8alF7ZX1nRMr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nFh58GWw+hQDorOlYtSiKYlju3DNopYKp7M1+RW6FW4+4GlPNmcEQDC/BcvkK29MGbpu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3W+elOxehrJ4crJ7Xluye8EkeX2b5LNzQuL/ukcbH8rHZHZLcve5rYmrVpxCwpns7mxJ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c8ZO+6YIbFwIyM5q3VgQqn9gd/Vto6YBJBHWyfxSMw7vOYtA2r5nWGP3KtKJrYSk1oz/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0nmpYYwu+AJYr0CYY/ZDu15wSTCtryDEZvoKtCFipxixNCn7YrR9tSwCXIvtO4aVPnW9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AoqAIrD5IkCPolR9O35f17m/Nc4H+J35pTG8fudgpztgvelqSVz21ilDu2mleevkod1d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EcXA6WqtvGj1ae41sOx0wyo0Y+7ExEGbL6Das80JAZDIu9/77tDuVacO7Z7bmqRlckFX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tSbXkoCCkHYvBOkkIcU5j3dM3PrgMGs+rjkJxJXWUV7zHgjo319pMEK9CDYnDLUvisCG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9kdCNGvHg1CxgJBlC/4XoukR0OyPoX2zWESjDjP9VfxgviKEk3Wm7OnGiLp9N2iHzRM+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50S264+RhLM6PRK4zM6eTxxM+1/GiMyG7ccGBVFvrggoAoqAItCvCIxw9pDQE8txXWlJ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Oyf0QwhnW+KyFSCcXGC/BSsNFt4z54yrqCnWns62yovXgHC61wjhfL2rqfIz/doHrUwR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zwBRfHnFyclpc9uSv5nTUvHluRMqDu2cOHgMPvvN/LbE/CUgndxQIeFciDKvLXHt7AkV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DpzbWvkEySktpCCzizubKw9RV/MBGjytVhHIImBOsEDC3jdGgnyRdJoO3V+fw99PoTyJ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+r78GPb8IK4yatJtxt5Tw5W+ak7YDdddKWSVpNPMLBcRhLwf0PU6EmLhdJ4XAsx+iIXT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HefR+HyJS7hxPjEy0z8zuButhyKgCCgCioAi0HcE3N8ai95AXjHtRWEbtEI4W5O/Fysl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GaUIJy2ctA651wjhnK4Wzr4PnNawfhDobB26z+yJgz/ZeWy4GzieiaNARLuwobJO3GtB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js0nkjO/u+P2c9sTP18CV1y6486HGy6uuXTeVCO5fnqjd1EEtlQERkEVz7Rfwg/dK4jb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oIoHWfZU/VE457/ezqtn7cQOrGnfZ+xezMqJuE+XyLpWTgtktnb09hsM6nIIJ92MTfvP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7XNN0xsS36qHIqAIKAKKgCLQHwjsNHY7+e2V3xgRClqL351f43WH/OqVcPYH4FrH5oZA9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VmRAPN/xXGW7F8OC2dlSec68pkIi2dGWmABrqVj86Y6LDZg350DxdnPDRfujCGxcCFSd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qo8fWbRhpn1K1jLoWzlN5y2jtj4VeV01RXbGr3KtouKO2gl31A2XIqUcwjki/Qm0e2nW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3hh24oejcWLOtKi8aXi/tml7icnhQqK3+UkpfFTVuFO2pMbs2Ou6yp+JcO9i/3LdvCKq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t1vq84KaBxkHNFEco2x1xvK7WtYVHi7ltIu4bOw59gZqPvei7yXHvZw6kSfYxT6+UjW9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7TPsTi3kKgbR4PcBn+FyVMDLmpr+yWU/a8DoAD5r8THKtssfC3/+ZOdRL+rqVWfLuKhs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Ipo1vJ6hHo9lCSc1A6x62/uuy7loUySc05H3cGaTsX1n43Y7dZ603U7T8BonhUUZgxh6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jrwn7w+l040qpynSeyR9TPi64BRjaO+et74iVXg9SVpX67Y7++17c/L2OzAdSdw7TYWq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wj1hdVwPgZ+nDjAGU4027j3yz0N6lM/CyrlarJZePCdEgS58tckoWLNRNGvJlMRbPI+W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FoUtN8LvqN4iotcpApsqAimos/piOz6BFBdc24rs0nC6sCIuRdyEhHAugZtt/QYTD4pN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0Fa4DXtiQTWNK0TZNvRgou4T/w/9OwXW0FNEzXd7LCJ5cFFZ7Rwu+UhN+xKJGaWAkpk5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HbXf2tWoqj8E144HCZ6KxckV4grsvv4ehXU5Riqzt2FwMR04RBBqzOfw+Qlox/Gxiznu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UWbKogiYOKeiHe0onwtVK2YanVTdl4xaZzL6eZpRbU8xRiAvqwGM/GPnE4ajnuMFK5Yq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44F5XXXm8+hfK+KCv4uF2SSjKv1/4bCBDFdNGIGx+hbUiN0+V6HvNY2joTYMfIoeWxlV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oP/+tU2j8f7HC6/EwrpqzD7oywTBxUKfBZeDotUfd2nZRtznajBXBJ/0BNyvqOBH0Rbv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rzLGl+fyGlelOe9HFqS+auynZT6zX9VY/JJg8diL8wlKz1bDqWKFyZnP9V8Ls8pk28/N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kzuV6HvKPsCwGoEvxt3MTEH9mEuB9m6PzZuUPdZ77viMTZQxDFs4mPDcGO58FudPkn7x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+LO91fWYd3Yjxup77jPnF+cyPBNno00ZhBagjpiCaBxrxuZxDruCZFci1OB3qPdcYAoV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urV4m1Snj5NnJe7Yct7SI2XUka7bPzcS+d3A/tZkTkJ9Rxi0qEUefNYziL+XuXy6PHPD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qdzNfpmZZpk3KQir8dUvKcx1i98b6WON4cfvGXr7VPOO+J77SnYu87m1MseBlCPWsAS+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8Lm1xh0n3xthc8EaY8r3tMzFhpMxl79mcC5FH4O873EI+2Auppy28O+EEt8wYR/z+aqh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Lr/vQ46BIpxUse1sThyzoLXyhI7myuPjFLjpyrnz242C724Sjo6WoR9b0l45dn5z5dlz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5YiXuwIk4LK5LZVndU2CRWpycj+QjfCwnF5ASeIyt3nwJ7raKhy4U55B92PeE239Fcqp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SFxf8FYkfnPbhnx9AdRLS+Ewe2LlCRCgOa6jueKI2bZRMl8q1YQ7WhOfggvneIjV/IiY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O5Pu1orWuHuedCjMRWEF7UY28xtTn593uTKE0u1dfHkyuPnIW0IclaGhgRRwbWjreKw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J34kY+WNGUR4Lp3XXHk67pGegbkSNTRUPp7XVnnwvNbE5EVtlafBbXsSXWGjiOf0scZ2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npgCvE/vnJhonc7ze0H85owvJJzow4UgzwWEs2NKRS1iP2+i6y0JJ/q3ZnZrYsrsqaXH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BBSBshCoAgETt1hfvbYBMZ2ZZ7Gg2D2yng+PHSYLNMkpRuVbuKea6b8atKpuiCMu4dzt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6ioEUPQJZTqVvMky8H3ZwYcrFN/vJuFAS8hQWtjw/Zf8Y/78hZN3PrSbnUSnXwU6285NI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VePAtddelivm5Ak7SZ2MkyWhdx5BO+skb6p/cPFtOrdJu/zz4ryObGU6m/vFmknSbDo/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3xmM080/hIw4r2XFpxj7SwxIRP2juv6bOAdiTHC3ZjHtF4U0RR1URDaRWmdks3tvto1E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/jUrVuX3la7dNZmHvAV9+J1SY5DOx76n8Fpi4VyVXcT7V0t+2vQPXJdxjget4M5fsKCu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yOX4ewJdbB8Jbm8PK/0FjNPLLjbePIj7OrKFolmXFmwcuFb4i10cOJ/xzDNd0jB4MzAO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UKPmPNmtLjyvWRXbipjw7Lg7HUX7zu8W037MYDt7xv3WnM0LemdQ0VOeL/RfnisQgjDr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5zyMGwXT8gnYLiTxMo+xoZNenB3boJia/9y5oQJPoh8ZeU6iDraHBCrl3JINMQh+H0j/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7hixeqacC9y54vUtzri6dSyUseKRspvwPzxR/GfN+VfRVFDcHLLsNdnvC84rE0Q19KDX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gfmz7nzhc4A5w3aw8G9i5M95+R0AyQ4bH5J6pgIJfldJSEbDTFdAJ+LYGXkqzfRvcO37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xrKfDp2Pqfp6jD3G1sOF3/dM+RV1cIPLSr8hfZKxQt3cJOj7QUV3kN7sxibn0yp387Dw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wauLxXBycQ9i0QpRlpWrT3VdDOMUuiRysT67bchXg/fqbDR2mt1S0QAhl6dXIv0E8iVK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sIjX8P83KXjUmngRFqmzX2iuqO0rlK+0JoYvnDT0FBCeZykGwz7Q2sXCe/J/9m/BpKF3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1ycO/jjI39urT4uHw7unUzk1MX82tsWK9WHB5ArrjcnJ74JwT6fYE/FYjbhaFsbXEhuJ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cuKHPL9YfST1c1uSX6M76JoYbX3ndBArqLrmu47OnmzsAIL57YXties4B1ZCkIptoTCV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OG7A5t7ZzUO+/UAIwZ7VUGnCXfVa9o9jj/re72itPDsqBQ83B4DHfRyX5ei7kL+2ypvj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V3yRxNG3cHK8O7HJ0B1imeVzhA2WnzKVCl1wsQHwPgjonTMnDS1c0/R1Yur1ioAiUAYC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+zdkYTi4qTPs9LGS+bYwusvMsO9/OD7MqtyK+gx/56obhZdy9/04NJZxYqAQPd6f8V7KI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1s0IF0hxi7Mvcl2HJQbnPSGSpn2rvOfnI/VJiUu+PeKWeRcY/So0tpXWMhMLJi5uZBEm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jrPw9/zsYs7fHbcyi2BxOTZr6YwinLJx4IlASVs8K3R2sSak7mFZ3LtWrfPx/9rsHKC1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vHpk26XgL0lLtvBw40JfrWHKNsQqArf0RfLWgokwQKZ8XFzxZ4uCZ0YKeSAteyVWVd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gnUhrgtxm8E8rq5DflZ7hduu7CaJu4g20zfCQjos554knMxXK6mEvPNp8Rsxtiq0bcTB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5kF1+uheT3LB0nGxlPGklYTEy1ecznsNjruMT/pyY/gxOakXXMzTFwBHN0UDRcUolpWq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AuPfop87FPSJ1kLTfjww7tNhcQvvu5C+9IXy7OWO+w05hJNW+GDaIhEoS58Zan3n9w43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PaYa3NjJmZ+wqjJmnWTLJz+mjXnM5w4bJabdle1Dz3P3BghJusDDgPWyL2yTpFUKWLJ8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4D1TINm0nDO1FIVkgoSz1HMrGzjOEoOqpzzc/MGLs+1N2f8E5h8LnW9VjaOAx11C3PzU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+Xheho85TOZz9nkRL5aVKDNQnse4PIP7vyYEym+3+93wvMHNyJyDllXU5X93+OI58v1J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LzxGjD0UbXzV/S70RHd83QC2g+rk+Qdj8U17bs84ph8Awd8/tP7hTjXq59zH95/3zLq/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L+RzwmcrSzgzSIeCDaSIjVySOaZFCYoGwY1wxnws9Iu1JRbhbE2s8okLCRsX4hQZoggL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kznmMoR1rxsWum/6954zPjlszsTEhSAlq6gaSgsSiYvEyTGNRWtiEUWL2H7f7ZHquUsn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WKq1olAvQPzdkkmJ69aAuFF9lHUvw31ImEjmWNgOkqb3QBBh+bwoyq0XhPVzaOdbIjqD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Lr+4xMv9nEQJRGd2x/iKyLCkabAeIp7wRpJT1sc2AqNluM+LsAY+g7+n8Z58n7GHbwMT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NHzzDmiw/XNaEm24bjlJPdtDnKPa6QlMzZszYUjOZgbyuX4FdcxY66UdYfu8dCOz0a9Z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QcVmQkdH69DDCwR5mipT2Lz4C/vANuHa1XNaK78bRTihMvtxkN27OC7EkmOEe7/uuRfH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3ow61vqpURa0J96e2zokdKOK7sEgnO3+uewz8HtvYfNQeKvooQgoAgOPAH/8uKhmofVK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Lrw8UmI1LsWP742RloxgS03n5J5FlixIoL63gdKK5BNOujGJRStzlBS65plpWEB8tUBJB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xW66hJOL43XZhVWPFZNux1D9hcCS6fwb5SkhYVnS6S3SSBzyiRDdB7l4sxqRDLzhMbTt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Chb/h2GBBGVDLCBJMuXenqWNuUVHeS6qVgNdx36LhSsIqj3TWwzCihJQHXYXg2/KYprC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Ydyh4IuFIC03LuF8r4dwwqKbTzjp/ljTcF/P4qkBFm37brHWBA/21XKQMse3zNpQQw4h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WdMjWOWrC+P+YcfwBrj+2ssD5y/AvbCA9ixFpn21sWOIG7M7htwgQB+Bh+l0Cfl0c69y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IZxu+4TswCoWRjjpkms23J3Fxif5fO0T4bS/nsVSxhHxXyTzJHYmcO0pj4u1x3LW9Cz+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usv6BwmnkB0bi19vY6IHP45p/nwG3v4misznNW6f8ty7XcL5WMAi/1p430n+haAt6yHS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ok4SmuyCnWMAF/OqYwu9KIRwOpcHCOc7skGSTzjNsQehjhfx3NGLg7jdjHnYhveOFLdK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NZn5Qsr95y5Vf03BpgQxlRRRnrtkdqPJxrUgOaZ9u1fuxusL6AfqA+EgkaYbqmmDsGW4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+LFOE3037Y7sc8vnPOXcnyUsQjiRO7nHC+KOUMIpG23wDPCVUv3NiyjCSVdsK+M96zL2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x3l4/Z7i4eFaoO9wXUa97yfOw13yPGMYgmBmQDi9HMmmzd8Yd1zdjZGnPVfp/Kd+kDtX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xUK4fXJPVXLXTTn3cAlnZw/hhDdHGOF0rf3cpPBIuLdJ11+Es7YpJV4/WaKMZ4fftZ8I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yO3mwb3RJ5wkGLByzQPZOazYAgEL/wuiVGpJGua0DB2LBfeTiyYlQDISM7Hof41EhgTD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qM2Vz1Hmtydmwbr2yhwQNN6bBAiWzZ+BZL7tWhYlZ+L7SyYlnyIJwTXfAekai/dugTWN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ORbnNCeuiiImxfpG8oA0GRcKkQRpYZ1uLsbEyyj3oC+3s4CQPID/Z9GiiHb/BVa0HcLq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9NHaxvpw7ny0+b9471/4+z68/ptEjNYxXymY/0cRTsaOzmqp/N6CSYm3FqFOr22vzIH7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zVwQnTlwWUU7Z+JzwWXhpMRS3GtKVOwkXWPh4nom4w/ZVtaL8Znuts8tVDCW99EPbhTg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+z0HCq+oYyHqWIXxfxTX/RVW0MZ5cBPuaqr4MscMn98/rz3xButhfSSIHc2JC5YhNjZY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7XddVROrShFOEOs7vQ0J2YgABq+WIpz8/IXGobstgVUbz8P+IJq/8Tc4OC6sB67L16BE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wokxfGduW0W0p9XAr8D1DorAFoKAuG9mkI8zcy1+8K4R10DJC4YFLF1K5QcRC0ArfYsQ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ZgxfdldfFqOwcGJBsiGOfMLpL/pzco56rk1CyLhDD5fJKIuV34dQwslFGFwPTfunRvUJ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zSXxvxYSJfeXBT2sxfbfCxR/h9kfceO7YCWWOL+8BbzcH/VasNLQApO1yjVMk8UxDyFF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4qNSDuL9GBsFgulaTN2xTdl/w7h8E+05TM6rwvUm7s+DysJ0iy1FOOliRmuEZXtWQXsh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hJMiLbQgmCSAXjt9i6xYOCMIZ6oOrszEwrP4pdJXCTmwGuCSzEVv44sSR1iwAOXCmDG7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X9ZaaGGzoEbiHXuOuISTVteaxutzYqAHgnC6C270r+4E1/21rgZkv1YK/zdP/Ag+n96z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gEozXGYlntWbz8xVm3J+iXlD93B/PkNlExbhmsZc96R4hBMuhogDJNn00xfljnse4aSF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rwM+u+KaGubZgGcxVXc65swbgefuNYkdDh4jYR0z7RtkQ8i3GtJtlnGhRh4p5veThc0h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tNWA4PJZ5CufTZJ9n7yJG336EZx7Ys5z2+MaSo+DxpKEk99flnNpjlW/FOFkPLtPDt3N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WJgfWa8HEsoQwimEF+/7oQep9D9B8hHvnpnnPssNC/D5KQXVu2EbSHVFK7F4PlyH+XhN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sHzHoNwuhttF+ZYTbNzsd8snAehb7AS8/dVnl9YiOsZ+xoaD8hYOJCen5Cg+Yt/WMje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KI6T31W6XnYhhrJYWhS6Qs6ZWPGl1ycM+RotXiAZX0DuzhveghXTt5wJqWqpaGa8Is8B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wZ0nVcnmTlfr0BMWT068TgumWEMnJ9egXTd3NhbG/HU0Jw9AfY/AErbWt5otnpR4BfGL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IsjNU0tgbWVdILvvgOg8mJ/25VGk1Jg7cchX0bfbYaE7KSyukOSuoyXpgPSsohWT9SEO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OeNNKYaD+s99C9Y4WuVoOSxGODFeRy+ZnHiJuLhunonOue2DoWWRe5CYzm6pPAWfLyFZ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u1qHhMY8ixATSDDa+IGfUxKW7JMfQPv8gljZM5bDvZXtjCKcs1sG7wc31itBPL87rcUI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aMuFILRvkzTzfihP4X45v+/rg3BS0AjtTWO+cBPj78DgZfbxDYwDre608GI8nkJ/wj0W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hJNWZW4ugHB2tAz5Zm/iR8ubsXq2IrClIyCJp0GQ9mj3YnC8mL+shYOkMwN3MgjHcHEQ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RsYFmmvRWf9qYGGEM+hW6v/tpkGBux1ijQpcv0I6XkA4hUQugxXytJzYRf9SioGY6X+J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ZoHlN6aKqbuQn9OTL5Skz/lu5BCJKibivGQhl7W8TI0UT6GwUQHhRIxf0DImFg1Ya7Kb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kW/dZKPiEE7GNZK4+nFuOa6gkYQTC+yxX0c7XLdYsQDB9VasUtg84TyU2CtspuSQd5Cn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WDPTiUXfGCxc78rGhFn2owWuwXEIp8R5ghwLEQ9YuQaEcEoc75NQjo7a0BmEPr7Yk4c2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Cw3GB/sTTKy38BQIWkNNh8/PATlzMA7hZJynxBx6xN+3nIp1TMY9l3BSUCafcHLu98XC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Vc8nxnTZtmCdCh78rstuBAmOsBojxjTKPfQQiAUV86awOI+9OHEhfCCz+Rbq7P1JiksQ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XR7pyT5rngtwmEttNYSycuMOl0XGhnL+lyKcFPTiZokfg8nvEgoIccONzzLDEmQzJY+k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73PmyFL8tJ4krdk89HSK8VDbhJHb147PfP0HX/KwnSb+41Dpu6rBsShQQTngFFVEtpgvr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ySedXDRz4Y2E9pcghu4kuAu2dExMNMNVs6WjNXk2iN+TS0HIysnDOX9S4sfvwLWT14hF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rjumD+s6WNtoTaSVEZZLl4TBYjq/OfHpqN8hxMwdB2LQIVZaXONem/hjOQt+igQxh6J/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4wkVh0fdl0I1FNsJ+5wWZLThPFpzfashLHA/5jXB8yF0cw4JYSnCSdVVWOCuo7sq+0jr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rB9kvhafP00X1oWMPW1PzO9qqXBC2zouUQUyu5hYuy7EsDq2JJpz2gkCy7Gb530eZuEk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xxgvEVdj1Cduv83JHCHFMMJJEt3dHb7emzthyB7A945yLJzzM8YumNd/45j7sbnioowN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Sd6Yb8UN6x+fI59wiqUdY97ZXJHhhkIcPPQcRUAR6C0CYgGx78UPLHaE6ZLH2Bu41Ekc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yL+ZuUfcvQpi+EJuTmtaPuEMcx/tbbvLua6AcHqExt8d9+O1spYaiQe73BhxohsPFXU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cH8d1hSeQoWLJqrNBhdsJEl0k+0NER9RdyDqm50lnO5Of6E1wG+/iLF4bnY9C50fhZIJ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S+uN9IWiPpI3znVldd3NnoRl+KBQyEoRTi7kUyB4NRm4FwqerwuJDMaBhVo4GUNaBwVQ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usPH7Yn3bnZFTCQe844cd3DGaFnOA969mF/2XNdCCHflHrEnuiE35PSnFOHkYl4UTjNu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i3TdMH0y1V8uta5wVHQ8LIVaLGdaWYTTbyMtlubocIEwzgHGsvoWPDfuE66edbky86UI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7oti1YaLNzaocsc9l3C6RAXj7YuuiCjNaaGEjjmDacnrmfPhLrVxv1O4cWQ5L2fxFMGe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EpiNkZa5/L5sgPT2oJBXLnm7KdSNV+ovSThpAXVdst3njG6x+P7HZoEvDhflUkt1ZV9Q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6pDDci6KQTj3x7i9FNjguVNUesVrgs+txJK+hrjR/XrugPQkDB+oaYDIkYhF/dXYXdRn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ibb9rKBVpVxq3XAGuDiLpwrHFaEN2JDKzsV+snBStT1rKfZi9Cksdkj0ZqO4roJMwjq4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V5IOkhURffFeSTj4GQlPOYQTLpQ/J6nIEs7WxPNd4wYH8O9BtcsxqkFGHmJ7eP4qvrYm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nRMSIzrbko/516wkGWtJXLsUpC/u47GkwdgW1/yJVi3el30m0Z3XtE2R9GXRtdMFU9xH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JHEP5KVUAan9XhzC+XK9sTMJJvvG9ok7b1vyRhJlYkNxHL/w/5lwE8W9H/UxcS3ZlaHh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fCXJGgknY2GhcptDACmaU4pwxsW6q7niMNxvsU84BeuWZI6lNoRwroYC8o9JLKeDIM9o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fxDsw4i3H4Max6WWqrNox1Wc43TvxdxeDeJ9J9V6p4/frnh6v0Bn58OK71lq3XhluoxP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EXqeItBrBOAia4G4iDpj5hD8kH8Rf0M1cNy1+LF9CD+2PS6YPgG1ENtC0lHsoEz9xko4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xeplMYaJKpoBNV5xX2u4U9wRo44cwslFA2PfIBpEmf+ogwu2fGVCLoKi5P9p9aCIUE0G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cOzmU0GSVjy6O/qup+uDcNL9je5/FmNXEZ8qwi1iVYRlF+5wI+q/Hdn3UMIJyxYPuvFa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XOnScLHEuGTjwKIsnLRUpscF2uIRALjnWliE1ozDwlTcwxHnRpdGOUgKmAYCLo/euJsZ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PdmFsmu9+mNOn6IIp+8BUIMY25pGzwJGi2/6XvSPqT0gKkWLRn+IBgViOAeEcMoiGCQc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Ie5Zwin9QiwalECD8zmUcDrfEEwZX0lXfnoXuLGwEOnh/Iaqau6457nUivsrCKrnQu2K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q1ryyKc7LNpH4Q2MRaSlic8e2wXC9OacOPGG8d8wiliW/X4DvXFnCS+dK1R2xCSYifm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MOFBheOaxse8DUVutLwIt/qJeIX3g0e0IgknXJlrGl7JChrR9Z3WZ7ryM2xANnEQPy4F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IhziUiu/OyB1PZbJ64ztvwlBHbiH1zQilpfzEG7x/F71D3pViNo16hYrIeJx5XmG23eW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6IYRTtPeT86rcpASqPGhrLcGFbL5fZ2zqTdAhJMhJwxpKLHx+CaURUGOJi9sTz5ORVVf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rhDMwBFOkL4DUZ7xY0vfBrGCq+9VxWb19PadYE1M/idLFl2SeivcasNF10Iqo7su3Ctv9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SQhM9e6YCYsscjSuI160GpPMAecCYbO4hHMWhJBgwXuA7rcknLQyA6fXQJDOBz4/h2DO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Tl1BcyY8fJUEFabw8rDd0ewaZFYsjiRcEnObCvThnM6tcwvk6RIoWtFYciv6PR+zlqXTR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XYvpakySRgtnKcLJ84Dl+7h+Glx7b4OL9o14vdkvaNsNIJv/ZvyoH2daLuGklV8EmwLC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6qYQzLlp6niKwvhDgrrGkf2iAkENARETEVbDwMrCgjzqYC3FjJZyi6JinUlsj+Qfvyy42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AQwjnBSy8HMXhmHD3Hj5hNOqP76AcNbS8oxFIBdtJkR/6BJK8jOqraf47pp0Qc26Hg6U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NrWHb12SGN0n4Eab60qZ3/8wwslFvaRfqUc6Dl8lFvMrVf9TYzfEwFJsxnddjIrhZByy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i63MTxzMRZpCTK645wl5/KfbLMxdyRnoCQuZEExyXZu3Ql2wcHrui+6C9socV9xQwgmL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/2XTQpgQiTFBwk3JVemqXW5KhJOxbMVcPSXdi0dS3H6BcNaNLUk4SVAoDmWmz8qKkslG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L6VPlEstBc6oKGtl1matchaxRp7MlDNOLIzMX0sxG9lYSndmyT7nSZhoEKcFNw1SdbBO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Y0zHk//cSV+95y6fcKbGQ4AN6Xt8a6GQYYy91QfRtP4gnKNA0jlHmepJFLRFPRzjBWEk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U6RKLYhd9dgjgPMjwAdE0FNHttLzgDGEwiC0RJVut8zMUXcNi+FknmfLduM1RSQIm5mM4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+zZpz0ghrXPx2Q7y6FIl3cKGlGwiwZ3WjyGl6E6OFdh5puC7O4xw7o5UJK5I0J97iDTG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MbIZPV4kA0Y4l0hYQExPl46WwR8jqcDC/ibEJd4dFIzx/v4XF/UgMR2uMirdXUU0Z3p+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Fk6m1QDxne7FCYq7JdoD0bnoQ5RCYd3KI5y30PIZd2kDoZ3PggQ96t9XCCdIbNzrg+fR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wLwnhBOkCtbGrrBYwLiEk4JKjCcUzIE9xkmUfrvPHNq97ozC8gHeY6wtiRc3DbrP2YbC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tJAy7yYwf5OkmBY6iPhcni+SE5dwMg8rrp+8sA1xkRCheh/tYFvYzu6z3Nd34MIqMa1U5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KbaNbfTVjf2UO/zfJ8sizuS5bpcSDaJLLa3axEfcsVuTnRQAKnfMO9srD1HCWS5qer4i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bFf2CM2IWt86vPcYdn+j3Ri4kNhoCae4nvJHcascCF3XvsdAsKlS6RMD5IKThUDh0RvC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tXwLp8RF1l8NwRAvbUJWwfEFLM6oRHmPWOEk1UbQ3WsgXWoDcad+vr1grj0uCKksmxob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H/PzyD2HRSdSvWQFNJyHsFCk8A1iTpE6JWslibBw8jwr/UuxIPrYMg8hc4ky1yLVRiXv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qpCLihJQLrkshcobW92ws0NIqZN6LH6R1zECMnX8UEE5xvUNsK8SFUrR+QRhKFsPj4F6a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EWIB3+wIJ/K/lm/hROoMKC7TpdhMu6TEtdI+bwzj/AHW4tbsxyyGxHAS0xGw8ppQi/XP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yBSmJhPxFqNSKuiqUSZEGwxcUc4nltJ7njs8evyMCKT8KCCcVv0MIZ01j76X3+0w4IU5G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4IWsMZXN38Si6Loou6q2Po6haVG8h4AbYhRPIpa+wi1xl00xEnQU+f73N8NCRYPo2osY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scV00YdwjrjN/iCQ57YDAmifEFd+EsOahrflGXMVvC1pFcMVeN+e1CgvFgi/5RNO07ld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qYtLA3/fbhUxN7HUYjNKyLmvBt4PMZz5LrUMSzDr4BYZ+J6J8ftOAtJVv+3OHQ2J4cGy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xOQy301zoAgniMKMIOHEPYsSTsYxUvXVFzOS9tHCCdfLGF2WU/qTcDKuE0RyKgjV+24+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DnPPjUs4Z8OKBlIteUF9BV30eSHKP1HuAXG6N7JAEGjlyUP/0TWpskCMi8I5IImINU28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kNG0ll1yYlPjEM5ZbYP3BY63so6A6A7rewZtvw/jeLe0UdK3JN8lkYxLOH2xIqaroctv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fet7HAsn1YXpek0yTiKMdr3JeOC4c8Y/r2tSxZeVcJaLmp6vCKwvBGroNueRpGwMGhbZ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wx2yQDQIaqgxd3D7tWuheThDCCdvStEYWmmybqrc0Ya1LcyaG0o40z8sSLfQ0xm6cTbn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3BymULPFosdfiFuZJVhU/ULEa4YfXy0xtExfYwFPP6fc+rJwkhTQ4mc5v0E7L8f9mYbD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SC7BsCOHcMrCn3Fjf8UrVCploctYsqezidhlwecpWPZYugrjWqgGa6Zfci1KnrWNMZ3+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rregfQFu0p8R9d7sIpfxdRAhyZ4PN1KrcbmbC9EnOwHRknzC6cZ6gbzSbdNZ4C1aaTn6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3hQJZ/o8Y0eoFYcfFKdpyiOcSM9Ct+qAsnKOS624zXYBCyhiw0LpukxigZ9Gbk4/xpGu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0SD3+WPqHzfVjh+rm1WfZo5LT8U0qMwcRjglzhXu19xsyhJgEDMSILZ/2OiUPHcsjFGl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ONmuauRYzLdwhqXpiPtF1yfCKaT5afSFzxqsdeJC/p64wPPZ4SH5PwPx3dEWTrfFomDt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smEg6ZduQ/FDFTAu3kaVK3SUlxZFcnDe5mLupSHis+ofNfVI/9ToKk8zXQpV0ocjbpyW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eNRjXyotePnZQmzibjl3Twymn22gyq18h30ouDCOFJXFZck/H6DSuE8JL8v3Xf7mXDW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eORqiEoVEQ2KO1WC52FRHpkWJaq+siycE/6fvS8Bk6Mo32/8k92Z2UA45EiyOz0b4oUX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RERUIkd259hN9piZzUG4QYInAooiqFwiAiIgiqIgKggo932EK9feu7lPQgiE7P99v+qa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clY/Tz+b7HZXV71VXV1vfd/3fuWfAwl4zsn1KMSiOxuGR0jw0VG/5z6w+D3otnCCoNxa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jZEPgujerZ8rZUH91htzWQpmvcwJmQ0/RzJFwkkrJ9xAT/RTsy2VcLa1jD0YFrj7aY3T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rE+P2Wg/31dZE5MCgkxsHDxxj5ecIdhpCiySI4LM6l6ko0aYj06lI7G7rQIQTqrRjQXyv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gZ9dneny78Ja+hHGXdLNtm0q8qs2hqbi2pUkuKUQTsei/gYt0OiTy5m6xHuSOIJstmnr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aPsUkOPL0O+XYQyd2zmjrLjOhs8A6MiUfaNANKipvM7EcJbytphrDAKji0A+SXITzqrk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8BDO5VAfPAzXb3uVWhXrWGjhlIWXpC+BJVEUax0rZ92TklbEe3hFg6olHyfybnoWOfo+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0CZrAlJ65BZE4sKl0gQo9UjERmIh7HdUnvix/Pii0bRwOilKGNM3BdYlfSgy8b/+2Ess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2004c6lpHFVS5U63IS8GlDn7SiGcdv17FJnTmyLoN3cKlGjNF2ABRYwuNw/q1gLPX1lU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G1OJ6KMS1jcSWHHzI+mBcub+DnHkNXmE0235dWJBSUCi8YdkcZzr1x2NcApxp8jRfwI9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WzQoBldEKs66DzfhdKfdkE0KZyFP91c9NxDfUginfgb7l31q19GNk/ktb5efTItD74wo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Em/wIZxRuldw00O8dNxyqQDb9joknfABjoohokIg0zZTn9XtKwIoOi+xQjyETTp0CybEg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88S9aD0slXCquNvfi6trTiwNKsjMD8y8mrkxjxQzxVRqKZBDt2X3NW7xJaaHseO3q40s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/IB5NGUzsw4bF/Ac6H9v4WEQ/4crpRHEhpz4zP73sD8PZ94cpDeXEMc6EToG+qCK+2gQ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d07IKr4OGzXpHHke6jjx3IdYvIuLpUXxe8xgCOdqRLhCHfS/jOsTYsXYw3ToVuaKDGoC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+EatUgsicQMInto4KOFohQUXZdyiCZ38ZEqMWZHxJdyedwndMuniSaLJVCN0he2aWdY/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dsStiSBVd2nrslKpjfx5sHXzXL8bsD0ROIsllqSzNxvq7E6HCtTJByKcTGsDEviKFuBB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tcKDuV7RlsGJBmXD6+GmnA1qb0cj8GmO/EUrLpdCOIeJXe52WkU9hPN1uoZTWXiknmHK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2E2sA5X1kwNTYuQ+uN+oVKIejuVIxXK+hY//01YMMZ6+B1USU6f1E05ZVPZaBzqiFVu7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hFgt4wEdBUwsGrkTHa1F2gMX0WIbvGlRZKdfiNP3ce5V0ExaRii4odKv9Fv03GQnBjdD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mD2es/h5C5RUEohN04v2rSIaxFQHsPLkDmBC0qHiI3UcFuKqRAAj//ASzlw6GhK7+o1S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4RSxD1pZnfhILlCjyF2oD7rccoEsasQi7oS8koz/E7KI5ybPyrMscCOFRFcIJ0kq3Jfd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+qqnL8DCNz+vnAgU7UAWztyGC1VCKYTlIhIa16qaI2CBAjHPzQ2YF5AvUuYV11FAOMUt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ayWOVx+DJZz6Pgr9MEbxwOP2U7GKTp33mzIW78klRUWDVK5a5HV03rtoHEI6EMjxO9R4m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3co90yFlcP2N1V7sOy/wGfsjZyrnB25K+R3DJZy58ckNnmkQqAEhdh+lEk6mb6mEdU5U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wyD/YE7TYoRTCTNBodYRFuI8S4ulPlRO3jOcWE2+h5tlU4BKyDG+49hMIPnVxySm+Eoi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xdWb+9ntUutOjaXSq6yWuSAPl1EinBKDDJErjaGdet0RX9rLt/+H+MvRJpyiFguV2k25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4uYQN5d9D5CX7yI/5bJlM5EChNa1WZHlTOkymCa2JuwQLGjXUM2VpFVSv6RD3SCPBXku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vwq817q37WnK967dEb4HskfquIC32wF+Qiue+QMj0rtIr/Y0w7m/oRKrU7bQmLXngk9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+1oQv4OQouZeraTLOsMl9mcd9dY+3jIHIpwgl1NhIexgm2klBjn8T09zmRIV8xxdTWVH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9lWID53eMduSXK0F9YNVGaJKdw4mLQrLaMU2HnLCJmFJn4O213D8DQZPpt6hIm1eHs5s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ET+YyptrDQI7JgIkCVjcxLAbHEW6AMZCqWTxe8vCj6csBpJHYVH+e1mg58iBY0Wiy+zk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IZKn5xQkuRsNgQlJpr4NjkERTtSvGoTDTi7vd6PCAiZaC2sJFoXuoyAPp2PRYCxQrO56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lUxCXl0PF0LBQrufboIVZWYeyeKzaXHjdSqmsUvEbbyH5E+lwm4KxNgRdNomhBMVowBM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B2Pk/lyg1utHOFWuQrhhQnHXm2uvVMJJpUumdBC8BIteqCjnx5IynQ+fk7M6OdY1G6lU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qqmduC8XP8ZULZUQldJHEOEUgjGtTVz/vMcOSTj1eE5QHAZuh6nDZDzvewxEmmAFjtU9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6DSzwTy6w0vgRTuVKS2v4TQUiW0MlnEFTC0V86P5dLC0KRXO4CZFT4p62BP1I9dP8gy6a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VJgWBa6YiImMUayKVmLn/eS4ZBoZelEwjpg4khjHkl/HWINFNn6vVfltfyXbkSCcanwu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39OkVMKpVYX1hoSkVEFKHlojC8b8AHk4FZav9KuD18PKB1E198G5JVYHgqw9TsTt1Zk/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z2S44FM0KidABNdt5Vrf31Y/wqnCAVYBF7jzejYVR8vCye9rjN4uzpyp3IZfL6qLMIRP5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ZOR7K2dG1tHlkiQI55uIAfx7N4Rz3HknVzVY41rhzggitoIEjEI6JKpw4fz7YASDNAyw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8iDxhUhpgnykT8CC+u15sIAyh+YKnJLjEoqra+fAcpkO/Wxhk7X/ohkVB7wyPfxxkKJf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xmYQtacWN5d/qTVb9m4KM+mzrbHsYBIyWHN/oZVxHeGaLri5Hsm/kxDOm9tvpYVb7mmo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dmV7OvLLtmx5vzeNq0+JVS/qButtXVdz+GtIkP02uvXSxRZYfbkXbsc6FQrLk3pAQMgv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MXIULMIi9sRYSpS7GDlGp3mH2FLEeWIMUZjqdRFTKkE0SOJgM+ERJ5y0aoO0X8K2U9AI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DyK1fq/LnUda5RgDc4RwOi7UtMwjZ2qw9sQQ3jtzi0HAIJBDAB/VWE1cFueyq5xox8fv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aJxpUTpyyalzOeXkw8g4nVggoFxE2RDN0AIUsTrkd4OLm1/y+K3RK4MlnCoVyZ0S55Rb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T+7Dj3DqfJQSn4Pde1pv7OTvcC4UZUhaASUFhChEPiuqpu6DJIsuqup+R3gjBfVNCFVU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ovUHILD/UmqxIv+vFr7binBy0cc4V23NUFbeNVB9/Xhe2woIJ3FA3GYsDjKPHX/vURrh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QUzlgRgyt+WD5SrcHs7F5up+teNPFmyEcGPBjt+dU6yMxp9CfGG/tcuXcMqCeAM2Jk7N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hDNvPMdfUuMZoi1i4ZO4PPd4nicKs97Dz6VWpTH5b57lWN830oSTY2Egwjnh2H1lA85t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zQTETsu7V3seyM4d/a7WznvnRzgPhegNYwrVhkr/JhPTTEmaHM4JguMfgWE3lFmJ5YuB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HgCCD0sv8+t6j1IJp504NkcAVR5OxjxO980fyVj0YhZOlW9zUb8FE+NhUt1H8qo2cWql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39nJJWhLv+ureseRTgXq4/0pVrBpAFEriof1v4f5LrVqEwJtQLw15/MCXEbJwklPGqZK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SCN4bA3CSUIEC9nv6ZLKeECdPoOWTooWwZL1UxCgi/H/G3AuhBXxLYrKUKiGRKe9ZfDC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e+G5175JKyfIKwkET5CQVqr3Iu7wOjz7evz8B59JoZkOKrqCGOKalqUzw0+B/K5iXUSF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05l0ZMP30nLrOu9DW+4FSWvVcYeS0gPiPbjvsd4Z4ftw7T+WzBqX25RmDCQVZEE0Jben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fwaic44+8bsLiRX664/AcDNFlLqPtiK9c6wKuHsiDU64lXGqrCufK2lB4LL78jR/8joQ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nkdVYRJ/bgAsbQkvwu9mt2XGfFhSr6g6SfqatYwVpaLsNiScTMGDvnkIGwfS38pNOdz2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4N1ZhE2PtubwD7VoUI9sUkQe7Gjcp2SF5BF8PU1RBoFdAgGVg5ALoZzQBskLRTZcp3I/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JJGUFlOnlQ8/y57mxKcIQYXkOz/8LivS1oTZPgFxkXSXc6yLxWI4db2Y7iEGoQptpZW4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c1XPI5wizEHRm8dB/h7Az81KsMTBU2MpMVSCyTyr6iSkQyk4dhN3N1oihKBqciquhxD+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CysJ7X1oG6wtzuYBVSiDDpI6Wpr1RoC4noK8Bm0EcGEahaW6n8yxDpfmu9Q6D4smvoXx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mAhFdNwpNSjMw5gtRba1ZWgBLOyf8K3y21nfgUSDsHBjbk1JOeLkjmQqD+/icc96Wuyv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GxvScnDx5z5YZzv59/442mlLxTKlDyGckmcR4lIuK1c0/nvUQYkEeQ9fwikiWkM7ChV/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MBHEoSVJ50QUV+0rCvJrMp0P3Zoln6wznmOwXnEDRPJIFhnPUZClSuaT9YnRpmsqxaV0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J7wO0aFcCJmO8/CGZ9bEGdcjXQq1fU9/e+dI4RFN2G+e5wDqIJqw+U9lrwXP+H5AZz4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jOLmh2wMOUrTOSVdPc+Ki6tKu0Jrn9t1211eDH3AObg/p+WfJIWL78GQBgi9SUymE8Op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3yHkbwDRILaHxEwInRPfzthY76aZLt+PcPKd1gdjb3VIgJof/ww882PnxK02NccVI65d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oOAO83Wq+E7HcwKiZCwjVyeIwnEjNX8OQthC/L2+uORyfo6waBAfJrmq9Rwv/cT48i8O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G/oF01q406KA1Hyy2DO6W0IXC4lz0lWAVD3bVTfmQ8Xu6Wwe8wG4s/5JWd4U8STBIlkh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v/j710F0ls0IvwjX2+PdLq6DbTvTj4B8PfIm2shy2U4SXxIoPo8nBXF49p01FilEQpdC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ojsu66lTc+h7afWjmyl/6pP/5+lWVtVpQmh1fPUU5dbrtZSJpRREG5bBt4gL67YGdSEe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JFf/fd/ZYkubrtyAOlulOKLAjhI85N1EHlgPX2nvg6uobZ0oM3YRzNa4HeVxGK6zGV1LT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Z9wtySTbxzYhX+ajuP4FEnTWB/9+GqTsf7Rasn+pPAtLb9LdV4saQlHU+TriqS2ccFM9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wixWYtl8EPLYTsXgoDGwGBZpbgCwT3jPq5LjNLzohbpQQGhXYUkdM8Ifxbh7hhsMkqM2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GBNQxjaHQcAgMDoIjG+AFS95Dj7M3GFf7K/y6MjcM22EXQ/5ecTXeC1HfrWLgfSIpYBW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+5OK0Wldfqni3galwXfMUCTnHTMVcS4mYMSFnx1HXk5gwMXaO2CBIJmMJvpzTRao1DK9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2SJQw8WoJp3EhC52kigd7spBx/ijI7JgjNVB+RSLf9kUYF9gsavSdbTLwo9WN1pRaE2k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0MEUN0zxMIm5BZ2cnjbUNL2urPp+cQVGPCrrL88m6U7+umChx+vFnY2xeM51XEDzPiUU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h3+vntYO9+WTAusr7oawgLj7TYk9uQ5aCqiIzDqiTJJ0Ys8cj96DWMXQJ2y75GJFyhW3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d1rvmKXwVuS+X3mRZdPdkhsH0l7+PXW3ddA0/0WrtB1uu6yb3iwglm5ho8G+B+LurrFE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9eTKRFwsLWR8poxlvAd2/DrLRjoM9+EmnIoA0F3yAokh5rsfq1ut0l04ZIllkXhwI4Z9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OfNkjEq/I1YuhnQYgYcoNT8g76l+X9kfXnfHUjGz0weKcJD0pZOug5bL/dL5ixvJ/1iL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93si9d+xfZfnswcmcnp/H+KB4zRJrMrBUCqb5MZG5Mc/4YZDb6tQ/5f1kHXLE3XmnbRAN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RWNo5eOYzfVf4q7AzQ2me5JcpGiD5A9Fm6unPYX/fy4QMmXh3KzeIWe+q0qenHe9bMLV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sBHjirt238B3NdeHwCkGhVx3juLq2sNRp1dz44LY+m3YUJ07CpEj6QchztgAwgaX33io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jqNbM+dTfVCF3E6sy+VVrZ72ouTIDTpU+qS1Mv/LWOS7k/xeqUOv6HXViAWO1SEUQays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LUd1dwQeAmJ1DokYYwlJZLBgX9rTHCmaL7kzGzqDBIeEjPeAiLV1No5hjuKix6JM2Tvb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J/4+WP5IVkgKSCZIpSZFBsoJcoIjhvKqtqSJY5X6gh7n+3to05kNw6f0FyMcLJLJ8Bp+n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54FQ/YJkm6QGhOXX4pLqWEY12XOTwIH+rVV2Je2JSvGxGUTsEG/VWxvLYyDj3+nNihX0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+G8STvYRyupCPW9uT4dlM5LKvczHSfJHkaWelvBikMkrOxADWQyi9mzoLPYd+5CYwNX4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BGGnPVvT4dnA7mESMLaX9dBEE89awA0LYgYX3zTI2Wa6soJUvgEL8LHu5y9oDlWBcN7E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c+jMhwJiOOnmjOvvYHmbUUclrhS+hSQ7qF1wH66C5fXvfWdXiCv2Ksbtgpi/NIg4TuTg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XrqAo/9fg6vuUczFOoghZy41CBgEhoQAP/DVEFip4oIy9UOl9ghXL1HyTF6IDyHcyJKJ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7romKbILzlQXcE88GNaTbXUwXooW1kkNp+Kjfqr8jGKxU/xAjjiox8YQYxmrwz3TEAMI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LQowUzvqXPRNwULvu2JN4hmrOx9YQp9tWmn5xhjPxetjyYtRj6uBJdOQoD8gcKLJgsoT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5lEkTlYsXbwXcXZsUwxtoqtp4EKeZK4O1mHESsn1wI4kN0i6P4q4SX2d+jkjz2JzULJK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PqvYwRhhLnLd/Va4aH4brDbvQ1lzpD3V+Fk9rTCejM/hYpd9oto9S4iDezHqrkt16mj1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C7prwQWXdGkrlUjZTpx+MWzu8tgvrJu+nlgWc0sf6F3hGMphyfbAWhJkXeXGighMoc0y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EIUCwsl8u8mfOBsSeB8ghFQ9/TyUc7kaz9POF7I/UGy2pBKBiI7udyWoVOQDzzkk+c28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uRs/J+OX7bdTs9TGUUDOQxtuwUwFFUv9FPdchXt5fl9ItbacV8YnyuaOmkum59KLBNVR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91DWz8X1k4rVsemwlKe+Lfliix3VcOmN4n3S/Uc8iqXQmABLoU0lZuddiyFGtdgRbUbO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Ej8npvJJRgwu8tUNZ+VwrE5kis43xDxvzqWXi8ubQOaDeKMaFxzDdbS8FY4LzgMqj62q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/yjsOnPR7a8dnK5LtTtGDXMsxuABrXIoprbM8fjt4Peunvx18xkgcImZFN+1cOifkf8ZG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YQVray6vX5qNnAoicyrcJ1PtzVa/krDPc5hqYnG6vBEkSu4BkYrP8xGm8asirZUdmTHv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XAhr2S9hybqGBA/k4AKV77L8C7cjn+QINVEX8zaQrM/A3fR0EJcf47m/AOG5lM8EQTrD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prUX03WQcC6HcBGuWdaJ2EzU7dTBnHAvvYRkky6uxQgnn0kFVFoYUa9a1g9E7meCC07E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o4wzO2dEjlpYU5ET5aNyL8jZl1bNrLgA1s7zQOiPYFzqQNi1ISaRfcd+hzDS7PZs+eFM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b2tNjzmkI1PeApx+BnL7GxDjK0Ccz0Gs6ReY95P3dGEzAThlYGE9FTGytYyndJfF61DP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T0VqnBmM//RLLcP7aFHszlQcwfJ4gsCm21rKDvaLR3U/h89YOzv8vRUzwxe0ob9Yr4Gw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Ke7XKofpU0ExtYMp11xrEDAIDAUBpQy4V6Ag0EBlcmEtu/EUqBC3xcLYx4HK2FH+7ks4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W7jgDbIiltrWg7E4CSJHpZZhrjMIFEPAl3DCPdm9yaLH864yFj8A9+mRjz2H/H6AVdCM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t10CcSqEgh4BO8kxD4SJ4j1b22WRORuD8iqScGvCSddbuHK+2Nk4+HyOS2czJ6ZyHx6I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iAvPYtY1b37N0RwWFCmi6utgRHhGsz4jXXZ3w9i3U7SJls2c228mdLZb2Gqkn2nKMwgY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5BDzJrFKEjO2cJulQxnNdrLsUgnnaNfDlG8QGAkESiWcI/EsU4ZBwCBgWeOpiJ28H94z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CLK+G8yGjYCbcDr5H1+BSu6grdY9iAccKuEcdiNMAYNGAPllv05VY7rTMq4V1s6VA8Uz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gEFgKyHAHIoxxPhJnKG4Cb2mYt9GLiZlK7WktMcYwlkaTuaqHQMBQzh3jH4ytdyJEIB7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OBHjH79W0uWYY1QQMIRzVGDdrgulFRnu0t9hnKpypw2/gVjlv8Lyvtd2XXFTOYOAQSAA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uk+lDYB104ZIBOMgd9bDEM6dtWd3zXYZwrlr9rtp9bZFgAq5Uao4Q1BOVK+hflw5QHz7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Ek7GKlKdlcI/+Hd7Z1N40KKGSFXyCcYDLoNLLRVPebYPIMi0QwO3A1ceuVInI473Ngpo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7ZYFi4XtwG01VTcI7BoIRGsvzqm6xuogOIL4r53ZNUjl6/ylKPGKkizTnSD3XJCgxa4x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OG4l7Q3GsYxnpk9JXmYdeFx++okdtX2m3gaB7RGBKRQhg0iVpClzlHiroA5NwSJzjDgC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hHGlSo0Rvrq1uew9g30QlVnhknmHVneFINBfl82KFOaTHmzB5voRR4D9vRbpVKhuy00C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jfjDTIEGAYPAVkBAcg1OPwWutDOhHJoKzPm2FaqyVR4hYkBUfWWuytSFUBzET6Sr8EvJ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EBgGAlQGUAgQAAD5+klEQVQ9rUoeAeVQqM9yPGNcU5l15EVzhlFJc6tBYCdEgJs6VVQV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E5NfMN+R0eln5qBEKo0Ji6B4yvQj3TNC0aD0HcVqQJGd3mx5dXc2dCKI5wm9SH9i0muM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ptBnkOrnlGWZ8EwoEk9vT48JTmE23IeZ+w0CBgGDwOggIGlgQqJCK2kKRPbf5HQaHbBN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HzrGjOdRB908wCBgEDAIGAQMAgYBg4BBwCBgEDAIGAQMAgYBg4BBwCBgEDAIGAQMAgYB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EDAIGAQMAgYBg4BBwCBgEDAIGAQMAgYBg4BBwCBgEDAIGAQMAgYBg4BBwCBgEDAIGAQ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wCBgEDAIGAQMAgYBg4BBwCBgEDAIGAQMAgYBg4BBwCBgEDAIGAQMAgYBg4BBwCBgEDA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g4BBwCBgEDAIGAQMAgYBg4BBwCBgEDAIGAQMAgYBg4BBwCBgEDAIGAQMAgYBg4BBwCB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gYBg4BBwCBgEDAIGAQMAgYBg4BBwCBgEDAIGAQMAgYBg4BBwCBgEDAIGAQMAgYBg4BB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GAQMAgYBg4BBwCBgEDAIGAQMAgYBg4BBwCBgEDAIGAQMAjsHApPq3mfZiaRlJ9NWrPZ4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zLTCIGAQMAiMPAKt6TGHdDRH6juaw+n25vCUtlmR8SP/FFPiroxAn2Xt1jfF+n88b8G5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EMC4e1tXxtq3syVc2dUcqppXb+1z72HW7t4a9DVYY5bMsA7gNfOnhSufTlh79fVZu5Va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lHTfipZ99uzIhL/RmSlv6MiUT8Oz/29Li1Ve6jPNdQYBg8C2RsBOfN+a1LgapHOdNalh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FUww27qa5vkGAYOAQWBbI9CWLa/uyoRvWDU7snbVrMj6znT4yUXp0Ke3db3M83d8BJ5r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cR6LhfWVK2ZGFi2dEVnUmYk80Z4u/25HU+iEzuYxH+Bif8dvrWnB9ogACSTG26OrZ1V0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v+TvvHXtzo791NKZkXa5Jhtpw3VXrZm95z5BbXroOCvc0VTxvtZ05KiOdGgunrGQY7s7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tCtbnuzK7P7J5XXWHkFl9KYr3tuZCfcsmRle2zsjvBbz8JJ2M/duj8PI1GmXQGBC7b5W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wbLjn5efVbWftmIn2ZY1922+GBw07VDLTt1vHdTYZx3U1AfC+YoVTf7fNsVr32P2QD0O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U2V94GTm1PVt1n7xg6yq5Gfknlj8syjjwFJ3z7Zpe83DDQIGgR0CgY5s+Mevzql4Y/nM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YdHzwEtFFkneRnVw4ZUun9zREjqsa0boBFpJO9LhbHs63NzdVP7ljhlj3tc7x6rYIcAw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kQ9jLN2BjYxlXdnwGizE+9adXNG3FueKWZE+LNBf720Jr8Hivrs7G/7Bwsayd4zYw1HQ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fLazqfwLnY3ln+tpKTvYsT75PoZWr66msnd1NZcf3tlc/vme5tBhPc1l7xnJOpmytj4C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T430YSz2rTm54o3ObEWNtyYgiYl1cyJ963EumRHpg8Xxd+3YMPGrcScsoF0tkUtXzgov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JsqVsc1ndOH/eOa6ZTPDy/Dz+tam8CdoafWWNX+qtWd7S/j73S0R3Bvp4xzc1Rw5e17a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NAjsyghUJt8Pt9hbreppy61YYhXOlepn3UoQr2etCVPf5Q/PlP8HYncZrJx9VnVdH+5Z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yqkftWLJx9EW1YbqxuVo21lF6xSrs3EN7pmu7pmEn3btj63JU/fcpm0xDzcIGAR2CgTa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t78GognrU19PNtLelSlPldK45adae/RgQQ8ycd0KLrwy4ZVYXK3F4utVLLhe5c/ulvCq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fHNXc9nXVmCBVUrZ5podHwGMixteO6Wib92cCllIYzy8hXGxiYtxLrD5u2U4ST5BTl9v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94+ORMtpVYKl/gew2HNMrgIx4M9n2qeXHxRUfhuIKa7537IZ4VWo+8rVuLczG7677xbj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ypgPF9XObPlFIIYbOdZWCyEM39HeXP6llxrLY23Tyqs702XHwQL/4BKMy5WyGRJeTxdX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17Zg8+Qtjm1e34XNFJybSDyxgbKF45onx3hvS+QtlPd0Wzp8nG9Z2KjDfetZtx48n/Xg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1yCwCyJw6BiQrSvhErsFJA3EsV6RR54kkiSfJKRBR7R2Cu5vV9dP77OiIKgTTxzRHdRB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R44EH5RmnS4uWkZlzWSQ1C6x0rIdYq2NX2FFT/LddRtUfczFBgGDwC6PQHs2PAWLr4Vc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o/8trgvBe6T4sShT9s7OlshNWLxxd/8t3s+Ti6/ciYUdd/ux6JcF2Rq47HalI+c8Ydwn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G9wMe7Lh5etOjqyDxftf2NhIdaQrpsLqeCrOP9HCCRfEPlo++bMHJ4jeFR2N4YnDBYDx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QHi56H/1FCl7SWu27N1BZaOOP30V15Mo0NqEDZS1qNtpjD0dbn3M/dsWgVZYqtH/z62c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c9hMWI+5jxsR3FjYwN8v5+ZHNrIRmx83LmqwokG17syWfRObaYvXnIwQhExkHq6fBffa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KzCPLlvGMQ0CCcIp8yB+d3d7c+RQb5m9TRX7d2ZDf+U8CpdevgubsVnSONfHIrptUTRP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U0eDbL0E6x7J5Vv492ac+DdOEtBYoseqrHlfYPMn1UZx7R9yZNVOrrSqErMsq2/bfDzs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3dEGkmY7cVHR7quCO20suVgIs9xD4hz/Je7ba2ftdtMug4BBYOsgMHeu9TYsgm7ALv0W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EN6KpxedIztmhD8Ki9Q9q2ZXbOFings1Lqyws78Z5waUuQ4n45HWqv9H3uR1G+mu2xK+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C81TtiUCWDR/fBGs2mtml0+mNZzjTYSD5lq7L4XLYE82FMfYWAurkow/jiNsWrzR2RKq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daVDP189u0LIhSz4s5GOxXCZ9St7UUMo2pGO3C6bLnT9xU+M3xfaGscaS9NwO2M7uZ+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HenGWNvETTCODVrbMQ63gOht5N86mst/uLjOKrrp1jljj3e0Noa/sWpGxQfam8ftrYWC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bgp9BgR33sqZsOrjGZwf18Mi2pEJXeIVIuL70NVSXgeyuo6bdtzwgKfJnxmmsJ1AZ6ph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1PEgVXeBYL0lhNOOPwlr4B3KPbZEwslFUzT+A2UNJVmbtgVlPmeNb4hsE+QM4dwmsJuH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zMdiGovr/4nLI3f2W8JtEHJJFsOrq9mqwsLo32txD3fuuVhbggUSftdDoYy2bOSr85si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aB4+zVYjn4EAroI8U1wNwv/ra3RuIvtCmMSC2l/jQWn8fPmWmWIH87S/VoW2RhLdHfs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GtZ3erCEk+6OIAgLxL2XhHN2BYnCv4x1c+caqcq9dswHsdlRg/nqZLG2N4dOw/w0sytb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S/HA0JsnxdBpTZcfiTE1Hxtz4uFB6znG+l9gDZ3gvQ+/+wjmxhX0DlHvQcWbXS2hb+9c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RwTsxNlKYZautA2bQDgvBOGckbMOlmLhZLvsRBPufzNHUu1EpzUBwj3b4tj5COdu1sFT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4GJj6tCGMTms+G/jorUt3kDzTA8CIJeNWHh1kWxS8AILnvuXZCoCwxS4+O6EsigWURt4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/Hx7c+j4Z2r8hYG4gOtoGvO+rmzoZ52Z0Ol0IduanUHiQxXUeYjH4lnKgnJr1m97fhYt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ojtDacdCuBhiPK0SoufEddIKhc2KYY2RwRBOjmvE910jFn5x/aZVNDy/s6nsK6W2iWOM4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vkP9htp3gd4OTG2j2zvS46JU3Id6nTtFz2il6aHlExt6D9FqLuOKcyw269rTY97rrXf3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GO/BFr4HcNWFS3foTL/0LUNts7nPIGAQ8CIQrWGs43PiPsrTTv7OGn/i22GtzCrX0lRp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x0FUH1KxnyCvdmIplF6xaxSgbjuavTGqhBMiSQcg16idPAoqvt+CsNBR1gGJmGXh90GH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Odd/06qsPawk6y9VcmN1UMuNnwg8zwa+34GK7sn497ESU7vfYcXV1WhhjiY/DKXhj+De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D0u7vMeBx+2H530O934Lmwlfl+fah4WKdN9uwOQ9qOfXLIntjX/FUftVtwgWiJcdqE7e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SZN8nzv+aLRz6ofledH4KajruYKVnZiD8wQrVvNBi9eUelTVTbDkeUUw03+bMO2QQgVk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67q0fhxyE/7dWt/1n2I7wLfSfaBnfymVY02VmMsBXsP7Gbti/pX1Rwh443PJzaVx4Xz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l+onXFcV/5K1T5zxXIN3g2fZExA3bae+IX3AMVt5nJ8q9G7ye2Ln7v+J9R9AnQPl7FW9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3r2pDyL2fFxh16IPJibfofoA7YvVftmacDzk+Yv0wX7pscD5E2rcoi3jT/qUNfnIYedp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p5XFkFoUhW5tRexb0JDsmD7m/RReoRIj76FVigqjIK7NpQxjKjI6lqtcf9KdrBPqpL2Z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djREjmzLWtV+C1jULYQUBIcsSYe/3oVcob3Nka+2t/iLwJAALEDqg96W8s/DYlUPEnMG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zoWr5ZxulLGoMfwxunqWUndes6IFipIgSO0N4Y/Iz6ATf182K/Jhumm6y+Yit226Nb69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9iG1qYxH7oX7Sq1Du7rSPBZF8QafoPYdWdDn5mfsvbzK4tqm4sbQp/ldRBxmtLWVPGF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FYgxb+yTjqZwBtidRewQmza3qwnKw5nyL7c2j33PnSOQL5DWcC/hhMXpymUQsxoKJvqe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wvdTQdchBluw+XJXkEKpfgZdI19BvOmymRDOao6kOptCp+sxRqsZ+4XqpEHvFAhqpGta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Op4842w5XNoXp/3jrKXvEKfaC08DjK80Umz09x3+35OOHLkAqTh4XTF8qVItbqGZ0AnL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z33nJNUNxMLaM5EG/P1szBt4r8KZ3pkVn2O+y6By+U4yHQlcl4/swfjn+7sAbqP3Yg4Y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oCX8dY7nJTMqjmDuTHc5tEIuSOJ5TZEvy/OaIkdzrrmliAgUy23LjPmwvFMZvKPp8i/y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qoa9x2F+fFATTrp3w838Pr7z3vJa51ohvGs/xTh8TQtpwfp/BZWWh/Jsc49BwCAwEAL7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WKzRBZZkc6Fl1xwpt9kgNYMmnFMrsVi7VgkO4YwlXwPxuFQIxtY+RpNwMr1KVfwCYPS6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BKk734o2B4kLgYAlksBkIxaxuB732MnlQkCDjn2gjFuV+jbu+zdI/+v4+YYTV8vY2s1S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wqo6ocBlRBVL9WCQLTuxVq5lPYudkxpY3t3IoerqLyzOWXc72WnFpqHuOKPJ27DoD461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k/WUe7K5plZPeydI6C2Cx0B1cv99UiNwTtyUT+xZv9oPoT9+gXpCXTgFfLhJ4ghe8d+x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qlgcsq4gCZES0CqtfryOGzTug4Q1mrjc1d9r0OYzLb5zgz92w8ZNXGHKPqh/A239m1U1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eN/4/goeTh/QvZ3pftzHQckq1Ps3IIdqTMaSq4SsFxDTEipcXXs4ntch9bOT6PPpHLPJ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DarfUw6++CljGZ4VE44NXEBZE0/AuKq9u+DeSdM3om2NeFY+UY5OH48++FV/H8CLg0rV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PhvjFXXne8q2JNrwfvnjXAIs+pL2jDUBi5sHdMyaxFdCbTaoCLFuNpefB8vPGpHuB+Gk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Uj/0RVHbLKjkpiO/hhvZpuWMq0JMHxfJfmkBsFg8Cm6/z0CMYxPqgBiscC8WcLO9MVGI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QF2fhcXgda0cSVc1EQvJRDbDHZiKkmtBpq5pz5YfPtCil9YrCnlQUAT3bkT7i54g8hsh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F/kUFaGgCOvPdsDd+HrmQR1E1+UuJZmhVRpueJsgzEQ8XmhvCh/jLUv6DtYS4LFEsGOc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8F7LuDG4932P7n2IaRPVTR2DRvVN/h8L4k2IdVuMtBDntoO8DKXu+p6FIMyacLJ/GGuJ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g9Udz1xNwRaV0iLUhTNRrF0YD+No1Qc2j3OM4Scx3ZIbY4hn5pimUjNchG9sTZcdRSuj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32xHnN+B4co83ji0QvKu99YPq6iSMuXPxt2XevmMfsu/Qxk24pp0YLyzizUDFXlz3xMrZ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D78hYWRcLsq/Du/p64gzpCLrZpS9mcrDGBfAIfTn1vSYQ/xckTH+9+xoRv2ykfV81/Eu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kKoeuOXj/gdhjUbdIm9AZZv1+ZkbE8YJY5yehXav4/Pwd7b9V5xzgvq2HTHHxBpxxZuI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UMb4vPo998HzHtaEs5hLLTfYMJ7iIJkraO3nWMQG0mMg6Ns2nd9QGm7uMQhs/whAzIdW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XLTZ8e/mFvNDIZy0uMTi5ytX3JxltBNWs2G56wwJS7HcekWDkhcWLatU0SDmKo0mf9bf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DczzOREWEzvxYB4udmIDLGCf9K3Pgan9YHX+Ja533JMdi7G2Quufqt/6sEg+3ddqQ6tP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Ie7SPuXIxoBD0FQO1cdQL9eiH4vwaGK6kJdqbEzwjCb/EUjcqusPwPW/A/aIB2bZVPtF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rXbDu1GvO5WCMOulT4ckarIoGxeuvx+UYf3+aVl6AwN1q0wcqepWD3Vlpy020vLYCabB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sy44uQ8azwsvsUOEthY8l7ZiNHYFGDvqqvC7ey8IithKYwmfyvtV9b+N8TqOlTCGU3U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kPhXoGo0CWdV8nSQRxA5vos5pel8cRDm1rXjN6ixIXUE0QIpHgrh5EaVnVgh9SNmxITj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/tAq2K6fjPumZdHvEAt2zSlOfHj+/dJPmHcOqMnPPalIPwm1bt9mCJmdF0g4o4kvos+e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X2ZVnhSszl3i5MRYJZIOWitJwrCoRMxQJFA1m9YeEINntXXTERl6nfGZJT7S9zLGMyFf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PSximUTdh3Du1p6OXLYBxLgX4jJM49KVDi/2qj4ummFFYYn7Neq6VqcloCsbBWlk8Q8l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jicWlVzAN9GCGtSWhTVQkmwOXarTHfA+J6efuMrxlBQITpmvnybuc/90xyKScILInIxF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xXwf8LulWKqOYti2NYY+hfIeZe5AnmjDYhDab3jveRHWQlqmac1m/Taput3c47KGcsG7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VstkPJlyA2Rah8irbLNuJ4kVFT9BYud1ox5DiXWkuEpbJnI6FvgbuMBmmcDwLSgnc7Nm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a3Vuba6ABTz8NK1PfD7bhz75W7fHOu2uzIuwUrc1l1/M/Ivsc568j0q7kg4IBIzlET9i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6Hv3eGAsIZ5172tQ0NXKzu5xqccny3erP/ediTrCG0G7W9K1tTUT+iQ2Ff7JzRRtIXP6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OjdGSezRdz0t4ZeYn9Qv1ra9sfwIjJF5azGuuLGE8XMnYhIhbBN6iuWzLLaR7wDfXV1X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jbsXbF4L4USqGuDzFu9jOVAyvgKWSuYWH9RBbwuQ5qdYN+L75uki9vRrdyFCODPh8zrQ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zW/8Yih5H11diSHrxfGo05SAtB41qMo5FyMV1LewQbYIWMsGHWPl8X5eSdd0v/JgFT8M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PbliC67PDOXZ5h6DgEGgGAJiZUoucLnS3owFXf/O71AIJ58XTZ6SZxm1E1iwFUmnMlq9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xWMSu5RFRIzY/lJUaoVwgmDGkg7JgaovFXBp+fQeB6YOxnW3ORZfR4QJi2w7udYiES04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Sw4R5E9aRGOJxShrgZy0JjHulgv7GJR033VMoasa6xOTem7OCUCxP2i1kZMWM+ZMpRWQ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9iGcIDuwEGryZyf/DpJbuNNOghtN/BjXvpF7HssWUpycmWvqJLg5xhK/BxFYi3qswTNX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Vj9pcVXX8KxuwL9BkKy56gMSJbbxe3MEJpYEQQeRjSamWhOnfkIIvV2bxj2PgXQ7BBjX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CHadicE1PBZ/IEc8SMRiiEfWuMUS3agbnuXCjUTNfZBwcrxJHzrW/mj8nCETTjuewjN7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81eNJuGMJk5FfderfmAfCCmL59WRytI2Ngc0AYwlX8U1pw+JcNJd1U4s6VeF5sYESLL3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DCg1bDyTOJIUcpwkzvB1TT+ofrKQbIU53zeOF8eaTbIMjwOv5ZKEk5Zq3QfsR5J+Pwsn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6l+6WFpJMxgWkMfAarGACzEurLCweRnE7+tBN1PdE/fM50KTiyfJPYfd+3aQlJIeGHAR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RaNjOd1It0Qv4VwEhUm4Cd63mgRZLZ7fAKm8w+0a+HKD9XYsiH+L32/Si0bmfUR+0Q4s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UyUSi+M2XLOOz+RCnM+F9WNLR1PohCDixHylsEBcpdMc0JqFxewSLHLb5ITViIq8/LsW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J+6ZBdzXcJEuLsnp8B9omRoKhm2wfqCshyT1DC1z6E8ocR7rLastHakFOeohwSV2609G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LU7v/nEsth8lHiROQsSBEX6CxIYuIXbA8jZg1YW2btLKxEwfgt/Pp6viQG2gFbnjOCvc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6kTBoNd1WUyf09kS/i/SSwSrzw/0EOfvXsKpciWGe7pgzaYVt3fWmPfCtfrb6I+XSAjY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r4IeQ7dwWOV+CVIlro8kJrQcwkrZiY2EO7rTkekgQheiXa30BiCegqkiplvQF9O1RV4I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oeiMa1GX1ZKqA2PRyeuo8ztupOozzjW8bv2cyFq6W5Josp50AcXfkLvR1XfII4k2LUb5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/sg6arwVAZUNnjY/ES+MycMxfp9V44rzg1ISJk5MIYJyOp2x38E68W9i3cXJjQ1szlxF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EBH7HvNVyjsnOSdDvxoS4ZSY8MjjegOMHhqow2Xu55Fw0uLL9DtOPkwhfH6E86VEeQz9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YWkrN1uaIgPG8pK0c8OK7zs35zrhLswNIJ2jU2Edbi02x9KNnZhy483Z0MOmWuQ7JQ55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EgK0YDC+LZZc5yxg11qVqfzk40MlnEyF4nbFJcHxJVYl1XToF+0nKU4WOiRKLfpJsGO1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LzxK5eEcOC1KqYRzIl2M636XS7OSSzNThHBGE5/CwvfB/nvqSZCekTi0fUkqGX8mbq4x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glTBuoZ4tYLFfWqSxNTK4pmL/AQJXUIszvshNpT1o3ujIprDI5yVs8Mo/1R5hlY3lvb6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rO5LqBsyb4GURGtrhSDFkhv6lZFBQKLx20BAmsQ1Mxqfhs2MaSjv49JMpqqpTl6gSL+o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dYCP+yNjbGOJp1yxxSDdcVom/FUd+bxYCgTbySkbSz5hTUJKIMbT2lMOxHM/g+d15ZGr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eEB6I4wA4UzkWzj9CecpvmNpoDexZMKZqskRXJLGaPxavJevYDy8KWM0mvqTxF0WjGXG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JJr4OfoA3hmO+76dRL5cqG27j1IJZxTvSSx1W+F7WkI6qIFwcf7ema6YAQtHL8iYzhH3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N4Q+TVELvQAVa2Qm/I/hkoNSCSesr5eLVZOWAiVwNI/ufbq+TkxqExaNK7XS6IpZFUhz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biJJCxUWfrOZtsWxPqk8kMgrGkT+aI2CNfEZscKRGIFcdoPcLYI7cWsiciCTxyPly9/d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M66txG7Lu6wUwrl0rjUW7XyJGwVqESsL3xtIoHVhvU0WyF/kV9pKRUxovSM5dsevkeD0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brksjwt5XIs8m5FzthSJC6RVhy68vZny76FPLoIq7L/0xoVYUjGeEI+3tDVbSJiHgo2X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abF9iy7CegNhyYzwGrTrwcVwk8XzAmPGEbdIV+0ecf0VKy9dtsM3dTeUvds9xhYC0x6I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OUEkbGz8lRiyTS83jH07yNZRnZnyBqTiqEcuxhrmqaWLqB6XipSFb6bAF+IJk3B1ndaR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FdN9svV2XHMJCaQQd0WS0B+hU1tn9sdjo25v61KbRlfSnVv3HcbsBqoCM57UjbObcDJN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Czqby2ayLBJFvi8QEkM7I23MO6n7tLcl/FwbYibdZfoRTpD3y7oyewSHLQR0vhIhGxnC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JVohVo+VUgknsaXHiMSzpsM/5iYScF7HDRTORRShwsbMeoQfnM240qDx3FFfPhl9t1gT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OJDa81DeD3OPQWDXRaBSrBGrHAsO4sFS51mTW/IDtYdKOKOpTD/hFJKzEoSCE+HghUiG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F7rp5dK7kJiIkNFvsNCtAcE8EgtXuNHhpABQrI6kB26BTjqYoDycpRDOyS3lEsMnbqM6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nBJDdoWyWubS0SzC7wrihHLQ0A04yGWZIk5Sjn4+LErse/dhO3UcHuHcDSIuiX5LlYNf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Qn4xJrWLL8kHLIJBgi2MR8yL1aTlEsTS7+AGi3b1VhsPVGK+OlB0J5r8Sa4PlGXwwTyr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41VcLwe2cNrx7wlpnYz43GoICsXqbNn8EPGfIoJTfHcKCCfG9gQI/vgejN2VGE6PhXMg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gBSJ4hi3E++2SNreBTGfgdxsSyKc4p6dcRFOuj6fjfEdl40ecREXLPNFcRjPHK35gUMu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0NIvVnf2KWKCq44/KA+OUginiGrFbxK374L3dOQIJxZV92vBICcp+QOtLWEfDwfVAi/h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teFMi36EEwTs7IfgbqnL5WIe191PlzTHNXAzLCN/fOLo/kUy47LojqYXa0o9N/IXLGbf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wALxElqn9OKeC0SUe5Lf9SQGJOfaIooF9voOiA7pa0nGGLMp7odOCoRSCCfq8MeFmTHv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nTPK3kELCf9PZd1i2PoRTm8MZ3tT2TFYtC7V7p1w5X2NRNJdLgjHN9l2TVpowSQJmZfe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5IMgUncrspnbsOgpFou6GmJUsHr9iul0QLqEwNBCSOsYntuF8l4EQVN6DSNwBBFOsTg6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v+5f2FD+xWKPJvlGPV/RVjVl5Q//s2O6v7KziAI1l5/POECSFxJU3gvrZDroOd3Zse8G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Mn1HkLIy0w5JLlyHcDKWFFbu81e07OMrdLOwruJ9eG/vIjlk3zkkcnlXpizvPXETTl6H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iL7mrbuIeWXC36cFVpPO1/AeeF1c/QgnYqivovAX+0vEw2aWx5ZTsAjYFSVnI0Q4+Y5h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sUtGu3lWSrhpFIvcGnS93BckWiy34FZ7+pZkQV857RFOqjvF9fh/c9GFuk5TFyiYU3n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wiBgEBALDYVXJMZOXNHutibGP1CAzFAJp506cTshnBaUPD+ABfT/ZBGbc+MTEZkip0MK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d1Va09zHgIQTC/5KWqRSipQol8xVOXdRRXoKXWrHfX0vWPFu7s9lSrKD2M+hxsAyvtFN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QyJzRf7zhuBSK6qeEJ/S7puMnbTp7hhg4fR7DSlg40c4/dVwkfMVbrPihumcjJGs1q7b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R2yiJV8Ei+6piDf1O/RGgYwBkn/0gduCTPXZQRFO1NFOwAUXbrp28hL8+1KUSdfmZ2V8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YlQuhgpr4VFIOCkmNRHWXrqHksDqk+RwEizY0eQ5KP/VfJfaYoRT6kgxovvFeki345iI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gncuxjOIITYxvLGSrG8phJObMLHaUwtceKvqPoK+f1GJl0lM8gUg4P1xN6I+TPVrEkBx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P+fL9WrcPSAq2e5jQMIJld6q+MycqzJFzujenfNEGEHC2RL57wYt1888cVg4+8n16+oH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S/m6+Vo4m0PnUj2Wi+z5LeFKkMCLSUy4OKYLJ/7/MIhanjWWrr24ZrlOr8Hcd1SmLRZb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6hyQLB+Wtxl+FgVYf0/ShFMtJsMbaWXRbeSiE1a+W0smnE68p7gyZ0JXo7zzUZfn4Na6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uG3OhirsMXAzrfSrk6+FE8noeS3jI+kmi7LuxEL4TRJKthP/v9ptURXLFwgN3W2dGEpa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FtR/kuYmHZnrsvLxnmUUMQq6RxNOWdgrcgSxmfA8WNgyqNOnnx7hRbWXcNJKR8IncbcY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3jJctIHh/XQxLVdCY6abrajbSIe3GPUIeEcNcjEhwXIKkLtXjUmJEoeoaZLWi+q8f4eT4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kWLO/tOXLQRrwmSe3hQPzDuE+6eZ0qcoEOM6MrbDoVj9z1uwklCi3G6rBhRlrGYCb9A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nuvvPLJfDddNOFlXPh/XPEO3Wlhkf42fvdx4wL+RPin8/e5s+XRsYnxhXr1VEBo0EhZO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61fUphsEsjLhlUMinFRvdvqAfcE+x3v7feD4pfa6wrybfv1Dko37XtbeCIZwlvIFMdcY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u6ZZqUjK4g0kqJYuLYVHDDF3+Sq13daEqQEWFdft2xPhlIUwUj1QebW6HtYzx0VSi+34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EE4bhJEHLZJ2ap5aDEPMJoq4QsaYaUIWRDhFtIhiOtrFlXGciNUb2gGrI1LSaJdTkk2J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4WT8JA+WZ6duV5YmsSAvxnPPVDGfOn7QE8Pp1x66dxYQztrv+FrWSEJtqInqjQNlkYZy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WrjhOmcMbrsxET26qd/SLYrMSy3G1xYcEKdhaqBcDO10Etlb8i4bLOHUY4r97jfmcq6i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2XyPAA/hZHvjrUIKGe9rC0FUZyxxMbC4DP/+n7znGiMZU0UIZ9E6Ov2oUx3ZNd8Vd2z3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LD7XRTjXi5v0nlQFxsZX9TS1CRZL3Y135lBVPN3HU8391k/EiQoBhRssVbVljnI2BryW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VCZPwqbFIlVGPeJC0c821I5VzG3p6aBKeD/dFk6SAIrIFFOLbJ/GFAn9LrVqMRS+adGM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7xI34WScm1ho0qHbUfYMLKZnYhH6J9RtnRJTCa8HSXykIz3mRHchXPB3NZdNAYFR7rRa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p0cppIrqriZbJFLuuEver/KPhhu11Qn1ZPzmYjdxGyzhVNY9Zemj+IoWHuJPLajiEAha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Js3dHjfhlPJgyaQVEYSiAW6a5zGuD894SwnXgDAAy/bmMc44ViXRagc3wB9pDIRMw512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zpKFsSYtcB2Fm+XRQWRNCCesNbxHrGpQGIabaHKw46XU672E04nLg2ps+AU8+0nnfMWx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x0lyvM9RY6DsKGDckxN1wXtD62OxOjkpV3L3ON4EP6EVz+++thamaMm3cOJ9mOOXxoRl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0MmJu67XJ8+j+1lwJ29mPfSYR5vWdGOjwm1RdBNOXst4zjakCAlqK6z9EzE/PMK5RAvk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vsdNOFWMsLIiese/jrd0xuIGjNsr3Zs7LG84hFPHjAK7z2Pz4xE+38HuQcw5eG8ib+lY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ky7arDOJK/D64UuDSLnENhnCWerbba4zCAwFAcZG2bWPimUoltoCYnCdxC3SrY9WPH1S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ExYhKr/yb4fCMhB02HUnbDcWTl1HujFKvGD8LrT9BbGM2AmkgIFrXv/J31FMB+lHtBjM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lUkEcZKP5qw1drzDqjrpeMQiMi2KsqwGEU57KvIsJp7od9UE4bQTdw2lq+EiDZfe2ha1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L0IeS3fqlqETzoMwbmjpsuNMH6LT6tBV9XtW1VQnxtFpr1c0yK9BgyGcTFsSS/yo31Lt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fifJv6PGSqulDbEaTZrd9WGeRjvxF2UVFwsXxghyX+ZdM0gLpxpPiJ9lmhIQcj3m6EZK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xu1w1Fp1/ImLcDpkSFuPc4q+HoVf98ZJTjRoIMKJ+FtJpeKqI98JvfnSP3YhvgPLLF1d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pcRVrljaNTl38WhNA/6GTQqSchHCmitFc7za8UucvmMM8tPi8iv5ad2EE+9KNDEjr5/8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bJ90iMQ/a6uqnXhFXP9ZBlV7R5lwgnTcUky8o2166P+wQFykYzj5EwvXe70qsYOdG9yE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PCH+TzczLOL+/QosUN5n0JoHK9kZFFzRlhOxPrVUTC1Wn56ZZe9xp+QQ0SKIjHgJJ/8P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xm/SSuW+biiEU1K0oM4UHMJzF1D0B4v/hSBFS7kYdxNhCsmA9H6XREq3yU04eT3L026x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Qrhe/uQpnxydrY3lMZT7e42bY71duQJW1WLYoc4NXsKJ2L6vBhHONSdRSCX0KzfhhHhP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BKnUumN0Je42G74FY/l1vQHAOGGMs7sheJOX2ktZdSFy5CjTirKzsuIVVRFlvkwK7Gir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ok6/06JLElsM6/TqOcXT7DDlSwHhRDxyMcKJMfKcXxodPUZaZ47bC2NC0iwNhnAqMSSI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5yIKG/H9FRdXZQmFWmvo78zPq583VMKJee4Kxs62o387MxX/ZFiBCPpkwsvRvgbm3yTJ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WDg9hPP8Raf3v6ulzIucx4yFsxSkzDUGgaEgUJlk7KZbWfXfsDD8CousX2KR+SvnxL9h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UVRSX8W9Nzt/OzVQ5ZOujjmiuk1jOH0QAlGmZYZEgzn99Mm0B1RdFXEZtxhMqYST1jUQ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QaWamP6aWKAYn8c4tQEJZ/zzwDmfcA7VwsnUKuK66RBO5gylpSg/JnKIhDN+q+BFwR8t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gUVyouQt1Ol2/ESDhks4q6EwK23TrtFCOEmWQI4oogQRmoIThMJOvCxnrA7XIL0KN0+8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x6T/ZBzj3zlrm3PxYC2cfI8Ef+SkpUsqc5jKmKMrKTZC7MQ9UNFF/KRb9RbxiW/PieAU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2NpKl3NrHsDCqd51jtefWdVTP6rqCKEkbjJRkKd6WnvOTVpZIXvx//7YqFII5wHHQ+g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qhNTzOfFkLJGtycWVwqIrEss9ZD0BZWKozWnye+56UVi7Ba8ohCa+/ASTmkfxKkY+xqr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gVKucy/VlAebf7iEudht4RQ3v0z4joWIHwy6lSIhWJQt0vFrjpIp0pKIyMqQDz/CSdJD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TgsB17enFoGkwFKyn/uBjJVrRe7OAsI5o8I3HlPfS/KBBe4qnf5ACCcsnM/UWHnpbBYw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s2N1Wc1YTwoV6bIGSzj5LBUjFv5HZ7bsK4xTlbyMkq4m/C30x3VwqV1JYqOtcJLaJduv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1XksiRtPujdqIgnCfOtiuPdxUevGjjFz2Dj4g5dwdk4rTjhBChLsGx2vRnGcYhbOFVB3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jpUUFkhVAWt1eapYnN6QBxVuDCCcHQs9llsqqTKvJEjHa9riB2vwCuYt1WlHWA8STrpb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CGeReEzeR68BkJYOHZcnhDMd/inx8GvfYCyc3fAuQN9d7yWcvQMTzhNYn8FYOAcinIyJ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3u4eR34utUgdcnPn9PLPt9aXvYcu/W3Tx3yYeWBhRX6FscR67OPdhzhT+YV6k2eohJOK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Iqcw3q+1ysUaMcvZ8DWMCW+juiw2dwZDOGUzojmc5jz6BsY20gXR1frHgyWc9GBAO41L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QSAQASUWBDVILeripN3ws5LkWUi02A1dUh1hj8r4Z32fUxVvLCCcSvRmVHZWR7S3qfwa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4bQTiFdEmg8u1nOEtZ4pGK7JuR5S9GVAwok0HjHGQjoWFrp1St7JIRyV8Y+hLi+6LKpv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EE6xsN2Lsn6IBfujTp5Hpql4RGIKeZCo5FJk+KjU+jVnMBZOpoCJQVAo36WWMZLHwCI2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N/7Ed+dZ59z1sZNngZivVblLBf/7C2I9B004nbQodhxl6xyiroeKgBBEgJgWJGdZS9Jl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lEspsko2J+zk/YUn3GlVCh1XHO1AhFPqCOKFGEs/Dwaq+trxF3LupgqbZ3OxraUQTmX5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r7AmJA4RJA6Guz9dz6uxcSGEDwrF+yHevBIiQ3yWiAklOyXdjb6e47AaKs7aghtN0ira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eD6IJjYrJGco37N6pN7B/3Wc9FBj1wd4RbGoemSjEvZQKrXp8EMkMEG3QRhkL1j1HkEK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67AGMY/ecFQU3YSTFjlaFJhSgtYSkmKmXgEB6+HvFTEMb4Br3886XHFddDd0yIDk3tTi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ZE/jKPrjdamlSqg3HyctO1gItlIBlLGQkgYiPfbT7uIGTTh1WpTm8I20gnlxf6lu3z1A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UlkqIw2a6LoJp1iHIVJCl1HBDScW0U+rVBo5NdkOqKGm3GJEy1Vamqu9hJMCRsWGEFV+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NpV9JcjCKbGDcEteOztyP2InUbfIzcViPofwhcm7JYhwMr2Pt2y6GWN8ST5Tvg8kkrCY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ICld0pE6Eus8wokYymJ1RfqX93H8ajdcx8J5Ya9nU0OXMRjCSaVhpDy53Es4l84un1y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jBHECgdZOMW7oDn8NFx7/ddYeFhPy9j9sInwkMel9s9UcdZ1CRANumw+7vXWdxHyeILc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5OgNv6pz1g6WcOrxDbfuPyNu80L0t04J9QZ/x1Q5rANFmLSre6miQbyP7sZ4/+5DP3PO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N+ii7xSsrvRwyIvhRHwrvQOG+z6Y+w0CBgGKyHCRRRXUou6HWmTHJaCjLVVUc+TCtDL5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pHHBqPMPYmFXVXNE3kJwe+0JiaEcZFqUXOybk7JBcKJ7HxbDJF76KIlwkvDGoazriuG0E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HX1Q6IUYSo7g1tH62GaNh+po/jFIwqndOXXf6vyOiR640fYr6VKEajQJ56GHjhG1Uzfh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weCmlFlh+ZQxTlIE92psGniPoRLOYnk4o3AR1v2uYiXbYAXtX3AUpkVBLtTp+aqs7nrS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OAdSqS2Sh5NiRowZdVsUSTj3dHLPlkI4o/Hj1P05t/IVeYJlMbiA24nlzvzRCmsm0+Z8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VM6N14ntjOF6HRtbBZdxN6F3E86899SJST1IFHFvt5jjM/eeQt13dCycv18zS1l1nBQn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mKJE6cQfroQFbemM8JPFXO38hnvewtYnDyfdY3WuQrEsIQ0EYhhbSTi5cF/aElmKxeds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SLdokBNjmu/S7KlMR0voMFgS12nXVRIO/D+PQPAZsISeR7EiJ88hYyqf9+byGzLhLJKH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HfMGYpDRhNErGkTxk1ZXzkCmf4Gl5acUkmGfSRxsS/jprnRFLhaPi2LkjjzLHcMJt8LV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InbxTMa+aSEeWv6YK3Uw09toXjsYwiku0xBuwmbKWyomVdw5O9HHTe46ijAV3GPdMZyw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ah/FmFqiRXpEVAr3BG3SDIZwYmyWdTeHTsuL4WQez8zugemNWFd4A8zRgk9OfCaEhvI3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twjCQvl5k10N5+YNxtoLzJMrm1Gn8Wf4Bre67mDycD50XGVYu7H3q76G1zLnKB/bPg15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2p1ZJZJJV1YPJ9yp1eiyvNQCOdIjGVJMeNKiyI5jyGgtHRKfuz2SDzLlGEQ2PUQmCjK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IhQV8T3/K1YdsZA4Ln78qQRInpS/ceFMl82CA0THTs3x5OFcItamHeEYDuF0K1tWT+sC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cDIGNJa81Tqo2RFCEeLB2LJAFTy4ab7H2h9WPQvY64OEL1YHN81cOhZYcSCoU6guOkTC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WEi6DbuO0SacfFRl7UmOwIwSK6IqbmXihGENM1rnY3VQFmZuR4nfpHtuYaqVoRJOxkX7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HxYQTloE9eGXh7Nqmv97JfG7yVMwdgaZFoWEM3GarxX2nQ1vB/n7vUfQ6iVYIZWwSimE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g5UWmyz64DwhOU+d+Fk78STq82/HnXaZ5GTNHRjvUeT0jGGzQ4uARWsRHuCKUfYjnLnY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np9kfJQsnHQdw4J6PskmY7+WzRAxlfzYYM/gbU2POQSEc+GGU5QlSFuDkArhoUWuFCF+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a2PkKKRP+MaiGVbO6hGQh/Mct1vr6sS4vbCY/dsmLGKxIOtbr2LnnqYbnn4WF/a0PEqM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AlR0qYKL+v8C1pNNOQvRDFjp4N7qrn9bY+hTWGw/xAWruNziGSAnp3hTlgyZcGbCNzKW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BMF5y3FfVukaYJ0CWZEcx75pUdLhr7vL6kDKFcaEkjDzfrHewbV1vsulkySb+TkdQk3x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rrO54gPLZlTclYsxnRXZjH55opjoFOtEEkir5sbTKo5g3e9FOo1hzY9Fbh4M4WQxHZmy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0dllRZiWvb1Y9oayw5G//doLKmEjD66ZRmIvV9VaCmnlRobAa9qUojyV4G4BbqhD4Zw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M4TvxyaKDAVBw/KxSfR3rcyMesGjIPysW9yH97oJpx43wOXxBcgV6S3bEdX6ASzxq3S5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j93X+ubhzIR+6TduuBECUZ/zxJrMfKd8rzPh17V40FAJp1agZd8Bt2Ww+OelqBkq4VT1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R7RnKw7vqN+zQFl3oLFOt3r0X2suDydFqZojyGluDoOAQWCEEDhsd1H+DDqpACrxUcnTc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15pU+xFxfVM5AwtdZCXfISw12iVUXAQhQnJAje8HfoQaNHLFDJdwijWpDgQbSqneoxTC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r1VWICH8EOJJ/BXWu49ZBxxRIX3DPqDFaSLEbKrr7gJZ+Y41DqJPjEmsQh/ZqRvy3DOZ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qKETTiGzIJsUdNGqn/oBW4VwistwV3+6G4nhvF3FWzItit8xd3dsfhwEMvYFEXjiwTFL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kWZDXE/hBQDST8EmChR5j6ETzjN83xubrtR1/+p3V5U6dOeJGvkRznzF4f5a0srHWMWh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EndXpKGB8rLMBWLNhwiVS723JMLpqM3KRhZTAyGelkRWH+OpEIw48WooxrrT+aj4zfl4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xOB6rAmnHb/BouiTPoIIp2pDFzZrCgnfKBHOjubQYSAi82il4gKbcXVYvP6m2ORFy2Q3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pBfmvJcEEIvCxXCvreWinOJDXERKYnjk2AOpPKa3pfz7vSBrdN0lCdLPCSCc35nnUWSF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rGAORS5qQRIR3xj+rrZy0nUPVtCHWS+6oKoci+GlXHx7F7QkI4wfFCVKR6EWC2Smq/j5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V+0e+y4E2VySjdwuboIgulzYU1ykq2XMh7w4DZlwQrCHrpHe8ija05uJ/JLxZJoIijtm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906JA/MVdFi1p6KO/wGq3ke0ldthceBGEMncdUzcsnxleolV4Sdhh+UG6isiXva6frCsI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x0K2AQvjeLH0IIyVZF/AJXoVxxrck9e3ZypO9rovj9THc7CE8yVY2jHG/roBbuIc0/Je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woTf3Q0st/Tn8gyvRLvO8Vq8GY+HmMRvo6zNWjkZ4xeqtuGrQUr801+h8YMmnFRanRHu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oefx3K96VY3lfcyGLqMwku47tOd1uOXW98Hl2Y29l3Cyvbh2U29L+A4Qya9zw4YbH6uY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4WWwEAt2FOGBBfwxr6XV16U2E7qUv88bs1QEzpR/Dtb4e3XeVFGRzYaepOsurx2sS607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1vhFo6Yh7xv81AIJ3Aoa20uOxYbN/NpwebYwbtz+YvIDTyY8UyXZfRLlxaYUhtsodMH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EBgJBJh2wutaRmGPYoe4JELsQ4mKcFGJ+KrkQ7nF/UjUazTLGBbhFIKIGDEs9P2sWKUS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ysniI+Kt8UCHLGddu0FIm4SSyAnYvJqEXmZnOZ1F0vKGuVmuiCXKkJIoVhJ/x2Qy3MY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3vQY7J+tQjihNEqLVywOt1GX+m8s+R+QSmyWpI6TmE6e1ckpInBjp86WlBsUn6E4EA8S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qiBiLoJBELSBtc/vGDThdHJcxpK3oR51uXrFkLZG0rckHlduvHw2rauSSudGywIBU0dh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4ZQ6UmUYglDJRK6OtEpGoRirU5BwE4T4MC/mBCi96mNAwolNKpK5XPqcOKzu2Kz4AJSO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u3PkW8V7cjPhnzj3yr/2xE/id2q8S53gHsv4XH34Ek7OS4kNGCONouTsPUaJcPZCnRTW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4l6WDV870HTWVWvtC0vQFRDG2ESXWm3pVNY/icF8FAvTG3DN9fITC3SlWgliihNWin+48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Q2G1HXkuuVjWllW68DFPJ+tMEtaKGEI8cwHdFyUvoVokwyIZvg5nExaBKSyWGykcAnIN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wAIZ5HSRjlHrnGZVwgp4Nv7WqUgmiVoFXS3hThv6o3chz+cPmnAq0syF/2Nd2Yo5qN8x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J1HvG8XS4ZBn/hvWtefd6SFKIZysG11dQabadIwi3R25INYEcf7UffYE2T4NZGWjtlCx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vZApWYgd42SxYfAH1G2lzvtIrHHd391Wa78xxPyWHAsk9jIemFYHsY2t8OEYaMwN5e+D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Bjhv0CrJIDuSksNNijsbyz+H654nKdAEnmJVaNvNjI0kTiRgaNtPmFOSY5XXsf+wudHu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CefS9H4gtsjXmo28pkmniEtlwoiDDv9E9103FHapRox6Ltf1lrhI5t/N5Cvysl5uwqnb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SjNcPTF2z+7Khn6Bv+c2oPhsIZ7p8EXezQo34XTUZ3ndfRj3GT3+Mcan0IMAKVUe0sJG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NNoVeaiEswf9gTGO1EvhH7mt17ovhkI4uaHFPKLi+u5s6tBrpA1pgkoduxx/i0Hk0c6l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1XlYomylPt9cZxAwCOQt/ApimZaLsmaxoyoFhc86CMk4RIfWTcZhHQar6o5wMEVMDMIk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3PTYDhLrqOQ7RJoGLmAppiTxYDdA3dN/l82PcE6AZcvviMZrYD3slFjbXE5AB1NajXV6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PV+IE0lILg6Q19EyhPyGbJf/4SGcErv4hLQvd8BaGI1Pk7yVui4Sxxt/WhRX/Y6JNXTd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LUrsJBvPhguoizxGa8/1zcOpn8l6xuI/wH2rnZynCi/f+GSmTMFJvOzkWqvqRBJOtJ+5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Tkxq9fR1wDP42ST3dhKut464E/uJlmn3MSGJ9Cqpa/OUdH3rJq6d6lT9TXL1O8uGYE7/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y0D3vVhfk/7vIy2cVfBQcFs4uYExKZXKq6OIZMFNVsd5akVjL37yTI0rNzDizzlpW/qL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uFwLJlDg1Qddbxmnqssi6WeuX/GYcB3iVgsyq2LFnXQ78ZV4ZnPBUIvJOHvZ1ffP5LnI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rK9swNRe7kkP5GqHXwznAPNeCXMbXcCwyPvPJjeBQ4qI3iPyFVr9ipoHS0lbOvIzLIzW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sSRHXEjSoqNPnUqEBIOLMC5Q3UIidOXDAv43JH4Oad0I6+u5Xgsn6wGCfA4WYa9qdU0s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12qiIFBlIGuNWEwuJrFhvbgIZF0YD0VVVZ2WgxYPLqCV9TL8fBtTesAaKM8RwZLIo1Tc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4iKuvIJubLyEUxHj8L/cqVPoQoqF6alMBZGfh1PVQ05XHXmNUusVN8/HsSHwMfcz27Kh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odLVhBegft/w9pkIEGXCdwKHN1U8HJV/kYsSMaL62o5GC/0AIp4Jv0qM+GxixMW+Gzut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kz+1Zsu8sfgFw4bqu+iXf6kcnI61GLk4u6aVvbOE4TroS0gmsFi/ROJMtTBWNtLxMtwW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IyBvD0n8Ly11uBfkqqu1IfRJLYaEn2/DZkQcOL1EQkTcOcaIS9AYk3GUDc+n+rB2hw6s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btbWZr5XeB9OKSZA05q2DlSxuuF1rAPrwjoR67y+Yywmfs/68J2gRXdBusI3DMJNOFkH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aJLOFcv2a3LETQTHu2ALxtEdsKYe4m0jNwHamsPn41pxY+c9rA/L0+Of7yj7jGURW9nw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ud+ljulj3u+O4XyDMaMtkcvdz+TGEPPqYgPgdT5HpbJRGyT0vPDrg8WN4a8PNoaT8yEs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LVMbMQXvYlC/Uz0a/f4rWJA36DkTc+xNbdPG7RjeeIN+Q80NBoHtGQE7cYb1jhblWqjc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xQ664+XiD8UNbgli7Q7bnpuZVze6/tqJ51WbsWBm++3aq6x9PaI9SlzmUrFK6WsZ31pM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jWSOQf7kIjiIcLJSSmDl33jOMiXy5Ch1StoI/pu5JBOdWMD/A9aaL6Gsd4qoyuSsE39Y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1L8TQGQgBPOOmaq90nckqI4QjNxDwpmYLjG8B4Gs8Zrq6R1C1IIORTjV9awncaSLZ7FD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N2JkJ76Ps3jcEUVkKmvnCElhDkkSR5IVnV9Rp9nQ5L26/iVce6O1H/I4Cs61tWLxEuLO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2mhzsFKdsnCuFaylb4SEzc5rHjGMJi+W9hT0HevnnKyrxKAmSGDvBf7nW0z7kn8gXlFS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nLgv0MLJ1DdViVkyxoij9Nk0KO8mv5ZX7DspBASPBBmX3vHlrqOMNVjZ4VIbjf8B/z6y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bamfgwndcPWhCCfwcOofQ3nVsPZ6N6Po4sw0Tew3qTufjTF5oM/co9LjtKl5CteJtR/W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HP/1OvXPsB24KQYQreAPGwt/VvCf3yJh4LU/8axiTGRZyl4GYbeCCci3jhdLhezo9aSOC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pPdYdP6L1kKK29CdjHntdFoOxgvyd7BirMUzHiehWZzNz6NJNz8slH9D97G3zlApBTrT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ZGIB+UDfmXgOyu07ZywXwmt7XVYyuv22ImUJLTcgV91cvLEOXNByMcufJINcLIPkLgQG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rAigQJWz7yy1eAexasei/7dMDROEh6iwwnrb952xot6rrIihPzJli75HpdYI1dLNcjPc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9ElrsyPktBwL5UfQL79vbYkUuPGSgDLOkPUkJiAES4MWuYj9nIL6rc5hN3csLbd/mQd3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t6N+EIaKPMFYVbpGEmfixpP1ZNu4sF45s+IpWor9FHb9MKLqLZ/H5xN/IdFQ9SyW+3UY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6dAv+84aK+IwCp/IOj+VWv2c5SDm7dnwRSRA3EjheEQd38R4nO4V+WHMJzZK7gBx6iCZ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4tuGPrqrVGGtrswe70QfruL7QBJFvLHRcQY3NIrhMW+2tQ+FnFDfx0BuVwf1nSi+zgo/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ztfpJpyOivWTtLZhk2I6yn+Rfcg263FBjOEuTTGv3yx0ucy76yz5cjPhWdzEYPty84Rn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/IUYY3eg/bVu8SGWSQsn2vJy39n971tnS/hC9/NIODHmkWKloo/vG99JbLTMWwTxpyAs+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1rGtKVLUUjm/ZZ89Mcf9QL8fIgwFkuwVYirWfyCo45njVTwZMB/T/Rp1Ob9jdmVeGqPh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QaBUBEhiJk2/AYvMG7AIu1YWvHlEpKAgKqPO7VehhDIq8xnSyrCjHHsjBjKG+Esqk7Ld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zGr/IYnjET8ZA1mL1St8BlJIjSb/T66NJXHynuSV1oGw6hU79p4yDmUnQUhuhLXsdvyb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jyRvRJ9+yLCzQeZAU27WzgP/fpD52zQn5lsqAB9F9clKD08/xK2GR/pbHqribpDuJMe8l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Di70JZer0151T06p0fdOuiHbtXB7TV4n2PPeaqRxmeLBPuixNhR4lSUW99b9Dc+n6yyF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6W/G7n6Hsw/KsW3QTFyvYdGAKshc96VPW3KAYUOfhYllFWfr94H1+xN6u+6Tqu+Rf8Qz/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tRPHWgce5yPE5TyTaW7s5C8UpjijiRkF6Vpy2KD+EsubuFxdDzzpbj3ZR+irKvkZlAMS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SZ5Z5uT0WiT1M4l/rs/ZfyTOIOb6ECEjxsk69a9GWyYjntbvEMtl/EI1LuO/hso1iLKP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9fila7ntpFlhufulSXIRe6rfOfRzMbLJe3LznnMP61ldHxgDNpipjYI4sIw8SWugxPbN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bosU+gBi82At+BJd1HpbQrdhEfhXkjie/DdiPv8IV8wsRT78iiEhYwoB5D68YcXM8A3M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0vcxNUV3umIqUmvcQHddLM5ugIXv4la4B3vLZv4/EMlvw1J5+VLEnSHh+z24534SUbja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yXIYv0mxjtfmVPwNdbuqtbHsGys8cWZ+bQEBzMKCcsMytIPWCroAehfKbRCYwWL057AM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lfsnFtt/wWLzd0jVULcoE2wBJFmDK+ypxIEn2naB2+XWXUe6QsM99jyNHdxr6e7c4m0/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eyjKuwn98g9gdy8Ww/eC3N+5clboT1wIvzJtzCGDGWssF4qb38ZY+xPG2e0YL9cyTm8w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6//RoqjGSPiGlbOlTy7pbhjbH6PtUyCFsfAOXARhHTUeEUfL90THzbpvIf7A6Zsger9c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GINlG5sZ7MPr6KL5SEDOTb/2tM4ctxfKmIl7r0es7Q3IFXkDXK4PLzH10G4LQcRAmhtR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Xt8BiwsWQOnVrz3u+vgQzucWN6i0KN3Z0GdQ/u8Zz4m63oex8Q+8+7cCj2R7c/EUHsyD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sc/fgXzdxs2MjqbyL692iTa560cvCZRz3jr0L9+39kzkUlr83ddwDunBXMJ3nX3JOaZY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8cJrOQbQtusWID/oQGOPmz/cYMLcwrnvz0uyFSd2QGl3oPv03yk4xA0jbTHGeHoVMauB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MwgYBLYGApNq9sfC7rcqkboIgjBOjiIp5hgRBOCWTAIqaSH8XJRJzPh7pAzZ5Q9Y+ChG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uG3m4UO8NHajBRwJLJ/Bn+6zRDI9WtXKK3dHqONWAWLUHuIkvb+TlhQsxsWiQtdLd7qR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jnl6BTkGW9ZIXU+F3B7EgNId9mko3g5ULtt/BayRDYdaozp30SqqsdI/GVe5veBGnGhp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G8Tlr7UAYFvv7XI9AzXDK2l7ubT3MCsHl8+0cY6tBGlGvbZ7nW/fdMvTdMzUH5MemDwCc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XrXXhSf4eSOU0i8c637jv5R7t9drpmCjw532qZR6EgMo28J6HF4rqYtg3cUmxj9o7S7l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sK0RsJGSIla/KBcHR/VIUQw1h0HAIGAQMAgQARDNc1dDsZGLHLqE0ZI1H9ZBg45BwCCw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ddEZ2ZZLDC7csyFo9KbEtMLjBBbbM1sT9qilDRrZFpjSDAK7NAJMwg6XS4kBFBGdN2Dt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jZVpvEHAILCrIrAEycYRV/Ufxh1RdZbKpHQT3FXxMO02CBgE8lVqnRjO50qNQzX4DQ6B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dqeFq3IPUgYdMbhSzNUGAYPAtkFgYvIdkspDq1vacYjKeBKqb5uamacaBAwCBoHtBgG6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YmcdFWaXtkTeZPyYWxFyu6msqYhBwCCwVRAwFs6tArO1BWrhFFKCp4mkluGJ//9k0enW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g4BBYHgIVMW/K+kORO1S1GmvtZjE3RwGAYOAQcAgkIcAlTsh7PNfUTuF6iPEOJZ0QyjF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mgionLaRxVTq5QnxodbObNlXdk00Rq/VUAv+MITNOqmgyxOYd1GkavSeaEo2CBgERhYB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OTivgFLo+aKQaQ6DgEHAIGAQ8EWgM1P2LaQ4uBJqjldQcbYbSpYGKoOAQWDXRKAdyqxQ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bctnIv9sc+jixY2RD+6aaIxeq6mAC7Gga6BKeyWsnJcjT+9U410yenibkg0CBgGDgEHA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BAwCBoHtAAEqrTKP5VPHWfu9fKL19kUNe4/zpvjZDqppqmAQMAgYBAwCBgGDgEHAIGAQ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BgGDgEHAIGAQMAgYBAwCBgGDgEHAIGAQMAgYBAwCBgGDgEHAIGAQMAgYBAwCBgGDgEHA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BAwCBgGDgEHAIGAQMAgYBAwCBgGDgEHAIGAQMAgYBAwCBgGDgEHAIGAQMAgYBAwCBgGD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AgYBAwCBgGDgEHAIGAQMAgYBAwCBgGDgEHAIGAQMAgYBAwCBgGDgEHAIGAQMAgYBAwC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IGAQMAgYBAwCBgGDgEHAIGAQMAgYBAwCBgGDgEHAIGAQMAgYBAwCBgGDgEHAIGAQMAgY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gEHAIGAQMAgYBAwCBgGDgEHAIGAQMAgYBAwCBgGDgEHAIGAQMAgYBAwCBgGDgEHAIGAQ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BgGDgEHAIGAQMAgYBAwCBgGDgEFgGyAwqTZqVdZ+2bLj38DPw6x31+67DWphHmkQMAgY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gEHAILCdItDdYEVbmyJfaW0OH9vWVP6F+S1j99tOq2qqZRAYVQRWnb73uMXNocO6MuFj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hKJ9fdZuo/rQHb7wWOJca1JDh2UnOq3qhgUgnpft8G0yDTAIGAQMAgYBg4BBwCBgEBgR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/2D5zEgbzk4ssh9pz1YcPiKFm0IMAjsYAl0Y+ytmRdq7s5GOZTMirV3Z8L0ds8MTd7Bm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rNjUd1lV8fda0akHFz0ra95nVdZMRqn+zDuW/LJVXf+MdVBjn3VQus+KxV+yquMfKKEW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gSC/G+fncB5r2clvWrHar1v2SYfg/wduu4qZJxsEDAIGAYOAQcAgYBDYuRDoyIbTa0+O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35mkVfZ2ZSGtrY3ls52qlaY1BoDQElraUH7R0RuQ2vg8bTon0dWYjWxanQ9/um2vtXloJ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YIW826que9GKJV8a8KyuewnXP2hFa/7Pn3Q2jAFxvdKa1NQH4knCuRrXn7kdQrGbNQEk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ewLtZvtbrViiG2eP/LSTrwCXZ9CGn1mV8Y9Z1mE7Ucdvhz1iqmQQMAgYBAwCBgGDwE6N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mfBvXz+1om/pzEhfbzayEhbOc3fqRpvGGQQGQKA9XZ5chvcBFn8Szs0dmfD1L2b22InC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3npFEKepc9L04JOWSzvxFkjkbGvykeW++NnxlBVLLQVZQzkoL5p4BIRt+zENjz/x7aj/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jXABRrvRZt3+PBzwNzvxBv620IrGs4Z0mjnDIGAQMAgYBAwCBgGDwNAQWNyw+2c70pHH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WDez4ec6s2M+OLTSzF0GgZ0DgdamMR/CRszzPS2RPhJPxHOu6kRs887ROraiMvl+EKol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4qdcl1hnVdUmLGuuv8WvuvadKPMvOQJnJ5ap6/u2fQBsNDUJZPM6WF9fV0QTpFi3mf/2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M4nz742L7c4z9E1LDAIGAYOAQcAgYBDYughgUX0h3Gk3dWNhvWGOEM7/dcy2wlu3FuZp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Dda4rkz5D+FevoVWzp6skM4LWmeO22v7qulQa+MmnNUgV3biQZyXgnz+BOfPCs7q5C+s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cPAj4XpqJ34shI4ktnraZvx82Dp4StlQqzki9407aW+4yd4Aa+Zm5e7LupFwJl6F2+yf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xG9SZfcrOJth1fwtrlslFuBo4k6ratp7R6QuphCDgEHAIGAQMAgYBAwCuxAC7ZnwhM50+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K05vS3hFezp01i4EgWmqQcAXgT5o47Rlwt8C4XwL8Zx9vThBOFd3NUU+tHNApgkn3WhJ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ava33lW3h+85eeqe1n7psQO6lkYTM6xJcL8VUoeyqVp7YO17tilosdoW1GONuPkqIox6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yuV3yv/Lrx/+T0GlaOpwXHeTuOFOnFq5TdtgHm4QMAgYBAwCBgGDgEFgB0QAhPMYEM6X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afH/Zxc1hT6zAzbFVNkgMOIItM+IHMr4TW7GLAHhJPHsag4dP+IP2iYFFhDOxBkDkslS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ic8oF1UheL04vw433LeVcvuIX2MnYnj+Q/1kUyybK2HBnGtNbvGPRXVXgkRzvylQrM0j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lGI1H7cOwDPc7TswtZ81KfVpWEan4lnTrWjdVLnWTuxVcvtI8KkcXFlzJMqpB+lNAdc6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KWv/kyZZhw0gZjT+6Ajuf59ln/hJy576Cd+TZfE5+03BZkKR44CaCsvGxgHL4T0UnbKK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qqxTz2bbJySrLOsWD7HHmKiuP8CaVPcRuY513QftLnqgzVG0fRLqINjXVOPyfpdttpl9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JZ+8/uC5o22J380aj3y11RCislMnwmNgGjY1aiy77vPW5GnY0ND9ibEWhVV+MPXntRyr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Q4kiWFXxb6sxxfGE50eTX5B6lXJwnPA5g64b2lfq+GcbKqd+FO/ocfn1THzROuB4vGsD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gjPHqp04xJqE8Rh4YBxzHPH6SYlPyTjkePcebHvVCe/NvQN8By2IpW2No/K4fYaGO8cE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85SeF6QtrlAJ2XBLYs5yjdNJtZ+2WI+ih4Ml302WLcrmA8yzxJqYs/yq2o9YHKelHKzj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vBfejUXXQyqPC1sTGBIS/7yaa2vr1Ml/43f8G68ZaG4aaO7hPLP/CQdgTIZ8i+Lfo4lD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NHk+5wnmt55Y80FrMvrM7xiNeY915GbxxJPo9aO+P/xZVXeM1GVAPDwVZb+WOndw/itQ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LPM+31P5Pg7UJ0Ed5nx7iDXniMrkR+V9CFLh59zMvqnGdTKn1H6otPkM70MUc0sUc5ed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43ccbdgP39FDS5hDeA3HebHvGv9Go0Gx983++l6iwl+FNVkM4U6sj3t8lfrulfJ+eq6B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eJPutOvhTov0D/95JW6NmsZHe7O1d1sm8mFajjqay+u70uV1nelQbXem4ggqg1o7WK5D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v4506ETdno5M6AT8/7NL05FBZ1V4osGKtKcr3tvWHPlqR1N5HVLV1FG8pisTObqjacz7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IYyi/lvmpa2xPY1jD+5sCn+iOxv6lOSvnGsV8Ix5aAfaNpnXdTWEPtnWWHbw/BarYO3f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4Yk9zeGPdjeGPtXVEvnQcxhDA1WS9ejIVLx/cVP4GI4xnu2ZUKI1HTmqp7nsPaWqzb5U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4v0Q0sn3pDMdOat3jlW4FhmoUtvd3wsJ59mBH8HBVP7Ak2yJeaTVVNxX6bZa+8OSyN1g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rJvJFblYVXH3jf9DSMtQj0lN+4PEno8Y0F60sQflP2tNTL7DsvCBrqw9Ce1/CL8n0V6Fv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nbhfXHaDj92sGPCLxWfiugdQfpfUneJONuJnecaSq+W5drIdH4sfq+f6HJMk5csZUoYi/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E7G1csq/l+CaTnGpjsVP97dG4+NchQWQbCSgvdKW5HWyCPM7uFCxk2n0/XxsPODZrG/8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cn4g7fglVnWqW66zE68Au4aiY4XlVk9vl/ZMmgbsU//Nsz4ztY2deBR1bFPqw6WcqVbU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DlFGxntgJxfgWVBDlrGxRvqTfTBpehv+f7VVjcWopCtK/Ai4of48S2kDrpEy4rcXkPZx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nXwCOAMzWPvtJMaUnBifEPpS2P8IBDT4veC7bcevkOeUWid93aQGtu9KiwueoGNfeFdU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BRt3Pes4bufjvEgWnkEH3f7VHKTGajTxFM5vBV5v12JTBG7zk3g9xytUu6OJTP713ASI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yXXxq4c1j5Q61qLJD+O5qN9QcMc90cSpBZuJ0WaEGSTOQ1vx7skc9oo1kWmsQDrlHUre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c9gjQn6CDjuBDSmNJcqNxe/FPZ8LbioW5JxLqhvUPFXdAJXwxM+LkkMWxg2SWPLWkjCp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jnuOdza8XXQGWOdYHfNIc4ypuVadeFc4R9Z34JrfoL8P9W0LNy9JIvgeyVwS8M5Omoa/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fzmHgkyAbNvxXyiFdMwP6rnueX8F6gCM8G2pBHHxbsyN9Lw3nvVJ3Ky+DfobxHcRdeKG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qAvmzBJU3IVExx/Gd3jguWNSfat8/7ypyaI1X8Dv7nO913fJpsZQDpI3qtDrbw/Hh12b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1kUTv1PPxvdM+hfz+WEBehasEzdPYvEb0G/4VuPbq+b6wu94tPZyayLem6ANEdlMSDXL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J/5oTawvTEc3DvNuVSKJvnsS45zriuUy90t9ZI2C8cXfJx6XuW+ExR5J/kAw73gN7rSw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HSA9I75hx5jQjixIWSb8v+Uzwj2IG12NZ69HvOh6/Htd74zwsq5sZFFnNnRZe3rMdh8q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LjsN9Z+3tCW8BG1Zk2sP/r1sJn6XhvhSOnQGSM6AxHOuZb2tM1v+hc5M6DZY0rpQ7grB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V2fg04V/39LaUv55PxI3lFduJO/puwXkMB2aCrfT51fMDPcsnxnuRd/+pr25vGD90pWO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JdwDN+5e/Luts7Gi4Ju0ggrKyA+7enZFD9rei5/dIN//2RIQY9x3mLV7a7rsqPbm8D+Q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ceQ4ExwzkU78+4bWTOiTA7V/3hRrLPrkTNzzOgknBYSwofCn3mw5jSo7+FHoUnvmiMRa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FOsmhXfqtwjx4CJ6ax+0SNC6WT0ddaAwEs6DGregfpcOqyqcjGNYfIiyL92HE6/JIkwI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qrcO8ZZ/43exxAvYJZ3i+3wuiOzUXbhng9yn3Z3zBI0cRWFxg06+juf9UyyJ3qOyEWQu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I2l1YnkGnsuFZlXS4+ZCwimEZa20l6ed+Jfvc1mPytlhYH0Ozs2557MtsWS+ewCtz3b8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ifOMwI8+LaXRxGPyfLb/IMTX2iksBF2bB3YKO/FYrFHsqaAfdH94VZnxbFFhxkJu5I/d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B96H19V40H2o68FxJIrJVIH+hVjbYslr5HdyEh9Xv+fGFe9zqUtPzhDjl8SCoo+q45H+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/7O9glkOLjEIanHzhNZFv6MKlugYNiZ06iMZO0XUrd31lNy8if/IhorfEavDRkvi36jn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l65n3Sa080UnRVNhaSRoXJjmxioWV1xsBR3K+jBPxoC8dxhXscTt+ZfTsg7X/Fjy1Vy/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o33QQ8ROtOXjXkRRPA93ET37VYGFl9acWOKXqr3chEtwjoRVreYcYNGV61fvHMb+thO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01qusVRz4yLgdnQgRJViaV/e/05jnJDoDERioomvYjGPTRYnDZefyrquu7xbaKe3Hty0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0fmW37M6aBIksGlTc0RBe8QjBRoH/ObJ89zvtquvOC/ZicVo81FShj03JJtsDD2pTr3V/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nCHz/lJsfvwgD6MRm/ewsRJLnIs2gGTjeynzDjeOXaKCeg5T4SnLfTc03ACJdS7RJN9J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OY3zegKECDmy3YfoLCQXu75Bz4n1eSiH2tj9Q+7bw29Vde3ZgRZTbsYwjVzu2yNj+wVr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K9bpxDz06Zb8+V73a953/E0rNm2JbNL6kc4JmX3xt1+oclyq+l4M1dh63qpMHebBjSnw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99pEvvuub5J4pmFjmxsb8DoYoYOLZiy8714nlk0IBiEtCn7eMkLF54p5rr7iACzYb1uD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3IYqXlSd/B0Vcnni32/i2tb2THnh+zzSFRtieR2wtlG9FKRyA8Vk2B62QbeHbpcr8Tvn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Cmte0ONo7UN5F6yfE1nWjX5gebxXl8fYweXAhm7PtLCtmBVehjqktzfSeS9yVLalw1m0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9vR1pMN3tsKi6G17F8ge+3sN2sqT6XjamiIF36TWhLUXrr38deSGXYFr+BMxlR1+FsYn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4bnLSQyDxpngiLyaS7Ep0AbrOmM1g/rmXhDYbpBolLtBj1n078Yl2YrDhzh8tqPb8ggn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wwLFndfqkw6Xn7KrN338gLvN+c3aDR+g02QiF8IpCxR8lIqJDY0SLnRlsRMv94sYyYfz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u6N24vL+jzDTxcgHEmlUuJhPkjiRDPLEx8Qhu7IYEbXf560D4Q7kPbgIidJSxQVgimW0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wTlLiLKNBS8/YvKxd8gs8516XYvoaiaLKeeDwvu4EWAnTsCHdYqcdKsUayzFnWRzQC2W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QTiVCyZS3jgfSjv5d5BQ/91BEk6xrrKuDrkRQlmfT+hIMmzsAOfqiN3zaPwUX8LJZykF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jjFaDNnP+qCLaIyLt/q38BMnFhKxZP+GQ64v+Dd9Jt9CHTZbValvD2NU+N9Ki3Z1ChZu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11Gv1+RU42SzItCwBCuL2y/xN9bfaYO0RbW7/+RmTn87JoGwxkDIxa0KB90ISTbYfllM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85S76tTj8DyOK+ScdcYmBcRi8d+LS6r3kA0RWOlzytaC62YZ936nwt/pK9lQ+KcVPa5w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5zYoUE87Pl8W1VGOU9azFhsRcezOO3OKCJ3V/jGv73V96ULLDZH+sdolruhBh7hRYudf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5F9OQTSIidES0O+98We8R/5W/pEcSHbiWNQP3gJaURy4q82ZANxd413eEc4bHsvyeFj2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9LoSTcxg2RWScsF/1HPZG3hwmG2ewCPF7UTCHwZqpsVTK5i8GenVE676K9/dltSmpx4ls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Fq5b6MLEXV/Wu7/OSiDuLYyBr+ZVV1vdpL9TvB/WTWyA0fJrJ87GPcjVHIfVtU6NY445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WiyEE+O1/xtAjJz3k3OQ855yXiIpsBNHSl1o1RdvBoeI2ElspsASyLk6Guem3en4979h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8I+CbLuteyM179k1J+B52NzQ2g4JWsGuR53iMmcoN+NbUef+TVF+Y6umHhM45CkaWJWY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e3+RnIu7P9OqjVDp7jMug/ZZMD81f9eI492bT65KvW9mwQLuU2LpfN95LeKHj5BLrok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vVcLCgknPSFqZgCfLjVPyLvEzQqOxwUypuzEVThB6jDmtBq+IoL4/nk9KziP812V+dEh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6FNbJz+ZgkA3H5C24HmsTvXHAd72O78jtmF+xtsCGZKyem3hqLtCk1E48G+jFVCrOznWd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5PYkND3ZUCesbNMHWUzRy5+psSo6suEfdGfDG0ksuGgHIWmjMm5Xc3hKW2P4uPZMxcmo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ryFRoevjSNZlJMrqbSyPwcL1RyGVxExZvJ4ACTpd2sI2NYd/CEvufF5D0qNyOIYuoUXZ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hHvWgaCRhAGbVbCq/aajpWIqy4QL53Tcf7u2sq0+Gc/Mhp/d3kg5CSfa30TrrN5AAC5/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Rtzwx9nfxIgnMepsihR4GjqE81LGF5OM8ydwmO8lnCCNbwPZnYFxtoI4chyhD5YBt191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h5vx/3+iTm9yjLFv8P9HFsJVt9jYaEuXf5FWUlGqRX+z3zubI/GRGE/btgxvWhRxXRM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h5+Oq51y9TnKomteKUdVcmY+4QRRYYzE1j4Y68FJXn8k1ALoHrTzkGFVpYBwOkJEXDTY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xcwExHkwjlMsTM6HR31w1cfNq94r8a8J7Nom/wZydiQ+Cu8S4sfreHI3lS5rdvwv+Pmm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MAlnLPlbVyztanycEUvr9nEHkZxQuy/6+bc5Uq6sEk/K73PHSBBOfqARD+Y+SiWc0anj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F8dFCKeQDeSKrUqBVIGok8DGknf3jwGxEKwAWb4S5P4cdabORZtPRQxZaXGMpQ4eEj+9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StfVCagnLeUSkwMyraxnC2QRwPjYaliForA08JTNhuT3xBKUU1mWdjyKv9NN9yx1HRbK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LBW1OYLE58vu99Rv5OXR5biya4/C37B4cxYbMcwFdB/1xhbxHRaXNsfqwfkiGv8png8X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T/67quZruPYRNQ9wc8AhnLY3BpP1RJ11iiZNiqumfhu/63dvk0UrLEssU2+2EMvKmvqC9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HvMOX8L5J+sgxiiO8qEsnIpwKoE3uBVjo4AWH405f8r/azjfwO3PIaclE05nDpPyQXDY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Oz2sO7k5jPMciBE3LrwWHrrPlkI41dwM92TW0/1Ol0g47fh3xeNCcj7LxtOt8o3hnMs6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h/gRTrseMeloFzdpOIarYcUicaR7rLwXDA3AvEpXcL15JkJ4eO/ci3p2P++zE9/HqTcd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9MuZai6SjcPvKW8R5z1Qczo25xJwJcZ7LK61jEFHbCLrwHeQGzLKYsYQBWcM0N0W5WqX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zI0WsWqyj4VsXmRNOJbfAmdnHnML3ZlJuoV0En9cT3dTm1oHPsfBEBskudPYyDhOXiDf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vDxRPxBOaga4j0LC+bhVPXVoojMjQzhfLhj/jHvm91NvuE+ahs2hJOqZ/JrEJnNM8ZvO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DSxnbSBzJDZyvZvz/ZtDDoGVzYv/ydxfJXN//9iqRIztPk7uc8ZGx7D5H+NaIWel5sbK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jjF6n1XWUXvjFtSlfzPbTmzC99F/A3iQU15XNnQ8iM5CLqC5+MaC/BkurgdZTNHLEa95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IrjSEl6MWMeUO+0KXXgXpXf/NNRx7wXxgOUJ14GAIJZx9vaUnqWb8ZWZ0Mma+NHaSKLc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N2SQpFBHS2gqyM/L2nqLe7oQC3ik15rWiphEWEDvXzVbqQR3wwUULqjfW9Fi7amvpSVz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+fV8tkN2t3RkIr96uWFssD7ESHZkCWVtS8LZ1hz6PxDJJ+Byqzc1lnZky07jhoeuOuNB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/gnj6w3iCMy3YMPjgtZEcKoTiASh7PA6TTjZT3hXGkuAZDu/hC4idLHQOSndLkl5Ln9i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Eb8lAjkDHNEUlGq1hVPiOBHzgUVtEXPyQEUO6e8i6oOd+NziSxa91+csQEMqFDcVEE5Z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sra5zeaw+MJKoxcLarHM3clFBVYkCu3shwVsMeEX1jkG0Rc7oSwtSg0YH4bafAuOH+Gs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RuuaEAOx7sCdxu0C7Us4QXID1IcpviMfOreFc6iEU2LKGOMFsqkthEUIJ4kWP6KTj1SL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7XN2pquwUNFEXl831PEQdB83HqqnbcztYmuy6Su8AkLDBe9BWOSTMFIQyl0/taCFtV4T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xOjr2GbtknUQLJSxJC29akGviMQc33eQi6AqEJh+wrkF/7+uQKAkj3CKFYLxRMEqarHE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U+Kh6aIpLovaI+JsX68Kts+unaOIhNOuaPwm5YXhOvwJ59TA7qWVhPGteRbOUghn/DY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Q4xnG2GBtDzCKUTyYSwy/XdKRdwLxCRvnJRi4ZQ5jAtZWLex0eWdq9UGAsIB9MaZWA27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CgnRJTpn9XdZ7ZW7/sAWThsbhzr9lronP0yCngUDEU6SPbqvV50woeirz7kiCkttDtNG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J49w6rEJL5iDIJaW9x5jDKuNHOcbgflqPwrQIXa6mIgd54xY/NeujTNaueEFgFhcOUZg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lW3Tni73BaqzkxjT2qhDR+hGHeQ5pIhWR25zQVkwmzzv7JwcvtrCOTDhfEK51OJ9I8Yk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c3/7Es7aUwPDimhtjWJOyN/I8RJOaDDgmkkNeI8cT4xY6jnZCPI7uKlg15J4I9xBv1fT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5BFO+eaTNCJsCaET3rGlRMxU2ymsFEsqS7TyYqCl/rfYHPFX3K9GKIXEbufecZJPxm3n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BfpNEArarN04sah+qg1xhEMoyveWpRBu6cxUPE0SQPdQWqdg2booSBxmcXOkAURgIxf2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+6zC+L+Rqt9gy4FA0EdA+F4l4RDyTMsl3C39ymGuxvZM5BJa+tgeEPvXQU5/6iXQKO/6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tbkbKWp6myxfgTYQoyMY68jNAW4SYMPgSYoTDbYdo3X9tiKcJObA9+/rTq54S+OIsXwj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/DquX0IMaQnFvx+gm3QQLksgbOQlnIzr5MbCaGG5dcpVu5kLETvgFkjo/7dy9+t3A1Tk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65dPdanK6iWcXLAM9BEY6ZbTNbGAcMavHbD+A9XDTTjV5LwFuNzl697HskTR1on51GlZ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IRwinpBckiOcXHDR5dV9+BJOn1gq2UFP/lrFpsiuNsUqzstfNPsQTn58pf5UfvScTJ/D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WLCiFAgSoqXcN4tZOP3grMYHPI9wUpgjIE5xCN0RcAvckLGAEffDnOVwNRZwnxvSI2jJ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8cskhZHfQQsM3+Ec4eQiLxUsWMUY5Jx7l1iwEKvoiQ32JZxF3JBF1MVJkRREOOm6L5Yq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BH5IJLBw0pYrWtqocuw+/AhnVTLhO1Y5dhnDSWGhQRFOeVeeE2s13eDsxN9Qr3nKDRhC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b4zXIEeAH+Hk3Obb71zEDpJw6gVmlAI/AZtI3AQjqcvfwFinxE5cx0CEUxEzuvKqnMjq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OOmGSiujJpx8t6PIHe0+lDWsuIWz1G4g2YjFn869e4yViyUvzrvdj3ASL4oSjcgBokrX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X0wbYTDzHskavSskfplaB3Tvh8Ur6BBhM2x85Eg/SBYtbn7HeLESwzvDsWbzHlri8vsL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hFPeP4rdXSrvHzUV+K2vguspLYd0MZaNAiHkheTTj3DSYixq7T7fNKryRiE2WIxwMi6U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ufb6ogrwjIuna27/ZoazeeISYvIjnBwLHHPFDioK595XxythYpG5VW3OnpH3jjPudqjf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XcVt9pEU0r2wFYvroOpzYf9SnbVH3+l7j1vlcy5qsMa5ySTFf1B2N11ASWqpgguS2xBU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XSRBBbF7o7058qUReVV9CqHFa1GDf1vYPrbVLaAEC+y3STQlPYa4Bkfe7GyuCFwvwqUz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Q7StfWFTRY5Mtp8hok33Mgcq+2Aj+gJW0SuC2ktFXAryrKVbKa4nUe3IRk4bLXzmwrJa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+3tbEc4Xp0fGYyPjyVddOMKSfn4QLqKOm4kspis5xyXw3NxTZFy2Qz0ZhHMNNw/Yl9xw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zhpAIX20embEypXJ5d3YlXx//olFJomEuMal/gKrA337HUua4w4q1rQiUt523QkFhFMJ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tjkFFRBOWoVqbx52Ts08wimLJoqtfDd4cSkKl+f0f1AFR6jPQm4+EBOQPBI3Ekf2B/uJ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itVYWzhVXFH+BzyPcEod18lCWPqWKp48QVxj8fPxN8bskMy1iaVLuVC5Djfh1HEp2PGP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hzuqPm3kNlUunneK250WmxC3txJdarUrZ3XqaEWydKwqYjhjyT/kf/Q9MZx+Y4gxsPkW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sNQxyoULF2B5hI9iH3APHspBC5q2KOj41RjiM31TjdBNFW6QQvhdFk6KgdCax8W4Pul5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A+oYIbXxsAVk4nN5VR15CycsgzWMT3Riu7RVgLFzJ33Wt57sS9mp57WOxbvSiYfTlc0j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hmOUVt688crFKSxRItrieAwot/LiLrX9scAqlkoIsFgf6ULHORMCXPTsgGokN9tKScEU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2k0PjQuLLGJpxZ3lIZxwva6B+q/LoluMcJJ8M76fLtvyTMYyw5Uymnyq/50ugXAytYa4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GA94Xj6BwfdmcIQTKYvEvRXurPqbiG+huLszdtHlXaDmkp/kPc/fwklRpn4Br1Lee+1C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sIkLcuIaD+HsKEo4BzPvKQE3iOJoTMUb6L+YryCohTnCO2fQs0HHU0ofCOn/lW8T1aaS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eHBhdh853QfHtVvIZBGX2oL3L2dR1JsYeP9SUF+FUJkNwTDvPJlHOB0yFo3fId8ufsPc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30rEj2r3V/GUybdwUmyNQkKaPFKELJrI35jwAiRK7Qh1yA89yN8U97dw/lhcrYMO+zCI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ntQ7jhAEH6VmdxnEKu+bIeE/0DYoklKohHENAvRXKtOSvNC6hkX7XYxRDLq1vblsClQ+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884lM8IrkAYDMaDhi7QbY1dz+eGMTXREWoTUwjJ0aTfyfHY2l301dzaWHdXRUH4krHVz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hJP3Md1ICU0Z9CW0vnY3h04D4ehm3b3tWYrfgbS8pGNaSTxhBWuhGy1FfEg6GXfYlSnP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nqbyL3dnQr8kSeE9EvcHzNwCOq0NZe9Gex/WBHItxZsy4X90Zso/1wml1VyZ+HdPU9lX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3YSqMAgqYjl/POjGl3ADNxc60mNOBD7PQ23Wt7/Rng6ktzlf9zcFdrZFDGdX05gPUcRJ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n1s6mkOH5fULMSWOmfJpuH6J9A2Ju6g0h5CC0v9onVkeKyCcmdDZOwHhLGEkyKSM+BW9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/b6oWyqJhdfCuU0IJ3bf3RZOFcOJDxDiRoZz+BFOfty58x74AcBHKw8TEM7oSYUknC4y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+TuTkOqvZyqUjYrU5ol4uIQ2BiCcOkbKplADY6/0SUEjbX1DPB5TvfjmY/QQTvnYi/CN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e6wW4qJVIuEkIeCiS/KHcrfYUWhlfKMIyADn3KLIRzTID//BLLyGMy7yFlDToDTrpAfS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ArSfRJVOOElOoyns+tPCqUUrZNOImwoU53CdIj7D//dbg8TShz6rSuar94004eRYjyJP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9I+tUurJ+6oQH5W/aOoXDVILU5e4kTM+c4I78n/VfrdwTWmEk5Y5eoJQkMvxDkF5Os4u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e4Zq7dxahJObT8UWseyrfAvneliRsBgdgHCqcYTcxcxDyLg/HSMIgqPi1u/yuMcWd6ll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/+ECZW1+b0oinFhIMw5XUt5AwEylCdJCXs6cyw0EEVXqt/6NNOFkOAXTMsWSc4HHfGz0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krstwcoKOHKEUxSoabF0rIz6vSmYLzh3yPui4un1GKcKNcVwCjdQ4WYq6rKrXS7Ufy5I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oghZkPfLSfHE/2vhG73ZxrAGWKTd1mY34eyPIXYE0ILmCLcImg/htOMnSp9oK6hsTHhc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TDeWTzh/lxdWMxTCyTADt7ChJpwDiTeyDV7CSSGpESacsMjdybyJfp9bWgNJjmiFg9qs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3qCCKOIWdRoQpkEBgVrGhT2JAE9Ylt5i/BzKohpt7hRrYQbxmyquTsRz+BxYOEdFnKU1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Kqmy7n7teesMIS6/Jx5CUDPh84Rw4sy1h2I3nrawXfI7tFfcb3FSyIapUxY3Rj6o8YXF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lBx8tviVJ1jhWSS6usw3T5dNgp+O1PLIXQ7zfaK+T5LUUuwpsL9B9FoTKu0Lx8i2IJw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dI+zoH7hGNQ4Eksq3yIe9twgHOFmTjXnfAvnLkM4iQoXCbkYAO1ii0VWsYmL92wPhFMC8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EaGVl+UDOJzDl3BioVCUcMI6MBDhZG41pRrKFBrOwlUWFnA7g2uL+rDScsLFx2AJJy0x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SEEI5lTboBZS8pHm3x9B30KG2b2j6Uc4nR1lIYSesyA2q1TCycUeFuaMq4oiXomiBSod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cXbq7B2CcFL4x07e3B9ny37cSoSTIh2xOBauDvnpV7XlxgU3MDCOPGcuxysXhnWr8fd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E86cYEoBMS5WT4xZ5qJ16knLCdOgFCecjgKzz1jVapxe4ZqBCKdYgZErkK6BYjWuPRzW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2n+qd9RlXbChElk8B2/wjLS1CKedKG41YYL4wRJO5Xb8RYik0HVQxYcJWcK7znRB4h4L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hJNugXZcLeyVKNLNBYJfpRBOJZhVJ5YrpizKxd2Jiy/mW86NMj+CsLjIxkhbOCemsMGI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go5nljEkz9fzvkt5d4QJJ8cv+0qTpX4lWb5vhfOF2mTReYTXwMq8EnUtXEjRsi8KtY63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vfIG/GAJpxbPqkRMN+M45f2DqFgsFcf7eKNTN0d1lcJGjVQKRj5aHd/oUqnV7z7LdGtZ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PoSTStg21WkdwS5FOP3djHONx+ZqjPHjeZbl4RNOsZxCU8Jr4aRQVrGDm3e6rYqkop9H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85/W5rG+dVEWr9DP4PK5aklL5DUs2gvONbMrNpKkzE+N3e8WkA/ELGbx/1USwwjyRWsS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lcLTuacZH5OnL3Z8OplYnmsGLGYUjfEdE+FC/Hfme6iJ+vfHrisbgSBvob3dWX22Le9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amJDiyzdgH3bg3bq9iyfFV4N0vJCnkttc/hrKP8VkjmNjxBvyU1aiA/zfEq+TwejDXMi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y+age+keixyil+F5q4v2dybyyMIa5Sa8zQhnc+h4uitryy/HGf7/BvOXBo0zEkjiiE2E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Z743ogsY5hHdxQkn3NXck622mPjlftTA0Tq3PcRwUmjBLQYisSnMwwnV3eEc/i61ZynR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gHDmudSK8Aik+CXBulogUwqfi1rmMKusORJuoJ8TFycq3OrrcgqgA7nUSnLnRmviie+Q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VTXdxaCMxxyMWvGRsWh5Kox+hFN2likowGTp+SfFatRixCHFgyGcsLLKLr+QM2BQBwxS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wHVuR7Bw0kUtlkTKFy3s5BDOreFSy0WeShTuWDhzokFnSLojjqGiJ12tmV8SCendx0gT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beHUbnHo/8oTP1ZSPUXQwuPe73apVQtnLjbp3lo4VtXvqM7dHzpQikutcgmFKBLep/wD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mXb9lUUfFr3ReHbAdB9+08fWIpyMP50ES1vQwXyRXsI5sEstUoBg7qP1S2sCkGxSWE5U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kgnnLXAXjyNlUGqjmq/E/flXFjdZ3EcphJMqzsw5qudbFVP6gihz0oXUPgnpcnCy3W5P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ig0KrbysvrXcFLzKSQn0RZmL2R4S67z5ZAQtnNy0oVhcvqXtPsl1KxgUmTNI9BhH7efe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c27nfG/iM3Pqurk1g06lVqJLrdq0gLI2XO+9xwfwHVbq5EhH5XKTZ6opidHEUWjhpAgT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03rVxoNbsM7jUsswhgILJ75nxQ4KVpHoj7hLLVzD+V54CWdQKjNdx1htYjRcarEgv0PH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g7qaIh/qaIpM62wOzySZ9J5UcG2H8q1WVwWhOwELdbFwkgSIS202/NOe6bt/tK2h/ItB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acz77h0lYRYKvnQ2l38eqVnSsBLO8GsP6n9KK9xb2Q3LT7X2gMrsXG3h1C61UI6d1tUQ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mO6d7anySX19/SFsVFYF5s9oC6fkQ0VcbWfT7p+gm+5AZXZnxnx4xVSreMzwENfU7MOe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BPU3XaCB3XG6v7dVDCeVlZmGRls4HRxv7Gjc/WPFMOTfxO07PeaQebBgB0G1uHHMBzGO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GM4SRweFRgoJJ9KmFFEuK1CpZbyixFlt3RhONjEKN7FYwskHyVgTccP834CxDIXw9Ne9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ixZKv2PfY/aQeEe34ANFg5h2QB8ivw95fpWDE4SzAa5+UAotiKfEDdXcjdaETKecKEY4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AbukBwDpFGuPuGDy2Zf1N8VPNAjuvnRNJrnxnvbMvZwccq48nAO41KpdZhJUumypGD0R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245DOPdCf0JJ0B1DKelY/HOXDvQ6DjqGE3E3eTGcskBTyeaHeow04WSKHqbqccdwSp9j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kKScqPMdqxy7dGVkHOGgRIOEcP7ZmoRYO7+D1s6chdmxdEZrTslLSVNqG7cW4aQKapAg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/54nJhgutcn8tBTuGE7tei8umHBJVSQdC/vai6CuqT66nDMHQzipoOsWRaqe/qbEhXqP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a3PzLcqhQuf+UIv1fqeqT3o/3iWXaNBIxXBSgTsFC7kjoCSpi5iSCII3XhdGwb/2x1st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xy7dqXXOTrXx8rrENBf011AJpyvnpLtMbqzaEBFyi6y586f6igZhw5ek2e+bRjdu5qcu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6y0QACoCFj1hmKvWfQ9zJ1uYl/QxFJfanKK39rIQyzKwT326aNdxczv/m4U0XlhvDPMA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kEQJ4YTwiiZYAxQdtGbM+703hlNEg7LbZTqJAdsjMZwg2TqGMycalO13kR1sdzA/pTuG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DracrXD9gPiwDtuKcJIwumM4BccRjG3tyoQ+WaBSi5jPHV+l1ptjz38k0eo2x6N0tlnI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FYQ4chZOcf1ZMmRF1uGOcObFsuOLcjvoyiLIxMd3WBMgWV/0ANGqxGKDlkD3QsybFkWR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qxGoL7k4tbWLaVFQpyji/PRBkaZYslXFuUis6WOBHwdxfxoC4VR5OAtfaFEorL3Kk4vz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KFTllPQJPgcVVQeZFiXn0uhyQ6RrJ5Peu4+tQTg5LiZO/7gspvmT6oODPUTxD+7RuQVt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/pMq3ylJ0eAj0DAowonKKhc5WK1dhLcKVs/hHCNPOJFiCEqSjL/KuXFh7FdBtGM4R6FK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OmKMIxxKWpQihLMSlhfBX6fyIZmA+5+krhnkMdqEMyfAxI0eCoT4zBFM2RNL/rsgLYp3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/VzKm2eBSyyHwOAIJ5SfZV7p9wKx4w/CS+NjBYgORDgl3yWUbvvn28WiLOx3qHjy/ji7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dd1YwvFooeAULOO+yrMQgWEKjXyV2pGL4eTcQ6G3nLiaiAb9G/lA9xnkaO2/nAqxdvIy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QfKZf9l7DNqlVls4gwgnhaVc4TSy0Yw0Uro9/nk4Twn0QOCGMEWFihFOyU/qVqkVDG+X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s2NJ5M3VawPZaD4r7/KhEE4WQHfx3PwvhBObMzUZ3/eb13NdE4Mbbv89DMPpDv7Olz4y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ep5OswF32RdaM+FvlF5C8SuXQcwFC/9erVJLt124siIMZ3gHF/p0c4RI0WeWtoT+r6ex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4ZU68N2dzaGaZVql1hENgmjPsQPf6X8F058A//9p4SYlXhP5czFrWynPQvzl7m2zIuPb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tBX9wBjUUu4dzjV+hLMrHflz+/Tyg7zl0npKN2LG7PKkAFM30r54r+tFHk0QvktoBaaV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3jn9+TUZdwyi/gw3NES9lzi2hH97Z4s1+O+6DwDtFLkqyMMZSQ4Hq21/7+TUfpIYm+qO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5q7gY3k0C7GMQiVDxLUosQU2KcFOhpSwg15xKlv39vAVkDHFW3MnbJoeo8f4R6SmUkqSO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/BXxoDusPimcITLoiFmKJRfhvBeJkd+Xq75vHk4uKCXRN4UD9nKuhXsd4hHtut/1J7WW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8pQrSay025aa8J/w3Vlk2UpJz0klUbKFc5VYcvwOLhrt5N9cibeZj++/xQknLKJB1rrK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g8jD6Y6ho/uhnYR7E1zevONstAknF4F28q9OzM9bzs87i7oaBo1rWupi9YiBcki0Sj7/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d02UKTFOYnVUDL7U2tcnL+BgCeeE2ncq9y5NOIkpVKdJxop5GjCmju+qn3v4aBBO+3i4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haDdgcUPU51wTvI/uEnCelLJ2Xv45+HMz1PrvocxYKJ66sRelexSG/9THnnSZdKjwa49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LpDjIPxDUHvcGoRTu/0y/QeVKvtJz26St686dXn//OCoelbBUkn3xTwsoWzsxrI/Ppxk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bQMTzt0k1yDnZLUp57jaO6k7YrUXF9SB9RmIcIqCeeIhRTjlHWmV+D/vIXGesI7bqfYc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6QXRb/2lENtVvoJ8E4Ab56XRcqkVzKDWPKnBJSSXXKzaTtfnoANx9SodiIh5yNzCuY3f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se5V8UZnvZFf4NAI5+Pi8ltwMNYfcYduIicWW3jt0FLMw59wng5C6p9+gJsOJOTFCKeF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f+yoqNEj3cqkBo+rOuaBCSegTzFH5+YdiQv9l2xyu4+hEk5RGE4ix6fzDeC7KGsUjH2O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dcWkaU7dZZ1CNeGzAjEJHhQFf+mU/IKRx+jqyoU60nNswcL/5kEUUfTShYpQPbVqlsrD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7fYzjPEMurm7wYowFcUqpFnxu6a9pexrIMcvI5byLbjrvoU2dLU3j+n3TBupBnjKIXlj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oC2IAfxt+/Q9i66j25vH7b0E+UT9LGIUJYIL6GaWp1yPwy9TmZeiPUHNoLW1FWrCva4U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3g/c7wcxozjOWyBqm+nerF1fRwkefwsn8oqS8LJPSRJ5MhcplXi9hLOjMfwNKt7q6/jv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l68uQjjnUeAIrsgYx1s0jhhnT0NV+Fh3Whtvu7lJQUGg7oaxgWmyiBlcir/JWFDd73Td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jnzIxzauYmAYFxJLIJ4GLplcaNCHPxaPq0W3swDLxZeQVMWvBlEK9uWWuEnESOZ2YutJ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e7SxVPF0f0ad8kmnitmBul3872jvhbgGC/7kBfgoQq0woeI/VP5A7PRCKl8fBYTTEVPS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DyFgQEEMrfxHV1n5qCy0KKHuPiTdCeXR3eIByX9aE046RMgOFyeyK88FCnaM3X1TalqU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p0XBT7uOCy8kq3bqqEQ4IGGP+ucOPwvnKBFOtSkAQo7Fil4cuHEabcKpVDNhzXBcm1VO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jwOY8Bw7/DmXdId48qNfBUJShfFRVYN3jaIasGhT6VE2N6Ca6T0GSzi5oKhCzK6dWJEf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5FGPAxtjLFYHF1DZLPk56rwcP49FFfItsaNBOMUSDLdCOwEi4ajjKtfLe2ROooy/rmcM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PaOpn6KeWMxR0MJTz61COHOiQayLSjPEOUJy/yEWUhMtrZhpJ6ECjc2toRxbhXDqOcyJH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h3Ezyj2HidcKYh897rRsm5+FUymqviyiSt5jQMKJ8cE8gNHEtf0uys7m56Tpq/F732T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eT8/XdIL8MT5vFjBOOdKXGPdqejLlbn5QOeoHAmVWom1rk3n1F71xpQs8iH6wk0fIUZ1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vWk60iq17BeGeDA1Sv572A0czpHNT/d3g+OcqU0kB2ZqIfr3WmymlAk5qeTmKTaNchtt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Ysj9jkETTvl2z8fzZ8hmsLx//Jn4lGAa4/fb2WCWGN0GiqU15h49KoSTGIpnyTP5G2jY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Cvl+UEQrVtMArP+N/8P6S+u/CBa9Ku3xHkMlnMpqfa68N9zEzY0vbvwgrpr1qMScxLQ3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3yCTdcBz1kAiQyXOZ7QMIQbvXxLz5qTZwML69hJvH/Ayxiu2N4a+DQXQdp2PUlKdZEIP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21rGHsxzSabi/bBaHo5cnMd3t5R/HwRiJVxysSNR6NkBQnYqrVmMo6T1lNcybchoE6r5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ZwGj13U8HwkO/n8z2nJCa0vkQ7o93ZnIh1uR7gXX14BEXgfy17mkYfeCPM0Sx5kOP5TL1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+9NaW8o/r8trT1e8l3GgbY3h4zozZTN7kJKEoj5+Ma4LmyJfwcaB5P4kSVrCHKCIUx1t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MYytbE+Hr25Lh38EEnyhnM3h7+H313PMaREmUS/ORP6I35+Pay7gdfw3hJouQX8/RSso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o4T7tpPkwyyTBEQyoRfgkV9Fu7/rMaxY0bF+0h2exB7ynGEvukFNj8IIqZ9IPdtzZF6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Zc660RKzGvClGrELOClzV1UW09r6EvCzX8CGUvGPYqLMSS371odxfXadcr1Su7Fwi8Tk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saAgxlpJDsf6N1Ssot71K9JuuU4+lNfCEtwv4V1AOCWf3Io8Vy/3glMIuyOIQjIXrf0O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wk7cJLuj7g8+RS0odqAFaJRYAtVlSQooT6+EMyi+4j4mNFfhuuv6XfocsYOC/nYtNFV7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7LQyRuPTlBuv4/LLmM+iFk4smtwWTslJxtgk10HXKqbYybkdcsxQXCXxu8BYsiERTojQ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OA8nc1LaEE3K7WSj3tXJRwpywpU6UmVxkYLL1ABjju2enOGGzn+t8VMK5eKV58D8vI2B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YZPHjl8g41LUfouNecf1URNtIXIeLwY/wmkngnffbORN1Ynk1cYN1Fth0fQjHULSIOwz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DmODzGs19COcJNlBRzT5BYw5VwwnY/Rgacg7YDWh6I87/23eO67nkZzis6N4yY2LeK+I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dSD5Z9/n3D+ZBgSbT36HmkcQQpC3gXSpZX99r7zL+xexyqIh8dPAX9qXm7td3wc9Ppx4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JFJXr7VYruem3mzf+g5EOGnBJgGTFCciIuaEHDBdFBbnQflNCyycqH8UeX3dR7QWeXKn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5Rbq3YidZxydjVQkagOQqskQlnKUh9Vckp9fkXk4OYapKK7fM5YxUBokIUhwW8zFz/M7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P0Ybn4LQndMPooVAYRv9XeounodzEPOexkXFVIMwORsPbpdwv7VC/7x1g2wQvvPEtwM3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rsgmXDMlpMPfa6GQcPbkxe6zfkLY4Car5+ac+rbPN1yPYXkP6taIK/ahyLOqDyGc6Of+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Blo4YXWMxv/R/13guMB7VpjqCF5NEE3k3/qt58HrrJxQXx0V2s/13ZiXdzV+iep3WVMh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8Q8U6zM3a9Q4H7A/eY3MHU9ho2HEVFufONQa0w6XR6aFyLkiZsN3La+zglPJlfqNda57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M5F/c8kqkABa8UhEGAvpd5IskDRA8VZIkh8RoJgP3XN5P8ujMFEPciyONuFkkzqnhSvR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2uoV1B4S0tdOFfKzlkJAfvC1It8lSOdLJElsD4k0cQgqk2R38xljYQ0N/dqvr5CW5kgS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4Z+tQTjbmsIZbgC4lYk1qfT+zCn9Oilz2F6/a0XdWCnPqnyxmUiH10VYVJSz5SCG4YUr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WQ6sN52GstPhC2iB9eubroy1L/rmCtTtDRJOUShOh6+iyvEgX4Xt7HIRiYELWXUdFheY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nGzk39xNlQUq88s9LyTJHXsTuHjDIkBZhfRHcYnjGrr1BYO8daw+AYp5SMQ8afrLaMvy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dgWpVgc3RCyi3IdXNEi5yF6IjxpzCiJWk5gCA01Yc4vj5EsSx2UFqNmKcBBTaUxTi75c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+6IqORM/IXAAl1UufmRRRPdT17G/iGJcLosVd//Kv92ns5ghmZw0/RXcc5W1pzduRyyc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bcRzBRFOscZJrBVUgbF4V2MJdU/lx2yQcNrxW1QdnXoyBsab8NvdLu7EkpgRm8nM/Yb4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0qRxknsoIgMrv98hu/xYcOlniAUEVupSxn7gOyG73s/jXYK1kWPDm55Dkt3D/bIBuUaZ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xRqCHWeNJ9sRg7dBsVhq3sf8ftH4OY5rvMp3mTce3O+7LEiwQYQ+UC6t+QetjUybQ0us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btDBDZQc7g6Z9iOcvJ+uvCo+bx5O5QYWWE8uiKDkSbENP5c62fTCe8hn84yCcFchViro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yjNl/vpD/uUgiyStFECRPnD3o+edUgtiKFrWtaNcxGJPZRqmoc9/tHBx40lwl/H7TCDh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J4xd86rPugmn8vSA+1wK1m3xdMGGIfH3m8PgncHxFCSQJikq0C+CJTdrpjO34bWW5bgy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gslZ553GT4ZA6E0E1pvvvODNTQvmEk51iJJsUB34DKZc4Xum5xa2b2L8K3mPp5pwDDGU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xJLcSGxHe76jNhsQY6/HPr1h3IcQTvyOuOl3VIjXAHl3xZ0+Bdd7fBuqqbzrGVeK+FGk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WL56/xZbjJMMfP8GMe/lzbFJbrr9G+OXuZl95itnfaA2kTBvTW/Hu3G6FEH3a747rJ8Q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3JjCpk3wXHF2//tH91e0zStMOFHctedLHxR7/5SXDjdje9CGeeLK7iWSJJyxOOqJMarS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8psUxYaZPBvt5n2MAfYlqIjRt2tPQvkPo/3YxHEE8PLmfeebTpfXWB0ttUwH5q9yz3eV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4srvRCmEk3iLNb/25zJ+Rbnc7xvEbzQ3O+p7gN1dqLO/JTqwAwf+Q0c28nPkonydi32S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ZVAZH7mDVri2THkLrElPL5kRXkOSRuJAaxXdefmTz9a/622RdBaLoADrG25ENVyJ6XPE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/oWtQTiJyjLER4Jw/IR1BAF5jURxHerjbQ+tsCQ+K2aGl4Og3ucXy6hRbm0uOxYWuvt7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8GSZOXzwb5YJ6+kmEPI2WAAZ+1twLG6OfIkxkSScJK8kViBJzcXcS0eit2+5BalwmiM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vaVvPae7bd42uq9148C2i/AUsKRbbkGdYVHvAHnH8x+CFXIlybbuF25guHF0rPob0Xet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wVJN8q43FognrM2zt4xQfOhI4D7UMnaTXIeMz4gl4UJTDxcLLLjsxCuyMycfvzr+7h6R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LkZybqGykGG5saFWdFTu4wRMV8YY3MaYdFlcR/SZek5296rgYqs+cIXxK35pUbgoISnY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Vk9DudiNFUynPYsPxM1qkeiJnfA2kKSYwf5RuLnG6l7A/Qsw+S+QhT5zK2rFVmU5+wc+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5uUfzKkVq3tM2pPXRld7Y3VPop6/E8EMjgn/YzfgQbVB1Kke5fHE4oo4+h4kqCBZdIuU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69Qm+p7xsht+pqojrpP0AANZ0LEgntTAa6Hoy7YnYY3FB7nYQVdGO/FXeY665xbEIb/T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qxueAr4cu0gNQPfigJjlUgeouEQLYcGGBN4tkiW+ZzYIVvW0J9HfF6v3LMAKNgXpIKK1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x8mlxddwUUsFRRA6vtOqXchHi3ed45PvKOcAzgW0lFMMaq5Pe1Vu0UsEQ/YXcwcGWdqI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d/QZF/dBKqiCI9rO/uecQ9c+1pMYMbZZ1RNYEbsk4mARC8aNM796iuUcCzI9Vtn3dGUL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hAFIHZ12+e3uU0wqKq75njnD/T6lsGGCPqKiqyi4Fot/K3HwKKJ/k+Cu3vfLA128SWBi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e0w2qPLnMS/hVKljfiTxkBSuiiEsoHr60w7uag6LxW8TN7xibeImVDT+G1VX4pm61DoY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YusmNTrvNO9x53PEmLBraOEF5sSWojp0TR7AWjwRC2YSAmLAuYL3Ma7ZezCdClO7kHzE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KbaTbO/PchtTDHmIJm6UenIetJGmyn2QeFQxB2RC4W6n8H4ksyBgpaUSEBVUWFxZ1+o6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3yrGLPOMprApI/Mv3PxlEzg4vnIw817Bt4PpOiC0ZcPbxOY3EaSR3yL5Hsm/8TvoDHCu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5kErZ7S2Be8Iv6nAAe/BQHM676OnhMwrxI5zHNrGkAT3ccARFTKHcG4O+p6puuKbxrAe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sIlY8tsj38h7hfgHeWKR3HGTV9eRHhDVySmBAnAy/0HxmJ5BMXgM6TlXYYgNb6knx+Uc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JblqmwRPVdeHZe1WaF0tMqFwfHJjLf5d9NdDztoCY93pT87/nM+ZDqhYaqQSpyy/y7rT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dIr1sSXSDhfYacMo0vfWuXOtt7VB3AckqQVWqDuXzgw/D6L4Ei1SdLsESZiHuLtnUZcH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fuMt7N7DrN3b0+XfZUwfF//Kwhl54pXG8MSRrnOx8hiP2dYY+hSI53lox4NLW9Ae5NTE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qci9+TSI3+2MyVyNmMuB6reILs4gP2jfH0A8nwM2LyDGcwF+LmAOTxD250CiHqcLKONv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hKS7PRueQsJJgSMSJdy/rHtGqLgS8kCVK/HvPcjjCnJ9G4jcYxxXI3lijLK8v5AEFqvO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tI5s6FYQz+eA3Ys4FwIHNc6y4WdhMX0caW7O6WkIf6SY2iyVlrW1mOONlm242H61RDh2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sojhh48EkTvPxXYk/ZongjYUHnDSazA+kq5XfovC7QUesaxQkMJ1DkQK/Qgnc0e6BUyU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yjToAwSDcTyTEJdin/juojk+Byxbi2542qkW/8HCLAOWuxNfwBjIsRTXGgHC4IWJY44k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b80+YHvYLsaJCgnFO893v1gO2W3RzTZUOcdyZx+LNrFY4h3YH5sxfiJBW7t+xEoWrJ73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YQhKtFu7DX6E04YLp3uBThJF3HmOE5fcoVtph9w+KjoDb9EGyImxDbm0ojfyXZyMWEAh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dpGkUfV0uBtdI4EUsee3iErFPPnvQPVaWDEpmrUH3o/Relc5N/u9f/p9HBQRGwmABioD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Er+DOPdyfPl4sgxU1Ej8nRsX+6APuXnN9YWOFx6JsouUsbxu3z0oFESLFF0WN6iUEvf2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+hoOHfMyhFoofNMFQRlY997z3IyKAx6Zus+AG0EkWktaIv+jy6aQzTSIBEjBcOs0nPtJ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tLJ3tk0f8+EF6fLJ81Nj92tN2EWEvYKfyNjXR2v32Hc+3Hc7kQOyF/lI6cL5HMSHBqon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hvV3Cwkn1VU70+XT+0Ypn+lA9dmWf8eGxdteBI4k8kydwryuL8I63TpzHL+bAx7c8EC8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mlPh25jvwx48y57AdOCxOqey7mD2gm42vgIS+zoAAURTiHp5jAIGAQMAts5AkGEc1sR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g4BBYPgIdLVEzl13cmQdXTmdGLnHFs0IFWoWDP9RwypBRIgy5d9/DaSY8ZMgU7A2hZA2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2XEk43TzZfwoUqP8elHD3kMwrhhMl0IpubslfCdjSIkpf8L63FhMQdigFk38NKf6Vz2N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znYYwrmz9ahpj0Fg10LAEM5dq79Naw0C2wECnTPK3gFL4V3rkb9wJVKYUCV1JPNxjlQT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L+PykGrlTbj+/rFUa9VI1WF7Lgdus9ElLeE/kBzRRRr9+NTimWWDV/Lfnhu5FevWgbha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PYuaw/mZLLZifbb/RzGejzEAOjCeyowMnN8ZD0M4d8ZeNW0yCOw6CBjCuev0tWmpQWA7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u/zu6lm51A+bQFauKxbbtrWrToVVuIpe0Td3rCjYdmTDf1uUKfPXfNjaldsOnkf3Ubh+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6ilCjp6H++dWidvcDpo/4lWgam1bOvQdCg85ccJb8I78oHdOYdzsiD98hy2wqmY23Gmh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vG3UY262FVgUv6HyoqjVUTWOOa4SPyyqmrit6mqeaxAwCBgEvAgcKPHJKt5eq+5SkCUw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CBgEho9Ae3rMe5Ev8b43T6/o6ztT1GpXdG9HhOUlxpqmI2chjcV/O7IV1yKmsVCxffgw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uSFr1p4cuR9pPP4GcZv8dFM7bMu2TcWZ8xQiVq2vwerPE+7bi5G+5pBtU5sd5akxyKJP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tjdBWe+IHaXqg64n1VWZwkFU41KPQ4XuAUkbst2JFQy6ZeYGg4BBYFdAYO+GcZi/ZiklV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6o9iqUZ2BVxMGw0CBoFRR6ArE0qsmR25Z8WM8D1d6cgtbenyL26tVCOlNI5WvFumWGOp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NU8cbUWuAPncFds+km1uzZZ9BZbN+5fhXYC1/8725vKG0c5jOpL130ZlUaYeqoYWFRpF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tabvpvIbIgVK1fFIFYFk9uNE1XBnbvNWA9c8yCBgEBh1BHYTcskctpzD+JOpewZKNzLq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BHYFBJgz884jrXKefmlJdgUMTBsNAhSo4rswH+8BiabZ5DBjwiBgEDAIGAQMAgYBg4BB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GAQMAgYBg4BBwCBgEDAIGAQMAgYBg4BBwCBgEDAIGAQMAgYBg4BBwCBgEDAIGAQMAgYB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EDAIGAQMAgYBg4BBwCBgEDAIGAQMAgYBg4BBwCBgEDAIGAQMAgYBg4BBwCBgEDAIGAQ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wCBgEDAIGAQMAgYBg4BBwCBgEDAIGAQMAgYBg4BBwCBgEDAIGAQMAgYBg4BBwCBgEDA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g4BBwCBgEDAIGAQMAgYBg4BBwCBgEDAIGAQMAgYBg4BBwCBgEDAIGAQMAgYBg4BBwCB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gYBg4BBwCBgEDAIGAQMAgYBg4BBwCBgEDAIGAQMAgYBg4BBwCBgEDAIGAR2CgQq6/ex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f8yyT3y3NbmlfKdol2mEQcAgMCwE5k2xxi5qsMbNnWu9bVgFmZsNAgYBg4BBwCBgEDAI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5MlW9fQnLTvxJH7eb9nxM3dhNEzTDQK7FALdR1uRzpZwZWtT5EPtzeVf6spGvrNsZuSy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Izd3pUNz5qX3G7tLgbILNXbeXKusMx2evfbkiqtXzQ7/ZlFTaM4rjeGJXghWYeOhMxv+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MuHfdKRD5yxoDlXtQlCZpu7gCHQ0hz+6tCV8xfIZGL+ZyK86M+Wf65tr7e5tVvfM8LEb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OtOhy7payr62gzfdVH8rI8Bvakdz6OKVs9R8ubg5dPy8tFXwHW1tiXxo1azwlT0ck83h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E1ZoK1fXPG4HR4DzWHtzeKb+ji9uCp06H2PQ26zlp1p7dGbCP9HjsiMb+k53Qyg6hOYf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qoa10k58Qs5JtR+xJscPsvaZumdggdWpGqt6Wrt1UGOfNTnbh/vmWdGa6iFUYGvesps1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jxWr+bi0tTr+MWvi1Er827ysW7MnzLN2OAQWNlXs35UNT+nKhK/uzoT+iAnon52ZyGMg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bTqtom/DKRV9fWeP7evIhP6+NB05cIdrpKlwSQg80WCNQf8/3XfuWOn3NbMj6zE20t6b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jfT1nVHR9/qpFX1dmdCzrenIISU9xFxkENgOEMBcdkLfWRV9b2Ccv4r5DZtqD7bOtPby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78Obp1f0dbdE+kBMz9sOqm+qsAMh0NpQ9u6lMzBfnlnRtxHz5bIZkdb2GZFDC+bVdCTJ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PnyD//BSnbXHDtRUU9XtAIF7QTixhnvU9R1/tS0bnuGt2svTyqtx3Vscl/yOY06c15aJ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2tuqip8O6+RNIFv/wvkIzmfkjMFqaSfvw88/W1W1Tb5krPK4sBVNXGsd1NQHt1oSzqW4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RvHK8Se+3Yomp1mxuhvRpjutWPIBnE87bX0K9f43/vZHK1rbYh2QiI1iTUzRBoEdDoHu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jx3+O7vSke7XsOjiwgu7YvKxI9nswQKrFyf/3XfmWBKL27oy1r47XGNNhUtGgJZLWLVf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/P/u7mzZu3UBIJYHYhyciw/V68tnYmzgbE+Hr26bbo0v+SHmQoPANkaAC/6ebPhlznGc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xF86dV9Z4PdZ1ttgiToM1s+HV2E+XIN5EWO+tbW57NhtXHXz+B0MgY56a5+udPgefEs3L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CDc4zl80o+IA3ZSFTWPeh9/dhLm3byXGI+bdDZhXZyOUpWwHa66p7naAQEc2/GN8n9fr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3PUeXbVF9RUH0DMJXmwb5TuOMYfx99v2jDWhtOpXxY+BC+ytIF1vWAc191mTpoM0TsPP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k0zaiQ4Q0/f6FhxNzABRW2tV15F0bsG1/7Yqj9untEpshasmH1mOdjaDVP8DRHOlkGNp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VrTbTqzD/+8FOZ1iWXNN/NlW6CLziO0bAX4AW5tCZ8FNbDmtl5xwuHvPDx0J57o5IJ84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nPdjQroRROME7p5t360ztRsOAh1Y+LRnws9uxi47d+XR9+twPojF9k3t6cgf8OGCBTy8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QHtam8PfNONiOKibe7c2Ar1zrIr2bOgMzncklFh4bcG5CATzdoz1G/HvWzDOX8D/N3Mx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81vG7re162qet2MjcO9h1u5Y7H8TY2nTepBNbuJibC1xvIlu7JR5NfQwxt3GpfgWLyfh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hmv03Xbs1pvabwsESC6xYfHUZnghOd/x9R3p8EP6Oy5jLxtekfuOt4R729Lh4/zCCgrr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UKSLRBEnSdhB6T4Q0B4Qs4cUMQMBIxmNpfqsCbWf9AVCueH+WyycLC+a7IVF9OvbxcB/d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A9RttbSD7YwllTWWdRXiqU9igd/zJA52/DqLVlFzGAR2YQT48evOhGetnB1ZTcJAosmP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pbM5/JP2TOhs7H6dir9N68yWfaUHk9dz2BErbTLahcHdSZqOMfBNWr6x47mZmw50r30L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Db9TFp/Q0xgriaU+8Ug7CRSmGTsxAitmhycitu6Srpbw4tUYz7Toc6NFj3WOfZ6whG5o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dvBODIdp2igigHCFSFtT5PTeltCTtGJyrHEu1WONcyx/RzLalsamR2P554xA3yh2yC5Q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Gf47vuNv+n7HYWzgdxzXPbsoXV5Xmvt2dT0IYvw5sepVg0iSeNmJF0AU51qx+gT+/Tmr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VlUS/687C9d/19r/hJw5Pw97WhCjiZ9KOSSm1fWbQOrutKwp/2/b9hHiMe3khWjna9Yk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fsbiDyOG8yLU+1T8eybaPAvE9CdCnGOJt4ScRuF2G02ZD8a27UTz9G2MQHtT6DMQv3hu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ZG6AeMbvQTCnLk6H7I7jrPA2rqJ5/HaAwCvN5ZO60uXJJS2RS7EbejPGzJ95Yif+j9iI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efePYhPCeI1sB/1lqjA0BHprrArMfZ/FGD+vNx2+FnFMf5JxzvGeCd+wbEb4IniDnEQX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EFAIiKWzacyHIM4ypzcbvgrj7tbcWMuG/7BkBjY/0uFmCPZNMpgZBEYCgTbEafY0h+I9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HjY3Lsf3/OzF6fDHb5lilcDvmMakOvFPuMC+pcghiVjqvyBdXyrqPkpSWeyIxk9RllBY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A7axeJCdOAFEeZlYMIVssq3JlSCSPwfZ/BDcfvMXyuOPjlgTk+/AtQ3A578gn1ftAAJI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AV8E5h9pleMD9wtYNjfTzaK3JbwJbhbXMy7PQGYQ8ENg/tR99oQr4YQuqNAugoIdFRef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ILAzIUAy0AN3Waot67HOGLuHzAbcztTN201bOur33IdzqR5rnGMfMAJB203/7GwVofXS+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seolu2zvZk2Y+kUQqtcc8kUC1g1S9a1hg1VZ+2XLTi0Qi6kQu0Q3CNuRCKUvuXLDroO7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RPdYcaFFvWKpV1GnSy0KJQ10TDjpECs69WDr4CkDB2BT3XZi6uMQGzocca5fQl7Sr1iV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i/LRiAFFrlM+s6r20yDUXwGB/qJYpPebUmL6CVqeqcbLTYSBzlIH18FlVmXNZNTlU4I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98EVu3TRmL2njLPs42Poo0lC9r1nFVSTJxyPdAqDtJ4zppjWal03/ZNKxaWMh9x4aRiT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LgXuVe8BqaOFxwq40gz8YkSrIi8h5jhHnEFH/6719lY9g4QzHto3Vw9G64U6fCLbU3l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cGGTtX97c+TQtobyLzLFSmtT2Ve6s6FPdU4LV85vsQad35f33AnCXOwkob7iUAt9WnjA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vj1VPoknc4oOZrJ1lzgXgiLtzdbeovIGTHtarP36+vzfrWcQK7a4Dpbj+vLJmPQn9EEJ1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Eg9PpAIsdyUDrtsNOOzZmiiP8ZruhrFv7ythZ3IeYnZZz8UnhWzGrvnig3Lmp8bu9wqw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sXZjf7JtFA2iyu0ghsiIXXovUgfocYGd2oHneNeT3feyjMFUivF8GFMf5vhenCn/cnum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tKatkjZwtmBMt9eFJ8xHn/eiP+dPtaggH/iNpVvegmSoimNk1YxQNOA92u3phLUXx0hH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IzzCtAx6XPY2lseCCBgJ28MnWAdwLPDZfL/8sOR1FB7ju7MU9XsqZfnGRHL8L01EDuS7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6hvGEfPZxKcX80+Q9Z1WTW6eyDwAy2Up8cdPTLHGsb4vofwVeAcHqsto/Z3ju5S50Pse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8XkG+JRi1VgN5V72lepXUfGV8UnMHk1YB+r+LoYJ50vOQXy2PP8ka2+/+ZIhG6wj5yCW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Xzn/sv/UPGi9PaC8t7HOMv+i717B/BrwbXjbyyiDZRUbu957WR7HxCtxayJTSvmVTdz5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SXMi9zjfKUekb1TX3RwHfI4eG5yLOC8GjWH2J+c4zlus55J6i+E2b+P8T9V7lsP+m4f3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5wqZr3DPo8da+xb7LvNvA60D+HeuBQb6FnDMcCzq77jMGQHzb/dcK8I5g3WU/g74znCe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dN1LSEnC76xYIPHdLeVdzH3Hi3yfWQ6/43osc70wEP58p+U7zvktcI1ywBEVWHB/FwQM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tONXWgemhh/UTiJgJ2/JxUDaibWwmp5eEmEroXWDviQarwH5WaJcaR2rqx2/z5r47Q8O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o7VHww33LyCzcM+FS3IsuRAkdxF+Lpb0MLG6B4HvDSBdIN4DWIhLqdT4hgjIx4ko+2/y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C0Rpt3r6veImvF8iePEiSr2Ji3HtPeivu4uesRT//k8hs0HHuMReKK/BKedxVSdigNMW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Vj8HESqQ9e4vFuTIRoxwLHkbrn8U9z7mnI/jZ/5ZnYSScvLvuH6OENqgg6StuuYI9NEv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JvWT/npK/mbHz7ImJIPzAjJdjl17klI3TvVjF5sGF+x4Y4G13F0nphWqgtt2LA7Rqjrn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G89NFVSflnY7WYd2o851j+F5D1tVdPkuslHCDRL2ZyzF6x9Dn9yHswjepQw4y2pNjzkR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BCCxv+lF4b8gFD8hWIZK2ZE/gp3i79C5GDaQhCVwcSSQMr943BF++2KmeEH8PN5iMws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M8yVIwj9MYQ66qeED5bsodbeGEyjKPG7ZzPA9iKW6G2UEniTTUAC8G9fnSYBvgZWio7k8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iTwGRcrH4DJ36ou1e5S+eeKqVHtm948Ax+tgKX4UKq1P4N+/a20Z8yFvL2z5aWWYAiQr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Q/33Ibbbex0/1B2N4W9AJfMh4P44rM+Pop3/7pxR9g73tQvwQUC9f8by8NzHUPZtbeny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zgQm/8W1T6xFfeFCc/ETyLfqvocf2e6W8i91pyN/ZbkQkXqUsbxt2fLAlFjzZoPEZsO/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BuGVh5hep7SRODJXdTRVvA9CRpchTuUejgv2P3KK3d2G/ujK7PHOYk+hGyU+sNdCOEvu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kDDM4qayd+G6CxH3/ADGNse4Ht+LgMm87ixElrLhi4rF/L1Ut+8eXZnyJvTLg+jvxzE2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so/vAoHWt/ZM5Mwl2cgjcHN+nOqpcP88lxZodzsXTh/zfvTDFRwjOB+Hi94tbY2hTw0F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knULx6XUMR15uDNd3uiXi5d9v2525EEZCxhngiMWPt7nkjwi9vdXa09W78SGUyL/Y7y4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hH3C9xXtfaSrOXJ2LxazQe3gu4H38E6+O3D5fhzeGw8gPvMw7/Xc5UeOuu+h3EcQUoB3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Nm46WkJTEed+n7zDaFs3XG8xvoY0dwylH/Q9HZkx74fAzJ85Fw40D+J9xFgOXa03mLow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Y2wH8H8AGBfMRe769TSWHcx7OB/wHvZvRzqC9Y9ldSBH5Lo5qr851tjfQfNFe/OYQ/Fu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+dq2zJi89AuSyqEp/C32B/uF4w1z0PfaZkUK1K87s2M+iP79L8bFY0tx4v27h7/zYksS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8y/qcYW3r0WNOB25lXWTtmRDl7W6lLm95crmYCbE3NQP4VtCXB7Cu1vvvW4pcla3Z8sb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wjufmR/wjvN+ujcuwZzUi28U28bvAN/p4Yybge6lh1Mb3klgJGODz4Yr+T2I7fuY915i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P8hvlcxb6fBPSWxIWFDfm/BdxPc18jjeGYjNlTcUe/4SuA9TyEa+kbznZGCUDn3b7x4p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xdcB+luAtF53A/NfB22ecgxyLOrvOObK6zlWvc/mJgHmt+vwTj1CfFDuQ+1wU/VeJ/oY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Db4PfC/u7sL3wn3tklnYfABmfK/4vcXY++tibFoW/V5lw9ncdxxzJ9r1C47Dwvmt/Ah8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by9ubyk/KKhspoLC+8O1jHzHg9YollVVNwGL2PlYxG7BqcRxKmtHJoUJiUcs/jPHRZdk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CRarrX3QVZYpXqqnbRa3YRJOuvvSRRY7LcOuDi1Psfj5KLcVxM0RHXKp+4oYkfN/pdwL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vROmvgsE4g70W09OUVer64rCLp6pUtO8Je08oMbXKiHWUNb7oIxHMMktnuT8W6v5VtX4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EVaKpVbkVH/zhJicelF4inGx1Q3I0Zo4zbcPDpu7uygJ24lNOcVkLVjFvtMnf6cVhmOp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lkfXceBJNv52EfAg6VXiV3kn2qhxE5drWL+j8dvE1drvmFQbRRsW95fhwqh62nKQvaA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Lt0F905u4Zi83qJV133wnVF1V33K+kUT18j763cceNx+qPuvVfkU/qLCNO6dmPrKcMc6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M4WCqE6LifFmWqbgZnsGrI8P4+PZSdVGBpjL36Fihsn9KUxI59NCVuz5tOS1N5fNxLXP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sjySW6UGqRRwKVaEj2ovF4gDlUurJAksRRXWo0zeTwut++Tv9Ml8ocxf5ibJK2A5gmLb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WixmIAEeLlECPL/lEFL6Kure+gZEH3ji3/OxAPuyFx+SB3xMllEcYg3avuWMsRSEwAZx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MyhcQtyI/VpcT/LuvrId1jP04cN8JvEA1qvbEWcZ1C8kGujDFylMwb5wUts8vAjWGvc9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3jqWyxPP/m9XeswhfmVz0QHsZjGVBPFcAzzfQtuwwD1zuGN0MPdjgfAjjKstxEv3v2BH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TPa1WL4My3B7NnyNqDG77mU/4UO+oQdkNGinGxg1ofyn8e68yXs5tvlMphXiT45LltuF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A3LjS8K7sNmBRculfCeI4SrWOR36Ja3WfhigTjbG2c36GXw2lS4Zd+2+vrW5/PNYHD2v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AjUYXPW1C+dU7A/SdjmFJVjHFXh/MP5+TndAb3lQfD2r76yxMs43Yyzwua2wiHqv4+IL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+fg2mzoVvd1tKJSsr+7JZybixg73BuwAUJLGN9vlsf+4DzBn4xLL3h+puydIAt3sD2v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zQnyPBCSlwk/QLVHls93GGOgldaOoWA61HvooYFFapbvHN9PPd6D5kHWE/XuBZkWq15n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TVEkPRfgHbkqaIODG33A5USUsUnmXuCJBXQXrfgsrz0duoz9zbLePF36sKerIeQrREnh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XATyIMRVH7QQYqydBmw3s1/YP3j+37ybbvLsbPnhfA/4DlDAbCnGJX9X0Ne11r4MGSEW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fd2BTUC8z8t1/UA4n2xrDv1fUF+RbKOer7OeHO8cy3jPf+K9nu8Jxtol+h13hNZ+FbSh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tWzTWuDNnz0tFX18p4c6bkq5j6JvIIbfJ0Z6LqWAEd/p1rl2nqWT3wSMifs433FccDwS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7kykk98CPcY6sIHtN1+wXpxju5rDX8O3Zi3L4jsLIrsM5ft6aWLj5zB+w4m73/jXc29u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vRTwnecYxPu/KNfv3DjEWPViJvhkQ91sl+5vjKsfeK/jxnFXU3mG/S3fBufb0gbPLve1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ct9aZAKAp9m0oL6C6/UnuHnv/o7jO/XEc7DOeu9hqjtcu8b1HX+gB55mfmXLO94cbgFG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YonFI5bcqNxMRdwHC1lYAnnQ+kn3wurU4bCifQP/PgoiQh+2GPNZ0gHXUTt+Zr9wEOM4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XeOSih7sRXQ3tZOvqNhNR5G2uu4ltH/4rsMHwN2TVmHBUeJfHcVbeRasjonfSAoZSSsj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5K1DUr2N1b0LZT4h7ck9k0TWSeeS++kQFFoZ6Q7sd8SSX5dNBxXP6igUu8txXJD132LJ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fgJWy38qF2pnPIniMf5PC2w0gVynsKQrMufgQEymr8Pfv1/gakzCGU1mZcz0W98ZWzwX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x5eduMslTuWoIsdbrQl1+USxMv4xXP+YqA2rGF4S8f+p/klegfMG1G9zPw5ULQYOFJny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Is3aRZtqx+7NjPglluXjIkviH038CM/GsxyvAn0f60XCecA38nfhJ8MiSozs5KYcttHE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vsfsgd+fgbasy9VHPBcSb0DwSz70Qz36xJUtchs/JNjJ6oNKLRckT+EjfyUWqBv0woUp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USF++PD/1ymm0TrNn4DQhQ+Lg7mYvJczxQBzP1H1FtYLPuNlfFCuIhGlGi4snPKRIulc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H6qgdnHRio/5jawL68R7SWj5HJ4sh9LemIClXfxgQt77d24XleWMX0iHv4v2S+5IuT4d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JLnkB0DXAe1+2s/SuBw5/TCZL2JeU9abRAgWuTO8zyThxIe3CW3YQtyUjHlkC0jdR9zX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363bjfZ0tvksqnkPZdHxUbwTO51vsr3Ehn3M+72uavLhh9os+qiHeEoeuHT4Li62vXUl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ndjF3cJ2sV+4mEIZJw8Fz6HegwXzH94gOUYd2EZix3bCesN2Lqe6sl/ZdPNm/3H8ue/j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EPEjnK3psqNw3wJ+zOVapDlA3/8bmwrfoZUOFoEf4D15GGVsYWoDjkX87qHO9O55Gwes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MfE2xyT7Hpj/NMhyRssg+hMWWVVnp64bvAIjFAUDBo/oscn3r70pfMxQMObCmASTmEo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Y3+85VEIhe3leFAL6/BLfqSMG0z423+FlDsbFrQe5I1zuvECT+C4Xs9H3IUn6S547mwr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Exc+n/MP1T5BigosJbSSoI/+qHPPoS6rschv8SOc3TOsKProerxDmzjG1diSjZ7n58MF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DrQTVqjTUd9XOReyLvyp+5k/Zd5w5kEu+DE/zNekX+ZAkvYZkTd0bmUuerHg/Khfnbgp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Tb5XxAt4/pK/l/GLscoFNeshz8qGF7QGEE6SVIzt51zz5bMYt3kEkYQTGyPcsFzNsc3n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QI4+xzrxdLDYyN8VjA2GEuDbI32m+y4bfs7b19wUYo5V1zvzX1oa/XAhScG4XIBnb9Hf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7wkwvkC/45J6Bx4mGkN3+fQmoMcCrNfr9VhzRP1e5Ts91HFT6n0rOb9gIwbP3sz3h+/S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2Oky+D3DN+n7GBObmL6lBxoQePd+z7ElYwJjFMTsGty7iWVwjQFcnqQF2a8evXMOqMD8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r0dfXKc3Sdz3iBcOVFf5Dec4Z3+y//mtcr8DorbvvAP6XX3F2XTx1oFjEPP3s7l+xxjV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gD5/mfMa5xfOXZzzveWRcHY2lzewv/X4ZD29G8eo3wdpyc99a7ORbj+LKcvnBh09wvBO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7ue6y1sHrAdq8fwu13f8X/hWH+K9ji7QePePRdkd6Cv1HS+yRrFgzTwMC9H1uUUsrZxU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T7fQ58X6ZUPwx062w0r5En4+AHe+M6zxsPAMdFQlZ/aTAVm8Lx0Jt76BHlvw96pakgPE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uJt6SMlgC6ZbZTSeVUTASSUjBAvkpTp1tDUJgkPisjr1w4gXbEDbH8nVQYSUgH00dZw1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rxlNZHKuyrmNgsRfxKpm131eTrr3kqTEUui7xMuoRy7xel4z7dqT8fcVqjyJtYWLJ9x0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cMUSWxSRlBQyW6Rs96Hccn+pCK9jKbcTiI9NXoCyPyeuqSRHMt5SZ8hYUu1XVka6G3vd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E06UTdVgyecKIncYzkNhxYzVwXKZPFMRfV1H/KxkvLDrmJA4RNxlq5NtuP5ksYIyxnR8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/gCFWfJvYlUVtWbZNLjXouXWe1TGP5tzRSfxpMtqzMFRqTz/0fcdYdyojTowPy2xjMFK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0MiDS2us+yidcO4mAlfV09CfTrofvVEwAoSTsQqY+P7GjyMnQUl0DisNJvA3HWvnJloS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rnlD8oHphc2sirfwsbx0dWJc3iRHAtKWKTua1hYhf85HAFaMu1fODB3fkal4PxfRPc1j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4vxVk0f+5I6lpGBpGO8bo8XdOS7a+ZHhIgQLm5VwuZnT3hj6Nk9YkupQ1xfxccwRTi7M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2t4JZw/i4rhYg4XtTfcidCQIJ61/GDeLsQiXRYmMpW1AOOm+hLF6E8euszBbgLH1KBer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l03xi40BOfo5SOnrKo9o5EWS8NwiHFZ9unB77+tssSq56bJiVsUW2ZDJhl+DBeAaEhjG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WmFJkoVbNryJiw5YBd8kkWydmf/eDJdwOrn61nrdGHc1wonF7PFQ2V4iuYSdheZIEM55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oo2a4G1LwsnxQxdZztkcf87C+tccq7m5MBP5k54HvYRTCAHdlLG41emw1syKvEYC4Rcy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HeF7DjdCENhyuOioGE4/wsl7/JZhOwvhpIcJMHmB7x7nC/0dHS7hdBb/LcB6lfrG9W8o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v3WDgHBDg/Mn60CLI4jQbyieJeQnW57EOFjOTWOOL4zHHq/1rj1TdgythrTyybjBPEsr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rA3wPZex5WyI4ltyul/sNcYdNjpDNVivbNLvI8JF7gQ+IHjhb6Gex/OkZwuf7X5Xd1TC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Ae/0GwXf8WESzu506NPAbmHedzyYcILkUBwoltiQtzi1E0tlISzueLRQuaxd+v+xOrgb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KsikkUc4xRK0AqSDbmOjGsBcMGFFk/8n8ZSacCpL0k1KfGUYRwyko7oeOUq1pSr5phAN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OJZ6KWfpjNXDxTf5eNEYS2851bTUYQOgOgWyIhY1EpdbffuCMZ7R5BdwTrFIVP3rdDus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XDHdB9WKxZLnEGo/whlLzQA5W+O6ZjVI6wX+okWIdY0lT0fdl6pxR5I4fSNwuzZvXPgR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OXR7lXKcOtogyF7CacPFmySxGuJNxQSGaMkXV1nHWj2p4VWUTbff/IPiTDmrNkk43Mer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btWrgfspeTeRJFdCKVksqXy3gDnVnKPIcZt7t+KIkwU5dh+lEk7m0p00fYlLAKzfaj0C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WGvLAokkd/aYFgUfz59zh1gsGrC8iDUFbkY92Ug73Sx4rWM1et67M82dfnw05vFDyUWQ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fkO2B1Y7fJAe5OKQHyQnCTZdvwriReQjl6k4gYs+2XFVlsJOLvJ12YxHxMflXk2kxap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aFbZngknhWXQzzeSbLoXLyNh4VzUuPvH0NcLxYrtLLi2FeFchfhf7Nz+mf3O+jCmEZbt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x5gUrzsXFx+MXdauYxiLd2ARA8uCIqqwsKyh66JXkKczW3ERYtY28MPPnXNc80BrQ5nv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tSN2DAszsaY/5F2MBxHOjtmF7qocj1S0dFs4B0E4X+psjBw10Jj2+/v2buGEC//XsLjs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HkeCcGJs/Qxz3ga8RzkCsC0Jp/Q/3JQ5TvnuicW5uUJ5tDkH3Bfn8n3g3OpHONtmIXwC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zkbjbfNRtrscsTYi9o7fBj5H3vWW0OPu+LZdjXDSY0R7tXB8aVJIrIdLOLFp0Iixtoxj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1iSc1HPAXHg5Ura8pj0pMLeuhjWv7hGEh2DsXEPXS8dLaCXd3r2iQBRzAk4PbHDGmLj+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Y4z3dYJA4tpVQuBpVUU+SMbW+81FyxHzjr99hxsu2iMEGyA/5MZQ3jsADwxted+RLZz8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tzd8v+PDIJwSuwpPHW4m5X3HgwknFDLtqScWEE6xdDkEKvdvj+ufkFASyPhviiqOVqW4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ZFWS8X9bl3Aq8Zl8whmL/3ZYMZRsA62b2kWUeNBaXFlzbOCH+eD0WBHLyVlaxcq3yteC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v3/EirUZhKV2KIsBEbaJwu1XiCbjWrH5SNVe92EnScCCCaeKj702PwUOLOPFxHvEKhn/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z40lHrTGfX2v3KP9CecFFgV0vIcd/3zOlVm5jz4xZNftypPej7o8l6vbZLjgVqcuzH8k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13Mutcw7G6v5uAj1SNwkY4QRz2of1h+/QHd0WoJlkwAEOZr4EzZ9uBlyb797NDZyuEHi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dBGWvnRcltmnI2jhXArVNCym/6MJ50ruQMJNpD0bidOdx28McuGNxXsnF+Jc0K07ObIJ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BbcUun9qV1V+qBgTFTRPyG5uJtyCD9tb2vVWLFRZ/zgzWDez/IDw+SQW+BB3dkOhU9fh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f6mEU1tX0bZ/MfaEzwVJ+R1JGmJlUnQ/7Jy++8epHBf0Xm7PhJOxmGjTutWOu6i2Qg6X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pdgHemNBL462hYWzGzF0GM//4HiWjROQy04oIcM1Oc360V0WOGzA4ilvI4PJsPH7V7h7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cZdcu/GhnPVo11l0D9P9f6/EOIX/KbGtAW6g7rHSCnVGuqtzweO8NxvhHZC3gRVAOC8K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vkYvBEshnLwG/d6NON8ft2bC3+hIV8wBZv+EevTZtIrRDZwuW0GCOdsz4aRwEy3JjNeU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4aR4Gi2B2GCQst3v0LZyqV3UPOYDGFMbtEWCP73iKhjX3y1GODlGsRlyPsb9GvEYwfjA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kxhHDMvnjcBA0mfxfcJ8+SO3Ei3eox+RsLpdar2ug/qdYHzljuxSq2MxOUdIOjEnLGQk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2GP6G+cmAFvTpVb3VRfDNtKRbm6UsX2id4CNPYyH38DddyXfBYdgv+CNH9dlMEczxswK1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BskT2SGBhIv31RhjYr1zXLZ/ERRSwO8PN9ywqSJrDbqt4rvdgrkrTx0YY/nCnYFwYo2R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+I4PkXDSWg3X+Kt8v+PFCWcNrC0uC6darFPR8lRxf6xOfjR3RhMzQDChOOosZtW1cAmF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UEA4lTvmNiacJHq1N0qaiaEeJBKx2nPz4l9JqA8YwOprx2fnY5JcjnJKs/rSQmZD1EmI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QjwmL06r5CZVn3AACNKjudhWJaR0Ud790cRXixJOppux47fkylDW4wch2lNEgp7tQKyi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xF32K3H5Ek6QYYr1UFRnUsM4q+qECeIaG4v/Kefua8O1tWoq1LpKTJNCd1q6BEuaFKi+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U4AkPJb6UT6mqH+0ttZDOH8EYSak3oGqrvYOsBNQnU30WzDsOmx8MCaV7uWIqYwmpoo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opo8pyTCSTdgHpL6BDGy1fVvOGXPx2bIHzzjZNgxnFSDcxNOTsoU7aFFLJBYURUO1hlN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o04jIORRCS5IXAU/lvzIoNxvFBvHPU2Rr/CD4f54g/w2+rndYHI8Q8dOyEcQcYtrzuiP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p47/ABavURSJMXv9cZPhVYxjhHLpYhDrx+F6+Z1FEBnxtmV7JZxtzWVfpSow4mu2cHFE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wyGcq+HOB7e484CLWDzwoV9LZV7Gv+l4360dw0nZd5Injk3Hveux9obdP9LeVHYMx6DE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uo7ZousgRUTWzlaCPxhbt9FtCYvulN7thbsYXMfDLyxBeobcghnS/yjrPv0eKMGeyO1d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CmmImAb+3UliAJEPXP+iXrQpgafQxe5x5CacjrvUFmD6d26CMKaM7o/6pNskfp+B0NH9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nOI2D9IAq/Qa1GcprSVicc1ENnLc812C2ucr+NvNdIV76LjKvHRN2yvhZJoJYHM5xrVy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WzfRpX8ohFO7ULdld/8URY2Wz6x4S2Gl1I/1O7StCCcW7J/RMa0cA+JlkI181T2mUNfv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CGPOZTME4wPv7VuwXl7pnnvhnfIZWp6W0LoJPBmvR3LrjmvGfPIdWrs4rzgbPovam8b6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4I6V4793lBhOCsZgrJ0CAav1slmZDW+kQjn6ole51g/ewqlJFRXgsTl7K93uHW+jFxgK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5Lcd3/RzEJ+5UrU3N49u5ty/HFZYjLv2jqyo8vpyAYk7TIcf5HwpY2x2xRaMp5secm3i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9dA9V3svtVF8KKBM6hdgHlvl0jh4q8snNh1z5UU7OuF01hcvA3/5jtNNmB482tvC8VAY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J4w1DeZ8+Y5zPpHvOMUhnbEcoDNBK42bcGrRIBBL31yTWGRXIfbNTThpqbFrkoGLe1rj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qgX/v4qm9xiItVGIKAorac4tVOJDoc46QGwr4y/zMME90ZNKI+HvRLwhU5jkk/43sSkw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xLPKnVOEfp5H+XkfIPl/MQsnya6dvL/fXVmspfcOBB+u+a2HcD6RZxX1Ek5pM8gaxZ9i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yb3EBT23Gv0Hg4lDthZWx2CHWQlpEoSpcnXpaylHpZHjy34hZhuUyJwDkQzjfVbcH6nAu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GFdYuznRcUPAprswRYcaVRwrD75Tdm2TcvuVsbLRmgDrpkVxLlomHUGrySD91Yihdh9+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lGlhvhxlvu6k/IFSL1yPafXO35gYFcL5/9s7Fyg7y/Leb04lmb0nSJUKAsnsScDjadXa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nuU6nnpsa5EuoSKQuSQhydxIuFOxBXpEqVWwLhsoIghFbtaAWhQFvHCrYBEF5BIymcnc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eP6/532fPd/+5tsze08CGcrea+01l/3t93vf93vey/99nuf/J6dzMr2tQCuf/z7eIDYW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QD4D66omQyOWYHNi+RUdjRMYA5NdYp6VeHrup8WSGuhOa1ZB+637/x2LMeUKlG5jQUlq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B9hQMeEmCQiY6HWi+wJhmcPL3lQWHjyTACeghL4l3A2QE+ptua5rFGIqoJK/1r2/teZw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bFiZ32r5XN3K++1uWA241QZ/oJQP9hqTBtkGXFIvgAKIrQSC71ovDTFIRtT2H2JXWlQF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jrXLDnqHvAkPYs+wLGoT/U/8H/kfz1UjDJaT5SRxRa+IVXSvhwxUx1BwwJvK7tXffeqH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HiT0CxtjMwXbpP4uiz5JAk73zsGQq2e4IYBDY2u0twDwGJsCtWunh/JVAzi9rmwuGEPY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DPnFC7t5ZeMogCVJKDWTACebfJ6JHXIpbE4e/B0hxF4AoLvhcvJ11e8WClgr4FTZXWgL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fU64IeA1NCQWaBGjXOKHDfsDcHJQYpIhsg+enZEj9Sh/LSWbVA3gZO7WWLkzsJBHAhSF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61Jf7nHAwUHlUOrgTbb1SdhCsTEDpDqE0oHI3yfJlIgS4MBO4+yTeIzdDl8PgLNfTKJh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TTHfew+RMURSqK9/yUFXrYBT8/Wlm87NHfz4CW+bg8dO+Yu7oh1vFTC/iAMnW0vj4e1r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rXpGP2deTYao26FlYMe+azI9UbPXzobVNu9hY6QgKOLDSfBMi7e70Ka27cJTHw7RkJKa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xYl4sDcOrNOkenGtel0CTrEiW3j8rwIL8GPYG3O8xvkzRKPof1f5PqxWwOmkjMxzz63M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zZvfHDQivMK6+L9KxIYVAOdceV0qvWC5TObKWS5a65kiXsn2cMwUwGnACpZaPJuRpbao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WiKvUtuNEwDn0UsmZ54DCCTDcAGpTScD8qb2+kK809R2+QTA2dw+PS3RI8lDbA2hxqFv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nxpwtr9PfZsgQ6oacK6yEN6SJipyJgnv8ATAGRl0LT8y8XaiIgNXi561ukB2BKFQ+gWw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2lUu3RLLdNZfD0fN8nCSD1psvSTkYkbA2XzyMrsdzM7NLfeXwmqbRObEsw2HBauiJ1YM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bgVS0eCMYc1GoiTW3KQ9ZAPOL+YOkYcXT2tzy2jMG1WYrsD+ER+bJ9uW5zdBpLQPcjiz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ZB5OAUDRgefvqAQ4ISJCjsA31w44le9WOXLCwJFON1OAU3XpSgNOEyMOGlExTy/Ppvij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AVctcHisxNB7FrIiw6ISH0EvTeHC+n+vs51yLYBGdXiyV96s0uI3Q1hq1e8DeMOituFV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7hPoj6k913joWy2AUwv87WjR9Rq5QP5n9EPwJBaGIBzol0YfwMo2S/uBNEgekg/K9oz5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nZpoekfDX7ERNPCojck60enz7IbROhUAZdOkU/peB+vKjzue9jn7ayCmGmf2k63aBjOG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O0mGxOTvdpASwzF3mnxAOY1+FuBMHoI46HHbd7BYC+CMBw+jkN8IOC3Czs2DqqgB9d0d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skg5iwpzO9/tfEYBTm3OOTiANVP1XkeomYX7dTX8bFi5tOSgq2+M4KcmwCmvicbQ8ick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A4N2kIBhDGn8X+xz4P4AnMjEqM0raZ8DTsClayj786oGcMZN+fHa5D+Fx8RCJM8q7FAk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tvFt3csAJ/Y2KLmrdE4zm/2xnvzd2LyH+xHKT7g6jOT2Vm6/fq7V/zZxwGhjMsynM9rD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KfgGbFyH/O6Ng6fO+hOLrujO/9Ijb6rN4YSJWv32OZM/0TiE1R07DgAif4ds7Qh5F09M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NiKCQHnCdvpa6POOeQ8VGVURZ8QPZDN/Ji+p5udgYwKvLzobNR5erS83W5RT5H7QnH0+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nD7Y1WgyXNEmX9FY/faGDLmT16OHk3W0Dwki2++gGhDWcYuq0GHNk8fmpNmcv7JsHa82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npAKAzI8f0IZ1PD+CTjE8BLJLY2ienKW2aSF6gOMstWye57W2VTQEI99xchbzOElbs+2C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9TPBw3mohY4+VgKcBnKW7jIv13RfxdZmAYiv1Q44yftM5rXWADiNSZUcwLKwZrxsvzut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co0hlVDYtqtkD79ZVtZUHs5AyPRAbR5ODjuU91keUjs54Aw5sjcbkyzkP9huCKddFiRX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NXmfpKceKZdmseE6G28I45VepryJeB6bF7bau7jwQrVHpExR7iQLcB5lrLvfDp5NrjOJ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bippYBZb7s5hf0danunWGPL6gvKnF5VAJd72JOBsklRLUh92AuCU/RYlu1IUARHeUfOm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KbZDUDXO3LsPAOejJPMrNMPDTeLC8a/JMJe0HRpTo8IWfbOFV0iT1s3u4dQpp+RQ8p9O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TGbTfJ4Oqc0CnNKm+t+q8+MswDE8sX8sxYRYK+D0XNOBjsIVrsMJgMVzsuFsbS41CcuT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EUL2XkIvbKYBTjxs8tgt1WJyjhapLU4oIg/GV/D22QayO3/9dACnFqHboof0OsJMIWbR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KtctQk8xP7K/ACe5vXj/eJ7Blgtf91P3PjwQ2tyFsNrCLv3egp3LM/t16Zu+BFCRPM1q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iG+cQ+hkflOSxArQzQm9ezij7Mf9bA7NA6bc30pvBOGfI084kXfMc8kCnL6pq+ZnNR7O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+Y+YjfP+de4AwAO5PPLs/o3auiGScJi+na6/2Rl1ZxLg5ISfwxUB4u/CFMymSd72Na4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FXCy6RfIOkMhgp3aZA+ZXIpFUzSs9kMm3fuz+xNwWv5uV8Ot2LS3DykYzVlvSs6z1QLO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Th5EaCzz/KgiSgaWF/4v/Wihi+a5lCckQ9YCL1a/Qi8ZS3ionMiIsQEo9zd/Wxh+JBl7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VUKDVmvPy8ZhINkd2NHJdx5oMeKxp2sGnAJYAKI+S0MJjNpmxz2FB13WBe1Y+n1/ejiR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xH7+/AIZVf6xSqSAbo+btTfQwdY3nDzoBXRVJRk1IKkapRf8D9nbVkK2zWsp2+hfPqtc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eqhxnKt2K8+6M8vL+noEnOrrPh3ydHAArt83M8bpF3k3rynp6KYPjqsFnEr9CLI/Ddew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uNOiRRYrbUqRSlMDTsh0im3by3U4lb+ZGVKrp1ds/e8pD6dYWbVZzylcMOvV1NozIwBn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q2iUizjKcg3vkFftqGmBNfQOmxd+ujyHs23TlMy9aEiWAKdJxWzIzT0pk1VrQr3Qgyy2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nW21aywREoxMiLGxRobaeehhpjytUwFOQogtbzGGhIaf9ymfsbFivx79odm69w3jIEvf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lcNpBwQJEh4HeAYA274YPI7OVCtSIrzQvN7T8RZ9dv14nqSBzZ8LqP7PHOGxId8TD7OI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0uFEpocTVlxpipaYewGcIlfyVzP5zm0bo97nMwLGHzMAXAKGOmRoTkitFFsFeOV1DWG4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gLMkd7LJgLUz3hbb1slTrpCKKLGDxuw+BpxrPsQpYeFWwlyMDCDoyf1oNEOc3bviObEX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CyG1+Rvcw0huHBvqZA4niyX06pONSwG9YwGcHiJjJ+TLG6SzU26/uteFWtTtZDxoqeWf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6QLOwY7CqtHljeWaqbHgfpERuCc0EBoVXpBX7+NO1z4TQmrjBkBgSrl4ytHzUELyAMkt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r9UCOJ0gSjayjVBOvCrm/dM9tHBd6F7oZ5Y0vmt/Ak7Z5Q2yYdMPi+GBN/77MTmLjFgj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2KSbDuzyA9EwvRdwGsPC/s6f59CKWe8UudDtpgUXcj+3cNjhdmanwPpulnYkNks4ZqV3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G9ujsPKrIV4ZWn7QO9PvEXlpIe9wj2QtgLN/eSFzM/dLmKulk+ehc6YvJ+kXciStH2eA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tg7JCF4hAYARNp1OeGRh+jUCTot0kOeNgwsOGfg7EJLk74XMxZ+/bWJjeOH+8HCu72r8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MPazBOqrBZzYrDa35wCimK8jo+2D9OFgZ+NpJRZc8n+7Gq+tNE9yaPKrHnT/8veoTnt0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rXkegjg/RJnJgNPTA/Aqqk1j+rmDgzZ0qvuX5z/vRGIAoFoBZ8lTiJeUQw71rekzSyt1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sjllfwJOAKHqd7+833vGPdd6tppnTXeUaBYxp2p+vTNLj9fHTLCx2Z2atzbQHjydKvcx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FtP+hJTRLXjWK+0ZNM6PU1jzjnG7zD/f1/OmTAme1xvgDGO5sNvmNq07vifS798lwog+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wxnLfh5b1hi0dVxjfqsOkj/lEQvk21YHOJvaF2jDunkcNGkz29S2KgcRTCaAXHhCyruG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81pXloMr5ds1tVlc+2v+KkqXsbmlb9zLaTqLOxV+KW+S9DSner39+LflDlV/HQJAsdd/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onfNWGolfVLpRQhls0Jiy/RAW4dzh6bCWCsWIGCEzmJZHq2BnUW5EyqR5Cj3FqCafs3D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wXsoD3BWiPFUgDOA4HICoGaVdeSJlb2uR0uLsrntB+MstabF+b1c7pjxMNhM0qBKUitq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QKDyOp3t1Q5WRIZlUiTmkRzQ9SSsT3xRb+rv4ddZgHOupFXKQsslw3KkyIb8RU5tsSUS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prbPxX7erbp8OWFHOsgRWEUr1UKbAeytq8sIrbIAZ0n31b3T8tQmD4peBcDJAqBJ7avy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1kqmpIyhMNmpbFTlLXvK87/k4epPs82tXzrrz32jxwJlLLUiWcgiAKJsQnh1OnoOmxJn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eH/PHIVs5r+LRlcka9gKw2J6Az9twNlZuBzPQZYZ9UtuYALg1Kn0ZIAToph0WQhba9PS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G3Ru+jqjiF+WV0hvYU+CFIHwqzJCMYgTtHjc5aGdLCjUkwXdyAU6CzvkcSt5l63caQBO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8YSoLj9iM+J1rxVwmldNIZGERT7RlTukEjPqVFO5f65+vc1JS3aGMK9/9k3b8AW5Qn9X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CJO2ERZJXlIgVck/zqGBl9W/skA45T+VtDi7FBooplJAJNfoJB3W2bs8OsCkd3T/vgty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xVJLruDA6eXEPf51wtB0Cn5VLSy1JQ9nBrkG5a6R1IGIpUqkYMHz27D6aXlwwueSSVJY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h9+JotJd31Pwxn0SySiYXP5ZDKfz9uxHrZskR9lgXe/Bs8F2ryQWnhYJ+PCT/4Bf/Jw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cLrYOeOHsiEwkQ280t954MnJw69aACce5KfE8vq0iKZke4dXChOs1s4fke4xduFjnVBX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p1rAaTatAxikfZxJWXYlHeaGh2T3sNMGshJtUvWsAEM2Diq8DuiV975PuWA6lDsZqQu8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WBIMfQrnxh4SqRHVhdTK257WmaUOaAH7xjzax07+l66fReAoFDEcVpYOLR91ErGSTZoH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5j47hNGhzMCyXEmGj76fLuBM2nHIbZz9meRaWQvgxEY1r76ZEF9kc/i9WrvKuu7XWi+0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G0DYPt8jzNCf8JYd2fjAVybTG+P9k9xtZMeu38aS7jantANVfkCbD3OzyJgKm7ZXWgz7s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aMzuJKpq9MxcplPEohEie7IfDj1RYZ1nz5Eks4JJObl+ets4aNDzfso92sEmCuXkkLrY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cZhuIek6RCwbp92F9xJR4PY2YR3XwZmk30pa9JRLvm+tgDNrHVd7710jne7SXBtCaqvw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TUL3rom4BNIRwv3KX3iRmkT0Uk4aJOITMW9mvX7nApGktF44DsjMm/er3JFt79gbg572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/ITLRsScwPlLdpuHzjydJU9XvI28RUhZAMSKbfcKpNyWKy42Egx7IY0xf3HUw4whxk1i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p3L1RLo0/1RYSB34vCDA/in1U/WbDsujjTIlTmxTbLlTBEjSl0y/pL0JE2qx5bPKbyyG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s5iQ6BhOu/CKTJmYqQBnkIe5LHdUzEE0OxLwLi4UWU5GHiX/K7Zdp34QMQ/9gF20D6iP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M+3h1LcAWk0Le1RuEnAiOxKIWgCDSKW4pixtT5Mj+c0t91HEQZOx1NrhBeG0JW1SpGmO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seO2ht5qDF3XAQ/PJMmia2HJeJtNv5N6316WS5vt4Yye6SXY35f1LEuMmFaPVwFwUiy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DjbjPewp3OmhpclniIyKJs57dO1LJu1g9OgNtz6nPIPkdYGspvB8CNUIQIXQmRHlv2SN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A6xZnkzRPnRYgNv1czyLae0LuYJW5SgvGiyXvZld+TV+GsPi0Aac8nFnSJwPKlxpRHlsS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68fJcziDt12vDWcfohzKcsCpUM7zEv1i1+E1VMju8loBZymfL3hltgpwLnS2TcrdG8Bp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jvkfI9KdfJ61AM4RkQ8REqUyh7SpH4JgB69Nln1U8z+0VzkB9o2Fee21sSyzy67Zf6z7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bHLwjiH58EziRB3tOIBUCXBKGoW+9JBFDhr03X9xQBWB3GMI2k9VX55tOvTRbEjeIQHI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Uw+X0kWwLRxtemoFXCqX56UN7+cTC5WOnp9H/NQ4ahhe4vXoQoPZ8nWRUBxZhpwcsCQ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R6xWwOkeFrPHnsItw0vfkiw7N13A6WPI2KsVOj/c07gyHapXLeBk7KEFS8ihypOsSuPQ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2BxPZTtswon80AHJdg7zAMTmPeyYvTQNmiirFsBJ2br+Kz6GnP0YT8j4AUN+87pllYlc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tqJs9+ee4zzNHM6SrRF+mgacHpIa62TzqnnrAEo1As7S3GfhrgKbKWmlvQGclM2zNA9i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rWQ/1gI40aHFG6m+GNZaPiRg9oNKUiVT2Rqfj3TM+W3ZV6/mI/NuAjplaxfyWV/Pgf9V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BTHrvkL+NAdIlco2z1x3/vNJGzOvabCxPTFk+8X+Zdma3cYqLkK3TSvzz3t+PezASLc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VGapncCzkgU4U3O6fQdwmwE4/zo9t2n8z2Js1go4fQ6KOffbhjoKZQB8bwBn2Trek79P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h7MKwMmmhnw4gKBvsC3EUptfyEgOk9zC208qmkRKsf2r2tgG9s7gEeP3c3KHnZkdOlmU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N69tvQiGygZHNUa8z66Z3/IHqvMDpdBK1ygMEi/PqM2rtFHvEkDrsJ9NrZ/W/x8XWJO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kYl8SdOTbLt2XPdQfUOuXHHhN9X2Y+U9XRD6D23HlhUq74nxEFbzZCnccgoZlXTj8bQ2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HErhlWJpVa7gXB0U8DznnfxHlusYmGC36j4P5/DKFVt/z3Jui+QoxgMGnueCU18xwJb1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zY5MtaV6AaxWKZz0fUG2Q+8j2/9QdblY7w2lgwgLIW35Vu7NkiVJvjJDasXQe9hfHGokV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u57B5rLDEPJr5y2ysC475ECixPMkOWRAL9MIkjhkEAhH0gSSK8ilAmNvAHRZHs55eral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k5v8mU5oW0j4wc5kZ222DaofigneTKiIUnJADYZL4QXH6nwdX9VApw2DttvydQcfZUA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YGPouRnkaSjE5SfrewofhImQMI6oVfgIC4+zWuqkc5TFML2h2BBJNTh5ZEPEYqSyXyGk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E7pH6EbQPMz/2PMoTbpD4aq6559Qbr+IO4blSdT9f4jkQchjiKQKAr9Zp5q1As4EadAN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tyL3m/1LcpLaKPzNRjGyevhQDLHcyLX+SJOA0xYJJf3L8/tFQCNMcLwhIkGPVAvVBvfS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KUTLruN3XbtCC+WNvhkxmQyxRE7l4eT6cH8xRHbmT09rku0t4CQMihPuwWW/8f709FIL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0Qd9TAshZdOcykGrdq0wMiTYk2XHbFoU7ruBHLzk9/Feq+63m96rbMiZHy3/sjN/EZuZ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QgyN2TZ4RCFROY+cNr/GPDhGghE2jLruZY2Hh8nH0sZlgdsRP/H4cOAyJqkRPZt79f5M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5rD2DUvCYLPs2+sIQQ4eIbXzpxpnu7F1+oh8K9nsZe7JTwLOaJPkoH0f76PZd7R19bE0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w1LHRLz0SXKFFKJuts7v65fPvkhzwDMuMxK81Pnrks8uy8NpURmyx9Gehu9kgaC9AZxR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klqTXqdqASfRG3rWt5MLS/t2n2thhD9at6ghHhhXZ+HYN54WQqxFzLPF0hQikYgAwfPr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kEUpGyPLZ31UY2dNtHmba7GDKB2FduylWf1RXSvGr2ITX4sOJ/bDeGV8ydYu0Ny2zG1N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BZcOYczCISD7+AJ5cG5rMSfuHNYhyqvFw8m1zH0a748z7tPt3RvA6d4sRRZdn+W9rQVw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bG3H2dbGIfIja30+XK8DjILG9N+65zGuK/cMCWja56zPHfmL5ZV9xWWZkBbjO0nW+PS9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r4F+KG1ruw4ANSdcSURA8nswZUebuUjzyk9Nssquz+/UOnuH1sWV9nx9XtFPW081vxCJ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CMCdD0cETLBPiqfB75UEnLYmSX8UsqQyO9I8p33MGYS8uh2FaCIRayXWcZvnxOZuEQJa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ysNZWsflWSaPE5KkZH/sLeA04iaNpf6lvzGBW6MWwJmTVwtZhQv13lYCAWy0CQ8FiPJu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Hixt2MWyiYZgpReaik1tqwNJiwHUbfrO31bMD52OhU/nO3iTiq33GPAreXVd01I5gOiS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+Y2ELEYy03ZLbt6p5acxcwViiy33lLyWDgKLrVtK/Qc5TSg33NNAOADXwpGnZqdNtxMQ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f2b2rPTm/oCiozt5lr8wUIh0B8/BDhWc/GkRIbmfFWg5JLM7JwBOfQ8CnrKXANu8kz6m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xFt/ImXidsTvImuK9w71uEsguUxY3YoGcDa1ddv3ncAHm2xuG9X/hhPvkZL30PuWvOR5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KrZdaYBzPBRVkj54OvEwt31C95JXs32HPaNmSawEQqwIONvGyaVgv4WoaJztWHnM6r8J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jnCJGdn6A2/6Nbm5p5dp1eUWfPwd+n+QRgkHNDrwaR+XBakUUltsJQw6O3/3VQKcPBqF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gSFhP1Kwa6LeTC5TfG91xlljmDujcZcmwksrSaisk5iMJtWbfLFybUZC4mJ5QeaBv2PY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Hk5chAeTED9OpJ2pL3pfHhqtsMlKA04WYC1E1yY9fYBiCd//P0J/x3U4BSosd6swbG8R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4NsS6ZX/oE3Pxwk38mFDuIu++3iJtRQyCJVtuT9IW5i8Bb/n+WkhzIn3LtVDOULhOvs9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75A3JIdqOqQ2bkQBPlejF5eeA/YGcAaa9IYxcnSzvBa1AE614zgHfbaRJKdL5EOVwq6n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xLyN2pSsSxGbEMIr+YKVbIo8DzD0V35N2jPJtRDHlAAnIU0CicnNdvBeze7WhnGYDXri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RjsKtuQyJtsiIcs1hPcl2zVNwHlt0sOpOm5/WmC3rFyApKRfnASCHEXVZzP27XW0nJ6o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m+RxkSf7uhGNZS/PAGdHwz9glwlBevKNon1HWxcI0jW72Ez6ibrl7SkHzu08jgnZeX6H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jVKFfZfZeUZIbQBF+bXI8WTZx3QBJ3m+gbW64TZCYLPKrhZwIuOk9n0PghTaFlh083eR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J+KEEG8OA9nkuuedXG0BrvZKG/y0h1N9vzYr9Nbv9cTC3CFq29fcA+Xzjx0G2Nw8tQe/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4tV9fWMfbRcbKs2rqiO2VpIHSsyrOyfMv8H+AKPjz0M8AFOF1Hr7tWasTB5MeVunCzjH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EC+7FsCJDI3JO0X2X/3shUG8mmeSvmZg+WzIojb6/KK58mWtfT3JdXTg1APfA0Otzy32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eXbgbTSVzwH2p9FPKjdoTlsQhrbiEI+ORhXrihramn95Pcw90hfOa6fifWWOQkZs90+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BzoM53tjHA563dYvGz8I8Wuz13Fbnw1o+/xG3mVyHS/VJ7GO296K9S4VmaXvloXUhtBl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wLM3gDPus57VGNQGdSJeqQ1w0nN4gpqNVGdTCSC6VIZLUBhwbIeNEwbQz01JttOkXMP5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mEAPJz21A6zpWP9k32k6WTmErd+Q11KgWuDZvbbOYOqhlyXv7KKd6p9HAkCckCuJl1ie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LM6WGqVGSv1XyvXEM/ywCIfI/5lmXwDwYGgFeC0K4dAl9tXEfY199lQBZzGq4m01Vlr+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C/IalV54SkM58Xt6nkFLNfVSrmjTKR8VyPqZ2hefewKsl/WD2QTgbrV5f7NeAM7mNgE7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PS2LMg7SIAyizNHckapHTt9PvvAkN7ffqvtGwIs9R8KkcbZZDlKuFFMzBzDrDaAeJV3M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+O4pp4WDiEiUVBTZ0gSmZjvI+UKou1+r51Vis01U7m2dc2Rfd+WO0uEA11p4cvs/lq6g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ex7qohdzcy0PNduGmtpOCDmhJckbHRS0fHBfDCULWdWipFChOzXp73KiDBYRQm15W85m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38e688u2JPL3surxdEdugU4Cv6LJdAsezkAUMF5mKDvkhXBfTd4DMHwmPT/9Cv3TotBL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ret+0pvK70zeH8ApL+kDu7VxZQF8ETY8hR4mF0rAGHqhLFhWh6hFmGZUBOjG3KVXNpxW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azqHyTZQ0rx84awAPLhvUsMzKY/BZ5YfFt8lDcSUpIbrZ3Jd0IIsvCgSDg8dsibLa/f7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l/qqHo8IAB+d9Uwi4Lz5JXlaKJc+wsOc1Frke0bwIL05bYKe23ZmKFub5Ze1UbisEih8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fs7qYifs5h07O6se65VDyGLtYXD8Ptg5+9TpAs4RSbJAdgOY4xlosf5JVri1vOUI2G/Y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i0K0rkiToFj7lXPG5/7s9L2Nz552UFkKCeGxLNzkb8k+d2OjXI8d+Ztn4r9jZ4SF41FN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iful9An1Y1xYvqRyNbP6kBwtAZHrsN8g24EHKL+pb8Xs5uT10N+rPx7iuXB/syd9J80c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UsjaNrXlijW6R7Ksp86Y81vUiTK4Jz+rsV8fE5UkY3xM8DOQmOW/nLwvHk4BQOXg5nfR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YQlN96N/D28Fm0Gu5zlS376oUZssm7EC46vZhO5Pjrjmj4H1S8vzpZPf0WHEpYwd2oXN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PZzfSTGB312rhzOEHRe+hW3zDPXWpjk/NqwDD8jfKq0DuuZiALwxN0NyJEKayQAn5ciL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6QFwFdZP9d1q1yMkjDQGnsQmeQtkPMFmP/l9QLTI5nrUhu08G7Mhe+4T326LyXm10vzr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fzoBcIqRFuD0fJz7npcXT3W8BjmarDYa4OzK92G7lEufwy+QvhZSHWRQGOO0A7tUKony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F+BskcZsaYwDoAaWTsxPtTlEuY0O5PiOru1Pg5tqnhHEgUqDMc8g48HSYxRxk2bWpiwO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w7zVr1SbNe1zKjqwNE+dLs9o6UCKcUpuPXOza0Qm62mAU/f3EH3WC5/LKs0/bifJdTR6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bb8XsaCr4PjfbmOJ23TQpI1v8qbXcbFgOSW7PxutzfLje0qPJbWuvV6Muep36/3ddzs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bE72o/3Ps14267jSeL6UFYLPdyMh3pjvKZjf+uQRntxugqeT3LQHtUndbB5PPH3mVZKc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kSS89mjlBk71KrZ8YpyF1Db2z6gMY0yaES9jmVWIp7G+tj4g75M8kngl/a2/IVRqklc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zfGmoH1IGGVTy40qa0zATn2mvD1y94ptksNYrJBPhUpC8EN46b54zT3laLXhNAsHpnzu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eDpFVtP+4RDGjMdQTKnFlo36zhb9rjxB/k7JoKTrVTz5/SEEVmHFeBv5XvGk38uuPqGp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AhS8vON2ZP2wiFDb1aYTefjHJw+vfruRCz1ibSl7NonnZO1u7bVDkLmSJjksFdqarGi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22Pqg2bR5stsFulVekw4gAMyE6M6TtihSLwuW0eYn5BkeJ8YKgHNx8Lwu0ecKmy0aUdRE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fCrlCGxKymRuS0Z+rw4xkHbhfvPbKXOd6iT25/gifBgCLsC0P4f57R0V2aH52lwdaMCU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cRKlfWF7KgPNp9Gu2YS63SfwuQWiADs5lBeSv5VnuRGiFYS7KzFtpqsyJDIYdPK0eF2h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CoOXE9a/bc+u0Al9JzptDWet7Wp8T7rcPuX6KUzl+zvOKmxBDkWg5CLAxWRNDgn9hW9u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9uSflLbmsmTZLO7aJLxfdVgvtjvamvnW97cAeFX/VcNqB56GrI0Bm3+BsW9oUt+ohWOf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Fi6ktiXbzoKk/9+kRW2jNhgbtRA/QA7tZP1DLqwWVKujFpWNWuz/JctTzXNTvzyqcGI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gtL3wLOGzh7Xy2to39G9lmbVRd7HjzngtNAlTqeVhzVdU455gCKjKGzkGWhzcvVwKiyL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rADCyIYV6tfu/L0IXWfdF904+h4bUnuekw3clkUqBROu5S13N3yCcD3GisrfGm18O+HN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8waBpL/MKofQLgNV8rLLJqnbhuGuhr+qRPyxYdEh0mIrnE/9uJ42MT7xICTbg5dN40Ee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XO2jzpv1/TsJxf7V6YX3ZkkM/PoWWI4bTyEsPNrlPrV1bEZ5YbehE5dsg8buLGO/7s73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z52MgIeNNvld4Vq9ZZNZz/q5ZUhaFFZRLraLnuJo9zgjcZZtaHP31zZ2NIawOf2856kz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wJoz7gLYcJCnzd4eXXtttfOn3xtvOERB0kXdYpEXXQ1XKSLg/ySjLDLrqQMfxgPPSuNt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SDbWAZjI5dn2aA2LBpANI5nDc5juGE1+j8MglXm3DtI28tbvd2WFBeOd0zj65XOM1X08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mpzOnpvAr+ZFQjft+SrM+Mt9rYW3V2o7OpoK1/+JzcGqJ30O62/6euYfhf+eQyRNnH8I/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6SyMcezX5oWuhsH1p02c47EpAb3LjAQN5ljTjc0/vDbF4l7N80PyiygN7MZsR20iDSJz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qjhPWh0B3xzuVbpX7+LGw2SPlzsLsEVAyeuI7i3h4+nvRQ/n9UY2xOEkURrMZTXahObf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zycPZ1nf9fktr8Y6zhzEc9cc25Oet1i/1JbrsbdNYQ78t6QMV+bY7ir8g6/jtuZpz5Pe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TI60r+Mq+4tPpfKEk+WT86u62PU8d+xfNliWnlLZhpCJIB/tCGP2/FDUO/xv9r9qgCYl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MZZnKDZY5UcSjjjTXha6edJbLA+uiTDIxJv8yyBPUa0n8oDc4R8uWM4gXk8j+JFXqWnJ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ipOxtU2jdwRWFiw9OJSvex4uopzDRWBzhABymTTJrw/IHaSw2XknChCK+OitPbCRVdGu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sxIjrldfn7/F6vQu1YMQZtlR6wfkeXyvAcJxpt+p2nuAeQ7xwB+uwwrKSz6fuae82zy3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O6huhA8XJW0yX2GrRgilHEpAXemla8yrKDkVfmIjyRfjwPpDnxtgl3c38yUADoD16yYj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CQenxor6QffkXv4cXP6kUg8y1vxafk5az6keQ+XPLVTj9NxbIYQh1HZEoaLo2fH3Nnk3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QhSZyHSae8zQ0tkfsBBUbTp6uw76zyw+lRjpmJgJeRnsaPzdJ7tyR1TrAWNh33KeTpN1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NBb9PnQioPeub6z8V39y+b8TvK9XjIfG7rn/JentSFNi5xntPcA8kn9nnaSvQ/f6CBm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tIN7Z4XRputKn3o9J/sOfQb7qJft8ieVnjV18etpO9/L6jfAFmLW45ITImDqbDgva6Mxl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AMzrOhkQoU70J9fSX5Vsj/YnnyFlVvJCUA/yT8MBS+O7TLdO2p/YOWLx2NXomY2HZm0I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3mbVjfvyk78nuyefex1pU6VnxH2HzhDJ0PLGd6ft3P9m46XxdfBUbMGMQa/jvrRxsxnZ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z83vibd+Mvv4oZ4HfZKsY9b8gd2GeSbcH6beqeyO/iyNIbPzt74ZNtr09zTHWU6keVtW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b8ogBJz8jtgWrKhjOpSDlCXrMCCrBK7zetIXU9mTl4FMAuG/nmdN6PV0PGWVWsWzg0DN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PU/GdXJO2Zf2Rr88qTkjq470N6GMPp9USh0pjV3Tsn2rXe92lHlgkxjjXMs4ygrRTdYp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aK+IjEiNCZ5TI01bO9Ax67ipbLnSWBs4XSRmiTVssnmBsenX0i6iNaZaL9CKNrJCI0yy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1C8JOC2lRuyx7E9qtQd5aT/ipHFZgJN77a913O4b56Bq1sJq13HmvF7N6172VHuZatfx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x7C5/f4Q5mmah4MGOuqveg/Ue6DeA/UeqPdADT1Ajo7yZ14iBIvNhk61b8ryRtZQZP3S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1FUekx/IK7PHQum68wPKsTthxlU0VSFCGkUo8i3qDOBUuKRy5vKPbtVhykyv+xu5fng3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Pt/X0UAYZBVOiNe+1zjc0kHMzc5kr5975H3sTTKFJ2uVBJyWNtKZ/xnRT7XWfKRzzv+a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+n3dA+SbLVgaJTdOhZzlwdyhJ5bLNuzre9bLq/dAvQfqPVDvgf9QPTB2moVSreJE27Tb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VCPrjan3gHpAYPNYAbU+QhwhWVOo8iVTeWVnQseR96k8QIUshtxtQrwJA6w1DHgmtOWN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/2NyhUWs8wrhlWgbz9T2K63gbOVwGlFYlP5Q6krh3Epe0QmAUzwFgx0HVtaGr9Dwoc7G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1CupFXh6SFE7mAkMrbKP1V70H6j1Q74F6D9R7oMoeIDR0SEREEGtARKT8w3XahH8kKxSx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YEb2AOFuApu/QAZF3huxRhcuJzR/RlY2USlkqJR7+HWIZ1TnqLWcfxo9xple9zdq/UIo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cjLZ3fcGT2usGYy9Vv0X0g7yVxtjcyT10s9h5XD+fqU6ADj1nRs5vDG9XunaDtaoB0vZ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EBDaGlRGGvRa9UH9PpV6wIho2oaNMMh0D1t/UNJDrPdavQfqPVDvgXoP1Hugih4w4hex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/KMiIREF+MwM+aqiOfVL6j1QsQdGeuaINblwn4DboIhCrhlMsRvPxK7j4Ee51Asl2zDI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wddYvWMm1rdep9ADI2KDBXC+dE7jEM9qQGGjM7VvAvt5/i9EXNML8zCRLmZjXQ3/ltYl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La+oWI1hVi/cP7r8wHfX2s7h5XP+SKRGxnosAi5YcUeytE9rLbd+/b7qgWLrJfJu9it/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kOWkfVV0vZx6D9R7oN4D9R544/TAqBhT+1pnN0MU9cZpdb2lb7QeALz1Knx8ZFFDcTKi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K5F7gc0xbcRHBThHYd8dFJv3TKpnvS7lPWAgDkmlJbPnQ7A0k/sHlmuYtAX2zMbEPjwq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m6zem0R6I4mc45Tv/x15Je8R6dyJaSmratoNec5A56yzJd2yBtkRsde3TUWiU025b6Rr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rPO5JQAAAABJRU5ErkJgglBLAQItABQABgAIAAAAIQBHPW7kCQEAABM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gEAAF9yZWxzLy5yZWxzUEsBAi0AFAAGAAgAAAAhAHmED2VtCAAAa1Q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QIAAGRycy9lMm9Eb2MueG1sUEsBAi0AFAAGAAgAAAAhAKomDr68AAA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AAAAAAAAAAAA0goAAGRycy9fcmVscy9lMm9Eb2MueG1s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jqT6ZdwAAAAFAQAADwAAAAAAAAAAAAAAAADFCwAAZHJzL2Rvd25yZXYueG1sUEsBAi0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AL2mIm0W+gEAFvoBABQAAAAAAAAAAAAAAAAAzgwAAGRycy9tZWRpYS9pbWFnZTE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GAAYAfAEAABYHAg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1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3919f" cropleft=3D"-1007f" cropright=3D"-123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1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4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1;&amp;#1089;&amp;#1083;&amp;#1086;&amp;#1074;&amp;#1080;&amp;#108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4.6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63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80; 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1.0pt;padding:3.6pt 7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7;&amp;#1083;&amp;#1080;&amp;#1090;&amp;#1085;&amp;#1086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1.0pt;padding:3.6pt 7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6;&amp;#1072;&amp;#1079;&amp;#1076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 style=3D'mso-bidi-font-weight:normal'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fuchsia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7;&amp;#1077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3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86;&amp;#1085;&amp;#1080;&amp;#1084;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-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82;&amp;#108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amp;#1083;&amp;#1080;&amp;#1094;&amp;#1077;&amp;#1084;&amp;#1077;&amp;#1088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7;&amp;#1091;&amp;#1083;&amp;#1103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amp;#1084;&amp;#1072;&amp;#1083;&amp;#1086;&amp;#1080;&amp;#1079;&amp;#1074;&amp;#1077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3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90;&amp;#1080;&amp;#1074;&amp;#1086;&amp;#1087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102;&amp;#1079;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amp;#1072;&amp;#1085;&amp;#1090;&amp;#1086;&amp;#1085;&amp;#1080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86;&amp;#1085;&amp;#1080;&amp;#10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86;&amp;#1088;&amp;#1086;&amp;#1078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88;&amp;#1091;&amp;#1089;&amp;#1086;&amp;#1089;&amp;#1090;&amp;#110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4;&amp;#1072;&amp;#1090;&amp;#1080;&amp;#1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1085;&amp;#1072;&amp;#1088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8;&amp;#1077;&amp;#109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54;, -&amp;#1045; =3D &amp;#1089;&amp;#1080;&amp;#1085;&amp;#1086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 &amp;#1085;&amp;#1077;-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3D&amp;#1083;&amp;#1077;&amp;#1075;&amp;#1082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7;&amp;#1095;&amp;#1080;&amp;#1103;&amp;#109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90;&amp;#1082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95;&amp;#1077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3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5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2;&amp;#1088;&amp;#1086;&amp;#10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amp;#1085;&amp;#1077; &amp;#1085;&amp;#1072;&amp;#1087;&amp;#1088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8;&amp;#1077;&amp;#1095;&amp;#1080;&amp;#1103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8211;&amp;#1054;, -&amp;#1045;&lt;/span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 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90;&amp;#1086;&amp;#1085;&amp;#1080;&amp;#10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83;&amp;#1080;&amp;#1079;&amp;#1082;&amp;#1086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077;&amp;#1082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8;&amp;#1077;&amp;#1095;&amp;#1080;&amp;#1103; 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8211;&amp;#1054;, -&amp;#1045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4;&amp;#1088;&amp;#1077;&amp;#1084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3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8;&amp;#1086;&amp;#1084;&lt;/span&gt; =3D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86;&amp;#1080;&amp;#1084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&amp;#1094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53;&amp;#1045;/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&amp;#1082;&amp;#1090;&amp;#1086;,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, &amp;#1082;&amp;#1072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, &amp;#1089;&amp;#1082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90;&amp;#1072;&amp;#1083;&amp;#1100;&amp;#1085;&amp;#1099;&amp;#107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96;, &amp;#1085;&amp;#1077; &amp;#1103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4;&amp;#1080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7;&amp;#1084;, &amp;#1085;&amp;#1077; &amp;#1082; &amp;#1095;&amp;#1077;&amp;#1084;&amp;#1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87;&amp;#1080;&amp;#1089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085;&amp;#1080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7;&amp;#1095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2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83;&amp;#110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99;&amp;#1087;&amp;#1086;&amp;#1083;&amp;#108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0;&amp;#1089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 &amp;#1087;&amp;#1080;&amp;#1089;&amp;#1100;&amp;#1084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72;&amp;#1084;&amp;#1080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8211;&amp;#1045;&amp;#1052;/-&amp;#1048;&amp;#105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 &amp;#1074; &amp;#1090;&amp;#1074;&amp;#1086;&amp;#108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 (&amp;#1082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?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2;&amp;#1073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102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8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2;&amp;#1073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4;&amp;#1080; &amp;#1073;&amp;#1083;&amp;#1102;&amp;#1076;&amp;#1072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valign=3Dtop style=3D'width:107.8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padding:3.6pt 7.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 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3;&amp;#1077;&amp;#1089;&amp;#1084;&amp;#1086;&amp;#1090;&amp;#1088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/ &amp;#1085;&amp;#1077;&amp;#1074;&amp;#1079;&amp;#1080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3;&amp;#1086;&amp;#1083;&amp;#1077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 &amp;#1087;&amp;#1086;&amp;#109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91;&amp;#1083;&amp;#1103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valign=3Dtop style=3D'width:208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left-alt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6pt 7.2pt 3.6pt 7.2pt;height:4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amp;#1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4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75;&amp;#1083;&amp;#1072;&amp;#1075;&amp;#1086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9;&amp;#1084;&amp;#1086;&amp;#1090;&amp;#1088;&amp;#1077;&amp;#1090;&amp;#1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80;&amp;#1088;&amp;#1072;&amp;#1090;&amp;#1100;&amp;raquo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 &amp;#1085;&amp;#1086;&amp;#1075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0QsAAMeGAAAOAAAAZHJzL2Uyb0RvYy54bWzsndtu28gdxu8L9B0I3nYdi0dRRpSg613v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0BRlC6FIlaRlu1dZF0ULbNBF0e5lD0BfIF3UTbbZdV6BfKN+cxJFhhJlOSnD3UFghRaH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/P4zc//hxTRQ5n6cTKJwqGr3eqrih140moQnQ/WLJwc7jqokqRuO3CAK/aF66Sfqwwc//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r0enUTDyYwWZhMne+WyonqbpbG93N/FO/amb3Itmfoid4yieuil+jU92R7F7jtynwa7e6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msWR5ycJvv2E7VQf0PzHY99LfzUeJ36qBEMVZUvpZ0w/j8nn7oP77t5J7M5OJx4vhrtF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F1l94qauchZPtsgqiLyn/mjfDedugiwDb2/5G17GwLt7zu5eOP8snh3NDmNScu/z+WGs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4mIxdbCDJ4NYu5WjTooMLsbxlGQUjcfKBc3lcqGwf5EqHr7sW73ewEKb8LDPsHqGY2n8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rdfr4UdVkKKvmZop9n/akAeKxoqAjaVi0U1SrhW11U1VYdXN/pw/y3+bvcG/F4pu3Kn2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jInw9vXWhQBPULyPowtFXJLP5ySxkl7gS1wYIgi9/iKLhDedypXHde2ZxltXUNRd79m2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Q+c5i3xmcZJ+5kdThWwM1Rh3Mb253PmjJGWFEEloiUQ50osjWklS4NElqe4x/kcNznGD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idNgP6JPA5Igmf3yLI0OJjxblp7sCJL0KL0MfLI98seH7CbB1mPkF7jk8Raf7Tz+ghe9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NnXjR/QucIMTPBoDVUGaJ+7x0W+G6kAzTdLEURaaxHcfhR/HT4nGyDudhPxXJDnFqfBg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UR14KRLkpDkkn6d+TJ6+eCDS/UkUTEYHkyCgNSSPUn8/iJW5i7ONnorrWEpFz6qklzN/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DXeClN0CvlvZ4btsh5dUdnhJIQd0oheH60E1nQd6IY1p9UmBFakPEYXrYxT6iEYi9SGi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6Gu2bEB7uMGIKlwga0kgR3fo40G2IKIKF8guBNJ1Bw1IPoLQgogqXKD+kkB905DPaHQG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FAIRdehfcnmLEVW4QIMlgWyrLx/StAURVViPaKlrSfurVLe40q9URpM4pQSlJNN0P/Bd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sr9m32R/yf62o2SvstfZK4V8odBvHpJOekrPRDP2w9GhG7vVfmuRP+9R0yOKrvNZ4h/N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vnUiOsVB+NgfgxdBBrpKLjxl9qKj6XqeH6aia09Tk1RjdEsXB7LubOXAIBU9VJ6WHOZT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5a5t+YyLI+hZozBdHDydhFFcV+Sibzxm6akkvMYQlSHUapAyqiBFa0/R+ojcErcGKd02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sp3egAoDMTgJ65au231OUrZpG4ZQTpLU+yepop1KkqojzTb06RJJtaFPp0iqDYE6RVJt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oE6RVBsCdYqk2hCoUyTVhkCrSYr0shmKe2nMXlLXwxXMP/QQ1yPWP7N/Zdf5Mw5XO/eU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sY93ed4/ZdfZSwp0Owr1o27yKxTjGsV5nX+NIl3lX+Zfb4p5lZreGfbWoBe16qBLPewZ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uBr4Njh4C+ArGu92wLewDoVzVpiGWwHfsmuoWXi9rXGCXBCfY5i202f+6UA3DNhs7IpK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H5DEV0d8bejTJeJrQ59OEV8bAnWK+NoQqFPE14ZAnSK+NgTqFPG1IVCniK8NgVYT3+3x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+OR4ER91cICIANGpXurmAWvg0JFjYb69yV7lfwAX5l8S7y2/yn7IbvZW02F9Gevhc33p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f1XpfgAq/ju7QeG+xydDx9dK9hJRjRwjr1Hg/2Y32fcffXiFzr8i8ZfZayLui/x3+EFQ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x9fflQoMK6zJ3NxazyJn6gIC89EE3rU9Kvy6emJ+H/aoOOMWtFzc+NvRslW1R0Vo75Zx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0auwR2tp2UB8j6bZ/39aTn595sYy1rRoMEuPKrweIhGulchRGWtaROy+V30kL/Po5hWx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CoEkLzcIJHm5QSDJyw0CSV5uEEjycoNAt+XlbVh0I1IWYaoVbLsNEcPfItCtEJrN/kN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sQkn9Cp/nv+R4i1SELIFkOfPFWy8KDu2IHiS1YaBtuvBcaPK/x0xuv/Ivtm5e+U/ImG+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7vOvyPsHVtHsDdAesI9k30Ibpg+VCzz93aZe8aIZ3NklrkVXZvba/PVFPfOuiSUWB652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CwBlA0yFS2yxyAQMrN3KJbYGhq3DGSbcqw90Z2BwkBYusTbQNaRh3CvjgsnAbznC8ic9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0tjm2w5hltTb0OOU1NsgkKTeBoEk9TYIJKm3QaDbUm8lNLY0zvId4N/CJX4G4/IlLNlr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QXnFCjOLwY5wXSuoWpigpTlPlIpyW4tV5C9N1ur8LNuZrIgNLsMmpebtx6BajtV3HAQ6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WNPUDQtzNLEJne48mQ9macJkPEHA3j8kdMQ0cd3lvD5v32Llwc/phXD2pddaF5vchj5d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19qGQJ2izjYE6hR1tiFQp6izDYE6RZ1tCNQp6mxDoNtS58JkK/EmdznBYi82ZLBFPrc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DaaTKQNE/25ulYlJXJ0+zCgSpYlt03FYhsKtkgTxYcwM2sa9Q2ZKJWSDCdZIZ5lPmvp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IH5EvlUbDUgSRMM7Y0kQDQJJgmgQSBJEg0CSIBoE+pERxKBKELzDv228mz3QB6bFLAgd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CIKwNN0gFgVdVEJ6EK2tLdBGB0cSxPoesiSI9fpID6Lhj5MkiAaBJEE0CCQJokEgSRAN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3RIEJhDJr9p1ITSM2SjbEIO72RB6v6cDI1bGMUmGkC6EdCHq12+TDCEZ4qczeqaNtxiS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GgSSDNEgkGSIBoE6yhDeRchGB4TzfbLJAkqK1azJQHlGEken7sxXNBonTwdELKVPUvxC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0UTM+lTtGqIg9mL+O7hGzQ+IcixwQWFU6vxi6IKZl54tiYyyFbZosGMoZaLrFg6uEk6H1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ZWDFL8OicwUgd5GRWPiYr418jDXW9qMwxDptUczmTqhdJZlMyk8CbVJ3Enwajujsa0PV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TkD20/AwJmDdOm9rplcQgw/qJ3VYs2aAOHD1pA4bHLzFpA7FX/n6cTaeaFaLjdL1XWpf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AYDW8T8AAAD//+yUS27UMBjHr2LlApPYSSYZkW6mCBYIVSCxN44zE+GxI8eaZnaFC/QI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GZIb9bPjzAOVlodg1Vlk7HzvfD/9XzcX+uwJXbRm2UlUl0VAAvjriiAKZtbAZTlZYm8J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FkxjBrjKww3y+bxdpTdIKwP5wiy0vwBVom7e2AI2v6oqBNVwHM3jGCrsiiDLI5ykvnxn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g5mBPc1CkiS+CVvA5ml0a55xtUH2UARvuTRLJSVnRmnsKtHti9aMnU/ONlBI+zS0Fk9l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tVaXvoC1w3TTQK3ZCT7GveLV9Knsi5at+YYvhUZbKiAHY9CD+4oQLiR4W6+qFmIfGLrG7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VxWM8zvB+whXWclD8KaWSt9V3XRTy9XoP04/Tm2Xbjdu0+0PJ3sHJi604yhKAyTpBr5m/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7/2n4RoN7/sbeAwfhqv+c/+t/9rf9F9Q5NZ5itQxlMmDUJK/g9JO5FEkGYnnWeZQxCEh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WRgBgA7GKAHXkaqfoNgaTevV+oDjCP4jjv8XR1jor+PoN36scHfhiD0YB40E6J16/qFG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oJFpmoZJPmokTnNMYkceCIMXyZiQPMcjlySPsqmJRzAfUOd/p5OgmCvdWMWcCbYQir3j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rq40bdY1O6eGHt/hfNksOFZrJUquz24BAAD//wMAUEsDBBQABgAIAAAAIQAw/cOq2w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TI/BTsMwEETvSPyDtUhcEHVSSNWEOBVC4oR6oBTObrxN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+HsWLnAZaTSrmbflZra9mNCHzpGCdJGAQKqd6ahRsH97vl2DCFGT0b0jVPCFATbV5UWp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LjaCSygUWkEb41BIGeoWrQ4LNyBxdnTe6sjWN9J4feZy28tlkqyk1R3xQqsHfGqx/tyN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2DT6aZ8nH+/Z8jRm25NS11fz4wOIiHP8O4YffEaHipkObiQTRK+AH4m/ylm+ytkeFNxn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+uobAAD//wMAUEsBAi0AFAAGAAgAAAAhAJNevZL7AAAA4QE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OP0h/9YAAACU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QAAX3JlbHMvLnJlbHNQSwECLQAUAAYACAAAACEA8FvnpNELAADHhgAA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AgAAZHJzL2Uyb0RvYy54bWxQSwECLQAUAAYACAAAACEAMP3DqtsAAAAFAQ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DgAAZHJzL2Rvd25yZXYueG1sUEsFBgAAAAAEAAQA8wAAADAP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1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90f" cropleft=3D"-129f" cropright=3D"-8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1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6;&amp;#1072;&amp;#1079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80; &amp;#1053;&amp;#104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3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v:1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3;&amp;#104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3;&amp;#104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0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 &amp;#1075;&amp;#1083;&amp;#1072;&amp;#1075;&amp;#1086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5;&amp;#1091; &amp;#1084;&amp;#1086;&amp;#1083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5;&amp;#1080;&amp;#1090;&amp;#1072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80; &amp;#1085;&amp;#1072;&amp;#1094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3;&amp;#1093; &amp;#1088;&amp;#1077;&amp;#1095;&amp;#1080;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5;&amp;#1091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82;&amp;#1072;,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2.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86;&amp;#1075;&amp;#1086;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5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3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8;&amp;#1072;&amp;#1079;&amp;#1077;&amp;#1086;&amp;#1083;&amp;#1086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84;&amp;#1072;&amp;#1093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 &amp;#1087;&amp;#1086;&amp;#1083;&amp;#1090;&amp;#1086;&amp;#1088;&amp;#1072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 &amp;#1078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4;&amp;#1077;&amp;#1088;&amp;#1090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2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73;&amp;#1072; &amp;#1085;&amp;#1080; &amp;#1084;&amp;#1103;&amp;#1089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85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 &amp;#1085;&amp;#1080; &amp;#1079;&amp;#1072;&amp;#1088;&amp;#110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 &amp;#1089;&amp;#1105;&lt;/span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2.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5;&amp;#8230; &amp;#1053;&amp;#1045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86;&amp;#1075;&amp;#109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6 valign=3Dtop style=3D'width:281.8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3.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2;&amp;#1083;&amp;#1080;&amp;#1094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3;&amp;#1097;&amp;#1072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&amp;#1084;: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50;&amp;#1086;&amp;#1075;&amp;#1086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0;&amp;#1080;&amp;#1083;!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, &amp;#1082;&amp;#1091;&amp;#1076;&amp;#1072;,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,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, 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/&amp;#1053;&amp;#1048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1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4&lt;/span&gt;&lt;span style=3D'mso-bidi-font-size:12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6;&amp;#1090;&amp;#1088;&amp;#1080;&amp;#1094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44;&amp;#1077;&amp;#1078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, &amp;#1082;&amp;#1090;&amp;#1086;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3;&amp;#1086;&amp;#1076;&amp;#1080;&amp;#108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4.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77;&amp;#1088;&amp;#1080; &amp;#1053;&amp;#1048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80;&amp;#1090;&amp;#1089;&amp;#1103;!):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44;&amp;#1077;&amp;#1078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, &amp;#1082;&amp;#1090;&amp;#1086; &amp;#1073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4;&amp;#1091; &amp;#1053;&amp;#1048; &amp;#1087;&amp;#1088;&amp;#1080;&amp;#10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6;&amp;#1080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colspan=3D2 valign=3Dtop style=3D'width:478.5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gdings 2";mso-ascii-font-family:"Times New Roman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fuchsia;mso-char-type:symbol;mso-symbol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gdings 2"'&gt;&lt;span style=3D'mso-char-type:symbol;mso-symbol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amp;#1056;&amp;#1072;&amp;#1079;&amp;#1083;&amp;#1080;&amp;#1095;&amp;#1072;&amp;#1081;!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13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(=3D&amp;#1084;&amp;#1085;&amp;#1086;&amp;#1075;&amp;#1086;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 &amp;#1088;&amp;#1072;&amp;#1079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&amp;#1084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3D&amp;#1084;&amp;#1085;&amp;#1086;&amp;#1075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1;, &amp;#1082;&amp;#1072;&amp;#1082;&amp;#8230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7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77;, &amp;#1082;&amp;#1072;&amp;#1082;&amp;#8230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0;&amp;#1077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&amp;#8230; &amp;#1085;&amp;#1086; &amp;#1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1.5pt;padding:0cm 5.4pt 0cm 5.4pt;height:13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(=3D&amp;#1085;&amp;#1080;&amp;#1082;&amp;#1090;&amp;#1086;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3D&amp;#1085;&amp;#1080;&amp;#1082;&amp;#1086;&amp;#1075;&amp;#1076;&amp;#1072;)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&amp;#1084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3D&amp;#1085;&amp;#1080;&amp;#1089;&amp;#1082;&amp;#1086;&amp;#1083;&amp;#1100;&amp;#1082;&amp;#1086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4;&amp;#1086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 &amp;#1090;&amp;#1086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5;&amp;#1076;&amp;#1077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85;&amp;#1080; &amp;#1073;&amp;#1099;&amp;#108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90;&amp;#1082;&amp;#1091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 &amp;#1074;&amp;#1086;&amp;#1079;&amp;#1100;&amp;#1084;&amp;#1080;&amp;#1089;&amp;#1100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2;&amp;#1072;&amp;#1082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85;&amp;#1080; &amp;#1073;&amp;#1099;&amp;#108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5;&amp;#1090;&amp;#1086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7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1.75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7;&amp;#1084; &amp;#1089;&amp;#1083;&amp;#1091;&amp;#1095;&amp;#1072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86;&amp;#1088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4;&amp;#1086;&amp;#1090;&amp;#1088;&amp;#1080;, 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 &amp;#1087;&amp;#1088;&amp;#1080; &amp;#1082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54;&amp;#1073;&amp;#1088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, 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87;&amp;#1088;&amp;#1080;&amp;#1089;&amp;#1090;&amp;#1072;&amp;#1074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&amp;#1044;&amp;#1054;-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103; &amp;#105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-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. 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89;&amp;#1086; &amp;#1089;&amp;#1083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0;&amp;#1047;&amp;#1044;&amp;#1045;&amp;#1051;&amp;#1068;&amp;#1053;&amp;#1054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45;&amp;#1084;&amp;#109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72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85;&amp;#1086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76;&amp;#1086;&amp;#1089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7;&amp;#1077;&amp;#1085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53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79;&amp;#1072;&amp;#1074;&amp;#1080;&amp;#1089;&amp;#1080;&amp;#1084;&amp;#1072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-&amp;#1090;&amp;#1086; &amp;#1089;&amp;#1088;&amp;#1072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74;&amp;#1079;&amp;#1083;&amp;#1102;&amp;#1073;&amp;#1080;&amp;#1083;&amp;#1080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0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90;&amp;#1085;&amp;#1102;&amp;#107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87;&amp;#1088;&amp;#1080;&amp;#1075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9;&amp;#1090;&amp;#1088;&amp;#1086;&amp;#108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97;&amp;#1072;&amp;#1076;&amp;#1082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(&amp;#1053;&amp;#1077;)&amp;#1076;&amp;#1086;&amp;#1089;&amp;#1090;&amp;#1072;&amp;#1077;&amp;#10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(&amp;#1044;&amp;#1054;)-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3;&amp;#1080;&amp;#1088;&amp;#1072;&amp;#1077;&amp;#1084; &amp;#1053;&amp;#1045;-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7;&amp;#1077;&amp;#1085;&amp;#1080;&amp;#1103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 &amp;#1075;&amp;#1086;&amp;#1074;&amp;#1086;&amp;#1088;&amp;#1080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 &amp;#1073;&amp;#1077;&amp;#1079; 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1;&amp;#1087;&amp;#1086;&amp;#1090;&amp;#1088;&amp;#1077;&amp;#1073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7;&amp;#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6;&amp;#1080; &amp;#1089;&amp;#1083;&amp;#1080;&amp;#1090;&amp;#1085;&amp;#1086;!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(&amp;#1053;&amp;#1045;)&amp;#1079;&amp;#1072;&amp;#1074;&amp;#1080;&amp;#1089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/span&gt;&lt;/i&gt;&lt;span style=3D'mso-bidi-font-size:12.0pt'&gt;&amp;#1101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48;&amp;#1052;.&lt;i style=3D'mso-bidi-font-style:normal'&gt; &lt;/i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74; &amp;#1090;&amp;#1074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77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84; &amp;#1089;&amp;#1083;&amp;#1080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(&amp;#1053;&amp;#1077;)&amp;#1074;&amp;#1079;&amp;#1083;&amp;#1102;&amp;#1073;&amp;#1080;&amp;#1083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 &amp;#1073;&amp;#1077;&amp;#1079; &amp;#1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6;&amp;#1080; &amp;#1089;&amp;#1083;&amp;#1080;&amp;#1090;&amp;#1085;&amp;#1086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(&amp;#1053;&amp;#1077;)&amp;#1087;&amp;#1088;&amp;#1080;&amp;#1075;&amp;#1086;&amp;#1076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 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54;&amp;#1058;&amp;#1053;&amp;#1070;&amp;#1044;&amp;#1068;.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0;&amp;#109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89;&amp;#1086; &amp;#1089;&amp;#1083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7;&amp;#1083;&amp;#1091;&amp;#1095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, &amp;#1095;&amp;#1090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82;&amp;#1086;&amp;#1084;&amp;#1091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72;&amp;#1090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85;&amp;#1080;&amp;#1103;&amp;#109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57;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83;&amp;#1095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6;&amp;#1091;&amp;#1084;&amp;#1099;&amp;#1074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5;&amp;#1072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81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amp;#1085;&amp;#1077;)&amp;#1087;&amp;#1088;&amp;#1080;&amp;#1074;&amp;#1099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72;&amp;#1085;&amp;#1086;&amp;#1074;&amp;#1082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50;&amp;#1086;&amp;#1084;&amp;#1085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)&amp;#1086;&amp;#1089;&amp;#1074;&amp;#1077;&amp;#1097;&amp;#1077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89;&amp;#1080;&amp;#1076;&amp;#1103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 &amp;#1085;&amp;#1072;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3;&amp;#1086; &amp;#1075;&amp;#1086;&amp;#1074;&amp;#1086;&amp;#1088;&amp;#1103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(&amp;#1085;&amp;#1077;)&amp;#1083;&amp;#1102;&amp;#1076;&amp;#1080;&amp;#1084;: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96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8;&amp;#1077;&amp;#1074;&amp;#1085;&amp;#1077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4; &amp;#1089;&amp;#1082;&amp;#1091;&amp;#1095;&amp;#1085;&amp;#1086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45;?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7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5;(1) &amp;#1090;&amp;#1086;&amp;#1083;&amp;#1100;&amp;#1082;&amp;#1086; 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0;&amp;#1089;&amp;#1090;&amp;#1086;&amp;#1083;&amp;#1103;&amp;#108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85;&amp;#1088;&amp;#1091;, &amp;#1085;&amp;#1086; &amp;#1080; &amp;#1091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95;&amp;#1080;&amp;#1074;&amp;#1072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101;&amp;#1090;&amp;#1086; &amp;#1085;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95;&amp;#1072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0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87;&amp;#1088;&amp;#1086;&amp;#1096;&amp;#1083;&amp;#1086;&amp;#1075;&amp;#1086;.&lt;o:p&gt;&lt;/o:p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4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48;?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6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8;&amp;#1072;&amp;#1074;&amp;#1086;&amp;#1084;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8;&amp;#1085;&amp;#1077;&amp;#1081;,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82;&amp;#1088;&amp;#1080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86;&amp;#1087;&amp;#1097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: &amp;#1085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0;&amp;#1090; &amp;#1076;&amp;#1086;&amp;#1073;&amp;#1088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, &amp;#1082;&amp;#1091;&amp;#1076;&amp;#1072; &amp;#1085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8;&amp;#1085;&amp;#1077;&amp;#1090;&amp;#1089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81; &amp;#1089;&amp;#1072;&amp;#1084; &amp;#1085;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77;&amp;#1084; &amp;#1085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80;&amp;#1074;&amp;#1077;&amp;#1090;&amp;#1089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6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,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2, 3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3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3oAAAGiCAYAAACxobQ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d4HMX5xofUfxJKAqHZ0hXJBkKoIQUIiYEEMMa2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mRogkAAJYAIplCRAKKEFCN0GF3W5YXrvvfceEnoJEPj/3rm9097pZJ2MDbb55nnm2dvd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9p2vreQsGQKGgCFgCBgChoAhYAgECIz7oqtYYw33hQ+/4r740Ufu3f9+7E+s9KWP3Ze+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z73xwWvuhTPf8cfLDvia+/jNNfzvL670P+cyh93XvrqS+/CrX3T/ff9t9+w/XuVIph1L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ZALwJMOtHGb7pI87pu7UlruWHJNX2u4LeOrZ9ahfljJV8+2vh/bti+a7p4em23Tqic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4kuGrCFgCBgChoAhYAj0g8C6LV930aaEizWf5SqmnOXizX/P5CmnuYqW811ly29cZJ94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2ny0i7Wc6+J7nJ4rX9nyD9o4xUVSuzjHPG7JEDAEDAFDwBDog8AaY1dx0dRuTDBnQ+D+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wQSSmYB+7sZNz0wikSkbsn+kq2SyiQblYk0nu3jL6a4iPSVD9iwZAoaAIWAIGAKGQFEE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J7to+m7m0o/IH0P4PnaVe7FteYHjR7rIxHVzddeZEOXY8ZC6/2TKqOye2r7vYql5rjy9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DAFDwBAwBAyBPATWnvQNF0/u7SqanncVe/yPieZDJhDyHh9A5u500eTOufJlzRtDAme4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Nr4HuenfLp46ym1oRM+eLkPAEDAEDAFDYJEIbDj1Ky7G4mg89TyLpx8zh34MafvQxZJ/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blO/4NbabW3I3uUsxlKWLLIXb7rPxSZXmTTPnjVDwBAwBAyBRSGwEiqZ6zDB/IGJhgmE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fN6VNzR4dc1s2qLly0wsO3HuJkheplw8+T/I4HluaGK4c0xIlgwBQ8AQMAQMAUNg0QhE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Ysy5nuwl/uPiDfsUr4QUMJ44gzn6vxmix/wbb7reVTZvbTAbAoaAIWAIGAIDIxBtHAmB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YTRxjavYHfJWkKKNMSabi/0KpMrFkm+7WOKgPEI48NWshCFgCBgChoAh8PlFINq4JfPs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/puF1H2LArIGtvLRxNlIAUNEr/kG5uKffn4BtJEbAoaAIWAIlI5ALDmCieYBL9HLELj5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0hRncrkoj+jFkwc6GZhbMgQMAUPAEDAEDIGBEYg0/jgn0cto0fzHxRr2K1px9YmrukgS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I3VGDHwhK2EIGAKGgCFgCEQS26OC+WCI6C0sKtErb6ik3KX5Er3kr/HY+Q0D0R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QODTInprjlsZQrkldn27M2+PhjBqAXfwZhbyrh3fg/p71OEYZmxvbqrCoVt1JqdrWSge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u/u3S0AhU2SLLb7sortv4Nsctuc4NIt+7CrHl7uy+q8N2EYc+8X4lB3o2wQXnbKt9xhe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03dRe62l/VoWrENjSITGwDhi2m+ppuzPvBdypRFTv8TYfojzuXH4L6jx9bPjjoFBDhO1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XUVqo0WatOjexMev54aldvS4RRs3W5xvqY+cW59cE+SxHzhXze+dyXFibnhHPfz+Kvn7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HC/5GaDsV8gx8rbUHUP+ITkT8mMRiTJfIw8lb0Vd9WnMf53b9PUS6lL+S+879wPGUk+9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p4pjY7OZczUfOjee/Y04/+X+uhRgoDLjKD+O/e9qbAONQ1iRKwJc69jq2v32J7gPdcJM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OjeS47sG+GX7XqexCaOB+kCZMtXl2iqfGzu/1YbuyVBhpntMFhbhMlXCBzy//zT3ZBH4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O9udyHp+zKPvQDdnuTkfafwZBO6hpU70Pg5CNQwWmHG4j1ZeGmlx+jR1IHtEnf9YL9LB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A9s7ruQ0cX2GbrWzE8iiboleEqW+KPSSypZV28UmomyZ4MWrtvMmq6Ce2hks7nnDCNrX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l4Pr+LGFy4SPD/SoftI+DtS+nTcEDIFlGIFiRC86ef+iPf7WuNUGLdETAYphZx9LnYPT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MnIf8/xc7P2OcpFJg7PvK4O0VLRcRn4MZ21o/7TcD3m8H0+gj7phez/tKvd51lXu/Yyr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QpYu9B5EyxI/IMJf8ffx+nj9jqQgjslTKT+fft5JHx+nz3eQZ0DIdLyqqMZQecN3UXX9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nf48BFmiXuIyF2v8BSRxWB6WG46TA5zx2EReT78fZQz0nzFUTmGBe68ncv0fts+TeDV9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XHnLNpl2IKOxVDNt3Iyn1IcgpCrzTCbvASZgkcVEGFS03OAqErV9vgG0KK57H0kdhJ+D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tRlLXsH9OTNDNEf0+kcY4DHWRzwBFm/hw/xR8v38flD7IiTMM1/n2A7sn0K+gXwveT51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TIkyc34Rye9LOOfxeSH6I/DD1b+TYPznXxH7O27rmR/aHcG4UpOIQSN3fKdvGsfvIz5Af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7W/Z/2GxeV590vUpkyTfEFzzEbZPqx3afJztAxprkB8Jxl+veoVj4tjKIoqUPZn2ribf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J0J+d6ZMv3hrrqbuTynbzfax4Jraakzqk8c9lLXfRd5SfWG7Htf/h8ZfWI42Z3HsuwO9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Jeu6ubGz/yT5Yo6JvH+RMe3F/p0F+Oie3RHcrz5CGcp+j3wEZaarHPkeYcS2i3yc7ifn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YGkSPUkBK5O7slp1IhPMabzMGlzZJF4wgyBuZQ0/pN4fsVM4KeM4hhxPHMuL96+8GGk3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8kkJVzbhp3nuqYvdmXXq12SSGOEisi+UkbvanDweddUfu+ENrK4UIXIVTLblk7dx5YmD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cBef/HO3SnXfla1IckPKHOW9qMUSf8r0PXmM3483ncgExpb9SONf+H0Ik07mhTtMKjqN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GN+fWYU80W9jKdpJ0U4j7XA+ljw8WJ3tO8IhrIZGU9u5SFOzi6T/4MobD6HsaOrGFvdB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rYTxxz+OF8Dp/N6f33pJblbsRcCxjfRC18uUcn9i+2e2J2pL1v4flTn2N8odoZdV8GL8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yv6VfBRlhuvFzTZNvZODdv7Ab7X5F86NI39Lq1IcO4b8l6Cu6mvfX1O/dZz9E9geT51j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lPq/4rgmR5VV+3/huLJWyrQ6OkJ1gvp/YP8PlNNEognsO0UmG02C63N+1wCHM/m9tyYD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36yeIWAILIMIhImed8aSfAVnLE399tSTodR7IWcs/atuDsW+Pt7wN6RKT1L+bXIrdQ9m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gXmHOXMhRGxkHyLSXweGTF6DummIzmM+vIPPCg3RLI/dV7Lf5eJ7XgvpetV7BfUOY5rf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9LlOxeQIc9xRlIWgwRfiqRs9ARXRiaRoQ23TRqzx5JxULdO3L0JSt2csHdR7nbERkiIl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9j+i7svMkefwHeDnk0xiTo82buDK9M3QBAZ7B2EqhH0LpG6vLgjXXK55r7/u8H3lnO7f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I65xYeAM53XGvIB6CxjnUx6LLC7x5jeZt491w/j2ySYvWW3YLvNN0HIzOL5GvhuidwXX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bcijKoQ1MrG+1Huj+UZzD/l15qSPlfn9H+aXKZzbn993Zo9ntxx/leMXQXI2CN9yzksq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BWVe5vcTbOewfxPbt0LXeDaYw1ZRG8G8rOvdk+0L2zeodz15Lr8fDl3/DfYXMH+O0bdF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dT8mv06+Su2QnwiPhz68q7lc3yeFC6hvObcO5w/hvIjYB/y+Vt8awVz9ktrm911s8Ubo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EOodxvaNAF8RvB7qXiWMwv3h+AuU3Zft2gEuq4lkUe6xgnJPcbz5Nb5XBnpD0dZakGd9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H1EbHPum2pAUlGOXF1znA46dSd2Nw1iL3AYEeD7n3hWO7F9MGwezvZT9dzj+IflufU8N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MBii5yeLsDOWflQ35bGzvAE1huQM8qO87J/kxf4iv5+FYHWzPzkTkL2EFE1vS10mAu+K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9KFS3j/JPq6QJoX0M7wkMVJvPNUNnbRpkZZXgqx9n5f332jjVvryMH15lraZ+NKP88K9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XHNNEJv3er+ZF0k9CnJ6mzsuQtDup/2fI5cZ514okvkcfFnhPpt7QXu6z5dFUfVUcpGzs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SqPSJqz2RRt+R71XfT1fPjvhqQ15XFN7sqPUiqe8nebSSqh9xF05RDrWeDHnmUSYhOO0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mEzP8+ohg5R48UdflT/6RF4WWlF6gKzVsFfIrwUvyXZeGtsUvmSptynndc5PPoWZc3rJ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wst2LMcfCl6ouXpcbw7HNuD81zh/LPmdoMxH2nL+Zc5pclubczMHumaRye8M6q7J8Qj1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89WL+ZJ/P4K50bx+57s9bNlON5nhY5j3xB+wTmtaj7Fi1ST5HMcu5a6x7PdpIR/ghU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PKKn+TTxKouNRziRNOUhqPQpSzKlhVHNu/leN4sTvTXxoh1pPI357D03nHkxnp6eWVg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kxJyLLUgo15YogaEpEyRxnNo4/3Alp+5mGtVTvyet+mPTtgMgvIr5saXMp65meuieAot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145fap3xRoLAN0OWIFzxptv9wqQ0NIawcCp7xApe48N/QR8nI5FEOplNQyduSR+uysyL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6/jxNezImG51wyBp8eb/MpeexPlv5j0uQ5Obcq1bM98wmlMTeBhHkipshHf5eNpomJU5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Vz/auBvnX6XtNhcd/x0klhtnFmETHzC/UkeZ75tKAt2HU3Ty5p6cZkJYBdgnRjHWDbnu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epJMjjRe5ESuS0zMH8OZR2aFSNgr7M8ni6ydR9ZCZCflwkTtHT7qD9f8lL2MCAXlziG/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sggh+5Iqaa56M3Sdq0Pz9uqcvyR7TqSELMnhptRfnzlP6ovXFhCVizjG4nrxxLkq2nye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9dg/ivyu2mH/I+ZR9aGXVAdNcV4E6yDOvRSM5TZ+/1in2ddisRaSfTts76V/oxcFN2PQ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yP5w8PsR+/8Mjfl92j3nXwUSMH1XUO7cULn/sn/GrYtQNS3si8ZDncto68Ng7B8G92PV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v6F7pHv4vcL2GO+OlLs91NZ5+vZROcqX6blh+37wbTVH4y3xcbRiyyQCfYneXLfmuHX6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TedlCFfW62YRoic1iUhiHC/LOzMEDFWOaGKCi7Bi6W0BRXCaHvbB2hVTaKA0bN9VeXk2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04sSNZE0k1YLK3TN/+QlieppEHg2nv6fl/itV2AnUDbxB7yQWbnz5Euk83AmB0kb230/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hK/bIrUVjCZncWk8g6ZyRjpX1kDOvpMePHmD3zMwTgrilqhzKbM6l0NL3EmiuDFretV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bROTZfo+PxYdFw7ZyVYTRDTdw/G32M5hMmQSaZrHeLlWQGxjWvHDrlLBd31COurtLNPn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5VHRSWulE8KZfj8TbFfjRvrZnx1DkfvAH10Srj3503vixe+FIjvkA/jtV6j0MmB/Ar/z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T6au1C3e43eXpHccbyd7kha8ZO/iuHTa/bPAOemKSxLoJ5vgRfMQZWSH4MccrFyJ+Pnz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1iWvQu4Mjt/J8VPJUm94PnTNF/SCJku9RC/Cj/SCVn3KSFVjFMdvCk1KIrV/4ri3AeH4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UJs3a7LIjiMYyzeo05zFj61Wx1pQaxnH745g/P+l3iWaDAf6K9h5Q8AQWAEQyCN6kINo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O5P37PG5cs9O7M/m895+lrmHeS2ZDa9QhOihzu81QlgoFBGKJ1/w83A4SZ0z2vjvgGyw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aVHQamE2nvg78wmSRZEk9afxSDdsZDAPUdmTyQRSquAbIdr4vtdCiewZSC2Yq6TVowXf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zJNH5F02nppI+0+Aw0fUPdmtE9jJaV6OINnMhneKJa71RCmbpBZZ7rV+mO80tyYfYR7u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8aqswcJrlDlac3U4RVG5jErCirQwhv1cOGmBOpbgeOKEzGHMUSqSv8iRXx/rkG+IYRPL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Qe/XPxASx4L3kMSY/HbT2P6lHst5YY0SxmoIIThKTMwj32Y+OSE0X4m8vMhcs99rgcSI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WaIQzD3Xsr9J9jIc00LqI8Gcq3l9/3AXOC6yd0toznuR8h4/tqty7vRg3pXE7mTNxeH6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Skr3g/6GqbapI4niX6cGphqaP7PfBpz/H79nat4ubIM5dRfO3R/053XqHR4uw/ltOX9X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t19Bg5qfKS+i9yJ1R2XHTB1pEmW/Q95m/4/sr1yAm+6PxybAXZLOowu/mRZ1u4N7fCH1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kzSI8jDmWIJreQIbXGsBZdYLt82+FsPPDpV5kDFpsSWXNEbK3Ru0IfwOC3/blPhoWrFl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z3r5VaJyUZH6vs/67XXHUz0DSvSik4kRRIiGYazWxdIPe8leNpUnDoW4vJE5l+p25RhI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XpUJFsskEmnocWtJksYks3bNWhCvFs6/lHmBa5JLXxVIrzKte3XG5FmBusk7TBDH5FYZ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zg3fX306JzexeLfWDYf6lcNK3i0xVE/L6jM66ZkVumv96mGs6V9MsL/IU/lchdW4SOLK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q5U6JmOtQEZ33xOM3mRSYNJo2jWvboVX03kgN0lHGiYxwb6SIc2skKofaiebfD/T//Sr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8dyMWucO33BlqKjGEkxsUmnxpPsO+l7yBKJVOP7g9wV/duna+wmKfa0unRK8REXidi/2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2D6mtrTSxW9J7J4OvWQ8QSt4EY3QCz5o/yN+X6wXXbZM0I6/flBG0jYvGdWLj9wdSPj4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InlFqLxefutrHGx3o/1nyefz268ustXKpla4si/L++l/3uquJiHyo6E+nsL+qtk+cly2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15hspZ7lbVaCFU5/jr6KqP6R+gM7ICjl/2JlDAFDYNlFIEv0MoRJkiVIU8vrbtg+z2Xy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92JREhXMWAIJWqJ/ohdBoyOanJPRBvGePBd6iVM4yTFLLHFHoBnyP+aJWW5oUz4p6Q81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/umlYcTRbTguT/IkU41YgoXToA9RzKxE5LLaO2WYRvgQTZyXdksM3wDlBaTHO31DCiiz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3spQNRUZ8iQWNVaps2pRNW98qT1o/+WMxBISGU38Ls9MZHjTZrR7U04FVgvGkeSkvDbK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+l+Q5XwpTyyxH8ce9P1TkhZOPPEbrsWCbxCeSlLT2IRoAe44imm52lXu+xhz9WVu3dDC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msReT7hJmpjC1lHfBaUlERTmD5kgZOdDSXsueqOAuDDPyK7uX9ly7D/F7+rQnBXjvLRS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BfOyJD2Xc/x/wTeBpFt8BHmHJV9hTqvWd4EkXpTpQ+A4/iuOvxKaV0X0vt/fKCmf1veH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fSDX8AvF6ge/W9mWh9sI5vUTOZ6Vfj3M7zzSrzmettpCWNzI72366wvlv0t5LRzfw/fE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nxbC/R3OHxf+DgjKiVidFSonInwM5XoXSQa41cE91oK1HxP1/8vvqRpruKowKyB6V1Au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U8Z/1/FbUlFpVA0pwLCCMjkpsZ4Hyuep+pb2dFqpZQOBLNHLSOm0uohef+pxXjgYGGuV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lJenJpv+JHojUO+INWLz1oQaAsQi0oCxdEj1wl+rEWNlvYjTSMjSjSWBIBWTKGRJ0jy1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RVvw2pVEPTG7Upe6GfXNH2XaZhWxfHIj13rBTwDRBHYByZ/nrhubuL6Xng3bh/40nZxb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5O3B6ujznnhlHbFogpHaSpz3kB9LYia/e1VMylNDuI4mi2BiTl3pyWE2xSev58loRcsr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6Dsug+zk9dgE+JcJ9SCiInpef597kzw+bxVWktZ483y3Pu/CePMjeROn7P6ilI8luR9+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EtR1+GNLFeOfbKWOoBfLP1Cf8C8D/vBfgrQkOf6ySJIkcgs5VngvOf9Dzt9OvpXfXp2F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e0n58rylce7n1MlKDPUyPztchmuLQIYlejJSHhv07Zu8uKQ7fzfHNgmuuQm/54auOZe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oRSZjAXlh4j4hcrfoxXA8PhoTx7Bwn2UDd8q2TJ62dOG7Av9Chz7V9Hv3IeXXqyck7po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TWgl/SeskCFgCCyfCPRR3WxkXm04G9u6ep9jE3f1Od5Yxxw6iblPWh1I/ZD+ZQKmF0r0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y4u9aonpduaLTbz3Ss1X2mqRL9aQkWhpboo03s28VppjlqJEDxXMsOOQ+G6bMMdAWKRa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6K7ea6VShHk3lrwtZ5oQTWIOgernQGlL+u7t8FIQYt93NF5Sx3rtm7VZ0BQZ1Pik+RNL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YnyX5mmwlEL0KlpWc5XY78ebL0aDyTvU8GkLHKXJL0AsdV9uEXZDec7U4nWI6MWTF6HW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A20oiGoMLBToPqeNE5So3AtNHsJaZUl6PP0E15k8ECzZ83h21MJkWLIk1UARv2+G22AO2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rMVQSe00nwfz3jf4Le+aMjXQPJ1ztqLzao/6Uunzc1owryGm7N+ZSfj6mg+pG5boaXG1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/16EhDLSevLfHfT3lxwLEz2RtUj4OpT/kebb8PzN/nZkadhk89q0NT00Di0WJ/rDnHqbc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YBnglUf0RLCEu+b+gv7kET3KiOj9vtT7G1xLZD6P6NH3Q8h5Dmi49oQsPgEhlCOdnEBF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3+e3tJlyKryhe61FeP99wlZ2jmMG02cruywhkCN6TCIicVFIQbwZ6dgUXpioAirHW55G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IomeJhZNShVSsUyhQ48KZTiJnEUbCcgu1Q5J5nBWUrgqVwybOCuTWaLnVTeT3ThD6RVH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XVoN86t56WtyEr0odgsy8vYTpA8IP8/bQWTThnuhaim3yunD/ctYqqfKsi2QjYEnSKyC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YuPQ1alghKHEMYafpo7VzZlqJdAZomepH/yQJZNImAVTBqVe7Jauwcv9MABzJrqS+IC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lU3AdXRW3QaiF8EZS9j1dGSXb4ElthKsAMfw5BVWZ1G5mFctQXroV2FZCW3c149vgKQX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O7wcDuVYrh5/+uHkfTl+AMelw9/HZTPnt6KN28haVfJSO7ZSi3wm9BI+ld95qsKB/vjj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oqxxs172v+Hca6GXtDxaZVVIVtFkFLwU/X3mnNwO5yR61L8Cl8eeeAaTl5zESKLmJx22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Jps8iR5tyEWzJ3qUldTxRH6vloWVcxtyLDzZnI5xeE5yGbxwZbyetTWUeoQMrkte5Rvo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WAYRKOaMJTa5uWhP5WE5Jg+Ui3DGIvXJWJPUNt/NLMJqLk/JE+Rfmb9/zbxwOL/xUpmW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i6Xk0ISFv4E8SdOz4kRPzlI2dH5hk7k9NolroVlTMeU15qH7mT9/k9OQ0eAi3nMl3xTZ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1MqKYqDF4mjy9MwcrsVovlFiOJSJt/yOuQ+i1XIYc//BjIUF19TbGTMOvkGiTTflzYel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3gbN67otD+jVsMhII7s90SsLYhjq26EUotffIyi12ciEb9HmT8FKzmwy0tg4vgBiicZS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zCV5RE2aLeE5ifOSQGmhNe8jv/C6mvc1t2mhkrI5O7FgfpaULk8TRSRN86rm0SCXsf9z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az7Wt0B/Y+ScFkpnk+Vl0s+9wZw5INHj+0FO07zEKpifX2Bfi6pSdVSW7aDsFnOkl99y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8M7xbTgvD5ZXSg02+E74JETvWPqwhr59hFGwXaXYd1RwrUKipwX4Y6VSqkXrENb70cew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wfmwFFKLAn8Pf9sFWK+scpTPSkWf5PekUp9JK7esIZAjetlVvgRORlCFLJu8k1e7VC6b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HaRXRQF1kgIbvXLvwvhRbxOmSUSqE3qZiXAor12PegmOStSGnKnICLm8uY8hbR+I+hC9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l8rpS8bZCWqKzWe7YYFKigiW+u09WmFXoFiAa4WkjJmLIUWRJ9BgwoulopTD5s07gBGx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Q2OKpSFQadREvD3AM6yWpnL9Hojo6Vrx5jom238Sm2j7zPVJQxLl3r5OKqRZlZqyyYsm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NVtsC+J4KN0iZPiesd/DNjLxmh+Ht5lIHtBnRbEAcL3s+FPvQ/ZqFmzl6KTPh4heSkEu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i7vIXXrxBy8s6c4vDtHz+vP0Y2tJ7NiKAGZXm0T05M5ak4H6LsPtLfm9clBnUURP0slN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0EszTPT4LccreWodgZqKV91UP9g/KUv0NNHRxhiOP5udbDSx8DvPwxbHGijz7wDj9/h9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EdYfQ8AQWIIIFI2jN3nfoleQtCqaOmuRAdMzZaTuiP1csGAbwzFx5V5vueH7SCX0TfIb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8bxZuRd2581olCTxqBcyBehvmL1EL+P9M9qIKmkKW7qWK2kHu3LZvqUI/I6NYBS79qET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ztBYPJVqpSczmv+l1cIi7UBJqo6RxD+DxcrMgnQcraFhjEfjyo1vz7eY/xkbedi+kN5m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Inr9dEYaQrH0LfS/3cf5U1ocoicJqNRDK9KjwB4TjgY8dNNmLPlvT9Azph5PcT8TA8GS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s5I5RporWWmc5hzZaq1WeC2OyQNnuUwW2KbIh1FWzlNyZhfBvHUwx/KIHvtrkX9NeTmD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MZGpt8gKN7C55sn+xsi5DZjnb6Kc1Ar9YoDISCkSPcoollzYy+f/2JcXSdnGSZr2Jltl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m+Tfi0wW6xNtyt+AHMyETTwWl+gJd4V3+DPtzRJGbGVreHjgi0Ax7PIWzjnniR45q7qp7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sfWZcgqN4MsE3yaFRE+aRP8oeAZE/PLGrW8hyv2NnNVIkgO5dKnPpJVb1hDIs9HzUp95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e7PUEaJJnLEEhDCGq+ZCoifyI932jOrEu+T5rLSx2oa0TFnuhWUArTa8MXbTNRwLVCwX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Nn+M58t5rIRt4WPsyP4ulpjKi5FJDHu6eBpjcKlmZkkbRNXHCfTeriA6eJ9UbKJFJdk2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rggpRtvYDMQ0luYj6MNvmaQ6/AqqJ3pI2spxD51NAxI9CsrJTEVLxK3xq94Pe8U3iktl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gETPXzR7n3pHpZVgeR2TRC+aYOVWRA/vYIrhUxZaqSyCg17cAenIqkg8x5980Ks5vLR2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62PV8HvQRI86mhi0+vUF+nUSbd7NVu16r1Bsc0QvmBC0opibRDjfL9Hrp3we0eN6D2i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TIxsMZrJ2BHSl0KiJ8+c6Bll3DEHfZTL6lXDcLO/O2W8e2aNhd+SXJbsbW1Ze5VYfww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wHRpiMQaj/Aq+jkTjNTDzEuog8qhVzMhesjx5uOYB/7EHEaIIo5XTvmtV+8cnEQvQ/S8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3mJufYMMwRJ5Q6Inb9SyBwyHUZLqYzzJ9ZKvZr4hVFbmGCVI9ORhWjHyeudj1FiTUkEl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sAYam3JlC7+b9sgLt/RJiF5E4SWw6VO4o+zcknFQM7Dqpn8k+B6Ramu08bfcF75RmuTs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NifwSr5UiR5zi8wUciYJ7Itw6KO/cAEyzjk5YVMsNdmvP05W/D2RLs21foF1EUSvnDJS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sicM7P+LrHAI8f7+KZq7OT+e68mRm8r6ebNUokd5mZWEzUNkYiK1R4WGkrdNhWOSiqUP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mOMldeyjmSTSq35oPqeOnJJkv2UWl+hJA+hNxidnNgod8bYIFVupfv6brUjfduG+sJ+V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J2yzxFXb98jZeyO8C1U3KzifI/ucz0r0Cone/3FOmk7ZbywjeiW82pfdIn29bi5ww3GX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f94v0cMDVYw4c3GFB/CEkTAIuDmu3DuzkujzXtiYTcGuDQI1fB+5Er4RHf48SUlRoMIS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BckgAVP10oyltM9LmJh1FbtulAkoHqSyht0zHjA9+XyffK5bnYlxUUkk0ksv/ThE9j6E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mtgy3scynkCZYLGFy11zANXN4tdeiRc+7psT9zF5YOwdENXSiF5vi7IV9LGGUAWKTjqO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ZhX2fSaWXxUNQhvqk16s/MH1on4veDk/y29sCQeXkJI18jJTAFF5BPPEi9+DJnr0RTZ6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qEql4EyOe6NwfucRvcJecn6RRK9I+UKJnlYBr+PaCjExK9jKyYz3DMqxPKLH8a9RZh9N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ec8d56T++XwwBr3oL1Lsn8GhbKUNAUNguUJgSRM9SfRivNe9RE9OQfxi7Cze+5s6OesS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7UsilbWfGwjAQtXNKM5YIo3Y4DdOxKZtJ66FR8/E5ZkF3makU4nbmcf28SqfmSSPm6h2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liLR8yYfmDTkwiKkIJfEldVclx1LsfFpIThMYheX6HlbvKbTvaQthr1/NpVM9LBRjEwm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x8QkRPEN5XFbJDbaSAip1DUh521LRaLH/FJI9EQsTg/PS1LvZO6SeuZ/yHLqojh4rJK7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HMtJjNgvJtGTt+7vUUexabVAWk0+MpinNc/9mzamc62ijuFEpCgjkiFyoRh3/tuhVKJH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HBvOzgoj/lLzKK8zBGm+wleM25VXl4E3tF/sbcFxqjBeI6PG7JVuGeotF9Kgn3FsDyeMu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2e8ZxfxrlaZR6Fp5qpuU1cKwyKvGOpo8hqzA8FLFDYdXKJToyaHOOaHvEpH9YhK9PKJH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Tdj5ZRWBwcTRk9pjf0RPE0Z545HeHkwvcrmMjibvZlVNL2gIYlrx3S7yREtBx+NNqEam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Rjmi5+3lRLxEIlnVa3kvF5tOzljKJu3dR1oXbUhSB7uAQRG9H0MObwgcmGjl8eWMBC80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IwmhQhlEUnW57pci0es71i/QT+L1gVm0sbq3rYFUN4OSw3BDrTAW0abpXgIZmfwA6qSE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Ty8V74hlcYke9b5MG3/g5SB1h71CL6zBEj2pe/ydNhTH5gza6+L3DuQ/hl5WS5XocS2t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C1aujRVMNDuRFEr0Vua8JkAvEQ2IXDGJXi1tGdFbVt+N1i9DYGkgsKSJnrf1Su+TsdET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Z5dU6mOj58M9HE14hVUzl1B4h4k/Y65BIyWIFRtVrFp5rpRZBCmCfXgsRaihLNFrvN5V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N2wA9c3g7dcCZyzNR0Li+jgAW+RwF5foDSf+bDx9G324MQgAn7lMqURPRC6GJ/JsXNx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GGZxwUt2VCGRsh5Tl47qJvOQpDkXhQiQwgaJgHm7cLYKIXC55rpg3r+B7c9D57UA/I+B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Rb3c4jH7HyBBk6fqXid2QUWODaOsQhmIoP0w216pRI92a6n3QAHR6zeMw0B/Eam8Mp8r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ufEJiN7r+jaif/751VZkjfbDdoUvsb9n6LupjzMWzh9KvTz7SvYHcsaiUA95NnrUOUP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nuEJkZMM56BvLO8WxtDwisKSInlbOvFpCkkCoCpaaxCB78h+xaxvq89CaMvT2yzL7GDZL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VAKq24qYHgE8hJPH8OksR9xbP7ItW5hXytlD/FCPQGXz70G3uUYNStuTyY8ARI9wg8M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RGQduMSx0ZOULzyW7Dg0JhmjhwPALw7RExbyJqqwDOsSziKbSpHoedfaeCGLTWHFsUkE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E288hQ1A4o3ARg/VzYElevzJ9TI4N7syxHbQEr1gFUzETHZquXhOtDVYoqcVp7/Tzn7k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/PXTInpcX3H3tPIpw/MDyQcxmSimjbev41wh0fs6fZXRuJf4KbNfCtG7EHuLPhPfQH8P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QJLmuiJ8ESIP6e5N0f0sH8rxaNlqbAVc8YSa0SDJmQGoTh6CsGUF14hcVjO4ZqcscTl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8zjeQgdKGYclqJ5m6+GYRs5ZVsvG5xuogeD84hK9WCP9JhSS4vhJQppNpRA9BT6Xt844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UWPJnFTINxWd/J08r5tLxkZP4QXynLGwvzX5mhABkpRmIvteYsZvhS7wsWHZat4VGcl9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0evvbnBtOUHJxZ4VeWK/1xt5hvR8keOTuPZ/AmKYi203CKInr923hb4PRNCqSnxK+hSj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m9+5b8vFJXq0Iw0hYZtz/CISzrFwCCg5ZzsiSwa5VjGiJzXSlcMdpo7s/vt1xiICx/lj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+snx3DfD7QTfbzlnLJRRvONeb/WLC6bV+4wQWGJEj/7HkwfyQvx3xvMlKpyxyb9aIqM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wiLI2Dta9U1ewNKfJ1CsPGA2v8Xvw3I2buWJ8d4uMEP0PvBB0Vdj4lhUysTJW5AJzupV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pf8WFofoVeLmWkFeI4lz3bcn9saVG4joyWtpPHkkfcUDKOqwPkC9DOGD1cJYk1Rqss5Y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6qs6qa8Vk0ezL2kvFQELiPfw++fqq4mlMUgepKgyaD7Rl5OM/Ay9R29/NiXt86stGyp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XiolX9WWvuzK7/6csajcFL3QQ33sQ/REgEUiVYby3kbvtYLJeTCYW1lDwBBYDhCQLbZf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qDo27Fe051qUjKA54uPXZcP19AmvwNsWR1zS3shq3EQTL7vySQna7GNz5K8jO/w18Ugd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vW5OPh7JVC6+qRsqWzoci3iJHWOL4OU5ooVYbMWV4s2EV0jfnjsfY3FWC5HFkhyTbaj+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RGXTS/XQ6NFi5jqTi8dgkyqrFnsLbfH7EL30054gLyppfPEkWjKpp/GEnS/RyBC9/Dh6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FeThO4YabSa+r+bnB7Dn3yHvklGCoyvURJYgLxmip4XQvO8cPtR3YZ55MET0NDd79UmR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8fsV5jjFfc2lYE5vY1too6c58csc35F6R1FPjtw2KoSVY9Jy8YujypSTU7XeEBaZfmiR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twIyJGcshXH01J9oQT8lEZwZmntFrP4UbitcXl4r36ENzsu5nJy5rR7GTv0WAWYrLaIc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OlZSHD3qyPGLvG7mPGxrDORcCCiuI8+kInqeaBcjepw7spCg6Z4VED15Nw2HV1AsQsUn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PTfvfgXXk1ZXNvzTdH7nxdpbDt601sUcAkuS6JU178VL7aUgqCmhGFjxWxIpTPS0KhZN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bMqGTHKojDAJeI+faRzK7JZ5uKPJGiaIxwKipwmiLec1q7++laNOEuMamZhFUt282cUV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Jy+cyb0zq30EZQ1LOQciepHJP6ePd7vhxC2Np99kUj0k18stzsAAPpXqdcbSWBLR4+Wh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lSG2Wl3ar78XZTFUqPMj6oicSfe8LJhMFofofaTr05+n0FmfJJLHvkIohF+wS5Xocb27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aUof3tsB0JdCiZ4mPXnpyq1esi+PXoVG73LG8lLQhlZQtQq7SolPmRUzBAyB5REBeYL2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PXi/RAOjWJKdmcID5RM9YtWlf5xXXJKjSOM/eqVlsmWX0zLmh/B8MqR6DY4nmBe6vGMu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xBKn0Y+MbboP8t6AV228SGZT2aSNmMOCOH3e+Zdswg/Pabuoj1GCrseJ291rAnI7hBTi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dWW7y+bvcm/akSWJ5ZA6efbsJUyEGmr4uxuSYsE3lCL4F/AmEBDO8tTYvHOKxxuXd1Dh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IXhRSWYUseTj3hGd4vblpelfxFZwP873BkyvgJRX1PTGhc2Q3xlBHFxdUzF5ewnUunj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Eisi79VTn6BcyQurRbxuysygjzdN5uK9ya+HFhZl++6df3FMNlkykfCLu2zlIOSoLNEQ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zsNCZE1x9L7wUsaO7RSy7MteEbEKExldQ0SJnLNbp4yCsuep7rK/E8fl/EV2gr0L3gHu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XtIoOXpbLXxb2BchPISyuZh97N9PHh8mavrOYR4fqTbIIsbfpo48hh5OVlxc2eCJNF5F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pvw6GnMWiwAzSery/lNqV9hmy/Fb3zO/C/eZuooNfHOojIjlr4RtcH/UxgUcy3rBfI8+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ONZIuZzJCL/nUyfvP8L+ppSbF+q3zGt2DbfDt9b3KHN18CxIjXRKKa8JK7OsIrAkiZ5I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FEw80nixjxNTNMlhSglunVW3UKIXTeClSjruQdpgbwKQN7FSqBe4J4I3+xVOpWga/XiC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2A0SDL1vCkIscEKqpdGUJqSA6GHzFiuYNPLqF8SlGyzRK0uvzoSDDaPs6ULx+HSNgYie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XkzlXVQxAbNpw6lf4YNgCpPlYFU3FVRTzkOyk4JeqNKnz1MFCV5A/bkjltcsBTKX5C2r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8V1CW+XBNb+1GERvQaitBdk4esUeTa5TLI5e3iqsJg3K5eLoFYZXCGIBeq+cAZGTKqzv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BOdfY3+vwslxWX1tWL8MAUNgMRGITsa1fiNeMQMP1tHkW5CdQ/udJ2ULLm0UHzBdxBBp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6WzPguEdORu5WJM0WK72xCfepHniN+TzmCeJuepVCH+RF5N1UcMRoYsS1F0OzbxkSuEV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vjBk3GaQVWz0CbGguVbfAFFMJhT03YXMM+JIs2KJW/w8rRzHOXEscT31poLHr/hNUPL0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kTOzkEOUiBZDCQmRtXWLNxHKQdI2pGrSJipPc/0mFmibWGQmFIICtIdTGX2VJNXjLrKa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CzVvRoijF5VtXmI65V5hvL/245SZhLIWmjMql0fTZ5ydcW98prxIuOorMLoCsMdSJ2TG6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VLShxnsHj9LnSLKT+8SYEziZ8WWQNDZ+EqInm/J7tRiZnXuRWv2IYzmJEb9vC6viUU4q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UEamEjxEbjst9JLbOHYLOayp4rW2nsYBGeXCoRseoXyz5lnaiHNO8XNl85fVwpFHTtkH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dgvKnS8iRN3for0znGMx1SdL4lbB8amc9wvQbPVd0qN6nB9CzoV5gKhsQtlZ2esF5e+m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ktKJmD7IviRxCji/GteUL4CrdQ2yHL5N57yc0shUI494si91yjNDY5JWzlkcL7SbW4Pj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/k3YaFybsZUX0Jy0M8A+bA8oG8dplMnGtfuQsRxbSPRoixWYjG+FgKTdAhabhf8Gwokx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8khb+r6Kqpy+89g/Onuf2Z+BxDPv22Ux33xW7TNDIEbwT29AnQubsACnJj6YdF6KYDAc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l9SsnNYlsUvDUaHpO5gXuVTcezCMe2XKSmEUa9+b81iWNWytxeQHTE11BCIhMdV03lro3Q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z2peRq2jUrHpkhfmDMCj2DFEcfOs+HPZ5OMQpScwUYzxcf8UgDZCXCN5qZSqSFSBxhN/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74C3s8mohrJCqhd6bnx7YzwuD1tZVRvFCwr6U2zAFXgelUQySqwgBXgPp/KJu3IcT2XS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Vv+ySUFpYwRuz6jLPso4fDw5n0Qg5ShGk0s2jl6EQO/eG1n/iT+/CJlezGGicit/fsX8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LC7sNqD8euT6LJmh7jHkp9jPTaSU+0KgPpKLxUMZeYnKs0ujjMIy+IDpwYvoIY7Je1eW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H+MFXd3fiGj/e+T5IdKl3309ywYNBJNG2A21VFy2C7dP/6R2GQ6YLjfQq2TLBBPcnNA1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4yLTmnCy6rH3ahVN2C/q3tg5Q8AQWF4RwJZO4YTikvCIDO3NfIXX5gofaghVzmS994YZ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dz/ovTv7TJ0YnhujacL9FEiztHAaxXlXPH0D4QUyoX8qUeeXSr/3Dh04SYm33MqcknI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YvTD7+IG/TDO1xpfpIFxi76dBl2+QqVgCM2jcerbj4NmSGgeYHJw4bMu1E8YUeTt3p7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Fip9XX07tOBBmzBGa+NtM5wqJq1FvSNpGw2d5o88Fn5sqqvFZYU6os148yyklQTZhrD5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Yuk/cP51j7cfh8cd7Z+mn+SRUcX2je95DH0hQDq+BmTbH5+C4xjGOWzv2fS1lTyT+mgW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MgHdMRPZo40+Hk8A+U395WPyStp0a44A+7lcgetT3Ae+l+TJU74FYsQGHP4LncOjaXKG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L5ToZecc5pdbRZiYoxVE+8qA7Mih2E0cbwgTI3UzCIguMhf22qhwCLeR59POb0QG+e0X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6+NaHFe4Aj+fBddS3Q6yvFV7M4fguCRImvd9DEXNxZz/HfudtC/bPBG468mKMaeg6a2c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Hy/4NlBbOv83Eabw46LvleD6r4X6m5NGBvUf55qydfPPmr5jqNMdLs++5v/t9f2Sbf+N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9CUYmyR/fPg5r9Ksrb6ByIX9fkLjCcbliWXoe+cx+sSDkJFU6loBMXuqoF+SUuo++neG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3Bj1fcExxfjdINx/ta1rcN6r8vL7ffCSyuy+bE9jK3MdEdw72e91NFjK+8LKLIMIZDxC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aq7MU4vMdtkTphQeNFXOB2UlVALBt/XizqYtpn49szKXfte//KRuEkt2s1o5xkvlFLw0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oR8fT+fpgPeLjia0aEquiTMv02hDhxtSVZ4pLzs9hVAg5IL3WuVfoh0QpkDiFwQNjxG/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Cgo/0fdnyITN+P3rQF3itJwEcsh47CgSvJwD0uqDouNspny370OEN3JSJcno56P+gTpo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0SSw6wtUMWLJ65iA84yOc2UzqhvyVoq6RhE1kuhuqJ4GRC+eRr0jcWyey+gILqyzgdvj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6+CFM4L6Ryx9B3jjjc2r8kh18xeleCvTi5s/uFaQskHJ32VfOtsy6N6Il8PP2b+UF8LD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bWRJAuVNUoHSRW42Cd9X9nck515YlDmFF1meSgztbStpYOjFd2n2xRm8jL8RvLyyE8cT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hepuSw0RPAUqj/ZUPXs5hF8Q5O8NsHcpUZycvYcRvhZDIEWj95riInJ8UOf8vfudsPCCC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YtPLeJEEfBl8e1iXDAFDoFQENjlQC4pHusqmh1mYI57slMd8rtjzceY14qqlL+ydt2jU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Z5hPH8+Vj+/xNGXxAplMUqrABg91QmmxxJPHMQd1QzjugaBAPprxwozdeTR9PHPXNqV2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M3M2BKy3H/Rnj2cgPC9CeF6GcL3kxxHBcZkWLGVT10fVMbiqVEkVAijSCFkljFFFyyPg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WVqkqT5vATncWdnXl+FdOpY8y3+rVO4B0dqLubPpLq7d5p2NFS5U6xtFc2us+SYw5Lsj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Svy9sOaRFqArmh+F1EHg/PzP/LnnS+y/SNa2N1fsidTSt0dbTf/2i80yo4ilnwHnqgx+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tePj5DJWaSBprJJw+tATeCSNizT6PvFspNXeSU7aQQOkIqqb+kBXgHIFLL+BuVQhjrLB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8Ed/wfz8Y86fTL07yE+I5FBf9lmySV+Vc2P08a9zQZtPs71IoQDY/oDjx1DmXBEs9h8g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cO4c2pvC79y4+C1p4z3Z+Z7fig+neiIb2fovcVy/5RhOY5F65yuhOlJ1HFMIVTD3/4ay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3w/zW+RKDtYUliBsK7c2+/qGUZxe9Xm25npyYZy5LTR/Z/ujPgVZDm5kruI1ytgqtNMM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E8UIzI5N8fREOBcKH35PyJI8tQHB1rVECkUiVddfi2PC51Ky/BbI9k4hnYR5rgy/n+LY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74vgG6WGa55OXQW1f5StJJwikHPZP55z8rqak5QO9Cza+WURAennx5r346XyTq8hcPox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lyBL0aYteTERAF1ky+uRf+BVEtbH42RYCiF1hygxYuIt/8uoWPiyDzNRECemBf349LO0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YqCkSSE2mRWx9N2Z9qSambiTGHF7+pWy8uSeTGBXeRLopVpSg8FO7VshCds6UrPAzsHH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l2nLtYyflUWCv8fTDzI5TnLDsBFQkpMTqbb4uD/Bip1UReKohFQ0cz3s4mSvIPu/8sSU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2hwMUBENiKlUMTTRhEmxgpYPJVhtpLGF60DGUHPxsZAaR7o4MXfiCcgxtguxRlRZktwf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Z9NWVeaDQN7WUEONsTLoV4d9mScY69+wX/gLE/1Myp4DXgSMz6mhHuui40qK1caffBR/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2Zc6x1W8BJ7kZSD1Bon8NySnyYqPIw+VT5PfZv/34ZcEv79BlrFw+AU9Vy/F7MTDVo5O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EbONs2VEkti/JPySD1blVi58nCgjmz4Zod8ZIo73sr+jzhWWn8oLU5MW1+8Kta+XNOBm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vuQXQ2X0IlYfw4HahweTQTboqFYetw7cNWvyEV4ieVf1F1NooL+HnTcEDIHlBIERCoPQ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XjLlKAwHH5mcYr6ozfuw19waT49jnmnMlVMdLeBJwhbH1q/fYOeQm4y92k7M3bt7QuHt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F6l1Y9yOfbK9Zc+Q7i0YOozfVL/NfetFjhfGegS0kwpg8xWoIWirLh/YQ2hRdVfnbAO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BAc3Yccw4boK/aS2Nb+rn+ExaLG5Io0qLU7dsimO2UecxWDv+AWSJ+JahgRUcW5z4w3G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wCXWwCJ34ongGwVtpt1H5Q1B0k19W8Uhsv7bh0XeTCKGLrjF0jwP3Cufm1NIZavdkL0H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CDZzzebM4TszN7bwW4RmWCFhKQYx5VYJFlsVo+3H5FWDeU+aPsM5V0ubWtiVsxT0Vt0E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lckxSdQoM4k8kazflfoGKDJHS/XSq3Wy1TfGxbQpe8DdyBML8gT2ZTaxG3Pm4Ywzq1Xz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Q/mhZMXh3U1kld/rax4v0heNUWVHkkdTJlKsTR0XDpRBh9ntls20P4k8mX0fED4oV8cx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3bPjCjCqlbrpC0Xw4bwC0MsURu3mrhVcWwS8LPjO2Vr3o6CM8JLkcStyUcKm7xqytLJq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jRILf8sM9Fe288ssAhCSMjkqab49o3YQ6MxnVAQ7eMkp7kjmo7WiJYLqoVwEZ1QEtcrl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pfDlLLWJaGMbL69/QYrec8MDFYuKvUQoRWhOznjNLCFlHKNcmFNFyUjY0OuHLEoNQ+TN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qFye5obWepWAvDQEiZpsBqMEV1eA84zKB2R0T9pA1SWa5OXKRBxOFXusRV8P5xwkEHWZ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w/b6gN+v0odrIHnj80ixV3FtOpVxZlRnPK4ioE1deeqbkSb0/JsvpI03M7r9snvgt8YU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fCKMgWQxiuG3HN7EcPWsFVN5JCtPHMqxpyijfula/2Us96LeegCrsT9l/7qcyo3uWbxp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gV4eenHwMr2Jl8Dr5Kx0TxPJC8Hq04Z6IQQvF6/qyW/pvEvVYtPQy19qm5LUzRe5CREk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mcpSRwFbcyqPKsf5dzh+Anld9YnzMip/JttGUEZETitvOZfFQXvfof555LBqhPo/nRer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LJcnrT+IhBW0fw0TywiOyShdq3RzKBM2SpeB9Z/VxzCkwXimc+5l+vwWWSuJUmeRWuvL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P8GKGAKGgCFgCCxtBESgK1J3BbF3r/AaPKUkaed4Fcw0YZxkRjFh51KqfdIy/RA9b3P2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YsUcqG8MOV67hrxJKdelnDR7ZCIi9USpcNo8WgpwVuZzhIDcJUdRvVQg0FgT0jbsyHyG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6qSVMKWyNCtcBD2vaMH7ZFAulr7OS+giyT8UCT3AChXOUqKNe7AahiRN4QmIrxNtOI79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ntqR/knn/VauLbs39ZEYd8030p+bIFE3oVIyjxVLVFUmT/Y2ef0lrXCWN0xhVe8c2ri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E9/rN56fAsJGkLBFE0exItjKdbFFSJzvVSC1Sli4opqRfM6EeN7AlrKyz2u+nv2FfsUu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7s6EhJA6rGL9NeFiGVuAij0YW5Djqktfdd1o6pGM5NVL7i5GjTTj7lYrmZGGSZDDy2gD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jWRURgjG2nymq5REFWIqlZF402l5KkKLuBe8PL/KhLEN26mQFBGUhVot1Cqe3BJnq3J+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ELq/6uUdbpY2FFuukSyXytdpG2QZd0sq6AOasq3i+BXkbBkRI+nrS31EErPV+P17zsv+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OHY15+WlKk/9kWMjOT+LfEtQVuVvFpnUtUQcw/0UOaWtf7CVXYLKKt+o3xzz6g/BiqbU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qbpclB1HQZvDtarGecUV1LhuDq6hlbYNS/0rWDlDwBAwBAyBpYxAnO+dWPpevo/QoGk4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kopmXFo1iaf6SPRKbWOQ5fohejIFWHQYqUFeZ2kVD1QTZfbxBnPjYfrmKPValN2OuTSr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+2blDIHPHgGROJEikRx5o8pm2QUMQ/oV3Qv1PoyYleRoxDtaQd0gW24o9m2yOxORkJeq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OinUwZDx62XUG4M2S0VgA1QXvNfN0LWz9n6ysZPBs2z4hu27amlePOmr4gf5PjH+Qile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0Vi1uudVHws8bWbryR20nMeoXzlMZZs48XtufZy0ZFNlGuNweQjzHkoJIgtxHI694LCJ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VLNSkk0ZbUP24tj2RhMX5DuHQbKn+xlNf4cYQqh7BDiL7MnFs9obuptURbfw9zIc+LWE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ValeSIL37ULJmfYV7FteqyhTzDvnFyGGQwJd/k1k+B1keZySZM2vPqptregpZ8uIfAXH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DzlYybahsptJpbOQuKk9Se50PnxN7XNunUKJHm2uwjGpMWwean9Tjql8ROPkuPT4/TVD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sxic6lcwNpFVjVlexvqojpZwK6yIIWAIGAKGwNJCQHHt5AAnmnjEDW3cdlCXyQSNZ7E8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UHUXs7DmFcjO8WyzzsuksXLickT0fkh/7xFhk03YYGDQYjP1FGdXdm5jBlPXyhoChoAh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o84Zb5Gt48VOHsUGSnKworAPUguNJC/q4wV0oPp23hAwBAwBQ8AQMAT6R6Biyo8xFcGv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mKTF7Agx96S6KS+qn0IKFh5PLiB6f33VuW9+Cpf/xJeg/1tB1O5FmqfA3X3NbhZxBcpL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0etx/BP3yhowBAwBQ+CTIuADqTbN9XaPURzKlGYkv1LGEJ+4eZHEtJzq5ifti9U3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dyKTInh3OwgFlRxglOiY5le3FZiXt/JVST3R1Nnk08DTlQft4boXBUievICPU1Ovz6N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xco7gCzTCK/ZU2paiFYM4/8pdRUDcONS61k5Q8AQMASWPgKxPdb3K4ax1MPec2ap8dOi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8nIfwNWSIWAIGAKGgCFgCCwhBDBrqTh4NbchXskHa2qiHshjueIh9mfSsoR6qWZkYoAk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bIboyTmYgnJ774/LcgrMGlYLzCYGHUc2MOfwgdeX5XFa3wwBQ+DzhkBkCrZ43snK9S6y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kglcTzwkiJ53l23JEDAEDAFDwBAwBD5vCMhWXc7J2CoA+fGy1WP7Z7baPxjyU/q3xecN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JLFYH4L9bGe+YUN5zsHcmUmLTKWEHMHsVhKkv3cXpSYitWzBAwBAwBQ8AQMASWYwRk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pPaYzRxbPXD+VbIHy+UYBuu6IWAIGALLIgJ4xdyi5etuXXKpapvZYSjwuvcWOkgPpssi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lgYCow9duMHOh885ZufDek4deVjPKSMPm3Nyfs4co8yvRx02Z9LOR8xNjjxs/m6jftuz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6Kk9G4w99tpVlkbfrE1DwBAwBAwBQ8AQMAQMAUPAEDAEDIHFQGCX38wfOnLqnJZRh889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fMScw8N51NR5h+182JzDRx0299hRh807eefD5p+002FzT9358J7zIH8X73z43Et2Pnxe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PHzuH3f67Zy9d/7tnO13OaSjYtz06V9cjG5ZFUPAEDAEDAFDwBAwBAwBQ8AQMAQMgU+C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yyHXfAti1idXTV34TX/8sLnDR06du+XOU+d+f9TUBVuPOry7CinghJFHzJs46vB5vxh5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/0eI3nE7HzbvhJ0Pm3v6LofPPXfU4XMu4tgpOx/Rk9wR6d8n6afVNQ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+JQR2OKMW7885tD5a488dP4mSP6qdz5i/t6off6B/Hekf6ftdNic0yCFh4k0fspd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sWQQ+Xmnk4V0/QPq376gj5p1FPnbs1PkbLtlrWGu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fCQI7Tp22OjZ95446Yu7BqHKu/pl0wi5q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5BAYMXXql6TSOeqI+X8xm70lh6u1ZAgYAoaAIWAIGAKGgCFgCBgChsBnhsC4qdO/MuqI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43eeOm+9z6wjdmFDwBAwBAwBQ8AQMAQMgc8ZAh+7ldy0kWu6WVVbu9aaka5jTCa3V+3k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+egM3dcT/fc5QseEaAksEAU/08NJpRG+JwGmNGAKGgCFgCBgChoAhYAiUjMD5O3zDzapu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6uddR/VTbJ90HTVPkV90bVXTIIGbldyeFTQEDIEcAkb07GEwBAwBQ8AQMAQMAUPAEPhs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Vf8NQvcKhO4CN7t6qps15nB+H+c6a59z3XWPQ/hGfjads6saAss3Akb0lu/7Z703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Ng+UVg7m5DXGvVmRC7a5DsbeGmj1vZTR+xsrt4zNoQvE7XVfuE66zbefkdoPXcEPj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b1c2BAwBQ8AQMAQMAUPg841AR23Utdae42bXzHZdNWU5MKbVf821c6yz5jHXXbtTH5Au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CGK1mzX6Z64VYlg8reRmjfimV/+cWb0N25+4mfVbBftr9Kmi68pecGbNONoc6aaPWiev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89xdhjuVzaYzWr7sZtev78/dyu9smoNq6uyxP0JiWY3kcmfXg82hJUPgU0LAiN6nBLRd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OgAIGO6u8gubvc2+LNrx+aO/vP6jUgRp2obz6aR/Rmcry9utn11He5Bbve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q7vfddec59pqvtcH37Ytvg7RanA9tde4ufV3ugX1N7t59behEnotbdfllW8dMwyidoxr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H0njjfThEtc2eptcuYtGf9v1VP+Wa57splE+m9qqt+Ial7nOqqYcAbykej3GdqybU3eb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/byKfu4NmfymPQuGwNJGwIje0kbY2jcEDAFDwBAwBAwBQ8AQKI5Ax9jtIFy3Qd4ugiCt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7LmVPh/z90y0YfyT5EAjWWah4Pg2BOhFS9u28C6nN2WP/BuF6zpdbMO5w6t7seuo+du21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CPvH4wzmTojece7yqvGQsYMhfvcgVZyNdG8TX1blumsuoP41bsYum/pjJ438KvV+C6F7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F1Ouq/bvjO0R11V3PoT0YIjeH2jrGtdT8yTEdorrop4lQ2ApImBEbymCa00b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CwCgc6qOojQA3jdPN7b52VTfxI9qWi21v4YElZO0ZV88RNQzeyuvxwp3R0Qs+3yrnYx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Zo1tdxeMzKiGXo7Dl9bq/0C2DgrKrsT+JFRFqV99lJMn0GzqqE1jI/ggRPEA+vdFHwqi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y3fMqGHOqFkXtdMuyF+rmzcu4o/NHpt0cyB5PXWnunNz6p9f4Ph2EMDbkBReze/17dkw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lia61rYhYAgYAoaAIWAIGAKGQHEEFEOvA4LVWXcz3jZT7owtem3b+iN6/WE5r+5Y1Dmf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tEG8Zo89F7I3DaK2mj/XVvtbSN0rOaLXU7860sAziN0HAStQ/5Sq6Jy6uUgD/+46dvmW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7Ww3IyCOrXW7erLaVb2nl9KJsLbXXAz5u8PNrR6R15/p477i2sYewbgf4Xqj7NEwBJYm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1rYhYAgYAoaAIWAIGAKGQHEEJDnrqP4VUrjbIWNj3dSpX8gVHIjoSYomxyqzd2lAGrcn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ervlXaxr7Oac74FInpWzi2tDotde/e8c0WutH4Zjl1mUe4oyf8I+75eEeDjQXc52NqSs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rh0bwtmpVejvKa6z+h4fCqK1+lDyTMjjCaiNZqR5chTTUbuQsbW6aTv22vHpnKSC7WMn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m/bfWKoIGNFbqvBa44aAIWAIGAKGgCFgCBgCRRHwKo/eju02bOB+TJmMKqZSf0RPErHL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QMI6yXejlvkYbbxNW0+hvlmbd63ZY3eBxN3uZo451E3f8Cv+XJbotVcd6PflhGV2zTQI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XfUQHjofcTOrHoH4yevnI16lUxK9C0auii2fbP7ehag9R9v/ovz9tD86d91OnLC0187h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5fXn449XgmDW+cDwbbVHcL1V7OkwBJYWAkb0lhay1q4hYAgYAoaAIWAIGAKGQP8IzK3a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lmvfpdfjZn9ET6qeM3f5ISqPXUjUUPcc+yscotRDsmohed208xTSt/G5C/ry1btD4G6B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9ETM2qpmQwDvdLNqE+SdIHAjqbuzD4nQWbM9Urqor9vlbfRO5Xq30u4+ELo98c45nfoX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yfH5EL0L3LSCcUlq2YHDFjlpmV29H45b/s8eEUNgaSFgRG9pIWvtGgKGgCFgCBgChoAh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Tb2bU38L+bA8tU3VOAN7uvaqdk+Iumt/7hs5Y/TXOXYgapH3Qb4a3MdTv5RrfH79X7Cl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k63crKrfQMSugoRtmTteqLo5D5XLzpoZqHPe5aYTb29RSXH1vI0enjhn7RTzRRVvr7P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dPL02V47F0J3jesYl9/erdghdtXs7x28zKyuonavFNOeFUNgCSNgRG8JA2rNGQ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sAgFJtS5EQtZVdyJSOJGwH3uiNw77NWX99kSvug0CpfAEO/rWFHuuo+aPkL/bkbBJ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U3ch0rwXQjZ6K1Fvc8q3u46qC93FoYDq7VVHIqnr9bp5LyqdHbWHIaF7mGukc5K/bPtS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kLppTSc2eRmvm9O8MxdCLtReTxy9jf2x1rHH088n6M9ebirhFrJpQXWljwHYVX9jrqw9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iN5SAtaaNQQMAUPAEDAEDAFDwBAoQEASL6lEthLTrgMS1159LQSrEVXJcdjJ7eZzO5I+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3/+BVB3tZo5fz0v02ghI3oX9XAfOT0TkFFdPzlMUWL2n7kWkg/UZojXmu5Cvf1D3fiR6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01579VtIB3vj6M2q25prXUGfbvHSQrW7oH59Yur9xMfTk63fx9O/SOiFtSh3NlK5eW7W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bXV7uLk4g+mu25sjX/COYrpq76BP90A0Ez6UQlf1NvTpZOo+jsTvwLwwDvagGAJLAQEj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EDAEDAFDwBAwBAwBQ6AIApcTR27Orle6q8e/CxH6GFL1uneiMgeS1FP7rM/+d93zHP8v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kIKd4uYR6kCeLTshWt21z7j59fdQ7npI1EUQt7MJSn6Vu3L8ODcVotVZdTT1X/DeMBX7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jVdcd4joSWLXiiOXTrx3dtc9TmD122jvVsjkHd5rZ3vtKC/pE9HrqjsLQtmDfeBGuWY7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xXvnmLiXALZDGDtqbkVNU329g3E9QH/ugcAe1adP9rAYAksBASN6SwFUa9I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oAgCs31ogYchdLcglfsDTlX2Yx/ihS1de5A7a34DSTsE9cZ93Wxi3vVAtnrqejyBUuog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ruMgZoe6adU/xCNmBSRvZ3fl7sN9PL7umrEELG9xPeMVWD0/TUO9sgOnKx3VW+SdOIkY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1B3k2+6qOZb2fwkx24ZA6EEMPqSKCso+p3YMoRNWz9U/t/H/CNo+FgI6Gbu8dfzxaVt+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Q2nvL9TDcydkUrH5LBkCnwICRvQ+BZDtEoaAIWAIGAKGgCFgCBgCINA2ejKE7UY8Zf4V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lgKNaxv+vRDbtjNGfxvydCpSPTxz1g7PYah652Kzp1h82SQVStn3SaJ3LnZ72u8vyW6u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K+t3YVK9TN18Ryq69kIIX2G76stZkEI5h7FkCHyKCBjR+xTBtksZAoaAIWAIGAKGgCHw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jkruxG7uJCdvlwMl2fT11J7uHZjMJAyCJUPAECgZASN6JUNlBQ0BQ8AQMAQMAUPAEDAE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xfHK1djUnYKq4/oDtnXR7t+G5J2BjdvsPInegBWtgCFgCBjRs2fAEDAEDAFDwBAwBAwB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l221E/BSubObN3lgW7W/1H8NQrgLRG83s237dG6RXWXFQcCI3opzL20k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HgEjOjZg2AIGAKGgCFgCBgChoAhYAgYAobACoaAEb0V7Ibac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omfPgCFgCBgChoAhYAgYAoaAIWAIGAIrGAJG9FawG2rDMQ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nj0DhoAhYAgYAoaAIWAIGAKGgCFgCKxgCBjRW8FuqA3HEDAEDAFDwBAwBAwBQ8AQMAQM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YAoaAIWAIGAKGgCFgCBgChoAhsIIhYERvBbuhNhxDwBAwBAwBQ8AQMAQMAUPAEDAEjOjZ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8Oki8PHUL7iLxw5xl1Vt7dqrtnUdtT91HXU/cgvq13fj3Bc/3c7Y1QyB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5n21URkChoAhsOQRKEuv7uLNu7hI0xY0/oUlfwFr0RAwBD4XCHz88Uru8l0qXFf1b93c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rrPuNtdVexN5oWuvPtS1jY58LrCwQRoCSxEBI3pLEVxr2hAwBJYQAuunVnHxxMYuutvm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CRvn5aF1m7jCnC0zdNdNXdmkjdyQyWssod58Ppspq/+aiyT2cfGW21286ZfLJdEbOrHM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NuvzDA3hWDy9iYs2fjN3gzcc9xU3rLnSRRq36PPc6TlUW0NS67th+37V1xm276oumv6O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eh4X9ZyqT+UN33UVk9b6fD5gNurPFQJnbPFlN2v0z1xP3ZUQvXddW3Wra6s7w7XXnQvJ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Y1PduVW9/8fPFUA2WENgySBgRG/J4GitGAKGwNJEoEwkLz3NVTRdxcd4j4unujM52e0q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zl0Zylf0luN8vKmT+rVLs4srZNsi2BWTIy42eQQk7yAXTT7kYs0fI9U7cLkcbzSRcrH0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vc+RniWeoVhyFkRvy9zYIhO+xbNzFM/YjfnPncrzXMWarnWR5InUWcfXKWve2MUS57iK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5p5VPYdc1z+nwfMab2Jfx2mvonmuq2ye6WKNk5dLbK3ThsBgEJi64Vcgcju6nvqFXop3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RnzJXTZ2cyR817r2mvvdrKqfDaZZK2sIGAL5CBjRsyfCEDAEln0Ehkxez0XSl7iKPd5x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/NhVkCv3YDuFvNdbrnKv19i+7nPlnu+5Yftwfq8gUzbWdPCyP9BloIdbsNIemRR3FYlR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zoGI3AYJehMC87GLpl6E+I1fBno6+C7Ek/VIJG/1z8UwcgXPj54l/3vKfyFp7U6SvWxa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GfeLvo6eOf/cKbMf3+Nl8PlTTlpcNmkY+2fzXL7pn1O1n62j57RSz+memWe0gm3lnv91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r+pDNHkMl19p8IOzGobAcoSAJHqza3/uuusWuO7a61DjHJ7X+86632Oz96Zrrd6nz6hm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jF3fT1yH7Ptqh7upEMTCtJD/bzvtttX8wE2rHuFtAWdWf8edMfrrRZFq43h7zUYQ0G2Q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W7TcbOwK26q3goRuS/+/6+bs8I3lCHnr6ucMASN6n7MbbsM1BJZbBCITKiAZ5/Eh/R5S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EY/7XHnyaKQq+/P7lz7HE3+i3F18pH+UKZv+EInJL5bbsX9aHY+OWwc1xclgeyES0AfJ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eOAoshJN3eiGTNr60+rSEr3OVJw/xNNjGN+tfkz+GWJc8dSHLpro8OqWhSQro455CM/T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bbA4yq3b8u28PlbuWY6U71TOfcBzxzVSev50rcchkr9HyncAZO5Arsdz2ngM52/NPJ8i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ukTHbI0ZAssiAiJ6bXU/80RvThGi11V3HDZ7r7jW2nRe96ftMhSCdyAqn/PcnPpb3Jw6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sRPdbDQQskn/9Z7q0ZC1WZCyuW7G2NmQxh6kh+2QuH3c9FEZKXw2XbTLtzjXgoRxHvk2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1zn2+25hQCKnj/uim42zmPbqU2hrPvkK2u707U2rX31ZhNn6ZAgY0bNnwBAwBJYfBCqS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b3w4J/jY5uM4grrdui35RvvDRn6Vj+g6Pqgf9mXjfHRXpI3oLepOSxoVSf4F0vGyJ9A+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K6IXT5/hylNDlp+HpqCnssGLNZzix5QlejEIViw11W3R8uWi44qlduT8vb3PHc9UNPkM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a6ih7ScyJFLYQfSi6StpI5pXXtcrS9bQ1m2uEmxjqdfA/4jlFlvruCFQKgJZiV4PRK+n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wrlw6pfcJTvFXFf9DKRrba5j3Ga5JqeNXBNi9QfUOh/3hG3BuBPcFbue7LrkxKXmCSSA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ytaNVHBO3fNI9E5EkrcrxG0/yGGn66l9ynXyWxI8pZOYL9pr96H+fZC8+bT5Vzdv17Ox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7ToggUptNd+jT7O5/i304wg3u3oPSOZ0COkDtPdLCOH/lTp8K2cIfFoIGNH7tJC26xgC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uAsf149kJCtZopea6coahvZpvGzLr+Es4+SMBFBSqdR+n7wDK2gLFYnh4HoWJOOdDJkL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JHGKpR4FU9k6Lr+qhSMa/8+rW8aS//PSNi0EVDS9Sj64X6JXMfn7ELaFecQtkrzdxSb9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Ju/pJcuS6DUtdJWJ8j7l1235OosXf/BkMNb8hieclgyBFR0BL9HD/q67bi75EaR7B0Du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T+dBum5xrTXjcjB8zDtnVtV4zolUXeAuHBV1C/kvX4+TqFm7KDTDPZCw+ZSRVN4h4VvF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EJL3Q//OkkSuY9R33Px6pHV1F1E2liFwqGF21V0B2evwqp1qt2viqm7m6G3IOzupgKpu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1zqm1kv51KeeMcMgfhfRxrVuRs2mK/pts/EtfwgY0Vv+7pn12BD4vCKwEh/BYyEkj2Y+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nQJJSRahSGKcizY9m7GnQl3OUl8EKlpWgwT/EUzfyhETL+kCY6+uCcGLN4kU3Q/2e7iK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cuA3UKs8Np/oNUP0Wg5x8rJZLMWxEY0lZ2QwyUk5F0B6v1O0fHQy9o2J+zLS5CyW6Svd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AOPNL2Dzh51g0++Xa3yt84ZAKQiI6Cl2XldNF1K39yFeTyJtux8PnI+Q33Qd1Y9A1hog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b0PkzvBEb/bYXQousRLStj/S1r2oambI4XTIWU/d0a67fo6bsUsvAZtTs5aX6nXXnIb9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IDeHdiXxK0y3InUXoWuHxM0bdy19PcddRF/CaVbVBCR/96DKuWtOzbMUDKyMIfApIGBE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CBgCSwQBiF6ialBEb8jE9fmob0NK9QIf0C1LpBcrWiPliTEQmHsD1cGMPZ63yUsjCUWN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ZIjLKLcGq+TLe9pwr5VRlTxucESvCaLXmE/0oo0QvcYNisIRmUiswcT9pRM9CGNFy3Sc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5vIrMV3enw/r/6eDgIheZ/322OdJovcY0ruD3eya3TK5ej9I4DzI20PYvzX6Ds1FtVPq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vcLUUTsZonc36pYZsjYNSV933ZFc4y4fk6+jusq11+/G9hjKXIgEcDtPytSPnvq/QvJu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Tuz9elDtFDG9vCrh2rheWxW5doJXDW2vftq1jd3bdaEGaskQWIYQMKK3DN0M64ohYAgs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N4umtnKVLdWuMj1sQHxHYB+icAKRCT92ZYQU0Id8OK7agA0sZwV8APSGMzM2jF5yJ/XM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gTRqEo5tfpIJH4D9zGCT1BIVwzAyaXsXmfg9t1ooRl0pba2O+tSQ8ev5e1FOP4buPtyt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hWUWh+jFiJUXa5yZJ9GLJK7oV6I3aKKHqlhFy/dZjKhy63ryaERvce6t1Vl+EMja6Ell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L/fcT8XWra16Z1Qin0KSNse1jYu4BeMrkbxd7tUkCyVqGnVHdS3Su4c4f6ybihRQksCO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00jb7kbq9jDk7N9sL0RFs9KDJfu8bhG9cXO8o5X+0pzaMRBNpHZVr7lZ1ffR3gMQvAch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fWST6C0/T+DnpqdG9D43t9oGaggs9wgMnuiVOuR1Mcovn7QDDlyORoLVjut7HG/sIVXF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aZjqhiKl6Y9keDKEN8VIw0FIHfeDAOzvyif+0udowwH+WC437Idny19DovZ2w5Ib+i5K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r/PLB2VjqX0hYOtDtr5EOztxrd/6a4TbLJt8oIsgDarcc4uSSVm0cVtI3Z0+TEUs/QEh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ZlQ0B0/uNJ74bmuD22T6eTLk8TrCFzyM45wbCAh+tiubmCpqU+mBYHV9XYh2+aQx9IMx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04MuPuUe7xmzXHaXjS20lflQG2xaFoneYMdg5Q2B5R2BsNfNYuEV5JSlreYCSNQ9bua4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ZkL8prnzd1irz/BbIXo9dXdDxo7w9nSys+us+R3790L0jvKSwpnVk9ysMYe7LqSCbdXH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nbOz7gTI3nxvq9df6qmthpDehx1fO7Z9kuaNJ0/IePsci6SQUBEzfL9skWZ5fzZXsP4b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xxBYgREojehlXOivjc3Txrn4ZosCRWWjk3F1T6w4qStGU69DKrADbH7T26zFmt6HpOD2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MStM5RCyWNPT2Fi9Sh3UHVvwntiC6mPLu2TaaUJK1vSv3jwF1/y4+I9P/rlvqmKPtbj+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baaO6qfvgPRs6wlctPFISN/b9PHfve1RLtb8OmWeop2JJX9sRBuIk9dETDccsESSsxnj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J58IDoQTkE1b+j8QtYfp33+9l9R485OM/W+MXSv4vUnSv3gyzdhm0CccmWAzGEu+Q72H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T90P2kk/SxvnQRp/UPJYs1dalohexaS13LApG7ph+665Av9vbWiGQF8EwkSvp+4GHJxk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p0P0kJ7VoOKJbV1X7WyIHjH3RvdVme6o2gvVyruQ+qV8E3MmfYPfR2NTN9fNCnnunD5i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PumdwSh11/zZS+vaqqr7vVXttaOw7XsIMnnioN85dv8Ngc8QASN6nyH4dmlDwBAYFAKl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hhS0QgZ2XqR0a7UJ34JMHE755zMOW3DcIvITafwZUqNf+9hnPkA25+RcY2jjlkV7HJ28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toKzQ/Yq9lgIgboaad0j3uYtF9yd8/GWx+nbITnJVpTVZ/U1mqK8AsBnA8ErQHfLCxC4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bwMZaofo9bbp24ZcRtN/czGIVilJwcCjDRf662UcrfSGClCohWjzzuAxEQL4c87FnCsS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jTacARZve8xixDiUAxcvOUweTx9f9YHB400Q3fSJriwUe2rI+HLqLegNHo6DlGgD42ne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1dsMenzU5yYkkMl/uEhtcQcn/WFQlOg1/Yf2Du7XGcsQSGmkwEZvcVQ3h+VJISHt6T0Z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U0uGwOcHARG9riCOXlft1e6CkWV5g5cHyzZs7toU4gASeC+qmO3Vf0U18zkkaM15Zaej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7Vbs8n7iz2W8borodbtLCYIeTnPrTqfsixC7Mf5wdx1hEmofZ/+PBe2u7KaNiQdqoFGI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JTvnL1JlK0mSKMctlgyBZQgBI3rL0M2wrhgChsAiEeiP6M1wkeZ1czX1uyI1D1LwP4gT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Yu1FGiciAYPkiXxJdTHxZzds5Kq+uGzzypOoDtKObNeijbe4soQkSMVTPFmP840n/XXL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QnvfgyAeSn4tF7IgitfG8oaTvLpmYYrLSyhlMwG2MzZz0dSlXp0xnKRmGksRpy0U4y6W7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R3ffgGvc4KVkUQLOe3tGCF1s8q+4Zg+St6cgnEgXm5EmJi505QSkF+HpL3mCrSDgSERF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8BEBQfQB7xsv8w5KvKooElA513EfZz6M/HmCsWcI9/uexK2NxCubyuqHgssl9JlA5AqL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t0H9b4pL9P6Nd9b9+21Hz1S08dJPZqPXvMAND4UBEcmVmnAMPMot9Meg7qEVXv4RENHr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/CiqlRPdgrqtUdHcBine7kjYuiBfImMHoar5DT/g1podsIOTw5U7kd6NJxTDZhC5H+EQ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vT+6DhbvlC7gPd5VcxzOXiTlm0RIhQ0hfpu61rrdcb5yP210u2kjMxoaMyCCHThZ6ax5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25ztdj4OX1v1IZTPBENXrLzOmkcgnGe7Obv+1F1Nm/PqNqe/VW7W6Cne7s+I3vL/bK5g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UBuOIbACI9CX6OljP0IcvWx4BUnG4ukxkIHnyG8hEdodPIrbmcnmLZ7swVFLxstkLPGc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k/v70ALD9gukU03FJXqeqEDq4qnrICFv4jhkSq6VeFM9RAoVTJE3CEo0+RHb4jHb5HAk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p35FUelcJ5mv2jdk8lbY0z1Q4O7/Elc2pW88wf4eCDlIkXplPP0vcNrZrYkUL5a4ALKm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iOTsoZyEMUasuWjyfM5n4lQVpvIUzkSSNwdx6TTOu9kPOTeAcJcnDvbjz3j1RCU2dToE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iKVvcesdoHOodxJyIO9e+Ht7IHUIAyGV0CwRTh/SL5kv1s9CopcJmSBSeiYOY5DkTvgp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fwIJxd6w4epcaAUR7MFK9BRHz0tGIbZb8JEbnzyacWC7mHqXBYd8CcUK/Ce2oRkCHgFJ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Wz8dcvcWZOp2tle6efVXYQdHAPTaOyB1h7lzR+EIKkgKmdBRNcV71+ypu8ddMa6L+sS/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0rdeh1vn4tClo+YgyN2zbkH9DeSZkL1Wyt4IYUMyBzmbumEmdMNUFqMUs6+z9nbae4Y+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7mbXPnY/Lx1Uurw2SpmTIICPov55PdefRZ87IX9XuRlV5xECorgXXrvlhsBniIARvc8Q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DAqBIhI9T4hw0pH6HRKZPTyBiiW72YpMvQpxGV9cdZOJPYJHyWjytQzpkLfJ5PWBx8Pe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7oKMvISKHY5Zmr/Xb48r8C4ZTVxJO89DAjKxnCTNiqUmcwx7uoC8xVIf8hspH8SlMEUS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oueJHiqOYcmWYr1FGvf1fc/GdIv78V7khjblqz8tCt7Y5CqIHnaFkI3IpL1pD++bXo3z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Kh5c8irw+ciHX/A2i6nTULnMJ5RbSJoHCfM2hoodJ0KbuNxFx0NsQimSaqa9NzJhBzzx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EkMIJl4xpc2ttz82jlMucJI4hpMkjnGpOqbfyGGZaWOql0aWmgqJnuIxRhuJE5j8jye+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86Nc4xmepbczsRuDOHqlEr1s0PlokmDz6aO5xl70/wAIc5cnu7H0KzyL6VK7b+UMgRUG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OyPROx4J2d/JZ0KgToeMHYzDk5+46QERCw9Y3jRbx4yE7J0IIbuY8udC8vZyF49Zuw8u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8nYekr2LKX8ukrxDCbCOw6qCJAlja/0OSAj/Rr4UInkqfahz03+er3kxw9sKprnu2Ujz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1F029vsWQ2+FeTJXqIEY0VuhbqcNxhBYoRHoS/T04Z1VcfQEQ6QtIG5xwgT0R/QULiCW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w9p56I8FVBBOXRimW+jAtW6CpG+kCphIdRylqJ4dHGIgoiSksI1xJoaSiZ60RSSpFRf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MJa8IkO6JNVSFtFLXjgooleG2moMUilnKbHE7RBe2an9G7XSPXuHJucvySREKCOR9JLP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ldjoFFQ+05dnJG2e0H4Eefljng2eGi1XwHsIT65c4/Oox+7K8v4XIbPfgExzHhXKSNP2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pKjGyhtpqakP0WuUNDejCjps736yVyelHGUHRfS8pDjIQeD0bJxCXc+rn4KnEb1S756V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WBx1fx8nL7oMmVL8yLcAukbOK0USARLa3Pg9qyEIbBUEDCit1RgtUYNAUNgKSBQhOjJ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b4VAXA1JujckVeqf6A1p3CyQVGWJCZ4cG4/5RDHzoqlqyBdql01yQLLtkiN6IdVNSfPk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QyB6id5FXipWWlrJ28/FUv/Kxc/zdnWJqyBpm+Y1Ibu8aOIaTyY9yRGRTp6bFyJhHWwX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fkWT/4W8/MK5guDBZQ0/pP1rc+UkJZNTmkJSV2wMkoCWIwn1HkcD0hmFzEe8l9HSUx+i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dzO+afTvEp6jabksSWks1UkZCLgn1ZlckkQvRPSiidchird5hzvR5F3g9aZXi42mXjSi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gCFgCBgCpSNgRK90rKykIWAIfLYIFLfRiybn89FNQO5JccjHTyE/Z2c+3OXUpB/VzaGS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CJPv8RF+hBtGgO7FTd4ZS/OLtEmYBgiN0hYtX/7kEr0Q0RsKgYwmbqKvqBE2vBqQvKxE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eOIkCNM7QZD0wB4QpysKoh5OchoTl1OaFOENclK9630A82ySx85Y4rGQRA+7s4Ym5wpU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m8M9niJ8QuMfFoF71oPdF9zQxHAkia0QpA+9ZLGiGXXL1AX0t9cup5R7V9zrJvaHid+5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yWvkskho+eTvc741p5ZaMtHT8xVI8qSmGiGchlRi4xDjaOPpAf7/NqJXyo2zMoaAIWAI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3mARs/KGgCHwWSFQ3OtmNIktGKqY2VSe3AYpCeqTSaRFiQlFbfQqcNIST76Qkc54Zxzv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L2XE3hZP6qKpua58fCaY9xIhetjoRfbEk5ykeYo/h7fNaOJ8pEtI0ALpUkZ1c3BEL5I8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eO/EXizxJ3qdrwol76RRBZJXfMGcbR1SqKaMXdk4SGMM2zsf8y7wAuqJdvJE7+QlksLB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5IRQC77fakeqkGkkqRBOeTgNJ2+Ph9OXaHqkJ/HRxmoI4akQIqRiXjX0TXIHZSCbqJcO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fCDNFHeNvjZOVKKN0/Kc35Qk0QsRvTheN9ffbUiuqxUTfswigCR775kzlsHcQCtr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RvRKRcrKGQKGwGeNQH/hFWblqSyWp4ZAEOb4AN2yLyskLgqoHkvtS37XE5OMB0eRwl86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/RIi8hrE5J9utaoMcVkSRC+WOgFbt6+58iZ55HyAPNN7pIwTiiBL0haH6MUgeiIZvg3v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9Bm+VxeFBMdxbpN1tCL1yUj6176sSFkkdVCO5GVs0lDzVCB2YgDGpzxHmIbnCSaPPeAU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iwqjULGHQmBc4NYmYHw4RfdaB4ctJxP2gvotUod9iX0cvXh1VewpGy5xQ3fDicsgSZ6u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6MWb1oNozvhkRA+vm99JRXPDVHiFeBopYRqSnkbN1ZIhYAgYAoaAIbBkETCit2TxtNYM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WsB0BQKPQ7oUfDueHE138iU+npgkFQydeGyBWp2IXiyx32ITPRFET5zk1KXxr959/pIi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4hQGwhfDUUs56qhlSLvisokLpHGLQ/QiqT9DMLB3C6Rrcez1JHErTCKrkcZfcW08hwYe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X1QkNNp4iMfSZxG9RnkBfQGy/RB1HqSfhBEgVygkROoOH0Yh3nwbRPAG7zWzUF10TYhe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w7/IeBjl2pkwGLTdgGfVyTs5R98Gm/oneof0GzBdoThijTM/GdFLX+mGE0Iil/yCw36M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dsxW3hAwBAwBQ+BziYARvc/lbbdBGwLLJQKlET0RO3nHjDdv7DYssDfTsOXUI9Ioooeq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vyrJKUgx6CSRiiVnkP/nKhoOpkhGBVDSsMXxupkNxZBRb/wDhHUS/bsbQjDbq5eWpTZi/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JGcpsZQkZYGDlTRhDULx/7LjFNGLJgmdECJ6UnUVQdM4pdoZE3EO4gTKJi2awOaxAQKH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54k/8PZukcYtcucqCAYv76Th5O/RxO9Rrs7FJ43B3q+edv5Eu48EDmHeAAvwIM7hurt/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9Oh1PL02ktrvItnMl2gOakBW2BAwBAwBQ8AQKI6AET17MgwBQ2B5QaBUorfo8UjaliEu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GUs8+Vu3fhAYd7CIxPFMGUsu9MQp1kC4gCB9UqKXCbB+IWqSXbR9L8Qn42GyQsHJPxHR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fCoTR9AHMO+f6EUSUs0MSfTkRCV5RIbQehu9/XxIhbAqbHxyJpbgkkoKMSGPo7HEq95T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h/DhGQaRliWiN4huW1FDwBAwBAwBQ2CwCBjRGyxiVt4QMAQ+KwQWg+gRsLySIOexpiri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uFQKAkWA7ED1Uc5DYsR9K3QKUupIK4j7Fkujppi+B+KxzZIhekH8tWgCt/7Yx0WTp3tP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MdGrINZfPEVQcEiTlxxKdTOxV58hF5PoxSB6UYhxJq2ExA2JI2EucvHxkPh5r5uLoVq5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VKxCiB552J70u+kcVx5ycjLQPVsWiZ7HmJAfsUQV9qXf8ZhaMgQMAUPAEDAEPiECRvQ+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BD41BAZP9NapRwqUPtNV7v0AhEb2Z5kP6LLEThAG7MWyHiexrYsmLx0UYQgPuyKdpC2I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J5LoBUTPS9xSD+SCsC8pojescUsvJfTtB85Y4o3yPJmfvI2eVDNTjC/rdTP9GsHP98sV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rTJLnBMfoGp50GKrwvb3SGVsFYnD5x3o4NAFpy7x9HUuOnmrkp/CZZHoRcfhfKblrzif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CBYoLBkChoAhYAgYAp8QASN6nxBAq24IGAKfGgKDJ3qyBVMQ9WH7ytZNzkMyRC/StAWE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Zf9trrLhu/2PJs/DY1jiQr9Sv4covk8+Oc+hyycmenIW04T3UByyhB2WLAmJXqR5XchY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i0g1FS4hnDSGSMNhvV43FcMO6WU0WZMrFp28OcTrhl6bQXndTJzpbdAWmUKEJuMkZ0M3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IvaVw6cMBeurc0TPO2fBKU2UuIilpsUhepIGxxouD4WzkB3ifBebuH7Ry0Ym7gK292fs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zlhCNeO7/sBVttzshu0tyWqvM59Sx2TlDAFDwBAwBAyBIggY0bPHwhAwBJYXBFaCPIxB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xzhqh5HkLMhVpPgHd2MLJIAg5iIEIQlUlLhoscTFeIXMxJBTe9HkS3ycF7Erg+iU7T4C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WtkN2wNS0zLJVUIWlaROGUt1kt925ekpfUjS4J2xPBPEistI2uIJiAyB0sOpONG70A1t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o8ljGDtB0wOpXrSRAOS4/Q8nBQyPJE4AJzx0SmUSzGOpNvq0Qa6YrhtNnp/nlTLWeA+e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Urr7Tt7JSjZIfZlIXNM/wPZhT8LLQ7aO2UaGN1AmGSJ66kvTzZT/acnj3oTxaNzeQyr3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f/2HV4i2bMB4Z+eNL5q4yjvFKZaiE3bmGkhLC4jeek3xouVjDQ3gK4npWxDIoygzuNiA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hoAhYAh8nhAwovd5uts2VkNgeUegYvIoPrhx1S9Vw4DoRVOX9YnDpnGKfETwhBlv+pD8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bvrw6xhqJpYcUrjdgOGWkvimpXiDVUrmh+mhPXcO52V7iF2s5zFXspdhuJ3lSJDf/sTTk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8iYZT2O/lsSRiZcaqt945kQVUpKywjQcwhLDwUi2bEZt83Q8UK6bV7S4M5YLUafsDchd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wh6gAikCF01c6YZO2jT/WnjFjCbm0I+PMuENFOQc+7x1R/fGHPTETaEC0kGsOzmRkefN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lHAlt/rEVbkv9bR3K+ev94HRlSKQoHjTjW69/TOOVqINJ/XBKDYhSp2beiV6lIs1zwXX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L6F/9PchR/SaIHrEBexPZTKe/iF1UBnV+HUPdS+xx4ymiquMlk/aIWNLqPuXlegRMD3a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NZo8zy9axIg9GE0fWcqtszKGgCFgCBgChsBACBjRGwghO28IGALLCgKoSE5uhqARfDtE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LkqQ8siEb/lc3lDpJSOSkniyBKGrCEn0NKJK1ANl7+WdkUBMMnHg3kRt8B+ufOKu2Ovt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wo5/Ui1ewlOfMrRBP9+j4/zm7hWmjIXBFLBM916Ba7+RebiODiJJl7PkLfgOvHk0U7x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kv/KI3rR1Bnu2wVEb2jDdnk2cep/tLENAhWK01bCbZNtWASSEUtDPkWakjh+mdSSVzOa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YcYmLpae70MkFCaFTxBWGQ+eARkC/2jyLBfBA2fZpJHgOjYTfL3pHle5hwKFd+Ukg57E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k9dxL36cd5myxpEcf8I7YvHSMki8pHODcaIjddJo4uzee+Ed0bzJM6J2/q8oapHGXbju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4wsQveqi5csmTQQzFgMCW0L/fPGsDZmwWe4Z1XO6eg0kzwejfyGDbfI1xiZvppYMgc8n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/2EXCzIfm1Oiz+dDYKNekggY0VuSaFpbhoAhsHQQ8F4JkZ5Ek3M9qfLkLVAjjEJOIlLD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+Vg/i9/tfFi/7kmcCEo8/QqSn8n5BEZSvVQz7b6SIXv6KPdOSbC1S73MbyRrzW9DPBQ2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tcZvcgyi1yR7POzQRCRVL/0kv+vyBy9pXgOSoBRSxXCfvRop6oe0J7s0n1CjrEwPo9xp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k4ya5N30aVe34dSMBHBIopxrH8+x/wZkJ0N6oomnIMEtXmI2mFTesCN1b4R4ZXCNNva4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TZJ3T+z4OJ5xfPIo0sjdab6vaqECp0fAUyEPKr0dXyZsQxTbP+EpqWcUz57xpg9oS9K0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28fy8ZWM/wZPqjPkmzLJc51CV6gv0d23og3s5NIfZsIreAJ/lauYkE8GFzX2ipbVqLMn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+5LB70b6tKOPC5hLui/gHWv8K2XfyT0nGUkr0mBIuFdhDcYgCa6PE5ie5fuXeTYy21ji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OpBf/6wmW7nmyx4v4a/wHNGGPQdz+6ysIbBCINCxy7dce9225JRrrz3Qddbs7Tqqq9z0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eoUYrg3CEPi0EDCi92khbdcxBAyBxUdATjriU1pRMXyPjPSp5X+QiMy2ouUDyMF7rnKv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DHFp+QhPhpRpxmtlcuc+HVBg9Wjj0RCI53xZqc+J0FTuRd6H7CV513pJlNT6ZE9W0fRH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nlHR/IGXKq3Xkh+4W446os2X0t+3gn4Gfab/lXsRt28KkrHET3yfJAmMTzmKsv/OjI+x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mYLqaIvUBLFTbD6QfkIww+WExRRwaL4fFVU5SRmEe37GFW3YHVJ1i8cg1ixppYKR9zD2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f+zfQrlkzqau2N2UA5V4CglV8knflidkwlNYgekwMK1okSptp5NUMkuQ1JbUTmOpi7gXS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k9f8JuTwZggS5DNJgPhmYSFp4XuUv9aVoXrqiItYaqpsauDePUB/PoTohTDWc8Q9jaFe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iWEz90V471Hw3An/Ka9S5xQX3y3jdMY/p80XZZ5BFggqwM3fR20ZdwX3vfcZpczeoed0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vU5uSh2XlTMElmcEpo1dH3L3N9dR+4jrqn0Okvei66p73nXXvOw6q7tdW92OJt1bnm+w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3meJvl3bEDAESkOgYspwPpiP42MZCU/z3/kgRvKVzexXNJ/Fx/g/2J6dyS3y+JgpV9F8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3+uJZEUTKeyjLoJUQCaa/g3heBHicz3bP6Nqh8Qo8A4Znfp/SK0mQzQgQGk+8rHTilBm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ZZOGUf+Pxfs8BZus5hPccCRmSkP2XoP2kDQ1/5Prn543Po2rEntAxQNUP2LJBt/X7Piy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SNbP8whUKQh7j5eTtgeHv9E+zk3Sr2OLiFqkAsAjeYsk/+IdwvSn2hi+hsiR4upFU6iE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tmeJB+lzB20fgaRzk759hLDJ22YsdTBkkbqSyqbvg0hBwOhLLPVahngiIY2mjsoQsiJ2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Gu4Hz4OelaZTe3HmWYk1n0M+wUV32zxHlD3Ra9qb4+BdcF/8fss/ea4OxRlQhuTHUutz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v309q9ha+mcThzN5z2nwPFc0IeXDPi9rs1jKfbMyhsDyjkB77XAI3oWuvfol1zr2fKR4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9tgG1151jptT+5rrqb/RzarKLIpZMgQMgUEhYERvUHBZYUPAEPhMEBARkW2VnJJoKwlK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M2Yx5yfZwYjASCVyKG76I8k0apUTsdH7fi5AeW7QH6/kjw1NQIpSCVRGtydW3FpFMcn1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aAP1awucmPiEyp+kYZJqFZZVOeWyA77mCYjUGMvwPlk4fpVRfYUPGJREL9f7lZziDlag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9kMFcZx3TrNuge3hQA+B1B/Vl0j6x0gYE7Q3xUWx0avYfbirGLfaIqur/6pbWT8M276f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CHZGpTQ2KJu88MU8CQ2wlzQ3jGEOZ1RQcwknMrrfHu/C507PI20NS66ZWwjQPVe76n9h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rpVT5x0IZDtvCCznCLTh0Kmr7iCkeC+4jpqTXfsuQ93CYFFtKurhF49Z23XW/QkJ35sQ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9LtjOYfDum8ILA0EjOgtDVStTUPAEFh+ERAhLCVgteyxVtgEwVkUMR7MuGVf+UnIi68v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7FbWEFimEZjKe3Zm9TaQuE6I3i2uvaa459zzx8QpcwVl7qT8VqhwfsGX7aytdrNrapD0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PdZ119W6OdU7ujk1aznZ/HWO/b6bie3vxyzQZdPHvEfmVn/HdSMh7GJhK5u6q2Kuo+5H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LN60VY9wbWOTSBqbOb+9O2VEX0daqnMS76nZdZv7vsyuqXdttXWurara9dRt7eZVr5Fr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N6tqY6f2LRkCSxEBI3pLEVxr2hAwBAwBQ8AQMAQMAUOgAIELataFoP0GwnYz+a9OxK+/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T0KOGr1Ur6t2qptXf6+bU/eA6669n+Pa3ufm7/qgW1B/BURuhOuq2ZJjF7jO+n3c9Fx4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P8rNrb+a86i5B2lufZPrqZ0OkRuZOzZtx9VRH/21m1t3K+Uf4ppcp+YuyNsf3eW1fT0c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Zb7s3HF3sb2NOg+z7cq71rxxETdv3OlIMf/spoXIpj0khsBSQMCI3lIA1Zo0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OgHgVnVW+CApQOS9iCSuL0XiZOkaV01d7uemoPd2WNX8d4459X9Dsndn5H23YuE7z+e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sJsHCWtHqtZZd5vrqD8Gr5292hfTtvyam1N/EXZ/byHB2zV33Xn1h0E470PKNsEfU7nW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ljPcgt0OcPN23QsyOJu+vMB1j0PC2CulE5nsqBmHTeGLtD8Xonew667fj/359PthrteQ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vyvo4ww3A8JryRBYiggY0VuK4FrThoAhYAgYAoaAIWAIGAIFCMyu3Q6SdycSsKcgRE2L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tGshWMe6fUPhT87eehU3u/oEN7PqCncZaprh1DqmCiKFyifEL5xEyHrGncrxp736Zzb1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XO7iD82p2Yhr3ojaZo+7YOyGuXIdu1RA6LoggHd5Nc5sOhc773akh3Pr73GtENFsml3d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Uu5YV3WlJ4ztVX/36p6WDIGliIARvaUIrjVtCBgChoAhYAgYAoaAIVCAwIya7SFWEL3a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0167E6TrGiRwf3Hnjvi/XNnzd/gGZO4vbnbVArx0yltubxLR66hd4LrGHeJklxcmZHPr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uqt/5YneDIieyGB33e5I4x6k3eY81U+10zZ2b5zD3Ef5X+bOTcOJU8e4A5DmXeO6sSXM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5RO91vo45G+2Dx3RVb+bmzN+Z4jl9kgIK6k2iNA49lQZAgMjYERvYIysh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kkJARK8De7eu2qfI6UU224bkrbP2Bsje7/NI12zUONtqTnStVVdi77dlXhty0tJRdz2S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uoNQyzwQCeBvaesmVC+fhWiNztVpr9kfVdKHkOidR5lDOA8Rq73DXbbLtn36pvAPnV4d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KnURY7Wj9hiInlQyex3LdNXvC5G9Mk+i1zO+nLZbaeNVtvdDKrFTrL6Zfk6HWO7GGM27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Z0TPHgJDwBAwBAwBQ8AQMAQMgU8PAXnQ7Ki5Esna4wPb6FXvARm8l7K/zuvgoojezNE7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BXl6GpL3FNsn/e/26ncgWM+hlrlzrr1O7AQ7CNDeWvUSZR+hzKvUv9d7Bi1MnXjT7K57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6Rv+dHv9UMhaK+ql03DUEs1VKUb0OjjfUdOG6uYDSCNPRgX0cPp1Ate829sEzq5OuTPw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CBjRWwIgWhOGgCFgCBgChoAhYAgYAiUi0CGHKdV/hfDc7WPlZePn9a2+EmTtBIjVI6hE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M5q2r0XidzFkrYo82l2OlG/G2BrIWA/E8VnCH4zpJXqoYXbW3AHJO9hdPnY7CN+JlLvF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1Y6HKEI8605w06dmvIXOxkawq/o22vgdHjV7JXLFiV5FxkZv7Ll4Ae0N8SAHMu3Vj0FA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MgSWAAJG9JYAiNaEIWAIGAKGgCFgCBgChkCJCCwctzISs3rI1LUQuYXu/DHDita8iJAF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soP4d+G0KIle1hlLd72kgL12b9MJ4zC37lRIWl8bva6aq9ws7AEdcfc6aiejcikJmzxz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owcJ7KhtCbrzBYheA6qldxDeYVyeTWBPPTZ6jG8uNn/ZJJLbVddK22flkcJZxPLrrLmO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RCStmCGwSASM6NkDYggYAoaAIWAIGAKGgCHw6SLQTWiBztq/kV9Bkna4O7fqmwREz5Aq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zlY6q593XWN/28cpSi/Ru6qPjd7ssWOpuxCS+FtP3LLpjC2+DOk6HeKIjV7I66acsXRB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DmLs9RD6oa3qH1x3nVz9WVXlrqPqEkjatfR5a398xsgyfv8DadxFOHMp833PjAPCWD+F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0ZPTlR6IXnv12W5aSKLXWfd9jt0OibzStUFwLRkCSwABI3pLAERrwhAwBAwBQ8AQMAQM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BNn6MdK1a3FW8i8I0ZmQrXr2t3WtY8d51cbu2tfYvxxHKcP7tCwHKO21p0LGbsiRrmwh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1B6VF0fvL8TH66k/jzZfQXWzLtdmDw5YumtuhTCO88dax6yNJO68IGbe7/m9nZtP7uZ6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9rH2RPLaqg9D1fMpSBqqmDU1PoZfFyqibVXVHDuHYw9T52Q3a5ct3FT3BSevmz11PZDJ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kOTtwPZc+vw47R3ibjUbvUE9SVa4XwSM6NnDYQgYAoaAIWAIGAKGgCHw6SMgpyMiUSJz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UQKT30dog0eQmt0L8YFYjdusaMeuxetmFyEXOmvm4QwlX9XRx97D4+ac2kPdOMIlZJPi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WmbNyNzxOdjo9dQiSYOcZdNsJGxdtRdDQh9z88c94Bbs+gAEjTh5kDxJ+SS166qeBEF7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dfPr7ieg+wM+d9c9R53Xaft1iN10N21M3M2bvAZ2iWdAOF908+ofdFeMu434e3fRpxsY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EFhCCBjRW0JAWjOGgCFgCBgChoAhYAgYAouBgHfOgjSvo+4gT856CHfQhudMSdb6SyKJ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ePIUTiJLkpLN2XUjDveqbk4lpt6sqs1od6SbPqpXJbOLoOjd2Of1oJoZTurXnHGNENB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u2SuJYlelwKt199L3w/3YSJkk9eNB89s7iJGYGdNE7kHxzA3ets7xelrrduE8i0+oHs3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hJxAXdWSIbAEETCitwTBtKYMAUPAEDAEDAFDwBAwBBYbgS+4FuzolrXA4VNHfAm1yy/l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f0nQ83bsCfuqloYLz6o52M2unQvR6w2mrvMjaHdZHO9i3z6ruKwhYERvWbsj1h9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gWUbAcXQk6plNyqfs5EI9pc+RorYWXMkNoHXFY3Lt2yP0nq3nCNgRG85v4HWf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yBTxmBttFfRx1zL0jcxW7uIiR69xLSoW3s3pT9h1fZtGQIfIoIGNH7FMG2Sxk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rAAIKFSDJHkKqr5wxMqLlOi1EidwxugfuAtGrroCjNyGsBwhYERvObpZ1lV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SkHAiF4pKFkZQ8AQMAQMAUPAEDAEDAFDwBAwBJYjBIzoLUc3y7pq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+Ni5L77rXPwj54bxWx7qLBkChoAhYAgYAoaAIZCHgBE9eyAMAUPAEFjOEIDgbf4/584j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lrPvWXUPAEDAEDAFDwBD4FBAwovcpgGyXMAQMAUPgkyIgKZ5IHSTvp+QLIHnviOzx24z7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MAQMAUPAEFgBETCitwLeVBuSIWAIrBgIQOxWese5KGRu5IfO/QJidw75XvJ7yhw/lvzV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wBAwBAwBQ8AQWJIIGNFbkmhaW4aAIWAILCEEIHDfgdztS55Bfpj9f5H/C/n7WBmi9yL7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0poxBAwBQ8AQMAQMgRUIASN6K9DNtKEYAobA8o8AxO1LELixELk2ti+Q/5cld+Et5+/k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tBIaAIWAIGAJ9EJi64VfcrS3mbGv6uC86xSy0tFgIGNFbLNiskiFgCBgCSx6Bh1HDRHo3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lz0myR5lTmB/tSXfC2vREDAEDAFD4DNFoK16Kze7JunmjIl/pv1YFi4+bcfVXWdNg+us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hUHeEyN6gwTMihsChoAhsDQQkLOVD5zbEaJ376JInpywQPQuJm+8NPphbRoChoAh8Kkj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ubnjdnVdtWk3p77etdds5Ma5L37qffmsLzht5JqurfpYxn+Rm2ZEz3WNXBWSdzp4XOpa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5e36RvSWtztm/TUEDIEVEgHIXQTydkkxksfx9yF4L7O9ie2fjOStkI+ADcoQ+HwiMHvs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3Oh6ah9y3bWPQPrug/AtdG01e7uu+jU/V8DMqNnetVd3uM6qo91JI02C9bFbyc2u3g9M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whIYrBG9JQCiNWEIDAYBSW74UB/CdoO3nSv7vAW8ZuxrkNdj3BXLYmgA+rQKwcgrdY8G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hbprk9cnl5fiFVPPAOUmkF8JqWd+wP6TELvZbE9A0rff+5nQCqsuTr+W9zr637wJru/1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wX1ek/74Z5n8rWXYMc5Kbhgfy/Hx67ny8ZUuMuFbzmH38lmm9VOruPKGSjd09+FuSPUa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jA/rSM26roJ+rTs54qKN//dZwrTCX/v8HdZyrVV/gug9y/YaJDfHQ/Z+67pqjnUdtTdz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KzwO2QFO5X/QWrU/Y1+ABGvs52bcAw20dcyWkLz55L+56+s/03f/QF1d1s4b0VvW7oj1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/+Pj+fvkn/EhPYL8E37/RFtU6X7O7xHktW7NfIxvpGPkbQvKbc+57fnoGy6X+MUGwflv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4uP9H+QeucvXPud+RL2vlzp4yn6FOpvomupfkb78TH1Re/pAJsdUVv3W2JQ5prH9MPhA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/nyAgYiFxp/LAUY6ni33U+pupz6orWJjCPq7EWNtoN5fGHcnWd4kp7K/G3lDynypsC7H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NsBe/cn1M+hr7pwIkcpyfCuyiKWIl8rvkMVKfWZ/S7JfLWb7teDcb/l9Mf07je1Ecnkp9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bJvJfyd30cb5bLMEbZX+2pE0T2WzJC/wqPlP6govEcZvlNKHwjK0t07wHOs50TPt72cW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zTpjoORZ56e85/ioLFFqo2EwYktW26uk5DD8X/hnj2Na6jwHGq/D7+3rWCq6tev75FJkL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rLSAy9/JXRy7gP2Dgmc2r3xwna9S5jvqE1nPgp5RPft9+pjFJHTOP8/sr0fus5que0Ed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08F2GvkojjVRd6dgAac//FbR/aaNHwm7IOt6Oex0z/T8Bv/RzYXB4tx/V8YHUWTi91yk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ZXOnq2ia7uKTj3aRhiaIzE6ezIwY0ee/5+uWpTZykabtXazhpy6e+ImLTR4B8dnWxZIj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x+/I5J+7aGort+ZeK/fb37UnxV35xLEunjzSVUyZ5WJT2ujfX1x0csqV7f5Dt+a44nWj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pt7Pc/3JXtf3q2E7F5m0vd/qeDyxMWNf1609aeD/zhaoDZalh7losgZ8fuUqUme7eNMM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c+WTv2+Eb7GewEVXmj7uK661uhFC87Rrq211F+6cr45+8djN3azRTW5W1WZL4erLZpMz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3GpqiqFb1Db6266j6jyeldksBGywbN68ZbNXRvSWzftivfoUEeAjas0gPtkLbJ8gP0R+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DfoIe8m5lTn2O/afZP+pgnLPs/8Ax6f0Q3S+zbm9KXMD+d3AzupVtv/j+Ntsr9GH46sE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1PsLdZ5Tfwr7Inf85D2yH72UT7D/IPnpYGwa37/Jl9POxuSJnNPYNS6d85ljj3NOY3uJ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+KOhcvr9HOevIG9ahGyszPHdKdNN1pjlSOQ1jr1FOx/y+1/kdvbrC8ku+9tS5kb1I8jP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H/RbY1P/VOZx8mPkO2h3R/JPqD+Hfak/Zu/vU/y+jjwywHMK528hfxAiXGrvZMpULuq+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/KHsl+U2ygplrjP9jq5h3t/L7APJaxdrh+Pa6Z7ouW+H7K44tlkQx3L5IB21dq+ckuJ9P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3VdhlL3fwuX54DnZu1A6pX0I4Ab0aw+yCNcNlH05yHo+nim4J3p+/L2F+GwRPIuSlJ6r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qF8cu0YEJzsGrqkA8WmOX815PS/vc+w19j2unLuf7fFsvxvu71vOrcvxUymv8T3G9qlg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PePap76OCxc9/+qX/lPHqJ0wniLO+h9T7hqwfYsyb6s/um/81rOsvj3K+UMol0cw2P8a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UuZ+8isBfhp7+L+ne6F+6h7p+etDZgd8T0iCF2lsdrH0FZCv112s6W03bK/XXAV8OZ78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UVfWeLgbMlkStfwUbVzHlSeOc5HUC7TxKETxYQjes2xfzOTk0xCjRzLHUw9R5jEXTXA8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f5ApkcFo8nzy89R531Xs+bqr2OsNfn9Ee69z/Drq7+cJWmEqb/quizfOptxLlA/64/uk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6dy/6MvTHF9IW6cxzoPAgeevmPdCiIaknJ4IJ+l34jFwesrFm99wlXt97CqaP+b4W7R7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sDfjUlV7g46lf8ASus/YyVDXv4/fPilaWhGthwULEtPrVkfj9AGclu7jWMSM9IZpWRMoj2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Iridm0HZy6p3dF11m7h541Yreq2uiauiKvo91141CjXS7d2C2mifa6s/s3aK0ebP6fMY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3r4IYiIbw8tH9W1DqoitY9bm/KaufZehTl4ls0mYdFS3Mb4z3Wyk3ouTzt/hG/RvfS8J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9RZunpec903yaNnJ/6ANfOTwZNaord3F9K8wiZh3MJ7u+q3czOqdGfcoN3P0NmzLnXDp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h7vWmh08pjN22ZQ+9R1Txy7for0fkqs8rsKs2EJjd9XveV5ucJ11oxcHls9rHSN6n9c7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Mj629mT7aPYDP/Sh/yYfdGdybhjHvsTvGj68bmT/o3BZ9kVeOjm2TSG0nFud9iW5ejH4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AmDP4viHwXF9jKofA67eBx+NKX2YFvZZfeF4J9ufqC/6AJaEgGOShPhrKfP7bbICbq+lD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Ox+U0cfrK+Tsh7C2bxS55uvUPYFcFh4/+/IiqQ/1R4L2VO4SjZ3tbzn+QAhrEdFJ7Ofc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D+lQ/eepW6wP+vDWh3GuPL9FBiZQN0ZbR7L/XLjvwX4L19if/Cxl+4QyoMzr5D9yruik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9X3blHuOa53C/n78ltMUH/uOreLgHcTvvI8MPVccl1T3A67zJls9K16SpPuMGmlcEiRI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+VL/vpBPkfhLs/c1uIbIl3D6D/uFz7FsAbu4xrbha+gZ0rOttrL3n+37GqvuIVnEKad2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JAlXMB79Fw4AnyeL/Nfe4vjfaNN7mRMGZP0f/DPO9j+0dbpwZStp56vB/+a/eqbIm2b7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nhs9B4o7qHuQI/JBu1KRFSZaBMjFKeTceWon26ZIH+ePptxLwXVFzI7Rs8O2m3PvhcZ9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r+vZptx1wi24rp5XvQvuo+xj5DcLMaGOFo/S5IGlUuEbJlXISGIqhOc5yBRkpUkk7DiI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qz6E8H3sKqd8DImZ5qV6hUmSsPLGPWjj+QzpoXy86Q1XkX4BqdeL5Hf9MZ9pp3IPzief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VEPz0kpe2hdPLPTXrOAvF228mnwgRPJXLpqeA7n6nz8XS7+MBO1It06BXVbFHmtR/zee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MeU4a2SxZghf8/0u3vIk+28H/dX43mPcc1z5pB1YQ+j976yGhLA8uauLp2fSJoQzBfFN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6S7O0bauo7GlboAQ/rjU/56VGwCBGahszh57ACqKt0O+znfnjvhmSZhdvksFBOn3kMNb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2qshXPtAFHqJjJy4dFaNhzBdhXTsOnd5VQfbq9ycWtRDaw735CRMJi7YaV3aPdj11N9C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ei50l1Vt66YGz40IpwhpW9XFrnXs9diNXUedayAyh7uLsTPsTStBGKfQv9u4/vkQnI3y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709uXv2drqvqj3n9nj22xqus9tQd6z6eniGA3kYNgrRw3DquG7XiwjyXa4vEZQjxF9zs2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ELcb3GVjO+nfFa677gavDjuz+jt5pOx4SGHb6PEQwR7KPMB1sZGsuZuxn4oEbTM3FbKW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pH+3uZlV3W7WmDkQr5vZv9CTaRHBbNLv9tqdKN8Blg+AO/cJ/Avv07Qd4vTvSPp6lZuB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czFk76d5BFjtttfuSR/voa1flfSsWCGPgBE9exAMAf8e9WqZB5L9R1zog02SJpE8r4al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IWGQJGIbfRCHAWX/i4Gk55nsRyl1j9bHvsrS9tbs3xy6nmKj/aCUm6KPP/ryK32wF/RZ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ot/0T2Tu/tC1zqJcVGPTeT6yd9ZHZ0FbD3CNfSg3WiSXvAtlTiG/FfqIFkGZThmp8+XU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b8uWpa2Z7FfqegHmzVmCFOBzrUhpdvxcb1Tow1p9OZhjo/XBT349NBZJSS9S/wICfavO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Ekhkj6NcjszxW1LNNvKt5KsoO43tNeS8j26O30PbIwvvi9rl/o6jvJfGsf1QJI/yawT3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8wG1E8ZJhIAyJ2XHHzxvsuP8Ef3/Dec62N7JVhLJ4/k9jnNDS3lGgj5sR727gvZvpn6j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gvst6XXes6PrqE+Uv4ytJyn8/pAsaXANWeq/UosUtu8WtHcqx2WHGn4uVuMeH0z9wrJS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fP91nVp+1y2awdjqmRfz5InqvwW2TuO3ysH/S1j//Kgr3o2zuT3OK4pqfrd4T5STlJf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IpO8X27PVd7X3BOrd9FnE3b8f2L5KPlgkf3rG5nanLMZBf85DBdUTPfVX6pnh66q+7iXn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5BkF2L1Gn2AZpat0Z54JpAORSXtDVJ71BC2eehtp1BFO6ok659UdRWJEkJogVqmLXWWi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XV/6GF8umnwfEvQnF51U7VUc40mka8AWExmS5EtEqfFor/JZmNbbfQOkazMhiR+7YSJN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kSSDXE6fook7/XUqGbL6HmmYxJpH+H0KWYRAxhKHcf7dTN9pL5pS386ChP3MlU38AXZ/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vZYhap4M0s/EZdSvyHUtmh5FG7eD0UeZ/icvcuW78bFOf2SnF0MaGkeC6dvgWr5M836l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iER01M6EqD0EySjtw30a0q/W2pMgIY95AjUXW745db/zZK6n7nlIxz7upGEZdetTRqxM2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efidJ2hd1ZNQ+7uYss9Q5+CcdEkSsNYxh0KOHoRIXO7m7XqomwvRkk3YLEilJIhKbdXb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3F60WUffz/L12qqPcOcHasIiObNqTuYaH3LuRcqlqZ19B67E8S3p6230/UPqdbgLkRxm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H1LT+6ydO+L/KF/nrhx/DuTwYuqdn8vz+T2/dhrjOsJL287gfy4cempfhDD9xc0Ys4Ob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MrYnGdNJTnaRSiJxrWN2hRDfD6ZXMe7fu/njDnbd1edAhp8jT0N6t36ub51I5kTY2mva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KK5zFMSY+jVtkMrNg7IrIcHblnJXcfxWd0Xd0W5B/WGeELaObYNsZuK//hNy2l51HNe+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Mf6OmlvIPUg7N/UkN5tmSuJYp3t9bFEJYgmP3eexiBG9z+NdtzEXRYAPrdHksITpIz7Q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iprBB3iuXPDhJ1usPmoRnNuAj7Ursx9wfNwpPtq22Q7w+5vkY6iblVhJ2nBI9oN1oFvF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DGczbUlK2EfVkGMiFFcHH6JPM7ax4fY5/x3Ozy342LxSbenDWx+s2nK9yZT7V+h6UlX8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4gzl+HnZj3G2Ugv06qTZxLEhHOsJtSWVvOOfCz5uA6L3L8q8IZL3Co5Igj5I0vN8qJ4+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lyn1kTrvkPlgzKSg7+F6H1FWErt/sN2c+lKJ/RFZwcpz0i4RP7Kkenk2W5SPiXCE7q+I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OodR5p1QXyVFzXw4kPSMcF72fCIkR3NOdmyT6avUSNU3qQNK+vohWdJaSeNOg2BuNNDz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xEvS2bNEHIRTIO3Le3Y4P51z3w63y/6XuOYU8suhcd4htVA9E8EYtFCSpEyOINOWJH77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YJBrL3gm/0D5VYPzUX6LdGWJnNRZc/cxuJeSCucWZvh9C/mnQf2h/J7JNTTmOfyWzaFU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/xdJurVIIcK2IeUX6jy/zyF7Qs1Yt+X4TaHxazFl09A91HMzLXSPz88SPY5LNfxEcvh5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qaieWPDfe0aLM6Xc47wywyZvDpG6MSPtQvIVSd6AhGybXJlh+64JYTknIxWTBC15iaso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jKeMpF3PuCGJrTnMPecDMZo8BsL1X4hkIFVLIklrnNi3vxCnWOowyNKrXurn1TQbTsiz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V8q8kyFmXrI3E+LY1xYnnhgHufuPJ2Axrh1DDTWaPCREMFei3mb0FymhyGAyIGrqH1LF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ghu+r671FEQxv++ScsaSCzJEjyypXix9xKDvh1UojkB73bYQkjshH0+5jvqiJg95FfXB3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YXvN3z1ZWYijHDnmuGzn73spWCcErBvVSyVJwET05tRd4WaMziyeZlQm425e3ZVImpDK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vaRvujufY2pX9WegWjlT5G701720qqv+FK5/LeRs55y0qQOS1grZa625KXcdqYzOqLmA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Wcc4STCV5kAG541LcUySQOqMne8uG7NJbqyzRx8F2bmZc+Nyx3R9xZG7atdWN3/XOdTv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wfgEE7AQ3c+f1PNHrqNmX697lLq/dLtfGnJq1IKUzIXoLcoSss3o9SBbePWvugkD/2GOp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zxx/jPvzC9rIkK2OmpEQu5shZQfmArkLF5HMORC67qDPsqfr8kT3ftRrx+balbrqrNE/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gzueNCHTuq7SdILEXz56Av18AIL+6zxVz1lVW9OnHu7dKdz/wWk5fI7/h0b0Psc334ae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OYmWPszIp/Lxled1jTKStOQkY/o440NQ0obcx7taZl9qi/vShlcxCz5mp8mjY/bKoTI5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kTZhofqrU15qYl7SEnygLmA/M9mFEsdkt3Rt0A+RwWHh87K/4nxHwcfmVeH+qjxjaqRu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p26YbRNMajnnJV1Bv6SilmeHEXxcS+UzR4TURxFYtRNIdf5D+49SRh+ZPrEvovdCqK+S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tHMvx0SMGkL1xlPv8fAYOX+dVCPDWHCsiXJeChv0Xc+CCGmsoFwiXI56unffzZYRyWE/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zq58OgjX9zgvSZpsxERehK/syt5i+1dJANlK7S+8YPA2x8+m/chA/2PqyhnNySKL5KOo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M0+6pWeJ83lqd5RZVcSSbVg18RKeixwW1JH6KfqAvZJe6kjKtk8/RE+SWq/KHPpvHPWf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HsueY/8efveSlUz/1Ubuf8i+VFEPCsYmoidpvGIOTs3+h8H6u9TJSViDe6t7Vq566ivn/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423FuP4RGk9QXtLFf/J7tdB91vj/zPGslFILHN7Ghe2GuuehcX7I83ZodjEjKKN7pEWl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ge5v/nlJ7CYdiuRMtngZKVQkeR7EZ51cuWH7ruqiU+QI5QNXiVpnPH2Ji02I9nud8tSO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0daGuXLx1LG9RM+rdaIe2rhbn3ZiE9f3Nm5SgVSOIvmLJH/Rp9+xRCNSt5dzUjipjEaT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WFM9hOuVXqLnyd7hSCy/niur8UaTZ+aInghhJPmCl0RmUzSVAqMX3HoHSLX1Fu9wJZzW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MWLTCNGTWmkc9VdLSwaBVmzgOiAYkjJ11zcN2GjrbmtT/h+Qgvvd5dhxFabWqiMhAPdC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D3qQJPXU9XjbsGySTdw8jnUhGewYlflfdNcf6tULO5DSFSapQ4ogysZtTt1NEJMz3Rk/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IDizqu6B1OzmCWBrPeqI1fM4dg7SrlOQDl4CGcqQrrbREa5zrCeNs6r/Sr7TzULFUcnb/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1RC9Xg0SXV/2g9fXD3ULJ5ZBoHrzQn5fNb4corWWJ6MiTN11eyP5uhW109yc6clbJ1JQ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F131E+nLExCq4zxBDKfLse/rrL0enE53F2FDpyRVzO7a6zyRDNsV9tQd7ObWz+FcZhzz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jcT2DEhqOMk2U1lEei4Y9OgaBfaZUoOdXY3KKZLFdsacTbN22YKxd9HueV4aaKkkBIzo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IMCHVjGJnrwn5qkisb9V+AMzIE6y58mThOgjkXI59TL2RRYktVgli6c+uvmI3JWcs2+i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5iJK1D1UH7mhD8mHRbIK61NGH7n3kCXFOjD78ZstJxuwQqJHuWvIvaobFGafJfm8/r5B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K/TheI6HHZtIOvidIv0SqXo21H85dmlUObZVjE8Oax4h5yRYHJM6aY4o8Fu2f4dn2+Z3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zdnj1JNTmCdC13qDfv6ukIxQ54eUu77gw1sSoxyB5tw3RfApl7Wx9BLgN0LPAWWknivp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P3KrtXzM63m6hbJy3iJy4skXW8XU86pmwX2eQDlv6xicFzFEHJEvcS7E9x3Uc2lLtnU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YyHnBWenzEUcy1uwoLw8tkoqlpWuSeqqWH6rhvCWPZ2kfjmV3oDoFe2fpMmULVST/v1/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A/Vzixf8llptjkAH/f8ObeQk0Oof5SSF+ypjVliL+eR3yfvqmOpA9DalzBXh+xqMzdsF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RFIloZPzlWjB/0ISVj0zebaSlPsZWVJfqavKk6xfcWYsP9N/OntN+vxvndezEcJPdrKn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UXEqNQ3hgy/S2APBQR3Rq2V+gMTtKDds35Akmg+6SBrvlS3HQvb+BklqyIRbKJLG8dFa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yau8Z0qlLXDeUJH6cz7RSz/eh5ipbLQhCZF6LmPr5vv0EES0z/uJfvwIYnVvToIW9w5a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qz+VaSSMhUQvNdUpXEM2yZlLLHlqgEGg4pl8DhXRMbkylU27ImG8C2cwb3PN8/s4gFmD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OyB6snVMnZxns1TqfbFyfRHwRK/2bi/R6xyXe0f3C9Xs+g0hGO3kOYGzjvyi7TUTIQB3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dNVORap3P/k4rrOH66nZH6JzBvk8CNgP3cc8TyJHkoaJmMi2rb8kByDdtNVReyWqlQe5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wc6Q9tpqXkBdcy/fnpystFbf6GaOPYw+TUbdss1fX6mDoPBSD+2obcEmrQlCdz8eR8cH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sis4XtI3QJ/udqF23Mm1uuseo18nQzL3gMTuRT/+BlnFvg6nNApO7/sJQeuseQT7xez1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zrpWsLvczSQki1IbhKy75nYI4Ezw29e33V13pJeEdtY1ezKqNA8VzLm1t3K9P/SLZwf2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Iz6kRled7DV/5Xp23d/fNxH6dql5juxd9Jbks6t2trcT/AdB5S2VhIARvZJgskKfBwT4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h1ueRI/9PkSPj8rNOJ77kNbHY/Bhnud2XV4GOR62nXuHY7LNyV9h6+cm6KOZtsOOZPRB/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Mj7ZIMnphD4ge1U6goJLkujR/tpcJ6fSqA9YkQi2fT4oKTuGHJb8yebvzxq/SBBjuYJ9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CUTPe1Kljohq7uOOeiJLOUcgwoNjLNX3sa1UuAOpMYYlLA+B9ehsH2hXxPi6EGl8l7am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pFzYDvN9yv0qe3+lAsl5STtFaL1kk315scybfDmuPuUFVGdfRKfX7qjIMyIVT8oJBy0m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Uome1I/DaotShxSxz63UikiRPynRk+2qPLRKxfjSEKHV9S6TKnB4eHrGwDbvHnFM0mzZ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LeB3dZaUlUD0pKaqhQw9cxrjyoH68EOh/sjTLSKi/PATAQayzRQ5VAgF/z+nfjVt5dRU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lLkXa5L//smI3scrudhEpG+JJzI2ZZ5UvQLhaeES+aEeNuQjb93dv4064lpumD7O8mzh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kdqPtv7rVSGHIk1QKp3oYX/XeDzE7C3fH6mTRhNXIhnra4eseHqxxusyRA91S+9kJT3L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6KFSuWEopEN5akhGopdVu/Q2hDf7UBPZtF5THAK6K8ebfdgGb8MYSlInFdHzEj1ut6Sf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PEyOS2OMsnfrRDrUVfMkRGHvAS/RWb8xJG4G5OHCPOcl2YpdNTU+2LocjrSwEJEhXIdz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F6chOBlpq34RMjXNe+NUkqpgd/1fyd3e82N/qat2jLcl66h9CTXHW2nvdgjaHeQ7+Y06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SVfH2B8hJbsRyeN+eATdBKJ1KcQI6Z1UIqsmI1HroB9bQbDGuNlV99KXxtxlJdFrheiJ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4DxGqouStMnTZTbP2uUn9HuEmwU+C/m/+nFXN4PpK15a51Va1d9qiCgOVC6r+olv9t6p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ustxpFKYZowsg/zOpO9XuDnjMhovs2sl5cOeDlLbISJXR5xD7l/rmLvdzDGT3MKpmcWv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lM/7Dsm7hCR1bdjstde8Shsi6LeB650cA1ccrnTU3AfZPc5ND6SuqiwsO+tnc91/Onk1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SoLJCn0eEChC9CS5OKFw7JSTgw2pkoVJQB7R00ce5XagXM7ZhaQdHJtQ2F6gMpmTHlHn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HfTXkbhRJyel4Pf/+Lg8gz6slpsnMqEhZBsmO7AZbKNF+rHEJHq0L3KRU1djX+RFzl/6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V6gKK0+R+viVvdrmIivhugMRPZEoyiuO2vf10Z8daz9ED48V+dKZgHD8hfo5L4wiX7pu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HPD79fD5UDmpERbaPv5BzmFUhjoNIpzh54ljcsqTp34bjOk3uoch0qEQEaOy5K3Y/5Tz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ycmhfpVE9KgjW0vZLHrJJVtJzk4Lx7vj2Ccmeoz5t4FjEzlaCUvqFJ7izFcLQo9wzTU4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Xfrf6X6yHab7r+coS7pKIHr63w4h/4DsFxbo1x4FRO0Jntm6Ut+J/Jd/Shthoig7RhHu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MqI3go+saCIF0cuoNWaIHmEHGvLVH0vtuMqtizpkLP1r2vsARyytbh2csyiJFJUi0ROJ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MGPn5oneHOpu1KcbUh9VSIQc0ZOqZ/oGJIrb5MoWJXrY6MVSB7txgYdCFS6DSMaS13qb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ePK3GVKbSyK/km73urbP7xS2hYlz6UOm7xk11zM8JpY+OQLtuwznY/4078iko/qYnGfL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ksFHPuEYZqCmWJjacFbSXSebv9+gL/FFN23LryFlwlELx2bJ8Qq2Yp211ZCdfTMeKatO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406A6C2AhPWqOha23w6RlESvs2YGdnU1EBJIGm0qqLnCPLQRcqAn67RFnjmR6LVW7+kl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eKLWXnU41/mH+yeeN2ftsi3l7qIvU3KqkLPxwlmouikbvbbqPej37ZDAh2jn3lxurYYQ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maO+4z1vqmwn5FbeLNW/DiRsrWNaqNtFlofMDb1kWkSvA/J62eidGW7+YpCInqR53XVt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BK8NiZrwbqXdy6tkT4eKZXU358f4cgvqx0IQr4PoHdLvgyKVU0k2ZUuoeyKSLDyVha3C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/ZBNbdhadtV20e9zTXWz9L+gEb3SsbKSKzgCfGwVSvRE9C7guEiGglYrD+cjr54Pt7xQ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CKIPxLB93tvUO1htFLQniZyctGTt+PQhLdWwb5YCuTz/Uf4M2gyrus1jP6fqpo9Wyswn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L2x7CUv0hGVYmqkxyfNhnr2j+kC5EeGywoGyUnntQ0azfR6I6PWHWxGipzhmsiPLU8Nj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qyK+KjKSbVukKUzk+S0Pn78nK9B27nnht1T6cpI/jY9nSHaJXkVSEsXwdTiu5649bAMX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3zepfzh1+g3JIbJDnTvInhSG+l8q0dPzdRR1cwST/SsIN5CzMxTRJCtWY9gZi9QfS1bd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Vke+I/R/UEzCv71QsPChhQyOy1YuTPQUu6/XiUHBgzAQ0St8bkSuuYbUrcPk+jFJ6Ur5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1XsADRPl10Iqspxflew9r4bGPTjVTXm7jOFdM5aA1GQ9RaafdJWEEFjcpMDnsn+Tl8to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WKlEr3ISQcgbcGji7eiCEA2EOihG9IY1lSFBy5TNOniJpW6FYPaqsBUjelHFBGw80Q1N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EAjlDWfQZxy7EDsw3nQfJA+pYqrf90lReKT+GVEoCgS8vRK9s/oN6L64GH9e682Rp0ts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XItDkjzV7D6w6KNfRK+t5saiZdtRy+ypRxW0PrOYJRu9Lmz0umvnQgx7FxZEcOS1Ul4l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yZFi+bXjHKS/JDu6Hh/O4cQBb5lCJLRW3+Yla0o9UmskIHwrIRVmjz0dsrU/R1dy00Zv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6U5C5VJJHkLbqm9HbXFi7jpSx5R9XEfdXzLB1GtO7M140WyDMKtNeSWVhFISUnn1zHq3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e/VL2AVKys+4RXqrnkUal1vAzF1TXlF7ahdAxs72pFRpDl4vFaahHa+e4TS3rpbjz9H2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xbP+LvA8g1daPoHM1pPDlrk1l3IvrveqrqWk1jE/ZlxzqHOyd5BjqSQEjOiVBJMV+jwg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X4RDH1uKSdca5Nkcu1Yf9QUfZXlETx9unD+y4ANRKmj3c0z2TnPJImM9ZElbCl3Nn8aH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APV/SQ57wpT3x2pV00e4xsa15a3xEalDFmtuCRM9vr56pZn8VtgBObbpo47KuZ+SCyWk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T4HoycuoAlvnQjjwW05hwkTv1zoW+oBXPLaHg3ubvb+61zeA+9sFz4tUUb0aHNtmcu55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q49qCtcfT855DeX3++D6D5Ge/rCiPQVjV0D52/idm1D5XRLRo+2V5P2R+jeESMi/Zdso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IXmljAjrJyF6isUnG8Vrw7hrcYJ8Uth5SYCbyNE5BURPwcr7OgQJwFkMoidvmnJ6EyaT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3o3U1aJPAznnPIjxqJ+7c+5bwf9zbc6f8omInkiY1BVjxI3LSfQIdB5N+ffAYiUFUo8m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Q3OeLUslepEJW1AvE8ohS/RiiXa8X+Y8jub6JaIXHyzRSyi0QiZOYMVeV7jKvbtcfM9b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QPqmuTLCQSiu4EBJcfuijVsSW6/Bx+uLEG5BcQi9Z0+uk1HdPMspvqClJYOAHKx04hSl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7uLt84N0z8Yph4KSt9Vu4IlbG5I/qSC2YRcXTpLwdUHounGWIpVIJTn76MabYw/EYBbS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6pPPU2YXf7iL8AedNY8jMTvRTYUoZVMXdmCKO6fwBuqL2pLXzek4BSlMIh6yfZPjlFnY3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T5lK88ahplozO5DGtboZ9ZnFi0vxENqKRK0Vpyw9OwYhHKoOYgxPUP43eaEFJHlUPD+p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sSi8goieiGQ4efxQPVVoCKVWQi90VKPWijQuPw4gXz21v4b8PoJd48G5oPHeGQtErxVn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1ZIQiuipyDpnXXzvMfRS5AyZpP6LTzlfVOSujnVh3LfCE1RRMVTZbUYEHb60om30y7U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f0b0BgWXFV6RERAZIueFTQh/eC3qNx9ufYgebUm6E5YEyAmK3PS/wlYOGRTDTUGgZTf3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rCwpQv6ktwjwKbtTuO/U9+EIVIV+y52+goXrg1kBvIu2u4SJXqHXyg8gBpJYhONi+RHR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F/TrIPqVk8jyO0f0RH5E+grO6/7Ks6W/t6H7q/vt76/ure4x+USytzmjHQWUDxNKqdfK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KoPUy6kDU07kUlLnPAcq2XpBPxu4hsI0XEG5Idlz/C6J6AXPkOJHypGNFjk8JsGzeibH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c2FV10FJ9Pr7f3EdL9HTcxzGg+NLnehxDdl6XlxAwB7kOMG3S0+UXwN8DmP7oP6HAX63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I+czOTtInWd/cBK9DSBlsQQeNOWAJYgfF216EKlU5mN2cVJEdmwpiBnhDMqSyZx9WqlE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O5/oISVTu4VpcYlerFFOXt6BiP0bsvcy23d8KATF0YskzoHojVykFE4kcOjuoxjnX1Et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xMea/u2dzcRwrGtEb3GentLq9NRtjZTsekjCa9jAnQ3x2NVdMf5nkIQJfNCf752vzKyT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Ogg90FVDAG6kUleO/4mXHrVX42ik9hkI0m/d9MAj5tk+vMKxSJZwxlK/p1u465buil1/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3ZdDODLOhURM2lDJlE1bJ6qfC3b9KTZmsslDWjb2iJxNYBeqmB3Y43UgiZpXP9JdvduP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8MHfo54U9RC/rr3mDtQaMwtC8yE2irfXU/sxpK4Ndc6MvfE0QjnItk/qiAp1oCQpp8hf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mpQEqIheF9LNboiXHNNo3FfuvhVYTPLkr61mYc4WUXZu7RDtLuwYO2tPReVye4Kyb8P1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BsleNimsRDfYS8p3xe4jfNvytNlTP8N7PG3jnil14fxJEtau2ucoK6ndjng63TbjcKXm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s0YRSxEvmsJqDvdlwfitfe6qHUUw9v3BdVSe5E73TtfpWYRKaEkgfb4KGdH7fN1vG+0i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j2Mv88F1O9ubQ/kBfhdK4IoRvUKVr7doS148J/HRJxf6Pus3WSv+ip2W/f0DSQJKvWHU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YqbJVm1dsj7CFYttnyf6aXdJEj360sz1cp40ua4PJE5/8lQkNT7OLatETwHFC4neYepz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614u4v7qnEIybEX26pbgQlTdXq+MerZEAIpJ6VRWBCtLPPgtoqcYeUU9kFHuKyIYAXFQ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dUomesGY9Sz9iD6cTf9eKyA/CqAuohtWPRwU0aOuJJW3sn1C4wqNUeT5pCxeof5/GkRv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te11fV7in1TEnXoKOSJJfjgcykdgJ3XdHHaLRfQU3DyavDTwtJkNYv4IJKWqxC72LRZV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FzMeKwOnLaUSvejkrSBc9+TCHPiQD8lWPGfmhXbxF14soidpHkQv1jgDKVyT9/oZSxzM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5jdctOkeL42U85nCJNXS8sRRLpq+z4ejqGh5D4+gV1DnNxC+vah3Lf3FRi/njMUkeov9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2X6118yCNDyLbddDSMCIyYYHzZ66O3yMthnYcymdqxhvkAnFXpuLJOiKXa+m7I2QEdQf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2SRVyPbq/SAhT7j59bdDSua4BePmQ4JugSxAYAjRIClZNs3ETk2B0OfWP++uGHcd/ZAT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S0pyDNJeo5AN9xNYXG3OJa7dlV79dOZYSGpA9ObXn+G9Q4bDOsweuzd1HyUfmZNSiZQq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mLGDmwWxaiW0gDx5zixBEl0IqyRl7YR56Kl7lHHfzZjngROhD5B2Su1RHj7DUks5pVHY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NzJ2gpxj99dR3eqDzIeTnNX04GRlPm0vGHeFb3dO3TWQ6Ru8x8wupOLZNJ0wEu14+pxT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BVMRzQ5iIM4em/Xk/QWCtVdz/Stp5yGufYW/R7Lvax3b40mvbByVdK/aao8B11tw9rL4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B+0Z0VsObpJ18dNBgI+vPl43+fi6FJW0H6DytQnnlTfmo0wxzXIxvoKPsmJET7HlwvHh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Gq7zVdr+G/0Kx+OTx8EY/ZeX0EcDaVK/xuZLmOjJlixHSPg9kI1eoURvlvreH1bcg0WG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m0Vt9FQfTIsRvUN1TkSP8wcxrnBYC8VxG9hNeEHnArXIG0PERkTv2FKJnp7RRRC91Th3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Ef/s5QdL9AJMvkF/D6c9ryZMG1JHVsiOy7gnt7INh9MYFNHTIghtbkE7B/L7uUKiV6JE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PeFKLnT48hjHxi7O/5h6cjRzEdnHJGRfJPYaMFVw90K738FJ9KRmGUtc3Ev05HkzhQfO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btqM91D+Td7nyVG+cuVKJnrxcRhvvzJPoxZM9rrKhrz3WYhG9IGB6BQHTs14zpToXaZyM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qFxWQFSjqT3cuiG7HnnmjCT+6sngsL1FjN/AdvAUF909G6T9C94ZSyzV64zFVDcX57Ev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1yYgWsdBDFDnRGpzOTZZ8qAZThn1PxyfQAAX7HoyRO/P2LPt5i744ap9LiTnJJJuLcC2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+gskZg/iwg3vU1ZEYjbeMuXAZf64U5EUHu1DHEhtM5wuIBi6PHzOJ2TDgl2JkbcrHjsJ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I52z6xj6V5fnNEZ9UT+78ByZTSJcCkI+p77eXR2QJAWCb4P8deIwpqsuZwddGohBKY8l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szDC2UztfhDAjYrazMm2r4twDwt2PdGX767+Vc4BS/jC5+I1VOO6gkD0cz2eJyLZPAyn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zoUYSwo3f9zffB/aq1Nu2vYZaWY4zR67Of071N9P3Sfd2w48gYbt8KTW21p9kSeg3Tmi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jeh9Xu+8jbsPAkWInrxXnlhYkHLyYrhIr5uSPpAVLP2N7AcrH6BvcKyP180ldStof2+u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0AcpxxVcXCqj8rbZb+yZJUn0uE4V18upwbIvVTTZOvUxoOZcHxs9+nwZx3NqhoUYfUpE7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5Jov8EGeMWIn0T+54c8REkm5KLPvYO9nEDA95zWVNkX0RMpy0rdsmxyTq/6wRE/Bu/vE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LieLhE4J922wRO9hFhMY335h6SPXvoX/iJzNfIPsn7Ps8865QRE96v6WuvKWKWlnOBzF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BXI/NyxZpJ6k7WP6uweLYaP3Ta4hb7E+hmBAzkTABu3ghDpltHUGOav6KimeVKnXp12F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xlLREtjoJXtt9KKpZ12kYdJgn8mgvAjTRKRaqDAmO91QbOiyqVSiV5EYzvWvzNi5BSET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+vRp+JShSM/mZ9ROKe+lf+kbqfvTXNl+wys0HZYXML0MSV0seXkmzETg7TOeJg7gJD50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9CqaUvOUN9BYsttVEOIhm6J8uMYaLsyPo2c2eov5LFm1wSDQgYqjHNTMRY3VUgaBWYSF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J6FeurLBUjoCRvRKx8pKruAI8MFVTKKn4Md5HirZ/xEfZYuMo8cHmxygyJtm2HHGe3wk5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+RhWOIc7Qx+kz7J/WvAx+W99pBeOJXz9JUn0JJnhunmeJtk/vx/ysi39KvTQeRrHVukP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F7m+JFc5r5tc80EwzqnscV54554D9uVV9Te694O5r9TbkHbaQ/ftv1JzJWxGHwcSHJfqX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UyLQfUih+sC5H5LlhEXkJM+ByGCJHtfejmvfFSJyb0J8p+o6knAydgKOLT7Ro67i6H09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UWQ2z7aU/dU5fkEBORJB3KY//BeD6Cmunp6DsLOclzm2/2DuM2WLeeF9POswibFIDfXk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SLZiyddyZCmWehO1RAWQHtQz6fGT9CuSOIz23qe9M93qodAEpRI9SRkjjUgZA/VHT94S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RWWiPN8Zi5dI4lwl3UsKSw2Y7uPopU7PED0IZoY8PoOEbic/tkoCy8eSszJB3H2MPdnz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pktCGo6jZ6qbg3m5WdnFQ6CtfgQqp51Iy473YSI+70lxBGeihjt77JXeHtLSoBAwojco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MaLHh5hs6vJetOxvNRDRy35kUy4cP0vqi7/nY26prEbRL4VQaAsRBoVSeIZjr5Dv7s/b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p+DeOfKiPrHfQR/LC58hjo3k3IMhAiFS+kuRh6VN9Li2Aqb3iaPH8W/Qp+PJYecistMM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yqXu7ykiIIP5nzDOdaiX+8invojNhQQI7yPR5NyunAurNSqkQ7/hFTgnyerzjPEmfud5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oZ1jyDnvodSXNM8H2uX8V8gtXCccjmJQEr3sf4N2IrSde46DZ0d2bVm7Dg8v+wqsnhdA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Cm7IYImeqtEmxl55kltJXLUAVPIHGGNQiIWOMJFjXyqhsQC/b7N/2icieg6VsXhiAmTm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xqSOiMrVYJPCC8SSiiOHx83k/nD6XvvaUomewwuhvHbG0wp1kJWc3Y5dXF9nNpFJcUIx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oe/rtvTa1g2G6MXSf8/hkPGciYOVwF6xIjGKc/dn7PI80XvMRSfle2uVd81Y4oJMHD2z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PwECss3rhuR11vfGsPsEzS33VRfiNKa16hzCQJzvLi+idrvcD3DpDsCI3tLF11pfjhBY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/IKPt26us3ExWCj3JbLIw4bkPnHuBoJSdbjesWRv/xMifFLvkzStrzOCUKPFiB71ruF4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sdz4rUDhU0UGss0FxOBk6v8vROAkWfpR4TioO47jOZtHft8Pgaha1HgLJXpcR304fCCM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R+5D9IhhF6esVF1zKnvsK7ZfjnwFBO2y8BgpI3urfu0gqf9d8qZhss9vxezLhSbQNdm/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g6E87HMB02lHoQDkYEWqgHqWZEd4GOXlCEcSsTy38MWInsq9VoSo0tYGjPOqgmdZsRt9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BORs0ESPdiTZ+hr9KHx2pIa8Zfj+si97txx54ree8zw7xMLngTqys5Xtavj/oRAYfb1A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SMpq0aI7S9LC1+CYJJK6RjR8nDZ2AZ8Xs9fl97tkjMcywbopL1vATxYwXQ3FkiMgZY/m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T6/KYqhXI3CCMXTSpi7SvG4mADpqlvHmH7j1AmIVadyC9u4Kgq5nvB7mEuVjqT9DgP7b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qm9oi3hiL8q+6O30fJgF1CXLCOxemGS3F2u4JaNq6aV572QIZmjBp1SiN2wiMflSZwdB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JTSM9ZeNtiTpy3Oe5CnH0w9iS1id1yURPTm3KYyjZ+EVBnrN2vklgcCccVtg49eAZ86+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UxuKuTerarwPMC+vppYGhYARvUHBZYVXZAT0MSaSESJIsqGRCmGhRO9HHLsv/LFI3XM5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8l/I4UDTklb9Sh+EhVjKKQfnFK/vfPJivdypr5hsuXhd6iP7cu+Pt4FFu2oW0aNcZ8FH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oKL37xBOb4CTYgbmkVPKNXA8HApA3hTHF46bY4eSw/HoFumIRfUlhaPt3IczvxVO4oiB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6jtjyTP4lwMbyobjxr3KscNuDZUTntT9nUhm6AP+DZ6FP7D/zcK+cGwzyl5Knk5beapr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1yIc5tm24DT0zlDmK7B3ugJkkiFo4KFc5tiIkV3NMqpzrBORB3lbfYiz7FcG9JK+btCU1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C3va5Gs88xGue89+i66VxYLfInq/YL83LlXQCY7vEr5/ATH8/asBbmqb8+HrPUqdqvAY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19Pz1W8MvaCfG1OmcPFF3mor+nt2KD+c6yiuY9h+TuEykoV1uPdjKKvYmFLh9ePWs8Cx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F/u5RY/gXvUhegNJ4fv0Odq4DqqSnRmpWBA0PZpCwgfZKkzlE3dEstZO/iUkJ+Yqm5G8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LxpPTvJBx6Pp+S46JZZXfQTSvYo0Qcil1pm1pxPRw+tlYRomz53JWzI2dzwyClkQTfyu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wvEnM0RPdnNNdxKGoTdYuiooRtew9DjaeMWX85I65fQRbpMDexcyZKMXSRDs3BPGDBaR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M7amNMeezZA8r94paV++Wn2MAOzxxO0ZiV8QRy9OnEIFprdkCCxtBOR0Rs5Ipo/r8/5c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uRMWRvIW69YY0Vss2KzSioiAPiTJhaqWpxcSGPa3JOfF2+ND7sI3ChydBB/IClT+RMFH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D8gbc06eBieS/QcoxxQwuq9XuhJAp9525JwjC7VHuyIQ2wxUPZDozSsgelJXLCR6Cp0Q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Epk3IVFPEpfZoQ9xqbz9RQQp2xd+S2VtFtlL/ti+QH/5ystIOvpLlNmHtsIB4tWHwo/H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BZI6L5nKpiJE49ZikjqpLgb4hknAExyTx1XZx0m6I0Il2zqReC0eSLKZF8hWOAgbsm+H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WEq6AcdyKo0B2cphRVm+Rr1DmKfI4/kt4pVV2+0jSRXRIOctWFBvukhHGAva+RbtXJAl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MqH7+GVdj/phL7MfsH/AvUWIniS24fsXtPmnLNHT/4Lck312+P0q+YipIVsz9vcl58g+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vyTVTfp0ZcH/cT71+pXoUVYxBA+gTHhxQ/fxRo5NFg7BfZY33uuD+yfHKv7eBff/ltB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hgZlJNE7vaBfz3IsQ0xKThCheMM+kJt/eWIlguIJEURLcfAkwYtO2MxVoKYYS1+TKZM+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u6tEuB1Ln+AiE3/GFmcmLZKqHZ3zaJnrBx+hFem/eI+UIloZqdiTRR2/bMiHajR9ImXe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VzE5kmtOZWKp39Pvt4MyH9HecRCzb+UNXR41JTWMpV71BC5D9CiblB1iVtV7JVc+qQHS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VESPGINlQfyyaONIMLk3Qz59G+/7GIRlDRm130iygj6eTpgFvHUmIaaEcFDAdNkqOiN6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MAQ+cwSM6H3mt8A6sCwgwAfV6mQFLc7FTQtI0lUcz7kV55hUs/SB+XLBR9ltkghyLM+u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tJv7AA4+BF/g2HV8QCqItYjd48HxBzg2if1VFgcX6kW5Xs5uiX3FWZNnv369beo6wces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QCYmU99L69iuyzFJOcNxzj5kX+pveeRUZC0gsE+G2rtbTmNC19yLel5yQ1kvQX2Layxq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UHP2c/yWm//LaSe2qLqFRC/AXNIZvgQztpMivJRrU5vBeZEnBbvus5LPMR9uQASrALd/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QzlJ6ETgHg+IbN4HrJ4bymzNuRxJD54Nr66oa3OdQ0TcAlIkNcUzs1gF9SdSTg54dE4S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6rkN46Kxcl7kJe85Zv92qSpy3pNxXRciM5k2ngkRFT1TR4fxQNU1RpnTyTlVXc6L0FxI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IRXjXCy5YEw9WUmnnjfynpTx/eO3CPk1WXLJ/jDOdYbu0d38HlX4/ysYsxyiKDh93jPO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9Pfs8EzIYU5u0SLbJ+o9xvGr6NvV/PbPOfu38Ns77WFf9peKp5lTp9Y9ZBwi4rnFDH5L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Je3u45Rnke8GhSmIIc3K2p9liIxs9Z6A/MgD5tWce8xVskYQT98OiRkJ8VsLMnS5D0cQ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QtPbxM+7n/Pb9rletGkzjuM9M/BqmZHU4fil4SS31m55TnN83agCp+P1Uu3rujEkaNGJ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6BqxxL2uMnsehy3hcA7ZDsRSUYjXyZ6YeRIXSOuiiemQu4Qrb9jVRSb9mnHelAmtoKzr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6w1FtTNC7L1eoqcA6y/Rj7Mo9xt/LtIoW8KLIa+EqBCZFTaphW4IsQEtGQKGgCGwnCBg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zaWHAB9SUrGULVMuNEGImMheSrZasq2SelqSD7Kc45CCj/tr+IDN82wYEIf1qSuJSM6R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iRjJjf3ijpa2vkIfpE7oSRDXlQ2aPAT269gkIAlSpbu9WL/ok1zWSy1wbX73ITXZj17q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GtIg6hzKubADkVvY/zP9lEMLHyqAfalQSiKz6aLGznm5qD+RbU5FMISfJIaSpPSrhleM6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/yDL4UhPFj+2Ckuhfpb31y+cpqhPf1fZYviF+qcYb3LssUqxtoLnS2Tbqw+zL1xEFI8B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Nc79k7xxtp3gHiY5VkjcbuDYT8PX0/VpSx5Y82JBZvvJues4t5OID9ety/YndP5liEou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6vLIbnBfdU/OgSj52GR6htj/HdfIScey7XLuf2QFJ8+VZf9PZL/4Qj0tBMwjH8+xNrZ+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caxflTrKSf1UEre8sCiheyOcqhb2o96s+mCxM/Vz6rz9/Ievk/qmsCN/W/+XQlw4dhP4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kl+p2ObsQUP9eo7yv+X84Mhe+aQdICcLMzZoEB2Rq0q0t4ehSTuc10HlPiJJhC6YONZt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zT1uGMcl1VsPYXJF0/uQnN+7NQtcmQ+FtMWbCVCOAFdlJelSViy6iiYkbS3HunUI3p6X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5h0ZMke9ePpxyNUpSNr+jJTu5oB4/g8SeK2LTuY9GnL+orYU3iHedCLXfr33uhqXJG3N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ygts38uQSR6JWBOhIVLXIqFLu/XxotmbvgChS3IO9U3F2ZNTloAUxtEajiWfhjge4Ilj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xkefKzCljTW1eeJqyRAwBAyB5QABI3rLwU2yLi5dBPRBxofUSfoAYysJ3gJlfWSzvYGtV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MoqtJgmNVvB9uSBfq/Kc7+tkIPOB+13Oy07neraSuvxXH6rklzl2J9uLA4ngJ9bHp52f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zUWqf1FOkjcFOJdkMTcujYdzV7K9mfMNnBtG1hikzilssjjJcYikV4p9lyMfoQ9ZEUSp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8ZIctvp4l2TzWs7JmUs2UHG/N1xlKC+ScyPbhaE+LGRfxy6lzGb9NVBI9NQX8pPUE9EL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B5VGcrxzoCRQ2lJeUS8+BHKS8S9b9lX2kAorLkUs9fesbVDbUOGXkiKSerZy8PETO2uMJ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DnHK86AZED3ZmN5EGeErMniNxsvvvGdKzztlRGhF6Io9xwuoN+lp+qL7pnZUTs8DWdvT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MQUBlypj+LnI/n8uzdqace0Kyp2oZ6rg/qlt/Tekxpt7XvldRh9+E/QzZ+/JMdn/Pcy2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LOoe/T975wEeR3W14evkT/3zpyc0W80QCGkkBNJITCi2sS1tlQsu6qYFCCEkIRRBEiAJ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g41kSduLmuUCppneeyf03pv/99zZXe1KK1kysq1y7vPMs6udO/ee+81qZ7455Ut9x49M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5VW+f/K/Cyvq26uXIr5TOD/yQOJObH2JTbybElZ6J9ti9u3dmPLU0V+8nEJK7f9L6n9J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LvtEhiUu60/bJa9yrtnk9+cMwWFD38Ee+z/hhF9SNbOo9jaI0IuQICFDr0LG7sJbdaXZ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FV+mz3mQQqQZFr4LUXrYVuss2L/3Q5OCqhk2zLPkgGshQSs4rtNuJbUrIUx40uou4tjC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Qp5KyXu7jONuxS5sEXIF7IVVryFcvg67zjXj50/iOULv0G0JLy2uvZS5IKi1XZl5HRuu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B2FXdQKS9m/GO5SN71N979/V7RGoLiTks6jmJkseiw94D3ue5v0qK64uRVdE76/kwMsg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5qI6ciArSwd5PrS7IqAIKAJbBAElelsEdp10OCEgN8LcSEmlS8m9242/d01v/C3izT9m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kJ18/STfaXf6FPS1NvZ/jRvePbjRkwqLZ7D9m79/y83hVPb1mSM0WKzkJlJuphnzI8Zu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+z/xFl4ZKUCSZ/2y9p/Jfl7/T4iW/N0DI+kjXokfsn2xD3vHybHiIWL9x9PvIrZ/sS2Q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U/pxjAjWyzGZ8yTvU/b/kPdfGgTREyHxU7HLi10SGini2P/mfY2QE1nzQOySPrJ2wUbI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jHGUEHj+ziFmGxpT+kseG68nsl3M9k/GlYIouz3bB1ase2v6zGZeKQB0DHP/ktdeXq7U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tuf33X6P2cYLOeJVBNcz3wvGlP3fYl8mFFQwSp176ffjHt8N6S/fC1uoiNf/FZIoOPXs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A2UNYmtq/fJ/I9+dY8DHI2G2HNOntzqNs/RhK0mtWf5Ps//Hf5JaV6H8Lwzg3BTLuRHC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rOf/vmDEfIKz/X/JwrpAfkvS8/D5NrJPbOth126p77T8Nm1cAZBtyIMT75jV16s5B+J3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Y+7vjVTg3KHqJ6ag+ljy3SiyMr/CbL1/YV4simu2MiXVP2bcn0GidqVgChuvE+bzmXj7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bCozloSWjp8/BZuOgBheAIk6zxTMh5DN24vjt+4T/x2r0bWjQIrMIXOl55YQz/Fzd6OS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qN8128zpt8qwnaek/EtGitIUVddbb2FRRR3rQkIlFVIqIvTFld8zRfPAhnXKmouZRzDQ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CEBAid4IOElq4uhDgBu3L3JT9+WB3KQOdvWMXcwmXsiXuAk9ZLDHb+r+65ywtq9kk4VN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PfGoZqonyjmRc/Nx7ck6v/0WldnQPELKBKvB3OgLmcomEhuaYyTtF6Kf+u58LFyHYs3Y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M7dvKOYZkjGEyInXbuc8nq2cCQiX7I+kDYkxmUHGWaIlBG5LNykGs32WIPyWtkfnVwQU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ojdEQOowisDmRCDlofhU6qY+56aXz8Tz8xqbhKJ+b3PaNdznykP0RDBdpCe2OHEY7ti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IwshBQojeyzpdaqwhYBMRjA4mTsu5UCejOSePv7Qgju4rXj9jOGhHehs14TiF1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6N0LfEYFiv41BjejiTqVIqAIKAKKgCKgCCgCQ4KAEr0hgVEHUQQ2LwIS0gdhEVHpZ3g9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aTmcz17l/b1SJXDzWjX8ZwOfWWCTKa/Pe6lKStk9JXrD/+yphYqAIqAIKAKKgCIwGASU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CAwTBMRTB2kRqYfXeL1fqkPyXipEPsC+9fx91lDkmg2T5Q6ZGWAlJfafFIxkSxE96qZv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AykCioAioAgoAoqAIrAZEFCitxlA1ikUgaFGIEX0KqTEO2RFCMsbbFYegNfrpOLiUM85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nSwl8bOI3lv8fdYrWeXuR/o61X5FQBFQBBQBRUARUAQEASV6+j1QBEYgAqmKf6J992qa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oZkroZ0jcFmbzGQwEZHwg3ntJRIu4a/sOxbh8+02mQE6sCKgCCgCioAioAgoApsZASV6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GAoEJNQQ0vILSIoUXrmb13W8igbcNPFcDcUco2kMMJkARuezPc77+ySHMbXdL5+xxfCC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UQQUAUVAEVAEFIGxjYASvbF9/nX1IxgBIXSvIcj8tiO4LuLY40fwcjap6ZKvKMSYzZMS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EbvmdQqbiiBv0rOggysCioAioAgoAorA5kRAid7mRFvnUgQUAUVAEVAEFAFFQBFQBBQB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bzOArFMoAoqAIqAIKAKKgCKgCCgCioAisDkRUKK3OdHWuRQBRUARUAQUAUVAEVAEFAF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0dsMIOsUioAioAgoAoqAIqAIKAKKgCKgCGxOBJTobU60dS5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SvQ2A8g6hSKgCCgCioAioAgoAoqAIqAIKAKbEwElepsTbZ1L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gBK9zQCyTqEIKAKKgCKgCCgCioAioAgoAorA5kRgJBG99caMu9OYT6Nr/BnZ+Pt/NiVW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Pvlx5hP72T4lY26C7RMfxzY9VhFQBBQBRUARUAQUAUVAEVAERhECI4XoQey+yLbvB8b8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ib8PZtsZ0vSxCFi+0/mKMV9hrnLmOYE5ZL6Tea1l235jTj82fp1jp7AdwbjHsR3L+2M+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3jSljji9sjG16jCKgCCgCioAioAgoAoqAIqAIjDIERhDRmwwpuobtZbbXIV6v8/os278h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TyHjljLHHby+KvOlNpnvX28as+1g5mO8EsY6FVL2EMe/yN+vDOXG2K8w7g2M6R6MXdpX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RGKQIjhehBkiqF0EBm1mdvfJYUIjWUpycVGnoAY7+ZZ774O8bsOJj5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c6yh/Js53mWOf2zqcNbBrFv7KgKKgCKgCCgCioAioAgoAorAFkJgpBA9iMw8iMwz2eSI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m4bo1TH283mIXgCi963BnC7sPJSx3hhKYpfHLiF65wpJHYxt2lc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AiOI6O0PkXk6D9FrgegVD+WpSXn0apjvuTyEqmmweXp4Iw/J540cSuLH+O+wnSFFXoYS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RGIAJK9HqftE1A9A6GhL08lMQuDwF9ErvrpFLoCPwaqsm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jCUCCjR2zJED+L3EdudbP9h+ztVM/+1MRvH/ktCNvEaHgHJKxrK74aOpQ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xQBJXpbhujhfXsfgrb4dWO2EgtSGnuis7dR2wj9+qnZ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wKRBQordFid4loq+3Kc6rjqkIKAKKgCKgCCgCioAioAgoAmMYASV6W4bo4c37gO0y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EVAEFAFFQBFQBBQBRUARUAQUgSFDQImeEr0h+zLpQIqAIqAIKAKKgCKgCCgCioAiMDwQ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fBPVCkVAEVAEFAFFQBFQBBQBRUARGDIElOgp0RuyL5MOpAgoAoqAIqAIKAKKgCKgCCgC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9IbHN1GtUAQUAUVAEVAEFAFFQBFQBBSBIUNAiZ4SvSH7Mm3xgbom/Y9J+rc3Le5JJlj2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a3Hvwd+/ZN+Opr7eUZZfb8aZhunbccwepoljwu6fZY5p4X3LjEn272j51lt8fW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MEAElOgp0RvgV2UEdGud978m7jvCdMy82ayceYtJ+K81Md+1JsEW9V5rOspv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9WezbuGn7Ioayz9pWjzlJulbYzrLb7Z9Y/S1G+87GafN32li7hkjAAE1UR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bAIKNFTojd6/hXOmvoZk/T6TIf/ZrYPzarZ682qWevNCjZ5v5rXpPdOPHpzLcGTJp49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Xr7erKFf10xnW0P/dv8HptXfbMIzdhs9QOlKFAFFQBFQBBSBYYTAtvO/ZiYunGqKqw5h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TKiZZcbXbD+MrFRTFIERh4ASPSV6I+5L26/BjTt/2jRNn0a45WUm4nkVT916E/JA2CBx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AiOEMLvVm0+YsGc3wjavNq30j3qdzR5b1mFCpd8fXSDpahQBRUARUAQUgWGCwPYH7GyK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mKKa+3l90BTV3g/Ze4LXsCmsmWp2TUXhDBOT1QxFYKQgoERPid5I+a4O3M6ztv8MXjqv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6E4TvVYTmb5D3oEWcREJey4wMc8HGaIX4X3YfcbAJ9aeioAioAgoAoqAIjBgBCbUTTTF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a4DUHWmKaw4yRdWHmsKqKyB+b0L21kH+fjngMbWjIqAIZBBQoqdEb/T9O9xZ/mkT8U4h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0evAoxf1xCBxJfmJ3q6fMhHXX9n/qonjzUtwXMTzMscebdavHzf6QNIVKQKKgCKgCCgC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Qej+aAprnzUTqs42W3m+mWPN9nO/aCYs+Ad93mA7z3yt7P+2oLVjeOpUqssYRmAkL12J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zW97eMbnTcg3A2/cvQMmejJSxHs4RO9ZS/KEIEY9T5qAe+HoA0hXpAgoAoqAIqAIbEkE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pqgqhifvOlM07wd5rZmwYCL72yB6t5iCeT+ntMQnTUHVznj79rNbQeVeeAH3NOMrp5iC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5lsLv24K9v+KKZz/bXL8vmq2Wfh5s0PN7qakag773aZkfgFzdT/A/SqEcnz1d81E8gHL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wUys/JHZYcF2mWMKK7Y221bsYsbbz7pbYcVnzfi675mC2uKNCjUVYrtd1Q9MSeUOZhJV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1Y6HEP8Ub+dW3bZjq/xdXPlLU7hgjimonmvxkHzHnFb/P+C3o9mGde/Mg/CCqhKw8Zri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5LO9sSfKqbBiJzO+ygMJX2AmVO5rtq/6RqafHDNhwXdM0YE7mklZxwvWhQt3Mtsyn0mt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Yu5itqwspjJC1LkYTW4tYc08sxx/xOSMhvUXVk7GX8zp/GudtD1Mwd5ucc7clv8IjZO6R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dWPkez+k7SNj5n5ozLOMvz5747Mm9g0qN/gDYw7muJd7jPMBny3ms68PqeE6GAgI0Qt4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I3KJnhei5zlg0JiWG6fQy3BqzsVroJ5J6TfQvgNfpUhZbMkmhXckH1ObIqAIKAKKwJZF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5Z8hJzdwM3+GEe9eX62w5q+QnEfNhNoF5isLv0T/vzl5fNWPQBIeJr/vYUI8HyLE83HC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ICd7QAAX2RDQooqFFHjpog/7a5/i/TKI4fcy17mJtbvSl/BR5tmG+4d0E1JUVLWQMW5g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K/dn/ACkbEGOyQXzipn7Srbjc0jRQJEurP4hpPYq7D3JCMFMN8GmuOY3pviAm9k/O0Og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fbexgUHVE+y/z3pBvwEZTbcSMCs+EM9o7SkQpv3ps4j13A8ez3LcOvovsAQw3SZBxoRc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Qx6vZexbwO3fZntCbaUJMSuqvgQ8zzITD5qQOXY7SGpR7bmmaOG/jMwrTUh8YV2QsY40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77Kw5gjGWc0+8E217Q/9oimoqWW+Vsa6mznY5PxW3kG/gzLrHyiuY7zfSCd6kKUQxOs7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j7vJOEIcIWcHMvbzm4roYef7jH8J42/NNo7tExuzjfGvbx/LHyqiF/E+Ra7fgQMCeRFP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uSfSDD4KuPzCLC3dyoi2X74mpEckHrp4EibFYdJbnPf5Nhl/sESpnrkvc3+NYjQ/tTbF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FUe7f9CzbZPxl5Zta6Jl+0B4f22P7dlkPYsnfdba2NNu+VzW1NPO03/6ObD5gQlMn2Ja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jStjyhjZ48r7NB7Zn0s/WUdaD7GvkyT9QpyHFvfuJux1c36mUKynxNT3gcGATrZ2Ug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CEysgFxVRS0xETLWXyusroTo3cpN/x8tARISUrLwWI47GTJyI69Ps11oSuqO4/PfWo9a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hTUQwsoOiMJf2X+AKamlX83LfPYfvEwOGSpZuAf7Oy0B2gqZpnQrrtwNsnGnmXjAeggp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HETfm7DjsByzxWtWsnA145+T8jwNDqKCyp8z5lqI5EUZkiQjiE0ltfUQqlfsGtKeMvHi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DgcsoGqpkNKl4MqaK+oy5O1LFV8Gh8V8/hjbOt5fzDF1kLfjeX8PY9yFzb/IGCse0sLq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qPiFxbq4+h4wPdMY7lu28+BhrErSZ7kpOKg7JUY8o0V1AYgeZBpvqrSiqp+Y4oW32DHE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4fM72F7HG+t8B3ZdhKe3sgJyCamrvgzifpDZfuE8vK1n8veDEOx/5vdADg7qsdR7hBO9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AhCny9muHIJtCeMtY1vLWG9vKqLH+B+ydTLHfLYp7xtTNsjNzXHT2XYQgjiWvrMbXuvm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xH04HsTlSDHcg5zDM+T53U6OIJU/3dWQnNy8A1lBkFyD8AwfeYD/hIDUQ0COy2zyd9T7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hcsOM8tn7GfF3mV9G2pCOkOuGgrMLDEJL7qCs/6LtMR9/N3IGEeYhsm93dJiZ5S5E/Rr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LPd9J2eqMGL0Mc8J2P3Xbps92O45kWNPMlG3y4ieYboFIY7BssPZv4rjHgSPxaZl2rd7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s0dTQOdk5j3O2iFjhsGhJz4R2e/5B30qLYnL15ZM/SLz/hpie7JpcgU5N7eadt8ThOXe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/840gKU2RUARUAQUgc2PgIRYSjhmYe1j3MzX9mtAcU0pROwaPDv/MIU8vNueB4BCfoSo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ivc/tSGasgkhmzB3siWRhXj5hPRIWOTO9Z82OxywHeMQLgoZknBEaRMhWMW1CUjLOc7x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VVDxDuO/D9Gry3j0iuYLSRJCdnCO3cXzv8U4QirPSIVYDg7Xwvk/Y8yVEJ1z8HZ1X+e3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Qf5esFilwzq3nTWBdReZnQ/G+8eaJXKnuA5ySvGawpqGTAinhKYWVS7G5vfZFrP/WxYL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DAJZdZIlUDa0k3zIguo1liynya2EbRbXnApBvBFv6G54YLeDjOHxq7nCEut0k7Da4rqr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MeGhJbXXMe9fmOPLtquEYBZWnc9nH1qiXoDXVdqE6m0hii18hheP48Qe62Gs3pv5VvJ6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RjLRExIGWfpIvGNs76Ve5f3H3oSI9SR5qfmGJHRTxoKkvsk8T7M9zvsnB7nJcU+ynaLh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T6DXMmGSCrmbT6X8Rzb13IDJPQEAehCy9gwD7e4iuPwVROcMscxXlmBnd4yuQlBPo96JZ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dmtl6yh/1aya+QYagG+a1bPfRNvvDXIGnzeBsvuYayWk5S+QmJ37/FcXchZ0nw+peRY9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99wH0XoVAXh0AZkzWHYVHrZdc8aQMRP+hFkzx9ETbPe/Dum6wFy2j+QzOE3IVbv/QXQJ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Cmt4DRtfgOgdgwfui7bv6YSbhFxHmoTnv6aL8a5m3FbfA6bdu08v20OlMyBvN5oV5W+w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rnvVrDfA8TWLSxqjFexv9b/JehaZ6DRi/rPa5Vz8o4wf9JwNqb2L+Z82zS5wcz8AHu+b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wgcG7gvNFd7c4wf3+6m9FQFFQBFQBDYGgYIKbtyrb4dcPUxYX3W/QxTVTebGfw03+v/K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Tf+eONqd8kZo1jy9cj9K6g6NycMUjoVV/7GhnwWVTqpGUV1eJwgf8U1/zYGiSYhF8W1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YZz7TUn1gZZw2OMX1HL81U4YYVYToldS2wYpO32jiV4RaylacFpOjp61h7DH4rrnzPa1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YZQltZDFmmvpO952kXBX8Y4VSojkgl/nHPbNmu+zxusgbI3WAyf5deL1K6i8pFeu3wQI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rkq+X1FVM16+SyGg3fcIDtm9HKJ3aTfRgxiW1K4FkxMs4baY11JVtTrJXKs5D9dC9A6x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2xn7TlMyp7tK+raQ8UI8s4VVpyrRG9w/3EgnevnI2Kb8bKhy9IbKRkiteDPzKwYM7qsw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/u4nTz2XHOyRo7eh0M2G6btDJOKQp/etIHvc026a99sLEvVjSMtpEJ+38aTxufd1yFm9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hEA2Td7JxF1nQ/beZQynMmgHr3Hv8xwbgthcAqlaAqm5gc8+tH3a6JOE9IQ9i20YZs+2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/1spm243gRmzrBZgGE9eAjImIvJtvvfwmF1kmrKqkIYgiHF/0s7TyTzSL+x+1bSUVmS0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9qrpknHot4L+Sd+HhIdeamKu72VCMwOun2P7NWYtBE/6CBZR78MmMZOnhD1aGGzi4N/u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D3FshHHbWfvTFhvRQrSvfhkngm17EBrbnUSekNBZ/9HYcYdpn/mWifhetl5H0Uhs9vzI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tZ3xxfZWyHPc9/s+w2tH0b+ELkURUAQUgWGFQGH1ryEXt9rcu2LysfprRZUu+qy1uXnZ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QdWZkISVtlBJditaUAZh6CTX6w+9hi6hiEsRJLOw8mi7z/GCxejvyCkVQ36K68TD9x9T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0JrDNjnRk8IoRZXkEkK0iheeaMNTi+sQj687AazEU/gSJLIiBwPJO9+aojMTCG+VviUL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qzMFToToFddeanMTC+fslIOHEKuCymW2KM5E3k9AxqKgEk9oBaGptadBgk+BzEnlU8JD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Wd1u7niH6JFHV1jTHaVTOP+H9JF+vYleUXW9+T4PY6W4TXHNCsdDuACPYsUKM2H+b61d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zs0dzHM8fXY320H4JM+ysAqSWfV3IwRf24ARUKKXW2xlQwRsuBE97AlLjuKAT/iY6JiP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F57Td/WbIPl4MbxPUnFTtv6IXiMJxYHS/0BC3rMesKj3EUIE52fwlRDLiLsTYvWRJTkh9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E8lu0bKfQLhuh3DIfNjIFua45dN+bpbus61ZMnW8aSIEMeyOWZukIugKSErS9xzHzDOS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KP0D875mroZ4xrwvmOWlf87sb5j8VTyCSxnjHUu6Yt6XIUHdCdDiCYz5VuDVewN7Q9i1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uVk2uZtUXjUF0uTusMRLxOitFIX7MYjnnt1LQ5IiiHev1f82Gx61sgA2P83Yj0JsexM9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E2GsNwithBijeShkOuK+0hJdEbEXfELul0xLWXkvLEPeX2DLHXhBHQIacl+SE9rZPONH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zW3y6o2aBn93JbEx8Q+ii1QEFAFFYAsjIKGWxdV4nigikvbm9GWShEhKKF9RD9K2YaIH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0uNvX7OvLWAyoeoE+5EQvSIhetUUKynf2oYYFtd1QXjwIuEBK6wkP5AQx03t0Zsw/8dO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4vEUryferaKqF3n/Ctv8TGXQ4tlbOaSoIsJa8GrWrAIj+la/xYb9dVKh0vHoFS9cDEls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mxC2Qsnzq2gz21PhdDtCagsrEK6vpLBL1SqIHGNKGKdshG0KToUVU/F6foH9FMmpfobj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fsP7CDa8YHMm02GaDpEm9LYKIoonsLDyLEsQSxb+mJBRD+NcYybMOyJj1NZckwsrDqQf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V7ThuU/xeqISvcH97yrRG9lED5InRE9TjXK+9vmInhVOd91kGl0Hm6sgCctLZ3Zv/N3A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L1sykYQE9Ef0gmUeSNBDjieOLewWwtCd99bIj2CMkE3x1lmpBu9HNucsngpbSBscdX8b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82TeKMRo29w1lR2Fbe8zhkOsEhCopP+knHy9IKQx5rnGeuPErhB5aU0UhUk3KZISJjct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4r7FtoiMNPHGxXyrGPtGI6So2VPG/kfxWj4JZt3hHsvEq+e9wq5biJ6Q1ChhktnhpJI7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ghZh04ydTMx9OTY/hidtv7w/UxeRtxj1XMr2DOGu+9s+rfv+L/idyfaBPS8WH0ilhMz2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Pmo9mRHPG3gi5+R0WUz+QchzpkNMU1qJYffNENRdBvezqb0VAUVAEVAEPhYCIpsg1TYL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OYGckcdBHKSy5AM2ZDC7bZDoUVCksOpPHJJb8bm4YnqqgqPsg+gdgCetRkI08VzNn28J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5PEVUqxkcxA9yUkrkuqgkLYiKmEWVnqRWvBCcGZDjK6iEMuLkDUeztqiMJ+AnB2WWsfl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SmhxLfbWrLb5iNLSRK+4ZpmVpshu4tErZOzC6oj16G0nchUV9zN3IwR8upVrsBuhthPF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FEytzEW15Ejima24i41QTAk9pehLcc0FGaI3XogexLmk4k8OgatY4+Q3sg6RvCiAzKU9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i+qXG5DZAsrxHN7r61ImlcO4mN9G0f1wSOd6EFyPiS3TSpYvicbf7/7cTfGeZftA8b5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+0ku4RvM9TqbvA5me5tjn2P7G2N9eVR/SQe9uHxEL4BoetjzNqF/T5kVsx8hdO/R3G3m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1Qd4ovonepdDPsLuiyAf71nPUcz7gc3Dk8/TTQqStBJGGPe+aYlQayrcUIhddhNyFfeu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QjqdEsbpJnp+Yc9b1qsl48W9b/F6GpUnnRLMUn0yRjGTuO8162mTPgG8ckG8gunWiOxD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4LSUMMuFdZ4uWSOvg6WCCHLxEuUOQFru+DDnGw+Z5H7J3aMZ7GC4voN8Sh+CmiF7Mexdz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F0Q45r3XtOCVkxYn1DLuO8JEsuLus9e4ZAqhl55myOozyGM43tE4T/Zavf/JIXoh8R5S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hO9xc+N8wfAZMPxZTpf1YBR1n2QJYzRFmMPuRyC3M3jes2WlH3otRj9QBBQBRWAUIyDF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1zjeJ6QJ8jWHEEJ+pM/cXJLSH9ErrizlGHLsIJE9m1TNLKpCmiFVAGS8EL3aZtu/qCLO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9eUjepXkDEKqstuEWRMhY0nI2KkbJ6+Al7NIql1WnN7L5pLa31JV81lIXA37xpmSed8E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Ec4hOx3yNfLh2ul3dXeOHhFIxXWSo5e0+n/ZTchaER61Yrx9omm3ja2GSuhmJRIM+fT1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1hWHUtym1OrdFVUvZ75LMjl6BYRqCvEsQpLCkuiKcy2plFZYUQmBuy6H6En10qKKFvC9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e6RQTWGF5ugN8mdhpBM9yNFdbKdBeI6C8B3D68faGONPbMcyZosQr01F9ISgMv71zHU0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bkfQv5pxehcwHOR3YPR1z0f0WlwO+ZGCIGv3X2+uzbMJ8RHiIqSwP4/ecvLdQniCpI8N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CTvoJgsiMxCFrETckgcmHjghF/fb8v7ZTYhewrdmQEQvAmkUoiceqZj3beY9zsoRSJPw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J5TyA9ZxVg8phXHk6+2N7fdaz5jYLvmAoSxR+GxpBJFBCLqPpc/bbBeYhqlOiGMTBUxi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4votx7yBt3KpWbpXd2VMh1DlJ1VCFOPetRA9vIjuGXaufEQv7HncBPMUdEki4dDquxJP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uKmMtZ71xFNETzyj1tMKqYz59wen4ad9OPr+M3VFioAioAh0I7ADlRulamYBcgcTCAOU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i9hfTFXGwpqjc7TepJ8lengFC8hr65mjN37eVOvZKj6Ayp6QtXSTsMCi2jCk5wHrrZNW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hevxpN2Y+Vz2FVZOs96qbI+eVPEsguhNmFeZY69UoixeSK4benXZenEiHr4d3rHCWf3f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rFlCI9NNqmM6VTefAwspXIOXE/HxQpGEqL3KfCsrJaW4CskCkZQgRy/t0RPB8mLkFYrr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n24T5h/IfC9Zr6rkvokUQ2FVkM9u4rPJvb6ugl+2bT07iF02H5BQ0bSUgujoFdcgr1Ar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e7pZokcxloxHj+u0hPIWVYpG4gK7VnuO8CoWVa3geJVXGORvyEgmeimy1PwW/4my7I+j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8yn+roSIbTLBdKkMyvgXv6zeuEF+YwfSPR/RE4IknqCo50qI0NkQgvPw4OEpYkvwPs5r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HkIC+gndbC6bjmfsiQzRi3kfxxOYG1IidrbM2IPPH7LES8hezPuaibpyLwz5iF7Em2D8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eNaEyEnOn5ChFuQW0jpyyyFJYc/1jpfOzvUmXsZje8EVKt0eD94aS/QkTy3qkdy3v+TX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Ip7HCHW80QTKd7HjCdETHHt69Lo837X7hXxGPJezvYVNQoAHpv/RXr4HnsK7CPG8zuru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R68votfFhTGCDaKZ18A6s/MXnf/scawb2QoJ/0ydY8nJjPvnKtEbyD+W9lEEFAFFYIgR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T2H181S2vIicOLThDkQDjzDNYhHkpgCJaLVtd0DvqnMSQlhYfT59b4QsdqcpiIkTFkyG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gpCwgucTF061lTuLCYEsqjnXlBzoSB9J1c2SulsgUu9TwITrZib3fZwTElmNRAP5gekc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xFlUdSUhlX68Tn5TXOHD3t8x1oNWYkH058Tr5oQ4Hsf8T+KlOq7f66Fo2RUhUF5Excts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irMc8Kat/mmIzvkGkgoFVWgBYodUsyxZuLfNdytagIxC9cvMd4PZLlV108orVKEfCBYl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pI6CNDUHcLzoE96Vg5+IqhdVoWNXQyhmHQLrdb+GMBPCWnMQJOy4HLH5nl8HyQEsqguD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AL6EVq18ouYdU28zyFIqsQmHlnYzrFM0ZX7M9RLPNVuOUCp7pZj2raBcWIj0hBVu0DRgB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6vFt/5hcn+wtrTXgkTZtR4jR/iJFkO1hSxG9pjeNccKQh6gxx/8w9oLNQPQWM4/WgRii8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m0LcPK3mquk/oMDJFyn08RVzIcVJZGvc50vmPP4OuP5opQiEKPVVjEU8P0F3HYTQ6ed4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dSwt+yHjOd4zIZoR97t4uHJ1d7KJXjosM+yLQTy6yxWHSr9jQxpt1UlIXqv/Bcb5h7U7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QNqjFyOEM+z5fS+bminu0uLqNFEbIuoUN4n6TjenZoWdZh/Ugmh6wNUA0aNwS0o8XoTU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8ejZnEF0A9sRIpe2nGqbUUI244SFRiBdA21Rz3QI7COQ4YgVbpc2GKI3kHkivhOcc5H2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9egNBD3towgoAorAUCOA9pt4oeqCeK0ecfLLDkDUu5biK1KAxRb12CXvpOLRK677O31i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AnK8ipA6KKxugDidx7hrITfkktU8ihesMUeOQYqC2Cqb1RIu2C3+bfPgIIwltddDppBS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0bP6BojTE2wQRLyG9rXuTuZBvL3uGYjZ3aZw3mxs+gTHHmM/L4SQpXXp8i3IFoUhHFOq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TKz5DWSLwiwLZ3ULtyNsXlQdh0A9xD48ZTWtNiyyEMyKFjaZHRakcvQI3SyqucjuF23A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CyGJaO5J1VORcEg3kUAoqfot+OHVqxOv6BrwEfF5CDVC89tmEbCe6yis2Ml684oXnm+1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HXl5yC5IMZbsVlgDqZRcSktg6QupLBIJBwTuhcymm1OlNQkh1Ry9Qf4H7rpw0aemHte+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r769mzwPcpxN3b0fotfyNpm0Qzk/c32GrQai99ymCt2UHEC2y5gnv97zUC5ozI3VV9XN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lcnXQqW/capupkMyvU/hHXJ+fNLNeqvcp0IOCEsUz5kN3XyOHLZ/Udxlhmku81MExAs5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K2bHkwqPHgqyUJhEwjrTrSfRs55H162McZD12ElBkaj7MuZ5zVbJDBw85a4AANovSURB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NKQv98cyCoGUqpZOLqDY9BaeuyspguKmGqgPe2TDJtYYdN9jQ0mlr5DHiPfCHOmHntgE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2ij+8iOzeEoR751iLOnQzbj3TlvUZClFWIKu8xgTPUHPYT1CR/v/KoY9h1ivZwxvoBRm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mkhSbbRt9rY2VzDiXWrPmdgtZD7G+Yl5FijRG3O/ErpgRUARGE4ISJhmAZ6xkgP+ACk4j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a6lrQT5bd+VaWlCH2HnVjF45cUXzXTZ/rbjmSOtZK4ZQlDCu5Lil88MyJOLgrc1EvIgT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RETJiw/ArmoiVmwRFLyFXE8K8Z6VHHA4+47IbCV1FEepXQghgozUPAQpkoeteAWRHxAP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wsNYWDPNTGRNsrZMY17JWxPvoQikZ7eiqh9Y6YdiJBiKambZ3MLiQ76FHt5UG9oqzRZj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5303Fap6NIT69xRIEU9onnQKvJolVXuA1+8gsfWs8WgwLM9U8uxrHYXk9pccuJeZeMie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93WIH/l7B307UzE0ffy38dQW1brwwDrl4+06a+aZ8YJ3VkqFkNaiujInRDdFuIfT93dY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d/wIsnfJfsd1HDj5T8ntxcs33ExWojfczshwtqc/Hb3WfnT0JMww6t2AR28S4YHo1MWQ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UrwlSlilk8v2NuSBfWwJ7/sUa/kIQvQR2nDOFvGckimgIhhmE710fmDYhSadB+8fY0Xt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q2meNj2HKKbPgxRiERFwIW9ik2ySp5dtj9gUl/H8H+GNc+y5mlzFiLcBQffemnzpsZtt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chTFm3gmdt1qia5U3QxbYvkMf5/P/sXY+hJj3kTY56+MaPwMpEmYpVQpldzDMOGV6QvP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Lp/yHTCrxK4zwaUB7cDrGf9V681L52Eq0RvI2dE+ioAioAhsJgQkj1sI1ccskGV19Cjg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taFbCbaKnektnU9mC5xI9UzCETdL/ncKsz4WJjIHjrzCckivk2LhkNaBFCFLjT3k2PV1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dwTE00vTjOjz7HdsW3O+Ytov3Oz45a/qxnT+Ydkxn4Yz68Nf9R6zd4uGwSvTG0JfxYy+1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7znRQIhekKeLUnEzChEToheCUIXcb0Pq7jOd/jVsa02H/1q7tZdfA0lbgcB3J5IHK8if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mvH5zNQ9iZ4lTu5XTGv5TRyzmlzCm2w10CikLYoQeML3b4qH7GW6ejzRkny8OALh4jl0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2NqXtsa/Y1Fq+0trULjbNXIN371jTvK+Tq9CzSfVPyeGLeh6wxK5r1ofoBgrhey9Dcm1F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SPv7JinE1IenjMqcwbJf2dy4DTXR6YsjxxDzPgcRm5vpvjFEL0l+XoBiMOKBjIHlivI3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J58yRGEewch6WdWjt6FTo/sVAUVAERhxCBRWS24dOmzktm0estUNkYQqSoGRwkp0bDcL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K6q7Ao9gyEhhFG1jEoFJ9V3/s099e8HU41trph3XHph2TMcN+x3XHppW33Hy9OPbK6b+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2apvSozu2Ipfvq/v8sf1L/tPXfm7qWfHP7LpwnXiYN3wv9zGQVaL3McAbc4duSqLXiEcv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K779KKGAh5H3V2JCiI5LTp3deC/acrIt52/ZpIpkuoCKnJiexVisILhnNSGjk21BFjlW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me8jlv4mBOUmyNDsnHDDMOLkCQhhpvCL52UqgZ5sZRpk3myb5O+0TfJ5kDAUqbDZs106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w15m+9Ap8uIj7NO3HOJ3pyNenvbouZ+DSF0FKbzekuAkXsOOme9iZ9ws3y83dyLfFzLs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nkdc3RW5Bkv0wp4fmQQC60nfS2D1EeT0eew5Gzv3NYFpu9hqnFbTMFV1VInemPt50AUr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wgGLqlcTclnfSzB9Uy9fwhAnLEA4fIFo8W35is7Wo0d+XHFNgK1bBmlT46DjD0sExHs3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yR9MOzbhpVDLUfsd13b+fse2d/B6z9TjWtexNeD9O3+/49uPgwz+burxHTVTjmubMr2+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bAaEUUgg3sDP97XJfskPHCgISvQGipT2Q0Mej1nAW4qX6V6bhyXeG6lGGfXEuMnPTrTO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n36OSppnM46EaKaLsdxHuGHpRkHfqxgLY4axM4CHK92kMEnEcxHePacYi6wlhsh6KEu3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uUx+Ydz7AmGLh26UTXLQWcTWhz0HQIietXOmvV8h90FmCeRTvHVpOQorHwFBE8H25TMm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/l+MUNGQ60xyI/N7DNMGRnzV2P8yxwVM44zu/MPBEL0mzm0E0ftW37tm5SyxiYI0EODG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j88pxqJEb6O/InqgIqAIKALDFgEpGFJUWYEna1L+qtKb0HKpkjlhPvlttmjJJvWCDGgV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YdPdO+0KQIpBOpxPEz/U/QrEsI59eiO7085DhJ3XNveePjmTju29QiI37L9jmvt2u+4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n+D1sWnHtd233/Ftd07rY5t+Qted7L+BENG6gYKtRG+gSGm/TUv01pFLFqI6Z9jzUkYI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/0ZBn1dHz5PEA5dbYUhCEcOEY0qhlTZbLOYViMwhVhtOWhAPX4zqn+mqm1HPq3gEnXLF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V4clbLYaqK3Q2WKLwEjV0hi5eD2rbibwQEr1ylDZqRDR1y0+lux57mU9rj7NWEs+XdR9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mC2LMFCiJ8S0hWqoEfdrTmVS34d4BtuszEK6SQhpzPPXbnkFLcayMV8NPUYRUAQUgeGP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kqNNZCI+a8YfQR7WMPAw6vkYVghImObUY9t/OO34zjl47v4IkfsX2/V49e6G5N203/Gt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bNsqvH8tePqiSDU0TTu27XQI318gfyfKa/Y2vb7zb9ZTWN+24YiuFBpK9IbV12KYG7Mp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9u4P2XvakRWwROhZvFkDfmqRg95ABdPDrgMgem85pMvKP7zJ68nmkZQezVXkwkXdt1p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wHXyRp2pRipVJlyIvRMKKnNFJTzTg0C790iznoTsBkI68+nodfh3TpHO6ZCs+xxBdiu9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m5htWJzjkj6E0m2hlO78POkzUKLXADEOu5dZEmzPCfZG3fVGSGSG6OURTFeP3kZ9RfQ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Rh5CLj/1PK1afVtXsIyz5Acvf2ObQ1C7C6Vv6cdk/wL7/8MyVs45fi2+VPrWydT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7zH96NbvTvljomh6fXvJ5L8mJ5QdFfw/yd/Lt/mPaPic5AQOBh0leoNBa6z33Wii5zv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PU9aL1HP1lT2a7To7k8Jk4vH6l0qb/7DSFhnX028VPkqUA6U6EnIZCSL6MUt0funDVOV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S3SEmMV9H1n9u/CMr/dp00KxKU9unoRZJn0UnCGXTYilEKeI5x7G39uOdQWC6TFvrrxC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+yXUNIwWnhBOyYUT8hn1rsyIoPc0KIDYfKuPHL/ydRDK3XJ290X0msm5y24h7y9ssRrx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3NU58g7i0bOFZbJ09JTojfVfC12/IqAIKAKKgCIw6hGYVN/4hSnHdBxASOYl045v/Q8e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4ZRj28rEq1dW37btPn9v79Zo3oyoKNHbjGCP+Km60LoLeKfhRbonJ0cv5o1CBPKLLgoJ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vlsw3f2MaXb1znOTHLIWd5ctxCJERsiFFFBpnJ5fI2cxujLBsioTKSszccIes5uQo7h3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B83baouo5BAZ928yoZvSR4hezPe3DNETwhdyXYL3DGmGlE2SoxiYkT93sAuC1+Sahe7f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5NrFIHaWMAlpFFF11xXM5eTONfVB9NI5g4JlxHMihNMJ3xR8JNevBbLas4kdLWXnWhkJ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4uxJ7zmcxw/susSWkOcxE/F1F2yRMUOl+zLGE44XUex2vc5nC3OI3p31n7YSDoJ1WkdP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f3ldgCKgCCgCioAioAjkR+CneNggdhKWeem04zp/b/PwyM0bTngp0RtOZ2O42yLhhct9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k3QxlrCbIifkkeVrNiTTfZoNURTZBCEo4kELu0XTLbcJOYm6TqfPu07VTSFChB22lP3b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+hNmCRp0Le6jKFzyKIQnYBLkvmW3OIVN4hRWSRO9hIxFMZbmqd3C7qIJJ7Y5IZSSfyZe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lnQLQQbjvhccEXT6RT3vkC/XiCftu2ZSpt84qoN+BYI3F5vuxAN4PZh0k6Y4uW4x7+G2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UVCFwi6yT1oAzb2Eh2Is5MJJ1U0rHO+5y1YZTbeAq5Qx7nW8eZYsfsT5uMK0kqTe3caZ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YXvRtHjKe2HdQJXShO9sS/TEHsE67H7UNBGqmt1ExkHmc0TQZc73OEdnm/jcbmIdce3J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j1IFZv5ror45Zv3H1Gwa7v8Tap8ioAgoAoqAIqAIjDkEyssbP7lffeteeO4ChGRuXOHA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APKomWIpHqpGiEnI/aS98RdBcwlpDLrWmkAfXreucoTQy67KFOoQoiSEL0gVx8V4CHs2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JNbrZcMbX4DMXAzBqGQcyeOrwZN3LuTiBcTJ30N+4FxIXTeBkzFb3LtDXG7P8Z6FKSLS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KkYGyVuLeW6znjHZnAqiq/Gw7dSD7FAN0xdzqnKmSFHE8wY5hS30PyBlU6XN3Uv4HjCr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DamQSxlMQkAj3oRdjwihO1qBj4Dbnpm5pFBL2B1Fi88h0c7aH+HYX2T6iNczQh/BXfpI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tOS0A49c0r8AW8ALG6PuJxiz3kT8fta7ILXNZt/B2NPJ9pElubKFyl6wRVvi/tmQtj2s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ISsuL55RIYVhz92mpXSmuXTqRNMyYxJ/N/L5w5zTZyzRsyGpVCeNug4eNd99XYg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IpBMrrGz9NoZTf71ff/vd9j2nNH9U2DNBSojcMTsKwN0FCBsVjF6GyYqtvHd420XKT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Kn+ZG/0zUhUtu0seSx5byLsQ4vYAWnUOKZRN3ifIPYtAPBr8X81Zv+TctZQdBVl4Br02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xnWWPwuxe9p0lb/Eq4z1LmTnEnP59O92EyGpTinkxHM69r1lyZnMKfbGvU9h/2WMeSrb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cwiplD5x752ELlbkza8LEI4Z995tbRebhPiIt7Dd/yKfYdPMF+w4sj/mTpirpnV7xkSG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kf2yHllb2B2CSDk/DtHyrfHc/RlRdMaSdYOtjJdAQD3q+Y8JTt3ZVt6U3L+Y9++M9aEd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Lraadp0zl5iVs5/kuHcseYt7P0DY/BWzcubzjAsxZpP3K8BQvHmW5KbCMsMuNP28L5pV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a+peBsjriNtvqSsWQhq2CP9IMjeZua9nb9XIDnxT0uSu2Y7hNmGelLlVIh7X8Vihv0X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WgNwIO0Ws/jGIrp0L2RPJjWDYlesPytAwzo6QYSpCww1jKg9Yx800IQmo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Fs+Sd/fnTAl/KdARmOHm5v8eyNS7kJvuY9o5vqP8PcjDLeT8Tem1WiFGEtqZ8D0GkXrX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f7Y5682a2R/y2fMm4LnALJv27ZzjG8u/BOk4zoqcr5j5Vo6dHf63IIvvQfpEIJ1tpoST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w1YsPV2EpadREhoZdB9oQynb/G9bkick62rsuQZys8aSrlcseWucsUfO4cGy2RDVhyFP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V463zVtvFu3jJOdG/HPp8wBE7B0IVTdWsoaY5xW8mCdkwiUT3vnMhedwttgh5JFxfY+z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HQLniJd/gIfxbWx821ydta3hfeest+zxci7jPiQmJHyV49aCc5u/JSNFEZr6fYrAtLDv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tVwFhknf7QjHu8DtZ3yeAI+37Xid9E1AtEPe5eQe7jDMvtFqjiKgCCgCioAioAgoAhuN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Kj/DVvOhMc+tNyTvZG181sS+bmmuASD/gTEHc9zLPcb5gM8uY6zcOhgDGE+79IWA5LK1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hOM/vP8X+Wmnpzby77z/hlScY0Mhu+qd3DbJ57NhfYh6Rz3nkSd2Ws4xQff5Tu6e+2f0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kACEJoDHLuy+Fs/UMxCepwgTvQEv3jI+OxAPV2+B0kaIU6h0ngmXXgB5OyNrztM57l/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LsTtNFvIJIDXKV0Qpb9vgUgKhNwzWOd5vHbhWXsCQvkMIY+3MkYL8/3JNPTIFRRvaNT7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OnOeASanYedepp7wSGlhch/DFE0JYls2tgHPmWCLrRR3ubrs/2zf5MwfMN6x2HAOfU8D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dP0RciXi9e874bGuNziO/EnWLfgHmLvnJsfLfEFPM3i85OgJ2hDWqzJ5lwh/2lDYEOc4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nXsd4y+yxVqkdfi3I6T08JRNzOP9l8Up4j3aBGZ1i9Trf5kioAgoAoqAIqAIKAIjHAEl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0fvaCP8KDSvzxzn5WhAdyauTTUL60pv8LfukT3aTnLH0Mdn95f1idOq6ZMsjQ5AeQ0IV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sbllLe459r3kCuaTL7AEE9KYbWtPO9P2p9fQ3/z5ToGMfxGEa7nv+4RazrQErAFCu4Qi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xCE9t6wv3RYt/JTFIx+28rmsSea2a4R4yd/pvuk1dVK1M+FFfkFkLKQCZlnCViyV/SJ8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FxmJoJV+EI9d1LusV4GdCyd/1ZJi0eQL+H6equSZsimFe7ZN6fUIUdSmCCgCioAioAgo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id6WIXoQvPfx6F2El29rtk9+zO1/OF7vUYfF/6Tk7g2WlG1qw4Vsil35PJKbeu5840fw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qPtdQlIPy4TSDsSeoOcwG8q6mlBUEUmPQhx7t3HD7jwMZG3aRxFQBBQBRUARUAQUgSFC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H0LOVhLWeQikbxbbvI3c5nNcFdt0IY1D9LXQYRSBTYiAFMxJEropoZch90Nmuevng5qt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NdfMlWqfV/VB9AY1pHZWBBQBRUARUAQUAUVgtCGgRG/LED3J14OcvcX2HNt/2Z75GNuz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Mq44brQpAsMYAUv0/HEKqXyIRy6R0h4cuMESEhv2RGxhmaiVTMjn0Rv4eNpT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UYiAEr0tR/R6Fnr5uH9D9JYyxtdH4ddUlzSqEHCIXjsVTpFkcP/dBMhvHEyTUNQghWI6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6YIKAKKgCKgCCgCioAikIOAEr1NT/QgYIficXvt4xK5DR3PHAHm0sKB+j8+zBEI+Ysh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HWrO2v4zg7ZYqmSKPl97eStkb9gKgA56XXqAIqAIKAJjAYFJVL7efsFEM3HhVFNQ8wuz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c8eb4spyU1T1g37hKNj/K6ak0msKKhaa8TW9S6IX1G1jCmvnmIKqeWbbyt43SIUVW5ui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jHEy21xT4vlm7zkpSlZSvbcprD7RFFacaQqrjjDjq9HGpYjX+MrvMcbh7Psz2+/YdxB9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simr/aCbW7JlZ31fnfpE5fNhzMsf8yxRXHWMmVP6S+XILLUw4ZFtTUDuD9f/ElGcVRBPD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H/Z0a/Nus/DzprDu1xyz0BQv2L2X/Tsf/AXmnc687K/5fq/9WyHNNL7CbQoX/MVMqPon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h7arHW+xLpz/wxyb5FwW1/6SNc824+elzgG4FAsuVTNNyfwC5sutWj6x+memuHq6KTw4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PABbjzNFslUfZddaMHebAf1byDkurK4G11PZ/m5Kaj18L3J1kLMH2hXciqong8s+2P/l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11yzQ91PMudPvk9FdWVguHuv72xRdaFja9XOvc5ZPuMLKWBXMu+bRrDfhDUURhDRq4DI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H/FZ7G1jJg7o/A+wk8grkDt3IHO9kkdeIfKOMTsNcCjbjbFqGfOlDRG1j7sfLFqYZ7vB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j0A7khRx3xHIHyCDgGyFSDsMtiV8e0IWz0G/8GBe+/4RH+y42l8RUAQUAUVg0yMgN7cF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mT7V7Fz+hcykcgNcVFtviuse5Ib6N/0aI6SjuPI6+r7MDfuxpgSN2nQT8lgMcSuqfpL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681ESElx9VmQkXVmwoII5CLJ+1sgSv804xdk3UwRRSJEsaj6Wux5GNtu4/09EInFpqDy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VP0A+x/l9QXGecL5u45+dUdaQlhcs5UlMIVVt5uimrvYL+M8ADG5AbJXkbrhd6wvqpvE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9d2VsgW3CZX/SM1Vm1mrkIyiusWm+ICXIEpX9CJGE+bvwTHXMO9L2I09WeRRCM6Eij+x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IQeHmsshjrtm5hAyVFK7ivF/b7Y/tPsB7U+P+JwpqTmHse/g2HLbfxKYFVccYrEtrJjK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cV3MlByQsIRJmpBZsbEQ24uq1zHWDYzJVvuIKay5xhKxDbUJPDgoqDwPm++x+BbX3Ml2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zdd2hmgW1y0Fk8vNdj2IbWEN57XuPuw8CVL3eXt4CQ8liuuSlvB/LSUlZT/ne1dUdxL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Koj31wQfwaW45jLGqzVC1DdRGylED7JUDpF5Op+u3Vs83hhKeCTPLSXQnkMsZW5sWMLr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vG0ffFwy19fxzCG2ncP+/N/loQRIx1IEPhYCQuy6uKgHXF82ItewMU0kF9r5YRWB+LSc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AoqAIqAIbH4E5CZZyFNxTSc3z4vMjtWO/qq0wgX7Qf4eNxMPWm89Z323caZg/j6QiUfo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AdweD5QQueLqN/j8GUhWjTG2ArUx45FaKhbCVHUH+0+EZPyY/b/g77OZ8z7I1OEZj03h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3K9knhpTcqDY9zts/ze2ey1BEK+h7Cuu+g8k4wX6XuX0PaDSlCz8sdlmhniODmWDKFYu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u9o6+kIO2IoWTM4stfiAfdl3jSmpOj2HVG2HN7Cw9lkIENgsOCjTf7sF38f2KETjbea4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V0Kiiqr+AAEREvomnrLTM6RyZySQiuU8VN1Nn3MZE69g5Y9s/+IaIUznmJ3mOzpgBXjg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cmz6Ptfh4tor6f8ca1hg+wqRsXNWPc56XRlbLA54MuXcFh9wE2Tnp7a/eHcLqq7iGLDA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ihdeynpvw8s4s98v6Te4pyio/hvH3ouH+AxTuNBtz01x5Vl89vc+PYI7HLAd5z/BvGE8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BnJf+5opqTvHfP9I8bqBQeVeELobwfFf5qtTv5jq/wlTssADNi+wvWMmVB+4QaInRLCw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Rb28if0udnA7RwrRg8hsD9k7HjITlI2/w2xX8NlMXh38h6hBlsYx5rfYTkoRNJkz9L4x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O5iphDi+Z8wvGeNUjr+K12WSTzcUm4zF1sxY57DtJbYPxjbtqwgoAoqAIqAIKAKKwOZF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uCZkyVj6RnrH2ds6RKjmWQjJa9wAH9i3YTwolFDLwko8chXLIRsdNtQu7bUrWvAr65Uq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/GMswZMmnhkhRAWQDvG2pVvx7K0gRHiVOEbCOq1XsPIMbHwIT5E/xxYJZZQtuwlZK6rF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VP+Y9XYx59VGPInZzfEWQlYJmXTC+CAUtXsRitmKHSfh7XQ8ejY0sApvW+1LrPkZ1lOd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ijD729ifsGGkQqrsWIQ9Fteez/GsacHV4HuJGQ/BkVY8/1sQjjC2xcy35uQWeSis+TvH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SIhjzVpLUHq2omo8elUPmBLCN20TjxX9iirvsiGj6Va0oAwbb4bkQb5r4oS97ubYgbe1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OUMXLqyiX0cv7HM6rR9ntoMwFtVAHPHMfaO8OxxUPMUS0ivft3xtQjXft6pm5r/USLhw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JyDVpxkhs9LGV/8Kosd5rP1bZsyi6h3p12gfNhRWPoo3eMMePSHfhRK+WnuimUgoqHix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li+Ejm28eNRk4/03eR181NcAsWT8/8uej7m+MsBD83YTgig2s30j9SrvP/bGuKLF92Ul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ioAioAgoAoqAIrB5EEgTvaLqsCV6QgwkHLCo5g8Qki5u2C/EO3SLzX3rq0m4W1HN8ZC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QsdNeTp8U3K1CquX2HyzYsIyCyouznhOxNtUUPUYnq/fmZ3IuypZWGDEA7hDzbe5+f4H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viVJhVWrIX+EdR64Y//gQDiKqsuwgXBBcuGyn7wXV9Yyzv3M/9deYxTtXwhRaAWHq8wO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pA2iZwmGeCAJ4yysxpaKyyBsEFc8X+lm8wwrV9rw1WI8WkKghcRIK6zYk3Egz9W/B4dL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rJzGcQ+xnYP3cQc8bRMsFpIjWIjXsoiwyRJCEaWJl7Cg5jq2420/CUUtPmwri19R9SWM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Q/Tuth5auybWVlQVgJQ38z4Jzo143n5m9xXX7MvfhOoewGdZuXKFdQdjw4r+iR5E2OYm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2g7km+wQPcKHKxs457vhrf2msy62oor5vD4J0Ts1h+gV1oKznBfmcXL8CDMGl8LKi5j/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m3yfJQdR8JSt6OBCPvuGkZzG7rbJSEx6ipFE9AZyyrSPIqAIKAKKgCKgCCgCisBwRiBD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szfNUpSksPo6h7yRv1dUudbmg/XVJNxTQugKKuM29FLeF9U2Q8q+bW/MCyFshXWLnJBM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9lXfsMMVVZ7C30/TfwUE4Xxu1BdDaC5iuwKvEgST/DAJYdxWPF7V12PPf+zNf78Nz2Bh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4onMyoMrqjjK5uYVQB56th9AbIprCVusbjMTK5ycuDTRE3InhFFCVItrbsE+wiHn7w+R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VEHVIRCNVRY3CRktqsVmvJZGyGftoRzbwPiT6fMXh1Qe4OTG2YI3lf918vfI8ZMwwmLJ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LVjei9fN8RwWVU3i71stHsXgKnl5JbXn2r5FNfezH6KWytHLJnoF+++TIkTH2vO7ncxZ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aA87tnhPJfSyQEj+fAgmntFiiKV4IgvIfyys8vQJvUOCj7T5gEXzJUx04E2ImHwvCrG9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3HPtuoqqOyFu5DTi2Uzn0IlHT4hece1f7HmR+YqqwIO/C+dLriYe02rCcSF69rtT81dL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cQ4W8j1grZuxKdHbjGDrVIqAIqAIKAKKgCKgCIx5BCzRq5zFTXTQeke2mbMTN8AXQkQi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hthU4hmDIPXVShZ+iRv0sxknYLabswNjzeMmnGIheNUK5u4M6bmS/UdaL5l4CAsI0UtX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1dMccyukKsbNvhTYkE1CH/mbG3S5If8aYXkFVWshfadh4wb0q/ohegUQViE5heRy9WwS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7Vpy8lLEhwqaEoJZUvUnu7aCiistiS04CK8Y4Y+FFTdBMLqJXuGCI8BrlZNjJ8S29mrs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hbScYbYm9LOQ8WSdaYJVsABCXQHhrbyDfRIqGndwkPfiUYTwbEflT2kTqKxZRIGToqpn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Fk65Gbxe4z1EjxxC21IeveJKIYa/thVBi/BGFlUea7b2f4NxhejFHDKaajZsdsGJ9HnM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e9hu5SFAaf9Er+4I5lmTKvwy8H8vIe+FkhtImHAx+X1SGMcSRllXFUV8qmRdp+QQPRu6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eZHvrHzHirGxsIoHBFSAlRy88fO+y3jk3+HtK6qCABLSW4DHebseIaIDt3ajeirR2yjY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gY1CoJvo4U0hdFOIilR9LKyebUPbCqv24+aYqpT9ePS+BYkp4ka6mBv1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iDw9kTQYTwhhQeUyUzxvX1vCXkITCyujtp80yYcrInRTcgClImMhxcFEqkE2kUBw8uLG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hbUQRUIU+239efSE6Nl8NQrC9Gg7UzlawhiLagJm4oLv2L0FB+6FByjoFBKZfxQ43JjK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oBKvY8ajhydxAdIOFashG7vZEFTx4E2ovIDctT0tDiJZYNcj8g/V7TZUUlrhgjnY9TR9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L/IPKRwkhNLmNKZyGCdwTGEtREhkIWZ/3yHXeK2+Me8H2NnE5w+ZiZB32yB6UtBGCJuE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feY64a9CPHsSPSHWhRWn0g+vHoVmCsgNtLl/eBsH4tErwOO5HfIGg2kSullQ3Qx5Jq+R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G53cRSGPz+QJ3ZSQ2uPNhHlIbZDzmPZiFjN3YRWFWsDaViXFo7s1HmTJ/ZNt4qwJEHVy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3o3oq0RvI0DTQxQBRUARUAQUAUVAEVAENhIBKTpiy9dzk11AKf8CvFETqJAoJEOaeHA2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qfFKR6tNxqy+NFVIRbyD55gJFHcRQlhYdSY34CuQUUgRKbxdRdXP2pv5/to2jFsgnqga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jcy0foje+Koq5pKKm2eY+qziL3LsREJEi2shuYSOFqYKiRQRIigSBIU1ELxKQhcruwu1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MMGCBYSiVlLohbEE2xIkBYrkOPTkCiuX2CIi0mS9xTWrbEVKaSJbUEzYYmH1hRusFDm+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WcwpkGFzE8+zoZuZYixC1glfLap8hM+lqiVkDRkKIZs77/xpS+6ziZ4UvRHSLYVahBha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seG1PQvhZJ8zWzCnhry42kc5Hk9br8Imco7yVyq0OXpSpAaM0g8B0mOLZ7i4VnL0uoux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q8hpFErIJsQ0UyyH4kJpojew4irYZL8Lm7SKohK9jfyN0sMUAUVAEVAEFAFFQBFQBDYC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eHFdB2GEH3KTvZKcph9mRnKIHpID/Xj0hLQV4Z2yYZkpQe0CyYGiKEdBBYVPECOXG2kJ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T5TKkdK2rdiF8aXYS7SX0LpUABUdPStUTgie6NYVViMTADlMC7uLCLd4y4rm/aRbCzZF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N0ev0M63gk1CHydl1ikhfpKvVlzzCCTlkIy3p2Dezy35Kz7gA0hIu9mmolvA2RK9ilsz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gA2ybInsOJvfVlh5H30etqGbaRJTUEX+HtUpi2qdkFgrMF6FN5FQTKlSmt1EH+9rEOW0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q/+YIxYua7A5fVQmzRA9sJMQxqKqD6xEQUHVSfY8SNtqXwh51b9tmGg6dFO8g4VVhPH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RX5hYc1K68Xsu8l6d2O9N1LoBYkNPIzpJh7SwvkUnMmqxJk9jiV6lRTxqV7aqxpqseQ7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xVikUqbk5E08mHVVx8hf/F5qOMgu3kwbzopHb4NET74rfCfEwyqkPv292oh/pQ0dokRv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EVAEFAFFQBFQBBSBoUMg7dErrrvVTFz4CoSEKpVZni4rQi7eIHK6+mqSx1eE/lthxQk2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190LSSIcMU0O8PjIzbeImUslTlv10HqQJF/tMcgFeWkLf8tx1dx0/57jzrdj7gyZs2NS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qf1/QVgOdIqWUIlT5B0yHhkRRUeCQapHFlVTLTQrRE+8PkU1EICaxy1ZKoGQFi88BG/a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gv2dipvS5Oa/SKpQ1qLNZufoblLQpaiCCpMVCJ/TiusQIMeWQoTO04RGZB+KqBZajN5e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eGIR4ZfFdec5OEiZf9GAo+iKFHAprjnGFB9YDcGk2qWIjy8gpyzlySysmcZxdzHPiTk6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8JBOSOnoybhSMbXkAPTykGTYOkujzhI9PIhS1CSdK1hSXWnPj4REdn8PIE8HiJ6fyCbM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LDg2VViGojaI1JfU/YFCP+18dokNm8zXrI6eVFQVHb0sMm3Pe/VcS1Kl6Exa/mO8SHbU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PHqlq2Zy7kUmAw1GCandENETclxSy/fowGco0HK2DZndRE2J3iYCVodV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gFQxLKyZyk3zZRCeMzOi3OmuUnVSZAAcmYJ8bZyZWLMnN+noykleWEprTjx7UjWxuPZS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IgSQKo8iVJ4OtdsKT5gUSbESAgtvg5SQf1Z3PUSG6oiMmdbcE9IyYR4exhpy2+oIT1yI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ejOhbmK3cUL0EDovrkO4HJLQU/9LvIAThHDWdqXmw4tWe6OTL0jRl+xWVPcTxiL3sPof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vhukTsr/SxOiV0QOYXH1XzI2i8e0sPJoW2FzfF23B3H8/pBCqZi5sD4LBwTPhaTUttm1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FGUpmHeIzXGUNoEKmcUHUtUUb+WuixzheWmWxFYdzxjYlBZ9F8zQEiyGzDmSC93hieN/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A1k+7PvWmyUexqLadjypuV5FKzhPtUohmRtq23uE3OIdrb0d+++GSN1EMZsmS2T7Il7f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F0J7e4ZuFlPp1GJS+9vM8aL7V7RwOZ+fYrZ1O0LyThvH906IMHmVNftnsO3TZsJXRfOx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P3FDa9yI/Ur0NgI0PUQRUAQUAUVAEVAEFAFFYGMRgAiIZlnJgd+1GmM9206HfM3RNZPc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ibW7poqV5/yrDCuLaSBBylN6ORwKYJRUPcjp6BKlufQehYlHO8A8qsOmAPRQwePoi69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LFnodfrhcRtPEZXcNs5WuRS7d7Qadr1zr8STIzYXH+CnEuVsSwzlmJ5N7C0+5HsZYfPs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CC+Vtv2hX7RkbyLC4BlyyRrFqyd5hV9DhiLdpAjORKqaimZeNg7G4IFj3bK+EtZXXEdh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M8eKTRMP+ZFzvrJzE3kvGnkSiihk1mnjbFhoAXamxcYzA2Gb2Fp80PfNjkdhm4R5Vu2M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PMyJnLet+K4MpEll1IlU+CwB24kL3baYTn+C2/IdmXjwd+z8GWKfmkjOr+Bs15v6zgge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nk008iYetKuzr0ceZm/bKYxD8ZkiKpo653GT6ekp0RvIF0f7KAKKgCKg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FCiN4JOlpqqCCgCioAioAgoAoqAIqAIKAKKwEAQUKI3EJS0jyKgCCgC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CAEleiPoZKmpG0BgPTHRYeKzQ6XFJuAqYpuQszVNKzQN7ItP/YZZn4kvH2cay7+U6t/7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wawYdz0RioAioAgoAoqAIqAIKAKKwDBHQIneMD9Bat4gEFjr/5yJ+ypMe3mjafcvN3HP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vWy8Jr3LTMzTaKLuhWYdVZ6kiXBps2eqSfouN20cl+6bPq7N32QS/otN2N9dtWoQJmlX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YEsgoERvS6Cuc24aBBogegnfgWbl7EfM1bPfN50z10P61kPgnNeVsz7i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dE1CPyZF9MKuUtNRvo7jPrDHSH/Z5P2qme+bDv/VJuzbe9MYraMqAoqAIqA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Er2hx1RH3HIIjDNJyuGGXQfjtes0Me87ptW/3kS9DtGLep4xIffRpiVH+8SY8K6f53Ov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7nO2No4NudeZJtc0wj0/s+WWpTMrAoqAIqAIKAKKgCKgCCgCg0NAid7g8NLeIwGBCyd/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PUpIppC19XjsePWsNM3Tf5B3CedM+oKJeJZADh1imN6CnkXmLCV5I+G0q42Kg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t0IKNHTb8PoQ0DCMlvck/Hs3Z1D9CLeqElQpCVfqzf/A7n7O9sbjkdPyJ7nNdNSVj/6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gCKgCCgCioAioAiMdgSU6I32MzwW1ye5ekHPdDx59+QQvagnRihncV5I1ptxJuI6Eq/e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XzyDh4xFCHXNioAioAgoAoqAIqAIKAIjGwEleiP7/Kn1+RAIz/i8CXhLCd28txfRi3pL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5vElUkQv7HnSNFGhU5sioAgoAoqAIqAIKAKKgCIwwhBQojfCTpiaOwAENpbohanGGfU+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hIAeOIAZnS6Ldv0U/SeagHtXq8tXn6rsOeABRmBH8YRanUHfD1n7t8zl+/7vFlvFkrlf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f8DrNtjxiS1mi06sCCgCioAioAgoAorAFkZAid4WPgE6/SZAYHMTvSTFX1pm7Ae5O5HQ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NPyaTLPrjyZY9qu8FTvFxlDpL0ykbAG5hD6O7d7k77jfb6L+cjyM5YSQzqTy5xSzvPQ7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L9NvOgRnbs44clzU56IC6bf7RLnVEiM/dvrtsVJ9tIXjwt5ZkKXdMnqD+eZsLt3XBN1/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vRbvadI0l57CWAtMQ9nOeecU8iv2tPpn23Vlr1veiy2yhb3deLSAgawjWLZjXvLcwOdN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VVeZrllXM8blpmnGUYw/xUSnf6WXLfGpX6Twzi8o0FNubRDM882dvS+IXfK3YBV2uU2E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nIfPZ4Gb1+6XV8Ew6p5jopz/RSnNxuSsCam17Z/C2cvrHHt8xLvDJvhP0CEV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oERvDJ/8Ubv0zUn0xIMXLDvZdPrvMAnvuxRyedt0lr9qpRmSPgq7eK/nZv4gCMCXc/Bu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hPAZ0zHzMfo+jCfR2Vr9T/DZC5CWl3l9GT2/55GNuJPCMDHI4TnMNxcS9s3MeIFZRSbi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zEfsGDJeR/nj/H0Pdh2bIRvZRgTL/o99p5qumY8yp1QolbkfsvPHPA+ZiO+PpjWPh65p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W5nrbdb8nlkx80XW+j6E8yPE6p/i+KDNk+xZsVT+jvjnQg7vt/2SfsdWZ92PYe+zrPlF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2vi8jc87yu+G/B5sLp/X7TEUAtUyYzJe2OWm1fdf5l7Pet6g76smRvhtAvxb/beB20nm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0pj0LmEO5ix/hHP2FO9f4PVZi0UaQ3kV7cWO8udN56znsO0J/n6Uv8n/dB9vAqV/ZM5b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XYu8tnNM0ic4/tOcmsIw4vsl5PJ69j3PGPSlXwfrTfhvtMRRmyKgCCgCYwmBxvJPmiU8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1+ShnDysW5d6YDaW8NG1KgJDgIASvSEAUYcYZgj0RfSk6maoNH8xFllCyPXbQYVuXgHh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406ydI8TuDtNcdoRpKq0xMXcLQusf4t0TqYbHIWLVRorEpJvo8kXwNiW8CUjDR3ih1kOW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ubkL4nE9RGAdnwsJcSQibKEYSFjIc1yGPMpFMuw6gGPuM6uwo4u+nfRdPdsZL+YJQ662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4Em6xlw715lbxl8pdoiWoOdqiNPUXhfXpaVbseZ/YuNrZo2s2fsYhPUkvGfzeT0W0vcI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GoTTp+VcwOvrP2EC5btCeJaZdt87tq+sTexs839gCVLnzLuw4SnG+MisYf9q5ulgX6v/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4yzJi3jW2DEEw6ir07RMr4PYVYP3VYz1nsUg7n2TfM1/m4bp3RgEXN/D9i6zlrXL+J0z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Y22cD8GQTV5b/ZB39nVCojtnvm+u2d9ZX8L7b873dLAK8PmHKTvAUNZU/iHzrjZxV6kN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8Tr6XzKr6HO1zDvrHTC7jO/ld4bZf5GaowgoAorApkOg0XzSRjIkvb/hmvZ7ftu37jWZ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eutNl3enTWeMjqwIjF4ElOiN3nM7dleWj+gJ8Ym6Q9xQb9UnMOJ5i+FhS1fd7C9Hr7H8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/iv2hj3iedGSvHRrIiwz7L4Fr81HkDWRalhrwjN26zV3c+leXMgesHIOETxSot8XKrsG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XbN06g8tcQxDmkT8PcEmpDDue5TQzulmPcQp3UJ42aKeN22/EGOJfqAUlgkhBB/1/qrX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8R6uh6StJ7fQ6R+l8miUIjSSf5fdFk/6LN7Ew7H1GUugwu5XTQBv5iIuxtJsjmLZ8dj6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gCtkluUJHQ2Vfh/CeB3zMw62iqSFFM9pnnGEuWLyr01D6TyOvcwEXS/Z8xH1vAVJ+gMY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1hWwcwgeImwvYbLp1gx2IdcayNiHlkQmfC/R5zcmfqgjfB8ktDTmTlg7w65nCbM92SyZ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nOKVczCUuYNlXWZZqcssmyahmZdyzsWWD7H9VNOI/uLy6b9k7Luc9YKh4B/xPmJaSmf2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q9HqNQqRDHriefEZu/+9unJFQBEYCwjI9SLinULUxlq2W/lt/V6vZV889Rtcuzp5+Pa0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0TUqAkONgBK9oUZUx9vyCOQjehJKGRXBdPLKrpy+Ax6onbhx/7bdlkwhx2vyToRDnsKF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vz+iJ/l1MRuy53h3Iu5OWwQk3aL7f4X959uwRnvj73kHD95ve4UySvGQmHeNQ2a4+beE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xhJSKWGeEcIihRTZqqD+N9ggVSniI50TZQdCbJ7hovgBZOI9S97sOtzPQmrqcjxr1qOI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wKDrbTu29BfCFfX+uteJbJnxM9ZwtfX8tbOmYNltXJz3zOknOWsh983WRsE85oUAU+RG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19nXwjn50K5bMGr1X4NHbfdMtybOU4v7ctYj2LxtiZ54RcUrKN7DhO9lS+Ii3o/od07O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AJ6vWdImpCru62SNP8oQvbi3jSfFH4DN5ZlQ2Jb9vgUm6+wahehZIui9LJNnab2gnmvA6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v2RtinmXYr9zfuTYuPf2HOKZXpTkKIY9Z9L3Q87VW5yDw7f8P4xaoAgoAorAZkZAiF7Uu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wnNj3qiGRVwnwp6kfbCZ9E/dzBbqdIrAqEBAid6oOI26iB4kore8gtyAhz14h7w3cWG5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VsIX5X3I8ygE4r2MJ6cvoic36xK+KDl44sWJQzTCrkWmKysPL1hN/pvvBHsz7xAzIXtX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oUiIn90vRM+SmlYqWebKQASp/hmGLFoyaAXdxat0qmnNylmLew7m8+eZ53HsuRPC9ZEz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QmSIKF62mGcVYzwByeuk72POuEL0XNdDfLpJqxwj+RMh158tuZI1O56uDkIzc4uIiMc0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16pVCBM5dIEpRTnrln4RbzM2fJAhegn/dSY56+eZfvVUzQy55zEWayXMM+E9ynRVfNYs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FKa9Z68hp/GHnPGFDEqBlShYpD20cc6/hLhKE4+e4N5e/hoeukMz3svlvu+DHwQ+TfSE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JVckDoHvLH+H9Z1rLkwVxwlLURqwSRPcOOG1+Tx6QgpDnAshnq2+Gwg37V6v/hsrAoqA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F/btzW9mJ7/R19piYz3bZe6v8eAxxm/tg/z+T0ntHmcfmEqF53x5ffJgVB6A9pXzlz2H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jbYw17pUmH2+cyB91/L7bR82ZlV0lqga+UyuTT2jYGQcyTGUKtByzctO30jPIceIvZIz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oZL3WPn+b8Z1KtHbjGDrVJsJgXwevRYX3iWIwdXkV0lO2nU9NvlMwjuFEEr4nUO88ssr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YBIiY/u5X4cE/dF6mtJNQgTFixZxv8QFyiEkUe+tXEwm5aAQI1wl4WOsHkSvJyEMQFAi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3iKev+V49GK+Q5jrZeu5DBH2GHZDYiwplDy9NZbcpFuYKpEJ31OQnBWEip4PAXrahoU6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k90a8TBG8cAJaZI+YbyLAfclpqFHFVC5yIawK+J51c4tpDDqvZn5980ZTy6skseYTfSk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3gI4wjft/nfM/HyP9kLZYCKoDHyHsVj6OD6IGGzs3t9u5YTHhoou8HaK7jJeRAvplws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ac+3+z1EAZkHm2ED5Lnjwbs3x6EXJJ0xSPEeaePC6Zp1mrtsfku9fRAjp1+3nIUI7Y967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VetR7NkkDyXsabDjR8nvzH44sJn+PXQaRUARUAS2OAK5RG+tja7p2RZL/jkRLtlET1II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SK8Hp7IvTvXpuLcmJbHT9zIlyqTFTZ43udYxDw8nvReaaOmcXte09AjykC/pr2L82TmV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5VL1eVaOvJCQtjCVq8Pev3CtvIIHfJdAKg81jft0R+vI2EI0I96DWM8prHWPXmRRip9F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8kGmR0rFFj+RasBwR0CJ3nA/Q2rf4BHIR/Qcj96L3JxfhxdnBaGHqzJbR/lKbtBXQZAe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9CgCwsUh6JJKlQ7Ri3qfNuGyql6GhggTjWR5ymJ4lCJUzMxu+YheDJmCnh69sOcQxpKq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2Lt/jtxAmAtf3Fb6bIZ4HGlDMNPi7zE3FSDdM+zU9gkhBVQknDTmPpft71zo3rQeOOvR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x4TdP2Od62woo/QRIhd01+d9gil6hDHvcxYb6Rvz4GXsEaI4UKIXmDwBQhY01855jfN1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Me/rjvcMeyLea03A19szJuRUvI5SgVO8pW1CUt1t4LYTn29LpdSzKfYSJPxz78wp2RDR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eWCQpJjMERkvqRDHkKfVtEk+psXnI74jS7KKxzhTtHAhj0MkE9gfpECPNkVAEVAExiIC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fStslI08QO3ZziEHOkIFZ4mQSHv0hBjFID2teAGbyiTFoDuXPOgpI5XiPq7NHeYqS4r6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l+RBYZufwllUkQ67JYT0N71SDWQUiSRp9cfov5QHjt1F3eL89id4CBrxXGkuz6qGbStC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b/2F3Fs0QdjuhqSeZ5KuCRnD5NqRILpj9Zy3eDh4AdeU8Zl9Nu+9tIJxXuF69ZyVUEoX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80YhoERvo2DTg4Y1AvmInuSURdyryNGbihdsJzTQvmsC+33PbsGpO9vCJwGX5Og932+O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oHjAuKG3BVK4CEXRTuvZJGcv6kHeQMiOeJNc79oKYtktm+ilc/SihKrIU7x0EymFkPt8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ScZ9V7GG3EqaQvSS/je5EDXYYi4Rd9ja54SDvs52jM01W7rXVryPY9NrkLpDsP1Y7Hy/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mHszBWEi3pfA6495vwdhl4SQ/jdFglk7BDUGttl5egMlehLOsmLmXAgZlT79e5mzEEUP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vZboEYIqIvU9m8wRdMWtN0+InpDUGN7FsGtvGyLTSgVWuUivw0uXbhsieuK17ZhN2Ck3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EqobISQzShivI+0guY5Xp57AdlvWRJGbVt+LrOUG+7RXmyKgCCgCYxGBtEcv6W/n9/IO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dqEg14/M8v1+bN+3zJjE7+g1/Kbez3VssoXpPDxrEd+JkCsIVFYu+dJ9tuX3N2SuJzon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xkggrxNxr2Ds1Vbapp1UiYh7d+RyfmurNnfhGezZlpF+EIe4xbi+JiB96RbyfYfrQRgy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NMmxD0NQI+4OrpNSeXprIw8eI6V/hVxC9vDspSOAAoTvR8j3T3qftA8iY1zn0q29nGPc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CKMoaQb5wj/H4vdH1zxgBJToDRgq7ThiEOiz6iYXAbk576uFyXGLeSAoklNnvUC9Qzcl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ooQDColCL62l7Hfmkn12IHTjuzyR29lcRhjKVYQThtyPWH03qagZcr3PheTIHC9cT4+e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Gnjl3iW26mYLnrOo/MgLiSBkMea7HLmE7qIl6fV0E70Ws7yM4zz/yIRjxik6IpIDV3KR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w7PUNO1XzHeULYrSr0dPvHR4EQUXWXOEIisBV25eXObCB5mJYa8TVilrf5/t9JwL1ECJ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aCd/QnIgmrwiaRG3eZGCqRC9kGslF1anyEp2i3PRDUF200TPFuShSErAO63P78CGiF7f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jP+Cxdx6ej0PY2NZ5hDJKWlxXwQ25E56zjaSf6JNEVAEFIGxiID16OGRi/vjXCveIeLi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fwu/67fa920QwFby0eO+223hFmkSzhmRqA5JR8hUk+b3l+tR1H0nY70AyWrsU7JGQvdj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z2E50MtvtGjc5suVk4evce4h4r7FXPu6PXIJ/4781jfaKtEX/tQJ8Y9T0TpKNe2eD3ZF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QSnYJt7IAGkUMe91XBMWQ/aivB7RLckj2qu+K7DzYsa6wbmO9kiXGIvfHV3zoBBQojc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Px29KEShrybhhVEvAtb9ED25EETwrklxECFGUpkx7HmXG/tH0X5bR3jFLeT63Wy39nIJ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OYKVtrDHKTmi39lEz0oiWFL4mqOjV34jRTtus+LpUs4/WLraNE9fkKMHl70WIXoiEp6k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gETI05P1OB6mm62HSfQC4543uOBcSsXRbZwLJPP2R/Rivr/ZsdOFZaKEZgb7qBgZ8dWB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5P5XTj7hQIlez3MlnlgJLRUSKeG41lPraiOnsHcif9zfm+jFkJqI8IS1r7bxRM+w5v0s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fQmcyd1MJe434D2Oum+yDwkkhDc7oX9E/GOpkYqAIqAIDBECTtXNX/M72crv5fNsVxLt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enqOfZ/0XYjn7km2u/jMyfNOE70ERC+UyukOEKUhOd5R15k2RDLmbeyVfpA2O7zr5xmX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O3ECbhG4mfRAxHrRmPzCWe4qI+0qbF7940pftcAnf2YyPF5Lw/C6O6/DvbNpEM5AUAzk+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JCb+wHViNf0XcO24mGMvyowf91VDhBuQ4ZmNrS30azCrKOyiTREYBAJK9AYBlnYdIQj0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ltxqljlEiSdpGyJ6EkoYdl3MhYRwRG7mpXBL2PUBP9yvIK79NNszELRn7dY180mI2v0Q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930cd2ROwnZPoifjRSGOnTOfs+OtmPWio8Mnnj7XtexDkH16/jVYj57vdYjeakv0YhCL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CpE8x8XoULxKTYzzGiGVh1vvYpjQzVg/RE9y+qLuf9hKn1Z6whZteYaL0SF5vxFRLx69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qViWbhtL9EQeIYxmXlrnTipvRtDDkyelPZsT8prr0RPZg8gm8egZ00Yl04gnYomefDds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k9aCNmArBDlKTqGEJWlTBBQBRWCsIpBdjCUBSZPweyl4IpEOUuTKvpdwR37fc4qx2Bw9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d1vNMow2aYLrexgJoBiyNzFfuE+id9HPpSL2lfSL5tXu6+t8iAcu6RcN1Ltt8S/JF2/2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9Tfy4HOxkbGlRaSwC7npcr1JertsDqJUeU74b2TuZ3jfaStRO8XL/srfPKxEsinq/ZOV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+//OdgEPeHlA67mAa0uAytTd3sSx+t3RdQ8KASV6g4JLO48IBDYl0btIiB7hd1EhelLN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gQi1o/MT93tsvp5scY+HPm67Jdnk7ySFQLLDQnqGblpC50GHznMAuWlTuCgwFmEbkozd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vG8ygWm9i4+kiV4CXb4GiI+UdQ6LVp7N0ROPHtIRIizueob3d0EC93QuSh4RWu/bo+cU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noQmiqi6iKfna30RvWzNv40les1C9LiopkXhrc6dmxyPPKW58xG9mBeP3iYieoJ3AM9l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H1FyQCI8ybXaf2XcgBBCG/WcZ1r21rDNEfFjokYqAorAJkEgXYxFvFutkKBAVt5besJ6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rmcxluNMK/lsQogkJzzKdS3qnmmjRmz1TF+sV+Xo9Jjy4C3pl/SHZhPE0zbQJjIKCW8l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eHB3BYTvSq4/tzHnyxC9i0wrET8Sjhn3XoDdj1H4C61Y3+nsPwdbz7WbyCLFKKQm0UGS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p9wLhN37sa3iWlFlJY6i3ivsw11HjuhfzB/BS5gr0TRQ+7XfmEVAid6YPfWjeOGbkujZ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vB1R8KT3Pn6Yp28Uovmqbkb40b80q9BKC/l+MRK7xbO3UoqxSNgi2nTZouoyeXfoJiGe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hZB/EKInYaE2PNN6B5fYp5HSouQcbih0M0qJ6IQvFQZqpSBe5MJ2VN419wrdhPhEIEDZ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IiKMR0w8ejZ00+rdrWQteXL0eoZuSjGWTRi6uX79OLBeiF0vQPhT4bKuhzgvk20ifgjS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DkTjaaO+UHqQIqAIKAIjAIGeOnpSEK1ns4LpPXT0bNVN79GQnk5+S39nc7QtWeJB26KF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1vWUCEqPLQQrQd6bRFaIR3AwTeYOlZXzO34l1/wuirv9BxvOsJU1Q65LzJLdRat2HMSV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N2kSObOQMM1d2crNJzNTNpJ/LvcTca7vkusXpviKRKG08FAw5KohFPUK8uh/bWV94t6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wmDWoH3HHAJK9MbcKR8DC96URE9CLQKlJ2R04qzEAuWZ81XdHAjUeXX0CN3oGWIqpCrk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CRLOo975OZUss4leCA05aS3IIkTIRXC075wKnCFkFSS/Tp4mDpToSdJ6jHDNTDEWpCKC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A3Ny9AhhDOIRzBZ73Viitwy5hWCZhOA6xVgcorea4jM/7mVKrxw9IXp4S0WDqa/2cXL0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RPF62jw997M24V8qysUppBMhTzJfhdCBfFe0jyKgCCgCowWBDNFDCiHpW9unYHrE6ug9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ZVtAzPsIv6238z5BBeofWFgWWUJ0GVukb48e1/C475+M+TRexP17wSkevw0Jk0sYZ8z9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KZAmOXpS7ExaAiIa80h6Q/8SOiLSHnQtzRC9dRDVEHmGAdcqCN9ytnMJ86d6NJFEMd8J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5WrOj5fug69hkCCjR22TQ6sBbDIFNS/Q+SbhGFcTlmUxhEqkwGcFztjFtoILpwbIDuaC9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oiu+v5p1Cz+fmTbHo5e68InXLkI1ryi6biIxIB69oOt+njQ6JZylIMhAPHothKKGSS5P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sj509NwHYufTmaIkUfQLpQBMdttYomefgJZdaCt5Chbi3Yx41nJhzKOjJ+Lk9ibBkVcQ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oTNt28clek1IdwTdAYfkiW4fEhYREuhFLDfufYXXczIi6xvzfdFjFAFFQBEYDQjU7/xp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TeGVdTYPrWeTfL2Iq5Xf8Mfps5/d7XjB/mx/+yVkMoDcUVf9/9h9F1KRMuJZCslCv47Q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1JRurlTi/rH1BkpRlXiZn4dys4zo9w20iS5rTLRrCeOU3EJpIp1jw0mpEC3XJvEEClmz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seVI/EhBFgnVtCGaqUJxEvERcT/EGqgK6j3Whv3LQ9mI57es+UGuLXMy0gwDtVH7jWkE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She/sUTPqbqZInAp2YQg3qnsJvlqzVwkAq6HrXfLyX97kwvPcRsIx+sWdc0eb6BELwx5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jDFnwvt3IwLe6ZYbuulc5ESSQIqmBF1CDFPSCOQ8yAXGuWh+Mg/Ru67X01CbKO5ZZ+UM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PG3kotuzBfFgSVEbCa9slf6eu7h4luZ021iiJxe9cNlJXARTguk2jPRuCJSrlx0N/u04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JZxShGvTF+N8X/+PS/SWcMPQggB9VHLxbLgs0hKQXsEj6H4eeYhZiMx/YpT+5+myFAFF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0ZMIiDYKlbQhVh4gR61nk9/qmGcF17qnTJLrrrSzCI+MUcCkzf8W16FFOXIDQvRE5y5O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hHQ5uXHPM/8qqmVLVWlCPj3X2OJkDT/tLhy2odVIxWfxIIqkw+X7ftN2l9zCgOv3fP6A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Am3H2WqiwbIA186jTD2exZjvx1wbHmA7yTTu4+i5ijSSeDjbfI/lXNfkGtchRM97+KDs2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I6BEb9Sf4jG4QKnu2OKbwVOxeyy5CVHJssMSjhheHYfg9G5ScOR3kB4ISlpewdNbR0+O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PTnHUxR2h8yy/b6Vd2QJxxDh1wCVFtPhkumOQvTkiaaQIvE6OeLmrZCF3IRr0fgLE3Jp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Cfc4OZX87YyWE7rpc0I3pQWm72lDX66e4xC9EGElaYImISo9PXoRL2E0WcfLGI37IADr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qVmE3XvIVYiHUC6U8qRVwheFGIZJmu95Ed9Yoie2SPXKGInuNj/SeulexMuaq4dk+3E+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IBOjmmkIuQPJoeirfVyi59hHXiQV16z3lO+evArhDbrWmEvzFI3p0xjdoQgoAorAKEVA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jetYJwQoXzEWkStIev7JNXkx1z3nmmZz7CiK0on0QrKHnqwUQ0mU/9mGZoZKt+8XuSVT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nqrYt3E9EQH1YzZ4XM9BV1EFM+knzx3vWzp0014zCSONkmeXRCewq/wms6r8BlIN0Hx1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jzDpv5TrU7mtwGmv1xVfps+fWPfpOYVX5F6hc+YiCCCF3g510i60KQIDQECJ3gBA0i4j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r1vIlUv0pMhJqA+i1wXhCblOgTS8YYmUbGH0zgKUce7ZhEiGPRfR54NMFcoI8fjNPMFb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daptJvzXWH2ctCct3UeqRUrZ5WyiF/Mmci564nULu+ttTpqQQSGiUe+rENdDzZ2pi4OM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uZPiJN1hMCL02kryebv/JS5seNfQHEo3IWYxzwmZYixWDB2tt545b5JAHnIfzXpftsTW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o/R40T2+wkXscvB53+bPxSjEEnWdnKOhJ30lfy7iQ+9I9qfCKuPkH4jO0IaaXMADrhVW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hPjGrCR3GaOFCmYRlzwBXU8FUyHkt0HAHC2mvppUOgu5b7UPBqR4ja3q6V02qCqZQuoj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eiJYL5VL5YmzNkVAEVAEFAHIEL/ZIqMQn/qNnHzzNDYS/dCFV6+B64Vco6XJNUs8ciIc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XsN4YY6R+4ANNYn+EbkiCaVspBCKXK8H28QuybVLWntyozWkUmcj4ZohrvOioypafDJn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VjmROTK/PIgVD5+Q4XST9awGh1uJ4um57sHarP3HFAJK9MbU6R4ji5XKV80IUofdj1hC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dBPOkUWAsuGQipARdHCkyIcQDxueyPsgpfAlxKRnC/lmQnoesZUwpciJhHCG3PdDDP9o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SdMBdOukHPPKWR8ij9DABSv3KWPUtQtE6IaMp0xISRRPmXj05IImJC8A+Yn5Vti1iHdK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46eY1X2hC/sOg1zg6YMwZRO1RnIhrEaRex42zrAX1nSTC4mEjYj9sg5L9DyPmLgrN9RS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3GkuCHC+mSCwckQON5COES2/hqaNDrhJUI4v5nXzA7Ga1j9Cci5A7mCZ6Me8tjDlpg99S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r2a8emHOrTwdTjch3EFCPBP+1wiZEdw+smWtJeejv9YMpmGwFU9kmuiFEKoVYfmBtgaI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piudhileI98ZycvQpggoAoqAIqAIKAKKwGZAQIneZgBZp9iMCMjTspB7jtXekdy5dBn+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gjMOsUKn2W29eMzEC+O5zhG7ThUtsVpthNsJcZPS+dltsSRXe/9NSN6bjucqFVIpMf8J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mvo33r1iiEfOuZBzK7Gd54CTMJOQ+CILJMal8P3l1NO4IP3FXWFHzqCfO/vcgig55ihMW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dq9Diq5EvZc6JJB8MCGY2XIGQgiFsPYs6x8t3wWSF3MS2yF6Vgzdh1eT8JIGnrJmN7E9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/VuZBbBXPWst0KVH9CXNR2bas5Rw0AN8yq2cLGXyGMQ/rFa4qT00jnjK2ex2Cy2ZxJwRT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Xx9J3I8RLitePbFFjl1eeqI5g1Afm+Tv29uK1XaCl2xShCUK2e2vOXkbf3DyNqwnj5Bf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s8R7IE3sbyF8VTywGe+wlPKe9e2BHK59FAFFQBFQBBQBRUARGAoElOgNBYo6xvBAoIsE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H4JovG9WQja6UuSoCzKwmhy1Vv8jpqn0N91hIHi0hICJDs7KWe+bVfQTMiWbvO+a9R7k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7LVLEVmPeJZCjd2x/IQUyn5Cca/Zfb25gk7/FG7eMcMnsks1CKoLklcV9TznzpObs5H37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zZzn2F7GBidUMix6eJAOKfwShFSlW7NnG7xt50Mo37B5eHadvges6Gp/TXIe4r4Ac72T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2yFpkhfYMyld5oqRM5GAbErfVv97kLtrEHtdZLX+Ome+Yu2Ne5+E6BxnluK5y25SHU28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SJpgl8at1UelMQRwN6QzJ57IiGuKPTdCUi3x9P4XMreMc3KxJduWFPuk2minre7W35iL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/E/Y8ydrsN8B3q/CG5vw32iaXO4Bf9FbSr2s8yVLMuPed63YrVRe06YIKAKKgCKgCCgC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3mYCWqfZDAiINy/sOgAvURtkT4RFW2zZ4zibvLaWRyBdCUuw0vH7QhhaIB4hTxjClsz0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WJrw3uXXXltuK279xZK5iO9xp9Kk/wOrI5ekqEnUcybhorv1CtmTpG2RHIi4Ccn0BnPs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O9cK8Wgjny0IUTmDgi4HmgZkESQ3IbuJNy+MdzHua2f+ZkgJ65R8RBLB+2tts39sSVEb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mC+MbXW9cutkPJlPPKNRZASkYljC965ZIdp+3rfwzt0Plk2Uyl6Qt7qleAXFmyeFceK+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bbW0mPc3Vvh2Q03GEk2hiIukdc/VvH/OejQ7yj/k/Qtsazm3p1J9bbe8+R/Z40s57WDZ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5+JRHmddAYjarA2ZlNkvobciSh/zQoQ9z/F+1gbJ64AH146KgCKgCCgCioAioAhsGAEl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FATEYyOeLsnVWjJ1Z1sFM3u7kmqZDWU7U7Rku6xk5nE2kbrF/e28xzQwjujkiEBqX01y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uz839X+FlB1vGskRvHzaTyBFTrnlnk3CKMUOa+uUHXNtRYh1SdmOdhObr5y+gx0nnYze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WMjaZL3pdUYRWu2vxRGeTZIzuHTKd3rhJGNIZcy+vGASfnnl5J0gP9NM1C+esNMhfUeZ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fQnOOsT6a5DEb1s7s8+PrFdKVbfN3rZXqGx/65DE+wbCR4NlCyBpJ0NcT+Y8LLB5iv1J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zCiwGPa0a9m0b5tl2NvXucxnm/0u4l0WL2wYj6dUatWmCCgCioAioAgoAorAZkRAid5m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iI7aYMRWRwMkQvrOYt2SG7elm2Av5be3dAuQKxihPHbS9xqk9h85Mhhb2jadXx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BAJK9MbEadZFKgKKwCZBQLysUlRnYY/KrIHpvyQ89TFCcJ/gdTpz963dt0kM00EV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YKwjoERvrH8DdP2KgCKw8QiIpp+ErEbdrkxorVTdjLr/7lQUpTKoFLDRpg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QIneZgZcp1MEFIFRhECzZy8KrjxCxdEOE522ixHZjeWlcwjZfJT8xxcowlI7YFmGUQSL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tjwCSvS2/DlQCxQBRWCkItDk/RW5eHcRnvkqVUovovDKXyB4NzuyGlRTjVOh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JbAAElelsAdJ1SEVAERgkCwbJfQe7QBBRNQUI1RTdv7dz1VCG9lyqg/lGy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IxABJTojcCTpiYrAorAMEFgOUVXQu5brVD9KrYVMz/Ei/coGoZHmgb/54aJ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IxBBJTojcGTrktWBBSBIUIgVFqMQPxfCde8kby8myB9l5jgdI+JIzehTR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BNZTjVgqF8sm7/O1De1XfBUBRaBfBJTo6RdEEVAEFIGNRUCE4ZfO3sqEPbuRo7e7iUzf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Q49TBBQBRWC0IdBY/knT7i0xHd4a0+4/2IRKt+q1RImKSHgreYj2e9Pm3WG0QaDrUQQ2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yjqHIqAIKAKKgCKgCCgCioCDQH35p03ctzckr9N0+K+F6H2nFzSLZnwdLdKIafM9ANGb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BFQojd4zPQIRUARUAQUAUVAEVAEFIGNRWDRrp8yEchb0reWQla3mgbX93oNdSVET6Rr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NnYqPU4RGMsIKNEby2df164IKAKKgCKgCCgCisDmRkCIXhiPXsLfYcne8jwevcvcX6Oq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4Rwaj169+YQpJ2x0sC1fDqGEn0r4/nBvgvX69flzIIe77Wrfx0ZAid7HhlAH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EYMAIZoufrhOhd2w/Ri+HVeyhD9M6a+hnCPH/B3/NNuLwgZ776nQkHdZWasGsWBbG+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E/IeCXFE79RzsYn5DjQJV1GmT2vZT+yYwbIduz/b939NwOUzLe45Jox3Md2Wub/NOEcx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ahM25SODcpzYE/b8g8JdZ/J6mol6jzfJmT7TOu9/7ZCLCz+L19Jlom5vzjw9wbQ5i9LH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7I5M34FCYBXY/uvMZ0JAm6ZPIXf8VLReL2fOC8DtIBOdVjjgc6QdRwUCSvRGxWnURS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jBCEBCiF/TuQ57eCvLwVptlrgm9LJ8EWQm7WyB6D2eIXmP5lyAux0EO17BvUs4x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1XT4EjnEscm7k4mUXWhi7odM1HUHHsJbGeNuiNFJmSIwbZ7fM8c1Juz1ZcYMlv0QonSD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trafN1B0K1DWwNyPQJ5upT9juR/l72tM0FPWy8MX9f0cyZ0VzPkifdeZqOd+1vyGSZbH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K/f4ChgshXwux6ad+zyDLfO/hkZrE2NcRdirU5xGPJRRzxFsN0IAax0bf/o5bFmA3czn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7+2s/1H+vhDi+u0R8i1RM4cAASV6QwCiDqEIKAKKgCKgCCgCioAiMEAEMh49L6Gb3tvw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0+77oUl4fmTfh2fsYSKuNRC9ByBHk+3IAdeXIS1/gZStM0Ls0q1Fwjy9jea6uesp3tKW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gRNljIjrBLx4e5r28j0gVMealrK/mGX7fcsO0eo9mjFvNiHfzG4C5V4IMXrSNEOgxN4G/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3SMcX2/i7j0gcL9gO5zxH8Rb19XLM9nmL2PsNYx9gYn7J5l4+UJI6oPkJa4xjSmPpNjY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mduxJ18Lz6E4zcwoxDGQ8TwuhoDGPEux5WoT28/JcwyW/Yr5bsOe1WCyP3P9BA/ir+l3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B3N/YYBnSruNcASU6I3wE6jmKwKKgCKgCCgCioAiMKIQEOIUJdQw7k1ASt5iuw5vVStb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tEIAV0JOXme70yRm7mPXtxiiJx69hGcNninHo7e+/hOELv4GsnWX6Sh/mffLIWiO18qS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j023cvNJ66W7nPBMaUk8enH3KoikkwsoIZdxN54z94qMByzqKSd0Eg+Z+1xzauo46Sth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cfpXm0ULP5WZJ+EvZx1RyNY8+1nnrInorq6yawzMcryYQl5b/Vdi51Jz1fTvmnUcvw58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9ehdapqnbGN3Rz3TIZrXYtOp1g4ZK+k7nfU8Zvdlt4Z9Rfc1jvfxahNw79prfP1gVCKg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lCKgCCgCioAioAgoAsMUARu6KUSPMMuk7zVLfNrLm/FstZj2mS1ILjRB+iKQnxchMndC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envYz8Lun0Fq1uCxW8T7kPXshXyOXEPCU8vY9/D57/Bi9V2EJY5WX9R9LaGdlWbN/iWQ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fwvp+zwjjYM8nY4d97LP8fplt4DrlxBDCQn9myVb6ZYgFzCJ17KtfI79KOb/nlNpNIvo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9Sgm/H83XTMPZf2/sVVJO7L0BYXoJYTo+ZrwDO5h2ubsADZn8FkEuxzvZtusbzP+Krx+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rEHyCSUcVfIBtY0JBJTojYnTrItUBBQBRUARUAQUAUVgmCCQXYyl1Xu9aZy+q6nf9fPm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nU6e2QWTxhN+mITMPJjJ0UsTvSRhicsJSbxw8lfJTbsUj1a7DcuMU/Ak5g1liF6r52CI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j+evrxb1Hcaxj9qQyjZfFDJ0kwmX/d0IuZIm3rKkbxFjd9liMD1bZPoPIFvXOd42j+Nt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JG4FRWL2tp/Ffd/vRfSWTP0in1/OGl9n/odMV/k6SC7k1n0Hn52bWUv7wi9B8paTc/eI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xXwrIZezM+bEZv+Y8a/m87NZ8//1sjPs/Z3NLYz5Dhkm3wQ1YxMjoERvEwOswys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ZCGQLsaSoOpmG8SkoXT7Xvg0TvoCpCQEAeuuuilEL0boZquv3ebHRag2GaLoSAhP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zZCjNqmuSZEVWyiFwiV9tbjnUMjR48x1oy2eEnHfRjGTf2RIm9ib9P8Hewh99OzWa5gG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jSY+d7zdL0VW2vyLIV4thH86uXcRzw96ET1ZU6v3Cua/mrzBajyCuxBiORXP5MV89gzF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a8ILP8/aGvjsSTyDXZC1a20eXtAz13SlZB5ivh+DDfZ7TslU9cw2Nuw5jH13sY6j9Ps4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zrOuUhFQBEYvAqKP1J9G0ob2j15kdGWKgCIwPBHoKa/QkKfapBQ/CbuRV8jy6ElYZMTz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APYnIEbnWEIm0gtx72U5RE88elKYRKpQ5pM/SKOTRHohRuhmYMb+pgFpBukfxRMY8ZyA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93xCHm/EU+bkC2a3AB7JBEQv7vknhPCrdleLeyJ/N0E+zzPR/R05hHxEz+bVSdVN7zJz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KjpTvISEj0LMmvhcPHRJfyNEr4lw0h+ZJVPHE2p6NseRy0gxG2mt5btYIhl0X56xO9vO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IMdOKKm2UY+AEr1Rf4rH3ALlprbvp3bODXHPm+L+jknvU7HRMfdVGuYLlqfXUj0uwZPq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xOaFJTg7MzpQVL+O1zLTP/qHpqh/+4r7DHHY1TxFQBIYAgUHp6GURPQlzFA07EVEPe66H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tUj2xdCME49es+e79rMouXYxJA3C7r/bypnZLZv42WIseMeavNNsF6niGfdewnFS3dPx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zrAnN+xRcv+CZQv4LUa+AY+ZEE5nbhckbSWf/T7z29wf0Yv7riQstNuzKb/pMV8I+x81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6m/g7yWmGZInTUJCY561eDQvNmdt/xnTuX8hdsetZ7IpJcGQXrMQ5wgEMOq6HvL5yyE4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id4IOElq4gAR6Jr0WX4UZxAq8RdCF07kx/7ozBb3/okfv+P50T2RG19P5oZXqnXFuUi0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whn+lDlG3scpyyxll4OEQ/TvNRmgkdpNERgiBCTXY8WsMNujEL5bbQ7KwqwbmSW7f5EK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kvvJ+5h1jglW987ZGCJzdBhFQBFQBAaMgK26iY6e5K/1J5gecYucwENU4XSqYUr+nlS4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YloQAW8s/7Tdd6WVUricIiYSuvl9+5lo4UXdeP8gNy3IIaRbAo9YZPpsvIFF9iOH6F2D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vSLuJ/COUcgFMXaRe4h574C4kR/IuOm2dMp3rOcx4r6FPj+zH5+37zeZ8zI7ZoJ1pluS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i7GIvEKb7yrr0csOYY1AxuLISETcnWYJVTaF6CXI0ZMKok2IpEuTvL0Esgmio7cc0XfB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+hN0nmUU8EEw3CfGMeO+zeYQ9BeUHfOK040hDQIneSDtjam/fCCyiMlZ7+RHc1D5lVs1+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y87W6X/RrJr1Kj+w/6Uy1jGZ0sVSYjno8VPl606zctYbHPMiY7xktxW8XznrTbOCxOh4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DBcEwqI1BcFbi25UzLeectkLc0pydxEOFHSdZ66Zs96smb3eVmtrneeUEtemCCgCisCW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lEIp7f678GQ5xCy7XbzHN3jQ2kW44rP8fjlSARdBdqKek7lGr6ciZoMRHbl0E4+VaNHF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i+Ndaymrg8A9xj7E1P3/ZL6/Q4TWQIgugew5hKmVvL841T1bskIawwitRz03Q8Aga1Tx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DzHvM/S9hnuLv5q2mafgIWvFlrsJ+zzYipXHCdmM4g0UzTp5gNyVpVkXRyewzXcHD6Sp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dEYSApf0PWr19jr9R9PnFFv4Jem5DWwqbMVQCf9sK28lxDRqQznTTSp7xr1IO1AVVCKa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8zke9l0BVoSf+s60eYchbI16f7UlT73OvXkRUKK3efHW2TYlAvJDKKWFE75/Q+ju5SZ4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V84SEdU3+OG72HTyg90dsjGOJ3oTSGw+mmOexOuxnh/v9fYiIu+T3kf4of0tT8ycKlra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jAJuBJY6Nzyej0yA5HunDLjTJD8kiLCukLw236sk9h9j9aa0KQKKgCKwpRGQh6zLIXet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aZk6sZdJiyeRu+Y9iz5XQVQcD5oIfce9C01n+TLTgaRBdhMSKNE8Sf9ZmeInsv9KNPEi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/GZ+M6+DUC2BaE7L/Ga2+xdw3OIcEXbxHkpkUNKXxAPnyBeI9l4MD1/St9J0zFzHWFK8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4z6O90zkHpL+OMeeD+kqybEx5C/GxvN4qExhl3KHpEohFSkG0+6/mvuPm9mERF7D/Qph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2xl/xexTuSc5mfkKMuO2Idng5Caej/3fdGzAYxnznW8J5YpZNzDn9YScXmyaEFPvT2Zi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R0CJ3pBDqgNucQQW7VNgGsqOwpvxND9+eDpc3Oj61/Mk6zpzVakTy9+znb331+jHk0A8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1/PUa71pLltizqHylzZFYLghIE+XQ+6DeHL7hlnFA40wCfstPPmVmycJK2opO56HHs+b6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bnHvPtyWoPYoAorAGEZAonCS5KSt9u9sGvyf64WEzePDqybetLSwucgcRPzbmdWzvmXW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AhNHkLzTv2Omf3qfpHa0z9yNe4HpPACekgnZTO9fNXcbO0+6aEr6c3nI20Z6h8yZbtaz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ikdvGsTrB1Z+Id2EbK2Y/ZOcY7KPbSN3biUPpcXbmG4h9PLa/T+DAE6DQJYirD4ZQulU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YdSf925suqnB2r1vCNb/Nw+1dqfjpFI6RFpq9FWP92qxkvA50COWhtrYxh4ASvTF3ysfA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DLG7l6duEDy346ULe2ImMKsoLwJSdjnk/Rfk7h2eHBIKB8mLeN5mjL+NAcR0iSMVAXkK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XrEPMxK+x83q2asIX+ZpMDkaST5L+m4xsbIqG3akTRFQBBQBRUARUATGDAJK9MbMqR5D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MkKue3KIXhSiF/XmhlGkYRFyGCaBOep5wR6TgOiFia9vKTt8DCGnSx2JCASn7MjT3ONt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fYEn1k9b0dyw9994+WbkhHSOxDWqzYqAIqAIKAKKgCIwaASU6A0aMj1g2CMgeUoBbylE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k0VJWWQRJxWiJ1sYUdIWd92wX68aqAisW/gpW267qezXpnH6AtMyvdw0T6e6Gzkm2h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gTCKgRG9MnvZRvuiNJXphzxF4/KjulSJ6Ee9TEL0DB4yWFHiR6llLibV34uS3rPae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RPTsIh0DXlAfHSUZPjzn63lzKgYytuAkZaLFNsmHKCevQpsioAgoAoqAIqAIKAKKwJAi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wYYFApub6ElCtWjfBGb4IImnmK7ZF5m4v56iGDMQLC3MW+nQaghNK6Qs8y5W1Lrntpyk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9O/ayl2itdNfnpWItDajtdM4fVfm9qI19GcSsS8gwftsW3Gsxb2fWUYid3YCuJwwyU+M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XGlblpd+B/tLTH1Ko0gS55dO+wlk+ChyvyjV7P0Nyd3fG2Du1zjTMPUbVuenuWyuLTnd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EVroJXG+2FYey27tCNZKyW3BIRsfsSvCZ3H/N4x4sgTjaHlvHOW4OMfLvNKEYIoAbQDM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LWMsJXldWgdkvY21yfoaUudHXgUfGbNTzmuKoArplfMU69FX5pDPWqmy1nNt2etshfDa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bErOmmAWsU5pQoxlLrGr53dGPHgNpc5c6zhXCQoSiDhvC0n62X3tsexbm6f4wbD4B1Yj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WAoEFCiNxQo6hjDC4HNSfSk3HHIXUGoJ2KpeAPbZ75lrtn/TUoZv0sxjEeo+rkU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kbqMKp/BMvR40MhpRY8n6V+d2eJUSEz6b4Qg3GS3NgRT42jitJSdZj2MDVRPTAvEWgLT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K8hq93huMYGyZ3n/mrl6zhsU5ngPovcGOj8PYk8cUlFphWXTTcYKlh1IntfN5CZeb+1I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+y6CaI03S6Z+kbBWPJ6Issa9b7G+D7H9FbZ29Hz2N/WIyeZrQiItwZuxH1VQz4ag3IHe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8UcWp7j7UcZpxOu4d1bZ53GIzZaC4UpbFjobH8FLNJAS/nJzGWRQZAOS3tvptwby141j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aRMo8lswKMUt4fwcZv4XxBOMszJkjAeYRz2y7jCQlrVu94OBbx+erHEx8vHqus/ZEvcfb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t/oSyHiAX7qvfb0WMnudSaK1JJ7evPiQGxpkzhjnvM1L3yybkpyDpP82pD/+YEQTT1qz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JdGK6u7P+fLfzHr/ZT2lHYgFiwBvq+/2jE3OeeW75r0RvC+3Wk/aFAFFQBFQBBQBRWDU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2jG8sP6InmjY9NUi6OUNJnRTNHNCpX+AhD2GVtlH3HQ/A5G5GOJ3KmToJqvh1+H/gBvz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RrqFd/28FUFNQFBWzPyIksqOdl+H6P75P2R7zbT7XuTm/VUqhr7H9iFE4x2IyOvYuIZj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OYwoapR9HeXvWxIWdl1vQmWnmojvn9jTxY29M7aME8PeZs8hNnxSmoROBsumQ/QQZ/W9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tAdbIQah0l8wfj0lml8w181jH59LZdJWKjq2l39E0Zub8GbunaVN6KxSyj9LzlgY0W4h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DjA6HfJ7AbY9aseQiqgWJ6mK6t41g1EzUhgJfxgChU1pfEQTUXTh/LdDQvczC0V0113N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qX5if2tqTLE/3eKeueB4D+N9ZPEQzGXsNtaR9K3F1r1t1xiaSaKTJOuT9ab7yblq993F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FvT9hPmjlPT+0LEhNaZjw0PMd4gRb2hfLerdhz7oJ3F8Z0rDUWyzGpC+h/D6Vma8sI14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AdpTznoFP9vX/7TVfBItKfFytvsuZI1vZezvHvNF+gkhVG3IMfwzqUtXBBQBRUARGP0I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7K0wH9GTG+ioJ2xD9/okeoQixrKKsWwoR295WTX9HzZXQzwSXqQYPP+0nrKz8H5FPH67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vGnGTpmpbT4f+nxBwhjDbqmQiKSDVPu0On63UQjmYAjRNPZ7GPcUiNWjdiwpoS+vUYhk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Rzxtq7FDSEnEs8o0l+5liZy96YdsxfBEiaagjC9EJOq9gXknZewRDaPA9D3x+uFFYr8Q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+xJI4G3MfQ/bGsZ60moNhtgvRC3p+QCCdJmRUMvslvDtidD8CrN65tuWTEXcCRvKKOKv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57PnrU0ibh+HZEa9f8roEQmREhIV8Yhny8FH7Ip43rGCtem8wy48a6HS3/D5a3Ys6Sf9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OaGq4oVrRtg24nk8M6YcE/XcByGekdEmEpIadbv4/LYUXo6NUc9TzF2Xk4MpHtEABDHm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JYK8Qdh9DMd/qRcJzsZJ5gp6hGjflvkeyDrDnlc5h4fleANlLjnvEU+Hxb4bk3ex4RTT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SRveGXAvhyw7ciHOOt9lnedbDSkVzR17v426YkVAEVAEFIExhYASvTF1usfIYvN69ORm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aoQEpTcRRBdCFHYfNWCPnoi4ht2deGHWm1WQq5D7RrPc9csMwhI+F8LLFvO+b4mC3LQH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WfKtot5rHYLHzbjcuEt1UMnJS7fL9/2mCXjIs7Pafg5RS/rfYDvS5qg1IJ4acd+AV1Fu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QyxknVHPydhLCKfMIeO4IUv0y84dCxAeGHSfYcXiQ2wB90cc9xbk+L/0PYVKjrtDZHeA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jKBRKORTSG2Le4+cb1ickNZW73/N9XgBo96nIVgH5OwPkdcYdIvemyNOLx4nCT1tZr3p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5vrQ9pG+Idd/TTzleUv3ayr7FbY85Aje234fYPulOSGq6b5XzfgRGK2xRM/B9COObbck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kFkheKLFaEkm5zk4dede/0mLwS7qutSSL+lriSahsmH0HAfSpGJmyH2Vc25S6wy6HzAN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kxx2n2btkfMkuIS8L9iHArltHCT/eGuPnCfBJux+ETtrBmKS9lEEFAFFQBFQBBSBkY2A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+nwI5CN69mbY/QQkppHXCyExl3RvHsIt7XYd21v2Rls8bP159KJ4o+K+ly3pkpv7CDlP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nEIjcd/bThVP22cRN+Pb5picgOglyENLkw65eY+SRxcl9C67BVwHYzuhm9gmfRK+t/DU/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iXiebqmQea5jjp/kHCt9oj6kI9xvWlIgZFFu/MXblF2QQ8hKiCIpYQie9JFN+kchIELK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aaIhnr+4901s+0NOiKKEVHaWP2VuXuB4IJuyQihlLFu909WM7RBKxhDCGHW32aIw6SYF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EgLreBkjkMwQuWrZLQLJjnrutTbJWOIdjHsvtNVBe7bljJ/2iDnkkXBWciyFbGW3pBBo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vhNxzzWmbc4OvcYUL2WccFRL8Ohr14I9bf5ur2l//63iaY77HEzThDbsvgvyuXvvuajo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MpdDlAkbRjsyu10p1VbJi5SwXbHJju1+ju/bfAoE5Ra+0V8SRUARUAQUAUVAERh1CCjR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Q/p66ui1uByPxtVz1pu1++ffxKMkN8SBlEemL6KXgOhEPHHIluTlyQ392zaHLTsUTshV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1QhOF6BHaF+1BwiSUMUERkVyi12rJW3YLuRcyp0PUbFil701u8P9u19oi1Sl9J5oVcxoY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kz5xz6HM3030xIsVhehl545dSUXHgOdvluhlyAaeuFCpq9e3qoXiLWG8gul+cR/eQohs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HeWPmGvAPOpuseGC2U3kH0Ie8WI53johzTEKwgTL9sl0k4qUbT6qc2YRvTBhl0Hy2nLW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DtGLeS/OId/p/pIHGPV02XNiiSxYxDmfUgU1uzlVK8PWo5chehRNic76di88pFhKzHNR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xv/1gP4jw+UF2H5ZDtELue62oac9mxR2ifj+lgrz7ZvoNRH6G/FIMZb1eE5TYcEQvZh/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FAFFQBFQBBSBUY2AEr1RfXrH6OLyET250Y1ClDrLH6fIyENsD2e2VTMfMqv5O+F9EfLy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fh098R6F3fc7+Wk2nO85SExuWGI91RSFIEXcTznEzHqrnqECpD/nrAyU6IUZP5QiVjZU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9oZd5mos39pcjtdNSN96/s5uQjpj3sOx+a0MMYuRUyihm7nk9Kus/SRL9Kz3zIb6SZXM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fZoJl1FgRXLirKeNUElvi5VpSDeRQEjYeZFQIP+tZzl/IXpBT0MO0Uv47qD/fpkxOpA7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3ZT8urxEz7fxRE/CehNTcomoDc9NhW6miV6MMNvBEL2ense+/iWF6MV8VMLM8ugNlug1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r/L9/Y8t7BNlTCV6Y/THUJetCCgCioAiMJYRUKI3ls/+aF17PqInxC3kWYdEwYHouJVZ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m9sESi/GA/KyJS59hW5K5cwW90xI11OWDArZi3sf5rie+VHGLJ/6fYjCvRkyZD1/PQhh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3mgOYZJiHU5Blo9sxUmp7CjhnqLTNpAmeW5Rn+T4vWftlQqNUWQUYj1CKYUc5BA9cAhT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KeQvnPKKSTip9eyBbxLdtnQTAir6b1Z6YX1v8XjRErR5jBRzEczbbO7hHVSw7CZ64p2M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54RuPtordFMKy0Q3kujZ0E08d0nWn9265o7n4UCTtWtjiF4Mj1y8R97i5iJ6Me8sMH3Q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p2eLsfBQIqkevYH822gfRUARUAQUAUVgpCOgRG+kn0G1vzcCfVbd9Ib6LSkfwkMWo/CI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ISeuP0CAXrKkw6mW+SihojXmzL22Mmfvs605n9DOc6Ztba6avg8k6UEnh8oWOHnfCpcL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iAwSBCJMfhb6c5dMnsBN+jxIGjpxVs7gJeZcY9q9vpxx0uOJN09y7S4g3+xf2HEBQuQi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pYMsSiEVIZyteNSyWz6iF0L3Ll3dM7tvsEzCGputTTb/S8b2IAVAUZSBtgsnQyzLJEfP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kMjyTEll0rD7T2AiuoSpgiJUvgz2CImMun7Ouu7ZuNBNiF4EPcDliJYvRSh9CbhdyGvE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oz3Xg/DoOURvkpFiPzLmUvIz09p7PTEaCo9eOEWQRbcwiXc17n4YT/P1kHfyJ5XoDfRr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MyEQp7JyiN9akXqRh4I9mzxYld9kiRTpmvTZzWSVTqMIjCoElOiNqtOpi7EI9KWjF3FH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JCxGUQtbPKWPYiyifxf2nAcxeSclPyBer9etUHfbzIshK5fhkUJqwL+Y1zZyzt6z2mgi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sQVU8hG9sHjQbAEU8RY2U4XyAsZZamUNYl4qQ7ruJGfrr2Y5JHB9liZf9hqi5Nm1+Q8y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Q1IaIGAUKbGeMNHXu5ab/gojQu8922CInuQQRsivyyZ6USpvRpFy6KtJqGYTUhAiIB/1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ypR1S/XIfESv3HySMcshca/b8yJ9g4i/B8h/FBKYbqLjFyWcNrsYy0By9JwKo6IF+AQY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jb9zsZEiNN7HbAGcwXr0rDSF62nGOgP8/8p34UJsowiQ689sPiu1kV3xdCiIXgStRmmh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55tmFzmXUmAoVYxFwozVo6c/lIqAIrClEZC0gbh/Z36PjuF6+1fIXm/pI3lIFvf8kf1n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AorAoBFQojdoyPSAYY9Af4LpUW+3bEHPhYQ9R3Bj/my/RO+in4sMw0X0w8ME8QhQ5CVE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9PIG25vo6jnb6llvIGr9EvteNF0zX4Ls4QV0H59DULI9eo6kgRC9DwnRfMtcs//rSCa8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Npe2WpIgxTj6ahJuuGJWg7l+7kfo6jEOx0qopw0/hHRKeOqyHkVR0mMNhug1lBZDgJZk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V0hlmngv3e/HeOF+B2aiZfgoF+7HIKTP8/f7KSmHlGxED4+ec/yPIF23W/kFRwtOJBa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x6hvjq0uGRLpgFQVSqm6uSGiJ7mOkrsmmIv9UjTmurndmxTuEeIo+wdL9CRUMuh5j3Ff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dQ1FgGI8IBCPaszXwv6yjG7fxyV6ER5QNFOJVDyRUXeS79mtfI/2we7DIPYfKNEb9r9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qEcTNOqZSpTKdRTcut1GVPRsUjk4TopA0vcserG5VYXHFlq6WkVgoxFQorfR0OmBwxaB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5LrYCk87mnfiKXuBi9FSPHd/wgN3LGGVztbKlvAfTZXDo/GuHGO31pm/gqiRs5ZqOcVY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YLzTufjxJNP/F+ZY6XgQfQiCk8MW952MZyw/YZXqj63llfTDK+U+x4qdh9DYk+Ir1lb3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KdsvxKIk5gyF6UkEzhqRE2qNn9d88j/QieiKMHnMfyHpWY9Ob6A5+AA73QkAugKD9w+YA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6IldIoge9/2evMTnrHe03Yaw4nWFbCd8b+AtgzyRiyZE2RbdsSGqAyN6lpAJkXO9xc3E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j/L6sP1bvGFWhy4lrzDQ0E0rKI+nN+xJWu9g0hfC1het3eLZlTzJmJec0VThmeSsCR+r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mn0hQogTIupORdZzwK0FbUh5ECHn3tEBVI/esP3hUsMUgTGEgORoy8OopMgLeW/Im3N+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15pHuDY6EQvaFAFFYFAIKNEbFFzaeUQgsCmJnoSSBISkiGcmJZuQlCIgFGOR3DvJkcve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UZKeOXoJm6OXsPIKTjXNT9p8tIj3GuvR6sQ71+p/DVJzOoTty3nOxzizmFwGEYCvR1Zh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9G+0Hj2neAw5ceSehT0/yjn+4xA9CVWMkaPXQk5aui0iPDTg+iPzPY13EbtF284T4ML9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5QyULsstxpLHoyfjSVXRIHIQUZGo8L4MUXoXrydEzy/Fc+4Gn/soOuKQsoESPUf/0BFM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9sYj6p/q3ID4q8BprRMyOkii52jcPQhpn27kybUQ45Drr3z2fCpX0iGrYfdic9buXzRt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IXCONiIhpq7fgmU7GN8Iif65PQ0t7mPBTYneiPjhUiMVgTGEgFwDwr69+X3t5EHYtX0S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JVJEbz3XUMntk3zn7PD3NHRy/ZM0gXRFabkeyz2BbNn58fJeHtxmV4OWh7BSubqBnEDR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Zjc5Lt949lrNeJJLKDZqUwSGCQJK9IbJiVAzhhCBTUn0zuIC01z6T26s37AeEkucfA9A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5BVi3oSRUL4MYZILYpl49hyvjBC+OAVgYkgWZF+4+jbgE+aqGaUQyIcdm0WvTvL13PWW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0/QSMLgyJRbveDbDrlvxFHaTx7BrFk9q7zUrsbddNAohqy0UOMleV8C1DKLiyDnky9HL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IwQUWYiI919sp3JRruOzH0LwKDjDzYCsz5GG2LBHL62jFweLOPmbCQoCGC7QzkV6nOmE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WTB+oR69NvL0uciuzKpsKeQ+6OjO5nXIeo96brVae6AVurI6ezTN0vQihu4ZzihcSQryY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OCV6G/WfqQcpAorApkQgm+i1+taaZdN665NKYbEwv83ZRE+u7xHC3hO+P3Pd3THHRHnA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I0lRmGD3tc77JkSyzsoJtcz/Wqa/XDeCZSdndGLFexil8FnYdQVzdtotKg91KTCWTSiX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xdsCFV9OjTeOsX7Mb/7JzLNX3sIymxJLHVsR6AcBJXr69Rh9CGxKoidP7VpKD4JsPO/k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9t8oIAeqoyeaeSGPI1DuVAV9E5J1bE5hl/4MCE7Z0XqnHIFwJ3ww7o1zwfzuxhE9iqqE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mHgJQ2V4CVMEtWVvuWheYUmSEJqI901Ix8k5Tzql6mfA1WiPHQjRSxsqT2yFoMqWDoMN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lykdusEQPRFMj+HhzNYAlLmS/u3BJ5gjmD4ooodgenZ10HrIV9B1qfVgynmw2EHYg3iD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Dk5HL+WRlNDTUJlIRHzAzUkXNxw/tFBJFTslehv1b6kHKQKKwCZGQIie6KEm8ei1UUla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k99gqeic9uiJly3iO5Hjbkj9vnZ7z0LuOUR7PM71rYOq1861rW3ODvyuXsV1L5xTjC3i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PXNtvxZ5WMjDshg5gQlfgPlaef8gfdrMcp/zmyotWLYzv7dJojyauf46urFxrkURim7F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6G3iL48OPxgElOgNBi3tOzIQGCqiF/U+SZhmrhC6/ICH3C5I1+OWcDl5T68RgnjkRoEz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khI8twLsEL04OW5piQQhPIuoCFovYSM9BNPFsHZy+uLerlSYX8oTSYhfDIKUbnl19Dy3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1sxFVKqYWgwgLQk0+oKEIcoY0qT6Ztx7qyWUNo/P/SihOfNyxpHzFKJy52CJXj6gI75f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RI9w2ei0wpyh5WlxhJsD8YAONnTTevS4icgWTBfiFbJhv+JtdB4SRMmtk6qi7TxNjvsW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qphMhGqkUc+h5s5UDug6JXob9T+pBykCisCmR0CIXsy/F9eQdn4P+a101dhQTsk1li3g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mPtGri+kR/gmW6POQxdWSFqCvL7sB2k2ysTbZq6n6FXC02qCU3e2/bt4YGeJHvJK7TOc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VWG3I6sjLUKKQxSiGIfIRb2FJj5rIjYdyW+/yPkcZcNBpcm4ITkWoncR4Z3OeN9irCQ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sumR1BkUgX4RUKKnX5DRh0B/RK/VX9zngiPeXHkFuQkPEhrYs4nHJOC62Xr0pHhKXKQP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tSu5CDWirddTFkGIXoynmXLTb8eyRKW119PNgOdgLiQUVEn1ieMhk4Ib6yBLV8qFz/9b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G09Hf9zLjE4uWhmil/Imxb03MuYemb59Caa3uLvDLdOdG5BIiJAb55BOCQUlP44wwbR0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mSJ6EUhPc1muqPziQoTgCd2MgF9fOnoD/XbmE0yPei+mfPc3eg3RmCX27ng48ehtBqIn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HKJnPXrk1gWn+61HLzEIj16I85xIaRhaSQ6RiOBGo8XdHf6kRG+g3x7tpwgoApsbASF6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fe9x3XqYCJA7+V28m4Jbd/OQ8A4+u9cW20p4b2Pbx5oo4ZxRCp1Jga+g19Ftrd/50/yW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ExDBBiI0HI+eRGYk/Zcy15JMxeuwq5S+9/PZnzNRIXLtSuf1Za5z6MWG8SY64zneuxZC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LzGn/9SRSrKVn5H3kcgbWZc2RWAYIaBEbxidDDVliBAQj0aIss0hcqTE4yQeD6thR3he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Ec8J9HnFEhenjP+LVhx9/frcxOpGioyE3Mvp5xAUS9LcD6BvNyfvCiQXIOa5lDFP6BUe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t6+b6PWUgZDqiWHJq0vl6cW9r0MW/mC9N/IkM0H+2zVzPmSdr9Ln970SyMWjF3Ovcjx6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skhcNtGzMgVShIS8vubSvXqtS8JcQniQ0liF3Vxcp0/JzJvw14LLE6m8O/FuPQlprs4Z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SYqwSHGSuPdO7Bt8GW0hejFflo4eXrOo95K8RE/yCCPeTku00kQv7on3ehIb4yltlCe0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vWsJWd2pN3lE8iLqvdB+F2wF0ZRHL5ilKyh5cyHyP6IUR5EiMEKCpZBMsAwZBEv0sDft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3ED09qaKvEYEoid9Hd1FKcbyGiTvNxlvnhgoRC+YpxhLwjvf7tOmCCgCisCWQkAIkUQ8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y3VwEddIyBqaegl+31rLT+Dh5akQMsktv5vf1n2tqUL0Ip7j8NqtocqwE5EiUTYJqhh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y3n9gd3nRLNcZj14Qhbb8BrK3zE3DxlTfbIxqOdeIE4Y6Yr9d+X6MdeJuoDYpSM+RAM1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VNGOz5T898ttbp8cp00RGGYIKNEbZidEzRkCBIS0tfDDH3RRJIWbYclhEmITdLWahsnb5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kB2IpPKnnJtn0Xg7PW//MIndMYigrZxotdvIUXOtsqEmTYR9NJOwLZUWr4L8hNxhdPSk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j0d5OhgjLyDjHbSEL0qC+FaZeYXIRamaacNEmUvmjJIXKOEtEkrash+EhDBM0WoTzbww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dJMiJiH37Q6xYXNI1WU5RV+yiZ7MI/1CnjcR3T6YkND/yYzVReXRsPsftoiKEJukX4hL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Y757UrY6+nFB9AeFJEtrxvsZ8fzNSlNEkFcQPUKRTYh577IkfbBNNOREOkLCSK3Xk/MY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xd17QJeaDNliJ7MmzBLU2E46b5y0Q6niJ5INzhhutdxfnboZZ5UY40I0Ut9H4ToRSBq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52Zdxkb5TkQ8EbOUcy2exxg3C1bY3uY8CtG7l+9xb2+qEL2w++85RC/keQ78c3Erl3zS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YLpU/USsPl9472Ax1/6KgCKgCGwsAukcPam6mfA6VTcXQv4OpeCZFD2T95eR6y2/kdk5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rbK/r5IXHuEaG/c0pTRXz7R6rWkSJ2GYci2Icq1J+m6yHsMI18vgdMdDmPm9Z055YBgs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I1cPOaME164I8knxlKD7ldN34F4iyO/0q4x1AyT1Po7Du0jRFm2KwDBEQIneMDwpatLH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X/Gjey431QiUp4ieFQz33G0CM3y9vF0yXRNemhDx+taTl7rZlvcBV9S0TO39lC5MrH+o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phwH4eHmPuZdZsPwYt4G9t1mSZ6EpUTdCyE+3WLnQkiDhDNK/prIKqTDMkOu63k6OIun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DLwNDTYZZyUyBZIPF+bpZ8NkJx9OQkmiEAgpeuJ4qZ5i/yE2X0+aVBMLuU5gnles51Ak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++dUB+tJ9CyBtfjFzBX77pI5K02QV7lQdjLfCsaK+x/l79k5FUAbwSeCl8zRi3Py+ILu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tqPx57kZu+LkNz5liYhDvJ5j/+H2Qj/QZiUkSv/AmG/YuSyOci5ca20ltOzE+EYDoScn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toXJRZQ8v+wqpmFyRGSd4tEToufILKAV6Pb2CvEJSDioe4UjTE/fVvug4HFuDg614bEB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SILJKnsenyf8Z6FdZtj9M2uvlddIEb0gNyZNM+abRsKSsttSbojkRsORcOgm5IKBVCZN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yGPaExwl5FdIesPU3iGtA8Vb+ykCioAi8HERyCZ6Sd/VeYuxLLIVNnsXY5HQTSmWIqGb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LZtuGgiljBGyH/PxsNTn5N4leODqEL37nX3epfyGrybd4gibGy3N8S5yXUCzVqptBt2n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GIQu4r6K33Dn4ak8WJXQzRAhnRLFESW6J0w15RARFfG53VWsPy4+erwiMEQIKNEbIiB1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RfEktftXIcz9liVFssmNtei4ibcrgV5P0wx3t8aOlKDnJj3uX8pxb5s1cgz9pK+8b/e/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uqtTppd6FU8EE1wYxDsmhEeIjxy7Gs/aWhLCb5i33lw715FfaCqtsbpx6SYXpBYIR8x7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K/YmEf/uLH+Iz27ls4fs+LIv6UcHr/xpLiiXm2j5LpmxguQRRDzXWPIg29XMnyDUJew+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/gUBfMpiYImX71mKzJxomvfNzSnsSfSCKaIXIwwyhMxA0HMYF7hDIS9J6yF15nHGkjzB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vpccDT3r+YPwgnGb/yUbDhP2nMyYCyA/j5jrwUnWLpi3eu7h2DoTzCItfX29xEMYxaZ2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nq14GqN4GkUcXpoQPsnNSHivQ4Tdwcr25dWG9no7MqFA8qS41R/h84+ccVPkTPq38h2K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2U/o22TF4AUT+S7I+ZLz1ln+BOPfwTyP2bnkO2LzUfxSza3eevMC03aBjDkhoqtT9gsW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Z7URpV1eur0t+S04pr/T0lfW0Oonl8R7kC0aEJq9FWFFpzLfKxlPr/SRY9r8T9vvhoSL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YEsg0FNHL10lM9uWRfxG9dTRs1U3vUfzG9zFvmO49hHCyYNM0dUTb2Dcczn7uolekt9M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7+15e3zF/v5FPfdC4CrsdBJ9E/UuZ+P3lqqZ4k2UJoVaIp4HuP4F+L1MFXKRHD08iAGq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ufcB1yn2QbJUUO6Z57clsNU5FYEsBJTo6ddh9CDQOu9/bd5a56x7uGG+H2JxJ3/fafO+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DN9DztmJmZt0R+R0Njf/N0OC7oO43GH7yibvV86+z4q5Sg5AzyZCqrZCGNW3ktxkJ72v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vte58X/MFlYJ4u1KFylJjyHyAwHX3zjuEW68xQvYbaeElqzC/tWzH+Qm/QHI5l14cNp4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kJOXGzpo9X/wHIVsWej7Ge9JbH7Hkqt237u8f9+KrLdiT8TNk9Oyo5AmGN9rPT2JnoT8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5WL3CmO/aclIG7mJHeXPsrZ1hAsebYVl8zXx6oU9VAaFhIkNoqXXNfM1s6KcfAvv8TZ8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T5hVnBvBoK38TnB7iAv3BVa0dkNNLtAR7/mM+yDr6z7fcd53lN/D09Y7TRPeUWkSrhjx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TWMu349ObIr5JOl+ge0b9VayVoj2zHvs9yf9HeqgX5v/XvafBFn8gu0bLKvG7nX0pepn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fKfkPK6e/YA9zxI+3CLeZrypyZRHNuCab0NWO3vMJVi08/2Iyk1Jiki3zJjMeVgDkcyd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IOL5jxMKSjnwtvKInVfCj9JrlTE7Z96P/S22Upw2RUARUAS2BAIZoufv4Pqwth/BdNHR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ERxhqmBGPU9aL12Yh5Bh8uak2Qd/ko/njWQ8elKMJeEjJw/vXLpgWgjyFyMKJoS8j4SH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+Txn50AhOdJxL9dNHhhmPHqW6EmO3hJbvVNaM9exsHsd16JLMp9tCUx1TkUgDwJK9PRr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KY0sOV4N5CstJ/QuZ7MlmyXs8LuZED3x8jTsW2yWcwMtxzSQ65U+Rt4385lo/aR/5POh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rfiqaPWEXc2EEp4CwZgPEfpOXoC78NCEeFooIX1SRjrbzqsozpHeGkr3Zd+etppifx4u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XeTU1dKfJHZ/HHKxAq/jlZCLY0xj2QIbytgzFDBtYM9iLFKQJUgxluWlx3FRO4ILpeji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4zDs+qUJI+nQX2ss39o0EH4YokJZBG2i5a4TwXnfjCyEEJiWGXuA1ZQMBi08URUCeDnE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lIu0HNPzfDczT5jzKk9i5TwLMZfvRxOYN4Fxdv9mqojKGE6xnnE2gV9IfLZdyzhPttqo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Sz31lVy+KONl902PnXseOZ75xeZ0E7ukEqwcKzZk2yTfiyDhSK18X+OpUFYh1VLAoOdc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x8kNiOSMyFqzv9PST45tIZw0244N4az7FQFFQBEYSgQcojfZFgVrJXdOJHt6NvHoRdCx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DpmTHHFCN+WBasTmJnszOceSziCELorMQoBcbGkir5DwSQhm0HQSzi5NQvQlfSDsetD+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QZ9WHqb+kGvK1jafPuI5xT7glMiQtEdP5BXCVGmWPL70Q84kskJh13mQQvL/fHvmTQ8Z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EAgo0RsEWNpVEegXASm1LF4okVGQ0Mwt2SS34aJ9trWeO7np76rvLqbSl1355BWirlsz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LKPIi6OVl1uJdENrldBOwSWdN7ih/rpfEVAEFAFFYPQikM7Ra8WT1lF+c970iIv3+AbR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pS3n0LuJBWYzqnO2+VyBgp5slu3fnxcm1qZUQzThVlYMpkfOueSKv0EDfiM3XS7eobyb9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s5z0/Z55HoZQthH1cLat2iwhmnHR8GPM1lJHminKQ1ep4BnxNpvgbCeaxcm3X8DxTzHX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YJggoERvmJwINUMR2OII5CN6IdcdmRy3LW6gGqAIKAKKgCIwKhCQCAsJH28l326Fnxy3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TFPC/OO+M3l1wjMl0iNOOkSH75+mq0fuvOzrQA83Trh7Q0pK6fqKrU3bzN8yxh9zilA1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CW3/u5H3tvIxtrT7O0mdIBLGd4YVZI/5DqHP4WYVlbSlSfXNhO/PfPY700W+YLpJGkHr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0BG2KwDBBQIneMDkRaoYisMUR6IvotVARUpsioAgoAoqAIjCUCEjetBSPuhovXb4iJush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vxBEKU4lOfnZFZUduwiFZzzx+jU2ftJ+IsdJoZZb8/QXz1t4zte7RdOJxBGZHZEnEpIp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pecvZ9zGg79gx8ydf5xdx0AjaIYSRx1LEegHASV6+vVQBBQBBwEJrwx5/kr+wUcZSQSR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zBQBRUARUAQUAUVAEVAEhjUCSvSG9elR4xSBzYiAQ/T+lhKAd7TvRGS92fOjzWiFTqU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MAQIKNEbAhB1CEVgVCAgOQYhhGFFcFwEtkWMW8TMm6ZPGxXr00U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hhBQojeGTrYuVRHoE4FlrgkQuxNJjH/RCntbsW9079oRHU8iPiv6bWnRboVR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WDYI6BEb9ifIjVQEdgMCIi+Wsx9HSWs36IS2QuUmGbjtb38ZcpOv4qn7yybpK5N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WBEIKBEb0ScJjVSEdjECCTKdoTo1bEdDqk7KLOFXQejF/QHvH0eE93/K5vYCh1e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WCIEFCiN0RA6jCKgCKgCCgCioAioAgoAoqAIqAIDBcElOgNlzOhdi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IwRAgo0RsiIHUYRUARUAQUAUVAEVAEFAFFQBFQBIYLAkr0hsuZUDs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GCIElOgNEZA6jCKgCCgCioAioAgoAoqAIqAIKALDBQElesPlTKgd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AwRAkr0hghIHUYRUAQUAUVAEVAEFAFFYBAI1O/8aXPW1M9wxLi8RzWy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84lBjKpdFQFFIIWAEj39KigCioAioAgoAoqAIqAIbD4E1td/wgT9O5pW3xGm1X+0WVq2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3f03Uc5hp9Z5kVs769uYzTmdSBEYPAkr0Rs+51JUoAoqAIqAIKAKKgCIw/BFYtPBTJuTZ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htMs+e7vYy+csbXTcKXMG2+R0ybd8rwX5RaqAgMPwSU6A2/c6IWKQKKgCKgCCgCioAi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p0zYN9kk/NeYpO8W0+D6Xl6iF/F0mLj3KbZpoxcMXZkisOkQUKK36bDVkRUBRWCwCNQ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tSkCioAioAiMTgQcorc3RK8DorfWLC/9Tq+FXub+mgm7oybmfcAksjx65eWfNHJ8X3l7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+auf9D+mi61nkz6yT9p63jeWf5p3+fMEZR65LokXUuaNb/8Z219yC2Wz1yzyCGXM7DnX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uqphioASvWF6YtQsRWDMIdA46QtczCsJ5ak0V07/yphbvy5YEVAEFIGxgkCa6MV9K8jT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eA3+r6aI3oMZoieFWYJl+5i452AT9ZbkkLNFMz5vIp65fF5jwoR91ld8lhy/6eT4LTRt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5nWbiLvaNE/ZxiQ825iY+0AT9My2hV+yWxd/R93zTMyzwHogw2XHmrDrChPw/McE3P8y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E3VdzLyVpr38SybhdvF3jQlMnjBWTqeuc/gioERv+J4btWywCMgTtnbPbiR2z+YpYTk/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tgBbzOsj3n+miZf+tPtJHk/cEiSEx/1+E2Vf9jHyPuadZRKzvCbk336w5mj/QSDQwpPb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Ju4LmCVcfLUpAoqAIqAIjE4EhOgFvRA2iF7Su9osy0OKJuFxi7pbIGsPZ4hewPVlE/Od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nUP0Ip4y01H+IMRxBQ8LdzBLpn6Ra/gZ5PhdbVrdu2aAlHuFmOciSOEKyNquJjR7K67/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cgmneBqj3nUm4ltkQu452HMV2/28fwKC9x6vL5qw5z7su41+fyHXcBuI5QXY3AUh/cno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gBK9kXS21Nb+EQgv/Lzp8B9pVs580HTNfIYnaw+S5P1AZlsx6zHTVv4QP8jHGinZLE1C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5s2ms/xpjr8/07+j/H6zovwZ9l1n4q7SnAuKnouPh4Bc5Bumb2eap//AtJTONEH3qVyQ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0byUcJgvfrwJ9GhFQBFQBBSBYYtA2qOX9LVzTb7LhErnEcL5c7vFvL+AeP2cz6bidbsO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XYsQvYgletdBpIToOa1x2taQq4i5bv/1FG6Jm2VTJ1qiF/ecTt81JlreTfTOIvQyAtE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42O+v/HZnaaxbHb3mOaTzFEFgXuKsQ/Fnq34+4fY8EtI3lHkDd7C55dawtk68xcm7p7I/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WK30//6wxV8NGzMIKNEbM6d6DCxU4uw7Zv7adPiikLyXzApIw4qZ600n26rZvJ/1PheR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fhw/yD8w7f6LIHqvmVWpY+Q4Oaaj/BX2nWOSM3YaAwhu+iVKaE2IJ6QtZdVcZBdxkeyA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TzHvB1xET8jkOmx6i3QGRUARUAQUgc2NgBA9IUgJf5xIm3e4Lt8OQbsG79taiNK1ROZc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FteFO0zMv681cbEQPc9xhFuugaRNckgeHrq4648m5roDb9qLXFcabRRO3BK9f3LdbzcB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i3rOxhuXNMtTXjeJ4Am5b+Ch42lmHbl40q6GtIVd5zHfLSbi2jMHooRvT2zGdu/ROZ/b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JfBY/sqGcsqWzt/b3DjrfGMeASV6Y/4rMOoAGGcap+9qmstOo3TzCzylW09oxnouGniK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5V3xpTz9C5YluLCs50ddvErrLfkIlDVbz5O2j49A89Tx5DUcyhPaNhPxvsAFXoi0c27k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orf/x59MR1AEFAFFQBEYtggI0Qt59oIUJbnuvojXbTkPaReZTn9qm3U+hO8y9v2X68Xd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50+ayDQk8PBFXP+C7DVAChshWjtZ75r16PlX2we62S3sOpv9SdNMKoc06R/xBLk+dfIw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eP2C5ODJ9Su7yQPjBA8qY54TTVd9d7EXGxbqPR+77zPJmZcSpXICkUJ/wb75dtx8hWGG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Akr0RsNZ1DXkIiA/tM1lZTydu58f+PW8QiIgFFFP0kSI28/XygnljJJcHfW+z4+0Q/LC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PX8lLsV94Ag0kTQfdp/Bxe8lwmfX2/PiYNxNqsWLGucpaM8L8sBn0Z6KgCKgCCgCIwGB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pPda07Df9ywJyt4u/9k3uUbEIFOScuHo6KU9eknPKkjZ7uTEfZNrxlU8JIxSAOXnfPZv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9cwl3MdCyB7g88Nt34ap3zDx8j0Ys517g3az3PdjO66QwqD7H8x3t4mWTU8Rvck2pSDk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dot6pmaInlOx02kyp9xLxH0vmySpIl3lV5MOcrOtHBr1tmDDXn1WCx0J501tHHEIKNEb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AlLquMW9Hz/O9xCy4RA98RzFvFHCOYrzHi9VuEKEg0QgIgmOkS2MRzDgOnKD82mH/hEI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3NvWexdJEbxQiuTFwVrOT9zzqC3Isl6lFfQrpQgoAorAqEYgu+qmaOmlvWjZi77o5/8H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rtUSjimhkVEX1Tc913PNn2mkcnPce6G91gdSunztEmIJKQzz4DfsaeBzcuo8a7nGvwVB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pmwpnUO/O0gnOMbE534RcvkH5r+Bz5wQ0YEQPanaGfNJ/t91pmnGfHPZPgU2Fz2E5y/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BC0Y1edWFzesEFCiN6xOhxozJAiEJQ/MN4Mf53tziF6UJ4NOOeb8LeD6LReAZ+wxsoU9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hsWmsDnLWoZ/hSelRXKhftZ488eAJ0RMi3Z4K2wx73+Ozm3iaeiClrb88VqHSdSsCioAi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iUePnLy+dfTw6Hm75RVs1U3y4mLeDkjTYRCxDh7q/tPKKchD3rj3Muehrs8phHIn3raw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+g+x8yyB7P2R41YglUDoJpW60205xVNCEMuoe5mtxhn3Xcmxy0y4vDcx68ujJ0QvYYle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XsLYAcjlY5kw1DFzsnWhWxIBJXpbEn2de9MgIEQv4C0dNNELeX7LBeIZS0KE6EW9T3IR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Rm2ZvjsXtdU2dFZCYtvw6IlXL+p93ibfS6hmkNCaq0p/YS7f93/HCCq6TEVAEVAExjYC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lIqXMQhTmOIrIU+cgio/tGAuouhJzHN5DtFLoywSPkkKtDRC2iRMM+L9twm6EngSnRw9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x0MCr2aOvzDOGub4vbmI/j3bhoheBLIZz6q6Gd3/K5C8xYz9NB6/GWP75OvqNycCSvQ2J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YGOJXthzBATk2QzRi1BSuQUv00DaOYSMNBICkvDNQfD7MKvJJ08oT/d/biCHZ/rIxW/Z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nHUQpOhgLjzT7VhL99rKVhfL1yQvQCqMXTj5q+Y8xMY3tEk/uWBmJ5HnG1fsv5wE8ojH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1aZxxh5m6T7bbrCKWD15j8GyY7iwvUU1VLx4ELyE70HI3SU87aw1TZC7iHcHa3dfTaqj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iHp6XVfu8RVLDNdTPc1p40zT5J3I9ZiF57DOSJL+YCUaJH8jQI5Ha/lC7DyMp68zzLJ9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6skpERwHirs8cR5su5In1c0UEgi70IHkHIiofNjzo7w3HzK2VDYVrLLxOg+8NvSdkP1pX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gON3DjlO1bW21XOd55Kt9oUAUVAERgsAk4xln0hX10pqYSdew1xGeRMInHi6Ksm/VPt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xHXkI34TXzQBwiPTv0PymxeB6AnJSnv0+rIr4j4HoteaKcaSvo6IwHqM8M2Y+0nSCW63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SxM90c7Lvi6LRy/pW8zaWu09QbqJFETEewPrkWqhvcXhB4uf9lcEBoiAEr0BAqXdRhAC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YSFRz2ncgK9BzuG/Zu3c16iy9ZitLhl1H2+aqOY1kNZEoZgATw+jhI60+h4wV+//ilk9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XO32SWWUm3wp1dyzyRPNmJeKY4SZRJAtiCPY2uq/GHJ2MRdRchZci3K2VkJSYr5TmKvv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pjwxbS9/1Fwz5w0qiD2HDTeRF0Foy4yDzaX9VCQNlu1on6yuRKYiZsMzwcNTDlEsyJSv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weIwhNSXUQENbSLWkWB9Me+llNGuMWshoqdC+JpnVJlQWYw1P2hWznqC/ddi9ylgn7/4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fLAg5Md9K5i/CPav23Ngw4Iozy0EUPI4e7Zl5B+K/lIC+6LuC619aayTlNhu44Lfziav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TAN6US3un1mC2F9rAL8AocNBdxM2UHrc/6RZM/sFXnmSTc5J3HsSc3WXDJex5Caj1Vdh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D7wX2++CvM+2L0aFuzZCjGS/3Yf9UXCN8nBBNCnl6Xe7/0y+P5dyw9N9rHy/Er6rKIV+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6n5FQBFQBHohsBCiF3BNgRTdwO8TBU/yaM5dOYlwTMTUE/7nTdvMaXYM69FzncxxH/Gb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1zNjyQDDmbYYYkpPHw7C+mujoxVxL+L271mriZTe5Dscgl5JaEOf61VfV7QTi7K3YHufa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3byY+4Hn+K0OmM5Z/6DfvxnzGuy9xT7k7OuBrX5NFIFNgIASvU0Aqg65hRHYXERPvGjN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Gx0g3we2jHPnzAgXoWdTOnwvcXO91Hpk+mritRIiEXJz8+zn4iDFYAhrbPe38Pe9tlDJ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x9Bkp/RzdpPcgrg3yDEfQsY+4JVj8KJ1cawc345t6a2j/EMuYu/Rfyketx3zmDXOLEcz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qj0+4buLC1aj1ThK+t639iQltLXsbDxH+clUDA+UEK/VEL0A1c1aZvwsZy4hTt16hvnR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zPuY9Qp2+j8wnaxlNfO3+y8wDRAdEa5dOetpc93c9ZA0R6ahi63V/xo5HGdbYtlXEwHc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u6aY91WwaWWMFlvW2+ovznyTizT5HDN8Rp5CZzfJ3Yj7zuf4t8HqI+zsxlnCVOVmoYNX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aowxV4xE/WDZ/7f3JWB2lGW6xdy53lmuo/OM63V4XMbR63q9MiIjSi4IpNOdPrWd7oRF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hSVJC4igyACKYIY9ZCFJ9zmn1rN0dzohgIABgoRNQMDIIgKRCIQtcN/3q67qqjqntwBJ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J6er/vr/t6pP1ft/3/e+p2t8qUg3RigpSlCZfTTm5ePF4I+iHssUo9BehWjlJpk75zhQ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lFHMBmpUhrp5H0Q40BuS+3M8DeAX3wf8P5VOOa74/iIp9+1AuwTKdIOQFm8UPWwv4x7A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vxpdL2Kuv9SGzKzk+A7+01enVwgoBKYJAoySLW/7MIjSaVp/97n4Hnt308hJ6qqykLZQ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kyO0DwV5ukCro44u3Zh9Ube+K8dQ6Xm0xghgDVY/gXUmvoezkcQVyFQIrR58v/0JY5qn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3BPfjfDoKx6mMbMjbq8gG4IZPY1iBd+b18K/dxDfl6tkcdIziy0XaqfJJVPDnJ4IKKI3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CLQienzR9kwX9gqje+I5xjcjMRa8ALNGb7zUzd6OmaL2tVbIBdJIEE1bhOLri0DEXOPb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L74o5qx95jtbDpvqYFQWY+0aSZEPH59erHSev++7tRWdXwIpuF1eyLk5OtI+2pujcHwY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iC/3HiWiGaExL5EIHOcTvegPWxtAfpoGsIwA5RtJIz0FSVI4fg8rkVfpndpPP7e7eBQG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CQqsZxBxOkskrzOEBQ87Tz8JZGwL9nkY84m88ZhWSAls3/wGPj8LOCG1U29HJO0DLdMA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UD+r4sEbExZezxCeR455Ln53N8jMo/jdRvT7fOKBSILqmZu0Pv2r2lBOGptjoaJbHyKo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3AQvpZO1i4DvhTPeg3kdiwf+/YiiRdh7BnAo7JOZJ8l+ACPewF6MuT4vZFREZqTGcz1e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OAv/vgbXYWtErIR4bcb5zhQRgbg1EIGUSKz9iBA13wTJKxwGQvg+bSnSd/s6f4LPNss9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OjZZIWYtSWAsjkgetiolvRkJNZdiPA8nAjhcCAjMP+NzKMAhWle31+N3LwtRdmFDwkgt0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/wY5LhbP4c+aXdJqkDZXnlDqu1ghoBDYVgQYCfOK78J31Xvk+ybfSMhIAJ3O9ya/52dh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lnfhdwP4nMe0eral+6/iecxnC98X0o1EzzNOxHffenzXtrXM5OD+rPOrYtxXYyx5Cyb2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z2qrDpqBRdLP4HmlFsW29T5Rx70qBBTRe1XwqYOnJAKjET3f9BB9ep/GhwHTRuKtR/tr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dXMsorei/R0gXSvwoj38cgyFz5WdIwXWZX13Ue8KrK1CTliA7epGUwSLqSZMDayCDEZk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cGWapo8X8VjExEEqYesonKZ1af8Nx/+n1MSVYBjP2qpf4mHmorjcNZA6ScVLbCX9GdTH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kBL4CZIolfXNw/uOeAlyno5+dxStkvSW+7VSp5V5IJ6PB12AwvNV+L1jLBLvIj6sA/sU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ZL60VqhZG/BQXInzflHqylq1S3DdyjqiaubLwItz4LEPY7sTc7sY5zgICmeHyTXxQPZi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RXn/RL4sLG9vk2hZ5N+3Ff072uLUqvJypI1WCpTqjkgOMSEp8luM0Ssegv02Jv6Anvkc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vL9W6p/H+G6WGlD2SXIZ2rdhASAyAmZz6M0E/yX5HdJdK6hFSUcRqQTnGEhlGu6jjghu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vsT6FQ8pmzJv83e4dl/XzsY9RvLuIQWXxvRUPqWHoYM0oiUz/13rwap5L6KVjn6jEFUu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rhhn4lo+K2MW1VTjGdzLSqRoSn75qUEpBBQCrwoBZlSwBIJpm2NFBV/VSdTBCoHth4Ai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7YVAK6InvnjG7XghPhXpfEeLLHMJERtuZZih9uH/FZ3Rjc0gVuNH9CqFw/Hy+0iUFimR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SUACZz8nL/8kNPw/a87SrbewP4RD7hcyyDF6+k1amEslCRFlIhm54VDO4Xoxgm3d/kqU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CGyUlq5a38b4XpAX9cikfBPmHEXYsm03rdKxP/b9nVghcDwOCOxyRG4yY0ZKTGCtkPRQ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wKcJEIlCYNUlldGHyM0yRMkCyFrXbdS+dd0qdWE1pI7Wig9JhIvRp4Z9P/bFdWihcMZo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2Gi9zlRZe5HW2z6S8sN6CxcEhvuQ1IacM+bjIiKZbn0z0V/hl5HwDr39GAkEIa4fmlX+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Mk+Sp8D+La7RzCbCXu3qBlm/R3ATnCWyeG7mnKzL8EB6A3OrWEywv6q9EWmahyf7UXgn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/rC2cvaB2T6wwOCiDjD2IxTyBYU4itqwMa0pQN0Krw2vSd8Bb5PPB0FgQ7ssgjg8N+dD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I6GTfkEI48g3ayDpKVXFdRNyCUwDeE2yDlA1hYBCQCGwMyHAha0Az8YQmRAeMk4W5Z4H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GQQU0dtlLvUuNNFWRK+CCBBf/KWGCvVF/d34mdoG8O8q0uoYCSrDYF1e/kdR3WTUqaIv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MBHpMX6cUdis44WbZqt8aecLcmQpMJCp1WP0paz/IPGVY1TJt1ZqA3PfnrlarmWDFFHo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MmoHWpu+sT6AxeWBtEvlpNhIXHzVuHsYYEz3H+DMI3KFNZIXS0jR19aFmxshPgJ+SRpoT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CASEhYQq8hy8A4IoI8XvFBLxzdXYB4QHMtZl80LBgNG7lcaBkYAKSEgJJIJWCyRIUvdn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HDLEDGkvDrCJiR4x9SFS4xqzMvsxCkcMvOGx8Zq7iK75qMd4BRHPuDmd+2GfDQkJd4FZ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jHRYH/WScTovr6eDa5ZPC6oV52CfexOix3lT1S2tSkmFU8/4JVJ4npdrwT4DeDVWCkeM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SUkHplAAI3HpthBpnsQzithFhM0178N1iyTCpX4FpsCMCNaLZyTXmMIqVaTrZoneTVCm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JwsXPuwwGJFmE6KHhYaE6GHcgfUE0lVHyOku9NWipqoQUAjsxAiwtMBDCQcXKd3uznFr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dh4EFNHbea6lmkmMwGhEL0A0aKj7adRcPYUX4c3JFv+/0fUcXphfHpfolRDhckESWIcl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PzpzAfhS7xvdeGg8EkW9SByNB/ECPRJZ8lBc7hpV6UMiLOYWELkfa+EhWTVGCpLwhX8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1NXx5Ix68WU+MJ8EWYoiLiRlrYgeVSbzQigu1EF9koHhtECP0TP9ApCHKCqUbg7UIB2k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9iQwOTyxa2CKoYuaNhLGsvEnzO8ZzPNZUcJM1zPQ08iFOmkIBTViEEVHl2hLC/8rc75l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FpJE3A0HxDGraCoPahjfO8bTsl9E9Fg/eWqicknyVcLD3EWKa0RoeW3uRP3bfpmxcQAU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SW0Icu+bZchmvyMzvrA4d1yix/MyGhfPgVFcHxHCUqee9BXO/bjU6AUQ1mGdJ60V0o1E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o2v1EOpMZshunP8Ajr96zp+1gTnfTw6dCNEb6D4SRG8T1EFh9IuILFue6BEDRfTUd61C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pmoF3dnf0qsZVRTCOwECCiitxNcRDWFHAKtiB5T+FzUlTnm2YjInASSMC+1Mao0D78L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JsmRY+sgEhujCBWjMtbvQSjmNl0HFxL6ng7fOL6MCyFkbdORyX4lRLY8886IWEma5F8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ohc4hEpizRpCn3cPkxZNvM4mSvRWFj6NMdyYjCeqdTtFTGTzjUTRNSgEEqdvbgHhOytJ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mTiVkamITIfpnW1kuqLyWmn2mcDmLwnR840NWl97R2a/JqLHiJZRkodyupFMVTpMzOPB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iyjcJ6Nvn0lRCQZERshelTBjEx3043RTA9y3Yx0MdorkUREJT2I7qRbK6Ln51I3yzPe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bwCYMErJutG4cYGAxJ61mwv3+LsmMn4lFgE82GgQ1zii55sPaYGQVE3U32rdBtJj5+M8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n0TE+yQIHRySXEf+LaUjeiNEb6SOdKL3p9pPIaAQUAgoBBQCCoHtioAietsVbnWy7YJA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FFcvwYs7V+1abU7nt8ZV3aTKoIsaP0+iVJGKZdW+T+SUKZpBk3Bu/DeJg6vfJRGvSMji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7INBOikoEtWSeUip9FATNp5a2Gggljr2xHluEen+sv4J2W0yRK/UroM8Qfo/Hq/1HP6/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rYtIJsctZM9COiLSEuNV0BA1XNXiA0JIHKTCSkog1BsZ6cu3UucXQQp/H9WsSY3YJgi3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PQ+qm4xC5hutKjz4zsV1epEKZhXXKvKcY02fizo21mJGxIUk/Lom8ib7goSF5lUiUhIT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0y1P9Hyki7rGz+Q+471A4/lK4RCM6z709TJqMmFvYa8DbpNLDyK+HhYr0kSPtaKsG4wb7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VZ0I0XsFdhc8jmQzjrrmiV50rZ/A+Q+SfTg3HpOWF98uf+TqJAoBhYBCQCGgEFAIjIeA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P/0QGNVHz/LGlDh2IMoSWI9GAh1MpWxRo0cbA986B8QgSvsTMoEXX8dYAlL3HbzMnwDy9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8PmTieBHJJxxsryA0zagNPu7+P2WRDSEBCeAmWormemJXIVKYS5ewh+V+oISonuTIXoc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0x0jwROMDTLTJIv55sD43DUh+pIQPap6whB82GbBI9GzQfRStWRlpFpW5mZTMtkv01ld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0NMvRYrqm5PTTorogUwGsJSIUzeFjJsDGF8UhSMBD8z+4TrMmOhdDXI5Uq8Wn5iG4AFE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7hNritGIHiNtrvES9r8WAi8nRPcFhE58/TaM4SWc+w7g+gv8fr8JGceT+PexRhHpuyXU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cDxRyu8jOF9WtCV/vSZC9FrdY3miF90bT2ke1FNLs2fhuv0Hzn0C7DO+DIXPvaW2b0Wq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RyGgEFAIKAQUAgqB1wUBRfReF1hVpzsUgdfTML0C7zXK+fuMYLH+DCIvLoQ/Brq2JLV/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lsR/jKqZNC8PzR8JkeNGQRMqII6oQz6OdNJDtYXwZtuWFlgngpRANdS6MEm3pILlRFI3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UEFzOAKJGjYXip3uUVmfIY7NYf1hjuj51kUJ0aMqYxUm53FtW2TrcEVSJ5eenwN7Ac+6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s5Kq05sM0QtQV0fvtwzRgxCOPxzlrCBF1YdSJdNuSWhJLH1rsMmCISKhzUTPR0TP62hN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QRSzWnxB6kCjGtBnxd/QRdS2VFiIGr9PjHuJaVrudB4g9hskpqG1DpHJB0XJlf1z295E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AluF8fuaOZtkfqH9KOa9HqnHHsZ7jObnahjHnazaQSGgEFAIKAQUAgqB1xoBRfRea0RV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6IE4CdGjciKjKXjx9VBbVyteA1PUxYj8MM1vuWz9XcuQtnkFXtIvl58NCz/tyG+OBKxk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jybck21i8gr7gsB6WquZ30rSHidK9Eg8K1DqjP32ougj/PhA9FpJTI9H9HzM04eCZn1Y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FAvJN0bHfOu2TDqio5fw2YhtwmSIHpUkmb46GtGjQqVnXZsQvUiNFOqiHZFFQbpNlujF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ZaCIe2HOUtwLAa7944KvC+++yMh+/yaVT56b0V7+riLCLXdqgxAJCqw/ixpmYLqIEP5W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InpQp9UfwH2/BpHSaxCJfUxbA5XP2FC9BrN3Hwsa9E5UTSGgEFAIKAQUAgqBHYaAIno7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gdeT6NESwTEuSogeUzxZo+ci5ZLpdS5UJHtBUGRjLdhsqEpii/9NA3S2hRA4KRXOSurI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FO+7ybZlECUJLZAbCHOEKWXPiRI9qSkc9ttLp26WECUkicy30Yhe7KVXghCNa/xK0jFj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GdhnhOiJfx+I3nIYrMft1RA9espVQeTqcUTP/jRI+tphz7g4dXOttnLmxFI3GdGrtO+b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kI1+ibYY9wDHTrVURz8DkcRNkdF894sY07VikJ5uUW2niWt5HfbbIjYJDXs9xnu0KK/2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khqLsWz31E0I53j6aZLqelXHR7UVEBhijWNsGTFI5VR4OdLEnpFi1RQCCgGFgEJAIaAQ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Q2BXJ31dEXg9id7Ze/0t0hnPwUstrAVASER5E5Erz2qf1JxInir6j0QQJE7ddI2n8PL+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OojDH4Q8pBUhJ0r0RE0UlgkuopMJ0YMYS8XoaSnGkqnRE3uIF0B4EYGCxyBb7+z/jYhP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EmTWOOYbiV46oifm9mafkOVtIXpe90eT1E3iG3kdoj5z2GieQjW0dIiM0oeJnn6d1pdT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9SGX1Xnw+omjJ/dJET+oWIcZC0ZR08xAxdAqrpWazH2mcrPsLYSXhpwzfKetNgkzxGvoK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NTy9YA4+faPM9HP7Un0YtXNOuwk4iZG8IXDcP8wkhfhScwriDBz8UM1hYBCQCGgEFAI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6O0Q2NVJX1cEXk+ix4hLibVs5hNSH8UX2tC6H+l0cyY1J4ncQMiiAr83vhyTHNB+wRex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iz+bRQPz59HPRYggjnivTZToRaTGAPl8AP0M1+iB6Dn6KS2JXgk1eo4J5VGSGlEN3aK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1+544feF0ETWEkzdvEy7GCmr+cbUTZqXx0qSIoQDG4LlHe/aJqJHIheavx6uvxueC9Ig4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FRZlfu8Z12srW9grMKoYWMtG7BXE5HyDVrGzVgwT8dGLonVQ+zS2Sm0miV4ViwQ+SLqQ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IhjXNjJ98wrjnxIc+G8apqdVN3cE0aOqarqVjA9JumxkPxHVDjrAtJVlxaT+UNTOCgGF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UAhsKwKK6G0rcuq4qYvAthI9D7VtvvXHRHXTN/+g9elfzUyUvm/LQeoc4yFR5oyM0KG6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Z8LvDaIWsXIlDd0D8zKtBg+1yTQSGAeqkjzeB3lMy+pPhuj1WnuDwN48YpgOOwhHPxfE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1Q9G5OmJxEfPNyNriFgxlISOc6kWIyN0zrEMgZU0CY37ouCICyVKkpcowrYVxPm/MsIt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VZESmW/ubPgXGpG9AjfHeFkik0y7ZWPUsU//iaQ+xvYKjnEbDOmzUTruS/XSwFoxbA9B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GIrH554I0WPtpYu0y8T0XaKdGxNzexGRQQpktHgAYqw/C8J8pFgYxI1jd+HPt6OJXlA8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YDOYED1G9RzjZvg57jWZW1ntqxBQCCgEFAIKAYXAa4eAInqvHZaqp6mCwFhEr14cqftq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XmEjXvS/ktttN5GRrxTuEKIn0QuoblYKP9cuhiLnaI22A/lIXYkpi+atI/1IiuN1ICIj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suiAv286RR/qvAIQxpp9P162P599AZ+g6mZEaj4EEhEk4/FIuOhVh7rDfCt3fglEb7NE6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yO3PwG67Jbt61vdERITEhZtjrEIkq1nwpFIo4Dz3SJqnYIpoKRVA0321InoB0jtbGaYH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44mozGYQv68kBJiphiXjWBGbkesn+zyCz7qb/OB64dMXWBWpq2O0KrS34P/nNF2HiRC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Jwk9zimqnyB6FaQ9svm4jiHGEUVIWaf4R6nXSzfWeDpG1jB9R0T08kSP16EKZdM4oidE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5WvBTUOhYBCYIohwGd1bc7u2iDS9FvV89KqhdkhIRbc1rVQf55i01HDUQhMRQQU0ZuK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QN+xXtTMOfqdQhxiw24PqYTVOe9p2XlUo3Yi/MEeF+LCF1YP0T36hOWb0/l21FpBRVHS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p/UW9m/ZN20CPPMk9H0EXu5HonVO5/txfG8SnaECp2s+ipTOYlM/jNqV6HNnfDFTw8dx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Bgm5FDVRb8scK/VT1vE4f0QuIn+8TUJq8m0IZNQzT0uiXCQcrrE+sSWI96c5Ng3NqSDJ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FJ1JNxLQ0L5NomEkSr51OzDKiphw/0rhayBij8i1YjpjgKhiJbdfnujxGjlmKOIk6VYH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SciG7QeMWzVn1n6Z/Sq4Vq5xu1xrEYuhlUQBqqN7ZFVBab5OoRGqh3ILIDJStb4Ejz+a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MguyKvtwDs8D55+LwmrcWJ9Y1hfjd4gKYp9IqOZ3mEeX7MIUztB6MjpeImKbcC8ckjnP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E3/feljzR7n34oOd4vtxLZwoAp3gcpNGhdKxGl/EaNtRK25OkTimLWdTN2sgxFTgTKdu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o5pCQCGgEMgjwMyTGrxNG8UztEH7HBEsy7cr9/wHLKSeBluZS7XVc7Pp8gpRhYBCYEII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TtMKARKRvkIHiN7dWaIHYtA7SrRsBo6pFH6Gl+jnk5Q/FzVqHpQS8+2VV0AK9R/gpfwv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j1S7K8XUmumSjLxdiZqrJfv/KwjFTzGOZ/ESXM2kGpKQVszj8CINqwYSMCFiSDNEBKkP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K2a8A+P4PgjCEzhPXUzfmQbIVEQKiDjG1SAqJBZHa8shFkOyw+ghjyXxY92fhzTMOE3R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nENf/JtMqidVID1jo5AQiSoZfwKpjYhI3PraYN4NwkKCR2JTsyH9D9PsvNE793ONxcDo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4rocnenrPNo6wFfOh3gJ1TH7i/Bos36pLUnVGfKANNHjPEhYXGMDUgMPyPQXFt8KQk37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TdXnxTuTOHuwe+D1E3ICIuwYi7R6jii7hcOx32MyT+7rGkNaMOsDTfdEHeS8Zt87QvR4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nop+jYyJZIveir4FMlT4N+kvgJ9gaCOVd1i8xkXkr2SdlWBBrMr6l0SgpWZzvMNEFkQv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TEz0kho68xaogX54zL9tLhRUQfSqaaKHxRDfPihznIv6Ts94MCHXUmdpws9R+elNq+9O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QISl8LxpFK/XBuzftFwUWnTA2/B9OQSi9wgWkjq219DUeRQCOxMCiujtTFdTzYUeZLtp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3DwqL/F8IWZEyTV+jVXDfROPuTRel+GF1NWRCjj8Es4XcUa0KoUlTaSDx/WZn0QkZi1k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8jTOUcVx8/FS/R18tgBWBxW8mIN0WM/i52laHx5cGdKEFc0AKW8cn0TcxB/tRZC2mlbD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pZDYfwyebM+D8J2tecV34bz7aqsQuQrMRZjfU9ieE2+2AetYrWF+H8eeAN++40FO5qHf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tMjPbotEhVYVT4aJ91ytkTImv9J8J/q5AA/Wl4ajcDA6L1ysLd43Wm3twiqsY1iY212i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qblWLsJpLsjMveKzFoDEOqjTG4k6IhpZ2Ackcb1E/YbQX9W+EZ81R0bzRE/q74B3ZXaP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x1bWPy/1fiSCxNQz4PeG9EeS82xjBNfCmB6U/UhMXNgmOJ1t0g8bz+kDe85Rxmb9HvfI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7jHyW4VpeBT1iyJ6jnWJ9LEI5HEpImcVRPh8WBOQRPO+qdrPo1bwR9pZw+m4TBP1YIwe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KGjnl7Vl7R/CdfuKKJl6+h2IPv4+icy5sOUo618Y1cqAfxMu7lemBUeR6ujedsz7tKuA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OYX2mZ/xCUlaj6CG3TZjHcTIvbitFTKcSRXexcW4+sHI6dY01raopBBQCCoE8ApGlz/5Q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rzm7gOJTHhZomflAUqiaQkAhMGkEFNGbNGTqgCmLAF9oKWhRQ0QogBImXzrjiA2JRIAo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la7/WoF0OEa9QvthmFNHL6tJGiFeWH3zO9rSFBkiADzXCkR7QtSWMTLD6BY3vkjXiy/g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FYITwoqBVgp9IFE8Lt1WfPgNGNMX5MU4JhwkKRItK76Iz14UL7X+rmekvivy5XsLTLh/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ICJgILJ8AWfkbKBra9NGYsFxJREuESF5Ubvu4OeQDtOPc+2ZGVPJ2BNYDUk/q0BwPET1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RiQQ5AgklJ9zfoF1I+Y3urXEQoy1NPt0rMb+GeMl0XxMPNh6QTD6QKqqVklIJTEMEBGj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T/Ro3C1puSA9fbOPw7j2BD46jl8hpFv6MzeDNJ46qrgNhU38Asn009E1JNnTPa3UaWnL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P2pXH8QI4uOY65mZ1FuOkVFTx5gtkTkSNIn8EWshew/iGpbxWS+uzdWIgj0nqanErWE/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LJkqI7iMjPI+lRRQXieK06CfqnUzPt+INNrLQfi+DaxukzHH9wwXCxiNZaQ320CmZ34Q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10FGkeiXgdclGMMnWhIyGp678O8LQAgZbY2sRKJ7rVpcD0XVlZhLH8Z2q8yXcxtERLaG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S1VNIaAQUAi0QoBEz0VNeRVp/zX7V6MSPdcI8N13L75jZko3fIYyDf76Q/5BW9j0fafJ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Ta9vfRV2085HZsxSlGPw+cyNWQhLDv7HjAhWfCzPzWwd7s93gr6ZOAaLt8yOyS+YMTWV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zrJfKiunxdJajSka/5tyGTKYM7J1fIyrJzUvnnPJjLfAc/b9Gr10WVaSLyvgOdYB6yV4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GJN70Fs01o2nG+fG7A8uOpYP3F2eb6pNewQU0Zv2l1BNIEGgfujfI/p1sraq60/YqEDJ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VEMNVFn/YfJCLF/Gsw/Gy/m9IDYvSC1bfAz/Pdj9Al6OIacvohhZksYHRIAoS2jdIlE7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H6Yq8mW9WoSZujUPX9zvGPVKUWDD1b+Bh9mtUT94oeZLM/viFjJVDp5sy1CQzjaEL+i6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7wfGlPa7tin/Gap6eiUia4ID0TfTPiA5f1sWMu7gWBCQrmMEHpGsfiP4qIHkQU7FfBm6b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D+O8tHFg9NKRFNlWD5b0ZMsz34MIFOwfED2rFbcCp6e1fvt3QggaXYxEMu30aolK8YH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z4WaJpVGiU+jeC9Ixh8wthfQL5Q+kd4Ykeuxfdw8pHCGIHShdQf62iokfaBrI37eBzL2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S+o3W/VVwsPVtxycFxEvYOsCZ27Eu2a9oK3u3qKtwbYK95FvbpGaR890gcfJuDc+mCP+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KtN5eX3jSCf7D4yVQtocqKOG9h24LtG5iAFTg31jGR7mWSEfpl46nd/EuTfhhWpkbDwu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Aq1//zc1wc7IKo3s67je6b8lF38XDXwWz20Af2se+mfEMECqroe04LQlhPqKUggoBBQC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6+e7Lt3OkbtyTxaaY6C3Cc95DpkjN/IlGz9R0W44a+CqyWPziqUJYxmtL90O9vTkfC4Zr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o5++dTm+Fz/btDDrYP+yfpKUS7jYr8KyCSpeG2eCYI7YAZEwrUQdfFlfge1X2O9afA9fi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OUOrJsc4CwuiIyrQJJaePh/jWoDzvFWmxXeXEhYZXXM5+r8Vz7vbUGZRQ/9f0S7LLbKF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4VqtbKxB/zfiOx0ertY+CUQOIqoU+uLvyvoGYHId5ni61j+nuVRhPFzV76cUAoroTanL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0PMGpIHMwAPgGHypHY0vrKPwpXaU/OztPApREIp+fFNSA4e0aLWPqWWMaATG15JjuH98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IHPF1rVMXPGqWPvii3aemHz71t3o6zZJA3UQuaqACMUm4mNNjgSHaSyOeQq+0PlguwMP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9EeuwMWNdWg16xd4cX9J0uXK+hZ8yS8VsZZK4QiZc3oTI3SkHHrGEeKL5xi/lRROkska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DY3kbTnSMUt4aEjqnvVrvNyjTsJeL7YJJdhJrJz5kSaVytHmyFqLPpDlAA8SH6IddZv2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x7j/ranGL91XXoyFRLVCnIFPYF2Jsd0JYvYwXgZW4+F0Jvortky5bTU+CuT0taM2EXWX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9SKiaFAg5TVk5HE0AipRr+IcEKZjMvcbMffNr+Lzb8hWs76OuR4mFg4k7OcN+w3mxxPZ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9eYq8ewLrJXo6xisrkYvQqwj9GGi7uKeLeO+LsMCxNePQYoq6gRTYj/cl9eRRJ6ppS72i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PP1bcv9e18LInqvEspAhIkDR30S88dwyNyxQyO/tbm2FsYd2JYg1awlVUwgoBBQCYyGQ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uCZZyEwfw+erpIWniB4jUz4EyKrmOvnuSjff+jIWWR/DItmgdlVHlgS2Gktf5354ZnOB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M9XH4laIDJsQC1b56JuP7zjf5DMGasl45jKtNES2SoCMi8rwOwLnFeD9o6LfgP368b17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Uu6hG8Bn01jNx3e/Z92EEo25yW6OiXFiwdE34VWLSCabCwEw37wB+94i+gCucQXO82t8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aU7eWfAXGpIfw3M+/GOEWDcqzDHSzHuvWUXps36Zhmf3y0LuMz0cCymzG7E/JbgXM0k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RfSmzaVSA50QAkxdo8gJXzYZzchv/DxKbxuJzvFlmEIi+WOYQsjP+Lvx0i2YdkfPNVov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+xdJlcinao43Ca7EMUrkGv8uBJSRQIrLpFtC9JCqyTRBripSxp5j5VxazZupG3wAXQSP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6NYiJXE0opc8INCnrCYi3TU0ZkitF1NWiPFkG9NMSIyolOlKX58SP7pWlhH5vlvZKzh4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GHpItWSfXJVcjjnmMZvIWC+bQez/BYTqs1rY9VkI9/wr5vnmMQ8lMSPere433j89SM1N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3gckfI65lwgInY20nbjxnLyW6XPG/25Vi8gIbXQPN/898Dry76HVfcp7Xo7DHPLHZub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tdpHIaAQ2LURkIgeaqqrdgOk7T4pkaDIk1c8BD8PlX/LAiUsiALUhDPLhO0CPFc9LIhW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9mEQmauR0skyjSqeNWMLTbEv9s9F1dA6Fc/Ed8vGxa8QmRc1eIXmn/tcSKY4DAXWWEZR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WERer5XmfCghTVwYdeG3SsshUd2m+Bcicp5xC54xWSGr/F3gIcJIPQFG9mSMIGwlpPSz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louFvjUopRMe/HhZt8/nIAkh0/iZiVFORQRDKn6DPAaIRvbC4kjscBDxZIorM4p8RO7q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PmD7To1KzUz5ZyYOSwrSfq679p077WaviN60u2RqwLs8AiR6DfsXIvwhyoyoM2Ne/0Qb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S6LXtbplRG+ifW2v/VoRPQ/WFHxYqaYQUAgoBBQC0wsBEgcfNjohIkdVCyULqKtvdN+O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hZ+3Q43zbmStMD2ddcCRSBcXwXyUQ4Qgdb3DqYckQyxv8EGQGvY9+PdVIFfjR/RI6nyk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FJRDZNPQQqaJ6LGkwUaUDhE7tn54zNZgWxNCTCYWJPNQS9joehxk8fxMvbkDWx6ngBTV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oPykAnXn0uxZsgu9Z0WECwubrM9nqyCjwkcU0kfafX6Rzsd5qiSFIG1xWQUtgYgXU17z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q3agDcx9e+bXXEj1cVxgr9SoVK3atERAEb1pednUoHdpBCKid0GkKgll0T7ITk8mosIo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o9e1Bg+A5tTNqQZwa6IHM3eVUjLVLpUaj0JAIaAQGBcBEj1GoKpWHdGk3yN6dBYWL49D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q1CwDiB4Fph3gkxFET0SPUa9qiBoZfsz8pmDKBlr5V2UUFCwKrR78Vyk6NrYLbIeQoq8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sLAJzetHIXpHgHReC6/WI2Vv3/iQ2CYFUIuOn0UkfDV7LYjeoETVJHIJIlqGRZJTuKGlh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ZjuIvtW7fgAcdJDa0zEvX8TG2Jit4uoXiL1QuYUQGlP1KW7j6+cm2TIkekyPZWQv3xzU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yAqh0ebIR4qnh7ms6NhjPDjV76cmAoroTc3rokalEBgdARK9unWhKG4GKPKujOOFlu+J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9KxDjKVhRz5uU7lRCIXWDBQFodgMRWhYU0BBE9UUAgoBhYBCYHohENfo1ai6ibrty1Hu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R81YukaPRC8QohctUjqoJWYtHK2G6AsaKQx74xI9lgz45uUgenUpI4jaWERvNzwvz0Df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6SNcMh4keSR/bCg0WRJ0USaHCt4dn7fmoT/+xeKhW9FtFuXqsVikcJ9G6/uI9IMAQCYPq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l41p/C48YB3MuYKSjabn+9yPg3wySonabqS5siVEDzWM+UbVbxf1fyXj0CZhNdamUw/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piUCiuhNy8umBr1LI0AJ5YGuKxCRg7qksURq6CbbHKSsrJ7zLBRC10s94FRvDlJKXCiY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EpqqCNQTSGgEFAIKASmFwIx0aO9QhVRMtZE5xtFq6hSnCZ6tCyoIvpUs2uS+kkBMxck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IiOIgNkfHxMQp/O9iFRdg2MXp56hoxM9Rrsa9sUgpRUQuajvVkQvPmmp8F08Wx/AhjRM4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ovcbpG7aY46rYuA4iKKEUNOsIZonZLFzsdThsxE3zyTRG2hJ9IKDP4YF0DXYZ0licTMe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/EJTHR6VxWvW+SCb17f0t51ed9wuO1oSvVkLBo5u6+n/6cxTB9Xi+C57J6iJTx8EaDi+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H4aJ+qkahWAm26j89auD7kKdHlYncz56k+1re+xPj6BKAV50sJGgYigjelzFXTn8wN0e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BBQCCoHXBoFt9dEj0aOqJCNrtNBxYV/g6t+R9EgSPUb2JkL0SsaBeIbAkgBqyyMWQbuJ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MYdlavQoquIbUKbUF4pf3VhEj2mjZb0EVeQLcQyUOuF/R1uGSuHGCdXo0W6oV4/8aXtB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M47QeYiyecadYq+Qb1X7cxg7SKX5w0Q0bSyiF6VuPoT9f9BE9Oi7V4XfK+v3lg1HLF+bq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tM/vP6F9QePstpPD5sj5dh6LOp1CQCEwHgLrjvo7pG52aqu7vo9i9c815dWPdzx/X4I3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WFL8sal1Tt9Ec912oHzhdTN6pFEqfQv70zWdB+s4Qv6TJqptO3fmqkSkEFAIKgZ0fgbyP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+nKxPo+Jk7KPHdELfhkKn8UepLfNAgJYjOsdWhkqyb12BDVGwMSN6u+G58SOtpPdn1CnZ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uenODIeLo761Dmmbx2tdUCRmk4heETYEEGOJUzdZQxdY56Cf2zLpjg4sdiogpeOJsTgm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R/7oD1yBnYSr35tE1SoFWEWhPt/B8y+thslxeTi+Bp9aJyUmExE91A22SN28qnMvRBB/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M3Ouo3axitrHKqKkVBFXbdohcODJtd075q+a2bagcVnHvP4jOk7w1XWcdldRDXhXRiBr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fWzbmSdyFEVmaFwbWn1Im7kFK5U346EKmWj4FvUX8X+YulMxbTz7i4mcS+2jEFAIKAQU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CqwwbbOG73PayeTbQoqBQHEyRM1aLJiyAumEVN3sZ1aHTqI3M1noo7VOAC+80Gpo5a5P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TChPGzeD5F0h9XmibDlsO1AGUfIh/uJBFIX+tUK0Cv8XkcIAY12L2vbPJv3SX5epp0Hx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EWEY1P+llSor1ndB2NaD6B08JsAulDQdAx6BhRGFTI7XN3+H7VxJx6QNkKevxv/vgXAL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4HuRfjkH4/41Pg+ldjFuJHg1WD6E1lFN5yaBcwpnYX5PivF7A+SVNhMr6W2L9NEA9hat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zjIJBGb0DP1N54nO22fOq37wgPn1T8+a32+3zx84dda8hgui1zO7ZyhSbVVNIaAQUAhM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SpjE1vGAXof0nHhbjwfwNUe8URv6Ij39pjZhnVKAqsEoBBQCCoEdjADTJUV1014N9WdE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8Rapxavb92GR7wAZMUsVqjYUKYuPiXH6wj1GjMFJWkJzqSh50oc237oglOIiZdMHYatD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iK0uWx2efiEEUELrWRCjDTjPT7Hv/iCPK0E0N4JAHaNdJs+bqJWouonjqsX1MEz/oCw4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/krmueSC6HmwMShPgOj54o83QvRc2DiEqNWrF28SL1s2Rh6r5s1Sv1grOhi7g/H9BvOj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IHp19FkzOKbmRm9b+tKG1kPYb0BrFFeA9CEl1lqPvo7fpvKQHXx77UynB4H7a27F4677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50/o/6eZP1zzzvaTB989q6f/AyByH2s/ub5P+8mNL7T39M+bNX/g8rZ5/Wtmza8Pgez9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+J0JEzUXhYBCQCGgEFAIKAQUAgqBqYsA0vKRchlY3wRpO1GMxfNtCNG70PwWSFePFs6J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1Sxog90naoOIbKUbSR9JTdU6FgRl96b+KKgSIoWSxLEBMthfvBjCZou1Vd1LZBsoLsV2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G5BFsg6RsUNB3H6CY47W3IOyEZHlbW8FIfoazjkPkb+3aa/00PrgYPz/dPSTNWyX6CXU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Qb2bGByolZHbV/cWHtYhVrnQPd5+BmJp5FUOp37YVw/0wbnuJhHBUIxP9ZKHXtqPdpf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bbALdY3IjhmtXYE6eNpN9MMzbwjEsWpfCrXQolb5zBun7i00PUfW1bPhDZ2nD7y9rWfo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oX/+fE//+2bNX7V3R0+10Da/3jlrXv9hs3oGTmqf1+iZtaDxCxC55bPm1a+eNb9xT9v8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zFrQf8rMBdWD2k/yP8E0TZLD6YmSGrVCQCGgEFAIKAQUAgoBhcD0RYBkhcSN6ZGvIE0/3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/j5Oz+dntAii+Epz2036Y9ZHq3R+Hueb3wAJG9ACkKS1EEnpRx3gDV8Y3vBvfkaVZ5LF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IF3zTXLOfCOhWp4aP8fGcQ11/c+m828AyeTn647672NeMJ6H803X3kXE7g0yjiGQvrgJ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sw6RNtYvtmo8J/sc79wydpBZ9kccWG+o2muOQMf8+h5IpWy0Lxi4R7b5/c0bPgeBu71t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IHV9HfMbFyN6dxr+34Pffa29p9Hd3jO4T1vPwIc7Tuh/HyJ379R7ht7cdkzYfK++5rNQ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AYWAQkAhoBBQCCgEpgoCI0SvX9QwR2usDa+jnm2AAibmXlNl+GocOwcChe9W3njgvNr/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Qz1d04bPEaX7VEdP/aOSnoltZk/1PZ0nIhJ4YvhW9sHI4M6BiJqFQkAhoBBQCCgEFAI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IECiFyBSV++CkIn9mVG7YmSrylo7azXSIxXRezWYq2MVAgoBhcCrROD/A7uPdISf66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cAXcAMSH+GlNvZnR3YXJlOiBNaWNyb3NvZnQgT2ZmaWNlACH5BAEAAAAALA4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xDiAYAKBHTeKHEmypMmTKAsmGLByIMuQKWPKnEmzps2NL1uCXPnxps+fQIOS5Dkw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XcpUKMueLqE2nUq1akqWAgYKIGq1q9evYD2yVJk1rNmzaAEYVSk1rdu3cDUe9TjXINKF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aa1aFgEbFNyQcFy8UreWPcy4sWOEXHeOFZtgsV0FOScX3aoZAGednnm+xCxQNOa2ohH+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hmH/LSjbdevBtQXexj379WqCsBlHNgp6LGiCT3l+hGlc80euyZ9SrsuXeN+BvYEH9836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/9bt+rF5hNInd1YbMjJdndDXqpUKn/la6citR93ZFntv8dyRJ+B3sZFnW3e4DfjdQQCK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1XBlHTehWp9tJhBpGJYG02dbkYVaVgMoYNlAkSCoXYAspphdLSn6hmJsMA4I4Xk4FpVZ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PUpVYoUfXhgVkVD15yMAJpYWomrd0eifgrsJFImB2l0pI22sabkgb9pFuSJc1pVZVJL9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aaOb1a3k5r8ldbmmONNuSWVKv6HJYss3pjjeTnxVxyaaRIX53x5KWpnksztJydk6/0J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noBCKCanCVrqYHZufdaRhHN62N+QqqZK0JOucv/Il5OeNQnShHuROiapD5an66ig6jro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p+3FaodBKntsiS9JqhKc6FXGIK+ZVjmbsIS9WJuUlz6IqajeZmrWcHXFd9B997VakHry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tqfv22n4JTbimvpsDjiJ62Zk7Kl3KyuRnXUmgz3h6h9y9HLqbYqhsnlv95xO/G3Buam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vEQeZKqQ1uZX4WKwamWkhiKDOhh5WvZKaoyYwrhazYS5aC7Ah7nH7MgNtYxqygW1rFKl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eekzvplOHTXGP296dcfY8UxjxfumJa98AisEb50Gr0svTG3GS6+geTbor38HfqqpsEA3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nfajdjZaqWTz1munWFB22yvd1wLH+L8zY/34nqMqnvVXnSkmbULL1qekhSDJGuRAtk7K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yBl7i2fe5nVWqIcNLVsdkkWR3pfQnnm0mHODd7r4gthiZzHXxicfruUb08hz0M5RF/yi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H05twZMn1HqU4L7eusywN1Y29+wxrDZR8S289HMQv9uwutX5PTzVWMptd/77U37b98eT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2Qppr0IZ6VZGu6EpDWlGSxKQdLalGmWJTzcrD85opqANls8xQgMdfNbVnva8ilZLm5fs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OY17jZe6ZiPAiMdnXXJQjBQ3GC/lME8y7KEQ/w+TnDPRhzhQQ6J7FnZER9HpUclpGxNB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41pelT7IxaZITGIKGeBEuIW3Lo6ER9URHOdEkyggWShakmGjc653MSiFaX+emhv5zMjH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o0TMVcY+ctFZhkykIi0Ctel573IQyRokF5mjwSGQkpjMJET+GEYLZkSSmvxgI0NJylJq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V8nKVrrylbCMpSxnScta2vKWuMylLnfJy1768pfADKYwh0nMYhrzmMhMpjKXycxmOvOZ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zWpa85rYzKY2t8nNbnrzm+AMpzjHSc5ymlMkNBDIF9IJgHWqk53njKc8wUKDHdQAADT4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r+iznwANqEAHStCCGhScFNgAMv950IamJaEQNSY8HUrRr1CgAgJJaEU3ylGDbIACAvlo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lKQmTSlJO8rSbmp0IBswKQBA+tKahvSmABDpSzHJ0Jb6VCkyzahCC4JSmGaUIDJdKSUn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Q83pUacqkApg9KJGnelBlOrUriIzqirFqVQHgtKyihWpXk3rMWOKVq3iFKxUNUhRz7rI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qEL1OleNJnWkOO0rYDPJVLwaliIVUChUhSoQDSxkp0Nd7GEnu0uuxpWymK2mZd06TLtm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R0va0pr2tKhNrUI8q9rWClO0ro2tbGcry6D/0va2tuRrVIvJWofKkSpUtAgcGWbCNKrK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CVuDRgd+frPJ+TJCML49rGG6VC5Zd8tYopIVo7h9jLGuM5OTmSRmt8MVC5VWS7gOFqna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9QRXJlMkb0XOx1956deVuu3uWOPLXfeqsrcHhaNLgGIqlITQvutRQC5tKl+yAna5brV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bU0eSdXZEIY+yiwExHaJro5QEz3eTXi7cv2ugEfKXfrCZUkHwUqxeAKi4xK3kSpmYZF2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FeIlWC1b4ArbeFDDmRd2DVc2J3pYfmh7D7UcVcQc+/fLUPnvKyOb0u4SWKkaTiWCnVuc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4i8oLd0ciNibwd9YqUQJ3l5Os4Dh9o8suX+G7ZLEGVa+t5HBByyQ9/0Km0fSZXvtMXL/S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i5/7ZNz22DnsndbIJIgyTvL4aUcOdIqLfLQ6N01C6O20a6NMafQojNLR8XIT62SctYGx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LGuLrLmgCr5LrENsPb6QRseWlN0Bd5RsZBUZ0LW2HrGLTRFFE/TKwVaI2w4VsYRdGoqM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bFuX254uVruTpt7NnHpoq663kfEiOvmdqID3hvdsQ9gTJ+b41isu+N4QDjhgM8Tg4Y44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m6AKFvElr+ceBZ+uWsjhUMBF3SxKsfjkCf+suEa8PdArb/rWL8+yuXF9J3Rpb3PnXrER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jWWRFYjkCMF729m4mC7Z+zx+mp38scfNKroLe97KufocdlNEYrDbVGUrHyzXmJ6uqoRd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BLctIZpmYF786gTdKWeHyXK4DxTNZq7xWAcM47nb/e9BkXtZ94r3DM+3zIBP/E/kTtX4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TMGrd0O+XfHz1LCBdUpmwXuXsW3nYt0xP8/C752kFx1qZPvueAyT/vV5hWnrtzpYxO9d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m1DwWrjxvx90hSM64Mpz8fK6P2fo9673sLJdqIzv4+iTf1esUv/6YVk+9rePTeRz//s1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vLLpJDmTz9Ktqj+w3iftLJpv2PED9r4/936T5X/QmAzw65ynibGhxLaR1Dk90mnZEeo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6BC/1hD3dSth1xWuZxIDCDTvZ0rgwX72lzPgQyAdCILgkxv/w35V1D2JE4Icc4IsKIL68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0bpk3FpxGMjQoNM4Xq7tVlchWY++Fi0V1IxJntVQX+lFB6/0j+Ts4Ej2DyMky+foi/j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0y+W4y/j8y1TKCYhmELuNnbo4jk7p27zYWkR+BNpFn07BV7K5XsAIId/ZWaSR2Z2KGB4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w0PXUiCT44flwhqPA4hfsieEqIX3Yike//QXM6RDUaMiVjM3lgg3BsRqRRdyrwYpm7Ns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C7F5RliEdWh7heZkF/hNWRgseNMgAVQ5FjM8NtOE5YI8H1NB2HJFVHNFiLg6uGguEIdl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6RI/TeGG7uVXPriHUGV1WwV5HjV4jVVgfpVVQpGBGtiLsJgtDjKLuXiIkKNFWJSIeZSO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WQQyLlE66xJnCTNe+pZzS6F5Z8aH11h7RrV60Od8NTaNv7ddP6gUSEhKSvg1HSOOytM8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feKEdCNJrtM9JbiFd/SRqGOCx3hik8Zx7sNuY7gUFchVVxWAc5hRcOhYnIV/SNWSWSVZ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M/oCgn64K/0XRMjzgvEoM98DiQBEN0E5iDujRa3hQwDykyJJQTqDN8fyEEYHZ+o1OyIC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YWE1VWNZeYd3lrXXj042T1L4ioWBSsPIkUtYkQ6ZiEW5jvLoMQ8JjgF0jlhYRihJYsNW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diq5W4rFerhHfBl2Ugmhk0jFVgi5XXK4FN6YhOUoj49ESJupP0WZjiLZjnpCkXZZhZBj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bZBSavrmcdAxbVSXN9HXRQsZShRTlwzYL/ZCMXXUl2GDmjGki3z5JaBpRRYJklkkkl2m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KVWGXFx0mylRgeG0iM7zED/piMCCgnn/GYkbqRrkKYhM+SDnCZ68YRhS+Yvm8mcuk2pX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kkmtKBIuKU7JqY4/Y4K0iIsJmJHh2C3kKCCbaUXHM6CvIypx+WhhlobkpmUN5yr64T4j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+JeXQ0ZJWZoi2p6pGYa2SJTw6YvEqYt7+YGsWYNNR4MP1mzQAl32cSqBWVG5mUlcaENb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KI43EoYPGYhzyS8VQ4VOeKTC6KQ19GGRdl3v8xF4xmvvMWL69xYFiBELGJR6NEQIaIWR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OREbBzVutBfXxmw90qVA86UiIUh02kUdGkzCOBN4mqcf1KPABKRB0YCAqnJN+RN/eqgC/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jMpHexqplIpPlXqpmJqpmrqp3cipnnoQgvqpovpJIao1FTSqf4dDDoF+VemFjoqqajWp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wqrXhWqMZoztWqrdoqrrgWpnTmsPwqsKucza1qgoWmsqSWru4qFSsqssaWro9meRvqr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w5qtgKeqbxmgr+qthuWsnBmtSoqtFsh2yiV85DpNunquJpquOxhTH7VS9koBMvmuKTZz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9Sp4iMav9YhC3oSsq1pIt0oTkmmwJEdx/ooRiaJGdCSB74JzQWGui7qt1QoU/PgY/dla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+7GGQ9MeJHIkx3GV9SGYPSGfP0Gtrv/6okO6gUlhVUHFs9EoV9JYjR4ljXuYk0X7XTGl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c007YtYpsW4isShWYlMLtbX5Fb56s726gk9VsANptOy6ZLrlmGNrkPK1ARqgUtr4eNoV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MvNJb8yyXuLWshoyp3yLtwbBQHcbp2iBQ1tbrYXrE3HrtpPZeYsrVJSZUxsAh5F7UzL1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uJALU5o7W5USKRhrHxgLgRpXPVN7K+V2XNQpZ5h5SoWLpDirlzVRtgF2hwTbriu1trLX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ir+LW8omp0nidFabEL9DtaELQ5CxtyiWtScRr/9DJUlKr8FpE/k6VGvLe9ulmFClmJT/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lbSkGHwacJlIpbv0xaVoAmzFOylcqkJuMkfyW7XYc7Vo2BgAq6zCmRTPh5BkK7Y0RsBr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GXqJS1ssdEJ9S7cRjEIbBxkSDEFSixzz6bdJIasKG64CW69AK7a6ZbljSxC8F7l6VWMq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2ihC9N7JPJmZ2oUr3BKaO6rENOxMhu7vzVZlmK3z8SLtBiMAk3MAVB72nOxE27H7slIEf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i8Lc67iRqblqe7QHkb1Jm1jL18UDIca5S8OHysRvQQM5zMYCkU9vnMMeuLDiqq4nEcBh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O8bTqL0MnFSHprQQCxbu1E5RnMgH/wGuvVnHVJFQ3DXEPBi+MRy8BpHC5avFOdm45QtW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FdGxcNO/bCi+t9tWSOyucTvAvXtoBhy8SgzKXyG9O1zKU2wTZry4+Je9aavF0EhmSUt4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5BvMnPtRGMXHtMxFpvy/swqy7Epjkly7aft8PdjFqZzNZXm2BZtQaxvEz8xFH9zIIQwX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hOxRmMzJt1fOacGxt5yz45pKbbef9NwVNnvPsaiztFF16ktX/ZxI0TzNLuiFq7TPB41J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dlw+xqfANhZd9qvBcUIwiMk5rMumn+toT7tgF2HP5Ge4r/vQSQG6iJMqgPtG8Wux9/9b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tzTtvMXVxE3rELYcEUJ6kVfI0jdRQszm0qKbPfaLtRj6tOomusFFde9r1ND0wBsM1YB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wTGdZF9tMmv0JCxbt1adTJ6owaeiseQlJIB0K1JdshLb1mzNtF5Wusf7EOaa1nw0GQ+E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1M87wfZFQnZLYqNLvEpXwRARr3791yZNcU5tjDet11cb11Hd2SLWvHvttJMdTYmxwUhN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YmGtvA442gbb17BNX5INOzW1r1482wJXttbMz7p9W/YKvpP7270k2xYdlmhM3K5U27Bz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cXjstmbpw9HNUi4cy5N3aMM8zGj/5Yw/mK+8fLnaaFtr291aFc+Q69vXbRDGDTvOHN/k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Mc7bTFOCfLYwxspGzHntyr6T9c69xNx5I95lbMzH/MqKyb4z3K7QvVOQ3K5D5dyCnHcV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1a6vB854zMfEJ+JsC1khjmYCTuInTsy/7I8n/lmrKIqEPIqlNcPB3c2P1+CeLMCUB8me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ZY05xb5RJXcFjVfb7FHXyLvFZ+IHaUbvfeBhGeTWXJktPnydt99WjsTwRVS21cDhnNw+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+JguHuO4GUvOXVUb7s7BTWYpHMkaLl+7nI0nJbksHOd2Xnl1mFmS5eESQbTcSFnT/73i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+83mfQzerry7Mvx/MO7o5NzOHv7NoJXdWG7JQyvMbRXAlqu5nj7d603CJfXJkOyPmcW7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TG7Q5TPlQCPfk57An46NsjzIZBveQBjmbeiumJWQrIjmkUlXQctHBp7rCr7eFL7F3ku0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B7qEA7mgN7qo0XoOKnHDOHgAvnCapXoYCvf5B7prwzlMJXizijvTZ4QzkxaVtd8M06N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dEjJOq7Jc9h8po7t5Q20+Kp5nzyHsd7exgZL2EzdQz7OhFbNeazqQgzs0YjqV/7FBA7x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uS2ZD8uYv4fy1biYI4zuNCnyV//H3jJ/W0le8xCB6waV2zgfESRvUD4e8j3vWvc+9Ea/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hBKl9ItE6E5vY6s49bN3wL1b68wn9FHfTReeYaq3zmSp5d997pFXfJdlHkm/9RTI22b/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6oam9fSk9n0k7pIbV+de9SFlk49HeXY/UFQf92FvaIeuluiu23QvT0te8IV/6Mwn5IYn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7hxOSUEVAot/Tkwf+ZQL9loFjWl5YYHF4mR+Fj+fI0H/45mvSJCV+vwE93kHw5UfmXB4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+12EaDQf+B/k6V6+Srv/22mfI7ou/Ka0+sof7XkO5i+vk/c+7mV8+4N+h7Xv6rj/t/3H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Xd8gnpZAfsLmTxAW782U/njrz/ZdHunGDv6wX5AFRskoLuqp3snL7FeJtcwAAUDgBoIC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QQAUNlAw6LBgxIcMKUJUOFGgQ4wWPX4EGVLkSJIlTZ5EmVLlSpYtXb6EGTPkF5k1bd5U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Ew50yJDjxYY/fXbUmfPn0KNEmypV2nPnx6lOgeLEmlXrVq5dvX5tSQPsWK0VCErcoGGD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+HaiVI0HjVJgG7FCxooH1fqs63Av1IFnPwq2GLSoYbKNHT+GHFnyZMpak140WvWp5qI9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YrijmX4W3VaxxdE5P6+uHFv2/2zatW3fDnn6KQC2COMqPQu6MOPhqT2uRc5XucHewYUP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sHFfx348+3aUNLlT5nxwNU/yqXkev7xbvHDyqtu/1Zn+tWbOQzG2/p6ftmfP+reL9e8x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SAMtvMUsii6nwcYjDi28AisoKPryEig669IyqsD+AgTxsbZU+jBEE088rD76rIMPNN0w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jyrdVKwxNPwukw9FH7vK7L4YXdRRyB+PDJBF2F5krcGFPnKSwvs0epIqKSm60q7qposQ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wabaCnhIhoITJu8UxMrL3eczjif1DNQKtWs8ujG8fQ008IlpyuxTUFR8hPQpf/STAzR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ZfKQwC6Dm3NBhaKjskvpRtPgwQHzrLKowYAa9VO7fBpVvFEjfbTVk0YsqtLVPK3UVVsF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sb0gUWtxPdbi49DGXn2aEbNchXVqp2RvhVa7InUUatporwVLyTMPwpC0jVLszzdTCWNR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s86NtV1Ysb2WPYHW5U3RhDL79iB4S2Jz3++Y9Dfg7fhDtNp8z9O3XYE9cnTh7Bp0OOIQ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xpg2LzPmuGOPP7ZpXJBHJlm/fkuGrDyUV2b5toZbdqxcmGemuWabb8Y5Z5135rln3E72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ZaKPRjpppZdm2qtfm4Y66qT/Xdx2Z6ClxppoO4k2OuusLvb6UViR+rDUjWgNG8S+1qax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tgveGKnQGopb7VARqjoy5A7M29b3DjYy4cITxfjqjsNTULLBA4eWYH1NoxZvYyXummNW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h9zVsc08mz987Q09O/l69HvZ1KF9eu6QKM/X8tdx09bKukVGF1TAO3/rYNB9S7WpRRVU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JarnRdPcgVKlGu5rFef4zXDbHrazFl0/SkWRHOL1WfiADb9Htvv09W2Em+/K7tnBhjbz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zgcMsNGfy0xgKOK7hlQgPfQiFV86Mpe6PORBaEse6OAXvwkmCWEqY9ZmloQ4/8blSFgdr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If2pcLJrXAVVKDGd8E1PWMKTtG6UJeS8a4SLeVpxdKgl+VmqTFQizAoDh72MgTCICksh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kSk46lMMj6geKQrRa/bD2LhMhRgLMXB8ZqIeXpiDoWJJJ4JhNJNwojSV3bGleACAWP+s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UEHh8Wi0xM5EMSoifOKG3MO69TBJe76qYyKjlbsq8jA3ZgwgaciUpRtqiU4NDGAmUXUc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GhGzuL1ggSSFJsRTaewUpCXiiH99rBXyDvlHUDINixLDX2s2hxiQWK8t1NNILjsSRwOx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7PRGbSVIjLWEpppWdyz+Jf+Rld0j4d38cs1mCRJGReJjjEpJRTrmMJonetEMM4PG3n3T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qM6MyEWTCbSUPbeXxlrKa2iijNg0Bfm+9G2JWOk5j7bct0ruBQtOxDIP+DCoq41ZUXJC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6V1uOMkzoC4p5ZG9yHIvvjzTRm1Xr2J6y6VzFOLYBuhS0fxkeQXMU/DcBadzZqVvKerl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r6dbQaE42YVNy73JYLKznVGP6tMSSXAlAJvqbMTkStYsNV1N7SpYo6fT2oEIoEmTGUx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GRyr/FhpuqrmVKn+yejURHLTmPymrbcZ3dlc8kzpjadWb/yrbITqPLUmVkBMJdTmqyKb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yqtjNatYU+amQl89XFjP6FkE5qcGO9hsagX1PH99AUCuFQhsAXBW1dY2Pyn1Vw0EQgPd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ihYbXJg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AAAAGBCAYAAACO41m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YJFX1xQv+sDthFQQR2J2Z7p5ZQFERRcWEYMJI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9+TNgSwKRkwIBjAAkhFRgiiSRJIgOceFZXPOOc7M/3duV/dU9/SEXXaRcOv73tfdFV69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3HtfEPj2VkJgBzqr0tPG8TN2LHJeH6/ttf63Et7eV0fAEXAEHAFHwBFwBBwBR8ARcAQc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2Phdg8TofYN9Rh0YVKffF9Q0vDevJBrfH+zTcGBQlaoOBo/t39nHa/4vGJzaIxjcvL8d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wb6tB9jxfZve+cbDxlvsCDgCjoAj4Ag4Ao6AI+AIOAKOgCPgCGQROPSMnYKKxo8E1WN+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NP8jSDR2lhp+Dx5zS1DTcmOQqB8TVA17Rw68PUeUB7H6LwU1zRcFNaP/1fXa1pvYf2tQ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wUF3BBwBR8ARcAQcAUfAEXAEHAFHwBFwBN64CAwZ8n8Q4wOCxKhzg+rWJSjMHRDmDsg0n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XcNnovnhIJZOBrt96e25zlYcUxpUJT8LQb46qG5ZY9fpGrtW3ynVzSsg5FcGVXWffOOC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AyBQ3cKamrfG8TrfxPE0xshyxDmNOS3MVPiDY8ElXXJ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etgnIcjXQcS5TufzWdPCtQ1rgkTd1UFi+CFBAFH3zRFwBBwBR8ARcAQcAUfAEXAEHAFH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YxBPHgcJnhIkGkIC3cRn/VoI8XnB3nXv7r6PH5MS/QMU6vV2bTwVEuimORDobwWJoXu+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oAj4Ag4Ao6AI+AIOAKOgCPgCDgCIQKx4YehQN+LirwZ9RgFWQS6YRUk+vtBRe2gHnDa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OGcJdKtI9Iwg3jg+2L9+N8fYEXAEHAFHwBFwBBwBR8ARcAQcAUfAEXjzIBCrg0Cn7oRA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Ot5wFsQ61m1HlZm7uv47EO18Al3dPJO6Jlumbt8cAUfAEXAEHAFHwBFwBBwBR8ARcAQc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z+OGjQLdkK9Axxp/HFSNSHTbz1hdCYr1GUUI9CwU6BOC6hHvetNg5B1x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Fjn2Qm0TwNHwBFwBBwBR8ARcAQcAUfAEXAEHAFHoFcEXg8Eev/9+wWDkvvY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KT80GJis7LXtvZ+wQxCr24t6cVNvOCqI1X45iNce3n0Z+UXO/xLlMAwL+/O5a++36OYM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SKS+FsRSXw+qWdIrdlw8qB6yC1fs0Pd6Dy2xtiQav0o/vhFU1X8y2IM+9bYNHl4RVKU/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31lM1P/UlzOFtu/dVJa7jTwKNC7x9JFkX/9qzzhSn9YAjye/yP2PCir5PbixJjiUzO+9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zmDQ0APsHqqnesT7gt2Gdy6l1nsdXc7oCIKd24Ngn01B8AU+j6B8ke+H8/llfef4QUuD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wTs3BsHHOO9znPMeSulW3Nou4dr+a4JgEPUdTH1f5vPQdUEwmPv225I65wVBOXUNpHyY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fXxtEMTmBEHnePWhUup4F+UTlCMpXxU2wqSHouNfCs/9Kp/70f4+zWXdi3Z+is9vqs187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e3DdoeuD4Cjh2Et7o31R/46kvZ+i2DhTj7D8AEXtOaKwrnCfsHkP15T0AdJAeHB+BZ+H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NO++Ec6pQZz3f+zbk/Jp+nS05mN0HMLzvx49v7d2hPV9gmu+qT5sCIIP8vna5aTY+2tl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/av5mxdKfCQaO3DeoOGa3Pv4N6K2LftwRcAQcAUfAEXAEHIH/IQJbS6C1lNWrdeHWC9XA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tP0ON/K7g0TTI5Dd2/j9U4jf8UFs2IG8eG0tcdkhqKk7iDp/R2z3f4Oapju4x625Ut1w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tN5D8rN7w0IbGm+iTecHVbUn0I7jg6qGg4L9jnxb76M0pF8QG/meoALCHEt9C+J7JX2R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g8qRP+H4BKszUXsABL37l3IR1kEkeKuqG83L6B+p5z7aBTapf3D996mHF9Pj3x0c1LRz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cF/Gve9jXe5/d99v6/vddo7wSDT+K6hpBqfG73P/igiBfh/3PhuX/bvA8k7i5W/rxI46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38ZbqPN29rGWOO2Ipw8P9gefYlsMI0HlcTUYG+QN0RLEkj+hHtYZV5tUZ/IPLKk2IfNC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MkjE8LYguJ7yX8rtlFspd+g7ZOPHkNCqkFiJpB0O4fvW5iC4huP/pPyOfQ2QkfdvAZna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SdTxa8rfKHfx+0bueQ71N/H94yJzhdBwnx1F9ji2D+UznDuUMobvP6FcRz338fkfPv9K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hG9fruvVWCFiyHXfo9wdllvZ92++30O5l3JnBCcdu4Xf/9I9udf1tP/rPRFozuuve3Du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SHmEcj/lIvUFI8JnOKfP4R6QzP2p61dcq/bdwbXZMVQf7uW3PjWmt4Xjq+Nqe7aPP6TN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zZR/CMvo+eE1auctHD9O86f359/q3JHzP811v+dT80xtybbB8KM8StF8+mBIoA/g+9n0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XROeL8z+wP6PdDeumj8yAqmtnPsDyt+o72E+H6BcxVw+nd/HcvwAGWH60pctPEfGyjh/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GM7+wPOsvzuPkWjydv5m/ZqQoJP4m54yY2JV6zuov0/Gly1sh5/uCDgCjoAj4Ag4Ao7A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b/hREB/WfRIxEbfq+m9vdQx0zXGVvGQ1Q6z+yQvWTD4XQtqeYz3qZ6hzGftWUl7kxeuy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W6lAVqffF9Q0ng8pXABRbof0kSiNNa+VLK2Gd+ea0euDwWPXBIPHreJzbTB4zCb2a1m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iMxJSVbitO623dNvC9XbCyC7T/N9EeR3OgTyKfo1l3rWs28V/ZxL/56nnBlUpgd2re4M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chLX6AV0DvXNp57naDP4pMEmvZzrqTf5W1OFRUALt4raj3LdlfR1SVADr7J+0+dMaQv7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BZvNFDChDB6ttb1vMhUpu1XW1hhxTzRMDwaDY01LFrtMHdWjNuRwtWR0YFgzinpaVqNmX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e7xz0wt3SVAxYjCGimOo+1zI8wP0ixj6hkXcfw3X0ybaHa/fQB3zzRiQqG/dGhINcSil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9ZCNjmxh30bIxQ3s34+yB99PZt+DfK7JnsP3Dex7GfJ2YahiF50LEdIr1a+Bay7j2mco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/e2ql32rKbP4fT3la+wbEB1G9sUoQyki3ndz7ot8zuW85exbTVlFUbvaw7pnh+TsNyJx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8zSumUJpU5tUX6Tu9dm2RvFi3xoRNPZ9vrvHQYROCrGIJPd4lrKU76+w/0k+Z/N7FWUh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eiLj2ftwbg3X/4wyK9sm9m2mrKWsZL8+N0XbG/ZL50zhfqfy2zw4QuPECJFMjm0scs36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ibBOKdAfpVzAtYuL4ReO1a85NljX8CkDyU8pc7s5X9idzzEp4V1Ip/ohIwXH/xr2cTnY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l1OEzTMcv1QKONfsus3+swz+Un/+Dh3MM/xjjHAP8LmAJQ55juuf5pmdxt+sNXjDrOPv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pi9gicSDaPL/bbM2eEWOgCPgCDgCjoAj4Ai8ZggUJ9ArefH5Xi/LWAW8DJ26VQRaxLyq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1a0b+FzDS9W1kNQRvHgNMTU6Xr8QYicitiqoTqFCjjhiq9z/KiaWBoPTH6TuS2jreiNk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dTeinjaLaF7EJ0S58b+0ZX2GDIoEcn6ihfY1XoVb+SeCAIJbuMnVu7K2NkN4m1dCTkX6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kp4+mRfMJ43EipxanaiyVanqgqp2CPYavj9Kzc/NqFDdson2LKWOS3HdHoKyjRpeR1sb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Vaf/EtSgVBduewwZkHFdT/2V/kKQIbOdWdaXmNpf3YRC3XIx/byGc5/gPpBikWjOjTf8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WhkPKmvfiwp8IUr+OlR9MGpCvW6+hN8X015wS5GITthCoK2PDe3sv87i7NWe6Mv/3k3v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iqefoQ0ymrD+eNNDlCu49hra8yglHDPaVQ3J1/jEksOCIcEWvXyHxHYvCEQd5Z4CQrgS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0fiWSGoxIhMSsRWcezXHP1DsGeWcaupooVzHOdNERvm+hDqliF4m4kl5qeD+IsLXUj5Z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vyxLCvktUvcU5S+UC8N6F0bIZDvnLqH8hfLZnv6OcE0/znlvSEiXqQ6+S7W8TARQOFFW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O+SezLG3d4NBmdTOsO0rwnqfEHnlmiP4PIFjj2YJu/Bg/4mUIgal/DtwjlTt93PNxZQs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7PqXGv1KEDMtQIfW5mmJeG3zKfVru8CdR8sYkbNvD7D92S8km5w9A8ZUKLRzziDn7ZKC4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dpTw/WNcdwmf6wrwloHkj5z/UfZ3MZRxvrwlsGYF/6WsDds9lfH5KWq9sB7Bfinsm8Nj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dr7q/zMypFYOPxzjl/52LuLvWxt/K+djHP29eRBV1dXz/OP1o78J/F0x41zDvzn2GQTz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XoEj4Ag4Ao6AI+AIOALbE4HuFOhE/Y+DQcdDoHjJkcIgN2oVfVfMshG05HeN9ETXga5u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K+om88L1IqqviFY7ZPJWyOZXrG65ng6Se3PyL6aU6pxEMyQbEhkb+sGthiJW2wpRm2Hk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5LO8yLVy7w+a6/Wg1AdQSr+GuzD3blieU2xFiBNNr/AiOK6I2/WOGBoggum76AvtHUvd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5QIvo7XXMHtzrB7xEonJDfI1cihQXEOh3EPddMeKHtHN2sA+iXHXLRojsn3CJ/FRGrQH3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ZZRiI9Grgpr6c4NqYsgLN8Uwyw090TgtJO0Zchuvv5+X3mbqen8m1pv+V46sw3AhV26I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ot4Ussi2Q5DApby6aT5lmrlbi1RXQforR0wEm7kZkg6+emGO0Y+qVFMX1+2Ojh1MOa9K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gVgbS9/I5zFc+37qOhBDwnDOw8ARGjzU50QjmKR+G+y5da7ckIfdKCLJSyKkU8qwXKFv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u+dRLqQ8W4SMSUGdxLHdCwhvKftZUD14VkQ3JI5SIc+D0ByGO/d7+f5h9p/C8RnReqXQ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wG+5d0+NtFMqqgj1MPYdCEGSInkYv39OffMKSPlq9n13RUEbC6dISCKP0X04fz73PJ12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OMrTFFPMw/5I2RQRLhpTK1JI+QJ1/TNLHvk+i2tU154hYZTr9OmUnIrM8acoI7Pktrfn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C1KcL5fazadc1xVnfRXHVhXgcRMk9JBi9XL+Jzn/1oLzpdj+mn1yNd7iTTjQRrmH54wbq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CivkvLdRNP4LIljLs+B5qcvFGjCTucKxOs55KDJHFlHHD/gd1zXheMit/1+Rc9q4Rq74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TJPiI6Q8X2aGzszfvjU8xxfa3xX9n9jzC+V4EDXyXL8UDBaB5pwEf2ecQG/xnPIL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+D1gkAhgRa5jKc3QPj+jXrwQ4jMBEjTZH6fYEXfEynIUuoUimKVNxohjacy7r89EWip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YVN3paLG07hv142FPL89D5LK2vHUOSNTpxRdyFhsJMS7h7jhnjCtTifNdTqzznVGXY6n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O0Cgk+aGbeemQ7KNW3FV8qz8ZFa4JIs8ViX/BLFbH6rCqKSpq42URrfY8K+b4r7PBF4i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PmtypxwwghfN9HDweSHnRh1PvRhUjBzGe26nu7CMDJW13+P6ZUaK9VKaaHyGl9Z0F5dI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byOf6rf16WaLr45uuxPjbcuPtcwOajQu9debe3V0s7W/Ic3VzXNQnp8MatK4ZYfbIAwg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BFrKchWu74XbQRhlYoxHrGFlsO+kjCoVTz1irvpDIm6de6r9afpavzjT9ty43YbR4qNb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MkYKRfQgFCKcsyBicn9WYi0pk3Kt/ZbIZZRE8n2dSLYSjEW7Rl0ihr+JECARlT+z773R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xDkXcb5L/RVhi2fPpY34ygfTI/W9wG9AyCio2Y19B3Ou1OIc0Q3J7mUi2T09FpzXj6Lk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UeCpSr1ywpWzm6uX7i5QRXFNUveSY3OBleDACy/UiuFfSjndH26Ekahy7KdI3nXuFMGdf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X6ROU9qXUk7mml11ihKp8fscji2PEmJ+X6y2FWLBOXK5/hDlhoLzZSj4lvDpCb/ujuk6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o+ECDxH3/bnC67j/2yki3DlDCNdK7b9XWBVrtwwdHFdceVZd1vm3yYhQMD9EzmXwMS+D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deffoC3t6J4t7+Lvy495NhfY3z79janib2oFf+uiW8Xwj1juBj3n+0zW35//YhzDO6JP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viPgCDgCjoAj4Ag4AtsZgUICHcezT6UKd9y4kWPINJ95RQS7fiNEGHe98Hx99kagK8nE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fKtcmeEC8dr7KZ/u0kuRqXgDyapCV2oR2XjtlXmkc0ugSSTTELoXM67bYYyuuQiTUVqE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ZxJlZVytQwLduNAIdCaLdmYbOHL3jIGBuGBzkRYpTy+BBJ9qx6Jb5cgPc95l9JtY7DGL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3aS4Vqcvh4Cuy7g51rehHt8UDCSJWuFWVTsCkv54Jo7bXKXXMV7nmdId3fZTXHZ6FOdB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/8uS/RRulU2fMhdpU/3rbyHB2755p8gDQbHZiYbZ5r5dlfxQ7njVyCG0AbdzYSuVX2Ob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yTKL11PH8mC/E+VhsJ7fF2GM2Ltrm2qPpS0PZIh/dtzqlZTt2EDZfrdiUzZmyM2TBcRm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WiUEQ9m3zxfBLjhfqurwKNnjvHdx3m8jpHAx55xQ2ERl9w5V3Bw5DsmmYqFzbtyco/jc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4q+KkUBl9+Y8JTszIhUhSXI179Frg3NFOIdRFJ/8EBh8MdteEWvqlBtzlEBP4feIRSim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YVyTU835Pod9sKbgndHzIZFxGQwouXhlvj/CeUMovWa8ps5xnL+CMp/v/HHIXLMcZZx9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2A2B3lHu0Zz/9yLje1pf2lJsCnIvqcNJPnMEWjgKzyjGEax35biSwM2PjN8mzr9H3guF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+ekp0Di3n/J9yfefflfBC6vh8OJbm9q7Ctc9pjCm9Jpzr0kcZMqsavsZzzrOpsA/LVcD/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Et20+oAMYYnmmcHg8YSP1N8QVB4PyXcCvRV/vvwSR8ARcAQcAUfAEfifI9AdgY4ZgV6P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jFhUK+yLp5QQRp+cU5ch3H0h0FqmKl5/T4b4mZvwJhTgvwZ7NiS64CBylomry5A+e0FL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5umewExA2OKNIYEOlcxEPRlia4/MU7UPPWMnywadaLyjk0Ab6Z6HQnyGuSRmt71w+44l/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UkirUi9Q39AusdIDj96dF8cvBIlRE1F5Tyau+8v0q5OMK14wgfpscdcWQ70Sgnp+kBhq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slVDcLNJwYRRVfKfQdWxENpIjLYIdFX9GOosJNB4Fwz/KnXmK31KahZP/SnjZt70H3Nrj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EK9/xRKURZPMVSaP60qgSXQWZxmrLhvZuOOcn2ggMZrivJue5b4n4erdVdWsZBkrkfms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bupXBL8teJAgE1+DPDwRJUz8XiSX2ylhXGqE2ChOVm6yMwsI1grOn8ixt2fP5fvunKcM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kp1TdCPnvY1rGzn2fEGdd7MvZ3Dg+/soKcrJlBOkLBYjdKtJisW9rqTkxdtyzVWcf2BP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7EEwnfI3rnl/9nwlmxKpjRJofiteuVYErrBe9tdQzuacnLLOd6naSlqVp+RynrJGy5U9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3bW34RT2lJWUGRSRbouJF1Gnnt9SfyGBVnxxFzVeBhAZTThWSKDlpi/vg61ycQ4JdJq2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PiJ388L+aRw4ProIgb6X87vEskvRp+4/UHKu6iF+BCJ3NW6E4QNXUn/OEKQ5yu/vUSp6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XSLFCufIJB3U/4BlxD6fHGgJv+gmw1siiQrdMBbPlW+Z8SuT4b9XT4Mtbpdf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wHZHoJgLt4hyPM0SRHXf5mWnCdI6jhej8VaqkmMg0a2QTNy6Uzebu7epw724cB+keNz0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68nOSibpAGJWuFXUDgqXtlL8cUbdlgu2XJKLEa3egCpGoOPpRyz2Om95JQio3I7jjf/J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Qm5U5u4Gw1E61Oq51k5NPZmJ0ReyI41V8cVWyWPKmHSyGfF+SZ2kppv1HQRZDsqu48Hgd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wEjiPF5Qv1t06aeBqNWKjc4m7LJ4bqnpqMDRJb+2lEDLZVoJz2qan4ZAX8VSM/lJzval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PN7w84gaj9t7UQJNNvK6o7sOjTKNN+yL4p4kXvoksK6zRG/FluSqYsmbRON1nQTaxmQq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Q0iUXKmQQM9mf77radhw9n8JsiG1LqrurmXfzyAfOeOPyC2/5f49jvonUJSAqjBRXHb9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v6U2fyOLl+qjvIN9WidYyaKKZv5mvxRoJc/KqYsia/yWYj2op0cjvPb7tHUe58v1OucF0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bgi0Yp+1RFeuHSEB/3CxNnAeLiydiiv1ruaef6TPVb2Qfrldn8S1crt/ETL5lQhm3RJo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CTT1K+nYtibQUqClsnfJXs695MKtZGBRwi0FWktzdfl7IhWbY/IOyHkd8Pt5jdk1oTEh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lMURhVsJyq6AXHd6kvT2dzR7XMvwxZPXmYfSYD2TRqBn8feUUJIiyrL+xsorp+rre2cM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HAFHwBFwBBwBR+ANiUCxJGLxRmXhlrty9kVWS6dILehUDGzpknoyaUOC+5JETO65sdSv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IgnIYiTsqjj+UEtoFRsCMTz2A8EgShWu1fHkX42c51x3G+ax76xAhHNLt6IEmljsxIgv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tSfb8iumxBphWwrJQw2uPwBekllG5mNyZ4bMa8mWrEpe3Yia2vAvkm8Rn7sFW8UI1lhO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3JUXUvcfiPX9dDBoKEnVIthUkFyrisRrUrzNxdwU8pfNvTqq/mwpgRaBrWHN60RjGqPA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5vYjVvdvW6I7XL6J8O/gYGc4z2xYSaF0iHCHSFvPcw3I2cm1PNLImdBi7nlGgp2KkOKGL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cEPepDgeZ30p2FgfWhmVFQscJaib+K31dfPGGnKyg9RQucVK3eyuSVz7dcpjBaRc98gR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Xfoj4vpAgZr9JMRILuY9xvByv/fIdZ2+r6KOX/A7Z8zaUgJNHbXUkXPfVnv4/TT7lQla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SPmAvlO/1qDOETq+t3Puv3ROT30Xtlz/bc5XLPrTWks6e35PCvQWEmip4Sf1ZQyKnUP7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QD/EsU8XXkO7d2Z/fV8ItOaYsKYUxlc/GTUmRO9BvTGu+zGf0Yztiv1XcrUu7eml3yQB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/vbXhJn3E6mXg/hIPUO+OQKOgCPgCDgCjoAj8CZGoGgWbhHoxu+z9nJPrn1kZG44rc8E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XO7TYSZscwFPvoIK+XfqwRU6dT2E+VrIGcS5gaVP0rMyiaNCl2/FB8eTfywaK9vbEHUh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tWMs+/Ze6VjwLkh85fA6S6CmuGLF6CY4J54+H8Kq2NROciUVuUoKfXp1RoE20quY8Vvz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25rNLEeVJYmm6OM6H0+T9Myw0ZJOqLAsSSVslPE7liYTdhhvXKPMti2sWZ3+Ud4ayVtK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EknWbWZZrEQTa7tqXevG5si62FtBoLsDhnh0xTZraTAzuuDaHmfZm6xxwQh043TiLE9F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yIsRaIiECPTxxUgvhO4AKbyQj2jSL2XE/id1dUkIVez+IrKUAVyzG5/vFjnje97SSSJX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ihyKBHLd+ynK6L2/+sJ1F4mIiuBT5Dr+iFyciY3u1TWX8z/BufdzzTI+T4n2f0sIdEjq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Ak39WsLrLuFHuZZyXfhdn09FjRJZws2+Q3sh0AO4VmtBa0koqfYfyZ5PfPke7C/qwr2F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eeAqPADkAi3ir7Fj37tkaBCR766dPRBorYndAukfHNa1P+1SsjqtHf0DSlQhLqpAi2xT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Yvc49eYbBMMGYgSqou4fUnJZvvmu+v8tA0xvz0z+cQxeFnKSzk8amKgnfCVV1Itjy+r3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g9I9DdMlZxFGglf+luk0teNSpkXxXoGq0hrCRZ2QRTYdx0omEz8dDrUXvX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2YArcXuGPCtjty2RQix26opAsbpbuuUR6DBreCy5ChJMnG7qTlurtKruHuonvhbyHE+j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GpaXKnQvHsi+KpamiqdYxiurqG8lga5MkbyLxDo5bBRXTuhroqkbbEZtDN28M9jsS2bv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M4jnXjlotp5Ad0XXXPBZp1sJ0+KND+KOL+KYVVi3BYH+PzLzJsjETXz3iCSfJ1LOBeN7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mMBrT6AhJ9WQDblDR5e+Usbj2yEfh/dC9pSkS7HMchtvVlwt12kNYy0PVbjm74McL0qg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30T5D+fdLfJDeZKimGupmyLP14r4cu7uIrW9PSac902ueZ7PJynHRM/fEgLNtVq2aQKf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dK7nu5XI97ykZyEJnMJnFxfnaLvC8VDMt+q6hjpz2eL5vq0ItJY2u5kiUnsBfbuTch/l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6cEhwrkYxsUItPrH9Yrb1pjdTvlXOIaaR/fwXQnaNmQ9CUKC28WFm+NaZ3s8JTcfeyPQ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M+oirjmsJGVf6m2e5B1XArFYKoURj6SBWfXZjKIQ6PTRW1SXn+wIOAKOgCPgCDgCjsAb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8cdGaLrb9BJV3XBGHwk0ajVJZKpRTzszNEtlZcknqczNrKHcehOF9Y1bbrdS3YIC3XgT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tP4TQnkdL24TiM3d8rVZuxDo2gwhM/VYbtrKok2xZGD8jiWn0/+zuyxHlcVDinpV6mxL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Ag35VNZvlGsR8eySYErcliBZV00zycxG/SMPm8HNt+RhM7j1ZmK0SerVUJsXF7wtCfS7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T6+gXdcVZEPfegKtUABbh3tEK2T5j8ypB7jHFPY9icp1H/vwAEiuzoyV4uxfewIN6YhB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ueG7raWrWNRuCJSU5sMgOaeK1FLH4yJI/H6Y8gDfZ0TJUkiAeiTQXPOj7P2LfUqRpD3n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7l9OkRK+gPIPSueyZFSwJQSae+4SGgdyCmrYJ62n/AhFa2uLkIo43s53rWet33/n88bw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HdBd+6X6cvxQioil1oH+EeVd2fO3IYGWh4FirPPWkw77tJBjMoBo7ehTWGu7y/JY3RHo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BJr9u2leUVZEr6Gtj3enJnONlmX7TiGB5veWE2itRFCVGs1zyrrv+vupUJIsgXYFui/P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m9kBF4zAt1IFla5ZocKtH02ihhdj9s0mbBHfjyIsTZxbNhnMkXfI0XKpJa7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4UaBFhmLo0DHk49Dym/FPfnvtO9ftnZxPEVcd3oZv+/l+3kQua8He+KyHd0GHb8PL5Hn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dIyEWH3fSC6mZGQRAp3BiLWPU5dYtuzY8T1jU0kct5JtxXFDjyrl25JAJ5LEqNf9LaO4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5bR2BVkK1SpapiqUvhfxPySyz1bgOgv4w6vP5jDdrgdf+AIwfMcOCyv+AQENStOSS1haO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5CnQUn3Zt48UQhFDzjGXWb4v4vsdUjR1jE+5Gc8oIEA9EegduW4412ipqzsoIqIipYqp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fIqjluvxAdTdY/yz3Ig57yKKsjGLeOclPNsKAn16oSrK7+ekvBNnewj1f4o6P6Mi44IK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SPkf5kMh4DwRaidqOoTxL0RJZuKZ0ns/vbaVASzVXIrH7hDN9EFlWRvLcWsrhuL5C307D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CDR1yUvgMYqMB7dynoq8CjSX5AnQqwLNOSLQp0nNLkKgi6r3XCMC/W1KdFktGQmU+b2o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9mxWpQgjKSTQrkD3/U+/n+kIOAKOgCPgCDgCb0wEXhsCzau5EmXhwi2SZERJayYTYxxL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CPAuMdCKWU49RxKx1qBy6HtZ87iSeGiSddUlIfP32JqmNa24kDdsgjQ+jCKdDt4RWQN6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sm1cuIcfAon/W0bJCbGpblL89xkkJNuqOF/DZtsR6B0ymcnrZVyYBW6tBdhvOYHeX8na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4AbRnsqw3sIY2idMSLF31dsU3K9Yy/XEMLdfmJxF7bWOgIRhSoLU8U06BZp/cX28W8Ssg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poUEqw2iI+X5O/w+SKSWoljooZS8TOBc0y2B1j247p1Sl7lOLuFan3pfylcpF2TJPd+V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bovQd/echJmc/8u1UlRF+KNGkS1SoLlWLtwTqaswsZVilA/Yome1h5OpS6o5i6QH0/iU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wvdtQqA11tQlI8dHtWa14pTB6wj2X0bp4jrNeUrYZktpaeN30SRi7FdSNS1hpiW/9tM4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oMnxE51h3MdAKCyjqwk0bt4hA05c7ewtD6DIce7DcXGVtM94h/C3IrvuunBLpFz0GelvN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F6/CLxWBDoxcl+UxD92EmjLqowCzVrHUWK6vZDqLgu3sslGl31Rhu/KEaei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TBZulqdq/Hsm7jfMwl05dCDK9PdMre5UoEmKlr4DEv6xLeqGzo+TPC2XhRvjQjWJuhIN3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LaorevK2ItC7HLorCvkpuJMvpU33Wwbe/G3LCLTcthPJI8DuPlzPNwf7jJMr/Uru8QcU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pqzg1U3X/C8JtAgURKNwCSBl4f6TCFYWCojQOyBHkzg3t2Y031+Ra7MSemXJrIgW10lF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c0DElaIs3A9G6+Kec0IVPI8UR+tRWynLKS9Qx5cLyfYWKtBSyEfTjtkFfZJCnkvytdVz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vktZKrVdSdy4Xy6Z17Yi0NQj9fk06i7Jtnka37nfV7jvfdE+cp6I7rl85tZs745Ac54S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p4hYRxXi3pKI5ci22kPdimPvLqSggmPfpRQuk3VLsfb0PE48v5XJOgxp+UnE4ump5lHi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m9qBF4rAi334kT6d5lll8LM2vH0Rsjm5VuVVXtLB6XbdaDrvhQcWrAmaWXt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y7QQG51A9dTaw4PHZtbiVRbuePJ0y5ady57d0A4pZG3p+i1MyoPLdyzNUk3ZZaxsWaol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3dptWxFoKfTxFOtON6/BkHBBUDEil7QpbNqWEehKSyinjOwkjFPcOUaKePol1KvjqS9/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JmLno8tYveYK9AGQQyWrimbhXgNh+Sn7LE8AJGRHyNWX+X1HAZG9FRffPIMK50hFlQKd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DyS6kmuvp+SW2QrV7wu4R02x60KieRH9kpIut/D3FJ63JQRa11KXlOHpBf1/Wkq38Nna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uM9f1FfKn6k3HiX+25BAywiirOSd677TEOqvpD9/5t7tBYaCP8k7INvWbgi0SK7Wbu6y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itH7OtDqL94FeUtkheMtt/YjiuHcTRZurQP9F645eMvGhuXnYnVDWRVgeu65tHWgU/OC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DN8cAUfAEXAEHAFHwBF40yLwWhHo6qZdcIP+rrk85xRbCGdl8vaM6ridt2IEOlH/GOuW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oTvZ2tCJRpJ3iUCH6yzHGxYQZ/xDc4vWtueIclTUMRC/ZZmXSK1XbWtbzybpWbOtE93X7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WSObZb3MhdvI4lrcpq8uQlb7Wuu2c+GuSg6hfWTYZf3nGO7bWmYqf9tSAk3Me/oJc+Ov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QRVqc+H22hLoocVcniEYh0jt5DNHmvi9AiI3TsRHTea6fopL5XdOgeW71ilW9u6cMhme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unBTZxllr5AkVvE5oNjgU8/e3EdZqTcWKKNXc6zLs6U+SnXk/Ado81IlpOK8LqECW0qg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4RxO1D09dFnuVgnv+4Q2Answ93iMTxH/s/jMGLTCbVsRaCnptPt0EeFo/RoP+nlJEWOF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Ltwi0I9y3lcK+0y9u7J/NGV+dgz5XlSB1rWhO3neMmAyXtBmZQfPubRH2qMwhJ9xLLoO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1MjS47jEar/M37xn8wh0Ir2G5/jHgVYo8M0RcAQcAUfAEXAEHIE3LQJVdZ/jpeduCNvm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bNss3Bn44rVkiWapk4S5KIdEMf0yScSae3TjVsKqvUa+B4KF2kdc7NZs3RJo1OaoYiIC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5wg0hDYGga5g2arBw9+eu33VyK9x7bO5xGgZ4qvs2b+FaHfJzGvX7c1yUNUkQtPSWLm+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pC7MZAUP4wrj6Sch0SwtxNrI3W1yOa9K7W/rWAcoQ9GtewUaN/OReonvXRWUoSCW/Alz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OqRIU7aMQFegNMcYd1uizGKf19H/q6g/L4mV3Ueu3omGu14LBRoiUdT9lP1fojxboDgq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LYoyQufiYyEsWltZmY8LSZgyVivm+OWCOvNioDn+QYpIupTuH3Lu5wvrEkQi0BChq/jM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gYXjtYhYZ5FmjmuN5seUublQadU1W0qgUdo/Qn0ikpuy/ZKhgaJEZft3N4U5dydijPel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/4/PXbhu9yxJVhv5Xkt9Sh42k4LVKj/Gm33dxUBfzLEuKjvX70i7D+bY3wvGoiiBFtbc/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/O/L9lHjJDLLeVGX6SyB/nIhFj0Q6Huo6zOF56NAf1DqMWV9tt0yhvBbmdqrCs+njsGM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0GfKa4BjXQh3r39iLXM+eRsSjRtyicQU6pJouNmWoiu68be1slGrF1QHsUNdpe4VZD/B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F6fCMRHHory+W9efDblEeh4w48sq3N3m1yZq+u/U2QZq5nsm2wuzoVb9UjWO24i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uH1q/BvJ0bVB5/KeK3qqCZFJaf7gy+SfO+3bwrqF5al6fQU2k07gfv2iqZzZRVyL9aJCo+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mwh01Yhv0of/Zs4NFehEI+6J9WcGSqCT3WIi9XWsFd20ytZjtgRp5ob9BNiN5LR8gpoh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hFwnBXsds0dnXakvc82DFm9trtxyiazX+scXBIlh7y/aT62HLUW4qu5q8JmUU8ezJ4tA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IVENjRZkG4/hut77OsE7BIOIz5YxIdG4gmt+RsK14mtwi+hXpVgXNptUCCzi6aeIk/xa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xkCLWNKooEYc+ZgfES+K6mwjqW+b8nFsiq/GTUap7EW+Mlbm2ANInEkxKHQfXq+yFkh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dzArQjzW8VvLPn0427d5kBCRF/ZFM3VLQVQiqkFRDETkuP9fo+RHdUsRpm25tZg5T+s+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WmmJpy4kMIzRlgt3oVvxJdTbZUkrEVXufzNFLry/F+ksNr+49miOy+U4qrwrIdqIBUXU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rskt/cRvJVF7gYIFqquCzjX/B4H9OP3+fdiWT4RE+V1cM4rrf04xl2f2x/mu89aE+HeJ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fEphhuo/ck0Xo1ZIoD/KsRsLCPSs0KOgUOFOiLhyfkfB+Zezb58sjiGB1ryJxjQrU/rD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0OpvoQKtLNmHFp5PTP1AGWeoLzrf5PFwDXjm5mX2OvZ9lPOV8duMLPqk/LPYuX36m6r1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ZU4mxEVZ8i2R2AL+TpzZ9dkMEwJW1v+ec36O1xEGlQKDX59u7Cc5Ao6AI+AIOAKOgCPw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C+QRcIXO92HWd4p/aOeXfF4+UmkT4PksayRyJLW6EVNrGmZgVo7IXh3kdjdvVm2SOQ6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wsmLVzyJa3DtJSxb9fVg0IgPkIjmvcGgoQcEVUM/CwE8FVKGqzViU1Xt1cG7hnVVKfuC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L+QR6DgZoOOp/JfTgUfvThzfmZls0+G6zPaC2PwSScTG5qnVIngVtSkwyBDUbH+0FFM8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DByKUnPce+jPwVzbwv776TOx0ukrgz3r4rmmVzdVocqS1bthZS722s5LzYaE/gp8cJkk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xfFfpD0/ABvWSa5HwWXZp8GpfCJ0EGp3JfesbnqugEBnFehekEP5rqw7hfYuxfjA0lIs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UEVSIVPQs0vbpFkiLN1FPWO8j2Lu4MJNyGc2i2+8fib4TM7FfEtZN48FEo3FU5tow4bM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SGGkiWRF78scCM/phkBrveLvrSpwtw6XehIJXh0h0LP5reWTcuuRz0Rx1HJG1JEj2iEp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i2SJZEJmXuFcLSOUU435fR/nHh0hYa3syy11xfeXOB8A8uNyFXtNfY8WELr17P8RaxTn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m6SumRSp6rn7FULI9VLe81zX+a2llr7RDeHWGs2W0KyAdIus3cN9x/Iptfe9FGUSP5h9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n1ySj6BN/fhUhvErKVKbzwNbrf08Lmz3Otp2Jr/fVoSIvoNzzuNYHoHm98UYDoquj80x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dbonResXdlk39ei5GkPu+Qs+c27woRFAy47NicwbI9DsKxYD/TbOK4yBlpu61rvuQqCn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XXxa7Ls++a2Y829G231nZsyFc3QuzeX3CdE2b8EjhFMMif5i9YfxLGY8dczopzAW/T1n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EIsd/277G6gwkET9n/k7qr+N9wdVw/S3pHcPmC1qlJ/sCDgCjoAj4Ag4Ao7A9kZAyquW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fAHKJLJaz76rIJJdlIxck2JH7cpL0c85b2MngdaLVPN8Uw0rjslT3XLXxVMf4J6otriJ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tn4lL1b/4aXsUojVRZTLOHY7L2gLMlmwUYurRjbmqbZ9x2dH7jkOoolCmlWgIXnx1PO4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6g5Cef4EazKPol//pT0owfTHXg7tmutxJz4kGFLgQl41IsH559C+JZlzRR61RFf96swS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Nc3Ksp1RXeP1UyCbowORxNxGvZUo9FXJf0JW1wfVedgsoj3/olxs2NQ0XcE97oJsL4ew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pIsCLYIZq5UBYnqeO3q8/ln621TUHV4vxjWtlUF1+sOc803ao/tgvKi7h/YdZfHqieM/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iuEf4fMUzl2QI8TVepFOkRhML9Kpg01xUhy8tljdgbxsK2laZvmqrOu7snJX1Z6AUeLr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Oq/n3mBCgiIZUcyY0TAXYv/9QMaOrdi6IdAis3KhlkvruyAkWm+4gt8n8vlShASt5Por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gMA8UECu5CZ9LXUoNvVYvv+ScpsUaIqWkFoRqftJ9o2MEGgl5crdOyRJd+gc6voovw/i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jHwXkdLyRF89A5LCecr6XYHb7wekcHPsBn5LRf8PRXV9mPIR1RmWj0iZDPv+HPtyCjTf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YLA/n3tQf44I8f2dIp7cY0oUh7Dtyvb9Z4pcuuVSfS3nPR8eU9Zrxei+V/Xx+QHKdaER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FjNOux7h3l3coIUb5wzi3Cv4zLk2h3XcRt+7uBZzTOt2f4byr4JxW0A9MpwcIixCXI7X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ex5m/7HCOTt2fNdSZaOoIy9TtgwnwlxkPDp/2CdXdc216DJWItym+EfrjtxDcdMtHH862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V+0DKWXLiK2WIYT910fm2Qr2XcZ57y9Wb58fKS1Fl0jxfNe/mPs7mUm8uJm/b4TqiDA3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50fDsB08eQgJqTJDaLdLrPW5DX6iI+AIOAKOgCPgCDgCrxECO2SSYKU+n1ljVyQ2VFBF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uCybSholjSjPUjpj6aG8ON2bSQQVxjRbPGsT6yazlFM8eVzwjpAwRTul2Det8xtP/iVD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klVTsSmDIUqDx+DqzdJJVembSKZ1dJi8asteuhTfXFX/SdrLyxxu6nafsI/xFOQz9TT9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7+O8Gfxm/eewTQnIrGXWHpkO9h81oOv4sKyViGQsSVZpkmyp/1kV1jBVf9QXVvipGcWS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GUGnN78sBGhNIayx9CyR6FWMDiVeccDg+WWwy9ckNfqFl71bMoYhvdDN3ceKc46kbqYds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WP0F1tuK5tVPHut1p2ONbbasl3x9EPUz1JjEOhYEsNI+i4wom2G178ot2MkuJVj/GZN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Feh4imvlJt9wK8dY7xuc9NKsOHLFpFcTDy93frUrO4fiKVxAId6qL5a8hr59jRfuZu47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1nJhtwWD0mBVt+uWvogXI9AhiRPxvC8kMsP5fhbluewx9osM/5nrDy8kQCF5i3HOT0WK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A6IjMvQ430UUpR7+kt9rI8RtOfsuENHluGKqv8lvKcBaMsvq4/cGrnlZhI9yE7+foRhZ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RYxrKaaI8qms3/jJB1dQZCQwAsi++fyWwnkLn7dT/hUWfb+Z8lS27gKC9iT7b6UoQZqW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T27OWgtbxHdDIZGO1NXOuWspWhtZGa9zGbXZJwyuLELC5Vp9klyYCwwYO6zMkPc67pmX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zuH7uyn2rOiTfe8N25pTZ0NsRF5nUO4MsbiDT6nvufhuvkt51phO4pq9IsS2THOE4zIW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w9n/aYq5h+tT5J5PZUMvjGPX+YqvPoTru8QN677yfKANMk5k54HI/6UcS7J/DEXu+sJZ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Py3/9eoVYBHhyhQeO/Uv83ePeGj9LwifZ/uboyz7Wg5wNEbBpqk822cGg46Xq/uW/R1/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AUfAEXAEHAFHwBEojoCWbYqxPFC88UpU1tX2kiO1NUt+RDJFYBPNL6MknIRakHNVDUTy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C0KzLu+6HBFvWgvhuT0YlOySbdYaJFIrNTduCrZcdHH7Tm7MECRetuKIdfH6hSgWD0Ce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tUujmNqJChxvXplRdUUisyRPnyLUkNGa0dyfe+v+mVi+xZRnuP+1KKAjg+qvd43pzqIr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Y/H0Pbwkag3nzYahZZkmO211w/MoMpea+3JsvEhf8c2I74gvUc9vwFku5rP5DvnWSyj1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2IZ7qfd7pghHY7iztUrNjiVJ8sP6yjmlP+y3+ijDRDx1ESQ7P6bW4qob/wBWvPA2Z9z6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CSeVzXzPFn7zPUuAcwQ6dH+vxqBQM2YjbX4qqKg7GmNMhmwpiVoCl+1E+k7zPsgaYmKp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OM88AyrIZi6ynWhYnFuXO6P0M8caHrClr7YwIVE3CvRGSMY8yksQDJERkVQlZVrLPhFN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qWJEJiRkiudVIq1zRD6j5EmklX0P8am1hatEbim/puTFLfN7Ge2T67JUT8Uqn851ioN9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SPDM/ZsiN1+5n8sl/GHKRXIzVv3ZqRDeS2R3oc6PKJEisCLnKqovWnKkvZDEcg+dt4Hy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MzqZOV9Zvqs5Npbyd+GZJe3Zuvi9SqQvJIfDCwkxdQ8WjlEDA/teZN+P+awpJH8aE/Yf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nf0ixD/g07xj+Kzgt9ZG1ljnLQEWIfkyShg+kX1KDid3+lsoJ6iv6nM4B5SU7JPUqzHM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K45bUTNfpkyK1Oxc7Hm0/5+r8Szn+gWKkV0tUcU+5f8vT4VnOlcKsOSE3fa0Hvpgihf/f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hIxv5b/LHWylgHhyvBkhE6lX+BsVGuxseTo9+zMs90W8odEzdG8lyn6ZI+AIOAKOgCPg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VnKopnODeBPqYeN1vOT8tbM0SJX+O0RSL0STg30jrsb7E/erxFDxhssh2CiLnBu9NlF/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JSSS6X49ZLlCV9bWBLFhxM7Wjeb7r1AkWe+XEqv9Ja68LBGVJM4XF+mt3lCHY1pjueGX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79JPS2rW+ncrNS3/4BPSiat0FWs8K4ZZqulukczb3bdlh2CvYTFLzhUbOcmSf9WAayzJ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csWI9xUlu4V1mmv98P3AhAzhuJjHk7+lTdSFS6QSecVrmyHOnwsGHlfZbXMUYxhLkYCs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fleDQzX7Y8RWVyTfn1dHRe0gG7uscm4u56nF3P8+5sSNGAQYX+HF/LASYmf3wNggZTtR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cdPfZ3xmnedBJFALvtSZlKlq+N6mkifSZ2Fg+Ku5dVexDE5F3fA8Yq/5Vl0vl36N33WQ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f0C0R+YlduvDXOmGQEuZ+yVERO7HWj9ZiuMdSm4lIsjn1xQP3Ztq90hG1dyHa0bweT5F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n0dQTDnlU6qwkkZdx32UAEzuzPr8N/e6OCTqykhdHaqFR1OH3K1FgJRx+yaKVOLLOedM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tjgv6ze/d+c8EbSc2h2SbpFNkS7FIIvoFha5TV9L/VoDW2sf/4eSS1rFvpekcBbeLzsE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59TRth9wrRRw9fGPwoMyBLX9QGFROGxcO4BrvkBRbLEU299yfpLPwjXI7VLO15JfQzhH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7tZW1Dc+VZQVvULXQDwr+X5S2H8lhYueL1w0djdGrtX3q0XCuY8U/kMohUq4CPSnNJc4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asd17LuDouNGiPlUTLgS0N1GkXt9rh181/zQ+b/i3IMoea7fWdyWE4/POYovP57zvycc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kKeDQhM+SykeWtOH56bHUwaTELFSRlH+NsnbxP5e4fVTNfLHQeWIWv7OfGRrcxa82qb5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GwDBHDD3peEXlWNH4KQHYYq8Alcij+eV0zB5FhNw3tNBcxuUlv3aR5kca2D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1nXK7C2CLjWzL5vWFZaKIcVRpYbvXdca7ktNBedAoAeSzEzxzRUkC1MSrMJ+Rn+LdOqc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Cbm25O5yURZu1dSlmO9otu0tqUfn7scSXnGWxKpijCwpz3HxYHCEhHZX355kQa9o/AgG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Mzb8MBvDgaPz44hFauP151FCt2rWo45pPWrikgcN/xjJyz7aI4aDaKOMDlUjR2I8uNXi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8oJ9RE6BjrZ7cEOFeUQo7rowy/pBJDIbNLwijLemH+FcrWCOVSU/GyRG7tvFDb0XjLsh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0ZAMJfo6VImrSMK1H9/7vqZ3eG8RHa7bV0SYT5Hat0ebpTrD+3xChIvvH1ehbZ8Nfw8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ygGUT3KeCNz7KYrZznOjjt4LcrUbJOpsii2xxafcwP8eknwp3QcrE3Z3heOKjf6I8AkJ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w0Whq2tx9P4c/z8pzNR/UNg3xd5G4v+LD5jqxWiR0L2F5TM99JFzZbiISf2lyD26sD/C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AN1RmdPZt79w1DU9YcCxTwhzivAyAl5sCxVljYfi05X4TNd8LKz7Y+E4i8gKU52nGHWR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F7Lnqw+f0JwIMdD5vS7jRyK8d2mZK67RdZ/kGq0h/tq4TNvqDCzTp79XCUhzxsj32tx7S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gCPgCDgCjoAj4Ag4Ao7Aq0ZABLoqfX4mjlvJ0MioGxuprMtb9hIst/9YehRK8cvB4HEi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3fxVN3rLKuiGQM9Wgq0tq2n7nb0tCU9IoH8B+V0qAg3pfRmCpcRUea7XvfUmJKlyk7b1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7o1A91avH3cEHAFHwBFwBBwBR8ARcAQcAUfgjYmAEej635oLd6JxA8QXd/qtdKOPNRxo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fMHiv4OCZGf/A5S6I9CQwaH/g+Zs91uKQEN2RaBX8bmez7+QxbrLmsh9aQjXv0duyBQl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g+wKcn+MIOAKOgCPgCDgCjoAj4Ag4Am9CBCwuuZ4kYiTq0tJRcsXeWtVYruzx9DmZzOTE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7P/xplhhyF9epmZ+z4ZAH1/oNv0/buo2uT0kVwT6HJFnivqpxFe7bE3lcr3m+m+D1yLK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X+MIOAKOgCPgCDgCjoAj4Ag4Am8OBCqHDiSp3BWW/CtW9wgZ2D+59R0jUVx1wwQyZi/H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Qk67jdXd+vts2ZXdEGjFQA/dlq7TW9aq7Xc2JNeSiIVu18oO/qWeYqZ7aoncvrl+GGUa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9uuR1+wIOAKOgCPgCDgCjoAj4Ag4Ao7A6wGBfcjCXTPqT7ZkViJ1AyT63VvfLJLVxeuP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xdYO38Ilp7b+3t1fqWWeIH/PilBmC79nvZ5ioLdlv0MC/Qf1lX5q3ef3b239SmIFTodR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nrilsdRbe2+/zhFwBBwBR8ARcAQcAUfAEXAEHIHXFwKJ+j0hu+cQA/0sS5SdFQwiQ/ar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YlzCb7Plz6LLWL2aerfyWshjf0hfE2V2lEDzey6JtY6n2i1LlraV7XgtL6Ofu0J2v0sf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qpYyor449VxAfXeFyyNtcZby17L/fi9HwBFwBBwBR8ARcAQcAUfAEXAEtg8CezeVsfTU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7CPBniO6rNG7RTfeL/02XLhZ2qyRNa3r4qyE1OsyPFtU/xacLLdlLU0FgdRavrYUU0SB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H3iEJZG2oNrX/akyGmjZJMjucKnHfH9VhFdZt7U8EuVI8Hovv4uuTfy6B8Yb6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0BUBuR5D+N4HSf4NRDK7HnI7v61wTO7NU6XUsvZwzZsxFtrnhS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QKwJSnyHJX4AgX4oK+xgk+h7Kv/n9b31S/kN5mHN+TTn4zZiNu1eQ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IFSgK3Hh/hQK8+F8HqLv2bI249r9BZFnyp6uQPuccQ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eMsi0FdS3Nfz3rJAescd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yBNzUCsbqSID4sFlSMeF9QOXRgcFDTzm/q/nrn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IGtQmCfYwYF8bqxQSx9eRBLnhbU1A/eqnpe9UVn7BgEKr45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q81AnuOKA/2PC6Oujw4GDhy9yC45v+6NEEEOtHwyyDRsjqIp18KEqljOOe1IbIdwQ7B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fW8QG/6xID7i4GDg8P2C3T/xttcaKr+fI+AIOAKOgCPgCDgCjoAj4Ag4Ao7AWxWBvXDL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31hJ1A8Jdk93JaYi2fH6k4Lq5rWUDs77frDXMXtsd9hiQ/YKauqODhKN3zf1uyp1g5VY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MAgyrbb55gg4Ao6AI+AIOAKOgCPgCDgCjoAj4AhsFwT2H9LP4pnjyTOCRNMzQfWoDXyu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pYoT48oRX4A4/zeoaVnP5/VBxfEf3S5ty1ZaNSJBeyYH1Y13Q9pXBdWtEPeWDvusGcVn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/4Nx695pu7bFK3cEHAFHwBFwBBwBR8ARcAQcAUfAEXjLIbBDsNvwt6M6fw5X7D9CTucH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p40bgljqdyi67yqKyl4j3wNZvRAyC4HGjbtixHDO22G7IPiuoXvSxhMg9VODwWofpbpx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Yr6vCQaPaYdQL6RN44OK+t22Szu8UkfAEXAEHAFHwBFwBBwBR8ARcAQcgbcoAhXHlAaV9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R8FdDRntCOIN64PqJshow5ognvp1t67Zeze9EwL7Lc5dxzUbIdA/2D7u00P+L6ioGxrE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nFGb46nnrG2JxjGo362Q/x8E8aYHOWc+338UVI+seouOqHfb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uyCwt5JxJU9GtV0KgX4FUnolbty3oyqvhECjLNf+slsCLbfvqvoGyDPXQmpjqUuCQcMr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BVV1F6Eurzd1PJ6eElQNOymIHf/uYDDq+R5DBgQDj6sMYrXHEwd9FtnBRwaV6YHbvB1b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2CqO2S0QXtt62/3ItwUaw6ph7wiCg7bzUmJf6h9UffUddj9h/lpuZ/QpQZ2S3W0fD4jX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EXAEHAFHwBFwBBwBR8AReJ0iMJj45kSyAfJ7NS7SYyFin0TR/SkxxQsh0Zsh0L/qITnY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97zFIMcb/x5UDf/QtiUxkM7YyK9A7B8K9hmHW3kDxB5Sv+cxiS6Iam3qKvZLfd67qawb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rUp+CMPBF0g+9hmI92cg6J8LqkZ+Hiw+wrXvzF1rdab2t/PsnORnO69JfR4y/+mgqiER7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aa4azjVKdlY7hs9TgkTd5KCqdkRQUftRI/1526E7cU48iNdSV/YeahPt0X0Hpvdjne3O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V8Pxr5GJHPUdA0isbkIQGzGU8TvIXPKLbiz3tR9rdsdTB1vfq0bQF+5j/acvVQ3q2wcz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ne/4yEM5L4Vx4kTmyilBZV0Lv7+M90FVMIRzotuhxJ/LgFFd90mu+6LdJ4NHSZdm7Y9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cCuVIz8c7BvBXwnhauoOCqqT3zDsE/V7dqlDGdmFVTx5HO358GtO7l+nj7Y3yx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tjUCIpqDkvtA3CApQ3aB4Gl5qrOCmjHEFfdKoINgr6EfhtjcinqtJF4PQoCO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1NWR38ZVe06wz3ipzy9CRFkyq0e1tXsVUm0TYUw0/h639Ycg/f8lmzil8WH2PRpU118D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bMEj3nAfhfPrH+aTkr2m+Q7ir5tzpO8dYFg98htBTcMl1PcM582BlBKXnV4A+XsZ8no9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j96dZcBawf1O2vGgtSlW/wC/H6M8wPdvQUJDgwEkODH8I5DYn9GOR63+eGoRZX5Q3fAC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WX6sYNNYJzgWb/or93iUdmX6E0vj+t70UJBovi+INfwOQvvx8ModMonlUuCfvpf2T+P8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Qu1Mf9fIcXSrGr439Tdz/BbKE7SL+6R/E1Qk389p0bHZMWNkSF/NvR8lvv0R+nopRowv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6gZc8pue5F5kW2fs8tk6xgfIdaLxzqCm+QU+z2L89tnWj0nX+jpYsq1jl7AUme8dGBV0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vheZk9rXTob7dowCKh0YbvS72Ll96ZHdk7b0qUTaY+djNLH+FEm+p30du3bfV7VN97a+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sHq7eRbb+2fq1LmL1OfQCGO4aj9GoGJtieKguq1tGK+s7bpO9eq+22hJvWx7rP7XwTjb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fgobG4xT3WItfBlfu65gPAxDxio3Zl2XLLR+azzsnAIcbJx0/wJssnPK5nOxOnVftTmc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2fZeOjZl7NnIzuHu5nhvzytzynCIPK/Cbmu3Ls9rD3PW5rnmtea6vvfgaWPnZHHV86i/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Wa45or6RNHSpxnk7jcXW4uXXOQKOgCPgCDgCrxsE9I/YFMTMP+QMgf4ZBBq37D4Q6IHH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5I24V88wJXRbLiMl4lhVdyUEa4Op3LH6W4OBdQduNXymKKMEJ5ofpo9hBm8lJUPdzhD0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SzGOpyBnLW3BYOKv1QbL+M3SXRaP3boW4vcTw00Y6vxE/T84N7O8V4z6Yqnp7FtLkjOu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QcM6iWD1kCpI468gipsydYdZxdUe3SPecGWw59D3WptiStw24reQ9kXWnkSjXOdXmbu91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UsGeX8hfzksGkljd92nXnPDcbPbysC+j28yQEK890u4l1TtWR4x788xgMO1K1K+COItE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IfAjWM6siReucJO6n2i6lLaT2A1cVWpaXqSuZCADQ3aTcSReew59WG3YK3FdvOF5CHlD7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jP9kfa1Ov5IxnkS2imHvpz0XgtsmqyPRfLWp6Nt10wtsO0aG9ssp51E+0JWwtWNUaP9t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hlIKl1YxUH8T+H1LuD8s9fP6K/Vs4v609GFg6Ps/nNynfoHw9v3QcHR47gs+PZEiTNrXL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8yz6ct6B50P7Vyh/ofymm77qBf1zlHMpd2dK29l8fokiw0DBy377YPYzxm1X8/kvPnXf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/SrK9zN96m4z0vdhylFBsHkkn3+k/JnvdXyyGoDI3qvdDFe15wqKxvmA/HE2Mgte7X+g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wZwCzxfDT+08ixIdZ2FFfVuymZGCubaZ+dT267C+/4Tta+ETA1Wh0cGwPofyJwqGKZHW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oNxGvZP53Dv/uMZvE89c++8od4Q4H8snITLtNSEuF2TmctZoYX3WOddTvkWpLKgTMtfOM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mjO3Z+bM5uO6nr8lGBU71wwA/L1t13wTFu8pMidpj+ZQ2w188gwVkkebbx+jaF5Hx/Gn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Z39DwKljSPgMFjH8ZZ/t9i9zrsZB+ITPSrF7tvN/yP7e6HkOn8X2m/nO89ZOeFWhMUP9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a7sk7Btzqo05bffS/zXfHAFHwBFwBBwBR6BHBMyVuPHsPhPoqlQ1pOciCBmEcdRSFMLv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a2GvhDhW1d1ipLK6ZQ3k9neot1sfZ62kafGRdRDOp4ycmks4pC3R+hjk82kI4W3mMm6b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6QyxbZoV1DT9k8+/mZqcIdIinWebm7NcqxO4tMfTj0IYp3LOpVw7AeU1zeevIJVTMkSw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YGKKtcW19nbyt0aGq5uUXRx1twnldtSTqORPotB+F7fkvYJdjtrV3MHjDfMzWdKbMViw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+CXXPJsh+BDpGCRdrtEBbcpulsm8lvs0yBixhns9SB3X8/t+PlcZqZZiHMeLQJtcuWN1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B0T1h0bME6nJXHOzJY8z1/3UjeY6nt0SDYdwzU2MVxtx6xsYuzZwYkm0uh9brHoOWzNO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kRdDLD0TtX10ri4RaJFiMxYUEGjFf2vt73g9BB881P5Y42tAoI04QCg7Ovh8Inyhjahs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spmX09P5jLjVt8f4LYJ4K+UVXlZf5nNqWN8mvl+aeVkvJDvdPUSmDP6YayCj7Q9RnqE8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hC/HIsJ6MQ7bI9LVfmd473v5DmHMI9DvZt8t4XHVoeOhUmYEUuRQBBjyLzyipf069ou0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mGv/PYV25Z37IPv00o7BwXC9lk/uXbgJk03U2f6zsL/qKxhm62oXoUxTiq8csEV/h9oh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HMwaKKAGRqmfGigWMocb51IyKmt1kADADCeTUxvklStjW9o3suzjEoxd1UPXlyDy4tInga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fK6lPMv3S/gkhCY7fkb6fkRZQVlMEYmKtM/GD2NKO+NqfZQRImK0sHn+Pe71cMFYPcd+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YnNY533b8eDJ1SkilzH+2SYy3S6yfwP1zsqvVxi2PcKxH1BEcjv/dm3RuBWebEaOm8I+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4zJmtbOCRPtS7r+OcZyU/+y178sxzTcZEBg/4d4+PaxvNd9lXOBvbV8VWz0/1iYZy9Tf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pPBHN3u+LqPcR2Ec2vWcCNP98s8zo4WIs/52FDxbNrbMDz2nmxinvPr1PGL8aaM/7YyH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6V6avz0Ysl7VwPjFjoAj4Ag4Ao7AmwSBrSHQiaY/QNpYl7llBWT3h11jfF8FNrGhH4R4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XFl3ZiCX563dpEDHRg6DKD5OaYPw3xdUjpiIcnw8n8mgcviRwd5hBm8lyqpM1UKQX4bE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+1NBDXHeVSN/B3ET4dwEmfwJqunegWJ/FUMtkisSOPA4XrxCklxJzHI8+QPI8TJLhBZL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K8koHkuzv2417bsgGIRKPmjkSO4z0ly2RbYH4lodT/3HiGJ1y2yw/nEgBXbwWJJ7Dasm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xIo3v4w7dou55We3jKv+tUZYEw1TgsTIUcHAYQfS1iZIOQaFUcS8NzxCX75ql6j/Mch/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6xZuGNZ+nXjoh1CmIcnNTxt2WbJuBBqCnWhYC8F9koJhIr2cvv3N4pm1yZAhV/NE43P0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cCdnU+/YXJtNYUaBl2EhnibzejJD7rVZzLpct824IsODDAdXBINSqHTbczOll5dMezHl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0lQgKYRLKJCNzbV8hiTJSNVPKO0UXthFejajQG1GiWrTy+8cikg0RElkqC+bveCLTKk9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mdZLsF6eqdOO6+Wa+2XbI/U5Rz6vZH++O35gyhd12rVShlE0s5vaJyJlx0TinqKIxKMm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yhILKeu589VOtQvyLrLVNjufTJlBoIAEi/xtor1tEBkRnfZ5lCcoj1IWhe1YyXcRke5y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U9Czfb+R7yjbeeOMIc9UeREvjTMkLNtXG+efh23SPICcSsm1cRYhknFFJFpkqA8eE+Ye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pULLSLP5lAzuNgbU19HEZzjXOqoixzQ2IvuQxewmY0Q7ZNFI4XyK1OIQc1MrNQYQb6tb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G8aeLC52TEaZiArbfnJkTv2S7/HMHc2wNIaSNRbJcPRvCvOl466QxOm5oC26t0IatsUm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P2JksHZVs+8iPpfTBgwlGqOsocSeLRFd9ZM5JrK8CRzlbWCqPsYTm/t6diKGgp7aLfV5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l+utfv3NiCi+ZnDCK8COab5rfPVdxhAMH7lxFHlGQdazYMdnUEJV3/CVMa2NgrGjDa+Y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74QIvIx6mlOaB9PDutRGnoNtFRKxLcbT63AEHAFHwBFwBF5vCGwxgcbFOtH4W9Tclbja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2l5t/6RsKiu4uU/jIh5Pn5if5GoLb5Aj0M1PmVt4LHkZxJCXJGKjlSXb4reJM9aWWaZr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XImKLOInV+3K4acZgZabew0u3DXJjLIq9/W9jtmjqBu7kn4lUq9kXI2bbrG4c2171O0F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ah4qMUqRiDftsczdKOFyfY7XN0Mk5wf7yNU5dXMwaATqQSSmWAnU4ri7y928unUFWP06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cBD3vy9Mxka88fDD7PpBxBVXN98NMd8ECX0MfL8WorqDxXbH6nbtgnLVN6oxFlwGgV4H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bLiP6qu/21yzq3Dvrxx5IXUsYBxftmRg2rROdzx5BiR7LgT5EVy5L6ZPc2nfUgovcBgj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NO7d6Qy519rk8eRvmHPLzb1c5Nnc2V8TAn105KVXBBKiEt1EiNpnhi/HUq1wH7VYUylP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nUUJFXlTAxnPDl7w7SV4FQWluC+bqVRTwutEXPVyj3uwuZGLAOCSmnf8c50vxB3JzMu1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5vVFdWWNBRfwfbfMUSNfUqeyL/Ui14dnSI/FXKJU28s597c4YsbTCFr2fBTBTVLpB1Le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IcI5Mg9OUQVe+Eh5bhNBh0wY0ZHLMcaL9kMoEFy7djlFLrGc/2o3c5nlXoaNjBsFni+G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69AQG43ztykiVhpnqcAhMcqOsyns4Tirvb1tFsOsMZUyu2vn2evi7AvratOckboLQdNm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kDAARDeL0ZexQ+RKqupIzoWM2VyVkSVrlGBc5G4toikyrPPaIPK5sZJBYM+w75rHZxSM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iB1Kc/s0ikgfhF19W8sztPkkfmcVegwShcac3jDq7rjuk2srBLjLHNf8ESnVOOIBsZG5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qMZRBp/vdF5rz7Kuyyrby/ie+dvU66a50KZnSXOD51b3bNf12hfrvNy8Q/Rc6ZgMdU+G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zSfGVeq0zSfVpznA3xWbM3tT0hSuseNS4Jm31j+Ns4wsMgDymTP+MCYi3na+7iUDBFj4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LFEdhSAi3343jDryFfyyFu25dAD4ZAV5MFOi9L9BYOZCGBjqcuMvfrYlsMYhtv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SKkSd2XixQOU8G/R704CXXzdaWKiyTItxfzth+8WVAw/HtI3LVSI/xUMauDFBQL7LjJL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m5jiWD3qUsG2O22M1Z8J6V+RiQVPXRAMhqhHt/1waY7jAVDTsgxSu4G6rghix8Vzp0g9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JScLk4VVpA6FQN8TEuhHIwQ6vxFZ48D+h7I01zfJ1i2ybgQa131iqzPGhcCSgFVTf3WT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sOumYKxYQfbv8XZOPB3DJfvPuLkvxTBwMW2ZBAbTOB9FHzf9bCZuJSjLEegUBJps4XY9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o5+WSI0QAqnUkO3tqkAbEZSijIujvWCel0/01Di5iLajhNrx6ymhOmeEhhdh7W+T6pYx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p00qH4TV3J/7oEza/SDEOYJ8W4boRDdTirMv36o/VMrMBZnxEKGxtkoxhRhnNzuul/Es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Gddt3IitLyLtkOXC+EqL8w5fvI383RCej9u1CNq06L0g2oq7zBGdcRlMcm2BoJlrr4wP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6IliCiIqaE6dg2i/2s3GOZW5X1YdLEyUZXG12Xkgj4HQrdaIzz/D6+RqDf65cYZ4bULV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fWDvrbU43lBZzhtb5pZcxG0c7uI7JD7r+tzxKX4La40thpysEpzDVOQqS7ye4DjPlhFD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hWB9QhAs27XzrqtEsE6lZJXT33e2zWJ78bDIjSPE2+aLxu+WzFySF4TmXRd3ZRFSCLa1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HZ3uzzDcWimhkciU7YyBtHNuydCTfQau4HsiM/fsubkzxAEDTZTQq95NR2XwszlZxHuj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2E/mSXtoOBAZjyrLMry0QezNXV/KfYifPBCyRjsZIDaj+Lfx96YNQt72S84r8NAygx7P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XRkDZVFlWXH2ORf8l/juCvSrmYJ+rSPgCDgCjsBbAIGtIdCKv30tCHRNC2pl7RlGSrd2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lvtzsU2JweINP0D5XozSSfZpYn+lCpsCnfwurt2dBFqGhOy299fKgr2O/QhkbzQxucQ+1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vjqOm7IppijQFfVShAoIdP1cXK+TORU8W6e5gKd/YbHEcleWuvz+6HJTnKhEXjHU2+rW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dF1m2wHjw+cgms9k1uxO/90SkmmLpw+3DNwZBborgbY1tsksnqj/vvWjuv48SPKfuNcU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re7MHIGWSpxoeII6Vwc1jd/H1XoI95BLNy7ajb8xV3BbukpZwBsWW5bxypHHUcfUTNI0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25KmQYoTTe3cj5jwYZ9GfUZpT15Fe9rNIFBVe42p1+aa3nQVyjwvgNtrM1dayF2OOMn9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i6lGWXLBi7WUIG1GOuSizct6m9yXpTj9lAJZsQRG1LV5RUiEULN6y5yrOi3jrtTCrMLE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IKNG6e9QMulM3zBVrZdU9XYb8dQ26KbKVhqs0gP7ZLia/2AGJsb+jzKEtorJTrfmJNf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S/6coktTE5kpE37pQLOpaCaR7eNGJvaIIoinSIQ66MuwyJeWcXswb4R0t7mh43zREqW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cb46g41hJ0+EXUJ81NdwnI2wYBjIjfPFfGecLXYZcmYu8kWIcbH2ifhtFPmC0Jp7tQwK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LuLZuWbE8UgKyrK1Ty7YkKu89mP8UTvteAQ3m0+an5uoF+K4MWLosTk3gGMyvIi0YUDY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335+ZE6hruqehkHW0+FvfB/ctYdG9DR/1R7mlgj9q90sG7XmcNbzQYYLcMvDQW709NX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J3wXZI4pBl4eGrlxvJTvKPPm9i2Ci7reF5XWMmkLX9W7FOw0V1B4zaig+RCqwzLGKD5a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5C2AV4Cew+wzbkYc2mbk+QG+F1HB5eGRM5RA3HVOtK3mIRJnP54Fls9A3hTySlAbMRoX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9Y6AI+AIOAKOwJsNga0h0NX1v9puBFpJpJTYy0hny0qUzPMs3nhrtzwC3QKBTl0WIZn5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p7eu5t5PcG9e6uXeTWKuQgI9MHThlgoswlhVfxXkeSZuxWTdhiQmGontrV9Gfe0oxHI3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G5oLtxRouXDXz4Pc4nJXsLZy7Ph3gwPZt0n2petFoLWedXSTq3UsfRqkdk5XAo1LeCJ1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pxIc3xFmzo6RKK04gca9m3jiePoMW4oq0bAGAkzSNeuLDArrjcxriTG5Y2cV6IGsxxwj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nhoMJI69WonpRi8NBrf+zfqtWOZE40uWdbsidTzYftUItGXiTv+TeO6MStpJoDfbWuBV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7P7VZDZPpL5vsd+JxldMmU+QsXu7EmjLWgzplIt1lnj29ClibC+ocgeFjNhLul7I5TKK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m6ukyBZKpmJp+5oEy5bVQeUzwgaZMUU8VIkFoJEdKebU34YbqmKus+rT+n3Y/xuKXGr1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Et8mwifjAG8zG/iJV6buYXeG/ZFL/4QtZ7Ig5FR1DXr+0xKHQWlMrpZRvIbKLSxTap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zaPZLwIurCLqpeGKq7uUVsVFt6k/kPFXu1kfv0sJCXRvY91+Yaad5tqeVZ9FQLsbZ5Rn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JsOHua1D3HKKqjCVEUdjDM65sRPm2he6RPfa/vs5F7dfG18ZClSvSNQZlNA9O1c3xkLL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xc8dk5eFjAmhUabYp7nDM2/zxl9GFrnjQyLt3iJ6kTnQV4wKzzNXZhkbNPd7aFPOiISR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yNWaedemuZd9XmWQoI2WSR7DRTa0obd2rgJLMyhgeFLCu42H8gn5NgKtPh9FkcIPsTb1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g5rGfTZlFCUca3lJ5NqOe3rUBTw3JjJMiOwLVzxRzEtBc5VnZwOeIRY3L2PKVO6nv008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eIb45gg4Ao6AI+AIOAI9I7ClBFrnVzech5szrsWKgR7x020aA61EXPGUEl8Ra9yC4gi5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bRGBVrKwVCYDeKLlzjBmmPuiQlcmvxcq0LgcEwMtEixiHa89nPb+G5V3I9esgHT+G1fl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sSSx4rb8FAr0lhJo4qSzBDqB0WJ/4oijW1SBrg4VaMVFazPVNz0JlXoepHU97YAchCQ9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JhGzNbhJVJZA+a9ppZ/1r3Dt5bT9TMgz60Unyfrd3G4KdDzVGQNdUTea3xgLcK9O1E8O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BoKLK3wTONYN5fMU6iTmueEfQYxEZonhh+B+/mwmk3bqVuKyebFjM8OBFOhGGTueIuHZ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9cyF24hFP8QMGyL1lql7eyvQcre1bMdSZeWCC5G2IvKaLXrhlpIqVYuXd21GvFGQ7CUW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m1KgUBRt2R8pqXIfRaXq62bKkcgML/ZypTYVkpfj7GYxxt8LX8Z56Vcsa3bbdFio6qrd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bcJgpORY1k9IkVyTtVlc9X1hX57g+8E9t9ayjoduxpY46Yv5bdTVWopK9zJF72zO4Zr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qYi++ph1JYeIbZZBQ8aI6RSIdqFrcF+xjJ5naihKt/VdY104znLbjYyzvBAMGynpoRre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2dRHxlnjtiXjbHWL1Esl1HzReEnNVxvUxpsz6nR27C3btRRUuULrnGLzVNcJUxHlv1Oy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rsP9udA4YvPmjhAX1FvdN7sZ0dMx1SmM1EbNr1ABtnoheoWbeTWI8EPIrT/yztgWhhCR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G0cdC59X5SgwrPGAUWItay+kte3cjKu0Pa8yYvBsyEXeYoe34HndiNG0DWNSto+rNaZq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ga8l4YNkb4bcmhHsGxS8CZQgTITX1lnHMGfzPWsYkHs6+ws3qw/jnPXlbgqGM0tQ9kna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AzJCYfBrr6fQzr4aBbbm+fJrHAFHwBFwBByBNxMCik2NN/48s4xVC1mZa3/ZY9ZrrdN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jEI8/MfblEBLbY4nz4FwLbHkWYl6lpxq/KZlnt6abUsIdCVxtrHkK/QNVbTx2iBBRmjb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zwqqWt8R7Pl1EluliEFuJdP2KMh+/XWoo4eTubsK1XQg/aiD9BEDTT+qm2/dMgJNLHMi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idBDpgsVaGXcVpby6taFti63YqD3Cl3LK0YM5t4Xcgw1vXkupHNcDr48At3wKMtYQXDY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tHWcq5WJvH5iMDi1fxAbtZfFT1clr7EY6JrWRdT37UCu6zIiJNLfw6jC3KnHvZtlvLTP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X+S6nzOGl9KXhajIvyHD+Ntp234Q69sz6nrjHZzzIWtDrO7dzK/LaMdmW++6KsU61HIF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3TOWPpp9CzPLcG1vAm3xlHJdFkFARbTlb+RGmS1KjHQDBfKgRFdSlLRZXCwvr/YS+1Im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Ywjpqxtv4aS3TNFSZkUCrs0nM3ZfFEElJpOLpy01FXGLNWKnF2cUZlPVaUt2MxVMxBzl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VmRbikouv+qLVLEC4l3YRotRxs3VzpfS9on8M0T22kTQRXCErTCOKJRGSsHUrocQihDk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1f+HKeDaF1fa3v54iJjkxvnPfJdaHB1nEVk8CmychQEqvOEttRBlMdvXTTxL22KcrW7+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mAJZtfV6ZTyBILf9hO+hWmxtRVG08WPcDdNo++U2LJfkpRQURy3ddOdOISnLEmgRWfoZ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CoqeAd0zJLpGymQw0JyS8n4u5WuUL1BkFIGoGS4Yj7rMY3lDYGAy0v08BTK9TTKpn0hd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5K0QwcGS6OE2bs8ALtCbDg/HUXOc+RRVbaPjuLVzzO4HPlbvt0Iiuz/feS5sn+aUxkpK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J5eBTcYnsLHM+fK80Fjw3OYUaAxlXeL0dU4Lhb8R8kCRi7YMTPZMMv5ywbf74hVgqwvI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vPhxR8ARcAQcAUfgrYxAtbIbN/0IAr0EgoPqWPez3HrFxXCx2Nx6iNlo1hUmeVVs5PdZ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AKo1peN1TRAjlmeaoORXqNysfZwlWNGqRY73IunU3pCu7trQVwItMhqv/w73W4c6K/fh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3leUR6OrmHwZ7jGLJq1ph8RfIK6psCwmvhuW/fIqQxtIvWhIxEWgteaWtLy7c75QhIX16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P0MmeQmKbBXHDILI/hFSu5bC0lDJX1q2am1VwxX/zFrXtuzUfcHAEUfkriwk0FXDPm/Z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WQMawh5P/jFXl9X3VdaITrJ8me5FjLgRaHCRcUGx2uamToxyIjXR7iOvgXgS9TnFetAo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rOrj7bjizWO1V4TZtO8Fp4+zd4cMgU5pretMlm1bsorlxxIsiWXLhLEp6ZpiqV8bAg1h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U7q+sFriJtTZrGqbXctYxKrjrvBaqboQ2+42uVj3NYu0MuzmuXCinEU3qb25JWlEBCNk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+sJLuTaLfZZ6OS08LmIrpYt2acsj0HI7RUHLuydqohG9UNE0lTxLoKW0RQi0vchLjUdB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X9Q1awv33AQ5tURlIlfXZ0hFdrPEbNRp195JwfCSWwe5JGyrDAW4ukrV7guuFjf+s7BO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8mn2/zczzm2X8LlfiI2U66x7O9gUW8s62/YtGefu5orFx+JabGv3oh6uIQbZxgjCn5sX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SLHK11GkTGPY2QSpNLxF1rIEWm7PyQjW/F3XPMnFVcv1HzU2m3jOsnpnPQ00d46OXCtDE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xFvjQ1vsuAi/DD/ZOcDfFXuupADLcBH2sTtMcviqXuaW1SmCPLbr+CuhlhleNMdRxteF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seq6Vp/M4e62vo6jJeWTIYo65Z0gUmxjxdwxZVn3ktEDDwath21KM/N/gRRojTOKtCUD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4+M81lF5ulnOYf5KGNH25N80l8b489l6rLwDbwPNryva+9M+S7v2zPT21j4c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gEhKSZAYuqdlo64g+VW84XxTUaubNhlJqhz6XsjjIFOibVmlyCYCnWBN45rRZGNG+YzX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ttoOlaJZ+1Ha9E8jphkChRsyKmb10A9bm63tIvJ1IyFev0btHBtUNWBJL7L1TqCFx66Q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WV6t428qRWPHDTdmoO2OgSbwFgda+QcfvA5m7wVy+401P4l6sFyRedNjMMJE8gboWmaIr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YkVioHfHkKD95qo8XknAnmSJp/rgXfRdCu8uR+1KMq1j2P+EHU80vWCKt9y6ta51vO5s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6GpN6OzWhUBDtrXudDWxxomm2dTRRlz3+Z3J27hfbNhnmBt3MyYozSRYyxJo4RAjqVwm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CpsU+ET69xgkVmaSfdVjmEg/ylrUKFRs8jSI1V3AcchxIxnC6w8zF/MES4zFUyxxBYGu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thKsk22KN1u8HmW/AVy3twJtL6wh6bSX3Qmd5CELpqlKHLPjkLCsOmduzFKAtV8vz6dS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rmO+KsbYXugZ076su2ounGMi96NthW6XIkB5BDviFiuF0Nojkogrrqmsuj8v5RaPmSU0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vofr9IIf9sViTKU06qUcsmsurlI4Q0Xb1hS+K9L3H3JMxB61uO0cPudQRNZUH8RLMaHa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gi71bHrG1TurTFocJ/NEir5dixIdzUBu5PrqsH+oi5ZlOvM89riZyzjtyhpKjHhBxqO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UcK1mUEAA4pdKzVd5D0yztYnjbNU2T6Os1y+tf611Z31WJDyjiGi7YbwXiiWmxuCYBF/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3EUi31nQfgxouczT8qQIDStGrrKkU/NCLr0aU7VXc1ZuvswH659U/86/i5lEVFlDicYR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IENi7ToIu7l6i8RzXxtjjB92bC6fZ1IiKqhlw872U0YS8OjLZvkBUOitXs1hYZL//yuz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3DrYUoVFVnVMRp3xGfwtNlrPa+gBoDkvbPvyvFp/LwjnMv3ZEGJufxvALZpXoe08fof/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bXmQcmjnPLalwDAsWTtVB8+djCh2Lz3LjK0dQ/1vwyimvzcyWMi4Yc+4DAsXZ5buUr/M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pdbz96IvfevLePg5joAj4Ag4Ao7AmwUBEaVY+oOWYVqut3KXjqf+ixvtelMQY8kHIcXsS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x/HyHK6TLAwqjn0favB1EDPFKJOgauSoHLHZVhhJTY7V0T6STimZmLkwk606nlRM8Xdt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UbgZN7COcP3Puqiz2baIQFeNGA7pe5rYXgwEuDl3ZqqmPyzFVEWyrRjxtQlirs19u+k2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HkNQm1m2Kc6ySdXNUnR/bOs0y1U73nARBBrsWtawbvQfzE1byciqiAuOkQSrurE9dEXH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NwnCEtQXg6xXpXh5KUgipvN0foyYbMWCJzBuVEFgtSyUXK6rUOljqRvZv94MDXGSmMkt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RGIx9YXEW7HkaXnrVMdGfoX23o+yjct14xNBhblw72hJx+INU/BGUFzyQ3gXDDMjQVX6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Dkkra1eTRMzIM8aHeOMFZkSIpWYxdzIqi/YnNIYN082TwLwb6v+RMyLEhpBIrY5EaqzN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ZqwR0ZfHgdRnjX28fjl9/mneEl6xVIp2kqBMLv4kERtITPV22SwG9aLwhVSELkIqjSjo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Vsh01hXZiPKfwhdW1GtTqK/MvJjrPLnitr3CdxG+AhW5u86YC2eEyNl3yEp2MzdPlKsc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d/zMTDtyRFEkYwUFwtBGP9uzpEYxrEd1Xmc4yNVU56svIlJSh1WkaEKClOgoR3SzfccV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7oNLqiViejE8JnX+g5lrFbuda5+Usr9R+PuTa7/OEYGAqFq9Oo5bfHYzt9cs2ZM7LMSr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FVanxgnDQnSzJa5+2omrqbKh0VD3l8u8ERNhI4zkOhyOs8X2apwZ+8Llxrod51+DkUic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u7aykreBoeHOeEjtNvIspRO1NjfuGCy6GABkiKB/1sdLKZUR3M6I4CYSrb5AwMytGENL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5DoR3eyxZ/muv296LmTokHswbsoWDqA6X6acTREhVv3Ze2jM35WPhJFv5pi1VfMO9+q+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fi7n+zcK6hVOENUcDhM656zNgegc17xmTlgGfsbAkutNo+g5iWDXU7vMcCICzJjZnAnn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xPqokIxv8j2rwMtwAp52jOst9jo8ljUuWJy5nhGen7afZ7C1RGCaGxo7jfFHOsfDEpeJ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Cm1hHN/n+018ysiHIp81DPUFbz/HEXAEHAFHwBF4qyAgV9xEsgHS8nhQM24BBGQRJAp1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e3ULyziNI6629V8Q5CHm3pvdRN4qURK1NFK86Z5M/CwK5bbeREJjyZ/QniWWLMoScTVD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GJGhW8puvEEuwpO6XepKBLlyZB3XP2d1xFLXGCnMbqaEkiCrumVDsM9EuYyjCBP7qyRc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ydIgiUZKm39u8c9y+441TAC/uZm1lvmsSt1kxDaWfJqCQl9PsjVr+x3BoDq5vu5g6quW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ZbK5CIGGhKIySwmPpzNtF4mON86gjRgDGqZB5uVOrfuyFFX6m0b0RURrWh4I9pss0toB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FtkU610z6pFgXxHb5meCyuNRp9jiZOCWISGLdTz1OCr3tfTjXvqFF0B6AfcjWVrTUur9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Na1Xhdm0Wac5jKdW4jVl3o6xvNV+J3KfVuKY6882gq9NBDqe/E3Gk2EMWb5T4wJlNDdV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fU+k7+AeqGG5Dfzk4t+wNtiX8apu/XOwN8nftstmybNwe9WLrFyKN+bjmEn288vIC7lI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cgtFlRZRtpdhvfDOp8g1U4T8aQqKfV9jEE0tOrfzpVsJqqKbxWzKrVP3khqKG23e8QPY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7aDOjXJRDkmk3Emj69PaUjwiRMS7ts2MEMksIROpoO6cK7UI5yc7scvdK6vES41GlTRc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QtZy5yo+FgISVRBNMRMREbmBCLTJeBExICirePZ6yz5OnX3ZRERza1ar73pOI5sRHkht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w75aIjQIVtFxlvLHNYWZyLtrmwiksl3bHNFcWUiRosj80Txsg3QaqQr7buMOwc6Ou6n2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jnPtV9xyxLBiLsWReZwzsKBMG/G6MBwr+qH7arM65YHAHLbzZSyKejvsxm/mnxlLsp4N2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9bxUdUWhfVKkrWpDpN6extOU1FARt3W3McxENzNqobDncBBO2XHE+CTvhrZfUTAcWJ9E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FlZQl49dd+0xfH5LUV9xuc8LU8C7wYw9UykisxqPqEGD/0+5MIx7aEtoKDHcZUQCd4UR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DePlfOKVIfy0lNUUDAbZzYxgMuowr3L9XxpeozbeS8HgsLW5GfrynPk5joAj4Ag4Ao7A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QVYSLXOCwYoxFnFOt9kSRSpxvot4mdtx838hT98I5FatTQqh4mTllmxkNPmX3NrC2wO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kKX/QFKXmkuv2mZZsptQwFGV4+lzMgpkFwU30yIp0BXKAt36KEQPF2PFU0fWgR48vAIi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Jes0ruLZWNtsn0RMYyjQiYaNnKe1jb8TKGO17lkx4n0YJM4PBjfNNFdlrRUdSwnPe4jx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Tcsg3f+wJaK0yQVdmbpVXyw9m7qT7A1f5AqAVKxw5chJ9PNBMFhjLtlyXbZlvrRkVvo/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n1g6ST+eh9DS1/rbMQR8zYh1dBuU/Arn/AdlfA1tuCsYiAu3NhHiKowr8fR9kHIpw1KA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daDPNYU63jDHPBikQGs5r5oWYplbmDv1/wriIzrVoioSkFWlr7UlthJNz/F9eK4tg4/Z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pu5RGC1QyWUwUBK0qoY/mrGkWu7kJCWrylv/Gpf7EUnavTDYZzRzddSluQze23wOmvus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ekVE7dTNbAkjuU1KyVHhBb5wk1vmZr10Q2zthVpK1u8pKJrm9lxQZ0+dMCKHm6ypkun8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xgZlFm7HvXddvGttyiou1cmIuAhoU4ZomtutiK36gRpWLCOvEc16isgiRMNcmcdSIGDF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HAqqqLmMS7EVCcjiKhIGmTMFUHX/giJVkv2F7rfW/0MpJ4IpJZoNei3qY1tI9CyGFeNC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+6r6DonIrq2c7ZONcxabb/MdclK4mbs142yYRMdZxPbo4nh2N9ZmKNA1wk5zRXNG6iBz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6FY47oWGA1OpP0zRvFEfM8973mbrEJ+ZGSvrg8gtfTIiKBKt6zRmtM3mmuqsycwf1auY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jajSFs+LAcIUdYi6fm/EuFSokqteJUtrk1ovAou6bUumRYwk3WFmbZKBSbHXaivXFS6d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+KmUIvN2PUazzZqHwl6YR7DXtdE113tsi3BTW+QFIhWb+ZmbTzK67J/BWFhsODAIrsHg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zdp5PCX0dsgd59wNGA2tXj0vwlUFLwRz9961eMvUhs14ELT9iPNQ4s1dX3NVz5vGOGJU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cAQcAUfAEXirISBFtqL20xCtnxgpqqq9yGJRK2uJfVYZeQH7LoHQXGZEu6KeF5owrldu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rWWmYiPPzVNqtweWgxoqIGtfp40/g5BezT0h7WSDrkj+FjWzHgJL+yIu5oVtEPmvajgI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Fj87cHQnaVHMsBTNKpJmxVKnhAaBiHpDhfuf0S+oQU2Nk7ArXnseJPuLmQRa4VaFAhof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IhVznGlzHLX+SEuyJSz3QHXVJkU7Vns89YE9KrsyXGcxLoah1NrY8UM591fUewPjdrN9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EUz1tbr+k5BLubSDT+prRd3rK9Lvg/CyrFTL70z53YNkaNlNhgHFclt8cv2ttsSUyK3U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zciQaDjEPBNE3GsamrjvH+jn2GAw45XdjJATpy7cqrhuIPHN2U2kPpE8gjacC1n+pa0L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iv2Opy/guu9YUrHCLXb8x4Pq5C+Yi5dxbb3FW7/uN0ucpBf4txcnDq91B15NxmMjwOpH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7z68mBuBB59ipKo3bETcNkPkpRza0j8yLhSQjt7q2FbHt/U4Cw/Loszn9t6yiar6Mq5b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BzJshgoMI21SfaXAy+DCnPhfbOa2n31emV+v180SmslwtoXzXc+kzavXcd9er5h7ux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ighkkojJRVkJqfZCCdwrlV/knqy1fC05WISc7snSSvHGsyFfuHzXL4T4YUEPyfV2RfKM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CLOyXyuTdcXEPryY0zAtgVXBGsqD6aeyfOcRblRkqaFSUjNKZ3FScMDkcksMpnYIv/zz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niA29IOmouaW3Qqxlrt35313RC0eYO2x9Zqtvp632KElRsAra98bDKw7MBhIvLPGSa7S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QlWXa3VwUPGXVSnVaq/6I5JbqN7rXgOPqzTSLBVZ2GX6u0PwAYwo+i2jgm3Mj8Fj396J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MLP+5x3bEQJeZpm+9256ZziW3CNSn7WtyHhY+8BNSr5lX+/G+6A3TP34mwABi/tGHW7D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QwszUL8Juvmm74J5IRBK0qaYYeK/5WGwJd4Zb3qAvIOOgCPgCDgCjoAj8IZEYG9iaRPN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6wVXDSezqm+OgCPgCPyvEFDGa8W9Sn3ehCtqdlmn/1V7/L5bh4DCHzruYhynM56EIKzO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Ao6AI+AIOAKOwBsagUqWSVKiLMXhJhovzmTo9s0RcAQcgf8VAkowpdjPzSRIWhtJxPS/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sCRyZKffrLhgEl755gg4Ao6AI+AIOAKOwBsdAcvezXJRtqZv40qWPBq9Tdd/fqPj4+13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AyBGpKJxdIknUovImaX9YdZ79g3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KEBgr7F7BLHGL5NUqp4kVYdlkk/55gg4Ao6AI+AIOAKOgCPgCDgCjoAj4Ag4AgUI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6SLf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2CbI3DGjsEBI8qDwcPf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r94rdAQcge2NwA5BMLZ/UN20S1AxsZSb7bi9b+j1v74Q6Dgj2PEMyuurVd6aNzoCmlcd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Q4YE//fI14KyKWODt1P6dwTdn/tGx8Lb7wg4Ao6AI+AIdCJQPeJdQSI5JIinTw/iyeOC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wBF4AyFQc1xlEGs4nmf4hCDR+Hkzhvn2lkDgl4OD/rPGvW2fleMHfHrJ2JJPPJ0MKocE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ndxuCFx8aFAybUy/dy8bX37Y/PElH3+xtnQQN+tCpGdOfPtus8f2O2L+mH6nzR5XUjd1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V+wIOAKOgCPgCGx3BCrqdwuqR1YFVcOqg4pjBgV7f62s6D1rkpW8eP8iSDTPDWL19waJ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3mDwl1DNhuwSVH31HfbSHy3aH6vbNdgTdTwY4i+Er9mg+I3eWAicsVMQSw5DfX4oSDRN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+HeqD1KP5o0Iyu+sC3a9/5igtJhCKcVo5jEVpfcOC96hcztQlN5Y/X9rtnZROnjbotE7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SyeWXrT5lLLb1pxU+vfZo/v/YtaYkhEvjeo/eEsU6Ueagp0fGRLs8njdLrtO+VJxJVHz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jaiOrja++ebesvG77Lp4VOnBC8eUjls8sfSyzScPuH3tSWV/mzWm/8+mtew8bFpzEI/2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Tyg5Y/G4krkLJ5Q+Pmts6TE+L95888J75Ag4Ao7AmxwBvUzXxVGUjwgS9ZN5mT6L3z/j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NqhseG9wUNPOeSC8A6KaSH8vqG7ZzAv45iBef1Kw+5Fv2+5AmfJdTzuTY4J43bggUTfa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U+yvHxFUpN9XzPq93dvoN3AEXu8I7MlzFG84Pxg8uiOoblzK894io5NeYhePDSoWjt35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GN/vG9MnBHsXPEc7LBq9+8Cl40uPXDy+dMKSceVD56ZLYq/3Lr/V23fnocFOc8aUHLLq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unDppNKOzaeWdWw8paxjyYTSTSsmlT4xe0zpj1+o3/mAvvzdZK7sOKu1/IDFk8rSiyf2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zGgN3lGI84oT++2zdGJJ7cIJ/cbPGtPvy0+MKH/XW30s3kz919+M+ePKv7D6hLKrVp9Y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zaeUU8o6GPf1yyeVPD53TMkZ0+r6vTvb7ydG7FkO0Z6wdGLZxnUnlXfMH1/6k2fqg93e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1xcCHRi52wdTjqcMp3yV8hFM5ru8vtrprXEE3jAIQIyrmz6MK+dPcON8IqhuWB4kGtZB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l+sXgqr0+UHlyA8HAXHPndsOQVXdN7n2OUj0JgjrpUHFCBHW7bslGg6hnTfRrvkQ+HlB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LHxPz+fYXMpjfB8bBAflE//t2zqv3RF4IyCwYxAfcXBQ3XxrUDOqA0PU/UHVcZ8QaZKi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XjC+9fcMppStXTi69ecGkkk9dE1GY9X36qPLPrZhUdu3ak0oXLZtYds/cpv5feiN0/K3c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HDOgcf2pZU+t/1bZWkjLiyiED88bWzJn3QnlHW2QniUTS+cz/mdOqwv26g0rzZWF48sa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U/vPWDSh3x9fTu/c5X/Aognlw1dOKn1y/UklcyHtf5zaWMpLm29vFgRkmJk/tnTC2pPLp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ogmlz80aVfLwgrGlc9efmCHTkOppM0aVnJYlySLds8fwd2ZiyaPrIdDLJ5ddP7XV58Wb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CHQMgCw3QZpnUlZTVlGeoKQpe3Cs25wFr8feeJscgf89AgNH7gtpPi+oGT03GDyuw16o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CzZkNZb6cTDo+H3yGhyrOxCi+ueguhXC3fAYJPuo7dqhQw/dCdL8Te41NRg8JtPO6paw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aolGDADpHwXBoSXbtU1euSPwRkMgVlcSVCbreH6e5/leF1QlL0Z9TqgbzwwJ+s0Z1e+o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4YCOVZPLnl84ruwrvz8oyBmiRKCJczwaF80HOs6EdI0vmz27ueTYNxoMb7X2tpOsaX5L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bsVJZefNHFUy/LnG/odPby05Yem4svvXQqI7TjOyc8/80f2OFEHuCSObK2NKTll9cunS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UPKvYuR4zujSscsnlq3r4JyVJ5bc/EpjyaFvNezfzP1V+AaeC0OWTi69aPWJJefMG1Ny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bi351nII8roTMc6cNkB/J+7AS+FzvMLbvHoy3W+/ReNLLtx4ctlqlOgpr7SW1Lob95t5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dOwKUR4WBG33Q5Z51LKl/QX2nxEE6/f937bP7+4IvNEQiNV+BsX5WSPK1aNewG37L6i6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z5BpSjz9TBCrxfUjslWmB6JA/wAX7vWQ7FVBZd0pwWCy+m6vLQYZrqobDpmfAeGHJKeX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Kvkfcd2+mXbOgFS30aZVEIMfOIHeXoPh9b5hEYgdtSvPyw9QoFdhcMI4lj4t2OsYLNAZ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C8eVPtNx5oAO1OWnF4wt+1IhgX6lpd+RqEv3dny7vGPR+LJXZrWUfvMNi8dbpOGKRZ6R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wFcgL/8kZlldn9dS/q4ZrWVNC8aVvSgCve6ksvnzJ5R8+5lRAYpF95vmCiT8RGKo5288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W55vKsVTKX+b3Vo6aun4spUdp5V1rDqh5MapLSWHvEUgf0t0U9m2pzSUVkxrKfvgjMb+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oGL6qNJx88eWvdJx+oAOiPR0/q5MVBy+gJErPwT65LUnli1Ze0LZuhmjSn82tekd7k76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HoEOxKSOOGT58CDYfBKfv6U8kyHSpkqPp5A7yDdHwBHoGwKxuo8ZYa5K3RBUED886NgP4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xBjiIkkw1Nhuym48vTaoqj09zyVaiboSTcQdN/Aizjmx5O+3azbuqmHvyMQ4p+dmSH3d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gcP3C/ZKx+x7PH0d7V1LcjMR+jODgIRjPW64eIuYB1u6FBdquJS8/80SXjtm2kwbXs+b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pGz3XZXB1l6LtMb6VtTWEPPzJvDcSDc8F8dpjs8kCRYpmtfb76twxpU91nA45nlD65IKx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KebCzTnrTyi7W4QLAv3izNbSo7dRU3eg/n4kMCs5I3LPbVT3VleDeX5HZRgOSed2nZfK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J+o6v9WN78OFU0e/bd+FE8qu2XBK+YY1J5Wvmzuu5JcvNAWWVK67TURp9uh+k/BEmEMc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8VLjzh8qPH/uqNJmFO4lm04u61gxqeSGl5tLPtmHJvV6isZEicv+CU763usFfTxBz4Dm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aTmni5nrr8X9dC89V8Lstcq4/nT9gPfMHl160+aTy9s3nFy2iCRjP5o98m27C7T7SUK4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yuZ0EIs/Z3TJtTNad6l+VYD6xY6AI9BHBOTSbaR5YUii/8p3vEzdlbuPAPppb3kE9hi1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oR+2rNYZ0rIDL9fvghD/lBftNUagq+o3BRW1Pwj2GBJRJYiJrqofgpo1LePqnb42qBq+/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app+gmpGnHZTO4r4b4J9M5mDbYtDpBP1v0edXhUkWtb0SKD3GDUgiI18D6T7C/Tr62Dw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Xpbygdjtk6rGwPDZoKLuaDD6ChnLDwrbUfhivUOwd1NZMGh4hbm/K7N5Fa6yhaVixGBL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xZnvaKpgxbD3BzUcrzhG6/TuEMSG7IWy/gkzFgwa9hkwJ3lTQYI3vUwOTu0RVNMfjcfA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GrUrNvKDQXVyH2unbXgQWDvpU2VjTef+8GqNfwK3/9iwA8l+XtHVgGCGhb0wdHzEsBFG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AYGUz+5J8Y7B/sfshhfBB4KKkV9kbBkP6nj3SNouTOi/Mr8Lq2I4VhzDfsZF5x9KUjzL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nuvygq25O3xv64fO283Gvev4qZ6KesYn/cGgYvhHLBdAJc/KIPpTUcsSLXkhAjsE+6Xf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AlO1Uxnhi/VZmeQrhw4MFEIhQhvjOYx6b+x/Rr8gTj0yZul4bnwio6ix2Pv4d9sY7kNb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1W/mbjz9oHlxVKWIfx4mQmN9zxJosjQ/ZepyHwj0Ygj0jNGlR+r6OU1BGa6blcrm/GJr/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ouUZ9s+Y0L96xehg96iLsIji8+lg4KzGnQ6e1dLvy6/gRj6rtf9npo7ut+/MiYHm/hZv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Xzy2tKJYe9SWKShmU1LBHt25K6Pa7jR3VEmM8umZrf2OhjB+bdaonQ6eWh/s2V226jAR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nzK2f00UB+KLq2ew72VU30d+3+kirWu0Lu5M2jSzteTQGc39jprBMj8ovJ/WNdPOCLoN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BpWvjNn5A1Nbd/rIDLJszxi380HTGnY+8Gn6t6AXJVnAvkIfF08sO3/jKeUrV59Yvgky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0FtEoMd3EuiXmko+nsFot7drbmhsCueJMNP4zJ0cxJaND/QM5bYOkUD6NQMlewbeEtMZ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hzvxVhFfEfA5kwa8c/rosg/NHN3/i7TpS9NH7/yh2czTwnGW4trOvNI8f7m53z5qa7ao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QNzJ/Ck2cX+P8eGFhv6JWaP7H8Y4H0Vyta/OZOxeRpXtzo1ZSduITd91njCrz3++NM/0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jms6M+LbM0AG9Fm0cxrP0wyeK2E2o6HkkGnN/eN63vOw5fwO5ovOn9G680EqLzOfpjbv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4fu9Rv/pq2JEyjTHuivUnlW2mLJszpvRnLzQNyP3PnjO27HBi8J/qIOEYMdN3Tm0u/ehr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Im7xoUXGqoP/PXYMZbwdY3wxcqF9Hfz/bOd/lYpcZfV7azarS/dTCf8fqQ1SBq0N+uzG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zK4tsiqCJZHqoa9qr/WXtuteVvQ9Ule2LXafbkI81A7DQ23t7hzmnbkUCzOSx3Xw7pPF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64/aobbqfgX/323s+d+S62c3uNq40z4bW30Kw61cdcLGV/j0pXQ3zmBqbQjHKNu/vmA0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ff17cOm+lvra2XcXn3gHqW+vdpxtHkX72IPR2e6XPVffuzk3Ojet/5G/XVLXuxvnLC4a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c7LNDK99Qd/PedMhcA0TthuV1rJak6BL5DhWvxli88Mumbb3rvskbtT3ZOKRG++BOH0h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SchQ62XEOK8N4k3rIBbfNYUzu1VDUo1Aj+mZQGt5rlgqZSpcouF+S54Wb3qQa/8MKRoT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iFaljqGff+Ca/4AJ1zU+TPk79Z1ihDW6ifRW13+SGPMfcM5VQVXjxSRru6SzpC/BAHEx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auqPC/acnHGhUUbzWPpoDAU6/nNL+hQ77j2suX0G7f4X936Ios9zcWvPEaDctfHUsfTn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L1TKRfDiqR8GNc03BoNbfgRZfb8p2ns3vRvjw3dx772ZtlH38IiiBPlK1H4Udf+nGFj+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s1sFBLhq5Ncyy5s13kw/HwSvx6gHjMG2Mjm+Sxy9XUu9IrqVydPo23X06T7KA7ThRurh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ZIdvuDqINYFbw0WceyHnXcj3PwYxYdh8OXiNsDZVJg8hVv487nsNnhMj8g0/3HIPSH68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hF8HlalPFYQf7GAGlVhyEuddCSY3UfctlsAuXs94N1Av+A1iXLKbyLLWRFe7Ek1XMe6X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Eq05G08dyvEfcd41mTFuOp2+8M8s3ESe5VqdSHO/hrMYQ8anYKtJfpG5eCnPBHU0jsob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WHoo93zJch7EkrdHk/91IdDjS5+YT7KfLknEIgr04gllL0yD9KqPC8nyvHxc2TmoSlez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aNH48guJqb6Q739cMaHsyjUnll+yenJZ3XONZcruHYigzGouP2zhuPKfLZ9Y+s8l40o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40rvXjSu9OI5Y/rXPw1B3NI/KVJwV0wuPXjV5PKzlp1Q9idrz7jSS61M4PvE0ivIRn3B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lXSp/z+4ms4i/nvZ+LJfr5pYdvfyCaVPLJ9Q8sjKCaU3LxpbeuYM3JWLKZ/Pp3d/2+Lx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75dNKr2covtdyv0uWTaeMqH08qWTykeThVhr5Nom4jxnTFnjsknllyyfVHrPkgkljxEz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mNILpo8u/eYjRdxbheHM0SXDFo4t+f2qE8pupL+3cr+bl00s/TtjcB2Jwi6cM7b0KMhu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0OdvOLV8JeOzfvbovivQa04snbvx1LKNC8aX3DilZecPFo6TKdBZAj2x5Pop6bIPPn/i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KNK/XT259EqNB5gwT8ovXDKx/CL6oDlyOZmdzwPvo7Kk6n4yNc8Ci0X0i2WQ/o0L8CPg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0vlzRpUe9VSRTOA9zR2FJ7zctNOH548p+TZ13YjR6L5540v+uxIM104qOWFua7/3REm0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esWJpWcxf/7E+Rrby0i8d5n6ofFddULphUtPKKtdMKqsixHiqWG7vGPmmNKjMTz9dgUJ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Xi0dX3IzbTh92qiyA4sRVCm3C8eUH7d8YvkFzMkrbE5RGGvNmUtsno0vbZ0Cic72d9H4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NZdxn3s1r7jvw2TQv33xuLLfzB5d9rVnhuyRM4rPadq7bD4JApdNKPsl8/0mzSNw+CfJ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vX9eMKb0u7Ob3vbxaXWxXvOLvNhcOggF+oo1J5a1rz+5bAlu/j+KEuiXG3d+P/P3pvXE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YiTotd4t/VtQ/HwjlPz9br+Ycg6F/9+FL+/tCALtv6Ggzm06JkO4opu9uPM/sv17GQJi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nX/P+9Rgaw8Z8NvPp5xNXayNrftthNS0/YLvN4Xt/AzHCjASWW0/gvInjv2Yz/3y+2JE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fk6hX4XkwQjsYeHxW/lU+SH9/lyGeGhrJ1dGO6FxVs/XKAUuv4bHZ7mG69q/TyE5ZRRT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XE+5m3In5V+Z+3WcyWfX/3V9wq/wJMOPPDjtl1NwW+4ydhhy2uXK/HdcmifzObBgbGW4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x/YOvl9GAZNiBpeeGqpEXTbfNE4YnA2/wqL9ZMfu+BSfuee4s9Z2/me2k2+k/coMXlZu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FXDfeBD9PJVz/8Z8Yo5sVFtQnDd/m09U6PbHM+0RMW1HmLFx1n3UnoL/H8JyE0vXan60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m2skimz/elhUZxHPEiPNjFEH9XQczbnfoDB3imUF1zzbpLnJvdr+QaFdHclMvWaI0The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64+eK51zG0VzTuN4EeVQzt9KY8hWTUq/6C2CwA6Z5aAaFofq8hqUrm8F+++fb+HfC1IX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u/kl1MbmUC3d9jCJzFU3/xXlbD0EYCkq4Ml5rtdGMCEvNaNXd6tA74IbeLx2PNc/DnEi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3mQer27CpbXpWQjaBFMno5vWmjZy1HwvbaCvDZvoN1m/cV+vbsZ40DwdMvITUw2zmxTX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VI9mua/mtvwEbXKhRUkXdtXNtAHCmlXU9/y6lhk6GewXcM5MDAW/hqT/ijbOD/aZQKK0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ff4NxgT+KYWbrk3Uf5/7buQY/UuenFkXO3uc77FkmmOzg31UT+u9KMVkUZb6nPws+N1l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+aOW3ZTELTmEWPlHMVJQNx4HFcdmjAYiZpW1R1LXPykbDMsY946lwSpMSpdofN7mVBhv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+iAMpYrWjO2wdu0zXknhpuDhcLotWRarnx4MZl+1vB2aNtjYJRo1F9qDGs7XsUTL74O9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3fISdW4Gu3PzVHhTf5NHcd0jwb4T1X/alR6JkSF8kcTLoKruIMM80fwK99D95PUw3eZK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tsZptJt/ruGWwAgQx0hSQ1I99WPwmM20/18YGvgHgqKc3Uz5rvsx7QN/64/68Igp9p3n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xEs/Tvv4xxDZLP9A6jzusZayjusvyRhBetm0/Fw81US/ZmAwoF/1fzWPiHCzGOiWfl/L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C1ngcM4qnHXhXhe6cEOgn58+qv/n5CLKy/UoyObSjm8P6EBx6iB51AZI0Voydq9fM7m8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OdkJ5X+Uiqhrpo4q+dSisWV/Ihvv0o5TyztWsQwOL+oduH0SN1m2CYKFG3nJCVL8eute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Wzq5bCR1PAcxbF9zQlnHJupUVmCSo6l9myF+yyGAFy44oezA6LVydZ07vuzLkO5b104u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8gllCyAVy9fYteVz540p++2U5gH7K7Y4eu0UFG/iic+GAK4iTrxto+5JWQtJoA1atmfT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odyeWRGjVRPLJxMHOkUZiUnypWWl1kAkO9pweya78Vpi0W+cM77/F+WunL2X7jNzTMmJ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1xvAej1lzhJcYjl/9RqSghFfSoKm0rMVj9oTdi81ln0IcvOPzaeWb+SapSij38cjoMdl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v8ksizWP7MsbF0wouV6EqPA+80eXNdGmrAv3tc8099tfxH/euJLfrT25dE3Hd8o7IMrt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sHbF5PKNwkxziHjstSsmlPLSFAS635TmkuEsnXYP+zfK7Zd5xXzhXL6D9RqSUd25YIyI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KgHWK6xfDAH/4/oTSmd2MDcUumCFdlHnKwtGl5wgY0r2GhH0BeNKR60/peyZjd8qbwev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mzcxt1Yzx87X/Iji8cyoPQYsw7iyZnLp7cwjno2yNtq8EHK7QvNz3YmlM+ePLfnlc3he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SLpV9qvVk8vXbGSebKDovppXzHGN24aF4+QG3d9eVl/ieSEh3LdWn1T2ip5F3QvyvFbL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y1YwLtfK4yE7r0Ru544un0RCuamqm2tWMKdmgPMrlDUiumRsn7N4fPllUs97U6JfTu/0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MqAfeDbNw8z9Ja4bn5jAKNd4rF60+oXwTz8VsnqmTXrvlrGxJn6t5gVYMqMiDSFHkWZby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IBqncDzigad4UiN8kKv2qZRXKMSSWn1rKb+jYFBSPX3ZTI39NWVjpj3MTiMxbf/N1KnS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+fV28Per/d/hvUUQIEdR4mqk9Zbw+H/yj5sSS+6C9p9SP2Q2L8FUG/sg5e0Y6aUm67P9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RsBMD/Vb9WxewnVPQnqOyrTD7sG7ghE4jBHtz2WwatPndAr9sv6BoRGjHhTLvmBpJO50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CyXiXWjt+QAFrOy+Il+RJLmmVtZTRCCf5/gsypRObIyIiez24rEYbavVdwPlHsqjlKco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O6b5ND5DLrObKeWaDxdQns0fI5tvYN2m8SgSHmMkk7nbJuIMFrnkYcyX9l9RzqXQP7VH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zUHVfRalwLjQzv+TNow8wrftCT55x9FmuMroJIPUA5SHKJqP6nsBVh0QepFYMzqp7/dR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hwwdMmLIWMBzlWv/NH7z/Nozozm0iDKSEjFy2XycRKHv7TMozDnFfbdvDvsmrJmjevZ8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JzaR+pkRFKnLifoXUEGxGhZscqk10sCLfKJ1EcTj213Uvm3VJhHoRON1kBMIGsmPKkd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EWipsJUo5HGU0cz6t9MgKb8zghlLoio3zAn2gZwlGh5GleMPSaTuyuM/Bdn4hxkTEs3L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dTb1PZdJatYwBYV2RLDnFzJkVYqsVNdE0zQjK4kmiH3TbEjdK5SX6ctMyirLKF6Ny3ki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3jV0T1O1RZBFAuOpzLJd1c0zOfd57sW1kEgjWA3TIK/jcyqzCKoykJtBoL7NlMwogZY6W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ikBWN9/HuH3V1Hx5EAwefV+w7ySuTc0J4iOP6xw+c88eSl+fpM3t1P03U461yU06nvoO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pm4NST/4NjxkJDHjyXCLuRBnt4G4XFc1nG79NBxatYza87T9Sb5Ps/2xehLbJU+l/oeZ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MoYLYvSVMK5m9CIwxtjQ+mOww10cD4OalunWx6q683B17nT1V5tjqUssTn6/yRDopilB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Y25roqd+yj1kPAL7tIj/eZyj8UbVZmk3tTXRvM7GKLuZa3TT7WGG+M1mBKgehfGj/pRg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4FXJO639+4yF/Msg0PAyc6UTa7nQx9N3ZEhu6jmw7FwmSkS/qraB/c8H+8gAMHojGFzG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hWt/PHUS92apNwxBsfRvotiYWy4EmmVpnhGBQOl7ZjauxHnPAj9wU/085OKOjm+Vd0iB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b1xZauWkshc2njZgAYRwOcpXm0gFL+FtEOOVENlFG04ZMB+S9JPnSWj1YiqoZsmbCyET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hrp3A8rpNbzoP0Xc7AbFWUOon0YtS/WWGTraf61JvGRSaSvkYfZmSDsEYMnKyWUvQWxe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1PJN3PvKuaPzk1893bzzByBJV/Bi346hYBUv9jdA8k8mCdKPFk8ofRwC0kbf5s0ZXT6+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37dwfOkVkBrIRtkGyPFMYcL952M4MCMCZPGf88ZllnyaVV9+wOqJZVdtgABCnqeC/Z9Q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sz+A2E/LRDtZLcHX9xfRGW5M7eGB48Pa5EEVUx2fawQeyPmf+mNI/zx9X8u05Y/t/D+X+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9DJcz/MImRRdKfSP4xKsbMiox6cyJnPktr8KJXDmqJ2HF7r3Fs6tkECfuPoEkoidWrYZ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Oj0ywgvmjiurg4gtVgz0qkkl1z7bsPN7lbiMjMw/hdxN3XBa2WLGZBXkWYYVJa7bBBlc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Tyybigo64ZkziM1vLD0Ypf2WjZDBDSeVbWBOPKM+s5TWDRg3ZkMo29swwKycWH7LgtaS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h4wyqMc/lLFDSc4wlizl/s8xXk9C+GbSrhV4YFz2TGRZrympAXvMG112KvNn1ubTB7SD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9SLjt2QT5FRzi3Zc/HxjeZ5BYeqY0o9CWq/bcEJZ27rJpcvJYv6XeRPKTpk7tvQny8G9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jOtf/58j8w0YL7DME272fzbijGFh5aTyGSvJXs1ztRDC2y7jE+7StypEQH2c0VTyKZ6h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Ln0RT4bLZo8t+4VINv2a2Y6RAOPU4gXj+n93+oSMN8hT9eV7zh9TdvrGkwbMhyhv4prb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3L+Mfs7SfdaeVL5y9tjSs3gecSPt3OTeLgX5qWHBO57HmIJb9veYowtCI8kDyvAfVZin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jZFozQbaiQHu7Gl1XVX7Xv+ubdUJ7fxNbV8fvkjfyPeP8j1KoDHYGcEQSYDobR7B8dAQ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jKUUVMnNQzPntF3Db5FukV0RMK2r3odNinX7S2GdIpYimnrZhxy1P0h5kQKRt3uKLEcI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cUWBjm5G9rKkgbZGFUEj+dqXJf66971hEcG7gYJ6bUmopIxKMRbJl9IO8c67j1R6EScR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kqnBv2TfYj7XhHVDEjdJgYXcbkZVFF5tIjmQpVfrWivCJ8ysTxBgqbZRFdVUyVYKpLid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QNDFXeRE+GUXopwjeZtq4XsYUeQKI5KteEUNw7ctm3gXyDggNIe2z+S3SLMONir6vDOtd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jNAyt0S67b66VoRTY3Q/hTljeHNdm+brbp0tEtE1AixDgq6FKHc8wufDnDs3s9/uvSJT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cyO2GmcZCz5UMM5SwUWOmVNtmh8YI7SZ4UHeBeDa1p4x+Nh9z6VESLi5iKP6m/GCZ9Bw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2c08FkSemZN2Lkq5tV/91tit7sTU9vNumVWUTa0/I+yj5hweHJsb+ESosPboXrqnnpew/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EegZAdaJxcU0Uf/PDKlB4YvXX2UxoIWb4k6rGy/gvNVGbCrrvh/sThzo9thiIz+O2+u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Wv4ARrbeCLSIUTz9c0jeMgjHSojczy1OVerpwOP2hRD/HJdr1Lw0pKnuh4HUOm0HER8s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4lj9RcHex37IrpMrcOXwb0Gm5lBvhgTLqKDNsh3X4QbflFExq+r+TTnRyJ2IdgwDQKz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1XlETzHMsToiAFMQQ5H9hjba9yREErdeXLKr6k5Cmf0v2EMkNT51V1pftCnZWoxxiNGP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SzrGJsNILI1SXr8yo4ZTdxzX+zjuwCLQVXWfoy33msIdT74SVB3/zU6EIdBVtcdAUh8z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vFt70y1cQzZ0FGPFL0tptTjrEUn23QeZpZ0YDWKRcVMW+OqWmzPtkGJdd4kp/Yn0V2lL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TR9Jv0eZMSCWvJR+YYjAQBBvWMg51zNfcYdO43qe/lzwTu4rgplonJXBPX2OYZLDpn4i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q5ZxaOTInJGhGhU+0fCokdfq5heZJycwPyrteGX6w4znpRnSigJelTwhh0/l8MNx7b7L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mUt/ZQBgTiheWhsYWv/qp7J/Jf2alVlzPTmV/mI9DTfFZlelcC+X8Sr5hBk2csdI/JdI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vgkvA9zYFZfd22bGAfCoadEzsIS5enqw90E59ywpSrNRk1Ejn5ACuAySyBI1P1IsreI2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G4J4txFoYqBnjepn6vkcYkjnji07Yd443DxHlV65cGzpPCnKuGRTT/9reOn+IcTwDOKD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/ZMQ8OkigSilz0hpnqPY00n99oUINqDE3g0Rb4NYtxM/eYniNnvrYva4YpuXjC+ZhLI1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Q0KPhUweCWm/AHK6GpK0Ua7Cs8kgnL3uDPpHvOgolM55kFAUwpK/PJsmBhrXXZHl6S39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3UR7r5vaunMe7jNwY4f0/VOKIoTvhVmtZafOHv22I2n/2fPGly6XQYB+/X0GRFL3nDeq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F80dUzJC8aczJ759N7nyzgQvDBAzN0GaIBf/nh26SE9rGvDuJRPKL8IgsVYu12RK/53a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9pjBEkLUubGN2FK5+KrOKG7t9EU4z2ztXz8bLDjnRYwJbbjablw8tuy8LAnrCWtbB3pM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J8b85Zeb+jeJlCvpnOaKSKxc03GNXmpJxHDhfrmh7CDF5S5AUdcyWLiY/xTF/gYI2hpw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Q2aulExWO2ehts8fW/4TjCFLZJigb3fPaO6fnDmR+GnmHON5CoaHF6Qcbzi5fDZz8tQn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MGPY+I+tVTyxdLmwmDm69OuQ2q9iBBkHgbxi3ujS74vwZ+sS6Zs3qvS7jP9CiP7iuWNp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b8wcVXo5/ejQkmBySX+8IeNloO0J4qbnTygdT9uWQnx5JkovV8y65tUjxwfvZGm4yRDb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uOSlyLW6fmpz/y8sn1RyhxRu2voocfmT540ZMATCez5u40vaGWvw/HtWgZ5JPDFLiP10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ZWzJccdrPjX7b7sy7g+a09v85ho8F4NnGWsw3zh6bcb2XAo0R7BQMFPPXTi6dR79O0JxX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v3RSyTkYCjbqucc1+6onUZCjGKsvYHPwrFH9G7k3YRLl0zGEtGMIWbVgTMk5cumW8SZ7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56KGr1x/cunqOaP7nZcN7eht7F79cVP0QgLdcQnfC7w0RKhNmYOcyMV446GZe9rLv9RN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GkJtx0SUpN7dEL6cQ4raI/9De2q1ufe+HF63ge/TQwIggouXkKnOKGj20i8CRfuyWzvE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MPeN1GQJ9Pmcu2vmSiM8IljczwiKFMAvUvbM1CEXV3M55p3GXG4P5PtfwjbIQACpzG5S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bAK/+b9reIlwZdsOIVM9RsjBS4Sp7XqOi2zdRcGl99VuZozIEk59QvyjmxEzGU3UVnkO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K6USY4UZDyKGlXUYp8w9X8c0RmDXl81ib68NcZPBRUq85pdcizGkKvZYngU2tssoEPYs4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IKSaH+2jOBanQLDNBbqJfRge7FqpuBGya8Q7JM9t4LB5TDiG4LN5ErjjTdAmDFS3rlXf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M6pEDAVmfJBir+uk+jLOWQVXJLntDxls2mhrm7welvP795m25uar+nwVBeLehgrchqHG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ceeo7ZD9L/tvOzBhl2jFubYLsy5VbBplc30MibEq4+i6DjcbqYgpjlzXMWNgF/bNjjIuM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ASMKqKty85SLaaKel22yXxcjxnL/TDT9DkIBIUPRq5Jrakg8t0VbonVUDSO+tv4xiB+q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dOuVQA8/jL48HOyDelrdfHcwcFj+H2qRx3gSNVkZvhuvD/aUW/SQ/wv2ITa1hpjfjBo4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iUzHm/6eURKTxESPzPyjFQGPQfqkOEvJj9X+KtjzuLjFN0ulrjyuBqJ3DirlUkgkJAiX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OaH425BAJ1IsMTZyUjDo6/yTx40+Rj1S++PpBUZ2E43/Jf748xZ/bvHTye9BMlEYUxqT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4VominGiEHIo4muu5FOy7zUVYrs0ZQnu39TUmEhhd21sKdPIbYP8IxA4CqfjiMGmcyLfi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o5vabAS3GSNLy6agBkKcTXhVRZx9TQvGh1FSyu8NqoZ+1TJC67jm0UASZCmBlxRuubfv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Z98DXCf1+VkI7uhg4FGVlpRLibXMgJBqpV+zaWM7/T87l4SrWgaCxjtsvfAaCHiNMEBh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irXGqxvnZeZ+wz8wlHS+qMggUN3yC9q7HqMGYQ0YObJbbORXbBxMNa/FNbr2ekjyQsjt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1eCjABxcgsoPjxW+w/aOtcMApW0OftyqaRrVcmbM5myU4+aa702GSUSDd8Df3ITyN1d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fXHhVix1jbw4RjF+qNAVGAc07p3bDi+joEKG/gkR0dIzmyBAL0xtLf2pYm1x7T4Ctfab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JQioiMDzUpZUhV6g9VL8KOryy40lQyGwj1HPZgjs41Nb+qcfGF5a8dzwsr31Qi53X0jK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WLaW9Yh/oWuzTblvRPAu3DsnUMcsvbCjYv53zuj+X+hNGc1e/3SypHLB+NIfQgaWoJzN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E5RKOZ02qrQV19lFm04ZsMEINGQ1e53igRW7LTdiYkqX4MJblxsXvryY6l+Ningl69d2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nb1W5ACi+w0yUz+0/uTyNu7/7xfqSz5p92wq/QZkZrZc2CFIf4eU8RIRBJZMC7fmaU393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6EA4PorCensH6+iigE9bMqbsqzo+t7XsIIwbt2w6bUA7WbOnYrjgBbpzm8lvyN/azbRR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vhfq7UTc7R+CROHKW7oZ8vwisa4XLxrb/zPRrOt5z3LkhwjyAuYCZPEBWz8ad33ceu+e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lX4TgnUkxOzYWWNLLlw0rmy9iC8x5NdPUxIx3N4X4WL/DGrjM/VvH7xwfPk4MF0o9RYy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Fam9cqdfOGHAIcRRPyiCzFi+PIvlkR7DQJJtzlOMCUT6fDI9L6OOzWR3vnbamAHv7q7t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spNkSGGetzMXb9a62Nms2A/iWi8jhpb9msm8ydYl0jh/dP9fkoV+1brJZc+RzKzuziHB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MolnZCPqLfO1/MJnUp0u3PN4rhiryzafqvEvmT+zpYQXvM7tsdTOH8DY9BfU63bik596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0+aMKjme5+SZTaeVr0NZvu5liPCfaRdzN4k3xIx2lGEI9N8UT69aMdrsrmfsGRKOKUFd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8hoO79FxByp9bOMZyGATP0Wfm6MngOJ/5MG32mLJk9Lplk8vq5UliWbNHlfwx+rzqPCXH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R5hXK5m77SuZVzxrv53TMuCQwoRsMnIQD342c2M5KvS62WNKfi+S3dO4bZtjRnRFSEOX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UrNyL+d62Q69OIzwhGSnTW6lBerVJpTtNrlJS1kTMezjy7nF6aJ65lRGqZ3mTZDZjEiF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KBAFc62GDGUJtCnjoVKu60xRhDjl1Gtcb3MqnVy3MQ4YeZYCKaUZbKKbJZ2iPrtXnHNE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2U2qtmJLbb+UZLl9i8hICcQVPaf2X5hfvxF2qaEyVFzUifOrGen2j1HP42FbGIvCGFxz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aOu3iD7/f8wgIkL5AiXigWdjwDthG+038gyxixoQemqvYQNhzxJBjXUexhga5K2QVWFN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LTklQwwqrSnMBe7G5gr9RHitvBUy7wqm+MqVOlun4rxl0MjNJ+ZW27kZ3O2cv1OYY4YD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c6dx34wpWdd3Mz5onMM5Y23JkmGIcfvJFJ2juiPeCoqdVtx1m9TtsRSeI6nVbZdRV0i0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B/X9vEy7sts8/leay3b2mcEjIHutCLZ5j4RGBcXxR7cNPLPm1i2FnXqj5P7VzDu/9q2N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mEhQNXgsMZzEs2p95WqyDxfbROQUv1ozegUv86shBCSY2g4EWu2K1aFwsvazyE+i4Z+W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K4eTWAvlcR8piy03QCY/Fez+CcgmSvH+hw4IBh13GASR7MTmUv1AJi4YciE1vqb1biNU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eCPAuXPeOz+9CIimW/iLR1GC5d6cWmJuzNrntGoFumQZRlcp4Vp4rtYierceL+7HiZuPJ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yRaDLqW1qpZEU98Irdxhp5XdOp56KkP0WlinOznMVGQZQDIEGgU6qfuOtyssMVXqCupc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dTOqcFNGgTYCXXcY7b3LSHkVBDo2zF6scptcvatbHuxCoIvODdqiOnf7Kknb6k811V+k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zXJcachgC/NslEjgb3Mqek9PoTJhxxvupC65cZOkbES+hV/JvETME41zINBS/n+cIeRN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AAYJsBG21biMRwm0jASKdTb36Gbm2bH8Mw43JaCrbjk7JNBSzDsJtIwN1U1S51Gek7+A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U4r+Zw2ZfyOpUiEhvpclboo4ylAbHe8gWcHYpx19c4n0I/YXNUm/OMNGDAUA078faJe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fSHQVQ0HcQ0GBI0D87KK2PKCBHOPnBzsgivoRBThqXrBVrwkCaoWQTKeWH9K+X8hhg/z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ikHFXfiZORESmYXqlaaSTy+dVPbfzacN2Iwr9H+VXTs6rC819v8M7tD3SfmknumovqnC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5VERJ5ToZ+ePKx8BgUY96H17hvjTxeP7X7HplLJ1vKA/NWNUCSpIZps5qixN+xdCZjbw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vO1juMfepL6jCM8ja/EQEaRHhgS7qEiNx+X2D4orRalfj9I2VmRM9WYIdEktyzo9s/G0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lI0LxuX6ywvGl82UCzcE+h/zW8uLegycEQQ7iRixjFfJy7gAo+j/TaQbUrVQSaR0Hyn9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aafNGVXWGEVEBBpFtlsC/SxZt+ehCGJcWAtha4P0/Qucm3El/4DU6d7RtTN2mDu5JLZ0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ZFx7tdZz2RzNEZT/ByiPQZ4Ul23xyhhDrpNrcWH9xDEft2JS+VxTsseU/PXFVOdyRuCx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zArDCu5Cyc8YpMJNZJ71hhu434sat4Xjyu57BZfvnvoxE2UVt/NzROxR+TdCoH/yKKa4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98wb2/96FPXNm+mjxjV7zfSW0tEo0OsVK7y8gEDPHlP+eYjp7RpLznnppYZ+R132haD8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/1Ttzgfgvn2hvA0Y6+UzW8vqmVA5tRZDVv3qk8pntH2rfB14X7UwdMufP6b8eObrNGEH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K9YHJUs7+2NB6dnMLRl1cJlnjhPaMKFs5mKMPromS6CZ2/NXnVg2e1pL6QTm4m5YhHd6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+5+1elLpYhKLPT0Ng9idBYnEZmFcgED/Tt4ZeD+sx+viZtZ3bp43rvx9xZKOPUbCM4wh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P2tMyQWvDYFWFl+5kOYINC6hHWfy+1uRInUr64LKi71l+RUhPJ0yh4J6pThfSzImgigl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WcraXfyWu2jUQNnN9DJVj2fbXGz10n8v5f35J1ucchj/ago0qqWRWpGv70XIzvcLroNw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bZn3AUsApnjl9nkUlDolgxJh62kz9+afR+4VegE+IhIvxe/5zD3aL6WExlBTs7+dwcv6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dDteXFHyH3VB7u1pLHbcspHzTObWOJ7OdxkjTqNkxxdiKYXf2gPRFnE0TOTq/hRFxEpj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GUYWxZG34frb9iLfJ+QT0u7aatmjRSylvOt+MhZEvAfsviKl14XHpepCSrVtOozvMmyI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uGmeyH051xe81cxANIwi44D6gtfAhoL/N7llrLJGpMs5D+Jp7dHzAWa5cUHl1iZjzWbVS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huNsHgjy6qD9bcv41Jjzd8UMEf+mhBxC4QXWJ54RqeBKUmZJ5CDU+p1NImYKvVRxnkGd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zD5zF8cI0KY5Fxqg24/nO3PRDB26P8YAe0Y1jiLverbB0xL26TnKeGj65gi8KgS0rI7i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hLHhSZSxWjIJ88+jyCZSlqj/Fa6kyyG2ItA/2S4E2jIcN5xhLrki0HHIh5bwiW5FCXR2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Emel5mViupuesaRdsfrJkA+yMacn0XbWsSbOeDAJtKpHP8O5mfVxa+q/xH3vN9IRUywy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3xOtKA460fiMxbwm6jcY0deWR6Bxs5USqhjU7KYlqWLE2laPwihQhEDrHorDTaRQZ0ee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AtXWDALNz1tiMLU3n0CLqNWb94C5jivxVXox9f2HT5JsQV4TLXwPCbSWyKpu/neGQCfn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lF3FVptrNNhVt0DgyKxduGyZJRMb+l5I8jcgeS1WLH6Z+PFEI7HrKKbx+nOMWMt1OA4m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0HhWXhK27iayMmbHcDsXga5pfhICne+JYIaJkEDHyR4vpV79N/JZ/xSYraEf91AUa60Q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MNFaLP1xCPQdzAEl95oKeT0zGDj0g5Zsy5bkIhO4FFwlkMsj0KynXN38DMdm8wx9Nxg0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F0KOT7Oxqaj9NLg+ASaMSy1zSLHMxLObUaj598GezXHrthKSZRXoOEtNyYAlhT3eQGIz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onbXY2DhuYuTzT0bj97THwAlR5NxrGY0sdfNcl1vLLb81eyGfvvOG9f/+7zQvwRRWCVV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fePJA9rk2owSKFW4A+LxdFEC3Vp2OC6cD206VQS67KGZzf2wqnduLAH0FWKsH6PudtSu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/oY754dmjSm7V6QIovO8SITIRl/+xvFifvCSif3v3kxsK8Tq/hmtpbinZbYZLaWtKI+L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+WVSBntFa/nlI3+1K1IRKSwxs6WWLJpScRAbjExaRtEtx0MRHPypVGOLSsXBM2bcV85mt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XpR7NZmtL88SGlzhh8wfz5q33RBokZdpo9/2cVx8axdNKh29YELpaEjwWZD1Z2gnbstK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kCs77TmH5F2LIKzrIPGXvkQmc7nvPjtq5/fiSvwjrtsIQZYC/UfW8o4oWUGAS3qMPpy9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4b4jbsVMtcXXAvPmc4SUhAk4mPLZ28+RYScxGmMKZ4HNlcgxiQIY67gtoxL+3U6P1qH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U25xvKNZKzqdUee1yWhBvHQTscpzZUjBaHEzyzXtH61DBowl4wcMYS49YgR6bNkDMuD0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C6A7IncrycL9rdwS++FQKCyNu9Ef0sYf5KMnVB+17yx5TLkGtHFi+IEcN3A+Hcl0Hhv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mAltWGQuzoQYLCKx1iJCF+iXstA/rnrBo522TVZegWwfZo8rbUEBng+ua1CBfzuPOXDN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FA8t7IoRaKn4CivATT61aGLpqAUTS8do7FH0n9900oCOpePKpy4iK7juYwR6TNmJxKLP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YR6OJfY6xTPwy6Xj+z8jjxC8C34oD49CfF9iH2P8OwwFGyDhL88kg/7PephXj9E2PFp+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aKmiIkah+2eOKITKauFvEWNt5vKcdbWV++cSigiPCIPcRaW8ohIrLlTx0IWu1N3NSFPb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KVLbCgxZpqpmFWgRi9BV19y7f0uRSy3krj3PmMZv3HWN0EKU2h6CiKD4Wl+kMkrJFql7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qWy7jbR8N0KgpWqKxKMaSj00svYERYouhEqbkTlsMCKfpiaK1EHCjcyK2Id4Wju+w/kR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Y2YYEMmDWPU2rnZPyFlWobb7Z+fAco5B6mxs1e7ZFIhj2z2hKlzUUNW1VUYs8XY0wiZ8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7BgVjWRKhRe5DOs21/KwPTbG+SJKZhyZB7nEbrhk5xK+ydNA/ROJ1Dhh/IhuZgwRgcVT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t9qYYVDJ3XtCOM5x9otoa+7rXsylrOeGqfdnsk/PBOq+Qh6UmM9ilTUnIP+WiVzjrmeG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fcZ4pGcg50rPe13u/hD1jgKPIj0zm8cxHhiAFBudNQwZJj8pGEfdT+3SWDIG1t+XQ8Lf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v+athYAU1QrcYS3bsZJeNSu+9Ie5xFbF0NA6xInG7U+g9x5SZUs2KSbUSBjxyoWuwj0R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Kp5ckEmuRdbtBG66iZYZ1DfLSqJxIcosya7GEGNNIq1Ew9eMVCVQDxNS/eQuCyFLNCwC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sDbM57rVECcyTlNnjIRU2oxA45abUaDXQYh+YTHI2S1DoH/WA4HWMkuLIbp4AYz8TvAx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qET6zkysLiRQZEztVV8zCvRGCmQZYi0FUyRWrtdxuSUP/w6/7zUiWN16v627LBfvxGhi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eisWXEt0TQ5qGmr5JDt53bUcV0Zq+pP6E6XzRVYu65XEZ8u4kajHQCFMm6daDLhdo4Rf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SrkIeSzJsmOWpXsZffhR3wg0SdBiDbTdSCCu/LhfRxO+GYEm5CCjQGO4qGWJKAhwPH1h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Rp7C/luMuFqcM/HH2TXO9256J+0lezr30DrosfqXaedfTCGPp/5KPS9n4q8V38xSXrnx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M4p+N0zC8PAp2kC8dAveBSyzpfhjqdux5FxwQ/1lXilJm1zNLRncqEuDvcKlrGwN7zqW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1cM+TaK4Wn5Pof5FmeXLRpzLtTNMvU+wPFqfCHSSTPb1txt2SkanOVNk/Wj+u+zwLHGz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0mUTSm7mxfk2yj8Uv0vM7UO85C9XpmcU6GfnsEZy4Z+HGRDopSGBJrbz4Vmt/Uzlym6s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ij9de2LpYywdZOpqdHtlTNkHZo/D1RRSgQL9wiyU1r4SaGKoD2epqGeUWApC8I9po0s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fsv1mHbdjWu3lMw24ktFUmeyNNFMki7NhOTMI4HVys0nDdiEm+7qRRCOqZA81S0X1Xmj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FCxSvHc2Fnc2KmoegR6dSTCle8otfGZr+Vgp08p4vPqk0hmrTyx9admkktkQn3WKqUVh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Do+gJqLGa7mhq4khX46L9ALG5La540ovgohdjIr7MOfL3VkGjqIEGjfiX2w8nWWrTimb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58hasT/13e1TW14mCRtK+XeYK9cQ53wrS0rdsnhsyU24998EWXwaHNvN4IICXUig503e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u+ZnEmHhhhxJviW3YOKMT4BALxSBxi3+pmnjB0AKOjcRaMb6m3gbPCwCDRYPKrt0T/2Y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RXZFoCeUnPbcKQFqXc+b5gfjMKPdXPzLbpg/rjMGnnv2QKDLpaI/oAzw4LGZ52gRcfIz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tVnMq/mQ1tUo0JvAcTFhFGOyY3IGKvzsMf1OxOC0mrYuU1IvZQZXSAKEtz5KoLMJ43hF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jpk5cBvXaU7ZvOL7bNq+Xm2BSL9IvRbjKLdv4sJPwGNgxmoMHyTbW7D6pJLnyVT/3LqT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UWcG8+XkYrHKSsq2eFzpHzAebSJ52ZO483+dtkO6im8i0MqxYAT65NdUgf4gL9AilXKz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bNE+EVK58uoT1Uqbsvp23JV5AZcSaQqWlE0pwKfwiRFQrtUiSH1RnrO4GAk+J3zBfzgT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5pKMQUazbqdGVG6niHiLxBYojZuZRm1S46SmX8Lne8O+iFhDqI1McM/ChGDdjRo+Kpl1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YVMeRYBEAEWwQlUyW4etuZtkv9RdkS8RUym8ocHA6tK1E3p7/no/bi7jEOGsl4CNrVTM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r7DbLUMQbfmwkLDa+siQPSOFUlPrKRBG4bsIhbavmcJFSi0L+FQK6rNlc4+6UssoM5KC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vCdae3C9z5FIqadFjJw237Ju03fyHTXb3PaZm4YrRiLV32U+yYCiOkXqNSYizDmPl3B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OCtRnuGqsdLz0ykIBRtR8bXElGGNwWm1xoH/uRa3rXug4FtbIcttkFnFbpsKjneeJcib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RfougwtjFN0UUtEGsW5T/6TOfyVzNK/venbxeNis9mfHkvnZpj7QTkv4R7v7Opa9zz4/4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oyAIKK2Qp0yG3suDgb1k9hUpqG4MXbhNgd4+LtyDhh5sSauM2DWuhIxM6KLI9kSgD4BY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l7a4X9xsyXKsOuPEhMYbWHO44XrIBesbN/3Z1uUVmRTRq04dDxFS7LVI5SrKfziXtXdZ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7A1cfy3nyDX33Fy8q1zZO124t55Ax9LriW/+dnAQCmZ0i+M6nkeg60jLlCPQ36WduBjL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dzy1xFzCtb733sfh/g35rmnFDRoCrfWbRUIrJpZy3rchgmTFBuvBkLNqCOHgMawbPFpG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BlWpK3NrF4t8aomreONtFg9vrsUNj/EbfME2Xk88NeQ10SA39wyBVjxzrJZlx0IC3WcF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T5PYrpZlviDMyp5djau01r+ugJAqTll9zBJoxY5n/gDvYEajKgwuCTKsV4vcNitpGIYT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SYfIYlTIbDuQLI3kZBg8qlsh0PWtxDsP4hxwb8CQwZJUg+oUIoAan+Y5IXlcjPjuBLjL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Z5DQsmQxEWglQUsyPiPGYZxgbuq+jSw7hseA9mke14wmeV0fCbR5LTT8O7wfSeJGju3y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tQ7urFE7HTwd5W1aeucPkj37wy+P7jdh5eRysgabu+kLM1szClZ0641Av9JccuwSrhWB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CLRiUOeEBBqy8YJck3tbXkltUMzxbFzCIW8LtOwU9zl/ZnPAy29m60GB3gGX06NYpudeI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0/gsp/AvlWtYtvgHl92+Qrb+unlh6NfX/Hhfaz3eQNEv1itxDsM6CBG9geaHZxIA2Ztdg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pGuk2uEGfDqZpF/hms2o/gtwz/4Xn38mBvvf1LFQqiX3mYXaeWzHNRmi+wjKLYrz53G9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ION52XLWn17Edash1qb6ojZetOCEfAVacbyLxvf/3obTy2esPQ035FGlxyhJXOEY9vW3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xVE7Hzi7dadPzGrY6WNKVqUYbpLJ/Zg5slpquCURK1CgeyPQU8eV70kSrJNJdGYEGlL+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BRMGHJNVoEWgUekP66n9syC+qJ9X5wj0pJJvvTCpZwVay1Ch7Lcy7suUCIxxO3dm/dvt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6Jmjy4cSt/4QSd80Jmsg0ffjDv1n5tR1KyeW/A3j1A3LmWO4R1/NnPv13PEDpKDbC+2M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zudAslmKqnSeks3J8HIrMfOKf19BpncZmWaNLrkxG+8uA9iiCf1/oPh/Zelm3i5kreVb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7qaeJYrVJhndFEjxUbqPkowR93wiXgOz6N9G2vgg2cEvtfXSWROajNpTMHSsYK32R+Ty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XjS6dOByXPo3nDZg/pqTy++Zznrxig3vbhyeGFGuPAfmwk0isfXEQL9WLty8nJsrLS/Y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R9mS4vtNFKm2UtrMwMCniDfqrxETkdLDMySiYy8K3gtb6wpqKpzUaxGZP1FyHhiZ+5p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IpIV4ipCZsqaCLTIfITUWCIwxYLKIKDrRCxDI5HWaM4l2nqQ7yGx7u2pF+FpmxbWKcIp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hIwhtMt62pBOiwdXLK/IkghpM9eJGEmRFiFj/6aje7t778ctiRtKvRHm/1JE+KNj+01+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lC2tBZaG8e/DsWVebJ6QwTKXUA3yujVEy4wjIunC/3HqoI/ReWIJxiCvhs0rFOaexZ2L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Z/K9wBiVy1I9EyzBXzHNZqxgLorg2jzVvDi2K262vrhUb80NtQ+1OLpt5hpLZKfjzDcb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hhd+5xFu2i3Xbbsn89BUbOZU1hPAxl+GBDBv0/324Rz+55jrv4wLep4wHOUy3UeNBzJQ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hVrPsLJ92zMcijn2LF4StkOYM89W6TnIjqXahKHJcF0etqmIYaL3meZnOAIZBETG4iiK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64a8YyR8dXJ972iyJWONvjTRVk0QsNnL7uHBnlLqnjfDFIWZyxy3cCgl0VZI/Pmdk/uAo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hRm1r/lfkJ/jbb1fZYxWhu84iZ7iIzKlon6wxelKnUvUD0FFfMgyHsfTxAXXpiA1LKlV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11HsNzGu2WRrpoSShftVK9D1GDNqv9uF6NhSR6n/ZJZLankOslZn6rNIdJy+x5OMh5G1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/kpJVbZuWytZxhIRt1H3mXKcVXGtPw0XYGhgXWZi4EVwq1sg2iQ6qybetpr1rI1AJ6/K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zB+ycw8eg5GB9YUTdd80bCtxe46lfsc1xB3LewCXd2GrmOQY5NYSeqFAJ0guppj63jYt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IF4vIovhog6XaWLFtX5zov5W3M7pOxhU1d6QyTIfKtA5Ak0DhGPFCAh0PUuOMedEvuON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tdYQb1jWSaAPIkZfxqNm3NQh0Fr/29zZWSc6nhbpfhQST5iAXc+4pH4dvOuIPQmPkEpN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r2YOZdQDKfux5D/og8IGcAlPYrSROz85AJT5e+DRu1MfOQEal4EduPaRQBtpZymxapK2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13bvDX+OTx/T/7O4aP5bah8Jm6ZsDYEmMdkRKF9PyoUbdfeJYgT6RRI4QUjv0X0gYM/L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jVD4RB4gwKVr5pOMLJp8DHfuFoiAuXCvm1x+acSFewdI+5dQCu8UsSfL9vw540rH44r9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PqYyb/xOB89r3umjSgwlcpOFDFwSWppIybCUZI3luI7OrpWbR6AnlP99YZgZm+RmR0NO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kIv4PNbY1dJa80kcxf3uVYIoFOd584iBji7lJZKI4ncHLrNSmxdA3G+Qey+43gtWItSM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697ctnFhy6KrTyiesOLksvYJ42sL1rPswDfp0ipYfg8gvVkIzGSC2lEALX7Juj0YNnRe6c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HePZGBcIM7B4eRG/YrHW0QZLqSX2+9INEFpI5frFE0tOjyYmK9a5p3CRXzSx7FxCDtYu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EZzBy1wQKPHaTDJjQ443mgv3xPILoknEZjYP+Dqx1veTuA6vjTLi1kvHLCSWnfjjjy5m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r+YSv7/05HeYV4M2ZcBGdb5O64Izti/OHdv/S3ZPYvPzCDTqPYnMqnQMwj4M3F/WvGI5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7v+zdx5gdlXV2z98kswtQxMVIZnbJoB/7GJvYEdBilJTptzpfSadGit2sSOIoKIiFqQI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IXWSTE3vPTP3+73r3HPnTEkygYCgZz/Pfqactvfa+86cd71rvQvl7o+zH96r0GqcQI/2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LQegOxARI4e7U+W5FF4NwH0vYP7/qCv94Q7CzbnnIil+Izj3z3nl+R/zC84tx8GwsTn6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GilWrfc91YrOAujvA57XwnBvZU2ufPlzoI3ZA7jZi74YKuXgDgAmKuNjpXIAYT2/4Ws2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PbPv90PtFlOt9jF6e/q4mOqyx3wKaJD/6W8GAAmLtXMEUokY85rq4NpcBBYUqpt1hBkwU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AkzkQm4FNBW+rGv1lbn1e6aYUQGPrGM59zzGZqWLxPyJuQaE5YCTALEPwOsas9lfss8R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3yM4CcRq7wBkOCrtGawSLb4yknB38XxxuaLfybnOsrVjSggHzEpD6I30942aNd8LsW54y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IUcGwG53zc4fZsSOzR+gZ/cVQwxw9V+r8HFTq86ug/LmDXzK/jg8cnNhLQc+s/cTnHM/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EWO2w0miSAC7pxj4iv4zMTG473IN4NoDvAPXeccHOedmutYZwGzrvC57vkKkfekuptwt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8G3rSNh1Tn2dUO6eu+kK187uQ3MAEEYuRtr24Inu+NUkIOafe7+9KdDN2uWOX87P2X2n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zzq/+l3/Td+1U/gexj5ogQX22QL885cydKyI8k7UVk7VbONlH1GpolNN0XlvTWWsEpSx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PYwWId/7WURMYEshyar3m6pebzm0qQn2ktCvCczHy6UIzlioq1wA2+dvCvVNwMhaeHot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ISYrGyTLvuiMqX7Y8oLjaXKjYcOH014qgE6Sn20iYoDOePFvLQc31/gjo9JOifQcExFL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lqNAQFB5v/GSdQBhiWSRK2y1vJcgjOb+UxiFkyBOKLNbg9oD0PYiaPnJ5gxALTqZvsIE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cwlgSaHaQtIlhoXDQC027lP8nK2HXXFvTjVaxzSeBKDP2Gtj8X/oHDdjpDkn4qWotlOG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nFHn4ZX0N+wvMHtC1hGiQ8MB0KOt5BU1s2FsVQvb8uaxZUG6iTscgJMhSck1yrR5paoI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qDiB82/L2m0xgnVNNrbR570fFeurzbGQRIVbdb7VNMZY0a/d6I1qhfXzD0v3gSm28P/y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VRnMeGmjAWyVnkqUScGdMO+qm83h4NrzOGyIindaTDf39HL/07D5afdlrmBcs0Vj7AuA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NQiQEWWgfeKvET6Mfa3QUJR+TyJ39N6XAqApefQp8iof20n9ZwBMK+CTELn+TaV7yImd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rGrK/5LCVvc2TAlIwcjeApDdATh9eCAbuawa0OiJiE2OXt3hU2xW7iws7h0WCtwU6mjN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wrY1Rr4AICGPNT8DOHtQpYR0HZ48QnBD53gh3KuaozdRyivB28YBS+uowTwxvHXb1OhG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Y4uV09zdEPqbCU81RboFoD1A0sr15JteDnu3BqC8gVDYK+ZWht/7OMrWhLpPJ8x4O/WC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NTgHtxJdIJDjr827t3nu63GFGAtAWxmrFwGgpezOPhlHbrjVqQbs3U9ZK17u+ppCuGHn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KJsGu3t2aLfm1u/Gqpjah7r+g/naG0OQdAMsfPF/i9HvZlrNCivHePQgn/+TqiZEHEIlD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SQEhfw5HUIAAtETHY5suf84mhdVZHPg+QJR3BAPSCReTaD8eWiMkdSLj52ThInu+l/jhA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qhXd7WOg2WM3CIAK1FJ+62swyXKsbAZ0f/P+cW4NcbX5lG3j9zdrLAD9xTkAnVXhRliu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849Rit4w8LfIoYMDbfGSqnC9Xzlefxtaiw85tLUs//8kBLc3xXw5upbA4hO+vQEAvZky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2OXFnyN2z8JJ9bIv5pMX9YHh1v2Ay7c4nh2ThWbDatq1CgMVu8n/ZWMvAS1W7xhAJmBj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zdg07pMD0DDRPYzPQLMAJs4NMWw63gPoMxbZzzL/zAf6YK+NGTyRc8RGK7fZA0kb+X5s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07m5fJWfxajrmYC43kY64GNQSSwxqgAor25xDsSIQfQBez3JwmmzYMUYYb736i3r+C7+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tGOEFdt1h2bnKZZYucecNxDgDWVUA4+KJvBCtH/FvWAk/c3WB1Bp876Rr1nHgQm5ZZ0R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wFrOCD4/O+R0YI625nt/P7bHGshlTe2ed9IHMP2mrr4ge/wBvnffAdxri31jvZXvFamg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E55s99XayllyRNZ+zKVHAFkRFjquqAaFSmttIZ8Uqq79m3OesF8GNlMOl0OEe3trbOeL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62YK6mLBsalUrm382iuAZm8Pii021Wvuraa16ZEzQ/clDFvjy829wQdyb3H3teXSl9Ll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sj4QbOy7oi70LDnIAOjrWEPLRT+Un7V+nsNCUShnDJ578JvAAsOxgPJQVaJKeZ3GsCrf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sc8C0QABU+rV9wM8qgVFhTBj1wBaYSdryNctvSQHRIbz/L2eI+YYYasEdW8FTpLlSyyn1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sRxOvj/ibPJGAQcC0CkD0F8z4aYsQ+Akx5Ofi3CWqWxX/RuQyB8UlXca0AQocqACGyRh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rI5eR4wwD7RCCPKgxDrsu63iInfzSGGiVsUqSw3y0av0iGiXFZDGPmo9qTSuXOFW5Jrtu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bSzvFwAt4GXq4Dg34ulfOUcQcq9mOdHpJ/sDaH+0Ad8fgnCbcs9VbutNlKayElJFhLNn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xLNCbomS0wDD5JMbQP6D86ZsTWo9S2xvokxCa6heA2TjpT/Ksemp8mnYVmW8UAOHTR89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xeAyTpUXU51prw0HQKskVLwUAI3zwRh0C8H+k0UOqCVgzGNFd/ZjoL0caO39RHoG+4hS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EWe6zgulLBRW/8hV4VYdaNZETWx6Qcnv3NJS1UsAzCVu9AIAOVl+HWy+q3oeKyYcv+gZ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QKTKfu+qkFfe6RxZ7L6QG4CmDJaBZ5Xb0hqS/6yUAO8zqBJU+wqgLWy+9ELsgbOMSALl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7PlDKQCnus+U8blf7JbqQL8YBnpBOvQhQklvgzUkbDmyldJS31O+q+1h2nyVC2oMXQyY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28XY8d9yty+lAoYC2FLGJly1E2ZrE0zwj58lF1SgQnWJFarcWhWuJY/ZVLgpDXQt4ebH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5IX+ReCCUNoN1Pdt8XKc/ZYRuFLdZd1XzxW4gKX+AWywahXvBND+ygMDem4/AN0SvVEA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QTOUoCMrAL2N1570+oO956xA/In81X9JeIyw5G6xrDpmgJxcXHKg5/XOoF73xCg55pGT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dZFKymntVoXbAGf9ge9fNTFywcqJkali2Hk9GSajsuf9MfBoJ2PBnqtfLICWjTpxTKxk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/Vb7COkFepZsP7/h4MIVjdFrAK47sf8GGOhfSChtTyNdDntLHfJvYPtdCteH+f/nvIq8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k3MoiuofwUlxgkC09pXCm4m4WEdO/BYY8e8u5hm2r9QJIyc3eIpExAjFV2j0r58tib7d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GLb7xuxnZjWpAjVKNRg4Rs4/UKDU9hWAdAFlqSgh90sUzjcThbFe9ZRxzFg6glIGpD7u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hedLEA79gh9unhwWY71KQmOcnvvcoEdwMp+rB7XH2Tt9DLRXxgoVblj2Jarh7QfBzxWP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OoN61B2ErE/1R4TI2bG8NvTRVS35F62YeNDEZZRq21NJNAFo9upPNzM3HEEbyHX/kUqs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LWf3N1nwIObTByptR/GeYyGrbC17OZ9Kz7KwFgb6d7rAoMC3wm6vpgPCLZRaTBhgSOrN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WCHNCkXV87i3hZYClu2rniFGFCCsnE9/nV/d34AnYbV2rc4TmBKjJ2CqsT2YnYvu5Yvc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0RXY0Jy8ZwrQEhbsr0fszcXAJKBEwlo5G+lZAjY+ttpYVAFyGFID/zDofoBkYFcAV3Zm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54SxFvI9oNgTl9qTTQ2wN/vGpUiDnAPMvdJqUrN2Zq8/0H3EhImaibH17CHAq7nCmvd8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Ml4Mky5TucTyywZfpsLL2vL/RfQ4is4EcJTgJ7LiAoo8c2iG2H+DcozFpbXF49ODQMXCs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hm0eFLXAPC39QHPJ7ovcftJ12vtilnnnGko8zlhs2Fk5N3LrzFool33gWhgo1Xg4V58D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Bwv3Ks2GPXBk1OaRmZ+eucHvef3IMtEK0tR9lF33WtK+1L1fQAcAqIZdzOsF+e80+v3Ki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EhtT6Hxvk2tD2+ttHBOTPszP6XA+y8E5/1sWMCYyfafLAvKSHi963omPu8BKA6lmsFhb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oExPrJw/Nm7ImrWjznRDd02MqnqZgW+VeNofTYzgUTCbiRLEm8qXGxCKlbQynq/Cvp1N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g1b+rQBFvPg+gBIsernyhm/jd6UWnn6WgDDKxnGUo8WyJ2HgYkWIYI072VU8Vsgs4a36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s6JSBzhHk8sqBjZZuQvQgbAWYlwCkqMl9ATQSZ7JfakBrHrECWw1qtz1oqo81p5CuGNn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oAtrqAPtL2MFYIwDoJWz7ebp8txS1oaySQXjP8OzpgKgX7D6ycYGF/88V0P6qAmH5wD0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7D7mCOORBcmjqVW9RwC9mwWMl3whV8bKAHQxITo0N0z7BTc8nlrIo9AkUs1jATaV0VL4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5aSrmVo3zgw5NZLkl8eKfuMcyT4bfd4JrkJ1mWop/8gcBl5zAfRDJoRl9cCHEBErKHIB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i8xOOVe23hRCi8ovqsfgPacJqNxxMRLbuJaMePUaCZ/2hPCUWh/qvqnHHMZaA9AS109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hNMTHaDPieo2q1RZsny9PUs54LGi23Pq5Qk+P6kyxM3Yj3HKiWm/q70ZYF1QrBz77PpV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s55bzWH8tH0G0BIKtHJwFUuztb6ZJ3PahyaAsaR65CnUwH1gTwAalvdzsLFPELKqUOJB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Y3wpodQbeqmNizjU04DolvnV4Q+qFjV1k6sBQk+ozBKAdC31Yi8FtOI4233Ty3drNfWq6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tu961LivmleeV0II6jkLqb07vzw0DtXpq7n3BsTFVDP4UcpaXQT4+FAGEDSfuswCtbDC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VzWsXwBYo2h83BxAwfyKyGeX1uZViclW6R7uXYDY2cUKbxVbDtO4rLMuOrErW9dZYFsA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x0AvqY5cJBVown43SwDsufSB71VIsljGFU2hnyMotcIY7fpIB6HneOEdR+JLci6Q371+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D6xrfQDvtV4ZK4De1QPrQFstYwTOtlwQmYeI2BJscfGayr6Q4X3YDns9VbmyAOg1wwXQ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BwiIScEbBertRD4Q6hu+Z15VqAgW9x0qyQQIOx9nx6LMxVJGj7ygHGGFN+9pcAK2nFcE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Yy3h5b+aVzHy5PkVgOa6PLHJf0Kc7FtLKw987+KaEUQQhB8kWoJ89NA6FLd/Ob82NE77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S2rCf2C+O+UQoZ7yQ4srI9O6ta9mOKEXzst/Ayz3peQU7wCw95BH/c/5laHxmoNCvReUR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eaIlapdw32Ut4VGoYCc7GsJfx0m1TM4DQO1CBL7Kl+O40dwMQPfPgf57joHmug2Mlc/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PuKtyplurT6QNITQ1RsmhtepRB2f0fnMi79X5NUzxq66yDT2Ypdy8VFz/4aiGhbUHjzm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Qde61WBERaCA8vRQdg/m+HGfL52/M++6W86OLN58fncN+nyJGenfrMPfc8FE4Q65kXju2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Tarhe91UL+kEU6UmNNVAnQDGh/rfzgDtL3ygAfbTY5KNxTqR62C4engBz4HWLq4RWyow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T0+WMJlfvMrq0wpIZQG8PUMACuZOIc4DQ5lNhVmA3X++8lRhsY2J9sJZAUs7smyrPVdh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Q4z73UOM4jsGA0UDqThkNF+zoRhiHA4bs+ynZ01jHwVQBeAE1sSIm9PLbQbQ/pG1oZwE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40uyxwTyYCaHEzLt5RPbuAD4Ev7yA10DrIw9BwgB8P1Av0KOL+TaJ3znCLCpC8BpnX/Y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DNscA7oWNrQHoOdfP1sDgb0sSDWQ7iNnJKiluuJWTkuOFe0F2Yr79ejrvXQcPFbXmHv5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mf33ht0D2/b+iA7w3Z3yuoWQi/nHGWPXaL8zvoERCeYowXFk56x0gWoOIOse59Bb6fps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pJX3OZKjxX2fdPeHxs9aeM/PrZnHxON0smcyvl0lA+bOMxT6b7nWAt3ddDliPEfGfL4X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sKd1Do79b1ogXnQGAJqat4SymkBXmcoJEQ5c+bibm1kB8ACkFNZRNqfyFhjes/qp9haM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yJtOVjxhwHtAXdkXbdijzjnGSj+pzI+YRLcEEvmeFQAUnpWs1DifpRMWW8XP1PNNlK13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q/wxwFaziUIdh9CVaiUnlEstMKOQ4vL76AiCwRImK28AbEl5uQ3Q8y2AxqE2djEzEliL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jV0Jg11xPc8h75frx9Q9yPh4vsKds0rKYqDlUCis6ciC/18Yk+s1iUwpF7awYRPgitzu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A0cYtQA0YDmeXsHYZFuVKgK0VSx0CispscRcTXyLecTTz/Kc87jK/eeje8QnfB1A2uMc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6oiQeQyrzik49zOMfbZzzESt+xOmDu0x57tdMJh11bgurH3eBV/pW3LKz1KATpQQ8iyw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wPoVczwkyp620lHGpFoo9a+ct9cQUkPzVNylDm7luCrXsrbk+1aSp0tetzHWCLW9ERbc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n3KOptxYYc08NyKgr16qAXcB2zjq6MdMctc5UXIZTg9jbayNKn0nc3nYnX/NYruHFz0g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hvsnKx9CHIx/YNkmca9Uza/dvHMpZGfrQL+Zcm4FJS4gj5Nz7dVtFmAfjbhbonSlc8xk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Uv6zzR8Anay4AnuiCo9a+6hzx9vvj8QxUVByu9nZBd5PAp4J38q1AwDhlzA+cs4bpQx/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dum8A3JuJdITeGar2S/OmP1K6nu9gSeWNPJ0GLHHMl+FpW2OtnnAzn/5kvLIKWsmRWZl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B4D4j8N4jqT28ydgi++hzFQGoIwacng+CsE3AyivJwdzpnJJqSkMiA3fMn8vqsoCREtg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tOr7Us6oBwGrRbDNTwIkniRv82mAwzOEdXcSumplqGDo1gF45hJW++O1TU5CY5ydPvDj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8lk9qGo/w5j+TG70dQD+6wGd966fEp6NUvIflae9uHbkaQCthZlL8jPUf6aEUeSvXYR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djREx60mlDnz9YPIuY3+06vj21YfHc+9F4pl3jol3A3wvRqm82LA2/WUOGoFMG2Xg4Ex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VBz4PpwDd+26kHJikyKrF8N8ekzfzbClYkp5VkZ1kzdPDP+urXHk0X7bzy8deVxXY+Qv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X5sifyXX9WUJnSWUvUEq1xoLue63LQac+seivNlNU/LLWevVma/IURC+oxWb+s8Ry9le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nDbMeRdA+Qnyvf+MsNY/WNtFPewT9sp6sc9LyvPEKu2VIVrWOOJt65rDVxHu36v7si9W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5+ZpkQUwzavZe38UOGYefxbzTLi3wPYOQO1CwPQTtq8mhp/SfmV83QLPVh+dfbW2KTJr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3bzk+TWv+yz5yw/iYMngCNjBfnyK8/+ifcUe/RP76n5sNIeIgJ8vrh/xTqmuEwpO/ev8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Y3+iNNzb+4TkVOIrXE3OcZc+izhO7lxMjW89S6Hz5Fx3COwSbr2MfP4rpZSOI+Lv7J2l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tc3RDnKwFY3lPIyoVzfOJMK3VxC9sRMdgZmM72+s37WEg9/I52EeYeQSrNuJPa5QOTXe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xNuWN4Zuy3wtP6PPPc/7w5JxkVzo+MA/L4urRrwTh8mtMOu9myaH52qNJdQ2jD9DL+EU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qyrsA3W6rYV4f9E9bmGxgMiBbdsxXCtgdBldLK/CUK+hA1oVKuvPD93bUC1P9Ld0sWIC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Sk3silBi5WkPFBbz39dq5ircVgy4xgQjbnmuAmi6n+YqIDNwrgKUhHLv4vwegZsrstfD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z4BVNcfXZQEMDPdQCt4GgLivjWsaHcdFPzCLM9SEoBibKZhjU7O/8mIVvsv9TdlbrPAw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v+qyjhKq8jcruYUTIVfbmVD1gWH2FgIs1ljrL4At8CqGV2sBKJPK9XCb2f8DdDkP1N0I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0s/PKkW/b/Cd7Rytr9hgrdHvsl1RCzjc91Q3W84ZW3eF3GtvaA5aD/a/F0a9u7nY50Dr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4PhtvSDULPpA92Wf+hldY4OVKiAWX3uA+fsdIeZEaabL1nIk+CIYdG/7rHrz/infa87Y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4Nkr2wass13LntkpZlxz1/r9iS7b4QBR1IlfCX246xmcF1jAb4GkauOWzjMGubAGhhWW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1wu8gEhh3XwAdL3lyFojLzWWHscLOSrCYq9Lb4IVflf/P5IvwdzKN41J4ZrwWwNeKiEF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3zg9plHiThKLAjwamFNOd+XPc3mjYkQFJlVmaQx5p7l7ZOepnxOoIkvl2182SoC2oAhB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ptWzkb5XHnJh3RKA3Teco85xPWwC0AmAXGH9Io7BIAKWB5WxKvkOYAxhs0YAFOG0CqlX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ylfwzG0AvLsBOih+V5HDzXqYwwPBrgQsa6xohuWxe80tD0XOOHYobCbUuPp6Z9Q4/iH7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s87RE3fx7IcB3HsH0JYbTK3jwvonncJGwDxr45VOMtCq0lGVqJXXu/WeJbKlnih/nHGS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f0TnPACtIYnVTpbdZqHcsqXmJ+BYWI/joJp84YpLnIO5v9cKzvkY97ifet3si/rnCYcu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oBus1NiYiYRuU9c6luYfjVcTnLNHkf8eL7nfBdD1OGTIgVa4v2yXKP8WzxUwVa3ry/sJ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fjcil3ZW9kcaDHkiTKpWxOKXnxPv5JSBvgJlz+6WeXRZgGMqyw83fYIoeGp6u9xjDB2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W8dwSIxhX42p6+TYJaxhNj/MzoDdHn+RpSqMaZb+wO/Ia8cLvZd2PGJnqYrPm2NMToAE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cDT33mI4WytGfp66rXf3fCW/hxfsxW3VYV44+relsLRrpkQe2/kVai1Pjz6FSJK9pPvb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bV4J7PMDOwjh1Au9wrWtK0x0SmQ9AObepbWhs+8Yf8QeI1vE8kpBG0Axj3tlAJC9Cs+l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NnU9A7CmskoAhOguAR49D7Dz6MrGA+0FRiG0y2AVEa+6f9vU8HqBBnVdq69iA7dNj3as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Bx2DQFM94Gv7zgujW6nV+8giGER/6OsMAPSK+uh5gKzOnQALQNjf2ptG4n13HKlxw4L/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QGUr4cQbAWmdMJ13AKTvAsBsBNQsXjnpIF7syZvGGQGY6tx1cX7vpmmRu1srXVEpNQHo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ruM7pyIiRhiw3+6LqPMtoL79guhGQPh2QM+VCqfd2/Z5MccVwg3rugqwvnPj1MhNhD3D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HosI5V+2C6Co0ldtVZFBe1kh/eTDXwij/gJ5y1u1P7x9onUR6AMYXqvyVX5Qt6cxKyx7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pvM6gXC7J/nvOy/I7wGQP6ra30son4ZY2zNaH4BzD+PdKdCd21dcZ/sKZhmnzA4AMfsu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9y9HTV7jmEXY+bKaEaWEYT+6Y2pko3KJ1b191cu+ojb3EtbuAqUdqBb0OvbvDvYVJdTu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o/sRNn4oe6cSHYHWnRfn9wCab0QozAA0+/ld7KUrsQtieRI1Q1CvObwGpr6DmuK3wpDf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urYxfIauYS8fjtp7C5EXi3rd2usZ1UPX+GQb1OB38nnq4NqbFhGFMtC2KpvFvv3Ttguj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+mnnbhhlaQasbh558orG0JzM+aYW/8DSxtBHX65Ughezd/d+jeXNEqaql/GBocJ7v9o9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kGL4so5eE6oSIHT/V+y1GVgBgAwn73qom9m1mgeM4p6agTmP1Ya5tvJA2GF/NdVM7lGY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3V/P9+5j9Zmxv+VAs8avhmZq4Ydme18k6F6HZiyx1lfzGeZ1BvyvyzpJOvgeB8De6oTv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emjcPmZ+X26T+1xoHQcA9H25T3BuYIGBFlD4sti5wvK7eKm+H2bzX+5XwkmtV8Auw8IV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WEX+aWZzfI+rzed4k1sDWUxhyZWINO0/FqPg3PcCfKg7bKALFrHsCSuTlEKkyj8+jdF+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Nkk4sdhLCSwlKn9KaKy9rFpTHmusuILzUIoun2l50SqzlKxAIIw81IIyagQTmj2QwRCo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Uk7B0icruK58AaBxNs+/l5+/zjG8iVmgJsZXucGFdX/EdghIUdpIubJeszrRMOKFtX91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eQJsBqDTXh3ojYTrfhWA9EkLZzbmXUx0xT2UQbrQWEz/WN3606WMBxa4CiXnKnJhfODR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xjQ9CFD8GbYg98QXmj/kJ4Xwb4VPF9b8ElDHvctgmLM51Xq+AJ7EuxIVt1q+rpSr42U3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+TH25hh2sNz0bJOdjprwaRjtn3Hdw4DFOXzVWtzF9ayFak0PTBugPNSYBuoZ11/Nc/iH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p0/HefIX7M490rU5ZXTvmUpFSKQRzqtFXb3md+ydTzoCl/b7avKf6/kMVN9uSu1+lWox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rFfd7az/aXbLUWeMNnG0BOOPl329H9stwbtk+mvc71+sx4+do9J4TrP5iFrnMTVlrME/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1QrOPSorsPY4v0cYr0Keaz+jRtksxlZYdRtA+A7uPc1NrxhGG51+mzk/zMFUMdfus29C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dpiyS6m7+wB5lr+D3frwwCcvrBjx9lWTwt8jTPjuTVOjV6xpzP/oUKMTqGirH/klXrx/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Ltjg9n/DjF2hfE1ydvf6AnMF+b+wqKeSE/rCBhg+QGgrIOI+gMM9MJX3wwo+4HWBEUpF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qZsFxgBGD4s19saIsNahiGyd3tUY+hUlgBhXeD7KywthHOcAnh4k9PV7Ku91zQlOqKs2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TV3g0HjNyT9XOR3WNuR9YiPlrzZMDD0GaLhgTrPLzAkwSGysuz78PYDTIxsmR1ulyk2Y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SRj3Ofx8vepxtzdE3q2IGID1edjpPkJfH1k7OTTVYx11PwF3wMiXmd+dihIAqE2G0ezH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6recH7lr89To7YCuCdcPQ5xtGLtr0CltKLZT/ugP26dH/kVe+jcob/VW/0latxWoQ+sc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lLf7UhV8J78AswxLWU0Zpb/APD/LmizcQE70xpbI/asnhi9dRl63coj3ZZyLSAtA/fkU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nL3B+oaf3zglejvRBhWtZSP/T84U1uB5lUTDqbIIEH8vwJNSY317yr6n/NhaIgPYt8/A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dV87ol3emLQ3JArGHriG+zytqAsA98J1kyJz10+J3L+2Je+b7U0j3vXkKU4E5fXxq1oi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jviT2Xrj3r0Ukr16UuRk8oevxynzAMB8akdlPgwa+0p59yhnL2/M+zH1xB/HYbREkRjK0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wtcZ2w04ka7pagrzskwIN8+ENT4Jhv9a9vhTsN1PwVDPJKLjufWw0TilbqZe+7RWRNyU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GGDDiTDp922YGr2J55/jFxnzny/HydqmvBLu3SmnBWH4f1vYeNAQTNK+rOZr7VwLKRYz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aYaVezU2AzJ8LiW0ZeG4yqsVQ7//3vlc1ear6IQCK/zbH3L+arTJf+OYPAV0Y7u9dYbR9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O5hTYIF9tYBCOgUuCyXUVfRxA1IpSuv4u0S0xqBKXIgAkyvm5L7IK78zBeNaWAkbVwbA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U1O5oQQA2sonVT0GGBUD7JaMGjhG+1ljB8DGyz9oitGF1euy6uA/GaTuLIXsODWuxX6K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WA3nNxa/ebfhzMcCzpIl5DyXft7C2dULUOmOpz9kALLf/AGcce6VrHkfoPPDBjaHPF72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yW/1lM/7AeiybQDXacZa6h7es+PFJ1qt4UGhijw3VRkDdH3YVJ1Hlw0I2+KKMQLZ5e8C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6cSyIdV7XjrChjlP1x3DeKUGrbrR/nbkeW8ADH/ISn8lys92Rle8z5HN4ieELLTd1k4K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ZV1xEgB+5aiReJz22MBzBb6PmnCMjaGw/Hi+2gtjX5PdEcZKVqEkzl5I+sLmvZN0j4Jy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R9o9DnAOw8Ehe4ypIUecsSq32d8034KKQueYWsTNbE3ZKzTNT8B0dPrjOAmO6YvS4JjW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YlXH5dhnXad0B1sr3Yux2nx1P0K/5ThIlJ7gHI3dclEfvsEci7MqxhofXS6ROxTCB6zF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kcZpRt59Ya1SBL6am8cwP7rGGsKgbmgKfXz7tBHvXts0OM+xa5ITXTlx5Fsol/OxtQC/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ml6y51eNPK4TJlVhq4CUM1VfeXE14l/kJQ9nWFIrbm9QaazIfPpOwqt/RU7lJxCgOn41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w96+30pSEf6K8vW8XlcM7UGVjvI/S/Och1J1R0PeZwmPPUsghtDcU+UMUPiqxzKTPxxb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qYHjFSPaO905fF3Lge/vhCGd35BXOGtGn4CUQKTCjgFMnwG0jCU89osKu5bg2dLphxy2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hTKfBYBe15yXIrT3E2soRdU5KRT3g0Y9awmAefXk0IcAKCeum543hiC3fvlxYuulAr5y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f3SRyz7vNeR5OOsw8Jyl053DlsOGah+sahr5f0MArwNks/aGEe8m5/eTqyaNPE41rnf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sAe5uqegon0OYmlfktCXnAh7Kpm0p7GLiW6tzH8Lec+fYX1PJwz8FIHKddR41jE9hwi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qF9onBJe8+8pfb+O9Zcyd1dtuHHTxMicXQBDwuPvaavvz6jLBsrzl5q99noXERYrJ4ZP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BV6pMuVAoy7+iYWI3ClaY+AcNN+N1MnezH5eg+BcF3vSX+ZMqQMSt1tWl/c5KZl3NUdO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UPN65aTI8d2Nh75jUbZkllhh1bUmneH41VzTSUk364i4LW+OfFafJe0V4iaHZLHI9hyx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lk886MMdE/PfoHsOZfsnAfrUvp4Cy70Kp9Q29A++o/JqL2aPvXavsXzrG7Isn/JkydlV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LSHqudDtv/BzzjH00kdsoeEKryXf2JSZFaq7T86wlz6G4A7YXCHsShvIhm5bjeUh0hgC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4i0ggJsiD3hMDeHH5NPGxg0K0XzxN+dKA9Bl5CXzop+qusl+Hm4bLaXu6i7CgaVu/NPB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4F/My6OuG2Y4zHAHnj2vP4CmDjT5xP5STvt4u//A6S/Gnv+BYf4PPlLgXGrehTXU+a4j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0v7jNtHe2ef9YwAaBhogvAgAvQ3QRs7VnltH3SHvIcf4MYXsApoeGgigB1x9wO7AwN6e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3BdmUfbbNPj7/NXP67oDc/pyAmPmVdaGx26mlvBFBtzZqiu/t7z5l0T5CffFHbF8NAaAH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I/we9PP+rXqSxX6gc+ZbVLaFfE8WyiSiRJQj1lb+Yz/2LfPyr5LJcrRh6Nx4AAP/0SURB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+WPDD7F9JadgubzK1b2e/gxdOduMdaBw1UsZkz2DPWCs9hC5wC/l3sG1w7OArQG2V91u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ju3PEP3hjSQ4K7DAf7cFpHydqiR/ugYBrMq/oBzcj715yZOPjT0e1lJqyMrjvT0nzDSc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oBoA3+RAS5DstdQMQJeitF21GidCD+zlN51j0/9j3vnX0oK9hsYqRXqpsKfIDVcYd6z0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r6GZ9BuqSjh11IdPJ+x2CSGxvSgef3VvdWhXNxz0YUKBn8nMoOZzQ+TfMIcWyhq0wAK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eELhFxHava6tNnTBTKIrdmchscIdDZHPki/8hITTcOY8aKH3QetngaUIqq1uzpvZMz2C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0RP/90xkQk2ogJuoEfPfF/GxV9JaNk6JNpGy1IteSi8aBcPNpX0lxxk866VZwFtnK/mk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PSG4OrBAYAGFwCbLLiT/VKJd2514xYVOPqGh+7ONHvc+2LFbUamWwBkiWuQAD7clShvJ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/nQ1QlDZesXDvf4/fZ4paZdOZw7ryAfOIGD2HQu7Dlpggf1hAanBJ8rIfZeyfelqq63u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r/w9PABNrudiFLZ7yfX8xs3kdO5pJCvq8z+GgvLMzNekwBx5rLMxHDAfr/zSvaqfqPQC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1gJzzdZ2UHfPXPh44eIVQUxbtJATGnsh8RfWgww8qhP1VPclXeHASQlten1eLOvkmRM4o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l0cF/hWe2j4+zvKKJf4lcSi+Dqe28D4+Yr+cbuOUYJrGyddX6zj3y2T/h28SrPP/8OIH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YJUjSqDanUg/hXjYZ/cuQrWPo3NzoP9CmCkKxTU3OilySIfbYqWVCEihwty4Eib6B06K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6PRkU91OlG9HafsblksctMAC+8UC5KBLvTxZPt9KhylFIDpErvh+edYrcxPl/rbV5Z2I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z3fWhmtu89WoHWoUnQ35x5FH/LeN0yIrUc/+/cB6ya/MyIOnvJotgIBd3or6kZ9H5Os+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lCxrcXarjKww/1bL+Q/dtGlKeIXKZCk3+dU8x1d6bM9UhUdtQIQPAbEt5EHPUz3pF5u/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YIHAAoEFAgsEFnjxFigsKQDYVQCgf2jslb++8Yu/a/8rj0WJWOWFUlXfpJcgYuYrwL6X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upBSVd8AJJwypJDW/hrny3EfqSInyz6DjVF2Tv8CBvpUVKf7CQG9HI8N7vk/ZAGJtiXK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Jb7kHHX6q1T9dfhrgpr1qPa60LlLBXIQadpbzvIq1L3XTBx5KmG2qpv8haGUhYf/9ODM/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SkN1Uq+7sz5ShGL3MXsrtfSMRNEkhkc9bgTfPt0Fi/3faJsXOyeJ3K1vjkwgdPsHHfV5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oAUWCCwQWCCwQGCB/24LCMwdNeFwJzX+TSgYK0xy/wvbKFfzOEocSWXZ8n/3VmbJZ3Ip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C2OUaNJrrjHXMQ0oZavk1lgUnFEND8KmXnOr+OoeMJ8vlTzTZ1jpAZ4C/Kt70Hsd3Z/1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CCChM/o6fd3rzYMT/mctMIPPx4x92Fc6XyrqL8v/xtf4KmSuOH6E1L5R6n9T16QjosOt2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/MACgQUCCwQWCCwQWCCwQGCBwAKBBQILBBYILBBYILBAYIHAAoEFAgsEFggsEFggsEBg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wQWCCwQWCCwQGCBwAKBBQILBBYILBBYILBAYIHAAoEFAgsEFggsEFggsEBggcACgQUC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WCCwQGCBwAKBBQILBBYILBBYILBAYIHAAoEFAgsEFggsEFggsEBggcACgQUCCwQWCCwQ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wAKBBQILBBYILBBYILBAYIHAAoEFAgsEFggsEFggsEBggcACgQUCCwQWCCwQWCCwQGCB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BBYILBBYILBAYIHAAoEFAgsEFggsEFggsEBggcACgQUCCwQWCCwQWCCwQGCBwAKBBQIL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ILBAYIHAAoEFAgsEFggsEFggsEBggcACgQUCCwQWCCwQWCCwQGCBwAKBBQILBBZ4WS1w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uLNGvqxPCW4eWCCwQGCBV6sFznJeZ38DTzjhwFfrEINxvXYskMk4BzxZ6YyYcYITcpzM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DSwQWCCwQGCBwAKBBfZugVTlIU6y/GNOsmSskyj6uBM/7dC9XxScEVggsEBggf8SC8TG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JEvPdMaUHses/t9/ycyCaexnCzx5ihNpKw+Pbq876JjFtaH4osrDDhnqEe11zuFdDXmf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7qAPrUwfftB+Hkpwu8ACgQUCCwQWCCwQWGA/WwCPN6zykadEnCPGR514MV7wGUO/FCbS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2SInUXqzkyr+yH4ei/92jOus1zmOWB4bz2488945+rq7c17GUQa3DiwQWOB/wwJvPCvf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DzqJ9ONOvLTUOcv+7jgZ/vZkYKatzxgaVNs5HLv3BOfA3Z3zv2HI/+5ZCji3lo38v676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WtkQvWF5Q+TyzrpIZWt15N0PpZ1+ALmzZuT/rW6K/GTL1Ogz6yZHf7ekKvRy/l/97zZ+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AgsEFggs8LJb4M1nvtEpGPcxJ1FS7MSKG514UQsvhTWA6JOcN8C0DGyHFB/qxMu+7aSq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LKtxjvhMdP+PE8D8xuI387L6aSdRPIFxfcI5ruz1g54TG590CopOdVIV5zqp8k/CCL1x/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gcACgQWwwOgz3+4kK37rpOq28fdvmRMvSXtOu676vOSaiZFT1jWHzu6uC31oKLZxaV34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awmdu6Yx9NE5dQcdHtj1v8sCOEn+X0dN3mdXNUT+sG5iZM6OqZH126dGe7dOjmxY1RhZ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PG5RpZNjo18od5LrJoYu23lBZNO6SeHu1uq8msAZ/N+1L4LZBBYILBBYILDAf4UFYJxj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UtW3O6ma2U6qcgkvheovOInyu53YhIudxLhjB4NWAG2yvN0prOl1ElW/4KVyzP43yUl5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xjQ85cTT1zrxCe/u95zjYIMSExo4536nsPZRxvQ9p7Dorft/LMEdAwsEFggsgAViY08h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r1NY/Q9+zjGFYhs3TovctPX86GMrYRMXlEcH/S3qqMv7HKDq5p3nRx7fMCXyEwD1ewO7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nXB3Q+gSGOXMtqnRzKbJkbZNk8ILN02K7MhMj2Y2T45kVjRE7l5aHj5N52r25D9H1kwK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IpllNaFftBYfcuh/xjIZor0yxztObz39JL4fMA7laPe+PXscB1Lv0UOPU7/PVHL8a/QZ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Rein9BZyj2r62fQjBj+vN87vy+l1jrOd94SMRYX0tcxhjrPj4xyvpU90nJ1fdJwtBe5x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+c+1lbTIxfs/n2DrpGoP627K/0/iyRILZL8HPZXTZh2P+8dhx3bc0O+Zj+HkILYVeCAyN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K8/L4HgZmCffm8exdzrOrmK+TqZz7jbGq/N0fm9RtmfnrHlrHL3vo3vrPCC9wI5rnRu4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7QXeETMlvnFO5edP83OQhvCf+QAHTw0sEFjgZbVAvDgB0/xdGOSVvAxmnMK6nQBiejXf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wrAUNztHVr6h31ji532Il8hbAN3bnETFQ87oCZ/b72NVOHm86DxnTM0s59gpGVjveeQd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joE5v8E5pknj3QUzdDnjfct+H0tww8ACgQUCCyiVJFZUz9/MNUS87HRSZd903nSuvcxL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dXq4MzMjP7OqJfLI0srQRwcajTzX9LpJkbWZGQCrKZH7WysivLQH7b/JArNqnfwVTeHG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Qn9trQtNXFSZV9dRF752VXN4ec8FAtHRjR014d8tTo/MOaiX1Yff31mf9yCMdWZVU+Se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E+YvkNb7e/pW+q8HAycBRYHQ3o2O0zObr6f1X7/e0fxuLP0K+kL6Gs7bbp8Sp/cOOqAw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fd99Xu+d9AFOJwHy3i/T2+krAHsAbQ+QGsBL0hsZwz/dMaj3zKF/N3vdZXzdQP+lC3ztE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k34l/bf039GvzXb9rN9zTe8PsvPNAnuB9d6L6Cvps9z7+J0GBmgBmb3d9Ln0U/sf7z2Y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D9fnxqz7/ZwuRwCA2WtycMix0MOYerC1zW8V/Rp+L+DM3Hvb6A/TP9R3Xe87+PmP9G30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GvVOom92xyEw729mV2+dsZ83Tlvne+kVWRAfaEQMf7MHZwYWCCzwqrdAovQEcpifgbXd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Iy+GN8FIPwYoXW0AOlUJw1z2D0Dpif3mc+RZMc79HszvVnuZTBD6vbuc6RdriNFnhgnN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3QyATj/XfxzGoBPenX7IOaaFcPLytRZO/vpx/PMJWmCBwAKBBfazBWJnHInT8adOof4u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M4ZIGb1uk9e8vD5cv3VKZFnPhQCg5vD9rZUh38uqO5bOplDR2pbw8syFAOiJkXsWV0Q+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P2yB+SeNyVvWGH3b0vq8T3fU579F+c5imJfUjXhPW2P41+vlQLkgP9NVH3mhqy5yinLm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nQ2hq7ZOjezcNiWyoKMxUjZ3QK70KzO13mbAD+DZgNBPBwMrMY4GrAHFPQ+5bKPXekmh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u5Z+M+fwcw/gM7POvW/v/Xx/Fj0yvPkIoPduyo7n73z/nv7X9R7lgs3e9TxnAQAaUOcx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WGu8vT30XS4oFLC333Nv+53GnU0BE/vcez1doF3P1thXZ+eluel7HdtC55livnuzKWbG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0j/Zn2E2xvsZ33EAscdQG7tcwvHn3PmYvbwxC+hynZh2nWd/eQ7lZzHZOl/nah46X+un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5Qa6RA+zzZhq7mnHfkzHVv7W+3/87mr6Duz6IACaeXgtk+L3cjzIDhqnxpZ9tt1Ptl7C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A8Nb+eCswAKBBQILvPosEE9/iJfB39GvNKA66tx3OMmidzjxsZ+HZfkTgBSGBRAdh4WO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pw/i+EQYmK2Ef3NO6U+GzE9+KbMWgI4VnUk4+dPOmEaN4ynCtU/I3dLGUAIbVLnAGPRY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AHkpdg+uDSwQWGAoCxzgjB73PnMyKkonWfI8jkZF3tjfG4Ggzvr82i1Toot2TI/0rGgM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o7bG0Pi1EyPtvQrlnRi9Y0lltH9UTWD717wFQA8HXEFJqj9ngbE3obP4ubUufMbypvBT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8u6GSPms2jcaG/tczSGHLW8Of33b9Mja7dMi67ua8r4/qzjy5lfWIBby++0+NlFMaqZ/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JLYXwNTzG74S5mufAjGrX6d3ZEGZGNoPugAqQ2SYQrh7F9N76WIoBwC23c1UTKbHbhqr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O88Fer2wzGJobTwKQW7pG0/PTL6/kC62Woy0wHiWOTUASBh3ZoR7rcbcC2i0567jez1XT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fgEd4GxgcTldINbC8fn6CTog247dSofp9YdciwXu7cwev821jdfMWQArbdfKVt+hn0k/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MxzPOh8UYi+W287vYk5yeJxHL+Z7xtyzdIDtfGBWrL5dp/XQfQfoMegeuXUWm51NSbF1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XY0cD/Rqjxj/DHbsx4c/z/cf6z/+V3dHB0wILBBYILLA/LXCAkyT0MF78QfKK8TIOUNyO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KUK5Y2XbnYIS/ln4z5lxICHVlLEq6bRw72TZ9U7qvN3kQb3IYQ8C0GXkQY87MXe3I897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3wRbvsWcAQXn+EKQUMbVOQVFhf2ExfS7UePfaS/DmvuxAPHdt9eZnUaPf5szuuj91pMl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A+rHHz+C3yGuxu8Lzj3Kvvq7W/bmSBuP1c8mFPTNiJ2NHj/GKUjrfFTPfe34yoiTGBt3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m1wlcprYdQu9px92Fv/EBiql8096NEJrYyqYc/loctOz/9C9e3Mf3UPP1HGVJNtd5MCR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SudVv4kwfv3D9uZ8gHP4qQfZGCXiltJYsmP0zyM29jCnkDkWlhQ4o1sGjGU3Rj/rz6/L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wJb62expxw51dL7XFPZ/1DkFNiZ3vJhaexV7FUx4LyJ5xzupCeSeDTFWnS+bxEpTzjGk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qHftPyYX6eDaXGsphXo5dvopwbPWYxrctR5dNGrQWmuM8RNCTvwc3fddMJsfsLFKe0Dz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tJ9tfuOOs7F7Tfbvs9XQe/KoCbw0YSPVdpdtx/B50Z7XzwOb9qnsp8+U7j10vdoDnKNO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7WF1u4Z1G7jXpf6veco22peu/YYO+dNnVffQnnwzNh3T4AtjxBa6j9Y+tw6DKgkcYJ9B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9Xv7O8U6jialJFU909JFEqVE5ox9l3eVVLVfFICujn5SgKsDhrKrOvqmpenwUa2ApuW1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kSMXlUWPECPJ22k/+ywcH33T/KqRxy2qCb9vGX1B+Yi3PlfmvGjWR3NZBhvaWh5518LK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blnLwYMFHJk8zPuBszim8akL8Hnd+52uBXIM3k9Z4z3W8PqDF1ePPLazMfy+ttrwB5ZV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7WlFyMrM65jovGFFc//n6pkSalvX4ryesY2Ubf33eXyCc3hr/ci3dJJ7rme1VUXeOTsd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ntc5wQiu518KqkUd3Y/uB5+jnRY3RI3Rc7PF8xrS3XdRWE31HV2P4jsxF0czKpvAK8uYb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xga126ZFFm6eEulpr8v7Y2tVXmJv99y/xwXMcsBKTOaEwfdXWG8O0F7qAmwxqL04jCx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gAXtw5xn8XkBX7KTYUF8+7u5mYfcFuOaex/Yf2CwkXEBXYE5h1uTq5kK3/5H9/ZJsaHf2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sBt1w2Yq0CtMeU6pjkB0v2tl78fvbdnj4uBVv60cpsV+s08BWbt2r/QCUH3moH6L9CX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680+EKtrwBNWN/MVfiYPOnctY87w7iGm256lUHFCzO05YsN/6Dhbfe9A28WEK+Sb9bBz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5x9lfy/HA06RQXad5rOrQtn1XHK1MyfyfRbk9zwyhG0YQ842YsAB9C8m733/7uzgboEF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FtgzSytF7mRFmzG78XIAdNH5g4DWKMBsrPgxl41BcEw1oYcCJi92tIMZ6Cd5Of5w7nYC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deQ/Vy8FQDe7oDLbBOrErCfKfgBTXmq5iromVYFzAGGyePmfGfcvTOF79Jn8M/Q3XryP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ZRfDcv/GDW8vI8y94hq+Irw24aM5kJYC5CZKz3YKqy7k3l+xa2Lpi6wn1Ksu4cV7BtfW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/yKE2n7IGOoMYHgvehJGS5V8knt9nTH+mDGc7jgAdLXRCrtPX8p9vgYj/wkrOeZvAgWp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uPcUnBw4R3ztKACNyu6kKmcAAr7mJCormQve8QGAUuAoXnoGz2E+Oq9qqpMq/ajzDu95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+1dtnMmSzwwKnRfwT5aP4/hlzOMCZzSOh+E0AaSknDPYUONMVFzSv8u2ZdnfVZ5j4N5r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7bca5XJqVJ7E+n2Hfj33+SP3/rozOv3xQc4FRV8kyqY6yWqde9YgNXcB5njVF7Dbt7Ht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4DdWchbrfpmtfbL6Y7l9oXFJPyCWnsC9L+O8yc5RaeU8Zj9/SkMA8MXS4xjb97H3n7j3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+3EKEbW+ojNuAdghrVFD0WbNFHFXoJPs5VXmlRYZo3ZVmESseh30usr0XK3f3o+1Jvpdt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ORgA4kqBSFW5nxcDmD7wYZ9HVO5tvavQTig+eRAY1mcuPvYT3HMyc/kJ97uStf8l4/sZ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LRv2bDNKlL4T21Rht69mPzvFjvbpwCaHicpHJZiv9mS8ogV7EsophxRNwDxe9HmU+C/l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ayyHTyF73t2Tzc4R5cNkwLi/HF+Jkmk4DJejF7GVufzRdT66bRCAbgrfDQh9/8Bp+Bno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H5OQVGdN6IT1zaHJWyeFv4JS88Ur6iMXddfS+Uo+9SVbJkdmoPB9QUdD3mf1LHtmsRNa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yNT1E8NXrm6O3LCmKXrDuqbwVcsbQ9OX1Ic+0jXJ6f83Yi+fwRcq89/QWTvyC4SZf2Vd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59xXrW6LNayZH3+E927vNshZnFExpyRrGiEjWJfq6qjkyY0VT5BKunYFg2sWrWvJKOyeF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yuViYWHlL0d062ZA5T82tISvWdUYbmmvHvHu3QHvdkpBrWzOq9swMTJDXc8kb/gSdUS7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AVD2APRc6ip3t4Q/SF7ylHWurf7OuTevZY7dDdFvAao/Px8g7x9je9PIY7vrQ5OYw2XL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jz8DaO6oi5Tz/MvWTgxNxtnxLjkU9mTixQD2zobwnQLQ5Emv7KgN13tiYQLkbTUjT17f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7bXhezoI+97Lku3nwwYMYS5zoFKMslhksaZeJ182x1wKZDFnsZcWKi02Fla3Rzm1gEoB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uxvp6/j+X1xD2PdwQJXlAyuf2AOBhI5n0BboNx6N0Tv+C47zHmB50Qqrnk8nzLoHNnwL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cr1tLsovBtiqGQjWXB/LHhOLOuD/l4U3ax66Vk6B7DplcIabcJjHzl7HOb58bxP7EkMM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WVBrwFuAVCHTMNO9g/5+DBi/BN7u47yd9HvpWebdO8vCu3l3s+M4LXZd3He95ZX/ygeg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tXphnXP7QMJgAv/aH2K5Cd3uYY67tDYD/sZYSD1r7bHixk7v09+h/bypg9sFFggsEFjg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4wrPL1xmATpYvhN0qHvRklXNJlP6dMO9dvIjPduLjS4Zk117skPsA9DNuCHfpvwFq77Pb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XQoLJbGzh5xRKHb7gcbRgOJ46S8BCxt5kb8PRq/KZayrFvMCvB0gtAPgvYX5Pc1LfZ2P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V4QN7uP8jcZyJ8s3M8+tgFPyvitWOsn09cbgq4ktTJRdx3lruPdmvt8I+FnPuOhlG1yW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EpZ+zjF2faqG31fe4yTJ5fZArETQUgCOwroVANx1jE3/9FzGKVY8lXGtBmy0uWDPFTDK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49iE+1bhcCglpMrXRheVWi55qpox1W8EGC8EbF3oMsheAxwXlHwM2/2TuW9gHDqv2wDt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J7BHqtoo57PMQI0AWK7xAmKlxar+ZWNJlM23cPzhtPi4D2K32wBc622cyQrWr9LX+TlR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/5sBMK/Fxp1sef2JNPYv/iljYM1x7hTWai+z3jXbse0a5kaKAqXb/M3y7SufZb7Yt+IK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ILywfj1AbwV2JNyPJrY1UXIN98fmta3smSn91kXrac9jD8RLZmI3XtKyDos3jU1x7OuM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FZtZu60WVaHfJ0q+wX4k38zXDiNyIF4iJ8M9tkdSzKuwlk5ppVQlYyv9Coz3uXy9iWOr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6+1J9nQt+5HfJ8sfZl99ivm+h+P3uL+r+hsOD33W+pjOo9izifTVzBN9BPZmMv0tN4Ih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PVDnT9/KPVfa3kmWr+Gzt9bWK1WlZ/Fz+mu5vTJDrHHpJI4vsH2mnqx4nj1JmKTfaUCe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7Qk7r7yV/V0HSHaZUe3h2IRvcnwl86WKQLohd0zHBbBHjy/Frk/antS8C8r774E97U9F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k89OsuwKiyrINgFLcqAJ4Y4s3nF+dNfq5vCdS2FvB95yWXNonBfCvXFS9J+LysLvfxLQ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Xrrr/PBmwOvG7sbwetjJ9csbwxs2TAxv2jUtsnnz5PBqQNe3PCZ0fkXoBJjUPwICV++c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1u1TIlsBvatXAqhXNoe/OP+kvTOjGmc7JbWW10dK1jWH7wWErt8xNbp91zT6+dx3UmTF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+ufU3hT6EGO9j7GtJ/97I9dtZBwb1zGHLZPCG1CfXk8++L1tdXknDrTFirqDjlnVEv0W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TQBRrotswlmwGRDdtbYpcvmKush7vBxh7/o/O87r2qvCtSsaQi9snRzeoOfqmeu5nnlv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39NWH/5S9poDqMF8EgD9Rs5ZB8OrZ6lvId9424bJkU2wwnctrs8/y88id3LN8sbo09un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USy/fw4LayLHL28I34Ki+ibCrp9rrwtXz9yDw2IGe2ROVd5nWMOHBaC7G8KdOE7GL8s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V0P4n7tQ72b95yNMd/q9ewHle9q2+37M8ndhj3OMrvKDBS6V96uu7718ZOW88llVM7Vm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6VxYVhOv0lfCui1flrDoXQqB3mOEQd+4xVKbgBj3NUCmPF9vLN54smHYdpzQYgPAYnPv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wwzMuTYFaoVYizFX6DfOZDUD3yfTn3WPmfiWb98bKw5YVX6zPfMpetZBZDngEghb64659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W987hS47qjdlnylwKkEywLOFjOucIaM+sudrjrD/xubLJmKIBxABBpJ/QFeeNiB/19k+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nQfadXMfwFbYuq2zHAutWbvgQJCDZJAiuED2jX0AWlEMw8133/cdG1wRWCCwQGCB/7wF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ybIbrERVqgqxnPQfeIE/ftDg9PKYLP8NDLDyoLuNpRaw3V8tB6AryIEGJMdLngVonmLM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gPeqzYCSHztHnNHHRGoMKRi4eMnveSFXiDlAGfCSKAH4kredBJwlK3bxIu4qjifSdxlo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ovQ6AA3K3uXUey29n5dnGGu+JgHHBtpxMCTS05xjCWUWSxjDmaBnWUh7pdtT2S6WXkx5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A2fxkjvsPsrxNlDlCsk4R5JXmah4wjm6iesBrvEJLlATmIkXw/7p3lXbDCQVnNoHWhUi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y72W3PBYMble2SbWL14Em1zaY2ORU0LzjwFCFW7rNQNCiMIlyjpsfDZGan7Hy37SFyIv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W8wxkCz7rnMUYdpeO5Iw31jxz7luq40lkV7ljAJcDafFxn/S8tmVPiAhu2SZ8t938vzt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r7HH0w86o7JODHfdTseuCxkX15W2s96zmC/rDTBNVcipkF0fwGSs6BuegrINq2B8kRt1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8JpqnxcUTzehOs0nWbHDgJ+a9l2iGCV4hO4Ka1UXHYbbF9FQQFm1ROntTiF2jBW3wezC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OMRLcWgwrkQ5jgg5Dkr/ynOed8eq+ZcABsfpxafvJaxg/BcNPKekmo+dUhV8Biu7bZ7a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wtKW3mljla0G7Ul+Jxsny2ay9z9DGDih49i9kH2RxKlzlEV7uM809t2cL0tNsC9Vy/zT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86PHnw4j/Ah/C/i8lKHOn36AtbgC2/ya8cyyccohlyi/OlcaTxEUifQv7HNyNPY5WntS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18K7S77KtevdPcl5CT6XsRKY9Wyt+vhpRBsU/dg0GVK1K40tlnPDa1qHggl/yX0+EmWz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/UTJZYyVvxtVy4nIgOXOPpt7CEADeOoJvW0FQPeuADQOBaDbG0Jno8K9TDnQAtA65+nS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/A3DekLkgnNk4MZxZPzGa2TApwtcIis3hTO+0SGZNc7hXAJrc2pHzK/IKuxpCV1BbeKPu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M8pnPb4eENo7PT+zY3p0M+D0L4C/4weC0KGm3dEQPm19S/hBwPjOHgDcmubIVoBoN31T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X0d96GP+3N5llOXqqg/NV3kmgKyu2ULfQJ7vzp2MWb8n13c27CxsWV97bNzrD5a9VgOU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/ALOgl+pc/5z26bofuEulKu/PjAP+JEzR4dbcTgAQLdr7mtbIr1cv35FY2Q7OegZ5Rdv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FZ7+OZTnEh7ffjbMM47102M7uLcp7sbI9fznDvWtIRW9kzHxpMi2wmZvva5mrzc30LZ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POvWRWUj+v4mcOPFFQd+ALD7gBTVyVleBeC+ZKja396sn2/IKyS8/Ds4FbozCM11N4ae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7bbGkUe314b+KrvhhFnZ3ZhfPWuGmyP98jcDngKGysvNhkTv6asBxHPdcRnL7OX9LgGQ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S0DNcmYn0nF0b8iGLA9nRgbMr3YB27DGlGVZFcYtAGwA9wl3XmJQvaa57jqHcc7OAlaN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WGTyeHtg1HvEcPO73LWsh0ChMc+A996fOc46wqnNDoQvWx6yfv9Mn328a7ezhzL4gAz0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FK8J97bxisXH+eMf70Bb2fli473wbYTFvBxs79wdMNg9ChEHCPfeRPcx2haGnQ1f35td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Dq7wcj1X6zoossS1Qa8XOi/HCe83A8uKDWftg3MCCwQWCCzwqrWAwhJh8FKE6yZKzjGw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qqqL7/9iYcxD5QmLFUtV/MqYt1TNWgN3+1MBOwegy59ywVIJrFcJYbilhIIKGIjZrYQt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Ddn1LjRgJ5f8aItxkqgxwXh8ZLvwl4T/lnMi3xpp724JyuWM/4LLT9STfWxE6WXc+0/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n3aOPPs9gKzP8NLM7ytg9QRuKm50EuSfHszLdayknHsQrlr0V2z5NNftBOTwzGIAEAAr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5VAXnPtWzvuHAScxYUnuawCaXNQYzFmyEiZbwEgh4+dl/+kB7mPFhK+WywEAi0peevws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ohbWa5GBFPe+OAzSp+a2noB+rPgHXAf4KYG9Le1gHgCdsidMzdzLeVUeeaLkKmPOZbt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94XWCkDDhqeqYPtgOBPpb5i91cTUxQgLTpTPNbtrLLHSVmNEh9PkwImVPm6AT4AtVvwb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/47/FmP7u41N9o+X3G3Az2vmWCl+ChY46xgpgYkuupE1mM76ELpcCmNbtpMoAoHMf9l6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wF6Wfa9xRp/9ttwxsZ+KcsiVd4Nh1TqpvfnMN/LMP7rHAFYD2XiF+cZLbzRgFyuZi+NB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fp453GTOmQRCfaopXHAuucw4GwSmkxW9jIle9B3nGG9vKrweh1Gycpu7B9Ow2uzpJPuv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32/MCRIrZi+lSQPg+QKxcj4k0tqT+hzw2ea8ApxAcqDIEVFQ+qiNM1l+q+X7e02fr2QJ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+y9GaoT3d8GcNzhYkji0CqtxunHv2NhPm8NF0RaJItatTBEAAr6/Jt/bDX0+iPzrRNk1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TyZZn3jpHcaIe/n58fS7sd0NFgWSQPU/XrbO2Gx9nrx9Z+HjRd/lbwJ/j6oov1fKZ1x5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l6ScQtqT7K1E6RN02JNhtsIy5bj/0f1slbVi5zL/3ztjoJvDdYDBRRnKFAGsFiysCBXP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cmcREtwm4LdBImI1oQ/POuuN+Utrw6ehwPwjmNrr2+vz7ocR3YxacwZWs7OtJnR7W23e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aIh8VjnF3L8BsNspYAswnNdRH/7qgsq8kxZWRE6Gef0eYeCtmYvzM1smRbphXqe07yGn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vPknqD+jAM09GyL/XlIbvhQl6aq2upHnU9f4nwD0a1c25H3CH8a9tDp8KoBvIYwzjGno3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vU0AxavWTQq16V6wtE8R/tz3WcPkywkvXzsxfMdOwCth24taq0c2z5ww8hj1eVV5Fdzv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X1Qb+ugMXzTEQuWK14Z+BqDfwdw3wNL+rrMhr2ZZbehHy5sibT1yKEyOPME5Z+u6O8Y7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8/twQHwH8H367HTk3YsrQx9vaxjxdRjyhVqzVU2hWV31I09mzSwtgDDxU7oaI3M3M4eO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9kuJmU+IOU6M2xCNU73nToXbDwTQhLiH22pGvAMbfrmbZ7P2rZlLopktk8PrWLPvLaty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Jzf7Ou0PnCdruxujkx4nMmCYu/QlnqZQYsu7BTiasrIYXOXNClyqf49+LV0MpMKMn+Rr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kQVWAs0C1HyGVXLK8olhU18MiJKAWK9CqMW0igmG0c2NR2MiDNmOMx6VzJK6t5oB76ez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nrvHsamJbCl3WPMto2dBsoV2/5XOMZsjf7M9cTG7lsgviaUZU7yIryWOMz8bhr0TsNgj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95j+i2LAG1BpAFS2zEY1WB3rG7K/V3h3v8/L4IW1kHkPQIvt7nOW28nmIOB/VI/E3gTW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XU4B1tHmcAd9qHVeyvWy6+PU0Ob/gYVwj6evyY7zt64dBzYLsScU3eY4hO1f4jYNLg8s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3AIWCloGs1bxGH0+L4bt9nI5RuCEkOnY+HEmcDRUMwCdvsINp6xez8v6pf1ykF/q5DwA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efE3YJRlETVOA8QI+wwEz3q2AegSckIBf6m6XbxszwM4VGdBMsJPZ78P0EIIerVe7Lca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UwJfo8hDjpV8uF+Yqh07m9za9H0AJtWdBhCR/6oXfRPcQpxIedqJ9A9xLsDMMsYY4EoA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cgt0x4sVIi2Q/EAut1siSqmKq1wWFBX0BOHbYtaskYM6GtY3ITbdAPT5WYbt/1leaQI2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1l2hzH0AWvcpKPkx44W5K1qA3QBthFaLdU2km3JgIz4BdfaSB/ndWs591MJmk5Uw9uW/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4ik5AC3W1WPDkxXYtQIHR1WPy8ab42IxIBhv/zCaALT2ngHO0nut9nfs5MPIG48Y2xsv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S+5yRnsOBu7tRibAXsuuRCbEcFwYk3rcSIuOGF2Ek6MEJ4ONqxXA2ZLbOwrh9gB0AgDt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E5Nr+fYCX+UrcgDawFnR710ATSSG8uM9x4ama7XKi//msswlc7IAOhuSD3CVg0oidQPb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SKkk+oEcbdtnhFanysn9F5ubJlwbYJhzXqh2utaPex6FIJl+bznW2DBJ+LXK0iXTAFzC2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nD2n+76ZvPBY1u4C0JZfTFOudbLkOzyTaAMx/wLtgNdE+vs5AK3PSbL6H4wJIExd+fjY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tlQK1+l0JUJv7kvlG3EAxUt/z734/OH4iLEnk2Vt3H+Ohah7gmNyOsT4rCdKu/n6L/5m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CoNXk/5BwQTlr4uFX4pTsDn72T3AcqOTZbDrqnFv45ft/r0PAPoAp5CqBYnyewnf1jry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LhZxVWP+l7dOiT4mxhIWdgf5rbfAvJZIsGoR4lFzYZsBt98g/3bNThheWOY7WmuinxCj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KssbM698xLsIiW4h9LpLQJAyRw8tLQ+dPSc94m0vlOcl70Voqrsu+naO39YLeIaBXi52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0XSfttrQVeQkb+U523ne35YMCD/2r4/Y6XXN0U8TyvwvAXKeuQIQ1yKgqvOuOcEJLa48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Nx+S8hhTAU1Y1wkA+27ANTm7oR89U3zIofpMLa0Jf3HztMjDu5jDysbw04sqoqSpuE0M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0yIrdk2PbBRwf2xc3/gfOtU5iHtdtnFSZBdAuru7Ka/KX85JgmPkJv+F8PKMAHNHY1hR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QC/2w6iwTmv2kALRsqxDo1obwBxfV5X2G8Pc+kT3ZqtKJ4by4bgf34pr2tc3hlmW4RnS/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TmbJkUzbfWR6+eV9rHTOi6bwkzfomtxnLR31YXOJwScnN2+trLOOWpFXeiSdS2hp5jL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2xL9TTvOk4HCZItrQ3Fs/wfZjUiCtYTUT5+ZXQf/fV+e702UysvrXcD3En8akNNt+bti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S9RKzeoNewy0gFV492McGPK7uzMNsGXzdA3oicHuZ1+efyK/u5tOWLkpgmedHFbjmNBq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e83CqAmdNgCp48/RYVZzpaR0T49llTOAVK1+7DXvCWLY7VqAol2bjRBS3nUu/P0yjvnS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yyGRBaCWUw1j7+UNe8y03zZWWssTAdNa+QH0ab75CSB/kX5v9n4K4W7k+6wzz8D3A9lj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Z6I3ZBfVlRYDv4l1NuEyhd/jWLBx/o6vh/ZfPYmeWS58t2tDlTDTvgpaYIHAAoEF/pss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O8ml3O4yTNnQ2XipAKdyKXm5H0K1WErEqTJydWvX82JKjiXsTw7s7Qcj9QPQBjSz4Dkb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UokttxZrvybwEIeBTlXt4OV+pTO6+IcmrOQ1l7WFlapuN2CUIPw0B8ak3juEcJOuFUMo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1+AAJK/mU0rEFEiB9TKgJX8xBkDS+lv8QnvthBul+17kBd/PLZSYh4n4S4YdzF1lO0S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gIZ5V/i45mAqy+TJJitWu8xaGWHtYi4r+gNoAb2YGPLSXTDzT7tsZcXtBvTFLkspWy2p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fy4o+gnHFPaqkPfb3XGqDQDQcVh6MbES7UoiGJZSrquAs0KuXwyALnnCbGMhzTgb/C1Z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1j8AQCNslSDH2xW2e8JAjlh9rx2FanK89GbLGU5VotwOs+utswmBZRnoROWvjT21WuQC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9A5zTggkegz0IQodHn+tC3Sridoon9ZvvWNnJllrCXxpj82F9ebFxttb+lwN8dmyfTbh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YBtTQwh4pYAxKthEixRWP2Phzsr39ivT2zy5nym9++Y96ozRzOE7zKEH2/UgAEa0BWDb3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bUQ6IpbEFp7m0UljCYsPlWOWKAcANpbgHDlkQtAH1frvpAZgK66DQDNvSs62ZOEE/p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aFJTmoWiXMROx3GGKA0khTMvVbkWNvwrOadOEkdHUux06UOc832E4XA+KT++7He5UHtT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iyE3cbQ0odeK3DDgrDFqLuwPnDXDabJDYfnnGNvTFsKvqBLl9A9QuVdOL2zvzwm9Vu4w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ZD65vHch7nUrx+4idHgeIdU9AmVrmqO3t9f2L2MlQLWhKfyl1S3RpVYruCZ8eztq2AzT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j/w8oHRe5pJ8QFb0SdUS9rPCfB9aWhepJC/4hSyY/7cExXY3VeX9IvqV3j4tOqf3fKtP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BURN1dpXmkm524hrTV3dEllP6PgugPSF3jPElJNrfJ+cAAMBtJSwAaY/1zFyu1eunxSa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eQbXT4OB3UxotPKpv+dXo15ad+B7Abq3mxBXc3jxyomuDaUarvrbu3ACbJkafqq9PnRO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sb1xrgLwItz1001Twr07L2AsE8NfX4Kyt4531ka+AICdjdhbpq02ctPc9IHvleCbHADq8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cteeALRCslc0RP66c1q0l5zrravrw3csr4tMRnzsPUMJjklBvK0+7zcKf0dMbN0qWO05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9HMyCUAPjKGBozn0ASyoAVqBYzGaYjb535djbdG4UI6zXft3+kDmVeJZOGSs7wFc+2dh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7i2QPjCsuZeQbQtRFkgUWPMAvQD0zOy1YoT5X2phzzhH0HB3c7MJQTewK5bZ1VexZuAz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XAwIc72NSwDbdTa613LvHIBGoEwMvAS07Ovf6Nn8cbv2Es5108acDO8mVg5KvxejjHPX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lK/NZ1i/s/MP4ftrsucrT13nA4xtjp+ni/ndlj2ucPLiPpBvNZy9/G2x90QL+JuJwokd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PHYeoC7xsNzcxUxzvuWFy7Y6V2HbCu/HsbGDMb+YyIP+Iwp+CiwQWCCwwKvLAkd8RmV5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UM/yP/GiiVgXuYZJwntTFYhMpa9CORjhiAHNFG1RiR5Tvy4HoPuJUb3EqfYL4RZrVCrh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ObyQC7CQ/1wOiJJS9QDAawCaUGQLg62CMUJ9WiDVayaElS7hHrMMpCRLqTN93gmDRv1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Icy9GiGj4kn8/HBWPI3cb5SS/c1K6VQiJOUBaNg+L/zWO8/KFZXcbi/ySUKdE4Rmi7WL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qIpZjB01ZSuX5Tbli7oA2hUxM9XxTyOcRF54Iq38cGwB6I2nJUgl4PpcPwZa7HYMsatE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OY4QUqJ8F+G4/3TZ5TF5XIeoGKHZqfTNTgHCa8mqK3AwwOIjFCfw5rbXuQx0JaXOamBB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KZfZS29nfgjLwdQJcMYRextdPPwQ7jgAWnnXyh1W+G6u4dhIlJ/GWuwGQMNU6rluTjGh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oiZS5CqnKnuw749yERYSYEuUzcN2AGuUo1UOSzaJl/yDcRDqXipBL+wME61caJV6UzNH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HBuX9stNtxBuwrQtlL04y0AP2KtjZHcY5ljFybbP4pWn8yzCntPLsw6tWxnTB13xPKmo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kJMvZnovzUAkSuQC0AoJTxDOPrDEWT8Aje2kA3CsnGRERCjv3+rBa/7a13Sp23sh3Ep5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Z43Q8gL2vCIuzMEjQT7ykZNZBlsMtCe+pRJnCfZZsqyXvaNQe8LoSSFJ8HNB+lrn9eSS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ugDh37HiCtYIp04ta1JBnnUWBOu8AhwiEmFL1bSyXpXm0JE6fgJHW1IstyJWmIftDxxU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Vc40x0W8eKYzaiwvqf1LfYmR7WjM+wwM8j9gDzcLACs0uBcwLUAtwEjecwahrAy5uALQ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3yYX+MseWZS7Mz3TX5QC0LbLA8bKq0DiA+DKFAsO43k8usS+30c3H7mjKP52w4scEMglz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PHC3mAp4fbiF85funJ7fs6o5esv8qvxsaOnu99acckTAmiI/2zY9ugWF8E1tDeFm72yB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0LPHhuIddXm/JVycWtiRDYDh38KSV65sjo5b0xgdv6YpUkTo9p82Tonu6rkwijBa+NfL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mkMfAeje03sB4d+NoWfIdTbHXicMP06KB3uGANDeuJ47N3rEiqbQx8nrPoN+GtePR9n8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AWiVxrL71Uc+j2L2c8pDJyx99qKaEd9dXH1g45KqvPrFlXkNi2vyLiOiYN52oglwViwb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zPKG0C1af3K052rtHqbsGLfPMpb97TuLsmWdjaFfC0BvgIFehRL7nHGvFIDu5W9tP2Dl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eww1ocsKG87VTf6sC/wMWBHKbeWbiDoyFW4ioUytWXnRaHr484n39LdLAmICsDkArbxg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7HGBaIFXj2U9lp8Bh3atAKTyoPV8haUT2t3zDF89wP9vvs+C5FyYso9l9cpMeWPNnM59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LwxfzHYOQAtIwvSaUBnP77mPnmXFbVyT+mZvyuHZudqxF7JjvYWvt2dBPj6gnINAc/cA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Z4CeZ9h8W30A2/vfzSMzx3OMOdtzZtJ9zgONSCxyhrHaccLipQ7uKaZv5z2hhz3Q6zk1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jL1gYm8Kadex+fwegblAPGxPOzw4FlggsMBr1gJSwRWDplBK6tC6tXK/bCGpqYq1bj4t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sb42GEAT5ulXc36JRhkkIpaeD9Akr3PCp8mpbOIl+9/G1KZgguPkF7sv5W5orJqFryJg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zKpXG1jHJaqVKj0Pdu8pNw+a0F+FunpNpaniCCMlxLJXPsBLN6HkVY/x82zLwbVwWMKA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JGVrKUdbGHLR5bkQW+88AWjlQLuMnnI2JXy10MLJFaIdm/BL5wjWo/99AdAK6UagKVmh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Kb1U+VMDfUkAQcG4HwMcbwMg7rQ5+0O4Y5TskTCam5eNKBph5QphjivXmfD9ApwEo08e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YMVlsHsnY+NfwPZu4RnkTJfCAFhT2LgANKx3DSHgFU2WM6wSUCmExRJpBJrG/4hnkeeN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oJUL6yqvuy9Ncnok018GZC4ZmoE2AD3HBUgVv/eXGbLrFc6snODC2rUugIZh90qBuQB6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Z8xmsqI+m9fcwbW/ZI9cY06bRPkmQGKz3fM4wsNjE37E7yWmx/qVEHY+vt5Keyl32nKv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5N4Q7B6D5/JE2oNQCCZelUFAvrHySc3FClC2y3GALR68mhzr9XhPzshrt1a2WX54gxN2v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0Gc1RZksD0AniSxRWLy/+QF0IeKAqnGcLBsPgCfMH4fK6CLypfk8pWrbTb1eANqrhS0x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mAdq36V8VksRD1PJKfKUE+SqJ9nrhfrM+NSrFd0iwTOXEb7Ows8TpIJYTnTZozju3m3h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drPuF5nDb0ztn1n/nXzGZmFTN0qjD0CzV2vZ++xVRXoUVl/N+PkbUUyu//gfMEalX2TZ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fJZxuBUBYorgUP784OiBWbVOfmtt3kmwwj8HKN9LiPUTAMCnENj6N3m5/4Z9bpWYlYD0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BuCdt7o52i4ADTi+U6HJ3mfgubGHHNZZE64GQHcYOG6O3AvD2/cZ4USx2OTungIIe0gM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1RHCTIduFjINe4yC+PId0/J3oox9Y1djdHBawYDL55ZHjgf4/hnGdxv52q2L6yKwXG4T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AL2kNP84AOmfuFbgvmd1U6gb5e+5gNfnyOt+nj5ndVN4lYAw6tbbsd9VXVkALQfDUkKx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gsn+e2uNm5u8khrYgO+H/AAaxGH/ExRavqQ675NrG8NfB+zeKYZ646TQ4zxzJmJeK7cC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9Jbqb+uaVgFows9RTZfTY9v6iaHujZPDSxEoW7pxUnjZ2pbQcnKqtynPG3Z5iQC0GG2/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+vxT6wAYf4pccx9bOXg9VFe6sx4AjbCaAei6yIWqC767tdt/vzcGUQJRS1wA1CPQluh/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ydMVE+sBWmOvf8B1M30AEhAlQK46yj1iVRfTy+iDI8YGTcQEzQToyXs2QMY9FErtb1Z/2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nRaOTkSEN58cqBXYvBpw18xXcnzt3jc5zkZLV+B7scXTfHNQOLJvvFamyh+mTW6xfue1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e17uubNdQNlDDrc9U4w5+cReM9aXz0/vXT5wznm562U7SADvWbKP8r09h4f/eapfbSW8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NnrM1pk8bY9Bt1D0vsg81wZvpeNksHHKCfDxvnVexf7epTxoHBHeM3uWMa+5/E5ODEK+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l1ay//ZpcKfAAoEFAgu8mi0wegJK0ChT6+XdRIPSMJSq8+wDqIk0L+XlP335GWi9tCps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F5gXA5sgZ/to1I+TYmzJhfazagMBtBhXf91kA9BcIwBtqtoAaNW2VrMwbPJlrYwVjJrC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j2MXGOO0QK9A2m4ANIysH0C7NXX7mgHo4lu4DyrKKJ0XVm83NXPlkJo4EgD6SBhA/wu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J8pd1fPYOJjuitmAqeV8RZX7XEox1VBqqQ4AXaVx4vnPNmO9SxFFUygxayuGcBS5oYny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ITubGr4ItFmOLyWCjkTIyQXQsN6Iyimc2W1ZAI2Ymgk2oZBcgDBbsvoJwAmiYoCrUeMB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8NsXw0C/JABd/gdsxIuArxmALv0R9lljDhCF1/cD0OTJq2yZnCbx82pYC0KnpaxdSajw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UXpMbKrKeOVsOyFtYM7E6hQiTVmmVNUj/O4ZvsfxgDCWQKJC5y0s34DXAU6KUOZ48fc4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RQ4IQCdLl9j+sJBqAGRh+fFuqSZqSScpH/ZSAfTAdAsD0EQPCOhLmE8lnwrQBSisUfm1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TtXD4NZIfI560b4yVibiNe485sM9LAcfpptQd+kqJEopSaaIEQmiobDtqr4f4Obul6Hc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HjU16K1UWyV58+xfE3BT5EnZYsuLllp+Yc1f2JP6rHiibH4ArfECoHHwxMeRTgBbn6xt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3fCqm7P544S/7wOATlVQY5oyZ/pbFCsmvYFQfDlPhmgKd15I6K4UqpfWhM5ZinDYsrrw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1oV+THmptWItN7QgIjYghFsAenVL6Fw/gM7WkzYnkkKdya1uRHirSwAaEPqvLIDOjcQA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PeQx0K2V/VWw/cNW3i5hw1/dPCW8mnDkYQPoWeV5n2QcD+xAtXvjxMh986v6hML2BKBV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8Yx/FyxwOwD6GQDjvwHPz/D9zNWNkSdQHX9mw6Tw3fyucVWDmyN9GyW5EF4bT/mqOSov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07Eu6m77AfRSFM/1e9lDIm0872bUttcCoLdvnBxpBRA/Adv/PMB2Nbnr5JNHO8ld7wPQ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KJnDlEd7KOu1bef06FYcBlvIUd6C4rfyy3t0LQC6dSgALbV0GOzrd12AMnlj6F6x5EPt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hXB7APoVY6ANwKEX0XsdYIicYQGgQWWfkhwHAJp6tMKT5bT2NTG1uwB5PX/nmMKmAY3G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RGsphHs4zQC08oJ/7j7PGGxfPrHuYbm8+EhsPABPlVjyNwPRug4waIrcCtUmbcdEwmCc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HbdmQbCFjQPENd6eG7jm0wPmKIBNNJUx2QDvnUSi9Hum8oS5xtjgmXQx3WKgxZ5rPDih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a8C1pNVIpbz3x3SEu0wcTdff4143MJdYYNhAtPKwZW/N8w9ZxwbOBSunhW16vsVXN0XL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Nuz4LubudwCYXVlXK6kluyqE3tWZyDULE8cR3EMOtI1Pzg2ts8Ype+PwG06N7+Hsg+Cc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vJYsoBfZBHmDyfId2ZJIhD4CngQ6vWZgpOIXvMijiPwy5kCrzJPVgeYlWgyV16RknSi+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3IjfSHPHoDWy3yqgpxFALQ/71NzSZaO52V8pgugCRseRQ1itcRYhMJKH3CBaDVsLOWw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2FgYwDRqxRIRq2w3xWl/MwZ6GAA6UYyqMSAjVS4V67uw9Z/4+iiAQuHzhJzD3Pnr/wro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zolxfQLV5ERaJYPudUaXvd8ZPe59OARuAoyT66owd8CH2w5AMO1z3PchK12k3GIx9vFy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bom0SgJN4Z6E7RcvsRBV5U0nq75rImtW+5pcVmtELhiQI3feBM0QREuQn5pCJVk53QIm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yfLL46gfv+IAuuyPpnbubwrhTlB+SXWhUxU9RFzwopIN61cOdCI9y0pCuSWY7uLrWuZD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Srlh0LU4UyoA0ITy5z4LhDBLhTqBjaRCXYhoXWG96jKTa6066QKUWQAtp4XacYRjK8w4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Vq3sbwAQv2jlleLk80okzNUkuMUYaOX5Slk7Veky0DFCuEf56mDv7m/MUAz0QAAdNwD9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Dp54Ger06tS8ViqDaoEX1sMEDwGg9WyVu0ug1u2qwAtkKx3kVub5vN3X7ACAVrSL8rTj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t5z/X7n5/CjCJ6gFnahoxxYTcTpQJzuNRgM5y1IG19+dwqrf8Lnscetkkyuudjj5zvHi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i/XDQSWlbXKfY+V/N1G0BE7AMVX/zNaO3zcAXVhNDjQOETcHGoad0mIDw+AH2P8KgJvy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fVlDaJynwr2pJXLnksr+OdB7A9CLKp1DOmrzKsg97mOgm/uDMgHG7uqDTgWkP5IL4a7r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9sOZtjaELANDLKX21a0VL9OZl1XtnoBdWh4oBhR1bJkd7KL115dz0SMJm3bYCAO9noBf6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QOt1ANIMQmfrUem+gt99qa06+kmJjy2tCp9G3vcp6l01eZ/oQpnaq8/85FmHHdJWF/4K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CYD/SsfEfMACol/V4Q+Sb24M9GYY5iV14S9beTHE11Y0hH9LbeXtRAHsgt3+h3LEF5ZH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HLdRe1oh3MsB61/xGOg2ADRK2c8K6BN+3U4d7H8Ahv9Ajvu1MO6/F7OMCncnoe+ax9Kh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SKh4Df03K1tCUzoRCdvdx1S/R1isoL0hfG1WROwVzIE2RlPsqnKUJQQFUBzYFK5tAlzK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0vkmdIWzo/eddP6fWt4uaSa6Zl/DeQXCcs+D+RyY/2wAUqBU94alH4rZNpBN2LGx2Tg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OjZgrvZ7QLTdjzkOvKcJaQEg7Ti28oC331Y2buUZE20glW2d5wFKY7j1TPKF/cre3vUG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43+YnjUQ5ObOF+jmc2dh2foqVp572FpgM9lm7aH8Tk5bzXs/rbMpeSukX/MjhUTOF4tQ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tNmDY4EFAgsEFnjtWWAvKphiTONlvIzmALTq6Vb2B9CwSCnyGcfUK1QZQDfhmxzvF772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ADRq3IkJJ+TuaaHnE75trN0YU9m+B8aqz7tvcyi6iuOq2woLSB6mP8R8TEOehYQXEg5r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8k+L5pbzclWDEzCZAqZHHs8/KlrsrOMN7Bo4gpV9UQBaImJZFW7ldUvsavTYt1ut5KQE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OgUwZl74ssC/FJeVF5skbzlFKR8LGRYbPWG683psr3EWVlNfuk5CT30A+gQT/RrnOguU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AWRCapXTGy/9JyHrgI4SwIdCvBmjmNJYGlCNLVQ6SKy0NX4/GgAZL1sKWFG5LsYCqFL5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n1TF310A/UqFcEtETDWHFdpfeSfrjzff11RSKV7K2plDgFra475HXLgr4uIC6GcYs5hN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5rpKrLZxeitHJKnL+VfccR4ELoN3QcoHB0YSaywmRlGI2gmtJWONk5R/dXGzKeAlAx1Q+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nyhH5E4AW3nkJV9z60dnx1Mw7lTA5kJX+bvmVq5/n5sDDdtd6OVAFz9uaz50c8emNiwA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nDplsLjKdVbYOTnJbz7zODfHvfwbMNCUcKvFyYD4oJ+BVo69QrZTlTDUsh3XiaUVcx5T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xn6TmN8bT8i30luFtaQvsF/jZSjmo2Tv2uVvBoRj5I4XFN3Nmknd/M9OvCphTrAUzjJ9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dFxNADqmcllET1ieOtcXVov5X8La1JrtBKALq+7bZwbaVdl/P8+72y2BhpK7RbSgIbGP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GlbzjuECaGIpbT1byYEGZJ0DgF5iOdAARpWE8o7rHAlcLas9eBxh488qdBiW9N8oUmdD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UJNuJoxZOdC93PuuebDEe5qagDx1lC9dNzG8CwGxdcsbonX3Fju5UFbqJ58EgL5fYJYx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t7ujMhSjxvJvlR8Oe72CfO+mu053SzVVHu+MmHEcIl10qEUBgb59zA+z06E4c/mrgD5M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y3EA6Fo/gN6CCvdiWGfVgF5SM/LkTRPDz+p5sNoPIxp2MjYyIHXvac6hS6tH/oTQ7F4U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QCuPGyZ/NuXGMoD2O1BU/0InueGdNfn/p95aHj6jqy58H+Jrma3TIm1DAWhFI6xqCY/q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wxcOGbXg2VpiaTzrjwp9B7ivJeR/6vyGfIBc0AILBBYILBBYILBAYIH/sAUA0AJPiXHH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IhdYwkdJWDpjZym1pJq1Z/ly/hSGmULUZ0z9Zl5UAWBFX3NUa3h/tb0BaB1PFFMvt/w5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y3RW2Ecv9HHKWCn8egwv/Enyaf2KxUerhFDJb3mBJxy7GjBFjWkxviozJRCYoNxPvBRx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wKL60GKnk1UoDg+VA703Btqnwp2quNdJkXuuJsGlZMVP3PJPEp0q+aGxcmoqJ+bWsu20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JstucI4wplUs8wkABF7yBwBoATyFpBfWzM0C6BtzOeOql5soEwONsjJso7F9JZdT1shl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VgGCyc1OZ23BPigghDlBWK2VBtJYbMw3ASzwhBPinRSYr6C00SsJoAmPTgKCDUCjrp4o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7C9ehBAcAHuMHBQVy8gZVxi2+4JuAFol0wC6Nh+FY5OPLJE2RStYxEXV5RzDcZID0H5P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ohiUCqBoBql+H0U9ZEULWOh8McJqWQCt8PhEOYrgOGK0h0f5FNc1niQ52UnVLcbhUVgr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JYioVbm5uEmAeWJ8kau6nW1SthYTLJbXa8MG0MUPWgi69pZbsqvVhPZUBuwN7MN4GXWW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BmCOLiHto3SOiWylVN4NZ5DX3DJWlJfKlrESgBabniCfe0zdUmPsJdymv0X2uUaITakK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zxSR8ZY6gSz2ufLKibyIp3EeEfKtZgBa613W5ZbbMlV0ieldDQgvtKgJpaYUVj607wCa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lDufrMQhh2NJ0Sb72GB6x5NT2646vy8GQCund2lN5LOA17kC0GtbIvOpEV1xPUJg3lBU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A72yZxphxk3UMAbw7W6oUtcG5JYAAmcJZALy5y2oDJ91lk9x+7mavNSSihHvmQ+jqs+3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DUjvhaV9ZFZlfj+AvqzWAPQDKrW1qjH81IKKaM6ZtbbYOVQq3GJZUadej1r5dx5Kh7Pq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T/lb9bKXVYfOpZ7zPDe3O/xQR9WBH/GOd/sYaAHoRbDZyu9eUpNXxlgW07cj6PXL52oc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OayteuRV26YagF4+EEAjZjZn02QB6Mgfny13+uV0Pn3eyKNR6b4RMJ9BcXzIMlazsG0n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rmbKYu2lJJVCvilj9SfZTXWgsU3z0ppDcuPdx+0WnB5YILBAYIHAAoEFAgvsVwuIjZEK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ZROAHAVrV1D0cxeo6YWX3EyVP0pN6C80IXGfRBrho1pK+1QDuoqn9ssxfqmDHQSgEcny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ZUt+toEJxIsSJTOsbI2awrkLSqQyvd4tUwUDpnq+mqscB0nCQxNlC13wjShXQfF052CY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bt6q8kFLf+Io9Fdsk4Fyco8T5bBsYqIAYS8JQFuoK4rehOx6YiwFCEolCOtOacyIMgmA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AEGgVWweobFiJHMgEMfH7gB0wQSEqqrJzRX4oSawAIGa8qSV1231v8XEU4dXoDpW4760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0qXaB5e4z8oBaEKJs2XPFE4bK680oKIWG/uR/wiATpRKhMt1MCTIaU4yFylhF4z7GN9n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t3OkhKCyTXWgDUBzreUXl5EHDiCTU8PsoD2TBdDJIQH00DveVT//o6sqjsCZahKriaEX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xYC7BhP0ExAUWBbzbWCWsaSqbiGM/CPODKsDzXWE4Js2gcKki//ixM5BPI31HHXuBzj2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AKCbbXAD9A1dEDIZZImKDQrjFQBc/4D5T4oEwuKnSn7vgU+O1qBTytQWgYfDFQHsiYqY8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W8OcHGrZy2sKAU/AarsA+goT1VPdZjlkUrWd9PUW8aLIBds7OKVi7DnZzF2L2YyjKBsy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xErW8XuEeWj9ALTZTLoGOEAoN+U2BNuwSWHVgy8KQCt6JVmCA6GKCATGq9Jvnm2GXvkh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CPceATQ1g3M50OTg3qkcaD/DvBCBrxX1oZtRdt4FKNxCLeabXqgY+fn55Akvgt2dXx0a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YUanRJchSjZRdaZ3N0xkmF63oin/4wib3Z5B2Rphsu3tdeFr55TlfWZucV7C6is3hL+1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rztR7DQs6XcJW15FOPO2ZfWhW2YDuGdXR949v/jADy6oOPDDAOgpHHtO4c3d9eGFrdWh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1Mobwg3rJ4W7Afiqmf3veVV5JQtKQgVif5XTvJpQZol+wSp/GZXtWEelE2mrinxhbWPk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QIxc8N96+c+aWzult/rlQFeHT+VZ+ctqQ2Lj5+2cHtlFKPbNcwDad4x3oovKoke01+aV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nh3vxBuGOeO+sgcCb6110f+Oi8rVubZcQEOBRTXbzMAPTXSQW3qC/x1oLVmSwg/p5TZ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yH0rGkeeogiB3a3FEjHctZG/qx43+dnLiR4onzn+iH2OdNiHLRmcGlggsEBggcACgQUC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kq6JBHsSZTdwwsrqrmoDEtFOA548OpBJ8qf4uV+bA4YeQ9QyGo8fScvxYR8VhGayjn+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J1oNXvIMEwj3SCgslp45qOatWLFY8S/sZdkFBzcBAtw8ZrFZAtBSmTZhJBM10osvua0o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TSoELBRQA3rUeGohZsWdCmDdBKqlzp2qfAHgDpAiZDOpsPYy8jkJW06qTnEFCtQD6kC/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EjVqE9BiDANFxGKwj3FCU11AQR4zzJgnGDYKIKO8ZAMOVcuN6XVB6QEugAZcuw4BQlip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+xnscI877op5ufxQY69hW8WYS2E7Wfp154gzXPZMYe/KiRZbJzvHVX5KSsfZfHcBS4mA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3VIJMCvn1ZZ1XiiE/mewptlSILrvOYg9Vd5mY1EIru2hYTSFXUvQzWpoS6GZvNd+Ktyq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lf7LQKPXpMgcL34KAMee1JqXs04SSQOo2hyxnSkwq3RXyfdRbu5jvUZLAKv82RybHi+l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FwhXSS+xpYmK7aZC7hfV293U5GiKF6OiLTXyknk51WixsFL7lkhZITnrUtSOFdUbeEyU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7OPHQvLTrRHqBZ0fMLXmR8q+doHAMl48X2WQ5xIkyutEmQViN1NUPi/26RpkKy6LLvf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Y8mB5nNgnyU5UkofZj1x3mSjTgR6R6fZb3WE6+M0iyHGJtBq9z/33ZbqUMgeSiGwlqDc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wTQnyhHKs7lcaQBaYFm1nlPVlMGTkjvnSEnb9iSOjXgpooHYTBEwcZhx6RJ49laN54TK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S/tDJbXcEO6VJvSVIAw/XvTVPgV8pSOggJ6qetgtRVX23KAQ/z1tT2PGcdAV1qyzqJs4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w9jaOoVaycWAtG4xvZtbIncvLeufm9xKGDQAeuzalmhX5uL8DHWG7+kCwHpq0rrH/HHO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JVO32UKkt8DK3gVQ/gnA+ZddjaFHyendptJJ1Gi+sbP5wPfOQL16T0MUwF7eFP0m9ak3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aasJ391dH/01ecb/QPV6NcrT/+yqyysFsF+yvDkyezPMLAByZ1t9aB7lnO7uAkwClm9X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IAEuGO3N1Gues7o59NMOws2Vo724fsQ7ue91GydFehEg6+Hcx1fBSlP/+luEdH8Xlv6X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sCN+ytDL0UalXM6bfMa+dyusGvM9trw3XKNTbmxfiYh8GjD+q46hszxT4Vlh5W130RMK9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MfyiDSEynnkBY3qU+24SYOXeK1ibr3llrJZUk4NdH5knkTAA9I0Lq/tKaemZiyoOfB85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i3TLLosqD8vm2LrlxJZUhT7S1RB+IPM1wtXPj6zmeVMfHu8MGbmg8wH7Hye64F6tHQrs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/TC3WXBaYIHAAoEFAgsEFggs8LJYwMpBKecToGLhmsrtJI9VwE2Mrpv/C/NDuZ43nOGG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8vJ/JsBkkcs4UUc4fp4EvvafeIRyHUejupsi7PjY6bzwAgglrtSvEW5tol6Vy51jJglE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qBcQwh0vI0RWQkiAjDilsKSirBI4eok2xrViEUwSLHyZy36pHaUQa+U5U5pIL/CpagS0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E172tOW0mmBReTYvOHvtm754BPe8xEK8j5mo/N/fWk1hf1OYs0S3BFgLa8iBLoEtzJY2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r1tzSlWghFyi62Heii5iLIxdyuPlT2RZxr4cwTjCX2PqHnaOnSyGeqmVJDNbYEuxx6k6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m4QolsusKuogUf5zbLHFObpFYeO3Z8W33PuqxnayvMs5hmOF1X+zUGYDcTDxhTVrbYxJ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nukAC2MeU3uXjSVRsZ7IBlREh9EkIpUse8HGkpAgmQnHZefIeicR9Cqs6naOneY6H2Ln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AFq1itMCgCizIwSXrIAxRdBrTEOvG15crvrPdw4qQ3TUhGIcFouco1mzVDVlwsQIM0+v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s4OiA0YTRqx62HtrYpqlbK41S6Rh91WzXM4Q7l2YPt3AroVpkwudZM0S1Lg2Nh9RuwRO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w7hx8GRbUmw6LG+qir2sa/WZZf3se2OmCfk21Xy3KbqksPpH5nQw5rrkO4PKWAm0JnAO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jniXmGWvmYhYGtHA5m12HzGwHoAuwHYS1NO12guxcR7rq6sPtHBnOQLsOGWl9HmQA0cO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sotQ7NEfdMOQVUIrRS65nC/mgJnwW+do5YdnW5za63JiaByFlUTHSAEc9j42/jLWiPFp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WHE2IkK55aMmfInPx5POW7R3Khfw96EvAmFv6+gQJl9ANIPKtimMP57+k/NmnCr72Lpg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Wn5mE2WeWisi/VR8FbIsAA2YW5n5Zn4GIPkQOc8fHgiilCsLMP0WLGUXYdAZsaA7Lohu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VKMnRXuoRX1ve33oHOU4D2eYK5vyTgS434ga9WaFSG/nntxv6w6Vk0IVek1z6OruutBY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FNBWeLMEuFDEzqBQ7XZ+b2PKHheI3j49IlD7VDd1nuUkkLCalMnJ8X2AcVqNbJ6zcef5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3XFRdMs2sdNN4bsWVh743g6ExShnNUtAdOO08Drm/p2lpXn91IEBxh/bMCX8TObr+ZnN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cY7KXrXXHXQ4AP7bUhmX4wKmed22yeEFqH0vJid6NvWeHyPkW6Jk6zdOjF7qAeiO2pGn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alXfOq9qRL+88EVVB75/VXP4fq3ltgvzlwOgL/Qz0FqzRdWhjy1vCv0786182WbzqqbQ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VzXlpbdMCc9VXjUs/+2LaqKuLkfQAgsEFggsEFggsEBggVeBBRTiHC8rtRfBVA15o/VL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Wmueg6WUgE+VM+qMwbX8RreEeVGuBcxsRPWZl+miawaBxJc6RbGmAlOFtdfxQgzrW3F9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sz8C4LnKGdPMHGBfPeXpN5/5RsD/r7hO+a7KPSUsGRGsVB3CVg3LAHeL+f3jVqd3YCim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pmooE1WDcBcAIVV+E8ApDZtKSCrsZ6oC9emKvlJRGpPEvJLl42DpECtqmAnQuHhQruSo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utTcFWueZfosN7T8bAvFPrp5Ll+vdusZAwRU2zZV8xj3fZBnNzoC6/6m+4yp/RUgT44R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JdhUx5ga/+HEK093nKwA0iEAD6v320jJJu4dJ7TdYwJ170IA7BgEsY5pnsnxywxAW04w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DtaycrpzdL9SXQeYE2JMzU8BOc8BTO8CiLviWXtrimxIll9ntktW/SJbispzEvw/woo/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7qkKES6AbW4vAKBVc1nODYmFKQ83WfFdxvgknfVTeaPSvwP+z7AcXH+TOnYSm41pQjka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4JxCJ1F7EfNRqa7H3dzgYTiMxP6myn8IcGM+FTcCJvuYVIlmJUqqmC8Mc20ra0a+rymw/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RMm0ZoV1P84J3GlMUvCWAyyOonWhlQ5bDAgll7ieGuVVf2XulGcr7RMeOvIUqanXct4T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gXoFUrhOYPejm2D/6yToJea/r+nvRaJ8CvZ52LURThjVVVdYuWqSKy+7sIF9V3mplUjr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hqOgUfv9QufNJ73RGOhk6STs8jgg+U/M5ROmP6CmuvSF5Q3MiUgMQq7jRaWOhPBy61x+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MdUXmzNA8ymY0Mz8HsVRwmezvDoXfm/XCUDLqVP3W4A8e6cGsTeLbhhmY55yfqgWfGGN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H1t3bd6n1k6O3AxAfGb9NNSnCSf230KiUwKy1Ci+acclkec2To5esawu+vahWMg5MKKE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WF0A2O0A9LahJv08atR/IJf2zH3Jn+2d4hy0vCVyEqD1V4h7PQmgbeWeS3eenz9rw8Tw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UZ//Ecps3Qzo3bGJHF3ydJ+nDvLTO6dGZ1J66TlAqHV+NxMg/jiM7/MSGTNAPi0yh/rU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SNnBr19M6DcK2deSgzyTZ7UBmjuZw7LtF0bnbZkWvY15pOfUOYevqo9+mjrVN249P/Lv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j0DksH9b3hR51+ap0d/tuDj6zIbp4WsWVx6YcyItIgx+ZVPohyiGP7VjarhzG4rja1rC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r50U/gM1p+9e1RIp82wmQI4z4++UrXoG9v17S8lP9j+xrWrk0Tg4frrz4ujTm86P3LC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nbugNm8M9vrZjgsjsyl7dTvg/ORHfPnq/vtx7aGEz19MqPlylcjC+XHFvKJw/xKI+7jf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CCwQWCCwQGCB/W0BhSWK7RmdPheg12hhqYl0E+yNgPWHcozQwOfq5dxK2iDQlYThjU/4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SekZUJaq+gLAg5rMiJgNJdqjl2eBqsKqIsK8v+wci1KvmljzAlPhVh434ZolX+KFH1a6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gGKs9EznKGN3h2gK+STUOkbppnjZ+QY6lJvqCDwSOi4xpyQv8oU1A65XfjB5o/GyL6EW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cDj4m4Hkyo9j52KAAuWlAFI5pgx2UmDUxKIAATb/7PFENaJvVefRzxj8XB6g85JVnwEA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1ZjK38qzAOa1p7HG5D/nBOEApeS36/xkxZezuat9rPbbuOfR9Sc7R1cxl/KPOcfVonhr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QObLzjHlyX4Cc5qrIgDEmiar02YLL+d6b3tYa5zAJinVpa46MZeL7V2nvRcvO4mxlLG2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XeUZW/5r5a8B8QqfpiRb2TkAnul8X2058APXQ/dOVcYAo6diu3MB2oDnLJjznmtrVoGQ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c51jKinZMYwmljbFntN8khUnO7FmRXP4ogZgeZUDHy9vxrExnbEWW1SAagwXsmbJqjOd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ai7bY5UTj2NFc9Nn1uqiV8DiAnzfqDXyNQHTmEptVZzLOo9nn7yjHyDVqVZ+jVrHiQqc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b0T9P83jAcmHFe1hPUjW4x5j0u+0eEhaUQrjWQ9fq9/5ycZprsvwYnB6yazH76P3mgLHO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8068VqVaXLvovqqRrSiXRPlptob+JjXueOWXGM8E5xgcLpqfif9R6zxZwfjqTnFiFf3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kr1Txd7hc5Wq3jcRsELE+pKUR7PUDEqMSR+g73M7jM2AinZx5M2dTZHPr5kcKVo1Oe/T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3NwVTSM/LzC3dmL0U9n85X5q1N7DdO6yhryTCHWuQdBqSndDdCJfixYQ8nz9maOHxTz7B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I96mWtQA82apcxMiXtRWM8KYUKlP8/tbESbLUH7qkXbUt1c0Rs9d0RQ9b2VzdFyuN0bH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LtoEM/u42Ghyl5+H7S3yALTup3zg9trIu7ph3Vc0R1sImZ7SXRdu4msZYP1j88e93hxd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2P1xNA5bdTYHsqhsIFyVpSp+qxsu3JS3idhg3NOJOUjL23IK4QBH6swavrk9ua8Tz+U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dO3EvE+hlv3l9rqRxyjEXM9c0kwu9qTIyZSsKl4zMfTRVYTO+221Mn34QWua8z+2fkpk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/Eymv2q45rqmJXTC6uZwNSHrpy5qjA6oZdx3x27WkhD8y3A0bMIB0dlVH5o6CyfDsDZW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gQUCCwQWCCzwilrgAHuZFeuqUi/6avVNfYrbA4cj1i9Z+RtX3ZpwU+U/Dyg3sn9mAFCz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vXDMAXfXC7dCYlWayp+zGSv+tbGRymOOUfPZXuyZl+apvtecbSn38myBILFt/udrPLsd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4e6DbXOAc7zlEYd2c48D7Pd6pn9OGnvumqEsnLVXzhZ+e/ltNMiO7vPMHgOP6Z6AKc1F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G98exqLr+s1hbzvDt+b2vEEl19yx5vaE77gLoGdn6xBfl2WvHXu+WHVbfx+T2W8oWjPO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1kz29SvS73lK7nU2XoHSIe6t/avPnfJ4/WHjOtfG47d7v4fx2eW4rnXrhBNyvpvPiPaO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c7fz7Z2hP/sH2F628H26u6/V+vaq3Xuovxu+Z7t7yL3Ou599jgauc/YzNOQx3/36xsHS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uMa5vbObtdjTWkpksIDwd/ubQh59Mn3BoFzyvWxvATmJaImplEKzQowHXuKdo9BrnbO3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zXIFuvJ175eSN6vnq+5yF0Jb6rqfJ2ImNnxlc+RO1L8znY3h3z9FWSmdq67z/F2/m4tw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Pi0ym/rLxX4Arbnr3spV7prkRAVoZ/LMZbC0YuM920hpWzWyvXrQQ5lZtpSiuI0Xm/iF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zOgeULYxZGt293tm9n7cc8j76f66ztaSNR3qed69tT4aW9/fz8EzWFobfWtnfehGhcNT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yfMJ6d/bX8zgeGCBwAKBBQILBBYILPBasECccFzVL5aCcLLyVqfgvN3WGP2PTUdCRR6A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ezZo/70WMABN7rMx0GV/cY6CkQxaYIH9ZgGLiillbyHGhwCh8sBHnzlmv93+NXCj9obI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GwAd+f3M8YMZdP805taFj6Jk1V/JbVYe9Jz2xkipAPJrYKqv6BAF3FfURz4Psz+7h3xx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0LG7A+Wv6OCChwUWCCwQWCCwQGCBwAIv0QJiRRNlUwHOCI6plFLFt53YAJGxl/iI/XL5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BjaBJoSZiisH5b3ulwcFN3nVWEC5zfHSJSb8lqz6e7Ym9atmeMFA/gsscNT4D5tooimg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DYT/ginuaQqA5uMRznpEZZ+WUxJqKfWh93R+N8dRCL8t8xVEwi6KLuwgBzoA0IMtthBl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PT+6acu0yLZFNXnfVjTBf/l2CqYXWCCwQGCBwAKBBf5HLKCc4RSqzYU1lKtBhVv5rS9L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GaOWbqoOoF+LsFQ6nVMNfom3Di5/lVqgoIia1lKurt8GgL7OctiDFlhgf1pA2goJytSN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nNMKEg9MM9ucTX1X36mqOvpX84b9S1qp7eUPkl/46zEMNtK08PHpNU+jy7RdGViEMdl97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VU3qVTCYpbUj3rpucvjqnRdHVq6bEnl0YXn4jFfBsIIhBBYILBBYILBAYIHAAvvBAgeY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/cYQEpOgz6uxScQqpvqz1NBNVV6F0NJn3dzuoP3XWsCUpMsuZ70pq1Z+AbWo+6nm/tfO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crMLEC1MVFxOv9bEzIbMKX8Fh/QKPkqiZ+TpFi2vC3+tu2HkaY/spUSW8o3XNEZO2dAS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fisISx68YAimvWX9xPBXt04N/wGxNLPTK7iswaMCCwQWCCwQWCCwQGCBl9UCUvhNVR0N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EldDCRK9rCMY3s0lVhRDHTpW/BHqGr+Xckeo3e5OYGl4twzOepVbQHWLE+PfaeWFjix+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zz8Y3itjAQm2HYWy+OiStyOohnr4HgQXX5kRvWJPQQjrwBcq898wX8xypXMIDx5SHdwb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/uCu8kOSK9Pho+7l+ldssK+hB0nRe+XEkW/Z2BJ9u+pQ33tCYKfX0PIFQw0sEFggsEBg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wQWCCwQWCCwQGCBwAKBBQILBBYILBBYILBAYIHAAoEFAgsEFggsEFggsEBggcACgQUC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WCCwQGCBwAKBBQILBBYILBBYILBAYIHAAoEFAgsEFggsEFggsEBggcACgQUCCwQWCCwQ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wAKBBQILBBYILBBYILBAYIHAAoEFAgsEFggsEFggsEBggcACgQUCCwQWCCwQWCCwQGCB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BBYILBBYYD9ZILMHBfw9HdtPjw9uE1ggsEBggcACgQUCCwQWCCwQWCCwQGCBwAKBBV7d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Wxyn94N8TfUfa2+Y3x9H/zDHYvQ9lpl7dc8zGF1ggcACgQUCCwQWCCwQWCCwQGCBwAKB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SRboPRaA/Fv6w/Rv9gfJvR/gd3fR/01v4VjoJT0quDiwQGCBwAKBBQILBBYILBBYILBA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Agu8di3Q+37A8RrAcYavM+lvp7/ecba/g69XZn+/xXF2TeZ72OqgBRYILBBYILDAq8UC/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r5bVCMYRWKDPAgfMmOH8P96sgs9nsCsCC7xGLTDDcYL/sa/RtXv5h51JAJRvoHfQFwOS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1fQ59AX07zrONsK8gxZYILBAYIHAAq8OC8SLQ07qvKOd1IT3OrHxSWdMQ96rY2DBKAIL/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zgTn8NbayLvaaqLvWNZyMIxE0F6NFsjIwTHDOfDeE5wDA0fHq3GFBo9Ja0ZAbHj+OOfg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ag07Kp3Ik5XOIa3FTkjn7m5Wfz7LeZ3WPsPX3TmhuyYdEW2vG3nMiroR7+moDMU4P2AR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pfKae98NwzyRr3fTV9I76c8AnH/N1yL6KID1bvfhKzTQ4DGBBQILBBYILJCzwFElBU6i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JIp/4BQUvTWwTmCBwAL/WQssKzv49ctrQxPWNoWvX9UY+tmS+tBHCPALWOj/7LL0e/q9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j7+qsjUzoboxc3N4YnTS/OnLKC+V5yVfRMIOhDGGBRQDZFfV5ZSsaw9/r5HM2q9Z5s3fa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cMPypvD322tDZ89vyH/jwFs8U3zIoQsqQx/qrItUdtdHZnTUhxtbG/I+MbfOOWrguYur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4tVNeTd31uZd2lo28v+CRQksMNgCvYcDlD9CH58FzScPFhUL7BZYILBAYIHAAq+ABc56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zoVdPufDTmzce5zRRaOc4ytH5B4eP+vNTrLsJ05hdcZJlXc5sfQ4x/Ed31+jHH1m2Bld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Z/TYtzvx4kMHKUoed9ZIfp9w4md/0EmMf6dz1AT+ocwIvK77aw2C+7xmLLC0JnL8mqbw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Tww/tLg68rndAWiFhy5Oh+LzKsIfWFQR/fSCyshJc8vyTpxVNfI4WLTIa2bSr5GBim3s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12ycGPnzxkmRuZsnRzatnxTtWt0cuW9JbehHiyvyPit2c1+ntAjWc2ntiLe2As7ay0ce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Ta0vc45fF75iHctqQp9ZEXdQccsg0nd1+f8r5+/sJzPV3P4ui3nR9atmhi+v7Um7xOe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YXLkiU3TImu6GiI/n10y8mjvmBjntQ2Rd69uikzbMDF086ZJkVb6ZvbAMkD3bR31ed9o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cnKRXAsbDzp6ZXP4mi1TwpnO+lDH4prQOfvH/mIljZ08k37k4HtmcAr0nkevor+H/7d9/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iWOn0c/PdrGgp3Iu/5/3pRmLyl7tjdNxEJgw1jGDu6lN69joofN5e/nM9H6SPo1+AX0S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1x/C78+gj6UzD7WNR/A9wLO3HkaXuW9jDHtqmufOEzlf876QPoX7lgwNXG1sX+BYJV/f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LNkFBu7eazh7r9UX4mb2Yq91PCtwHDrGGx7vj6f04/aB9WZE9n6tx9H6WXs7939V/XLpS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8xS+DnIiuddkGF9vY3atsJ3d70WEmmtv9mrtWC/bI3vaO4VD789MPtdp75Vl11J7WmNq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Y/Fla7H+di6fDW/OO96b/Z3W62N0X+SXbJDRXtHnieM7TuDnNwyxZowj8+nsumrt+/0N3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sEBggZfJAoDnWOlxTqL8IidVcb2TLL3JSaSvdeLpEidW4f9n+//4XTXnrHVS1bucZMW3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P7fYmUnA8YXc/0YnWfkjJ1n+sUHh4rFxRzLGJqew8gYnVXqlkyr+FNcEqpP7eSmC2726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GguAXr5rejSzYWL06jnlBw35ItgKE9ZRl/cZ2LRL1zSH/raqMXLfysbIwyubwnetmRj6Z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5eHRAXu9/9Z8JqC2uyE0bl1LZHaG9dkyJbIJR8e6zZOiu3ZNjWbWNEe2dtWFbltWm3fS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qP/D9KxtDP14zOfT3VbCWS8udfhFBy8qc169oCJ3N+l5NvxUGdHKrjz3df7P8777TwqqRR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1osiuzZNi27vholeXD3y2IXVI962vD7vsq3TI5u3XRhZ39kYvvRZPj+eNR7BWbGyOTR9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pkcy2aZEN2yZH1m2ZHO3dzs/rWsJrAcl8XsMfzOY9O3cQwt3ZEJq8qjmyY01LJNPWEP7a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0gz4XkxXuO+DvKx/tL9DOkNIee/n6PMBkuvc8OCMz5kmMNb7Gfol9McJFV7P141ZwarZ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ZtSLgUsB3W/Rr6Ar9Jgc3ly/iu9/Rv85/ev0z9N9gNAAjcAGStMKY84wZusS1uqmA26V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+XoeOcK9s9z7Cdz0fIPv52WvU07xj93fD3QeGIAEtAqg99zD19X0VfRd9E3079Ml5uUD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Ya+lC5jh4N9b2yGAeRN9J/1yuh+QCVDfS99Mv5Q+wAlibPQ/s8e/x9f99F5mzg6B54ey8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mXPmGnoP9lF+NoJm/tbL3yUDn3+hL6cjgtbbm7UfayxQPpTDZnf2MiE1OUx+Qtde8e8d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lgWmY/ruZMBZa1nHsd8w3lZ3Xto/vVuze2Eu32tPZx0YNv5r6ex5fY4MtAOMe25x56x91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CxBzPPMVfvdo9n7Mtec2jguYD3CU2ufqAfoG9xrPubO3vRIcDywQWODVYYHU+Dc58fKJ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80ZU7vdKaxdB4C90kkW9f9jGBv7acK4H3RStTsAtrc5BRP4Z7yfm1jwRMndzpim7c7R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sen+HtXU+LcxvhucY1q2OamqTideWuMy1UELLPC/Y4E5Ew46nJDgGQCxnfRN3Q3hZpjk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sI76/IqVjeH71jeHN+6YEt2xY2p01/Zp0V07p0V3Auq2wrI9v6wu2rBo2mEv8YX9f8f+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4M76cNXalvBsANPi5Y3RX8NU/rCzLnz3Wtah9/xoZl1zZHtXQ/iKpc0j9iklZllV6DzW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m6dF7lxWnfc5D4hpXEtro29d1RT5/fYLAOxTItt55pVLKpwh2Me9zeJ/+/i95DZ31I84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zMqmSNvSmtDtbXWhO1Y3hTqxbQag/Di5y6fc5mOTCfXO5/P2ddaobXVzeObypsjl7Q2R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d5leHCrsgZVLqsOXzqyOZllRx2mtHvl5PsfPA7Qza1vyr2+rirzzpa2AsZkASwOYd9AB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AnkAiZ52ALQPPBi7KGYacG3A8TH6DzgP4GPgQ2DvBXozHVZwOK0Xlr4XcNErIA5wMJCp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Fzh9hP4lehacihU01lmADodADwC+5xd0gVjygAVoelfQBY6zwMnYZ8COzX8hXQD0X3SB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SLfSfWkVBp5Pogs4CzQzZwl2mUPiruw9NVbAt4CW16SIbWPRXNJ949+TfQxkbs/e80d8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ZGt1gccBLK+ExHp30AVMxabuJx0Mqy39O7qcBZo/LLN/XBqh7a/73bH1CEgTNZCzg1je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HgHRb9Ll+PBsrmsAxcNtvV/lfO0ZOXHWZW3s2z/2O+0dPVPPItJBzRxF2ktyNMiZxHx6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e+7LzkH7QHsku+csIgBlcxuvnD3st94uOvtXvzMArc/Or/jsyFGDiJue3YOzI3ecPdIj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kN/JtnKMyLYA8KAFFggs8NqxwOiS9xGOfStsbwbgnHHG1PG1JgNwhYU+l9AVXxuFiFiy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0u3O6An8c9jPTeNJlD7kHDOJsdQvdQrTDU7qrP4v9fHidzG+O51jJ2cA0psB0M0BgN7P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gUWIhm2YFPn91inRHl7wFy6rH3n6wEEvqjzskO5GWOqW6GPbpkV7eqbnZ1Y3R3eunhhp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6dg8MZLJAObWT4xc31qTr7zLYbJJr3oT/UcHqJDp9rrQh7rr86q66kPnzCXHdSZ5zy9U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2/XN0S2yO+B6dnfjCPIZh2/3tmrLe1+e+Uo0A4B+eEnNSMJR+0SsllRHP0no+FOZGdHM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4a/MTTv7MbTzP2raV/Thy6qcUcuqI1NWN0YeXd4Q3sTa7WBddwB0txDF8dCyqrzaFyqd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3pz3WZjp2hX1kZNnw2Q/V5qXWlwZPqu7Pnw7odzbei+I8lmM3NvZFPq4BMY0qZkw250N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npz/fEdt6Dyp67/4Cfee3fci3/t7XtQH5FUrLLX3CTrgrQeGeieA0QtfNfD8fBY83MlX/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SnaVcAwga8ACcCQWezjNGESEr+y6JXSYQguLVngvzKD9nAUnBoq5r8cmG3gGxNu1HNsl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rC9MoB0DICncWc2OPeUDbHrmP+gK/S6mC2wvyx5fwPeEI3sOBgu/BmzbPWGwdU+Fegv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YZveD7nPM8DO/e33S+kwuHtrBtQBvh7gEiD2WFkL3/5t9n5yOhD63I/tFsiFybfnCYiV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G8NQxy16wZs/zgPbS75IP3NoCDAKwAqUiv3PagQYU3s9HfBpQmc4HbYd5zibcOIpCsKc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SW+N9zROC98GqObs9Hd+1jo20RvoCuPH6eIdN1Y360ywkG0x5HJCAJ51bDt739IXALYG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WZxHtp6cl3uegDN7yZhvsfFyXHhMs6If5EziM2TAmPH0EA3Q82zfnpT9vGaRHdjH1g1n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EFjgtWOBIz4TdQrKqpxERRvh2eucWNEygPEmWN0tfL3KcpD9LVZzmJMqmw6I3gbg7nFi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f71msZL3AKDvBDwL0M/jeVXOmHH9Q19S6bdxzs3O0Q0A6PRqeu0gkP3aWYVgpIEFXpQF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fXTX+dFthGHf3lp9IOFp/dv86vAHuxpDt2+Dcc5cGM0geLR4cX3o8nm14aqF1aGxCyvC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TQrPXz8x9JdWzuet4CW8sL+oqfxXXqQQe+WWS0Rs4ARfqAyf3tUQfapnenTX5knhdQhU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7N4M0k5+LGH4iwXACQ2/Z3FNXu5FHeY7b1ldpBQA3ZkBpAHWHl5aGz4tWNe9WXX3x1+o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S+2Ie3U2hK9ENOyK9rq8by6uDp+6aIgwa629WOibK4/spy0gYE0edSmh4AszF+dntkyO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OTmsD9fEipY0RL91s7pkbXbpkQ3Lcfx0Tqjv/r38GchgGN5sbCT9qIOUzsw1NryNz3m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8kz/lL1OQBZg6W+WFwpja/cVcICJHE5TzqdAil2n0FYfY6nrez/g3s+O3+uCGzUDpt/J/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7G+ZmMsC2nUAYgls2f0AbQqntt8LzIlFP63PDnY8C7p6Fb57qnvM2FcBMxjCHsYrhtjf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keNZx0Qm5c7LcyzsKuJn2PBcrjeAfiDAVX6swtVzQA1Q6DVzAPwxez8BVVhU/xoaAIQV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fX81yy/22GLYfoVbD2wCpfZshcHjkBDAtpznEtfePWtxdACe+62VQqkFfMXei6XX3LMh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scD2PIFdbOu/zp5NaHfOFjV8L9CttdQ64NCwY0plONRn49H8TtEH2/j9ffQTXRvbtbDR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TLjXas/1/tJ3XI4kgepshMAOoj16APm56wHmuXWNc95fs+PB+bCLsPCt2ieyOZ8J20f2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7waLXDk2OOdeNlfAcybySm+EwB9HYxuG8B1MyD56kEAWqWrkqVl9NXGVsdLfm8lrfZn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fgB6UAg3AFq52kcDsnMAupJ/sNYOsHxosdaHK/R7N0JnEitT2PeRlbzg7E6AjPxw3Sd5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TPyE3Xh3OVf3PGJ81JFj4shTItb18xvPynfzuHPP6RujzW0vY9Q9ctfOONDu+8YT8vue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7j37M4ma65jSN1pue7w4O5+9ia9ln6cxeM/w5qXfSdAt9xzupWfExh7mvENjxibDabqH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HvkvZC5aS9nfzXXvm5fsqjV6vZwswxK1c22ve8n2fqE8eyRz0HGtmdl9D3PQWL3z+q+v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cfeYzhly33CO7KVztHf2QQhPIkXkztZvmBTu2jEtsnF1S+gns8ryfPlejjML4NZRF25C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dC+pzfvBXHI4/dZdnB55bEftgY2d9QfWqoyOldyhq6yOVIRVqmdgiR7uPVJCVmvomSFK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wheVRY+YUxE5ElD3Ro1n0J70DYQ3mwPgeEZ4oFNfvS4Qmv1+hM7TZRqn8owBJYfqq34e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zLzEu/Q8/zW86hygcc4ydXMn32MGfeccIGCksFvNa1GZc8RzhMgPcd4eh/JCWfQdq1oi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4+TwtmU14W/di62HMX47ZU8Aem5d+Cjynr+5ltB+QvUzKxrCv2lvOkhrPiiyQOv4OKkA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KnXeKFsOHIdsK7vdwTF1rYX2RbaMU0S/03UKeR64DgLuKvW0MGez6BFPYv/drZf2zkrY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rVxUbeTNz7GntAZD2UrXzk0ffpDW10pLDYPV1x7Qs7SPdI13X9MYYI7a53Yv1wYHL8W+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0kDP01ftn72tYWt15N2kXjwgh9a2KZFFXShz63pdN+vMg1+/oinauGVKtJP0igzHfjWU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N/ZSINAD0DDQxv6919cVvu2FqCrElpd/A5AT6LDPPQoNvp1+Dh2W1fKPyee0MG4xi/N4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71AjtHxkAJ4YawMyN9IH5AcbwIYJtuN6bhaMWC7uA+5cLL8YwGH5rBoP0Rc9hOv2MBZj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hxwEM7P3W8T3sOr9crwVUs59c44AmGw1E726mQ4o7XmSOdb65o8d7GeFdouRhG0UwLfn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ChmGsbSazWJdFYIsthx212vGomPPXKg0ts8dw6HR64GwddwH+/ibAXOPyRSIHaYjY287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ykC2E2CVXbz9Q3RAznZL3HWwffdWOs4XA9D8ftdFfO+t1af4fjK/x2khcG3505w/nGag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GmeHv5kjAhvbWgKGPWeCOV8U4eBFPjAnic0ZSNY8sZnCwg3o/pnvAbE2D6U3ZAG53fOn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ZQG0fYa+ws84nnJrJ2eQnFIK0xZDz2fIaybI5jmgerAFe8lKkckeYrh/QNceF0u+nyIK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AoEFhmMBAF9pHcxzt6lqJ9MTnVgxZaqqANB1WwHS1wwC0HoZGV18EgD3WSdlYd63kSfN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DCd7zosG0Nkwb4Ef5WYXIHg2umSsKXo7gEB/EyBOln0RJ0Ed4esnuyreA5oBtnEfdOIT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uuubiK3VoU7+cReYD2gFRYXY5nRsOA7HwlhsdI710UXncd14WP4TGIsbTqQxxko+bOy/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fEDTGO1+2TEex7UCe/EJ/8f1es4EJz7+XMqJne32CefYz3p2suws1hWGwAcoUxNi7phK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xbm1tn7mRBiiCSDqPrGSs9x5FZ/r3oNn6Wd9X1jxHueISe4Lt+wYKz6Z+zc68aIzHOXX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JOogWVLOeNKM/R2DQKvso/nGSuq57yf6IhKYX7Ls/YyjivkXO0cWEza2F9AuoF1Q+lHy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oQADkWsHOIlxx+bsqzkWUPfcwG2/BsiWKv2ET3OvIlvDRPqzjKXvn+exUw5i3T9te0b2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JiX5gvKzbSyxkk+a42GYTS/cvFz/YCvq2/T1KP1eKDDnv7yV0knkWf6Wl/GM8jcRKPr7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m0DGrDOd13cCcgUUFDI6ryo8qrsp//SVTfk1rRK5QpTKu0pMaTvqz+R4Vq9qykuvbRrx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yKFLGqOf6myMtsDWfbOjIfxdwsgvRjRp/NyK6NuHytPWvVc1vP7gttrwB9obomd31kfH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Sude45fXh7+0pj7yTg/kCMQsq4fJrQ/XdzaO/ILA397MJ4CHONMHCaOtWsl42nEmeCDa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xLd4fkt7XeQUABQvZW7TvBdWjHj78obQBCtJVBf+rlhIOSm66qInCnTv7fnecSmf49i4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Qba314S//dzYQ4a9/n4AvW1q5O5FCMR5955bGX7v+pbI9QLP5LZvprTZVIHfgWNjHd7Q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k8nVvlTzYY0uWkbYsEoo+QHuosboEazFpzvqo+d11EXH2tqwTupan46m6HkrW6Jju1l3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6YSXMp5OIh46asNfbasPf49STt/ors+v0l6cz5oPHNfShrzCbsTxltdHStZNPrhQILWt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Jmz6W6z3V5fVRsd1NIZggPq3tsaRR3czvpWN+ZVLqvI/Mqv2jXuMkBIoXlk/8i161vKW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5BDSXZdOP+Qw2aerLlzXXRc+daga6+yl0R2N0bFrGvNr1zTlf3zllL2HySs/fXlj5B4B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Jg9A67PRURU+g7JZc7dPi2QI776xtebFlrMyFlmMmJg1AQAxsAo1VSiqusCmGMDe7HGF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4bcKd+Xl3nJOxb4tyfa2LCAAsAq47k3B2lsjiSiZkrTGwDMtNNkX7WLPPZfuMYUChtnj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BJ7E9rVmx6OxEQbbw9ceAI1ArJrdD8bWmGVdJ6AMCPM3Y/w8AD2nD6D2wl4ao6vrFGbs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hAHLeWC5y7w/GBjDmWzK3o+79uzBfpaTK/Ak9lh2VH/CdTrk8mzlmBADqrze3/D1be4I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XHmMtjc377g5CP7ljrMHwP9ilK2H+qtlczmJ++E8sGdrH2jO3t7RV2yeE99S+DvzMLvD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mvXoXG+ttIf4uUd5wgKXstcQTvOBY7J9KeDuhcdrD8Hw9ltLORMA7jZe7etPZu0ox40c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zfcnZPslfM1+RmR/TzFbkQP2szf/0gHP03g0BwFgHAI7WSt/s7W7iy6mXeDYi1JQPrYc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T2Vh7RAy7vtfnEKAetMACgQVeLRYACI8fQxj2dbDPvVbbOQVQSJQUA6BXAqC3A6AHM9A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VQ/XPu0kAG9DsoYvcqoxWPE+BvoFp7CsfLCI2BAMtBfmfQSgLQY4TFTNcxLVd8Kwf8ll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l+JYqn4BYO+6QY4CAcEEgC2RvgUbIa5WtZy8cNllkRMr+6dTUIIHWYxytolpjBkAfAz7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chZ2fN5J1vC1+koAJqAWJ8SR570B58MMG2Os7DEDWAOdEKPHnQH4esTGmKr5ldXd1hyT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8G223TuRfpY50Mues5/H1PGsquf4+WInPsNlU45kzWIll/FMxlK5gms24zRZx/gWY58b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R1PKLJa+FEfDTNZ6FudrTu5zCzVPrX/FxfzOfZFVyH+s5I/MdSGA9wYDn3trh+H4iJe2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LHpFP8B6FoC4gPWKpx/Hjgt49i+cUZQuUzv81IOwx4Uow7PW6X+bw8TY9z205DnHYIdL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iKjwWCoT1Cu5gM/DM9h4FmuOfct/hcr7R5wTfJEHWofY+HFcf6utg3vezaYG77VYeRJ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7nRGpfFy+8D98TgOYsWV7IGnnFQdNi39iRM70w/m9ziNBTWhAoDEbxTCS3mc9eTTtiyt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d11TeCZhwpkNk6Jb2gF9wylXJeCkcj0bp0T+vHlqZD7A+yoBPm9AS+rzkl31kV/suCA6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QY/1GMEnEKpaUpdXt7olfM+OadElhA+vJrd6LWHKXYSJz+pqyPuNVKcHll3SvQ1YNER+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z940OTKbsk+zUTJ+HpZ9lp6FMNb5HiPXSn4xucU3bp8SXrBxYvgKlWza23Z78jyBxhFf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/wvAdM6ss1yQJRAjUL1tav6926dHWwHSPye02l5eBGwWYBOcAddoTDCH3TC863juKoGg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lgWE4O5tDDr+XNmIdyxvDv9pB+H32Ghze21kxvWAzeFcq3MEoNfkQrij/1xcG/q4d20r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SBnr8IzCjAfed3baiS+rGTkZhfD7AdrLKLNl60QJpc4NLeHnUQe/sq0u70QPeLdWHvQh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MSUyi9zd51Y0hZ+F6X4Wkazntk7Pn7XzgvxZ5OT/oZ0cbz2PfTRyYdnIL6EG/tetkyPa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PLISkaz5OBBu6awLFS+sdvo52pbWjTyVEOf7VzWFn1vZHK0jf/gLK5ryfofNF7AvVpDz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zi9ZWpFX6J/b4qoRZxPa/hDnPrdmYmTGM8V5iT3ZdO6pzkHLa/NKmMOzOy6MLljXEv3O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+xGb/FLPxWly00IAuf9e+iwtqg7Xcc6sXXxONk6KfnNWbf8okKGevZDSc4RtP5y5WI6t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nbwzm1DmbutJvzgTgD0WgTK+EychHNHkT772EywCwbNC9H2Qkl391W5m2qW+6owVzFy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wMXAwC30X9AFOs7mOPZ9sl8Ux+4HaeHGhPOaYNlCvsKw+Zuem5nO7wWuBJCmukcNzAls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1Dg0ntvoYuwUBlwCmAekeHm6CtM1ESgBfpwFxoQO+IxJNbr34ey9Ydxz4Ptr2fnrmU9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E85srCLASMB+a3aPSQTK8rKZm4SlTL2ZsF0DlAJsAlFeNICAVzZiyMKZmbOn2u0BOJu3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crrPETufd5BdYlbFPOs4Yx6umNvetpIpVmvcCt3WPthLN6E5AKztH6IacmHLz7m267nT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gl12iK0f5EAbemQWTi3G+zE6joYe7uNngy26QaD0fjrMvzkkfP9PTf1dURWstTlGBOhl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YNtfYrCzhIsx8LfTxaQrkgA2uN9+5T1Q0QnmYMFxs7Xf3yLu8xV+r3UVEG6hZx2s2p+7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yn/kXDmWZO8iuphu7S2NB6eOgf9hOBn2tqbB8cACgQX2gwXEZBaXAHyWASRWW0kogZEE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EZXt3QBoCYklSn9PCPd2rkVIbPzk/gD1JQ5PoCtRigq3cqAFcsrLBpWoisM0Jkv/3i+E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AFyucwqVH834xE4e9ulDcqMSU5wo/gPj3+kc3Zzh3Kedo6g57TW3xvS5PPdBE1MrZByp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o74Sug7YeTN1s70mZjlW9H2ukfCZK8bmXsP3iLId3cJYqgSU5RGlbNgZRwIUr7Z7x8u2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tNFnUge76Cp7/jETubb6btjr9ztHnX44ZbsAfwinHc3vde9CnlOIAJyeJQE4zUn3TZZd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ey77Os9fy30UNbCQ9b6Hr0QRVOy06xIVfwfM6eWwf/ihAHGi5HZXXM7Wg6464HoW9tXz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ML+0UcUw9qVPoqCu8P5ZsK4n7nU3yJkQgxFP8owE84ilL7K96DWx7rEJDYx5q805VfsA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3EquMDsky7YzVncf76lJGC9Z8Ucbo+YlRt6bt1Tn46QG6H6a3zGsmz4jYr7dUHW3xUpT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rY/OTaSXG0vuNTk8YsXk8rNn4iWd2IawR0Cz2wgjH/sunnWzOw67/hZn9NlZ5mSvVnNa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V5WvAsx0oPJb0locdx0mtHtPcA5sq4tME8hTySS+LugAWO39zu61rTXhL22ZGp6ZuTiS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zQhC91wg2VYf+TwA7fnMNw/KrG+JLumsyf+SQoFhdw/tqhtRuro5NFPAXs9dPxGw0xJp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4zY5vBm285ZF1fkwJ/3b4srQx2HmHtg1LT9j7BxKxGLP1TOXWLjrDoDO1fNh/XTlAoD4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8+TwnQupd7y3+T11rnMUDoFrMhdEMjumhpfDatffe5obOt1alZdY2RC9cuf5+W6+eEP4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igM/ADt+3YaJkS2ZC/MzgPtNzGvRhpbIql2w+wqRB4zO4n61j09wBke0+AYmWy2sCI1d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ryXcW2Bir+G/3m0EoBG1shxoAP09i2ryPi1AN78q/ziA7W/In+3l99gr9NOFvvrEuv7p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HnA2T+PezjoxrzbGvwRHS092nSjNFPkTLP+7dE1bdd4nCQWfm7kIwTnWUddIgRrnQQYV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1k8OP7eifuTJcsKoxjj2uJUICbPPpomRNezDhRtbIpZSoHusagr9e3H1iAn+Ml5LAdXd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Pzy+pDZ8L8zzdph21sy1tVSsAdiL2IsVy3yOh0VVefWUddvQMz2isVz1Ap+TPe0JRV6g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5mv5Gb7+1XOaEIXxfhwtdylXeUVjaIE0B/z3mlce+hiOjzszF7n7lWuvfQFhvz0970Gi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S7SnqSP9bz67n/OnEsyD/aes3E2aw86pkXlrG/PLFDq+t709+LjAlxhEgU77ejX9R74u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LK6ciTQxoDlQKWDE3zWre/tB7sN+UBklv5jUcEdmbCnA3AAMbKnu52/bWCtTchZ7+agL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ogDHxOx4PsAx/i5ZLuoQ+aI2Dz1HAEfACsaxX/6wwndhWXNCaWJwuZfl0l7WBwLFsgvs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9JuyAAfwtQtwbHYbRQfY9Yghf4qeDWn25mihwkuy12l+zN9YctbFwJJAMGvghZiv5++I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nUn3OQAk5qYcW2PJX6ADwPaXkrOFlf+BLvAnB4SeI2eMt39+xvcCqbClUpwWCLTwf4H+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zbwuVrfvfWy4W8fNgf8eXaw3NpTzxZ/HbGtW4UYh2JjlqDmi7/YGwLnGALOcHwLSf6Xf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2id6H8g2U6fXs4gg2HX+gPtp78zIOko0Jvakv9azretfsusqZ5CAcXbtLDIEp4+tq5wx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9sHoC2ffM/vNcO2Y3BiYIHAAi/NAqNhFpMlvzWQl6h40BmlsFlarLgCcLFhjwBa4CFR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6jXOqKKv7RW07Mto47C0fQCaElUlX4P15h+2rxWKPS8BQPtExDwArbkZuAGMiT2OF5Xm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O5luNfCXEmArud8ZPc4DLi4zH09fj3NgF0BxJ+fPgv39Pf1nAKfbAWoLAe+X9yvxdQSh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YGk7z/+XU1D8a5jTu5nLJhfQVt4HMD/RWMg3EZ4d0z0qOF/ASyxolp203OwJzQDc+S6Q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oI/NOjnixTcz7me4H8wrz0sB3OMlG/l+Ll+f5Jn/4r5py71NTjiFeT4NWOxhjE+hnF5r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+xuAeAvruILw76/2Z/oJy1cofBz7aJ8k053Y4gaecQ3PfQrw2Mt9FYXwK74/xlbHFN11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i4GWUyBGeHwC24kZT6Qn92PDxUDHzq1g7N0GVFO12LGMlx6a1jxe8mOzo/Lyk0Xl/Jbw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g2ddw9oSeVGxg++zLAfXxNMfsvJsqcpe5oiQXoXE8lYD6i+DFc96jzkvkf44++8x7LeL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uwxgzz+6bJOTJ158o9kuxjoVjIMFzK6xctCT6a+a3oA5Zaq2Mr8/ZSMU9vppEThZAlgE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hM1srR/5ef+FD8GsLasNX8qL+i7AVM9q6j0vqMjjBW7vTQB6aU34iwgcPSrwAxN767yq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WGAUvbt6Lszv6ayP3Liw6iCYLsdZKJDVGPqXat1umxzdRJj0P1V/mPDk2rb6vN8A2Npd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1zsb8nnh6muttSO/APP4FPWse1c1RZe01eVfTxj1tYCJZwGZPQCo9QCuy70Q4YW1eZ9i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kb97YG9PM1SYu5hlmFIBz1bGV/nYODeMWDYFsD0mMMS85y1HiEtgV2G5gB7lFG/Ss9Y0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6OX6Sxjj4+Srbgfs9CDcdT9A/MSBubDKkZ5T5xw+j3DcpfXhs3jOzQKEuwBJ6yaGbiDM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AWgY4YUClADfF5bU5H1rSW2koqM+cjnjbIep3QzgfYgQ9VNZz5xjRSHLi6vCp1FK6RHV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uJm1aiG0up71/ANh/8sFzHHMbOxuiE40NXFC3WGlf0EEwSOEeT+PE2Q5z+8llzeztDbS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sHLxYWLftgS1ccTpfgXzvAHbSLH6GdmQ8VV01ES/y9hmKf1AYcqs718VpuypTS+tGXEO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APsM123B1k+1N4Z/TxTFXxnrQsZt4J3PwO+7UK72bLO4Kq9iTWO4k3Xasm5S5EdPpd0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n0msx1bTCWgOX4ttLYpgQUXkPdjiFj4/fMbyZrbWvs79u0NTbn93ffR77LsV2tMaJykN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BI6XkF8+u3zEW9uqwlWw8A/vZN1wvGxf3hS6akn9Ib68SseZh1p3R1Pen3edH8kQPdK6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0gPc51tu53ezL+ECyDDG/hd8nWMATgATANQDmPBEokzIKxuGLPbVz+TtyZp7OyaAk2Mm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u24nDmZ7ngChfzwwe37BpeEoW9v8FB4MWDdwKqZ6YMivQCJAWeG+CsneJZYQkGNiVb/K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mSlOe6zsV9zjpmgOG5x7Xm5fZtfkoxyH+bTjAvT8TbW8XY9dFxD7Er8jXNnWUI4BAJ+d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ZTgwraQWzbseVF87f91z9a+5hOby825kiNn/jhlur2+aCraxGsu4t9rWPZHDHJkCrKATm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WIF/b9/ZtTDke2rDHZPZAqeE3RNwKdDZTxFcawZzq7zz3kV0Mf5Z0GlsOmtoLDlsss2H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nde5v+8RI439bf4CwF64uEC57udzYpkwmfaoxqPjisboc7K7URx/yx6XAwK2OqfujhNB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D4jUU5RBbq7z+F5s9RAOor193oLjgQUCC+xnC8DoKQQ5QfhqogymOf0dEztSixXXDQtA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Anit55pLB6lkv5QRJycQYltyg4WWpwgTjxc/YOGyCRhfsYsGuMZ/0gXZQwHoMwWgf22g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iXrZ/MhJTaqONcfEPibLevndvTmgZ6HYpWcComYbsEmUzwEo1ZtQmsD3UWINi6g5TV6z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M/7u8vmlix2Rp93roVpx8adCcB7wQV+VVkADTA1AK3wXsaRKOsCEJa6twJgKcdXDHGh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U+TtiqWWHZSHPYpc49gE5TN3GsiOF88mnH4yzyQHmeNyJOjcZClrhSMgVd3G+VOcI84w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dGzwnDHL8ZJ/8HMfW2N52ukvW5izMc2UOpNC+pGVzGvCJVy3xdbHADRrplaQVvTAvS5L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wHE3efICpomib3AdoLV0AyHtjYOEvRLjSC3QPBUNUPsvbEwoF81C2glNTwG+k6WriCyo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YNXLfs24GXsF5djSeJmzTbnRyYq7Ac2bmOuj7IV/c+4aPiu34hx4e98aAZSTsMrxErHO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y3f2IgkS6WMZJ3tCTqqSOdgsy15pjcvJDycs3qIHtA+JKFAqgcqzDaMp37irKf+szZOj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v6g2xP7oaxLwAgR/dy0gBwCwA8D0J4WODuP2jkDWEvJ/ASmP8IwemMibPGDQRjkegNUN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7QD8TL2X8NPWGfFQd1PkEgDI9q0wx2uao7cBaL+g0kkSW1oIyGmrD/1Ex8WaEyp7W1tT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7fV5Jcsbw8s3A1hWNUf+MLfk0LfPrzi4kBrG3906NbKGPO6NhFz/QmBE1y2sz/skAPoJ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83uUxywHw+4EqgSgYaB/CujsYX6LAL+l92aZ+47avApCsdcLQGOvv7eW5VsecEdd3udg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ELM/vzy14/OCUzVRtLc78mMnAMIthHm3TxrRv/cW+VSA/bOYq1+Sy6vyodtBVxm1jaF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cNZH56gsFqHKL8Dw45CI7gT8rsf5sJpxb2Escno8Sxh+tT93Xdcpb5yQ4O8Tsr0ToJtZ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hRB3oQQtJwSh/1cRIm0MMZEDf5ZdBaL1VecKpAIWb2NvbGcvbFtSE75mcdXI05aShy0w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2TgaFgiUrp0YnrkUR8Vz2F42W1ByWEFHjcTtQq1is1m7WcqPf4RnaIxttSPPBIw/L4As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uvAZEkd7njXhed8ip3691mPjpPBTMMjneXZbUpVXBjPfjvNnM2P78VOEVHv7gbfVQQx/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iCNgs+s0CP92VTbCQWJfrNNNzDPT2Zj39Pya1xkjqv28khz9DYSxCwiLiccp1MPevXIo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6wlD/zNje2HzpOgOnEw9gO97WbMz9Hnzr/tcws7JS//TTvYTzoc2SmVNba87aI9RDYP3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4LfxPX+bvNJI3tkmMCZGl/BVEy0yxwFfxdzCkOZCSAmNHdgMQIlxBJz485j3tIMVxpoD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ruunGK5w5ex4/Ay0sXYw4gNVmw0kCbT4gKLlUzN3PdPAEWDO7oVtDLgq/FlspeYPo7zd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3FiJEPM3e86PfHNpyF4ngJwF0AJGmRN9gFbj4/+8QnrNrgJt3MeAoQfExFT6bG0iVdkQ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sHTmaCHBgOdc6LGY/ez4bQ01Rp0zkw57LPG44Shd5/YGDlnZ2sYqpjYbbp47LhD4DJ2Q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H1i9ZULJ/c6Fgay4scXaO9h54J7c3f6ROnzOmYBzR9EM/fLn5QzBKWHjVSj+F/jeC8Vm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j2WdFALQFp4tYH0D12T/RxpLTIqA3W8x/bT+Y9XezImAcXyQuBvvRP0A+Mf7Zmaq7EQM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Hvi2zy3OdjkB7DhMua1ddrx7+nwFxwILBBZ4eS0w6ozRlg9rL+0V5JWO5w9ftsWKG90Q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DyEiBggFTKYqfw6rugFwsAm29Dv7tYSUAc+SixgbjCPhrclynlHyOCHSMJ+l3wOw/Iif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E7YU/KCcwz0AACtsFrlaAu0Jsq/BWjaYsBF7LMAtABfrNj9o6n86XjF+cy/29jfWMmf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Ab43o2SdE5YCqI0efxLOBPKSFYpbqtBlNzRN+eLJsqedo41l3D2AVui8ms29CIGvMmzL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Drgt45+xNV4CFe6tMPyizwPOFmXDhHEMwBi7ocbuH1sJhMVLnzA7psr/DQvaP2xWwlYq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jmd8IReqLLZbzHiq1r1/Ik04F6Db5gXTa+XOBgBo2TGOY0OgMY4dEuwnExsj11eOibhC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kj2TpYi0lYoh34AoV/MgNe34eACrALTVKCf8PBvCrTVPFP+QY1rH9djiMhMTE5CWmJoc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5KPPHAigJ+fWV86LVOUDjH+1KcwXTLiCn1tZi1lmGy9/3Rjz9FqeeY/ty0RJK99TBo59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5wjSXksUzzHxPbWCc0ghSF/Fum53w+G1vvoslg0bQAuUdjWH6wCUCyhhpVDjO+cRYuzf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3awQ2+j2dROjVy+si2adAP129KAfBgJo8jX/9kKWJSO0+3RCZxcK+ACuHlhaHdKe+n9z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R4VGw3ZvFrAWWPLfnJDYMwAZczRmQO/c9sZIjtmZ/2MnD2A7keO7xEqubon86BqY07OI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fXqke/v50U3U1O0HoBGSenw9bCS5vg8S6tvYUTti3NK6EZVL60eeJcAnMOcfgwegGXvP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wNcjRc6oVY2hX5FfCyBy88VnnXXcyBnMrbNu5ORtU8NdPedHdsK83j27ItzP1osqQ7GO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twzM7E/mEg7uf+5SWMX1LeFvbpkaWb6N+QEAO7DT75fV55WpdNGeV2TwUQPQTZG5gERs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sSk7C3TWhR5d2hD+osbvXS0nBWrf79s4MXqz1o9xrm5vCNeJZfc/YQE1pgHIi+ToAGQ/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et3v2ZLo23GQXEmO+9Z1E8Obl9aGpitX2nNaLEOAbn1T3tdggTdxTgbBr9/Mwkb99gL1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5r3YdjlOiq8rukHnLBGAbkZEC4Z8w8Tw8201eZV+dex5FYiZNUT+Tah/z1bWhfzkad69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yaZJ0a2A8BsA9dVLyXFehpNjGY6QxTDpj/nCoYcLoAl5f3pBzessgmNx+qBjEZH7C0xy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umt5Y3RIAD1XKvf14T+TZrCFPbILJ8dc7PtrmPVTB+oW6P7PlodHdzVErt1OKgMAumNV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dsesVrFChPVS7hYOT5r/pdwAzrfzx4Xy0qIqqekbaDusewxAYt76UT3GGvH+4KAYM/1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wyIaY3dRH7Ay9tKX12nj8QNs3Tv798NYTf7/5EDZk/yM49MUxWGtdwGULfRbrDaMq5ox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A+VOi5mEVTRAKOY9ywIa4OJ/sDceC0MGFEvszMD3tbCUrL0BH5hYy1Fdmj0GIFO5IjUx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Vzj2jXTCrnfwN1L2zYWKY1tjmhVWDOhVnq2NkVBhhTp7TfnlOaC1gXM0b8Cw5tCDg0Pd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5phAFmHfdt+n6bDxwwXQJth1Dn1t9nqFZ/ePArSyZjmGGnbfA55mB5jxnPNBoeWKhPg0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OWvkQMARPlyFaQv/x4nggUpPaC1nq3dxfGb2OEy1yqzZWORI0F7SOq5jr/D/vl8dbaIi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z87T6kaz7+15MOz+Mm45QTPW3o5rX/nXTfbTPvGOt/eNx8YEw9yjvaF9wrpanjX/h2w/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EmZbefvDUbjft78OwdmBBQILvBgLFACYxZolyzcAmi7qJ9hUQL5wqnKd5TcXVv7SUb7z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x7CqnEf5q/j47+5XAC1gKCCWSF8LQFtvoMnCrRVGrFBdC80Wc+uCDzF/QwFoscypyjmm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rTO5bhuAp43v17ihuiX3GbOqZkrV6R8yN44BDgXW9yZKJdZ49HjuXfWoC0QRu5J6t1p8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AJrxSzVb+bECaRLsSigvuqSDvp779jDfW30Aum9FYohWJUoXujnHpfc7CZjwvqZyTScx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LGBZSJjyGICsusTDkmX3O0dzfWFNK9+X5xwRVjKqgvradUvoYpSvyjH5o1Hv3i2ALrnD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xLXKCDMvW8rvnmZuf+f3l1oEgWdXKU8nCdNPlG5nDoS/T7jaGTWWcY1FwZqeOPdUgP9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8sH9AFq554lSmOQyhdsvYg4v2PMSEliDOTZQPf6LueeNPpsa4v0YaB+AxhGSqnzcROMU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mZ9xqCRgxjVm5TYnyphHuQD7D5nLVGxDuD1h2Knyn2Nz9yUmhXK4IikEkhPFz6F4f4Kb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wK3PX2m7fQ5T1XyO0n8aLgOt8kswVy2wwK3k68KKRm5qqxmRfXF0N4BKEyFE1AegW6LX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dTwATZjzwwh69bY3RB5YUBk9Z05Z9DOoDv9Rob0wsovJwZ7ugZ4Xql/3yY1TQndkLhSA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tv5tPuJIAOM7GfeujZMj7Qrt9s5YPsPJhwW8AAZXdYsz3U3h7wg0qYQQDONFO4YA0BI6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D30VNpkNczpvbUt4KcDuKUKAr5fys9SePXZz4XjnTe0w0BzbsWFSqB2hrK88n877BCB4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a2XPRa5jwNEYYMC/s2lKZCtj2LQSQbX5A4SrBB4BrOfDmvcqLJrn/2Yuat3+2SsPmTDf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5PBagN6PKBv1nuGIug31Z14AGmZyHo4A5bdvYU2WYrf5sL2rLbx5UqQDIHl5e1PkXR7D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3jrJLaHEPBctqY8MyNMEwMIyM4cHcHTs4p6L2mpCroMv2+aUH3TMmpbo5QDsLQLQ2Lfv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3xS+AhGsrWtbov+fvfMAk6ss2//BP8lOCV0Ekt0puwH8+PwUe/lU/OxdURDStszM9p5G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ERGkF6WpiIgiSBdBOgTSs9meTe9lk935/+7nzMzOTjbJpoAEz3td59rdmVPe93nfc/bc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iNn3csuFqa4y6+fyLecEt249x7+eEPBLYHbN2SEAzfwvcpld/62LYgMh2vpeec2ow/+2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b0Al+ztpRwEMeim1zhfgMBJQ7WROX1GuunKvsdUDgOprKOVWLrE7nUu5xcNhoAldf2p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96PwXQV47oC9X99WHehEeXwrERXbVzQGrxqKgV5YTOh2je9vymmG+V+CY+ecZ4pHvH02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IXACofPXbpk+qh8A3cU8nreAvPWh9t31Z5ZHCbOWDjHdPuAot4OMsU0BbNunjs9SjhT7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JWl9L7ZTYceEEvcpbHctv1/MNsx+GfP7q9S5CKtO5w1nnjpifVOAXqWzpFKd+U5gmDBW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PGOxroDRPgEYgLIpFhPurWYlvKawpRhoYxFTrF8GiOs8Altca2MuQBSwZXwqjSXFaMuZ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A7j6buOzL7K5TlMLCd4BaO+DVcwASEBsnxhanUNg6e9sE93+GYAGYGfYxjv5PZw1btlE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LGeAGHqiCjIh3Lewz5EDx1pIMeMzW6UA7nBZTHNYNA0c33cBf7tRipmmEGrLrU+fP8t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Lmf6IKZV6wlG3ebucTYA9XCcLwLZPMUsWsCAsOwOQ5xZH3K+4OBOs/+WFy4GWWwu6zpT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mf0vyeqjQuIVnaD1JgcEc2/Xe4Tf3Sg7axaqrv6Iedb4tTayGHpzFinsGgBs32tdApoz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Z2K+cW7ZPgov13W62RQx8i820gSGq3A/eHa8vzwLeBY44BZQCHBCgkx6+Z8LQ3e6E4ZV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SydnGOho/Hqn4Oz37FS/1gB0AgBdB4Cugh0uPrAMtI0ZMFlQ+inLt43E5gNqKLUldfAK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MITknrpM57JdA+hK5Ql/1QmPeyv7wibCPkfIAw6XkP9d8ZwbugzwdNWxYQcRGAsr5LlG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exZIk0o0ID3KtQpxPERit2O3/7bzKZRawHV3ADocA+zFvuyMRh26MH4V/QQ8J54E9N0A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qPqLmz89qL0pVTJqicsQl/2D8lI89FN5tprXaPEZMKTzXaYzjohYjLxdQrEjZXcDAtkI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1a0mZpYupWRK4eQjF1Z3MrYNlovu1mBWqH8D62hoBjqiPHFysiPxHVwPB0CihzW1AifA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egegmRc6nCVad5HS2YBtUgJimo82c0JE4/+wLVL2JNsSY6htHJX3Mf8WSunmQJdcyDGq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Sznesstr9hY/PI+zkcO+Xg85lr/ZxBaPSSAxuGAI6SQeSyqYo2VfR8A/RWO/53NSTTx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AjLGZFYaeH8YyZMxNGgfHXC5Gtu4ThevGhFlE/LAOjSp9x8cuX3E+ovWyhMP1R8M+sQ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1YTFhtFU57anPlgPEF0MgyfAejs50G/NPlQllQiTTYdwbwdM3CFRpGGcPhPCDSh7GFEp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B1dNDvwT4LmBc60FdFz6SmJk5qViYc3Ir6yFBe4HJACSW3uaR30991pLYG4BZn/aPjPY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4wXQbVZ3ud7/XVjRJOziFoB6kz4XgF5eH/gmDPRyl4EeCOGGmfw/WLzHAEg7AEy99HEN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gP9e5W8zhjWETN/SqvJERBAI8AOgL4ax3rAO8IeKNLm7gfsldLYCNhcW/MmW2pGnp1lZ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+Ldvn0EOdoPvl7kA2vKka31TuZZ7zUb/DYtR2c4ev9SiBaDJa90Cq7oAwTQYnn1vAtCE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xvPaqvw/aaccEuHllzGWRRbejLI2oH52W7N/jK7k5raPOGtDs++pVI7z3K7mgBsZkdXa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gN6OjZYQZVCS/f3LieB/A6B/TYjxFvbbDAM9K7tMlsqniV2HQd5KX3phf2fn1slWDjHz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Cc/fgHDXz5+f6EYLtNePPKMbBlyRBay9q1/KVdqGRV7VFLyK9b+R8OpNOGK+nwajhIqX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P9feKpYd4LwMh896scVbVRe70fcCOfnlqittzg/W2u5CuMXwE8L9j8XVh753MQw+6/9+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18WV/t9y7GoYb+6x4NVzhsiBXoCCfUed72/KaV7d7P9HC2XUdjfzLYR8k199zZZpo/ph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oJU3fDGbACIASIJT2c1CnWekvhcj6j5TM00AbzvgsO96vnuBTUwigMKUg59ng9Ubbv1e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AH4tv5+acz0x5gK8AC0xvrl5oQI7xtABeHQO64f6o36JQb6SDdYv3VTnt/8HbGLfV3Ps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C6g18aa/sYl5TgHg7B4JtG17G99NZoOJtOsI5Oia5CUb2+063ge1jXIUKF9WDLeuoeO0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hR6nmXX+n1q4rvYV6ONezBVns1BhMaMao86nudC4xIYrrFlMrsAoUQGZkGUBuOlsYjEZ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NTf4O3OgYCs5CxSmvP1zOx9rgmj3s2l9fZvNTZOzZgAUNn4Hfi0Dhem5ku1gkeWIMCG2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EIatlgJ8H06THaUDY7XrCQgTiSAbqpyUnDO2XhiHzfvzbALwzHV2OLmdN834ak3hzMj0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AFnLjcc5kllbsq8cJ4xDzpIdioY4Mut7OW/kYFC0g5wuYt+zoi20p4XhA/r7ruFn9jrR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0zk1/Jn19vQs4FlgXy1w/BnHwpKh4lyxmfzW53ipnwGD9nW3tm9xsYWtKrfVQEf8cYSw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y0BFYmGA6M9fXQDNABWKHKJGr0KwI6XnwOJ9M/VzmluSqWyuq6IcA5zBiA4Vwh0tf9py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t6gGVW5ytkMT6wBJDxuzHY494oxO5Z6OVg3g0hsBk4R5V1ELGwAtgLe7dho1piMTK9xQ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ytT8FejdJYBGRCwC0AyVLQSAU0uYsOhoYim238JnPwCEU6c4Rp5sDWJm1X/dawB9igTE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QtajZQhmIbQVKiNXV/m6cfJ3TcAMsCg2FTG5EEx4eryu0NyPuT5joiyVajSnwXlBiUTO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MdAlnYzpaq45nU252r9jW+0qZguQ46goOJuXHECtSkcpBFvHRYkKKELATSrp7gYQZz0K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BKALpeCNmFcUle5ICUx98Sy2mdj9NhuvqagjBCa2WNc74cwQ311pOdDRBE6SMl7a1HA8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OMA4R+PnOsdTczsSg+GOkY8e+5tTRGSEanqHy4gOiL2Mk+NTxm5HygWCNU93ZNIBJEYX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EJUw6WvMM+MEeCsfPcx1lZM+lnU5tg7HTvz2vQHQyxuDDQDRxYCIJEJEd86tHcx4PkaY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fwegoR8g9eji2mAOCzX0whZjqRrICD09KHEkcjUR8EIkaxbq1FwPwN6zhBJIj453Q25p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3L8kqMTPpUMBaMDG+9Y0+/4IEN0GwB0EoJX3KXBq+buAp86GkRY2LAANsP7WUABaOdCE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kwWAx18CVKaRTzsbAau/rmrwr1OOKt9vQcTqAtUEnosgGOD8IkoorYGpRak6uJ1Q+N4d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a313zU24iuNqKheGKvRVfJek32sRMftFLoCWMvlyxLZgW7cKQK8ZAkC3xfPGwm5fsv2b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sqTaD4Ox760Ve5MDvUSlqggb/xvq059SKbGWxrwI4b8XM7YtKl+2tsn/qEKXdSWFWEvh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TQZgvjIUgF5S7TttzeTgvQDkfQLQmmeA6+8B970w1FuZk/OTtw3O8xWAZt1evHXG0AAa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nZ/BdtmWWky6wMrm4BW9M4IbDEAjTlbxbocXZuV455XCzHNscLsE6ZTGADifsgzHAuto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+e/rrjv0fXIqWJ3nhsCGXeRA34XSfB/CZQ+9Evd/jdD+88iT3kTueteympHNC6p8MxAg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QJftLCK2FAANE35vn1v3+UFql+/WkaU89e664HUw0Ml9B9AWhoxDwsKxAU875QwrzFSf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jJ0DZtbCjAnfNmYR8G/1cbn3h8toamaszBDXs2sBDHJzXwd9r36n2PDsmdcYLHcZB7XA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aOfMYvRNLVzgUsy0ANt7XXBqdZ+xvylq42RIg9mh7kXpaBjQ+a+B8Vs+KtdTP3Y1fmO/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v0LfOYdAVvY8GNAEmEm9Wwz9UGNWv4xNBaxrDGZ7zpO2qTH72DQbGG7HLn0P8bkYbzHV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BhairHHDmmr+24ZaG2Kp+T6zvhhLbrM8edlbYBQHtoVhC/RrTeUAyt09C81OsqmcIrpm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f/h+c5YtbBysJVMU17rLAvlmPx2ndcw9YFvWeY1FVj91nJxNWeOzXG85GdQfXY9xDkqP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fzH3mltbJ//LhuPBcvD3wj77/n/EO9KzgGeB4VpA4KGw/CdujjNljcJllIlS/WDVB0Yw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LlNOLIAG4CSwIUGkdFOIajTxSwADudLGQB/gEO6cwZiSNPnLAj9v+dJxJoIVGv+/gLt7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GeY0W4U7XHoV/d9uitkqBxUqfYA+A1Iq/gR4/hAq1Ig4Vf3Djh8EoGGBQ2XXAeA2ZQD0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/QtN+r45JYqqAKalqEh/kX+uNOXU7gSgMyrchPvGCBOPteOo+DU2vgegKGYSQE8fCyZ8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tQ8MtATRzDFSutAcBZF4G0DuVwC8aQhiTWXuz4Xln2n9DZUQhlw2zg0/TjPYsPaR0jtg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Py3CsysAbSJi2NoiA0qestxwOW2U91ww7sOsLYl3rbaQ8XDZY3z/NquvLEdNWAy0mGuU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S1thxb/ckGeUrhUxUFgFA52VA10IMHZFxMhJRkRNOf5aJyqHFiYEv7Ciww2tjz/Dun4/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nAfQnQWgzWHD8VIkL6olLaB8CscfCehtBODDmsMii9GPxqgxHifkGhb/BETXxPoXlr9g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OtyXY0UzhGK/szx2qaWHii/nGETJKH0VTQDuqWUtx0lRNSH4dThr+GyYDPQKGGgARBMA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3nkwY9mr08J1yU0lpHmt8lABS+0dgIvhPCrSABrw8rBYwOVNgXUwz3MoufMUjGQXYGAT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ebpYXZ1zQZX/64TJ/lOAbpcAOu5/H+z0XfR7GyWGurIZ6Lnlh35o/WTfXVsA+4TGPq0w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G+VnhXyjlvwXQtQ/+SyM8SuE5y6I532qq8Z/M6xgv/J9cST8XurGAtAw0j+CLV4PQOtV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bJ6HjTbASC9EiXp2ur6wyljBoF7ONfoMQDf4fjG/Oq8w245iV6lJPFkMtJS1YdlvmF/m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tHaKv27TjMDfVk0NXrcAkDqcudjVPlLhFoAW6EMk7q+LslS8l1YHvoDT4zHNxeom30ac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phrRhK4/mwbQKqGUe42FlJ/CFn9jnnasn+Jv2VsGelGF/z2w+bcp95610EuY8zdvGwJA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ZiiB+y7diYF2AfSVz0/M4wV4oAlAr3AZcAB0YBMK3d/T+LQHYf1lhDy38flmcpKvfqn0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QDj7NaxqCD4nsTfWy+qVzXnx50qOOFLK4NhhXUqFe5CIGI6nP65uDPYBsl9YWuW/AsfA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mEcY9uKqQIL7YaNy5wHQVw0FoKXqTSj6D+nTozikfpaKFhkCcLhjJFJkTDfq89vSALoh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z+p6IxzbXw0IUdi5wmHF6GWF0L4RxrerMQjU9QGaVUqr74+MG4fH3oDnN7JtvLF5FvAs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goeLDIgoL9Z+Ai5sU56xsWVSDXbr/briUY85J6bCUnVdiYhFy6m9W7eBfcjjLP7hAVXh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ZFZ2xy7LWBXAbqokUjSxwWV1CeeNxGFES+qdI1Q7mFDdoupnMwD6BMS+bGwIhkViOAdq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Z3vMgVZIexigacxq+SJCfCdm8sp3B6DDpT8HUHENwFgk0QqwlKjbMoBWnV1zjJTG4wvc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jBcUf9mcJMqRttxsAL2FYSOqJpGwsQheyfFgKuWZGsXuDJgaOMreGldhxV9NoCzddgug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lKt1IP/EwzHqa1fOSQHof1k5Lau7DZBX/rO2grJfO2PIzVbfbSOMOjJREQdrXDXwHBGx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pd0IecfRxANujrjY9tgXnPBZOICIoMgF0Ap5Lyj7Mecn/7+2yykob7Z5CCvNASX1SGyJ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JdWuNtE5ohcKy/9K3wDBlX/BIQHbQHPTAcSCC7xzn1geuCI7FnPM2TYPVoudWuV7CaC7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I0T2Zalwd8OOLSz3udfNajCJxdQBZh+xbsFeMZNpBeuhbrM0GBb4XgwDDVB4TMCRkOon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9NWWKv+FAIaVUr4GhPy2AzAjYKY6xIQm/90VEfN10aedGFblQAMk7hcw2zAt0NaFwFO6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5gGKUHamTnS56xDYI4CWCjesL+HKt7USWjxo/JR16qjzbxAwWk/ouEpxWU41bDRM9za2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jL6+oNJf013vf1TK1NR2XtJOnqzW0tMVJwQ6KVfENbaS07uBHOgr51GiKfs6ypOmHvEs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HSZyJEzCQFOocE99XhGhuZ+UkNdzjW7t6X1t2QAaYPbAkiqXZVZTCSnU1y+mHFifnCcw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zevSKtTVJwceVw40dl7QU7NzCPfLZXmfBIT+g3nq2zDVvxCxL8I5B9qeQrjbqoJvI8T6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9QFqv5ub7yvHBOJ0v0JQbSu55WthiX+m+tS6ikK4lY8uNXaA/C2vxIKE0g405Vjj1LmN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gl6EirqOnDYANKHtneSAbwL8XvQcYDRjF9Tbl1b5rtjG2sVm2ykfdv7Tk3whKbED5ocE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uZ9oDKUHtBE5wXH+lxShcc9nnTxKglXS120qdbUrAI0cVd7KKaNOWVIV+ExLLPDOx7Pq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BYD+TS8AmhzoDhj1GcoZ39e18p93nAmS/ZL/Oekc4G+6TOQbvRk7r3BvRKt2EJ6+nbD8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443Ps4BnAc8C+2OB0ZMoAZWogF17BECgesGPubmzsJ5iBMMlSwAL1LZFnTpKzmwkRr5w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qrl1oH8NgKa+cTUsNrmxAmOvZRtbeQqM4x+dE4dgoAtio2FWAdBSssYJYKwlIcHR8ptN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ZwH+X8gA6LQKt3JcpdRdVEPor8K7UeHOPyM7fPAQU8oWG67QbZ3LhLhg8KXALRuORjgs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dFxlrACFpUQC4LRwQbIA+12OwsjVVKYqEoOd3FcAzQulxLpCpS85Y8lxjiaeNVGxXTfC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FRA2L4ErN/z7V6ZmnW4Fxc1DhnAPKmNVBpM+KKcXAK3yTVXPG6ANoawulvjd5EFHpLpe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BzktPGGcCW7J0VNUM1iFexCALlWu5gCzo/5EK4hUMMYb5wQ23QlAk/evZmA59gsYd65R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rZA+Ws641OARRQuXLWVeFlrIvY5R7nq4gqiFGjHoD7l56DTdJ+GSW7CdG3pu5aoqFWFw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iLRVqTzXXjHQChleWhP8hHKUecFO8nL/HKzp53JLN5Gn/EHq8v5OYat9M0YpH/hp8okT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pizPksrAO1BPft86yuUop3dRZeDzKmNF3ig1mwO/n1t1mK3LhaWBd/FC/4hYXdSTFxMe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a8Nk350SEQNAr6cUUXM2UBA4V9gyAHp+H8wo4OjptLqzQo+X1QYvAORvQThqA0JiPxbg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F8JtZaxUB3py4PZFOUBrUVWgBAC9VgB6AwBapbQMQDf4f8z+/Yxv4bLG4DiBu3sQZgOU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dUAnwPh42YLyXOeqjBZsfy+1kO+ZGzsUbYiBpvDsHgSkjIXkvITX/xCBMML/BprKa62f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in5IvGo39+Iev8oG0IQF/31JdV4mh7XnTGcUYc21jGFVktB0QN/jqrH9NGHOLVWHfQAH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e1RCS5+nL6h+tlTklSknXI4XCcnhHBiUA7knAN0KQw/Y/CkOns3bpvuTsN5XPYfKefag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92gtYLcOWODpT9S79bhbq0eeCdM/lxBtwuqDz0tB+0GcFOnjW8oDn9OaV4g687JU6QyZ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Wtkc+MkTKFqnv1spwbCavJ9tneqn/rVfAPrcf53lK9glgK4PvJPvfgcQTyoSQ9fDcUSU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tISIN+4JQD9IhMLyWYETqF/+ni7Ux1USbHcTLAcNtblvpU50kjz01lWN1OLe6zrQe1xC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OdqITqnusimQZ9bPG3fgVvbqVjZyb3NF4964o/ZG5lnAs4BngdfAAoC+E1CaVr1bsXNi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TuisDxGKfLGVjRKYi8bJuwW4RAF76bBe9bCI3M5o/AYAAfmjNT2c69w95gkf6JEVxt62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AdACz1ZGKD7HcqltHIQMKzd4KABtytMAuGjFUgPEIQmtTahxc3U5Nlr8dgBQvdVtlkiU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W2C9oPgGp+DL7JtqodJhAGiUxBWmHYlLsbrEQLmaBN6kKr3vABoQTn/DZfe6ecCIr6lm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kHmIczQMtEKpi3AunDJ7ZEppGlG08ocN9EmVPVxCnnAqtFtlcYYDoEMlj1u4vNV/ZpMN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TGSD6kTrujpfpEQ50gDo2AZTuxZ7nt0KsupA7w5Ah0uqUmvxTc5RnzyC8ZYzbnLfbS6f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K0RhxC/LYqARCKEdW0OqQAxHgcYsRfJSFyAXlRZgQ90XiJJV6r6gn6WIsXH/yI4WtVBO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CJ4Vu0AmXBnBKfBbF0Bb6LnSIh5NhcK7o1NExD4AaB26iJznjprAH/p4yYb56l7VOKq8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NzjHUS7pfOrxbtTLP+GjAsOPtqJUrDBYhYW+TF1nscXLav03dNUEftFKrWixpQsT1D4G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/wgDZiJlrTH/aMKeL4X5Xgd46SP09spnzxh17JwzDj8aJvCXqCILdKlM0++kkp2uwSvQ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yXZZ2iWU93muxDkShnMcIOFfAnuIT3V3NfhK0uBbZX6GA6BVr3c+IeJWaoltaV1eFHGo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NABbYdkCroS8XyigqzrQMPkl93x2rN1zAJwvU1N5YfK8UQCs4FNySkglG2GxSZQgmitg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xZYKbKomcCssJOeaY983+tphOSfl1vbV/ssb8uKbp/j/sm6K7w+djf6vQpsOOK328hk5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58KKvM+uaPA9Z2JiKJ4jjNYkxlQ53ahU36xSYmLMGc/Nc4leSM/TgqoR78SxcePWqcEd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SxpHDqTw0M89AWiVXOLaUwhlX+3aLPCvpZW+CZpr2UxlmvhsKqC0w4B8Q+DxJdWBT6dZ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9EvKJ5c4FxED9wCiP2uiX4h0sc5+zhrconOvnZz3UHvdyC+kzac60Kz3dtWBVr768wjd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/ijicXcrT59Q/XXL6/MS7voLlMNAr98phDsFoHEmCDhbTWpFUFCvHFEgt0mBnHzqbbsL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+mcx3kcoIXZNZ8OoD+eWDsuefjmryMW/s5/0DBwMi9ZOGVXTsp8RC3u5vA7y3S3X+Usp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AT5Yh6+cWstJVk51xil2sI7G67dnAc8CngUOHguESmpdFe5atw50+CyEL3KagbL4nQCG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0urMr9VIo6XU8oUVPFHlmZQDXYZI2Jkuq5ZPHegwOcViT42hRpk5jBiWQq3VTjllJIBN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KP6oMaFqYpXHlL8foENNZx1b3ksIL/m/ky50ooDISPwm7PIyn//SxKSicUS2Krqdk4zh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DLALoQmfYJ+XLGS5ENEyAWoB0WPPPD4VDtxv4Fk2DxdfkmEm1ZcQ+bYKG3ZLeOHMIKR6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uvsoRJtIgvCEjw1STVfEQRSBLssDVvizmNPSi6y+s2pPR8oqAH+Is1GDOFpyruUHFwAA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k5tjXq7IhCzmWmCY8k4KPXfXAEJhKdY8v/S9bg40ToFwCSHLsjussLZQ8ffoqwSzJBAm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v4zt23ynMHPC2GPTBonWiaEOIdImBtnSDmoeAqi6jJgcHlHCqqOIfEViCOOV/ZZrVfL7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rpJsKocWAgQfTYTBcQrhTomIRRLMb8xloPPj1KNGed6Abhl6AISPa660thVWHylbYetN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b7dcSugMUhoSFxuAjpa/bOkBbt8i7Hcron0u+xxmnSrXO61yrn0iZQ04eLqNgQ5X3JZR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wwhl3ah8ToDOunVNwebW8UekRb3sDJbLXO/7ECDpTwDhbcnzyf0k77dN+Zw1/utV5qqt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xZuIgT7XikNi+FeIgBNqC9ApJ8ax/co/FnnFGAU6ISpXZj85ijAke9fhHWbqvBiQBL5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VlHK6nfkjtb31Pir2widBTS3KXQYdrIdVezi577iHNlO+DRs4qOIoW0hfDsJWHpwcZbI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Ra6sVLg3s+8VAF1zUilsnNzjf5GbLRGxOV21we8TelxMeaRShMR+Rs7xXDGcG6f5t6gs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u1gCVbDdS2D6Ku478yh7dhBW/LauhsAfts8KqjzSOkK6v7W44qgjFpQfXoQNb0zVee6H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rgqY0xmM8TEcFNsltMYxv0Ega5ACt849tzz4P9j5WkK8e3tn+LcjrHWx2PBhTPWQu3RU+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QKRCuGF9P50NyBcREYBNbqWs1ha2XoDetWLFBdyo5V2DQ2GpgCS53ytwqPyWftdKTAvg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aJ/LnF2HfCS2zB9jf9FjWTgleTYg3Ktv+LS3VvnOzGWKtn5bK4Me66v2PICTWTz1oCX09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5RK3g7V9TvMtBW4+v1gh3emBioGmbNSLqmG+g+gJ8o63sf8DqIx/t63adyWRAq3GBstRU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4z7baUsq8ioA5EtZn73LG/2PdtYGZq5oCE7U2Hrq8m6FEV9F1EYfDp4H2ioPfZ/uEWo0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VfxGhOkAIYBjyoyhI/D7TYT1K9KD0lVtXH+qIib0vUA5aRLTAdC9qRDuq3FKDQrdtz7V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ucHkltnBtvJD5+qyIpdzf080hco5fXQjpl+RWo8v2ryqDP3tdzZvq6vg/s4ExtLiUNZ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nlCv954FPAt4FnidWyBc1my5zwYIK653jqNm7qAGoBhDreJw7EWXqQNoKkz4zAw7+doM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niZwCTNIuG2Y3Ga1MRPyTU1c/VN5pmj8CQOWsBD2vQBRlFq8Y+sWOCdxfChOqatxA2HX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th6tXOrmhos9JD+5sHqFWxapshfAdAmA7JsAuXl2jbG1AoQIdKEaboxrquVP+gygqsU5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ObifMFAmNtbKZQFqBa6jxkwODq/OnzQeIL/COWkqAKz2IbfsU3YTkKX8VSTe7Zw8XUD3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2DONfcTyhkuvoN8w8gLRCL8V1qDMXTuPDaZd+d4IoEXLfu6GIxOSX1jVa9eNVqhe9hT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dsk+rn0LKym3heCYmhvC/Ygbaq2SU1WUHquhxBNbtFKicwqp30Zf77bxKv9ZauEC9WZb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+VwiY1JRF7hWn8bW/CMDoJW/HSm51MLgzeHB2Iqq5XSg/Jfmy/qA+njiLou6UNkslRiL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ri3Abn0XQ5642w0vL6F+eCmKoakWmqBw+gXOyVN0vs2M/yID77aeAOQS5juxDqVuKbeX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9E9ujW2uE0Ik7rhx2eq7h3DOqc6JiPGd1CzxtD9nHDmDJ3rIv1J1dH+pME8A1DoY2HPE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WTfyqwDGvwNWtojVEtMmMEh+8xaxfAIO5JJuBYhe0lLjHC8gRsmpL1Oj9zmB7p6GvIfS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jnjXygb/g8nvwdSeE9i0fDKlkuLO0RI/AtT/ACDeleQ6Vo94erBz0/RgG4Btmz4DyHcB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mnu2M1qiXOTBJpPfCaL27X9FYObJSc4x6XF0EFKunOVt5wY39Z4/SszhNYSaWziwlKcB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AOwvQ1F7/pYZwQWwfZv7OC/jW7e82XfnYnKPdcyTtc4xPQ2+XytXe9sM/zLY97oHU2BG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XeK1GtuaKYGHuqYETJF7foX/a511vqcAU/26HozkesbWgt1WqDQSv6t814MA0S8BUndS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ncnZwWTy28EkgOqGoeZrGFNvu7RX+opR2F6R/C5zMD3wxOKqkV/MBtCAvOMpf/RNrY3k9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5RTV5n9A+UhHH8XGxylxZfjhlmjafE2xnvtsZV687vmAboe4/UD51bp9exEGwZmrwhiTz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u7fm5PU+TkQCatx15Mm/IKCu3HAcFiux0xIY8XXkk0uRejNg8ncLy/MGOQe76wSgfa/g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wa4WmN9tG6b5162bRv9Yr1q3gOCncQSdoRDpdB+JeqjCidORnDVK4HMHjpAO1sRcrtsh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++c660ckniBsX6w8aQAzVK4t+Z1RCsG/jZrgBqAXM2ekE9wjR5HKs8Go/2Z+YsSp6Wvp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aLaiFgI3zS0NojI8uLXU5n0Me7+U/EEw2XtucD2h9T/Y1dwr+gOVeHLAffP6Zvip1e2/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NzxjuOvH28yzgWcCzgGcBzwKeBV5dCxziqlnXtML0Ufu3/MfOm7924qBLCnxGlEMdowa0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g0qMvLpdTJ1decmRsqudkxpRTKbsUCEh1SfH3DxsU3yOXQI4pHZ0/Suw5TMsbzndxtaT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YefE5pWAV4SfUiJi6X3yCREPJb6HDXAUVCsfej02UUg46syJP5qwlOxQWPEsQK2L/W7N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HBGrqscBmgLfdyCqJWGkN5mqeBj2urCaesUVnZyLckZlg2v+5cNkRlB3Htu0kmvfRj8HA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k/4YIOwfNo6iqj/jDKAMwhDODNVADk26hr4vZiyIcZG/rq2oAVBbR9/KHwDgfd0Jw4yH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YA8jqjVm3OA1oP6HAInRSnJ3sXFRxQXO8Sl2f3TiJMZyowteKX9l16qnznSD1gulpKjpH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wlypmtJyfIQI4Y6W95gCd7SiNke4jetRazkap2xZw3IcGjcQSu8CUYW7F5RRaq2ccSlv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49LPQqICIiWUh6KElANYV8vHKVRYcRn7YvuqFtZyqfs5kQvRxA1OYe1yi25QlENmPeCE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h7zmEYDuWc67U6JrodNPwH7TYadbWR+o2BPirxYqP8HqTY+Vfcn7DsUTzhHjsxniQ6in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aw1dz7rYibnc1f30YEnYR2jxuYREb5KKMeG4P1Pu6VD7izGj9u1ZAKJbAQTzEVhaCZBY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ZhUM3yJe2q9tHQhNpV5y8JObZwb/vGVmYAWg9VYxmulzqzYy4a8XbJ4RWNZ7XrBz9VT/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86pHvJ3c65/C/s2F1V4Nm7uxlw22cQ19nUcY90/TNZKljAzovLh3JuJMU/2LVe4oDV7S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M7eeH1y4+fxRSwDf3+2qd8WmVFcaMHwn4+/ZMSu4mrHoemt3nBdcC7BbRZjwAuplX9WG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hIkANDb40ZZz/D29M/3PKFxcQErfCQQi3oTIlv+Rvu8EVyF09uSyJv9XBF7EhCs8GBve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AusZ16bt5wbWAwyXdTcE/9JSGxzfQ6msoeagg1Bixv9TAFTH2mnBbkpuzUwiULar+d3T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lHPyZHbODKzfMDPxRbHw2gBYjvLQu8AUcK4/t+FZw5VbyoGFwv55mihfDvpKHfDnAdAEi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zQpuIM97Nc6WOV31wR8urR95SjosPLs/Kiu1cqr/Rzg12gHvnSvqfFPuAfjl9nkOAl3k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JTdP8K2CsN9h1ZgbWATbbWFe/pWTTZ689LTwoP7WjfsQ3UEpfiAMgidr77YvLR567ssn35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wU1ikQGYT5LPXK1yWNnXXQr4hEV+hLWwUmMhj1pjW6uNXPkenDGPArob5pKKoOOU+05J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y3UfLUrVo15C1AUh1zewtlZsnOp7ccVk2PisXOwrYNpxmNSvm+JftuNc9pkWuOTFVKpD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V1kv+rBqy8zgv7rr8kp7Uix2rs3moRiObsGUbfR1O84Jxn91bj79ntaG971nAc8CngU8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WlqgiBzRwgSCTonZsLCfsvzY7CbWTWAhWk5JKFi/AkJ006HTr2U/xTyq/m5hxfecsRUz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aspljYiZBQBHKuqd6CTqEGYJS7k50G9nHA0oLqO6nIgD0AYJ/hgIDaH0HYpNYKyULSq/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xWSKIQ3H3glAosZx4hx+/6CJYeW2UDX5sepD5Q8BjeOcQlSbrY9iXQm/jiZgexPUVK4a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QRwlvDhadQEsb6lzMjm1uU0h18rV1T5FVQnGnZ3fnLV3inkNKWQ7/hP6fA0/rzI16kgcJ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OCDkXAjzezjxbcsFV777UHmaRShNFxL6Xcg6ibJOdKyafgqIS4jNvQ41lMsvshDnwtgP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oJB/hUgT2h4u/xbgmRrO2HIQi855NV9iwqOV32Guv+K8ldB0t0nZ+4MmdBdJ/DRzTQup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fPY7B11PytnR8q/T/+/b/KWBcmHFEYybOdK6IQR84BpuqHgRa0pjjlbGLTw73VTmLBz/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63/KFpHEN1ij5J3HyslpF2s6uHRNtPJ9rMGZOBwog1aOQrn0BobdDumoHPEN2N4XAAm9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B8rQTcJFlHl6OyHHcTFgsHQ/BVxdTM7vD9v47KX4qP8S+5W2q8D4qmmBxJqp/u+vaPaN7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K8D1w6snB87dMC34Q8KmS5UbrWMFNsVwttcEJhEC/GNUwK8GKF2FENNPFPq9MH74WOXB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5ALT928vawok5uGWye29+r2iKe/jq6ePOn/l1MC5OA1OS4swoSB9/DLUu9c0BX8g4IOY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P0MF+ntL6YPySbPzTR/nfD2NeZ/RNclFntLZNOJdYhLT4xa7vbIhr2z9tMBPYOSnA+Te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1mrnqKWwuJTOmsl4fgXwupYw48ukkrykYtRHdycOtZpQ8OUNgc+vmhz8gcTKWhsC7x4K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jXzrhsn+xtVTgz8mAiDRisJ37rHzK50xKF2XAdgv2NDkb2yvG/EO5sfGYuHH2Ebfa27I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lasn+3+8rCE4fm7lERHlDg/VH4XBL5uc9wlFHnDct1bX+T6yK4b0xbhznBSrYcC/tbrZ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7n6+siHYuJAQ6SzbZy7VWjfiLNWBVk3wZfWBy1QuSnnH2Pt7qyb7r9e6wklzdvaaTB+s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5uCFOGd+Srm3C7UeCFX/Cet0ps7zIvOY3h87+HTfkLd/HkD4O504W+Sc0vfL0BCgXNZE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Xgwn06BSSHJYkIv+oRXYYM0U/w9XNvtPnzfZ2SkK5BWcNl2Eka+cHLhodXOwrqcmL3MP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9PuA5zVEA2wiUuHb9xJFMtx14e3nWcCzgGcBzwKeBTwLvNYWUDitlKgVBm2gKKd+oNjm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FirRDQNaMSTj+ar3m9BkgehCBNHUX7dWcwqc8J3yTPWdy+rm1ttESRtxKIXsqiSX9hkK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KB0NCC+EiRW7namTDPATKMr+LHfcBkhRMFf+df4ZRw/YKtVHCVRZH7PCvtPnsNxbgL3A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gwUVu277VL3FRMB212QXjVm57Qq7LjiryOyQFi7TsdpnNP2y/u6i2TqpHMMc5LvMf2ad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lriW+nWccoH5vZAa5Ola3YNPe4h9PiaRT+TA6CEF6fLP8Jud1S/XYTMwpydUBGwerO4y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n0OOgTx35TtrTlz7uuyX0hBG1x5j60bgeVBaAvOjceo6Fs2QzfKn1qLNJfbI1A3nc+Wg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bkrQxq019laurRz8vWgdiD/xkv3HHTNHKfx5kfKJ93S46t4uQeFatYwFdKV2LSGl3OMA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UIVRq9Zx9j79AFHlInc35kUAXMcBqgetvbnUqm4hT1slh+aVjHyrlIUXpJje9HkE4tbC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DdV3gW1TT0b8SuC2e4oTTAPP9PGIQ4U1FuWF2zWp9yyxrHSuavZ5KWxziM63EjC0gv53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PQsbxz7aZ8GEow/PBofK71V49FwE0DS2RYiwtZQEjk87BXZlf32vfGr1T3bLclbsacqG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NXC8QqwXY/+hzqd+tzWTQ841l5P/bGNl/NknVJ9kL41lCVEE6t9Qdss+RsBa9bRfwsay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Q6hslzPIlGqfrUGd67O7C19MAGsbe6kCLyZYTRGH/CxMj/lsCcVpfQ11T19K61T5a41oT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c8XdBIJ1LsDvGK2x1HnNRlrzinbQ+kyJeO1Uu1kRBwLWshsOlKOzw8nT/UuvKfVHjHlu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wrZvImJjM5ENc9vRCjhTOhFe8yzgWcCzgGcBzwKeBQ5SC0TJC1W4b2HtNphVQlkn5uTl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WeAgtED7BH/+ehg2wk/7VjX4N7aVk88LKD0Ih+J12bNAxgIC0N2N/kXrYKABk9fLWfGf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QpX+xW2o2VOD++6l1YftVN/9P8UW3jg9C3gW8CzgWcCzwMFvAavXSyhqtIrc0WpUjwlr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ngX+LRa4zXH+H6WWisnp7aFeLmAj8MuXYwOKxP+WTnkX9SywnxZoq/WNVzkwlTsjR/um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xH5e4/V4uPLTEdFrwGnQiwI+gnm+n7bWHpMl4Ph67LXXJ88CngU8C3gW8CzgWWDXFpDw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X03easJUlL3mWcCzwL/NAvMR0lre7L9v67nBHZtmBB6QMvX+5Nb+2wbiXdizQMoC7XXB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Bk5u8k3PFY+gju8bvz0/6bCT1k0NXoEaOqrpvq6lNSMmeerbb/x590boWcCzgGcBzwJv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0QT1kFGeDpVe44wZvmLwG9cs3sg8C/x7LUBJoeMA0A1bz/P/ff05gVvaqvI+syvxp39v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ngW66kZ+bk2T769bp/tfogzWD14kR3t4Rx7ce0lUbdWUwC9UlmxFk+/SRVUjcspIHtzj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gGcBzwKeBf7TLIDwVgViVZUfQ4X6G1aOSUJcXvMs4Fng32oBiVota8orXDdl5Bd4+f6c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rR30Lu5ZYC8t0FXjhJc1jDxdauiI2H1YQm57eYqDcneJy6Fu/qmVU/xf62kMnNq5H2XO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LOBZwLOAZwHPAp4FPAt4FvAs4FnAs4BngX2ygBSv/5+Toxq+T2fyDvIs4FnAs4BnAc8C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CzgWcCzgGcBzwKeBTwLeBbwLOBZwLOAZwHPAp4FPAt4FvAs4FnAs4BnAc8CngU8C3gW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gGcBzwKeBTwLeBbwLOBZwLOAZwHPAp4FPAt4FvAs4FnAs4BnAc8CngU8C3gW8CzgWcCz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BTwLeBbwLOBZwLOAZwHPAp4FPAt4FvAs4FnAs4BnAc8CngU8C3gW8CzgWcCzgGcBzwKe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LOBZwLOAZwHPAp4FPAt4FvAs4FnAs4BnAc8CngU8C3gW8CzgWcCzgGcBzwKeBTwLeBbw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ZwHPAp4FPAt4FvAs4FnAs4BnAc8CngU8C3gW8CzgWcCzgGcBzwKeBTwLeBbwLOBZwLOA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PAt4FvAs4FnAs4BnAc8CngU8C3gW8CzgWcCzgGcBzwKeBd5wFgiX+JzRpQVOuOStbMc7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jN6APAt4FvAs4FnAs8BuLJB0nENeHO8c9XLpyBNfrvGFOytOCHgG8ywgCyRnO2/qrgq+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n5gXbZkd9nmW8SzgWcCzgGeB/2QLCDSHYuVOJPFLJ1zW7ITPivybzHEI19XmNc8CngU8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mlpgXa1zTGe9b8KKBt8lnfXBpu7KIyIC1a9pJ7yLvS4t8HSFM6K7NvDF5XWBn6+o939n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9rrsrNcpzwKeBTwLeBbYSwucNvtQJ/+Mo5384jH8HOOEJpyQ2fR3wdmjnbETDnec2W/K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xn/uRCs2ONGyeU64+PS9vOr+7X5y7DAnNL7QGTPxHbYVnhlyTvii5/nfP6t6R3sW8Czg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oKfB9+FVzf6/bz8nsH5V06jbllaOOmUvDvd2fQNbQAC6p85ft2FKoHXbjEDr8qbArFfK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Dc2zgGcBzwL/IRYY+9k8J1r8Pidaci5M8q8Awpc4keKfuVvJT51QCQxz7BLCtEudwkmh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/jOcaHmvU1TR5xQmZjsnjHvzq261wjOPoC+fdSKls+nb1U6o+Ldst9DvK/m73glPeqej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Ac8CngU8C7yKFnjsy8cctr7ZX7llamB13znB5PLGUZcuqB917Kt4Se/UB5EFZhPC3V7j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5LnBZE9j4M45icCpB9EQvK56FvAs4FnAs8CQFgh/5UgnWppwCsvnOIVV2wDEW9j0ky2x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b3Ui8bud8ISPDTqHgGy0/GmnqHobx98OI/zuV9XKYsjDsRrA+t+caOUK+pakz9nbYkD9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3WueBTwLeBbwLOBZ4FWywJyJeWPXTQ5c2jcjuJmf7W21gTInmfTCt18lex+Mp11SNfLk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Gkh21fkXtVT7v3owjsPrs2cBzwKeBTwLZFtg9FePcSJlDQDRDmdsQ5KQbMBw1UbAqbZN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3QZyne9xQt/45CDj5U98G/tfy/5bAdvznPyJZ/P9q/PykB8/2gnRz2j5PAB70imqFXDe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MqeoZq1TVJ90wvH1TkFJk3PE+KO8ifYs4FnAs4BnAc8Cr5YF2ip8H13dHPh774xg7/pp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8WpdyzvvwWmBuTHnsM5a38zuen9vT4N/+7K6wHlP1DukxHnNs4BnAc8CngUOXgso9zkU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tzrh0odhea9zIrFryG2+AWBMeHTiRj6b7EQmnDxooMeXHetEys/nWFjrxHbCqL/9quUh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OWNrAM8A6EjZQgD11bDR53Bt+lb6U8DzHJjyNXz+A2f0WQUH76R4Pfcs4FnAs4Bngde7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BZZunBbYsRqWcWFixH+/3vvs9e+1tYAE5RZVjRi/rN7XtW1aMEmkws3zqoNvf2174V3N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ngUOrAVCXzgKsFxvDHRhYiks8lQnf/z/kEv8X05UP89+pxP5xjucE8h/VumqQY2/Q4kK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WnatCZEd6CbF72jJr5yxVVucsTDPkfKF9PM8lL//yymc+BbLvQ59DUGxkklOqPRnAPky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nPn/9rRb5nvtf0IFQmVeya5h22ynHc8c+arkqGtudlqf+97LYR05tj7vNb/msDr2b9jJ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R7B7eC/u+2Gbk3PnN/sdp+LVUtl9k7veuIfemO0QG597H786kUyad83/KftvwwX1Rx/e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wLaVzYGtyxoD33x6nLPfOiBzznRGtp3hsI5eLRvs3eJZUO/ktcx29rr8ksah45QHvHdX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8bWw7anHC6rzPr2i0f/89pnB/o1TAw8tqQp8Zk/HeN97FvAs4FnAs8Dr2QIGoAmNLqru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Jn1l+N1Flbsg9mXyjucbgC6M/8kZXXLqAf3H/25eRiPFn0bx+3HnRIWYJzYCki93TqD+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mH6rqXMfh8iZjg2VFcKqf55xfdg5tmaUKYmHJpzC32eRK13LuYt5YfuAcwyq3kM1Uyef8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reOYBic0Me6MGf85fkZ3GqvOUzThXU7B+K+gDv51JzTpTH4/y7YIn+Uj2JYrtiYgZn2a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zpgJ+YO7wktfuCTi5E/6jDN6wped49k3/RKtY6Ol/0N0APNQ8jHsdNxOfQoRzh6d8BFE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tlGOuEThQhM/xPZxp6D0I4O2/OKPWs677BaJhfcPcND/6FknYbsvIPiWcAomVOKgoS+J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I7Dtu+x6ds2cvqh/EfUn/l/uHKba0SjD5497H+ecyHma2KcR58k4W4M7K7IfYteRrcLF/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jDl747qh0o+zz0cY88lOePbOL0Z6+Q4xv7qOe71mxjXB7HrsmQN9S/dR62c0Ns6fcLqJ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pmNGI3xXNPGrOIM+bur36XYSjqH88ZqH03EIvWeXa3T4N6zj/A9rIRx7p60Vs3WODTLz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SrfjWQe6FzUfWlNqoxPMa+zr3GM1zGnMKSz5XxTxB49R95zWkNZveNLncX6N3QnACNjK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hVVv2XlYnEcOs2jpe60Pso2tFcYQYT513GjGpnnOboqUGT3ugzZnoYm13JP13Ic42SZ+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HLoQxW93r6F1ovWg82MvrdPs+1f7aj3oPtfzpKC0kXMnnDHjPm/2S1cuEGDT/Rae9MGh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9FzJBnjHMWbrS0mc4yfbcyhSyvNl3ImDKiNkj0P3VVF8rFNY9mFb0zbPqfvK7nfu67HF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MWdjyt5v1RRCpTwThpMCg8Mkn2uExn/RGVP8OXtG5TpRxlCtoYA1Ex6n9f0213mR03Q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DbWFx493Thj/v0MKU9rzMhFlv//F9p+wcdm6Hf9/9lkB4zpl9mAnQ8FZRaytz5oNzX4l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/xv70Hpq8saubfJfs3VaILm8wb+2vTav4sHTnH3S3tBxi2tHntRW6z+9s8Zf11Htm0w4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BWWvvSjZXRVOYH7NiFPbanzjWmv9jQhhNbdX+ya2Vhz6nhXTnKH/V2LD2850/t+8ipFv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vrXWN7lN46jxfXRexf47F4Y7TRuovdxenvd/2PIry6pHvP35iQ7/89zWhchbe2XexxZX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fQqxTn/Xc6Yzqqva/96uSv8ZS6vyPt5SEzhetZyzr/vEBOfw+WX+9y+t8k1qr/U3yT6t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P+46PnZqiyr87+lpCPyRUP+t5EPPaav0jRvuWLz9PAt4FvAs4Fng9WiBQQC66nkDxHvT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h9yPkNgTBgIPJAOj3GepfRdWtDknNpLjXLbIwG/4tD16fe1FOBKbROj33+njrQDTL9jL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Pnndy/h+PqDzNrYvDWYTeVnXC6Fe5qLxO51oDIGy0h4+W47DoZVjH+Oc3+YlWWA2zWK/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Xcr+z/Ci9hIvpC/zQvcKIG8BL70vca7f2wtc9suvvSCXTuWcT/L9PQAEbJj1T1sveAYS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P2dlmP7jABqRMsLoE0/z8w/2oj2YXTuEl/sv8v3djPk5xnuRORiOEEgoi8Pm38W8Pc7n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8vM++vIgdnrUbFcYr3RB9z40vcjr5T1airo744sk2jh/Fz9f5Nwop9vL+ieZ1+voxyNs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9UH/up9//IB//ASIkfmCREWqa2/zS8ex7O/OyhL9X2qbQ/mjiBub5K27ptXTTyz7AKxL7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2I8xxh9yN36PxBmr9eGvfHauU1Q6OA3gFMBufuyrAMbfcM1FqWuu5pyLme9bWQtnOEfl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QGwvxLXzv/G2QVYcjWMhEvsh3z+Fnbluydcz34fPwiFS+hv69hRz9SN3zexXw4kAwIjE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7kE2sL8fYJ+/sV4bAffHZK4YKj2Tz1gbZX8xR9towGCYUnaRctZ1ohsbLKGff3DCaCFo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Qzhxv62rUFnFTsDIol7iF5MOwhpN/IFrnLbTSLUG5YSJJm5mY21q3lgvNobUOMKxlIig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iDVyzrttnkIlPdxLy1mDbam+fNO1a/oeFtif+H72pQpB/BF3nWAPd13wd+xmHGPcYzRF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dn4uYMw8H0pZh3Zu7qn491kvzLf6AUgsKC2x+y1a+Q9+DtxvkTg25Rq633S9cKIqs3ZH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m6GSTp4nq7jOCuyse/mnjO09Q7KpcgxESklvqeB5kvhHao0/5F7HbHc3a2sy5zrexiL7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8j2VF4bhCD3my4dx31Yz70844XKtl7McObUG5h3HX9nppp9RmHiG6/3QKcxZw+Ezj2dc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LYfna4jnrOwZif3ZdVrmOCpl91AZzk8ctnoOR3hGaC0UkeIjW4ZKpgHUU0ww9314/KnY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TQfnXMH66uKY5zn+1zyfv7wvzqnuGv/7t00L3JmcFUyubvZ1CWzuy90pBrOtZtRHVzT7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e41vBduq7rpAx8oG/18FqOfWOqNfq9rSPTXOqM76kV9Z05R3Pf1Z2F7rW9FZ41tJ/u6S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843roPZ17ljFVHc1+j66stH3i2V1/jkdHMexqwhz71jZ5Pvrssa8SsbqrrdXuXXU5X1y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A0/w87yWyryILikbttflfXx1k/+3K5t9L9G3yxYnRp6U7k5PcV7Ryjr/T9ZM9r+8ZnLg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gWKWxqdI1M1v3/HGFva63wr29iWNfoXrGr0X6eaz9mAPH3e+WVHFKLA/dMt0wLr1k3x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CUP/KpvBO71nAc8CngU8C7xqFhjMQL9kIMB5t1gnQuiy6j7vqgPKiw7HboGB7oU1WmoM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4PjxYV5Kr+dFcKsJhwnoiQUaTouefRwvvdNh13m5L++CbbiVl9g7UBXvQjCt385nOdWV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mzmtwFekhJfj2CLGhho56uSh0jW8EK7n9z4Ey3ZwTl7IAa+ZcHHYuoLYpw0oFtX0cSw5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bMt5YeO4aq5VvsAZw8ttGpzoJTlafjn96uPlVS93FYOYHPUlWjyL43udE+ulig5YS9nA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urgeQm5ZrKG+DxVfZkrqY9Xnyj+6L5S8uEZjFyAQt9w5sQnnR+V2rt3rbipNVr3DrlVU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Y68barRiBSOlt3NO7Mb4zN6ye52uuZbvvueMmTSDF9+5fLada+7AvgP9KKzY7pzU0Oec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iLK6cC1HAXDT+hNkzGt/EuNuxieYZEbzKzQYAQzEEfVJrWAynXuajFY9x/e0cl9oYn8Zo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+A4BvQTrBHYq3d7NPSHWXA6FKOcPl+3gmgCaEl7EE/SZ9IJo7EFj2rKbGNdoBUr1jC1S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Dqho+e9ZT9tYh/S75JuZr/PHnc1nLzJvCPlV3GFM5/41AI2Yc9Z0ocavcad/8nuhtpRd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z7IXT2sC1JEYDoPEJta9ysfdxryRvlHLvNYxp8yr7qVw6f08B7LElBTqXjqLc6/BDjg5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YrnzYYWj1YtwkvVjr6WAmm/sNFTdz5HYNOa33day9b2W546ePalxyIFSiM3VJJAYLUe1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AfVNAHQTThn6ypyEY604AyanIjc4SNESsMmmt2BrgWuwLsbWcT+wDqMJgViAkqJb5FCI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62KeD6Ws80qOq+N+rOTcpTjZiCowsUZK/RXWrOR+0z3Mekut88JKPTu5hu43rhmtutAY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s8/mo2wDfW9lW8X65BxUIojGfumMOXvnfEpjxcvuNKFF9V3PZ9kqynmK9Hf1WtO4KCIa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5xb3ZVEVDizY3D09/08huqKw7Cfsr/MLkDYPdoycMtKiNAqrNV+y3cM4EgbWv8aXPxH9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2yJctg2bci9IKLJaz6KFfHbuwPzQV6XuRAH7RVWrbWx6dhXVuM8r2TFcelPmmSzbRCjF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cxMu1fOF88vpW7PRQHe45KuOSjMOs83mGbQUwbDN0wL3JWcGk6uaffO6qwNfGObhg3Zb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deNU/wbYyW2ddb6etmpfO4BsY+/04LaVjf65gL7KJ4cArftyvd0dIwa1q2bk57n2/dun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1fk6AIqdayf7t2yd6t8CqH9cTPmDswez7UurfR+Ckb9t6zT/mrWNgT7Ac09bnb+tqy6w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9T/TXpNXuQAG90D3O/d8MPfFAOCl22YFtqye6r9mbvmI/9E+gNb/11kfnLD53OBzO84P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bXO5/b/r4JZUj3rGizn9v3+xgsndWYPHKxkDsnlR/5VhY1uAbv3qy70nGs2V5Y2ArALwd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dtbCJsD6vYtgrnP789SEwAnLGgKzNkwOrKbkWR8g/LL1k0ftd7j/q21H7/yeBTwLeBbw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HF5+vZRGE3j/iy8n3LEaJpmtuNLC77LDSnPPozDFwsTVvHjxUlrNy3HxbEfMxIFqYnhD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ZTBaeiXsTE6I8y4uJpAYiYmFWc6x/bworeflaR0vYzBmlTBSYnzLN/HiRWh4fCVM7fmZ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IrE1HP88319szgG9zAmcFVVvtpc8scIKP7Sml2pje3mpBlBEymCLxfIQFqnQznBM7BNA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jRHVS+oxXEvMmcLgI4k19LNyEIAWqxOepJfIPl6+efGruYv9P2iXNAdD2S0GXsJlYsDG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rilRFil7xdh7N3/8LivzpZffSGwqoOVpNjHqMOvlbkmwSEwvmN38vgQwOw+bz3SOmbb3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TwAAG1gfujbMUuI+znsTL6+P2UttBIY1BGiMmG1eYV+iAuICwQrXV18ACVWt2Houx17m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sRZRUFgpEL6K8akeOAw9YbmhGNECFXzONaMJGK8zUyG6AGBFLkTLn7O5iSb4ntJtUdj3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ztmeenFnrcCIRbOAidZ5pPgm1qFe6gEyvKTreqqPHi29lb6p5BsgpxRAk7U+lT6QuSZz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BdB30ic5V7RmfpD5On/COMautQRAANDL8bFfDXBYMLEY4ES6hu6nctZa4gWu/09zLISJ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tVh2k0UrpFuE9a/5sLmp5FjAaKQU9r0C5hzGNVqxJmVbgKqiM9Lh6Lovis8zZf+iGu4/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QoU1l/2Z7/oBWpy7HABdtjOAjmit4/QprASkVgHIysUg3sMGQ8+57b4qawMAf9G6HDoj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Yv9nGN+Fdg/LSRGF0ZWTSOMMxf+IfsIHUsMk8oRQ4iiMqe4XcyixLgorcTrgIIzEYYl5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36eLRUv0xeYeIX0l8zgGKI9cMLYuUsft+eDUgrCsSr2e4brttqzNsL6NlvGca7ElmG/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NxgDrbQFcxLZfasIlu+ZgyyEToV9rnuVe75gUtXg6BlGopDmSNnjtk9h1So32oDIikic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Ev/tAIBWmHr8Kdf+FX+38Pg95eDaM6T4ZzgYBEZxEJZNcY4/I6sGsu45UhwKq7rs+aMo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UY8SEVQYf8jsXEj1B7HykbLvM86L7H6Uk8PSdir/ydydnhljQfF/MyfXYzuepbpnYisZ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em4rAkLpEWFzPK5wr0E/FJ0Sic02oczC8iWp829jLm8GdA9bAExhvS2V/tM3TA7+C6C5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P72Ghn2XPgkji7jUudQJXr51eiC5osn/1/baQEVLVXB8d53vl5unBbu3TAfowUQvrPC5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POxESi39etPU4DbY9Y099f5bOmoCsaU1vgk9DXk3UfN6y+Ypge0Ip/1yLuWZ0l1RWDTg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m6b4k4D+P1PSK7G0JjCpvS5wOXm/Pb3nBJIddb6/tMQC73wVh2CnXlTlKwFAt2+fEdgO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Yt5eF5y4ZVbgpSQgGZb/nzsB6Ebf35LfDiY5tm1VfSDxWCrEWyHa3Q2+PzBP/ZunBlZ2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FHdUBWLLGwJ3rZ8SSK6d4t+6osH/3bkx/yANlicnHXYMYf6Na5v9K5MzAkkUuW/uqjmS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LOBZwLPAwWkBMSPhsiZeUnrs5SlSDgNaDqBii/LSFk3c6wKcie8YMjTbAHTFlVbqqhBW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zx44D3OY/FCFjbovQN28GH0LADU8NnQsAE45qpHSTvfFHsYnXMoL8Phyp+Dr5ASeVUp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Su/mhY+XKJhT5TkqRFiK3vkwTgKqYubFmii/OVr2gAt4ePENl8bcMErLVf6sgRK9/EVK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WMBUJPGKc9IUARTAdfyzdowBTYCXAGM43gkInDB4MZHPV8DLeSS2zl6mi6p+z0uhmFhY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gN9IGS+QYu7EurJFywXO/sL+vQMvqfE7DLiL9VOYpkJr88kLDRdfxUvlOhdAlxF6PulC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gu0+bS/rasseyr1UKKuVRyMCIMTL9glnf8oZLQac/MPQpO/ThyazWZgcSoG7MRMuZJwv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eDV53zWAhBIL99achiz0fJkLPniRzg6LHk0+psI6iwSwYo85obNSTChALUROekSh0hwX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JfuHeJEfM4483km/Zt5WGrgIl92ReaFW6HCkDOBZAbsJyAuX3WU5yelmuZdlDxoANCAu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KH//CRewqFZ6TvREvvLXCUkuqlH9dV33W5nzhqQ8T0hzUQ3OKZTwI2cMVsHf6yeO1qfA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KyHc9WzuhXFfMhuMPvsbrJ+rAVJi9bQOrrY0hnSLlFay7pcaKHPB22OWzy5QlH82TqJJ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hcCapRNYO4R7AeY4AXNaCdiJfSfDENr6JcIhWr7KXaOs42jsFdb013YangBOOHGdRQi4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yjj7onEcIwKaJQql5r6iCcDLyREpnW0l9kzgEFZUUTfKsZWuQlG15myJhVen+yq7ax6j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ZB4BrYhksOeuQ+yv/DOrR8xyQY0zPO63N4xRmzJo/GQ2EMPoI0dhfUw4RHA1Esrz9U0HW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0AIqvHHBGxOZyjZ+hq1Bh94CchicRel5U/iPuRz1XV5G7+wPL/1Y79jQBw2oLQ7Z5il9t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uGyBfa+0jAI0EnQvhGBjC6uIBKgmagMQmXaQ6N6KxB61+z9aTug0TrY9Ncunn3SBRcYU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bM6zP0SucbRiiSsySQi1cq/tuUUEQrTsV/RjPVEpirz4s/VRUQaKTsifOIHP/mHRIoXV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UwKVSuNQGoI5ycpWMc/XEFZfwU9yzyeV2/NNzkPlrYv1dh1mOBpKL3Cjb5T+QXRJuOS7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I4JFaQa5QplDGyFZ4Yxoq/LXbpwSaAVobiG8+Tf7osDdWpn3qRUNgSd2nBPsWz818AS5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kkf8FcL4a1eY+8mdXd1T7q+bMfvXCfp8m77mzNjgeUbTF2wDt/Lxrftmh709b4MVy32kI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dhjXFxZX+TPpJl01gc+umxJ4VMctb/A91Vo7MpMKtqhy5Imd9f4bAZ19sLcdhDmX6Vp7W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Kqmj+xcyN5sBrb9eUDmSVCs3R7utNng2Tolnd8wIUpc58MDC8kAmsqetasTbehp9dyks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gWKFcHeTQw0wrlo32d+9dVqwDzB8vXK9033k968Sov2vLThB1jX7719UFRzEQrc0HnHk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eXJmIEmUwe2Law/LhI7vz1gHH9tPFEU/z79+3iH6OX8yJyc/id376Vt/wnG2f4yfQ7yr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RX8t22S2OjYi2/r3srJJP2H+/awD7hanH+dSd06Eh67dj7NT3yd5Lth1tRH90l/MZ6fy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WO+HQLExEPFhY+R9J4n+SC//k3eU8RkRQv1E1uTWY7dzf5ptIhupYMmcEPokEQH9iLv1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zm1JUgf7uU5/dZZtIC36D7AzpB/CQrbRWJI4sXPn0eZZY2Eee7Gdxp/bbB/Inf76gb4S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DHvhyVZJrZdJbEQ8Zc+LzQnj7+fdM1nKz6xUsyT3iNnbfV91kqQ79vOO3S+bxeg7EUlD9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7MczSOuhX3OLY7c/9U6t61h/dnEO9XEbkSd2Lc0p+/bqXPwfzbanXYN3Nuun3v9z1wWa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kNbATrbWfLHGbV1MYWtwz6e5212ztUzUr91nTWxV7r2Q24dB9wBz3f+R1DV0nO5T/m8k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mf+IHQVGxYwUwvCNbRCLDHNSSwgrYct66cmAxJKLneMELnOacgyjCV6EasUKwfCW8NKX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jX93BkCLuVEI56D8yt2c2wB0WTMveIRsi6GN/YsX0bMzAlN6kQ4VK4RwaUqgjBxw8o8N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F+scuU1CYaFiMat6eYU9in8z1SdyoEs/4wJoAQGUw7PD2QVYI7AwApRF1eQmAnAVjnys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YoHW7PBJKfsWTEIki/DxDIAWe01zAfQNdr1wKcCIl381vYiKBSysWOUyivS1kDD4CDnY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wGW0bCJ26DamWC/QxkClVZWHEcq/07pQZIPVF19ijplwGawWgl+ZppxkXoglLpWdN1lw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wRTzEoVZdpwBpXSJAUUrfsX61Av5Jr7nH0hWU+RANP4zY6fFluql2pg0YzoJwa58xr4T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vKNEYhTVtFgYbSRGrrrE2mhynkRivyDMmjVeA5iBTc0WSzrudHLYxbTzoq/0gNAkrVH3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1gA0YdhinLObBMQicYXgC0DDwgH20s0ANEyohf2TGx+acIaBgwLOKceSmG7lZQ+7SUBP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1hRfMSiaw4SnUOSPxGHTjQ0fDKDDJTCoOHgU+hol5F7g2ckSYAqPKyOkF0AiAJ1YBEjh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JLsA+tvOWDGVYsQBpJE4QE9MKWDP7hvOPRSAHqPcZHJtLXy7BrY8ppBZcvxxShRW3GeR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uHUfvwVRvaEEsY7/mub0Ugu3jgD6w0RZuI3z4WiJVnJ+QoPDJbcPhEjrfkilt2i9yPFV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Fttc9l3WaSqKAidcGvym7aHnUCHA0lju8vttTgetY9NqeJSxElJd/YRFtmQ3E7IzFl12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eea+CJUCvu38V1huvrG+PA/H1nZY2LmcT4MBNHneckopFxtxRQlyjUFsTjnhEkBzn+sD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oAG5AOhorMacE5kmBppopjSAlsMlHcKtZ1C0DJbfGOZ5XK9ykPCfGP4IjotoBc8kOUZw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GKFIOQ0s1YIImfD40kzUjTs/jnMyUVBKeynC6TpWTq/Se3e691zn7O0phw8h/jh2dhdt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9X9/09TAZpjVjQCqa+fHR7r6DKkm9em2Zsf/YvURR71Y7dg2J+4cjTr1KDHYt91GODFC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9J5hcOzlwydLywKCXW/5OwHRuXNcMO90Q+BmCVXuuLjFooQz8IfAoMa3s/rw43jkqBWYP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s/8CQoy3rW4K9MMe85wbaGJRV08Z9U2A8AYA9EbCzKen10NPnW86Icyrd8wKrifs++cL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an8jAHvVtnMC68g/viidk7yLru72Y41DNpwTP/zotF31MyUUZutTAHplk3/Rtum7AdCE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QP8peW4KQNcHJnG9kQvIjSZ3+dd9MwNbN0wNrKKWMwBroD1XkheB8b4U1nrjepjv9uoA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dkLDK9c0A6BnBZKot/+htSY47IiH4dkpydrvP53tWbZWNpyCueDEQMedbNsA0L/mp4RQ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/zP7f8+2km0NWz/barbvsgmYDrNyST//P/sfYX9M0XeL42x1/59aU78MkMznu3Uu6Ejy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n2v5+UO2nPVuxzGuPs7b909+BxwJDPUT1aAKj/T3AADYw0lEQVRr6Fr9q9h+zMb/d4Fr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k2ztbHG2VFSd2U1Aq5ntRfccdp6B/192jn5SugT6+u7g53J+yjZ9bOtTfcXBPVzb7G5G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w7Yw9XuWOJ3Nk2x7L9tW+vFzx9mcdb9pzP04hQTG+v/Extz1YU8bUw/bufweGX5f7Xpy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lEViybHSP4utm+ss4Gfqf5mB6l+m5lLzIeAswPtbti2pdXEPv8tZkTvPuiZr08Dhn9mw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EqC9hE1r9EI2nOOZtaXxa51rfd00cC2do0/XE1CW2G56Lcqp8DxbFxsAWOswu+meSj7N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7syxrB1z9NSw3c0m+6hP3F/9G9kuYtM9lSMuaM4lOY9+RJ9e4nfdX5tSc3Rf6rscJ6Ot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YWP96T6xee1kO4eNuUiv+d2tMe+7A2MBhRYWxchTTRA2R0hfqPQaQhrFQt3hCjIpV1Av0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LaEiABRJXIoXn1xIQqz1QiV25kA1vShGynhpFvOaAtDDUoilAxLnUpiywoIFGBSeLmCZ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UKvwyQKYxqHUlMXAiokUINaYw8U/d1+QK5RX913nrbUSVZEquXKgUwx02c28kLoCRS4b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DJb5PFNEVhOQDJVcxnkFAFY7BbDsJ8AAmUIsmwltTbqY7wkbNwb6d6ZErJYNoCOIaaVf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gaEILI3AZhF5uhJoGgygXWtEUVIWOHLZmj8SXjkY6O3tfCp8XgC+qGaZOWIE8geFd2ZO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MNH4rB/xloxDIL27hTxX/s4F+nFCwEvqzclxrEqdAZbEMLnASEBAIPHbrpK0ADusXBpA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ld+rF+8owkRFNbBlKQCdFiwbrTz/stu4pnLDuw3kClCchFCR8tjzz0AACwdTUc1ql70u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0nM0Rog0UQAKow1NmpSZV51fzKibEqDQcJi4bACNoJjAt9aYoijCxYjIlTzKepCjBwEl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Eud624easGwArYgF1OwHAQYAVhE14XcJoFHaVjis8tIjKlnHuAfdS2d9DJaZyAzyUSOJ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LVLMfZjAPlUcj26AwNiY0hOx+XWcUznl5KKSLiGnVDQBKBqKgYa9jBJdoPz5otonuIY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zQXQuSY4k/tQKu7mKIDNjuK0kp6B1onCet0X3jSAxtFSpXzc35hq+M5t8LrVPZ5+PuRX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iLaNh2iO2OAXBKloF6KhYACa3H7lIGc3CR5GlAqCU6CoijknL9sUyOUQqEaQTOuK6CA3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9tw+Cdwr3D5Erq9F1sQvc0UAtcZJKRlLvrILoAcYaD0TIkRRKLfaomqKAdGstXAJoe/F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Pbv6gZ7D4Uk/oh9y/pBqUfpjN5eada1ogeO5V0PjcaiWA4LF9MceAfy6zruoKg7gbFFo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ZzfLi1e+fsUL7rM5TiRASqNCuhsZAF05x81Jz2nmGOaeLMT5VFi9gecrzsx0OkdqX4XJ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kXLpcIX67gWIkrd8EYzjDkDTOtjayxbG8watk/mV/jHLav1fXtbsm9LR5JuKwNZk2M1p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gpWEBpMSPP5q5uDyc1Tg8k1DYFfdFcF3yblZ9tKAscvrfDXk6e7NglbCttNOPWIU4e6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Y5fBMAPepnZooy9dDb4psNyntwLyn6H/MKxXwiIrRLsXJe3v9NAP+vQWqVqLxSXE/LsA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nC8VuDwTQEvY9w82Tg3ugNVds2ZK4OcLqka8U0JjOnYp+b/kR09fP9XfBcDeyjVu60js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zDgQMiOcenoH/dfWhX3b6/xfm1fh5hUvrPadtd8Aempg8WrypWdzzQWxEe/EwXFn38xg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On/D01zrxXjwuAWEr0tle1Vz4JfkRm/i++0r6vO+JVG19LwI3C+vz4vhPOhRzjzA/c7u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MXP2Yi3A28ImsJLF+hrQ/FIKLAhAXzwYeBno+iPbMrYlvNjfwPZTNsCDvaTrJV+AYJCj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/2vq2KX8nolK4PdPsaXAav9jLgjJAITUMX13uaxydtO1+6+iTwKOL/M7zKEBvM+xvZAF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bAbyyingACvnAtiJVOgRsCu71dsAtYpoNa/3d0n3QwEAewNJHJ8H8Cs7ydsAHKzjcC0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pA+mzouDQcxuNgAzgE30R/9cts30AUfDxizHmzGhAteaRwHaa9hHfXs+dU6BvO+zDfV/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17G/bCLnBP/XkylHqbHcODT6AYEGcG/m9xSYt0gAnAtmH9ZSP2upv40Nh0nGSSGgqX4O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qO/YJ7M/896/YuA8ciD04/wWIB00V3IO6VhAbPpY64ecNYD69DxZVMKtqT4KQPN/NNvp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lM4np1QK2Nr9JEacdSpw3ScQ+xu277Ddn7ruWn6/jM11/lozJ1Ajm9Yo9uxjrm0tybGw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BOyz71+YaXNi6Frz2K52nSdp22tt9n+b4/bAeh/IZ85//Ln0Us2L0OhJJzljqPd8PAIt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0uIvuiwHDFGIl91jc0IFBSaj5ZcMAtAHlIEGSCqE28pkkcMWKvvmsEO4MwC6khdC8noL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YiHCpYT5We6fVGDLLb8x3Y76JGI+CGGF4zONJQ5N+hV/38BGmLEY6PKtvEB+2wXQKutV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eCkPwYYVKLcOsC3AFikjj7dsDQzXzYhJDYRICgQXSKU6BhjnpTdS+hzHoKhdepsJNYVL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k0iOXvbuSLHXOQw05cRClMESoNKcFBGqGYm9wDn+bIxgEaGSAsdDAejC2Nm8UPNiDTBV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AQl7cbMoTz1K/ulYhKMKERkKEa45HMeHSooVVv0hBaBbnULygLPbGImSJf7shprjHAgT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kiP8jGC3cHyeHW/AnT5YmZocAC3bChinmxxJhYCOsdWEKBuA/p2JFalZuCeA1cSeALnh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ToFQ8XWAGfYlXHYsQm5uLjr50SkV6mjZJ+nnI6wt5bmSHlGMCjVz6m6w4AInCsWtkMjS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AkArzNhAGM6VcDHgppRxKzfc8tXXAnhe4DPlfGbCCXc9S2kAXQZbyDnDZVcOCtGW46gw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AFQkhjMGpjwa/5GFMmc3CbyZIBpiZJHEWsAU4UWpZgCanOvCahwqOLUKvozGQCJu0SHR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HA0WGs5aVWms3Kb7MMq9pedRtJIIDqUxMK8KCy4sf3CXANoEvMZ9hvvpPJhanAY40iKT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CN/PRI/P3W5FIAmV7kQYatw4pbd2lbRKMpVDpVNNyeYng+hEoApod/GpgNIlbedC6Cj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WydN5mw8/Jl2CM8DKg2oPKBCtA3Qokg/iXU+ibx01lx40r3mzDgJTYTCmnb6L2eFe7+e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ZZoHxqC0AJwjug8K+XwsTqAhATQCjdEEbLKF98tpo6gdl0VX3nlUbC9Om7SYndZLpBid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iFBOksbCLba+84vv5N5gfWo9sb7DZQ9TqouXO5oY7khZt0X+FBJVcJKicbKcQHpOh8q+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0HNP8q0X5XzUAoF/hvgco5DiQFJ0RKbnatC+KagnzRuwstzygKjmEJ33L0hlMRDHGsz11z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BKBRXr5QAHrHzMBqGNuL5iXyYEzcJva5nRDnDdP9f97+zeBSBKlae2ewfTPYum1G4BFy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W01gNuJS/bCWye5a/8uwure3V/tvIjz8xtZq/80IVD2J8FR/8pvB5Jbp/j8R+ku44t43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7H+x99xga+9MQs9nBtp6zw8sJaz4QcpmfeiF2GEnr24KXrNhSnDr6snBHUtr/M9Svurm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/htaqn13LG/0vwiLnBSLSpmtGx+ECb7ri04AobGfYYPtHLsNxnxOa43vd201/us7NI4q/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bZgS39Z0X7CdH+i9SMN/7UTjO3NgxhxEuX7Nxhv+x3m8G2hiDOxbsuvmc4J+6G/M+JkCv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YaBxEixa1RAcz1vs/2sh/5zz/RWWvZdxbmJsjxMNcJPmCvtcv7Q68Edss0jh2YBoixZ4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sfwokZfAQC9LA+i2Aw+gAUT9r6TAwDP8/ll+dyMyrFlYMODT2F2BSAiRNJuW5H3EGDQB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2/v+J2dwukHpb6rwCUIo8GEZTGOoO2M4+ATaA1A4iGgS8xAzr5d+AjZg9oubSzK2xeQJh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tTHwnDPgoe+v57jU/z2dU0xhH0xnn/qv7y8fABMGSmHmDUQBtMWoGlMrAAUD2sc5+2BF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yVDKbgLPf2DrZQMA7hDbKgZY4bdiQgFNGRCd/j8yDPvsahcD64zBzinGlededsixsZdi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n2bTDTz/PXWsADb22sp7zmbGIgeGog/svAKhzP9wml0P4GbHyTFzNr+nwpwt1F9gT9+J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YckZ4It9ba4B8wYeNY8wy5nvxVCnnR2c29hUHSNQrvkCGAq87sDR3cf4+pgLO5a1rLDx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uz5Xn8Q40w8D85Vsuo5Y5hTIFHMtG9u+3DuKUhgU3q3zZTszYNcz41NEgsCzwPVS9zrb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Z5ad9xF+fiy1lgTINX7mzb6TU4Zz6j7TmkrO4CdOk/TcZ9Y3DvaMnXEc7YCF3nqSu0YV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AeP02r/fAqqFqzIfYmkMYJJPFi7D05cp28SLkAHon79qAFq512KgLYeOnLcC2L03n57l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dCSxmRftb+3ELkfKdP4HbHyFCNEo7zcNoBXiG55IDjV5xBHyN8MlvYBfQOmkNfyO0JWx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ilSqUwA6XKr8ySTnEmiXMBtK3CUSLxPrBwhSuSmAVboGqwB0qPSnfAdjJGCkUFY5LdKb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dc1CQoHd8O8UgAY4Wkhu2YtWkkWhs9HEYoDGGlPaLihGybfyWRhUKYAjQDYohNs1YDSu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0ji8XYPrX+7VgpTgUyEArQj2Jwq7GoojTpdVEmlXJxPbXlj9xwyAjpILmd0UqqoyW26o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tuESpQ9IpZhNSumIXIn5kvqzheQPAaDlKEq33QFoc7KUSCgLAG2RDFyzeJ173WKup82U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UCpMubBmV+ZZZZAETASGbP6y5jaaEkvTeArjcnjwDyLVDEAnyJ8GfEQQ/pIjRExaCOG1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RLdUy32P9s0F0Cr5ZCWC3CbxPykpDwtAJy7YCZAUwgQXVsDU18LcAqDzxxOWl2oZAF2F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+hxr8ffG/IXL/mo5/tFK5YLLOdAyNIBWXq9Ey2zur3RzmnkW5cc+OjSA5juVqIpMnI4d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7NsT9K8XsCPezCdXhuIgiDui2bABNNAEl7tKRCLlr1kL7iYCIliNICJgNl2y3c4eLV/O7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D3cKDY4gkpYO4RaAVD3jgaYSeugzULJP6y1SJueJonvW0hfWOb9H2KJlrLkq0gYQ2VK5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lf/AQqtNWJD63GoC0BIE3CWAhoGOluPEw9ETLqFPaDiESq63KAhFF5lzjRD8Qtao1rel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sRqTm7O+Bb7NkYAdOL/CwdVPi8ah5FcaQJ9YyYtYVqqI7llpRmhsJiQWez5jo8EAGqck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9xBOEjnaTPmdezIXQMse0tSIxiU6KAB9BcJzvMTsuQkQwdxeCKASA70GxvZn86vzMp5/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TPHP3XFeIEn93ySCYMn+2aOSm8/xdwG+K1+ZNPIk6gh/p7PO30dIdJJw7m0As/WAzXUA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Our868mpXYfI2GqA7lUw06fuuXc773GFcrZrAuevaPZv2g743UbI+Fa2HefBfDcH2slh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oCx945pmA9DJ1trAVvWDklr0yfqzEfGrDRum+NdunOJfDoC+4EFKcD05yTkGYH/5isZA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2V9jWIsTYQO/b2yt8W8ix3vj5un+rg3N/qtX1Qb/Z1/GoVxihM2+tZ7z9OFU2ErOtUTW+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WvAVwPXXBaAl8La/AJoc6EWrmoOABedNSypGfRSA/AD56DsA0EnGswUngeyi8W1I2WYT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trIpMKulJOxLj1HrBRG2slcXQBsITrGweunPDs9WT4wt/GfqRZuX8ORXXeBhedFTU2AF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JmZboab9O9gEhgcco3ucxF4c8X1ixcUYCwyKrQQc9YntW8pGiG6a0bM+htl+lgWs6Fe6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YBbWMjdEfRv3h11PTB4gPR0abGy4mO40KE1FBBnglK0AQQrv7XUjZDLNbKYwYn0v0JnV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YhzFpBK6KwC0v83ywdMgSmPJed+1XO30POMUMEeJ2FD1FQBvoFNOhhxWdxNjFmNpNhB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FKNqIPld7gi1LuSwsPNpXeBYSM+H+iNbZACynCGXuvObbnLEZL5XvwCeFk0AMEw7AfoA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96hO1sB2AcZHU9eFYRaAVDMbAEblHDIbALTN+YCjJHPNt/AZ7w3pNaec5gyAfp7fXQfv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0PyfsrGnHC+KALDwaUDxoONwOsjWfQLXf2PDKWJjUwTFP1L9+6s71uy2Xf2X80sOILHN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OkZjK825lsC3nAaaB/WF9ASv/fstoNDYSDmKtTBOCrWzOsKEOBsgSTWxnYWECBbVInD1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txRWqxKVYtiEcBlCX8NUSx3EQMOCCEAbG5nVXIAOgBYTYgx03MIdTcEVgSuFEZuwDqrU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si8G+mWXgYa9ipbnAOiyNANNnqjtT1j7JMJti/8C+EOttpwX4ApKrVDDVS9+Cj8Olf6M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Xu6VU1iOojBbRKVzygTA9aI3BICGCVX4d7iU/k8UG/lHY6ujcdhZMbaoTxdWzeFFEqbt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GsAJpWVCZZcPK3JgTwBaqvAqO2PiSZS7iZQ8gO0ux8ZXMH6E0BAC0xxZSDy5p5nQUIm4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A71HAJ0C2OGzBaDvxfaIa1HCSax3wURqWMNkCmSESwCiFpmAMJRq3cY/n7lHokQkRGOq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cc2/O682t/EeC2E2AA3o3AlAm2qzjpPA3aedI4gWEYCQ6nio+KEUGBdgvZGQaf4Z7K4d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AujbMwA6l4G28G/E3xQOLPtFTOl9MT8rEOg6jd+vT+UEqxxeDgMt0TsYcN0HETmiYt9L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ehADjSCdmmocS/07mpCKu8TCOvjsT7Y+xEBHS+fynfK5iczYSwAtVttqxCcWuM49Kczr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aZ0EFDOj6AGn5tbuzsArVDzQkCh6mrL6aLIkHDxXYDPy+m/GG7WHNcJa83xd4Qa8uHE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tBxhQaUNxIlcwanm2sO3SwAtpfBIGTnQFu3wGGvp6+agUC106SqovrfCu11VbFI8Eie5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vpysYqKl4j6wvpUXjRNPaS5KQ8gAaGpt46iMUI/ZBdD3ugz0UAC6+vEMA50WpRsOgJZS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WxCOX7gTgLb+kzKhNWAMdJxnyPAZaGokX0S+sAD0esDVFdmiULzJHNJS6/sgIPNH3bW+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lfpWwOVfKGF0RTtMaSuAG4b3AgBhEmCGMnPwOQD0dUurfJfDPv96aZX/GrYrKJX0y64a3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NCXIC+DeN8vHrg18pqM28CvY5jsB9zDEgTtQyL6LUOifdTcF/3tBVeCdANBbCEGmdFag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8CvY/1cAxqtgkq/qqPJZfxAF+3EnNZLVE4Uxd9T6r8SJ0AeTvg02+lnGdgOOgF8yvqsY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1b5fK+x9bb3vGzDV+zSOtlSZLa5BrenAXdj1dsZxW0dd8C8oav9sea0rCLa4xn/GgQTQ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U+BBQPoOakRvaqv1PaB5kn00Ps0XdcCvwNlwOfP5nTVT8j6WnD2wnh/7snPYsrq8cgD0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5Cd5eU4z0E/x+5fYcFRkNv39YupFW8ArFc1gLKJyZQGBfQCkHTCTyikWUBJzZoCXl/o+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/dVMWOh06uXfQA3gof9fbAqX/gFbFqDS/iYshhM5A6zSjk19R38UEm7gQuxqDti148Xe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xLrKBt9gY2wGMp5nUwi5Pv9F6jM5BwDHaSY3fY+ZbX7PJgcAYbM7mvg9ZRuF7+7gGIVx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otr2/jaVvcSKa54Wp/oF6DeWO3seFb6dzVKmohkNeCt0W84F5lfAM9NXgKQiAPqYf8vl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Bvp4NmcA60J+h81VpMAOohSMHVY0g5jdEwfOJ8eCQrAz8yjm2Y3oyzSBzsz3WldiugUW6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fnLzoy0XnTmxuRRLzRq1tcZ4LIx+Nf3CQbCjmc+yIjByR2spAwLY6RQF1kWa8bXzaezc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vfYt5YCoDOUt92k9wQhnbM362FHK56xVSzOQY+EIfkKq2BojisGOu46fRELYugYLmAgb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tSum38LE5QzQvOreASBnroXjfcc3+VvX0bxi870V+9vzKvD22BcLvBXGMJI4jxdPALQp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EICWCrdEnYpqYd9eBRExE4Uq/TkvdqvdclOEQSs/MhvE72psg3KgYYKUr5crujSGkMIQ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IYo8HFS/9Oz382J1jykrqwxWBBVciUoph/o4ALwAm7GHYi4qvu0y0KkcaNU1tRDukt9Y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GmZcJzyS9RkLqrp4IVyuondCBSFywjzjslBoHy9awj9LoXBHWdbiLrQ4UmUShJDLUEw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xddiE0IkqUEbQoU4EoedKu/kfNMMtAqMFFYtgkFSqZjXhoEW21OAunJh7WpTxI4Aboej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eRAZM6aScOJ0DrRyrqXSq9DxsafnG2DR9dIsv9WBzhIR2zOAltia+8A39WecEsrtLazG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clLtemwKZz6GsOQTvoh6uzlpePjSIpM+Y44MF8w8ZznZUdTdwwnyO+NnMTfn8zsiYzgZ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UircReWU/spyHAkMFUyE/aM+uUKmw/E7EbvaQ1jkgQDQlHuz+sUItWXXiNZYQ2cBwhCg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WTnQ4UlTmC8AlYXdI/SFI0kOkBA5xlKQlvr92Orb3PJvYqBzALTWU2Hip9xryqVVnW95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AIBeaPnBNm8S4sL2bp4xoBzmNH/8/9g9nK9wc+pciwEvhHWNkJfttuEx0BLDslQHapsX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nZscZTlmwjyzLGpEofKoae8NgLZ1I3G1xELnRKut/ajVptYzJL3mtNa15hSNI82J7Oeh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z+HyhwHD/JOm7RZAD1Lh/gvHDKwlRWdITTvC3FvOcgXsNMJt7ucAaDmAKnD+WOpCla1r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xmg5rLXKCCoHOhXCbWXnSCUwAC0BuHKulxWGbQw092tR1VPuNbl3NJ9mm0E50EMz0Pq/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ohqYe1I5chloib1FqARgkT1aByh9y2E7jCYRsZ46//cA0Jt6qZcMgL6upXqwiJjqBi8l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RbC7rYngf89PBE59JXHYSfquZ2rgeIDnBWI0yR9OrmwmBxogi4LzW5YjJrYy4c9fwLa0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b1EercTHhtG9IXdZfc5RR7xMmSr1Z25p8H/EOKs0k5hzzjtSeb4oV9+MyvR2APQ2QOF3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ST63hMHaiv1jVKKpo/awY1pgn3WhBWXOsYD7Synj1E+Y+pq1k32XiCnXOHScxpE+bkHZ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4+CN+U0tjc6RL5ceduKSssA7FsWCb5NdX6Y0lsbGqzchkpSxwtmQzoEm5/qKl1JzI0fC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CT6zIyUiNj+L1e8iz5uSZHeZiBg50OkQ7gVVh35gVbP/Xo7p3TQ90NZTn1ev3GezDeNrT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PvzotG3SE7G44qgjcB5Ur2nyr1D4e3e97/cHVkTMGLGz2AA4BizEiIqNWsomgKOf+hsg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eyYKxQu9haLqp17wBZQEYpawwR728XKuHM3tvLDnKkLvaUVmA6U+AVWY2r7fuCAsV7vD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0fn7XPbupX8OMG7Mq9prndVqNOfv6BiyuT41fY0kz3dljFxDReWST9anraN/xO4/EFMjF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/tm2AagpRN3AFOzh7gDbnuyk7zM5xfTNxs98WV81h+l51JiYX7PRQ/yeckL0A5Ctj+qr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9hBIM6VnAOSemgE4hWWnQabmT+y1zi2gp7UCk2ziVe47jzUTALssNQb1B1C8kyp6NoD+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03Y2gUKFXts9nVoHArVENYgRt6iAu/iZemabarlApBwsOE96U2zxrsYoFtryjBWNkROZ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fZ/680v2Oyo1PoHY9LrQz9x7RjZSeD3rJ82sW1637jvZkM0iGrRPetM5BP7llABoZ66l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MZQ9ry2pMbO+++SkwKk0HD2cPc279/0wLbAbYysMN8KLstgDe7GNKYQUj0wWU2BlrMqv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blUa5ECWsTKhF4kXwQ6fxItUNCGxoavcclO5TaqvhF3rhVwgRiGtYUJSxR5bzeZSmJNi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1VWNxOanhGpg2BEB00u0WJfCBPmwgKZo4rZBZYv0fQHj3BWAdmvrKgeasIostl4vnAK1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nHITwBLbjfCVHRPrJk8z5hxH2RvL0WNTTrlqv0ZKpZCeKmM1SEQM5rVM/UyFUVotZ8rC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AIi9B9ADD0QL2Yy900LPpYar3M/dtTcDYEPx79NfyqPR59Ck3zvHZZVE0rECtRqbCRyl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H8iIiEXihFBTFmg4bX8AtABRpEzCZbDIiKIpMmG4TQA6rcIdRcBNKuOaU0cq3YxfDhzl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CBXuTBmrG5wTc9ix8DiJekmZHaCUuMvOtdu2vwBaYbfk4xYSDRKJ30/ZJby3WS08gbJO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tJBKMBBKFC6ZQl+XpsJ5lZeq/NoFVq5I4laKBCmsUj3soQF0/rjTsM/9rkMLVlVlmtwm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ctHTTKVqoovxt5zp+A2UThoAR3KuKI/bgJNA+V4C6Mh4aopTU1nMtnQF5DzIblKA3h8A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03BsNaHPMPTDakojmUTtee6NKGtKKThy+KntLoR7cBmru53jiSbIbmNQNrdygEp1AUAr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AscSGgLHfp4wPOlMsMalrh8a38CzG2V7c3ghSpZKHxlNtYNwSkRMdcgLCdfO/r9iDqLS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iQQ2IN1GzVS4cX6YCnfl0AA6H4emQHNRFeCeXPYC0lzk9Bq0XnkehUljsAgjSnFJhVt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gF2t3DQlsIhc2d6VDYE7W2Bwh3FoZpfWGc5RXbV531f+M6A1Sdj0j1ZMc3b/XM26gMBoW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Rn2kuy4vur8lrhbHR7x9Q5P/mh3TgwpT3rG43DeQgrGbgT0xwTkcUa2f4ATo7zs3uHrd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Ho4tBKQ1jpWMA+D60aWMQyXChnPs7vZJlbHS3GwipPoXL5XnEYbqtpbaUacTvv6vFIC+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vuxI/vLv0gB6BSJiCglfVB14NyJid/XNCm7fMC3Y1VbvG5xatIcOP45iOKH6DTDQKwWgC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8L1gcvdkEWP8yO1Mh6+mAeiufiqcOVMO6KIBwNr3HJ/DnBmIUQgpQFfCYTsAQL0wnbsr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ExhIAWIDKut42dc1d7FGpHSdAdA/4Xexdwp9Vb90PGy4WNGh1Ia3A/YUurun8ed+b+JS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zmJRBWz6YHgztrmF7+nfDoCgsbTDvnd3PZsWni2HhoBuls12OY8KrR7lnk8MuNkHAKmI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K39hao3wHM0Om9/d2jJALxCbYu93sttSvoMxz23myLiDfoi5f4TfU9EO6f1M+RwGeydH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6ThAcDZGmQOg3zGRz2HgTbhN4PLY1PiLs84H2FW5qt2OTfeM2G45KLTB5A4SEOO8Nv9r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CsybknnayYNt+hSmLVDPPWMCXwLxcspg8y04E2x+tEY4j82RALbur/vYHma7m00RDN/m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NUtbABhb9IZAt5jp9P2p693IJvafcHyLUhgcYbunx4b3/X5aQCF64YmfdaKUGBJTqvBB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UI0j7KOcTZhW1fGV8nB2s7JC1GYdS35tUTUiSdSMVi7lAWvkro4pExuM4qwEd6xETgd9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dsWyji+0Ej1RQvUiMLZimQTOIryERSSOZTncyom9wBgMscxFKHxLBVgCOXqhD5X92cTU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xJSXrwgOAoUEppvKUYVjt6ZCN6WenArhzlLhNgVoQnuzS26JhQrBghfWrDDmKoLiucr5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MfEOpwAGZ3ATK1bLuLLqQGcD6LJf8x1qvMo/1IsqzJWcDo7Up2nKpxwWgCb8cnAOdApA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nNqr9apvC6OmOrFZufC5830EIlrhOCVsKlEaxvYhBJvGIBykNSbQo5fZEEJK2rJVjvcE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LY+YsFEp7eYCczktXAaKHPaUmFea0Rp+CPdAGSv1VWWsChVlUQuDSt3t7PBvd+yEEsMK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5jLQbh3oaPmtJs436P7ByaHwa4VpRxGk25mBJne9mhBjSl1l52dK0Tw0ntJZldx3Ej1L/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MgCaPGQxo3ubA21lrNrce5CIkAh6BGLp5ezR/SfAUliBk8dU+ynNlGKCjSUWgI6RDsEa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f54R15I6cyGhwWkAnVHhloI9edoFE3/sRGvkjIFRTNzhrj9ruQAaReqU2JTlESu82Gpa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IZIhGv8j4EkpExLuw3ufPp/KWJmI2K5zoMWgqjKBBPIisZsHzY0cV9EySsvJkSWn2C5D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oGHPUbO2GsZ8P7aSUH/yuHVPZTcBYjkwxyRUzmykOeLGIEamNBcrX0VEQzQ22TkiVRVB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AfRgBtpV257MONc6J0q0jJztKPXL5QgK8bxXnrfl/iPAqLWQ3VROK1opAUPNwUAZqzE8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kFcCvnmeZ6viKx2hoERq/Pq/solxXubmvNOGA6AVaVSAYJqEJ6XYX4Aw45jxX8toYJgA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NQcbHsKZM8w60MSYvmlxxcgvbZgcfAzRqP5Vjf5nWmvz3MiHYTaxlJ01IxvWNAY2SmWb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5U9nn6KN0lftDSNPFNuZ/hzeRCWwTl89OXAb+cy/QwG6fE6JMyzwv6vuiWEm7PlHOAW2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twKXGUeqFKnnoA4OA1vUmVK8vuLdzghyoGeQD74CgNlLreh751XkfUI2yr6WAX6UwDsn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wInjqBwVYe2IrQVv2DA9cGdHXV6NxjtME+5yt0U1vnEItS3cQh3olQ3+G16J+T4oAbJn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47TACyod1lEXeHReVd7HF0w4+nApkbdUHPpB7PoX1YGmXNdiRNUmKH9cwH41CuWbcS6Q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dEB2B6RI/gKfKTRf58r+7ulxo94MaG5ePxkAjdAYDoebVk0+CrbtQDXL5fwjm4DgUrY7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xVwv4Q/xU2wZrKuFLuPEtRf0dP6kmDEBEhyxxvLpJ46H3LI+e9NnEwVLhdv2qV+wz8aS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3NsBZMbqCmjQT6vdq9BXMXY6PgWqh+qHQqz7YMztWAETjV3gcUHqMwEhgJ19LudA+nMx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8Ozi1HFiO3+UZRuYPoUs749thuq/hfL+hU39ETP5u1Rf1V9t17I96tpQpanMEaFQZIUH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4m1WP1khyMyjsZ+H783MuftaWLSuKduL+VZY/JVst7KJ3RYLfQOb69zMNAtpxrb6XsJf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liq3AUOt2YR7qBjUfgCojUOgNMfJJLVxY1q1jgWicWQJNJqzQw4kmGI7ljWyJzCpcO2+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hQinbFZe9uuDMbbzYXOlSMhpY9EQPxwA0FKqt37L3vzcfjrH/SFrvZXzuebnc2wwxnY+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+TDbqWw8v3eqe47TNy1S16c1gdMhM6+6npj+A4i39n6F/GcfEUW1OVJ6j4UWh1HgFbOj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5G7qhVc5figbm9ppTsv/xtt4sUIMiDDSwqoWAEP9oNrHB8K6EvVSnVaFgKoveqnUy6tU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dbw0ApzLX+SlkRf7+E/sxVysaQRxIgkwuU4Asb4KweV78oJVdsWEs1Q/tlyiUD/I5Eib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OEeht2UuQAKkRGLkK9MX64cUiaXCbQJZqTrQMVehO4rwlMIQxZzkk+MXLoPBUx1onRPG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4XIAxH7pghpyYkNlMHdZLL/VneYFOkIpKjsWpi6CU0HNBMgI+S4k19ItWYNwGUq52aA0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41Qt4j9xrsFsmc4TjVMHOgFAkaOBMNwoTGmmwQYphDNMjuPJ07B/3VNmv92G0QPeC8o+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2Skcv9ccGqq1LTX1SOIfbNekhIXcqynCobDmLrcfcYDeBLyNWU1sdYHCRDWnlntKSL/q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eIWPKlxXqstpxWCxnDaniKkJ2BSU3mGK8+nmiog1wZ62Ma9iWP/gaG2raR2FsE+kHHbV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wiHwOQsFlgq0SmSFE+rH+anwV/elU86pSPxfgDGF+hNmDXDIbuqfIhyKaiRKRyh2KS8w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AWixY5Qyoqa1IigUyipAGomnAAhCUnIcpWv67vKeE4Cm3ncY1W/d12EcItnHKHIkmgAo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VWWLjFkdaNUaV2k7sXbKzS0lx586vLp3VJPX7iUEo6JlP7b62dbM9tOMgbZydLp27K/M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GDPzXrHU7Kmm9S2nXKR8gYXyFlVRS7oCNe0UmNJ9Eir5BJ895JwktWZExrQW1AooFaVr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3JHCnlUKTXnY0RihxQL7UuHOZqCV81vBOmHOwvHbM/XAs+2qvOLCxPMuAK58xUKX1SdF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an1KdA6mWw6d7BaW6n0596Q9C+5jHtw+p1vojCg2xNmGo2KssbePcT9VWxqIHIpWn7m0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QsxpOPZB5vYm+r3enQfSXaIlA6yK7p0oonpjVVoOR5BY+XQtdN03kRipBlb+TVUAGu18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IZtzhefrntXzVQC6YBKROMx3IfWadW8rNzzTrNY7ZdEqyUEXoMeRpP6rKZxaoDhasS71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bi7xMNVVD5Oi4c45zxtE19L6FUqlicSvxb6IqFFDOjyxdCcRMT2bpBkQTtxvzoQIGgQS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gzRaQroBDhQ5QVSmTiH4w2wChy3lef8HgL5XbCWMbUcrub3DPDyz2yLAG/WBH9oGA71p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W2tGfqW9/rAPEBb9QfJuvwAAbBbD21WT99n0gW1n5PutdBTHbZ8V3CZwl1uHem/7IkEw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3H4A/frJwdbOusBP2mtGfr6t7vD3La33fQiF7TPWNgbOXYGQF3nZ7lzS2siHJjf4vu2A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Vy6p8n+5hXFIObyT/OtVDYHplOT6cXd93v+pPraOU2g6APqiLTOD6zbPCvZ1N+RdnwtM9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jW8CIdzzcQZsR9zsaUpy/biV2szkcTeRz41Qmr9rE2Hz5HIvZsyXdBFNwO/1APyfAKDn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c6P0LgTAOk00LlCxujHQ5jo7Aq9Qgmw2eeCfaqv0v4/rfZhc8rMJ8/6OxolC9yBn5gsT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1kh4jjJil6YdEPsyvp2PsfrPAGBjxQgn1gt5djPFaIEKAR6YVAkxGfDCKSOxLXupV9j3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LYBvYz0VVqsw2O/xE+bbrqWQ6lQfck/WC1Nn9XrVnz/z+wX8fDJ1nMDlLiKtLH86NZY+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rk9sna4rMA9wss8FPm4aAJ3KRx1kM57ZGecCADpXvGl3RrBSRQDsNMgeii0f6nira51m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A7RiV2FfxUZu/yL7i+XX/CosXmMUIP3KsKZojzuZI4X5s/OKLQUgmu2ybGPf1bngUs3W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pdfmRBuofwYi5ZgQUGbO7bzZAFpznWJi7bxi58UYp1ncf/H7aanjYIZNbTt1D5gQHWx1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RZvnl9VSVv8VCj4QneqKd2nt4oyw7wHE6Rxu68fPs+YJ4J7bsqMuLNdf95nu0dbU+bQO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0iysLrr6oHs38z9gj1Pn7fAaWKCAepyR0nbLy1Wur4SopHQb0csl4Y168ZECdQSV6KFK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W5gkNVrDhPrphflANzFdyoWOJtwXLjcskz7Tz3AMISa9iOllFCGmMKyLXhYLKwDeKP6a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S45xRGrHAtKMy4C1XqIBesodTDcBnUj57XwnYAr4IU9aoePRMoSCylqxBUrPiHpFK6S2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vMznU385TMkVN2RxI9cD4JU9xe/PGegvUk6erqc6vsoz5BiFO4cRsFE/wtQ2Vs6zVKPT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RYfp0Qvl2BpKUSXcfyKqbSpHguVGa64o81MwnodTdph9acJyd8c2Agwr7oGJw+M1qB1i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NusFmpJChMymm8LoCwCXkfgW5+TpcmBQGouw8D3loSuEPoSoVrQSxl0gRrmzBrqkpLzG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RsPop5uYt6Kau60fkQSCU7BEuU0Mn4Cb8i7F5EucKhJ/iXM/w/w8x7kB3pXKsYVJS4cZ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hrmx8Pk7BwEj1fcO44xReL1bNudPA3WO+Qd1PGrzBcWXMN8rUzVtEbOysmToAlCXOUI4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CYelWRvdD9EEQmDULo5U3g3zPtj2VtcaNeqx9YAQlYorIWQo1eSkiJTjcLH1KeZbucP/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A3h6+Y+WAm5Yd1bvendN4b0CW1JNVokv6gCnAZQO0zqLlE+1vH6rvRu7cRDANuXkEsTP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TxEUz8NlMKT8bQBLaxjFZGOQ0xEKyj8HHAlkmZYCInkKM86uty4RsaLaP7vrrwI2kBJ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aRQofDtSdr+JhmXuD+ZVz6CiykeckyfrHm93FG5sx8rZlfgLAIp1Jja55ElX6K34fhtH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67COMHcOcNGWidVrJNarocjZSjRQjHg0QQiVZy3iFrMkTjrgOdDpAyxr9hi0yMwZlb1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A/7U/Ci8XE40Y3SrHnTyKbOV3U5jXOGzPsbcSryONY7IVZh7J1JGWSju8XDZSxZZE+F5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ljcz1jbn5ClyUnQzPzgV004MTm6sKznLRXUrWG96pv0242iTEygsAC3HCPep6tWr9nKE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DNbE1v4U4gyxtgv7pGRsqvsichUXVPIOpMe1GmKSaUmomIcRYpWeP7uenecZ+zP3S7kfN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lK31/wfRM91XSk2wcmV8hkPCzV92nVKaD61NsdPSdogqVWCnaBhFPRyJk4tyXjEAvI2L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/dTfek6HpE1AKk/2etz9jWTfqvbv5smB34utBDgtW1rnG+zsG8Y5niV/mFzjRkByy44Z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1wu6GoLPdjf4n0WYayFgbSVhxYt7GgIl6VN2zj4hQB3hC6WmDQOOirf/6oWJEbtg9IbR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Iu21eT+GKV2245xgP8z2GkSxXuluDD7d3eh/dnVzoIXc4JVrmgIPoz791fSZFbKNiNYU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URXf2FkfWEgfn4F5fY4Q97kA0lUw3HNX4WigrBYsjitA1l4duHTLOYEtlKQC0ObdKCZ8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Nb5Jq5v989y+BLcTPr0OJ8TyZXX+FYD4jSubgv3rUBrvQSyN/q1jW862Qr+jRL4jiTo5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8ceo162rzKsY+VacBr/ePMW/RjaHaV+FbV4CWD/d1eB/HuXtts1T/as3Tla5rwHngo5V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W6YFN2PbbgB2k9IA9necA8dbfdo08BLzDMOX3Yy1WswGQ2elfVwHvCvalc1Awxzm5sYK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N/9ZIeU7ZnBMOxtgecc5LgCx/Fv1cy1/Kwx2iKgJA4kCzQIMYt1WZwEjfFdD5Rlbri7v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TCkA1sZIWp5Uog2E/Nodi30OOBN7mmZtTc2aZ0w6ZNjGfHGWXZt2Hr+pmOfYxsAzz0gD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azmcplDczDxy7ez6xtZn/vcZE6xoAUBYRhEbx2WGgYadHQrsG3gUq856Hk7+s10Pm2RA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DQpjFkhMOU8t5P7OlF1hd/twBPSKaRV7y2bREmLWt6bmuJGfKXbcAHQ6hBtniwC8+mo2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uZR9U05PcyKI9U4D6N/yO8/DzDXlYCAc3FIBUmHOyY/xu2ylc/2dDYe+hZYL7Go8rLvM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2XyL+U/fb6yL7Gb3FM6i9PemRq7zah2mAbTWhRvtOqhpnJqjTJkwrdGUM8LuGcLpc9u+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z54tMJoSPRHYuGjlJqdI4XS8UOilwnJtpfhMPm9IbBss6k6ASUIvcYV5k2cowIhatsva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Ye8hpkk1oWF/E89azpqYGQPTAs4WFrqEly8pIyu88xDLgRZDrRf3aJxSQ5Ngk1CtDcd5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Fd7Ji53qP2eLXOnlS2xdNOHW4bUXMAGHspW8NFKGqvhqfl/Ayz61exOzTcjHQpPF5MQf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AN3saSWLOgBZt8N+fN1yCNUUghmhzJOxggnKXomBzgrjc3MNxUBvTTHQAJtKhdYBoAkv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7FyBXqZzynyFYzH6AdNuQnB/gdUbioE+k3G0uWrrqOJGAbLpebT8YYXDwo7bC38FYkAA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FIgpQKU9QohnZl2lajRHql52QhW1vIgP5KoYoEQkzWV6VSN455dSrUOFnIp5T+e3W6ir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On3SIfnGgopZrCI6QI4GcpqzyxNZSZtYFXaCJTUW9a4MA+2ODecIaQ7hYkLtsZOAhq29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VkJEJ2XVZJadooBguybljkbnsP8qkRVV6SdqSEdwAoWol5xuYurD1JBOA1NXUTgVEWLh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lWH8sGpsW7gzTHpYecwC5WVXA7zwwqeaGxIsZWkiHSwCgDrXWd8rLSBCWaRInGgCnhnK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u5esNjel1HC2yCmUacxXhPWrEkhFCNlJ8Cw3x1aOk8Lqv7iOE9TJw2klbSI4wqUwppYH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Ou1ag2Kgo1WPuWJTpa8w5y6be5QcaDyfLIQ+VWIpSq11lU8Kl+hZcLWBq3A59zCsdnqe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GSeMZ26TU0lK2tH4w8wvLKY59Hg+lOIAK7mTPgPUYyj1lxNGjYjYKELus1s4RqSPWHV7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XHOaBAaVax3GmROlDF86+iZ9H5m9YwBIwLhSG6LlP7Rw56IaHANShkfoK/seFUCU2vhY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/DTADlGXPhK7h/72p4TLUv8LxLDbvEph+y9EJ/EsOd29X02fouRCSz0xoFvWNLiUGqBW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5LTCuZSfSj3R8Yq+Udh0IWUKo3H12/2/k3GQUidb5f30Pyr7f4o5U2PXm2OzsAJnhRjo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gYT7yJu39AH6YecXI06/I3L6wuyfkJOatKvnWdbn3YBNmMwrNk0NJFGvXg8LW/84zPAw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t8FmIr71Igxlsh/2cwcsZx+bsdvNgX7A119Rtc44NVUiqasx+H2Jj+04J7AVQHvZK4mR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D7ekhhxKiJXFyO+1UKd66TYaPVH/ZKzYF2ThUVfmZvz/UJs5Mkwst8BzM9RyS6xuHac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ANJ3raz3fyAtIqaQagD0RVvPCawDQG+Fxf31fITH9q7XO+/dWuc/E0G05xB4w8FAqatp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onRXEsAroJ9ECM79jg3QLOY5ibJ6ct2UwNMdDYEvKjRbV1At7cVVh35kWb3vGsLte7S/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2Yf1sHrV5LwftBLint2reYngxwHm/6QvfeunBJ/DaXLm/o5x4Hh7Oa9lSwML2LHccF2r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gNlSM1Yum017hs8EfAn9NVVnhZlewgbwtHDTQWH5Q4/B8mbPYHspBU4EhGD0DOSczQab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a81tls+t8XRkgRCBHPUb8JXdFHarmriWAyqGVMBSAJP3Bgvt1TUJD86M/dIBMGu1oW9M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8MyANoUFw0Jmjn2Ov/k/YSG3bBZqrvBdQorts5RtDKQ9kDrvUn6HBBhOzrGAUHbtZJUO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x6v4PQVobQ2oH+nvZGMxsmKQFZr8Vfoq5lph4DxPhzOPBnaJqkkDyf5b+D3r//qgOs8w/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Ycd3D/SlD5bX8qBh+23TPMHsmuq7IgBSEQE61vKE0yBTUQSKHNC8iwHGOWL5xThVbJwP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JEU4/DXrmnIaqf88Q9MOGFPA3pKaJxwsmZx/oh4UKdH3rNtHA9jXDsyF2bqK77tT3wFw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wP9chXdnUgP+wT6p6DJzDqSPUVSGQL5YaYD9dvaxdazPGjgGJ4TZEoyQjpKwfvyTTQ4H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LxxgEmzTvTGceT1wTx7vTCb0QticBJ9ChGKHS+/jJfABXqYI4+UFSzVEs1+isy1mjFUM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hGHoTkKF+NVrh1hd1xAv0eESykKRIxcug42F9ZEgV4iarPnk5qWFu47jRU/9K6yEyYSp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O+Os54WQl9L43+1FrIBQSJWSym0CdmImwuQYR1GzVRijALyEoBR6KxXtCIDJ2DIJ59AE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yaWEDJbQt9K7Lb9a1woXN5uQzik1eJpSLVRNaSKF1orxK+f8hD5nvzCKjRKrGS77FS+x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Ur5tCIY5gpqxXtRdNnewAyNU+b98dwkOEfYhRFd5urlNoachyj5FCFktTCB0NpF/eFnn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EkzCphbaOyy1P8p0KZ8RJigS/y1juNc2hYHmE1p+rPqSxZYr1DUSp8QNOb9Seo5InXeo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3NiZFn4Zif0dOzM/vIyHY7dg9xnmSEmrcBvQsjF8j3OiFqySSFlzbowfIavRCnLkYcUj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6wOizyD3k/rGoZKb6eP9zOmDzPV99PU2yweVynB2HmWojHBTSsFFym80gJEdEq3TKuw3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F/u6c+82RXzI1gJx7jpX6D41h9lCZTfD7jFGAPnwNQe4fxTmToqD8nYVApwdciv9A5eJ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auB7GD0BaMJqpfwdjn3bwtcjsXJsege2wP4lsrsbyjyoCUiZI4Gw6SocReVfcI7NWv92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rMSOiYuo7SxHnEL6322K1mFEoBSCLcX6QU35+RXYKX4+80veOmWrxpSmmAd2lGp1wTiF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hfkKk7qheQolAI0cF05cgm3TL3LKqWad8Dy0dUIe/66EpSzCgnQXqT2Hde74Q5z7F1aS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pGYUJk7fqXxeUYI8aVjvaAX3RGIW87kzSNc4xxJWr1zysErh2fxTz7r0QZ4XhMCjoSCl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Fs59FQXUuorsg192TYWbZ1VRFaWv0HUoKAWcp/Kqdd+583sj6TtEx+jZZT/v4Xqk9wBC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Zo49nFIhwqn1HBxN6Hy2IKCeD4WsZ1NPp6yW1kqoPOsFTPOrfo//HMD8QnuOa36iRBlE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U0r42XNuZf9wMuqcSl0wYbLdPIt0z4UmcW3ZixryUdW7xlkQwrE3hv5LR2MfWveU44IA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OyWwA7b4kvllA7Wg9+aU88ixXVqdF19W57saFvRetocA5X+HIb1TYc9d9YHPkjN9ZPqc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RjO5iZrMKxuDTa9MOiwrfH5vrr7TvocsqhrxthZYUtjwm9nuV39QGr8PEHh7d63/W5S2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lKL30tq8BPtfTZmvv9k4OB4b3bm8wf+jztrgp1bWOym2yXFeqvYVqNTV5umBbZum+bt6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yIxzX0dBea530NfzALQ3cf1bGMON2PMmWP2b6NMN/H09jPR1jOX65XX+G9LfKTd5RYP/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YnLXFF84uw9Pk+89r/rQ97bW+mZyzK2M8e/Mz4PuWAO3UOLrnAX1gXfmssstFf6v8v1S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e3GFLzcKbF+HynHGiBG5ZC/Y2qbzO8A43YxVJaptUGhw1lrp/zrHAGoU9mznEKh4iJ8C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QA/gYE/N8kMFngGbdq4FLthI358GWgX80kDvfH4fiLaz09s5BNxaUucQ2HqU33NsZgDv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ysNBGgX+5cWkDIwL9Cbut6OWVl24R3MSjGlQpRNIVzM4FcG7GcOhHuzcrIF/B92N7uW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2FuOh7QtFWZMRNpw1LktNJgwe7ObIgXqBgMiG6/AVdp2AOLsHGzLBwa4Zxjj9fz+IJvm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H/p/zU5Ta8rugLX09fqUApDlIDTwt9T9vo/zC6SrmZgVwNfGIZu+4P7MMLL6XJEFYqbl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+Bnbipz9sYeiF8R6p7/ru9Vd++lm+eOEO6fXTfb1rC84S7JZX6s3zTkyiuZpuwL4dT+p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ZP0/tXJp9LNP63tZykEg8Atoz8yPnAg4ruQQMrvks13MlnIsWZ/kRNK9h8NDgFznMlVz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xxpTrridey3fizHnnpBDwfLBFY2Qcort6R71vj/wFjDFal7Y9YKtHEu9uCr/UGqqu2pW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lJVR6DEAVi/hr3rjGmK4FMonwBwldy1CiO2glzc6kVsHOkTNUrGXYlQlgiPwobIlpoq8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E3gRVMi1yiUlAZYap168VMJIObKZxgv98Xyu8xbCxouRV26darMWVsAWS305tymPUy+S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Svj2KUGbDzHOgxSw6cdhNncRE04byv7HcayOGyvBN/YZKvTaWGbGZqJwCMjl7iMgav3n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cTms6Tb2C4E2McxiuwqliJsVpp5tv7QonI2X0OrdNTlxtG5H8xItFlOMt16YdwaVCun0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02mzs/9xu98LSOj7sfXH7jIkWkJJAnwK8xfg1DWVcz6UMrnsZvWIOafWY26YtYC7OUHo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aH0nAChwpXWu9a61rk1OkNz1PpyJkD0tf5X1YmJnOffrB2Ch9b36o2dCxrkhoJoB0Ajr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IfUnUNZJ4k67CoPVPaIweIXiDhVqrvX2Ftad1p8AYfo+kU1la62XXd2n6XnVsQohHjyv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WdzDKv+m+1NN+9maZ86zy9vt6XyD7GyhzFGLPBEol+30snjmbe7zoeisAmNqc5sJNXIv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cyFzkBtNozWgXGWV0JJq+WjOnbalfr6F80kgUcKEQzbm0NJamHvlp1u1hNSLrZ4buoaO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+r0Q+2cL4w2cm/NJRT91PnOK5ADZd7PeLN+ZSAZpWWQ7y7LvebHaEmfU/x6pyYtRT+c87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ebKda4PdPyPseJ5vmiedW88JXcvA/P6lG0kAa82UwPzemaP6qBF8dyu5sMO5DYfaR6xy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xVW+jyyo8n9gXt2ot85DgIrXpoxTlDeoQ3rIR6Z29N9hS/sop/W3dvbd1+vu6rinCRN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he+jbQ3+97bWH160sv7onddz1kkWUEoKgBharNxgxiGlcJX4moMSdfa10uMAXD8mVhjn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FVHbl3GpnJVE1+ZXH1E4v+yIwiWxI8PD3RAAK+ysOCrU0njEkerjUNdXWHcLId0tFb4P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6zx45rEDjvHUgWKuCYuvAGivFuMNsL/0QISpD/TLGFuxUrDHxtTBTA2ytICXQDKgVoC4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TKwfY1N1jkVsCvfWT72gi7kj4iw3p3Qoy5hYkphPAJWBA0BgtsiRMWpil9UPfU/+6E7C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SmntEMOc9Z6laxt7DsgxMSv1FTC0QyAyy0lnzgUAvNXPBdCoDFd224ajtg+W2capMcNQ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zLSPKVvn2uYOPoOJTo/B9p/IJlAPoDfmfpATZtfrWWrSJhIl58Nt/My5p228Cg2X7bTB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HbZZY7DaxLl9FYCEdR1u+LaFTcN498OiCuRtx5kwaF2JacYhoYgCKZ+nHQ8WZv4Em5wN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8yQbC3TCmCbfPbQtDERfzDY/dYzmBkeJAV4xvIR/9z3NXCuyADY43cw+OAcsdUBODl1L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HHspOgE23kC0+qT+vcgmAKs+KORaDgjGttPYNc+snR3cS326VtrW6euJaVcUR07EhsLA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2h5pm8Cw98/kmMhgu2htieG2CAI5I3LnFUeEMevDiA7Zl6epd8xeWEBsoL1U7zkMW2G0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Uo3o0KQv7sWFXv1dswG0hZ0ieDPopWxvwL7t6y3Q/Z812XDPa2uvr6P5Gea63etz7+qA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/10nEoucBtBSrY7BEuOMyLS9uZf+jWMYXtTEPnTwtXo+ZNb5PvTxdX8IzwWNLysi5YB3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a6f6794xK7Bt/VT/Mwuz8oL3tesCbQKRqlk81DlWoCa9vCHYvHV6sGvbOYF25dPOOQDK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3fVnl8fx/3J3xz1+xuFHr2sKNhJWvWxts28FIHsyqtwWLn2wNIWia4y7AtoaByJjY1Y0+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B8O9eSnK6wLVB26MBhxwdprSMizXUPm2lpdaxEZkWW5erXqil+8NpGYYswYAF2tqYOvU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2KwvgAQLY9a1ckGv2HCiWOy7VF92qgUtJlYgnLBaY+nEChPxltssPFuMtsKU6bPGnxvy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0b45KRYPCgjh9DS1asC1QFouW2zXEbiVbQRQU7Yx8JVjb+3TJ4eDwLNYQfo2bMCqvug6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WyTBkQO2G6oMmK61kWjKbZo3AVn19f/Y3uGOczhOkLSdLX9Yc4Xt5QTIZkXTa0b9Mbtr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GnBtZWty7W/jIirKQt0BztaX3ZBtxtayv80toDiTXy0bMY+7UxU3GwFukx9zr6dcaEUk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vXUdhUUTvZZm9S0FIDL02DPj130lxl02BnArXNtsjRNnV+OzqAhdU9fjHjOgrutr7cme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Kt1ac5pXHaNrak3qWlmOhD3epN4OrwsLSAgnimKuyugUEk4nxvX11AxAKxy5EoEbqbAi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BTwL7KUFVE4KtfsoAnyFEplC/Tm77NBens3b3bPAG8EC84v9Y9Y1+79H+PFmRKvWttYG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T3ZZ1Rz8H/KT71WeMYrXv59XMeqtHPMqOCX31JP9+x4w+T4Ete6lBnb/6ibfHS8fABG0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ogM2TPf/qZccaVjolxaVj0yni7w6Fzyoz2ogUWGvMIEGnsUAwnweDOyaiUcRkt63iu1x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QT1pWZ03YKt8Y8Luk7DEJqB20D2b3iiz4Y3j9WoBhRyrHJSEXwoRICssa7BwvtdTU0hj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XOVr+mthhF7zLOBZYO8soPxoVJZVJs3KKiUu23PZrL27gre3Z4GDzQLKdSWE+muUN2qX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AXqYIZv7NNpDljf5PrJuiv9+cq6fbK8OTjwQIc/71JP9PGhlU96nKb/1AGHN/1hOCagD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0OGqd91F+PbG6YFOAPSOFU3+q16IHeblKg5pX2OLFbqNUJKBZ0K3Jep1UIBn5Qs3sxFe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w74foEX1uj6NCWVtSM0fTgQLLd4N0/y6HozXOc8Cr5IFJDJlytHllFJBkKVIQi6vs6Z8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l+lnByGoszwG+nU2R153DhILAKAl+hYun+/WMKfmtfJ7veZZ4D/cAh1VI0+mxu+1W6YG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1pjkVWFdZhMW3dF42Mnrp+aVL5/sP3NOTWBn8cuDZD4ocfW2FU2BChS/v0EYOiGdb7z2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ipjZ4o1TA08sa/CNf4wQ/DfeSPd3RBZKSyiq1I4lgmXgWbmshPIeDM1Cna8EPD9Gjit5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jG1v+mgh0y+xKQf8Zuyg6BiveRbwLDDIAhIQisS+jKppDaqzn8moub6ezJTf7HfGIPwV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4kTkySDe4zXPAp4F9tYCiKwlTjUlcTmioigue9Ece2tDb/83oAWen+gEexp8H6YWdCXK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f3c5sftrgjmznZFSsm4DnO3vuf6dx0tsTIJkqXG8Kg6Hf+f4dG2Nsavm0I921uXVddT4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fEOOdf9sbQJYEoiaynYRGwJRll98kNjKclQjjrOFvO7hlKzaP2u9fo82oa9z2CT69XU3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Cwy2gFRfx9Yf7hyhMiipEk6vOxvx8JVispR2QyjdugrBB8kD+XVnTK9D/+kWkACfqYJz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HPafPmne+F8LC1AkaATh3Ec8McE5PF03+LW4rneN17cFJDLWU+OMksjbvThaXt+9/Xf2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yi7P9O/sl3ftvbOAqaxLAAzhMRPE8oR3986A3t6eBTwLeBbwLOBZwLOAZwHPAp4FPAt4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s4BnAc8CngU8C3gW8CzgWcCzgGcBzwKeBTwLeBbwLOBZwLOAZwHPAp4FPAt4FvAs4FnA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ngU8C3gW8CzgWcCzgGcBzwKeBTwLeBbwLOBZwLOAZwHPAp4FPAt4FvAs4FnAs4BnAc8C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CzgWcCzgGcBzwKeBTwLeBbwLOBZwLOAZwHPAp4FPAt4FvAs4FnAs4BnAc8CngU8C3gW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gGcBzwKeBTwLeBbwLOBZwLOAZwHPAp4FPAt4FvAs4FnAs4BnAc8CngU8C3gW8CzgWcCz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BTwLeBbwLOBZwLOAZwHPAp4FPAt4FvAs4FnAs4BnAc8CngV2a4HTDnWOPXOUEy450sk/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8yxwMFtg9mznTbed6Yx8usIZkeT3g3ksr6e+y5ay6WxnZ5vad+92Rjx4mnNoMuk9Q15P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99f/2tAaS7JP0/o8cSLPv07l0H+p+1JzlnkDzo+/sfvWekftk3wN9kOZE947mZKhz63M9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987nWcCzgGeBfbHASRVvdqLxLznhsmYnUvoV54Rxb96X03jHeBb4d1vg1jMc/8JqX0Fb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fKaj+rAPLaoKvsV74dj/mVlQ7+QtbzjsxOXNo07raQ684/mJxwXTZ+2c7QS66kee0l4X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o3Pk/l/RO8PrzQL9rIGemryxWgMdjYFTWROHp/vIPeZbMXnUW7tTa2B1xVFHvN76/5/U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b15Z7/9AT82oDy9IHJ2fdmroZ09N4PjOhlEfbqsZ9dHFFb6Q94z896+OtdXOUcubAu9a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johegbMy84ydPOrN3Y3+93fXBj/WFs8bq+fxv7/HXg88C3gW8CzwRrbAMV8+zAmdfoLz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206YFHIisYucwoolTrTsfidc/H+vuTmO/uzh9O14246bmHkxf8374V3woLPA0xWj3txZ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3JKKvPql1b6frWoM3LX9nODjayYHr1/W6PsgL4dDevQPusH+GzvcjSNiVWNw8qaZwXs3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6n/T3Wmtzyta1Zz3vY3nBO5fNdn3s4XlI971b+yqd+lXyQLLGoLHrZ3qr95wTvCvK5r9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vtTKZv+YzecGZmycEXhweWPg8o6awKmvUje80w7DAorAWVJz6Ec3TPffsGFK4KEVDf6a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SuALm6cH/riq2XdvZ92IcUOx1MO4jLfLAbRAd+Wh71szNXDZBp6xq6cEZi6p8YUzz9jK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yL13T3etv3bRxOBbDuClvVN5FvAs4FnAs4BrgdlvcvInjnVCsa87BTDLBaXfcSIl33dC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nPzKMRlL5Z9xNAD6h05RVdIpLO+FiZ5iId2vdjvlzJFOOP5fTpQ+hksnw37PBkB/ywmV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CmKjHefMnULPXu1ueec/OCygcLbWxIj/XlYXnLJhcuDOTVODz6+bHGhdN9m/JXluIJn8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/K7GkZ970APQ+z2prTH/6BWNgYu3nRvY3nteYF1Pnf/b/+AlDgR16MIK/1cBVK8kZweT6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7suA6/2+sHeC140FWkoCx6+a7P/uphnB5OZzAjs66oI/eHT8EUdde1rYNy+e91nA8z+S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+Of8Ct9HXzcd/w/syBWE+i6pyvvMmin+hcnvBJPrm/33LyU65JLPOnlPTMyLrp0S+Env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bW01I6eIsf4PNNPrasgtlXkfWzc98HDy28Hk2qmBl1oq/F/T8/W+rx52zKIK//c2nxPc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ev8Pn5oQOOF11XmvM54FPAt4Fjj4LUBOc8Gk9xCWfSGs8vNOJLHaCcc2ApI3O9HyNfz9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dAsVn8G+852i6l6+v8YJTTjlVbWDWPFwyWedaOJXXPcF+rWC/m1go5/xFU608iF+P8cZ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J/tVnYyD8+SLq0e8fUW976frm4PtfecEkztmjkpunxXs3TEzsKX3HP/6DZP9y9c0+m/o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cP/n+IkJzuEdDb6SbbMCLyfPDyZXNgaeWlbrb+yuCX6DF7rrVzYFdmyaGtjOi/qFcwgJ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vVngwRLH193k+wZsc2vyvCBAOfhcZ32wqas+MKmr1nf1+qmBdayP9TDQv3i58rATX2/9/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9szN77fPDPZvnOJfu7zB94uuhuDErjrfeWsmB17YNiPYB9P55MIq/5f/02zzehzv/Ooj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64xA77opgWR3feA3HdXBszpr/fWddYEnduC42nqOfw5RVeMePPPYV5/keD0aadh90ntj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2CbzdvQs8J9tAR4W+aX/A5v7S9jk1c7YuqRTVJMElG4BpG60vyMVO2CZv5sSDHPNVXA2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9Vb2/ZczpuQLr5odx342jzDx0wHqf3MKK9c5Y2vdPhaKAa92fx9bvwNwvdApik1y3u6F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nnhO/PCju2p8561r9i9LApzXNQf6VjT6X1472X/3+qn+W1c1+X65rN43ubPK95EVMeew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ywmxoDyvaHl94FJY/tWEhW7D7p3rmwOLN0/xr+ezbcsb/H9vqwl81mP8X1dTd0A701qd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qHFREffSumxzsYh0s2TglsI61sH1lg//B9rrAF7wczQNq9n06WQsOj5aaQOmqpsC/eFYm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cL924+zqXd0YaAOYzZpf6R+ISNunK3kHHQgLSJyvqy7wuVVN/of4X7adZ+wGoqoWs3Vu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f2VXve/i+dyDnlDjUBZPjnSc/uPYWM/9OPCSETYvfetALM7MOfqJDO1/O3YtZMPe6ZaE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nUd8HVC7eycb2gK27vLZ3sFGyov+zqxJ7n191k9KYX/Bni0YGn+UE550LmC4BxCahMld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b8L0znYKa65ywhW3OgXFxY5zmi9zwvwzxgBYfwiI3eJEytc7+cVTCZ/Oujn2fOlh7xEq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1nbnRPUxsQ62/GH6eT19vJrr3813q/isj/1+4JysUG6veRZwLaCXjFbywQjbfig5M5jc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f82SCv+ZbZX+9/U0jjh1SdXIk+eRG70rNVPPlvtmAYkPvRjzv6en3v+tNc3++9Y0+V+C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rtn369Ya/1cWwFTv29m9ow4GCyhXdlH5iP/pqAucT7TBvcz/nLVN/pfXTw48xc9rl8R9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bqZyQf2oY9uqfONXNOb9dm2z72ndr+sn+18ATN/dWROYMTc28uTXTWe9jjhPn+kcoefo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Ezxn57K9tH6K//6eBv+3XykNvMuLqEovlH7ywHvfy8sxEZV9F/DzRrY72O5iu5DtQx6A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bHou21/ZrnSdFdlz0f8LPnuA7cdsXo7+gTS9d65dWEAOneSPWG/3sl3EpkpSqSYnT/8N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DZl2GqHbofECp4+44LmqxQmRVxwqebdzSvxo5/iyY53RiZMI536nM3YCiD2rtMVxnwpy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wJHSy18VNe7CM49wQpO+D1BeaWx4NLGSvxUy/gUnP/Y2wP9/Ad4/Sp+/T3/+RF8nO0Wl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6ayw9ld3weIlec1Ci+QJfMPkt0n5l7DEb26dFli5ZWpwPS+Bly8tD+yXaFVKQMfzmA5z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5e4a3zcQcBvXXe//0oq6kW8d5uGvu92GKsv1uuvk66xD8yqcN7dX5/2f1sAy1kBnvf8r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rJted7DAmfyvb8Gx2Fk/8ivLan3jUXM+c1W970PPlXhq+a/XBbICJ3BH9cgvLdfzlXus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O/b12t/Xtl/Ggn7DfWHuu5uthfcp/LvZW9/v+fvdgxmp17aXb7yrJY/H5g+7du7fxPZZ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669j6U99dw+/eWn3jLYDX4Yj6cQD3v5Jad+38/j53TQo87/jmwDPBnDq7AdAmBlbaSFh0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JqewdJh5aMqbLj0LwNrmhnyX3eEcD5g9oA1wGp7wAQTD7nOKBJ4rtpGL/TunYMJHdrrM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lsu9k3K41a0+3hkz8R3OGBTDTyj+tDN60gfZL+LIEbDXjfOZAvj4U3E4fNz6M2bcic4x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gz7X/gVnjwb4n5DZxOLrs8IKyrcMAeqlLl5wVpH19YSJn3LGcK0xxW93jj+DBw19yG3v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zjn+LJwKE9/mRBhvejuh5K123XDJQBRB9vFj6/NMdT1U+i4nOumTTgQbFUz6sAnL7Uog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J4tsr3GMncAiHMo5QWTC6EnHkAIwxvY9gTJoul6mMRb1O0y/QxOjfB/gq8HgVAJyhai/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/ATn3e/OlOvY0/QhtBLpavDfsnU6glXNgaeWVuV9XA6CtmbH3yW2hfBusdR7Os+cGmeU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JLGdFsDAoobg28Rc78rDr7C5zgonoNJYCnt8pTxwQnqbi8iWtrXNhx89Z7Zj0RsqDdNR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H/tcriZEnLa5wjhhO6J3KQi1N5EW7KkeeQgjm8cms8bRRqmse3y2qGvG2lfQhfS27Hsq7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7rq8aPdEJ5guXdPDeJc15RWKne9kjLlla7RfK4JQLSUj36pSRQp9z5S9gXXUMUtgq1Zy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41pQNurYloqRb+2glJj6sqc5GO73jzNmze0LXFt2b2k84kgpCe/UB0UnVB9xFJEIY7Rv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ayTQyvy3VRz60ZbKkZ/X/M+j748NEfIvW+mast38+Mj/6pjkHJNtP41d62kh5WWWMmfd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KueMUg5kFx3/4ngHL/7um+z+9BedgOZ5IUJ5rbX+0dlrWvbvivnCi0phgrH1nCxbaz1o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T91/1npqjh21NHFEVH3RXOXaUGOS/TTG9sqRJ64cXKbqTbo3FrOOO8lx132QNQq7v3Xf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q+hX/yUHttSO7nGpwWsN4DTL3Hv6XWNu496TnVRuS33UfdDSmBfJ6at1W/OzAVVxCRGm7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l+J4dgSLbCPAuQi7tDeMPLGVkkPp+0P7qV8t3Oeyue61tG10XBe2XlpGmTeOzX4G6DuV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elak50T3fA+ibS3YUmrMySHuOa2Dbj0PWXOyQXZ/n+fe13Gar3njuN+HqM2u9WDPJTaV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K1fr/BX634IjbUnliHeonOACBMuy99fzaFHpyBPbWJsqo2X25j5tY55IyQlrfnPPbxFH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dk9xBv2P17NS99tc5l/P3+xnstaEnp8rph2TeZbp/OrrWtZ5RyMgNf1cTv2Pcu9158gO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XdN8xTTnsIU8H1+JjXibrpW+L3Xc84gq6pjugX4O+r+XvMIZIbV6lfzTszvbPi2UgVM5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HkoVXfO9hPte15jHffafWXpMYdn909kWpl6aV/J7K9tStiVs8wHUMNA7JvG9V5J1T/9s9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/kvZethk95vZmtl+yPYPtmVsOC62f2KvTuvt7Flgny2gSIf+m9hWsHWxXeWuyb6fsD3D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79/9JQqKiwDAVwCANyIG1uJEJ9Y6Z+4FO1tQ9mFY38csFzmaeMgA7IFUwRYgCxdXk/u8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dTgFJVWOBMWGagJZ2rLFzrRfZOL7AeHfQU38D+RyPwKI/AfOgvsY+68AbBMMWA6/AeoF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95zzYZwHD9K3azhf6U7nyofJD1WcSZj5Lwgxv4J9L89sEkSL0ocIedvaL7sJcOrzSOlV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1rUYQ6j0PCc87oPuWDPtEPYPs28D228Z5x30506OgZVnsxD40p9ynq86J3xx8D8JgeCC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7B6Ol30et+tGYlcxrxN2PgYAHC77HP2/wAknriPMn3HEK1FEx4uT3XAgjC451ckvOZ/v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uBY5Mam1putrnqPqN+fLLyXECmdAuskxEC75gJVOi2Bzqb4LsA+vHdJKySrym5/onR5I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xIn88+zgcT2NgeJVTaMuWdEQ/C4vTZ+XOvCuTrm0KXBCT52veHl93nXklN3XUev7Z3eD/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EthRGaahWEm9iHc3Bj+2oinvu+RcX9NdF7gcoZfL+flLwpqvJOzu8nVTfFNUL1nXXhE7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+nbTsvrgZaqTLDC4p6F21xGKXu+/CGGum5c1+ivTOYoGyKuOeOfyhuCPVjUH/0C5rnMo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qFTJlzcG7yLv8ZKeGt+H0wC7i9qiCH/9ghzmm5fV+CY8MeHoQaHWAqiMqXrV5FG3rZgc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dPkvASdYxomrmoLXr2gIXALrvJPKdjtjRpn7e1zjrpVNvllrqGOa/eK5pzHv6nsDCdQ+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zfQ1ld67mJbShrebwsYNALLZprw6+fXmjbzI5hNesaPJd3dOQ991lzf4P5J5bzoCOOt9Z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/9HuOt8zsOiPsf2muyGvTE6I7GPmMo9tdf6v9jQFr9bWSYhlJwA3vY/yfTubRn1kRX3g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axKg0fcCz5z/rFXN/mtXEpbZhrNmT4y3cshbE4F3I/j0o2X1gdtgd+sF6HQ+2RThtv+m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7maezl2KsyTdF4GG5Q0jG1dPDty2akrgF2umBD+efhlvpe7vsobAz1k3N66sDZTIDtnj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3f2WObxyRZ05p6wtYL2IDcNmN2m9t9XsrLKtdb+mKfjtVZODd6xsCJzfVTnqgIlRCqho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6qkP/Er33jK79wKXK42D/OvGlwFiAo6rWAdrmlmLrPlltYd9kCEMAjPLyvIKma+p1K6+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+N+vkncozV/KPN3ZXZ9X+0qW0rHAHuP+wsom/5WIp13byXpI5/q/yPOHfpRzrd/yXPmZ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ORNb1RD4HWvtymW1wU/JCabvtbYRXPvcysnBK1Y0B27l3qpYB2DTd+31/vyuOn+z5oL+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O/ZszfEsRAzskrXNwd/p3hWoT1+3q8L/Hp4FF9KvW7s4b+uMwY4bgWfW6kSu+5sVTf6r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X+5VjWVpVfDjPE8vpS/3Lm/Mu4i+vTMNygUQGf+XVjQGr+P7q1or/V9ZzP0KEz6ZsPK7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yLnXxqlwEmt21urm4O3UtL5gDfXH0/toXXc2BD+1vMl/Eff9FT0N7prgOW5rYkWD79c9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Z2SPTc6w7kbfWSsmB69b3hy8vLU68On0c1IpKDxzv8r9eh3P0Jt5Dp/xNMA3fc0emPtl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1hyckr73VtYffTjXLeP+uKWnPu/i9ir/B3JTiJjfd6+dErxg3dRRt6JUP13PsNR5D5Hj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/luX14+cLCdgri3aq1l/9YEbscGNrIkzBfT3Za4O3mM2KL+Z9MI+QLKxoJ1ssEz9X2Tj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JNRmRCzFNmXnQx68o3599byfZ3p/LZvC5AVOBFoWuE4LC5MlB7rfq1H++pq0N3hvbM1N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++byt9I55OBhzUpQcHctv/h9AKCHCI3eQUmqR10AnG7GEO4+jPf4slMARbcbe11UscCJ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v1OQXzyG818OQ77BwrdD8cedEwg5H3YDoIW+8b9OtOQ6HASw7ISaF1YA9ssRHjMBsvWA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EPXdn/mU2SOtXFY4Ro54lXs+9WtsA+er24oT4SlY+S9xkgGmKzLhZK5xGfuvNkeFRNcK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W8e2FqB6rRNKZF5orQZ3dFINx/3LGSvnhjko3L5bv6vaAJI3whJ/dIDJBagqVzya+CP2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vIeNfeNrGHM/x64C+D/ijGGejhLrTRO7HC4ex/n+Qb/ILa/o5/dejmf/Sq5Xu4FzPozT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k9NBwnNFlcuwwWbGz1jKnwDonj3IiKMA66GSWoToUGyvRZSugXFXPmelyPLPcIHhWFj2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V2PD4m8MWkdi3EPF36P/nZxDZdPuBqgP60X78TPy/byAjkcIZ9HmqcHksgb/rS3lI84G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vTOD67dND3YDoB5EubSpp/5wVNwHt5Ya5/jF1SMnr53se2bbOYEtYrLXNAWSiOokt0wP9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rs27fglleHIBoAAHwGzqpmmBl7fODGwijFzHb9s8LbB52znBDVumBdZSHuah5VNGWQmf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G6YH12+aHpzHC3HlAl609rTkO2pHnE35mTlbZgbXrJ4cvOqVWPBtOkYv7O3Vo762cUbw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p3sBxDw83NaaCP43L45/3HLuqO2bZwTmrmzIi8NOig07hJf/+OqmQMeWqYFNvORf/GSJ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lFcOsPrntvNHbdk0IzCnqyGvIs00PzMxb+xqXnAZ84p1UwNLCJsv1znTxz9+xuFHA57r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qHH77xGIOBAMicAs+bWzmddOyu5spIzWxi0zA08I6D5dcVRmDesFua06r2b91OCzvecG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wva6PBb+QF/F7qycHIhRI/wJ1sxmxtyL+NlagMpW5nXr+inB59tqglPmjXMy4FI1Vzvq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J3VYOwAus54rOeLI9PjFOPLiHqOu7gvYfhvr8mFeygkfBEBP8oVWANC2zPT3UJqms71m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q3UgcLS0xn8G6+aJjdODWwBAt8yFEdP+Ag0rAQ309ekt5wX7VjX6H1hM7n/6XHoRX9WU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VnAJYl+NaZaspTavjBf3Vtb5OsZ+sSIwsvuwMJH3mZ4m/8NbZwU34wjq5D7gRcltKpuz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kfGtAKhXqVRS+nuxi6iyV62dHOzYdt4o2fHe1vLAp3c1xr39/LmvOEfSn3qAaMe2GYEN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Xt2DrOl1W2cEN6znfpAOgiIJEGG6npI/fQgxLVcN5Afd+yDTllb9vy/iJPgX99gmalv/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neobj1hTy9Zzg72A8VvE4qcPUMk2HDjTuG4nCsnryAGfLVVyff8CrCEiXVf0TudcTf75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Dx7H9X+9dWZwG8+KDsBqbXrtzCXaAQfI5I0zg0s2Y3M5zMSG69h2qgwAqO7cxHNmA6WN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pXTfWev76ZYZwe7eGaO2rW0M3pDl+Dmki/WDM2A+19xCibnrxJoOGn/1oR8CeP5t63nB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ZDg3+37a2/nRGlsCEMWR8ej2c1GLnu5vwSYNigrQuZ6HlV1W57+uV/M0xf+sSjThGHzf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nlpxQBTrGZ99bYDo13EwPL915qhN66b4/9pOqaf097I/9+KM1YhJ8ixfv5XnudYEc7htM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urHDT+XISh/3wgR/fncDa3lmcAU1lxe31/gb7mX96ns5TVZP9Z27dVZg+VbKRq3CIft0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tW8iz48W3ec8C/6A81XOGUdsNGD9ClSyNwO+F3fW+MZde9pApI7murN25MzN5/i7dX+t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dUTa87c675PrpwX+vu0c/xae2/csqjj0Pdl2eCk+6r/oy9Wso02904JrNzQHvyMny97O0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/xlsL/FivJZNuY1f4cX4yIN3TAdrzxUi28u674+z1bOVsLFes/NPD9axef0+OC2wDsdz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NYkugond7TEa1R2vAHOkbK4bHl35d5jNM2FQ3+UUjv+ckz8p5uRPGOecQBhv4cShk/sV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VGE1ZaUmne8cW3PgSiUIfIZjd7nAt2obwOkmcrZzGM7dTJ36F554JcAT5W5yvAtrOgCI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nMd5+9zc7/jzALSJjpjOXTfUyuOMF+BaVL0FICcAvpxzvuAU1j/jnFi3HKC6FTA60zn6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YeIuVzlc4LlmMcdh8ypyulMAPFz6R8Kz3dB5UxyfeDYA83m7RlHtVvZ9kuv+ju1RwOdK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hUjsF85obGRNAJrQ62jiH3ZcuGypRRcUxmfQL9jv8mexIY4SvgvBMitUWyBBTopQycXs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/u40VjyZ+i93mmYOgsJLwftjhgrP/O2Oe8Li3AqDvd50InFPiboUJwC1MfzhLbE5h8xHm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ohubJzKRBNGzyLPHBjZHta/QHxj5NLgW0z3p85zjKedEHBXaJ4zTR6Hsw2hilXvqRtWg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Fuhlyuf8kxfUtbyA9QJgNklYrG9GIMmL7Ly2at9UQGDmH6zCGmHOJgCCn0vOCiS3sf/a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IKzzAC9cq3X8xmn+jbwsX/xy7MhwNvhSiKAYJoDyOl76+jm+s/ecwCuA+XZKwuxInkvt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n9JwVDeX/l3Fi1gScN8Kw1k7B+ZnT0PtqBpRwsvU0h28yMPi3PxSWQCFQVdAra02eHbv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KgnL+M+2aj8Mv9va48G3w879Xd/Rv3bYkLqUqNchgPcaXlA37jgnkIRl//UzMSfD+r9U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7OE21c+mxu9CGLj6NGvzwoSRJ8PmXb59lgCmfyUOC/KdXFAq+ywGfAOgH8AeSV2b0PqH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uKex534vtpX5vmaHbEgZl/7zRyU3TfdvlBK0wrTT+4t9l+MD+28DQCd3zFKZJf+G9lrf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vE/xQv3ods4HiFyOw+Hm5Q2B2WKtN04NtCc5bnVT8J8ddXmfvCcVgjqHeeyoDV6wbVZw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/zsvZkU4yMYd2Jd5Xij7Mc8Ll1T7TlPfnivJixAl8DNst4k5Xcf6w1Oak9KQM2gBgxZy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j/501fv/NAdgrN1kU9i6z9PXBcnvjbJyYkurfYjluE3hsDD0d+/45qjktvOCy1c3+2am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uzWyIyJSV2YLSL1CVAZOp4uY381JjkX5dzWgCrbHbc8V+8dwrcsU+bGswdcLgG6iL5mo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93Hu5OxRSfr30NKqAMzQgWkAkNFdtXk/hBXUvQRAC3Ztx9GzbVqgfeOUYJ+uCXh/Xqys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ZL6Svcwz6/EX2QBSbCPzMx1AtrmPtcLPK19AnAnnUCnga51qWcME/lmRKOneP8kaEKsO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2VaX96N0NMkcwq95ftyoZwfCet2EIxM+6jax+tyTv1X/WB/rVzUGJ8vhpO+M7azxzaL0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l0pPuceNeBdM7X19lAsDdD2ztGrk19MMdFtzvr+VvFgYz3n99L9v1qgk4Op3CltPXfYQ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rWfY2TvSDhh9r7Bm7pXvsObX637dOC24vLPa/91sp9A+zNohYv5xolzF/GzrBxQjLPgH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voYjbEGS/nKP3iHnjZ6njPHX2xkjTpDtaxv9F7xMiHL62roPUPWfLQVqnnlJKixc01bl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vxcCwm2eAdDLtSa2TA8sAECv1fN487RgXw+Mt6Jo0sfJqQWr/QueE5spGbWso8Y3Le1g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d3n2bk5yzZV1gZ88P/G4TNh4S1VebGVzYGXyW/acvE+1m+3+gDHGqXeT/q/guFvZRYTH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z7NM/VhlQCUgwFF7fvSzgB931I18nOUsHoieS7HN/ofaUkcmomc0TpZUhOYxv23VNfd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wQtk732Yp2EeIvVqiXD1j2NjDnNZRX2vHON+BGmTnxw6XNrOIcZSAEs5snq5Hc82zNTC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Qoa3A57/xE/+74lhVl6uqW2z9iVytadm+36V48vcLVnqgr/k0OlwO50ufc1+HF29Ao2y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8n7Tqt829pPYICH0fb9Fluy5CYTKnpbjzbMgV0VcStfbv8Z3p7tjz26ao63YdjtsvM1N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dT6nbJ2JL2UrFvP/vJ+oKTuv7ENkW/p7gRCbR8aaZL0rlDu3WV46x1okwDDHumdrcD31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9kXtt+155sFpXGtcunEoW+i+bah1Wu/OePHXvoxQs51tzjfNZ61ghxENFOli/WA+2n8rx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zvZTKDLVj6x/NWxyTpDeOpRTws4rWyvygqiM3FRT2d++S4HIp1NYyFTqdS9rzfJ+Mlzn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2X2WlT5n5eKw7Q7ZVvvkzH0S52M/967C+rfxHqu/003nMVvq2M+5tsxu+t7u1zPdc2ev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WHDmZCvCZ84vETH1+cO7t732DwOUwyULLAQ7Uv6KEym5GcBFqC/MZzS+BAaUz+J3W560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I+W/BoDDKlav5VzfRQH7wJUAUo5xuORvqZJVANSyHzhjlf87jGbh32VlMK5LDbhFKHEV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nP+Nt+EggOE11nUHALEPRvM6QJ5eJgaF7WWudApMbZRa2NHyBQZgxeyGFBJdNo6wZEps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b9WgcOzwxM/CzD7MNXTMs4DD6QYQo2U3OIXU2RajHCq51Tme8Gs1MavR+A3G/kYrxQT/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NTT+k+wLuKUGtoBwJL6AcfAQMCGzQ8gX/xj7P2oMe4hQ79HYz+aZ/O9IaQl9pe/NAsRz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saNYHiqbzrkI+Y7P5Frvc3O16Ud+6VTOB9hXjnvsZZddT4mm5Y9X6bMHGAffFQOIS7tY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6yLdovEvsd+z2Gcrferm901cq8PslGa05RQJl9zCeDXmF9nnLHMkqCnUO0qd8cLyTTaP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GgNgfjfLQawgDEcTL8TtvBipTmaScObNMHLPwcRe3lbrI4TP9wqAq6+fF/lldXkPLa08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SPeCfC6E6C3lRe2LRzzO4Dl1+bVjXprJ6GVHHslYYDr9ZIHIH+qtdL3jewc4wUATYE0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Qmsv6qr2FcNY/gigu0igjHDKZ7qrg/+nYSgHt70qcNkmQN3WqYGFHTWB2F1ZbMauhgoY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fm7mJffal8n/074KCWyvG/U1mK6n7cW4IfDgwtqBsMdWwGZHrf/PepHnei1ivNM5vZ31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+ElA/aVpQRqxnbxMVsDELtyMU8LKgpkTIJBhoPWyu7YxcPFW2Me1TT4Y2Dwx0Na6yTEF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MPECCQC+wN8BDR84IAw0oau8eN+Ivbcw352ct4sXzI0wPH+aB0uX6sYhYoL4/B84PrYQ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VrcRkp9mYF+pdY7BBt8j4mDb2qbAFoDgJc/D7l+BY0K5oO01vp8z9i0SqMMp8+3HeZnW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MV8B89vTXhuYqRDYtA0U2t9RGyhDjfxl1UdmDuaQz8hD23FeKvUVAOYuwNGyFuCwbHG1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kyXV/jM3TA4+B6ufBAzdngZAsilM5adhnl/WOiVE91GxrukzLiVsmtDkOwAU24mK6FCI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pdQC7pSzaVWD75dzyNnWcQrVV+g2dnlxOxEZW7m3SDnoggVvSJ9XDJtK6AAOWD95a8T2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cUQ3XCTQbccrqqMZBhrQsKexDvd7jR+G73Lus17C+VepLyawVO//Dmu1RWAHx9VzKl2n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LuNe6Uct/H4iETLh6HMAkNwPl6mfAPJe1k3Do+TEws5PwjlhTjQiNn6vWvPp/j1LHjO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4r2tvXbEt7gf7aVbOcSsl2sZf5L11dJGBEn6ODlfOmvyruvDccX3q3rqg/XZDDT34tRt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e6tKFNk5lY5QF7iLudixcXLgCfLneca7TeHB2pe+9svegPI+pWZkpx50sH7aq/1LWZNy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XLP/WWup4Y0DKek6jAJtrN9zJdA43PnY1X6Lyn1n69yyIc+Kdu6brwvoETV0Mc67DTgs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UzTQymbfahwTO1Cd/tOiukMzUWm6d3jGXtvHM4U+biACoknh1+lj16FFgML4/2/vPMDjK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wpZkxScgumwC2NbIhecLuJhB2U0gCJJtCQt9QjW11q1mSK5hqm15DDb33kqWYXgymFxfc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lYs00v/3nnvv6M5YsgSRWTZ/3+e5z0hz21fvfO95z3nPjRgKmCPBDTD/t0nQTsZCeeJw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zr/1k9GOa7w2hcTQJtfzft24jfc4seny0rCFncYG8/SiNo5t5X1YXxi+0s9AM69H0da1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gLnNcxkl6jEe4AWhsVPL++lsz8Ck2G15IXDfDRqnzOs2Qgxm+kJhMEIm/Y62eQ/jbCdl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rLYg6b8wNLy7if7SbwwGPn4XwpdJ/+Dv7a+erzfwLLXltewY0hLjiS32UKrLrezPsie4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jvvYawG9zXzucPebnIV8X1NMaZHens49qrluC/vl7BKwAgh13MB+GzuCYh3j2VmodwdU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vzh18guOqfxapNtivfs1oy3QTdVXAHQGZVHdBeQ38fdcyncugFpt5rovG2C7hb2Fnbhg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VcZP2cvZR7H7wKr+buedHKU9xcQLYPk3peyJqmwfcexedgC8twnYdE7lO7lcf+y2k097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DedRnw7e3R5QMkPAnfy/gc/H2RM8Bq2uN7Orj59mjxm5eqtx78cFvmwMqR31jASjUSe/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TwBqjAv/ZsJnXr8rPl5lZMxaCMATThv21eXcwOAf2K9h1xhWeTLZZTjxjRvdzwwNjAk7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vSdHhI0x23Eh+xzKp3pudsv3Dn8LKPvGgCmhMwbUTx3vsx+VAGgFOvXsBdyrifFC29S5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AxzbyK42jfNK6r4vBOBtHC5j15iTkcLnom9g/WKepRjk99iN7OnaFFIRpf7qm+iNHI8R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tNezv8ZO6JO/Ha3vLmXXO2gWu3n7OJuBZ/Wf6sL81xj0b2bwedAds3fz966YN+78VOJe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MnewbzY32hGFMLPGfgps8X1GKSzgxF3EuRTvmkrsq9x8R8CIpoy+Ks7Nt/eRvvszho08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eTUAwKmASAZDHzYJmkWy7gf8bXPqkHZb4DsIVHlxtwKJqSh2CwjLBTuFXNZicP2xt/7H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QvtsAvRGYUwfMVB7wPEhE+Y68Iyhjhr42QBPlz3Vs4aOTqPsgFCYZLm7p5x5uHNNBjG/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M3bXGSSpWaN4hsP8RrIXBiIjz+i6H8JZB6Udw32edeLOc9oB1Fe4bf41QOyvAJuw1PRn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EbGhxDUfMl6u4AthvP8UCEiIa1qygeUR8jxI8DSQMFpKmhh3AVfcz3NKYOmdiSUG2+Ky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BjrHED02E8Q+cLy4wJtGV8iBpwrOPc1yl5q50UA5wec5Vj4BaAj6Y8bgB6eu5B6nGbx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052zxspg5cjE2JH+cl8BtLlDloSm4Lpc18ECDdfbLcT5vdRQnHymFjByE2QhVcLCcoWA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V7jutlpUw0as1aIRAPWB3AM91z0tdlZmJh/F4utN3IU7AC4baguCV5X53IQrAavKddx+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xVq/QdqR1eQ+hsV5p93AZwKAzg/dygJYoKwUlqdEQE1xcxKwUlxld6PfAPTE0Aox5GJG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wyyF3uoGQL9oAHpKqDwRQON628j9xEDf7KUaQuznSMD6c9umUGfc2AUqHBY9HkATdycA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jXXU2QCTY1VWLewAumJ1OxtKQm/2F4DGffkIQMDTgPONLJRZWAafAjTWEk+4mvrw4+LE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iAFLUw6AfZF8qhWMhU3V9KHiL3We2MnWc8KvyUhAOyx0BehiXbA6d9BJLLg/pS7tGBRm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nlhwz2Bxu452qq8eFzrnfeKivQsl+FVTFBoNQFosUAsoWljpumeuFoAeH7yKxXwL6Wga+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wgtW5XyDMbCrR0IMQE8Kz6c9O3j2U4kAmgX1EgPQRaF3dwHQxPLDMu/EK6ImEUA3FifX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PbZP8bWAyBcwSrUzbpQarhMX17pEAM08uwG3X8ZPUjMup3mq/4ewoRgiRnLtZwIV6n9d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CKBX0J54QTwPY9iGy+4KQM+pAj0ynGBIgrkb3AnAXVhT6DCCpYgLct77GBKigJryqnGh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/X0aowZgJVhRkz/oOHlSNE4MpcMuthiAxghRVeAYrrTNhcFsnMC7Z1KwCdfv7bsAaDQR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7wKgC5Pvl+cH43N9twD6nHA1ADqq+Nk4AC0QOCXcRpt+VEkZVQ5zWy4MTmf8bpTHh9qb9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IoBm7FcI1BPf/JjHVlbnhP+dd9/DgL92WNpOxjOMqQOg/aJx3b2X+vKdRMII37hT7wKe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jxvANUf8V5tp41mfpa1T8zgU1o46BTeP3NxQ+8gTGQ55YSNcLZS4rgxgrzYRtsx15cr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teq84IOA606Y6FLEtU7WmJDQFgamS9qmDm6EvW5XXPYngG3vvgLQGF6uw+NoA4bU6m4B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Fb5iFwBdHKqRpwVt+FIcgB4nkMz8H4dxFSCv51nsPOEdtEU57LjChPSe1PzbFUBPDL4r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t+UwXS8hQYxet7ZODm5QO6hM68eHtxKHvwcBtLGnAqUCvABExRfuAqDFBr7O3sHCWAtZ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eju7gJ7iZAGQtnhmgW3AdQN/a1Eb56be8/gy0ABYifIslSn6iBvfqBhoAJHdT8CjkX0J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C/Uq57xExe6ObdyP69oBMd2xcsbeCuSIAa9gZ8FvQMcDYirXK1wrpstldQ1osLg3oMZC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NrbYYt1PAFrMnC+kQUxr9E33ngI0Pn0PK6MA/LvsUXaBZNej0fpEgIO4UCuPgE4C8BK4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414emDGWj3Fg197P7gPmdm8x4l5dOS5DQ39tGnsxQCljSQKANvZZZWqnbahXm5EX7jjE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AtiMV41DKbdbG29lf54dD4HuGMzEOghwdmgcawxpzAm8qb9cb4jYc3We5gagUud5u5hl/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W+2cK8OHDDPRx9z77+T7D9nFrrvrDYHIjlIfwBaT7GeEv8nxQnbmQjv3bMdY6dWtI5vv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eBz0tpnRiHLZNZ+xM7f8btGqu76PjSufccUYZhm6AN42d9XuvmeapwXltGtljEowwmk+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QnWUcMybfxoXCcbEDtYnsbrKgOED7t3VOTLmRIDlKkCwABJ7BgAoF7a0QADtFcAY7saA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VWa/yJhUrCWONaJwI6ByC+7LV/c/gM543Z5/cF6Vga5dFLZ76ExH6Gs27HgHwKwat2gs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+ieOQBkxusMyRgGyu3E14Tqx1qmIch1cCGOdt85ctQOHMpjjNl5Ipo7tWpaUJoz43+EF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WoF4tkjGGO7X5MR2Zz5mKtTaxAbLPdsAN27UfrdpHVf9UzKmcwx3bKUPQ5jrANSpBVjV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5qOBQ1C9drYBiIT9jusAp2NbAaD3ua7f7ou7pzY8iWeNudnY8OF6Xu4FuFBj/WI7KOOn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A35T0mGv85Zy/zpcrBmIMMhimCWalprRxDmIf2l8ALBHFDRjjJCgWcSpM23iAejUvAWE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10mnFslkHGp8ZhMfnbODTzHQfQbQcolmsTSVRVG9XN1YcH4I03KCxx7o8c1yIxyXRKxd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J98iEPPUoYFBCMCcB+PUrsUPDNv9dcUxl0cr+iIAOoufGwERG2AbO+uKkh4UMPdatG7c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NzwWg+8icGMWsbKCwb9sPWfwLLlS4lo3389AwzrfDGO+iQVUC4v9l6sKk+/CPfjRWpjs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B54hdV7/wnBPAWjaqxEwR72S//IhirdiTmHmZgAI1lK+dowTW7cQWw6IXLo7AA0AH6N6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kmdo0w7Yky38vdNZ4PUfgBbbRplmsnhsRmzogbKxKm9wPmVsoi4lpzG21tBvAKHLARVN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GEPJQurThnDRPfIEMCaH2FRA00KBLcr81spsZ5GqY9APX18BawzrZAw+9Vm8pjDJXPEF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fANY1lcXBq9cgdqwlKwVHy317SoEnwB4K2XYYMG+oNIVWpMaMeW6YvOkYDPl3Ubfvo5b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AIzvE3DBXftM3c+LjZbLtTHQuwHQAN4vCqDr3AX8zXNRZ7b47eLkc2irRrFnuClvAQR0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noEWgDYGGgCNqzGWd0AOitTMmSeJOW7F/Xs75cI7I9zBmBeL1m8M9Kr8pN9vnBx8G9fa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r+c3jA//K0aT9zsvHIyoYGih2Dp9L3Ydpvh2ytLO+NlOW1/WmZYiQ8qA8rzgiZtxlwWM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8Ahd0zQxlA3o3qj+h5F/SvPSm/svI6IGw10CA72+OwANYLvPGOjdAGjA4+cC0I0OA92G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nFbBsAMm3xdwxiCzmbHVRv07umWgAdACsgDoh8sQodO4ghEuoQ+rVFbNd/q8g3LV9BcD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J0+N3iUYFFYRqzsP0LeZd/c6jBwxd2l7d2YN/CF6BA/Ko4jjrcQYn/f2tKP3kd5DLR5A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AJGv1BSHYwsoVlRfWy2vk/HBl2X04500vzrHCWcRw8+9zseg2cBvRdRhoL8cAG0MdBGg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A+SmfRVG+28nXfEdurEZ/AF3PCNvdaYNAYaAC0Gmv59pYKYZx0wscOi0CrmUxvvLAyq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JC/Xu8Ubn/37aWykAKEWrgLBhCT4XS/1NBPvWsMuYCKWyHWdNTYSttIA1QY+r2cHKJuw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7ALmN/YOXAwYyoX32S7ga+q6D/Pd1W45/sonIMQDxga63LWf1eUydoC81Ues+gT2NHYM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kgkQ+DdjhQWeBZTEtguECxALmMkIAMtnz53tlNPbtICPlQfGPLH9uusxA2gAeSsnbKSY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1D0ultoPkOXSKrZylXtcRg1nHWqbARkPPGHQMGElP2uqvnGNC+ZR4GMnzQNBddQuQ0SC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vYK/+0aM9TpoDYDRP9YebXyKQY8Zwtx6qR8rneNSYN7hGj2t3zVGAc92PUYXtafGoeUO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9Tn2XgCWteFJjDsPLAr0CsCJrYdZjnN35zyNCwPYLti1MpzfVWUbVxnsgMvYuKT/zAsC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AX+74NIMMxhI7Bqx/fLk8PejWGaNRYxCMqK0cb53vHO6r5/wNuiLyJ4BZA/kYhSw1HDu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za2X4ttRc9AMBHpPyNCmeer3qNB7xR1X6rtdWGTeof7jXh/ZuIDRjx2D6fd7ndhx5nzs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CWSXmYuuqnZANQxN5C26FhHtZp0T8NGTgMY1TqxqbCow9LGxlxr1auRkSlcdxMgcMOe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Op/45fTz+8xApwIYI1nzLL57RB7AEbXtRHXuIemOG7IY6NRcXLzTs3s0AAw56yemSm1s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PaaEio14ALQY2NTcRjMyDM++xdpMzLQUq1OzYKAFoBHQEvur1ExDiSGOjFWs8iaUrW+J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lABSiY0WgM5GTExx0B6AzprtAOiMz4jrRq07fSSfGB4ynmcnh/YY4ofPZAAnqK1b7LX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1C+Le5xDHd91AHQOcd8558UAdCTjaHtGBEY4Jf0urjsDY8oswC7iZdnXWdqqA0d/D3G5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AOLz+Zuc4+NkTHjKUeJm8wPo4bmf4pb+B0vVFcmexjktPAcxtLQPGWvEaFOWz+HCbQAa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awaL8KhAr/89rAXcGgRxsOQ3tU0Nb8Nl+UGlFXnvuMB+Uq9mAdMmF1VEgG5W2hj/tQJa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L3aqpiDpcaUW8c7BfVtq0AvbzgvBIoRfqYChtEUtQAEm551uATSAHDazyZiJomArcYvb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mLxu88TkTwH2fwFE/Zw3ib2Y9jiAHpd02Ruk1JLSNgvsD1smJG8CeMzDXXIJzPoOjAcr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EQaqkHuo4vKkEkz7roEF3cDCHINC8hoxWtS331y4YaSOAiy8AYPXvGlC8q2rxg7MQKjt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3f4uIFZxo+uKklF+DrbyeWMFDD6u3HPFpsL+P6dUQC/jFo1AUzrAe9mOcw1srQI0/KU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yTUFob/CdpfKQEIcZKMUeNUfAtDUbzp9Xk97bSP+9x3GxrXE2F+MG+XFuDNfBah+UbGP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ABpQZeAeEA0ww8V8XHC7FsKwSJ1yGUZwa67UsbWgFnCQN0SZRMT2AIAmHlYu3NvlVv7u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D4Tge7RHK4zlMhTgMU6Et9O2jT0BaNpxHd4cZ4g9px5jAbTVGAfWSM0eJrRSoI92mtWf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ABgftp0XRjwv9A5tf7T6hpjun0j8zgB0UWhhHUCErwfIqAZTW0S7bxYzznvjCb0H5K5f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tRjYtkpVWyyf7tUyJZQJgG6REYS58MbynKRfe0JhimUXCCd2vAVg3lo7btA0vwv3ngDQ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pvjtMrwn8EwYIlFC3IG3AFDrGEfvUb/19Gfn7gA07up3mCt54cAfw6C/IuDNtYvw1FgA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fwFotWN5xsAfcf/HCWfZKqAO86749CjGxzcr3PAW750697T9vonHynkY3dpwm+5sQk1d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nXz5HCTDKF4TtwknYPYdfRjJe7h6F58yphgzgXfXZ3jhLPoet5LM9rOG9yIx0n7lw2g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Lt5JeCRN5F3SgO5GLe+XT9CZqMSDaBvj76VuATRGB/p2poxyUpRHx+FxhZwAqpdW5Ifm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IRJ7EkCziO9gMWyLdAEFn+uk1wNiY+243KHHOgtUgQJzhd7A95tZMOPqGsdWwaa2izk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7Y/4s1lpMFS6c3oJYDJ1iOD121lw9WZxbecS+Apy0oLZrj+H/Fe4xuTb/xv+b7wCQjrfd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4pj5PTY2/S52MZxlgC+BSVg5Aw9/ZK90r/WxawaOfKAzKpDOus6MC7xrDCR1AzItbtkD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3VPgCQBtYEQg2Adk5QrcnsN3AvhypwUgxdpHZT2DXWy9Cyb94NridQW+XaDU+RR/w95q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dCCb/C68dlwAxjsuFp+y9scm1lVhAlZmGS+oQ+LWcZHv2TM4hzWdASh5SMC4azxEH+cz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rQFotWUvAFpjQoaiqFhr2tHcsmVwAeSqX7w6y1VfrsXROj5laJGRhWdYOiUjHpzNjCWe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/7ZTxhK8Cazu89kPd6+TNwBlsO815hPa2vIgM7dirK17X2O7MX7EDCHT3XHsjkkb5w6h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Zfd7nt0hDZ06eO7dsMRR5ocZzvwAeX/GJPPAPEO4RztG9xj4pj2NKfeMAbwL4mL21Yec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eDa391vc72VY0ftHZKdXLo2ba33jAsK1p9AM7xoD0BkVrlDUOyg/H8+hLsvE0DPJqZwO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mHPi1JEFBkfsQQCdkn0Y5XNioFNzm2Fqr+tR0CyxDw8a/d+Au2VWtxH5CGgRq5wIGofk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p0odC4DGQLCfT2naf8+DRv7aUjs54mGrYY8LelUcFygViE3NkYt7A2UY7+ZKHmQsrQeg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20PGXG+MqwB0as5NJlwWt8mtObOIa3G19wNoKY6jwh3JmOW4cBNznJIht/cV7GuoZwd9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5/1tIVfqFNorNeMu6gWLTDxzKiJkkUxdj+u2eSjwmX1u4FATifs6yubHAXAXc1+5kV/v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puCtIPAskbrhY2l7jBOKwR6CONqIAgB0URtlfJ3nOJZbuceLgZa3w/Cx7wYOPOsE8kUf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KNuTGHWu5Dj3os7DMl7tqwu3ADRsy3kAozVy4cbS/7CfIdbjtXBuQBQGV7l63Fi3sbC/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ZPFDCMSw82mAlOutxSe4OQLP4uYDr6iSWVJOf9PhyFs66r8DtGuIQcVcthYVSXOF9Yh91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A6DH78JA38gCqJmFVBsAuoIF0Eda+LIIXgmYaxVQB4C0UJe/KnWJnlNVlHw6Sr/L+9OF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sAOwOG0ZIkXU5WaJIsltGQbkUhapzwIAN7PAWyX3b0+FW7HfLaSvQll3Ewu/5aV5yWfW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d+S2iiHjZYFJgONSjBbG7vaXC/dq0j7hRfARALoFAHrtwuzkX+EOehWs3GZiVt9Zjtp1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FK5vKSJOkv6AJbQ48e2A7zKYKTHutcVJeYCHlYAGxWm3ARbXUWfipZPrYY0bqHMz7qQ7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1bqSfflhxI0S912JGVGvGru2MBhFJG07126HGduGAWQbgKudNDzEN6o9kuc1usJeYolg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Lq08swpX1I/oj/fYV3H+VgmkYSTYCIi4rXpC0sESL6sgTdKeAtCMt1YBjOXZA4/g81L6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Y4PXYtx5hHG3GdDT1J0LNwt6xUDXVzAGluUkHw1wfA1jxjZc+/+nLD/pEq77uH1qePsW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oMukxgzrDphqBUjftwilbfUNAPpnjIOPPQCtZ05zM04AwP7IPFuGoFUnhqGPSS907ApU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RZhGuB5gUuLFJHOvU3AZLtW4oa8r8RS4RWno6NuTGN/nMH/eArxspz831BYOuniPA2i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o168P07l3bOENt9GPR9lvOLZ4GgvENLwWJwL9zhioGGglWEAw8ZNC5nvhENMo/3WYVxc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jPfPev5vZHxf2B8x0OoTKd0znybDAisGvVPjG+2ALTJ41Zbs62PNnB9Dve9wqa8wAcf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aGVB6HbNN0JLypUV4A1fOI3CHKoKgrkA6FI8CXbWExPuhTn8bwFo5ra5cDO/V1TxW7Ei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3lDM7eCj5bnBK7dMDAvwb+P34JWyRAZ6Qug94qM7eB/9bXHOPv+J50A+Bp31GLjWS+Cv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bXj5bIW1v2LPMNAGplise4DVABkupGLFvN3cSF9zF7ACCn92etJAAUySmE7FK7fDuBl7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XXNthZkzkJYAGhIXfjaaAOaK+7UYTIEdQKyAa+LWcYFbHgFogTi8TQSKolqYA3gsHlSM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YkBGrr5ylwUY2K8+oKPtBP5fxC5Gj3uJwbRjun8aez07gLZDjLh7b4sLvcQHVmApo7fz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3JtYlJhLrcF0P9rdDAUewwx48rulCky2izGv5F4bHHfzOPduvBEsLlvGCdhrA3UuqLD8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CN3HJ+3qbVYXsaEC3mq/O5y6W7lknPCDEfrCv5nbuRh23Rew0w4o6q/N+uZ+994C0LCy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pZ4tADeevwFeViaBaYw75iGhMSBgyfkSDpNLusIOzNDzDvsfuurbU9mtHf7mPovx0K5x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x5gx4I7hIspYieq+EH3GdNPu5jb+065xZfH7eAtE5Y0BwLe+V30EwMFuYmujAp4ymGic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ea7LMmKJEfbPTR3Hu8PaRHWM+PrRNTLZMRloNBY1Zm52y5nrtJMnqGf1YW4rXZxdo/r7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UTkxELTjoh7Hhv+A7zUvZCx7i2PH+Mbct/gOY0zM8HKlUz9vM+PJBHbGlHkXMJ9i45U6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6Av/Jm8YG8O7Mbwk9vOwkccDuMqNYR6R9zpMYLyl7btn/AAghTpygYS2EPEadWGci7Nc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7lbcpK/pVxdupclKQcTM4n1z2wFoTwWGE5fbl23Y6NMMPFqaqfx5uAyf+XcB6AMl4IW7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mh2Lde6hQN8DmA4bRQqrnCh7JSAUSytAV9dZDLTLQKekP2wAWu7Zw0bfaEDSA9CeOnfs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h4F2AXRqxluuCzcgOEsxx48DhF9iX8IOGM1ALT3zBucaNomjRYjTjmR+Qr1IWZVDaq/0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jkgcDFA8PAuhOAD0AcRAS2U7FWZ7BIJqqdltMMaXm5r3cGLUpeadkv2xxWoPSytifK0B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2/BuGFHwPuOtnfNmcQ0Tj80B0LixA/xTsz/k3PEYHpS+bANlmofhZjTgPxODgdP+nwNA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SE3ixik+6uVI9ppUAFrCPNvOVdojAeiwAWhLXULeZgB0O4s5AagbvZyr3rULxEB7ANpl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v9YQ78viuREmBQY76QovzyfMwp9IU/VuDwD65i0TELOZBENXkHyD8gBXFQ88Qm7Q3Odv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elJ4HvG9J4gphc08BZa1XwG0RKIAAPXED++ozQ/dBMM5AZC7HANDFOB5XenYpP/CLfAh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HQegiddGdOomYqA3ADAXr84PnYfi7GXUaS2LuyriEAurCgadxCJ2kcAK5/QbA12WHTwV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+lw+j/hGpUuCddyEQWRpaW7wFIlJUY8KwNIiWLs/VpKip4kURQagJxMnDphVrDvtWghQ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AvD9mGteVVw7YPht2mcWHgZvArJflMHAyzm7ihzZHoBW3KhiLgWUWezbLgYQcCDXdYsD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bvgqQEAL7bIRtfNbMcz8ej25vnE1H0kfPAHo3Kp4ZsblIqVAEtivJOcr4GFuTzHQX8SF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LW3VCiN2A6zuBIUk8FxAaeiGlTmDjqN9bsMIslmCYLsAaAl3FQfbmV81AOipMNZXwK5v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mks8K/G6jKG2/gbQpYAlytoI2IN9C16muap5S4z3kYCKT2IMNEDTm5fyPJDYlgxpeB3U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4aedMI7g8ppxg/7oid0pddQ6DAFKjaXYaYwFG3lmLfevBrSiaB4E+OBOXJK8Fgb6oj0N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O3GNf7U0L1hMee8nZncT8+690uyBZ2lOY+xYrnchdYsH0MQSA5DLqH8n4/7+1blJ42S4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YUBUoVFVnxpqweOkXwG05guhK1Ngx9cobtcxEJESijzyytWe+AurlE3KH8+42cF7tBKj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eNXRugjNqSn8+jEK1/CuVXo+VN4vwpDWTBusQ8zwkjlu7nUpn3/ZDLQjshe8h7Gid8sK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HtyK18IqclKPrERYDFf1T8kQgAt3+FVPaJA6OS7c44PvYSDZgSHyuVIp5heHnuWdobCA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FfePykNkDwJoMZ2sHRV7aQtQLV4FLFnsx3aBWG+RXumcr81iYeW6KhAmYKDrBHxhgO1a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T2d3geruFoECQwY+vPsJOMJsJW5yj40x0ALTYtzE4pW75UlYwMcW44kAWgyfWy6xsO3Y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JmKglPeP5T1e79RZImKxmOERfCdwwuLeyiRApXuo7t6nGEkxmDB81na4YJvaMIy/XYOr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qrnK63kAOGP6/aybGNcKt67POUDR28Q2y8AQc+EGMMWJNdHG5h4tQ4NAZ5HvWoEgWNQY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opbRRAw9bGxbN8aN3fVvT8fMkPMjdhe0WpuozVay+8cibe+1sYCsteWP2TXuBKo1fmXk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NS4FamVoEAsKENztGBRb+gt25kQUMChRrJ0AVxNUo0xmGBLAles1bS8Dh40NjEZiia3P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jwHKDEJiyGW4ULlUPu3qR+oVFcCWISDFvQ7wavfFQGX9oefIQ8RrD91DBi2P1RXI/Kbb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uo49KoOExqM3JjVv1U5vstN+1o4yvGSzMyasjR/iM/YORnmecR7VOKctLVYbQ0Tc2JAh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04f3zDjiN8wwPuOuPYhrYMzNcFXJjjHC28xT43/cMum9ILLYt9m44biB6w8ccb/etoPG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aL8VGJJ2bJybs+JvIxn/A+hR/OsaAPJ5JoDlbcpdnJpzu4G94WOJgR7ZvwBasb2K103N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ZZQCMOvLJuNAipcKirhaAb5EBlpKznLLNgbadeHuiYE+4AzFS7/nCqvhwj1mXK8A2pSq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NDDczbMdExHzALTSPOHCLWBtomAYCxwAfXNAQl5xGy7ckQyEtUiZ5bjeP4SA2fc4xckD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0Jmv07cnBg7OPJzzfwrgP5vyv+HklMYAEMkYazmgI6SZSs1RH8swoPzRD5kb97CsX+DG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Ini2YrLPNbd1CblFMqcAaOss5/TQUTPsO7H8kcxazlvOWMLFPf0eY7AjKIKPQGRNzxqe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KedB2bzA2eTJIBZe4FvXp6S9Y+x3arZyUF9tMd6RjNN5npPa63MA6GW4XMPwlsBq1MuF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16wW2zsu+Zxt5w5e00a+TRZt90lAZ35GYH8Wk9cDftrkZgwYvqnDzVHqXSu1ZeI5LxQD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K32Ojq/O328oOZmvAmwQdxjaAhjGGupsiDAd1xOARkjpVkDQdhbCq6sLQ9leahOJy6zO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ADQsXjlAPEdAD2blpP4H0ElZMM41sJ7tqE3PA8DPBSztAAx8uhpXVblBEwP6KOxI+y4M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mycEN9CG6yoKgx8othF2pRUF3duVFkYutTDRyyXeBpjsLwA9AHfxAhbDTQDoTQDo6c+d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8FCB22lNGYvKpglJl28hNpUF+wuVRYMPrcgf9AMMLS/Rh1EAx3urKJsDoJOyAburd+LC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Lt2I+fwc8PxLubNjaDlKMaa1OclHri8Z/INOV+TN1NRx4YY1agA4b6MN3wdY/RVV4KtZ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wBnjokmMG237mSciZircAGgW+QLQa2D+YhZ6uamuzB50CurSWlR3wKY1yqVcRiCx6DEA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NdY8Fe7PA6D5eTc3L1J4peM5UQHQ30ls5RwW6nNlwKEt5q8pTvqd8hk3TwrfDaMpoBgH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pKpCgTq4GUXv9xtKgqXUbQffP7wI9Wi130bcziWyR77ot/qLgVa4QEVh+Bpc3Xei9r6F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Urq0ngD0KuY8Y/6i1nOCjeQDbmV83gXoyqbPP9I7AAPAC+V5XYyo0iIJ6MBwvyWhNYUA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YIYT5qXSQjX2FUDLa4b3lImIdRcDDTs8GYNVtyJixL4+y5jDyyFUXp0Xws0+2CAXc+lA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0BhUuFd3C6AJs2B+rMLjpRNX4cUI/31EuqctGMuWAMRPqkA9H4+J23jXbQVAr+lPBrqi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CSu+Q8rRtuPCzThZVJU/+LTOBHe6VdmBIRhmrsA40ryRFIK1uKnrXUjGhcUS1UKo8AnS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uYGDCDt5GLfvdoxWpXXjk8/2xkQigKYst77RXQy0tC6mEK+c340K9xcREWN80d5tuJOv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xfzYyhi9sx7DH4zyCVunDF7cfv7gHQDgVzwAzcp0gGLcCUF5B+NQO3N0JRoZ7zYVB1vw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xOUFIY8fjBE7mGd7yIXblIbl3vpZ12I75vbpLr79/5t752FO3wh4xYAWi/no284C1vaZ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zQ447ctmC+157mIZgCb2OVG925gyjwUVaBJTKdAj9thj61j8JwoNWZlZbwnQG0AQ2866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i6mTQUCMu1tPu07AEZbL2DXKp/hYb7MYWy3gtbj/lHagbAbUxDrDtAksxdoJls3c32Gi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fQrf2Xvb2ZR3WfG3BrrkSgt7H8f2wTjrmN33Af6GhfM2pbYyIAfwkjqzGFj/JtYzClBV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bxNwjL7sHOt4g91Z58W2tuNcIKrjjxGDjLdBf2zGth7NrnbvZtwlfmdM5SnOk821nn4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GH3VDbdpc6tWn2h8YJjobbO+ETsrthmA24YhpRXGX4DS2kV9LYAqxlRGCMa9gTx+s+Vp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7VU+vhfAtzEngwhjrHM2nx+xC8A+yC7mGtC4bXjXeLQQAECnN6Z7axfNt9hYVlvOYmdM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qP1GdsadlQfDmFzNLU0Uc1QssRnFBOwB03Hj5k/cSwBeRgq1BcaWuOOcHxvnGB38c97G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nWB4kQt7VONNx9VnPhDcBlC3d4rmnrwAaHv/1i4jmMorYwfjXkC/t+2gTNySsxY7ImE5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S1E6kvEigAcGlRhkxdL6WVdHhfsu4oxxUc7bAKtJminckPtrM6A25lyeUe3kPs5CvCvz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84dk0YHEAw85ixjdzI8sBnp4ThmK1AkdyQ1MRAzm1e6dQ5qmMaf3CIodRXDyHgtoYkxQ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rtjLJS0Fbu6XCpg8uBDhq4xXYGBxt2Db/+jBcQz0MNhXAWjSzeCmfiFtrTzTpITKejAQ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LHVqxnRT4JY7cyTr9sA/n60JjYjY2T4V7swHYirXuvZQBM+GInw2ooB47HEAVcTHvivg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ngcrTA7oISOPij1ryM+CFhdvoJsczwLQUsb+51MOoGzXwO4jBpaP+vqYSxzBMGLnU7MA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HuMHMdII06VkXGvs+kFnD+EZxHsbIP84MHQsA55tOAA5Jf0hmOqtJhKW6gqkpWZ9CLvN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lj/78wFoKR/DVGSyqKrovFD5jINvVRd35UHW41lEfZPF1/UwSJthV5pg/66QO+DHLMJZ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GBG5260rDMaNPTEYtUVyVSa9CQszXDjv8fJIr8wJ/lSsATmmd7LAXlaR66isausLgN4x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doSMbBPwJH3WyzHV7Pxg3vsnBvb1ADTulVtgJ+/w0g3pmvriff8EwEV1GNaphDykpODy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8pyYVwFyvwo3C7IMAESlYm9h09oAOBLK2gQjecFzPFPK4Bz7m3IEdwegWcxeJ+Vfi91G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yxqKB5n1T/mVEdoq7Q5Aa4Go9l+ZkTScheLwZp8rZtx8SPhHolqA0Qu1+AaAbBGAnnv8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0vMGTFUzLNtbgKRZ9Mlaynb9kqzAt5cQtw5rc6eYRAwXc8phJS0mFgaI3MrLOiQiRmoj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44fc1zMA42thvNaSe/vyhQAviXDJvXsR9SJlUAnumyssftanwh0HoImhxo2TH+KuTars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OLMO4bo4AM3zonK1VZ28q5onDT4KAL1IbQ2YfxsFcuddpH5A2Zs58rju56lwxwA04k4Y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WgARxmsD3gSXqt3mSXhrQugRGOjt3QFomP+rAdCtADqpmGOIMjZ+hQCZnt1QFP41C/zF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UqotBwjZGDh3P9cyvruWd46V50olPPyC0hnBolaRc/u0p55y2MjdAWiLoy0c9GfGxiJc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KepWS/23MoauWeZLb6T7bSoK7A+DeHp9SfIta4qSnkCQ8HHm0d2wofco9ALj0HbCA1qq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SqaFBsMd3BOwuvgjuVm54yrGsqGZyzquhgFifMf2LdG4nTRpCwsjsVbuWnVxxxM2mq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5TGrlLCFo5kbayeEcnjPVXYHoJU+CuC5TF4RjBUpeSsrAWA8fI1i+uW5gxHsPp4rzYNd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pegSIPVSofXWW4qLl4FDbu7sMtR8CoD9lHYjTVVoB8Jo11eR/9l/nwaMW8zzUbxXSgkR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/TeJjjGWN/E+nLHcp3qva+mfozAAzlF6MMbfC3WI8Hn3rM76xrebJ4YuwCOowY2BvmGm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buZABSEJeV7O+s9Ik9UyKXSuQkbkPr62eDALza6tDPV3wH61m8YqToUbo97tGDW2A3pR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njJzymH75RVB6Meft5wTXtF2/uCd3QFo5tZb1EmMO3meJcwY6sAj6nHPy0qhNzJG7Fk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9jWya0Ev5ukBF5jJJZOFuECB3E8tJ7PYIgFW2OHYghnA0HYM37EGsZ13lJi3vqau8trc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ApCw3X4WTOeZYNRtPqCVzt8CYAICHlNOebpT2LY0RjDBBrYElgHNsWcLdHjs23P87Ru3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XGW9GFVd2y5GElbQ2gigtsHn9moxwyqL6gM4sLhUMYsCVQIDArliJ32AwWLLuWesbWEz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aCBwZPcVWMMFNlYPQK6JXQnQ61gCkaN2stRYYuzud/oqdm0xxyr5TiypQD19GDvGeyx6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YvY+AFL/jOrpb4uvvYi9lF0MpwCTGFRvHApkyjNB4xTDQXQ+nxgVtCntkilfq091jowu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YO7Y9g7u22bxwfRxVH0tMA5QNFAN827tDXNrubOfZuecdth86xP1qYwdahsBSEC3lU9j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FuAzBfdj+F7GF87rTvTKcju/5zzDPCLEwrrtYZ+AdVOhV3swd9vHO88zNv8cdjHv+n4y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b7HGXgzQg4eMfaY9zWgiI5Tu/aOu9jK3//N9Y/I6/scrw9tsTDM2YmNWfzP2va2dPopi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2zZWXs1djBFRGRdkGLmR7zAkWNsJ2Av8q99Vnxyn/P7nKlwiKkOT2HjGb28eBrr2wDRi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oi3Qc1WXSBcAUDmMJRQlF+/UvGW43Gbwd9cgMgCdcx+gphX2cj1ga1rgn070TcKuIn6h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NfsDE/oSE6rUTopVPvDkfzI2VOmO/onc00OIpx02OgeQiFUNJe2DYDsj2S8BGKMA8E38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E9lyI2dODkRya6x+YqIFABNZaq/gEthKTX+SttpBXclpPPq+wP7KjW1iXAMMxEoFWymh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4IY8osARWBuW9pdYDutvH0uO6vSCLhExqVhTHm1K25SaL9Exsci4PpOr21H21jbAUmUN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FhiaNtUVMxvA846KpbGKZD5sbtXeJnXxYaPOAYRSXwB9auaT5g6fQh7p1Ox1xiSnZt1o6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gwG/5KtW+igY6OE5TKhp+2BkOIi2cMXjUNSOpF1sbPZ3TvkXyn8P7Yq7fToGFfJcp+IF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+LdY6807upbotsBhpG4fpQwHbGAuIs7Z0VQD24TlNlOcCyytuzDyiZkrv9TkBtASWUML9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wmVKWzUfl0E9WgJB1fmDj8b1bZYWlYCDFQ2IHSmWt4KcrSxQJjQVh1p1jEXQG1rYeLk6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AezieFUipL6ysLkcwW8xBajBl0MC9Ug8M1i8H9Y1PzEa9q+AGjA1ypYpMyX3cWzri3N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gBCgvRxl5mwfA71MAFriRIsR5dECVmWpzBv8ZxirT+UqzeJyllJr6ZgWvMppDDvcXRor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WwyG2HVYmyhA4c1SVy1aisMA8me6A9BKuSX2EVC6SYyQ2gBgun59cdK1dS6wI372BBaI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JDaB56qi0O9ZsF8NwLhO6ta8Vu3Y7jbFApOGbIbSIsEEKqfrRVKNVuwfaaNuoR82sEBt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UVNCfmqeOQ/DCM+5WkJjrVOCCxWPKM8EvAv+iGu/ufuuHZ+8tBQm21s4e+U4DU2ABSzo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2AE05WGyv2zY5XAcjNNmffkpAra4ofDbjcVFiGis/gMYYsqYqLwjL0LVVjE3+Oa7Cr8rt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Qw0Akpy4Y7i6v30ktxBh6qfFfu5nrb00lixwH63Gndwfa/j5aSkAiA/BXiOpbGKAejC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MSD39nB0Q0lwluKIVSLq+UMA12MGoCfFx0ALRAHkrya2tVXCUHKBxrCxsY44VQ8QMX7/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jc+GoqRfi40njdJ1xCP/3p9jvbtxwBgZoJhl2mw8BqhVGnf04ZsCkN75jcWDf9kTA21z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KeYZl+gd1H8doFSKxstxs82rpu8Sn622rBwfOKACUEas8/fWUnelZ5I+AsCoGQC9rac0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19j1QCjg8F7i6h0Gujg8Tp406qtlsKJuHugqxmVcGqvqwvC/Izj4NIBqq7watDN+6jAS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4/hgId9XdQOgB1QSMw6IXqrQAkC23mcdvPs+5v35O9VXjC6ZCB5knGyPAWjmqdcW8kih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um784LyFjoAXC7HdbyvSg/9J/z5j6bFKgqsxloylLIWw0bV6r6Kk/8HqnK6c1t7deHf8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KKMrR3twncJteNczf0Npyl+tc/VOkbAjfXmRxCTp19bK/OCVi/ID+6m9tZv4FnncAap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KVe5N9fNeFAcvNayLUwOVcndWterT1RPwPdFytuu0AzemZcrfEf31bgoyx14NroHlsaK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gJahQymrmEubMbxcK6E0lZ2UWGfhqdQjgCbWfpalAuR6jXU0Hz5TDL6uFQCvJmxIhiCpe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X2HabOE7m7/5XfczobYw1gKbxWtUjG2BAyZsQX2Zb8HMOf2xWfw0IMMW97guJ6aoMvZZ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5ewu+DR2TSC1G1Cpssm1uXO6sxiXa67lnHXXvAZ009gBjlEt4sXg+t4VihmOgYPrOeYH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ed6az20QAwQqk4CQmHOBrd+zewD4b/ztBysCVwCY2PPELH7LuZnAUZuYQJepNRZaoNz3+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z7ySTz8Ipq3i7k0fxomTPeJet4bvxSi6RJP1N0yslJ7tvjK2qK7UxdssLjjigB8Tdev1N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S3tm7tcj2QF13maiajKQaEzAkBrLT39am8iA4RlO7ozvty8yJi09WIVbT7Gm7hiJAWgZ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YHsu0KwRDYAyDsxF3n2/Wi7ple79ZKACoPdl01i1ttY4Vz/GjOrO1Qa+xYZvdbwGduI9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3q5VPU6Of5oBbOplY2QDfwtga/zDgMcZbXxMrtUBZjh2XO3v4kl73ulOe9gzZbjhnv5N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T7x5p/nMb1RMY4H5a+VxQbIJiHljXew3YzA23nQsk901Tph7O14JvQkV6nrlCY5kXAzA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+JPzwp8h9hmSwOVcQeghthXYzqfdUWfun4QUxGKSiXGdkQhoBKGOiVjUo9poPrS17u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6ybKuNFRwMa9OZJJzuZR0wJDzj4lcNDoP1FuBLmI1Y4ggDUs4wqrV2rWd/gfd+ixLahm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K7HqAonDzh7FcRSmxa7nbeT4tYFDT+3ZRWh/AO6w9AtRlW6wuOqU9JUA5gsCB4460hHQ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oiyRM1ExRzFcQlxyDx+RuwL2OjfGbn8blj4OQGc8gTuzFhvEA5OfOZLjuIqnZhGzjMJ1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HI1C4gPH0v6KwHs7E9w8eZFaNsAc29PzXLzQGfMRMjr5+ZyfwCGg5QzyB89hvRk+Qh4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DINJPhCWPJJTbUaUVAwOHgOt+qakkyc7ByE2GVBIIxXJnhI47amvO+2XToxyvgAv+Z0x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Ne0C2lVpzag37R4hJtuJrf9aIEVpsQDekUy5YdN+6fyIsQnoD8t4wAC09TGK32pLT2RM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QOv261n8rBuXfDeAU3GK7cTxvUde11GKVV5NbKlYFQS9WjpYwLA4nVmZMehQZvAA7VX5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eJBbcEV+8t2rEELSgqochhnm8C8srDcLBCmPrZSU5QZKapVRUvptx/VXIjFyN6woCDhG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cLlwt5ICqQbX6fOV51VgTvlYAT8Xo8Jc03kxYGRScBEg7WSl20JA6r9bEAsiXm47C8W3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/i1A4kTiUq/AMLBa7CEunouqCsITVueF/qCY2dKcYDFxcvM6qTuLrHLqmivWT+MJ92Xi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WYyvB0ixIMsSuFUdyvMGfZ869giglTdVbJDAEQv5Dhaor6FAfaS3KK1w3NHLnbZzXLht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7YTgtTsuCNVumhJsASTO8Kce6+l1smBSICwPAgE2ua5K8MkWsXgZiKlVfKpiJGGm1RYL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ANolMEDriXdeWZ0XHilAIyMBgASRLCvjNti8e5UvWPnFxSQLmCsNkvJcKz3aJtcwI9d+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qSoMndfoy99swnXkGWZxu8TSWBUkL4rlgeaezcXkgZ4SauGZLTDV02E+h0gQSe7DMG0X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JgeX4xFwtvJKqz9x352jWGupWwuEVI0L/xaDyfEwdBcDMqrFcAFqlyG2NEXflxWGf1da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8yOK0aGa2PVJHoAuB0DThiu0QBfoApysoC+KOW6LHuI4fwzr1yOAxi31au69TSmHtNP+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LZsHlLknAC0jxMYJSdMps2JWiT8PXiK31J76Xt/LdV7psgDmnzDu2ncCeADQsfzVOqc3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uU7AV14TGksCKYCg12rGff03Xuqw3ZVDxz5WGquS8HjmZRMq3LixD5wei4EGZGPouVcu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BJ+OR6X/j/TNaJjgNxV3z/zZXF8Yvot6nam+LB+bfAbeDA9QriZAbBtz6kmx83qeB6B5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YCNeIA/UE56g4x/CsjIni3YHoBknSxlDnZojcgUm5n9y3cSALZ7lDbI2AUB77wKFCXDv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eCN9PVNZAhKNTYltBi3wtVU5wQLauAYAuhNjieUvL88dqDzjr2C4a+fYVt4VV5UleKFU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O/CK4XlOP4mNRbNhpjeXrNy8q2Gk8zFmKHa/Ha2DWjxMbihjvmJYOU5tXg7g5t36BO/d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+ePlfaGwDIwyMgbxfroGI2DzZlTwK3OD964mZVbNuPBvuHY0hovHJO6nlH+wvn+rKRh8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+42UqVlGCUIKXlIKQ5VLbD3G0NuYy9v1fhHQ5T7P+ZS2Axgszt4tgC4MztK8UpYI2OcN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Y3XE0jMXrvoSAPSvWXQCCGxxC7vsxW16vW0MtdxhtSj+lF3sJgtmY438DPQlfOdjuXS9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py+LWl1jz4N9tPJUsgsUu2s7W/hDlFhMtRbaAs+5zjPs2jPZAcZ2Leygvy7GsI127yl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FACANVe+aXNrhr1tO9Upv1cPiSfFwIMYMR+4s3hXPbPFLW/MMMX3Eb570j1O2Ux4SW2n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pl3fA65M3dith90XLwADpjoukCYGHNBkjOYqPtPj52acSjZMvcdAm2iVWFOvjaL8LZbZ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m6sxQMcD3+Ymrf73QL8Y7JO62siYQhk2AFnWPwIyPnCd+PZI/N8E6ea57fQZfx8df4bV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QktJ5vaBGOhYnXSOjxmNjWPONVCfMEYTyxEDgxgQBC6NvXXHQcyToJ1n0D7GJjM+PSOD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usRXPjHQGAWsLwW6MRLt8lzKZcywa7SxcsDy2jXqp/H87WN0bbxjwIgJwd3K37ShjVe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lvaJM3TIywOgb8fF2p7h1DHOSCSjDgDdnqPzH2d3x5xddzM7RJYZNhi7UvH3XM2jC/j+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PNfgo3lu9/45u8aLe29jqOnbWJowtYnmqvc+YL4LfFt5Nd9lbMEwZcfF0jOP+7TB3ipd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nDp2B0BlHmDmCcS7XiUueK2Bz0hmOYC6wFVg7rrzgelHAqSIuc0XyzsXF29eGNyzP7dp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AfhTTmoAqbkAZxFrmz6H/SNYcMTCDHhR1vTLAgdn0Cm4Gg9L/w2AjbzWGACGCyBmkoqL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fnM5f6cbn/yGnbs7a7mYbgljpeIWLgDt5FqmXdJf47tXzA06JYvUU+nXEBOM23nWksAh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cJBSNlEXbXJ3VhqsEYD775WozM/CnDuWGrlyp4yZAWB1ckSrD1JQ1pabdwru9ErlZGnF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zLWJiI3+LSAU8A14jWSRjzmd1FVpdxCvfb+jzo0RQu7qKbD4Aq/GlMMCR8bC8OueAta4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rYyDZTxzp9N+OfIywCImzwREv1JguEcIjKNwflAaFh23boq1Hp6zMnCIhOkE8oltVqy8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yniEHNippA3TJtfuFMWB5253ypdZGhhCPLUXLiB2OyWLFFiFq6z/1R6KL+/jJjAgkEGs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O7H6z4VteRIWchZW+xaBOAm3EOM4Toyud2u5jwICrmFh1CzAwicus8FZuGY+Qk7oV2DU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rykMj1caEqVRgrF6eceFg9u1kGUhulAu1n6XRkDMidumht/vvBiAPYEcyoBdPVPADHB9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VqUIAmQ+CvN7O/vzxBBXdLAQY/FMXG3w/vqCb6UIjEhcioXkEpjmDqkhszBbgoLuB4Dp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twoEwLxt5rtlHPuQz48BzEu5zyZHPCuM2nNw3BvUQXMBgCUV7voO2G4WjlsxCty7Oj8Q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iKMc33FeuBQ32QIxq6rHUrHTioGehNjVdCkUBythdcdLyEfHtSgtwz2ROtV2TjPV3LcU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gf+Gy/Qj7eeHOtpJAcazb+mL4q9ALYzebZYbFaVsifCIgRIzXJM36I/02xIZH3A5b4fZ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wxJe1HZ+aG0rqsPVxMTLC0HgW0w8QGeV3IEpJ4xg8C2Y0Qfol/uIUXwMgaYPWicF59PG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/OCFwct3nIdiMaBcgmKecrOOC3gwBvJo1xWqP320stxNs1SOYQc2/FqOEW8Z3gkwWdBY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AM6zgNhSsVmtk8JR5bkW4ylgphQ9jLu58haAddxAv9oYYP+Ee6xiHG4XuAaIbgVMrND3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WY1jwGrt+uLk88WeqZwVBQMzYZvL5b0gQMecud8fHrAY9pA4+KfaLiBV1JTQRuW29uYO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D0Do0PjCLbq+Mi/5XDH13jm1GHhgEFcoph9X+dlSwfaOSYcAt9TbNGc7UauvL06+dXmC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YwZt9xbsbLvuSZ/Mk8CeNy51/toSc2ef3znd5t6SekTB5Ini3UssN+0yFiC1zDwnGEvE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m6KuV1ZV95K7PmP6XDwaiEEORhFku/zJnznzYyVzR/PXBedtlBnVaPoJxf2G4vAC5iYK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NQ3jwvPVV/TjPPqulnnehsFDYPDZRphf3VNu65z7HGNmh8Y4/bxwdf6gk+ce4dRNrueM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dg2G92nlu3frPaAcQMhYKCW2nvlhMe/PrC4YyMLH2eRVAmB/bOcFuPJPDa2VYUex5jrm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dF5m4P3jKrxG/O2a2FcC3bXZ+36PMj+BeKPey+u5Xu+IQQqDYdxMIxxhY+c0y8E+W55C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sUyMN2PE5oOMHdQZt/vkm/2ZFmRE5J3wNumgdugc5tomxqWNf70DSYn1EaEEn9EHDTwH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gvMwck1V7nYJfhFuch1zsgkvlXYAcQ3zfx799b6u1XtSYQ4yiFCGNfyvY9w39Cl7Jf3c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1W5aLt2TctzNdzY/0DWoQycgtxpjqVdHhfBsOTdc2nbR4PZmsgNgQLHFnQwPEgnDMPu2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/2Ylwo7etTIaAqCvV0w+4H0nRsMr/SkWE/vji/1vi1BAUCzvq9w6E1kuATaBCS1QxZ5h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DwQu5pgYXeookNsmhlVA8372Y7tARm8lNaA7gx03WROFAqTY4v0+7vEAn4B5KwtAKnoj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KAz4jQEDnt12MjvsWXS6s8A20FnpAlkxwbggiy2Mzmb3DAkwylsdUsQ2cxmnbrG6qt5+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85hF+jHHbYNECk3ZANbAIfos8QMH+7ek3LF7ie2VyDiQXbYNkspRnlix2UoENOoe8EA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4FU+AWj+zVMot/IAsM1VXPeexY5xwgNzdlyA3jMUCKRSRvteLLyeobYHwKvdLW82gCzW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uIkJPa3lbzyvukuTFF9SX9+JTfU8D1Q/2i+uTjKsfOQ+W67AjNuYwJvaWcDMA1kyGogx5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Vl5oy2/uGlt6LAdGXmOP5YkgQ84xvjqmd40ve5aMEYd0HTfRNxkYNvBZ1PUsU9oudcsH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MNfmZp7Grv4BrHvuxwamAcX2HAw+5tIPWxtrb81dvAe8MWKeFa7hQKA2KoAroxftYqAd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zuhM/t/ErjH7ALsZcfk/zzfmavhf41DHGYumafCh7/gK/scwZOODcWICbXoHaEzqe+oW1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5qHagDpr3llMtNc+GLD86cts7r3vXgvINiE+9SV7lHrZc733k+57WE89u+v3ytc7hNjm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WzCegz1GbFvO4AnZ2emCo3JX9m9SkUbZOyaxyQeILuH/TuL27bPW9cO6ZAnoRXLOHoSad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I7uAs8p6cAH5ghHOksu3XLu1CagOPVv5lj/gmh12jQwCAoROLDM5i4mzHTpmjLkK97YNy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91sMqxx1ckzr2QKLllJqLsA0FwB6s7kpjyho4/7vmmFBscPeZvHCCIGNgGk1wJj+FG3n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kRIK93Irp8TC3L5xUnqRszv9tngQqZhrYqBTMmfZNeYGLRZYit761P9jAcE5uE7jav8v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K0deCDzLWG+VB0MAOaNTUB1PGTObdoXF17VjeSko3zRgP5L5jHN+7kfkqpbxwdkUV64U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x5wfGDLBWRB853e4kWPgcAA5ZcJFW+PFAdBPOHXN306M+z2B72amxO6psIBhGByGFxIL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y5oXSt82Acyy4uRhYm8FPmSx12JGi+NOFl5iZmGblrPQOQ8WMm6cyw1OCtgwHfcRo1kv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UYCdFi6A6CrF6S3N3fcQfgX3gdEdAyio7ZxhYH0ZLNRELZb8pVWaGxZGc7SIB/AuanAX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Mwv7LQL1cmsUGBRzKGAkReftk8J1zUXBx1ePTWJR4WwNhclnAqAXiknumBo0ISPFUMoN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XyYWLmj38o7pnqq/BNZgX4zNdMHG13AlzMVVuFmL8c2TQx9XoF6thZv3TDFbpFp6RQB5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hR5QmQ+AJq7xr1Iv3yHwVBJ8qMJNI6Trza2SvMUwXGs6L7FUNO9JHdnGA5vOBbjdDXje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xKj01uNyDWYh/JDqx2J/dQWg2btmJQrLdfnJr3ReQDuK1QbwlhUHbB7UAbzJB30uhokW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TR440KKTONgL6ZPluGNb26l9NRbUfuon+qSihX4WA6r7CUDDSF8JeN66GRVojDDT/QB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y9V+sLQLKhwGPqDUZLjaXoqxxDwb1P87znH6TeMNQ4f2mqaS8DNSc9c1Ms4AaP4bQEUq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s8rrHwPKn6uxoeO6r3a1C2N8BWA631OlrkREjbj1Rh2jr5fBKvLj2fWOl/stgOMZGVE2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r70FdnHfvkkAVKnXEKR6fDkhCHHzAMMSc6TM5so5oQ/9AFo5fGHg/6J2lhcEjP61MpDs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Y806N1yjXIJxHoPqXbeuJHwMwliLO2cYo74Idfzf+lllATtU2n9Ffz/P/Iuq/BiaNlbl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LHJfto/ODH+H+1xIm2K8EgA3FX77bUJ9/JD6guDdGO1svprytDtfJR7m6g0opMTmp75T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jfl5L4Y8AywV2aHDAG8vO+8nhLVQ8Ce0IMakuAB6AmN8fec05kdR6Bk/gFaqOUTizLuF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hBeGV9cq3o2MjSejaElsnYqrcX7wEm+OiGlm3p2Gh0GdrgfMvVuOp87u2Hq5lWsOKL7c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FyCXez/PW6h+ApBvwnhz6SLcqr3y6Jz1eJBswvOH1F16R0mnoonzxuuYd56MgngH1etd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HvXGv7W7+x5kzslLwubYTs7H8PGYNAfkUcIYIAUYxlbqrz5RX9j84hO3buWBl5HI5qvi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udTjqv4Uuc5tDnw2JngQvwP3y0OHd85Oxu39lYRd+MeWvFQ2TcHjSEaESRgREgC0xO1k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L15xluMtoM0F0DfoN0FlpJ2u3QMAmvFs6Y60QNdCXYvcBIAh8BtTc36Lv12WS6U0cTAY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3uE72C0Dki3O4toAtA9w7m4Gmos27dhxPTtuwjGA4AF1sccCWlcBRhMX6YAfARcBPe+6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yC7QABA08SeMT2ZA4B3sgUK7RgD85HiwYuV5wm0jAUsAj38z9logE+Bo7ShADLCVSrWJ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2DO2r3DlpqcNc11R/HU1UDHLCACAGi13qv4Dvr2DHOGAGBj3X1yfWL8ezu2xu3L0FplV3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e7tbdYeOg6LustzZTwBbHveAVY33zrOlJDd64wVFMB11vK9btbnKjNsqJXrRT4TDTli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Cp73gNVXDKnawQVhMUOGjAsCZ3I3r3LbtZffAEsvtch9zj38fWBX8Q2Qq2wqo+5JP8Up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Mbf+ArZy+Y6697XjaiPcrgUOLTRCrLUAuOu9oPzLMWMGYF4eC3FjjnW5B7DtfoDvmCcB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SCHcMyxENVcBvhYvvJr9DsftO2YQ03x2jRS7jBvWDpY73De37L6wv5rrph4uQ43+v5Hd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4Rmw/PeWt4cZnADo1q4N/B0zJPK36uka1BLHpOonD4DYfWfzdxf26HXc6YQDxiLiRI7i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ATkobqdXGbsaSWOJiUt34mYKzpklAK6tBh5T0u5GQCyhwn16et9O+qHceInxTUmfYWxq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SJaZOnck4xaLFx4+FquLb/vuqfsD4s7i/Cc4dynXkM8aYasIbHQk+2FA+Z9hOr/dt0Jw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L7Cvot1wXc8iZ3LWC/ydYfmPxdanpM3l/5nseva34u6vVFDD0k8zF/IUuZ2TX1spr7xN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yUu4/n3AYzXlRowrs5pr+D/tImK+YWAt/rprE7Admo5rdjrMcRplS0NtO03tU8E+31Sx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iRV33b9iJLmU6z6mPxs4t4ZnPAcgP91ExlKzH2B/jedr8ey4XEfSr4TJJr45+464nMwC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i2Q+HYtztgtNQXwMbfUpacU+5XiOAXJ5DKRkTOf+Czn2DEJwx1psu7eZarnEznJnGrud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j523uuAbByt+EAZCDHIVgG8NbE4VC783iAktWJn7bdclJP6GAnur8oI/UxoqgA6MQ6ga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Beu7tXmhCyvyB5ub5CoWnA24BbKweRG3zTlS9+5u0cL3v2Cx9QCLo4WIMN3eUBA2pmcV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YtFgFyok4CT2UAwVz1rF328AbGfU4D6uZ3klddxSk+/muQtRil5cPy7pM1jSBbbzN4v3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AMf5nh3RowUYDRaiKM0e+ivuwYfpnvwifh0RrJNgrF4BOM1rmpQ8pR4mxt8yzSzcWZhe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X2Cxe7IXoyrwtKZ40KSNE5M/AaS8DpvzZxkyfNcPEOOKB8BzMM0VzShzo34eY7uWEYdK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DAzrSe8yyb8o7qnLV8D6SUWZe34mdrbRrY/O/wxWqyFv0BTisOfgpvwsLtzHenmrpaZM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qQegatAUzz1V10q5HUa1RPmr6f8yFrZ17LX0USVM3kdN48IzasZ960ce8Fw08pv7ocie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34ZZSvcbAPRcAQQYq2dgSZcDDq+XyrGetb7o299omJB8Joz4m/S5jQHG7GqeVcbzyyQc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R9ZNO8DYXIE+xTU3Fg26gz5dRsx4rI+9MUC/I4iVNIfxMBehq67x4Y4BnrcAde1b10zY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4htKkl9pmZg8p3l88vmJY7kM9ntdSdLlmybDwJPjG7ASW0wtwWW4Dhd6zQOA/ZvU87RE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x1OMoSXNk4J3qw7es+XGD7t4uwA07F4rc3ein0nubgw0wsphCHkZF3g8LAadvxjWNPE8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eoh+LqNt75LrM+f4x2agHld84vcvB0Qr7EOM5KJSnwhgX145MpjgOTGGes9eVxT8kPGS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BYOK6ZNP6C9UrhP6q4j5Sl/h/TCX/pofm8vOeZ/hTr6Mdn1RqtqeuJoE7pjL1xHaMZ82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OWdjfHzy6YzJN8iTvqoJITjP4OP0ddJv8Ah5ln5chNv5pVKB9tdTAoq02XTm+ryNk4Kzq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M4xIl4wXDcTmw/Ki+ZBl78S4dvXfDwHD/QC7JbTxxxgK5iHYd77YXu+cat7H1PVSyrqA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o4r/HjI2KTsC75goYThi7OfK28d/DnMof/34cB0MNDnVk2rUpmvIKJDQpguYM3NRtP8E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eEK5HpK3gATJeK+MYg68QtsTxpD0Wb2/z+gj3dfmF30Xd+9xSbyTkxdjsHiPshSp71W+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0WYL8HaYubE49CegW9zinHl+7IZJyc9vPTf8Ge1wiy+l14DSwn3+g/fnvbTNUsp0R31R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Dw9iyZMXbcCw1jwxqbB0kmPg67/N2N6z2WE1Jaglt+XEzRgygWIxTn/hbfWtrjPMrRYQ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6e4VfAJmjFXFffTzMJHe3S3XLSDZniuAoV1gGHbY3IN7MMbpewkWyYXVXLy9MrHwj17J/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xblAgcqpc2G0LLVUgrHXXJ/F6MF8GrsGW+rfzGWW924UkGQxunqm2mAl38G0WV7rBNLA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PVvnL2B3gZcdF4gWI61jevbt9BGEh7k7n8MOIyjAmyiWZvHKp7OrT3St7q8+HMm53+VT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lMty/cKwW/+51xpbqLLyTrF2EAi7nE/XIGbj4ER2sZYYDBLd53sbsSaaJuAqwLvQdYtO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8GxzM+8irRxDCOvidgzApsCtcnv9LpdqxrdcoPsieGaK9PSbjbtcnuPzyrW0Vao/BhwJ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pMGu5Xl+5lrnyFOifQyfieNSfcO4NqPI97vu1sFvX6yt6fddjCSQhqaYrXLSl7vEOfNu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3RuTsLRm7KFunkp4bM7RDwLqxlirDbWLdWZOWNgGbWHzQ14Muh99FcXQZSBcbaM68B4x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CbDo5mbtjUmNfRlOMFKYt4rGlcqb8Ltvx3Vv9aWeq8972TFo2HviAacNlFrOL6bX27jz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hqTBKgMEU0adifDWT7tExRJuJNGr1MwZFq+ailjUUFJc+UFPX5/7ec47GjEti22mXENH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nQQAOzrwvVNTnTjcbjbF0H6X2Ge5LUfS0wJDAXGKNU7J+oHlNf68m0B6ykgE2GDFpVx+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/7HDYgNqJc41ZPQfAgcAgvdLAPT2LLlb5xzgtDfu6VLD3kW8jHP2T/tu4ICMX7ogPN1U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LtP+sh86bVDgwEyJl/3exNSGko5qCKmohtJGio8WcFZb7LLxLN1T7twpWfQ9dTqAeGud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i/+8Wj5xCebSJ4U8Z/QPOPcaAvD+1mVznVR+V86AxPwwo3rtrGxA4JFf5ohFb47jEw5z2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N9fskl9bsdX0+yGk45Lw2LDcQ3tNIdZNn2oxqQWj4pRxeT5TDAsup6eVFwR/qsX+7oaB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HcVC76wGASLyplYCYqRQ6y1U5Sq8rjBw4LrCpGOUosfLPZt47yoEaNYWDTwc4Hi0mNy6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C9VqUiTJ9RTQdqJ2xTrjvnu84q7FbibGFjafG/hmQ/HAf2vgubCdx6icsR3WQqmWvF0s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az1ASVEGrMF0Bqvx08bx+/xCMbiJdZCroVI3tUwgRzHnIdz1L7SDsQRyfRZjxYLzV2tz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53D9t2HQ/gMw99smQIzEvrxnEKP+W8SL5pC/lLjG8MtlefskuJh131ty/1xbvK/Y76M2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rRaXVcVHYvQ4XAyN12/q3yrSj+lYPcC+EsDsgWHvSRWo7Yo9kthSLfGRNXnJo1GZPgWx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oq+/ifceKsVngUTaY4inAm39TPvWTiXNDIrwTvt/42D63n5oNQbKimEvaTsA5ckCBHL5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JxpzieVT+8kQU0Fcf1z/ayz0MgaUUkwqxWun7HtIxTSHJdVWf97g/WvoW1jOXwqsqGz+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Qd/XeFddJZ7lHVcbADRSGycm/1KCTxrzu8yDqYH98DA4Yt34pN9UlIQO84+TCrwyyIf+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qCB1WoIRZpdBsCUncIDNPeq7krRFGseJJ60vCnxj7cTQ4ZTtN+gB/KvqkHgOduoBxBoX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x6YJyc+vGJv8y929I3a5B6rf5k1A3H8T+1bmUGy84dkiY4RECFUvGZP8fba7+arzKonD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PpFrvEAU+Y2PqZ80+NBEMKYxXnl+gKwByUeSguy/1pXs+33eV7HFXW1hgLRH5Lym7Spy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13o31Bbu+z21bxN9rfEt46Iz34NDWiYFL4et3wh4J2VX8qTejB16R9SREaCFfmiG8Vf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d6nc+Ot4d+kdQZjLDxP7SmNMuY6Jfd6OCNdOgP0TyhHt7wuMpQUA/7UYujYyDq+RG7Tm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jojbr/QdMcv/WYVrOuNtLf3ehjHi4cW4xquNzejB3FOYQOI7dJf55X//Kl1fbtIxFdxf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qFFGXfUnfcn3u7iG1qPwvn7cPj9pQUyviff7Okefwja9vzCgHIaXx9GNE5IO9nQLvOP6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cc5txEfHeMZ9nHO/+XAM+/HZaiiYt2Lvx5LMYZgCbLZBZyHbHJFue2x85C3aLldX+c/ee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GA0UANFsk676wY0oVtFVl6IXZNMOAQCZeUQZCxTJzn02AGD9jaHGm/DbaeQBgawPH4y5u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oM9unm8AQ+AUcG1g8Fh2fvcE7JohhvwpqLybW/wowNCMFIAQS4PkG0cWVwzAtRhTymh1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b6Z03g27b3mKD3PbjrqZsJe7XhZItrqo7t2su+3eukbtDstvdVb91Ccqg67FmBNLmURb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D37PsS6vzV4HrN1XgFDtrzbY5bfGaXOLA9ezWXN3d38ZErbLW0Bg3+t39YHuybG+bGZ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HNYf/C4JeG721d+7r4nUqXyaT92M+9i4VF/TRgZWxfrKQKOx6etHexb9Y/fjdzmxvmZg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6m6BbHypvBrbv2PXmGQcWaq4Hrx2zfjCmLO+d+dwnIK33gcaE7DEFo+vdqDc9i6hnPau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AxM+U501T+hPb/zZfXqoq4133VtlV7kOd9tEz1U7eHNT47pHo28feh8QKuDUExj17pAy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3QKg5eY98ow+3LwfTxGARNCqJ9Xsbp8EUBRgdgDa39NI7t3FAEuVPKaS7T1V9+7mhfQF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88SXq2ze/jnKovbZ04aQL9gM/XmZFm9ajO0uRq+n573NQlLXenGi3Z2XuPj8ImXXAki7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8fJFnfBWvUfoYmO8JsEpbJEImJXSxZ1+Vst5JTKmYNwGE3kSS/t4yn+aOAX1q9wDL33vfr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FhM2IeRF2EEzbuST/S7wPZVfc6Q/2gjPhe+uLwpfTQzudmkmYAi6QWJ+X/V2+98qXxkA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OvAWeHZp5kAWKHt2U1/LfZ145NsQ0WrDhXszBrkr/OnbVAKFlpBloQlBtXVy8e+tVJW5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LG8AeiWu8b1ds/f43hbY2wJftAVMUVxutLjeykW5XR4N3ZNhX/QRe6/b2wJfqRYw196x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YA5jrndfqXLuLczeFtjbAv+nWqBhQvAnLFxfk+ssKrQvrcoM7fHF+P+pBvoHL6yMEsrR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QNHrYui+xGoPkLL65inh1zoQL4O5bCJeOd/vIfElluUr/ygZtzZNTJ5KfHGr0q4h2JV1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36m81uMGHYfOwjsS0pKQF2r3aQ2jvhPH3KxFNZ5sAUrvtxElftxbd29QrisIn0Vcdh1i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6sA9WY+9997bAv//toAxnJlurPdiwHNhILARFnDvtrcF/lFbQIyoUjql5nQQl4oSc3aX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1mtvC+xtgS+lBXBrH6X0TjBKy9cVh0fNJJbvS3nw3od8JVpA3iHoC5wEq/gJglcI24Wy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XKHHDZqEkne9RP54/rKyXCcX8t5t1xZQGq3WycG7Ec/CTTp49zKUtb+MdpJSt/QOdkwN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81fkDsa1MX5bWzioBHZ8GwB6K3HOedN8buvdlXNNYXgkruBrpFS+cXLwidXpX6rx5sto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X5EWMNf2GwDQCEG1E1MrV/W9294W+EdugRRExSIZ97upnJZYPPHncqX+R26cvXXb2wJ7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Iv1h7fjwNUq5o1RIf8+99l77f68FBKCJNz0alfErWyaGJ0pM6susheLZEdP6Kwacth1T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jvxlluer/qxmYrlRqy5BcOsaiRl+kbCYL1LHclL44Z79YOs5wfZtU4NblBZMuaoT70WG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UCKeBKf2FgqDENvvmycmf7RlSrAZFfjrl6c54n57t70tsLcF+rsFLO6VGG/FHa/vJga3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W+CLt8D/A+xn8h9wQwC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8AXcAMSH+GlNvZnR3YXJlOiBNaWNyb3NvZnQgT2ZmaWNlACH5BAEAAAAALAsA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gQwIAEAgcM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GDNq3Mixo8ePIEOKHEmypMmTKFOqXMmy5cYEDykKhElTosubOHPq3Mmzp8+fQIMKBZqg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Xcq0qdOnUKNKnUoVpgIBBmlS3cq1q9evYMOKTZk0a1GZY9OqXcu2rdu3IrUWFEATK9y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Z1KlFQEjFYzwb1GFMQnPVOzQ6GGCRgMrRpuwluVaAy03xGzwsmaFnj8jFN35s2eCp0cL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GSn3nU279kKrNiHLnpk4d2EFMYHXzUo3ZkHjD+3yFj4AOPCJzJlDLl4T9OXX1wuGdr0d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/85eunvm1AdDnyf/OhL621iN255Pf37ZgkZly92N/6zF+xMdlV+AAw0omUxoPZafgP5V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mnoSjmdheOdhRxqE3rFGHoWjcYfha+uNaNB9Btan4op31ZSAXS8OJxB1BfI3EI28Afbc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PbpYI5A8UtYcfr4d5F52INYSCWqWPSmheCaa5p52V0Kp5IQfvlfal+JRqRBMxzHG4plo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pt9jB/W4GINKJQhnY0pFVmCdAeZJmZ4hbigolCaWmN56YiIaJnaJBooheu95CdlZkKVp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kTtCl+RgvlUHgKibklljnZ3GeeptNjJK6IOVRf84pasavrpohY2mxx6ku8oaYKuYBivs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eJpq1n6AyYnkfwseiBCdn5ZpJq++VgibZrJ6SOV1kobXJIS6WkiirYrGCeyw7Lark7MA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BC9Mgao3Ikxjtpbjvy9CGTA8fUbK2lLFurkZVKW2CGX3y7crbgMD5SwZw07DGJ74mVc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TX/xm+edF/WWYskHsZwQvAWCaq1FDQaaK67aEirpd4b2vNCjIoKn84WiRbhzsiMnrbRK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NZegfKQ+W+3TVyvrr46hJndwo9gWmrOW6eLMENAj9oq2zmWPTZzWS8ctd0fFzmkn3Ld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3CfejRmbW911f+twhuiWd6vR3oGpLcVdFi3izdluPfflmGMEr7wDm8nv1HUCXhHIo55K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wpmxLqHHUa4G++Syp904liU2jLHPjFN+u7+ZBy/8soIRjnKrcjomOIF2TzopYcffCWiK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A+277avN2rbaPrvtduWj1lz68OjH3TRBwlktZEJSW8S56fn6yxzcUhM3l5zxj4qjo2VT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2PS5729MQ5NDGQMSNKX7ySZ8ERfaXwUVrZsCq4AUHY76/Ga9mGmTT3RBEvaGZTWM4A88C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QypkW/gOKDYMomyCOBSWwPzHm5mQboeeM5UQ/0k3nTH9cF4+FBUQPwVEe1VPSmLz2Hca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r+uMFAEgRSedy4tTlJ0WuyfGzpQxIzvMoRrXKBW/Ac8j5BtJ5X7HxjracY0Z9NzP6CiS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JObWdcOMHI0kfqyhIBfJyKVd7UYgcZ1KwDiaLTbykpjE5CEzyclOenKSm/ykKEdJSkNO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V8nKVrrylbCMpSxnScta2vKWuMylLnfJy1768pfADKYwh0nMYhrzmMhMpjKXycxmOvOZ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zWpa85rYzKY2t8nNbnrzm+AMpzjHSc5ymvOc6EynOtfJzna6853wjKc850nPetrznvjM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fvrznwANqEAHStCCGvSgCE2oQhfK0IY69KEQjahEJ0rRilr0ohjNqEY3ytGOevSjIA2p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9KQoTalKV8rSlrr0pTCNqUxnStOa2vSmOM2pTnfK05769KdADapQh0rUohr1qEhNqlK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I2qVF2qx6mqNHQbiaBVNWo8zSFrqxlNDH6I+BseghWjFMFfVXt41o7uZl05Woh0KmIk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X4GKw74kHcmHzGsrMbsatSCC8IIkPBC0LGe3xQausXsrn+ouYgADFMSyAqmsZg9S2cxi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QyvazpJ2IJtlCGk/61nWGiS1nkUtZke7Wtf/nlYht71sbmX72s9aFratpamzRLephdDF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6yC2CjE3yjluvCDSRPmFjqwHKQBrQ5va3G62u9v17Wx5W9qBFKC02m0Id8VbWtcSxADa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+tY2trRdyH1be97dwje89p1tekU7X/dSlYmPdN4D+6NcdT22uYuxiYKqJRM9IRZaa42t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t7wglq18Q7zb9454tfqdrXxPu14NhzghHG5xh8U74hfb+KVvrSpxIexcUGlFa0C2IIRr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AhMrRmi73tHC+MMovjGLT2xgE+e3vU7mLGy/K+PMinjKqmVya7Os2/Ka1sUuJjNMCcsQ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JfTBbHxvnsqAIIiSkGZ4dG2YxYxm3Kw4vmr1M3iin+Mpd1vKXs7xfP38YtGJOdJl/q+I0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gnVjXP298UdIBtnUnCth6FqXh2ktUhMpG2j1VlrD8X00oTf86hSjNsBLrjWIG11rTJt4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TV8C1zeneNvxZDWtYMnC6dkW1LOelyugUs+puXfO9a9vXOZCm7bJu1axrg297Vn7utsx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MJNY0e2lNZSr3FIX1TVl0fFrtQfWmOQoq65KvndjcISgHe3o3xl2t6PLHe5vL3rMXBY0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msZbxrjEu03risvb0sC9ckzbxCzNMRY/e/8q097izMHnBnZBNEu5ygfDag9znLOyNvbN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vbO+bJoB/XGg57zn3qX3k22+3WBT1YlmRSMRsXu+GUHS6gaherw6rZEMiwW+aQG7YE/i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H7tG4Kr2k2667XCPu9znTve62/3ueM+73vfOd3y+/ZJl/0onzjT4gQSDpGnc60u0Lrz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4IOBjMcv5BhvmXzlB9IJZIh0g4VEDMzVaKpgHN7wpweL6U1/jNQTxPSvf8vqg3GMx8Oe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hkaVqdHxnjc85tXSecsLZPMDaT1ein984wPS47rXm5wZojc3DvIotxeI8tWSfc7T3vau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/OcrPX2jvghfR3f1xAN2rA1GbnSzErP3AzFOSKy6gOYf9R9Cl/7FJRCd93rBBwDIV4DI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yHnN54AG6HwNKIAFyHmVl3oHWHgZKBCRpxAJqIES6HzCAIIQ+IEPaBADyHkd6BGkZV+q9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x3C4dWswSHQ6Z2ztxl03yG0EUWzFZoMqUizKRnOL8Tx3UkHG0iZ74jJ0Bi25wSBE6Bgh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1oQvBz3Y53q3N3vbN3vdVxBimHpiaHliaHidsHqvN3sGMYYCMX6wV4anR3tsiBCzB35u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CADBsIZy2Ieo533hF2aPJnJWRmYbF28v/1ZbuddbVBaJEBdeIcdl5gZuiehoimgbaoUR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B1dq1fY+yGWK9ad/QgYwLhcRpQhnyvI/SwQ9BMF8Anh6a4iLyHB6lTd8B7F5uAgAj7eG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wZeCuUh5wViMtWeBxkiMw9cJ21cQvMiAgzeMxeiFyPiGZriMFSiICDiN2jZ0TgdeSKeJ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R8du8xZcPkePwwZeF0cfK5Nh0tOK56MfyzWKRyhZ5fOK0yeQRkhtLKcgEdEnA1lCELZ6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bXgQX+iFtld4t2eOFQmIwDiGcJh80yiHBHGNHpmLGKmLGqmGfPiS2MiSheiHBRGN2paPE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YfWYdupYjzcnjyTWa1aGXzgpabXBbOqHVaRGXWlFcPv3fkd2ZEnGZ7NIagGoL06JlQ2J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YATYec54gsRYgRF4ECnIjGdJgmn5lgSxgQAwghVYlglReXhZjHVZjgbRi2opjsfolnIZ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h2gJiImpEPGFaNwVhMC2bauFa+j2aj75X1xGmUF5lMUWWgN2Wy0mlEg5G9IXkKzSbCKU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kGTyVaN3KgoCPUJGcrLpcjFXdVXIYGTYjBcJk3GIh2ZYh2U4k4NIfn5IkTO5EILohSzp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nHyYhjB5nBkpkbEXk4d4aPFGiRwnmjv/+IidyJM/iYNAaWYb53BGyZ4KV2OzsX4z12ZM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NjjPEXDW1T9cCTh/5T8/pp8BpwBbYxOxyGNFkhC0d4zaKJ1/+aBwWZOFt33RaZfCOIEX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qJhvmJjMOJgUqn0VanuAeZh9WX7oOZq61WqO6F+X6HThqWvCVnSJBolNF6M4OZTzAS9s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04p51jz2WWeySKTLJot7FlmzaZAJaRAomXqCCH4oSJ0kuZIqCYgyeZ3hx6JcCpwAcKGH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WX4ZCZPTaI4p6XwciojeNl6SyKOcaKeO6I45KZlIyWHfCaMiBo91yqM0uhdeg2R/F2oD/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ohaVljOLJedpSxRXlzoYMGJtk6qKUwmVYomRfDmWihmCzed5wUd5JEh5l3CCB+iLekmA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cTiAcomXc4mYGsirrqqBp2eYEbiXIZoRtuVbjalouYeJBQaJ5TaaAwZyMipry+pxHBat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VNiP1McmWFiQ0tetA9mabIKathhhBuIYDOKQD7lviipzVxgnjNF91+ilf9iGdEicbmi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2eT2SeIF5Gv3WeHI4mv5Lev2cmGDWqcAWuwDFuwY4imK5F2NfeOU6GxSeOp9il6B4qK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Cson9BmqLFsp7NOVAmGgMbuKJ1sYiv8hgc+oloGYgeFngncppgZ4ix8xgRoqtLnIiynp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qjfhsRyrX1wBtdeXMi0TeCu7IkHaEXIKtHDRtT2BsRl7fkvmFlSbOe73Mi0bF4zHrYva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t4vpEmyZSWSLPqFnFtPythext7RRhB0Bhwt7F93ZnTdRuH23uIzbuI77uJAbuZI7uZRb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eeUYyanTGiBuG1hsFh6VMPVtvZpurlkKkTrFpunqirKgjKYgzNIqGKng0q3o34amTdK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hVgbS3Dyfcspeya5ESz2cLurccwbaBhnceJWp+AJTUHytgVXTJQxoqCrFrWXohqxkzH/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Vqg+WnTWNKSFxZo0i23MY2TYJiAn4rI2y7cHWXUoa7JMmpBLCj//EVgTkb/qYhEJG51N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C45ZioIf+ZteyhFOponT6p6CmqM2er4U3Ii8C6+/O2ejEyTzk2/xB2q1qGqb6sE+4n8k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4mPugy+nC2T/0ym0mML1e5h+SZZ5aXi6urSUh6E+HKsNqKp7yZZEvKIWiLxMpmIuqGWV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h63saV7HWomUtnPRNFx/d64OCSDSJpvvuorSR8aVWjj9Rl2PgRyzqYWtqaQpl2evqCfZ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2WzE66YSSZxk6pvmCHsUe6vAWZJf/9qRznmLCLu9N8qs3gmUGDy+SSe9XXy+01Qv91mk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yhFn0pXDz3XHAeMbJmyk/fkfMht1Cnm1Rpg/PtKKdCFdAhrD05XKZEiiBoyAEcuA3fmm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0sAqhEkqY3yuoMKaT0fuI5nvJhsqnPuhMSqig/vuk+PlgVuknW+kgTChZLHc+h8G5ZzzL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UjpndhzLUBq/W6MYWsN6eTiTh1ymYFuiiJymvvmSInl4YajIxTvIruanevqs4mbBhXqJ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edtMiSq4MBxYJgyWjwoqrwxYSsbRIK1cyQV/uozL9lcwiWUwIVzO7Cd/NizCkJrSbf+8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gshHl7Lay8X6qzsLjRQYmL0ojsVHqyhYt4zZg9/FWZ2pW1Gsc7XbmNh6bCYW1SPWX7WL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FH+SheParqCTVlGIV/GMv/gJJ3aCpMpCrgTp0uXKWCMUx0ombWZ9tY+UsFo6yCPZ18jJ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kYQ4pqQrcFlLy+qLy1oTio5FcDL7VxftqTZyvfDcytpsVqUIwgBMy5BNz0qkapt9v8dn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iB9YzEsrmMDKw157t0KV16W9v/24zvQ81+rb1q5ZfQGJzuY6oO97Q3Gsx3FVswjXzjB8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NYE92BHcCWs4p/xceNbdsIBo3V3/WtiLTJwFvZyEC8k75XueXaSo08agc7ofjRYGN8qR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HKD2dhSrLBgo7TVlbZWmZtmTrd+bGrP+6GmrrdPFWKpKjdN0edSuS4ERjtRArHmIucy0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K7KPZdwtQ7+3sYrAy2NVxcpjEuLyypv6y5sJ0r5ePS31CsmGrBDZWZ3XmK9kqKVmaOOC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EeR5gdItkeFKbbdJXlRb+zJEXhXBCxdN/hEJ7BOKa1RpyxFTPhVGriJPTuVv6LUsUbR2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m+ZqvuZs3uZu/uZwXh8VHef3xI50LlD2BZnu1OGAJLZSceV/brTBueNIlUZbDuOY/8O0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OCsUKUjErTeqz8zQmFaeIWePY9ZzM+hu6JmD22q7kiiDGRe7opTNpo3bZh4sYWqdTGHQ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3D3o+6ycle6j4BlxH2fnzErN6ZnrPUlvvD7sHUeDnBQjCWK6lIo+d7vTYv4Twiqqy7wU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wv6YR6fBE01eWJzB4MuxQrmZG6aZ4X6ojdRBfM7bq24pfN0UQLuwN94VxytsjLZw84hl5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gPrM/06J405lmDzneBTOAKzepFjgCnpXsBhBvFfLTYOKu6y+U0rZxaPCDvHKhn6z5fih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R73gKAiwKOqvEaqW1Sjy30iB5P+ojTv7oNwo8iaa89V+2pyH84uIj7frvJ7u7/mOo8g+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cul27JlkkEHq2+XDytxsZ9/cWNP2Qe/83MaN1xjG2/xhr2z6paLL16xXoYcryIMNh36O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nHCfpmZYe2d/0Gv/nD+O0IMa7DyJvvMIZoJv8H0G+H/v7eTL6dN7Rwu5qEPElJVtf5x6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2Zk6lQQhXU+ZRLq8NaTziz1907FtgMbsoCB6lsEooa/KxI6elwrexBbYqqYv+9qOtK7/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0C6m5+SJjsYeXOnurP3OcDI2rdac/J/1mb+l7nbk0hhNcm/89XNNVz1UYcnTbG3/fWfH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IxFKqhhVyqDbrfaAfHiM3JzGWbz3LpyPDMHxz8jkLbA8TpweeYiFS3GXPm8AYUCgAQAA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wIQHGRokCNFhw4gJKV5UeNCixYcQM2Ls2NEgRYIiN55EmVLlSpYtXb6EGdNlAgEFEwzY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awK4CUCngJ0AiOLcGLSgTqA4mSq1aVHnVKhIey7tydRo1qtCaXYFWlMrTqJNbYoFuzEY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hKzT24LHOlmUWzAvgL1yg8UNdqxgJ7t7ARC2GLft3ZVzB7M9bBcv48gJ/07WS5kw479y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Y8OINypOaXKjao6tOYYsWdH1/2qFDV+fZF3b9mrZKx/K7q0y+EiZxY0fR55cuc0EPZuP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0E9a99p0utSiOndqTahUPNLs5cFH357++07nzM1HT+jY4ufTwQJ34kz3sH3LjD9fLoi/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EltJQAAEVPBA0ChTcEHR1BKNLvkEdOwvByU8KcLlkMvtQ95EJLFEE09EMcWVjuLqJ6hi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MSkXrToqKuqsIu+67n4Mz0UhE/ppK6wKKoum7IpicciTUAvQsMUyo7KgSyALUJgoH5uS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KmFaq8vSsFwQyzO7rHIvYejqCzUoV5JSxZZCtDNPPffks88TwbOpR55+LKq5Qv9f3A4o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qVs0UObYgy898p6y6lAgvTo0pQjt0+8wDuu66z7LKhzMQv0YRHXUBenzsMNVK8xvVstg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DMPQTrUo1F399I1YY49FNllkXyxPJgV4lLEqrs67FD3yckzo2ayEejZarKg6UkYFvr1p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n7o1K9wn0QRtLcLKhBWyuOYqM8224NzMs8EEi8w/eenjS9gnAZYQsoHz/Tcxvxj2CzAL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s7c0gitTtmOPPwY5ZOOkHRk+obydFFOUG83J5PYAbZfTk9FdFKz0wjO5WXeDFRZfUIcF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v58hbBVfuygjdaVfUz116A7/EZTasgFF3fU+XV310MONRQY7bLHHJlZJE3NekciV0Dbb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uHU8ae6ZUppzIy3jSxBBlYRhWi+/sT4OzcD5QgnegvZuS6U6ERd8JcYtU5xsyy/HPHOe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R3ZDFUUHvXTTT0cWZtRX95L1Yx9PEXbXZ6e99pgEtb30w3PnvXfffwc+eOGHJ754449H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eeefhz566aenvnrrr8c+e+235757778HP3zxxye/fPPPRz999ddnv333rUf7ffmRk533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pfsOf/w/5x2+/De9rLBLUjyZiroG+D7TCI90C1xedVDWEu/oDILrA9DwAHjB/+OpLmYs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s8HHbilBj4taQkISoqRtchthckoIw7CszYUsPMkL6ea2GiLpbcUx4Q7jpraWMCwlgEuO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RnKHqx8HiefBA4IwhEty1HMq1Z4h0gxnKXuUC69iKDJi5Tk402KlKhge8jAqfmj0jrXK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U0HjeBJFlTNqx2WGypQYv8hGZq0xUFcEGt7+ssHGLJJnApTJqpDWn59ZTYrNs4qPZoK7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41ZUli1o0QxcKklgKsvlFCWBR1un1A62msUuA6aERZ70ylHYVZVaFhAtTlGgdjD1lWGC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0uXCahFSluny5LRSEsW83P9LJveyj5q+FEVZKUybbWLa1y5pvJdNkCUeBGQVm/kedzlq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tbJIKWpHMqLnIIHiEuysMZ3tslmn9umeUHoxZfkkqHpyWMdNYedGm0JJBikUrN15ylau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A7FqPpN0SUhwM5zdeIQ4JhUpbT7yEpKuNDUVichvgvOb2ZRUNTedaUtBBsoqgpCTMQpS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lUk+MWdK0HkjIh2VO1hhKkCNOiOVlHCoT31PkWKkOllWtUeIiqqRypMkrbIHqs2qSssK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IlTgOSEJiMmjjFx5dJh6PrNkFakADEtyV9futKQFMClgpUITGPDEpEAxwD/f2WNTAnb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BYlgO6JZyiLkcob8YFXjt79Dqge0zqkOe077RoImZVFxdOMgAWko5sD2R7CEFM5Kac/3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6qjSxprB9oCWQq0Zufio8URLjRGdldRANZcHpspUBFpkhRZZ3VcF5i0KyiCrqBsqRmJk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lLMuhRPJj2vREZqU8lOtr01rS97QYLesQGKiknhZA/fMxQ9PlOaYdEffP7b0wkidaAC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XfIoZ1OFaIWXtE6qdgtbhSRmdAzYJLWy87jDhaiJtYPVjTyumniFC0WZmLG7anQwFH0r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c74guS9vGhtkyQ7ZpcKR/2lsgkwS+Kq3yUvWTXyJ49kkH3lsqX0JOtWoWoRih7eHbCdr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ztGFu7YpLDJ3nqpnNCdVUF1WsqHWyWKGE3LKbnWpmC37Uosj5XHkbCTWgbVDQGdFIYvF0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ZqmjEb3oR6vXJAzx7G3OS+X2VlZz1HpJWj7ZTxE7STxl5Y6TxCrnsz7YqiNUcAqJCJU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USNckGDSes/PNDOizqNVdf76mKnmdVRBHNYO3S9vOXbc7p6d12gvTjMZq/ad6vtYliK2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ixvDyhcAmvUNt8P9kc0q9sfm5rZByo3TzNnRZQEW4xz5WNws2lFnsU0zbf/PtdCAQkq1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1SBQLsp37NuMXBe4e2naFuaglLqTiqKh6VvzOX1b4Wjm+cegmKLsTUyKFQDUrn/3LxqTa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40bT485vYkeUUviq1OZAvhPQEW1fK7OXyIsdEeZaxOdN2kyX1zp2JxUc7Done8yBMiDM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LxRV2cIm5HmKR7zmoK24uskHNHS8PvOHFlorXk8qtBdvYMzt2S80nU5jFUCwzeo8Sde+u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VvRwOP0axbp76PrtOXqrnBvHO7rxiZ7IpDmt5MczPvJgE66YUbK/C+cMnVk+juiXYhx8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7GV/O5i0Xk/lxY9aXp7/mMPlHscv8T3eeg94+l6E3khOOuQ1HeWfRz7TKKk80mvz/KLT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QYdImNj6fTo8HzcddqJpm6j8fRo3TLy9p/RzL4ypV7353k++QwcLRcRXDnf1RH3ltP9D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AVyfBRunzNk9OwHAsFnAA3TAB4TACJTACaTACrTAC8TADNTADeTADvTADwTBEBTBESTB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6SHAFGTBFlQe04s/FiseUPExZMEQ/Oscj0LAi9Kcz6hBF7STrQO/c+I+3xkY0BCZe5GL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zFEM8QMbeZGLyQHCPZmtjBuUORKe+gud6eqdSuKclsvBlVMWnUqWnGse/9ZAJ9tDttVz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PLBRQ+bJrysywLmTQdfDKg5DqD6MpwXzIP4QHY6yv/2wJLVoDL4htAV5kiJ6EoPhLs0Y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j1UBPqIhHI7yREgMkE58RJjQDAvZREuqREdUxFF0xcHZP0xDw45pQOGxvlsrQqZrGRZh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qjGCOlwiMTXzvmCyCMBhC7eAlyWUl/hgxkzcKLrKMSgpDbWQQy+RkjMpPMgxEyi6q0zE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i7V4RoipsSphIsOzjL1RxzExx8dYx3h8DHQ0HHJcRx5zxy0hEZ2KN8yZReXpDXsDsJkY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In+KM5Cbp7F7rYaaP/8J4Q/wmrmsiZdE4plE0kEw5Br8c6Ss2ZpRwUiOBJamKTTRMJpb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4wyQ0kFX6ajy+kgedKSTjEmueRqT/MmQWr5H27lLI0rEOymfOyknyz7+Sg384j8rM0rH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pMonkzr/Uj1EQkat4yTrsJmIvLVdMqoPszC86Qs4Ia9r88duBKf4ABiO4jt3hEu1dCIw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oQ9r3Ee/aJjIqKuU8EGXa5oGssu9DMzA6I9dEb/O0AyE+UtvYpPJJLR5+SZsggkjUz7G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00r3ij6nhL6rvEPty7TK4jwpG8rTFDqT6qM5WwktE7sxSzuSsU2Zsaf/N9OR6VAdSAIa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jGrJjJIrT8yQl7uQ5rSuAQEY7LJI66qkG0xJQ/wuS8yoQ8vJlcxMnQQQu7hITxTDRiKQ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lMy97BqW8cLB0vRMz1O+Ieu0nDKvrMzPgXQy2MgpzMqvbXM3prRP2Vwpp7u6G4I1G8lN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JnGqEvowqTqJJQwWy4xLfkQMZaS2BYFHexHRcqSSwmyxfQSQiNlGKsS7wNxHu3yLvpgS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GYXGxYDHGVtHHG0JEcUMHmvHOWEQxrQ2bHuxzgQszovKBJW8+xLNAvXPeENQ5JOvhVg/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MN3P0ZzSbzPNRosI/9I6MzEKy3qauzcDFEcJJICKjmGimemoyAbhzo6UK/H00xsUDeri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le+6GCUCVI78FfAqSUhiEEglPlaRpE9ZuffsSZ85VEpCyY1KT+ziwZ+k1EKDpJ+U1Eir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uSe9vlv0TKb0TySTtKMsSlkUN8sbOp6T1aE0L18TRKVCm6+8N6ECs3jiOnFBF3MBAAWK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7b8vTcZR8D8UMCZSw5tkLVkRd2Tq3FUUb7kmC2pF2rLu8HEl3FsjLmszAeaK3QNR3up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Db+EEMa0EHvJJn8sGHeNtJvTtvSKVSo12P40UCoFUKrEucdbzV7NVf+Ixb7SBDMs4yfh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PDGKjDjg3NhQqs1CBFUAyc6ksZVTxQ/rfJpKAsVQMc76GEyTfAsHEZbwbMWYTRUfJM9O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vBpCxReBgc+XldndOU8DAUlDdc/uRFSV3USUrU8D7asxtdj/jK/Nw1Vx09LPhD7UbM0z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dVX+E0I3bCrcwi0AYw9boxYHOzCvILBwoduDyxYCxMcVZUZ6lMclvLaBUcJ8idEeJUcx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pUI24THPeMaApcIj7Md+dKtn60ZutMLBXRjC9dDJFccObbbL5EZmBAxvUsLVtVd21ZfD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4yypPFDsE00mE1C9eSs6hVWI200+b3MspFPbwCIJWZQ+T5u0LmWwiqyq21ybAINBP1wZ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x1SkRVzEQ3ROTnwJHgQ+HHOiQaPZnf1WvQMpWCw5lwDFGyvFvgFavXPUnRXf+FUJafTe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xhpb5qup5lsvABYyoSRg5qvddwPI1FxgeZpDwgmgbJymBFQRKWxc+S3SC6rF59neCT6d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6eReP+OggayeGBTh0tHg0+gYDE7Gw/lcb3xhzgk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4AAAHTCAYAAAC5n0L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4HNfVTdK0aZo0bdK0TRv6U04KSdMwOnbMzJjE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zMxsS7ItMzPGzDFTzHj/c97sk2ZXuwJLsmDvfN/7VtqdeXDenZl3Lr3HH9NDEVAEFAFF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/w8P7t/58rEnHv/Lk0888diDBwmuQi9QBBSBIEUAj4zH7t97IA+ekBOPP/H4uscuXD3w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Dh22IqAIKAKKgCKgCCgCioAikPQIROTL95vIPLkaL8uX++CGwvllU+ECwk8tioHKgMp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hfLL8ny5TkXmy91vVYECryf9k0prVAQUAUVAEVAEFAFFQBFQBIIYgci8ed9Zmif33rUF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c8mynNm0KAYqAyoD8ZIBPjNWFMgr60Hel+bJdWlF3rwZgviRqkNX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yNy5P1qaN/dlWs2W5sutRTFQGVAZeCgZ2MBnSN5cdxblzp056Z9UWqMioA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xAgsyZPnQxD3ixsK5ZPFWb+WLc2ayNmVK7QoBioDKgPxkoHtrVuaZ8c6eOxA+Xd9Sd5c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VwQUAUVAEVAEFAFFQBFQBJIeAQ9xv7Aei+6Ir76Qvf37ih6KgCKgCMQXgYOjRkhExi9l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/TNaa1QEFAFFQBFQBBQBRUARUAQe8yLuWHzv6dUjvut1PU8RUAQUAdk/ZJBEZMqgxF3f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kByIaDEXZmXIqAIJAYBJe7J9XTWehUBRUARUAQUAUVAEVAEFAEPAkrc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QBFQ4q6vE0VAEVAEFAFFQBFQBBQBRSCZEVDirsRLEVAEEoOAEvdkfkhr9YqA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S98RQFr1WEVAElLjre0QRUAQUAUVAEVAEFAFFQBFIZgSUuCvxUgQUgcQgoMQ9mR/S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gxD0xlEWvVQQUASXu+h5RBBQBRUARUAQUAUVAEVAEkhkBJe5KvBQB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T+aHtFavCCgCioAioAgoAoqAIqAIKHFPDGXRaxUBRUCJu75HFAFFQBFQBBQBRUARUAQU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Ei9FQBFIDAJK3JP5Ia3VKwKKgCKgCCgCioAioAgoAkrcE0ZZHjx4kLAL9GxFIA4Ekkum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nJDVq1dLWFiYhIeHS2RkpBw7dkySsk0l7voeUQQUAUVAEVAEFAFFQBFQBJIZgcQQ9zt3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z549cu7cuTgJ2pkzZ8y5R48elXv37nmdz//t71u3bpXNmzfHKBs3bpSdO3fK9evXY23r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d8uWLVv81sP6v//+e9Pn+/fvx1oXyc+lS5dk165dsnz5clm4cKEhQKz7hx9+kBs3bsQ5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L182c3DgwAG5efNmrBDdvn1bDh48aGTnwoULMc6lPBw5ckR27Njhd74pS5s2bTJy9zCE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bDK1d+9euXjxYpzTTZniOLZv3y7Lli0zMrVo0SLz/+nTp+XWrVtx1hHbCewv658zZ46E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Lq+++qq8/PLL8rvf/U6qVKliZJlzkBSHEvdkfkhr9YqAIqAIKAKKgCKgCCgCikBiiDut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3nlHevXqFScHaNu2rTm3ePHihgi5j7Nnz0qLFi3ko48+kn/+85/yj3/8w2/54osvZO3a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+vTp8vHHH5t63nzzzRj1/Otf/5JPPvlEOnbsKFeuXAlYF/s4a9YsqV69urz77rvyl7/8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505/+ZOr973//K61btzYEXo+EITBhwgQjC59++qkhrLEdJPeZMmUy5w8ZMiTGqbQiFylS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4nW8rSw0aNBAqdRJ6UDkzYsQI035sMpUhQwbp37+/UNEQ6KByatKkSVK+fHnTXytTf/7z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//3vf9KzZ0+/Cor49pv9HTNmjKk/d+7c0rJlS+nWrZuEhIRI5syZ5aWXXpL333/fjCku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ru8RRUARUAQUAUVAEVAEFAFFIJkRSAxxJ6F68cUXBV2UGjVqxLnGL1WqlDmXJIVE3X3Q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/ve/S9myZYXnlyhRIqoUK1bMWAtpMQ9kOSVp6dKlS1Q7hQoVkm+++cbUwc/SpUvL66+/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jCuxv4PW00aNGsm///1vQ9Bz5colVatWlXr16hkiny9fPvnjH/8ov/3tb6Vo0aIyd+7c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0LlzZzMHLCtXrowVmm3btslPf/pTc26zZs1inNu9e3f5yU9+Yn7Pli2blCtXzktuOPec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qAnUCSp3KAusn0ofKgmsTH377bdSsmRJY8nm7zlz5pSrV6/6rYpyW61aNUPQ33vvPSND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tb/5zW/klVdeke+++864tT/Mce3aNYmIiJAOHTrI7Nmz5dSpU0aZQEUUPQ9q1qxp7tuv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I/QASMyhxD2ZH9JavSKgCCgCioAioAgoAoqAIpAY4n7o0CFjMSRhIbGJ66hUqZI5l9Zr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8MIL5vcmTZoYl2O6DdOabQtJNkkIiUkg4k6LZsOGDQ0xadWqlXHlt/Xw8/z582L78X//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4Dm0zpKMkWDRisr+0SWbrvW0Uu7fv19oNc6aNashlV9//bVRKPiGAMSFSbD+ThLNuf7l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8WF4hCXG9NrwPegOzrp4ztKlSw1BdcsN/z5+/LiZ+9is4YHmgi72tJD//ve/lz59+pgY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Jqkgssogf14cbL9ixYqGmNNrhNZuKoeoaKJMUbYYCsDv6dpORUTBggVNKEFc4Ry+/abX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lHnmmWeM18nDeCG421Tiru8RRUARUAQUAUVAEVAEFAFFIJkRSC3EneSM1muSH5KJhz0Y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1+jRo/1WU79+fdMOlQ4kZe6D1lKSSpI0ukXTchnbsWHDBsmYMaM89dRTRiFAgqZH3Agk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8w9/+IOJm0/qg7JJoktL+Pz58/1WT8s7+8AQDF/iToUBlUjPPfec+Z3J4mI7aGmnwohK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bT5QO/YeoCv9yZMnEwWZEvdkfkhr9YqAIqAIKAKKgCKgCCgCikBqIu7WqkoX34c9mESO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2N9hSctf//rXGMSd8dZ02afFs1atWnFa0Gn579q1qzmfxIzZu5PisAnZ6DEQWzI+Wv+p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FlhaiZmwj+OzhV4EJKW0GPtadUk2aRGmRTmQKzXHzt/ZfkJjpZOLuNNqndQHkyJmyZLF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StwZs+9L3OkFQEXQk08+Ke3atYszQR7ngoT9iSeekNdee02oHErqg/kkqGhg2Aqt+ok5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UAQUAUVAEVAEFAFFQBFIZgRSI3Fv3779Q/OIcePGGZfpZ599NmCMMGOKSVp8iTsJ08yZ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mXk7PgezltNl/uc//7lxqydRTuxBQp0/f37joh0oeRtdnEmASRaZfCyQmz4JOOOpmVyN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8fsMc3An2CMh79evn4mBZjK4QNnHGS/N+G7G/zPbekKOhBB3KmNic5V3W9ypnEjqg31l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/g7GvFOmfIk7ZWHo0KHGLZ0x7PHFibLHBIu//vWvZfLkyXEqkBI6Zqu8yp49e8A8D/Gt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tXpFQBFQBBQBRUARUAQUAUUgqYi7v6Rhvgt/JuIiufEX4+6OY2ZyuYc9mN2ebbCsWrXK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MBOd0c2eSfB8E+gF6hNjqukKTSt/8+bN47UlWFzjY8I29oNke8WKFTFO55ZhVDL87W9/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49xyjASQVl+6RjOrf+HCheXLL7801zLm2k14SdzpbcDfmG+A1nffg/kG6tSpY6zCv/rV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S9zppRAXmaVFmH1nf/zFuFvizmSBtP4n9UHZZttU6Ozbty9BxJ3Y8XrKBq3c8d2CjbLH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0SNgwruHGSvzRxQoUECefvpp4y0SKJlefOtW4q7vEUVAEVAEFAFFQBFQBBQBRSCZEUgq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js1kb3TvdhfGkbMwu3dsxN2SMyaGY6y4uy6SN35HkhHbXtzMVv6zn/3MZIynMsDfEYi4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P/+8IVlx7Rdv6+Z5JFckdoxz95fwLr4kyJ7HLe/oEUBSzczfvgf3/Wa8tFVSNG3aNCBx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FbZ7hRNLZhxnWAC3MXNjRXxJ2IkDSbHv3ukkn0wIx/GyfSb589fH2MZsifsvfvELmTFj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/2c/GX5gExfGRtyp6AgPDzfX2LqYQJGFRPhhEtPRC4PyyBwGzFgfKIdBIIs7+1GhQgWD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drrbk/Bz3JwLymZiDip1WCeVJJRxusgz+R3lIbEJFZW4J/NDWqtX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cWXe0ZzSysSV7p3uwtJPYvd7i2QxZ3JxUgEucc0rY3Mwm3r4fZY3I+abtOBiAbJSd26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U4y94i3xCUTcmaSLVmRap2l5j+9BZQItl2yXruN0TU/sERtxJxGlhZ3EmhZZZrUnGfNn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3bw5Nnf89fr1681Wd7S8E1d7xEbcSX65tz33G2fbtJhzb/tA3g2BcLDEnRb7vHnzmu0E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7EkwS57gs7gxVYHZ3d13cGo6FIRS0NCf04Nwy8RyVSoMHDw6ozAlE3OkBQNmlxX3s2LHx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lEXeC1SKPezB7fQ4/gEDBhg54b2aI0eOh95uzrcfStz1PaIIKAKKgCKgCCgCioAioAgk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c52EipZTWjxZSFLcxX5PYsVzmTHbdzs4Wnxffvll8zvjgUkKfevKnDmzMFFYoINuydz/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622EmJxJ3En8U8McadXgc1sTgJMi22gEpvnQCDibt356epMYkdrMEklXdv9EXdaeBlj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rM4PQ9yJP4kwyShzETBpG4k73fETclji/vjjjxu8Od++csP/+T0VFCT4cRF3nmOVGb51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LezMD8AxTp8+PWD+gtiIe+nSpRNF3KmksbsfxCZTgeSJ4RvEhZ4R/HvMmDHG0p7Y/dvt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tFavCCgCioAioAgoAoqAIqAIJJa4052bhIox0/PmzYu1MBEWz6W11h9xt67yJIW+ddHd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ubc6E7qRoNAqHMgyH5vF3RJ3utzHRqzdJJVWWSaHo8XdTdzp3sx+0+JNd3CWqVOnmth0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RNyJC0k7Laesg+7XJLe0MvsjYiSrzGROIstt9txjYhuMoY+vxZ3u7HSdZ5z8lClThMSf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7oyzpndDbLJDSzHJfVzEnfjzXH91UZnyMESVGDNJH5P5cYyBZCIu4k5Xee7RHt+DFne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Z4gD8XfLFOWdGfX9ueLT24XY8f5iSEMghVZ8+6YWd31vKAKKgCKgCCgCioAioAgoAo8Y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TlJAi2Zch014FldyOiaYe5iD22Yx7pvxu+vWrQtYRSDiTusq+8hka7ROxzfGncSdCfVI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V+NBYku3/1dffdVYbFlef/11+dOf/iQcY2xKCDdxt9uBMaM5vQ6oAGHdbJex9SSsNWvW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vkBXc5Jatzt8fIh7mzZtjHs9SS/DAZiJnt9R8cKEduxPYog7Xe3j2nudnhAvvfRSnMSd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I0O+1yxZssRk4qfMxhYCEYi4U5lEV3vOEb0M4htnT+JO5QxlisoS6y2wcOFCefPNN03O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t96SUaNG+SXl9D5h4j7eq0mND/FSi/sjfmhrc4qAIqAIKAKKgCKgCCgCwYdAUhF3koy4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iPvDbgfXt29fY33OmDFjwCRi7GMg4k4yyqRrJFm0YPt6BQQaH4m6Jfwk8JackZDSTZqu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AdOmTYt173NL3GkNJ2GnqzRd1KmU6Nmzp+mKO7Y+EHFnPVQe0DOCidsSStw7dOhgiDu9B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5+uuvo7ZE27p1a6KJ+y9/+UthH2M73DsOxJacjuEA7lj9uOQxrt+5lRvboyKHsfOxKVoC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KFNUbvnu8R6oD0xqV6pUKZPUjpZ66z1ChU2RIkViyFSxYsVMEj9/XgXcoYDbGzJEhfUm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GzpiRUARUAQUAUVAEVAEFIFHjEB6Ie7Xrl0zbts/+clPTBK7mzdvJtjiTsLNBGIkS7Qk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F2pmsad1dMKECUnCi0hmmfiPRDkyMlKolKBlm5nGbYZxEkkqCmKzuHM8tGpTaWLjpNlB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eOhmv3r1ahOCwER2bvLPfdwTa3FPzcSdChl6cNCdnx4SsYVOBCLudEvntc8++6wJJ4mv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mSOt6W7MH0a46O5PhRTn0t/Wfg9Tp/saJe6P+KGtzSkCioAioAgoAoqAIqAIBB8CqZG4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XJE805V78eLFsV5ev359Y/mnFdp3ey+SWbqz07W8cePGcXaDZJ8Jv5588kmTqC2+xCyu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bgfHBHSMK2eWdfd+63ERd1qMqcRgYjLfvcDjIu6Mr7b72bNdboXWr18/L4tuaiTujPNO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uqV//PHHJjQhtoPu8JSpzz77LMa+6MxzQOUJkzPGZ7cCJiDkDg1MtkfremIyyrPPlAPK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PpS4B997Q0esCCgCioAioAgoAoqAIvCIEUiNxJ1buSXkoPsxyT5dgWmRpvU9tqNhw4aG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7fl0j6crPYk7XfpXrFgRsCq6L9OFnASbFlVuFxabpT8hY2L2dpJGkm4SaMYwc+92t9U3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rMbwgYiICC/SFhdxp1v3z372M5PpnzsGkEj6WmtTG3FnHDdjypPioFcDs/ZTpiiPce11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pPvKAD0dypQpI8ygnylTplh3RuC1o0ePNjHpjOtnErqHSarnxoAhFST/Z86cUeL+iJ+v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QJAikBHGnVfzs2bNe/Ipx3CSpJD/ct5r/04q+efPmqMIkbXT7ta7i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Lmaq5/7UtCyTsPpey3p4Ln+zbs10Q2YGclqxLSklod23b59UqFDBbKH24Ycfmi3imNGe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GsvvLbnm30yillQH+2v3vafrPok0CZj78CXu1prKRGa0ENMKzDEQT4uZvT4u4s48A5wL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kRLEnR4EvkeLFi1MP4kTs/YzJt4tN+wn8WByOVqdY3N55xxTaULvAmaS5/wPGjTIeFL4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TOn6QPzADB0gvkNbEw8iTdlj3HozOzOvAVMfsh+Ue4oU5QdJp5jSAOTzvE8zvmFCxcS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ZKgDt5XjvvJJfajFPUkexVqJIqAIKAKKgCKgCCgCioAiEBiBxBD3AwcOmLhuEhYmc4vr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S0jo4szEa/z9lVdeMUSIrueM8baF1uOCBQsagsOD5JlkiASL19FdnYnYsmbNGuNa1sHv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SlknraWMKXYfJPh16tQxGeBZL13WaXXmd3QdJ6EjUSRRo0v9oUOH4hp+gn7ntl0kb7R6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M48zwzstuewTD5JEumbnypXLuGcXL17crxWahI5Jy0gSGbvO8bpJPZMNEiNmImd9/sgu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s2VZXOEJvoPndnt2DtiP2A4SY3pA8Hxuu+d7MM7f1sVwCY7dLTf8O0OGDGaeKLOxEXcm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nnnmGTNGyg7j+X3rZQgB5ZSx+uwD3dt5Li3sy5cv9+oqwzCoEKLCiG7zvI5kmjLF8zkP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0ZMiAzzHandzIIYJ3bYvPkKrxF3fMIqAIqAIKAKKgCKgCCgCikAyI5AY4s74cBIZxoqT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XJIS363WaBEmQaXVnOewkDz5FhIzWsl5MF6YRIkEmgTbXhfoWtblPoeKApJ41uHPkkuy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ZZ3J4Rj/TrJL13X2l+SMVtykPmzGdio7+Le/g+3SmkplBQk8DyZDGzlypPmOydDsVnK+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9CtZsqQXuedvJMh0E2dSvECZ0GnZZtZ8Kj/iigH3bZ/u4JwL7iMfaHz2Gip1Pv30U2Op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kbVT0xDX/FStWjDOrOsMkKA+UC8pHbLLolk17HuWQ5Jt1DBw4MEZfScY5dsau8xq3TBEL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WxHGR+643zvlgfPkVtDE59r4nKPEPZkf0lq9IqAIKAKKgCKgCCgCioAikBjiTusuyTut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PM+lpdjX6skYYtZx5MgRQyLpakzXZt9Ci6l1GSfZZsZvJm+jyzLdgOnm7u8693esg/2g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zTr8HUw+x9hgkktaK0kSaSFmfexvciT7Yj9u3bplsKVCI1Ab/J7u2MTMWuSJI6+jqzhj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dmUkk0xg5j44Nl4fW74AYsOwAcZPJzS2n8oAzgH7zn7EdrAdtsFxUTHhe/A7joH1cf4D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6VsXXdXpqcBt4KgwoKwkRKboZk8remyJ6IgV+8s5otcIZYqZ+9lWbFvOxYdE+zuHSgCL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Stz1PaIIKAKKgCKgCCgCioAioAgkMwKJIe4Ps8hPymtI3Gnd7NOnz0NXS4s1LfZMWKeH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ojBu3LiHAoOKEyazY76G+GSQf6hGUtlFStyT+SGt1SsCioAioAgoAoqAIqAIKAJpmbgz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PYylkpb73r17m/hkukjroQgwBp2ke8iQIQn2IiB69Hyguztj47t27RoUgCpx1/eI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kMwIpGXizi3gaB2lW3N8XPV9WRTdtUmuuO0WlQB6KAK1a9c2W+Axq/zDxJkz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LllHMBxK3JP5Ia3VKwKKgCKgCCgCioAioAgoAmmZuM+dO9dkUx8+fLhwC7SEHkzuNmbM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nz49oZfr+ekQAbrIU6YmTZr0UMSd28kNGDDAZI9PaKb9tAqnEnd9jygCioA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jEBaJu5MnMbkbUx2x9jihB42uRsTrPnukZ7QuvT89IEAlTmUB3pjPEziQSZspBKJcukv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FErck/khrdUrAoqAIqAIKAKKgCKgCCgCaZm4p0cSpGNSBNIaAkrc9T2i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JDMCStzTGk3S/ioCqQsBJe7J/JDW6hUBRUARUAQUAUVAEVAEFAEl7qmLBGlvFIG0hoASd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oAioAgoAsmMgBL3tEaTtL+KQOpCQIl7Mj+ktXpFQBFQBBQBRUARUAQUAUUg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sQLtjSKgCKRqBPYPHSwRmTLIugJ5ZWm+3NeX5M2VSZ+sioAioAgoAoqAIqAIKAKKgCKQ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vpC9/fqmapKgnVMEFIHUhcDBkcMlIuOXStyT8LmsVSkCioAioAgoAoqAIqAIKAJeCJC4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oXyyOFtm2VivjhybMV2LYqAyoDIQLxnY0qShLM6eRdYVzKcWd32/KAKKgCKg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QESuXB/DvfXHjYULcNEtkblzGAKvRTFQGVAZiI8MRObKbp4d651nyJ2l+XNnTo5nldap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BC0Cy3LlehcW9yMk7mtgMVudP4+syptLi2KgMqAyED8ZwDODz45NRQqS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V0H7QNWBKwKKgCKgCCgCioAioAgoAsmBwLL8+f+wJF/u7svz5760vlB+WYFFuBbFQGVA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H1Zvty3QdxnRBbI9Y/keFZpnYqAIqAIKAKKgCKgCCgCikDQIhD55ZdPrsyX78+L8+Uu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8+bSohioDKgMJEgG1hbI+82iPDmLLcuf693VhQo9HbQPVB24IqAIKAKKgCKg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CgCioAioAgoAoqAIqAIKAKKgCKgCCgCioAioAgoAoqAIqA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KAKKgCKgCCgCioAioAgoAoqAIqAIKAKKgCKgCCgCioAioA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oAgoAoqAIqAIKAKKgCKgCCgCioAioAgoAoqAIqAIKAKKgCKg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oAioAgoAoqAIqAIKAKKgCKgCCgCioAioAgoAoqAIqAIKAKKg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KKgCKgCCgCioAioAgoAoqAIqAIKAKKgCKgCCgCioAioAgoAoqA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orAo0bg8S/f+vLZilna/SO0+LgPQotP+qBewWEfalEMVAZUBlQG/MtA42Kj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lfJ0eeuFF154Dg/tJ1Aef9QPb21PEVAEFAFFQBFQBBQBRSB4EHgi89uF36mYo9P0tqVn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3tWWnu1ZNfJsjypLtCgGKgMqAyoDVgbwXOxpnpHLznapGHa2cq5Oc3//+5c/xOviZ55X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eX/qSBUBRUARUAQUAUVAEXhkCDyZ4e3cn5b4qvn69mXnyKRW+2TpgKuybOA1iex/RYti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4JGBpQN+lGUDrsmC7meke5Vwyf9xrW2/e+EPmfG0fsZD2Gl510MRUAQUAUVAEVAEFAFF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9tk/c39a9IuGy+rkHyy9ay6WRf3Pyo6pIruni/nUohioDKgMBLsM7JwmsgvPxPWjb8jw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kvXdMutefP7l7HgqP4/yJIoS9yR/RWmFioAioAgoAoqAIqAIKAJE4KmP38zxRfEMjZdX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LQPrrZBFA07Ltkl3ZPuUB7J10j0tioHKgMpA0MrAtsn3ZfvU+7Jm5I8yruUWaVx0lJTL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29+/Ye8eI7+DoXu8krc9b2qCCgCioAioAgoAoqAIpCkCNg4zJ9/+PesGYplaLyiVt4B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fCIs70tlZufDsmzQJVnqKZGDLooWxUBlQGUgmGTAef5dloW9T8mwRuug3BwrtfMMlCo5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euFXLxXCk/kPVIKi/ARFY9yT9FWllSkCioAioAgoAoqAIqAIEIGnP/h7lq+KfdloJYl7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8dKixGTpUXWxjA/dCQJ/RGZ1OWKIvBbFQGVAZSCYZIDPvqnt90v/OiskpPgEqZ9/hNTN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P/f7IniOvozycxS6yytx13erIqAIKAKKgCKgCCgCikCSI/D0B3/LnNES90aFRkuzYhOk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qnStFCZDGqyTUc22yujm28ynFsVAZUBlIDhkYJuMaLJJelVbIqElpkijgqOh3Bwp9fIP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v0IlqBL3JH8/aYWKgCKgCCgCioAioAgoAh4Eool7vgHSqLBD3GlxDyk+WVqVmi6dyy+Q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6V3jWVaFAOVAZWB4JABPPeovGxVapo0KzpemhYdh2fkKKlXAMQ9Z3fJ/l65LbC4F8Oz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VQQUAUVAEVAEFAFFQBFITgQCEnda3Enc23w3SzqUnScdy83XohioDKgMBI0MdCg7V1p/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MUmaFouVuKurfHK+qbRuRUARUAQUAUVAEVAEghyBmMQdcZwtSk6W0FIg7t86xL1dmTla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oJOBNt/NlJawuCtxD/I3pQ5fEVAEFAFFQBFQBBSBFEZAibuSsaAjY6qIUkVcfGVAiXsK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EVAEFAFFQBFQBBQBg4ASdyXuStxVBlQGAsiAEnd9UyoCioAioAgoAoqAIqAIpAYElLgH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CS0+Q1oUQyk6HVmyZyIMYrYStiCZ//hamPU8b28Eh7gzxn2ixrinhjeW9kE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RcCHuI+SZhrj/sjJbJtvZ0mrkiAIJWYgIeBMaVs6dkLN33leS16DwuvdhIv/h6KuFsWm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PE06V54vA5tGypCQpTK89Qrzd5cq8z1tpW8CTzwsVgbfWBQWBlvPXPjiSozdddk6/X22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0z1fiXuQvhl12IqAIqAIKAKKgCKgCKQyBDzEveHKWvn6Y6ujkSDu45GcbhKS001Bcrpp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sdOSXBh0rDDXkOhu1RdIFxBskkOHNMbEnN+3LT0LRHyedKu2QLpWQ7Z/XM9zLaFvX26O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i5C+9SOkD8rc4Vtl55oTsnfzKTm697ysDz8kQ1ssldbfUFHgv63kGu+jrLf1tzOlA/Bw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bFFMkY7F+3LzjH42HPboC5i27XqfIO7+fQt+J5tdSjvudYoYbSkVQzafDfDZXEf67Md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VT6Vvdy0O4qAIqAIKAKKgCKgCKQnBJS4pyCpIgknORzTcZUsmrhTVs3dJwvHbpfuNRYa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1AzpXSdcFozeJstmfi9Lp++RsZ1Wmez//I3kcmzn1bJpyWE5tOusnDl2WS6euSbXf7wt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HgiPQzvPyOgOK8016ZW4c1ytQLxHtVspK2bvlWUzvjcKDCoz+L0vvsS8d91wWTRpp6ye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zqNChHVxvka2XSFLpuyWZcB96bSYhd+vRFvju642c9LW7MqgxD2tYqDEPT297nQs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pF0ElLinIKkiUexQfq6sXXBAfrx405DrS2evy9qwg9Kv4SLjOm8JD8lja5zfv9F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e02uXr6FclNWzdknzYtOM+fPH7lNfjh0SW7fvGsIeqDj0M6zMqo9iKlxzU9/5NKQZmBG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doVY3ZJThy/L+C6rJQRx/k5IguOp0LLkDBnUPFK2LDsiVy7ckOtXb8tBYDS51zqDO+sb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mLki7lcv+Sn4/vqPt+T4/gsye8jmaMt7CspZWiXNqaHfStzT7stNe64IKAKKgCKgCCgC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uNfM108aFh4hTYuPk5CSE6VFqcnS8tup0hquom3LgARpSXIMQkEW28OlesvSo178+sbV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pGg3bZDrFsWnyaSe6+TCqWte59NST2I5vd9GuXDa+zeeSEs7iTyJ5tmTP8rJgxcdy37N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rb6F9wEI+SyQ5wunrkbhdefWPZnWd4M0KzIVvztj52cIFB8Te6w1ihN73AVuy2Glb1ly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bZXL52/EqhBx/7hl+VHpWGku8g1ASaD3T5rEoPV3SOSIsKGQEhOkSbExeEaOlLoFBkvl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Kp+eXoY6FkVAEVAEFAFFQBFQBFIzAk+/+7fMGYt92WClEvdHT2CNGzYI3cTua42FNuqA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9NH13bhpgzg2LjBJZgzcKDev34k6lWR83sitMgpE//TRy9EE9fY9/H9Ftq86biz6q+bu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oZtlcu91iKefH5BQsi2STSoKbOH/rb4hGfbBie7oIMkkt6Eo0a73dFNHgjxXHZYA+5JY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C+PS/RFdc57nHFNXgPN4rUPcZ8m0/hvk1JFoXOjVMAXjb1ZkijdxLzZVxsEST8zswXMX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3dkTP0b9fg9hBzdgmeccXIM1P6rAuk8FCl3zO1aYY8akxP3R319JgXlsxD2bEvfU/G7T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pCuEIhJ3IvB4o6tj1qUhMX9G1jcQYBIHLUkDwZMftai2DSJnLpbHjjh5+a4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CZbgqSbOmgSeRDhy6h4vi++utSdATjfKGpDzuyDrPO7ffyAHd5yRcYh157yRPJNQkxyz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3PPKNlqCoJMQd6kyD7H2C0y8PT+ZjM1JuDbDIcwumeD3TPrGa0hU+TuJfvtys506kCiP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YPqBwvOopOiM61mHiU33xN7bdmyb9rzOleea6wLJpVEyYIzT+gUg7oVB3I07vYMFcQ5I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TdxJ7LcuO4r8BLtMzHtUAWFfPGm3qY99dI9X76PkuY+SC9fW3/qxuOeHxT1HN1Hinq7e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UjUChrgXhcW9Rt6+0qDQcOxVPFaawy00hJnlv2Fm+ekgVyCOWpIFAypG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iWhrLwk4E8+FwBLcosQ0Q5in9Fln4tftcQdEnRb4Ya2XyZHvz0V9f/6Hq8YK364sCCmu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LOUUx6pNi7RrXkGo6Q5Okt+nfrhJfLd91THZsfq4+Vy7cD9c8dcbYh1aEv0xBHy6tCs3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+B0SOW23TBuwAQR/tjSHK/r4bqtNzDiz2dPyT+v1gMaI3Ucf2D7r4N/9GjHr/RYoJXYZ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/EnybR+JQb9GiyRs3HZzXsSEHTK4RaRTl+s8e35L9I3fT0WfTx2JxuwayDbj1psUmgzZ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2M6r/Fjcdxr8aMGfNWST1xwxFp51sZ9dqkLpYEs15+8OFbF9nN43aRoD7qxBJWZz7LbR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SJ38g0Dcu4K4l9Gs8qn69aadUwQUAUVAEVAEFAFFIP0gEIO4N1Hi/miJhiGOMwzJIxll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2C6rDNFuDovwKmQ6t1nhec65H36UoS2XIgHbcq/Y7F3rTsic4ZtlxZy9hnTvXn9Sdq0/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tNEWhN64ipdxiDEtwqGlpkn/JovM7we2nTaJ3O7fuy8PYL3n541rt+Xs8SuyDonz+jaM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p0qHCrORXX236cuPcBk/8v15o0xYMmWX/HD4klC5cA/X371z3yR92wkPARJ9Em6S8RAo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d59D0rcbJvHbnk0/yBiQaPaLBJz49IIyYSXGc+ncdXMePRLmjtgCXKhc8lFCYEyxEfcJ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TtGN39OHRvknItxghZw+4usqHztxH9luhdTPjS0UXSEB5m/Uyz4ocU/bSj9v4j46irhX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OhJFQBFQBBQBRUARUATSAAJK3FODRRQEumG+icZyfvFMdHI0kvh14QcNyaWr+j7swe62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pSX+Joi1PU4cuAgifNbLpd7+Q2K8BFZtupw3g7u4tVbTyr56/n6TEd19kLS7D7rjM+t9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V/D16CPjva2b/klmtb8VOKv93i2nZESbZYbUNkUfJqP/l85GJ33jtSa2nOS++FQT2z9z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t2PjGBJC3E3cOrbeG9B0scF7OAo/BzVfLPORfO4MlBP2cGLcAxP3y1AiUHFSK8sYaVJw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KkaUvKdd8q7EPQ28xbSLioAioAgoAoqAIqAIBAEChrgXNq7yfYyrfJOiY6VZcVgjS8BV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t+iYFk0lI0lLRmil7Vl7odnL/ZZrK7cDO07LkJaRhlRyP3Z70PLcD27nNUEaZ8OF++4dJ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466xersPKgTCxu0wpLs5yHfHSrD2w9Wdlmx73Lh2B9bx47Dafy+71p00lnA3oQ2fsNN4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L2zH96DL/uE954x13O0pwP5sWHRQutWYbxQWk3qtlXMnozO/M9kbs95TMUBiTqXCno0n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iTuz6584cAH1/SD7oECw5XtY+RluQK+B+BJ3KjnYB5J/ekbYMqbTSig2woxCwZ8bv947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fO4xzwfDhppht41GRUdLfTwja8NV3lrcX3zu98XwnngV5ecoT6I8HgTvDR2i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sAjRsBD3OutrJ6nt9QvOMzEcTZDPGdzJqjjlnBMUIctkbiI1ZK8GND9vG/DcJDY6Mzl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dz8EC/qtG9HZ5EmIezcIl9pZxxqXcd+D2c4PIEHduvADJs6c8fMPXNnvuC0c4+ob5psg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mn8TpH1t2AFDrBsXmCjdas6X5Yh5v+OyotPKTiszZWL1AigbXH1jO2eOX5aJPddIZ8R6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7XM8vUBu6WbO89xjNpnyoahoWngSPA3myU64/ruvtWOlNbwpYtUdt3jvuaHrP4mzb4y7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zCMm7TBWf7bhG+NuPQzolUDFhC1UvDDkIITXMa8ArqUFvgVCC/wVJ2dA8sqW1v8w+HLu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EKJGRUaZZ2TtfAOlUvYuku1/ZbYocX/EbyxtThFQBBQBRUARUAQUgSBFwCHuX4C45yZx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grpxSMY0AUmZHKs73UUd8q4lOTEgUe1SdS5i0k9EuZ5z3/GLZ6/JNWwxZq3WJOUrZ38P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F4O4XwHZj5y+W3rVZSZ3ZHxHnQtBnmmltwct9AvHbpP6ucZJj9rzkZTtUtRvx/ZdMNc2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BSbIcLi2u/dD37L8CKzdJO7TYxD3S+eugTCvA0mdAnI/UXrWWSjrYWG/cT3anZ+KhH6N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O63es4ZsNFgwrt+fNZ+ddYj7JI9XiLdshpZCNn4kVmQ/3MnpHo64O54n7JNvAsFA9S2d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+sF7qBXq8FvQz+SUK6374fDlnIVCeclkndzDvVGRkeYZWTvfABD3zkrcg/SlqcNW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UgJRCIIu7VcveSegWGGKsSM8vT6h5ScqJZuLb6liSIFkwtyYkBySZJ1rBWS+Q43Ll5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EmcP7vk+sNkiJK2bAov5eBD3zV78cX3EAelYcTZIMwhHoYnSKP8E426/f/tpr/MWT9kp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PJLL2YOKglVzvzdu8mvD9svyWXuM1Z4J6+zBxHNjOq5AcrpZshxKBEuuadQn8e/XOAIJ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kuHNlHmjt3gl0GN8eL/G4VI3xxiZ0GO10APAHpfOXpfFyBzPcV254LiuE4f77v3yDHHf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ls0WwIZke0rftSZJnj0YJkAlyOVzN0zM/GUU83neSYzn9hzgeeETYTkvhkR8aGPm4I1e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ug/uPGuS6x2BFwQLY/gn91ljxt669HS40K80Wfm3rz4Ws8CbYsHorUhOyG37HCWZltSD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hZt8w8IjpB6Ie618/aVi9k6S9X+lNat8Sry1tE1FQBFQBBQBRUARUASCEAEl7qmJKH03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ZKJsijzs15jLPdq3wtrduvQ0kPIJ0gjk3Je4k2DWzjrKY+2luzZi0ctMl7AJ27z2iqdV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1nyTFT4hxxlYzIe3jpT25WfGIO6Hdp2Vgc0XGaUBCS/b79cozCth3hXE05O4s31f4n7u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cuKgo7zgsWvDCdm28qhXF0ncGxccnyDifhNWf4YPTOu/XmYP2xRVZgxcD+v+XrlwOjrW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IO70DIiYsF2GtopEpvwV2E7OKcPbLEV4AZL/FZ0k7YDPUng/+Cb5cw+EsfVdq82Bd8NE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0FncQ9yZK3IPw9ahDVgQUAUVAEVAEFAFFIPUgAOL+FVzl666slrsnLO6DpVHhkbAuIc4d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hbt8K7OfO62aWpIbgxYlGLM9BZZi7Nnu2n/cEr3TRy/LVFiR24C4hxSbJI0KjMfWbxu9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mKuWJrkg3bWnwJo7CSR1oxdxj5y2y0Pc53kRd2uVZow3t4EzBe75tpw+dhlu9lvR9jhp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7c5OoziJ+6DmEUaxwPY5pi4gpvu3RWfFp3W7X+MwqZN9VAziTov/hdPRMfFMZje2i0OK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n9x7m/kZfC3u1zCmcV1XSr3ckHEQa2LIzwZ5x8qIdku9rPMOcWeSPCdkZObgDV4Wd4Yk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Y+AWPzmqcLw8n59UmEzqtUaO7j0nN6/f8cKRuBLjLcsPS+cq2KKvKPJK4Boqbvh3COaM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gZ9rLUo5iekaFx0Fi/tw45VUK28/qaAW99TzFtOeKAKKgCKgCCgCioAiEAQIGOJe6PM6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1kS2Z7qC0LtFdvnkJ7E8Nd/mW3zhkUkvyYUCXXGbyb17MIW0k5CSNvsfahftAwkkSSSYnw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Wy/3Xfu/H9p1RkaBUJq6ikyQpiiDQyJM7Lw9SLDDYYGvk2OUdId12CshHrLAr0E7kdN2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vcd8sixDGdpqMdqfCAvxeLjBTzOWautiTpd2uosPaBJuyHDTQuOlDc6hV4A7Kz5d02mF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KrjKu7ZhuwqFARQFjou8yG5Y23vUniuTeq7ygiNi4najPHBIuvfc2F0RpsBl/YfDF6Ou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NMgz1hBtEmV+EkeS8FOuWH+HuG+DyzsINdogzu7t4kjcR7SNlLo5R5tzogpw5/zwGhYq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/JYbLJ2yYs4eWON3IcZ/FXCcbuaqNc7tWGkmXOeReb0M9oL/NvlkTu/nuLFluBCfhYxv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crNm3r5SPltHyfLut+oqHwQvSR2iIqAIKAKKgCKgCCgCqQEBQ9wLgrhXAXGvk3+gNIBV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VgJWd8a5g7hrSWYMSNzh3UDC2QzEr06uUTJnxCYvospEdXR3b1wQ8wLiTGtgowJjZUq/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P/WjzADJZD2NQa5ZpvZfK+dhxbYHifacERulTs6R0rXmHDnt2r/8wpmrMgvWeX7frvx0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qewUJi1sgjqbFp0AUg6L+zzGuEdnvKfb/ZCWi6V+XiT0Qv86wZq8edkhr6z0TIbXu/4Cq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sdKLuDOe32aRP3XkoiHU9XKPlukD18Ug7g1RP3HzlU+7KwIJszvG3RB3EOWG+ceaXRN4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ozou80vcm2GcbIOY+hJ3Y3HPA4s75s23cH5Yd3PMVdty06RL9dlIFDgrulSbZbAhxjyP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ofgzr8f87rW4E4FjN5/yXz/BXjGhZSE4gvEvTET04G41ykwSGoY4t5BiXtqeINpHx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QgSBBzi/mmtlVVydjfZkrk4pXWpMa3uxWl1R3Z5Q0C0JBcGzODfo85cQ9RXL9iL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z1kvosqkdGO7rgAhB5HEFlUkkw0LjpUxXZfD1T3aYn0b27btXHccLtqrZEyX5TKp92rZ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R1D3iPawFuceBUI5Sw4jzjqK1CPp2q71xw1hppKgyldDDLEd1GKRTB2wVhaM2yIjO+C3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uNO1fRfanzFonYzuvMycf+bEZa8t3bg/fXdY0WvnAHHvvsKLuNt+MGHeBJB6kvCa2UbI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n7hNGuQf49m60Fs+mwFT4sOx+1rcqShokA9kG79zTvnZCDiO6hjT4k5FSdMizvaIVBxw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DokAGaqwYOyWqBI2fpvMHLoBcf4REvotPSm4ndgEgxcVHk1Qnyn2b3xPYj6u23Js4Xda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7j0vg0IjhMqJ5JI9rTf25xq9jpogdKiRJzFdbSg3a+TpI+Wytpev//vNluef0X3cg+Rd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UgRRFQ4p7CCgmSuqZFx8vwtkuikrfdBGkjeXMfd+/cl8WTd0i7CtMNiaQn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zrDcLpu5y4sY37xx1xDW4/vPC2PSGV9tD8Z5zxu1GVbgqYYUtq/ELd32Cgm3Pbhd3GHs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WBdN2S4HkJWeW70xwdtStEeyS+Lna3G3dVyGy/0xtH/x7FWv5Gx0mZ82cK20KjMV1urR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lnyOk31skA8WdygC3EdSEncqQAIRd5JsWs3Zvpu4E6PrcOnnvvNXL0eX6z/eFnotMNSg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YyPIJPA8b23YPi+cHtwXxOMvl3rASAl2yigOlbin6PtJG1cEFAFFQBFQBBQBRUAR8CCg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rRdjWzHv7dqiSDTi17etOiq9G8w3JNZaii2Zo9W5a43ZsmPNsYB7ntu6frx0w8RW83wS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2SgOdm88IdziLK6D29MtnrLDL3Gnm/sdWPwDHbx245KDUd4C7MPEXiuxLVv0HvO8lnHt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Kifq5RllrNjug32oD0LvuMX7t7gzjMC91R0VIhPhiVA/72gvi3sD4DoG3gEk3PZgaELE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gh4EF12/x4XTTng5MJSAlvZYiTvqb1V6ilFU3L8Xve0f6x8HD4u6CBNQ4q7EXd9a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LBi0AUca+coxuyJfc3+xQzQR33czdx7p793B0Lr5akxoChCLS492owD1bv7+Xq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ykaXd1pyd6w7Jj3rzzNEmQTStw/8rnHhsSYeev2iA+aaWyDgrIPJ3biFHPdZZ6x35PSd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jzNhEKyLbuUtSk2U4e2WyMbIg8btnhnP3VuYkZDTCn75wjXZs/kkXPaXQ4kwBi7ek0A4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zWz4R/edw/7o103bvJaZ6rlf+u4Nx+H+vsKQ7SZFxmFMYxDXvRSW+XOwXt8yhW78TNjG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aE/qszrqHJ7HGP0G+Ueb/vti0rSY494+Dm74B5Gsz9ZNi/kotMfrrOcCPzmWYW0Xy6E9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0PWmn81Q31i4slO5Yuuitd1k2reZ912fVJAQFxJyEvfY5Ib106V+Nlzu6SVBN3nieBp9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JLXcaX3xe5aZjPJFRiMxnZNRnuFE1XP3lrJZ26mrfPC+N3XkioAioAgoAoqAIqAIPHIE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ObqYbY7qFRxitj1inHuTYiRFtPCORyE50pIcGJCYtio9GYR6BmLHQZ6XHJD9239AbPhm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Z5sM/yR4IaX8zAG+a1oUBAPkvWuNWdK38Xzj1r0ThH8XiPLWVUdk5pD10gvkv2NlZC8H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882mUB/i/5XeTkJBulvRpOA/x70tkbfg+2bPphHyPQqXCsDaLTN09682VtuVhSS40FjHu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790GUTyPufhlc4JdDEXAA8fLHZBOS003ouQLx9DPNtWyb7VIx1L7iNOnbZAEs7OGm9Eb7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lAsk8OOlA/puz+Fnp2ozPYqlmJjY69pXmiZ9Gs2Puq5/04UIN5gW4zr2g/3i+GwbPJdz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dbn74vv3wJAw6VZrtlGI2L4Ekh3zO87rWGWG9AK2nLuV8/cA78VmTjj25JA7rTPu5xmf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eW6XWTtffxD3XiDubUHcSyHG/cVieGq/ivJzlCdRHn/kT3FtUBFQBBQBRUARUAQUAUUg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Ty1x72sWp1yk0urO7PJ2WzgSRy3JgIFRiowHORsHy+ooaVRotCHGg0LDQCSnSO2cwxHf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Xf99sL81LDBaauUYDkv4REP6+zdbaMgmCWDd3PCkKEhLs0MEbV1svzkKiTKvr5NrhDTA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84WmdKs1y/SjTi70Jz+8MYqA0BQeA4XDJFkxN9riTis/rdK8ltb0nvXnmn7Qo4Dt1cuD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+9Gk6FgzdvaPhX/zHEdh5PTNnIfv7Dn8ZPsO+YyJib2O17jrrpcXCim0Z8Zvr/PU39Sn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Xe6+xPg7z0gkDoyJtb/5s3PBtogv544KFCpibPt67yXDvRePZ1pTeB1RiVm/0FBsBTfI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ZbO0AXEvqcQ93b8idYCKgCKgCCgCioAioAikDgSUuMdj8f4oSRMJeqNCYwyBtgT3Ydq3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lCakHlqgbT9YR2P0qTm+c9fB36kQ8CXu3EeeZL1u7pGGvDt9GGOs+gnpQ7Cea7wngC1l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hrw3ZUZ5Je6p422lvVAEFAFFQBFQBBQBRSCIEYgi7pWyd5GaefrCquRrcSdhA4EgadPy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icAc10bXg/l7iLrc1/Nv3/lvhLjwlt9OkjUL95q4fHswk/0AWPrrwers1QeVn/jJj2fu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kawZi3thWNyR+6NufrW4B/G7UoeuCCgCioAioAgoAopAiiLgEPdPaq6slL0ziHsfszjl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OyxOvgRO/7fEOrg/aUmnW/eSaTvkGpLq0U3+7t17shfJ6/o0nI+Ect7EXeUmuOUlLc5/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ESYxXR3s4U7lZtWcPaTM120k0zvqKp+iby9tXBFQBBQBRUARUAQUgSBCAMT9cxD3aisr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weLUEvdhIO6IR8bCtVkxbhumpEMx8JYBut/T/b0zEriFjd8iB3aekg1IrDcIidmcmHRV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xlg8/0aBuDsZ5esgo7xD3LuDuLdW4h5EL0odqiKgCCgCioAioAgoAimNgCHu+T6utrKi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aBapDWB1b4Ts8syoTHdRh7xrUQxcMoAQCpPQDZb1dhWmyOCW4dKj7hwTU09rPEMsFC+9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17joSJOskyFEzChP5WYVbJ1Z+utWIO7FNTldSr/BtH1FQBFQBBQBRUARUASCBYG/P/nc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6et2UjNnTyXuqpx4KLLduNAoZG8fAcI+0iT0SqtkTfutigYrA3ES97eLb33+588Xxbvi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KgKKgCKgCCgCikA6QCBzaNjvcoaE/S9nq0Wf5wzRkhYwyFR74tcZiraulSdPm+1lCvSW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wGwJxzh37ufeGHHuTeEuTzKmRTGITQboGs+icqIYpA8ZwG4KeP41KAiLO0KIauelxR3P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/naxTb/59Ssl3/j82w++rjv5s6zNIjLkaBb2RVp49msfU3aNkqX5wrdzNl7xfDpY+ukQ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NIiAlmbhTfNHhJ+IGfoogM5QiMO5GgRriWVY5A9JOxg9qbzT+ZoPOdmgVrTpEzJEVIr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cXcS1ClxTx9ERAmlzqPKQPxlANsYIs8Hn4XM/cE93Ksb4t7VEPeM/yq85vev/LPcxxUH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rtbLDup7T9/7sclATqyNuEbKFhKxM0uz8DJpca2nfVYEFAFFQBFI6wiIPJ69RcTs7C3C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CEuYllSOQaYGU4tm+K5bizyFOu35pkg/qVSgn9RCHCetSybOHbGdDQuPQJznKEPetSgG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A0hMVwSJ6QoOkdrMKJ+3r1TL3Usq5+gi32VqKRn/U3Tjb37zWqk3c1T9InO9GbmzhS4q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JgPwdMifs8XiwjlCwvfmaB7eN60v/bT/ioAioAgoAmkRgdDQJ0DcF8HSPjgtdj+Y+/yP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y0RWyNRGqiNbMq1KtUHcmYypfiFsCwd3eVrd6TKqRTFQGVAZCCYZaFDYJqYbIDWwXWbV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mylUMkbHuL8YzO8QHXvCEYBVPiJHSMTwhF+pVygCioAioAgoAolFwCHuC/EyGpXYqvT6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9+OqK8tlbY9FaQ9YlUjcBypxV0WFKmpUBoJeBmIj7l9pVvlH+rJKL40VDp38M6yVIkHc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x6EIKAKKQJpCQIl7mpouV2cNcc8D4l42azupkqu71IA7aG3EudcpAHf5QnCXh8WJcZ5a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AJM71i8wTOrlHyp18w01nw2wJ7jimDAcE4UXQn3sHDwM9pa4M4TIsbj3kIqwuH+TqYV8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rb75UrDfStxTEHxtWhFQBBQBRQAIKHFPq2KQZMS9IQhJXIULZ56TqIV4MisRSLZsP/l3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PP4eGyZReIBcpGZMtG/xmx/OdYOCLMOQ0GyYkSPuA964GBI8FkfBJ/9XPOOH58PiZO9L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kacD2BtFivkOuTvi+RxS4p5WX22pt99K3FPv3GjPFAFFQBEIDgTSJ3H/OSaP5ScBJvFx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jutgXc+gPOup19/5T+LLpz3n/QKf/grrYOG5iT0c4v5hlZVls7SVyjm7SXVYlWhdMu7y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YylMYkeLYt18Q+JRaHVk0rvY60yp3x3rqDOO+gU8Y0eCKn/9IQmw5xoS7jOmerg+PpgY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xU9OnXsASczyDJbauQdL1Sz9JeTbMTKh1zKZNXytLJqyReaN2SB9m84x5J1WYMU2ftjG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vNQLWt/aQTSPqbbEjMHXetMl+rZBkitXMjhgbmKz3OIzz9mlGcIkckojzwgFbJ1klIZ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CYs73zd8L/AdYN8P9u/4vBP4fuE7iNf8LLEvEL0+4QgocU84ZnqFIqAIKAKKQFIikP6I+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WiivB4DqDXzfDYWZYT+LBc5P8VsvlAkoUzxlGD4LofzadR0XZJ+jdPWcy/PHojAOjueP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wRR6iHtlEPc2IO5dQdx7g7gzzn0AiPsgEPchIBgkGb7FWXTXzj1ImpYYZQjJ4FYLZFDL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ZqH0azbHLJi5eG4URYj91f8Iv2PmaCz262Axz8X9sPbhMqDFPOlSc6qxkjpb49n+0CI/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y44z5/ZrPteEFNQCFhxT3fwO8e9Sa2qsmAxuvQDtzJemsMbWzDnQZLB2SMojHLu2lQi8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Pyn/0watkgXjNkrYxM2yNuJ7+eHIBblw5qpc//GW+XvKgJVmvikfOs9JK+e8TzkPPerP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CZtk5fxdcvzgOczBj7Jj3RGJgAJl1vA1MjDUue9q5xnkUqDE7A+ff3U8GeWrI6N8FSg3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PCWI+9t45jdDYS4ZvgNsGY+/meiM76KP/LwXnsN3JTzvkkmed9BkfI5GCUHh+06PR4SA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owgoAoqAIhAAgfRH3L/CSM+hrEb5IMCoSdbFU0jwfQ9a2HOgzEM5irIBZQXKKpS9KNtR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rR8k8/NRdqHs8FzHNm6j7EPZ6fltNz4rBOhXQr5+aOLeAJYoLpSbfzNaxvWMlF0bjsiB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Zd82/+Xg7lOye8NRmdh7mYSWHoOYX1q93KQ4aRfy8SVG9bH1XaMiw6R7vemyJmyPHNl7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/mZpWWYsFvcg1R6CyzGzzx2qTgIx2GjO3bPpmIztsQQW1tFSJy/J+zDp1XCmrF64O1ZM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PQGyt1JalR0LK2zqwCO+uAX7eZQDKnBCcA+QKFL+r16+KYGOHy9el5kgjSSMlJNgxy+p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LhGTt8i1K4Hn4fatO3hGnZCRncIRwoAYeO6eEeA55E3ce6Y0ca+Dh/slFL6b9njeIXyP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ipquFwA9wX6HUhJlIcr3KGtQVqLw3XYE5TJKT5S/JOTFoec+PAJK3B8eO71SEVAEFAFF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/QvAQrK9GOW9ABB9gu9veRZLVX3OeQL/Z0FZ4lksVcfnX1F+i/IySkGUbSjHUMqj0B2f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oZWen/ztOEo4Sh6Ujz2/sX9/SIKpe/rdP30MV/nKK8tkbiOVcsDiDqsS9yumu3ydAgOx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LSSZXCgPaDEX5PN4QLLi74fL567JyI4RUj17f5B/h6ymZKmVe6BRJJCoX7tyI6rLh3b/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OfpH9Y9jZp/nj13vRQ5OHDong1rNl0oZe0vr8uNk6cxtcuParXjhcuHsVRkH4l8r1wBY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i7TSNmWgTr7BiJ0eLvPHrDcWdX/HgwcP5O6de3L75h05tOuUjOgY7nhl5BuUojKfVnBO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b1lxMGoq7twG9rfuyp3bdwVT4XXs234Clve5mEfc0wHuOz7/aufjVnDcw70n9nDvJuWz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izvfKf1RbqB0QcmEQqXy+yh5UWhBJ3mv53ov8Jr/oLRCaY+SAeU1lJdQXkXhe4jK5B9R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KVpFHAgocVcRUQQUAUVAEUhZBNIfcafL+iGUCJR3A4BLYm2tHFV8zqEVnW7uR1CqofzK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76ehvOL5nQSeiy2SeBYuzGglGYPyR9f3PCcpDg9xrwji3hrEvQsWpy7iDhfRetjPPTbi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82S8CKo96cqF6zKqk3/iTos2F9EksLbw/9gIPn/zvYbXxlcpYIh7mTGyZPpWuXE1moAd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Bmv7zeu3o8Z9+thFGdJmgVT8qre0qTBOVszZIbdA1uJzXDp/Tcb3ShribrDw4BEfzHyx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cShd/M1lbPMS1e/4tktZ8TdWfJ8Q+bHyzf66rzN9DSBHJHu0GM8ZtU6uXLjmNc2UoTPH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vbFp6T5ZtXCXUc4YC6+ZIz/KMDuWQOOPJ97ueyFqDuNSkCXgvkvwPPko5ni97/w08IOH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yabnWrq9U5GyZPo2OQ386f2zNnyPrA7bLesWfy9H9501BN4ed/H3rBFrpCYUZnXz+3/O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iXtJEPcM/36kMe6MZ6dL/FmUcij83x5UBjNsi9b4+j4vBsa0M6yL7xjf9waJOgn7ZZSB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idcSCgBJ3FQ9FQBFQBBSBlEUg/RJ3WroZV+jvIKn2R9xJuEnq6cJI93haOPwdtHrQXZFu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g7r/4ni6RjGmktT6pj6f/A4t7rg8qriz9dWtscwTijsUptz0y+7nD0lQXiZmiyKAlhVx4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+IbC4bzkRvRi+e09OHb0I1/mjxoV8z+bjUeV7uJ/zf7qj05Wcbsa+dXMBXSv3ALOYtoX/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3/zN9xpeG9s17ut5bovvRkv45M3y4+Voi/vBXT9I20rj4RnQL6ptjpnKjHmwsrrdcU8g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9ZJW5cZKJCzu1z1KAFpdqayge67BxYMJ8WBZD1JBHGt56g40zli/Rywuf6cll32kMoKf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+DmY+Z7HZHrEP/p71uGvmPo93gf+6jd9MXM50Gsuzbx4rrPjIUEjkYvqt6fvAdv14GRl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u5QfyBcLZYO4xIVrfGWPdTUsPBRzNseEStjj1o3bsm31IYSOLJFejWZK78azpEeD6dKp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NCvJmGrKj8+ceOaHuNixeI3dMx8GtwDz6cbbfS+459LBJ6YsRF/r577ztGmVQA8zT05Y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tzk/+GQfiX2g+WG/HdnwfibYsZlrMS7rrdIRePdtNhux7tMR0jJR2lWZgPt4gkzovVSO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mPeqWfsamfSHTV1si1krb394IjlbwVXK3lXKZWkvJTI0A3Ev8iiT0/0aD38qeRlmldnn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/oh7XO8MenKdRmG8/N/iOll/TzwCStwTj6HWoAgoAoqAIpAYBNIfcWf8Oi3uyz2kmhZz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MegKT7dFxhW6Le4k4LlQ9qMwlpDEnxYRuiay0PLB/0n86S5PV/gCKP6IO90grcU9KVzj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mf2Jq0YRd+znDnf5urC612d2eR/SHJC4w4q1Yu5OEJYZ0qfJLCyg50SVfs2dvxlLHvLN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hFfK1AuJ7kbIsHYLTdz8eBRaKYe0XSjtsPAmGeN5XGCzkHxWy9bPuKbT2j2m22JzHcuo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urdxdefiPxAxeBTE/dCeUzIU42LiLIsJ8WDp2XCGsfiTgMTWz9iIJ+eDBIkEkbjTbb97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zLF0Ojh0rD7JEE8qG0gymxQfLlWy9DEKjAGh88xvtn/+Pnldt7rTohQFJE62fhIy4t6s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M5coY7svlq61p0rVbHA9RuGYKQcktcSB7fb34OKvXfaN42uIPALNSo4w5Lg/wjV4LeOb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wzuEIaN7pCFrlI2WyCFQIyfCP0jgfcirlT3WN6y9j+zhWpK+mrn6G8UK5Y7yEvLtKCh6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vQ+FzDHpDrJY7oseUur9zvLdx12l9CfdzP+GHPpRHrA+klLW37nmFJPY0XfcxINjJG7E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sjpYqufoJxWgMCLexGdIW+deGN11kQxuPd8kWiROlA/eC+7xs65KmXoj0/1wg1PUfYc54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hNkoPzBXbKMn7u14zVPTWcjqjkSOJgQEWd5xr1YDDl1qTZGx6B/nh+0NaTMf7Q8z/XAr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aznn7N+oLouMDPFeYpgOcWmOuajmUq6xPeJNhVtNzDnnnW03gLJlzuh1cv9+tM/8HijO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7kA2ES5Uy5NRvmpOEvcuHuLe9FETd3pcMV/KZpR3fB7k/I1JTeND3Gl15/uM7zJ+lkah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+Lwj9P+kRUOKe9JhqjYqAIqAIKAIJQSD9EXfGr5O4n/QsaLrjsycKs8OzMF6QMYX3UHyJ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R2EyuRooxVFKoXyDwkRBzPDLuPelKAtQqARIF8T9Hizus4atlsqZSZj7RS367eKfn8bq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zGKdhJGkZ97YdXJs/1m5hLjvy3AhZzZoWjWXw/WcVmkqEbgwZx28tnfjmYgn3y5Hcc75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L+Jauq4vn7PdXNOm4ngQPVh1A1j1AhF3ujmTUFfM2CtqHCQeJFlzRq6Nt8WdJr7dm44a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4hGbxTEuS7Ehc1BokLDS9Xf3xmNyEPHUm5btN+NnsjxLSmrlcTwRmFmbifGYIG9D5D5g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08WYv1mPAH+fvG79kr2G9JMQci5IsGiJpiKF8zJ/3AbTD84h55Of5364LBvRHskl8wfw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DXApZ7tMDBiobfZt5/ojhlSSnG9YgmuQDHHbmkPI6j5f2mIcxICZxNkm5eEwrKz0pmCW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D3/XyTtQWpR2ZG/+uPVy/ICP7OFayl6/5rNNvgfKCokgx7hl1UG5B8LO48LZH2UuSCEt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zv4Nax9mCCYVUm7PDTunxnoP2SQxZRb6A8DLd+zEg2Pk7z1hwbcKEo6D/e9UYzII+1xZ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vKP7zwDnK3Lm5CU5hISQDmZHDZmnDHKunPtuoJnzbnWmyewRa819Zu+7ixgP78NVC3Zh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PiDp3rh0f7zmid4lI4GD7W9bzDfJ94bIvXLu5GVHJk7/aOZnNuaMignmmmDfqGBoU2G8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xlOF/Ttz4pK5z4/uO2OSYBIXznercuOM/AVSfHG+y3zW3czPvTvOnPE4tOe0UW4YRSDw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uHSIey9JYeL+b7wj1qJsRPmzz+s5PsSd3luVUZqj0K2e7zG+1/j+YYz7SBS1uPsAmxz/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TkVAEVAEFIH4I5D+iDuTwB1EoUWdCeRoPfcttJQ/QPEl7twfdxYKST0zw9dFKYPCuEQm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kCqMQktHyhL3TLC4Z4PFHVYl7ldcE+7ytbEtXB1sC1cP7qKO1T261MPiujZIIC1vJBb2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Fvk9YV3rA5LTL6oYq6Wx3Dn1cZHNxXLzb0bK9CErDdnyTSBl630AKxkX7oNazTPtsp7u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A4a1S+evyuJpW5C1fQysb3R59x6HowjoD8WBY0F1u8qT9JCo8Bz2kaVxMVh6S40wGeWv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c2Eh7AkSMQau8lujXOXZv10bj8IiPMz87otJ3XzWqyFm3/z11+8YMLamJYfLpuX7o+fi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LrUmwwLZx+BN7Jp/O1K2rz0cdd5ZkKhONSZhq7LlyIoeHSoQV3w+Y/yXQTnCmH5iWz1H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AxQnF7wsm751Xb10w4QI0CuAstIX1tn4ts3QAxJ1hlwwlpwHv9uy8gCUFkf4T4yuM9/A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gwFl2sgesJgxdJWcOHQ+Vtk7DIJnEpnhmmrZ+hgFAUmyPU5BUbRk+hYT037rhpPbgH26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+y8zclQrD70/ou+n6tn7Glfu7RiPVQIEwp14R0BGW5enLNN7gKR9khlXfBIhHkfMPa3b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KBPYL95Dbiu0u31CSdmmEqJSpp4g0rNjzdju2/ddULLQZZ0eHmsj9siPmHd/B7Hic4Qk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mrpFriATf6C+2XounbuK58eqKGWEvT+IM+ea97e95yb0WeqFM0NaauUGloa0+zzjKCMI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4x7ufEaWy9IOrvJN5It/F3pUrvK0kn+LchhlNgqt5e4jNuJORTLfZ7Son/K819zvMn7H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+wCbHP8qcU8OVLVORUARUAQUgfgjkP6Iu3WV59Y5RVFo7XAXZuqlBf0mii9x537stVHo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F1B+41P43S9R6HbPa/wdj8BV/vOMOT+osPK7TC2xP3EnszildYlx7rQ0ceHKBbBvIdnk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xH3OyDXG2u5LSOthX3jWw+9J3km+m5QYblypmZU9mqQLrGqXDZlyL/S5uKc7MuOGSaIX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mgdJDQkoCZTvVlBnjl/E/uxwz87S2+9YuKgP+W6khE/a5EUez8K6R9I/a8Rq4wnAMnfU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WjFi3EHsKmToDrfs0RI5w5u4s9+hsOzSrdmbIMTE1h/ecX1XM1c/KBWGguxslpuubPZU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r4H+0rj4MJnQJ1LOwWppj5PAvkO1iYbAWtIZF2nn70z0xaRrtNbXAGknvh2rTzT7lbsP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V3cft27eluVzd8DqO1J6NZ7hpQiJq/3taw8ZCzQt+Pa4ef0OSJl3G+56KCMr0B6JctWs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e0fKycPnXbL3ANh4ZM+lxKDs0WuCCoYKGXqYMdMibQ/K4Y+XrgsVTP4OyjHlqDaIO0mz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M5zHddyHImbdoj3SEedX+KqH+dy8Yn/UPcDrSf6pACHhJZl394dYjegYBq+PnnBhHyqj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P33F3IuXkZPBfRzY/oNRsvTmPP0YeKs13zHsXHfYJF40culK5uhvrLTCj0aIC+9tKsbc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zBVxHe2755nJAHlPUpFhlTLu+4XPGt4fIzuHm+dD1HMGdc4dvdYotWq75sR9LRWXNZlR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iHtmEPcvHylxpzJ4Dgpj0Zns1DfJXCDibhOccis4hmXxvcQdS9zvMiqW6R02DkWJe4AX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KdHUuhQBRUARUAQSjkD6I+42qzz3VOc2bv6Of+LLayj+Ytyz43vurbsIxdc6khB8Hy1x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tVwg7kjGROJuEtQlgLhzgf3D0QuyFW7EJLckWEzYRbftlfN3yuR+Sw1pIGGpnr0PYmgd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5ITu0kPbzgfZnmLcZOlKa4+7IGbTBq0wJHRouwUm4Ru3cesHBQKVCD0bOfG3/N4eN0AY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XjYmUXYTdzdZIDElAboM8nsZmcNNgfs+C8kD+2IPY3GPhbiTuO2G1d3gAkxsWTlvp3Sq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57H9bpUhtASzjShCCbJMckIvgSpZe8H1f7Ssg4v7HQ+JpjVzB6zvbSqOlemDV0YpIzgd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Pcv+HSdMBnU7VyRiJN6ty4+VirDGdoJVdQPqJsG0B+eS1lrODz0S6CbtPkgUh3dYaEjo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Z64ahQ2t1e45pPs2sSfWJGFTB6yQ87Bm+x70bhjXY7Esm70d1u5oBQXPo1JhQOgcxJ13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LKNkzxOnTqt0Nyh6pkLOjux1yR76Q4zKfNbV5E+g27bvQfk9deSiHEMGc47Bbfynd8CY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BsfyTgVCpxoTvZKmEXfiTQs0wz6sxZnySC+FTlCOlP28q3Hf57n2YFgA52NQq7lwCZ9l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I4zhL/9ld2kFq/3GZfui6r5//z7CGn4wc0GvhEl9l5kwCntwTnnfUcnApJMB5wnKAjtP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SX2XylmXgoV1rYUCgvfLaCgPqPzhOKh44/mUJ7r32+MW5IwKCpL6ng2mmcSQDAWwB703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tLJTuTITYTsbEYJBbwxmmncflAXKJs/ltTGUk7TY54e1HkrMakhMx4zyVG6WzdxWij9a4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bELxtz1pIOL+c5zPfd3pOTYX5Tk/Lx8muqPVfaIS94S8mh/+XCXuD4+dXqkIKAKKgCKQ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7eD+FwAiuh8G2g6O8YTMKE+XRFo4HvZINcSd5N1duNCtCfJBQsaY3PgetGIzjppW1u8+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zKo9SB661J6CpF5dpPi77Q0hnIiF/02P+zHPmztmrZT+tIux2vdvMccoAoq9205KfdBR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Sd25AS7TnoOWx54NpxtXX99x8P/qsLg3h8U9DBZ3N3GP75h4Ht38GWdcHhb3UFjcl/hY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QLj/V4JSgUqSalBmVIJFlOP2LfyeSgbjteBT+B3ng2NkrLPb0rp/x0mDUxmQvRZlRpm4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Nig82MQZW6JHwnnyyHmZhhAGejj0AH5DoEyhK7ibuC8DUWQW/dIgs0wIaBUCrJ8uzHS/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890Fsd9hJnzBHqyLngyM82Yfx/VcDFIeISug0CBhs8dpeE0shis6LeRU2NQvNFhGdgqX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O+CazRAKKmlaImRhxbwdsNRGW4i53/qITmHy7UedzZgunImWPeJEJYojex1MssQpg5Z7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73WQtpXHG/LqHgexXDhxg4njpiwwZp5kNIq8A9NNy/eZkAa6yHMOTXw/QhlIqu2xF0on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5NjiTeJOwkvyXPqzLkYB4d5ykGES9Kj45sOO5l6gpZvKJnucQvgCiTsVD8YzAgo2ezAu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3tOiP7r7ICzvKFS3TzjwtMfO0cgHmyXVv/oA2zDyhbcoLwzNmj1wdNQZzryCPAJ8bnAN6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QaFHt/1WIO0k7ryf7EFFDUMC2LfC/2ljnhl0+7eH8WZAG7XpBQTXeD4XaEXnPc+kkL7H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MM9CKEJonN0z4AXk577yJu5dDHEvDeJe7NERd1rXmReF8e1tUOj67ntQOdwR5SIKt3ez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k9u9+R60yDNk6xwKt5pTi/vDvqkTcJ0S9wSApacqAoqAIqAIJAMCwUncmcDuNoqvxZ0A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FO7B/iGK29rB/dr5P13uGd+eoq7yOT4ov/LbTKFSPmtHY1ViZnknzr2v2QqpDha1voUL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q5+buNM6SEssLWhcUF8DUfKNUeVCf+bw1bAA9zYk65rLJXknklB1qzfVkIg+sBqS1MwY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HmsQK0sCyvarwVLdptI49GMWrO3TQYLnygpYGmkp53EbLsz7QTY7wKpZKUsvv2NhHc2g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y37T9di73DP/09ruHheJRn8QqbJfdkPfYhJ3ki6OweCC8dKdmX8fhkW3B/pdMVMPaQhX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g1rPi1FI1DjWWsCeZMN3TmrCDZtKiMkDlnntLU7iOgYkrAyszMTVrSjZtvogMOwjVbL1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aLkPeW+Qx/JfdZfyGbtL/SJDZBu8BexhYtxB3EmQS4IsDgchtiST59DS2RakjDJUMw9y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vMZ9HpUcVeCBQXmomr23lIaCgQTfHbdNyzcxqYxzKoKUV0V/x/deYqy79rh65aaMBfGv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6R4d5hWGcf/eA0NIS7zfQXo1meGVh4DW9651p3jJ3ixYct2u4avDdkndggOlTeVxxqXe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UeFCzELLjUYCv++9XNnpbt+kFDL4o/91kLG8PAhy++oTvDwD1oCcV4SSpiqUOJR1e1ji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cUV5u43YfXtshlW5A7weWsKazjmZh/l0u7yTuFPpwWs7QkHhVnpQWUDZ6A6Ldh/cS51r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4k/FQAsopahcqgzvjTJQxozsGi70aLHHoe9PmXmidwdlukLGHrIIIS32oGWfCoCm3wyH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/ORYOWcVgB377g5fYMgMnwUcFxVslGUqlaKIO+4lEndbF5WKlRC2wfk9AoWEPeglQ8Xg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KSeBnm/23qqFPB98FlZFCBEzyvMZWfrrNlLsi8byxb+SNcad1nKGVzFsazrKEhQmN30R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hVvBceeSASiXUVp5vqd7PcOwaHGngpneYzzXHnz/0LOM7ycmpxuNosTdBVBy/anEPbmQ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4odA+iPuX2LgP6BwOzhavf0d3KvduspzceR70CI/FYVJ7CahMLt8VpSMKEVQGFvI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8XeQ8B/xXE93yKQ+sB3c5xlzvF9+5TcZWyDpEqyM2Ke4ChLUGXd5u5874jxr+xSzt3Gu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mBe52AUr4dwxa2BxXCcRWLRvWXXAuD+7D7q/d284TbrWm+IVV3775l1DKC7C7fcSs8qD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rYND2s2Xajnhbo8+hE/ZZIg6z/dNZsVYbhIYEoUqIIW+4+D/VUEYmn07AsR9Q7TFHdZR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uBRvXrnfFFpM+cmEXm4vABL3fqGzpcyXXSUESoUlM7a49nEXE1tLAkNvgQUT15u25k9Y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GmVIRNsq40DUdsOKettYzH3LjWu3ZSbipDnuGiDCvmOpiTkhWe1WfyqSt0W7yxP36cNW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HWuMMdJNuTquITZzx3pnyueY+obMkoqZYf3Pgrjo4kO9kto5xH27IXMVvu4BorfMa46J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+1o+U3cQu7le8e5LZ28zRLZazr5mXFQSjOwCQuiK1SfeQzHn1XP3RV+xpzaKL3HnXI8C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RKhHJ7h9b/XBguS++PvtDbEjpvag9Zqu6d6yd9NL9qhA6AG55VydRdZ2e+zefBRZ5wdJ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alBsiEzoG2k8D+xB4sh5qJwNOQew3SLHTeWITcxH6zwxrYzvOZdrF30fg7i3qzbekObO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5RSvu4UY/6Nw0V+PcIQVsITzN7erPIk775tvP+1siDvDDuzBOqLuO8g9FSLsE4m2PUiW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pIKlAuaSShA3cSc+9t6kTNUpMEBWLtwZVQcVXiT2lAMrE8SBMsL54riJDxUknBve9/RK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+TsQenMQz4VoTKkII3F35J/bWA4wSrqejafLEVfySua6mNgvUuoVQoJByBrbZNv+ngn2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F56J3cx2meWydpDvvm4N4t4IxL1gcianY+Z4JqTj7iV3UZiYbhgKdzTphMJ921naofRH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WbTM50WhQpjvr8UoTLZKUs93UAYUJktt6/mNiVQZ467bwSX1G9ZPfUrcHwHI2oQioAg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P+JOSwQXSoxRD+Qqz0VOpGex5HZPtEBx0cQkQM1QmAn4gKdObjPHTPVnUOieSMs9LfD+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RUmmfdwd4l4qY4iUzQLXdFiVmKDOWt1r0OqOxa1v4aKXBLJPs5myx0Xcucim63O9QoMM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7p+8BtZBJ5EcD1ryRsAa2rnO5ICZpr1YoOufpXO2Sb3CIEkgP1ysrw7b7fdUEl9alxfP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kSXfsZBgNAFZoJuzOxneYVgPuzWYKo1KDDXWU5Zm340wRDt8ykYoFKJdsA1xbzFbSn/R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uAszmZY96JVAK21dkIYmpYYZcsLPhiB3JDeVQDZpnfaNAfcd2Pzx60AKexti6ndeQH5I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Z4zw1MHLsa3Wkajvr8DiPxvzQjLMOqlUcBO9KOIOMlopK4g7cHBnoydhWzJrK8Y7Ah4N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uYzdDJkyfUW8cBng07f5TC/iHmmIezTZphKAidOYdMwe3FFgaPsFhthzfCSO43ws7oyj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hTK6YMJ6LxjH9Fwkxd5rZ4idm7gHkjf39xwvFQOtK42R8644a7q0U5lVGThxnJTLyuhj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duumworzToUGMW+F30nU79524vlv37ojCydvNGMgkaVrvD1ocacFvm3V8VEKEZL3HVAu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7yTi/M7tFULiPhjEvdQnnaRDzYlexD0+Y18dvhvKiMFGocDnQsXMPWRMDxB3l/KD4xvS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RN+dxI99swquQPLLZ0sI7qGlc7c5yhtPvj+GQhADFv5tDxJ3KrQoZ9VyITcHZI340nuA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aRCqDrOoVxwnvz1wf2dySgPJSY9kfhspHLzu0ytpejnDeXzfxZITuL+AZ75JNOMTych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Ds/Cv+3/l/E3M8PzPCZM5e9UFtOt/ikUxrFzD3gmoeN7jSSeYWB0weeOJ/ZdpBZ3/+/h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wqmVKQKKgCKgCCQYgfRH3H8LDHKhZEAJlFzuF/iNVndmnY9twUPXRro70uIeihKCUh+l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Ax3MPJ/D0w7dHpP6iLK4Jx1xRxKrwSuMyzgXz7RAfvtZJxkIK6vbRZvEYlL/pR7iHp1g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usuYY1sOwFL5/dbjxrIWWn60IbokcFxkT8f2c1ygMzM3LZrMnm0ymGPBz3ZOwdI2rvdi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ci/OAxF31tcYJIsWShJXlnJfYQEPwjIDFuyEEHdui9WgyGBY5KEYAamxhQTCuJGDCNHN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sblsn4WJuliY0G54x4WGnJA8+Sc+/aUs+khy7E6extjjPbAKM6bbei/QMkslBAkk63sY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e4Oj72EgnO5j1shVUjZD12jijrn67rPOsDDP8La4Y0u5pCLuI7uGRdVF4k7ivD4y2mrN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M7nbbsoeMXfJHmVqDxQvJIctyo2CPHQy9TLu3h4/wBpNTwLiQGJIOaOShsTVHUfPpIlU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xH5mlPeQU3qXzBq1Jk7iTvmhxZtKlzAoka654vhtnzjPbk+V2Ig7FVZUwO3ddtyElkTd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NwaVDEZZ5rGOx0bcq2THeZjvcYh1P3U0GicSd3pxlP68i5f8Ei+OxXrA8D6jgoXJCy02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R9wpT+2g4GAsO8fNvAqLplOBN9IoFFjiIu3GEyDliDsVuitQbCZ5kuzSKGX9FJJv7nJS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tw6F7vI8qBjmu8bu405lciEUvud+hZIbhe1xlxM9khkBJe7JDLBWrwgoAoqAIhAHAumP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9698Le7cz52Wy4Ra3O/DsrvCuPJWhOWUpdQnHQ1xdyfz4vZZEw1xn+SVGZtu8LTikdD0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rPq0jnauO9kQB5JfLrxJpGmdDQH55DkkBPQAGAZy6/YC4IKfmcbpQk5rqXWRtQt3b+Ie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ArqK23MN0Ubb9CBICHFn/HQdkLpvQPpIeNyF47BWb9bdDZZC4sXxsBADlh6NphmSTEIa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2KnWRJNJ2xKc67BcMqbeWuHpAk33ebr2W8+FWIk7XeX9WNyXgnST/Bd7r70M7bDAi7iv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C8f4iBuJan0oL+g14M48vwjeCeyDcV/G+KMt7tFu7PGxuJN8juyCxHPAuOxXXU17dIt3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jOwW7tfiTjfvUd0jjOxRueAle/AM4ThKQ/YoD60qjvHaSo2eCgx/qFdkkMH0OxBTeiKs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22PH+kMGR55T4kPE2aMdQ049B0McOiK+nHNYCy7fgSzu7IMjK1NMZnwb607FFwnqdOSF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cf+YFvcJXhZ3xpTTg4EyxhAC99gZzlIV8/fd551NlnWH0DrzFMjizvnmNa0qjDGhJfag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Xm/uA8wTPVmIC/+nfLesMFqWQbbsPWbj++k1Qjd6d/iBP+JuXObRRrf6UyRy1hbZuvoA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WnxIewoTdyqFV6FsRqGSOL4HY9cZE89rlYjHF7VHeJ4S90cItjalCCgCioAi4AcBJe5p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XtmVJTM0lzLYn7hCNmR6hlso3eW5d3F1bAtnLVTuTy6Maant3WyGF0mme+4CuJw3LjnM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PNbEoVt3YC7imdiLFspOcNl1WyRJsqYNXWGskmUydAHRRcI8EKYm3wwzddHFl3/XKTjA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UPaFxIIWXfZzBWJh3QetzwPbzDWKBCoj3GMhaaT78kLEnru316LVMRR1k2DY8411GtfP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V3kmciPJZh9IQhaDPLld5ffDctmzyXRYLccgvniiU0Cu+UkS2KDoIFMvS9WcSIaFdvyV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U0O4NE8asDQqZt+xvkYjQhdkKk6MV4RxLe8LZcRaL2UEx9QHlvsKHkVDo+JDjNXfHnSV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UupjJqdb6JVV/jys+yTpJLAVvmZMc39kqccWbq5dBO6BSBNLh7gzdr+viX82Sc+uuom7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5hjnj+212EsZdB9JA0n22lQZizkYZuSOFld31nOS+8Ht5kmx99uZMIgrF6PjvM8gZn0K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e2inqZG9sYbsNv12uInB55jdyiEqokiUmbeBssTCdugmbnGn98eSmVuM5wfbYP94r7jd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vJDcxiTuuzG+cU4uBfQhcvbWKNLO6aXbPC3+VJbRo4V5H6K8ApBFflDbeWauGCd/9odL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arUZH70keN9VytLD3If2vuM8mnvHI6ecp9FQdHi7yp9CjPs80wfOaUXM+0IoNNzHMWSV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mpcZYe6DObDoc+yNSw01yo8pg5d5Jc/j3LQGXoXeaW2UdO6s85zTGcNXmTZ57/Be4H1S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mqwO3wXF3RHzXGEYi+2/v+ea73fM81E1J7wjkPvD2QquvXybqZUUgav8Z3CVf+6ZF2nl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ojBTe1IczJFCqzlDpVh/fI/XcWIYCnc1UeIeX9Qe4XlK3B8h2NqUIqAIKAKKgBL3dCQD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AXFvBuLe1ixOK+dggrpuZu9ik10e7qK+hfu8V83RKyZxv3PXuNYyrnwZSN2GpXvl4O4f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Dy03EuRlDM6P3k6OBPMkCAatciRgdQr2N1azRdM2wbJ4yNRNQkQyFTF1I7Kyn0KCtZ3G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Bsb0iBBa7t0HY5C71p8MKz2JO5UR0WOqnA2KARAGh7hHZ6/nvuXsI0mnPZ9j5vWzQXJs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N2QmiHsn0wc3ceeYLiN53j7UxyRmTBrGwnHzc1XYTlg6pxo8WTdJR6Di23d/c8PvKmTu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+Pg7GHrQr8VMkCsSd2wzh3YdL4Lo8XNMfZrPQF3dYQntjpwFg0Hco5PeRRP3EbBkdjTj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xiFzOzTmA2hXbZxMQCI+9xZk7Bet3IPbzjVjr56LSpE+IO7dQNyRVd4rxp3EHYQQ2FTJ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kD+3FwfrY4K5g/CUWIb4aLrIu63ZnAdmde9Sb7J8A2LbocZ4yGZ0DLSRPVieZ45YZeSS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sCl7h40b+YjO2E4tQ2dpCCw4LvdWc8w+zwRqkSDnVBjwfBJ6exzcfcpY2KmkmQ4SybG7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4Wb8JM11QDzptWAPJ8adxH2slPqoPZLTTZQTrvh5zsci3He8N6l4mDJwmVdWeGI/CFiT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jN4ykWM/DeXW3HFrzVxx7F3qTET4wwbZvuaQcZ1nuAmxd88T++tOIsi8EA5xZzgIZAv3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sLHHXShYDu05bZ4Py+dtN3NCyzqt6BP6LoFibqhsWLY3ys2fcsSEdC1wL5b4sL30bTHL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DF9p2qyak7kBGH/fHfM8yShXTEw82uS9zYSZtfMzGaNzXlylRh7W2cNklK+QrSOIezsQ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3PODuD+fXMSdFndmkl+P8koC3jn/h3NpcWd+FiXuCQDuUZ2qxP1RIa3tKAKKgCKgCPhH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oon7lyDuX4O4Y7sjLlLNtnCu7PIkVO5iF+a9m033yirPxTndsWnlJIlyJ0izC/djINWD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3aVxiiCGM7m2neB5djxlDTPJIK/zNG06mddY5plcELIPDjMss6+fCnHHt3IqK26uRALiT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c8yinooI37GQzDcuOcQQdzdxpat8i7IjDJGy1xjigjpmj17ttU2Yk8htBuL5O5q+kbjf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e/Z8SQXAuD6L4TJMZUnM/vn2Nz7/V0CfaXVeF7nHizyySeI4Hu1V8+BhxzQHOwG4iSTH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WpYbJBRntiDWfWNxR1W0zJfdoZ78yj8v9XLws1zSew4l3aLPnv9ZcQdU8lilRXOZ28k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s9/jAmaVH9J+rsGncrYehhCO7RkRg7jbuiknlAv3wazp/UJnGiUBiR0JIomqb78oA9xX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ZQ+fk/pHQh6g2ILioHmZ4TES8jG3AmWV7bvDAahgmDZkORLW9ZS6hQcgjGGfV9947nZg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FngoFPBOTkdZJ3FvXWUMCGw74w3hHuOJQ+fg9bDAYMjrp6I9yr49mJl9UNs5SKDYGUnm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Oz1z34FgR913sHJz5wB6BHBczFnAvtn7iPM0pke4Ga89eP+RuFO2KFfEujvc+d2eGjyX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BxQ1UwYuRXjKSMz36ag6LTGnsoSKsf4tZ3ltF8f5mjlipdNmDiihoLgol7GLmWvGtrsP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BV5c9xLDharkgOIKnkjlkVGez8hvMoZKkc/qJzdxZ2LT5igNURiHHt+DJJ+7nDCnChPT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nsomRLujCCgCikDQIaDEPa1OeRRxL/FlU7M/MRenlbDtEa3u3LuY7vK0OvmW6si0XCV7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mMdGULmnNN2JafUjKSFRrQGS0ariKMQHrxe6w8Z1MNHc4HZzDHkbgAU83bFjO7joX7lg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bDwVEN7jqQSS06TUEGPVvwdyZI8jIA+h5UjckWDNcw3HzMU8t3JzEzOSIkPcP+0Ab4Ch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6+dkEJYKX3f1bMMXE29/cxDbdyQxNTDW7o2mxPA+oKKA88a+krjYMXGbOvf2XxyTIe4Y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7T5WQXlilBvoO9vrVGuCwdsdcuBv3Kx7HCzmtfPDOwBKAYdAIVs+sOU8jQWhdx8kpYP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3j0Gcafyh1v4+TsYtrAGpI1eA+VgMXcUOMz6PhqW8w1ebuOB5ukULNYkpZQX9oHy2656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OXkRpH0Z3OMHI0a+k9QvOhDKrqNRp9HFnd4XA1rPNtZgjtEh7n1l8wpvgk+3byoMWqHf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njQszt0WgA/KtKHLvUg1t8sbDOJeHqSWbbSAbM+DizrHFdfB0JbR3cJMvQ5xd+ZpfJ9F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WTW4l1cFiSbOtTDHnDt6y7jDZXzbXAalDz1PIqZ5Jzmkx05bKCuqQhFQDm2SuLufFczE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e28zxl5QKvo+UxhCw/44xD3u+6x6btaJhJTwRCqftT2IexsQ9xZSGMT90+S1uDNW/f9Q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/L13mMT0ZRTu8f5EWn0xped+K3FPz7OrY1MEFAFFIC0goMQ9LcyS30WedZWPJu7tAxB3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GfvZouxwuCxHINZ2S8CyaMYmmT9xHWKql8BdfZKHmHQDiaYbKhfGPQxBHtUjzJy3JmKX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l+UCEnft33nC1L0Av43GOaEVRsCi1hkL8D6wVC+CWz5cmUEoSS54DffX3oKEWGEgZJMG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gtiWewz2b7Zfr3B/QwgWQoFgxzIR1zYsPhBkpXvUdayDY+8TMh3bdkWfOxUxuS0r0q2+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XnXFhs+88WuReG+iIdDcM9pfHxP6HbEtlwnZ8EEu18Pq7kWC4Q5OQk8MWa8dk+mznzFx/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ZFS3hdgCzpnrcBCsIR3mGYyIYWX2H4qedtXGyKSBSyR86gbZuHwvsttfNHNDS+72dQfh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2g19LP91F/Npx0dsK2XtJp3qTDCE2uI2eWAkYpxHO3tqsy2c42txZ/I1JiIj8WNWfrbL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RyKmfZIZgyMHjgu0kb3yI4xcGdlbRNk7HyV7JNTsA38b1T3MkF1eVx24sS+lv0S8OMj7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5DljpzxiZJWHcv+M4MNgoI7ouMBhxrBxbvSIDjMyyv7tB4Odi/vuFzjAyapRZ6Bv7VTNf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osW8bqF+iLcfZ5RH9HDg77zHejSZiuvhDYBrScy7NZxs+mWvnz5sOQjwaMwl5hPncE6b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MHUxZOPEobMIL3DuO4YRsP4Fk9aZe5zyTew4bjtPXSC3nGfbBu83KhVMfgyP0o9jrot7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r5KdGw4jZOK8aeP4wbNod4fwHmiDvtUvOkCmDl0WNS7WOxyyQgJdCXJYGX1vXXkUlBLL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YtmnoF/om2mTyp3u8DgZapQX+zAP3FWBstin+XTImyPzcd9TVCSlGHFPq+8U7XccCCh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SFkElLinLP4P3/rTbyHGPet7pVeW+LIJLO6tjVWpYvZOUikH93OHuzzj3LEQDlS4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ZJEPWGCxwuK9UjYkvSOpwGLYtz6SIdZT5qtOWOT3Q+bvhTIFsbFThyyF5QyEBHWT+PAc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h3WWzdhJ2oIsktyxTOi3GARruJTOgHGg3Sp0+SfZiG0c+I19Yz/tOCqhLX99ZT2s0+tc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5NL9e1z4WDIYWx8T8hv7UBkuvk2/G2KIqz2YfZwkL6TsMNN/d52BxuQ+x3uuOZ/eGJm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piBPE/ouMvNCJUubqqMdhQLaDoQt55Z4eOPrmXejaED9uH6Mj6s83doHtplt5qBfy5mm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juz4kwMnhtmRvXpF+4OgR8teD3gmVAAZttcb2fORI463LJQgVJYM7TDXyOyE/oulZ9Op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YaTCiaR6TK9w6VxvoiHbgfDwjzdkDP1gn6Plyrm3fOeT8xAlzx4ZdZ/D+9ved7WgOBjR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XR8ocnh9ua8xX/a+c4/d3zz5O88oOXp6ngHdpUOtcXCxDzNtDO88X2oV6CNlgJ9zn9rn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WHqNy3OP+84LiT6VH70wD2N6hkMOsEMEsA4od36eD8zzQe8jxreXy9rOPCO5dWbhz+rB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H/6prlemagSUuKfq6dHOKQKKgCIQBAgocU+rk+wh7t+CuDeW75AtuXwWEHcsUukuXyUn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mGTFLpK5CHYsl7TixVZwDs7zR3wc66VTjyHm+KwJcsMFfW0UEjFbt4m7d/WHdfIaWgB5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DBnwQ7b8kWD2zVgi7ThoWQ1A+P2d6+5XjN/jwCa+fYwveSfRqlsE+2iDLLuzh9MbgZbN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a0xs23eujWLHByOOxc4L/+Z8RM0LiRmwMIqKWJQppg43Zq55D0jcYdUf1mmeIZrV0FfT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ssf+si++shd1D1B5xXMot/l6G5nleB25deTelyzSy8D0zSiMAuPhF2/P/eIlq6zDR84d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7vvO9j/6vqPlH1buOMYeaJ68ZNV46DgeDvyeYydOxMstK44nj/fzxFepxT7zmuh2/d/j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dYIUZLTgI1yoMpSYFbJ1kHJZ2oK4t5JSXzWXQp/VVeKeVt96KdxvJe4pPAHavCKgCCgC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KgIOcX/325XFvyBxb4nFKbeE62Cs7lywVmV2+dwkWXQRfwQlj+PuWjl7N7i7Wiu9R3kQ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zrfFWaA/gv4+Ckweoo3ysGrTqs4YaWbUtgfdtxuXxF7jGTo61tmHqDve15i59DMviWyz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bG+ePbHqLExg/xIuJZbl3QvWYhPmw8je7ZeXuuxFtMazLZJLANhxTHwHH7GG8/4jOFh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7333kG3Ze9XgRC8Io3BIvnvVKB+ItVEWxb8dPveq5MIzCErMCvBEKpuljXlGGuL+KYj7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33wp2G8l7ikIvjatCCgCioAiAASUuKdVMYgi7sW+aGS2OaJVySHu2D89B63uDnHXkrYw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R5kYb/exCXG+Tb4Z5Fil0+i8MllYBbifT+y/SK67thljdvExPcOMN0EVJlZMo+PTfqee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hMgS95JfNQNxr6PEPa2+9VK430rcU3gCtHlFQBFQBIIeASXuaVUElLinU3JXNiP26q44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Y0wOt2P9QRncfo7ULtgHVkTG+qYegpSQvnC3g0rwyOhUZ5xJbHYOlvazGN/y+dukfc2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qVPPTZuykNzzFpi411binlbfeincbyXuKTwB2rwioAgoAkGPgBL3tCoCLld5WNyxP3HZ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c3cs7iR4SoKSmyAkdf2VkMyvfrF+MqTjHGRUX4Is74uREG0iXJO7Yl7ThxdFua87SfOy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X9PvsNUbvktqLLW+4CX1VXIh6SbChsojMV3ZLK3hKh8qjsVdiXtafemldL+VuKf0DGj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OwJK3NOqBDz91msfZ8zy329WFv28odmfuEzmNsie3N64y1eyce5wF6XlSUvawqBabmwt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QgVM5ex2t4C0NRZ/ssccDFQs2fHxb5OXQWVVMUgiGaick4npkFEeIURlMreCcrOFlMjQ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/kdujXFPq2++FOy3EvcUBF+bVgQUAUVAEQACStzTqhgY4v71f0utLPJ5AyRdamG2OyqL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PSes7rlBkLSkPQxydTaeExXgQcFCRUx6mseqkEnKpx0f/+Z36WmMOpaUnc/KuTpJhewd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odwMkeIZmkgBJe5p9Z2X4v1W4p7iU6AdUAQUAUUgyBFQ4p5WBQDE/QMXcQ8x2x2VhXXJ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uFbOrUUxUBlQGQhGGeiI56BD3J2M8iFSDFtn5v+4pnz8plrc0+qLLyX7rcQ9JdHXthU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4p52ZcA/cc+KzPI52kulXB2kch6U3FoUA5UBlYHglAE+B8tnb+fZwx3EHVtnKnFPuy+9l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ngFtXxFQBBSBYEdALe5pVQKiiftncJXPEII4ztZSPkc7qZgHxF2LYqAyoDKgMoDnIcKH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StzT6tsulfRbiXsqmQjthiKgCCgCQYuAEve0OvUe4l5yZeFP68ENtLmUzdZaKuZui4Wq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QGXAyEBeeCHhuVg6K4g7XOXzfVRDPtLkdGn1vZei/VbinqLwa+OKgCKgCCgCmpwuzcqA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yOd1peTXjaV0juZSJqcWxUBlQGVAZSBKBnIRC+QAydFMSmRqJPk/IXHPZbPKv4I3wNMo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BtrxR4KAEvdHArM2oggoAoqAIhAQAbW4p1XhePpfb3yY+et3im8u+EUNKZShmhTOWF2L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MuCWga9cz8UM1SX/Z1Xl47dyff/cM78pgYc/ifvPlbin1dfgo+23EvdHi7e2pggoAoqA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tCgTtAz9/K9/fPudL/9TcGCW90ttyvhuoc0Z3y249at3C2z76r8FtmtRDFQGVAZUBrxl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/l/xbR/8I9u4Z555ITOeo39Qi3tafAWmTJ+VuKcM7tqqIqAIKAKKgEVAiXtakwWS9idQ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+uzT9/781Tf/fOOjcm+++n7lf7zyXrV/vPK/6loUA5UBlQGVAR8ZeP29qv95/ZMqf/7D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lN+h/ALlJyjqKp/W3oaPuL9K3B8x4NqcIqAIKAKKgA8CStzTokhY4v4cOv/yTx/76T+f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RvkM5XMtioHKgMqAyoCXDPDZ+AnKh3hu/hvldZTfoDDGnc9UPRSBWBFQ4q4CoggoAoqA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T1n8H651WoaYTIkLzl+j0Gr0Ksr/ofxJi2KgMqAyoDLgVwbeAC6vofwR5UWUZ1F+6iHu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0FylxD1oploHqggoAopAKkVAiXsqnZg4u0ULkSXvv/QQ+BfwqUUxUBlQGVAZCCwDz+M5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5Mi6yStxj/O1E9wnKHEP7vnX0SsCioAikPIIKHFP+Tl4uB7YWHdai55CofVdi2KgMqAy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Z6Fz0w+O0na1U3+4d5BQXeVEvegm3IdsCKgCCgCqQwBJe6pbEIS1B1L3rn4tIVWeC2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QEwZcD8rLWlXS3uCXjvBe7IS9+Cdex25IqAIKAKpAwEl7qljHh6+F1x0alEMVAZUBlQG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k1SuDDgEl7kE35TpgRUARUARSGQJK3FPZhGh3FAFFQBFQBBQBRSC1IaDEPbXNiPZHEVAE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e7DNuI5XEVAEFAFFQBFQBBKIgBL3BAKmpysCioAioAgkMQJK3JMYUK1OEVAEFAFFQBFQ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09uM6ngUAUVAEUhrCChxT2szpv1VBBQBRUARUAQUgUeMgBL3Rwy4NqcIKAKKgCLgg4AS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YkVAibsKiCKgCCgCikDKIqDEPWXx19YVAUVAEVAEFAFFINUjoMQ91U+R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XSOgBL3dD7BOjxFQBFQBBQBRUARSCwCStwTi6BerwgoAoqAIpA4BJS4Jw4/vVo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0j0CStzT/RTrABUBRUARSOUIKHFP5ROk3VMEFAFFQBFQBBSBlEZAiXtKz4C2rwgoAopA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JUDHrwgoAoqAIqAIKAJxIKDEXUVEEVAEFAFFIGURUOKesvhr64qAIqAIKAKKgCKQ6hFQ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qAgoAopAOkdAiXs6n2AdniKgCCgCioAioAgkFgEl7olFUK9XBBQBRUARSBwCStwTh59e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LpHgEl7ul+inWAioAioAikcgSUuKfyCdLuKQKKgCKgCCgCikBKI6DEPaVnQNtX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EVDiHuwSoONXBBQBRUARUAQUgTgQUOKuIqIIKAKKgCKQsggocU9Z/LV1RUARUAQUAUVA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T/VTpB1UBBQBRSCdI6DEPZ1PsA5PEVAEFAFFQBFQBBKLgBL3xCKo1ysCioAioAgkDgEl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BBQBRUARUAQUgXSPgBL3dD/FOkBFQBFQBFI5AkrcU/kEafcUAUVAEVAEFAFFIKURUOKe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ioAiEOwIKHEPdgnQ8SsCioAioAgoAopAHAgocVcRUQQUAUVAEUhZBJS4pyz+2ro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pHoElLin+inSDioCioAikM4RUOKezidYh6cIKAKKgCKgCCgCiUVAiXtiEdTrFQFFQBFQ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OGnVysCioAioAgoAopAukdAiXu6n2IdoCKgCCgCqRwBJe6pfIK0e4qAIqAIKAKKgCKQ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GdD2FQFFQBEIdgSUuAe7BOj4FQFFQBFQBBQBRSAOBJS4q4goAoqAIqAIpCwCStxTFn9t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RSPQJK3FP9FGkHFQFFQBFI5wgocU/nE6zDUwQUAUVAEVAEFIHEIqDEPbEI6vW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UNAiXvi8NOrFQFFQBFQBBQBRSDdI6DEPd1PsQ5QEVAEFIHUgoA8/r+Kg376ZWjkk+jR4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81y+qB57TKLPTy3D0X4oAoqAIqAIKAKKgCKQ1AgI10sb7XopqvbYiDvXV856ybW+Sup+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wYHAR3UmPZ0tdP5H2ZqG5c7WbPGf4yLuWZotfDVb00W5s4WGZclWY99TwYGSjlI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ghmBXKGzf5ErJOLj7M0X5sobGvl/FotAxD1Xo4jXsjaNyJuzWcTXhQsb8q6H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8AhQe5w9NCxj9mZh07KFhNd21fR49hYRC3O0CB/lrj1r80WlszWPGJ2teVixwqE79UX0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IqAIKAKKgCKQRhAgQafRInvz8OnZQiKq2m6/he+xVorMERIx2D2U7M3CK2RrFj4K66VC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1G4qAoqAIqAIpGYE8rZZ+Gr2kLBZeBFNytYm2uruS9y/bhD+x2zNwyeC4M/I0mThP9R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EVAEFAFFQBFQBJISgczNwt7IHhIxD+ujMTnaLH7d1F148k98iXvOpotexnnTsjePmJyz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k3IatC5FQBFQBIIXAUGses4W4YXxIpqWtUVYSGioPEE0vIj7ZLyYmkfUydE8PDxHi0WV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oAgoAoqAIqAIBCUCDkkvnqNFxPRsoRGNH0PcO3FwE/dsNeY/lbV5RAMQ97CczSPKBiVO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5EOgULdjT2cPCe8Nl67lOUPD/sWXEV5Ec0DeR7BVxr9nbx62KHvIwu6ZQ8N+l3w9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InQggTPBZxLkPggfikuyh8/4WGhn5JNZLESDqAw2Jbx7+ZraQsMjsLcI7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OQrtlSKgCCgCikCaRgDu8tmd2K2F7XOERr4EIj8FbvEDv6w149c5QiNq4u85uUIW5U7T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CKgCCgCioAikAgEcjRdkBfrpZk5mi8Mzdp2wR9yYH0Est4Tu+78OnvLRfVg9Jids1V4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AoqAIqAIKAKBEcjTaeUvkVylJrTIi7M3BYkPCZsHd7A+WZlFldrkFovq5Wu/TrXHKkS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ELQIfN0o4lfWHR677WTL3iJsUY6QsK45QxZ8DiPHYqydauTssOL5oAVIB64IKAKK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bL34bWRCHQZN8qAcLRYfROz7XLyQmmRrETYzS0jY/5K/B9qCIqAIKAKKgCKgCCgCqRuB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j0D+n8FYLx2FZ+J0kPfmyCQ/A2uof6fu3mvvFAFFQBFQBNIFAjmbLfgaL53InC2X3Efc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hOVm5tR0MUAdhCKgCCgCioAioAgoAolAIHO9sGeyMbFv84hNuVpGCjwWzyAX0Hgm+y0c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SxUBRSApEEDsypMoP/9Oi2KQTmWA8p0rdPZrOUMiRiBm6ybcvR5ka75odBZsGVeozqSn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MkDZ5zM+Kd4VWocioAgoAopA+kfgL032/fbr5osHZQ1ZdCNL80V3MjZd0vuxBud+mf5H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AvJ4PuxvjUQTTXO3WjQvb+vI8Lwtl6As1qIYpCsZyNNqURjlOk/LiEOwtt/N2XKx5A5d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7vW+T1cy0BrPcpTcLSNm5URYSL7WS9/UPXdT9QtZO6cIKAKKQKpB4M/1132codmSLV82W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P0k1HdOOKALBikDhRpN/lbdleJu8bZacKtRlgxTpuhllkxbFIF3KQOEuG6VA+xWSm6Qd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VOb1nk/PMlCw41rK+sm8rSLa1ug1/6lgfd/puNMXAl9++eWTV/rnzHOlywcdrrf5a8er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LYqBykBiZeB6u7+3v932L+1+aP3fXgND6h0e2aLG7nNt/tPzauu/duBvia1fr1cZVRmI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QcdLfbIXnBz61s9ifVPnD53/Sr5WEVsKd14v+dtESq7QRZKpSZhkaqxFMUivMrBQMjZy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nDquYJ/br/Esz91ykeRrHSlFu22RvK0WLdP4xPRFXoN0NI9z3HU+euXpq70yTJaZZUUW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1kiLYqAykCQy0FBkYUM5N6OlXJ4Zgr/rAVd8lyR1632qOKoMRMkA31+zy8uPPb+c26vk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PRfjyNts4at5Wy7aTasjF3hF2kdK5T5rpGpfLYqByoDKgMpAWpaBSr1XS8G2kebZXrjb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Je5BSnXT17Cf4HCyvfDYc5c6vLtANvYW+fG4yKWDIhf2aVEMVAaSSgbO4346t9cp/Dup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AUcGLh4QuXpCZOsgudLp/ci6/3vsRc/r2rznAhD3xbsKd95gLI8Nh26Qo2evyZlLN7Uo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vll0jhWDdCwDe45dNopYWt4LI/wH8ftLlLinLwYbhKOhFcLsAvLOs4/99lzbd8JkQx8s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QuiwFsVAZSApZeDiIZALlKSsU+tSPFUGHBm4eFTk2hmRLYPlQvv/LSv018de9rzX+Z6L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krhnaLhQWozeLHooAoqAIqAIpH0Ert28KzUHrJOvEBaixD0IKW76HTIXNE/85enHXjnT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Ie3nYbk4C8ugFsVAZUBlQGVAZSAtyMC5/SKX4TG2aYCca/+/5Zlfe+wNvt9Q/O8E5Cbu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bty+l/ZXrDoCRUARUASCHIGz8Cqp3n+tZEQuByXu6ZfFBuHIuKD56WtPPfbGD63fXmSI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7mdA3LUoBioDKgMqAyoDaUEGzoK4X3KI++m276787I+P/c1D2n8aW4y7sbgrcQ/yVb4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Akrcg5DSpv8h03WQC5qfvfrUY38+2ertxQ5xh7shLRdnvteiGKgMqAyoDKgMpA0ZOIs4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hy899ibfb573XOyu8krc09WaXQejCCgCQY6AEvf0z2KDcISWuD/1ylOP/cUh7j1A3I+A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FsVAZUBlQGVAZSBtyADd+S9B8bypv5xq++4qD3Hntr1UUCtxD/J1vA5fEVAEgggBJe5B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jEve1IO5M8sMF0OndWhQDlQGVAZUBlYG0IQP0jKDieaMS9yBanutQFQFFQBGIiYAS9/TP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e3cQd2S9PosF0OldWhQDlQGVAZUBlYG0IQP0jLgIxfPGfmpx14W8IqAIKALBjIAS9yCk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+3kQd1ouToG4a1EMVAZUBlQGVAbSggycBnGnx5gS92BeruvYFQFFQBGAAVKzyqd/Ght8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cVelhSpuVAZUBlQG0pAMKHHX5boioAgoAooAEVDiHnysNghGHIC4H4RbJCwXp3bGr5zG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dMGPpe74uKXGp62kqse2Zes7g/6zJGTM8emvnhN/GVKsFCuVAZUBXxlgLgKGem3sq67y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SCYEVDiHgQ0NviG6Ie4dxM5jz3cuQA6tSN+hST2rIfMxnUNCXts557B77Y+nuevGNJM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7fOrhOfHpsyXr7k/TN+AUn/7E1Yb+Hvc8KEaKkcqAykCsz308ky9A8azEPZiX6zp2RUA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nDYoRhyTuK8BcT8H4n4KhPQHEOO4illEgST/sN0h0zyf3wW6zpxrr/E5j9exjpPbRI5t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6lm8eurybYuWcJJpnncU5weq6wTaMRabWPrL/lxAhv0rxAR/718nsmOZU1j3j1gkXmUy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+nvcMqcYKUYqAyoD/mSAcfjn8UzeoBZ3XbcrAoqAIhDUCKjFPSiIbLANMnHE/TwI7aEN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IDKsp+M+7o/EkgDz/MlDcW5FkRb1RXatQAZg7BfPBdg5uOYf3igyYZBIg+oiFb4R+aaI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t4gpTjtWEWAXcVZ5sGyWSKMaOLeUyHdFvev5prBI+ZIidauIjOgtsm8t+oaY/qiFIJQQ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Q7gztmrlRIrkFcmTTSQvCuupU1lkTH8PiWdSP5x/ktfHQ+mh5yhOKgMqAyoDSScDStyD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FAFFIAoBJe7BxmmDYrwBiPt+J4MyyWts5RqI6q7lIm/9VeSxx0Ty53AI+AWSYJ9rSYB5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PC+yao7IzaPOuT/Cor0TVuycmZ3ff/6UyBuvifzfqyKvvxJdXsPfb6K90X1Bkhlb77H2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wvt0EHn2GZGf/Uzk5T+46kF9f3rd+Y3tfPq+yJp56NthT59phaciAfXQoj55iEhpEP/3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v/4J4/2byD/+IvLqH1H/T53+tGvq1EP3eV5Lr4G48NPfFSOVAZUBlYGkkwEqchnqtaGP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UAQUgWBGQIl7UBDZYBukD3F/Z7Gs6QriCUuzsWSTfMZSrsIlcTeI+9tvOSS4UG6HtF4A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59cs75z7+985xP3GEefc6yD1myMcYszfs2YQmTZMZBKI87gB0WVsP5GJsMpvhBX8BNzp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ObRzABb09iDSz/9KJFtGkSFw/584WGT8QMeiP2u0SFFYzq0CYRGs97eoQPDUYxQCIO8j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30DJkDuLSPdWIvPGiSybAYv/ZJFR+L0irP9vQBnw3HMixfKhX2Eil+BZ4NuvuLCM6/eE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LfHpR2z1x9V2oN9PUWHiM5f++hKfc3ide0zxvSbQ2H3r8vd/XLjZ3xPbr9j6EggvYhtX/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GpesxQdr3/l82PmN73Vx9TkubPX3uOUvqTCi0vU8FM9K3IN5ua5jVwQUAUVAY9yDjdEG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Hrfxk4gRj63QSr4LVvL//tshwSTDJOjnaXH2uZZkmOfXhps8z6UVnMT9OizdPPcaSP0m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XdnPQwFAAn2cce2eQms6C/8ncfdth0qDLYtEqpYW+TWIe+OacMFfj4Uj2uD5XCCyH03x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4ZNg+YcCgXWxPX4unCDy5SeOZ0Dl70SWz4QFHq78XMSf9RB79uH7lSK924n8HRZ4Evzm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R1z4xed3S5ZOe8g1/w903cOey7ptsWTGXxvE0E3wfc9xEzt/17vJue/vsdVrz+U5Bod4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cci0u192vL71+Ps/tj6xTvfcxOhXLONx94dtBOqLv3lzz0cguXH3K76y5duH2K6z/Q80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hlGgNqPGGE8MffsTH1z83R+2z/G5h/WcpHkWxgdHei9Q8by+9yO2uN+9K3LvXuyF5zx4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7jjX8fe4Dp4X6Lh9O2b99tz795362Za/duz3t26J8Fwe/LR942dcR2x9i+ta4nL2rMgR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4HpcVzj9C4S5v6st1nau4mrBPR6LX3zm2OJn6yd2vvPubpu/WfzjOpe4HDuGxQgsDfw8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ikDQIqAW9yChssE1zNRH3P/6hkOoK33rkHlar0mU3YVKAC74/S3kLkLpQMt9JVjCSdzb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YB0k1Hfwvgup47Tz/K8d67kl7vydyoiieUR+8oTI//4jsna+Q/bZFxJ7SyBZL70I2I+6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CVb9H2H1ic9CM7ZzSCqoCMFi9MEJtEGFCMceiGzwd6swIA681p9yg/3nuSgPTm6Re8c2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OR6O008bd6C4uHlovdw/DgWIH6J4H4qMe1CqmL6654d9OMPwg134zaNscdcPQsrv7+H6+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/DsQSWadnBOPx4cZF4rp7xXMBwtJWHznhfXhfF7PcfkrTv1Q4JjdEDBGjt1dv8XCNTcW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mR4ucfTLElRc49sPzp3B1cqmVRTgGtN39C8Kd6+xcy44RuZj8Hg7+FW4kAxZeWH7Hnnh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+36euS8w/x554xjMPX0R9xuwY/+M/BgZ2hQ9Ro9MRY/Z+c1g7JFBXsdi5C4+c+uRvViv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c9r2jJnzzPuDn/FpS895tDg9cuJ+8SIe+ND8Nm+Ol0pI7IXnDEWSl0uXohfSN25AKwy3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C/DiuxZzob0TAtcKLl9so2VLkZXQGNvj5EmRwXApawo3swFwTzt+3Jso7sANbuufA225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RJo1Q7wXNNCLoPW+etWpmSR+PbTe/J6/T5+Oh9XlmH07fBgubu2dvrGdMLidxfcgUV2H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R3KbckgkUwkv04YNRabAFY4k3pf0UkGxFm51xCMQ7uzHTGjb3ST6yhWR+XiZ22uIIcfo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sI29XIRAqTByJJLzIKFPbPPMuvv0wUP1NF44aI9j4LxwfLvxEPVVbnCux4xxzund22nL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I0aI1EdyoG+wuClRQqQs4g5rwgLRC65/2/CQ9VUY2HFRHsaPd2SEspAYBUt851XPUwRS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0QbJaBNJ3EGEEmRxx/lxWdwtcWdSOUPasYBOyOKXRGg+3Nk/fBdx8j/HO61NNBHlwp4k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E3e67JMIkPiFT3QI+G9/I9K6gWdLOj8LdUsyWd8svNMZ907y3grXkCDGxxIZaGyea48j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p5L0at1ITjBEwBAtD0mxfUDfj6xfKCO6t5bmtSrIpAGd5cz2SIccsQ17Hr0YQDq2Iblf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ElLluyJSBUkA68DtvzM8BrYydMB6Ftj+oc0foBAZ1bMtzqkj+1bM9pBNh/iR2GwJm2R+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6jKSFXETzevx+E/9HTh0qrepXldWzRjmE0VjZd8il3StkMBIc9m7bSPaunOUhZS4LKkjv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P7SsV1nCxiEZIMfF6zmnHJvH0+M4QhX6tm9ixlIVSQmroNQoWwLTWE0WTxkCBQW8Jowy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CT+/Y6kM6NgMzhnlpTbkkfWw1PR81ihb3LTTsm5lWTJ5sFzZtzpaMcC6WUjYIVPfL59l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d+3ypaQdEiiuY/gFceKYrGeIr6Ud/88f0xcOHRWkTlRfikutciWlQZXS0rVFPdkPDxaj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dN186RZaX0b2bCMnN0GZ5au0ADE9Bplp36SmtKpXRTYugJeJVfzY/pOwA69dkdPNebXc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jWG4X6ySyS1rRmHjKMtObg6XgZ2am+s5L9VKFzP9njOqt9w6skHuHNkoy6ePkBaQc+LK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N6xaxozTwb+4kdm1c7DWhSxvRtvt4VUza0QvI0fxItTo6zKE4bRrXEPCJwyUq/vWONdZ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OyZCjhvCc4d9rYp7hP3mHK7H88UouqioiUuOEvLs0nMT9qz3h9cjJ+4kYzlyOA/++JT3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2uPHHx1SZ6+tCJc0EnH3QXJHsuiun4TSHkuXivwHGmb+/uabIosXe5M4EkN7bbVqENof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O7//4hcOUT1zxvmdSgUqGvgi5e+FCyMODS9Y93HzpkMc3X2rgqyv8TmoIJg7VyRfPv/Y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K+frIUDFA5UJceFdoIC35Z7jquPR2PNaknsqXtwH6y5TxrtuKiw4z59+GnebrPcPcCek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j2sfYuk4D76KAiomMmZ0zvkrkuVE4EHtJtb8ezVeLLVqwf3vBee8p5AA6Ne/ju4L56cU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5j6o9KAi4fe/F/npT5Gtt4JjrddDEQgCBJS4BwmVDa5hxiTuq7vgvU03bw+xsQt4f59X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dZUvnt8hyfze10pO69XNw7BMIwu7dZVfCfJHqzrrvor1AOPD/+KxuFeGUtmfxd29WPbt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hDHYd/qIns53llCQ1NBK2BTvQWNx/5XjKk+XfS7eQSJkMOL8X35J5OvPRZbinW3dswNh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pNJY+St95yg0rBU1NgwD/Qbi9QBWxMWTBiPM/l/o6mPQJfxepmBsd9jHs7TuAjeP+z+t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uOtjUuXvf37dIbjWI8AQ6O1yC+ctnzZcSuTLAc/+X8lfkPzv31A4/PPvf5bX/viSPPnk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54yW+ySRVvmA9o6vny+lCuSUXzz9cxnSOUTukQRTiQBidxvhCCOQA+AFjD9Hxs/kAhMN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I8hO1i8/lt+9+BsZ06tttMs3MN8POXj7rb/Ln9GXuaOxxvCQ/ajxXTsgxzcsRCqBPxoc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GurkOYBlGW3twVw1RFjDK8DpdYRi/AvhC//CuP6M5IZPI9nhJ/CemDmsu6NUMCTWg5/v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IW2zd9DifMnJCd849WXkS/xj+Z7/v8bjJd9Kl8iP8YBpQMVPy5Zu4O6NmDs5UsUwNhf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9Tz55E8MXpEg/ndPwJJsvAlc/WJdkHnOeckCOUxb7IttnzLxFBIk/gaeI5OhrLkLAmwU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4yXg/eXH/5MNVA4YxYDrvoaXyTIoU1gnS9+2TbDuw31gz0FfbgObNbNHyXeF88iLL/za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rf5Cf/OQnki/bV7Jixgi5by39Fk/MyQPIx6HVc6UxklL+Bckm2e9//u1PyGf5BnI9viQf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gSgvk+HdWsnHmCPiQpzYHvvFuaNsvoHv/u8VYI/PqYNxj+NZM7BDM/N7GYTpHF47zwmv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5DkECsSnkLiyPu7V0wytsXk50N8zWxdL52a10cc/yx9//1vTV475H3/5P/nD716ULJDj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UBQQ04e5v/Wa5MGN762zeAc9Mlf5PRC43LmjXzgkVb9E/BWTnrDwb2ZItS+kDz+MSdy7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dRN3WlFJHD/4wJs0toFG2h602L8LTTXr+Pe/RSLxMnJbX8eOjb62Rg08ZE5FX0uiaok7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QRI4bBgyuT7rXF+smDdxJykk0bTE046BlvO4Dl5L74IvvxQ8BeHe9hMHK5LT558X+RVe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hQOUA+6DBNytyCAhJZFlP/m37QcVAm5Xco6rXr3o36mkcBN3kmQqCv7+d2+s6ZFAhUV+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6ae955TtcQz8noXKma14cJO48xr+znGNw0PYH3HPnDla6UKPB0vciRHliwoIYkGM3sAC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c87vH3/caZcKJHoLuD0UWFceuA9aTH77W4fg66EIBAECStyDi9EGyWgDEHdPjDqJRGzl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y6OQz+Wc/wOIx2F4v7nLcViozmORWwOecFHEHUQHpMxccxVGiI0Lo4l7ORgBztCiit9s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SBhNjLtPIeG5Aet3/45OG8xMz2R2JCOGDHmIEZUENsbdEHdYDJkcj6RrD9ZALfFuZ7w6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igSWlt0AeLCfB6Fg7xoqYGcwTGAdtxoeifzethsXlr6/g6zdO7pBJvTrABL+fxjKzyT7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7F0x03ExNlg7fTu5KUzKIjkeyfi7//6H/PLZX8iQLjDScFzsA93RMS+0DGf+4iN59Q+/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hf5++QzZsXiKTBvSVQrn+hptPSX5sn4lmxbAu87EedM6vhXuyBulOyy7v0ZegHJo6/Aa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BHFfJyN7tDbkNHfmL+QiiftpXodyYZd0RWjCzzEfJfNnlwMkuOw/6wZGJLz/+/dbZpzz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1hYTyMbxDQvkryD2JHLVmeXfuFhDacBz0f7uyKlSvng+Q6yK5ckKC2xPfDdNdi2Zaghs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+8+/y2z8dodyZJQffubU9GuHrINVl0STyg32f8HYvqZ/c5GUcP6Y3rJgXD9pBIvsL7GW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HX1CHSStVIDkz57REMDK3xSChbe/fL9suuxcPBX19JbSRfIYRUhG7G6wcsZwKGtwnxA3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3oS8WTKYetiXeaN7S9j4/jKub3vJgvmkwoZk8hbvEeDBsXGuX3npd5Lxsw+M4sSM1y3H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8k1c+8NTwciLR6YeYO5WoE85Mn0GPdbvYOkuDiwHov8zTP9njugBBVB2Q5yzQ/mwDmM1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wm5Y9BfAW6GkmZciuTPLfGC4LWKSbFk4XqZD3j6HZwyVQZxfziHHRFwWAtsWdSrKr557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747m2tmwrHPsDtneLQPhEUFZp+LkyDoQd0PAMX/+7jvPvPC3UIS2PPOLp41F/QzvcdTF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RtWMUuFzJKYc07ut6Svndv28sVKpZEHM9y8wDy/KXCSvvG+S+sXybEjofa/nx/7OiQsf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Xo8oxv17NGbJGQknXbxJtElKF+KFNnWq4878R7hw8aX0ySfe5JcW9+7dowknSa/bIr4B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rIeu6fZYAQ2SJfb//S+0zXgpu4k73aRJLHld7doxiTuttfztN3AxoyXbTdzpns1x8feS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73/3XbRF3pJDWofjOmhpJom2/SpY0HHZ53hZSC5Jzqk48A0doMdC1aoOYWWbbI8W7glw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Wee5c9E94bg4P7afbaFBtmEDxIueCp9DW2/7ZM+juzuVB/PwgBmIDLcMR6BC4Z//dOri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Q1s+GxYJzivJPvvAc2jxnoiFhm+uACpRrMcGlS5ub4kLFxxvBqs4oZKDYRlU7FAhsQsv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oNKIY7Lzx5GTuGfNGj1mKkSo6NFDEQgCBJS4BwmVDa5h+iHu8NrjXuxcgJNExFYuY81C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8REUwANAmgd2gncW3v/u0r8DlNkwLMA6Z86lKzoJKAk72/gRVnos3qOyyoOkGss567P1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GK8F4+AeHHBbPt3AnVwYU4y1wbvZizmzfZ0liTa83gN48/h4htlcQ/D+57WfRKeHVgv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PlT+1lEaWBIQCAsSLRJ3Zp0ncQfRMFb8+BD3QHWCSNzYv1qK5c1qSPsH7/xTGlcvA8v0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25AjD8mbDzJTBiSQRJAWaRL4zgwHIJH0ELFTcFf+tlBO+R1IXgPkEDgGC7rpIwkdcLsN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4fVAa2RFWImvow9RBBdkeeP8sYYovgSr7zjOC/uB+GUS99Fw6X/5D7+T/JhjWlBN3Shn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scaPwTl3iakl3eg/ifyHUP7Q6k9y7I+4n4BSh/0iwawFd2njgm6I6BbE3a+Vdg2qyu+h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y2PkLgkV20BhXPVJyFa+bBnM9SRk+93KD9858CgO1sLSTNL+Gc5fOXO43APe93DuXcje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41ywXXop7IGiIMrdHb+RbNeAkoGWY5L2fSDs9zlfnn7Rwr4bigVanUmei0Bpcm471o6UQ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oJxA/7Nl+ETewfyvnjXCKHVIGk8jfIHz/QcQyZGQv1sH13jmc7ux4v8frOK0EBsljB/i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IS4DOyLMkveBx+p/dvsSqQBC/FskaKwJzA9BGfXAzKmD6x30cSvunXegDPnpT5+Ubwrm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HzJ3H7+PxXyTBGf76hNZMX2Y3ItKsLfNKE9Wov1FcFe/uDNS7kDpcBfjugts72PMVLDQ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LTH434XnwT16nHjmaDDc71/49XMGXyoJ5CLkgoo2D25RChBiSUw993Lr+lWMIqdJ9bIO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UBy89bc3jJfLTDxrbqI/zj2CMeGTskry/lOs7Ym7adM9X3E9M/X3uN8ricHIhGdABtal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87V4jhol8re/xZ+4Mz6aB0kdiSgJmSWR9jOliDvj2Xkw1p1u57SS+/YtPsSdSo2PP3au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gzhQieFLdjfhZqYyg8T91VcdJQkPEvxuWCCQJLNekmZfi7svcSfB5kHLdi5YHnzHwv+p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w7HQ0yBbNud8WrtpTbe/WYs549VpLec5dJ9nWIDvQa8G605vibuVn42wULit5VRk+GLB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FtwE9mBdVIg0buzMF5VEbo+LmD3SbxSBdIOAEvfgYrRBMtoAxN0SB1q2YymX8a4j0bXE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rA7vTj+Fv8FaZd5jr78M4o73yVUQdrbxI95xG0AkQd7M77CGOXWh2LoYc8791CdC4U3i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Tkv/ARDN2uXhmfZrx6q+C8YHEhZ7Hs+hkqBJDR/iDuX4OZy3A8SJLu+/wnqE3gFGIUC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DaLAdru2cOLiYaGEORYLSMdSLWex8OfinvWbwr9RDOkOUO+lPXL1+xWGsP8RGPRsWRdx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jOueHS/IxI19q6QCrM25Mn0uU6Hs6NmqvrGQkpwYTHAOreUrQZzopky3X5LbqL5wfCQ0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tK4h9//91z9kH6zxpo4fcA5wvLl/lfSAR8JPkLivUqmCyPe2yuM1sQnW33YgWr+TgrAwX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EKztc2CZ/RAyQlf5g8adnPLlwRXYHVg50xD3f6FfJE6GKDGZGbFjuXlIzmwJh8vynzzE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om+HVs2CNfpLeRHu4hP7wxDF8dAib8fF+cf/s4d3N2N/HnNLq+19My4U33nldZibtbNH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ms8HXqZN9I3zzTqB1yy43jvEPTOIO4xr/N5YnDfJtrDx8hHCSEiel8BSbeQBeET1ix4o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7ZWXECrwimzEvNAzIqpfHqK5F6T/y4/+Jx8Dx6h2MKbLkO+aZYt5iHtLEHcqWkiut4G4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i4Cxh6SWpNvieuco3OBH+BB33AfoEy3/6+eMMh4Kf8dOD/QGcMaMPkfJC5VCW6R/u8b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Jjv1Y45PwQukWukixiLeG7ki7oOQm/Hb8RklBj0rkHCO97MHd4ttGJQ4r738e2kABdo1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PWDwaYl7xZIF4AEyx4zvPsk2yR8Viyw8n/Lmupdb169siHvzmuWM0oCeOryPuiLHA/tL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TxhFAGXCkcVZkCMqOuj9MI9bRlL5GNvzIbZnqP4W+zsmofhQOXMGcrKuJyzu/1v14UuP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pyh833kfeZstfDVvy0U7C3feIF81WijNRm6SG7dhpYzv4ba4k5zRIuomVyR7w3HzMH45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Wxs0cKytJKJ/9rwYU5q4k0wzNr0DNPG/w8uZ1ngqJZ54Ipr0xoe4d4RG3lrGGaNNIh/f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Q/hJepmYjQeVCV2g7We/4kPc6V1Aks2Y79KlnWtee81RBrgJPD0WfI810JDaEAkSd5Jj3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wxCYTI4J6GiVt4U4Wsu9L3GnwoAyZftCS7+/g14J9hziwtAI34PYMMQgPrsDxHce9DxF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SKhscA0zAHHHAt0sRLkAjqVcwqKWRNcSdxAP+Fo7ruIFYe12l0L4vlie6ARur9Hijnfd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3nEb4IkGYmneQUxSVwT1sL6oenIKzFzwJgM5OEarG62Snv6dACkgIdgKRThdqUmg20PJ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ex4JKJUEMYg7Ft8kZTtgfatfySHu3FLuKAhF1KI8ABan0C4X+d08xB1ECX69DlHj92vg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LIcnJQuIjfk9anFq68dYQOrOYCwkanR93zBvNGLW+xpX9HLF8sqZzbiWxBVtk9Qx/jYT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7d1GXoErfCO41d+mBRYk6u7hteZ7WmZzI3b/Ii27xMvOM/Hk/8B0B0jeZx+8I/8ByV01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8lyQmO8xlhL5ssG9/U3pFlJbTu1cIpd2RcpQuOb/EUqbPJk/l5MbF4BnLYWyYKiUK57X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rO0klmb+UN/pLVHEnXH5M+CVcXXvcrkOXK5+v9yU25izvcumQTRedxF3jyIEfV4xbYi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IzJaFUJhEKUTQBtthv0G6Tm1aaNzpSTJHwXvjNkkuSZmvjJt+bQVxH2GI+xfwJCHBNRj8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Q6x1NHGHsY1jY/tol4oCxmp/9v7bcpxu3BirF96UX/T/AGQi19efGeK+AC7494mR7ZdR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/ectyQDyfoQeJ/we7ZzbFoHQgSIe4h4K4g5Fylm0j/5b4v7VJ+/B2j0UXvBr5BruB4vr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d0W0xR33AcZwD32YMrCjyauQ+fMPYdmHvFkZIF5GXtj/zUaRkOmz9+UfCHWInAwFBeUZ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EF9PmZ07sqfHcwP48VpbDJl2Ka+i5GKrzENIAtuvV7GUXIKMOe1TeeaRHfw/Avfcs888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GO6Ax7tm6cM2vjxwZdHlfDOXF9X0rnWuNwoHPjI3SBsT9V798FgnwSsKTYJbcAV77cE9W+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DjkcmjtKBnvv2/6CpO9cNEneg+wTs+4t4DFLhUhcz4i4nqX6e9zvm/hgxHlgrpIUI+4k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Hl/iTtJLN3LWQ0JLqzJdypsgjsVNJlPC4k63eLrKMzO7tWrTRZzu2SSvtn9xEXcmm2Ms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YMf3sInpGM/eqJGTRZ8HlR1M9Bdf4k7STDJLK711eWeMP8cUF3FneEJOLEisxZ3KBN/D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v2OCQbrK24NKCPc5gwb5R4jWfvd5jH/XQxFQBESJe3Ax2iAZbUzivgpu2Mj0bSxW7gW2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tDHuIGhmEUtLPEmru3ARfAPvfMStmncMk7/RmksSzbqvgLivB7kBATW/czs3/mashK66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3P1zQk+zQBRpuyzAZI8kc3uHHaMnDot2ez4U7Y/O9iDsU6rSakXSBCGHl7xB3xEUjoDzm4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Wp4tcc+OcAAqF2hRpRUQREJyZkLyXHjWseRF/1i6haI94OdLDkh8MGaScBLS995+05Bp/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nCFCwIwkjy69TMRWu3xxuQ1yNh3jpuW7Klx5L1KxAgyvYxx1kI37Kbjdl0Qf7lEhYcgh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3L5+GOPgPTQK15VOHyAOeS6JoCLxjfdyyYKx8gfhkxlDXKlMUmdUrmvj45559xlheQ2qV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/jvyKbwkxiD++oEle27SBuwOYVyf4jy60n8Ld2uSqvYNq5pPlq7Na8Hq+k1UsrJasDAb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Ijab5JBhBMfWwhuRskbrrm2HYwTBPL99UZR1enjXELl1AHPGuYshS46CYi1c0g1x//C/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seGRPY8SY9qgztHEfQmIu3GrBvGFoqRVvUqI2PiFZM3wkVyDMsLIlxtvjxX4+Lq5xk3+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u7k2ql/o3z2EFnCOmXCPJPoiSSzvA/TRIe7WVR7EnWPyeHosn+K4yjOhXhW4kndoVFXa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oraUR64Cek8Y4t4B3ID3AXC9BXkmCf4FuEMBhD4YJQfr9dP/w/B4yAXFDC3ziyb0c/CE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HO8FM29UrpDMe10f6PniwXYeZNwQ90olHeJuvSOsMgb/j+7R0oSSPAsPnZehNOJ4mTSP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oy9CZ75fOsWx6nvq6NCournucyioGlf7TrqH1IK8fmMUZc/AK2ganx18XrnHy3bhdXB+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WuxbIOu9l3Ivrmem/h73eyUxGJkcEWmZuNOdedq0aBfpd95xtmRj3HxKE3dajGlZ5lZk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1JYhLsrGYbOPcRF3Wuy/hQb+YYg7ST/dvo1bHgh/jx7RW9QllLhTAUDSy7h21sckcfvg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IO70EKCywV0YT29j9Unc3YnjuCXdwxB3XqeHIqAIKHEPEiYbZMNMWuIOS7AhTbTEk1i4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eBP3Ug6ZZ33ueqzVzR/Z4nncQ/2//4QrPqz/IF6GLLmJflzEnRZ3kEasyp293GGlNWTN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2t2DtQuT2tFFvxyIJUiiwYGWdbr30wPAt4DYmVADjxXQywqJce5eMhnxw39DjPJHhrTf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SWZoZX1wcZch5s0Q+8648tnDYTgAcQyHizHJSzl4OJzejP4jNOAi2iGBJkErz3kijh7L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7B+amPPlUwd7E3f2Fa7Iu2B1rFOhhPwFOP8Rcf2vILadxJskkMnK6KrPQrf07IjNjkCG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tdgagrZFSPy+hBKAGdZ/C/yYOI9jNJ8oJGG0kvN3J8bdQ9yp1MGc00r6ONY+9AA4R48L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vYA5qYUEa/Q6SFbiDpkl8aX7PvubB8n6DBmnssHX2gwMjq+fC1f7AMQd8kuX7U5QNFEp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SUW5BpaxEfeVIMtMrkdlDb0CDKY+uDIkgth5EXco3q5CnunBwe9L5MsK13lPm376fxgW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zi9Ib8/QeljeP2Fi0DfCY8QoBeJDyhJA3IfBMv7cL58xCo3BnZohBKInYuO7y4yhXaQX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yFRdyCq9QKw3Rlfkf3jiicfhFv+McXl/DfcLMfoZMvRzZwV6SwQm7hGGuNNi36IWwnKs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rHpO/GQivjilWeJuk89xOzgSX5JSkrZO0KTTvTk1EHdmn6fl35J0WrvpUUDrs+1vfIg7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iDuzwDOBH69lP7jFmt0uLqHEnaEI9CIg9kzaRhLPmHDGgSc1cWcuALZF635fJHKhyzy3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sT3rKp9Qiztd+d39dW8VqORNEQhiBNTiHmSUNjiGG4C4W8sgFP20WAcqII6GoFqLO13b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XkPCdgnnI6Y02uIOUksXeZ57BWQLBCbK4g7rsXFdNxbROPpBokAXZpaaWA8wmzzirI0F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qYMknAqBJp53P7PKh+F9TZd9ujLvh1ttL7xLGVvP7eAWI2SRfT9JC26AfrANkBdD9Bnn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O1316WY9CeFpvmUljBc8zxBZV91GUbBRNs4dhZj0PxsCeJSWZJJ5WPLpFp/lS7gvbw2X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f0p17DNt3edXTR9iXLRJBg+vggeCh4h969lOrDiI2E3jJo7+udvmGI3FfbqxuDMe3iHu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wbG2k6jlyPSpib0PH9dHFo7tDctlaWNd/QwKAioR6KY8Flh+DQJITwHGBt87AgJLnDle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VdxsAwby1AHuzYuQeZ3Zy2m9ZYmYPRzW23aGwEcTd8gGcccYOjapZty96S59iOMlQXaP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IHF/Cd4YDnGnCzXG5Tuvpl9bYHEf7mNxd8mB55xpg2xyOsS4Q9FirNKQ2zuHVqOtYqa/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De8Ld79YB8pxyCnn6g2EjzgWd8qOp1+4x67sjkR+gI9gcX8JCejgpcG5IIaQd//Endb4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lF4bA9o3kkVTBsmiicDW4gr56tmyjvwMBqBo4o77ALjegIcGXc/5fX4k9TMeA2zTT/8t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LO6YW1rcERrBJIaOxX2wo8jylXV/95QH23kje3gs7nSVh+dIlNLHIzsY/2Ak1KNigDke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KGN3IbNX9i6DK32o2Y2A3iPLMH6jhMM57ZCAkt4QxZH8ceqgjhKxYIz0aV3fnPtTkPcZ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zP6e32GUYfUrlzJZ6em5EHVvxPWc0t/jfpYnFiMqT7hF5boeKRTj/rCu8navdMaLM86a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5Cy73Vu6kaQFcpXnFmHcEsx9MO7eZkpnNnR3wjYmdLPW70BZ5fk92+RWZIyh5t+M3d4B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Pz7EndfQ2m1j3Jl8z1/iNn+Eg3uaZ4G7Gtthm24LdUKJ+1tvQZv+W4e0k8TbDPO+e8T7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3feZoZ/YM6EccWehhd9uBxdXjDszzPs7GPtuiTszzPuLt6eCxSbiC2Iip0MPLgSUuAcH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99bvLJZVyBnDvY5JdknYYiskTnQtRwI1895gPDrJMxf4vtdxwXwR55NYW1d5xC0bws5z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KOLO7eAYq8vFelz94EKf9e+EEgHx1Ya4I0EbglYdIuW+nufSlb+xi7gvRDw6FQgnPbGz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OLAjTa1oosRFpbsuSz7pTQALHwK8UZBHiH/TIspzSYY5Ribh8y1UTJDI+MHqAVzgl0zq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+3niDDyuwGWY8eXZEUe/BCRpAhLCkbi0YVw+iSHO2TCHSdVeQRbyj5AgDUoJzNNdxD73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GF1gfSa22NW+J36bllq6nZMIb2FSNsoCx3FuGwhoJKyNFR3LPUIjLtDT4CYIDpQytHLS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W4cNgRyIXAN/xziyZ/gYlvqJ0XHiHkJ9YMU0k4SP7a2eMRTrGVhmb2G9avGS00gcttyQ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ZcPIxyaZAyXBX994FVnn/082g4AZ0nvCNS62A5mkQqIQQhboVj8ZuxwYJQL76Ys/z0cd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oeKp1/R9s0wD6XNi3L8Gccf62HiHbEEIw1qQ7BZmmza6Yx9by7h0H7xZH8pmYEx3/D/D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E95BJQragPzuXzYV8eOvY+u0d2QbZdXKO845B+VNdXgccLu1kQjVuEXFE+8/9J/yQ+Ke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Ekuw25oNkNArXc7IjfDx0TT93iDtzQvA+AK53odgZBNf557G7Ar0vTtFa7SsvHgXTOtwv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Xi4kT1A4rJ8zQr5CYj/iPXMoXM8t8fe9H81YXfeWB/95UGJExbjTE8aEKXjOM3HuG0Hc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QTlJRR2ViVZ5CJJ9auN8I4/EZypi9h9wzvE7ZZhj431jFCVyHjkQFkjxPFnMdm+05Auu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24c5GAfvjn/Ac+O3MhH3X9R5cT2n9Pe4n+WJxciE8+C5uhbEvV1KJKd7WOLutljzBck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f/ttJ9EbSRrJGgsJoyXu1ao5cer2N24txv3Z2WYg4v7ii94WXbqWr0JMjj3CwxNO3H2z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ILmlAoJbw5Hgsr/HjjmZ0Um2aSUn4bVZ7tmXhBJ3jpn10BLOBHX2YMx+UlvcmRNgMjS77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3bvPdDs6dVd5mnGd/uK0gY/LdB+Po2X/b3/pY+NhdCXge6+L2dKGhyNbbFFv1QHtpFRTB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gBL3IKO0wTHcR0vcSfQDEXda49zEHQmpDIngQpyE1KuAmHCxz0UeF/AXsMAmoYKFTj7A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/cR5XHy7r+X/JIWImzbvOrq2k3DdAan5AXXyXCzgwW6d3+l2j5hvY91lOyRfbJufILKm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82l1X4f3JL8/CpLwMAtR1H0Hscozh3Q2xKtiiXxy0yghHE+G4UgClwPEna7wJCBfgtBN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fSQ5psX9g3feQnI4WDpBxB4cgyIARP8ff3ndxKCTnJv6qDyw46FHBM5rXqOsiW0umD2D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+OL8CFjX6ZLOehbALdkoXM5uhTv3Shnds6WJM86f9Uu45oNoeZQ4V79fZiyiT8GSSavm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SBjOIXH/EDjTwm/qNMTVRaghGycgGyTmXsSdRBDKlr2Yv5wZPzUEbhQt0hiDwcKOiwQf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lmqbYG02JNtNGO1cxZu4bzS4exN39InjRl0b4CnwHggtPQUWjMK4+L3Jyu6RH8oTZLRz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CUfoMWAVD1R0AYsxwJUKl1IFoMChcopz4SGu57aGBSTukR7iTuK9aR7Gay3WdpzwMlkB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cUf79yG7K6cNgjLlL8brYDEs9YZ4s8+2/+wf/ib5ZYx5Tnhg/EDybMIwtsjJdXOkKgj1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8siZF493DOcF+N+ANf/W/hUOqbb3NPoQTdwR4+6XuG8AcW/sIu5Q/LFPVnkI2SZxL5wr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9E4e4r5JWter6GwHh/j2MwwngRxf3B5hvudYGiCu/ha9DIzXDxRBrBNyTq8BKkgoh1mx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M/d6HEpO/f3RYGTyaKQ24j4U2khrqQ60j7sl7ox3/vBDkZl4ELhJnq/FneTSHu593F95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JGnc55tbytms718hAQuTsvF7lq5do/eAJ3F37wNuSb+buP/rX457Ovc1t4cvcacre1yH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X9zajdZ3Zl3n/uPc6oxWaSoKmjWDZvyP0W7lDB9w9yOhxJ1eDdmzOzH67sOXuPvL0p5Q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h21SccI+uF3l7bxzPHTbt6EJ//0v9rqFgoMYUaFBT4caNaKT8b38srNXvFtumDXf1m+V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IAgQUOIeHEw2yEYZgLg7BNEhnrEULuK3QdnuZXEHKTlNK7nPdVzs83xL3LllHBJGwQ/Y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uNuad9g38MTDYh5ZpWB4wPvJlu1oj4t4kr8jsJQdhufcXpyzCGFehXMiXAyefLQ+bwSB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9/W78R3b45ZxbIex7FOxfjmOhfd+LNRJ3lnvRLj8IrGVSXL3bUEBK8X2qHhfHsL64Qja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bYR4c5jvEKL2D0EQulO/sczGgV+g309tQjK5pTKiS3NYCn9jko/dPYz28L2cWC87w8fB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bOQdG1cF4cMaxhCLnbA8zpH34R5NEj0GybuMAgPk49Sm+YA1m3HxrQg36APLp8ot9OEB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YmQSb29csl984VcyGhZjQ4LZLubvBjAPqVXWEJvGVb8FqQfhOUO37c0g7is8xB37uBvi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f4sMaNdQfgOsSe52oP9wIfAQ941+iLvHU8HiA9k4Dtn4G6zq0cQdYzUEdz0M/iukLeac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J9eOYkyYp/sY23UoPdbNHgZ3/XdNDH4LjOEyxmoUL/7mgGQeY147a5jxXDDJ6WZi7U0Z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8EfcnT7x90u7FoFUFzJ4F4diZzu8H2668L7yfaSEje2FXAJvYPfDn0vf1vXkLuULeN6H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kAuY0b1/QDt4c57FXLJtyivwPbd1oWnDsbjD/Z/3DO8/9D8mcafF33VfX/1elk8ZaPYk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g3eImbf1gCdMKkA5xP5/h3uLHgXu/l+CC//sYV2MtwMVC7R+G/LN9nH9bYQLDOvcFH1/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Ta5gru5jbu7it9ObF+DW6yBTBrQ343hAXClvHvyjiXsJEHfKE/Dn7xZ/9JN9Zox7BXh/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5B6wu4t5v4T7n5hQIfQhnlEb5gx37m9c503ccV+fx5aJqJdtUkHE86k4u35wJTwz1pg6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D5B8Wb4wuQP6tWmAxxeeJ0ZR85D3ul6XtNjxvUWPsbXdH5HFnft/223BSHDpVu2bVZ7E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/z5eNHApsgct48webok1z2NyNFqZ3cfo0d5WYJJceyzHi4su8tbqSus63c/pSs5Cguq2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sfXmZQgtNokhrcA8bEZ8Sxy5NRljskko3Qet5wndDo6WYF6XIUP0PvXsC9tiYf9Z6Nq/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dvaT/WB8PUmv+2C/iIt1wae12m3Fp7WaGfotFkwGR1Ju9123dTFGPC6LOzGnYoHnEd8p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233YX4D7nq9s8HwqMKyr/D+wgCAZt/0hRiTZ3I+e28lRqcPEdsSH7v2Mm+f/nO/XX0eM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/azLvT89lTPu8IKYvdZvFIF0g4AS9yCjtMExXD/EHe89k0GcC2QQ2NjKBbxPsbiHD7Mn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6D/NhazPtSexoOL51b51ucqTuIOw81wQTmOp5jZwfBe+C8V+CDzDmkF537hKdCEpbwYl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Z+CdDu+wknhHkzzTgk4Cj7hnaepzLetpiu8R1wsm4bTDd15ZEO8OWAfMgBWapIuLey6o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A3gRPo/s8HDfh9VOxmJdRQs3lRD/+DPeoXingihjQ2tHoWCujwO72H4HGb68M0K6YOx02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hIP9uwJCWLFEXkO2SM5nDetsSKrp+7mtchkkpxKs9Py9ChUgJNcgfA/w+/xRPTD0t81+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oTVi1HvBItwd22dVMaSdRK1mmSJykYoJ1unBZNPcEcZtmsqEGYM7OuTxhEPsbx9YDtfw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4PFzc4bmW50ChsDNiPLKTZzDkun/bBiBD6C/HA3nZv3wKtrz7uwkLIHGCX7nzm8UIsnEC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wzqGBJY481yMb+vCMVIC8cq//c2vTRjB4E5NQIp7mnEN7dQU2cL/heRuvzD9/z4SRgnT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34A3yTrx+Ph//4aYQd4M/p77guegfZLOFzD/9E7YvXiCI/vsk6eOZVMGmBABuswXgzv9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DK1jvB+4nRkVKj9sgKGJ9wnKaShZJvRrgz3YPzIW/eY1SqNL+J1KFNZvMFoPaBdI5VL5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gbhD/tgH9H8xlE8vw507I7aD24i5M3ixX3bMV/fA4j4Qy+OnjKyQiMqPjEN35vUBxrsI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bwtmQ86CllH979q8hnHvpyKnIojzWRBxg89xkljgClk8gLktWzS3iXPnHHRvUcvMCwl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5c9miLuj8OD1Dv4MgWCMfO1yRUHcIU/En+Nm3R7FxTCMmUn7Mn36vgzt3EQWjulpZGjO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48nB2HvK3HUoSsy9gDpCobj7BXawaohYdWLtKKA24REVJh0a4j6ApwsVNkMgR/NGdpP5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sn9gZKIF+v4Dtq984O9Zl5h7X69N3LOT760foNR7ZMR9N24Y6+rMPc3pDm2TpXH5y0Rs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bFqQ7XHlipOAzhJFbkX2ww8xF84jR0afQ6szrd72WIubgtZYN9l8mL9JDtkXS8xJ3Ifg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3ex9D1qAbXskhlQ8xOeg0oLW+sqVBXs5xOx/tmxYFPBhBHJLAs826FHArOnE3dftnKSV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zv3L7UHiTm8E29eQEO/f7Xl0K7fn/B2LG2bO9z2WwlqQKVP0ebT++x4HDmAbmXzOOSTa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ekHwHHplEA+3IoFKIFrXmzdH4p2XYmJEBUz+/FisQCvpS9pZPzGi14INlaCSgAoFPRSB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MNkgG2VM4r4ShNRkDsdagOQqtkIizgU3YpPNe4fu4iQeJJm+13FBz/OZdI7nfvWxQ9T5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LdpwazWKZRZaw7ktm7vAsgcmI8hI5hAUEAAwSSS1fTr6nQay6/daWw/rdRshQCZNHViM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cRDWSyoIKpZwYu+pGOA2diAr5hOWPgHhFJAqmQBLOy3/JB8kF3FhF9vvIBGX4FnQHlt30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vwicPKTmAfrWr009kIuX4F79vuyNnGRIkiE0IHY30Y/ereqaDNnF8+I9fcYhcuzbdVg8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WN5nn8Z2br815OtPSIz2GuLTs8GS3xd103pp5tJDQh+g7pCaZYxluBhiho+sxO8kz0cx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8K7NzB7YOTC3JECmvx4SfgveDNx+jH0qj3CCk/Su4PxhLPuWTUZM/V+Ne//cEV2dcRBH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o2COrwzBLFcsN9qGjJLIGYXFOrmDa+iJ0BAuziR7v3/x+ahxMev9RyBwbetXNFbXB7yG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+rUac0/FCEMOVsFt3CGWnrn1jGsykuZRuZIvy+cIUYCxjThb8oU2bsKCvg7x8eWL5zEZ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7L/CHvE9kEfBkP4TDhln3+ghQEs7LdmV6B2xDGt/SxLZb4PROsAw35DmX0G5NBTW7Vv7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m6SfBJRu+1HE14770g7ZETbWxGsTV/bDEHcXOb4Bi/NKkPvvCuUwSpeXXf1/FfcM5a83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WEWIrR9joaV6y/yR0gD7pb/yh98arwuOn4n4SORLQ8k2G/Hvd9BOlFLBg/9s5Ex4Efdc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uevn+DHGCCidmHzvGZBwzhXlmNZwtpHp0/dMv0dBoXTBKJKilTWUZSblq4d7+zQVIsSW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90bSxf9iRwfix/r+hEKF1btQUvZqVUdObZjjzJVbThNzz+u1iXtmWvz43uL2n2u7PSKL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kKzSsk5ia2OULXE6csSxtvIckjc3mSSx34yHGbOM8/ct6Ly/g5Z9/s5Cd2h3TDYt5KzX/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W/EisR4DVEDsgmadyc9YJxPD+TvYF2ZI5zlUKLgVE3GRA2LF8wfjRUtLN93hSczpIs5t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dEdoi5n5nWTX30G3+Y14+LEu9oX7zTMjvz1YD+PmLT5uzwd3fWzXnsOQBd+4cp5La/+s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5461t3VRMUGlBs8htr6ywfPoWcE2eA6t/4zjd8uPrYvtMckgFSsk8SzEiTJHqzzHFujg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0NruDi+Ia370d0UgDSOgxD3IKG1wDDdxxJ3EiWS1L7zYQqHIhttvlLXRdyF6DAttnk+3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kdELXy6AaS0kQWoPBTGt5bSuN/AtUM7Tmj5/FNY/sNLTvdd4IL4DLzgYK0BYBfG0Ma9z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vLWx3sMSbBQFBXNEkUlD6jwEyLjdw5InjdB2+WJwnS/kbPnGvtH6TuUFiT4LCUViF+Eg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hIv5Wrppuwkh2jkIN/epcGtfNrm/IeqmbbYL0nMfLr37QObpphzBObEEmr+ToABruqt3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fu8FjVWTioJ1s4Ya63mU5dhDEh/AVZ/W6+64Zh1cyO9CAWCIiyHBa+Ue2twD8jkUFkpa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1kP0i+STMcm0Xl6kp4bHOnsZpGoiZGhMj1DH5d8zjigc6XYN2aB1uCdkZzHDEXitVZAw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PAksXfmrYVz0HGgKL48FaJOeCA5Bi4W0W1KMuk/BAj6yW3NY1ds5RM0SWtc5+6PG1M0Z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A5QSILV3hGTtNvGvBy6NlnfJwve6PEARgZS31vE+AG7FieEEPWKiNYsZYmF3KDIPRGnNt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7Ybi4J4lwJiT42tnGSs8vSPObIIMu/tvPB7gvQFM5sOiTFy38J6ycmZlmP3CeZzbnlC8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BIFtoAihcuMmlQW2/76y75G942tmyhhY6+k5QCLOeojt90snGXmNgS36fxjKIcrwcngt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cc45KHTmDu8qretWMDLMsIGaZQobnEd0bW48Me5Qnqm8cl1POSe+VMgYSzz7yfkieYfi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oUCCz/7WKF3I9J1x8tcYgkMLvb0msfe7Xp/4Z2aKEfc0vKhNlV13E23bQRJZX+t6quz8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7v2PqGltRhFISwgocQ8OJhtko0wccedCl+TsAmIKSaJpgeV3LL6LUfs9F/j2XF5rz7V1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J1ChWz1dhmkdhAusscgjSRv8cuGZCO+02K51/3Zjv9NnuDvDF9hxsTfx3B4SbPtEUkiL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4RkHTys4PQVIqJKCsFvMTLsexQGxIGYGP3xnCv5mH4m7sXr74Mh62Gde6zsndkyMQ+bv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7Rli7yG2bIvf2zni3BA/fgZq8yLqtNb/qD575MHdJ5IoKxMklIx5p/eFtWC6ZcgtG7Z9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bguMCPncwrgckhTZ8I77zZDEmMTNzjL5ZkhaFiZ0HzL3FmePwlf0ovIErz0M9xPvBEWBC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e+rENYbMGg8Kj/eHG28vOcE5nA/ibpU3FhvOI/vP+fDtv51X9pm/E1e2xRh7O0Z7Dttm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KBTc10X10eMdYOce9RjlAtulbFrCb2XbjQNlgW36ypt7/DyH9eDzPvp+D14yBjuOl7kd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yDS/t/eWP1m2HkKom/1lvcbLgzJqlTP+nnNKwpOOhD8Mlo/c4p6WVrHaV0VAEVAEgggB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Y7h+iDtI7Aksak3iNw8Jj+uTJNMS17jOtdZKSwp8z7e/xyfWk/HxsGIiKBux89/B4xCe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SdJJWpHAysSwF8zuuMmTDLj7RZIVqF9mcRlPnOLCJhAW/rAy/XER64RcawmHP4wCzYv7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NzIUB5ZxyU5UHz3y6B7fw86T7VeguePcx0f2Y5Mff3WbeuN5XwXCxfaN9cQme/FpJ6H9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i/yauYwntrb/MeQ5MfeHC3+veuPAMqH3uJ4f//dMfLDie+sEFCxruj4iV/kgWgTrUBU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KHEPDiYbZKMMQNw9MeqHYblKrYWL+iuwEraFuztjzZFkCgHMsBrC0hzfPp+EVY7u+nDH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yyCtbYHqMCTeU+LbTmo+L72Nx411qpynNC4/SSEvyTUvXn2jMi2Jnl/J1d+k6p/WEz3X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PS0tr7WvioAioAgkPQJK3IOM0iZ8uE/gkqdRnvVTfoHvfhJHlSTRz6H80nP9kwnvQoKv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KyjJLxa+h+AemloLF6t0U2cmdyQPMxb3NTMc4h7fPp+Eu+5uJIxF3LXZ0q4OktOZuGtY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WKkMqAyoDKQOGeB76zgUz2u6qMU96ZfBWqMioAgoAmkHASXuCSaFwXQBCXt+lD4oE1Gm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GYbSCOVFP6C8ie9aoIxFmYEyHWUqygiUkigk/cl1BCDudBUHMT4EN/JUW6BUIMFeNRWZ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3u1AcrBjsLjEt89HscjbB4t7GJJyDUXC2gUjYU3HuFniW4eep1ipDKgMqAykDhnge4uK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rT1VBBQBRSA5EFDinlzcMV3U+3uMYi7KLZTDKNtc5Sj+5nZL+1H+6RrtU/j7XyhtUbai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8HkJZTdKWRRa8ZPjSMPEHUqFg8hmTaJ+Ggs1ur0fBpnnd/FdRB/0KCaoAGAd3I6L39nv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zBUrxUplQGUguWRAiXtyLH+1TkVAEVAE0h4CStyTgzemmzr/hpHsQ9mJUg7lfU/5AJ9V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xzViusTnRemJUvn/2TsPMCuKpQ3f/3q9Zr3mnHPOOWAmg6CYcxbFhIKEZckKiiSRYEAR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BBURUFTMOecckND/9/ZM784e5uyeRcRdqHno57BnZrqrv66e019VdY0KpH4DFYwAeOHb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eiDZS/pIJ+4fyeNOZuZAYqvzJwtACDuhqosrJ/f+1ToWt227b/HHzbAz7EwHTAeSOuBf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Kl/zVtkmsSFgCBgCSxABI+5LmjMuU/Udot7gaR+vsl9Gz47Q39NUIPVJ4s6e+LVVtlFZ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XvzPVU5XwUO/pI8M4r53iXumqxY+8l57IizvtRXDwHTAdMB0wHSgJugAv1sYnp/taXvc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BAwBQ6DGIWDEfUlzxmWqvmNi4n6fPjfN6Bmk/rkU4l4ZAJDqISpfqTRXWa2yGxbj/KLE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xYvxzkQrhoHpgOmA6YDpQM3QAX63PpTh2Yh7jVtjm8CGgCFgCCxRBIy4LwYtXD5uwXNO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EAKfPA7XH8/nSNxX1nXrxGVjfY5Q+VLlciPuZkQwQ4rpgOmA6YDpQAU6YMR9ia57rTJ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Akbclw8Wvhi9hGxfrPKtSneVFatI3CH6J6hcp3KTym1xGaRP9sZ/pMIe+KXocVeyNvO4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bZxMB0wHTAciHTDiXmPX2Ca4IWAIGAJLFAEj7otBaZePW9iLPjj2jBPSnnlk87gTps7r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x54Ed6GQhf5HlfdULll6xL2LXoemTO3vaH/72xOsGAamA6YDpgOmAzVDB/jd+kBbvab2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bJUZAoaAIVDDEDDivnyw8MXoZR3dQwK5EhWyyedK3PG0Q/Qh6rzv/QSVPVR2icve+nxE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cYe46/3meC/eHm/FMDAdMB0wHTAdqBk6wO8Whmcj7jVshW3iGgKGgCGwhBEw4r4YlHb5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FcLc160Ccd8xJuZ/6vOiLFAN0Pe8Em7pJaeb1FmvRtMrdfAwvVVixTAwHTAdMB0wHagZ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PE+9yTzuS3gNbNUZAss9AvPmOUexo2YgYMR9+WDhVezlZrq+v8ozKsdmuZd3sD+rMltl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hXD441Lu5Z3uD6mQnM6Iuy2ca8bCuTqME97RdyhaxOdauCdNdl9XDvVkvTfl/mxtZdaR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xsVksDn8d+uAEfeasaA2KQ2B6ozAwoXOff+9onc+cO4FvV7y0UedGzzYuW7dnLv3Xud+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BQSMuFeR0i67l5NFfk0Vsr5fpULG+DtUCJOHbPM9ZaO4nKDPGSpvxOR+fX2SwG57lYdV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XTgwCJyrwrvfP1FZesnpzONui+u/e3H9d9b/tqJE3iNcVq+Fel/7XXMpH8TXpZFg7s+l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9604+kyT4z3V94k8gp9rH+6Heuc095XDI7733Rz7QBul7VqEjEUJLec6YMTdFu2GgCGw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VeceecS5m25y7oILnDvwQOfWX9+5DTZwbsMNnTvxROe++GJxW7D7liYCRtyXXSZexZ6t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ymsqTmWySj8VwuV7xeVmfVLYv07G+V9Uhqm0U2EfO0QdQv6uyngVMtMfqcKr5a6P6/tY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zh53T9xFKDyJgURYMQxqiA7gZX+zSO9wHuXc6IHO3X+rrOO3RGVYRvHf3+zc8F7OPXyb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QeSpR+f5fKPQuSkP6kd8gK7LUpevQ+emySIf7vVEWnU893AsR++ofdq8R9c/rPom3u/c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CdwfkH1PTHEuRF94nt1X7IPQf6S4aqjhoyPPUvsefp36wC/W2z1slD5pbk8trYMgWUD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gHObbRaR9TXWcG6ddZw76yznuij/Ux/9HnPN3LnLRn+X9V4Yca8ivV12L19VXTtPhUzw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v4sJOp/J8pP+nqcyX4X/fxPfD0Jklb9SBW/8ZzGJ5/9kqa+lcqcKyekuW3rEvVP0Sh28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TdEBPOezn3buhoud23V7/fhulFvZbkvnLjolItofy2hFfz/UHJj1hHNXn+PcTttkr2dT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tYyAvy8vOEaA/BbO7b5j+Xu5fotNnNtvd+fyLnduzJ3OzRmne2OjA+Sf/9/axrn9dU22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AnPUVjAW1JSxMjntufJ36ICPdNEcnnKj7XFf1hfl1j9DYEki8OST+l3ez7mNN3buvPMi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/NtvO/fdd879/LNzCxYsyVatrr8TASPuyy4Tr2LPIO6Xx+R8rD5PUjlN5SyVs1PKGfru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/KbSNtHmOvp/PZUWKnjj8a4fpPIfFRLYNVTZNv67iqJWejmvpCNsf6XNVvrXdp923rvE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GXlTlkUrhkFN0YFP5Gmb8Zhzh+nHV5EwbmNZzM9s7NzZTZw7o1H5cpa+P08hbzuKlHPt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QuCei8b7U2WmxnO/9y7Recj2OarnrBPK13NaA+fObercqH7Rfcybj0T6Xx3jXO3DonvX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/bqOdpse79wu20XfQ85v15x7S/e+LYMBpP89EXfa4d6V/6vQvNqRrMk+UB9t98tz7hUZ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s/bMWo51gPn3nuafEfe/czlsdRsCyxYChL6femr0m9uxowz4Hy9b/Vtee7M4xL1W/oSV6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QsLsWDYQgLjjAcdz3q2KXTpK1/Nedgh6dTiWAHGXt+9NFYgDxCMUTyRYQHI+bSEZf7+49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NSHbEpUnlr9COTL6CDkrhweyxYStQrwS14U+cF8mdkn8M/9fel88Rl6WisanMlzje0vl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nB5VQcZPRdxflHV8D3m5+QGue0T0N57zafKmJwvfvyZyjac9kGu831/GxP0z7UN/5gHn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HYW2q56Zj5ev5/mHor9f1rk35DkHj49FHF5RGPzBe0X3HqHQu+dkBHhZFv3p2js3VeH3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LkPDUwqL/2CCSL+MZhD3E46L7t1ZBL9wqAwBIudJ+WmXMlOGijlj1W48D/92I0tiPlWo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k9MzI1c9SugL9S4y55J6HeZnPAdz0rtc5EhcQ53l5lkuz43MPlBHcnyzPDtzwjGXeV2D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0a3fhsDiI3DffYrS29W5+vUVbffh4tdjd1YvBKpC3Btd/9gatfPGHl63feFV9ToUnnVc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dSB+y6MMweNOeDwZ5XM9VtCFTVTIEt8h15v+5utSiLsIBYmxPJEMi8WUT0gK59+Rh+ND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t4NQRRW+o/Cdrye+3pMb/f2+yAlE68OU+zj3thaPoY0gRyBGoQ2uo12uzZQ1tMN52vhA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en0/CI/mWjyecR+Qnfu5N60N6uIaSilxivtJncm+IivX8V2yffB7V+2l1R/q4DyyIVfy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LJUPop+UNwWzisY77VyyvlT5YyyQgf5TQp+Sn5z/VOGtkFb6GvrisVehn0kdyibnJ6oD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vSccG7UJkQbnZHlf9ULSrzo7unbD9ZwbC3GXp536P5NuThFx32Gr6PyZ8thTPzJm1sXf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sayDuEHLuPfbQ6Dx95Fqvi2r/YXnp99zJudVWce76C6Ox5V76j6GAezFCvCiy/4XkSms3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vR49T+pU2rzjO/8MiOd2wCboPWP8Ec+MeE5wLePkv2M+a7yTc4T/813y2cL/02TmWj+X4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eRfmJvUEWZJzCDmytRHmnSflWZ6NXBP0N/OZ4+cNuQ2SepP53NA1pfqfcl14xmbO+/dD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wXM813GvKdfxu0UCyCndFSq//9QDN/rXzkSUxZFl/N6VPxq3G7d5447FrzbrOd0d1Xqc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3Pk5rz7JPv3eezKgzdSz48vsYbRkp54xQ2P+bvZr5qvZjz6KslhP1jNrkvrBJ/f8+Wfl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ihTSs+IZPWtCmaJn2XN61s2a5dy332avh0zZc+ZE99M25Xkl0aR/v/5aefvISEgx9yM3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B07Jg2s/+USGzOl6Vr7i3E8/Za+fhGFgC37I8vvv2a9l7/E770Ryhz4gx1tvOffDD4ve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Cl58cu+0aTKwynjL3xT68/LL0TjQF3CmhH5RN+cn6nlDPfS7IqyDJPTt/fej9oK83I++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1e/Di2Wyhj4wBi+9FIV2V3TQxmeflW+fe0nQRlb1bAfnwDToCviAG5hUND4V1Ye8X38d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/XyiW7nsLWcsZs+Oxi1gynj8+GN668w79rBvu622rsmYz0E74MLcYywYy1zGIzmHQ9uV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XbZ5xjXoF9cRsp88CN1H55nf4JcZys94MK/BJJtOgg3n0fkgN88hnkcVjSf9/eabaG6G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Dv147bWlk5k/F+LeLH/Uf+vkT9isXvuCc+u0LxhbN69wav384isa5D8B2bNj2UCAsbxE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ehCSTuI59rCTfK46HIsS94kdo9df4SUKi91sn1rMLXyjwH0vL+JLj9/uJt3X000afrN7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B7jPRXzmvx57A0MdMcH9VR7Kjybc56aLvIT7pjxwq3v58YHuhxdEVJKL/cSie6H+//OM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jEdvc59MGu4W0gaGgaSc8d+/vPS4e33MHe6lxwZ4ORe8njAgeHIQkwL15Ut5QmeqTuSn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PT3E/YY3NRCkhCx/vvqUmzNmiJv9hGTGkxrqK+1roeOaN8be4fH47BklQEv2S///ZPL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njNwV7vz1L8PSu717fwySx5fEYZf5Gl9Y9ydbsqIXpK3l/98bmQfN+2hvnLo3ur/pky+/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Y6H6+I68t7OExdfPjYxwYzwqG+cKxv/jSfd5zD6bPMLNz5SfuunjpPt9/98ce5ebh+c4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3E+FzUuPoUPgLh0aEenQF3infURHDnJC0BmHfXaJSG/jYyISBwHKJB6QGsj5lfrBDsRd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2YzX9jFxJzQ9kMBUEpPQP4jgbHnXA3E/5mDteRfWfB/6ggFg1mOR4WCVlWXpP1KLPRkd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9fuO2hRJc868mQjT4s7fotxH/Pv/ZJ7/Jh/qfm9YI4WOkmdRUbp7FzpwlsFd7lXnxqs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6bPu+UJJ/15IzP2pmvuznxjkvn9B0QuZ4605Ok9RBTxPeF5w3Q8YMzLnSkz256v+rxXh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grvdb4xF5vOBe6UbzIt3i4a650f1ief8zW6q5s3HE4fr2cWzIWM+6r5vNR4zRw/Qffe4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+52umSV95nnGXNXEKzVG/Kk5wDMp+3MjwvBXPbte0XMO+RYEQ0ZsvPx++sP+HHN+sp5X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+fn+naIzGKtS3BdjrBf7ufBPtsXvFobnpUXcWWhfc41zBx2k7TKjsi9yW7SQEVBz+dxz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LaSvWTPntlOUDSRiG23joTSS0ZAs15W9gqpIz7qGek5xP/dRRyh8R/v33JPeNmRnyBDn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yeyb99FCUOyJkjNE/qdrCODY5Cdz+2Va+SqqyLikDwgYdddF53fScbLB2QkhQSkHZCV8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MY9TJNLT+g1JO/74w7nH9ft41FFlGAQcuLd164iIJA8IBPIFrJGZPiNXwC6cO+kkvQ3k8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J0dkC3JHBnKyj4draa99+8jQkO0As3Gaow0aLCovdUMiKyJNGA0I6w6yZo75oTIYk0gt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YnLCaIyTGPB3586L4kVfwJB2GbeknvL/MA+y6Xg2LJ6Sofuww5wbqKSykMti/T6feWak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yH7zisg7hgxe2bbzzuVl23vvqD8YGzIPDEvoLddAKqmD+cZcpB7mBLqK3nFttoPxYA6j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N45kTyPmGBgOPzwaB4xIaQeGC2QBD+pJHszdyy6L6kD/M418kOojjpAj44TIgJfW/x49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/4pefwce/eSAQF/QQ7DPZiwC1w4dnNttN+f23Tca61yMIdkRr/xMGnE/M+FJP6jXyFVq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7olH12hdNEWm/tW5+wdENuxVvmJ+fzyvE7Fg2EFhF3Wig0iP+zLVXWP3Zu56vcnSuN/3N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kgXoDJGrji3OcgfJc7jN5hupbOy2Vdl+y03d+SIfL4hIloaDs6CTl+nHF0e7+3q2dofs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8fVtt6rpdc6776lkRtuBpDQtBeZd+FXF9qG87V0t7g2njopPremLoiV2SEMbkdmDHFu4A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1+7S093Xz2tx9eGEMrLKwlztvPb0YHe59hAjD/LTD/pzhNqhDki99/qFdnTPhxOGabvy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8uwXycmF/ieTxQ1HuDoicDuoXze11I89JDL2tLGwvrnVhW5fJVIbkH+FNyyU8w5Sl66f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A91RB+7hST4E8E2R9qvPbVIqKzJvJ9m9/FtEYxD6gIyfyUCAAeIy7Ys+fP/d3BMDO4pE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64LbE6tCB0HqIuK5n8jlnV2vdj9BPPEAhnriCIxO0g/63+jogzyh8l5l7xkt9qS98K7u6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5qBDm7jmpzcQ+bqrvA5lkzONuINh0uMa7mUsIcOS7S8T90x50og7BDepd8gE/jddq6y1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Z70qxD3X8VoS18Vj/vvsJ9x155/o5/sDvW6IjFqZYy6S+tTgzu4IJeBrLKMFxNPPZenD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0V0uQ8huO2xdNvelsztts4XLa366e79Y5CJ4u5lvuveD8cNch+Zn+DmPntzV7Rr//Cln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iBQ3V/07bbO5nhN7uIf6aQFN+8GTDx7ajvCHDAqPDch3xx6yt9tOOQySundWo2Ncyb09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ZP9h1be/dL7tpad6w+EikSTaZvGIcg/ssNVmbhflTpg2Ss/Az2UQireVfDTxPqUtOMzV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lth4mDAQaM7/LlwHdrxCARnbKD9iE/czRp4Q+i+v+j03tXQ7br2Zn/PM9TDfmfv0Gxwh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UN3rWNrEHfIDsV5Zxrfbb8/uMYN0YIiD3GUScIgIJI3FNQtgFuFksIZoYBSABLJoJ1FW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SjJc7hMZCJo3d+7yyyMCxP20z8I588Dz3alTRApYUF95pXNdu0bkjCRdZNjecsuInKZ5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YJG/++6R/LTTrp3yi8gwufXWkSxJrzreuXr14m1K6yqh6A0RAc48IJ28P3vNNaMM3//5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wBge6Dt9vfDCCD/6dcUVyikiY+5660V9w4MaDgwIEA9IE4XXf22+eSTX8cdH9Vx6aUTU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CZIEUQEn+nHGGVEfwIz+g8Omm0ayppE9iO1DMshCdPfcU79DMuxQFzIjL5jxPQaNbMnQ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/0Uh3sgPzniPuX/VVZ27+27nMGikHXcqwgx9pG3kRHb0DkMGmdWp49Zby+s00QG36JmF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uAecTzstemUaRPdhGWCzGQzSZCFUnfEFZ+QBez7RIdpo0sS5jTaK5ggGqrQIFPQH2TEg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F2OEbIxvJnlHB449NtJfyCQkG9LO3AHTpk2dO1KGdeYGdYWogGQ/wJjkdsgHMU3O4auv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v4WZsmO0oO+0QWRA2jFWhn90koKeJw883sfISUEdjHfyGcH/MdatskpE3DE0JQ/6zjOG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LSM9zM+PxpPX3yH3oEHphkOeHdyPXP/9b6R7RF6kHeO15mHO8IxaYYUI58WJzkivPf3b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saRIpMqHXkHQa+cV3lm7fUFxnfaFgwiPb5g/Ybu/mXRZ9f8MAoS88y72rVT+VwURMN6s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fHU4Uoi7Jiyv1JEn3XsJsxWRnhmP3OaOPmhPd5q8he0vPc11vPwM11kezDYXn+Lq1TrA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8uuJNQRKC8/vRE5HKmM295xw7MGu1YUnua4if9zHYh7iucn663jy/uMMEUHvqYtlEdn5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6lZfdWU9K/7ljj90H/fkwE5ubiCh3vseEcu3x93ljj5wT/2u/Z+cmv91u22/tffAyXUX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Lz7S3zWrc7hfvJ/R4CiXr34gU7tLTnUH7rGT20z96HTFmSL9IyPyRf0inXjSd9LieYtN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qjNgJo8uhGOj9df2sjYnmRikzpOSQrdQZO5KJSv7t+Rrf9lp7htILcTee8Ijg8K7uv+S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c3Ut9G/2MrwnctOv/WXu4mZ13cU6f4ESmG0pObgOInKhcL/0lPrufCVC6yGDwU/C7UcR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dUO7X+v+xBOKLBWNc9o578mT51SYX9isjlvh3//2eHlvKYQ03BOHQJ/X5Hgv11abbqio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oshJsUgcxpf6Mn5cdXZjGQLO8rpw/QUneYPL2mut7i49tb6PzigladnkxYuNDCGhnMiX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ZVhxGteIuGvxqOiKUt3gnIwdpR53ksVBvvg+uVWD/weDUZALHYHQHqYfeurG4040AqHh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C9v/riiLvxaCkDPuxeBBQjru3VOL9pmjtVjQj2Fmu8FIVNXxW5zrGXO198us0a7JcYe4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eiJeOuaeHBf6aJgTjz/Mj/mOItmvsX//PfVJ8274za086ccg016GtI7Cv8uVZ7trRE4P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tjzP/Qx+8TwGjzny3J+snAXUuebqq3ky+wYREmErThw9gmf6/ltaK+/fmv4ZgW62YJsD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/v+T5L7nxpYKztjO7bfb9hqGE1w3vUEA3btIc2pzJTZEzidl4PJyhHbUv9tFqP+zwr/d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zFnwQQY+tQUDYx+yUoru7q7xk6cDUqnnxpt6Lu0sck0bPLu8TJBy7lc7f+pz3B3dpMbb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R4x68R72hdLpNhef7M8dvNdOfq542TV38vQcOan24cp9uKW75JR67nV0mucn82Bxxr2m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PNNt6YTKQ+TCAhcilM3TCMHy22ZEEDK9bnjB8PjhwYQoJckxJB9iCXGGFBDCnHZAkiA6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eQmohtK+/Hi3IIb+ZxB1ZIGJbbBF5PPEqJgk24cJ3aJ6tvrpzm2zi3G0yHGd6ySYIbwg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nCzsaROZkv3CiweZQV7IGkQL/DIPwqXbto0IOcnDeEUX1yfJLH0fqd9myDIEnXoIrQ8H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WK6/viwMHHy5FnINIcMrCAmHyECsSVqG3HjaQ6g1uEIkMQRAriGZeGjDea6HcP/vf9kx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Qu0REbFkGDfyQjjJbl63bhRKn3YgL+QHvcHwQx+QDXKGwQGii7EnGzkard+VVq2i8Osk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IYRsZQgH44GRhvFjL3hyCwRyomcYVy66qPwYpPeg7FtkAU+IHWMdojQYW9rAEw0pDHMI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jBt6guc8KRtbEdAxiCjzKUluMSIxhrQPOSeqAz0GR8aSaBGMchBjMGGOZhrQ8IhTBySX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rHfvaI5BzjOjTwr0zMI4RuQFcqcd6Atkl/5nRs0gI3pAHYxNUjbmH0Y8xoQ+JceZZwOG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/cnnF+OJJ542MR6i05kHWzMO1vrGb03UGonnXJs2ixpteKZggNt//8gQgs5iNEozglSm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J/V8wTXqNH5qnbzCWnU6FJxTt/24ASqDa7cruOS4/IINqgMjMxkMgSoisM73nXcY5ybl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MX3d+U3dE0q09asW9H7RSmj3nKd9KO2BIh2bbbSee3xAh8i7q8X7DyJWY4d08d6kmQpl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0f/9Cw/Jk3a1Ft1reI/WrEf7K9wzJrEsIOWpfU8LZYjDiv9ZwR2qvcxnn3CMO7fJce5z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Q0qf0qL4KBH34w7dW96/XT0Bn04EwCcieITOqk28e+fpfghDy/OayuEJQWTxJ4+y2nxU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gDw1qJNbGPalqp94gvffbQcZBLZyBXfqhzbuf+kCWQQVwolnjEU29ZcSM7YZiLi3vqiZ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7uxRRTa1843C2a9TNvHVV13F37+1Xg32nMLgOfebwmi/nPqAj0wg7P3TycPd2Y2P9f0Y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eX+rcFlw8WH8IpffTRvlPfebb7S+e0DkZv5rGpPQXiAer2sBUNliPQ7BZUwxPKyz1hru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jiTHHncMMsi/x45bK0R6RER+hfFvLz3mnlVY8u0dLncT7r1JIcXSIR8BUagQ5CfcmCGd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sK4fS69DgeCkyfh3EncZdByeYAw/kCGKQradIh98KDvEHF1Frkzifqws2Yzpp9I7+geJ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I4tYsKz7WiyGe98ViQvEnT32CiN3GC5CuyLGAkfhwMKS+ePbzWHcKhvXis77EO0CP8/P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8QdpDv8KcYeU0z/p0gfq09nKLbCCFhmM+YEyvrxJ7gD6pPn79OBO7np57F9UyPufPsw8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/cZod5jm9SwiS+I5isHjoT5tNc+2lI3jP17PGyp6o58MB75ev40CQl7s9b6rSCyk95R6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yB7m/iTigWtV5wKNweO35XnZiHa5/+bWvn1/XrIwpzDarb/2Wt6g9zlbJjBKeI95off28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PjogRHQE4v7FFHe3rqH//xEOE+S5L82dIP19p/Bud4Ceb7uKXI+7Q96NNySb34ojLKQb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pcT/ghOPl+EN4q5rJMNC6doNF53s/qfnBhEvzGuvc/Hc4blM3WvJQNeFrSCxQaDSef1X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3LsuXeIOScLbleYJZKFJ+GwacWehDElba62I3KaFw0OUCdWFNEBK04gY3+FNDHIkvay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4g6ph7Cz6Ieoph3IRN14ygi/htyGgwV5ntYMGAXwcKbtiwYTiGmSFODFhohgyIC4spC/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ujcKadE2PTvHxE7iHWyfxBvSB0yQKqyGU+6y4AGznjC2b+bue+ePmEQgHTSDh7CtAOi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7NPPPMABgw6ECSKYJHJgBmFee+1oC0JaFAUGFTDHWMK4pOkVkQOQRchm0lMLicULCiGr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SmNYwfOe6UEFtzTsqA+CCUGFhCYJf2Vk6zH9jjB+FMY6bT86YeD0iXlEv8KBLIwnnm4M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ug5xTEZdMM7MgdVWi/QxbTzRKSIhuAbPfPJ+xgovNfOLz7RweMb42msjr39mFEQg7kQx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jLgTKZIZoUEUAEY/5hfGhXCg54wrhi6MDSVak6QdGO4weNA2Op+ZiwKjHuOBwQSvPPoI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0TfoJc8wtrNA4ivaSlKZzuRyPkncT+g62TXML/mkXoeicdrL/n3dvIK3ROI71MsvqlM3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xnXzi0+ok1fQxMqyicHiju/i3vd36dFxbZ486ahWj59c67zel43vdNLsn4r04+ZDSgMZ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sFiPFrwR4fKeKS0iF2hxyaJ3PXm+hve83s19WQ9dv88zqnc+JIwFt/fEq7yv+z4oEbe5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5O35qgeypvPI8OUUT1xXVzIviMNN8sxdemo9Hyb6IoQcAkH9Wuh/NOFed6U8bRfJIzyk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Hunx8vD66yTzPJEeCMGGqgvvmSeVH+kByXlkxUMqGTEmrLf2mp5kf4/XPe5vIO67i1wV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+nB6Fe2X/kyEeqdtEsTdJ+SKCMRCYVieuKtu7xkscr+JID3Qq7X3CCI37RPKy6I+IhGq3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C+Y8JQ97PUUNbOyK7sKIEHkWS2XR9d9K9kDcIfeeMNDft1UXBP7jiZFslY0959l3/OqT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3S8zRC4gEKH/cRK2FmdkEncRWMYzJrpeF/g/mCPLe5JB8syd/bgfv/XX+Z8n978Qio98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yPhT5nE/OiKGjEnmPciIAaecx10W4c9EqLmWcxiDQnI6Ye+z1OMZlzfZF5FHp2gAhzEF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xhh9Dx53bQNwL2thQt9eEUFUvzzxvqBZ9IN4gDxF6C/jyjiAQyDuImeaELKI1yprV5Eq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S6QHHk8IoNoAo8zC95WNazZcw1ipf4sS99ERvhqzH4T9gA7N3Q5bbuYNSP9bYzW/jeIN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5DODPgvvD8ff43YT4dxTBp4p2rMtxh/VrXOtFZnz73//n/eC39HlKrf3ztv6OTsPPP1c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+YrmqeU9zwPzL/dGtUbC/6cXZVSK9etbGboull7hlYdgs+XD6z7naU/Poe9Fhk/SGG+1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uu6fbQniTrTLx3rOeL3zpDp+nsm7jje/PHGfWjpfI+LO9p2YuINvbLz8UPkDWl3YzD+T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oeIY95P3uEfPFZ4bRDWtI93ods05Ud8whlHHl1E7bCWifYwcXjfS5kBF411Tz/moJ82/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vjged/YLE46Lt+9+PW9YUONlhKxT+D/fQbwhDYRjJ73JYfEK0YHQQjghT0lixSI6P39R4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BwKaFqoe6ofcEAKNVztJbCAaeNroP+HRuRzIRgg+3k8wY48vnmeIS9IoQN/xHEM6kJP9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xI7kbMhPP/AAZjsgdBBKyB8e8rRQbggybeKdB8e0MHVCk6kHQ8qAAenEmz6yFxmZ8EgS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AjnoV9qYIwdeZyIdbtSaJc0gQn8gSdSfDIHGsEB49uISd4gnxgIIHQaWivZ1Z2JNYjO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2vjQHnOALSXsyU478PZDnvF8s20jjB+kmPwSGJ8wkIEVmIY5xCd/U0mGDJEAAM8dSURB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Uk8wGoTvs4V5Iw96zxYJ9BGdDQeRB+gM+hCIc9ocxmjGHCaCJInpkvK4Y5DC405/0T/k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saRREEMf16IjGDKyjTG4Ma/ZflBLa47MUHuMaRhbyB9BtAB1YQxIjiGyME+Qj2gHcGSu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l+dHVa5JEvcGHYucwuEX1stTyS922s/+vf5+o26Hwlf13Zv6/ztWDIOaoAMyOr17XF7J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z45dfnvncRGIt2MiADmvqLC4g6xAGMJ1Igd4u2fKo3bswXsrP9du7iV51llseoLBpw8N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lpWRji8VSn2cXpO1jbzLD4tU+wUz13KfvJQTh/XwpL2ZvGh45NtecorbaL21dW0bt8Bf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7S4P9YbuGoXAzn7sNk/it9h4A/e0vOZRVvtocd7zuvO9xxsPGwRyvtqBkEII8EgvECEY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+zbf1F54b2SQ7G/L27q/wmxZgBfc0SVaIINHwEKE46Px95Z53LUnvZSYCYOFqr+1Fune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ybsA6VObU0fc7I0NlyiMvG/bS1w97ZNnz/0k9T/aRx8bVmIS/ac81JecUtfvby+4s0t5g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oLDtDbSnunOLMz05mvFIP+/1nq1EWp/LyPAHhJPrk2OaqQMxkQMjcPUed+H4A54/CFm4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2iJQ6nEnVB6SVKovMWaBtIe2hcE89an5afU9wbr1hotEXvQDkqw/Uy6MBshQGiov4g6h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K7TYDaHyT8li/KkIEPVyTnho8KLzJJBT9IjPPk9YPUWRAL4tRQs4dC+MvYifMu2VEXfp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eQqjayMPmxZkDSUbpFyeWyejROm8QFb0XV5W3648zLJcxG3H7dK25ofiuhVer8VhIO4Y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9EX/52++x0BS2ZzOdp4xF5a/ynjiPe4ypgwSMeZviO7C159WREpHhbMf7q5SFEZvjRck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rsFw4CNoMp4v+htD1ROKzNlVXvUogkbY++eEdEhz4qqzGnk96NPmYvfCqN7uYNXNto/3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eoFkaOnzPmzkHtKcnXjvjX5+1pEB5StFpwSP9KtP3O7qaj5BjJlPzHE/76XPzP35quc3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lowP/TT/fsbjjYEBQ57yOZR63Gk/kGKwAyc9p+6Wsa+MuEs/5IX3/dH97yhSp9Tjrugj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pdHe8NH0uEO94YHw960l48kyFv2IQQrcMPhpnAmV57nB9qQvnlEiPeGL/H8Kr28UMcCz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RzKFZ+jijn9NuQ/P/9sap8lLkbhDmPHk4nGGEBDGy+KUwmKWz6M139M87pAvFrvraI5D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Ci9iqAdyD2HBU0vYduaBAYC99uyRz/QYsiiHNGR63CGHLKT5ntDvipLfkbUazzGLcshZ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3/y+4oW1xAt9kfjTYY04dWDFECISKYWDrxx4EboNO2DB6HphPUmk8xBkCEnGBYqMj5g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qU7zdPMdnm6IO3up08g9xB0Z8CxDOLPtQWcsiVBAriQhpB8QW4wdhC8Tqp055lxPyDek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yBDGFAwZhF8TEh0O5IP050LcIXkYS5IyEB6NIYXcCBhFsnnX0RfaRcfpE3XgdQ0h/lUh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IdsYEsJPGDrXMQ/CWwLwhqPHfA/xx7OO3MjEPAJbiCRElTEjimCC1grhCPqDrlUUuo3O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Ay70n/mzrn6XwS7bHIbcM4cxvrEFIxzUhdGBPeYjRkQ4In+Y+2wTgPiSyyAtVD5s3eAZ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N0ShMDeJ6MnUH7DDGMhWFeZEtjFGRrDDO46BKHOLAv0lcoRoFrzxGFbAAUNBiIqhbfSR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vHiWkMX+7zySxL1xlwmuQX7RL/U6FLxVN69oTt0OxX3xttfLLzlEROjQOu2KDtP5w+rn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rjpQr13BEcdf/9hRR7V85OjDTss/9blODWf8WqSJT0goiz15cSssWuAufO1JTzhZDE/X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B+UprqXEVJRH+7VTOLxIA4trv/hTnTFR/0ML1S+n3O/mPKl7H+otEtnXjVN4NHtOd9Be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SNC9Igh41CDq58gL9e2zD7jBCtddY7VVfejo11MhhRMUgq0FcF5zv7ju1/ZieaRGKTy3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m6+LjAHyNH86aZgPX2fPNwQZrz1yvDDyVjdNxcv0aD/lDzvXew+byQM358mBWsDrB/0d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POK3KWyXvs94VHUIBwoJ756SvOyB96HynrhD+iNjBdjhSSxH3LXof7fwLtdG3v0TjjnI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ARgiJg3T4g48PLEWluCi/88VQbv45DqeuI+7o3OEmyeS8TXC/7vnH3SniFgRvguG7Okn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ecAe7r4e17nPhAuy+brTdCBuc94rj/u9wYTyXymv+oR7u4sr3lba/1mj+4sz3uYNHvQf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rfcNDDoi6arrG43nW2OHeBxffLiPe+6BW0RiDhFvXcsTwZ+ma5H0rnQzm15i9Jg2UmRa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3ZvCKe0e9BE5FiHuWpRSP+cma3EnIunr0j5jKbOszzJsPdirrMh4JCZZhjP3fqAxlg4q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CL/2NHvyr5wHSgChxau8NgO1oJ4mg00YK3SD8Q3EfdvNtce0s7LF6oc72a7008uHLntD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EHolL/Plxmu18NOP5t368X5WiwI//7KMa0XznTEXlr/OfETE/ahS4v47hoNPJ8o+cJvP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DrvRk+aDNDci4q45E3RWugrB/FyyvyTsmCcQ8d6tL/LXcv/z6idk2uu4PiHk6DbGgmHq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ILWEvPv+vFfoPpbHvrGiIIhweUV6yDPpIG3XOULGw7elV1H0RaGbLLJ+yF47+60zQ0Ww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eWSZLt2bqrcx1FfyuHX0DEE2bzRi7qqOod2v0ZxdTZ78AzQseV7nX9T94fn3+rg7lEjv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EBZS/Kg/uv+dgjsTxF1jCzbS0UIZ3CDpV8pI8fJj/RWpdJ2MjevrzYCHibhLx94SJsKD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w0/kQOFdXTTPIiyfUnTAjfLCX6iIjTukB94YGM/XSp/nlT3va8J5b6TQOE3usnRC5SEv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+MYjjScJ4kMJ/4fY8yyA/CZDaSETEA4SO0EYWaBDQgihpoT/s38dUkOYLcQs82Chz55R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uIfEeshOGGtFB2SK/dYstsmcHQ6IFLLjPYdw5HJAwELm7ZBoDMIHycDDG4gwodEQMcJr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IVhJzx/7qgnjp/9p2ASZOEfyNoj7sGF/nbjjWWYveLbtEcjLHnF0AjIZDryUkBu86SRAY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K95SjEKQucxX2WFQwPgQvNTJ7RNVIe4YKiBTjC26g6x4jjGEIGfatgz6C9EmhBoPdNBx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F5e4p2V+BztkITQbAkhEQRhrDFmEuNMupJwkgsgeMOWTAqnFGIJ3OCkbHmVCvQnfTkZ8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LoG44yUPB3vOmcPoIOS8ojmMwYoEdUk9xQDDswN9oG5wxEAVniH0CVx5fmQj7vSL6D0M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T3RKWqZ6Qv0h4hgDwKOiA6yYW2xDyJzjkH/0BbwxAmGE4FrmbdhOgAECIxA6wXOEZyYR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Gb5yeZZUdk2SuJ/YY5pr1LHkhYadihqLpLdQmPz9CmW+Ra9+O6CK+4rtckOguiCw7vdd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8CZeUy2A8OBVVPAg6fxrIrMsrPfYcStPzrbQHmpI8xVayH+k0E8ItyfuwSup+14Y2dud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Ll3L91LFubV5N3ce+dt3KMKBZ7vQ2FjD528RnjSIJ2EX/+iENHX9OojQmEJnZ1wjxbI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bXluU3md9nQT+U6EI++yU93Gum9I5xZuLvvxFVL6nF6dRDI89uM2FBHAs9av3SWur7x6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UYAFdQ8R+PdVtyeCWmy/pwX4ofK4sjgnQoC+77XT1n4vN2U/7bPdWcSLRF6lxB3vHN4v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SiwFce+mvao/yav2u4wbeMNJXtXzuvO073+Ue00E5DjthYaoTMK7G/BgbGIv31x5VVnE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wxMbrhHm3z73gA//XVlEEjJzduOjtcA/Xontjndn1K/l9/vuInkJuYc8R+HlMclL6kHc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8G8t/NhLzB5kxi30f28RMQqeUvoPMfsCT6qMJl4uiIj68l7hnd6wcqwiLTCEgCOFLQh4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GEfDxURrZdJLQfLYyJIk7ZCntHnQXOdhbHjzu7B0nRJ76OadtG6XEHaPLd7Lek2TsMy3C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ZYLgoWMhVF7GEaeIDm8kUIizU+JFpxwDyswXYQBZhxT5bSH6P/UpqaCXS8nH/Lz5WVbv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wRPKfWz1IJRfe7O1t6KskLWe18tJX0tJXGVzO/O8j5QRcVdo/pkNI+LOFhQMRj+IzF8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8C/6G+LLnCQrujd2BZ2VTv6pSIDxioiBfDPv99A4+9BwGbh66S0LtOEjT+Lw/7kygmCo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fSTGfTdd558VRKX85r3+xa5Aek+dPIt+lAHnw5Kh2i+/i8+1MVtGJC+DnkXMNQxx6+kZ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uJI+l8545r+cAZP0iYXaO9us/IgOil4l5L/nvF6FeTSHszFuMBOj8nvQj1tv9Ne83l4EG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5xI5DXzUgoi7InWCx72YbS16Nr4tsl/viP1k69lVc/xG36f7erT08wrD149Eknhjhoi7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6blTW8k5u8szP6Tj5e5WbVc5U9sH2J50pELleQ54o0aInqnqmNfE6/3rCZcycSf5E1mb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lVlYUKcRd0JrISLczyKYhSyLX4hBsrC4x4OI5zmNTOGth5BCwDNJXjbiTrh5yHaPvBW9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8OmktxJCBGGpCnHHq0moLAQjvJ4KwhSy6od3R5MBnpD0sP+W78EYL3aSQGDUAFsIQ9KT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RxCcSK6Wlm29Kh73yog7r5qDDGYSd4g6hJtIB0hmtjEHZ0gP2GfKyt8Qe8gZCcaSR1WI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P9AB9Ad9BicMUpkkE+8u3+Hlp194TpO6TiQB4eB8v6SJO551sr6ja0nizpiT3JF8ArSP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wBkPL1EumcQZooxuYWzJdkBE6ReEE2NHODCgMIfpN9n1K5rDjCfkNTmH0W+IO4V5kfns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487rA2mfrRNczzhi6MPwgzc8M8Eh0SwYCJg3RC9UdOBlBxvmV3JMeV4QPUAIPBigS+gl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MwJ9wcBBv7mPrTIYS9JeX1cZGa/K+XJZ5XuRVX78GBhXnTZj1ldiupYi7iMVJj+8boeC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i97pXl0YmclhCGRBYNGs8hPkAcyVuLMQ1eIOT9ctCpVmEU2BBLZQiPN5WvR20eu2CGcl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lCXy/p2q/cKQxHrySp7Z8Eh3lhbmlGa1D/WLVUjbo33lcU8Sd5HIYdo7ynmIOMSdPfB4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j4UI19MK2T1S+4YJP/8aD68ITo9rz/PkgFDbX/BMirhP095kCDLE/fymx8nj1dUXwt4h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yX9dnsOf8HyxgNYC/F0twA+W544kUZBO33/6EeNwpgjxifIY49GviLgTht+j5bnuB3nE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i4Xn8K0xgz3RmKVIhOMO2WsxiHtkWAlh2EQoNDr6QI/D7QrJ/UTj9o08cl8r6uETkdRH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MHS8/HT3K3tnQ+RFGnEXASPRGIaJfXfdzntLz9KYh/6fJcPMWU2OLd0q4D3ugbhrLOeL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iPQdIyPOafVVhwwK4HiGSAhJAYmU8JETlRJ3/QD+XcRd+lyaCK0yQpNJ3NkLD/lm775P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OVRK/DOJO2H2U0XIIbIVtYtO4hVmDkiXnXAvLfytsHZfj/eaisxV1odKiPuG6/3Pe6u/l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YHSexpsIGgwRE+7pHhHaTOKu/i7QnH5ZRLqVdCfoyjmaMy1E/kkUOUQZ2b+WkSkiumO9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W22iXBIiupLtW/WFcHeiUF6XwWWe9InoFf+Wids7+K05X+sa5iVyPK/oDT9vNZ8wwP1P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k3Syvvt5n5jzPAOIGpghA9aHen7NY8uBn/djZTRo6dZQlAlGv6bKN4COl+q8+nGmCD8e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eeIecickiDs6P+W+nu6zicNcc+XqwPjX9cozldzzKRknHnf3yLOfjbi31xahVWUUOEtG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KIIxeu7dpkij84Vh/SP2V3TNEQqVbylDiWSHvFd1zGvi9UubuIes8izcIYPZDhbWaaHy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ETa+OAcefEhv2GObWUc24s4iGqKx4oqRJzEtIVioi72otWpFxD25vxfjAl54+p8k9BX1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Qm+RBW8lZJ4FP15CvOsQ95DYDYKGDISeJ73+RCGEDO/Z3oONPITkQ0ohfhhM0jzlVSHu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eNAfSGFy+wLRERAxiFqyH1UZe8aUpHSQ50zcq0Lc09qEILP3HsNEZjZxSCbeXLY1kAMg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jP4tLnHPlrCMfrHlg+gVCGPQV+TFy00UA6Q3WwRENnzx8BPFQb/S3nMe7oO4E2XAfm9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9OgVRLSqR9jjThh+Nv1lC04uyemIhAgH+ONxx1BFBEfy/epgicELYwfbcCp6dR9J7YJh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jGvMA7YbBM85GfSJEGAbCHMW4wGRBCFpILhhdAoGNMbv7zoqe4/78fnjtquTN66zSknd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XVy/TcFutfInrGy00RCopgikEPc8LU5jTx7h0pWVObrm9dh7ikfqXSVPUpj2q/KyHS+y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P0/XA+Wj8T5k9RR5Bdk72l+LZhKmyQUVhZ9/WCxyNlJ7UvfxJPUR7QeerxBq75UkxPZl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3wtd/nyUvmEJfxwzKV8j3JnqlVGP3hcK8u19ztt/H/RjvbyZUWkSCBToJ3jrq/cbfQC4+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5OldQzLihfMhq34fKQt0SENG8SHG9FefeMnUF/bQ4jH0i3PJQh/AwJevp7qvpiSS052r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Byc87uuvs6aXefzQbt7rxt7gZx+4OQ4BLvJhuGXEXe2ABzIwNnEoPF7JMo+7kmmBG/KH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bqjw3i3kDXzglus1TroGmemX8P9T+N4rsrCRSBmE5KMSLYhoJ7QVdCFuEzJz5ZkNfXRF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ANfS/n8ssqm/r9I1fo+7cPqC8G7pARh8JaMKWwJWk9GFCIpPJmrhi8w+OZ1wFMbc68OV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zqaThKiLSJZ53OXtoG9p9/jEfJJDBooyj7us+Z/Ig079nJN+lHrcPXEXVt67Xsm8QJcJ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5UFhE1EIPXOF4gl0Sj1eBzW+kG3uLSXuWihU2K7qp763dW/Qv+QndXqvftxmCJkPOl1Z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sPe4b6p99gPzm/u5d4iiAtBbQtP9XFZbJXd3jYn71n4rTJrOhhBxxud36V6RQsX9+8hF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eOzYutFYBqdd9YaBqSPkocLoI3mvVn4FPN6jtR3nfUVt4F2vpUgS5jV1/6AtCIS777j1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R+nWlOE93EGSGeL9osLLdXMchp4y59HHoP/xdoG7tPUAnb/0lDpqSzr7qXT+vXjOM5++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7jJi+GiJ+LnxjrzreNz32WUbhfq3d3erPmS56qyG4vcyNOoZMvelR/33ZcRdz0lkYYuN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FGd5g5/CC6LnlnT0z9mPuRGKCthEhgmeJR8UKUrI9yMx/pWNd009j1HqLc2/pRUqnyTu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QKcRdxJusccU0pH5mqdcF7OQX0guYdlpyZ7wNIes8nyGA1nZow1Bw1OXLUSZ60mcR9QA+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A8SZ8POKjiTRwWuOsSHpCSRTOMSIrOK0B1nAexcO+gHBghQkjRyQGryBEKpsmeCpg3Mk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XIk7BgX6zHaGNOJBXzmHVx0jRXIPOlEThDZj7FhcYw19hiCDV+ae8L9K3MEKYwn7mtFZ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G4iNdJyIrAl4K8kp4PwQ/7TDkgjHmk8y5DCoE8QdfQYAokBKpnBP5c5RKg94xmIZDbi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SQKbTDBZ2RxIkycQd3JUZEvWRv6IXIg7b2EIB/gQdYCxCz3BYBQOjH3sQ8fYh8EgLW8G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fMnrIOV4zjPnE8YoDBmQegxbYIvHPbnPnj3veOUh+dkMhhW9vSCXceWaNOLeLH/C6klC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5xXsWzdvXE9llp9er33x8DptCmvVys//TzUlbibW8o1AFuIeQndFBiAc2QpEwe9RZrGk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WOTlau3VZPG60zabyrs7VJNoijKed/HeVRb+00fdqr3E+jFlsc/C94Mi983U4Z6ksniP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5xhP/m+69hwtZtd2g0Ua/D7sj0rk+R7izsW7q723D2gPOx5cPOkzWJRDlrSYHqxQ0rXk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CK0E0oL3AXfL9ef5BXDrC06MiCxkh774ENOMvvG33/utBbDkeXvsYE/ciQ6AdPu+s3Dn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eVhZVnlP3HWe61QH7bEAx6Bw4UnHe69ifRGge7pfrWRfaseToDEZxF0kgLr9Ijwma/o/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Q+Uh7ngIkTe+RrJ/++z9EXHfOCLuC17VNZ64q6531ZbqYXy2kRezgQjPe4V3lBHNpA7E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wtlvbX2Bwnv1kIZAhP6Dvf4G8zLirsXdx7pG+vGq9uXWk2eQ0P172YsdE3pPtCG/ahNP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jTzZ9FH6I9dqBnFX38Ax8x7GUrpTnriLYGJ44FrOQcrCHvfT9cNH/egHeCWLJ+IQ4niu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F+l06BbfJ69L6we6AX6BuO++vbwA6pP0dZF2kSHoQagrzMUwBuGzlKDHMibkgAhWOM9L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pLD1oz0pbH5aPRl4DnFNZJiAgHq9BmvJFBF3QuUh7vKGBJ1Fr5GREp4XfAr3X158SLsL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76/08y3NMxJWEtVRWpd064Gbr/ee5faXnqLt/608GT5D0TsLMFppnDAyEGHCswZ993NC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0O/ntlTofcldXSOZ/bjGcz7Mez8W0Vz1+Ph5/7SS013piTsh+USteF15O57z3PPNVEUG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Fl7xc4Pn1YF77KDnxpbeYEXiyfPltZ+pvfVe7zUXf9dcKk/ctSADM8kWPTfi3BiBuKOb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6VBtGeE5+Oz9PfWsxJAXPw8qeqbX9HMYmMjRMrnz0tnj/lff446n+WYZaUlChseZTNBV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BFNPWrh78nVwSeJOO4QGs6iGhPKe5TTDA95dFvd45q+/vnyYL2H5JOWDzEGy0/YI4+km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4cqE6WJo4Fw48Midc04UikyYNnv+kx5tSATh+iTDQtbg4SPLPgSCRFu8QzqNuHEv4dXs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5lyIe3gdHN5K9h8/rXmVSfbwzkLYwQx8kuPCmBHeTqIy9u9XFN6fpgsBc95Jz/2ZSfZy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4506MIZA3MErHOgaOEOgM/uMAYNxYb8341QVj3t4HRyYME5p765nfzve9sytBxA8wv0x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Kgf9QN8IRWfPfvINAKEexpxtMBBd5lAyTwX9JkkbcxjvdTJxYi5yLKms8mnvcWfu8ipJ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BcxIYkdESEiymCYrRjqMbBhL2NaR1GMMUCFXRfJVc5B7IiOYx7xCDkx4TWPyXvSfuUiY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2GOMxKhZ0fadXLDNhbgHDqjEdFvU71DYrH774gF18ws6HntT0VrLNz+03ldTBBYl7uPl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sqDPVrTAw+P6q8LO/cI/7IXmM14IX3N2Y78I32yjdd1HxfLefjXVe+h23Gozn9CNcFmf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zskKTyW0leR0jygEdL68R9Fe6LEK6Y48tBsp1PseMnPjNdWCm9D3O5SkjoXwUQqRb65X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IabyorLIZ+98MyUZe4M9t1psz1c46uh+bT0JOVqJ2WayrxvSCMkIiZhYbIcFPWSHvsYJ9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HUMEYbae1HNtwExElH4T7u1D5c8Rcfde28j7uVAEg5B03kkPOYXAXqtrfiQKwUcZQHBE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97hDAvCeIYMnXGpT/58rD28pcef1VeAWZIkTzX2r5H3sAWb/LQaOBRAZCAt9lFx/iGze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y0dFEL1Q6hlO6kHc5jx52ElK57PK69V83vOHxzhcSx/09+UieKXEnToh9yIoL7EFQNmv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fCvJWdRnDDVP698gn3uA18H1ITkdieeS9WfqJqQHkhv2uMsz7PuWdg86hxxJjzseY/SR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7mdA3ImmwNCRIHiZusG96Jz2eZcj7owHWFc0p3xCwchIVUbctRABVwwKqe3GpLKyesP5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XpHh5HV5w71BJOhS1vkeGax+Fbm+WKHg5HVgLzU620N79n8jwgCcIYfSRwixJ+7aHjHn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nv7GFoyQNDF8+mibUT73ArrSSOMeEdEChav39qHnJLt7t0BegjjhIPpxmd6kwCsQz1aI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ip8LvCKRLTmEtffRnvU/GBONzXfPjdCe/PpuTb1WkmggIlF8hEeIhAhREbQfSHvpvBdx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foj3yRsQDEMBQ+nx3bqm1OOu/fx+a0T83OCewxUdsKr2yTN3SJL3mKIG5vN8iZ91v8vo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cUcHvDwi7npu3BCIu0Lrv9cWGK9z1O+jeZ5yE9QmBsV99Cz1BgEIOYaQXPWkpl7H7xYR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+KZ53Fl84mHE0wjhwfuONxXyCTGF5OGthYzw6rRAaCBveP3w0uMFhEDi4WUfPMSYcHYK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rvmk/uA1Z6HMopowXzLSUx/EBeIGIaYOEkmFPeSZr+qCABAyjQx4kCEJyMD9yM17pFm8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H15BR0K05GvOIEAs6GkLQwLZsDNJLfVAmNnHGzzd4ITHlbBu9tvy+jSMABAC+jB7dtQ+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MiIX4k7f6BN5CSBEEEbGhhBvxg3MOU8/2Buc9nozvP8QIjKwQ1S5B3zoCyHIkD/Cj9lP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HMhngLcdw0cy6V0gMrkSdxIj4k2nDvSJsaF9jEeEnkOS2QaR9OI+oecIbUPK8EAHAkvf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nu+qEPfRoyMPLOMOAWWPNmSQ8afgHWZ8wZQkc5l5HMAsPz+aQ2BOxAaRCOGVcBBYyCCG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nrmP+tEVxox2wZL/o2+cI0Fb2j54xo9oENonwSLzJnMOMxeScziMVy7EHc95tuR0GBXA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wwNiC1z0Zig9mzDeiQugXr0jk+cK8oe9jtRbhuUS73Jtp0AAXjFMYS5I5J5hbtEnuCwg/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vSW0m5SJiAOMAbRL9EJFIfxLmrgHktYwv3iP+p2KD7dw+WpKW02sDOK+b4nzxB0PJSRV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iBfet3u11/XLZ4Y5iBzX49ktGNzRL9pJApWnDMi/QA5Ell8RWcfDtKpINOHrX/m9rNqP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hUKS19ae791FmB7pc4MIqOqMvfkfKBz2Ev9e77XcSF6vxYIZD5RkfXZ4T59R/d+ympKB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Xhb58upDeDEGkKV5zEA94CFCMhZ8WHyXvPVH+wV0I70v+2nJ8Jk8rQtEtFg8fyHy9owy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fiFkN/a8vT1mkIj7djFx75RYHMe4ibh/qDBVogfKiHswDDzp6+qqRHSco7BFYJpeAxeF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LyrbdXniDjmKxye+bq5Id0TcN/I4etz8Ql2yeG/h09oiMNzvC8bDf5uS7n1YdKf2JA/3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ydO/rxJrYWi4iyR+eC490cOAk9CFuM158vLjTY+IO3v0NZYYYMK1MXG/5OTaGcRdCz0R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WlELsRaq58MJWjSqPTyvUxXOnK8EXFtusr7bRDkN+raBuGMYSNSfqZt4tEXKyoj7keq3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W0Mg7jJW+MztnrirrxB35FGYdbTg1o86mdzZK32fFk6hSM8UF61EUvIGQAx9OLbGj+iD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WtGc4lwg7ppXvl1l+3e3S18hX8l2ebsAbUOKA/H2ZKuCOcu52OjDvvTah+6tcO+67j15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9zr0pIj7KNdc9wSd5S0FryMDffYGvKieEkVuREnbYuLOHBamD/W+wSeag9h/r7HCeET5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eLKZp/dpy0YIDS++s7OfY3jjP2NM4q0zc4Ux+9WRhagZPO8faz57ghtHLuSLmJODoekx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nlsLNaeeVIQApJbEh+30arUX9Sz7WTgiy4/SY0LvH5SX/j55zr9U1Eypx11z6q4uktMT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72B0jHEHJxH3Ozpd4eVaQYkbIdERcY8MexD3YKDAeNBGe/MxqvnnmTfejNGz5yFP/oku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7In7Y4oQaqr98yu565U08T2F3nMO2X944UHNnZ7+GUjujWvObhQZ1Hy0UA76UZn+VPfz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i7iz+CUUFM8q4btJT1xyYQlhZj5DcDNDjCFkeG0JReU89eEBhECw6MXjiVec8NKw/5es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9ZIZHk9kSCIFkacQ2o53Gy811xGSD8HACxyIL0SNV45B0ghzhgRA6NgvXKtWRE4h2dn2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oaV+vP/cT3IsQqqRK0/rirAfGsKIZxU5Mr3F4RzkDyKYeWBYAGvIQpK8QbAgdxAQ5KVd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eBXpC4myKtpTi4wYKugHr7rL9jo4PM60c9FF0bgxRrRFlABjBWnBe0vW+bQ6MMiAJ7IRv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46GEvFAPe7kDcYfgsC8Zry9jms0AAUklegMZIODZ+ktOBvCCJEM2aRsPPp5lxga8Mt//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445+cR/GGj4hgURdoIvoAAacXA8MLxh+IGzIAx7sjQ6J2rbaKiKmYISnN+3AGAVezCGS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dZK4jnohqJnEnTHie+5jTjEukHX0mP+zDYMoAnIjpB3MYYh5RXOYujHSZG5t4D6INZhl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gqSGyYPdJ+6qYPtJpl5ByDNjCf3ExmQnHMYIfB60z8KBifmDX3nWYJhiT6RcC/zIHyf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d8YeQwu6wJhkysS94XwyrwBGpGCgIHrmrx5V8bgbHzQEaggCi0/cRXpeeqSPD2tvfPQB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W2qfOUmq6imjNuGg7CH3YfJztGjU4vLnmQ8pK3NLJXXb0Ydxni2vKEmqmp9a14fWd7js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CF03fzaePP2AanH8hsI/T1CiL5LJPSZPuQ+5pl4tdD+bMFSkdF+/WD7hmAO1ENbiIISG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DRUey/mBIuFiq7oP0v+4ktTdouR0x/qM8JCZMxrU0oK3sfcUk2jvGL0v+kx9N/X+HlEI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qdvlkN1YobjruSf1Wqgyr1a8iBdGn0ouyD3tXsQrviA49EeL+IWvjPZ4cY6s1BOGavH0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BDFxf15knjBg8gVAYiKvZnni/sesh93pSuxGorsnREo8buWI+5PKTP2AvJLHeW8pBP1U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+myFGOPlZFxubXW+XjutRRNkyxMSyZJK3B9xFyjEF/k7iwBDxDyJKSXuEYG64cIT/TV4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RyLM6uOfIrPj7+4ikrGfvKYbuZOOO9hdJyJyhXCndL3yDE/+IPY3KQeAJy/J+jNJxAci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4U+Iut9ykEL2IZjIwfYFrtVeaYWDRGHP1EvoMYRtn52j87zHXfuFNVBaiGrRGIrCt7VZ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0LT3PsRdCxEywntPlRaujMd7uRB3YYYOaC6U/oApwZvS85dvl73vtI3hQTrm5wGlQmKl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xx/ix4Q3QLz2eH8/Fyq8Pybuv0wfqTcsRK/3I5ngS4/KoMC99Bs9iYn7uMH5PnHclhtv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kubrg7dcp3ew7+gTUrJH/JpzGnlyGc2zPZRVfRcZlZSIkJwYsf5hwMO7T6i8N95gAKGv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4yA6PTDvUk/Kw7MGHEfd2srPG4w/n4yPdU/zD4I77MarfZs8pxprC8klCn1n3kPIyfFA9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iHuY95pTA/Iu8f1n/ryjMH73bgZx17YGIlowInIdhjRloCsl7hj8yIj/fzpPxMAXbMkI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xqvb9ZzC6IBB7wfmlifuem5oTrLFh4ScGOqY99cpUgccMZKxbYjX4F2q/swa3bf0vkXm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39Im7hB1SDBEkcRUaZnKWXzySi8WwhCcbEQKbxP7SSEXLGopECSILyRkwoSy8HAW+Owj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h+cX0pFZIHlhby51QZq5PhmiijEBDxdeYAg8xJi2kRmPfEX73+kf9+Ohg8DSBrIjFyQA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eshA2muo8JRDtCA4aft92acLocOwkWkAwbtIYju8g0QPBPzYKw+pxANcWegthA4jBgkD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eI87nmf6BhEj+Rd5AsCN9tjfS+RDZe3xDnDCzyGHYcxJAEgIM6QxSWoYcwxAEHq84NnC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FnQy7X31jAUGF/Aigzy6E9pHN8CfSIo0QxRRDBBA+omOcB/GHjzHRIGQz4E6K0oUmEnI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C9EEO8YYXaR+5hevDKzodW3USQQHfeY1eyF0nvvRBwwNjBPypx3MXQgyhBGDBn0LcwCy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hTmM8S1zDmPIgrBmGnLw1qOzGE3SwvSRlbbRKfpAdELyYBwxnlAHczDTKIGeoKd4xwnz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0OIZge4hN5+QfQw32UL/masYUng2ZUbGMN+JjGAM00g/nn0MBuCUnOc84wih5xnFeP/V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JmZVEEgh7lqE+Ne8QQIgbFkKxEtk8cVRvTzBqrXfrnoX+Kby1m7is8WfocXkAyLeX0yU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EVUW+b/NGKVMyK3Eq3bXtZv5ew5TeDNe4I+VEK2NiB7GALx2CyA8EBkVvGn5ej8y5PoF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fFr0znvpETe4w2UiBLXkOdYPv9/TicdZ59XmNyKi/dtepDb3EMnWjzikjXPIpes+KbnL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xJHsjv7stv0W8nbv6UbK+/azFvuepFC3+vRR8Z3yHh7lF/DPkzTLf5/A7Z0xIhoj5BU8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2pN25NK1EHdkgjzcq9D/X6arfs4HzKlPRoLXtScXIgu5mPmQFlEYDgKh5lPlT/W/+1Vn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4HELsnDNnOiah3u39u+f3nW7zePx2tR/Errb7uJmchx3lFdVBPRt9TPb2Mdtzn/5Eb1N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2Hl8AuaexEXGmqcGtNdWhN21h/9wZfkXSfEEVufVD+ScPKy7yOChPvkYuPMKufaShYiA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YcT5VaSxXP2Z8kFKZZxwJ+oHCmIrIxD9Tr2HcUeO9pdE10qvlOI7JvkReXL0R0YMT7xl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TyEHspbrx9ETSt2rueHO1A8pdWMc8AaoCjANfWGugFtfLR4wPEDOs7XL91eIuE/Rgjse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IX4n6xVjPspDc+njkjsj2UqNNClzPtah3zV3O1x2sp+Dj/dv6+edeyueZ2E+6drpMoYx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8HZ0VuXnFx5wRXd0kpGuodtv1yi6g0KithaKvigYku+v8WPGPapzyn03akgP9tE4vr2A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Zew5wRvZ/NwIusW4C8fZj/b1xiXI7Tfg5KMeeGbIQ60xmT7yFnfj1Wd5IwS6x7NoZ81/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BU6ozqDL8fx+/La27ljpPM+9zzAG0H8MbVzHNWpjlu47Xfv0j9x/N6mkng08q+Lnxsd6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NR+m6531fryD4SOWjWgCDHAYIzF8/YIueuMMc/kJYXKTNzZigCM6iQR8yH2gDEoYQUf2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rbJxregZXxPP8bvFazAndVo6e9whonhPWfyy8A8JszIXnJyD8IVw8WwLUhbZLJTJQk4h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SRIIicM7iSeZkOIQFh5CizM/WUjTPkSRxTKkK3OxDcHjOsgXpJW2IQy5Zn2GkECc8IhC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JGgHvIhWyDyoAzwpaSQJDCCmIbQ77X6wgjTi9YOsY3SoKGN+Zh20TT+yJSkLxJ3oBAgR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BqHJJl/auIMvYxzGnDEiCgIZkiQPvLgO/chGxqkfHYScVaaTXEv9XAde6BQF7ynyVxSm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mnuQCbxom3vBuzKjRRILiDth5pBbDCFgiu5QP+MIHtmMYpmY0i59YhzQY3SA/rH3OltE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mH7RPnMgm5EkbTy5Fnkz5zAypWECbmE+ZMM8bJtB9zJlQWZ0I4x3mky0UdHzhzrBB90D7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mIvoaeZcRSawRg/S5lHoTyYmRNwQUUKERFUMP9mep0bcq8IH7doagkA6cec1THg7INoV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tvfGDXYzReJffPBm3dLXfTnpHk/s/YKWEuqJF7eQSEjcq4/19fe8/fTt0eJUi9tftHD/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S+57lfKYgyj+LGLGudK6/fmo/t8Vxvvjc/e7P0QuSglMfP9CLdJ/EyH9VuSs9HyQicWw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ONTNUj8wDMx6qJeIwe3uay2A/5ipOhNt8X/k+UEe3u+fHS55YlmTeIGP2v1VhPwbbSWg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59K+hoVyBubzXnrY96u031nGBMLznSINUmWJ75mrMcGY8qrGaIZIC9hDMt4dO8j99PyI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/FUn8oMp2NLXMBZJvWEcuQacFrycuCbWBb77TufefGqAmy7c58gDzLXUxVhVVn853UIG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zxizcvpM+xhLuBbdS8rPOf7GiAGhhwRJN1KLdN3Xk9Rx/i88fd18ViRH2nii+2CAoSNb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2VzlPPNQJJG5CfEmCeEDPa9VfgTNU0hyDnUsVJQExih0Eb0sN88S9zM/f5D8jCPzJIkN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m9dBCtE030t3vf4FA0LQWWHBuR8zcdQYoTvMK54L8yH1yWcNc1TfcZ/XvczxlZ7z/MIg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Pf18mK0ogo+K7lCIueYDssfPl9CHoJO0uSDlPNeDzQ/SQ3TXz8dEHdFzY7g/72XypD/x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wJl56edWAl//TNA4fKGxZO7O1LOKOf25oi++V72+zdjYksu4LjPX8LtFjoOlRdyzLRj/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2GtMEqdcDxbShELjha9qUrRc21jWrwvEHaMJnu/KvLDLOh5Lon+BuJNtv7LojiXRntVR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MURXsHXor+5vp4dG3GsIFTUxq4LAXyPuLCR9qDoh0VosxV610r+9ZzlB2pPExmeMlmeE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7evyWc5jL324j7rwIHEf7WYsZv39hK3ymSQh7C+OPVn+XrxbmfcGDz31I4/Pfk2YtWTh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5MHLS5shoiCtXfpG+DSfyJK8BlmpP3iqM897wqXFKHL4EOEKCDX1hzDibCSMfgSvfxgv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RKXCRT1tZsMnyEA7XANOgRAn5WOckTvoEHWGyIaAj8e/EkNSIGaMCXjTn4rIaIjmCNcm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NRWVJPENY8iY+br1iRxpY1vROIFJZe0iX67jJRnnitA9KY9xPXlyCa3G0FMVQ43vR5iD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DmHkybnv8w4IkzD3w/wP45/ZH+YW9YBnEsdA8v1WGhXazJzXfBfmaJruheeXD/cnQoRn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afMt6HPAPnNcg/ELmdOeVZU9NzLnTYjCWWTOxHrutz/Ez1C24oCFj8pJefbmYJyp0SR+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1Yr2WWcmfqpoSY6XlMRhhMJmewVU9VvSVy+JMol7Vd8bXr16Uz2kSRL3zP3S1UNCk+Lv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EbZflQiZiuQy4l4VPmjX1hAEFiXuJbJ4zWGBHHscWYTmUoJHMek1zuW+ql6fS51/5ZrQ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jhjUlOsyxyoQpX9a/qRcyyLu/yS+4Cmi+ZaiGshLwR53PN2lBA/yuVTlw5gWG9SSUShL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ssQWgZqkf8l580/hV13aJaEmb4yY2HHphMr/3YvZbPUTxk44KQmzQsK6XGTBO89eWfai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hHCTSIxkX+QFMOJedQwz7yBEmr3N5HfI9i7zv96K1VBdESAkH+JOTowlabgx4l5DqKiJ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PNZVJO7VZeFmcixlAraMGTWWVf0RuVsgYvqytkWcob3Xd+Q3V5g2YeBLm7CbvixdA8ly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Dt7aHldGIm40vaKZ1ugQ9ZJIkYSq6rs262uC/5/Qi72cJPtn+RdZJ6vyl7uf0LemtAm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uWLS3uFeE/pgMi4+AuyH55lGRNCSPIy4V4UP2rU1BIEsxD3e78rC3ophYDpQ83XglUfd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hrp3lbfhp+fk4cDDbGNrGCxLOiA99++zX9Y97uz/JFlXSAiW62KX/dh4t6p6X671Lw/X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RiK8bAkJlwcsllQfCY0Gz6omgltS7Vs9/ywCf9ccMuJeQ6ioiVkVBMoT9656j3uJXrNGZ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+ZQVw8B0YJnQgYUvP+QWvqSkZRA1CA6fNraGwbKkA+g0r4SbmL9sh8r/s8tsa90QMAQM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qvBBu7aGIJCFuJPkiUW9FvlWDAPTgWVHB2bLGPcKkTQY5Wx+GwbLmA6g1xiejbhX/0W1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wN+JgBH3GkJFTcyqILAocS/W+6NJFoUX5iW9As2KYWA6YDpgOmA6UBN0AGMUmeUnmMf9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GgCFgCFR7BIy4V4UP2rU1BAEj7jVhMWoyGmkyHTAdMB2oXAdKiXsHC5Wv9qtqE9AQMAQM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NYSKmphVQSALcR8dhdG+NNKKYWA6YDpgOmA6UDN04GVFiRExNiHPiPvfuB62qg0BQ8AQ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Ch+0a2sIAinE/YYocRXenVkPWjEMTAdMB0wHTAdqhg5gYOGVcEbcq/2a2gQ0BAwBQ+Bv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oiZmVRDIQtyVvIoF0KwHrBgGpgOmA6YDpgM1QwdekrEZw/OE9uZx/1tXxFa5IWAIGALV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g3ZtDUFgUeJe1DrKOI2HaeYIK4aB6YDpgOmA6UDN0AEMLLwRZbyIe/f9px640b921m/x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V/5o3G7c5o07Fr/arOd0d1Trca7dPTPcb3P1knQ7DAFDwBAwBGo0AkbcawgVNTGrgoAR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uY2TjZPpQO464CMEUgyvfPdSlnPLAr5G3Gv0OtuENwQMAUNgiSFgxL0qfNCurSEIZCHu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/VYMA9MB0wHTgZqkAxDz2YqYehmCnniGz9D/OfcyuUsg9Vme75zjmleV52SOoq9ej8tr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C7ITMTa+nTzuB5jHfYmtgK0iQ8AQqLYILFzo3PffO/fpp84tWFBezD//dO6TT5z74gvn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bxHMiHsNoaImZlUQKCPua/5ru0+77lviilppcaYFGt6XGcOtGAamA6YDpgM1RQdEpOdN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fT9xiIh64jkuUst3Hz3d1/0waYhb8OJ9EXlP9o2/Ifv67s9p97rfnx3qflP5/bmhbt4L9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dcQE+XgjihH3v2UdbJUaAoZANUTg22+d69bNuTPPdO6NN8oL+N57zp18snM3KPH0O+9U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uFeFD9q1NQSBLMRdien8gk4LOyuGgemA6YDpQPXXAZH0BSLtLwzr7E6rfbDrdc3pbr7+9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PuLuaH+Ba3D43u6hni3cr8/eLe+0vg9jO0uGWtXx/cTBbsKQdi7vwhPc0fvv6mrts5M+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9tyu7o/ndJ8n7xh2q9lvBDJheB7f1jzuf+N62Ko2BAyBaoTAjz9GpP1f/3LuzjudwwMf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jRs79+671UjopSCKEfcaQkVNzKogsChxL7xeizeFSeJNeVGLPiuGgemA6YDpQPXXAZHp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Kc2utvqrbd+et3duP3eLc28qy/tGT7rcX73WNau3j/v1//+fuzLtA3nQR8FdE3BlbCO/M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andPAHX3Aru7k4w50dQ/Z09U7dE+327abufXXXsPVPng3T/6/GT+wjPRXJ93AkMAbUUqM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YQgYAtUFgftlTN11V+cOP9y57t2du0/Pwttvd65Bg+h7CP2vv1YXaZeOHEbcq8IH7doa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6DRZqj85sjGyMaquOjBDBHz2CPdNyQB3XqMj3Nabru/O1+ddHS5093W7zLU7v5HbbbvN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29RvdQq7Hy05/9Llw+r3awt7VXdC4ljutzsHuqT4t3buP3+I+fLq3Kx7cxl3S5EhP3vfc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uj9euCci/NUJDyPuS2dBbK0YAoZA9UIAr/sdd0QkfYstnNtsM+c239y5vfZyrndv5776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MeJeQ6ioiVkVBLIQ9zh8Uh4aV9UyQ/ewIPSlkvtzuSbX9qkr12uT1+VyX1X6FOouxSBg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bVfWtyr3YzHxysQuaz/j/lYm9yL9/Ys4BXkqa7cyudPqyQVj2q3ourR2K5M17Xyynlzv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+pkr3pX1oar9yexLZXJXJmdlY1vZmObSfrZrKms7FTv0LOX5Oot968Pca6O6e9K+5Ubr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tsE6bgv9/6Rj9ncTBmuvI3W+BOmO65AMC14Y6r4bf7v7sqC/+/kZ7Y8Xkfe6rPowCHw6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efNXcefUP8y9M/pm/32F+l4ZLkv6PPISMVbSxkLll8bC2NowBAyB6oPAL7/omf6ic489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0rahF15wDlK/PB5G3KvCB+3aGoJABnHfr8QVXhfticSLMl0TP9cSFvIs8sIiOfyfc5n1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ehao1OXrq6CutHMVyZ8kxWnXVbVPoY4gbzailIZHavvCP0k4svUlLK6z1VsOv3h8KsKz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Q0WKHpUzSNDPpMEnMdaVYZVNllx0L1ciCx5JQp4NnySZzZT7xXgsk/Mjl3mSbMvXkZwL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S2s7myGhsj5m1hX0qbLxSmJZkc5U1H6p7lZBlysav+S4pbVb0XOismcI9YX5WdGzKxfc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bvlxZt/5MPeJPOXjB97gHpC3/d6OF7kxfa51747u6eZNY496RPC9Xif6vFDk3d//Mkno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5I93Tfa91a6+5mttpy41d4W36rXiNbVWVPL8re54syfP0h9+vpUnc5+u173PnOjdvXsVL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Ktmff/89KlU5yCgd7uUzWTKzTWerlyzUoe1cZU7WFe4Hk2wH9SJbVeoHX+rMdk+oM7Pf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of+Lk4U7jEGmHBXhURlOyJPct5zteq4JsjMOFR3gWdk19IX6kD2tfeoI7VWm/8hCfWnX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5A39zfU6rg91J+dNVeZc8tqgoxXpWS6ygXfAJBedDc+gTFnS+pFL+4vb/+p2nxH3GkJF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uGuR5hd0WsTlWmYRbimvzfN3uz+m3uF+n6qsxS9ogYhXhwWgX5zF9c2MSMS85+5yfqHI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38+WPFzHef4PgQl/8399P/e5O31ZMI3rEm2lyn+Pvy7c4+uN6yknA3Kr5NQn3w4EL1pI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YBHK71MGu3nP3xV7yiqXkbrmPa9+PXuHm89iu4KxmD9N9XpMMupFHjCb86D6fLdDBsYG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51UZ65jEgvmzi/axtK++DYVtBZIVZH8RrO9184WDlzmcR0bJgXzUsZD+Ihvns/ZbsqA7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RvH3qs/l77/HXzdPfQ866uUVvmDMZ1J+vvNtS1/RZc6js6k4cx26Lnk9tuV0CvIWycr4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v5Z7kTlND0vnTdl4IZvvq/Dy99PXl/GgpugV36mAd7KPSd308kwZInzAHUKXRT893mpH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jAycr3D+RfODcYj6UH6O/KE+eRl4RmSOO3oKRgkcaftPzRH3mqKEXsX7m3mf5pDG7NfJ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j0TdzC0/tszNeP76tj2JhQhG4+blKq0/xlTf+/nJ+UX0NMKQvnK+9JkV8PHP2Lv9/X+G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hfh4z97yeJeVNPAvxnvt5L8LtdZ72GaNX9B1FuoJM1FXuWR/rSuoYvvOwe/G+jp64/2eF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BmN5dKr0/KjCb0quvz3J65CfxHklNywdjzsLbPaS5uU599xz2YnQMGHfsqVzQzRXshG4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dJFzZwlbyjnnONenT27ZoMkmTUjspZc6d955zp17blTOP9+5yy6L2p86NfvSesaMKPM01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uXbtnHv++cqX5GSv7tmz7H5kp12SY/30U9n9EJJ7pfv5+c5Nm1a5wYM7IRvgC87gnYnh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P+ek3GITCd82bO3frrXq94evp5P/DD53r3z+qg0RfAf/LL3duhJ4tP/9cOQbghByXXFI2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49ykSZWTZVr57rsII3Th7LMjWfj/gAHRK7+SB4Qar2qHDs5dcEGZ7PSZNp95Jp1045VF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Mg/GCX3k/FtvldXB92PGRHXTt4AV8nFtZlbzUC9yjh4dZT//4IPoW7zDHTuWYQ32jO833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nHtAz/igM9nI52+/OTd2bHQdY1GRsYPx7trVuSuuiPQl6Dx4g8vdejamvV4tmxbwyrUb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mAuZBzIz/xingoJFX83GmKNnLVqUjTkyIQt1po0RbdBnZKXP06dnN07NmeNcly7O9evn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96rwQbu2hiCQQtz1o8O+RRaQLFQrKyyUtBD8ceJAeXYudRdrH+Q59Q91Z9U7xF14Qi3X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KkEShA3yooXwryIbz9zRxrU9r4G79oza7pGeV3gSXUoWaJPFmBaEv2lhPmFQa9fm3Ab+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Z+zl0edrI7u6/Isaubs7XOA+H6tFTiB7abJ7IjbMX8f1HXQf95fW5xfnoU+3uxFdL1m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eqpXWZ+CvKqXRfjQ/Avclaceq72iR7jzGh7mywWND3eXNzva3XL1qREegdhlk1F9/6qw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51Unuzcf1g9C5j2zh7tvS25zPVo0c9edWcc93Uc/pEnyp/9DWiYL6xvOqa/Q2cPdmXUP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uxeH6UeEMfSYVTLetC8S8/nY3q7nlSe7FqeojyeU9TH0lc+LmtRy159V1xX0b+l1o3Rx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65pT3TdF/T0pnjREMp5bz50l+c5tcJjH6rFbrnQ/TxoUE1K1ncSK8af/xf3dHe3OdZc0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37ezpX9Xn3a8G9b5Yvf9eC10gnFCsn8nvB666XJ32UlH+XaQ9dITj3RXnXqcr+M8YcR3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CHcR2ad6X+31Dy8jJNDjFeTxxpHh7hPh0u+6M1zXy5q6Dx5XGDEyovdq//NxfdzNV53i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/ciLv2SpgNfCGs71ezIeEBtJYWr/qEAmDaI3RGF9x8jHuHMnu66h3sO8Ldb8zukdEnClB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LV1LzbVLTzzK6wH9S44X313e7BjXX/K/9ehNkdGNeRBk8Aa04RqPgW64cL1M9YBzJMMh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4atCLTBon75n6rY3UNwnr28PZSxv5OsA7yDLRXpeUM+jN1/hfnkmNkh4LCQLRgmNA3O1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72fVPcTPrdbS5YlDbogNDxgKdR/6rHFiHt0nmdud38BN9/oej8tMDAh3u1ce7OK6NT/R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BC1UAxFVH+bK+PSMdJMQ8ad6X1WGi675dfIgN7jtOa7zJU20RbxTZFxTnaX9Vl/nyhAx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G9FFC7B4DoXn22TJ3Pa8+u5RZXn3uhrGLu254I1eQ927j/XQc/U0P+8/HSMi4vUseraW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X+EaPat/mzrYPa651ebc+v7Z6sc54Jz1ea+233rIvXBPB7eOiPvK/13Rzzv3uhLBJfWk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f75LV4qXEnGHkDZp4tzqqzs3UM85FtFpR716UWbnQw5xjnDWzAMSAUHecUfndtjBuX33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zTbOQaAh1hUdJJ/aaCPn1lrLuW23jeqibL21c6utFrUPaco8IGIlJc41a+bcuus6t/PO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7BO1vcIKzjVs6BzkOM3bjUcQUgDhoC3k33tv5/bcM/qbupAtkC1IQ/36kZzsyc3Fqw2u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0BEDO2reP+rfGGlGb9Hv77aOCPKEfW24ZEcNkm8gF0bpZz2z6vNNOZfjvvrtz//tf9N1d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AznWWce57baL7mMsqIPvMTwkZU8bT963jQFkjz2cQ15wBE/qol9t2zr39dfRneACQcW4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Dv1ecUXn0D3GLtPTDfbIiVwjNY+TYwsm4ITsxx0XGTs4GLunnnLupJMi2dg/TVvgxt+M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7Rn1c27DDSMsCeWGqB95ZNQ/9mavvXak8xgokvOEUO+rr45k5TPbfu23346yp//nP84N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uHHOrbKKcyuvHGEbcKMv6A2fnTsruafqzCXagXFgXzmYTJ68aP/pD+PKXLxO0Uq8d52D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onGkbbBFVyY0xtsEBlFMo023I+R4/jjI+zANM0wyDUYlJSY1O2/v3M8b5aHw4h7DaGi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xD0m41+X9Hd9RWb33nFLv59yz+031/+3cDtvvbHbfvMNPWH4jAUmnrzZ97mvtbjvelkT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4w90b0GQvDcsXvhStxaxb4mwNjxiL3/dv//9f+6MOge5nyboof4qnvfomkd6NHdrrray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rActRC3bQjQmD1zH9WusurK/3y+Y44Uxi++v1Kc+WhzTj3J92kp92mJDkdI6ZX2CIMT1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9w5eXu7bQddS2GuK/CSMKhpwnbz4WshAELIt0FmEP9jVh6Ryf0G/a2NDQeKeN0d6srbx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TT+weB1nYdQY6n6WgWSiFuYQtK02Xs+Py347b+X23WlLt+1mG7iV/vsfd/Kx+8kR2F7v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f/k+N03Xb7ze/3ybm66/tpePcQ6Fv9dda3V/HjL87uibRLw0JvH4/iRyVP+wPdx2kmHU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LtB+3MP23N7tIx3aSRivvupK7sBdt3EPyHDyh49S0FgH+dARlY+euMWTZNrbQlgzVvuo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e41V3ZYbryu9PM19K+OAx0TE89Onb/Ukba8dNvfycu//lIEbWf+ne7bdbH3/HfgcvPu2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tEr/iiivIQNRY9cliDZEM5Fjnf312iEj76d4bucHaa3qyF0WSQOrvd8/d1c6t9781tJ5Y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ROCDvTlts5HbfbnNvGHhtZJdIN3xUicYDnZQ+/jDxdne/yOdhe23vsd1dScaoYy8lCtt0/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ybU4+WhFMwcjFHipqJ6FL9zlDRn0cc3VVnHbSAd33HKjaLxi/dx6k/V8tvHtN4/G5M/n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Un8xrrefE+C7qcYfDJFhj+03U99Wdxuus6brpvGIyCSGILWf1G/+FnF8otdV7r/CEpmR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5X5kZI5/+jSGMWEQP2P+VD3P3dXWGwXBd0fJjS6jL/SDZ8kx++3sxva9Rh744DkXfurD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0DVd9Nz5gyiF2JO+UFEIj/S83Osx9X3wRMLg8toIj2eTI/fxukHfF/jxkC6pfCk8jtBc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UY54ay7+NOl21bu171cTZXSPooaIjNCndKPHFSe5FaUTGF8+fkoGPc5lI7ex3k8c3NrP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AsFQUtmzUPfP1zUlt1/n+4pMN10hshaee4sYWtC/+JmMXMJjtIysPDP307hPlUHQe++5/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vwhx/+/O6udKKiuq8HtX/mjcbtzmjTsWv9qs53R3VOtxrt09M9xvc3OMadfKFyLHO5Ih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E06ISMdRRy2a2RlPHWSMRFKnnhqRrPffj8gknlS+W3PNiLx/+WX6cpvFP95ySAjk6Ikn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R5w7/XTnVlop8solD4hNUZFzRx8dtY8czz4beUR55zPeSzzn3As5wGOYSWK47uKLI0K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IvOQPPqM5zAQlWDs4Pqh0p1cQsjBFXzBGbyTBJo+tGoVyYiseHXpd3FxZJCYMCHC49BD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JrcgQKjwION5xWOKZx/sKS+/HHllkRVSPGVKdhIHLnhTMUggD8QQbzd1Y9RgDK+/PvKm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kotBaB99NCLB4An29O+IIyK5OCB8g/U8gwCD5ezZ0dghO/3GI45OnHbaoqQPOcg+DuHj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q87ttltk8CBiIhBg5ACPq66K9lFzD7rKa8bQM0j+qqtGXvRMAxXE/VqtY9Zbz7kTT4yI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vO/0nTHCeIQxIegG2OJVpm6IZ7YIEGQAO+SuzNDFtegTMjNWkFlwQ5+Rie8hzehELnvE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jPQk8yCjOxEftNlGz87g9QYXPOXoTGsZUtFbZEAW8EZf0T3IO+Q+M9qAd7iTOX7jjdOj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umnZM+jjj7Pr4LJ0xoh7VfigXVtDEMhC3APx1QNDi/6s5SW8Tre7viIsLPwP2WNbeTMv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w93d80PbKRNxLXeICBCLbu+Neu1+9748Rpc2reUXrDuLpJ1e+0A3qM3Zbp7IjydYtKlr5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Xq5dttlERoBNRH7X8UTnC3k2qce9yML8XveYPHRkO26qBTbEJyKJkNAU2SF/MiC8+mBn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7vftco/O0ac+Inz06dA9tyvfp7vbuYvkZT50j+3cNP3f94n7KPr/B4/3dAfttq03Wgzt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kedW8rZdpO+3cduoTvo034eRQ85SZIzrgjTsKUIHUSq6DeKuNrxhI77njQc9KYaUswi/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48K1Hz15s+sjr3ZzkYL7u1zsDQHI957wL+h/rSftK4u8N5fnE4ODX4B7cpxlzGO8n5GX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BshLOXFwKzdeZKB4QEv/SX9bn1PPrSGSeLa8sW89osXBy7FhRAT8Z5HQU447QAmz1nYn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d42MDs9KR9559EY3VZ94ISHfkOdCybpgGoYOyYdsGiNIThu1sYlIa+2DdpXx5XKvc/Rt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7LYRCd9AetH7mtPkzRR5f2W4+2nibf58kJfxof8k3MKTPabPVZL/eo/PM3e09roALhif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Tdx3xRB36RiyzNK2COntyO6XeRLJOGCkeR7dQKcYY30Wy1izicgh+vT4LS08QURWxo/+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ry/DVp+YwFG/ok6eGeTuzjvPz4Pdtt3E9b/+dPfyiE7ufY3lGw93c/d3vdgde8DOIsP/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c+SK9HKol+/yk47xXtKL5dV+vFcLRTi09uMFiQODR0VeIXMYQIZ3vkhREVoMhrkoffq6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uGNg4ZrXR3VTH3p6Y9mA1me6PWRMwDCAB/qrAvUBQ11Sl2K9xmOP8eGsuge5J29tIZxv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PqITHz6hBVxMbhfOHOqm3NnGNTx8T7eJDAZ45Scp8gZdfkd9pQ/o+Kor/9fPy1LDmJ+b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jWTgaiwj4MsjtKiUAZH+LZRePXbLFW5bGRAYmw89cYesStekL8zh1WRg4D5vFNR3QS76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Htn9UhF3zemAGf3WXPxZxJ160YuTj9WCk/lF234uD3W9FCkBEaZPnz4t4k7907PMP2RS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rWW82Ejbz0UUEnoWnoU823jG+TGgzXjucj1zD3koGJsi4p5l3sff/6Zn8Wz1n+gUDIXt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q4qeGRX9fvwd53yUhfAtbh2Hyi8F4g7pgdjhVc62Jx2iAnE/9tjyxB1CxGIcL/Epp0Tk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IP54PyHSaV5vCA7kGRJGaD2kALJDwYOLpxevL8QyeXz2mXNnnOHc+utHpJ2/kwdt0T4e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PcZ4cSHUkC36iPxJYs95voN0BrINCcJjyz1sIchlbzTEHXzBGbwziTuEmL5DKvEuIgPY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TSZxp4/cg6EhzTCCYQV58U7jpc72Si3GHq8mBAlvL1595OB6Qs4hgXhaKyLuGBzwtONt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uOPHR2HTyM15SBgEOpMo0zaGA7z0jF/aNgnua9o0wg7SzEE9hGYTvUD4e7K/jAMkHWKZ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J6I3uCZTl4iMwBvONRiaMrctEEkA1swVDC3J945jTEBW7gXPzAP88cZjGEAPgqEoGxHF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ZeUexgo5MGCkhb5n1gv5BmvkTsMaHJmbtEl0TSDujBP6DEnHeJAZJcA55i/RDJD7TB2F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vUsawtCRxx+PIgjoS3gGGXGvIRTNxDQEFkVgUeJeIIIYyOE0/UhlKy9qcakF5gsi5/tr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YoWW4s1igakFlM6/92h3N16k5ZOnbvZE3L31oBvX92ofbokH+mqFlJ941D4iX7u5r+TB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aL36dM3uxsvb6qF5n7uhrPrulrybkEW33hID+WXY6Ktth4X8WYx2eyY/UQmIO6QxKh9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fIrUvPZgJ08QWMxzv5eZonumDW0rj5I8t9tt6kZpQZ7Zp3fiPn0q8jgfzyR1xu28qnrx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a/invqc4tVJ3vP36Ta6p+4mF8+tYr3XyIERil4Tsdknq378s+8iLj2SwZAHFXfzx51XnK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91yzCG+tKAD3ihatM1mEa+/wlEEiNze5N4XX7xBQ2oPQCbsFGosxva/0UQFH7rOjnHZa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cgmjySLqGDWOUR/BaqHqhVgvEBYLdC/9Hd75Qk/CIGdviVz6cY3r/3nCbe78hod6w82W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34+F9M/rjsKBR98ogrid95IyTt8VQQSjMUf2ezue70nm0fvv5Ipl1JhL3WEMJc9Pz9yu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5Mkt6HeNxwb55gl7xo3/Mz4YNzZeby13mwjxr5MGePnDeTCnPYwiGBK6yWP7nUhskIVx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ZKU9xmPa3Riq4nmgTwwvW8jwVO/Q3d2rD3SKxglM6NOcEd5Tzb1cMxtiqbENOjVDXtWD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aXuW+5mxDH3V5++S4fFbLvekeXWRwB6XawHNWFMk/5/SA4gtc67XVc3c9yV9HWQ4jBcY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FAQklLGbq3vcLMmv+xfq/BO9rvDeeAjj4zdf7n5HR9DFuI+/PDvI9b32VN8H2hnVTV6/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vcdyiBt0w1l+3nW55AT3owwqCzF+TB2krR5X+fmBAe6DxxX2H/fh2+K+Cqs/0q0rw0aLU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3FkIYPQbKV6HxQl/8GPz73z6a44uxt0bY0r7keHd0d3eGDIQYaG6+UotKnhGcl94+rr4R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u/wc0dh8KwPNtTIoEZExQLrx+zMDo3PMA+nhV+Nu9UYjPN8P3Xhp9CzgfJifrw53v0if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gPjZpnapQ3L31lYY9ArD1edjekV6gS6XPrvAL8aQ+aHyjIg7+rCLjIMzh2lBl9Cz8Cxk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0X1fSt5r9LzFwBGI+20Qd99eYpziseKZ8dYj3bRrqr2iEpq7k/V8RT8ubHyYIuT1bPOG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WBrnkIdIpuJWS5e4Q8rweGYjoRCZNOKOxxSygTcWj2K2AyKCJ5dQ9zTiBynAG0u4Mp7Q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mcSda/AMQkzw6EE8sh2D9DyAaEMqIbjhgAAQCYBsEPiKjmBwgLBAzsAshJ8jS0UEPlfi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6JA6CH8aca9Y6ugsJA7CCLnNRgghUOQXYAyINAgH/YbwV0bckRvPKLrAfvy0LRXJOnMJ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CQV/+ulFowXAnMzjkHTGFqKPYQDDAZESRG1U5SBaY6utouiMWbPK3wkOeJT/+9/IQ5zU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hfmjb0kCjCEEwo7HmjmT6QWH9LItgPYriowIbeFxh0QT0ZI0EITzkGXmbN266SHqmbjg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CMhG3HPBFwMX/cY4R4RD8sgk7kmDCkYzInAIwcdARyRCrVrOffRRLq3W/GvM4268dxlE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cjhNP8TZihb1v0y6TYvwM/3C89wGh7gfRAg8GZkRLwT5jBf/C0ToFz4vsvrOSDdC3rr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d+P6Xa1Q+QMUHr2R8iiJPMaLTPfKMHnhrnEHy0vdVnufC/tfLQK3j/dkv3QfXqahUTsi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ppeHd/BEY56IhCfFqseXF1lgQrLxig3NIO6XR2T35Xt8n25vfYYW66soxPxQEQt5V7P0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SYwIjup//u428opu6r2Dn425JbpX9WKEaHbsvjFxbyHiLvmQPw3f6VF9r4/q7Ik7IeAT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lm49+0HFS7ewxOqMuKuvoZ6PdGGrAsryswIL+Rxr97n3hGhxiiw385buonyWkaEJMYp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6z1xP17exln36cdtthbKYTyQUfWP7H5Jgrhr0fmS2o/r/3lCf0/oV15pRRH4w4SNFkOv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fd7e6gw/rnvIgPL2w6qDNlTP1+N6eaJDqPVNMuzMmypCxRhzL+OLDs25X/qU7+oespu2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/Fz0z+sXi3t0EzyHOsgLxB1d9uNC+5yPiS+6W564y4iA4UjyfCjDSNvz6rljZEAgcgSj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W++xjnUU4wKkHFIZEXeIo/pDPR+PVhj2KX4MD1XUylv0dY4s57of8nSfjBTrrbWaJ7Sf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lT7rWubetacf51YRpqcet79Ip2T0fYC4DxRxP9LXAbn+bfJtGv9YT5BRcvxY0s97lSFm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d+5236uuLpc0luf5v8qlUFvGDd0f5pTHWzK8fr88/d29keXfwru9IiZ+ZVzCmKBPkuX3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SeO6puunqBawRReddL7wtmsUMg9x39sbnDx+Gq9ZIqcH6jmw9SbrK1JCHi2vw5DyuP/M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v5WItDeceHKsoj7Me26Qe1CRCegMc/Nz6VDA+Cl5/XfcckNXS8Tf40vfJFOxogCO2ncn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Yx37SnVA3LfSXHhEkUZeHj82Ee5g8seU2/39ZcRd13j9jmQPxL2Foj0w7tHfeTJieLnB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4KzyzJBWPhKljLiX6RnPQoyYpcTdY3O3coXc7u5qd7bfHsRzEiMNRgwMORFOGGkTz3vN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d/cRFmfXO8hdLRk7X9xYz06RwPBsqeg34p84xxhgeC6+fukRd8LQWVST9AlPKB4yyCkF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xB1PH8mw8HjjUcabxj5WvLx8UqiTEGM83hCWTK84y2s8lRgHCDGGPCUPjAN42jOJO0QK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EIBsB55RQrcJb4bchQOCdPDBUR2E3OdygAeYEfZMnRB/Qr0hGPSzl+ZmZoKzXIl7NsMG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HfITxhBckA/i3kMGxWzEHUIFCYQcEaIfDowGGD4qI+6EuJNQjtD24P3OBc/Ma2gP2ekz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Tz6ZHuaP7kAIka927UgXIKCZuQCyyYKOgwl6j3GALRcQ98xQ9RAqjx7Sv2z5ApgTGHYI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Qd8YBwxN9Cd58PcBMo5iFMiWyC15PdsQIO70l+0dGDmYWxgAIOHoIpEubHXIJQ8Dhgq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zHF0kOiWihLEYZRh/MI4kjSRfhMBken9zyTuwQDGvGdfPM8ekt4RwUHkBREBtsd9GaRz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J+5aOH/6VE+F4B7p90rny7u5yAIQosTijUXhC5BmFS0I72p/jg+VbXtOXXnGbvGkYl2R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mBa2f04b7BeVLLQhVB8+fqM7s86BnqRCHBdSZ0xEn1LoL/tjIZN43fHOXdLkCMl2lEh/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g2ywYGbxq4VseY97TNy1YP/0qR66v5bvUyclrvPXJxe1mX3yi1O851pwPztQXuwW3jOK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8KoD+U+U4SHyuF+RG3Ef2dntK9K+6zYbyzjR3P0wvq/29/cXSevjy+/C8+Xheer3uunE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JwB3uF8n6n7qmdTfPX/XDT6CAeI+XmHTVSXux+6/s7xx7SIiFchFbHRga0CZx31R4n6K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71w3nzGHxHpsIdcR4XpJRoHDtacbGafe0UoGGWGtfsyRJxHywZiP7qEFVRxh4O9lPKhH3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4iR53NdweQpB/0n99nVTT9BL/Q2ZhbgPaHWaiPKAMsNHTAwXJe4a1zfu90YeyBDGgX4t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+PC9FHa9npsiHU0j7kfuu6O8/1d74vjZmJu1naGHe3FkR9dO5L+hyNQj8tz+qrHxeiNM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kc/h0EoJCOd7uZPGFfoqT7YIMPVCXCFb7z4qz1w8FoG4M8cwYPwIDuAdDFnC4NvC3mp/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FTXTTTkIDpMnfVV3R1uRjEy8wV3f/SFSfqfwgJRf0UzbLwq0APd4x6RQffpG/WFOMnZ3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5otYj+17pZ87EXHvXtoO0QRbC1MiMD56QuQWbEKdtE0/1c77o7t544PfjiIyPl/z0Rtq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Z1edcow3BN1wdh33jubk95pHPHeIkiDM/vWRndw3+m6KyDHPELDEcPKb+laqo4G469lV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5+7pcK7v28/SiTA/f5URiGckW4iyEfcBMhphwCK6h739l+vZdbHaJbIAncVQ4Y0b4dml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3iAmfZmi+QOZp//jb7/WdbiggZ9/GL5SiftbD+iZcG2pZ57xfP2xGzWn9BxFdxjX8Cz8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CeKOpxuyhWcOzyyeOsKAKRBmPiFOaR539rOyZ5eEVewbxvv54IPRQpss2qGwFxjPOPtt0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qwaxZp9z8shG3CHDtMnecAhnRR5vPJJ1FNFF4jBITjgI88doAQEiQ3wuB55SjBWKjvEG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XsLMCdsmOzp7zUPOgKVB3CG89A3vOJ579iFTCE+G8LDH+BYZ9rIRd7yb7D/H45skrbkS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xr71qhyMMcQMjzQJ1dA5wrHx3OO5Rn6iALJ56SGqtWqVhVOT7C5bAjjkglxj9CGkHh3H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oi8I3Z45s3wPAnFnfCsygECeMeaELQfJ0G8MWkQCoDvobiD1YZsCUQPsI8/lNYMYBRhT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nrlHnyD/bGsh9D/XVzLixcbwwXwKIe3h9YVsxcDoQL8wXOTnL0rcGRvIP21ivGL8wjgy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8rjff380xhieMCSCFcYsMCWTPc8hI+4TVl9eGJ71c5lEIJ24s08QLzILs2xF3qBXR+R7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m60HDovkbPdwTiSjv0gO4bTtRVZ+l/dvqIg8XrILGx3qiTOeqo+fuNEvMvfUghZv868T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/dxP9brcLWBRDnHXghyyzCKUENDN5TGEvFBYwOM531N7bwfKe/uZFu4LWdhp4fmaFrV4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ezIgz+Ur8vrvs9MWvk+QHE94K+pT6Ktk+U2E606FMq8tgoOHaq4nDhFx+VCLXrYElBJ3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RXs696Y87gfsspU3auBFbSNDRzsVSAel84UN3WVNj1DirFVi4q4fDeQN9caE5hN55Udp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mA0tDf287kacLhDfkGnI8AU+mJ6oVjHtMgCZrDzhGEk/cFSpfSqToRyz7CB8qH+1jfush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/7OII8Qd7O9uf7b7HaMKZDDg4Lc0DJGXvYs8g7v75GMFInULRe4Yo6fi0GaMP5MHSm48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4zbpGiQRI9EPhNuHiIIgq/rbV95uT9yvF3FHliQpkcwLRMCuP/N4H1nS/bIT3E8idrSJ0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svWGxmq2dAfPO3rniXtstOFzfOxx30VGmO7Nm7iHu1/sHuxyoW+zyZF7Kcx7B3e7wrF/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ve5tYVf34N188rUbdV+qPur6hZJxosZwl6038td7zGNv+J/aNtCcUHOIu4xhPyI/45Ew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HEQe9wvkcSccX9e8eq+bPOg6t7ciM/DmP3qTQkEhgyl4/ylyO1wkl7wDlzWt5b7Ce500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aG7g7X1IOulJoPDBeDO2T4K4PybirnOMeQcZBVdTskKw/pkImCB7kMEbBe9wn4jUn6J5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NwKCJXqTIPcYBvweexHl1mfV1t7zff3ziIiIFiKo155+rCfb++vZNkRGQ/+sYSxL9TMy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7IE/odZerpXq4pkW5mdHkWOiIDbfcO2YuIugQTjpcywzzyXGdi0ZZsjhET27NnBbKZcA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LWMWPO7SrdJQeW3TSOoZz7LI476PN0IwX96Sbp5b/2BvmCnse5UMGD1d67O19UPPqR4Q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nPuUf6+dnldR/ozbW2lB/o4WtdmeWRX9VizNcz4yQfgWLSWPO95GSCaZ1yGweAkhbpkF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yT3DhJdzDm86JAvSCGnDQ5ssLMLJqj5hQnqiLLyHLMrxYGdmns5G3PHmQTSRi6RyFYVe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TxJ3PKeQKAhQSJhWGeGkXbzfEDz2hOMpxUNNiDYGC/bRYwjAaxvawuOZyx73xfW4M44Q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cvzwokKaIMCQwmzEnRBvchVgiEnuIc6VuNN/SB/jgUEkl4MxY7wZBwwgmfrHvmfqJCqi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Y0yBjIfM9Uk5IMSEuJPIjzECG7AKn3jt2cNO9EdlxD3bXn8MU0RfMA6Zr/6DCLM3nX7x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isiCihLXZeIZiDtkn60kbHVhjkGWyeSPIQmve0WveUzWiWwY3jAEcC9edYwbfIdBhSgC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kx738Ko4rsEjH/AMesizBeMeETcVEXcS+jFX8PhjrCHpZEg6SORA2INvHvdlktBZp5YP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YCBpkPai+gVvtvL6cPf8na19tmUWdgNECp0We97rme0e7xEd7G5ucaInU32vUfiyiPsX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pHu8vJZ4Mwu0iIfotjrjePepiOdCLZ4vlyecfc2Qnnl4wGJi9MQtzT0JPET7PofccIYr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pz3c7PfdSxmY2cvd6aKG7jt5xdxreq2UjA4nHbV3TNzltWVB+uYI99ydrdyaIhX0aSC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6CveUXkYr/V7SFdybUSOnbyVgSh+qD24pcRdxHM+xAgykYZV7EV866HOPqHdf7UXHLww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FGfbQRQqL+IewnCfH6Q93IPd+yJKHeS5A1uwS96/icgqdR+rveoT2EPvPbAVjHvsDYfI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kkcikGH64q+5Q9shLoiIu6IkIA7eyBLX//P4PmXEvd1Z7nd5xv1YBiziKIb3tL+2scKa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GiMMEOwnX0t7uqfdrR9Z6eIiOArb31RvKXHXePgIiGCYCLKqv32vPdmTHXTYyxLGJSa2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3kTksY+MVh39Vo/dlSwOMgRuLw9rr9wGO3psPHEP0Rr6nDDgGk8M6Qvk7m71e7B0lbEh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NQ6/43FHBuneC+ofCRQZX+YLuruIPurahSKpEXHf2NWVF9hjHkcVQKibq+51RU5vlYHt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QWzAQHcbHh4T907nu7lhfkkGDAzkI/g/eYIwkmXD+89nbvPEnYzzl8lr/KUMZeWMXtLN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GAimyADknxmSn/kwVvOVJHFNa8njrj3pGALn6fsm8Vsl8H7ThifuyXkTR1pA3DFweeIu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8cEI8IbCvPFk76HtLJvJU87+dIx+9I/kfcwTvttI842cGpDmP9haQJQDWJVidoe2bNyi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rkO8M+cnc456I4+7FvTUgfzI7HUvSk6Hnt8v3DHwlGhb0JMyPBCZQAQC24gGK/nf/Knq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DH2ovMh1Us8e73lZRNz17Hzv0a7+eddOW42Qrduljb0x42sZHFrJEMWzu4fyS0SRKhnP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rjz5KLeGDBN9rxHR0nO5wudDRb8XS+ucjzISvoXXLb1QefaOEsaKh4zkYnieMwuerzSP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xx53SAshu5kFjx2hs3ieM5NXQaaQgcU9HvnMLO3ZiDtklRBp5IJoZUu6BjkJHvdM4k5E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5Qh73CEo9Jl2QyI9SAdZ1MlCj0EDTy4HfWI/fGXJ6RaHuNM+nlZe44XHFALHdoAwhmw9Y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zGYj7pAq9CAzo3quxB1vK68kw+MOgczlQF/QO4giYdQYcNhfHWQnMRkklGiNbMSdSAsI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TSg6RC/zgASia+gBHnaSJSZ1HbkZV/aaV0bcK9pyQBsYSjKTrSEP2yggpZB02kD/6Rsh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faFPIVQe7zrecOYJ8w5Sy1hgLMPggXErsy/ZxgZdAnOiX5jTGB+Qi5B7ojcw3GEEIoQ9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4Yf0YxzCiJPEFayJVCCHQjbiztgxjiSTBH9eJZd8IwAGMiPuJeOb5ZvHffngt8tsL7MQ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uSzllXvc6w/ku8PjjMk3swB8iQUpZD/lnuf13QuDRQhu8wSaxeWQNmdGC/HpQzyZh1jc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UAa6TvGwsTJ9UiPj8Z7Vg1b3Xn3Gcvw/Sgwfekw+RxMd7Xuq/x5P2ikLHF6o+yBb3/SAS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yV4+HaL32r3u9Qch7sHjroeh6oEUzVGf2GfMQrvXlfoRqKhPyX5qz/DbItoYCfbS67HG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kywsij9UGO+JMhTgwXpaEQPzp8jwwLk0rMBQ595QCDV7pncQ2QMXSOq0oW3ctLta+/K8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UETc5aHAWDBD46c2P1K4cYtmR/rtBSzAn7z5suhe6ri3jXtQ5Jo9xQcp4RjEMiITLOCz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g1omiLvwBLsw7v6aISLu5yeIu36kZkYyUf/P43uLuJMYUB53hVb/4UPD8YzG7SKDDA+M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5C9U4jKMNxC9R2+6xHt18YAX9Rdpps+6vpzcwu+3if3cbSJGGypUvq2I+w9F+kEE83At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qoi79CqMC9dJ5gXSo+vPPM57rHvKQ/meIgGaK9JhG+255t7fJspLLhleFK5HKxQ+Iu7X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JCck7iidh5h9WdhL20QUKq9w7dnD27tBrU93R2kv9P6KsHhG+Hrdlrcbollrryi5WZeL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BbzUhifuIv3oOMQdXfR46xxzbFHiHuNNH4XBtwXyHpcj7pqXjIm8/sWSF4PDSspa/2BX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Ubw9cc8/z2d+h7h/pa0AXp88jipzhnljGN7tCxod4j4mHJ6xk4zMh7FsM/HEfS8Rd4X3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3mE0wFD0jciylyvZPnWrr58ISyI5IM8RcY/nWIwD86mRCDKEvL/mE9EazIde2k4RvU5w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aCujXwt3ggwGRBrcpefNLxM0xkFHY8y+GttT2yR29c8eIjGelVGCe8P8nHZ/nowp1/h6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zXMh1r3eV5/k9fhKvcrvI0UZLJSuLJS+zdPYfiMduUlRFrxtAN349MmbPCZT8biXEnd5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LJRB7pRj9tUzrqO7WxFA6OPFSij39kN44O+Tx72Hf5ZGxF1eK49fxnhqvn6p8cNQhU5j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7tmeFf/U9+BLsr2lSdwJM4esQP6yHRC/NOIOISbUHkKKB3BxDsJgWaSzLzktmVg24o6X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nu1Vc8gEkYXYQuiSJAaSWKtWRNwz9xxn60sg7sGjmmmIgMTjocQ7ifedv/9O4s7ecqIm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9+xtyHDKvpxFOjCqEh4fEdMlQ7VyJO15viBkGiy6KmKroHeQBWww/jAsRD0RjZB4YZzAa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L0WeWQxIhGkTak8ECdszkpED9AkPOAYi9pKnZSYn6gLPPyQ0G3En0gIDUzaCjaHkkEMi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gBzzFgHmHGSYsH3mF9EGvP891yOZnC4tazzzisgQsrmnGRCytcO8og9EzqDHyIQRBIMU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cUd3wIOoG9pLM6ARzYHhCONMJnEncgHdY7sJIfZES4Af2zrCVhPmkBH3Ga5xRyPuyyydX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RYQIVcZDAmHOVmbd6T5/6iYlCTvGraKQzhvOPl6ZofWACgvqcB8Ew3t0IoLwY/GtftGI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ilgQjrn1chFmJaI7p462vLbxi1z2br9JIiRIjO5td24dH+J6S4um7nstagMxfrwHxH1N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xbkn254wqbx6j/+OJFIQr3F9RKhnDxUhSnjcdb+/XoSEPl196tFu1ZX+K1lqy0NVQZ98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l0W6XzSLPLwvcufrjInLh6O7lhF3RQjMx2DBuTR8YyPH6w928It+PLIviGC41/Wj+aa8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7HHgndaeuMuL5vsOSZZsY4Up+63BcaYIhSdJIk/uDdXz9gj3hfq6r7YF7KM2JgyQtyAQ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0+SB1yaIu+TyZFjnuM9fM9iNkPcw8rgfIO+vxmQGIfgRQfi55FZP3Dl/l4jFfLy7yBza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DvrGHvcZ0gmvRxqjmfe0cceJxEFoRnUXkfRbGRL6yphAPERQrlPYM2HIN156gvtzkki5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fa9pFnvcIe4iaGFcuI7IBelAqzOO9QaA9vKC3iIj1VEKYW6h3AzfFkkPkV39m3536zKPO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i/td6ckhXuM5I/TDyrYSCNxLbNEY5gkp5Arv7IDrJAekU3r6RdyHVVde0fdl3hTpTeYc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G6Z91kRmnCgD1hdsOfEGoMHuT51rfuIRscf9RPcjBgzGA7zpo677dtzNCqXe3c/L+zue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YqBrpv3RRDgMUh4AX2/Q/TBmkuEH6WJX7cfnuusVIv4r4d3+2qiNecK11VnHeaI6UPX8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n69+YewqJe7yFnsZJd9wyYOR51BF1Lz7sBaVwRgQ2o691y8q+gNDIgaVSdrHvdD3TeOt8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JD9PwOdrMGAuaB5htMLgcYyiJX6ZIJk0N5grj954sQ+XP3DXrdwk6bxvN9Gfr8b0cMcr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K/yYcm+Ynx8oRFLPIN6+EBF3edOQyc/PCBNkAo9rTzvWj7Wfo7TDNdL1KdKj3aT/zAOM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uG/tdpHMzIUyPRvsiTtROKfqGTRQ2zBO1Tyrc9Aumj8ysIGn6v/syRv1DD42Iu4i5l6W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g1o/9/aoTv7Z42ULRr2Kfhf+6XPgS2b5wpZLz+OefB1ctve4Z3sdHKG+7IeFHLCoz3zF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nkHeFZ6WUZ3vIIIQTz7DEV4XBhnH24qXL9tB2O8qq0QezWQINXuOCWuGZLNvOds+eQhk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EAORwfMe9uz+XR53cgKwh5g8BWnGF/BjbzKENVtWebKfgyEe07ffLr/tIFfiDpFlfzXE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OhaSpYWwcTzgaeHPeF/x4pObII24Yzgi30DYdw5JhnDjMcZTzPaEcDC27P0n9J4w9bQD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iDth6GSVx1CQmUQx1Af5ZD5APnn9XdrBfm2MEeDN9hJC5/Fm099cj0DcIcuMWeZBLgb2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3EzWCba36fc783VwzCfawXAUIkwy7wMTDGxpWeUh7oTYQ+zBjHGjnuSWGSPu41yzW4y4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aTpx57VteDcJzcxW8GjKczrkBnnQRIib1NpTHi8tPPDGQZhZ4LL41GLvNy2aKSxavxRZ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1o4WuyysRVDef6SLaykjAF61Ngr5Pkd7o8+svb/7Dg+bjASULvLUs8+2jfZnfsVCEuLz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IuKufZ2lxJ1FJsRJXstZWtwepIUu+90hUO6VoSIjHcpC5SHuqoeFLX0aLO8nibiaau/x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XatFPsRe9UEKuysUlURT7WR8+BnPLeQmJlkfju6SIO6XufmE39L3NHxjwoGMkGo8+F7u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x3vCjX2xpcSdMFxwl+FlqEgx3k086t/Lo+qJBfKwgBdhmiqv8E5bbuTJyYTbRNx9GLBK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brIMFBgDolB5/UCEBT33xbKXI+4YUyBocf0/y3hzVt0DPEnFM+iJbEx+fV2QWZHvVjLw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2NN9LZIUPItfi5ReExtX0IVfCP3WGPh7GUf0T6RsvLzcu4v0bCYiM1pZ7v39Xq81ZkFW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jp6GceFaybxgSn8/poQ0Q5gg4Kcr7HmOPKreCxsTujLivq6bUkr0kGmwK+7bwt9X/9Dd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g+DpVH9/E2FsJ0MRRgYMU7+jW9L53yXPsA4kc1xNWfx3du9gBPFzLL6ftkUUv3jqRh9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Lsylj3H96GY54s52Ee4HA/ooDL6V97iUuMtrPteH60dz6HvNwc7y9rPn+hIZF7jW4x0b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cQV8kBVPbxRWrfoZDxmU3hUJhByzRWO8vPjzY6MBeEfEPTI0NdWz5APpdYTrQJHTG/z8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YMAJxkAfeq42brysscK6V9bWj53dhxB/2vXt3+Gev+N6d5giaah/ZBd51/TM4fuFwgnD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2EvJ72Rg8+3q3FzJ1OH8ev61lYy/n0PemBAZqL56+ia/754w9FHaTjCPOU2fw/yRXD9L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4u73y5dFO/S+6kRP3Hn28Wz0xD08O4XZOBnfeFYSNfOO8MOIybwtJe4QcnTeGy8Guadu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B4QfowP9w4sf5v1nyh9SStzJm0B/wKl03kt3vFEnKmAURXfwe8DciedPRb8P/9Q58OX1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m+ZxZ0HNHli8lBAs9njjIU/uN4fw4t3EYxdegRWynhPSC7klnJf98hgCCKuHDFD4m9Bi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++Dt5P948dg/Sz20EcLxIdCcJ+EVxIi9z3gekweyhUzZeGwhbhAJSEqQGy8udYQ9zfQB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LLRFgSQTNVCrVhRqjDGAI7Tzd4TKQ17pO3uPMRgkk5HRf0KqDzoo6n8yOV14Rzv7qyH2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xotciXswpBA9wV758JYCxjqMBV5Tch8ErytedgwveJ/5f/BOIwP9IuyakHO88pnEnTrx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D1jj4cUQgV6FKA7kY2sDBBJDUdJQgM7guaf/6FnDhunEHU8zBBUj0MknR8Yixh+5Me4U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WGTbvkHb4Z3uePfRX7zvaYarbESePmKMoR70PnkgE0YcthlgFEm+JSBXw0DmddleB4ch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90u+5o7/E+3CVpbwmsA0jzuGHsaRQoJDdCF5GHE34r5MU9nlq3OLEvexV2lRqgUAC7fS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44XcC9oTfpAWh3jqblbY5WdafM59pr9boPJt4S1urEJPb5cH8U28RVrsvqdwTbxALEbH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BTbE5V4lKltbRJNQV7yPEPL5qsdfI8/5EBFqsszjtXxTXkC/+NZidfRNF3vvbRMRvJeH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obufyZPYWWH3JGI6ROGlnmyprjkj8txJ8rz55HRqJ1r8Rh70aVrkH7jLln6/6y0ZffpG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/lS9aruDJ+zfqzyqffcH6H32LLCfktfLGxueZcEbLX4/fFTEXYYAHyqvxfV8PJq0l4Yx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5Gyl3v1wj/r/rvAkkVVE3GVxxpgxIyIsj4vkgCXJrrzHLcYaQoLsbEdYTxEMeDIniEhF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XHIJp1LiLk/idCIBwC4s6mPZR3Q6L/K415bHnbH3JCoiPBD385Us69/6AcewwFhPU9br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B3mxHxS52lqyY2y5q80ZIs8iRcgPkdA1Dylkm37jKR2Wd477VkR3nsYbfcFrDjk+TXoG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ckRuJPGO5Skl7mzTgDCHcYk90hB3sKIuCsRoaLszPaksxUz3gEUUKh+Ie6xTwqdQkR4Q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B/0RHr9KF56QzkDGttG9j8nTuzDGkfOvKpT+SIV3ryOCByn/VB5T5hh9nafygQxmXUWs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DQLB1Jj+OamvD+33e9y1JeVHolVoHyziKIky4q7kdJ64y/DkDTLRmBX2aeF2lpFnS2HO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8VyN2+sj892lTQ73+GDEe4P5iS6qjd91DTJ3OK9uvKVlL/e5/vZ6yhwRdvQlRIiUEvfY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jjha76hXEjjNcXD+JX7GMM+/U3+Yw5Dv1fXKOuSb5yMGIgPinzKi4dkmiRw4fEaIPtir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a96WEnfvVY+iNkZrLHgOHCzj1ySiUmZmEvedY+J+QdQmmAUdU//RdXJvlBF31euNWBGu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9MYHiiaYLyMKmP6hfn2gZ8ZlMnJirCQfx7faWsFzZcqga1OIu2SWnkH0iUShPfpL3gQi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/dkT3RUREXvcm4tQxs+ocnND/fhYRozbWp7sn+svMs8rejZU9FuxNM+hz0SMFSxFjzve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PO5cw6IaIpRJRgjJJbyVUF8IIomrIFmEoZNkCjJPEjf2UId3X0PkIfy8PozQakK0IeB4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wt+QdTxx7J2GXBMKjac2EEzIE4ngwjutIeJ48SGsEAo8ePSPRF1pYeIQRNqGuLLvGMLF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SpD8LtwLuSJKAbKFtx5ST0Z0Cp5Nth7gtSWCIIQwQ37BFznAMhlmDemDMIID8qa91o42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59RFuyQCw2CAoYEs6+ACsQV3iHQwJCT7wevPIP14O/FcQ+IzD9oiXBrPLXVV9No95MRY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zhhE8HZj3GEPevAs41UlURxGEELbn3giIswQfOpBNrzX7HHnXDAIgdn06RHBZpsDfU6G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hZJ494EFmyDmvT8OQw/YB3opAPeytZm8/5yCg7LFOex0cnmAIKHq47bYRIcUYgGyML4ni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O/jSD9rD+4+MfNKHqhzoKDqPoYTxIQKAfeWQdLYEMCfQfdqpaMxybZN5j+ccPQKHECrP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vXtHe96Rh3wLGCRIvIcxg60Uaa+DC88XwuWZ25mvrwMv+huSJ7I9ZHk47D3uyxejXU56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8MMib6rIUkVFi8Hfxt/q+shrBCHF83SV9lI/INLGQhrSe7BIPZnRX7xLP+BadL6svdXe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t0s/WD6BfpAN1ULUogmi04I36daYLrnJAeL6JfudCXyOu+0xUZujdVWcuP7ycDw+r2R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b03tR93ML4Qh8o92v8h71jpf1MB7nvbRXtVHul3o/pgoYqa6Xh3ezjVWaDCEnsV5RD7V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u/eVTX128K3iPj2o0G/6xCIWQwVZnaerT5/II3/7daf417ZttfE6/v8/FskzR31gR50q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e7w66kmRtPkiO574peHLPTo3Z0R7L/suW23sCtkzH7AI98xWlu6HO7ntRczBDHLjDQbT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Web8OkrtICHGEEa6W+3Sxr6CAX2LUNKwDYiExhssow77atfE+WdZ485RGfandfrOwhs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n+NfYXaqPOpvPiBjyYuQwGgsfy7upWiKA0TKVy31gkLk7+twtvcYMoZbbLS2CM1K7iJl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QhsiZJCP9to6Aali3LuqP49ozB+98SIZgM5y9Q7e1Xsy99p+U69XC/04ZPQtlgcyiwGh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onRcYsNL8LiDMV7nPiKB3xeKRJWOMWRhoMfisD239dhg3IiMQcJGnxNuu8rPj530vvBb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eo3X9w8qH0Bj7S8nqdt18rx6YgmpZRx071wZIjBq8YYFcGlxUi1tRTjXE/yHpNOXiTDT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7o1d9DWWH+J+ceNDvdHrZhG1H2V88uNB/VyjMflmTE8fUr3+2qvLEHK2iLsiD0L/dO23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OUGIdp5IOMaT0cL8/vxzPbFEBjzaYzSGC6lXc4n5NnVwS6+bGMmY+/y9kLaDrgmj+c/0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0FCGufcJiY91CTkID8cwRyK5xofv7gYpDJz5yDzv0byxJ970/3wZab7AKBDIqGR/RcY8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ulF6Tnq7UEYZ5gPzHK8+BrbIICP5NQb8fekJh8WRDHWi5wfnVfCQH73vDr5fPPPmMacD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r7V35HEHo4g8Y8SKcO+vHAmri7iz9WOgDA5EFARMIdfb6C0aRLZgNPBec/Vn0u1X++fN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4KdMz5g/jTHvnaU69TYQGOCfmzqcy9Fyj182tou0X3S5pFOOReN4jo57LJTIWMqbU1U2G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b0Nlvx1/13lvCBK+BdcuvVB5yAdeSAhhNuIOiYa4Q7rwLGZ6w3jvNN5n9nRDJCDieDxZ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uQjeOPYSQ5YhOdQLKcfTCTmEGITC3xAlyBTXsfjHywhhC8SBRT5ElfqoI2S1xpAAcWH/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ByQQIgmRg3CCBfJzPwQNYgnBC8SQ9gg5p18hgRfXUiBukPw+mmfJ8GVwBV/qBu9M4o5R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4cQE+YPwYakJ4k7pIYoBzzchJTjoSYMmyz9jAcJ2CBM4IhRIhB3PJ8YF5CJd2VjaEk7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YMiWTT3cCxnnejzPbEGAJIMNXnPkIeoheJbBFE/5lfr9DlneSUCGvjAeyA7pQ5cgx+Hg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xqPMA08vGDCmEMsQRUGmf4wgjB3GBbBCr9HPEJ2BFzyNuGOIYAzwvGPYIXQeYw/6ggEB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6C0HyAq5JeSeSAmMCxgVqnLw+j2SEYIxOh9eSUifqJcoCohzRa/Fq0p7EHciINAX+p3M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YQ8DGLJQMICAE5EezE1yMaQRd+ZzyMGQljsgEHf6hj4YcV9OKJ51c1lEIJ24E9LMwkqL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/4snurk75A1n4cuikdBkSMoeCtc8Xfs6h7Y9U2RBRGfmEO1fxyu5gydcrwyTJXE2XjnV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nnqsXpkmryMEY0G5Bedg97q85E2P3NN73vAsuTki7oTSavFaV6QDzxX7kPHmU4gCqH3A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Uot8CLlfxIpQvCqP7AlH7OEX86NF9vxi/Nmyhenn6tOQ1qd5kp7s057bqU/aPzpc4cvf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7lt7ctxVRoKvn9YPe1i8gx91qkDcIWf0+8meiiSAGCFLGsbco3MQd0Jed1WSvsI+6m+Q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IrXNRAhYXF+pRHTeIzgtIqjzVDCYnF//IN9PDAt4JYkmYCH++E0XuV1FwkjANb6fFiCe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F06TRDbB9kgRkhfu0I8/7XEu9FeyDxdxh0idJqw8cceYEMv/s4gjURd4oG/WHtv7heWV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MaTPnS+s797QmEdkIaGPkhMi/oXI+0AZSnbTK9bwRvPaLcadevcRme9wXh33jEjOn5At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eisJ4XrCpz/EPegI18bEdoEI2XXag0xof/Omh8sTKXI3Iya+iT6DBcYMsKHdUgIozF6T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MYKM5WxvIDoDg1ct7cs+r/6BbpD68uljXSPSSwkyqK8/lfRyT998qatz4M5uNRkPCBsn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1EVWAYQqd9OORkJ/+XyLivqbmB3j/WKC5yHgk6v9WWxFIagf290HcA0H1/Yv0gmuG5Z2l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H3v0poK1vSzo6fWaZ8XyzEfGD+YZIfg3uZ6ay4zJAdqSwTwkLD4yosTPF+nL/Ml9fSQK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qeR8nKtrZ8vod/XJR8qjvJrbUAQeXfHty+BRRyHrg1ud6t6R59/L6wv6ers3LKKLjUT4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EfqldhfKYDBa84DoDjzjnrgzL+M5yNg/KFKOYQfDwTvKO+ENVRrTr7Q9IYT+P9hZxJ05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9u8ybLY46YgoEkH3+3NgHxsuMHLsrzwTPGPY7hOeXTwDm+j5lCfj1GSR9j+DoU+y8Tdj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m8isz8dktGSbz5F7b+evKzVIBpnUNsQdQ8pqik7ofqkIR8AqOT9eukMvqLjB7a1tOsje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41bZ78M/cd7jqrm5tIg7YcwQGbKr423N9v5owtXxCJKkKts+cAge5AMCj5cNrxzvhMdz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0oFHEDLZtWtERiFO/aVfmYV9tXgzqRevLaG0lMw91Hg48bbjtQ5ts+eacPxc9vdC/vDS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+JCFJwvg/Xnq8tMgOweT6fM1dwsDx4CbDhSFHYAa+4AzeSXmoj3sgjRg0MrPqcz/XT5gQ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EGrkJ+KB/hOtQHI0xoVs6hBm9sOH+tmSgBcTws94ZCOatMX4IzsGkjT5MgkgxBrPL95X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2X7yHhK0MXZgiOwYPtCl0G9IYdLwEl4Zhk5yb9oB0YSwg1ly3z79pL+0EcaOtglfhzQS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wnvcMWDQL8gqY4FuQmTpI/iTNyGXA2MXr1DEEMAYVPRWhLT60DFyE4ArxJj26Q9vDmCs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XYMOE5JP3RgmMvWAMSHKA1mYD8G4gbefCAjuw1iRSczDWBL6DybZDsafff1EiWQaDxe3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L4u8dbnvUwpxF4Hz+x1ZVOthWFnhuucHuF/kZZ444Cotkptqsan3GWu/7h2tT3UvafHH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HXOTK7i1ubx157sfCkQyXoBkqB3VMW9SHxHN6z1Bef8h/QDpu9LFvRbSvxTf4p4ddI28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lQW0vv+p6GY3deA1rv81J3my1kYJsGi/60X13eMi5R880sktEDEoJZi65/txPTxZpa4P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4z79nOhT+7hPd95wmu/Tn5KVe94QuR4iwjBMnjwMGMHDXoobdamAD+091OV89/GjnT1h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o3Pg87gW4o+JWHz2uBY4cV2l94hM/THhVkWGttSe4jMUwSBrdhKz2KM55/52nuCCzQ1n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YNr5e8f1uszX/3la/ZmyxXLRT/rBvd5QkYmd/n53VL4b0fEceQqvElHUODP+3K/Pn2XE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fy15a89xcyf0di9Lnn5Xn+haK2lW5wvrqe7m2teuRWbSKBDkATsfHaFEd8L1acnR8/LG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F8ZdffKycX+pMSID6xjP14a3FTk7170uGebH4xphHI0dYwUppz9vQdxi/Sg3xuoz7Y2V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hYBLrLuM0z3tz1REQRM/Fu0kK95ijBwz7m4lw5LC6EJkAn0M/aU9T7T7yUt/nfbkn+jn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dWUYO8PjHRHV5NyN5Ef3nx18rcf61fvaypChRRPjkejjHxqDIoXzjxQBpS4/X4J+Bl2V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tA+/iccazDtpvOjzZ+g/Ouf1jrEe4McHve8r8lys+ueS/M0blhLPF7UDxp/IIMJzoUT1/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Y7LMXL1XGDLGbA1hnvdSFMw06T59cNNjA1w8dtQB7sxRPtE1P0fouzdO9hNZ7ySjxwWK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xy2h76O8vjd332hfezDG8VzjWTaqy3l6XnXU9qCMOa1+gePse2/w89Mbx2jXYx/NcXSm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4Mc0PLt6Si8KtecfA6LHIcwD/R9j3VMy/j2qxIzfMEdi4yCf4IMuT9HzkLEqNeIEXVLb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huef7WZjPM18rsTPY/9Mv+1KL/tL94gMpF1X2e/D0j7v56bmSsE18rgfOPXAjf67s37l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u/JH43bjNm/csfjVZj2nu6Naj3Pt7pnhfpsrpvUPH+H1aNnEIByaZFx4V1nU53rguSZ8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M0Dk2k5l3tLMeqp6fa5yLO51uciTyzWL2/6yeF8g7niGMSAljTOLgyUkGI859RHRYYch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nuQuiwD8NeLOQvUZLfD9YlSL4ZfkyZKnxk1lUYwVWgsoPJOBJHAti8xZuu5lWWif1SIL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bqHOiD0fJcsXE99s3Uvi2/u5Tz18z2Le9W1MMhEHXzvF/MxUQj18ffMRF2ZbcWL18r6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T1+9pzOBSfi/71vcHv0OxCHImbm4TcoIFhTuCd+XEti4Xvr4irwpyJDZD9rle9oN4wAu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XGb92eTiWupjHDPvC3WABeOEbGDt+1qeuON5vqvN6SKSIhhcq3vmgycy+/FM4JmJVfgb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dNxpGz3i/kAQ07AOsoIF7SfbS44d/wdDrkGX0NNkfaEesAi6ncTF633cJ8bJjyeRGPqO/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SRL7TJ2N55gn10H3MnU8U37w8H2M5kip/KFu+qSIGD+u2fQ4kE7a59ow1xgDj3fCaBDj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U/Ws3FiqfeYl45bUx/B8oJ+ZusJ34JecV8l5wHlw91ESQRcTGAQdYuyS7S4il84HXQ5z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kKkXQXdon34lx4VraZvvY8w9Xt5QI5nDMy1TJsacMUDvM/WM+sCHOpOyZj4zkvqcNu+D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pZjmYNBd2oQ9aeTC8FzTiXtlS3A8drzmixBqvMG5HnjtCXNmz3NF3rlc67PrDIFcEcgk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Xoh+eMsAod/ZogZylc2uWzYRMOK+LPLW5b5PixL3MYRMZxCmTDKY7e8pMQkPxN0vpjLI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6ki7z9+bIPqZ94V2k5/ZZKiorjR5svWpVN6YCFSEVTbZK7wnXiTnUm9lmKX1Ibmgz3Wc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Mf60JTLxszzweNw9cddbCX4vkZfzheAFjY0+mQSnMowyx75K98c6lQ2/pK5UdE1luCR1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aX3OnGPUU5GOl45FLn3MQdeSfcycZ1mfC1UY08r6ktZ/j0HKc2ZJ9n1xnmW5tk/d2Z5d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w3Bx9Lkyva/Ks+PvvNY/Y/T7NS72uG9ZQz3ulS2j8bjz7nX2ZBOGnetBGDKJ4SA7Fb23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IFcEIO5XXRUlJeTVh3+FuLMtg1wH7Acn1L6qYfK5ymzX1WwEjLgv9yR3WQQgg7jvX+LG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NXk/a2KZUkPlrolYV0VmdOrZfiLuPZRhf09lOV/V3aEQ5t9LFBY9DY+/xu2vjN1fubcq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/v6TMvyTbf9dOrAs9unvwiqtXv+M0e/XuKujUPlllbiTXZ794exprkqoPISHPfCEKlf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0lcHBCDuJNEj+z/E/a9kamefNlnpycJe1aR01QELk2HpIGDEfVnkrct9n1KIu5Kg+dDM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FcNgSekAOjW1j/t53I0+Udvaa6yivcd6BVuxkhk9L0/ZkmrH6jEsTQeWTx3wzxj9fo27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JjyYhGC5JI4Ly2T2uJOkitfJ/dV97Etn6W2tLCsIEN5Owj2Sv5EULpnZv6p9JOKEV6vd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3fJ0vRH35Z7kLosAZCHuhH1D2vVgtGIYLDEdkE5NudX9OeFmN7rbea53i8Zu1t0t3Tz9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ZjpgOvCXdIDfLbYdjLty2Sbuy9Pi2/q6bCHAa+UWJxldEgUytGd7O8OyhZb15q8gYMR9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jLgvMVJqC+5KF9yTwEj72WOj0IJJN7sFk/Q3xcbBMDAdMB34qzpgxP2vLHPtXkPAEDAE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9yR3WQRgUeL+tN6LyT5BFlCBVNmnYbGkdQD9eiYm8ku6bqvP9NV0YPnUAZ4r/H6NNY/7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AoaAIbAYCBhxXxZ563LfpyzEnf3teEIVwmzFMDAdMB0wHTAdqAk6wO8WCf7GtrBQ+cVY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sMwgYcV/uSe6yCEB54t5NWeWfviwKZWaRNrGnFcPAdMB0wHTAdKBm6AC/WySoM+K+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CFgCCwWAkbcl0Xeutz3KQtxJ0we0q5s31YMA9MB0wHTAdOBmqAD/G5heB57RdU97ke2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ajsMAUPAEDAEajwCv/0xz105aJo7qvU41+yWGa5xx5LxzfInrL7cUz8DoCYjYMS9JixG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pgOmA5XrwF8h7se2KXAth7zgXv/4B/f+Fz9bMQxMB0wHTAdqsA7MfOcbd0m/Z92xbQuM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JxFIIe4kp7M97ra33/Ib/D06II8g5KIm7Bc2GW2capoOlO5xr1pyujnNbn7RNepY7E7s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7txeVgwD0wHTAdOBmqwDZ+tZ3rTLeP9sb9ZrpjzuxRPN424suIYjUJ64dz9gohtzqUIN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G92sGAamA0tSB8Z3dY6yJOu0ugxP04FIB/jdekaGsXGXuy9uPOj5A7f87876jV5JZUUV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J2zWuFPRq81unu5O6DzBNexY4o5rW2jFMDAdMB0wHajhOnB8u0KR9hI928e7k299if9P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iZ8g7itt9+lNh453I09wbsTJzt3fzLnhVgwD04ElowMnaT6d7L6++xz3rYq7T3PM5pdh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3y1+v0Y2cZ/3OOzZA7dcvWLiflL+uHUadyoeckLXyfNP6T3bnax9kFYMA9MB0wHTgWVH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fYrjWX/QNc+uYtzPEKjBCATivtpaK6201aiL92gxpeUeg564cLt7Rp+/7X2PnrftcCuG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Jy7Y7t6Hz99xxC03XPfBra1avP3QBbs8YHPsr+NqumkYJnWAOcXv1+Rr9xj8yCV7XrP5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1bJ63C++ePCKDfImHtwov+iWJjdOfbBRp2IrhoHpgOmA6cCyogOdSx48odvkBxt1LOqt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2aoUaTNpMdEMA4v4flTVUNlVhkbOnymEqR6kcZ8UwMB1YIjpwhHCss/tFw8btfsE9T/1r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xMXmmT1rTAeWjA4crTl1uMre8e8Zv2trZiXutgYwBAwBQ8AQMAQMAUOgBiGA8WlVlfVV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lUPiBRCLICuGgenAX9OBA//1r5VrHXLp4BGHXT70sU33O/HMeF7ZPPtruJpeGn5JHThU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7xL9n/K7x+4aBetE97jXoh9pENQQMAUPAEDAEDAFD4N+C4L8qeCU2VNlSZQeVnVR2sWIY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bsUVV9ut1uV3DTj66hEP7taw5ckxrjsavksEX3tW2fMaHeB3i9+vreLfM37X+H3jd84O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ajQCeCHwuq+ssrrK2ip4KTaIFz6QeSuGgenAX9OBtVdddb2Nj776gS7Ht3ps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X6uuupHm1ro2v+z5YjqwxHSA3y1+v/gdYwsYv2v8vpm3vUYvU0x4Q8AQMAQMAUPAEAgI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V+eQdJFCiKEVw8B04K/rwIr/Wn+X1Y+77pHLa7d5evAx1z98yro77gixYM4ZvoaB6cCS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GJ52C5G3dY4hYAgYAoaAIWAILFMIQNwphBNS8FBQWPRYMQxMB/66DvzrX7Vq/ad2m6dO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bcdcvGWtc/AGchi+hoHpwJLRgfDbFX7Lwm/bMvWDbZ0xBAwBQ8AQMAQMAUMgLHLsMzJk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8HT5v2Pbj6lXN69wUL0ORdfskj8Kj6D/3ophYDrwt+iA/aobAo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6rUbd0idvMLb6uUVtW+W/2og7lWrxK42BAwBQ8AQMAQMAUPAEDAEDAFDwBAwBAyBvweB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3q9u+4Kb6/R9i324dhgChoAhYAgYAoaAIWAIGAKGgCFgCBgChkB1QaBRfuEmddsX95XH/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Pe7VRTyTwxAwBAwBQ8AQMAQMAUPAEDAEDAFDwBBYvhFolj9hdYh73byikQ3ynyCTuB2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QXRBoNsqtULt9Qb+6eQVPG3GvLqNich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CQTq5RX0qdOhcAredwPGEDAEDAFDwBAwBAwBQ8AQMAQMAUPAEDAEqhkC9fKK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cbtxm1cz0UwcQ8AQMAQMAUPAEDAEDAFDwBAwBAwBQ8AQqNe+5Pq67QufUtnd0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IFqhkDt9oVXibQ/Vj9/3AH/ys//dzUTz8Qx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JZvBETaL1RyupEN8wuObpY/6r/LNxrWe0PAEDAEDAFDwBAwBAwBQ8AQMAQMAUOg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M73H/e567QtPtgR11WxwTBxDwBAwBAwBQ8AQMAQMAUPAEDAEDAFDoE5+Sb26HYoH180r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bYgYAoaAIWAIGAKGgCFgCBgChoAhYAgYAoZANULg+LxxR9XpUNS/bofClnW6jVm/Golm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kDd/ML96uYV3VQnr7BDk65jN16CiKyiuo5Vqa+yaZZ6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vSpom0iA2irnq1walwv0ub8K7SQP2mqgclFcuO7MuPD/8P3F+n8tlRWWYJ+tKk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NgySLQIH/cTiLuHevmFd7aIL9oiyVY+1aqa4LKTBVId9qBoWC6ym8q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v0blVZVPVD6My2f6LFI5Q2WNxL1H6f+PqXCe8oXKT3H5MvH95/p/XxWMB3Y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tUTgSatJmxWJ6/ohjp5BXfX6TJm2yUoJXXNUnlPBQ942oF3/B0VpzIo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XMdofeIxp64TVK5TeVPlbZWzE/fuov+fpXK1ypUqHVU+jUvP+Pur9Hm9ynEq9gq8LINj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FQDBI65oWjdeh1KruGVcLXbl+y4BEXaWnU9q/KaSt0s9ULM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GZF/U04O+T8cZXDMkj26vq7ucoHKk+phGgBQuc5t6oK/8eA8IzKFJV9Et9zDW3YYQ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hUXwRq5U9YWVnlL9cr4Z5u2H7srktQ0kDcCXHHs512kAxvtkoa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8PZ6We5fSd8/pPKRSmOV/6RcRxsTVSap7LAE+2dVGQKGgCFgCBgChoAhYAgYAoaAIWAI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7YvOr9u+aFqd9mP2XoItBuL+uuokvB3vNong+KT8nwpecoh9GnHHO16i8pbKoSp40PGS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Kg+r/KhyhcpqKfLj1Ye0T1YhjN4OQ8AQMAQMAUPAEDAEDAFDwBAwBAwBQ6BmIVC3Q9Ep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N/7AJSg5xJ0QdRLEdVMhc3yT+JP/40UnFB5veRpxb6TvX1L5WIWQeJLOkaX+eBU8+CFj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cF+Q+8zDivgQH1aoyBAwBQ8AQMAQMAUPAEDAEDAFDwBD4BxCo3b6wqfa4v1onbzyvR1tS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81S+UoGgkxGeTwpkm6Rxf6qkEXcSyZFtnlD5m1XwqJNs7moVkstRyDbPOQwDEPm0DPFG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hoAhYAgYAoaAIWAIGAKGgCFgCBgC/wwCDdoWNKzbvuCFBvkleLOX1LGVKiI8ndex3alC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ZxVey5ZG3CHp3EtW+tNU9lIhlD+z7KzvMBKsq5L2TnYj7ktqRK0e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fwaBunnjjqvbvrCoXn5JUyWrS0vwtjiCESr/nArJ59ijnnbgIX9JJY24H6zvQ1Z6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Fxc5u88QMAQMAUPAEDAEDAFDwBAwBAwBQ6B6INCg3ZjD6uYVPlSvQ8EFzW56ca0lJFXy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kb7P9jq4nXSO17yxx732X5DJiPtfAM9uNQQMAUPAEDAEDAFDwBAwBAwBQ8AQqAYI1M8v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uh0Kr6qXPwEyvSSOXN/jznve0zzuZI9nn/v3Kv1VtlFJC4XnXe1kk087Rz+MuC+J0bQ6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/jkE6rcv2VPvch9QN6+4Vb12JewXXxJHCJWfo8rqZqkQUs15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ujiS5Y1XIUHdYBU895uprKNC/QeosG+e/fAbVtAGe+3JcG+vg1sSI2t1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LF0Earcv2VEe95tUOh7fZhwh6kvi2E6VQMp5HVzjLBWur+8LVCDuw1KuwZvO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s2e+WGWMykSVmSoQcjLOr5mlDYj+Syovq+y+JDpmdR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vOzytret1764V532RWRtXxLHeqqknUrXCggzyelOVrlb5ZwKGsW7frbKPSolcRmnz0dV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P52/IS54+O0wBAwBQ8AQMAQMAUPAEDAEDAFDwBAwBGoWArXbjt24XoeiFioDa3cqIpt7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xOOpx8NOOL0dhoAhYAgYAoaAIWAIGAKGgCFgCBgChsCyjcAxNxStq9fBXajkdENr5xcd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CBgChoAhYAgYAoaAIWAIGAKGgCFgCNQwBJrlT1i9TvuCU0XcR9XNK8iWSK6G9crENQ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SWEQRq5U/4T538guPrtS8srN+hsNky0i3rhi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Gw7CBQr9P4A+u2L362ToeiipLELTsdtp4YAoaAIWAIGAKGgCFgCBgChoAhYAgY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j9uzTl7RrOM7FF5Uk+Q2WQ0BQ8AQMAQMAUPAEDAEDAFDwBAwBAyB5QKBujcU7VA3r/A1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YAgYAoaAIWAIGAKGgCFgCBgChoAhYAhUJwSOa1mwdb32RVOUoI73ottr1qrT4Jgs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sCxrYu2qNeu+Ml6eUXt981/gvel22E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LVBYH6bYs3rdO+8MG6eSUdj+5WvGGQa9+LB6/Iu93rtik4tLrIanI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ss0Ao3yCzdpmF9y9NFtn9w0dLRht+c2rJM3blCdvOLODdtN2jp8Xz9v/L7a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+cs0KNY5Q8AQMAQMAUPAEDAEDAFDwBAwBAwBQ6C6INAwv+Douu0LC+p2GKcM8s7vZz+h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bqpPUYZ5vjvk+sfW0L73bvXyCu+v376wXnWR3+QwBAwBQ8AQMAQMAUPAEDAEDAFDwBAw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j9uubrtxg+u2L3isTn7B8XS2UY8pa9TrMK51/bzCW0XgfVg8BL5O+3FTFEKf30gkfpkG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FQbBPLz/12nzZg95El/UiT9rsbtJm1+0DUjV6nXoeCS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LzgCot4gr/DSOh0KCpWwrnG1kd0EMQQMAUPAEDAEDAFDwBAwBAwBQ8AQMASWFwTqth93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bji6TfGG9fOLT9Xr4AbUyxt3FN72uh2KHqnTYVx+vXYlWy4vmFg/DQ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IFqg8BJ8rIrFL6bQuaL63QoaVa3ffEJdTsU9xV5P692h8Kz6uQVTDu+XVGdaiOw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LG8INOpctLcS0A3hHe512hVfIC97b4XPj6zTobCvCH3v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MLH+GgKGgCFgCBgChoAhYAgYAoaAIWAIGALVBoFmo0atUD+/sJ5e+TZBSege0x73iSLu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jT9034tfXLHaCGuCGAKGgCFgCBgChoAhYAgYAoaAIWAIGALLKwJ12o85qXZewcwGnSb/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2xf2WF6xsH4bAoaAIWAIGAKGgCFgCBgChoAhUK0RqNNt8voNuhQd1rhzSb3GnSeq8Gll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aDTsUnKMs86816jbV1c0v/ERe+Fsb5hc1WKb7bXqdmNvRXK+XP+6QevlPbdSs2agVqvWD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llcEGuUXbtKwU0Grhp2LX2/UuWRu487j5zbqVGxlGcegcceSPxp3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Q06lrj6HQoXNuxY9GfjTiV/2PgvH/ofzfWSPxp2LJktI05ek/wxmy2vz0Hrty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VCtEWiYX9i0Uceij5p0m+xOvOlZ16T7VHdCtylWlgcMuj7jGnUaL9Je5BrkF7vG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4x73sanmetMbn3VNuz3jGncs+qxxp7G1q/XDyoQzBAwBQ8AQMAQMAUPAEDAEllcEGnca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azGvsFmnBGXumBvGWVkuMSiwcV+Oxl15DdwJnce7k256zjXpOlFGnJJmy+tz0Ppt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VGsEGuSPb96ku0i7vK14XTvcN8vdW/yOFcPAdGAZ14HWd7/o6om8N5HRTlE3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1g8rE84QMAQMAUPAEDAEDAFDwBBYXhHQ/tbLmihUtmGnia5u+yJXOPNTZ4chYAgs+wiM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gWvst0wULzDivrz+Cli/DQFDwBAwBAwBQ8AQMASqPQKZxH3s9E+WfcZiPTQEDAH3wMT3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M9oENAQMAUPAEDAEDAFDwBAwBP6VSdyffuFjozSGgCGwHCBw/4R3jbjbb4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QExAw4r4cMDTroiGQgoAR95rwhDYZDQFDwBAwBAwBQ8AQMAQMASFgxN04nSGwfCJg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8AQMAQMAUPAEDAEDIEagoAR9+WTtFmvDQEj7jXkIW1iGgKGgCFgCBgChoAhYAgYAkbc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Akbc7flvCBgChoAhYAgYAoaAIWAI1BAEjLgvn6TNem0IGHGvIQ9pE9M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4m4EzhBYPhEw4m7Pf0PAEDAEDAFDwBAwBAwBQ6CGIGDEffkkbdZrQ8CIew15SJuY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BF3I3CGwPKJgBF3e/4bAoaAIWAIGAKGgCFgCBgCNQQBI+7LJ2mzXhsCRtxr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DAFDwBAwBAwBQ8AQMASMuBuBMwSWTwSMuNvz3xAwBAwBQ8AQMAQMAUPAEKghCBhxXz5J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XkMe0iamIWAIGAKGgCFgCBgChoAhYMTdCJwhsHwiYMTdnv+GgCFgCBgChoAhYAgYAoZA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Sdqs14aAEfca8pA2MQ0BQ8AQMAQMAUPAEDAEDAEj7kbgDIHlEwEj7vb8Nw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GoIAkuEuP/yi3Pff+/cjz9mLz/84Bzlzz/Ls6Q//nDup5+c++4756gn28F9XEcb3LNw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3yPD/PmL1sD11M81v/7qHNeHg/+H9pHvt9/Kzs2d69zPP0f38pntmDevvGzJ+tPu4fzv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E2R4803nXn7Zuddfj+St7KCujz5y7rXXnJs927lXX43+TmKUVgd4v/9+dD3tvfGGc998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nW3M6QPnwa8iGRirTz5x7pVXovbnzHHuiy8qb58ruBf8aCtN7+hbmi4wVkEXKsMnUxLG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z1gGXJCB9rIdyM0Y03fGjXFHtqV0GHGvIQ9pE9MQMAQMAUPAEDAEDAFDwBD4S8QdUvLC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Z57p3FlnVV6eeKI8mfvwQ+duuSW6/+qrnZsxY1HCRTt9+zp39tlR/ddd59xnn0X0BtI6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1fHAAxFpDAdEfPDgsvqnTStPpt5+27kWLaLznTs7N2tW2b2ff+7cwIHRuUsucW7KlEUND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bJdf7txbb1VMvSCAkOy8vOi+AQMigk79V17pXKNGztWt61zDhs6de65zEyak1wfpvuce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yCOdq1XLueOOc+6kk5zr3t256dMjAp08IIcPPujcGWc4V7u2c4cfHpU6daK+9unj3Dvv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Kyoe82uvda6kJBqftAOiinxNmzp3xBHOHXqoc8cc41yzZs516BAZFLIdYDV6dBnmaXqH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INT33RfJfd55zhUXR0agXA7afPzxMv1+9NFFDU2MK99T//nnR3qZNASFdtB5dBK5wZ8x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Dx3++ut0qTBsMOYtWzo3cmRkJFjMw4i7Pf8NAUPAEDAEDAFDwBAwBAyBGoLAXyLukDJI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f+VW2rcvT9zxth59dHTvGmtEZCuTaD77rHM771xW/1prRV5aDjygEO7Q/sUXl5F6zkNS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qFHlyTfkbeWVo/P77OPcU0+V0SDIKwQ41B0IdpIoIcchh5TvezaiHe6D4I0f79xOO0X3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G5G4NByPPz4iwUlPPt5c5Nloo+ielVZybqutnNtsM+f++98yPCH+zz9fJjGeYsZs662j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++2dW3HF6LsNNnCuUyfnPv00nRI++WRZG9nGfb31ImNL0ohCbXikMVBAUFddNWpvxx2d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Rn4MA+++m97+V185h2GgMp3DKJLUJaIQwCPc16PHovJlI8FEIrRqVXYv7WeSa7DFqBTq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4ovRNYxTuG7TTcv3ZffdI2PWxx8vKs1jjzm33XbR9XvsERkHFvMw4l5DHtImpi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fCXiDveSoh2II8Q+C23dG6HHaICIYNMrrlmGTHp0qU8ccfzXL9+dH6TTSJinSRb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0h2IDqSHsGoOwo0hYOEc3v9kuDUeSTzLnOc+PKLJ0PSiIufWXz86f9hhzo0dW0aD3n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nbvjjvIeVAgkJCzcH4wPkydXTKUg4FwDWeWeddaJyDNkepddnIO4Qc7+97+yfp18snO0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ifoEzm3bOjdihHN33x2RWsbh3/92bu21ncNYEkK2wTY/P7qHSAPGDyKNBxtS+3//F7UJ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FI9wGI9113Vut92iQp2BjDPuRCsktxgQmo63nvHgOvQFTzOGACIhMETsv3/UPrL37p2+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MUf/aH+bbSIsw/cYB5KGA8LyL7ssOv+f/zjXv3/uHvdvv40iAULd4J25rQBswDoYH6g/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++gS7SMvf991l3OXXhphjvGK+8GP+zMjFpg/SYPFjTcuJm3X0E941x3bpsA17vqMa9Sp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9kQ0BAwBQ8AQMAQMAUPAEDAEDIFqiMBfJu6QxUDc8ZxDjGfOdO6llyKvOH+feGIZ2eja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INYPPVRG3CGqEBO8t0mygpc4Sdx79oyIHtcQbp9J3AldDt5lCGqSuONx33DD6Dwh20kP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MD7ceWcZccdgcPvtkcc6KRuE9plnciPuSZIKhhggCN2HlBNlALEORg+MClOnltULCSws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fmr69uWXzt18s3Obbx7Jhicf0soBgWRfNXURrRAIPd8XFESkMvQHr3fmQcg4Yd7hOrYG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yDv3Y4QYNKg8cYfEQ1KDh5ntAOhJiCTAqHDrrRGppY569cpHCwRZuOf008sIPvcgA0YY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WJS4N29eRqzZEsA40j6loj3vEHcMHgEbSDz3Zh4dO0bXEMVx221lxJ2QeXQbcs75XXeN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YywwXiBziHwgUiS5dYO28MQTkUDhOnRwMQ8j7tXwgWwiGQKGgCFgCBgChoAhYAgYAmkI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YeWQ3eRBuHPwckJYKiPuDz9cRuTYj4wXPkmMAwH/J4g7pDNEA7BXHw9zpmyLQ9zpIx7c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XmmDtjAcBKMDn5DobMnPJk2KvPjci4EAUl1Z0jyiAILHHNKPxzfzwJjSrVvZ9gKIajiI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ji5gCFlhhegaDBOZB0YI9AhDDN7nIUMWvYatCEcdFUUHEC4etgKwLYIQ/xANUBFxp/4L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7Tgg6hhAS9WWG9yNBJnGnnbT9+8EjnkncGVvmwSqrRH1v3DiqM/NAjrBlgMgL5EsaFEgg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gqFnMQ8j7vabYAgYAoaAIWAIGAKGgCFgCNQQBJYocceznkkkSNRGGHAguJURdzziHIRP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T+D/KY87Seg48KgHz/J++5WRa/q4OMQdgp22Lx7POKHz1EtYOZEDaaQSEg8JhNSRLJAC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yJwk7nh5uZ4913iwhw+PEtzh7cYbzDilJYhj3z9e60C+CQ0PB9saINTZiDte/rC3nmt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QgwLRGpgrCBkP0RQkMAv0+BASD3GIrzOkO+wFx6jAl7xXIg77UOQ2ZIQtnWgbw0aRPvv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4h62EqCT4ECSuFCuuca5gw4qG6+kx53oE8L5w/1swUg7MFywzSFEedBGpnEmZPWvKGN9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eUibmIaAIWAIGAKGgCFgCBgChsASJe5kCGcPc/KAHJKRPRfiDmHB4w5hPeGE6J4994z2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xB39puzfxySCFlEFrzShDtDQINsi0PcIYwQ68xQbbKP43UNdWMkSHpp+T/h7WwnYM83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9sJ+6QMOiELjkwSY7QT9+kVknVD64OWFuOOpxvOcdhCOHgwqjBf9z5W449EOYeD0if35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C8YY4su++dDnG25Y9PV9bIcIxPamm8qSxNEnQthzIe4QaMZv772dg4TzGSJHqJu+sUc/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hcxIi8y/2eIAcQ+v8yMZYTLXA5EHaQeGEfa+h/rAJjNZYw6kPJdLjLjb898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CoIQhUK+IOYYEc4zXdeOMoUzqhx5CmJDn+J4g7Sc/w9LKfHjkhcJBl9ignM5z/FeKe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LpLEPbz+iz3tYEWoOOdJQoc3e9tto0/wC9nlIaaZxB3vNMnfIPj0h3uoA086BgCiC9Je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g0zymso87pD+IFOITkDeIDMyIAsFTzgRA2TATx4Q4WAIIvcBGARyXBXiTj/xkEOo2UfO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D+QcOYgI4CAMH70M59hHD9Fnm0MoYB721/MJcQ+vg3v6aSPuNeSZaGIa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1Q6BakXc8YDiYcWjC0HiveRhz3wywV1FxB0yRnK2cJD0K5mcjj3EyRBjXrOWS3I6PO7X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txPizUGCtr/icYc8p2WiJ/KAsHXqxkNMgrrgAYYIkkyP7yGhZJinDsLk8d5jZCAEnHvT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8NxzEaknGR771fEKQzrJlI9hIpnIj2RstEOdYADRDaQZHIgQSIbKswc7ZFXnPIkAwx56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lI3M9hRkoRA6z9gns9JTB69IC0YcogR4fV+IVKgKcceAQHK6gCdGE/6PYSaE85MwEGMD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uoScB0SIkHSO8uCDZa8PZC97MlQenJNJFrOFyrPVJLTP2BK6bx73avfcNIE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pYpAtSLuJPSClEMKIZthvzvEqVGj3ELl8X4nX9MF8QuZ4ambpHLJkHT2ludC3Akh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PmyYc7z+i+Oii/4acSfxHNnhMz3uGBVC2DRkjoRktEmBVEM+2ftO+5m5BSDDhNZnI+5l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jTc7JFAjTJvvwkESOELbIZTUDRlNHmR2J+SdNpGb18klE7ixn5799mGfd1pyujS5kt+R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e3bZWTLb5xoqD3YQ6+Q+dmpijz0RCvQBTzrtcUDqk8QdAxMRERg2QsG7TpJB7s1MTscW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r/dLGj1CLzC6hKz7O+8cGWAy9QJZwDrt/srwS5y3UPml+qi1xgwBQ8AQMAQMAUPAEDAE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EffkHnb2FwdSBXHJlbiTCA9PNaHNFLy2zZpFZIo91RBuCB6eeMLOeV1deA97Ra+DC7Lh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/FeJO15uPKvsAQ9El3eVk5iN8HXaPvzwKJEcB8SdcHa+J4Sf18glowj4P6Q0vKou6XHn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gcxh5MCjHvZiH3NMFCpOX/Gmk4QNefDIYzggfwE4spUBrAk5Jyog7BHn1WXcFzzGEF3e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90YdaQdtMk7IhKGFdvDOM5YYK9iSwF785J7/qhJ3PObJgzaRDz1BPvbaYzzhyPS4V/V1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++/BiQiJ5Lgx5uBP/2i/fv1Fc0YgD6+8I4oEIwuRCYt5GHFf/Oem3Wk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VQSWOHHPJGKQaIhGIL4VZZXnGkLSIS+ERIcDopok7uwlJvt2IFQQ1/Dub7ylhMvjHaUQ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IH54RXmdF0TqjDPKwrchx3hcw5F8jzuyQagIi8/0bieJO6HgvIqtogNDBKQtvMc9YAOZ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JPutOYeXn+zi7EvngMjSh0Dw8IxjgMA7DrknL0DIKJ/0uHMfJJqM8yR4w4iB15wxIzyd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kshdeWXk2cULTHshhJukdxgO8DqDISQWrPGgh9fXMY4Q81atnCOsHy8xbfP/EP5P6Djk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lZEjo3eTUyc4QPbxLBMpAVkNofaE5BNanyS+acQ9+a51dCq8mjAk4SPxYWgb7IMRh/Po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mcJYtWtXPrKDcUFPMbakedzxyhPdgREl5CQg5J930BNuT8QFYxIyyuPtx/CRNBDRRnhP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PIy4L9VHrTVmCBgChoAhYAgYAoaAIWAILD4Cf5m4Q/5C9nK8xplZ5fk7SWwheMlQdV6T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9WTJA0JE5vNAViCQGAQCce/evexcuGZxPiH9SeLOHvBTTimrm/5BFjOPc84puwYPOCS4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4fnIPdJAfogoBxhufPJCDPeKByBJuz75pSDwGCvIFhLBsEtwFmTAaMAYhHJ5z1BPINO3i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wg05hEguDqbcw+vd5syJpMfTT/sYFoKxJa1ePPu8ao7kf5B3jAjhOgwxZMTHC588uA6j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PfJEGiSNSGntEsbPODDWEO0Qpo5nH7Ie7mndOp24Y8xIkuok8Yb8Y2QC62x9R3a2AGBY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SbmNuC/+w8/uNAQMAUPAEDAEDAFDwBAwBP6/vTMBsqMo47hY4lV4K4fiAQgqopbifaJc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0Cge4BGxQC1AkBAgJhyCCgkgFCAiQYgHoBBCooQAcgUPEFAOBaIiGvHEEz/5VVfXTmbn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27+umnpJXk/P1783dPHv7+i2EBixcF+wIOXkIkSmTYugsni1IT4QPOQU0weRXRXuCDqO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nHPueB4nh4bTh00CnoMnmIY3FhGH2OT7nD9dFTfkzPNdFrJ1wcZ3XOPGrV4kDm/r3nun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Ojub8Hz6IIYRfJ3Cv/N86h53KsNzbjjeVwR4to/xOHqOyud1zyvzRlhy5jih55kNHls8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zr8TSZAL6WED4dV77tnvWYddZoMXf8aM5InHQ444pmBb3lSg32CCO7OuHptGYcH8fH57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STzzGzMvIhf47fGUI9zZpMBjjSeeQnT1xrh4pAlxx0a869UcduaCsB7sXSAPnaJ75M5X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yO8KUQ1Vbz62YCubEvSBKZED9d+NjQg8/OPHD5w79/T1paJ3bEI0NYorUmOBZ1DEkYJ/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ldZOCUhAAhKQgAQkIIHiCYxIuCNAEdB4gy++OOKmm/qPv8piAuGE153q3/SpHzGGIKIS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biH2ch+EPWeM57xpbEBgE4LNGCO5KL5WzZnGFvK2GZPz0utCLc+RPHD6YAPRAkMVDasL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yBJCz9nohLOzKQK7ps0Cnk34NTypaI7wp5AZYdfZU8vvgV1456u2Mx73UXiNAnIc8YbI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gk0Id3L7EYyEk3fDuBpWTiG2nJ+fmfH7wQ0BjxDHDi5C13mfSFPI+f68I2wkwKM+l6po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3BBsR39VNIoQ1kRrVZ8KZ5zJ3eLDBkI/cq47NvaQi5LnDr/678Cyen98F3sv6JhRjYidz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2MW7XRf7VTsQ/lS657g+3pVO72QXYl7hXvzyLwAJSEACEpCABCQggbYQGJFw70Ic2KWBQ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eeSjseXwbrzY5JXnc82HshVRmb3ppBtUPf5D3Vv/viq+h3uv/TsSULi3ZZXWTg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4gko3NeCsmsS7oSF14/9WgumDXgkwp30BsK4iQwg772bRkh3Fu6ceV73uHczhn0eVQIK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QAISkIAEJCABCbSFgML9UdVGzYMj0BHA5LYjbilWVi2EthZM6vhIhDvVzcmdp/DdUBXz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nnz16dNTGoVtVBFQuLdlldZOCUhAAhKQgAQkIIHiCSjc14KWyh53PNgU06PI2Gj1uFPQ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wJPz303jyLwjjkjHwVFsjQr9tlFFQOFe/PIvAAlIQAISkIAEJCCBthBQuK8FLUXONkXG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GWe0j8ZcbgrgYRuV3Sl6120xNIrPcfQb9/H50ENrAbSPHIyAwr0tq7R2SkACEpCABCQg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rriTQJkEFO7FL/8CkIAEJCABCUhAAhJoCwGFe5mizVlLQOHellVaOyUgAQlIQAISkIAE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SaBMAgr34pd/AUhAAhKQgAQkIAEJtIWAwr1M0easJaBwb8sqrZ0SkIAEJCABCUhAAsUT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JgGFe/HLvwAkIAEJSEACEpCABNpCQOFepmhz1hJQuLdlldZOCUhAAhKQgAQkIIHiCSjc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wr345V8AEpCABCQgAQlIQAJtIaBwL1O0OWsJKNzbskprpwQkIAEJSEACEpBA8QQU7go4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/PIvAAlIQAISkIAEJCCBthBQuJcp2py1BBTubVmltVMCEpCABCQgAQlIoHgCCncFnATK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5F4AEJCABCUhAAhKQQFsIKNzLFG3OWgIK97as0topAQlIQAISkIAEJFA8AYW7Ak4CZRJQ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AhKQgAQkIAEJSKAtBBTuZYo2Zy0BhXtbVmntlIAEJCABCUhAAhIonoDCXQEngTIJKNyL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TQFgIK9zJFm7OWgMK9Lau0dkpAAhKQgAQkIAEJFE9gpML9j3+MWLw44qqr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L7ss4rvfjbjnns6C6be/Tf3OPTfi7LPT9c1vRtx5Z8R//zt8ofXww+neSy+NWLAg4utf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FXHllRF//Wvz2P/7X8Rtt0V8+9sR55zTb9NFF0X8+McRDz00tE333htx8cXpucyH515+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/fOfI665Js2ZZ/B5wQXJtvPO67eX7xYtivj739N9zO2uu1bn9bWvRZx/fprTX/4ytG2M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XBhxww0R//jH0OPYo50EFO7FL/8CkIAEJCABCUhAAhJoC4GRCvflyyNe8YqIXXdNYrap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EPH0p0eccUZzn7vvjjj00IhNN43YeOOIF7wg4vnPj3jRiyLe+96IK66I+M9/hieQENaH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+c99bv/F35/5zIjXvCbiJz8ZOC4bBVdfHTF1asSGGyabsIdP7t1664hvfKOzeEf03357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havf/5KXRMyeHfHAA0l8z5gR8bznJds22ijiWc9KrKo28+/jx0ewEQCHn/404iMfSfdhV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jTj99Ig//WlwXtj3utel5zF+5sNzn/GMNPc77hgec3u3h4DCvS2rtHZKQAISkIAEJCAB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fcmSiOc8J+Jtb0se2qaG6H7MY9J14okDe/z85xEf/WgS6XvtFXHqqUkU40Heb7+I9deP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01atSnYhQj/wgYg5cyLmzk3XvvsmYYzQJVqg2v7974jvfS89E9GPQEYI4w3n80MfSkJ3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885mwPTpSVCz8TBvXvK4n3JKmuOLX5zmR5QBnnWEPNcRR0S86lURT3hC6nfkkcneww9P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v0t933z1tTJx1Vn+UAhsFcNx882TbYJEKePqZx5ZbRhx0UMTRRycbYPO0p0W84Q2dN2OG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ULgXv/wLQAISkIAEJCABCUigLQRGKtx/8IMkFHfYIWLFimaBglf+iU9Mwh3hWm2EdH/u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uPnm1b/Hw4wYRbx/8pNJuHbbELiIUgT2JZdE/O1vKdQ8h4i/4x1JmBMuXm0/+lHEuHHJ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269+FfGZz6T5EG1AeH99TgcfnDYGpk2LuOWWFNqeG97yz38+hcxjCwwI1+d68MGID34w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ffj85z/TCL/7XdpYIHS+np5w//0Rn/1sxOMfnzYc+HunRooD82eDgYgHNiCwAR6vfnXEG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2CSgcG/LKq2dEpCABCQgAQlIQALFE+iVcEfoNoWcI3kIlW8S7oSTI2Jf+9okruuiPcsl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PBwheeONES97WcS226bn1MU5mw114f6vf0WcdlryOO+xR8R99zWLNsbDHsQ7Qpn7csNG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pkDuw9zJH2/yiH/sYxGbbZaE/Zo0NhIIe99tt4hbb20egeeTu09KAlEN1Tx/Uh6YG8K9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PaOLgMK9+OVfABKQgAQkIAEJSEACbSHQK+G+3XYR11+fPMuI0XwhVZYtS6HfdY87fSkc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dXh9s1ecT/5OLjbCnfx3CsN12wiBZ2y83oSkVxth/dhcF+54swkbJ8ccr3invHq89yef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xeaYNyHwhKBvv/3A5w5lO8/DU85cYVP11A92b+aOIKcIIMK9r6/zZgibBmeemfox3+rG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wn2o36rt3yvc27JKa6cEJCABCUhAAhKQQPEERircEeWEdb/ylRFf/GISm4RxU0mdi7x0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wp1ccvLZCUmn2Buh4fT//vcjli6NIAyf8ckBJySd3G9EaTcNAX3hhcmj/OEPD6yy3km4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yU9O+eydGgKbauzksBNq/pvfpJ6Esx94YMRjH5s83t1Unq8+AyZV4T5YjjpjE+KO0CZs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FZybPLmzcCfEnnx28v+POmr1WSrcu3nD2t9H4V788i8ACUhAAhKQgAQkIIG2EBipcMer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Zv6MkKeSOhdF2CgAl4vTVXPcCc/GK0w+NrnoFGL78pfTBsAJJ6RPLoQ/ldcRpHj18SoP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x3/qUwND0jsJdwQwYfIIb45lG0y4s9HAxgDF537969ST5+LJZ77veU93tq6JcCcX/gtf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O7z5pB7Auuum53dKPyC6gUgBfrf58xXuQ71PY/F7hXtbVmntlIAEJCABCUhAAhIons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5GTvs08S19XrsMNS0bkmjzseY/K58W6/6U3JW3zddem69tr+C7GOACXXHU9xN8Kd89ff9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9XrrJNypko/wXWed5vvyOFWPPgJ55cr0DSH0VHtHuL/73cM/f74bjzubBGxyEKWw446p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0T/1qSlHv5Nw56g76gog/OvV+vW4j0WZPnBOCvfil38BSEACEpCABCQgAQm0hcBIhXuu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3tkseCha96QnDQyVR/wuXJi81hS3qxZIG6l0ImycgniEq3PcXLfCnVB5ogC496STOltB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+djpq7g9/SH0R3scdlzYjdtklVYkfThtKuOcQfc5vJ++/SZhTDJD0g4kTOwt3NjOe8pQU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Cvfh/GLt7atwb8sqrZ0SkIAEJCABCUhAAsUT6JVwx/PbqeI73t2mqvIUVMPbS5g8xdDu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TRg5Bd6OPz5Vb683bKV4HH04zzy3Bx5IZ6MjavFkd9pMoNr8+98fsd56EbNmJcFOY05s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O3m86cvGRb343FDCnblQNA+eeNSbGs8nbaFTcTrG4Lg6UgJIJyBKoNoU7r15D0f7KAr3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AhKQgAQkIAEJtIVAr4T7UOe4N1WVR9hwJjqeacLTEZGcV97UqHrONViYPN8hhMm7R9Tu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WL/pwEX6fq8pTAC+PSz+OScNjTRh5U2V3xPXZZ6fCboSb149tw8NPBEGeU13844UnFYBq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boQ7Of9EMBBNUL+fqvgUmyO3v6k4HfOj+B9HvZETz8ZJnanCfbRL7t7Yp3BvyyqtnR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xRPohXBHAOK9XrGiWVCQB9+U405vhOpZZ6UCa3i/yd0m1HvVqiTiqZqOx37OnIhzz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vNd47DnD/H3vSwXxEK6Es1Pl/jvfSReV5jlSjnB2KuEjrvFgI9DZRKBRIZ7ce46Ee+c7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/2c/S8XymDN57Py5LswR0/PmpYrzeN7nzk0bBffem7z7eLs5u/6MMwbmwMNj331T3QBs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1mdcjrpjTkQJ4DWH/5e+lM6tzx75qsefPHwK6vE9tmFXUyg/wp1oAc5y9xz33ojk0TiK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pCABCQgAQlIQAJtITBS4b54cSqEhsijqFxTQwgiFBG6COZ64wx0jl4bPz7irW+NePvb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4ni+CcVfsGCgh7nqqSZEfM89+/PpCWNHACNy2RTgoogeBes22KC/0j1nmVMc75xz+i1D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55x5BC+2IZjf8pYUUo8Yb2qIZDYEXv7ytAFAKgBz4P43vzkdOUd9gHpDuFNcjnvYZGg6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Nh6Y24QJqSDe1Klp4+PTn05V8YmCyOkLRCuwAUFBO36v/fePwDvf1IgGYFw2U/jtbGOT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dkpAAhKQgAQkIAEJFE9gpML9llsiPv7xFJ6Nd7yp3X9/EuxTpkRccklzH0K4EYnHHptC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M4Ke894RrJ0awvSrX02F7ijcxrMQx4xF4Tw+qxeF2/DII3gJG0foHnTQ6qOzoUCOfN5Q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KAuCZgzUq4HMGPWH7eO65n82IE09MHvx6fjtjIdRPOy0VjUN0N/WhH9EIX/lKso1xuTj/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8YkUDZA3FogCINKAjQ3Ome/0WzE29xMVwMZEjkIYm9K17Fkp3Itf/gUgAQlIQAISkIA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7r2WPuRbI5g5ZxyvNSHzVFIfqmXhToj89On9vXNOe9MnvRDG5KjjjacYXVOjmBu2IIKp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kefEGJzz3suGLVSFJ7yf4/U6NeZJSD+Cf7j299Jexxo9BBTubVmltVMCEpCABCQgAQlI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r6msycKdnHXOjR9OIwefEHrCx20SKIWAwr345V8AEpCABCQgAQlIQAJtITCWhDtF7qim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e9zJwScE3iaBUggo3NuySmunBCQgAQlIQAISkEDxBMaKcCeHe+HCiJ12ShXou22E4S9f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7V32k0D7CSjci1/+BSABCUhAAhKQgAQk0BYCY0W4I8BvvTUdocaRbd027iOfnrPNOX/d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27JKa6cEJCABCUhAAhKQQPEExopwL0VsOU8J9IqAwr345V8AEpCABCQgAQlIQAJtIaBw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tIuAwr0tq7R2SkACEpCABCQgAQkUT0Dh3i6xpbUS6BUBhXvxy78AJCABCUhAAhKQgAT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5DgSaBcBhXtbVmntlIAEJCABCUhAAhIonoDCvV1iS2sl0CsCCvfil38BSEACEpCABCQg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uF+2YmWvdIHjSEACo5jAecvuju0Oviz6jloeE2cteXjCzKW7tWXd0k4JSEACEpCABCQg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+yhWVpomgUeRgB73opZ6JysBCUhAAhKQgAQk0GYCSbhfFZOOXBYTZi6J/U+9Po654GYv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YMb8a2Pnw5YE//3rcW/zKq7tEpCABCQgAQlIQAJjnsCEWUtmTJ57Tew2+8rom7U0djxk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GfgOjPF3YNyhi2PSI//NT55zdUw66opHxPsVU8b8gucEJSABCUhAAhKQgAQk0EYCfYct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U465PqYcc0PsfvR1MdlLBr4DY/4d4L/1KcfeEFOPvRGP+4N9M5fu1MY1TJsl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5gnsfOjizSfOuvy4R/7H/ZeTZl+5su/wpV4y8B0o5B2YNHvZykcibe6aeOTSeZNmXr7F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/w8i5e6HGn87W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tAXcAMSH+GlNvZnR3YXJlOiBNaWNyb3NvZnQgT2ZmaWNlACH5BAEAAAAALAI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mAZiugggI0aOHjuC1DjyI0aSJ012RLlSZciNKUXGhNlSZk2aL0vazDlTJ06WPGtWHE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KMq/LSxKtWrVrNi3aq1K9evXsOCHSu2LNmzZtOiBSu1rdu3cOPKnUu3rt2B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PvpXm3sePHkCNLnvyYzidP2Fphi5Z5c2fOmkF7Dv25NOnTo1OL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GG7jv26Nu3bs3PLbvWJDuXfwIMLH0488kZsyJMrX868ufPn0KNLn069uvXr2LHlDVm8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++dvbz58+jTq7/Om7v49/Djy5/f9Crn9fjz69+/nyr9/wAGKOCAlmHG34EIJqjgctH0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IWUb3bfghRhmmN12E3bo4YcgLkWehiSWaKJy7XEU4oostuiiQPadKOOM5bVi43SXvajj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zdmomXKCJGejIK0gWSSKSTY5pJFJCrIkjchNiZyQUCp5o3NaIvnkla1cseVzglzBAgtX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26eabxVXInJnLCRLAkHaeeaaYyl0RgJ5/Phkmmnp+eaKfX7YSwJKC7Fkol38C+qWZhLJg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dBzC6emnoNY14nJnfmnnkCws2pmhaGoWZgBGlv/qKqI0nkpkAGliYyeSq3LJwo1+Tnlm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yTV6KYr+herss9CKKOdydN46JK1BWpocttUqd6Z6WKI4na1GqqqrudFdceyuyAVL7Z3S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a++9+DZUYHOlWtvur84pOqWfyaG7LcDPtYJwZgtjo2e/DlupLXPkVomrxYZmy0Ky5nZb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gw7ma/LJJ0/r7Z1YcsvymBYPDLCyIU8csM2pTilyktqKvO3Fc6oqJLvnEptxuevCqzDI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oiz11J+OunKlZ8KLjZ+EXmFlo33CmpnWRNocpNZmkq0wqqgymnNzeVYaANCKPgyyrjaz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7DWfCV9F9eCE8xjju1Im7nLivG47L62NZrx0Zoknqm2ZNFcJ8OQOp5mpunDjyri753ot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2VduGqWUHN+9XI6F1247iD/y2zC5EGMK+s9Xkp2stpQ23TrPRea9McNtZ9p56KYCXfFz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Ehsp4Iqirtyat4cvPoQqJ/etv1sL/3Gfm2P/75CuYmop6Jw/zzCxaP7++7uJmks0dNjj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NQ5q7hmfAhcIHquZb3da612fANcusTmsYQKLTt2ONTHOrQ05ejIfyKZnp1xNL1t18p/B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PQyMoQyLc7iV8a+CjFuSn8TEuLcxrFVJAprT/+YGv54Zj3M+3BviUKRC051OfpYaHa6u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rHNO1GbIxS46Zl9zoiDehhepb6XtYYAyXvEs5b1YfWlmLfxgxLIHPQK27mFeY2Kq0Jg1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m+ySAz4vGvKQdClfdVy1JTphCUvYCxd62jhJTGUGZqm7ZPzGyCRKYqdTiAylKJ/iwPPs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FEWmK65ScKOMpSyNUkP0lIl6g1TlJMVIpEDyh3azDKYwIZK79WzSkp7UpXm8l8z0FHKY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zGpaEzqglKY2o1nKa3rzmzDcpjiHWctvmvOaWxynOkO5L9zI5p220U084enOedqznvi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rBpnQANpScUQ9CCGvSgCE2oYgaawIA6NIZbscxGJNqbq1D0ohbN6EQ1WtGNerSjIMXo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9KQmTelIVVrSlbp0Kw+NaRdxApKausSmO8EpTW/K05z2dKc+DSpQh6rTov7UqELFqUy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I2qVKdK1apa9apYzapWt8rVrnr1q2ANq1jHSlZPSUEgWOgDWtUKgLSu9a1tZatb4wrX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a17pyte76vWvfd2rXwML2MEaVrCILWxiCcvYuZb1sW9pwSAIgYpBoOKyfaisZjGrWcty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QXtZ0Xa2tKPdrGlJ+1nVpja0r0XtaVsL29n/rta1to0tbWXL2tvWtre69S1vcQvc3HZ2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YFlXoMK5zr0sdJ9b2ulGl7rTlS52q7td7WZ3u9e1Lne/K17vUte84e0ueMd73vWil73p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+tJXvM49hRRaoNz+NqUFfZDCIEhL4NMW+MAGTjCCF6zgBjP4wQ6OMIQnLOEKU/jCEh6E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OClRwAIfpNCHPgzCxCgu8YlXXGIUs1jFLm4xi08M4xfHmMY3lnGMa5ziHPMYxzPWsY2D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Pk4ykpe8YyU3+cVSwMJZP0zlogCYxCROq5b7sOUuc/nLXg4zmMcs5jKT+cxmTjOa16zm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ujjOcz4xlLFT5zhWRwobFzIcz99nLfx5zoLc86C8XOq2H7kOiF+3nRgPa0YKGNKElbWhK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ofkg4v3i+dMQuXKAR53WLJP61KZO9ZdVXepVu7rVsEb1q2WN5VmzWtaxvrWubc3rXPca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TWsOg/rYDAkxp/kQ6GZX+tLQznS0nT3tZ0v72tSWNqcDzGxrZ/vb3n52t6st4j+PG9vh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dqdbysiOd0JaMOJg/1rY9iY2vlWN5QG74sT6vrfAA17rgBs83wjft8DrLO+GGyTKk360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3NA2GsSW+9CKUwR4EK2QhjSQIw1mW/zk1v9GORZO0QqNfxnkJWYuy1luo0IzuuIpz3m0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yvx1uMNFXfCED9zovpbCKVyRGVKPHBt8YPlyPL7roiu81Up31aj5QHLmZswVV0e62MOu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VzYWRCxuap/b3G6Pe9ufLWKmY+PEGx75v5nuilMMwuNgXjuXty1iLW97w+Y2fMSZixxX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3rHh8XLPHdpvH7zcMb95bXe+z1GeMtrlTW+rH53sp3d1H5KD6MYPAjn6HXWqT7F0vHMZ8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P+B+/z3Vg2A61bmcHAG7ahB8cPnBUb/81Cc9wHYevbyjAPE5y/n6cObDkDRud45fSRqu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d8iv/EqSj73WSaz1jTdey4MYeSsijw2w61nw2M+/9fff5Z97WvrIRnRj53wDWGrBR3lS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93RLB3smZiRGomGsF4HIgXVSF3JLNyTS4HWZcQpRB3qyN4LNV4IFGGxm12EAeGxqx3aF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B4MvaHk1OG6Eh4MyyGV2NyT61YN/lxzJB3tSphnSIGCQxwdPd2JGaIGZQXiMFzB9xhyu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mIMzaINaGINZuIM3uIU6OGLwtoLHVnonyHwnyHXKkVYLOH8k9obI13gbWH9zWH8k9nqU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N3tMFz9PYnyZIQ2acWK5t4GOR4Bq2Iiu/8ZwZnhsELdsikeJMWiJhYeJlJiDmViJN9iJ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naaHU0iFUQd7I6aHyMd3YFJ/l7h69ddnySd/itZ4tPhxy6Fha6eJoNiJnOiLwviJwwiF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pVdvtdaMI+iM0PiM0hiN1Phxgbh7xxeHyHGH/+Z3+hWFYGeB+rUcuXeBspeA0MeH2HCE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fteNl1aN9DiN9liP+EiGKpiMVaZs1VeD+GeMXrh2isdlAallB2mQBUmQJhaEszhiPmiB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GkaRA9aHoXh3UuAqUEiRj/eEsqh7A6Zok7hhbwhmAgmQC5mQDMmSA+mSB0mGosePVIaG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k/zGk48oa2wohKQmgcjxZ0biCloXlE9SeclBdXYHfCM3fOqIDQJWfskRjgUnlM/Xk1z5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5YSFmk3dGfb0IjGi5iWm5lmrZlmnJfn14lmn1dNv4c30QflepXwtYf1epYdrXdGv3hpQ4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jlN3ltu2fXvmlo7JlpD5mI9JkMhIlv61jPh4j5qZmfUIcp32jAN2Cp/5jgPWCqA3hIWZ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k7HGXFsWjcnHmZtZm7QJjfpomR9mlpNIkD9XeHIJnML5m8Tpm8YZnMXZixAnZcHJnJ2G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hs85nL2pnNCJndWZnNt5nMPpndwZnuD/OZ7ZWZO6qVwtIGXMaJvseZvt+Z7OuCRYCZ/06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yQdjeZ4etpydqJjfOZhoCaDFKaBqSaDGaaD/OaAixnImh6AQyqAHKqELOqEWWqEYqqAa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EHT8qVxmh5sk+ozriWUnym0l2owp+o4muqKyx4wyCqMoSqMq+qI4yqI26qI6mqMxuqPM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UAMCUaRHaqQAgKRLqqRM+qROGqVJOqVNSqVQaqWUqZ3UuaUnqaVdup1fyqVeOqZgSqZi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GqZsaqZtmqZvuqZuqmcAkAA7YKVSWqV6eqV7mqd8+qd+Gqh4eqRfMKRS8QU0IBCIqqiJ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jfqokhqplMqolgqplzqpmeoC6smjP+qjNQqqN9qjpPqppRqqpzqqprqqqMqqqtqqsPqq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o2p2Y0kDlYqpvKqpvbqrvhqswDqsmUqsvGqoTdGo4WGWBNmszemdzfqb0eqsz1qtwjmt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1qqt3Uqt18qt4fqt2Qqu3jqu6OqtHgqiHkIDhYqsS/Gu4ZGeIYaqM3qr9pqv+LqvPHqv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v/jqwAOuvUiawBZuwCIuwIzqqWBBiQtohjwqvPcKb2smcoYexF/ulzkmdHbucXZqx1fm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G5uyJquyUhZlyLdsIKuyHouyK1uzM/9Lmf63sXRKsdoUAAThswUxNwYhtABAtPPWqSO6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5jknrtFD7tMinopzWtMh3tbP5tFobtVy7tV7btWD7tWvXckh5d197tmGbtmi7isEXcr2n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tANBtzzbIcqqFHRrtETLt0U7N0C7EBkLsnqIKcdYss6ZuITLdBrXi8K3YYYifiKruIjr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rZabuc66nEo4dTGrueC6uYnbrKFLuYfrssshuVm6rhEBuH9bt3MbuJNBA1lwt0gxsUmx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EPR6sC5auCjCjEhbZ2IpvGbHhmC3iocpecmivKgqvU/bqdRbr1QbetULtdkrvGtnJOL/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G3rdi7w0Ob5Qa71Z13JNSb4PiwURyxB+exC0Kxm6i7uU4bt1O7Q/+xAWm7k+OGAEnLFL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h7F6KJp6xoatUJV2KAglebr/iLHMRoZwp5DMubQdu8GIp54lFrMeHHp7qWGTO52ah8Dd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O4lw98Ik9mcti3iZBrIb9n6KKwVRIBG9mxB2q7/30re967N9+7/Aq55RkLSvFw2DEGL1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oGyr4ngjKmJXIpbxt4fM66HHm7RR4H3It2FFooC90gpgJ2UOSXkXKYgfuIAg5yr6xbYT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1sSI1yse18TxFz9n3Ac6o1/tKIga/5aBVchpN2LHfqyfWLB+Wxy3DlG/P4vERCwhebu7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QQvAg4uxeykI2Am5zKFxV9nFDHwlBLyXzXslcpnCzfp0ZCh/xKscfsmAQSkuDLhhVvmE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UHd+zBGYq7zL22gorTCKIZO4EFzKHsoCcsu/oTy7wOGum0wU8qq3QRvEQvwQwRu1hesq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IEjBepy0vzx1nCaBbCzGUizPVxIFekjBgei+F5iK0oDIkDfIfFma7+eAjNdx/Mx0jtyH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jUeIpqmOzasZCmiIhejPTaeEqKlxYQyRT8JsTivF8iu3oxzKSkwZ+fvNj6HNoIwQov88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hYLAbKTYixQ5uM5sJBKMImtHwBScun0gf4zXgdWM01UoBbSsZ0PSsnaXyxfIzhGsGVV4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eFL2uFOtjuL7fqyoaFMdZV7Nhijci7CHhHuoyoUJcTr8w9ksu9ucyTCNLzKN10Xb0gzB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ejYic1cyz4kN1crBacnLhiUHgmwMxiSXfKW2l4styVJQ1STnzljQAnbHXCOHylFGLH2Q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bxp9fsPMhHcXv4btvLEth1HwgILCbEEyCKz9hFEw1lOczo1Xr0+3doTNnOmZzUgMu0c8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FzUNEfWqsUpXlD7cwBQpJCDosmX/W3+pK50P3MVsqF96BnFCctgYC9d2JwhYHWVGWM/t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QoZejQV6h9Oa9G/fmxnnbYR6Jp33HWXIDNdC0nfUOXIdOMnY/cqGq7oaZ80tGwXY3BBG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+9wT8dLFEbx+rJ4N3MRLYppvjbQi1sR7ecUdPNwP246iqY5HaLw1mr4SbSSnfYAaFwXF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yeKZwdtA3ge3TYSGHcWCl+Mtx88eudnIEWJa99uakXweqY4R7L1OvuN1qXQN+tH7rJ8g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O780XdPTDRwg7uEQ0gIeen8BfiXfjQ1cbIfa13JcB4KF69huTITjDeBfbOf/dt43/6y4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I9aDUgfgelbVUfZ0NrKE113k2vdvSX5Jdod8li7VVx2IUtZ1iAmCG3h/+Q0lTzjc5X1/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dk0UbQ7nsSTYKJ28Qc1pv02XVfKXRILmEBxikiWKDBi/ybvs/53MUL6HURDazQ4mYpza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o2govj7MrXDsRR5iKanlQq6fkd6Unw3k+skHl9I4PwfjjO3saG7s0YfroRLd3REF1GfN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bRvDWM7n1s1sjQtxg7DT0+nvMWzdDl/gRa3wIhbDLrt0fofoaDzhGF3HB++yAQ/oAmbx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Oy1i/57x583uNgKCNCklNCliLf+/bMinniUs8xpP4RYeIt5s7w4Rzt8h4pLcxCgt4g/L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70M/9IP92Udf9E+/9FQvycU+9fFLr5JcelHf9UQP5F7f9Ep/9EmP9EfvoU4fvGUv51Q/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9ihN70uv9E2P0moeIW/u8wDSAlJM5w5P4Ri/3oIf+IZf+KX829sI+Ih/+Bo7lS1r+LJO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+JKP+YKv+cxJ63xfVSbw9GM/xXPv9qQv+nFv+qo/+m5PLLyN+qXP+qxv4mZ7+rue+rKP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+75/+7wv9Z//Kfie75xv+ZWf/MiP/Kmr/M4fs8v//NIf/dRf+T7swxf+IR0+/Ar/sffC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H/bjX/Xlf/fkn/7m7/WDjf7r//7u3/7nP//q7/72T//wj//3n/7pmfcQ4v0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V7EmLFFFCxRpEjpiAWkx5EiO34MORIlR5UlW6Y86TImTJI0V5qs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b77k+XOnT5k9gRK1WVSo0aFHR0aJklHqVKpVrV7FmlXrVq5dM7IIyVFsWLJjzZZFe1Z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+1ZuXLpz7dbFO7aFFK99/f4FHFjw4Iw0CGPcmFfxXcaLHTeG/FhyZMpYWrA4HJjGl8y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aIgsrrCI0uJ06tWqUbtm/br1/2zZtWPfhp2bNu7dum375v2793DhxYMfB56cOPLlqgWQ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1a1f74wZgAnt3AV6395d/Pfx4cmfN58e/Pry7NG7V99e/vv58enft58f/v76/NFjBzB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0QwQQUXZNDA6RqEMEIJFaQhiwkvxHAq6TLksEMPBdvwQxFHJLFEE09EMUUVV2SxRRdf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EcHNasQRutFy5LFH0EL0MUghhySySCOPRDJJJZdk8rMHm4QyyoEqlLLKhoC0MssjsdS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Mccks0wzE3zyTDVNvHFNJnd0M84PuZSzTjvvxDNPPffks8/M0vQz0OuoFDRHOv8LRfSz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H4U0UkknJRBQSi+1qk1MT4RzU0+lWvTTD2sQtdSJnrTQVA7htFRVVw1i9VUOW5W1VoJu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VVdbefVVwhpIpTVYU4cNdcwQl52OWYGcBQBaaZul9tlqo712Wmu3xZZbbbvFltdsx/WW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dMtl99xrjT2QVDdr+IJee+vF91598+V3X3/7BfhfgQMmeGCDCaZhh4MXLrhhhh92OGKI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QUYgjDXOGICNPe74Y5FDJpljk0E+eeSUS0a5ZZVdZvllmWNmeY9AVsYZ5pxn3pnmnn/W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gI4FogGMzZYWt2mmn3Y6aqj/p5a6aqqvtjprrLfWumuuv/Y6bLDHjlreIp+B5hpo1lab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uN2me2675cY7br3rzpvvve/+u2/A/SZ8cGiiCTzxwgVnXHHDG1/cccgflzxxxKEhqN5B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/9wVz0EnXfTQRze9dNRXP7111V1PPXbWX6dddthnt7123He/vXfdfc89eN5/J/2LZHF8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+eWfb5556J2XPnrol6d++uqx39766rNnHnzur/dee/LFLz/87tFnf333z3//+/jNlx9+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1Scf8ym/GET0BDhAAhbQgAdEYAIVuEAGNtCBD4RgBCU4wQO2Al9GOhw2oqFB/w5u0IMd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Eo7QhCVE4QlVmEIWrtCFLYThC2UYQxrO0IY1xKEH/TeQGiSCgj8EYhCFOEQiFtGI0aMF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IxpOhOITpRhFKk7RilXE4hW1mEUubtGLXQTjF8UYRjKO0YxlROMZ1ZhGNm4wGbcy3hH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drRgsXKUQSmG0Il+NOEfRSjIDhLSg4ZsYiAVCUhGDnKRjmxkIR8pyUgecpKWrGQiM9lH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JCg16cgdRquHd0RlKlW5SlbSwnh6rNEzrjHLJ9JyllC0ZS5xucta8vKWvQTmL4Wpy2AS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kbnMYjLzmM2E5jOlqcxoUv9zms60ZjaxCcVnwDGArARnOMU5TgdaUIlF4mMO1XlDdq7T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GU96zrOGpayXD8m5T372s5XnPFsiwWjLXt4SiwbdIkLbuNA1NpShD3VoRCE6UYmaERtv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jnZ0iHk00hz4KEiShhKKh0sbJ0+KuFE2URnRMGlMR1nSmcpUpTal6U1rulOd9jSnP8Vp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1adGLSk+T+lRpjbVqQh0Zb2MlAwqLk8ZvFBGE53IC6piAxq8AGtYDzdLbFw1rGCF6S2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UyToW+UaTLge1K5XjCtd5yrMuuL1rlX9a18B61fCDtawgkXsXvPKV25686n/j4VsU81p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qIVb/4hZXigPGrUYhjLWqgwmehCzykjGV2uRDA6yFauiBStrbxpFgc7WtkS14idxS1uk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b3kqSd5WsbYlLW5utXhc4N62uTktJQCWGlnqVnecSaQsj2SZ22RkFpfRAK1VV6s8xrK1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YdBr8GIXKWVjXI35xcVWNL4UlWZhJVpf/Np3jRhFWhwJuFZesHUYoTXtMKIXjQM3j8Eb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CCM4egeG8AAPjNUMr3XDw0jwgq8aDQIf2LwkVrCDJezgq7L1pdETbYat60+QYjCUmE3b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N6dg5WB3FczgWsBUq+B9/3FPo2EFQbDij6a4whWi2ArTsGAPpuDgHgSxQVYEIhBNvAIr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CoE4ZCBOE+XiQrnKpzHFBwWxZivwVhBvxnI0BLGHJrZiD1L24J1Ps+VEUhnOrRD0m1nR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dmI0omxlU+y2t0XF9FGVqs8BYrYWnwa1B2tB4eZ5OqvDAG3zUJ1VbKxag7wosqo/zeoF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qGONDVhD2NSe1jWIR+3rVL961LamNaxTPGN/RhWWNKKqFI3c3aymFbzrLet4rSjFUavV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IYwspjUQAWCBmGd57hWwQoOmME0g9sACKDj5GnsogZOjYZrlBaIEebYCC/+szQIW3HLe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xXNH+c/0ruWdmXwagfeS4H8OwB5mCfFIBwAKUjy4mgNwBSnC+woPZ8Wer4DuKEdj3u6G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QMHKgSB4pbVo7SjyXNo7B3oVfR7pLXbzf9/U8LBhOmxjOzjU2Wa1q1ud2eYx/aqzTjqF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2qgW9ay3DmvRvrqzpS72qjd4dQiDddnM5udkbVxVzArjw7DmsdpGveGXbrbAQU71V4dM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HrkVNBgNKODb3isguQZbkfFWYIMVptGgFRQv6YJv0DSHXAEUKi9o5q38y308DcyvYRp3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FZrICivIvhW11+Bp/nj/eRa8OwBx1uC57W2aykejFTDft7r1XIInavIKoscGnBc/8jL7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TzvhWINX67o+ddqpPvVqw9rYWK/1+AXo/eb1uv1FBveto+d+DY5atGtNNXjVr+wFw32j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7iqwcQOr8LoGzmIrYYg2J7qqvkvAbyuwvAIrJ1obxOE5KDg5Fqg8nIM3QbiGD4yimXsi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e+O8mKOygrs3gfulz8MlnCszJ9K8WTKFfDMoKPg4J6IyENw3jbsGKLCCVoCpyXu9a5g5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QMCiy9O5awgEyPuzOJuleTNCIsSllRs66wNDLgIwANgMjSIgVEsx7/Og/17zOvfbPvKT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P6crNgFSr/crvyIjO7LjPgiLP11LNU/LMDT0P4+qMSIRKS3CMVrKNh4jMe+iKRcDPAX7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LGVLKcurvX3bsj/bt0o7N2uLPitQPYIjuJELgC2DooBjgYBbuY/DBoIrvmtghSuosyma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TxzIpz7ozv7MlbQwNwbuVhkAXTTIJvrORbYMkEIAOXruXYLtGW8ghXYA3ejOCtoxT7y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ouwbsGKLvzUssMzSv/BLMalztfhTuzqsP/WDsfyjP2VLNf57P0B0O9EyRP3LMFg7u0P8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wJiDw1q6NvGSrSoSBv+tSy8JFIYrEjy1QS3RijQnsjIlRMV0o7Iv24Nq/Mh5q6U9gIJH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GrRHwzkXDDiIDEIrokEpsoIePEkVFMlaqsLqC8khZAGaPLdd5LgnakJsODcg5LnLA8IX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3IMV2LORW7xrsEoVtLaw/DmiI8uYK0uxPMuxNMu1vAajCzCkEyBDrDpSC8TOWkeoi8O8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Me9XDYPAjs91KBcs0s/NDaAPMg8vMvEdDAjQ0hykjt0mqIcO60nYiKz0qDPcqvaAre+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Kkz4I6tDShva4zM1i7IyWwE0Y4XfsyXWs7xYzL3N070n+sUNCr3Kk77/DYI3PuvE1Gsi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19PNMPNEQDsN5mlBDcK3tMJF2YyGAECzKqIy5bPK5kNG2Xs+z4s8z6u3kzJPzDxPtUlP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9IRPCyyI6cJDdXS/+Du7d5y6AmOrvbu6PaTLv1TABySyNNxHptNPx6w/Usu2eLQ//GNQ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I9kunqM2XPqs9YpAEEOpmKvIl7pAIcNMr4MpaEDDoIsGqQTJo3QiaGS8dIOplQNClQRJ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EmzRWbq8MFtRKFiBGhTKdKMlHow0ghMzxKu0HIVKK3siIoRIdMPBz1tRJd1RGWWFbmRK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QdDKFyzBf4MpnIPC/21T0Z5bU7VkU6ELujEswwKSS7+kS/ojxGwTREGUQ6xyOj9dP2B7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zPhjtUM1P7Rbtv7ky0J9uwllpUQkkrGCGwesBUtt0M0ctV1wL64CN4P01FEDtWHITFSr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TyY6TsRLq9QLwZWjOECLhhLYAy6jtyTN1dULMyiyxXcLPVW0xrSBM2C9gpRqQXpbASw8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OGjtvBc0jdATBK+a1QCQRZ27VSyMBlPgVmaEtOdzsi4rgYBrPPe8VPRsV1ZVT3eNV3ht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nMyhTxHLMBKDMRl7sR57qfsjsRgDRForWAMqWNOSMX8tNVorK8gsK/+IDdhSA9gYGyCH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elNoWNWYI7G0Atlk6MhkiMTQMtmVFcgio6W1SobUoiW0FNktY0rlY4UpRLQz0zeYMgV9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JbqUs7YukzeclKKcFVmmlTYv60ZaMgWo9Fl1+1lpu9q0MgV5gzQrmjNXXNoldSJTsBku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81a1pNm2Zdu3Tcu4ZUu3JEMA2ti7xdsKuiDKTM/KRK4R0rvmG6FkwCrj8tv47ET42iLF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zS18tde+RS58JUfJPdx5zVzGfa743Nz3nFzEBV3JJd2+Rce8Rd28rdCzkVu3LcsELFy1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XUvXvV3bxd3d1d3/3q3d381d4OVd4fXd4DXe4Q1eORWw1GVeSaVUDgmAADCI6J2IRaTX6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lM3etBGt7sXe8AXf8RXf8iXf8zXf9EXf9VXf9mXf93Xf+EXffB2IfGre+43MqFrIC6Fe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I/32IhkRemn3T4y3eAk7gBSbeBkZgB1ZgCGbgB6bgCJ5bx8LfDGa2ycyQ/hXggfhghnCb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ekVh8yxheD1hFSbhF07hFpbh651hE6bhG7bhHGZhHN5hHV7hH4ZhF45hHgbitZlPTtPg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gpDeg3jih7hQkaXiKrbiK8biLNbiLebiLvbiLwbjMBbjMSbjMjZj/7NUXjNU4jV2qufl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4YWwVPm1Y/jF4zvW4zzm4z324z4G5D9uX/p9ln1l40NutlfqkCj+3yeW44howMMZS0km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WbTEZMzU5E6eZE+uZFC+ZFHO5E825VA+5VFO5VJG5VZWZVdm5VeW5VimZU5eZU5WXrhE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EEZ25CieiBEO5GIWZGNG5mNW5mRm5mW+49PlZf9zBUIgBFdgNiaekA9mZDiGiGg7428G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YCqG07QU53RW53Wu4mtI42iGO0LQAhigZy2w5hlz4wiR4332YA+GCOtt5oB2ZmNGrQI0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BbYpMWFY1bRJBv8D48+BpmiBtuh4hWZ4jixXoGdq5hy4099fDuBgnt6JQNkTLWUMtGWV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ZmmYfmmXTumZRumVtumYpmmcrmlrI0BhAOr+XK9IHLeg7jtUKzBh2DG4UTagZkCZ7mme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1umqhuqpzmqrzumujmqu7ulc1ujqcoV5nlBffrYAEWarIOaKjt8WBl+49mO5RjWqSqkN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48jVeqJRu+giduvA3uPoMmRsmGYBSmwBouZqJqDGpuYBaux7VmyPjp5ppmzEduzLnmzO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nubN9mzSbp7RtuzKjuzSBu0C+ujRzuzm6ezThgHRbm3JTm3Zzuz/zf7o075tzV5tzs7s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CFnrkcYIu8ZAlNqzQIizmNtSeVvSEzWFOINp6EYptZE36G5paLjaw0k5JwNv7IYpViiF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8qbpDz3T6oaGQKju6ebS5n6iDE2rusPUaINvVLOsikScCqziD4Vq+I4G+hbZn3VumzFv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635psvUyl77u5s5wxIlwl+7wcF1vmMbvA1fpEX/vEqfkdyageaZsem7xeWZxxq7njo6e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e44eQpjx1sZxLbhsHL9tjoZxA7hnLbDxG4cBbEByJKfnJRcgJY/xGq9nA/htJ/9x0Ybx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2o7yLb9nLxdz/wH68nsm8h3PcdmGcmy4cdvO8SdnbCtv8TVnoERMaxdxG8SZ1SoLSWj4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zWBUz3kLALaBMsgjOCgE9N+TZHHFQnoj731Lt8sDR4L7RCu7Vz5PzVhUz6RUG5MjuHzL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6PCCGz7n67QBq7RZau3tXk8PQX5LG5yrMzejOI07nGb09VuHdO5OV01XT8hr9ZFLm3kr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dHA8DZsbdFa19Vav9Wyn18vRVyTecTBvHhyvcR1n8jYvd9r2cXB3BTvn6NZObI5+c9q+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bY7ubULIcdGm5+iJ93Mfd8Se9x1Hc3vHhtue8jnXcXj394U36/+DNwAYAO2yNvgp53F+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b3c2R/OBd/N/L2uQVyBn218fOWmVnu+xCri0oXBchLhlZznMpDhHTz2YCjgne8JQx84s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OI0L/FGiQ3Fo4HSmHLmxbW+Y/zgRpzazVC8nErKYTS1JBvD02gVy+yqsilkRjeoSv9IO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WZwGXZ7klrUlA88DDQVO14cG0ik3lrEK2j97olkFWCD2wvmkU32nA//vDEevHBveQt2Ye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F3ggp3I2LyArl/hw9/KNp+yO93gqp+wYv/hvb/HWrvwuJ3fFNngZX/zK1/yDB/N5HvJ5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H32Ih3wel/z/5qn9cuf3JpdtLcD9OxeXdlkXdyF+dUH+41d+42f+EGnre1XJ7OVB8j6N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tfk3Qv+9Fe3+UR92InSyhyvPtKm9Voe8UiDa7DU59czBOpP+8ldPVJ8bQr0Gw9w79QzI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twIIaNcEEhxosKApFnuusdoDhYWVgwP3sIgWTVAAQStYQYvGQpBCgSyuEIy2Yo9IlNcs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U9dMXWHBItBAK1AMriApsSDQn0KDAn0G4CiALzUSYWvqFBshA1q0ECIEw0DTqFVdVYXh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EMLmysBXp1a/wtDyVKxXq2bJysWmBcZbsk7HpoWKd69XqAa2/xK6m3ZsWbtun3K9mzhr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LLgq5sB1neo9S5Wr1cQw6BYenLWt5LmP537lGxYb3cCTZ9OqoRQADaS6d/Pu7fs38ODC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tI7Kkwe68pCVxWgN91Bk0TEalCsJce6xsv1aoJamApmiiDOhwisUA+CEZqWiKSilAlmP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bELkiD+5TdR1F8Ae0U1XU33/JVOLMhYJpEwtwqwE4TDQQKOMhRYNUwsvHVaoXIcWZpic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yy2X3AqBRBMIFKyMpFxzz70UU3YzsUATFNLZNN54Iw300B7qWRHATi+WwJEVeyRkikU2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iN+VWWK5Zf+W1ySjGw1ffDGbVW21ZUBgd2nBFZuHoQVXWaE9JddYfzGGF19jQbUmbIuJ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ml9lOcYmIa64mZZejE1FVmtqjvbmW2sBZqhUiCqqWGVhRbVmoom2NtpUd0mVlVRtJXZW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es42Wytf5JbUrcXpuiuvvfq6m4UDJSdskSMtBE1C713REisDXRERFHuwop5JLmK0B3nZ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oZ8pAmVHU0TOySSQFVaUNFIprNBXUUGs6OdcTQFEhOxIIzEr0YbJHARNLRV6GfBBw/JS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UMoMcyIvGZaEkEKmLCnvvdEUq95A9MHEgrsRWUESt1dkO17/sDZlB1FLAlFUCkXRlHIT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Ewurs3I7+9yzctDophRTk21mF1aszboZX2aZBtZfdxmdZmFuWSr1pYD1dbSlls6GtWKz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KZvTrVFaKdqwibZa1mI9jbVklqkVWNNUedr2rE3RImYNSNEQ+K+FG354rwlzaRFMAcjE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ctDc9KIV9HEEkY44Ocj4dwKF115Nz1pE0YioKyfkS/RBGbRCjJe8EuQvTW7dihs2OCyF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bCjQzx0K+/lL1y2unIw1FeiRS/81LpNOPtLnIuWWZ5x8flbIjuRK9MU0UwkyQW/7HitI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zZeCfzHI/9dojzaqn2IF6qdlroA91mJYJZav1MUzcdKLnAaFNrNp4VRNaQv+ZuM/PzVK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0ipUURBvbdkLYPyUGrDd6TGfOg1nRIO2TO2JgPdLW1Y2+JZa2QZMiLshDnOoG4kZhCOS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/swkWjN5TyCaNRLoLNEgr+NWuAaCkSgeKQDBes+5rjGyZnWkBCppyAqGJZCEXMGJJYiI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gYsG6de/AiaQDQ1DKB1Sxk8WFrGh/MtFQUnIvuS1Ex+uZIrQqMlExKPFHV3jIVm0kkdU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olNITnaCLkYCrWBEEaMn80gQoelmKWRCWwPLpqrClMV/Uv8pVQMROJrCjOYpaqqaXf5y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udPW0ESVWd6NKqyci536ZEtj1m2VL6yUMMtkwlVSpZi0fEydIhPApzktMSP0YGxkU0A0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NmrzBR2ys503VNx14iOgGWlsJIGoTke45SLsOM5ZVpQZRLDVpDGeZFijywl7lLOHEkgs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sSJoeDGeLbGI8+5pk/UJD2EOugaEJBQNCPGiRCUFnjBqsT4QRcikFeLSNa5QglIEDxr7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eZKEjaK7aDRM0c80YusK2hlI7fK5n/DZSzlChZJHFHKzAr2vqu1bXPyOEqYxGS1RavEq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SU1/Qs3/W7iiqj+p5TBVAcst0wrWXKpVUGpRE5/816q5msUqgJrLZ/J3165UkzF+teue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m28N1F7m+qi5bqWvJlQb3GZoK3dytrO7ClbPWBGfmiSRWFjEVrPGU4qBsMJ7opMWa0dm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ipHLJGqQKb0OJrrtSLHSZdse3nNY5TnW5E6bRFAmYxj+GmXEHvSw6fICQ9cYBop+JryH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sng4xikRdyGihQISm+WuY7knWOVZbUeeZaxhZa4k3hEIzLIIM/iOVqra5dl3ASzgnZHy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JkNZJbjBDu7b0R4s4QlHeMIWvjCGs4LYyfxts579MIh5/wPPlVZOS8grMW2DZlUVpzjF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IIldR0RXnfGKYoyljhzPxTb+MeOU92MRhSTGPAayiq8atBknD7ROzvGIhlxVGidZykau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ZZhtZNpwl7tMqDCTma5lPjOaA5VZzdYwxG4GsXhBybNQ5uy/orQz0OSMZzrrOc9EoTOf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IEXKIqH3POg+M3rOhf5ZoPEcYEnzzChIOXCZuSLBNaf5wYXpdJjNBupRS1iGHG7zm1PN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tjKsWx1rLNP61bK+da1nbetc4zo5pnhdr3Ut7GATm9fG3jWybazlrZK62V02tbMT3Jpo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qrONw/85gHbSfqY0uL8tbm+Te9HmDne50X3uca873exWN7zfLW93B7jASTFltfOt733z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A364ER972AUvdrIRbvCEH7zhDH/4wiOu8Ik7HMjL5nK/M67xjXNcwjRcp8BD/isSTwxL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U5Wr6OR+RvnKY95ylsN85jKvOc5frvMA55znOy/5z13u86EDnehCB7qlkYLvjjO96U73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sVpEVr861rOu9a1zvete/zrYwy72sZO97GY/O9rTDj8wienpbn873NF87anTvTjPGCXP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xUDru4j4nvfBC77wfyf84Q0vRsAzHvGLd/zeEy/5xyv/PvKUn7zlM+/3y9d7aEuPO+hD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dT+9iNOu+tWzvvWufz3sY5/1Eqf94vQbPe5zL20Q5vvjqP89b0iu5OGvmPjGLz7yj6/8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vlVp2pFSrBQa1C869JN+76LpvvveH1RiPl1tdQK//EipuuzTr/71s7/9qo8PfKMlovI8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uPr9/eP+lhWM9tyZH/DNwd2hmJT52JMZIJUhIN4pIIsdIAQuYAQ+oARWIAVeoANmYOBN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YAc24AdioIVAhFGVz/zJxz0RiAh6oAtaiOdxH//NIOhdk779mwACXzK4n9jRHg9anQ9y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YQ/O/94PXl1r6cT1Zd0eOI7q2Z4EmQXvpdUUTttkYKEVVsYU6s+0bdAXXmHfgCEVMoYV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WtAWqqEZviEIkSEcOpvv5SDqXR2GBA31vY7MZEgeWl+GXN9IZUi4dMQfCuIhAmIhXoiI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AGKz/GEiUh8iIkvlNKGNhYsgWoglAuIeMmJHFGJQgaIfBssnBg0nmuKQWSJ+VCIg6mEs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3qIhzqItWsgfLiIfWggkvmLjIBclniIvGmNyaB8AfN7d2FIylQkE3cloPJNfTONq1Akx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TiP/3AUxnY03phU4Ngo0VhDYiN85bs2agKOg/JX4Qf+NNcpQYbVQX3UjO24N34wa+dkh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ylyfFcyU1dnE9TlE1tkfNLwLRCxi/bHACmjibaEEkZEEsiDICsiHE0okf7SIJ0KBRiGk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TZSARJJEulidTgDjCvAHC2iiSVpkCX4k5FidQAbI1VUHC1QUMMqkunjiTFoIfYhIS1pf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UlpdQlyf/IkIejlhAFBk2V2c/jljXzzTWijKB0FNovxSN30FWfbJWLbS2sCVC4EKALXG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NN6NoviPZSmKBp3GAbVSXKbjLCkKC1FjWF6QWZxFZlVQVIDFXdblZlhF0gCgh/lj3RXg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/EH/A7fkpMuwQEJBw0PA1yDOjGsJVWZu5jXMTIzoAQvoQYvFR48QpRohi3do5hnhlEI5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FOS4i36ICH3EyHywYEOiR2ZS3wqoSyI5J0XogfU9YRRRROTATGiyJpAg5ECUAoG0y3sM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BDCWgMlAg2tGjoWg5yatlml2JxQa5VV2BETsnfgUEby4RwCoj4qxQnPqJsRZiPZhmpeB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CjeKRv7U0oLGjTPCRV+Q0FMU5p6gkIRKEDp6xV/ZJaqY0JvYjagp0wMlE2CBqIIpUKRQ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HUBe3bdg3UI1pXvoxFCqDlTaX1VmHUhCw0le3X2K/0hT2egKLCJS4k4JWiR6oCJymidS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smcprMBGGiXI/JREiSaTiqZ/ZmkTpk8heuZt4cxtsedLgqlLTiR9hksgMFSVboRRTuRA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YJ3FfGmR0kdzlqROXAFWZiXb3R7biEqduFAr5dJjmKMsrUZdWKjTkIqdvEYCccpe3CU3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scmnTmNa6SWlEIrdYE2FGYZayVBYqlWl+I84/QUroSip1WGMSt3dicgOsmaK3SmAShSA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nIRMxGd8FuPMLMTMSOcxukeStstCaRJxxsdSimL6BCJEVI5BikhPWAhy4tH1XJEV/OGM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oP9EkfxmCXzpZ8InJjnlTK4m5zTikiAle3arm4oIK4QrGJnCe2CLmiLLd5pCKSxLIT7E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TqymFegBj1ZpfULDjBbjtIoiyEJDgTIjqnQjOV0GZjyWasAJ2ZwNWwgWYEVGmugSKtkJ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La2lhpnJ/zVQ/pxjrVaGpLJFYsYGmPlVV9QqPuqsXJQoP0bdrobcjDYiclqdQqJOd7jH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kKKEd9pkSaJgQpDtbe0HfxxpleJk1mERkVnks7rkdV6t9cEpU4ZpVVZln1ofgQRCslpk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vIqI6ngnvTbkUgKoRb4kt/ymUtIrRcTkfpQAe3r/4gqoJOQEwMYGbnecZOFqj2iqS5sy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z6O+kJxooWBkzab6hc6mFaWc01Q4KlumKFhiU6ra1ZjxLmKGUK36JaUUhj5G6quSozmF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SgZ5Bd5EJh1O5tQKHAFOq77uRB5OhHXASCmkizWgF/UxoSc6TrtGhGliXSNBwcTqwSBO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6Uyd70zOL+o2Yo2SqyaepD4F3suAVI42YU+kC/WZb9tKlCkMLEpwi0ViyMtYw9y+J3hw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zCFZB7AKbH2+q3sUJURcn3eWgiU+4fXdZyIpJbTqRCD45xX4p4hIq4h4LMjqcB6OrAw2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/49sYGhYBq+CfhDWKOgS325hTm8JQdNhVJASR42deI1WIGiFotVkFCbUumwuqSg4ht8+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LmSYrumawm8J4ytxHq79oakkFmnYYp0d29RQoqmZYl3fNilRsqc1DG6avinWhumRLGWb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FvLdlmmSlmDmgmkh1vCVQjK+SiXuzDAwZmfq7qlTZq4elM+flqBKPmwlw54UTgahvBCt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mtVlgCUVB5ZaisovheWm5i7vZjGk7u5Z6aXVfFBVzE1nIDMCpdJpQIown8anntVh1uXS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sFDsUpuuorG2PcMfAqR3GmpUvnFDsuA16EGLNP+SQjRE/UKENaTzcsLv+Npw+1oIQD5y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CsdkEwLkQjWiHe8H/NIHnbZtjKygJn4L9e0gaP5mTq7za04nCjI0w7IwUaLEDr4HCi8s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JiusFYBnkabwJs9zQX5ymW4s5DiJdSqlHsyzfshtsnKsUWb0jP60rwa1PludMpIs7QLx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OFajNSNTNN6sY3IjO96NqlTTOd0VOeJsNepNK9Uj8ubSVasSLf3fiZoaNH4GgoW1WA+T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P4JzwFVtScbkCYum3N5EUFoiXqPXmdpk+tiEHpRH6ioDX9Mo2a50sr5mxt4wRwKyUjaJ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SU9W8ulybVCqTGTnLV474rZm7AxL5FRmKdk+5U4y5OkeJZfabxPSR0LG5EbutVRK7lPW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YRoyxqaQTWtIr13Bbqdy4V2uoRqC4aZw4Rwe96lqoRwephYCM7RZKnQ7WGUE92+7YbMF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4IxqZkQD4q/yNIact3kH9XmnN3zzdHyTN3rzNPWtN8PKt37P9yxu7EA3Yn6Pd32n91Cf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aoDr930POICXgjWk93vXtyfmN303+ISzt3rXtyWyQhN+YnyvN4PvNyPS9w4muH6juMjG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YJp9sRDDeIPBaHhnm10noY5vXbTuuI//+I+3/zKZ4WVXxTWNX1jwcuWRN9g337ibPcMO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S7l+Wzl9YzlPa3mUV7mXTzmXUzmYXzlFBcKYnzmZo3mWf3mat/maq/mWs/mbu3mcw3mX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p7kPL/n3GTl3+3nfzLWTv1mOA3mQqzCiLzqjp19vCzqkRzqtYG+hg9j2kviUZzqmb7qm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h3qeizqpg7qplzqqn7qqpzqrr7qrr/ilGbWkz/qSn3Glh9iM9iqVE6iI6Lqv9zqw87qw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wG3uxB3uyH7uyI7uzNzu0M7u0Lzu1P/u0W3u1R3u2X7u2Y/uzCzmth/uSN/mtdxaUu3qr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7urc7u7+7u8c7vM87qRf17dGCU+C7vud7OvW73/Q7vv/7vgu8vwN8we97wBt8wiM8vw+8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wS+8xD/8xEM8xTs8w188x1u8x2/8x1c8yG+8K0htuXfWoTe6yq88y7c81y0bGIQJFnzB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ztu8zOf8zc98zfc8z+/8zwv9F+g8zg/90Rc90CO9zys90Rt900N90Ce91DP91Ef90js9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1j8914c92I/91hN9mJjeyXPWM4S5vLc9vb+928c93M+93Nd9lRco4OzADijFF+x9Deg9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4Pt93yvF4B/+3xt+4Qc+4jP+4zv+4kt+4jf/PuFH/uVPfuZXPuYrPudrvudDPuhbfuhT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vuqbPuvbhpigfdqzkyeQwlF4gifU/u0DgO3jPu/rfu7vvu/3PvAP/+8Xv/Abf/AnP/Ef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v/Mf/yeUAvRX//Nff/Nbf/Zjf/R3v/Z7P/d/P/DzhoeV/62Yv4Gdv/qnP/vjSvujv/vH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Lf/3T//vfv/7nP//bf//jP0AA+EIDgECCBgsOTHhQIUKHDSEylLiQYkGLFzFm1Li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YACSAEyWPJkS5UqXKmG2jMmS5kuZN2vOtJkT506fOmda5Dn0Z0+gRpESPao0aVGmT0+K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tW6lWtXr1/BhhU7lmzHGQfLplW7lm1bt2/hxpU7l25duxzR3tW7l29fv38BBxY8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J1a8mHFjx3u/PJY8mXJly5cxQ868mXNnz59BVzYcmnRp06dRp746WnVr169hx24cWXZt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Q3dv37+BBy/IWnhx48eRWyaenHlz58/r0oY+nXp161+XX4xaEqPJ7d5Jsrw+nnx519I7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9ebhx5d/mUYNqjy5a5+/n39/xg3T66699fTzz8ADEbzLvo/A804onNhLUMIJKbRLvAvT2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UKT6PHoPP4009NDEE00EcCMRB8yoRBRhjP8xRvU0bLA7GXHMUccdeewxQRB9DFLIFLMb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ySVjK5LJJ6EsbsEoqayyOLSctFLLLUPLkssvwfRMxTDJLPMzIL00U801BYOIzTfhVGwg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/aBjzzj15zPOLgb6oIdA/ARVU0D/zNJTQRAdFdNBDC200UkgZpfTRRS8VtFJMFXW000k5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lFRLP02Tz1XlZDTPVweF1VVAZ4VVU1pjxfVWW3GtNVJZc+UV2F1/1bXXYIsV1thhj90B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ZxNxpdpEsLVWkWuzTWRba7v9FttrxQ2XW3LP1TZdb9ctF11w3x1XXXjnlZddeu+11916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BAo1WYMn8xMbggxFOWOGFGW7Y4YchjljiiSmueGFa8hxY48YEtdjjj0EOWeSRI24l4I1R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2eWXYSbZlYxTrjmwQWPOWeedeU5khyltDnqvgnku2uijK8b4WaGZpqtjpKGOWmpsTKaB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qbnuOmdXNM1a7Ldw9trss0FO5OSx2VYrzyzQjlvuiJVu2+60np5b770NNhnouwH3amu+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RnxvxUGeeenAIb+q7ISjGcbyy4dBXJnMD95cGWwq/xz0YUQP3eDNFUedctKj2Zz0g1u/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dYQxZx12ZWznfHfMS789YdVPHwZh13U3/7h1xhP2+e/IoaeK6OF5qcX66z+vvBbRea/F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ZcI/3XvDqzcedOt5od7763nhPnxe0jd8GPqHsV59bLq/vhbEo5G+6tUCYeDzn/rI1z6FV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4Vo3v/qZT3wMq1v0MFiVvBUwfLPrnujyl70Bfq9860Og9wwWQtCNkHL6i4b2EPjCFf4P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WEFs5E99POzcA33IPxQqLH+Kqx4EHzhD7tGPeQer2tUyGMWPDI56Ctzh9lL4P+0xEIdC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Ad5QeUekIOWwQb8Gos92B/NhAAloMOtlD3wV1B4ST+i9+DWwfrNLYv6smEDYgY5hYNOT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cdCKKryiMsjXPRIqEHwn7OH2wJi+FurQgBDcHP2sp7n8kVGFdUSiBAd4MCYK8YT4Y18W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hhBT2/MSmUsAvG1hvLMiF7UHRhh2UZCstJ/t6JfGIXYumbR8IQ9J10HlkQ5/B0siHE9J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a2UN53jF+EWzgrMUYi0fdkFdrrMgG4RdEh8Jy3KisI7KGyIYYUnDIL5Th/g0ZRaZ10lW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PgeaUGzG02Bm3CdCa9gwv7GTolQ83g25KE4R0jN82pzj5oY4SsRVz4pl7CD5sJjAFybw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Ccn7bc9+D5wd5+oov1bGLokZTWMFPwj/SWl6sYkGcxxF17lIfroRi1fcnyYNGMsDZvG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SvqZMYHse+EYpXpJ+H3OpwhF6VizWDqD9m+oXmyY85Cqy+kVsHWdm53yGgi6BkKSr3wl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Ms+Xgc1rYL9312cSD3+em505ZQpJvR4WsLHzXOoE61K7Js+NRTWYOuOKSHfqrZ4iC2BJ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tIm06OKqRzLbEbaNql2YIVXV2qwplbTCC5kME+dZ1d5St1LkpW2R2zXQFjd6o03uc4s2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ta7Ojjrd6PH2ut11GVy1C725epe8JFtueAHn3PKu12JPRG/kqste+U4Mt+8NHHfnm1+H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rn4BnE6a9fdu6g3wgam2NgK3Lb6ucPDBHOwKCLuCEA8uJIUpjA0JGxXDG55whSVcYRFn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CXHg7C6Ybdx1BQxSXGIDeJgQMNACDGDMMBzvGAYQxvGNYeBhV9yYyBTGsQF+7GAi49jD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XhaPbbxGzbGMY1zjB9+4yQczQIWxwWQna0HDYYYyNrQsYS08uMYplnCENXxjhL04wjMO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0vlghPiywWzs4xjP+cw1LvGZNfznFw86YYhOmJb7DGU+A9i9eRZbg21MCC3UWNFMFvGV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zKQ26qjRDOo5b/rRmpYzhA1gVDsDuP++lsaai5E86hsr2gCbJoSJE/ZqbLwax41OsZ+7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Iou6xkxk9X/7aumn/JfSg/ezmQDtsyGQ22KglLGYrk3nRtwW1jTds6HEr+84DpjbT9ozo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9KFlPWgtzHrbGvYwovvNZVlveNL6le67mRbfNvf5z2Ou8Kab7Ipca7rGgR7yl3/d8ET7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h1xsNH+Z4LPW74oRbjMXmzrOQgYyqxG24yUDOctJTtiL0Y0wlqcaxr/+dr1bHuWfpVx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MFUnG8IRYzqCFYZnomvMwCBTtaijDXWjVXrqKYtvyCicdTQ/XevYDVvXUYbfsud32mib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ux7kdWlWP+3oPTveBff3u7EW53qE1rS+0IsKEd7DhXYF4xRee8YdvfOIfv3jHTx7ylJd8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nvOW73zmP294WgAMl4Dfk6+AlfpjqZ71q3d962H/etnHnvazt33rBWX6gUFKUYJyVu8F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iir+oI7v+0wFn/jLTz7zje986Qt/+s2n/vVNpWDdb39D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7/file351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1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A7E16B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