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1F.9288F1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9288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6/file351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1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3510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16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0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2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7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55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82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1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1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2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2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1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5;&amp;#1088;&amp;#1072;&amp;#1074;&amp;#1086;&amp;#1087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77;&amp;#1081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88;&amp;#1086;&amp;#1084;&amp;#1077; &amp;#8211;&amp;#1053;/-&amp;#1053;&amp;#1053;-)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79;&amp;#1072;&amp;#1076;&amp;#1072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8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6;&amp;#1084;&amp;#1085;&amp;#1080;&amp;#1090;&amp;#1100; 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86;&amp;#1074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F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0066'&gt;&amp;#1055;&amp;#1086;&amp;#1076;&amp;#1089;&amp;#1082;&amp;#1072;&amp;#1079;&amp;#1082;&amp;#1072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1050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5;&amp;#1086;, &amp;#1084;&amp;#1085;&amp;#1086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103;&amp;#1090;&amp;#1099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amp;#1040;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88;&amp;#1077;&amp;#1095;&amp;#1080;&amp;#1090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77;&amp;#1097;&amp;#1077; &amp;#1088;&amp;#1072;&amp;#1079;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outline-level:1'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'&gt;&amp;#1048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ty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8" type=3D"#_x005F_x0000_t75" style=3D'width:525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2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CNSYAAL4KAwAOAAAAZHJzL2Uyb0RvYy54bWzsndtu3Na5x+83sN+Be65atKp5PgiVi8atc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AD3iSKopzpSkZLlXjt02LRLUQAtjB91IiuSiuemFGsep61NegfMKfZL9rbV4GFIkFzkj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sTQkF//kDNdv/b/Dj39ycuhLx14YHUyDrZHyI3kkecF4unsQ7G2NPrhzc8MeSVHsBruu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Lxr95Pp//9eP7882PXW6P/V3vVCCnQTR5v3Z1mg/jmeb165F433v0I1+NJ15AfxyMg0P3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2w3d+7D3Q/+aKsvmtfvTcHcWTsdeFMFPf8Z+ObpO9z+ZeOP4l5NJ5MWSvzWCscX0z5D+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6j93NvdCd7R+M02G4S4zi0D0I4KD5rn7mxq50FB4ssSt/Or7n7d5wg2M3gl36483Fn6Rj9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dDI7fD2c7s+2QjHz8i+PtUDrYpdoE7iFcLKYO/CJ9G4h1rbLVXrGDk0l4SHY0nUykE7qX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jeGHimzpjmMpI2kMvzQVXTN1PT3MPlwpsuGGpo6kYtPx/s95G8Og2MHhxcKA6Esyoobz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v8wfzh8n38F/pxKMjt4VS553ZfhCzjyasdM+e221/JT/Bqf8JHmdvIUTf5a8TV7NP0ne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nz/ZPrvo2b6i9H6pXG5F0VXHMumVU8nr9LOVnb9jyIpq6OzCw5s1WbbJcfJr527Owih+3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1iiEDy/9TLnHt6KYvTV7C90uG0l8skPPNz55b7r7gJz5XfgbbuYw9m9M2QffDcb7U/jc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xTvxA98jb9/1JtvsQwCvbsOGvku+vsKjjdsfpGMs3uIf+wpIIB264S16l7v+Hnz1+SMJ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m62Ro+i6DF83MAD6Fs+9FbwX3oP7fwT7jg+C9J/wln04FHxxbR8FYzhnhZ5wOooI9qTYZ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u8IXHv19NPUPdm8e+D4ZPP2q9G74oXTswtF279HbF2QtvYseVYofzLyJO4aP9g8Ogw0/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nst+MY4qvxhHhRygE70KqR5kKPBSLaTRDYsMWEJ9iCipPlqhT3aToD5ElFQfvdBH0SzF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KqlAxoJAtmrTrwe8g4gqqUBmIZCq2nAD4VcQ3EFElVQga0EgS9fwO5o+uIgqqUB2IRBR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VEkFchYEMg0Lv6TpHURUYTOihaklnZgWcimablk2MDG7n351FLEprh/szMZE3Wg23h7H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RafRMJtL3wGv0utAL0ZYmaxKdM5IL8juQRhTipKiw/iG77kwg6ybPoZ7d/PJIznezZvp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hSOR8cXXN5KnyRfJl8mfN8jcPaZnzM6bnSt51zt3wl9epZMlV/cfpYvrbnrB7rYbulU4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cIpSOt1hxDHpTwe1EbrAc6o4ib2d2G6CQoWBGfVFGcX5w25vAAgZZZhjRQZBFpIKM3PHYC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7pe8m75oAR+UbqvwN0/eTTT26wJRv3OGo+Rb0yNMgzjc+PAimYd3RC6CbsPdTWdKzhhNh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6SLHF8lLuszxLHmVPAfWfzP/OPm3lHzXuBCgpRj4i+Md+ER3XAiA6VaxeJPRv+KotuWk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XsuWETKyz+B/ehTskotNJcEVgB4rAH6MKwALz64zKyQi9BnSCoAIfQa1AiBCoEGtAIgQ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GtQKgAiBBrUCIEKgQa0AiBCofQWAIX9uQIUEAVr4HexpcIsKivdCsK/gJ4s0D1NyguDJ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/4cwr/9m/nj+p/kfwcl7Pv9w/qTCcX2PWnM0CXb7eP7b+W+JWQivP64cosC4ko+2gIqV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T6vjpuIGqEe9DrS2btQrhrwc6jk56jWbu9R0pW4/j+mkcEocSROWQOF/VOLU2ldN2dEd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Kqppa+BntaZahw8+ox2+Zjq5nQNIEeytz3n2I4NgaRb8+ckOP3Qyznx7F05sH6WIBM4TJ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jk0zkEvug75v64iL0GRL1idBnUNQnQqBBUZ8IgQZFfSIEGhT1iRBoUNQnQqBBUZ8IgZqp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AXc1mPWfhy97gFVlhz2QqoOFpICnk3pIzWDhdDaLWsDCMHRdA8gFsNAsXc9CcTOwUDXV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wWI9AaUiPlIkwJbC2gACSkXog2CRhjA3BCQjWGQx3g0CIVhwBEKw4AiEYMERCMGCIxCC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MNXnggXQB/W5IB9vFctCM7TUstiwVM2hq+UQwpfmFqJlsf5UNREzZySL9pkzkkW7PkgW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ICQLjkBIFhyBkCw4AiFZcAS6AmSR1/a4A1P896YnkpLO+FOMkEhiEU0VYl5JQOGCLDpH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Bj3lKSzgPRiqJkMtC4olOUHoCmRCMm8CkvzS34O7ku2nmuHSGvQERUsgesn32eCyIWU5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gsU/BVBihxaduMGqXrCzwUAoaiWQshuVchZXsgCGCOpCqkCqKJWe6VthBqmC80RHquAI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giMQUgVHoGWoQoUaFyOpkhBSynGhk9jGcgI3b9LkhHSaXLwN5t15xYrkaY9AqtoBLT2G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LgFZeRm/nG7KRft6040GNftMCwqTAN0ojqHYRpluFEVVTcVIy/dBSoim0oAv5Jt1F/gTM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9/o58064PuiacRyfyDUcg5BuOQMg3HIGQbzgCId9wBGrmmyxc/fyr+B1UqgAsJoq0Uwnh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FP/+tkJHzVkrrBzv8kPqBGukasGj5Ou1DaqTTm9LwwHoKdU6pP7C4K49FHuf/7F0XsDM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+LV/tLYBdbrup6XhvBPXff5h8jWUCbmMn/r5JyW5u1SdrNyQ7V+JLd8/F7VQk1dfzBdq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6Kau6RpbqKm1oR2wpqENA0mRQxtaXB8GXKaBSIpiPfZMFUYR+uAyDS7ToA19kYEwuEzD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Ms0HIFwmYYjUPMyTTPd1rq+521Df9qDbmoHdOnoBvzgNH3v/wApv05O508kWhfyGVSI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PkxeQn+5f8Kfp5KSRs12SOYjZ5sVHFRtw7GBpQBq4KWlplUMs9hbMK812DOFHlJdHirN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35vE74XQCG1EDlJbXZ50CJDuEzNchooj7cq3LCX4ASvXn64QNgbwXsVWdSIQAJ3sdgRA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sztMXnWyOQIhIHIEQkTgCISJxBEJE4gjUjEgwT0170+WF6gtrpFzPPa9euPTkuNhz9+hY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rK4tdXwU+ndrXdQrLNmyuAt9h4yUafhXT4uWqwCvg/vSlsjTatx+VkfaEJqAYUlnRHTxt3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7Veyb7CQPBaS79SAXsT9g1TGeeAjlXEEQirjCIRUxhEIqYwjEFIZRyCksqx/cwewGhyV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ZqmuZe9IQANML0Nmppiigy2WpoBmpphtO44NRyWRgAq08VIUGnqIGZuYsclaEfrQXtCb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a+RcrVBJ9LnQ58JQQAwFFLiog0TFmQ8jUXEEQqLiCNRKVMS28s8/ay+3xXqED7YEkOVV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NkohhGvKR7vQM0q+SL5M/vzOndf/Vq9Vl2S2XOi1OqpwF0U0nZX9WRRCBTcQ3OCDXcBHM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Es+yAMxib1kNUxKS2dwBzlBNR7YgrhSg1ZQtWcU+DVeSzzBOs53PkF/b9UFHkDM1QkeQ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kF85AiG/cgRCfuUI1MyvzalslU7QJQqFObm7GV+/TK2lnS5kkaZ7dQhPbCEL3dY0m0Ur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kGFvaR+dMXTGkCyQLNAZQ2cMnbHRpY13RrLgTJyRLDgCvftkoUJfCb5nQZsYuJurkQWU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4FhuKahis/AQ2l75qQWVoWrRPnREt2vVB04Lz1ELTgiMQmhYcgdC04AiEaMERCNGCI9AV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lwdgg3orKUf0z+VxdMci7dVIgTtI5nHS/WW5PIoOTdmyst5kWQLbr5G+gVA1Dy0LtCyQK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ywItC7QsYtIwi4S5pJWYIshtVWwyWbjnhQG8hslTTTnfcgEwETVskCuW5oqhtl+b/wFac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b8H1InmztgF1SXtK3sEWXFAL/W3yav7J/A9rk7ql9VWeYZbAtcfme6NVuxx2uqtfQnn8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+v/rcn/6uyTRHZAJgHRpU+lU9czaUZrituzakeWYtuow+7muDoyiqKquwu9pIRhcO7pa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G8G1o3Z90JPmYAl60hyB0JPmCISeNEcg9KQ5AuHaEUegZk/64taOcgQppeAtXdojx/SN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SvTvapmRwZeE+Tz58zt4TqTIzT/KRW66sGx+Cy191yzTYqNDQRiCkyy4Oo+ASKuPLk2x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iICo62sOEdayBeyMfc2vXrFOZNh2RkOGbdcHGZYzPUKG5QiEDMsRCBmWIxAyLEcgZFiO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praNeA8e7WQbfl5xsQvmKDcMJKE4tQNqp5uWMRRH6t5AsAvdQFOFnh30AIgWA8Dbil+Ss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bVoKgx7sa75N72PsoPeDw2DDc9P7KZLiUmjrOCK/gJuY6URf+sc+IlI7AiAiteuDiMR5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ROIIhIjEEQgRiSMQIhJHoGZEwr7mkCnpjsdeEA+1r7kK6bHcgj6q3pnDmkuF2lAd1HCw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5SZxCFXt0IBQ1a4PQhXneY1QxREIoYojEEIVRyCEKo5ACFUcgZqhqtl3GlYTAtXsQhbG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NTQiubvtpJIv2mTOSRbs+SBachxaSBUcgJAuOQEgWHIGQLDgCIVlwBLoCZGF1IQvzPMhC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2IQATQsSYghBYWQWLR264a2tkW5YpPCZhMVCES0QLUoRlX1DLREtOI91RAuOQIgWHIEQ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BLoCaAGtjPnhUNZ5oIVhGCrJ+Ee0QLRAtIDsnIYkHEQLRAtEC+xDgH0ILm+ZfUQLzswZ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CydDi7y6l13iiN79zRyo3qWZaaJ7XX8zS3MMCw6LNap3sL4XWhbl5H7kCuQK5ArkCuQK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7u/jk2+BW8F54jzaA3XeDvYNgb/soGA9WoGauuLga1ZVmOT0qg3XqcvT1/OP5h5XqYM1JI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FJYXz07ezh+tbUCdNDr9oQT9wJ4nz9Y2rK46XbJeUPMnJYXWVOn8gj8hrBPc+m7Jbtc+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rOHaf3PZ+j++JR0A55+UPmpdStVXtBJT0nEvnO3MyKGD4/fJS1ZREErSQxzkwe7WSIOL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/nD9OvoP/TiWtCMBNN8vqNy7she6b7fBkEh6So6RVHNmylmLIsmKl5Ue8k1gan2yNbEd1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5dgy5BqyQpH7v5xMJHhLzdbj/Z9ztocvPzYIeLEwsCg9+bNnnnedS/4GJ/4keQ0PwsfJ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vQhfSuU+dJkE2b6iVM3KyStkNc+CBMoHMC+zoLeanS4VZhLQGpd6WrkfavgrhiUTCfJT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700PJfJiaxR643hE9HWPb0Uxe2v2FrpdNpT4hF3t+OS96e4DssVd+BuudXB0eGMKBW/g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gsxuM96fh1mgch+wa+FG8Ez/wPbIlrLhsvysFKHfvZTV+oql/sHvzwPfJKdI5c6WcpB8z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+UZFDymgUoc+Q1vBE6KNlkHPskwDbNGxd0SxGBZcrbl2EQIMKOxYh0KDCjkUINKiwYxEC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g4oNECFQ6xpe+kyzZU21oLgge6T96ijKpmDB7rYburfh4efDcibMg482bn8gqpW1uxll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gJ8AVhQ6L4/G+96hd8NP/QhWVpJyDUzq6bvJdHMC0858Q5W/Yfp+sqk3mQAD5Bt3OGq+B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PjwIpmHd0Yv7Y8Lez9iCnTWcCIOpZqQqylF+kUA7d4pTr2Ah703yZv5x8m8p+a6RtLoX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SO0DsISyMgQzLduwATnbEWt6FOzeXpmzriJc+XkBVYQripWVbwMR+gwJrkToMyi4EiHQ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gisRAg0KrkQINCi4EiHQoOBKhEDtcMVwKl/bD8nMGWz/MkvdpcEjeVvlUrwDTJjdzfj6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dA36a38KLzoaYZUdp6YFJYrCnTiKvJ0ZmXWzX2f2RR1oaXXEUoheD1kdOGndkFUMeTnI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DjMslu0zrYIDZYIDxfwqS7PsimVnmOBnAdsRlNJMR9NoY+tl3SqwIqfEf2FXnGtc3Q/d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onNFbsxo9tOjGHaV3jvM6CK/eFdNrPgETawSYVY4S4Q+Q+IsEfoMirNECDQozhIh0KA4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sEQINirNECDQozhIhUDNn9YcqOnVdDEKKwr27uXPUJRqV8dhyGLb00S+osXReDTSjGQhIp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qqM7MuTN0ug723Cy8MIs+k6FtFtFQ5xx72JeLZYCrTTNRpzBvFrMq8W8WsyrxbzawaaN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eipVT8oiWBoo8AZW5StL3NpLPqL/0Q/CZvqKvvv9uMI4GhUJZjlUOOdRBcTeXhZxFy4a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qeDToGeDkIOQg5DDllSiSkZbQ9FW9Gw4z0/0bDgCoWfDEQg9G45A6NlwBELI4QjU17Np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F9L8w+Rl8gpKBLyhWS0v4EfJCygP8RH881/JafJ8/uh/OjJLfjgWBwVlCiCgihMY1yEF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aCsaKpCbZTmAEmCo1LKGJssQEgaMg/FhWKgUC5VioVKyJDRG1qDMtXIVEWQNznMeWYMj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DY5AyBocgdbEGoAfb+e/AxI5hYT6J4Q2gD2eiCaOPOs/dzfKyfy9WyOU3A0dclPOhHAZ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0N1AdwPdDXQ3oAPfudUtROLgPO2RODgCIXFwBELi4AiExMERaHni8EIo+KuMegRxdSra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5o4r/0S1Bpv+guiTKkLoFnYaTmzElVei0Ir4u/efhX6ROu1k+Tk6WHUfOikAv5DiD45PH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3QZSnE9/Yftc7aVU6T+kTtf6q97Xuv9AOmlzWlGlyJwqV97IL1J7CGXLMYs9U/fw3DzE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zbF/cbxDShETn5LWPoSfwi0a0J/S00hrFldKohuaYZEKfNRD1FXbNqvxigqU6zMwKQuT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hQRHHrCioD1U/vcmdK6kPJmVhUhYmZWFSFiZlYVIWJmVReL1SzQ7rETrHB+mCOAYiHed/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HK3DF0yY6jG/4nhuQrlK9eX49Enc6o+rSQv9r3hGi+0vcfygtSFusdgwCowF+abMxwr75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VtNqzSgKnrzPOrRlUJ3+M993bau1DZLlR0JzHTDKIUyX3uRZrZNKszUog5/VdhxnzdZqt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AU68X7s1DUqypGff3G9NS5cF0rzITAiy5tCyukAbrukQ+EzqUyqaoshpR7lMBmy4Bp3f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DHfiBT9Bi1YSC6uZ2HAtr/MkQp8hrSOI0GdQeY8iBBpUZIAIgQYVGSBCoEFFBogQaFCR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gAiBmiMDiiai72jDNepSApnU9wJoabiWbbhUL4BsYwEN13SY1KdQ1bvjGgAZZcV+rFWL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9QFW0UYCAQubro0Um3jl97wQVjoV4pvT9ZJSmeFyi0oR98+gAEuEQIMCLBECDQqwRAg0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AEuEQIMCLBECtQPWeTZd+3vWdO3v70rTtYyV1g1axX2yXNM1PffusiRXQK9FfOodEkuT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I+tyxbszHBlzXK9oxKeSGp7+sU9MG8xxxRxX9mWDVXWoDlhVh7S5xIhYjIjtttgjomfW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Ai0RAjWDVn3UZzVGcjH28+xy6DJd15blsKWPfkEZfjrEDJarhALgrIQzhmqbmg1L0CQGD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0ORQROkzrxK7CIqFYJBSLhGKRUPKViEVC0+9It9KYwXPTb+OOvDco30jEVGJQvpEIgQbl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U5EGcYYj0CXEmeTzSvJZwRvlWiUVtLp0PHOmwxoQzko8o5q6plhpTpGq6KZdySmCH5ma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DvRn2ityDCnTSMRkYlCBcCIEQqDhTCYQaDgCIdBwBEKg4QiEQMMRqC/QFOU0Fp0ZOk2P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b2mDtbfJvyVocvA2+aYjneQ7hn1B+s951UEkJQUqLsmqvdQMWTadlCpkS7GVNIosy6BR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k9zFzgYY9YVRX2wNo6MLgFTBeWAhVXAEQqrgCIRUwREIqYIjEFIFR6BzpQroj/YQejN/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Ibhhmn6mYRqAxmpmBaAERF+x4Ctb07RshxlWqLrp2DqaFWhWYDIJLBBg9BVGX2HDtPXV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5ECs4AiFWcARCrOAItDxWXFB963+SPs7zRxWLo1tmS/8hdar+/TT5e6fh5H4LtksbdallD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R/OHneStBNstUd+/09X+tPfV7n/bdVEnGUSld3czAl9xsdcZFM4DmjrY3RrpZxqmAeOv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LelUYBNaOjku5lNhPhXmUyHRI9Ej0SPR+3WlQEUEsCLRc3gMiZ4jEBI9R6BLR/TfJS+A8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ygOm75zllXN9e35XC9QV+WPnG4kJEZGVSMw0HSutXr5c+T0rBSzd1GWlWq8CClo4YKki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hXyFfIV8hXyFfwdOwd68FEQCKfMXBB+QrjkB9+apqWy0mebUDRRe7aiMBv2rJMuhLH/2i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1mp+ESlXoULbW1p+T7dt1TlTrsLQFAMiT5FnkGeQZ5BnkGeQZ5BnkGeQZ2AReN8N9g6C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39HmeewRIUVDEQh55px5JndD6qIck28hrewNLVdRJJZVfJ+CHsrF9PIdn3O5CucMVdir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g/dCinpbli7r6Q6zvDIo6q1ZGISGaWWYVoZpZT1rVmO1Cs7zCqtVcATCtDKOQBiExhEI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HIEuoUmSPO3IIRXD5rK5JAaAecUlcVbjmVJWTR3PKIrhqA40R0KXBF0SdEnQJUGXBF0S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CYBAw5mvI9BwBOoLNLmZsUSZgpZEknCbVsKAuuAvSQU/MFpeVahGaKUMiEXrjFm5Qu2A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zqqBZem9cLZDSxc0FzAw8v5Jyd/mD+dPktfJWyjH/gxqsL+ChCZSPPGlZJRbKjHzKjje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n0zCQ3Km08lEOgEzVdFVh3hE4CFBng2UJqxEplmWbVqkIS1hLgUKpCuQdsN2nu1qFkbx+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tkahN46pRese34ri1ERL30IFyoYSn7ATj0/em+4+IIO6C3+DVxEcHd6Y+lsjOGoY+/Ql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4dZoHIeMM/0o3okf+B7ZEubC2+xEU2PYB88YxnK0cfuDdLjFW/xjn7QISit4k137e8HW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7wu2i3Xu02y/cG+ub2wypZZIIfYbUMkmEPoOyi0QINCi7SIRAg7KLRAg0KLtIhECDoisR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1ExXxXTRljXVgkwNNmf81VEUs9loQQEN4WRr5QuYO2ZTYz+47U2gEBqZ7dN5eTTe9w69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y3bHYy+IaUU0mHLSd5OhTg58P99Q5W+Yvp9s6k0mwAD5xh2Omm9BjzwNio0PD4JpWHf04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tmBnTebOPKjK20clXxCKpUD1ioQNQuDgx1CNPvmumbXKjaY6shaABqEsAC5Fq5QzUAEv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G7bCg6zpUbB7e2XSuop45ceIVyWwrHwfiNBnSHglQp9B4ZUIgQaFVyIEGhReiRBoUHgl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gQaFVyIEascrBlT56n5IUAB8pjJNVYLi6nJ/SCmCrzaSv25I16SN5GnyFbwsmVMAB5QN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8mcLR/6semRAo2B32w3d25zzSl0TijSFPXIUeTszMulnv878kzrS0+qQqbjm9ZTXAdTW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vDPdvIxVu3mZqq7brEmwbhiObVYcM0W3VNXEbl7CfTQRdX2G5KOJ0GdIoCdCn0GBngiB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FOiJEGhQoCdCoEGBngiBBgV6IgRqBr3+VEcwsLxcHe7dzc2rrrXpKBA28GBnKlt6KAX19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IpKvaGxknKm7baxad9s2LENlRpUhW6SLUepunsTSGBxE1VIgTDA1qjTT0ZiTBUi9VDQg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kQEtNzDwfujOtkbRr4/c0FuMDaQXZvbToxh2lsIxCyUkv3hXwwRFfLARb7yt0Q8Og41x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/VhDWCniTbs+iDec+H7EG45AiDccgRBvOAIh3nAEQrzhCNQXb/IUozq7KvlagmweaD+b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899JyQuJJFVBhg/8+k1yCk7W6/mTko3VjC358XrYSF0i5s5UsDNWrGCnyrZmA2KQuDhD0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M5xZhhuyY9ga8AjJPjJ1U9Oy2K314UYwDRA2EDaqqxDlIFoR+iBsIGw8mHkTN3tceT1r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4DzCBkcghA2OQAgbHIEQNjgCLQ8bXgjZ8sqoBB3tFkZLkYO84gNgyYvkTYVEutk6/QfU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XzsNKAeji6qGcdpzGN2bMHW5NJL0PXZ1oNPt75PT70uV0RQ2VDmospDlXMZTHCZzu9KAy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FAPj69VTqN9FW1Qo7453HFlO1/IXbEbA4fyOTz5LPt/sNpDiXPrf612u8Pzx/NH8YeWy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6ffhofG2nAV20NsnbnsM4l5s9v0vgs0cvTvL2+5VxFJ+Hho8d7xaV5Zs3a2/RYs/ZJw3uW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HhMeGuXSnib9iLibq/RztmSo50ISIMFjtrIdZgs9tmyrGsTqYmVPrOyJlT1ZDSM0laW4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KnMQAtd5OALhOg9HIFzn4QiE6zwcgXCdhyNQ33We5Zm3C9flSZQdWaYymnaiaRnARREN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vALRLETK1hINtHM2FBMsc0QaRBpEGkQa8p04jhBpiA6eW9EBrWsWV+5n1eRWFQiRhjPf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wxEIkYYjUF+kKRyiRWsmdQIhSPZRNSa2Aif1Rlix1zoLLNs7OKaVvRUo0mDbwKZgpkAV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KoF6kHR0y5sujmyk/aEN2XCcatVJ0zF1GQkFC5XkvRB0A3I+L11DBAyuvXzBx2i6cB5+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4QiEhMIRCAmFIxASCkegvoRSsTl6hNa2eB55CFlttcrmNL/KYC6d5wJdxSqeC20ysLzn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FFlt6UVD1hzNRs/l7g56Lui5oOeCngs2iF6I6odiUG58EFS8J/Rc/INdUoWLfFouVCAkG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IxASDUegy0Y0nya0Ij4rvbh8QfxLBzdnSi9mZeCXdWtMaLRsWMAupBYKll681B2aRRgS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VkNp1wcNG86TEw0bjkBo2HAEQrzhCIR4wxEI8YYjUF+8KYK/6kLKXrFCGVLyLen7C7Uz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W+j9Cy9eJaeCQ8KABioOirVaSJhh26ptpPXdawsuOpahY8HFOxgThjFhENaJDgo6KOig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o3QRq0CIGJwJIiIGRyBEDI5AyyNGXX5Ju3HRpeYbhZPX84/mj5NvKzxSn/BSiQtbotZhl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dk6nARUQdkEKVTmtXpdiGIssuPoFgrKLi9eIlMfE4otusDWSRzxxB1V8ES7r88v1EXyK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tE8rN3ePdmGsvuXimt4a5Ym8NwzE1RwGburHkInQpJ5UesT4JxspirCyu9JCvRKxPwtbX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opnMwVBc6eEIhCs9HIFwpYcjUN+VnurCSvdlhC4LKqTkIo2VraypNLFMZTTtRNMygGL/5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uWJeO6uZ14sRsk0lFzXDBORBpEGkQaRBpEGkQfMazWs0r+FpqNikrtU9LwRfQiE1rs7Ol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/AAAAAP//7JfNitswEMdfRehawsZ2EiehDnRTtpelhM32ARRbSUzkDyTFm/TWvkMvhb5D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B+0adkZTauxDoFnrzJciZ8czo578+JhVi9ppNBdNpTvSx5GsW84i+yvKe0PQCbZw9M3Bm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Gi7YNOHrm4U0Q1GJsMQxJKnEGIYkY/I6ooHf7w/6fUqY2OQRFZTAW7dstfwY0Yk3MCap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/FLuIupRYkp1j2DasnyT5pvFPo812jGRTU8URPLGmGLHJaTwIKOxq0KkyZWbuoq3PONz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+eG4ST7z+KyCk4gBNWoBGw3DUAULZIBWrJqWX+ig40irxx3CTICoBOoio3PduPoCSUqmP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BGXz9vhWtntUPj5/J46f6V/1Q/yD1ff2d9Oqf9T0KV5ssJijPkwWTDHR8JraVOlSB7x0u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X5Y3PNbWrA9L66FMufY3r5bui8fvK4ifJhENQdo5y2Dt3fKDviwOJHQVgw+6E8xxQInby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1jLDEor1moAjaMcbjANKgMSwP5xMAt8igPgkBofQC0BilMTgEIwmgbXDbE6BSqn0O15k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MQGrrpWb38kF/84LXFO2ulNNdv5tQCsABbO5k6yMaF7knBJY5vPCrHQMo8o3ew2hXAbr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xBd20bjF3v7+toTGBRTkIUG78XRbjuNhmFbCb9AMhiHukd2WbKA4PkHD53QudUcWQnF8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7sgyNx2k4gANW4DG/tjcSDoFIRUHaNQA8v0xCKjbgmCLRioOEN6g3enlhwO8OXd7dNdXN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6ytOvewZQC/tK1Z4/T7TXeBSfdIyKrlZ/Wkrr65gVzMXerhft9zgCboXfFfPevWX+lv9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Yv45f9PomFbmJQ0NVL+RpelwRDwVRbzjyZzlFVMm1Abu+Ns0fss0az/D+K6ccr/YFiLh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MAUEsDBBQABgAIAAAAIQAmzvcI2wAAAAYBAAAPAAAAZHJzL2Rvd25yZXYueG1sTI/B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SPyDtUjc6MaIRCjEqRASBw4IKO3djbdJSryOYjc1fD0uF3pZaTSjmbfVMtpBzDT53rEC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9NwqWH8+39yD8EGz0YNjUvBNHpb15UWlS+OO/EHzKrQilbAvtYIuhLFE9E1HVvuFG4mT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qUUz6WMqtwPeZlmBVvecFjo90lNHzdfqYBUQv8mIL697ufvBOa7fN3tJG6Wur+LjA4hA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0KFOTFt3YOPFoCA9Ev7uyctymYPYKijuihywrvAcv/4FAAD//wMA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vZL7AAAA4QEAABMAAAAAAAAAAAAAAAAAAAAAAFtDb250ZW50X1R5cGVzXS54bWx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OP0h/9YAAACUAQAACwAAAAAAAAAAAAAAAAAsAQAAX3JlbHMvLnJlbHN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eQl9gjUmAAC+CgMADgAAAAAAAAAAAAAAAAArAgAAZHJzL2Uyb0RvYy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Js73CNsAAAAGAQAADwAAAAAAAAAAAAAAAACMKAAAZHJzL2Rvd25yZXY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EAAQA8wAAAJQp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0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345f" cropleft=3D"-63f" cropright=3D"-3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701 height=3D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0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8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48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1e__x005F_x0431__x005F_x044a__x005F_x0435__x005F_x043a__x005F_x0442__x0020_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7" type=3D"#_x005F_x0000_t75" style=3D'width:454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7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Jg4AAMGGAAAOAAAAZHJzL2Uyb0RvYy54bWzsXd1y28YVvu9M3wHDq3ZqWQTAX43lTKNE6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AWASlFiDAAtAlJwr20knnXGnziTjGaedtNPe9KI3smPV8p/yCsAr9En6nd0FQEAkAVKC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WCzOfnt2gfPt2XOufXA4sJSR6Xp9x96sqFerFcW0O063b+9uVj67vb3Wqiieb9hdw3Jsc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qH1z/6U+uHQw3TM3Zc6yu6SqoxPY2DoablT3fH26sr3udPXNgeFedoWnjZM9xB4aPr+7u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7wFrXqtXG+oHjdoeu0zE9D0c/4icr11n9vZ7Z8X/T63mmr1ibFcjms9/uZqXValeUO/Rt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NYZ7/Y4QxFhAjoHRt3HbuKqPDN9Q9t3+AlVZTueu2d0y7JHhoUqrszF+RMhodc5fs7Fh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my5J3vl0dNNV+l2GkW0M0F0cHZwQxQDWeuaq3aSCw547oIqcXk85ZLXcixE2D32lg4Nt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4Fy93W60aqq4yx66iq5b07WKQmer1WpNi05+nFMB5OL3x4cxmdhHEmpKU9VmReFtDb4N7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/5GiNs7V9ElNWBYC3pA3/2w3A2be9NuQ7UPnUIl64tMRFVb8QxzEqCYoWLdHVXhCYzId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ONN5UcvrrWpbrwFw6vtGraHrUdVRRUPX8z8xnYFCHzYrLsYvG1TG6IbncymiIkykSBD/c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3qP23sFfNOEAA3uzYmPuqSiub205bB6gAt7wl/u+s90X1fLydMLy/B3/nmXS567Zu8kH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QRObu7926zOBSlLEGlkqwTYw3BtM+w1rF5OiVVFQ5rZxZ+dzUv9arYqJCLKwIqZxw/7Q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/b4uvKLKHW2FKu7lvdwCFynAQUnioSW1RPXdNl+ZdTIXsvOdY/e5237JYC2kSNbcsVxkZ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SrG7Kv69odkzOhjyvxjYa5bPtd80MidMQwwLL3Oi4yVwACfWOQIPhunI0hJoavUmCaxI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4BMpicSHQBH41BJ8VL2pNqQCbWCAESoCoPoYQC2txaYHqUGEigCokQCkaS0okJyCoEGE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s6bLORovAyOLUBEAtRKACB32JJdDjFARALXHAGrUm3KSZhpEqPA3orFXS/a+SnBxBer4L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6mVdNMlXxhtjtuz4zqRRv4G9ZpoF3P2HB+teDvwY/hveD4+AFft4EJ1eU4DR8qASvgyP8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+ABnToPnsHDw5xmKHwUv+YHgHc6zGk5Q5gjFj8KHVFP4RzoVHF8lG8Bn7eCt4S2gnr/Q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oEDg8Ivwy/DL4CR4HT5Ii2BsmHb3puEa2RfzLFrCcGCiJxbCvmfuDG/BwuCnIxPCi979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5DAtIr1ArGSkx6X2alaQSPbx5xxfxN/bMRUanY9rxi7goT5eajKyY5+L4CnZnx/bjiwd92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5RkkosXoXW4qTjcY9azBGFnnCxqMkZmsNmEWtVrC6BCGvtbEM7oFG5WsRbXWbOoaKwE5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G640GLt3pcGYMpUzY3kZ+Fwmg3EZ+Fwqg3EZAF0qg3EZAF0qg3EZAF0qg3EZAF0qg3EZ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AF2AwTjbVHyeMaxg6/1eSdl3xsb8higzklIrEO7unXj9YXsbjBuzVsnSSIrhG8xduta//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DJ4G36wVEmZmI6+sQoPWgr+cbQ5avIDtPLOxwXOY9scw2l+Qaf9jcBL+ITgOH8J8frwK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depEIzNY60rntbbE4NUXrQIEcBc+ILUkJOW0ITO6I2WIUUX4ibYLnpYlQBAlQL6/AG71g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0YYrgEX61EnikMJiiuL/d98SS6UXMmul1W04ZNRifY+0Pfu10+XouuUfE02l0CSd0Jk+u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6P0JyB6D1DsJjtPDcprGz2Ifz6/3xSaoRUZdEZUP3gIHkKKYKh+SvvEhAIzuYxC8iI5M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osZ6MsMl8E5mdBrqnYNQTFb1p5OJwjcg0hGuPuk7LkAmJi9Gi5GJtSyZqHP+D95GO0Qoz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1HSs6RFd2FTbrbpgJyP3E63eVJsNOKQxQhHrN7rWFg8GSSiy9YWSPVASjRl7EEPbye8l4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sgx8JKEofJ6meDBJQjFyCpsCkCQUcwCShGIOQA22PB77Wgj/SW01PVCWMUdLQjFHgySh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2k0jfJQ2K9+L0bwI1ViYaLxMBnDazPMPJyzio0NiyhVkIexcBTsfQB0y/yFGDARvr0yw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yiM+Jlvt8LghtreY4V8u9mvBE7DNSjFRJrfmLAMybxc8Ax3zMtMF4eMLGUSJyKbrMiNv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w6gQffKanMjCByllmcYjnUeYIowhqPZ5+dNyUCESaU5ELrZbCi5+nKdDCmkHaTY8COfE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xyuiHfDUzGrHNE/GpINm60exGSe5C+OJsQglSczo8bgYiVnPkpi185GYagMUJjY9Eomp6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Mdtaq10XJKau6m1di1ogSUxJYi5/m+EyDGRJYkoSM7WBdd59qpLEzCEQJImZA5AkMXMA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xMwBSJKYLLDDOHlH/pJPg++Dvwd/XlsuhcW2GtL+wxN4HT4O/j2+ezB8BO/SaVsL+cl3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ywYKPIt5n84nSjELPaZli6FxsfRAfPPgRIEr6TGI4R8Yu4ftl+QyxtzHTqgv0V1wmsQ2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dUAi8oyvKWvgYv2j/aTEYkzYUo33mBDJ8lNGrhARJRXOZsrn2LENa7P7JXSKq5X+TOxdz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+3IPviG9Y5rPKPDp8wWz7bLpuXpadnLvJQXHJHrnwhnxHk0BmRE32eU3G9cViASFeKT9j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n1+h/e2n4VeliVeIZV4VjFZkCQBd8hYPEhZGYM6OKfY8GB9LhToIrs8LKPH8whRaIIEyZ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PZ/G8ZghQnKbhR9Q53kBKtWrPYPo+52fVvpBgtV+8vx/Sb9pENBkig0fLHAIvr8bP55C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aLFlseUixEZMR1ysn2+5qImQi7rGl4smBtFQ27V2s4FVKvJ5b2u6Dgd5Hu+k5NUiGXIR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ISjJaEHkKloWEd6UqxlycRn4yLUiuVYk14rK3HIj14pyiGy5VpQDkFwrygFIrhXlAFT2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cTEKdD6bedyWL8Jt8PgZXwf/SFPv3Hg7Q0DnxJycTOAJ3+1VDzjx9Uqb4YzLpVwDMMNT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xMrWIwmBZB2E+SxNhBv8ULzZN8JVOuKkpFNjZVZnxkTLjrknNEeslKY3zURpx/owoiUSS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mtbWRBIJXa/VqtUm50jibfyNpl6NPGC1OhEgLHIAOrJkTkPGBWWJJJZhtUtWY7bVLlmN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L8zSAzYHIMlq5AAkWY0cgCSrkQOQZDVyAFoGq4G8C7TB9yHLIfFKQSqGUxx4Gz5aFb7j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OqJm8ARr5uQOiYiNCqggtof+DVbPT+GaFCEUHFOODZZVg+JLUhqOdzykIT5FsTlxvqDj6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XIQBIMroO7gQ/yv4bsUpE4YyZTJ5BSCxwZocTsnjiwIY4HBpJEYRFEslcmbwGTGLUmK0h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GinI4wKuKeq7Neo4cWy1Om4KV5oX6GI+XjftQ1yqL1R6UE/jF+cTf5xsKzI6ij0qkhmuJ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UT5PsWciS7smxKCkHJNMQsuMHNo5tHlSV3u0RR+5W0uSpBg5hEXi3r8hce9jeJkeIdg1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0piT34i3FpFaCBePVYUuxzeW8BgOUizRU+QcNV4QE0JKAk9IQmSj4jqUm7WBYKL4V1F6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TnOmSIOMSKSa3kS0U3hgaZqu1VTh9BUTmpoK9xy4hpGPFvb8IyXxTBctz3eN/u6ev+XY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/3cQcuRRLlmTxjb71sd1lUTY3K4brOgfiJnQeTYxaNSn9VYFMVpMj1s5Qn5h05imzSMY4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M2mqjC6Or6CSwiOPXzw1BVYSD2myB1+sdfGHVOcn6qciH1th/VOZYrEU20IBeQ+n6o66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druNnFyxYongE1KxoNALhUNeCcWKs6wF+RObmmRgE4rFBo2PL2xig2som9iiKCLJlIcJ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EL2Ra6Za06rtptD/SDORJ7zWFEngtZrWYoqLTpuygPPeZrz/AgAA///sVEtuwjAQvYrl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G1q1iwqh9gSWsSGqY0eOFcKO9gIcoVfopot+xBmcG3WcDy1qpYpFpS7Iwho782bG856H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4PGQhCldsphNhEYZESNMKGXSdHBrPGyRUMgbxp0Xj4QAswK2fwfW/g7KOGfUHAPeI8rMS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q/VN2kzcl88q/LD81a8FKi+byNnHh9obMJu5spsvTaTbTcDloShcjSWI2wvax2BRb+26f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OluKh2Nhn+2Zf7c6+oI7v+gRBp02wqm0HsdM6R851jLQykKPntd2HERdRctUwoThHjpbB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g+13gm7fq7Kw3CAKDt3gzA/gPwUHz/f6ZRFAlkvgqkl0ai6ZipEzRjg1mkSLpZkoKYEI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mqrcBuDAQrrVkEhcyDky6wQ6QbRWq70iqs7Wl6o7XCvlpCsSHnAPwmh01TtGV90/0FXgt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dPV90P3TeQWveqETN7lagoZC0Ts2nxCZkbR8hQtNkmVEz4khX/dgr5KQeWqpxJzp8Qc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UEsDBBQABgAIAAAAIQASKZxo2wAAAAUBAAAPAAAAZHJzL2Rvd25yZXYueG1sTI5BS8NA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hGcGLtLuKERuzKcUqFurFtKDHTXZMQrOzIbtt03/v2IteBh7v8c2XzUfXiQMOofWk4Xaq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a9huXiePIEI0ZE3nCTWcMMA8v7zITGr9kT7wUMRaMIRCajQ0MfaplKFq0Jkw9T0Sd99+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B3NkuOvknVIP0pmW+ENjenxusNoVe6dBte/laZ0spV9+Fvfy5eZr+xZXWl9fjYsnEBHH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Wh5ydSr8nG0THDN6dL3czNeNYakgSlYDMM/nfPv8BAAD//wMAUEsBAi0AFAAGAAgAAAAh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AAAA4QEAABMAAAAAAAAAAAAAAAAAAAAAAFtDb250ZW50X1R5cGVzXS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OP0h/9YAAACUAQAACwAAAAAAAAAAAAAAAAAsAQAAX3JlbHMvLnJlbHN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HdEbKSYOAADBhgAADgAAAAAAAAAAAAAAAAArAgAAZHJzL2Uyb0RvYy54bWx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EimcaNsAAAAFAQAADwAAAAAAAAAAAAAAAAB9EAAAZHJzL2Rvd25yZXYueG1s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EAAQA8wAAAIUR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0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68f" cropleft=3D"-7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06 height=3D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0.files/image004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9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43;&amp;#1083;&amp;#1072;&amp;#1075;&amp;#1086;&amp;#1083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1e__x005F_x0431__x005F_x044a__x005F_x0435__x005F_x043a__x005F_x0442__x0020_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6" type=3D"#_x005F_x0000_t75" style=3D'width:484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5g4AAOyMAAAOAAAAZHJzL2Uyb0RvYy54bWzsXV1v29YZvh+w/8DpasPiWKS+jdhBm87d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RqJiIRSlkfRHdpWkw4JhRVI0CJabtVuBbRcb1iyNVy9p3L9A/YX+kj3v+eAhZVGUZcuM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Hr58znsOz/N+6dLl/b5r7Dp+0Bt46yXzYrlkOF570Ol5d9ZLt25urjRLRhDaXsd2B56z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Gz/8waW94ZpjDbYHbsfxDXTiBWt7w/XSdhgO11ZXg/a207eDi4Oh4+Fkd+D37RBf/Tur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9d9Uql+urewO/M/QHbScIcPQDfrK0wfrvdp12+MtuN3BCw10vQbaQ/fXXS1atUjJu07fV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Hm732kIQew45+nbPw23jrj6wQ9vY8XtzdOUO2nedzhXb27UDdOm215JHhIxu+/Q922ve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3SfJ29d2r/tGr8Mw8uw+houjgxOiGcBaHbvqjupgv+v3qaNBt2vss17uxQg7+6HRxsFmo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G+dqZrVSq9TFXbYxVHSdWbWa1WrJQAMLn1tijNrbP8vpA6JxEfAhIRb7SHJlPK1VLxn8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j6Jv8f8Lw6qd6ukznqJAHIIhB+H4eFsSgJsQ7/3BvmHGj06NjXAfBzEwdJSNv+wiEKoz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Wuh1bAjlw1fLzYZZrXElqNRblYolupYdDf0g/NAZ9A36sF7yMZHZ7LJ3rwYhl0I2YSJJ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JHHnHj3vbfyLR9jDDF8veViESoYfulcGbEGgBsHwvZ1wsNkT3fL2dMINwq3wnuvQ547T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QH+uTSucv7Ny45YQXTVxd12TYOvb/lU2DWz3DlZHt2SgzU379tZv1ksts1otYxpAFtbEs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3CWT0HfY88RVNtnErrG3Xd7w2oDAZDkKKAD2ZTernruPTAow1kZ0PBm6vs9lzXfaEtJo6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t85dOZCpVuyuRnhv6HTtNub+T/veihtyRXDssROOzU+0g7ET7UDBAZzY4Ag8GKa7rqWg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8SFQBD4VhY9UEo0PgSLwqSp8zErDrGsFWsMEI1QEQLUEQE2ryZYHrUGEigCorgCyrCYU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RQDUSADUqFb0Go3NwK5LqAiAmgogQoe9yfUUI1QEQK0EQPVaQy/STIMIFb4jSmwt2X6V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Ts8PGYUygn54xXVsbPEEGwo3os+jo9GD6Bv8fTi6Hx1eMKKvolfRgRG9pE9vohf4e4R/D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fDwcPTRAb15FL9D+IHobHUYHtJ8PmUxMBMfrXLd9e3yHqyQRe292hdpk7wTO1vAGNun8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77Ho3nC6oJUiEVSIVYQRfbUntdtvxQkkCWGtq1cUGNr6Qb3zHLnRDuZcVbekyhxH/+EKxI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3jK9gdx14YXxxv+cN/Ekiq110l7dnkIgnBqicbWVzLhBcTjol56qIHfW13S2aPCfmXFaz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azabYusuSDNIdd1q4k1HxLtlVSoVpkmQdMGcK/j1ju1r1qU0VbOuSay0CHyWiXUVgc9S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1lUEQEvFuooAaKlYVxEALRXrKgKgpWJdRQCUzbpon81pezv0+XZ5MhGDpxB2+el07Kmi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r7ejR+BYL/HpABztweiJkaJb2Hsz8sf/nKUsb+G/ipne29Efov8a391/Gn0afRJ9Ef2T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SAcWCHJIUh6cl3SHsTD/IlEgxhEI6TcQwDQA4uHodxAfBPXVxdGji5dTkIHcZTDUsSFaJ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bXcc7lGpwYQo2VRMUDnRJ+I7G5XljJSxQCjGXHRWXjwHnVUTcz46G/tQJZ1V3tO56KzZ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8BVWasJLHLsQ4WM0cZrY7Ok9iPANwwPoulxrAmamgV1EOxO5pk9xJob70gCjae0kWlsE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Z6lobREALRWtLQKgpaK1RQC0VLS2CICWitYWAdBS0doiAMqmtZM57HT2CqfgjEQr7ucE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3B8mw0Ln9IfV69VKo8xjECcRiJppVchdpglEsdGIRUwdis4kUo6gjnc+GrEIfDSBEPGv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AOEMgDSByAFIE4gcgDSByAFIE4gcgDSByAHobAnEW/JxFUshkGuYDqlrnC6kjlK4GnBs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k5m64YISIXVWy2q2KHuMOASl3lSsFt1Rx9TpTKb/20yvZeIOKob3/JxXS8UdigBoqbhD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AqCl4g5FALRU3KEIgJaKOxQB0Em5w1h0ViqfiSyxqfdv4N+5HWerb24mg6tUJAo22ciX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bFthoW3rhvqylqIjuEBF2+W5SBzfZyF/ybyr6XKSlJubYvufeJyknAgLfEUpWSm58BzU8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X4rv7fzvh/RcExsvoE0RFfnxCYc52RCgSMR32mD8cC4JD6Eb0bAIoWUGPsS/uBBNqiqKq2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OpEqfJEdEZuabLlXn8CTiKXiZEmFMiby/JIK5R3niMJUS/m0KMy8gjYtaQdJ1bMxZR2d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LJdhYiFbBwwfTfhWMW4Ja0iTqnlwY0i6bo+o61OtV6tN3sEKkhUbdZGhqAr7oNt6HS5b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mjKnQKkSZX3a+x6v9eLtXqGP/GWgihihwJOo6vM5qvo8QXzxCwRgI2P2iEKL48jng+jN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Cj5mAdFPDCnbNdk519HUvQJxT5lAKeoeZT2nNBvlPCVeU+niN24PRWsI6YnFb+DF9Iw9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lnj5YLYk36VTpr7r8fxV8UiTJtnEBFwetSxjQCdPsikJuPLCucKd5cVzTDTlVZ080WLl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GWbVadSM2QtZ6S2hwzlqZvgDqgFURlEP/Fcyum5v+CvaqZB+aP37vumfXPHYro+9jj2W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MBax1H2KXI+vkNnxEXI62Ir2kqX5f81KALCs/zeUmWKY7CXFOqGVU2qdXEWTKxvTsZ+P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Wm4h0MZsjr0MTCxHTRlew5YmmdwvF8uxRa694+86nVvD93x/sJe92gEQKVtmdL4q72XY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8nN6ja3rpml6JymgLrXmmLeHfoygatTNPba8WqkDaEp7jwdaW8ByAtCU8ByBtCc8BSFvC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Xz2eXZ5hCWPbe2Xaxh43XaxKsdXEywdbYdWdtNfhoK7KxcCYzOvzqnKZKEo8ZjU6QiI9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0WsDecfM8gUGlkeeErQ8URC6gvrINRi6WC/SLMSiiWrgVGT9QjBRGcQqZf46Zhg6fVVk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3cktU8JBETtdTZU0VUoVHj9pfXFNlXK2KZoq5QCkqVIOQJoq5QCkqVIOQNlUyad98rEIG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Q0akwXHilHZ3vl+uxXWZFL8CSYpDh6Ln8Ai/hg/4MWp1iZrI6bihrICQaXKxjX24kY4s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PXGaKnJ/bJ15UNyd/i8GnbwSVWlKqYD5Gg4k1I0m3zlFpLBImSg+CKxQ14xOXDAMdvgh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SYcS7aJv4YGiMBeq8RU3VAdV01RM0Ay4zRoHk8Yqi1YrDFBFDX406Md/xiplzyDTPNqb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QAp7QIk3VgmcgX+BCsTRkd+nhghpPBgg4rzpoTuK/o1eqGy4GPbUECVNEekIoYkoHJ+2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XYfUJoAeTfc4TgyUSRdZ4ZXMCIo5e4PXRpwRLyDvGV9Dlws7BL15YtXLzWH03WEqSRpAT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ayCEAdYOE7ErFW7tUPFESKYyy1QBjtlDULy8gl+Uwi0BeYYP+fT2EP0rUXHcbRFmAG0m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6fhURPSa+D0k8QNs+leisNmkF5X+lSj1y3YZhSu0mSSHw2kzSQ5A2kySA5A2k+QANJ+Z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zJZb9ZnKrlpNWzSyTCOc9C1MojHqOc2UsigZomfvghAy621MFkV/J3HxM4ZE3UzGIAgz1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3YS87Xgz+YlwHPq15M9hfptnnjhsgxqdFXirfjymX5BGsQ0cG7CVIIoEx7PFleQjmFnXw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6Rg9j/4S/T16Fv0RxfyfRV/8KLt3NTRpPcjs/7SyraRkKWZ1iP6RXK5Woufx15Rwp31U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jP2MQ/hR9SQOBI1++E4MxXbkpbyRPuWHnOxw9SOGVNZiTdWm6CLO8dpi58sXCRJgJBWmi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4Jc/cKjQdnVlEww/Uw46OVYaS2mCiT8l17kPFfuJkYSLMggfzJqwYGhb2Do79F2MKm22l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3jVyG4DpcdahiDKz9vxM7vKOCzO55+UXUkYtD0jc2raHjmEeyxhkQxYifRAuAKTNlrgn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yDCIL/wcAAP//7JRLbpwwGMevYvkCAx5eRWE206qbqooaqXvXYwZUYyNjTZhd2gvkCL1CN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btTPNswQqYkUtVI3YYFs/L3941/v+gIHeLW5WNGcvT1se3nVXmq3lecdzTv3leZ9qRuk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fTAqRd2+hw94c0FzVZYIYoZJkK4jODzCOgyiOFvbLDTnvUEMDJI0S6IYIwYGaZJkL7Kp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M6+5apBdFPgDl2arpOTMKE1cKnp40xlf+mxsHYW0b0Nr8UrukDm2vMBUa3U9JbDn0O3c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/d7xEbiK+lY5VvOFbodGBCojBGNQQnqKAtXUrayFOjoEr7FHHyd668rKEdp7ifPJwmZU8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2U0/l1x6e9+979reur1yG+60uHfxAMWlhqkUmBCMJG1gmlcVbTkiLu59bGCsBhhy9hH2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kzCZjp5Kni1zAiyJU0ISyPEQYGmYZPF6AiwmaTaP4RmwR7D+r4DBbXrAhi/jzXg7/Bq+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wWv8PN4M34afw4/hbviOyITVUrSW9GUTYmSSnQV9oDp/oXtx5GVvwWIYJVEUQ1hgcU1g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yeI0ht/Hih3A7zXrAQ47o2m9r85i58XoWez+odiB7O11a2VvJVguFPvId1sqD7Rz4rjX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autzD+rrNOVGVEjuuN78BAAD//wMAUEsDBBQABgAIAAAAIQBKg7oc3AAAAAUBAAAPAA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d25yZXYueG1sTI/BTsMwEETvSPyDtUjcqEMkQpvGqVClcoJDWqBXJ16SCHsdYrcNfD1L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mbfFanJWHHEMvScFt7MEBFLjTU+tgpfd5mYOIkRNRltPqOALA6zKy4tC58afqMLjNraC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45BLGZoOnQ4zPyBx9u5HpyPbsZVm1Ccud1amSZJJp3vihU4PuO6w+dgenIJ0M0+f0qmy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t92+1eX1U6vpqeliCiDjFv2P4xWd0KJmp9gcyQVgF/Eg8K2eLbMG2VnCX3Scgy0L+py9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FBLAQItABQABgAIAAAAIQCTXr2S+wAAAOEBAAATAAAAAAAAAAAAAAAAAAAAAABbQ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UeXBlc10ueG1sUEsBAi0AFAAGAAgAAAAhADj9If/WAAAAlAEAAAsAAAAAAAAAAAAAAAAA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ZWxzLy5yZWxzUEsBAi0AFAAGAAgAAAAhACEl4mPmDgAA7IwAAA4AAAAAAAAAAAAAAAAA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cy9lMm9Eb2MueG1sUEsBAi0AFAAGAAgAAAAhAEqDuhzcAAAABQEAAA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AGRycy9kb3ducmV2LnhtbFBLBQYAAAAABAAEAPMAAABGE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0.files/image005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86f" cropleft=3D"-1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46 height=3D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0.files/image006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3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1e__x005F_x0431__x005F_x044a__x005F_x0435__x005F_x043a__x005F_x0442__x0020_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84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3510.files/image007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4075f" cropleft=3D"-5413f" cropright=3D"-2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46 height=3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3510.files/image008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2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43;&amp;#1083;&amp;#1072;&amp;#1075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&amp;#1072; &lt;/span&gt;&lt;span style=3D'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alibri","sans-serif";color:blue'&gt;&amp;#1088;&amp;#1072;&amp;#1079;&amp;#10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1;&amp;#1085;&amp;#1080;&amp;#1095;&amp;#1072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, 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Calibri","sans-serif";color:blue'&gt;&amp;#1087;&amp;#1086;&amp;#10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96;&amp;#1072;&amp;#1081;&amp;#1085;&amp;#1080;&amp;#1095;&amp;#1072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91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9; &lt;span style=3D'color:red'&gt;&amp;#8211;&amp;#1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48;&amp;#1063;&amp;#1040;(&amp;#1058;&amp;#1068;)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re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2.55pt 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7030A0'&gt;&amp;#1040;&amp;#108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88;&amp;#1077;&amp;#1076;&amp;#1077;&amp;#1083;&amp;#1080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1; 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&amp;#1090;&amp;#1089;&amp;#1103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6;&amp;#1074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. &amp;#1042;&amp;#1099;&amp;#1076;&amp;#1077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73;&amp;#1088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80;&amp;#1078;&amp;#1072;&amp;#1081;&amp;#109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2;&amp;#1086;&amp;#1088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7;&amp;#1081;&amp;#1089;&amp;#1090;&amp;#1074;&amp;#1091;&amp;#1081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91;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Webdings;mso-ascii-font-family:"Times New Roman"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943634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'&gt;&lt;span style=3D'mso-char-type:symbol;mso-symbol-font-family:Web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'&gt;&amp;Ntild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3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'&gt;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 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 &amp;#1048;?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span style=3D'font-style:normal;mso-bidi-font-style:italic'&gt;&amp;#104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7;&amp;#1088;&amp;#1072;&amp;#1096;..&amp;#1074;&amp;#1072;&amp;#1090;&amp;#110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span style=3D'font-style:normal;mso-bidi-font-style:italic'&gt;&amp;#104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95;..&amp;#1074;&amp;#1072;&amp;#1090;&amp;#110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span style=3D'font-style:normal;mso-bidi-font-style:italic'&gt;&amp;#104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..&amp;#1074;&amp;#1099;&amp;#1081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font-size:13.0pt;mso-bidi-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043;. &amp;#1088;&amp;#1086;&amp;#1079;&amp;#1085;..&amp;#1095;&amp;#1085;&amp;#1099;&amp;#108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1) &amp;#1040;, &amp;#1041;,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2) &amp;#1040;, &amp;#1041;,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3) &amp;#1042;, &amp;#104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42.55pt 63.8pt'&gt;&lt;span style=3D'font-size:13.0pt;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'&gt;4) &amp;#1040;, &amp;#1042;, &amp;#1043;&lt;/span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44;&amp;#1086;&amp;#1087;&amp;#1088;&amp;#1072;&amp;#1096;..&amp;#1074;&amp;#1072;&amp;#1090;&amp;#1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72;&amp;#1085;&amp;#1095;&amp;#1080;&amp;#1074;&amp;#1072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91;&amp;#1076;&amp;#1072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042;&amp;#1040;(&amp;#1058;&amp;#1068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0;&amp;#1072;&amp;#1074;&amp;#1080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1; 1-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72; &amp;#1077;&amp;#1076;.&amp;#1095;. &amp;#8211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7;&amp;#1088;&amp;#1072;&amp;#1096;&amp;#1048;&amp;#1042;&amp;#1040;&amp;#1102;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1;&amp;#1092;&amp;#1092;&amp;#1080;&amp;#108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3;&amp;#1088;&amp;#1072;&amp;#1085;&amp;#1103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48;&amp;#1042;&amp;#104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50;&amp;#1086;&amp;#1088;&amp;#1095;..&amp;#1074;&amp;#1072;&amp;#1090;&amp;#1100;&lt;/span&gt;&lt;/i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72;&amp;#1085;&amp;#1095;&amp;#1080;&amp;#1074;&amp;#1072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91;&amp;#1076;&amp;#1072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042;&amp;#1040;(&amp;#1058;&amp;#1068;), &amp;#1085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7; 1-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72; &amp;#1077;&amp;#1076;.&amp;#109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72;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 (&lt;i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103; &amp;#1082;&amp;#1086;&amp;#1088;&amp;#1095;&amp;#1091;&amp;#1102;)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90;&amp;#1072;&amp;#1074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42;&amp;#104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59;&amp;#1089;&amp;#1090;&amp;#1086;&amp;#1081;&amp;#1095;&amp;#8230;&amp;#1074;&amp;#1099;&amp;#108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lt;i style=3D'mso-bidi-font-style:normal'&gt;&amp;#1091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103;&amp;#1090;&amp;#1100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6;&amp;#1084;&amp;#1086;&amp;#1097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72; &amp;#8211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63;&amp;#1048;&amp;#1042;-&lt;/i&gt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6;&amp;#1077;&amp;#1090;&amp;#1089;&amp;#1103; &amp;#1048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56;&amp;#1086;&amp;#1079;&amp;#1085;&amp;#1080;&amp;#109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span style=3D'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9;&amp;#1083;&amp;#1086;&amp;#1074;&amp;#1072; &lt;i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8;&amp;#1086;&amp;#1079;&amp;#1085;&amp;#1080;&amp;#1094;&amp;#1072;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6;&amp;#1077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 &amp;#8211;&amp;#1048;&amp;#1062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77;&amp;#1088;&amp;#1077;&amp;#1085;&amp;#1086;&amp;#1089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74; &amp;#1087;&amp;#1088;&amp;#1080;&amp;#1083;&amp;#1072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&amp;#1085;&amp;#1086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7;&amp;#1088;&amp;#1072;&amp;#107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4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 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 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45;&lt;/b&gt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3;&amp;#1072;..&amp;#1074;&amp;#1072;&amp;#1090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7;&amp;#1072;&amp;#1074;&amp;#1077;&amp;#1083;..&amp;#1074;&amp;#1099;&amp;#1081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6;&amp;#1083;&amp;#1100;&amp;#1094;..&amp;#1074;&amp;#1072;&amp;#1090;&amp;#110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86;&amp;#1075;&amp;#1072;&amp;#1076;&amp;#1083;..&amp;#107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40;, &amp;#1041;, &amp;#10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&amp;#1041;, &amp;#10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. &amp;#1043;&lt;span style=3D'mso-spacerun:yes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&amp;#1040;, &amp;#1042;, &amp;#104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2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 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 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45;&lt;/b&gt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3;&amp;#1072;&amp;#1085;&amp;#1077;&amp;#1083;..&amp;#1074;&amp;#1099;&amp;#1081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5;&amp;#1077;&amp;#1090;&amp;#1083;..&amp;#1074;&amp;#1099;&amp;#1081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1;&amp;#1089;&amp;#1090;&amp;#1088;&amp;#1072;..&amp;#1074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10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90;&amp;#1077;&amp;#1088;&amp;#1087;..&amp;#1074;&amp;#1072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40;, &amp;#1041;, &amp;#10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&amp;#1040;, &amp;#1041;, &amp;#10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) &amp;#1042;, &amp;#10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, &amp;#104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3. &amp;#1042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99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, 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97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 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48;&lt;/b&gt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9;&amp;#1076;&amp;#1088;..&amp;#1074;&amp;#1072;&amp;#1090;&amp;#1099;&amp;#1081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9;&amp;#1090;&amp;#1088;..&amp;#1074;&amp;#1072;&amp;#1090;&amp;#1100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72;..&amp;#1074;&amp;#1072;&amp;#1074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outline-level:1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4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3;&amp;#1086;&amp;#1076;&amp;#1095;..&amp;#1074;&amp;#1099;&amp;#1081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1) &amp;#1041;, &amp;#10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 &amp;#1040;, &amp;#10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lt;/span&gt;3) &amp;#104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) &amp;#1041;, &amp;#1042;, &amp;#104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9288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6/file351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9288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6/file351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9288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6/file3510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EEAAAKNCAYAAADPm3Uh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XQV0HMey/WFmZubkhTl5gRdmZmZGJ7aT2HHsOE4M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lRzMy8K6p/b832arWWbEkWu/ecOSvNzvT01PRUV92+VXXA/1XTZ+HChQejqYNPP/30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Dq6lZ24yVQLVKID8/vzgtLa3Q7XYX3HfffYXV2rhtzErASsBKwErASsBKwErASsBKwErA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YMyYMYcWFxcfm5KScnVeXt6nBQUFvxcWFo7FNtduVgb1cAwsQJ/GAQDpDDDk88zMzCtS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4jfdFtXdmJWAlYCVgJWAlYCVgJWAlYCVgJWAlYCVQdQmIyIFBQUHnuFyur+BULi4qKkrF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7MdKoF5LAOO0EJsbYzcV2xIAeJ9EREScWfU3wp5pJWAlYCVgJWAlYCVgJWAlYCVgJWAl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c+fOYzIyMt6G87iJjmS99nZt56wEKiABjGMXWEzLMa6f2rRp01GN8sW1N2UlYCVgJWAl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YCVgJWAlYCVgJVA5CWzfvv0SsD9GgPXhKsu3LCwoEndevriw5eW4JSfLJTmZ2PhtNyuD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m+3Wcel25UthQWGZ0AjAkFyM7/4BAQEXVu7NsEdbCVgJWAlYCVgJWAlYCVgJWAlYCVgJ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EBwcfCNyKcyFo1js60EWFRVLLgCP4G0xsmDSJhnRbYEM6TRHev46Rf78cpT88cVIafel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/PHFCOn60yQZ+vdcGdV9gcwfv0GCt8cqKFVUWFQKEMHwLsI4nxMZGXlzY3qB7b1YCVgJ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WAlYCVgJWAlYCVgJWAlUUAIxMTF3I1xgrf/yeXZGnqxesEu6/zJZ2nw8TFp/PFRafTBE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b7C0eGeQ3awM6sUY4HhshXHJ8dn6o6HYhgEYmSjLZm6TjLSc3ZghGO/roqKibq3gK2IP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sBKwErASsBKwErASsBKwErASaAwS2LZt25VYGZ9Ziv2B1fNdm6Kkb9sZ8hscyhbvAvB4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+72zG4aTTaTcrg/owBszY/JUAnc947d1mmgRujhKymnw/GPcLkSPk0sbwHtt7sBKwErAS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sBKwErASsBKwErAS2IsEZsyYcUpubm5f3xAY5v1YOXeHdPhujPwCloPvCnt9cHRtHyzg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ACLtvx4NVtPO3cJjcnJy+kyYMOEkqyysBKwErASsBKwErASsBKwErASsBKwErAQasQSw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5ywnalbHuVK+fNZ2afvZCA1xUMaHZXpYGTTwMcDwLQIhDOciEOKb9objPzY29i286gc1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gJWAlYCVgJWAlYCVgJWAlYCVgJXAfiuBA3jn69ev/w9WwVcYAISO4bY1YdL+WzBA3h5oH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8Gp3xgyBPSawDUCol2/637y8vO2TJ0++2KMR9P2wHysBKwErASsBKwErASsBKwErASsB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gdtuu+2I+Pj4n1EK15skISYsWXq3niY/vzXAAiAWAGm0Y+CXdwYKc4Qkx2d404MwHAxJ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XnF7G1YCVgJWAlYCVgJWAlYCVgJWAlYCVgJWApCArnIvXLjwauQCWeVlgQALWTRlkzR/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AiuDRjsGML5/fmugrJizo1RYDN+HPn36nO3REpYNYtWllYCVgJWAlYCVgJWAlYCVgJWA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gDp3GzZseAwlQvMMCBIbkSI9f5sqP79pw2AarfNv2S1ecI/5Qbo0HS8JMeleNkhhYaFr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1OLARvOf2FqwErASsBKwErASsBKwErASsBKwErASsBCiBK6+88mhQ/38qiQUQWT1/p/z0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wX4xBpjwl/lB1i8JEvEEhCE0rCgsLOznyy677BirKawErASsBKwErASsBKwErASsBKwE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BLp06XJJWlraZAOC5GS6ZHzfpdIMoTCWBWHDYPaLMeCpFjNxwHLJy3F78UC8FzM//PDD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aSQ6z96GlYCVgJWAlYCVgJWAlYCVgJWAlcD+KQF16oYOHXpDZmbmWuP5xSEUhglRbUUY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h+3T8r3B8k/ziZKSmOkFQbKzszd//fXX5+M1YUiMBUH2Tz1p79pKwErASsBKwErASsBK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oJFIQHMdjB079m44exHG8wvZESsdUBaXeRL2JyfY3uv+Dfr8ChCkzafDJTEmzQuCoFRu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XpODPEBII3n17W1YCVgJWAlYCVgJWAlYCVgJWAlYCVgJ7H8S0NXtCRMmPARnz5sRcsf6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p9ACA/s3MLA/PX+Od7JB4iJTvCAIkgVnfv7559fgPTnYgiD7n4K0d2wlYCVgJWAlYCVg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JWAl0LgkQBDkwNGjRz/udrtzjOe3eUWINLdJUS0AtJ8lhWVyVIIgwduifSvEZH788cfX4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jUv52buxErASsBKwErASsBKwErASsBKwEtj/JECK/8EjR458whcE2bgsWH58pa8FAfYz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Uda8GBAnaWhoE+eCDD66zIMj+pxztHVsJWAlYCVgJWAlYCVgJWAlYCVgJND4JkOJ/yPDhw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e7EgiMME8QdB3nnnnRvwnhxmmSCNTwHaO7ISsBKwErASsBKwErASsBKwErAS2L8koCAI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C4JYEMSCIPuX+rN3ayVgJWAlYCVgJWAlYCVgJWAlYCWwv0nAgiA25MWGPXnGQHnhMG+89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sPdrJWAlYCVQTyRwBPpxB7bnsJkk1fWka7YbVgJWAo1IAkfiXu7y6BrafUwZ0Bg+R+Em7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R3QGG7K3oOVwL5KwIIgFgSxIMgeQJD8/ILsV5/74OFbz3v5/Mcv+faspy774Uy7WRnY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NTMGXrn+1zN/fW/Emc1f6Xva0UefeAWMnL+xpWBzYcvB9vltl9x/VpevJp/2+QPdrD62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VGkM+OmaK6FbumJL9dE1H91x2QNntv9szOkNSde8csevZ/713qQzP3ux/emHHHLk9bif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jO9XHrv5xdN//3D8Ge898FeVZGfnv5qZ/6xcq0eur9/9+xlNP+p93N4APwuCWBDEgiB7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FrT7tndvivX7Z7b4YkfXnl6PsZmVgx4AdA3YM1MAY6PDNuKyO347PavZWr6xn//tJ1vFH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+Gz5V5x3U9a7j/2S1fbT4Vkdv5uY9ddXo+3zqIHnYec7O9831jGguuab8VlN3+yV9czd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Zeka91UX3Jr13hMtstp+Tl0zod7rGt4Xtx9e65b12G1vZx15+DG8r2JfHXrggQe5rr/k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7VrsvRjaI+2qs49DeV/XrWNoDf301NuvXDwf12RtTxIIgFgSxIMgeQJCCgkLZsjZQwnYl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uuxmZWDHgB0DdgxU1xiIcUlqnFsyE4skLS5f1izZKvfd/ZAcesjhcsABB/qCH96/Dzrw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wx/dJCIwWTISCiUdW2qs2z6X6nouth07lhrbGPDRNdQ5Kxdukrtuv3fPuuagg+W4Y06Uz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rimoX7oG90XdSR2ajL/nz1wh1159oxx68GHQoQeUqUMPPugQOe2UM6Xfv8MkNjTd0aHx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vx/eT3ZKkQSuTZEmL/Za4AFBDiwPDLEgiAVBLAiyFxBk+6YQiQpNkfREGOrJBXarQRlk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LZIsfFPeus9uVgZ2DDSqMWDe65x0kbwMkYjgBOnRta9ccfkVcuCBpQ33o48+Rk444UQ5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Rxx5hDz3zIsyZ8ZiSUt0iStTVG9YnWF1pp0z7BgwY8Bf14QHJUjXzr3k0ksukwP8dM0x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Xnj+FZk/exl0jbte6BpzX7nQodyCtkdKu987yjnnnifI+lFKVx577LFy/PEnQLeWBpa5/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i9fD9ipQXWx1qH13GrL+dGeLhGxMk2+e774I4AdxDm5l5sGxIIgFQSwIshcQZOuGIIkI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S3DbrQZlkAUENzMZK7rxLslKBhCCzcrcjjk7BhrfGEhPzIexXSQZSfmyaukmefSRJ+SQ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euihctcd98jQgaNl+aIN8umHX8rJJ50iBx10UKnjTjrpZDX+t28KRXs0YAut3qhBPW3f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Z+qra1Ys3iAPPfAIdM0hfrrmMLnn7vtk+OBxsmzhOvno/c/kxBNP3g00OOWU06R9u39k5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1qWvMfaXBXpo/a5ncdusduwHFhx9+hDz68OMyYcx0WTB7hbz28lty3LHHlWKIkC1y3rnny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jmi1u+ryvhrzWLT3VvO6MzejWILWpwAE6bYY4AeTAh9iQRALdliwYy9joKzqMAyHURAk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ZGO36pdBBhwiUthSYnNk8dxVMrDvCFA6l0lceJrkpBYLf7dyr365W5lamdbNGACrLqlQ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/5YLL7i4lEPC1UoyP5p821zCAuJglBfqlhyTI7OmLpTXX31Ljj/2+FLnHHLwIXLxRZfI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x8PYsvraysCOgf18DLglC7omeEeMtG3dQc4//8LddM2J0DXNf2iBxa4Ez+JLIcKfs2X6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yDHHHFta1wBAufyyK2XWlAWOXUjAsdbHGe4LOnEngN+fm7aSM884q1QfyZo78cSTpF2b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DR4fH5kh40ZOlaeeeE6OPOLI3UDnm268RRbPW633k14n92Xn5NofS41L5rnpRRK0Llm+f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TI56WJ2AIC3fGywt3x0k/G7l54Cqw8nfsPFv/9/t/0OsTGoZuGqMIEh6ggsAggsOB5kV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b/rWuES/ODkvGtrhLT8qbWcftqZwhXgww8/XL796gcJ3hmjAAmPqeu+2us3rsnSPs+K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FB5TUXnmphVLAN73V196fbeVSzocL4J2vmjOKgU9uCpJEJQGeSZZHtgiAhOkf68hcvZZ5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6d9qpp0vXv3tLbqpYI77WHbOKj4GKjhV73P4jU+qQUrYK7RWzQcfQlqnseMhNEwAFYfLC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fekNWTJvTZm6JiOxQMIDEqR39wFyBkCGww8rrWvOOP1M+bdrP+E1KtuvfT0+D+EvG1bt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TI8P3/tEVi3ZhHxLeapD0xNKdCj1KRkfHf/8R4ES2lu+OvSCCy5SRowLoTH72k97fuXH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gCBfPfvPMozrE7AdXicgyO+fDJe2n4+QNvj2B0J++3CotP1shG6tPx5mHf5advgtyLQ7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TJBwMEGSgfgzTKO+b2k0JAB45KTBMYHRkBLnkrgIl8SGu3AfLqysOlvoLhdWPpzf6+Ke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lSJVxo+eJnfcdtduk/lBBx4k/7v/Ifw+XVcwslPg2GACr4v+2mvWzTixcq8budMQywB4S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kBDl6JGIYOgPjx4x+iQxuuL9FLfIgL7DS1GyCWbcftudCH0ZI9EhKZ5QGSQg9NO5XHXN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+1Xb59ec2cuIJJ5XSHaS1u7NgwONYO34q/lysrKysansM0Ebh4ky2B+SgHqG9EgkdY3SL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2z/qml7dB/rpmiPkrjvvkZFDxktMWKqja2CPlKdrGAq9buU2+aXZb3IC8mr4gg4P3P+w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GikQadXij1LgxZFHHikPPfiYTBwzQ+IjMhzwowx7iX0lE48slpVLNsrXXzTZLUTm9Vfe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x1d+jFqZVa/McsAECQQTpM5AEAIebT8bLjOGr5Z1iwJk/oSN8vunw8H4cBzPn98aKP/+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axYGyJBOc7FvgAVCLBBSp2OgXBBkPUCQAIAgMQBBCBjU480gyNEhLgnc5papE/Klz7/50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g0JM/EVyy81FctstRXL9dUXy4nOFMDTcuopbW/eVBpo6J2Bu2zaEyGuvvC2HHXZYmRnM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B1PjArVHec9lObfXZXqf2xoeVdd3L2qFCu2BI0xFxy6K5+TK4Xz4AhwL58tNCeezhIrn5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mz8D1QkAmvDcvT1DdUx6DPS+85dddoW0+fUv2b4xFICL45Ds7f3mymZmUhFo6zkye+oi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P0bbvOWm28SNJKl7a2Nv/bS/7/1ZWhlZGVV1DFDHsOJeJBZjtq53y/SJ+fJH6wI45YXy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s90EfTNjUsV1jOmT5Iv806mX6gXmvrji8quk7W8dZAdyejgss4rpGh7LEJmZkxdoXg0m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+Xykg4FrL9ghBkGY/tNQ+EJS5/robUcGmh4b9VPa+4iMyFTh5+snn5KijjtY2n0fCaQVB6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mdU9ZYyAnrY5BkBbvDJI/vxql8b7FxcWSl+OWaUNXSguEvrQCENL01b4ytvdS/Y3b3LHrd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QmLocA40BBCFddP4st7z9eiFWR0UOPkgAMIhggQCTtsixx5Rs8BfkhuuQQGg7VlZxXm1M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iApOkcH9R8lNN9y6Wwm3o448Sk5CQrLD/KinnOjvxurNiMHjJTYsHTRZ0t3BCrGTtJWB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Ordjk1t+aV4gF11YDCNbQJkWOeIIgZEsABugR44trU8mj0WiU5xXERCkOFdkyIDR+p4/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FgU3qR8q806nocylA4YUYkU3TXXKrTffjjYfE1d6ca07JlYX1c48YuXc8OWsCy8AQMYM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446DvXKwILzNsVeOob3io2Ooc0YNRe6wCuoYM0aKXSL9eg5VXfPEY0/LuhXbq6ZrAHKk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tVQZ0Hs47Jdb5IlHn64TwJX39Ufrjnpfr778pmxbH4zcJw6okx5fcbuI4E0G7ovnhiPM8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eueN94V62r5rDf9d29+eYb0BQcID4oWffHeBzBy5phQIMq7vUv2Nn3njS0AQOqIEUX55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AhNMAQPEwJZhHRH/Hfl+n2ZynYIu34scQvW6p9nAu2yAg498m29D20bY5h/v8nXP/Y3gs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Y7S9MjZzX96++12L7Zl+sB3//733id9a+PTZyEfv04dhUtZ1fOVp+v8r++x5BvzbKyc8B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erzn+v7XLFNWuE9/WZX17Nlf3+PKaktlX8YzqiygUi4Isg5MkF1ggkSDCYJJu75umTAq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OaExQdDjqiuL5VmsqPz4XaG0/6NAxo3Il0lj8mXi6Hwkx8rHCmq+JGC1N41OZI3eGyda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CURJtg92i0MlyHHtNddL9859Ze2yrdKieWs55+zzdsviTlbIt1/+IGuWbtEJOjMR1WRqt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vn1+9WcMZECPJEa65OvPC1SPEPg477xiefB/RcoCafNrgQzpny9Txjl6ZMIoZwvZXnE9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eFm9ZAvyeySpXuBW1XFAMITn0/gP3REnG1fthE4DU8zqBSsDOwbq5RjIz3TJ7Cn5cjFA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mquL5f13CqVZk0Lp+2+BTB3v6Bhu42GvBG0FQ62Stgr1QsiOWLUXooKSvXZIVXWD0TVp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XQ7oUMvjjPcVuCVK1i3bpqAM7aB06NWq9oP3ozo0Ll8CtkTK1rVBQj1d1fbsefVnTt/f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a+swHMYwQcJ2xSnI4c7LlxkjVpcGQfqUgCBzxzkgCJ185gohi6Tjd2Ol0/djpSO2Dt+O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2+2Kkd/9vHw7RMBue99fXOA/H83wea5xnHt/huzH6m7aHv/9ArhKeq23ifNMmz+Vv7XFN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12K7zGXCfvEY7Sf62+7LkdoPX+ebx/NYtudsoz2b87fTD/Z9tLbFb5M/hdfhb6bvml8F+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dtk9goPVHQ6X9N04bZuP1GJbEdlQWuF9/GVEG7DfPYX+Yv4XHMp8L74mbE8rktMH+avvYz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i5EZZenIH5snNMr8Zp7pn1+OKiUrHse+cH9Hn2fFezLPks/AkaVzn6Yt88zLSsBbGSCk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MIAgSQBBSN2srxuTEw4fXIASkgIkv1gmw0lh/D5BjkTE0ibHlI1o18b9pGEyjUKcP2Nz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iOu4445HWMxboMOHYSUDkzkdIjgxyxZskM8//kZOO+2MUsczVwjzAHA1Ji48U4+tjfuw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+m+p5NrnIAbJ2uRuhLsXK+ujQrkDj8+MBjFCPJCFmn7L2X12qrPz5zvI9N+96Zc8v63jH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D+rxXFUdz9q2UT3ve13JUfLyYA8UYF4XZYJsXudW8DXBo2fYL12c8dmq2tfGqmtK3Vds9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7Peqqu9IYzovGyBIQH0DQRgO0/yN/vIL8oF8/0IvGd1zsZcJoiDIK30VaBj+zzysKMVK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hCVK05OzZen0reqM85hV83bo78lxGeqU/4R2CQwEbonW/VvWhMlPbw5QZkKv36bK9rVh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K0V5Olks2LguWzj+O1+OYj4T5SXhu0LYY2bA0UK9ZkF+oLJawnXHqdJNpQcCh84/jZC1y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EdssEheAnl0bI6V3m+napnG+ec+zx6yT1EQ4aklZJVsi/sa+BZM2KfARtDVGrxUdmqSgB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Ovz9mSnZmnvZt+rDV0q8d/s8o+d+AR5MHrZCEmDTJR5+Lioq1T2m43sq5OxSs+fntAQog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Y5TeCwGLtQt36b6k2DTIf758/2JvGdltgbgQxsRQpvEArJq91k+avd5PFkzcqMfm5brR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8X2X6f24XfnI87JLQRTu57VXztkhaclZ3n65KWfc74A/Z+mzo6z4XId0mqP72bbeQ2Gh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20/UZ8VnzOaXgOuwD75Ey49+hQOR5f76slcoAIAZoodyDtkZ7xybHX0MCQYYMKAA9UuTxR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rnQkN8TKbrqnSkBZtLiaVn5coWD4y9dfNsGKT+ks5Ax9ufee/2HFZy4SpKZrjD8n4VRM6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BCRGveqq/4Ame1QpMORoxK82R1xsckyedXys02Md32oYAwRBVi91y403FMv5YIDMmZ6P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AWZf9AjPNTqnLPDS9/eS45xVtfJ0lf85ezq2pvWdbd86EXYM7H0MEATp2c0BQT5GvjIp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5dkr+yZXhxlGYEVzp/noIf92KxI+4NVN1aBz93Rf7IvJ9VaubqxAOKivLi1Xj3rYLPsm5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+lVFNjoF6B4LkwzGeP2GD/EWmgodZMA0OvfkQBPnuuZ7SHw5+bESylz2SCKc+BwAAPwXu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xLa14bovLxdJlODEN3+9v/z9wzhklEaSAHzCEIbzw8t9pEvTCRK4KUr30WFOikuX9BSk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wAFBCm5bVoc510VfmafE/xOJ+uFkPrT7YoSsXxzo5DOBo06HnBta1FOWz9quDrtJAkvw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Ovjms2bBLgVBdqyP8PSrWBZP3awAAp3+1fN3evs/sf8yGQaQyHwWTdksXz7ZHflVlihQ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uCA4o/cNIGHh5E3KuiCIRBnwQ7CFIAiZIebaBIrG91ki3z3fC6DGEu91yOIh2MJ7WQFA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fnipt/wO8IHyMR8CSW0+GaZVf1bM2a59oEgJyqQkZHjlSznyPn96s78+2+iQRG8bLjxb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rM+ZwJN5NgSpEmPShcfxw/ExE/10QoaqllulfCZIIICwBEmKypEUONv1dctJyZOhA9xg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VKnU0O6nu++tGmbVFs1cJ2RuG/cGSbFdefrV069RbQU9DZVfnxUfG/J/0TNJNGfPapWNPO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QHzDl3HPOk7iwDG2jvj4b26+6H4f2GVTsGeSm5oE67kK8e5FccD5AkGkAw9Mqdu7eZJyG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3xd92+z3W2ZeK77La5/49/b63Ptnfq+fZWjlaOVZmDEhurvTqlq8gCJO2ixtM2xq0r6gj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7XxnwT7ivtI2h6NPMhLK3/akw6rrHqgr2Td+s79sl/+zz/66cG/95b2k4H6NruTfe9Kl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27G6oibHQHZKoQSsQTjM83VUItc/HIZOKh1/rqqTiUGGBVkZ5kMQ5IvHu8mcseu8jvyo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ZFjnecoi4IfOEkGUjSuC9X8yOtrAsW/6aj9lasSEOQBKKJgb3wJUGYyqMwZwWDx1izJQ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8RnS5/fp0gTMh80rQ7z9IaOB7AiCF5lpOR4nu0BG/7tIujSbgOs6gMP2dREKDnRqMhZ/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jCMyQXUAwhk48P3TcV8/bJZtXhCiDgR+CIAQ7Jg1YrrLhJ2BzlDQH4NCl2XgvsENGxD/N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Zx6ApS+e6K5t8EO5kvnB0BPmYGEYEj9JAAsYVkJQgmwRfiKDE70gyHYPqESGyTgAKgRB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qPJjQJDls7d79w/qMEcBpI2e+zM/BIJJYcKayJbhh8+ODBmCLhuXBuk+Ahi876+f7iHT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EKXbz5NkZPeFEhOerCwgsjz4Nz+JsekKqPHZ81jn3gtkDhg3FgRxQJAnHi0EM6r+gCDz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n3WufP9VU80HYAAOf/DDX0HydwfkcMnS+Wvl68++l5NOOkXbPBnfcWCRWBDETqw1ObHuL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p1YPCEJjPmRHHt5fVoPY3ZCnob5zo0tWLnQjdt8x/o3MVy92yZa1eQCiS59H52DnpjyE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//WWM2vts+GPdFwT5+H3Yvq6aAUGM458YmQeGm0uGDciXf//Jl+ED82XlIpfEhJSAqDx2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k52Nf8+f6ZZZUzz7Jrll8VyEntQwYMP2t29wIY+bW3p2zUfoLxaT0Y+QHWSxOPqRW9hO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0i/2lvl6A4/ht7mEW9seE5iGc0dG/AVt2B36oWzetBgC+hKy7hj++avL52Lbr9/iofyAI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1GOfb6/MC/Fgv3zzbU0Md+MnKyIUDvECZC3SamfyHnwywOP5pPsHrdOdmu6UTGCAt3h4k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DhMkBInRvn+ht0zot8zjIBdqSArZCcyRsXzWNt1PVsawLvPV6fcFQXq3maYOe1tc3zj4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jxnOufh/tQfAYD+nItzHfGaOWqOgARkJvyAMZRvCcfiJAvuCIAodfwNQkN1AcIJhKYal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Wk5R4IifDQAOvoWMxviEEZEJMhRsjHQP0BAFJkWPlpPB2OiviUIZWsJPYUGBAjXMG1Kd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+WBh+H4IgvBa3fBMDHODQBDzfVCmBFjMfoYD8b6WTN+iTTC0ZVT3RRoeRRCJsmVbDJdJ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+OnUZJz8hVwtBFf0PIBKs0evrRkQZG0gwm0SEK+ao4h8fd2yk8EE6V8CggQABMnCykFd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zFkLsOJkufH6W2TO1CUa7pIW64S9VKZ/eh6YIQkR2UiWNkszs19z1bUwZMDyQt6RyrRlj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Qf17BmSU0VkwTBAa/7nYty/Pyqxi9uiSr/mK1i4j5b2kTfP3i88XorxtsWxYAQAX+iwN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0RhESJRdAB5esjBpDvU8PJFe8qBgJCh3nYF/6ac+18rNjoHbGQHFOCRPkI4IgYIbUhOwV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Arn2P0Vy9lnFcu45xfp9ysnF8uZrBQA+HJYFjyU4cvVVRXLWmcW6nXhisSaHPvMM5xzuu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1xhWSXX2m+0SmOnTPV/uR64UXo/9PefsYuRGK9ay5AtRATATfaWuXrbAjWpYznHs36mn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7uf35jUugBwuufAC+D1gDBv9yb6n45oEkb//ukBuv7VIr18T91adcrJt1c572hDlnJVc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CB3bravCZNGUTRrqwdCYnesjvX4zmQbdW0zyOuh0kDV/B3OCeEIieHBmWq6CIAYs4T7m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BNnINs0PmRQET4KQI0Q/BGFMewAVjANOHIY5MPxBkO4tJsuPnpK9S+mc40ACJgEIreF1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LTHhJ/xtFpxxgiAEUkb3XCRZ6agzhQ/zkPwBRsPkgStKgSAMs2mFcJV1CA/hh4yQ2aPX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/yoD/EyjyBUE8ETje/jC8hPlEtHoLcq+sW+z0lffLcKHfqhEE4b0z9CfeA0ykJmR6n9Uu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X1YMS/JnAf2DsKU4D4BFNspg5AYhkKPhKQA/uBEEWb8kEOFKBXo/0WD9sPqQYepwjFkQ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4g7tlCu7qbJq8SbkKYnVqg0Mb9GYXKx2+CrZiiHsdHZ4PtpFrhFmR2eoEtkiDVFh2z7b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BEG6dMjXSjOrsdpogA++8670PBk52C0nnFCMErdFsh4giS8IcuXlRagYUTYIwlVSOijr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S/XpXbJ9KX881gYIQmAjaGuevPhsoYKvg/q4ZccGB2TYth5AAwBUlgB/8TnQ5zdj0Qih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GTcyRT7/uEBOOL5YWRXrlrtkxUKXbFhZM7YGgQeCEa1b5it48XurAlkLQDoqOA+s5zws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AcxB2Pwcl4IgEQFMZI1+oa8Ej//pmC9HH1Ms7dowhNi5B94LmR4r8X06gJTBfcsGQb78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QRCrRxuy7qp3IIipDmOqnTRHMk0m0jQfgiAMU0lColN+uKrPpKexEanqZHPln6EQW1eH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yQZbxP9jwA2CIKwgYlgCRYXFmo/CtBcXmQLWSLL+zlwUzGvhywTp9sskaYpwFDIQls3Y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AywAlEnNkbhIp4+mzQjkxhiFMI6f3hggP77SR0N8TEjOMAAuPyI8ZjrYE75MEIZ6MEEo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6NNkb6sGwHSZIZdjOmF4lCWUJCDAhq/lMHrRS26GcmZdk/ZI9gCBBiQBKBgA0GSHb1zih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8vUz/8pYn+tMG7pK74U5QUw4DBOmMkyJMud5BIcYCsSPAUFWzXWYPfwQwKKcHFnxmSZr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eyUR4T6mD4M6EgTpp/dBRgsBEDJjyOIx+WB4LMEUA6hQFhYEqRsQxMT5m3h+8+3vkBC4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42RvqO1cffGN0/Vvx/9/Ex/LhK9ZSWyToIonjteTb6AhK3Dbd2uA1OUYqEkQpGsnx+lg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2LgqT/MYofq13Asjfz2Mel8Q5BqszP70Y9kgCPMKcKWUjokFQey7U5fvjr12xcdfTYMg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/R/5cswxouEkZLSZ/Bn8pq7rDcYFf+/8V75kQRfRFiEDjXYJ9UmblgVyxunFGobC42uK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nutC5TuR775CsQIAFyY3CfvLUMVFc9zK5iBwY3IhaZ/R1zz8TqDkJIREk+1RDHaNCZvh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0q9sEOTrLwqUdWdBkIqPY/vO1z9Z1UsQhEAHGQq/vjtY82Qwmaf5zED+CpahDUUYCz8M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q8GwCIaLMGyE1T/InJg3fgPQ0URlWWQgbwcda8MKYJWY1h8Nk3WLHGZFAUAVOvKsZGJK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CFkhY8MXBBnw1yw4/QhnwbXMfjrbaxYGKIvFAUHAhEB+DIINpk22xzK2Wu0EzjuBEMMc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+e65XjJ1cAkThCE1zJ/RHMcyvMMkdyVjwoAKZNGwUgzZJb4gyFyEEZHJwoSm/DAXSucf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ys0aJgyZJf7hMAydoRw1n4lPThCGEBGAmDigBKQis4X7KBMDgphwJjJgFkzcpFVjDCBD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8yFLhTLRUruQD0OTmAuF8mP+j/Bd8XqoC5VhmFOF4TAMJyKjhGE0BEEIfplnnBCdKisg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2bQmEIBZAhD6HJ2U6uvGVQxObpwAH0dOkF1Y2SBlsib7yxjT5aBjzkA86rQJPtt4J5aW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qeHEnSJvzlC3xuWOGZavDg9p7jQy5k9HGziXbbHNuWjDt+3pE90SjVURtktKKH+bPjEf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sL1HINXnftu2aHVdWvnUnX4IPXDnUcBiwNrgCmoN9+/JMjIHPVUqCIGSCGOOczsq7bxXK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/w/XFuuKqCQDxW/iuPIS8FckvTZ1wN+o0Gv0ZMOrZBp0YgiBkghhwdV/6as/dt2dt5Wfl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q7kumBj1o/fA0EZ4TEXOq+gxdPojA/PklRcLNYSEeYaoM3zP5zGhyFN0/bVF8vbrBcq4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1vhlGQxAkEAwRMku4r6J9qMxx1IM8vnN7h9m2DLk7DFBs2jF5kt5/G6E91xShEiZzpZXY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kYwMOhi1YkFUSYsRzl4PFQhCEYdNGf2qCWI+d+O2XBdC/RWpjmf5U5h7ssTUzNioiVwPG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ZpITDvN1fUmMapggXNEn6EBnfhzKrpoPE6N+9VQPWTzFyQvBz0TkzfgNjjwdYAIkMxgy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yigBS0NBB7ADCCIwTMY3Mep3z/dUloH5sKoJgQG2xXPo7A/qMFtZBv4gSHJshvRsNUWZ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q8aM+GeB9GiBPB2eHBgBm6PRh2FOrgu0SUCCDAplLqCPBA94Hj9kMJDtQjCHAA4r5vCz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hAABy8qumO3kKzEfhsLMx/Hsoz8IMnvMWiSEHaNMGX4IBBBAIIOFSVPJjuCHiWB5376J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RUyqStYJP3nIsbIN5YWXzdyq5YYNgyUSgMkQsDMIXi3zCXHhOUwIy6SrrMxiQpdMYtSO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iMAErazDcB0CUIPR3kQ8g5bvYTyAZTIfIIr5hCDZae/W0zRfC6vYbEIYERPiblkVqofw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dQIpJjGpBECdreG2CIJw8g7e75HpQM08Ejd3E0JrvG64rWVHgBMyJtVvnfKW7n+mJt+Wx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raDGIw8WlhnbamJxGdtKEGXLWpecCcOEca96PUzs551bLG+8WghAxAmzaeyK3t6ffcY1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1Zkxw9zywP1FMg8A6DdYibzm6rJBkCaIVw/dmafOTDjyhNDBicDGEBsLgth3oSbeBdtm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qMeYe+g/AAueeQpFGQC6+D9PBVUTc+V+5Ph48H9FpRaOjA1hQBDmWCPgUFNjgvYUbaTX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SGRKRorv9dhfFxZ+f27q6DwmSiXwYY5hDjhfECQ/s+SefUGQ3t3dXv1JXRoNncqk1Z9+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1d2uAepMFSEDmHFBsbqv1dDaqzcgSGSwUza1CKwGVivxBUHGe5KW8neyKxiCMarbQjHV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1KRMryPNnBrtADgoowDMAJMrghVKWB3G5Kegw/09QkfIvDC5JngdhtCwnC3DN/gh+4AJ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9EeEuzDfh/ns2hSp4AuZCSbhKH8jC4PVZNhXfpJQuaTHL5NlCtgevqVwtUlNCFu6/C6P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MUaYKE6fmesJKeE4qQJiBYKbwnlkFx5dBw/wqXwM8omxNclIyVnif5toEYXogxwlDkMjO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k3RAUWoJKLeZDeXcHi4OMnbmeyj78LXhHrAIxBKlM1Rzuz8uBrPA8MxBGxA/DaYb8PU+r9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8uBvvnlDGILEEKIcT86XeLB+mFuF4BfZL0a2NVUdZuPqAIAt8RIfjrK8kbn1duNkThCE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sPT4mutvSkwuwLI8ueSiIvn8kwKsXCDmdBGZIUjWhb9XLyFjIxcrKrl4D3OxopIvp51a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yVbE5K5Zlid/g4b6+2/5+veGlc65a/F35/Zu0FQZ2+oG6JGr7fI8tsm/2dYfrd16TV5r1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Ql013rGBmeZr7t7r8ziwfbPPfV/GQFZSbgkTBCVyZ05ilamKyzQpCuzMhFwwNpyNf/Nd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TJBVeF9zU3I1Lv/B/4EFAsO/2JWDUpkEQYr0/ac+S4nOlbBduZrQ8O47C1WHtPk1X35rk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TxTq6ub6FVy95MpnybV5fV6XfdoXmdhzrfzsGKjeMVCQlQM2qFuZIB++VyBF2TlVfkd30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c2T4ILcccIDIyy8QBCm7/fyMHHnogUL5332OzZThsZmoR/jMf/05X5kguzaXtqf2Vc9Q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WF6fIYFkgsTDZkotw4bhfVAHckFo3gwmvy95Lmxn7AiXnIRkroOQ98ONezPjlnbYCthK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Xv1JXcr2eJ+3YIGKW1Swo0d5fd8+psVZXVrXeoBjnc+SzycazykIuWK2onLafIwF5quJ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9ztXJdUtE4Qr/nSAmQuCwMDYXku8IAhDK1j9hb9xY6gM9/2MZJ4T+i0VhjqYBJgEQ3KR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ZBEQ/GDIidkYZtMJIAiTpLK9ratClDnBEJIB7WZp7gnmsDAgBMM2CFqsnr9TGQYM8/AF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CEM92I/QnbFe8OUXVqJBqdpAsEBYKtdUvSETgWE8ZFIwb8ksVIgxzjnDWjKB3mYD7ODf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QmYDzyGYQJAlPMABj/jZtTHKCSMCg4a/D+syT9IRWsPzWYWGOUZ4nwQAGCqiYAhwFrbJ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MeyE32ROqNzRH/ZXN/zt3Wf2M8wIYIXpI9kmZNswQSuPzcDGsCECN2Tn8LmlIDkqf1uP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yQbZgVLCBpjhMyCThjLYuTFSev02Te+Pz2t836UYK2nea/KZEfAgmDVr1FpUwcnR9pfN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2bA0WPelANzh+TVRIteCIGUbPwYEuezSIgUxqJTTMUlyv9mosOnMjAXT43BM7j98w4Sm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anCFl2UzzXnZyblY0cBkztjWgW4phMFkfuN5S+flObRO/Mb2aFBw6/a3W8ERskG4v7Yn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Y/7X5G++B/TdOGWVWFlhjjuU3NyMzX2fO9xhzLTNB8nhjxJXqRzRClOIKJSGhGKWm87Vk3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En7jcYmxyMMQzXAljyx5fIzbOY8bjzNtmWN4PM5LiPM71xdANOfGF0kCtlLX8DmO95AG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6jEwWdvjrzqut68gSFxYrub4ICjBjX9HBZUGQdYuB3MNeoH061tuKpKNKM0oBTnywbvl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yf46IMb/r9/zpX1bZ2MIjQFB+G5FBmIO8lyb31vX5VnD0L4jtT4XVMe72JjbqC4QhHNe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zmjyACjkyBGEfBFkIgvB6ZcmTYAlBkAfurzgIwmvui56hzUPH1VdP0XlllRr2lyAI9Wh5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BHn9lQKv/qQupU79o3W+3HF7CQhCuyRke2m5EqQhOGNB5dq3LTl21RbEHMcSxwwp/xMLh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CThmyBDiuNnfFwDrHAQx4ATDOxgmYsqc+gIXZArwN24M09C8GmB38JthMCO7LZClSEq6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uOrPc3zb8P2b55jwGDrHTp4OtAfwgN/92s6QJdO2yEqExTAMRvNS8Lpl5ATpCcec5zOp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JobJ/aHt4nfmslg4eZOsRG4K5upguA2v3ey1vnouP1lw9od1nqdAgblfhtAwlIN5NAii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LkPQgB/uJ/BDMIH9VNmUITc6/pQPtwn9l2mujJkj1igwZPrqfSaeECLTlz19E5hgCVt+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pKgdzjpEt2zbMD/5m5O/7e+em42XBhI0qq4noI/vK4/jt++x5DivqrAFAxZCYVh84z5DP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heabscVljrLyxUt5+rUYDWRJMMx9W/rEgSMVAECperqIowIG/jZNOpdz0+wK5AKvKm+AQ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HXY6vWOGOyAIDRl3eukVDV8QhNdjmwRO+v6LeFisgowfgWSptQyC8H5p3NDho0GTiL99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aDzxOP5GJJ/7/I0zGhrcT9nFoK2dMI7CdpaWE9vg+XotzwTJa3DlnMZUqXY94EVScLok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krQrqQTQME6SB+BI2h4vyevDJGlbnCSSAWXAEubFCUzBvTnPQ49bHejsU/ADwEpYpiRt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B0ThdWJwDI7Vc1cFSvKaYEkMzXT64uOscTxRDoFbcpH1Pk9ZR/y/THDHOnnV5uTtCwjCZ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lxXpiiO3K1DZZTwATbb7T0e3lrMlC2zWFJc6Hv16IucIWCFFOeWAIBj3LFnZ9Pt8He8c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P7p1dnvCYeD4KHjq9l6b1yd4QgZZXYCijdmJtfdWN45QY5F7dYAgZoGAyUTJjDA6h8k9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wQfvmQlC24JstIqCIIZ1MmFUaT1z3z2FyLmxdz3D+SsSNgKPN/0liNsPtgvn+WOPFQ3x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AVcVJsgyMGh5rf69sMDo0Z/GVqHd8sWnTjgMQSXqUoLOpo/8fhN5U2hbWF1aN+8+7Wu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8gSSiTO0aXA/F+ZTVhCyABX1Y70BQehQan4MbP7OuFb+8JQ+9f3N7DeONZ1r044BScpzY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3x5BBYa7PtriZa+hxHhBkC9gj5sPwETJT1EEHsOHbnmlXS7cSfPC0qclQPfvILCF4wU82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+c7+/vIMStmA/zBvvHMPQD4cJ0g9si4kaAsMP82E4zAbf+/GRm+99emRt5Ma+81z/vhsZ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g+eNcxLBMvEsQYlmYKOUPLcSNo4pZ2tk4PuMvLLyAbLMcXw+Jc/KuTdzD3zeJoTK/O3f/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IBtWBYByFg+DO1sN8Pq6ETggBVIToz5S6J2saqq/nMyJSJMJ8kuzfCQYy0W5NrI6HEec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I30YKy2MzTWrCHvrE1kdBEEY2sMEXy6wnMw5dLQMCMLfDNjCa/7wrZNzZAtWWdi/vV2n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d8nXnxcozZfyMH0gULMIJe242vLtl/nqKPL4cQBrfv0pH8Bbaed+4WyXUv9Z8WLBLJe8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gdVLmbDNYUbMm5EnbVu51cEj4MP9pMd+/3W+PPV4oUxHGINZEUgAAyQJgEPm333F9cRz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XQtJmblKEjBpqBwITuxIkPTBkyTny6aS99gzkvvOp5I2ZIokBKQosyNpTYhkduwtKXPW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fQspPOc8yfniB0kMTJXEgFRJHzRRcj78UvKeeUnSew6ThNAsXMMJY2I/EnclS9qomZLd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r5N90u2T83U+S1oVpH3gc5RaI0oYEwN59s0DOR74Xrub16orkt5SrB3Cqzudn23LGAZlb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6TMmOpTrisiHBgifG1lcIwc725hhKNGoJXEdEIQACdskg4MVYczzJs37g3ccJsgajHOOc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dRhnbBgmlQl96Ykxwfj4dWCXJHtAmBGDXDJqiHN9AjBcGa5tfVARee3tGN6/f78pY+4z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3w3IagBD3+v4H8fffK+j7CvoE+PolOoj32OyycAWK3O/ec/5rvMYHuu7bw/7jUNLXWb6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m9veKvat1Lad8MDC84TBggJHtWdU+0TEfPdRH58B2INDKRRfqMYbM8Xr+7XPM0U5h4tRn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9+ad4LcJhyELwvtO4B2jTtmTnjHvof81uZ+5jKaMcyFcx9FT3JYiEWo47CcmPaXeJeDL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KbQxLgGYzPAHOsbmGP491rN4xHLA/naTAUFoNxn9adijtM3YrpMY1dEJBHWGDSzRpewz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KwYRJ6jvvN6cbPVeeHPek40zbvgza3cZWJPRTTIHExwNwisU8FMVE/n7vjtF3Rm+B4crj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T/arv67ztEdZ8h59w4nK0s17Gv88f+u6XB3LBPa5MBTvWUwzjOGy5gS1Fz2Lk/6y9JWT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L9hmKisyicvS60ZW/KbuN7LisUaulDHlpLLym0M89uFuc0s5+8344Duim4eBzWulJQCsW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VdT7LOl6riJThxFe1bTrbpj1fx7ssJggTmJIFweP9wRv/65e0WQJUMIEpk6Kywkt6Sg4q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3Nv0Yas19IMVURgGw7bmgy1hPltXoyoMwlj21gffPhk2Q2XOKU+mzJUyBxVoCNKEIfcG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z6EsWZX37A1AVZXrVPWc8pggFgRxmB1UpGYzCocTIp0aKmU67YwvbdE8X1cQaDRwhZc5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4QS+p0nNKMu9gSDMCcKViY8QS0zHuFc3t7z5WqGGwoyF00XFb5wr336TSliR61fWGDMT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R4g8+nChOmUZjKH1OC2PPFQk/72rSFdipk1wqYEyAjHL/H/+TKfPbIer2y0AKl0HiuOO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Btxxm5PgjefRYPwKBsv1SD7L/AksBUhgiDImaDCwt1uptrpqCIZF8tIdkvfK25Lz8beS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IjlvfSwFl16hwEZ8HMJSAFZk/dBKCs+/UDLbdZPU8fMlq1kbACGfKOgRl4YcRRMWAOD4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D5Led7RktuwgRSefKpm/tpeslu0l+5ufAKRMlpz3v5IiACQps9c4k2Y0nFgAiVnNf5eCS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DJWX+BkkDaJJ/5X8k573PJT6pWFKQDI45Xb7+PF/l2AXZ8ieOdknzH7AqhdjsDu2wigUZ+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9viynaV9AUGMTP1Xq9UwwbvQHawNGvgE6ThWV2G11jgdewNB+Pz5bhgD3FCy6Uh5QRCP0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bBn5DfN5ckeUKrW//+XcE2GSG6WWcAR7L/ZQRWWj8Nqw033vnyi/383ez3zDUdJUabdDB2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UI8NBwMsKF0SQjJLyxPvdWJQmgN4GoMXf+s+/8UD7/6SY42zx9Alhk/RCWNfeE/cGuKz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rThDEvAPe9x5jkDZKFMbyG68U6lwaBFuF9gfnY8OcJNthLhYuLgRLtUVzlqQtrV/KAkF8n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vdoEe1g0K4/R0w1lxE85pVhmT2UiVgccMMeSTbcLdtUDyF/y6MOseFMaKKkoCEKAxOhP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giAI2zXza03oUgNuBgN0MiGTfM99wRXqJy6qGaZKWe+T0XG+uozyYt9ZKZD6hLlc2HYpu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rXGSvHynJG2IcHQXnXdfIIO6Cos2uh86L2lDpCStDnKOVZsGizpY+OH5iVgoZdVC3/P5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NWPiiXiWz1+Tz4L1VRE8YgJgMoJvwfMgG4bnhWPgzz8rfHuI1eAzZRbQRuWDJsc9N790z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9ot6lnHazqxTEgC2J+0tevstZrKL+95dVmEdWBDcgn6RNUbrwlhCS4bX/OB9QhpS73rev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nBCM4/3na92Pjcd4FsnYT94/2S+8By6WmLmyUYAgVXVkq3Lez2BlMKdGbESylull6Ab3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oP+fMzWch2Vs/2k6QZkf/mAFQzxm47oMqdFwDpb+BYOErAvmMZk8aIWXCVHVvuzLeT/h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yPDb/x72pe36eG65IAhCB4K2ggkSCiYIX856unECLMUEgQNNp39f+0tlqYoUq7NcoeXG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QRBWdTFx+mQ7dEay0+1YicnBpL1krhPn6gVB1Jje80bUmyvIygQBu8WFfDDmHBrMK7FC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HiBtjIk+F8cC8AhtWOhNNCBSk6TO/adjHckKsQB/21kff39lfIvNM7PjGqwVCMGTyWKyg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FK5yNwOl//lnChWwoGyYdJL9noJjeV98XlsxIT3zZIE0b5LvAChQ9lTub6Ldu+4oUkCK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wglo6OXAmCPb5pEHAJxA7iaURNF2OC25L74l2V82A9MjCWi+SDwKQqX3GSVFJ50sqdNX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nSquu+6T9B7DJD4aSD0ndIz5JOR2StoSK/GpIhldBkjxcceL6+GnJAkTIlcFkjZFK3BS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d0kITJP4mEJJHTlTik49Q9JGz8aEiVUE3TdLXA88BrbIJJyLVYVEgZOUI3mPPCN5L7wh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gibIHfPMk4WyDHLSHCuQAYGPdwDw3H1XoT7H6hjblXnG+8uxdBRWYoWxFBME+ypz/xoK5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9e3hxOjz3SV4qQwTjy4gsKdMELA+1iBxKvUZzyOjivv4PsTRgOSKIePS6czgGv928YAg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Xr0zf68OxvLcYAAHMh8S4b1aN4D0RKKWeaY84/ukAUgmysr+U1QAAn50AEDJ8LB3HrVqc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qY4A2+Q5NAwuH7DMy9KhzoqFbRqNCT3+EJTFPQbdObvkvktBeew300hiAs8zbxGeEd5i6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O88BNdXoR/vzNkpW0zaSvGS7s59JHccvlKyf/pDELTB4ddXPKW2eOgH7W/8tSch3lhCJF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qmED3PI/gOm33lQoHf9AtTAAw+1/d6uO5DHVrbPrw3Pen/vAhKR8dzUxKpkgZGrsg23l/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GfukKUOHQQ0XfBXMMxxPfiQDYMf/FfMJKdqvxviirwtMHdRbxN98VJkalDeQ/5+x2TTpo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cNJJM+3431tZ5/L9Xr4Ads/JovMf7SseZ0KGCQ5+g8WPU1EVb+Tg0vpT9QD0AReBNDEqm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pLjoMgi6wuhPnsc+0y5SEASyoE1hfq9uXcprMbSXIcvNmxTIzTcWyc3IC9UVemfLGs+q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2yH2yeI7DdPWVn+kTQfQ2AAY24liVE9omcEKGbdPvCuSpJwpgNxWqblO2LecO2BeJO8FG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SOFFl6o9k/lXT9VvXr0GXZUye61ktu8FZz5IbZbcl9+RwnPPl4xug1GIA/oQC0gZHftI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70nqxMWwnRz9x43jjGOB1ydDmSFQXcGG5Nj4vaVbF7gU5NqLPcr7Zztvv1GACmqO7u+IP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FjZlqQCGZ8zyumRHDertkrcQwsTKie+8WaiLSZxXeE1+00ZtifHNfl2JsFWyKnmed8xSV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0UUvLl6573lIMv7ohlBmgEG0E3mvnAPmb4IM/1WghLIli7jo7HMhv56q95PWR0pG14GS+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pdIuhP43cwuBkUy0m95vnAOa6HyBUGo8q8x23SV12FQFVxIBvvBexyPs9e8/kcsG+Qi5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rwwyQVY0cCZIbTvJmtMCOUw0nwVCYPb1+sxRwlAZk/OiPMaD5vLwyXVCIMT0Y0/n7mv/K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kYqkOdklFr1sXx+0JBAkECBILh5CrcPV1I3vCFwShYclJdV/6S0OCbXyJWNHTPDH+ZGB8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oDAcphUyi3OCJuId7Vm9499cVebEy4znXGFgH83K7J76xdXh0ZzMPSBIHiZzczwNAgIr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S/QjnhslvEpT6vXcXaqk3IsU9upSOaX3+mQINRaExsy9y8T+Xmd37w7AgwDEJjgMBie9R0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luD7BStNXAn/Hg4+nQ2u8hCh5330xGq2kTXjO1lBYwninE2oDyesd98qkNtvJSvLyZPx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6hpTxlVcUy+/I8s7VIgfNB10Sk1gKJptCMDXSBkxQQCRxW4IkL9oi2R9/J/nX3SyJm2Mk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xH3bfxXlJwgSz/MxScVjguP9Ir+15D7/hhSdcqqkTF4icUkAU0AnTYQzU3jhJeJ66ClJ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CHiMmyeFZ53rHEumCa6d8/6XUvCfGyRhJ8JrPFvyDFR+woSZ3n2IpGbyvnEvmJA5uetK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htLxxxdrdSAarNX5DG1bjjwpc9KsDQgyHU4zgZF9kQ/feeoRjnM6PQ8/WEK5Nu2SCUIj7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Q2IqWzH86VLsIzBmMt/zHLOyxzFBBhhBTo77felnfTmXIGYQAFwCnffcDb3poehz5Xpo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8Lt5KFjieOocALJkc1Lt9ADhRtzD3iqkgQfn98F0+gOtiDSvjs+YKISn/pOFTz7cGo49J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4ZywogT1Jd/rFLzTBQA807v0F+Qwd3QEdEV6p75SCIM3eQ4WcagXYKxm/tROCq64Bu95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AXhmffOz6h3qg5Q4l/b3rdcLFUzvAf1I/UkG2FVXFsmpeK5DwYLz1f/15RnZfuzbu8bKJ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LpigtLpl6iT3zEP1mUIsNhTJpx8WqI1EO4FsydvgmF4O+2UcFikMC8H0gfqFf/8E5+rE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PaX5CPBOsVrelZcX62JHZeYpnk97gWW/uTjyHOZ32gx0Xkch3OflF2CHaVU8LCp4dKCv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9FFO3g+CIKXsJvTnFAAodMqN/jQhynQsaTddjfeO76S5/+p8Jgq2kOkKtvAlFxchn0W+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+qljegw6i/UJ9NRRhOExYS9YsGcW+dqNh/gzq6ywirUD4pmEUUnZnIz9MKzj3DN+hrN58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QLEjUTKbtxXX/Q9LZquOkjJ2rmT+1kmKzjwHC0VNJV4XcaCvIN/0roPVNsn+5DuE/rbU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os9Fkt5tiC4skf3K/a677hf3nfdJAuwrAiQEj8lQeAyh6TffUKgLAMxRwypn1yI0nKzW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3JuNcRBRw3FKfM3cNw7f4fBn6xHw2tBcnYIxQ7zuhxM4YZAJcLiJOGOUCSFCgYN5UyIFj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13Y4vsi4vfeeImXgqn0MMCd+V4pktO4s7vsgq5/bqawysNBVeO4FsBc/UxtOZQXdntZ7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sIHTGFYN1nAh5JrRuT/0/i9gAbcFCxmLbQ8+KfnX36q2I2UVhwWxpMXbxX3j7ZL17S8S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IRFgC8EXAiRMoh8b7pJOf7rlEtgEHdvlyzQUQeD9vfsW5hC8cwxpy0iyIEilQQxTcrfl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GTfhN3sDDkxojDcvhqf0b1l5VKral305T3OqaFjQvgND+9KP2jjXgiC7K2NONjScF2BV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rM4RcaehThCECCyP1RU7D92USkwryGA1g/R3xvprrKnHuPBV/A7VuuT6FQVBhmL10CRi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xQTLcBRuvnG7NLCJdCuzoJoALaUYor33sYpNsIP0S4YH0aGQfITD9XGMF5bxpaPyNFZ4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RZdeXIzVXof1QVDpkw/gkKAtM9FzUiMThIYiJ3zKmo7MRRc6TgrPffWlAgVFWCaNE6HeG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5n3wvRSecpJNLxp89dOIuAGjBcJgkoPdxYGMkYSXX9dCTkvn7Pw6I4S8bAiFwYNz/fUBX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4Jr+kRVuRF+R8OEYDPc4OJk84R+lgjXACJGMkDsyTpBUBmv+j4PKrJR39yPijq2R/1kRc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Zk4qVnYA5Nx1O5JCTyu5F0OB/P03t07kdJIrY1xW17PeH9qpKRCEuqAPQMsbbyjS/Dg0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+XLu+68TSmbeZ9Jc78W+3391lwmCDIARxza5cthYQBA6MwQfaPDSUdTcPtCRdBCaYvWU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Sf3egVA47CMDjeARnyFZaQROaeya8EUa5Vwd5eof9Tp1EKnQd9yGRHvQLcY5omFOY/m2W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ljPmO5zZ4k/Je/IFGKzb1HBVEAQ6JvfNjyT7g68kgYxJxsyDcUZnIePXjo4eAihKBloC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IXDCq45KLJQugDo3wW28u1PLuhv7PPt8KQ5+sL/aPY2F/ePf2p3usDRCE8uT8yTAxOsxc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TCz62ssFyrwwc62v/A0I8FdbtzqtnNcNw7K858Rz6EASjCQIQj3Gd7kyz9WEss2YlKf9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gTMjKhaayQApeezJsHC4iEFjISfYBQaAnVmLeJNNjJMJwywJBmHeJTjXtjeoGQdQ+hL6i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+V5T1xD4YZLPl5AnivdAQOz5ZwsBGDj53WjjmYUQY1/yHPb3gguc8sVOnjQ8Y7AaWDWM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TWCbbcRzRl6zDNg4ZKOmgJEWxzwX0E9xYLRmfdsC4OyNkjxrjQPkQrdx0abo6GPh1P+s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OUIkv/CCS8CIm6vHxQHkzfq6uRQgrDdxTajaRtTVHcBouxO6lc/E5Lhi+M9llxZrDhome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bo9xeNBBovn+WFpe7WuyovFMmTic+t5U0mNeuFdfQt4QzIm8LislceGIzGkyMM2zpw3P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tmTmRIeAWQNWLm04170PSeqIGR5Z4V4TENbe4i/Jv+paR4aYF5hTJfvrn6T46GMk56Nv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FLCM5YADpej0sxQoikc4SxxkkwngqAAMnCSEaRMgZxtpA8Yjj9wrkjx1udMmwREwlNlG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koiFOObOYUgtFz/4fHnPtBE+BaBDsIvPm4lRt1smSON32msDGNifrlEuCLJiF5QVmCAh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PQ5oMRxuUiEfx0ra9vXM5VE9/dVYPJ+NMkiKzEFYDEAQILJtQMvj7ylRiBln5RDPxmPi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ybzpdF5LH5MS7bQdG1LS17TYHBmNFQ1lguCe8lAW2sg9GddYMjdXjYPBMGz4P6/DdiiD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hyEz/M2/33HV/Awp48DNuZrkkZNIUVa2PPdUgf7NfjFU6GdM1gWZ2eps6OSH49nX6OAc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lNOUsXlyARQ86Y6m7ylsf0uOvAIg5Zori6UvVnG4EswVnW/AyOGkRiON+UY2IQwoHbJT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4LKrJOfdLzQUJXXMXEmetkKZIBq2AnCDE01aj6FYyT1fUqYs0wl9tzFORB7lvznxMW8I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+QqCpIAir44RAZPgTMn68TcFPOj4xCKUJnXYdLBITpf0Dn2VTp+K8zgxum+/V1z/e0wS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Jw2Jv2DIcPxyHLAvHE98jjTuuGIdvitH5VNf38WG3C++nysW5JYwQSYAsMO+6rinGIz3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x33RQc7vfBd8f+c+/lZWH9hmRBnnVEd/66INyoG6geGAdNRmTXb0WDJ0CftDvUJQiPqS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Fwly56ooiDYfJT88GwJGjzg5BEcqH51M/MqSRbfbvCZoxrpOTlI1wkzytoPEdACjqMrbJ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Ib0Ddg4rUhDcyHv8Ocl76kVJ2J4IPeGAnfEBacr4yGr2O/RNlh6XuDYMLLDzJAP0aB6b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JYNenvvKu5KORMjJSYUK+j7/dKEa9rw39pHvemYCKnYAACK4G77T2V8Xz8Jes+bk7sY4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gmSUzPHVLXczf1CPbF4Nh3A+wgXW5+i7YX4r75qcoyMw3/jrpLKO53y1E/msHn2oUFlt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x9hP1Hm7Njr93byaoR6O7txTm9QL7C+//fUs78H8VlafjP6tbH8rcjx1UGRgjjqrXBBj+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A+YjyTsXfnrDlslJztb3nTYOwzSoqxg2RQbcplUM6XP0GfXCs7CzftGysI6MW4JhciX04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ZEV5xcFRT1wZCLbr3QrQmkUcggDUWalDpkrR8SdKKnKUKcsNuSkK4Xy7wfBI2BytbFYT5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BylTlk48QN4sMEWUWYvw4JR4N54bKgD9FznaAEQb/Uvdyr4wlxttPo4to9fLkyHP5TOj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xxnbob5mmA/zxb3/NljACdnQ27ly0QVFanMy1DEUct6wIlcXyy6+qEhmo4oMr8l2Oc+w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xUqel5YChu/6CAWLqO/VpmNIM2VFYGLcAoRSn6IgCRnCcQhfKbjmerA7bpHE1SGQlcMGT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PV5ysNil94d9BEcyEQ5ZcPlVeixBdLZB9kj+tTdI8oJNYOMg/wcZNbBfM/7oLjmvf6Ch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AfZk+DjsL58xt9WLczVHYAeAX7yf9HiE469IlK+f/2fZ//3f/52A7XBsB2Db7XMw9hwy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d45JyLlxWbBWM9mfHGB7rxY0siBI+ZO1PwjC/31BkN9Ap+akS8OaE63ZjEFPJPy444rl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QfRX++uW5oHbnwel12uRvFQVBBiLm0fSN524ECMB8GowxDQJwwH1lATgVmbQregwN9kmj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J4TMD64GEZT64uMCBWTyYeSRfvstJz8YN8awJ7ODjsmaJbnqiNDpUFl6HP+sxBwkb8uT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/IDdbjyN9nM5PYXa2GgNE8DfDSMjAxKZ9x8SVuDZUAYqMP//1sEOcFYQ4ouwa8gIQBBMT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oK7xKXScThBM8gRSEgXHiSp6+UgouvlzSEeOpRoKHrshJiiySpGU79ThOapzA6Oxk/dha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ZZrCs88D+2SLM6mi3dhMlBEHWMI+ps5eLYmJxfI/JH1jmA8pucaQ4WTP/CCMbWUiTGMk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bojXJAhC/WDAvd2eCfQGn6vRAb6/G+OxrOfI97sxAWLmfnp2dWlZcRq1BuQN3pYjzwAk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j82GfmDs91OPFSigQSdix4YcuRz6oV1r513h+dy4usxV8CnjHGCF71XfHg7Ywth7o5PY9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L5LPQJHPz4LegFPgAhMs5+1PPfoB7zB1zKpgXaljSAx1Blf6kmeslqITT5Y85CLK/PlP3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5L7wpheddKCmTFktmar7MmQbWHBydjgBv2G8+X/aTIOftt5JN54DrZY0J+05X/J2uj7Kq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vFZ0/z7tgFk/2Jhu+PxXVLxnx2dKnG6j5ACpp5+zLIpQZ96afpu9lAci+92D0R3lAc7n61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Gh1uOuO3gfVF24WhDGRskDH7GBbtekHf8T5S4dQSICGb9rhji7UynMn5divsOuo42ocE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vA2VU55/2sm7VtY9Ktugx3DJv/E2hGpMVgaskRvtE/7GRZpU5LPgog0ZrLRXmPND7RV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jlmw2Qnxgy3FBaXcV98X9x33OiF/yXnIzYJ8Mwh9oY3qq9t2AtQiUPMHWK0VsWN4b1wQ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IEh9HYAFNYbHvP9OvrhhY7IC2wkIGSYrgrn5CAwRzGZYDvU+bXNjF2/E8+jT3aX55i4Co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d0CvQFapkBGr96X/O7y0rBIAGA2a7OR76zlcAYxEJDslsyOTzL/wkjDqVITEFJ5xNmxH5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ApkTin0TGMVYiCO4AkA9593PpOiMswAm/QqmSXsNp2QoDoEoglYE0xNj8/U53wI7+jk8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McqS+QAngmWkCwNxFgSxAA4StFpgp3IyKA8EWQ8mSMDmeKwaYJXLx8Gvb39zYqDCJXuC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pvpJBU60m4byk48i4RMcdFK3u/3tVkXMuvdRQP7NpNod+9k3lsrt0t6tSZiYI4CI/9Og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f6n4R6J83NFHF8uAXmCCwEA298H2yAQ5AXG67wFlZ8wsVwq4qsTVF4bCcNXAtFVT929W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gBMRVzbIBPnqM5TqxYTNPCjMl0KngqtOXAHg6ixBEDMRESghiv0jyvtehbweZMsYmakB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ld0taxnvn633TeYHVwEEoAhps7fj+jQMaETwWnEAMBI2xYAJcqVkISQmDuh6bGyxA4Bg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DIliAYKkI2aTFV5S+47FMUU4F5PVDmRFXxuO45IlFvRQOjm5T74kSaCLxoLxoedGwUG67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aS8SYFg0SqitCNJQGBoM7EdsDPIadB2k+5JBoYwFNZ59iUktkqxPmyi4kgwAJj2tSEun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MhB0BQkrYJ8DTHoEK2wEumpyXNfkeGkIbZNJxJVHkxNk2nhWOao5PdIQZFKbfSRQxPeX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R4eGz4ArpmRI/IWEodnQA+wXQVcCsEzwuBWJBTOxGrhotgMY9v0XcfBcNfSsHndq51Jj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GGHCSOZFoO7iddimKzVbfvvFYdTNwcqhxtKvDsVK3U1KG+f7GwdjNw7vdcrQaQp40DBW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WCcE76vmktG2GyjoXbGi10PynngBoXiXSuLCrZKX6VbjlY7MnKkIG0A/eW32d9HsXDnv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Y1Gbz8Beq+bl7UrL1rlbmSBgAXAc15bca2I80R4KxnxM+4e2S3XqzJrob23J2lyHLIVxw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PyblZOJl5jD5L8J8GPoXtNVhoa1dmqu2EnUTWR5kfZCdeCEcddpW1I+LZuUqoMu8GDxn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2RumjPcesRATC+ddbQ2ErDD/BG0S53f8hsUXArxczEnYEA09JpIM1mzhqafDXlmkNg31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g+Gq9g5tG9o76yI1J1ruM69KTIqggl+2fP4RWSnQtQhD8eo26FwCEWTxMjSUwJB5tuU9Y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YUoMr/EdV2yXi2esfvQD7MciV7ay6h7EQhKZhAz/5sLcUtjLIQDQzYIg7XIC5w+jzf+A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socYAg+2R2azthrykzx7vY+sMDcBIMp78kUFfDgncC5ImrYSYMdZkjoQcwDtR+TtoGzT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+cQCRaC/Gb46TvOdek7wHHofcYQdy37ZEyXv0WWUUpqMyIUOWdM5o1UkKEUqT/dkPEocQ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cy7mh3PABm/Twg37t1BzrNBuUYYMwJLtyy0TxIIAFgip1BiwIEjlDB8qVE5OpGabGFuu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iQbtjoHjz3CPl8CS4PHcmOiT5XRJZzOhM1SedHInAdUlYj5qsMtr8BsUmwj2FQiNYEiM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GFcXzSpITU/07Cfpqk89XqDZ3Dlh0TlhKA+djSceLVAwivuJsHMFhPGanMTN6jYn72MA9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4g3dM2AzKPFD84Dmu9VAIOqdDfp6GGT+yIPIfI5r8vpZuF5fAE50jrp0cMs83D/BEU2y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BTgyWndRACIFk3vqgIlA8UdKXAjYGExKtXCLFCDUJR+TUCpCVFLGLpAMlL5Nx2QUvzVB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FXEhM3jCxhhM/KCAEvHHb1zZZaIxlTXAEwIhyaRLnngSroUQGRoKADy4csL40lxSG8EqS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jDAZVg5yCrC9jMQ8BbDOPrtImTRTYTBMGYPEjT+5NQcKw58MQFTTz3Z/bd+CIJXTg9U9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lTzSxvmOE9hMAhjInCnUeVoZBoY/9YoawdcWgX1WqDmGCIIMRXJlJnMcj0R8hl4eDAfj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y9ZDnhkEnfYwy43ciBw+Na4IlvB7BkTeQVO8e5FCg3kqEA5E8ZbmT5O63vyWGFGi853xn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J/uDxjPlwRVBrgzGr4/SGG1WVosLzJBMUsahY1h2MjU+Tynh1PFcISYow7kiI84BYA45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dcvYtle3Y1yBtjoEQWrq+dOJ5AKHCe2tqes0tHZp01Cv9OjssM7I6uTiDuXEMCiGtBAM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Av31/LMFCo4yKShD/rggQoed4cO0gejk08Yi4EtdOHpIni4mMV+dYYIY2zPWs9iT8+bH4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xao4AhvUTdFgr6IqDPUSbSXqNDrmzHGmjA8Atrp4BH0XvyVBcx/lvPmJcy6PJQiAPBZ0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V/JeX37e0asMj6L+VkYRdPtXYLexUABtYdpufJa+bDf/Z6v2JNgOzAdH28iAwjyHup3A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QJHbkceJoTNmoc2w60yoIXX8xJFIyA/7uzdYS7Thjc2ti0u8J4b3IHdc/lXXAcCI8JEV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w22SjdwfPC82BswQVHShrDhHKEBOBvGuNMn6ohkqwbyNkMl0xw4E4yZx3iaA4c9LWmeE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FrH75ju1zRgkNY1D6CTBLy6m5V9ypTJDGM6UHJ0nywDW0NZvBZuQcxpDiigDJoflQirH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Z/JSlo3lxuShFWFeMAHrL+8457TA+RU5xx5TOUZHVeVlQZCqGUaMVwzZzlWQ0huRZ05y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89a1QPtB8+ZkRkCgLNCC+6mgldXgx8Bhu/yN1zDX5d9su7YAEEW6MeksnJknH7+PMmUj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yb/zer70Q0ZwM/nwXkn9/herX2aS5jfR62NB+ySCvwMTpjoCoNUunOVUjqHCJ1LP++Uq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q+GKLZU+V6BY+eZMTGytgYwz9lbjYDGhJWyMRtKun6QAYAWdGM3sjeSEyZNQtUUncqD2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EgfBfPYaTH2mJiYu2OasgaCf3xTcl+70v1ZlRsINMk5VB4r7lTgAqI7z7eGwqKtFofOyy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3nTyUsnFajCrxnDSdN15L1aNx+hKAPvBZ0fWB4EvAmQEyiiDd9/KR6JUlje2q8I1bQBb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gtBkGBWhgG7gxVSTJ4OxnJzdZRJ4Zi0lGFyZG+QFcaEec1QQpjOAp8fGYGkko/DKil1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dzxCEpuCLk6dyuOYZ4BALZPqRUNnMKcTwRGCuAxH4YotDXU6AckTl0jhaWfo6lw0wti4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SonNfekcBURq08btSNelyJpMJ6uqdJ/QORnE2Eg26sILIGHwmcKXzw5XhiQgnZFgP3/8Z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+VCpgqCTvqbpka9upP7JsjCCIcWgbA3OjOt8VA4LQ6eacPhXswiyCuNBB1E/foCLJJchX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ygwiu2EZbCPqOeol6gKyfFmymHYAw4gZKsOyumSZTIBjz8SffyO0jjrU5NLYikUoVgxh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SJ66wmGjkhULO4aLOKzskjR9lYflhoU3sEYIeJC5oAxX6MDEBVs0ZCYD5XSVGQL7KYZh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S7HWaa4T3xXtgfjeGFVK3sc9jANRcDGedeZBo6xlG61YwfGeDsUE97T92qP8ZEskw7y8+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oZy4A8HHDdaiGiDwrPI77mSCfCfgZXm6YtGwzFDa6ghboBxeVKKs1YNxQvjyP9inBcSbM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tQW5kGVkFYtwlow2XTSvSjJyupFdQ/sw67uWkg2bMmFthAJIXCQji5gVdxTAoP1OcAXt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sAX1WOwjmzDv0WckZcQsB0jnsWCUJM1cq2B6GhLnx4GBwvmB4DzDzdjXLDCsaS/SFiYb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plglS804zy9e2+3KkdGoyVjp8N0bafja8QhVUWP62w7dj9Ly/vhq1xxK6VXXm7XlVe/7l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a1M8HOwsVSD1daMSHIjQESZGZTgMFSuVW03311CtfROiehF4P3kZI8HkuzC0Ra48+veT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/K9pJpCavmff9gm8MGGZ7z6TANIAOOY3Ahm+K0Xs798o98V4TDJCCGgY44PKnZPfRoS4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cMgkkDTDASYGrwgSFSsksFBMKxm786jCg8IhjXYnEVTuQrDQYzo15Ppz4AIRwpSNhIfKC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d/5GMAtOTCwQ/VKyRRtxO9GW/7sRCOeH+32fv+cacVsR2wkWSMJSVI3ZkeIcE4ZVAs+x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AkS8pxAYB4aqX5vPdn+8Fp3OZfMQDuNxuKeBjUOjbn+URV3cM3VaCECQj94vUMrv8AEu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sI7hI6yaQqOXLCkCGgwTY1JUVs+hQ0GHgRWxuCpKpgWdgw4AQPg3wwvZFt8vAq2LALQe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bz6Coj8mVvogRvwMAJJlm7Af7EwNwI2naKg1by332dUkC0yv9r95KmS4+7gTJhBEch3c+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pOi0M1EBCrmD9N3OkxistiYu2aU06gzkB+H/XNHkPZDG/ABWMmdC/zE8gqUtSf1mqcYA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z8Fes2blnoexyhBZEw5DBoCVec3KvC7lS6edoSFkLbz1Wj4SdOZqCEbPf1wIHUZS+Tcc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4XI0k8CzxOg2gKBmxb71eoAlnaRPRRmA1mSZg1TJ/EIEBMm7vASuZTBOGAU4Gg7TDHy4F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yEsSgNyCS6+SPJRoTR45W5LHzgfbtZuWYCVTNhYLNjERADwA3rKCHpkh/Ds2HPvhsCeP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BrBoQ7slJhLVTnBcwcVXSPzaKG2DbLwhYK0ed5xoxZuZE1n22KXhPfciWWrL5m4FJUxS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CfIy+es72td07rUSDnJEkRHMvChMDPoAqhGSFUwmHfU+5UD23GlgyLAcNMGmSaPzlEnC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HcX3jmAU2RRkpIxFmBIXz1jggAtoyg4GAJH/nxuxUHW/JA+fqeze9L96OYyZH35Tva7y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7QzBDaCN6ZJg4Y43KKgWsYz3WI6uMNv9oDriE5UF6bDTADYZYMoF/AhbNYqKcpN8xAJ04h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oa14gCMDkCSXjKFRmN9MstkNAMfo87RG340tnIwcI9uW2XCYGmNZtHhnkPwJAGPF7O2S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4/sulZ/eHLDHa5L5Mfyf+RITlixZ6ViFWRkqf309StieBS6qBlxUp9wsCNJ4J+CanPwV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8spI8QNwOKGZfZzwp2OCv/iiYumOfCrG+fdtg8eX1Y5hu8RiRdcczz549/uDdZyEMJHrx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KSBEf/ccw3N82/FM+rvJku0RaPEHPDDB7XYsr+l7DR7j3w8Pe6hUQls/+dbk89zf27Yg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kgpOcICGLwGBFfMBUuI9aNHMKRPNigDMJ8R48Z9+AIAx2qUOBPXAtnU5SJ7s1rwgNBr/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Aj0mcTbJHnk+czrRyXgfbCvGWLPk+U8/5Gt+ER6n7wPZYsgNlI7kpvlwGLiSp0wPgKWu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/B+yAA5GwYKvmDqHhrOAm3u8YGtVwQPKvRvZ/OB96nCeckgb59QjnofPCBH0E7xkK9D1y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/fycb4/1bEGT/GtdGrzFHBVkNZHgy59BdCBkhc41MXpOolAs9ZL+SEUZn/VyEx34G4JcJ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nGsEUIyO4LkET8iC4DmXXlKsiZXJxFAdQnsGizVJ4xchH8WTDisWjNTcp15WMCQ2IMMD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4Rmp3Yc59gn1GHRgymBUs0Oy0ATmFDF2DM7L/OYXyXvsOfTFWUzi9cjOZWJqhm2fg/5/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YPkTFQxpBxK44MLYWZDFCygJTGDEq3N97CkCI2QAk3FMuXG7HfqfC2hk8xnghDIgM7sT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CnU6KxcOA2himBK8ZiuA3pwbeAxtULY9C+CKV1ZY4EqaulLzwBlZ5T38jKPXd2ExTO1B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ko6cT3r/HjsxadwicbNazEzkkDOygvwzfvkLJdIf8co7Bmwcyi/38efRVqJjnzKsLKlY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NMxtFxVeoPMhc8JQTlwwpKyWzs1T1hBDP80iqAVBajgchqEsZHIEbIrSgjqFhSjbM2at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BDIbBTBm8Qlx5+XpeVEiSskjYXnU687atqgEq5YIgy8AE2RgHujAQYa6e19MtNTq7NBNk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+irH2ugXK6NsWpmjRv/XUOo0AJLCa+NZwRiop+PX9qs2nv/er5EGPaJMECT1ZeiFMkFi9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KyPm6wnanC1rFoPyuwuMK/yfEJYt4TuykUOJlbCcdzkOW3RgtsQElb4+/1+zJAelQJ3f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rcyE835v6eTaIXssHL+tW4rFmVVYhfM5xv+5cgUvflWYxNFpIGC5E6t/CJHzHscQGDLN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DmOSZbLGPPvZJ/ZlK+aqDctK7jMC98t7tmOq8cogLzkL4L/LYYKgvKc7tWRc2OfeOJ+7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1AXTFfqG+ozP2+gk1WnMVYbvbQibXjoXAMBaR4dppTr8Rv0Utt3Z5ztW+HvoNujHRdCP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egokANeKU8bpVwYy4LXC8CXRwM/oKOkp1mL/Nz1Bg1W1+YxWggOpBH33HfnLbhH5sWpkt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s6/U58yTwnwW08Yxn0XJvfu/A+a+t61xZMcqM0ZuRl6+98pwGCPjkK2l5wdtC30N2OS0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lLqmkdXWJElYtB3bNolDgYgyZUXWr+8cQDlQ31dQVgqqkEXiO19QfjjfV66hnmfue78c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MsJ2ti1NsCVyDRhA55ZsC5O/w3yr0+uT14P/+wII5hxfpsav7w+RZq/3UwbHzg0RCmYU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pcmLffQ6/u2wTV6H500asEzyctx6XkRQgobUNHutn/5e0t8h3r6WYong2mST+Pa/1Ydo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fK9dVv9979ecY3KT8FxvjpM95CvZrQ81DDrVFqhjQZDGOfHWN4PKTI6sutD9b5eshaNi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n/3vnbAgSP145gb0oKGsDoLHMTDGM/cbXVKW/jDHJQJcNeebc/hNg/LTD/LlJlRi4v88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FlnpC2mK4skf2F46J4QqrrwNBKjN/pxFdyqgte7/v/fDaPGePfbAgbqMAhywIUj/0TG3P8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X6fWC5B6QAJzTDx1g0cHlqcj/Nsu064yIXpkrmmYhofF6qdXYjRE1wcY8YQPl6nbPHrR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776PbeF9L5uTKtdcUygCE7xjdvKfnUVE97a9Ty2qbx5TS+Z75ZDcgxCOnvcrKdw7Yi6xU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ThiNM8/s6ZnzPnzHkAVBfJxyJiKlE83wlU5NxsnfPzhbx+/Haj6OPz4fIX//OF73/QZA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fjNb9zOHB3wg2cGv3xUjp3WYakpfFOCBIQaEsmroZ+0fJXziH7fqCGmSAMGcIf5s7dp24c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svRqPVX71hb94Dl0xFt/NFT7x2sTbCHwokAA+vDnl6Oc/n83Vtogvwj7qffguS/mHDGg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/0yf2oyPYJ+Z4fvN+CGy0+WSYV0YEZ8oCc7iP/TV9aP3xsArlQqktIGNfrrMnEGQnmCBR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txSs4LKcLOPjHkVOkC1YXUsCE6S+9nd/71cUVjG4cWLf32Vh77/+jAEyypaCCcLyzk4S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sTwjZS94QrAayz1V9j4SseLI+eEdlBTv/BfLGVo9VFkZ2uP3TSfkggnSzcMEeR9MEBeY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hFVfIESjPvavsfdJgdZGttHmo85t28qNkMY8ZYkQJGls91lX95MEJshWywQBaEDmBACI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h0svAIACRnpIlA9vPlvkTNiqTI99dIIM7zpafPZVe/gAwEBGYoABH4JZoaQNnn0yOPr9P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/+PKK5DwgAQZ1WOhUy0G1ycA0hoAxNKZWyUny7XbOUVFKKeUkCGr5u2Q9t+ORl6R/tIZ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2a+uaUPn5rQGab4QhONvXhOv+pLh0GfL3XPnuuZ7KQmF/8rF/SKe50vTVfgpohO+Kk0L0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758OlyUAa5JxvWJclx+3q0DWLgrQa/RtO0Oy0/O0/cXTNms7/qACWStrF+7SYxJQJ697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yoewLMFGb55YJguA+1yGB484NAEGQKJKUq/q6pUQBBEHiIAVBkECKFDfS6+prf/f3fhnq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2b7tX88nFXpkKRLWscQ1s+9PReI0skMawzhIwApUQqgLNGokCgaTISEMid32w3ePK4M7Q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5yBG36yi7Y+ysPdcN+92bpIfCAKbvD49C4IeicxPQPADOiIxHJVEAIjUpz7avtTN2K0u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m7Yd5DKJtCCIOu8/vzVQuv08CZUFYr3gA0NR8nKdcJTtKOGzdmGA5AMI4Cdoa7QyMAgI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9frasCpWWYED0ao0yPp5QluLiYu/v/LuwoMh7jXRkvR7WZZ788HIfZWpsXBbs/Y1tEvjg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AjGxwXrtzk3HAzDJ84bMNEOukeYAYNgn8yF4Ma7PEvn66X9l0ZTN3v0EYL559l9ZPHWL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/PHFCJk3fj3u1WGhsL/Zmc418rLdMhSASv92M9Ef5z4IjHz3fC8nPAZAjmHIEBih3Pgh8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6Y0950KpTSBjX65lQZCGPaFY5W+fnx0D+z4GGiMIQueFDg2B7DlTViAOe6BMGDEHMdHx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oEbvb2AImWhYgTT5RPa7+9/fnnc9u9/6DII4AKkLQGGMDOs/Qfp0GyaLZ653wBAApwYY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+7MMLfhcM+PHgiCecJimr/aVkd0XiAM5OIlIe7aaqs5+BBgbK8G+GNl1Acr0pOjvmWm58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jQFe4IJMinF9lmL/RElNzNLjCB6smb8TCcecnCAERtYtCZRta8KEgAg/Cydvkh9e6i1L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22Nl+cxteh2nP4myjP8DNNHr45uhKWSCZKHqDD9hYHM0eamPsj6yMhzQQq+JkBoDgvBa5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CrZG6M443cXQG/ad+UHiPPeZl+OSmSPXICnrWFmzYJeEBcRLH4AZlAuZL/ywcg3ZJASF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/PhKP71PbRsJXvcLEASl/XauBxNkF5ggTEBXT7cUhL4wttDLBEGCOybbrK/9tf2yz8aOg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R5YiVtnLBEGpwTSwQxrqs0oIdavjwjmtZfN2cuYZZ8vBBx0shxxyCBITfwCmXyBAEDJE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vc+q9JtJVWPpHNfTOc32q/E+m1zY0906OolRWZnIhfCYun7esUFIThmGMqE7M2TGhCXy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HHSYHH3ywnIhynwRDQrYkqT6JCwYrxL43VgZ2DNS7MZCEqoNbl+zniVGZR6M5GArThq1Sh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D18tPwIY4Yo/w1uYz4JhJusBYJhP/z9n6XnRoUm6i2EnzK0xa9Ra7zGr5+9SYMCAIGR3T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NhWhLZl6HAGH6bh2OAAGfjJScvD7NBnbe4kyL/hh6Axza6wGoMIPARSyOv5pPhFASY7u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HHMMv8sDQViql6AI75cADlkobT8doXk8cjzMj1CAMbz3XwCMMP8IwY6fAPwM6jDbC4KQ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JClDCeCJSOja+iOEBL3Wf78DQdYCBNkBECQSIAhXzerrxkow/f1AECYMqq/9tf2yz8aOg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+oIgUwCCMNSuoT2r2GCUUwTLI3hLsowePF3uvvM+OfDAA+F0/Z93O+CAA+TmG26Tvt1H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FoDyntfg7rWhPRvb34b3PlX3M8vxA0GYI6S6r1GZ9uIRJsd3f83iXdL6lw5y8kmnlNIV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vPfWpzJv2hqwQliOOl+/K3Mde6wd+3YM1OwYSAQIsmV/B0EYVtL1p4kljAiwFib0W6p5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QzyYz2LSwBWS6wEmCGx0+3miJAP84IehMH9+NVJzdvCjlWDAovgLoALzjJh9kwevlC4I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CHmsWBKDmscMyIRjSCYAHWSXe6jDIOcISufMnbPCGrmxcEaz9NiBIVHCiFyTJBYMjDRPF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iY9K1WvyHhdM3AhgxAl12b42olSiV8qC4IYvCGJCfAyzhWE7O1A7m0yVTcud8J79hQli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rJJws8q+8rKzMrMyq8sx0NBBEK7O0qFhiMv6ZUFI/vmxHHLwIbs5NL5gCFd638Zxqxbt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G/se1uV72NivXV9AENopZIGF70iXccNnycUXXSoHHXhQufqCwOkZp58lPf8ZKkFghRjw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Vh82lDFgQRDNBzJAuv8yWZObGoedLAmGyDjVUwY65WwJhODYICQ/5ScNyZqYSJRMCAIA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nIzRsRAEP5MGYNnSVMitKgyArNIylBATJ1nwjcRGpel7ojjitysIQFl8QhJVbSoEgABgU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GWBi5CLchn0hKyRwc5RzP+WEw+Rmu7Tv/DARKxO5tkAYy2IkRDX5PrYhp4eW7WW1G0/J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K9fMHr1Ww3eSYjO812SS2XWLHebMfgOCLEbo07pYpUhGB2C1op5uyRFZ0r9HniccpkC2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9pcOCBMP8ptyMhTz+ioz26/aHR9W3vVf3inQI0tn5yAcphCJUYtkyuhcSYms//3m2CKA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oQtHyi033bGbM3PUUUfLaaeeLkcdedRuv1179fWg6PeTXRtilBbP9uyYbRjP3j6nhvWc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zxsOk5sEpm0t2lbGVuE7vnL+Vmny1c+wnU4uzRQ78AANgyEr5KCDSgMjZIW8+sLbMmviM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Y/fU5n3YazWscW+fV80/r0SUaN+yeD8Ph2EyT+azIOtBwQswOJgHoxmcfTr/DHFhNRaG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1CHExHyYlZWqPdLAunBK1g7WKjPmsXxKkYSzbwYzghwlCpwxZKb2RODU53gEMIoMSZMrg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UHWlH3JuMByGQAU/ZIeQPWJYJgQ6Zo9eVyocxlyTuUHIZDFJXssDQUYgx4leA6wRfljJ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KvQkeg1GOAxL8v4E8IfldSmnlu8OLgWCEMBhYlSCRstnbffeO4ESJk21IEjNv8iVVZZ1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ObcuqcBnYc4z06cpkYhvUMGDMvTUQ6t+YqewYs8c3/mfYUEEQ6h7G9K8Bm4OU9YOQ98OX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uEba/94NTs82+ePXv+WSiy6Tww87vNRxdHbefPV9dW4IfMeHuGvVObPvWON/x+wzzpK6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HvoifEcaQuWmQS/8R8jw8NUXRx99jDz9xIsyccRc6IKl8tLzb8jxx5+I40qH1J1z1nny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KPvMAqf2/bXvd92OAQuCmMSor/UFcLDM68DHgt0wuMMcLY1LhkjQlihlXbDs69heSyTb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Q6SCBARJyPLIyXSABYaqrJyzvYSVgVAbsiM2rwjxXmv2mLXy1dM9ZAWOM5+ATVE4b4c3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kpHq5P9ITczUBKS+iVG5n0lSR3RboICJl9lSDhNkOEAQghfb1oZpmyyFy6o2BHsI6ih4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v0Mo5q+bu0HK8bJ8gjamIs3llCMCiQQqMUG78uFECmGV01+1nIMgaMEG2r42ViB0ZSI6aV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+vkwQTaDCZIQWvP9pUGRGJovYdtSteLCw/97HInEDlEnhCuuAwCIBJM2CmeCx9ZnGdq+1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3zJODs+SxbMcJsh5YIJMBhOEAGt9fm7UK0GbEqVHp4Fy/X9u2s2hOQHOyzNPvASAJADOj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PFk+d6t89+VPct45F+zGCjn00MOkXasuEgBWidVb9fv51+exaftW9tjJjs+Urh4myHtv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kRWSAQfm6rv/2YffKtPDF/zge3/qKadLxz/+lVDYNGZxJ2xbmgzvP1kef/iZ3VhkBE5v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SNROOoCovFSPbUXbN6vPGvMYYGWnLYv2cyYIwz0IXvRFOAidfPPxFG/Rf4O3xWjSUTIi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JyTGgAdMpGqqomhIzKJdpUrhmhwbBBpM7gyeyzwgBAuavNhbhv0z38sO0XbRAW+eDU+O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Iizr26XZeG8ZX4bEMJ/Hj6/0le4ALaI9CVJZ4pbhPV8/xXK4PiVy/12kIAj7zsSo/IQD8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u0r108iC+VCGdZmv1WFM3wiGMDSIjBPzCdoaI+2/Ho0s+w7YwxK/fX6f0ehL5FoQpLwJ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WpQNG/SWo495rjdnImjQT//+N0vZcH0tWockBVijQQ7CTfmSbgh31tDA0HopDD56fcA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9uf2Wu2X0oGkSvDlZHRoDaPCbYEjo1lSZOnqh3HbznbvpL+YKef/tzyVka4oe25Cfq+271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FQiSiDC3+Uhsyvfdl/3BvwmIfP7Rd2rP0EahvuA3t1iAptQZW1dFSJtfOsopJ58qhx56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zL5ZBvcYhfLDI6goLAtkxUEdjwIIgHiYIgRAmBR3ccY5EhyVJLnJk0MlnTo4kACMsO/sT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giyftc2bNyMLOTkY8sKysGynBXJnMA/IMhwTF5kC1kie5uwwHzfYIClAsnduiJABqDBD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ZXgJIBBUMPk6eB7P53XYN+YF+f3T4VqthkwQAimszLJhaZDmLzH7yTbhflafIXDx3XM9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jNqTTXCfkB/3dgb7osZGpmoCVbJCNoOyx6gsBDJbDJQuFbBCyYVjdJikmXQEZgizsH2WV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RlhcmsLMSx7NdJl7t0XKKypj32tA3hj0xVIq5V8yHYJAFQXY3Hh06qQvOQSpWRyYJKaH+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e875iNMfpQ4LV2G5GlOfjDLbF+sk2DGQJQ0NBEkOL5QV87aj5G2JQ0Ln5JKLLpe/WndF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S5A6YAjD+Hp2GSJXXHaVHH74EV7n5rhjj5etqyM1v5EdH1ZH7BdjgEwGZTPUHKOhrkCQ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tWgq8OAahL088+pxMHDlXwranOYs7AbuzVh0wJBdhcpmycMY6+fSDb4QsM18w5Z3XP0ao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8H7xflrZ7vH9siCIj0NOx5YgB0EMhsGwHC1BCubAoNPO31spCDJQ5o1bj3AQJ6notjVh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Gueex5IZwjCRHi0me8NEBFjIosmbFUgh0MDrabumfXyzJC33kbVRkO9UaUkE4MAQFyZn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4W+W8GXp2t/YHn43fWA73M/f2Rfu5zG6j8d79vEcU/6W+7UvbAd9YD4UluKdOWKNnsPr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sFBYDngR+smkqEM7z1NgwLkvyhJ/f+x7vYYPfvg+37JAkNWIMd+2JlbCt2dg8ssqewvI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2TC5lttOee1XYH8iQl/6dfckRn2wQDatIOuinP5WoL2y+kijiAZCNO5h8ayN8uUnP8hx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E4xxO9AvfpZxtm+99qHMnbJKDaz4YDoW2TUij5qQsW2zeseTlaefPPFeRSBsLCKsUCLw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A7xF4h/T4kHyJrAbdwrC6xTMRDnOtkxh10igmG62/zz0J975szlavDjrjjLNBc/9OFkxbB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96Rj+zuOo15bO2SI/fttKzjrzHAC7B8lhyBmyeWWEhvPZ8Vp/x4F9NvvwbKhnAvNUh0Qg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ULaEFjl1TDbrF9xllxWXKP+2dxKgMhyEoUhvPkCDIJ+99o/rikEMOkVvBCOnyV19Nfm9s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2CAsAm1JkZEDp8njjzwjtG3Y5qsvvKMgSG3ci73GPoz5KtrAVub1X+as2LTZhsOUOOda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dMVf/3eOMd/b14U7oTBgi7CyDEENf3YDgQSyR8isCNjklMgla2IWKqk0RciKlt71tOvvX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NlmpCTKIQ2sKkpQ4bpQTocCq3DNI+sj3fPpiKLvzdF2jRYz33aI73PbbUPgVdHABFz/Fc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8nZuRlfbDyMtTVYbnmn0NnQViAKsqgSA7MHlvSZWojYkStSlpzxuOiQR7IpLnVLMSrmkQ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SiG41yF9J8rFF166W+z9McccKy888xryCCyUKWMWydOPvyjHH3fCbsddCNpo1/b9AdSE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6kp1y8S2V/8nLPuMSp5R1OYUicY7EbNgp0SvjpbIbel7fidgjEevisTxOyR6eSh0S9o+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JO2Cosbp55ymlx5+TUydugspa9Tp9BZqcz4MmAI4/qnQIe9+OwbcunFV6DSVqQ6SJVp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GAMRmNMjCRQiXIy6J3bmRokfOU+3uMmrJAZ6hXYNAdkIzNWRO6tn0aKuQJCsuGJpBpDz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T8CODvOAH3sHS32fJ3UF9Qv1wvY1MdK5XS+59JLL5aN3v5LM2GKrK6rZvm0I75LtY/3Q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wzj5/iAF2R4MLclCiAs/TFDaqUlJKIy/g88QmU5NxnpL5BIEYeUZ5iDZExjA0Jgpg0pA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Erkm5KY2gQSCHf7Aiy9oo7+XAejUZh9r+1rlhcOsXrRDtq2OkXA6JAQvfDcY2lFYQUjq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GZ812/P28Y+SMGSm46xw9cW/vX34PzEkE0yQXKdELpkgy7PAtPDrb5XbR7IvgCCs9vLBO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4S5cLT39tDOle4cBEgaQJxZyiQ1ArD4Mq8E9x8qD9z8mRxxx5G5VGO66/R6ZP3UNkokh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r7ru07Zjn0EdjAHqgu3pkoh3Je+Wu6ToiCMk+5lXJWbOZugJOPJlvBdkjMTM3yF59z4i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oyQMna0rumqMVfFdSgrNwHueXcIEGZmDcrFgwVWxvZo+j3ojBHpmyaxNsm1VlETDSYuB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IZkhaCMUK71kmVCnVbW9mr5/234dvK/19F2o1FigjoCuiELS94QhsyT9m5bivvI61SXF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+Qgry/j0R0nqM15iAJI4+mXfbZes2AwfJohbsuNqR8cwzGXjshBZMXeb2icKlu6DLebo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hWqRBF6jUs+iMYwnew/2mdeTMcAqTZsXxsvXz/+zDH7KCdgOx3YAtt0+B2PPIUOHDn3K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2bgsWBNx1rYTWlfXY84NlpZl+Vnm+2Dej3ZfjiwVCuPbN4Imf+L3+RM36PGs+jKw/ay9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1ml0bsaqEnB4LJm4SJlxVRkUjyKnR0O+hKiAI6aMxSDib++BTArqDs5HfuYct7ce2zgpvN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JMDhmjluKSov3FiK1cE8IAx7+faz5lp2kgYBjQp+m79pYGyCcfBzkzZy8kmnyiEwrnwB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NAWx/dZwsAb9fjkGGH8OhlX61y2hQxz9UYBwjPgJKNNKlpS/cYGV2wi8Y1mvflBK16Q2/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CsNY0CELAc0/PuKzfHZC0/PP4Gx0PjeMvAwDi79G7dm/DtFvWdzTirtkeHRz2t6xj9sux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fZgr8I4w3C4aLIiMd74A4HHwnm0X2jU4JufR5wG87nR0zD4ArXx2dQWCREEPxARkgdVK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993RL2SfUf+UbnNv+s6O430Yx1YXWZu5jDFgQZAqAAoM/dB8G8y1gfwXFXHoNRcHjmeO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OM57HU9ISkXOs8dUTL77IqfyQJBVHiZIGICLCLxwvls4QJBogiAoC2uADxoURWBKFCFh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3lJZ/SwTbYvy/X3v78n8CmCB9PUyQR8AE2QgmSByYIPvSpjk3K45xu5+WAi9YCeb5p16V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uobK0ADwvx6NpWg4cjxm7pQ1oKB+qsnEAMx622Nukex4qZa+Vsf92jaqZ9xYOVZQjgRE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jBAEiQMIEsF8Q6X0RJaERxRLQt/JUoBkw76Aa2qzPyWccfykrldRtySCCbIITJDrkROE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CCZIVdvzPY8OSHRA+TKJwW/+v9NJ4H6Gy5XVhz39zrbighwAI3y7A4TE8n98sy3+HxO45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9mFicx7bK61d1yMu2UcH3p4pjfX+Vb3igS6IAgGQ992Yp8KP48COlEFVPCsHqLDz1DCnE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76picR56DzbMTesa1Tzoh04cJ8u6bbskCE6Qmnwffc31fMVaoC/je0j7ivt1tFkfn+OsG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NLRZVv+pY7jV5L3Ztq187RgoGQNxYIJsskyQyjnNxgHWnB5+eTjKc6xLneOXB6T8c5jv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4yr448vbcyj13X3mVC4IsRDjMqhhQogFccKLz2cKDAYIsAAjywJNeQ8GFkoyJPcdJ/PC5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oOkSg0oGEWxrB1Zj/Nrbl//JBOkPEORkhMM88gBAkGUAQTjBV8M1sgGCvPbSuwpaHHro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v38Pll3r4gF+wKDS1Y893w+PIVASuDFJhvWdJA/d/7gcfZSTTIxxtDkEQaqhr7aN6nnm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DTZ7mCBgVykT5KxzJW48QJBdAEF20zk7JccHeDVOCpkg4UEAQQhGVvFdSgzxhMNc5wFB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1fbMeQQiGKI3fUyO7FjrhOv4thkLR2H1wmyZNSEbSQod4ML8PntSDsJSsqGDHSfG7A/f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zbA5CYkq3R8eDxy+akS19u+ZJhzZ5MrBnriyZCRAJ521ekSUTh+fIyAG5MgrbmMG5MgH/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cV8w2g3elCmTAAaNHugcO7J/rkwckStbV5aEHe2rfOz5tfi+VfHdaBTPiLpmfYJkoGy9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qU3/BPC6HDmGdknM7C0SN26JZL7yoRRhwcP32Mz3vpbIjckAaJE8tYqyJBOkWwcnMeq7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VbWtP5ylICl3A93j2pGzp3jFP/myVJz065cmMcY4uoq7w1SvUGzPH58gY6ALzvlMXrF/i2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jUuzVf/s9NNpBFkCNzjtrF6AKjs++qwm7tO2afWHHQPOGGBp600LbDhMhZgZFjSoOmjQ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V0qiVkU7zsgOrsj6bdsrD344dO/dN65GEuhg7o+0iEzp0zVXTjihWB7+XwHKK1cfCJIR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nH7qmfLp+99ookAH/CBVvOL3w2MVDAlwwYGIlPatu8uFF1wi33/xs2TGFNeIEWQnBmsc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BKyQcLxzmR98W2bI3d5AEMOa8NclvnokI9oBQa69plDOPadIgYF9BUF4XeqpTm3zULq2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0b8BTDz1aIHc8J9CWTo7W8hso96jc/Gfq4vkx69dCmroqioMHUMz79o+V6vYLAdIYn7j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fs6Ta68uRKWXIjn7rCL9vv2WQhk1MEemjMqRe+7kb8VyNraTTypGtQiRU07G/zz2jGIk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BVOz5dhji/U3czyv+doLbpkwjCEz9h2r9+9YFZ31RnVfnKuhaxL7TJRiLGY4wMYBko85O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4EoAFcdEQM8oCw0LNsnt+kgB2CEGCCk86zxd5AkPLSpzzt6rnoEuyInPkL/bOSDIO6/X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Ubbqj2uuLJRz8G6fB73Gb+ZPe+GZAgVfeRyfNd/lDQA2+O6fCFvKvO/UEU9CPw34FzoY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bQuXXH4p9M9chs+V6AG2x4WoW24slM8/dHsZaY1qPNl3ytqs9XAMWBCkCuEwjc2ht/dT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JSovbF0ZgyR56Tr5+W5hQfkSNX8XVmVLmCA5Dz8rkSujJAwgQTgAj922bc5KZEW3SCgZ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pqgU3Ogb8nyurXJ1YsyhL5k/Jlg/eylej4olHHCYIJ+KKXmdPxxHsWLcoWFbO24lVUSYJ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7T5N6eb8bMITx9huWhOAeghVQqY6+2jaq55lbOdaiHOlw4L1K+wo5QXyYILHjlgH0cIxu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Q+dK/oWXlQ2CNPsLesct4Z530/8ZUpfsXOenR6BLyGggaEpdQjChHVZKT4SDcMH5RQoW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TqCuqh96zwFVsjOoLNh9EMywm36dctDue1iufmGQrA1WD7bWXGlnrv8kiL5/ksXdLAn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ndvlypmnF8kyACcm9wdXYL/4yA3QtkjvhQ7KBuhDfv/5Wx4clzwwS7KwQpul11o5L1v3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5cn6xSgTjD6yTcqMMiAA0qltrizHvhVzs3XfQ/8rRJ6kQtkCVomG3FRCr9tjrbxqfQxA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hLF6w3fBxkyh3sDCBAFWtVd0HDu2C+2YiA1JkvX0a6VCZ1K//c05rox5m+/mnvQM2VtT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9gqZIJkx+6ZjypIldc566DXaQwQqyJTdBD1A1hj1Xc/OeXLRBUX6O995Hs/3eC1Ak3PP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9zkTs+Xd1/N1/6LpTJwMEATHt/7JJRdCT1KfGJ3GvhAQ4TWug3746F23tq2hOFZHWBnY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Jb03zrdMEMsEsWBQpcZAtYEgYIJEggkSBiaIOiO+m9fAqNhk6KyEZqph/tar+cjL4WzvA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A/cVqNNw9lnFzFsmBx0kuqL5+y+szFLiMFTHxBuxnU4GmR8O+GEcmGhP0kET++r99jgF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Zn4/EZHFIUMZkhgR6qqOftg0rxwY3BioAglCfRAIwzHr8JXVgmHuIFRxK5wQpGwThO0iZ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mw+no0SPvA998vQT+bpiecVlRQh3gx5BRM6xxxTLy8/lqyHva9xXRbYGBGFICoEVXxAk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Xjvi8GK56/bdQZCrLi+SJl+VDYJ0+TNXV3UJWLCfBGx6dMpVVkfLpi793zfJIftPIDlw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hJW1Tji+WMYNzZG0SOcco7MmIxSGQMvIASgTDudG84F4HCDup0PH/VWRjT3Hyq22xkDY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io4+1qs3Cs4+X6KxuEEWSHn9CA0XSeo0SIpOPMV7XuarH0kkquaFISTG1x7g3+PxDpWl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ciGAh4Nhq/AdJdPi7z9yhUBodcqBOofvfmuwwY45WpQlS0abb5Jkhv71QHjM0fi9bcs8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C2bIBecVyV8AbXm8MuWwDevjVN/r143VYBwmSJufXcpuKw8EuRFhhZ+8b0GQ6ny2ti2rM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Yp3/Sjn/ljXisEaqDQQhE2R5hITRqNiKid1sZJIoCFJxJghLU04ZzVXIIvV1TAGaA8sp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LOxETP2+Oi4VmWgIXMyaUDqOnrH0IxgzDxp90MZMlMDNdmLssY/f4+CIceMxemw/xOnP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17TF2EmxUY2BvIAhWcOnApGH11YAerutvk9zb7q0QCEJDPgDsiDtuLVCiidEj+l1OMSsm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k5UHgpgwktdfzAfg4taV4esQhuPPBCEI8uM3LmVl0Bkh8ErQgY4Iw2EMCEKnhDrn/bfc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y2N8x4pvPhGzn/eooYQAQcYMzvE6ZAbA9QVB2B5XeelQ/dnKpQyRicibUh1yquyYNuBW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H+pO2BxYw4gdMFyZANQaF69qbHbZZOewxjpWw4AKJGb9C3Fff5NU3edA90bO26G9mPFHP8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SeqY8e+WkE4uk7a9YsEHOnepmSfA9JRvl+accgJf6z98m4v/bwTSjznn1hXzkOHOADS8I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dQ6B07JBcOR5stZ6dc0uBIJdeXITqeFlCQFcXhQisgsnGvEM3XW9BkMrqG6vX9kP9VI3s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giBVGANeEGRLtKkWLQX5hbJi/nbQnaNBoUwDWyGj1BYK6nkkSsZl+4TDuP5zsyT91l0S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SrZ2/SRy7g4JhbHh3055/0ftzABVPVNaNcsD6yNfHnvI2R5/OF/uvasAcauFcvppRcr+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XKno8w8YG9uZaKx0fyt63Yocx/a3rMiUq68okuPhPJx1hhNzr9/Ybsbkz9+bfZen/5+N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PBJ9xUbHxRzbHMekR6VXWC4V6Z89puaevZVtNcuWDsjGFElldRgTDnPmuRIzdpmE7ciV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i/uKaz0skEMk9ds2koZcOr5MkJSmf0koaO1hpLH76KrwbU5/+/fIQd6NfHn4gRJd8tD9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QIeeuS/IKmM3PvvABQclA47Avt0vrx8TkKHhMFxhXTid7JIMSQpNlwHo071358uMsdny2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WYzkpVyVpf7avjpTrrq8EOEtLtm8nE5LpurEbdi/bVWmtPs1V3N4LJ2VJYkh6bJqQabc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IVZxubq8976zb7275igIMnpQtvaL8uK5bGPSiGyVz9A+CFvCPspjE/pCsOUe6GH2a19l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Ndif2EBHnuzL3s6zv1sZ6RggmIEtoetIgCBHOHoE32koyx0GEFZ/97NvzP+hzBWyJFRy7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QY3vNUFCIsR7nnnXBv4LPfMY9Mz/SuyVB+4tQOhJIWyAIn3PjjzCsVcIIIwYgBxAwdU7/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XAnd8cQj+WXaF+wv9cw9dxbIff9FSMwS5FcLSpc1CJOjniI7JHSL895xYallM5fmGFqI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B5l3iMwWTegM1i51EzcezyTM/8Hxn4IJou9rDdpjDfU9N3qN8ozz6LWK6OyGer+23zWv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EydfP//PMhReOAHb4dgOwLbb52DsOWTo0KFPud3uXOP5bV4RIj+92d860lVwpC2rovK5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ErI9Zp9AEF+nxP/vlB/aShgYIWGVAEKM0qQz4t02e/7G98ZliFkHHfuPlrly520Fusr7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eGtK6RIEoSPAmNpP4SwtgsFBR2TxjCz9ezliZNnfNQszdd8KxONPHpktN99YoCszG9A/7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wRoINfesamoM2Har6ZntAQQJDSqQiBWRkvXie97V25z7HpewzQRNkENEkxs6W3kgiO9z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E8zf37ViTIfOmZKHqU44yMhgWw+SAE4czP0fFHRQasLGB6XAunI1/04nwB0ESATRw9fSe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zYlPl/eQG6AsEOSaqwqR0LRAmn6bJz99n6fAanN8Ezx9HKAwwdRls7MQxpKORKXZqgP/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nPb+jPYGgkwdla3g8gdvu6Qjkrt2+D1PnkQeAeYcGT+U+QGca0ThPs1985tAT0Wuv7f3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wdH3zG0yBX2aDuAoYH31XGNvfbC/730c1WsZERjFQk5Kk7ZSzDgU6AtWfUn8o7djj1QW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OKwWCVETPbAFAwMTErZrnKUuCqovvfUZ0xXWMv5wVzCilczIkHbqgX/ccbZ9skPIWWVIj0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udsHBEHOEoIgzz6Zr1WlmND5XSRvJUDcoyPyocH24Ua90Q5MFrJDCBj/1MTRTdx+xt9f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6xOUFQXiOr46gzqjX46YcYKw6+ky9RrtvF3TYhqWZGlI0CTYiAaWgjVavVYeM98c2Kg2C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IFnG89u5IUJafzSswqVi64sTa/vRcAGI+vDsWBq55fuDJT4qtTQIgpK2m5dHw6FP01UB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xNP6JkZlYo7iw47QVZZS22GHi4IgSIAYsj1nt7b82/b9n5M8Jwv/zbA91PHA5NqrS45m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FpP+Wbq/e7pGZX/jKuRGTFyMh23ZlHHBziql6SP/Z5tUwtzHFRcefz9WXO6H0ZEG5oc5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18Xjej7lv3/757+f98tn537d5zmE+48zs823PyNT/WkaeZcoGOV1CdrkkJDBfQsguQChT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N16bx2Js83jvcTg+ZAdKkbINfDNJpf91zH3R8TWr8AwHY7/q4/OqN32CvMM2ANT40ocJ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6vNKavmPNylhwRlnS1zvSRIINZX2SbNSIEgymCD6zBByV9a9mXFTni5xVkbTFQwhRZxJ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isiK7QfCUecKLNvgxr+5Qkpd9Bfo5cwJQrA0JiAdK6Qu5AgokFXzMyU3IV3efg0gCFZu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/SHbgyDIvXBSfv8lV9oB7G3bIldBX250cM4ECMI2U+DQjB2SrY7Pf0HJJwhSEd3CvvUG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lVFidBfBh2ljspVpd+opxSoTbmS9cVX7/Tfd6D/yi+A4AhTzPffNe+d9BQFsqkgfynte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/Ao9+znYMswzcAYYgB+87VbZ2vfL6pe9vp/UCbBhUr5rXRoEadtb9f1u84HPHMT5Yjcm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JBj5QsqaB/Zor0BPEHxgLhC+q3zvCVLs9R787C/zju5al4Gw2xKdQyYZ56C+YHex/eeg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+/GABwShzUQwZe2iTK04RVtK33ckcybbjO//s8hrMncyEyYDBIHeIFuExzX5Kk9ZadRN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DqD39tGJlsRlAdPmc0jqCC0lVue+GfI7aCdCXXKgjUNXixzz55D23/Ad6nnrtm89cOo9Y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eTSqWm2YV3EmyKGdO3d+OCsrC6Q25xOyI1Y6fjdGWrw7yLJBLBtkvxkDBEF+/2y4JMak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8MBi2VQoEcV15HcCOdpL0azdJatHZuyU37yBRE1c6xoa/A1rG5F6Zl5+TCumffZGwiyuW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K8J1OGFxoufkZqjhvvfA39gnrriQepocXjWjpzJyqc1juZpOY4xbiN/z9O7HMewTGTI7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Hznx78R+/m72c6WX+9i+2cffGSbAFRTjYPGbxzJcgL97gRSONYBuYesSJWLuTomasl7C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rU0QbgTowlfHSuTMLRKxIFDHqgFNwpdFAPTbJWGr4xxH22ccG1orwxRokNKQDPWAW/73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qywQ5OzzJGrqBomavkmY/0OteQCsmc+/A7lmSVBs5UGQvcmCY4iAB4GLG64t1FKS48Gs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xdxMreZy+qnFul2GqgzD+uYo1ZnhMKSOsyrLOIAV1AW9/8lVpgmdoPJAEFLav/vCMYzZ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gI0UHhdRz6hSuJB4GFgtBELJNKgJA7A0EmYhwmNMBeJDmH4h3jO8d+zK8X47cfjNCdQBM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aU7z3DfvnQyXNXgPqgpGkyJOWb32ksN2obyYA4VJXMmqowNVkfvb23O3v+8HzoYBQX74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IMjSMMm597GSqjLQRXG9JpYJguxtPHHMkvnxz18OCMISuVUBQQz7aub4LC1zbXQOKzbN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kF4Ig5bWfDKCUCzN8twwIshqgJpkgTKrKuYsMLG4zxiGBM8IHXwBTjvMvgdrffvKU/QZw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5SMQ58Hro0Y9ZHQaLVNRXjz6YX0pHtEES+0DYAfuLw89nRn24FMw9JsplmPSjDxQow6Z/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2UFmLSXsbV/b3/UCPVcBXqgwIchDCYQ5t06bNvcnJyVuN5xcZkijdfp4oLd6xIEh9YCjY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QJBOTcZJCurXm09aCqnHlWOCZD/0rDqZ6jhW4IWtrmM4yXI1sy5AkCZf56lBvhWrtoyP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zHhszCEIDhvfMVaFucFJMaA9ZEDSi/sB+AlQEPegozpmYpU4dnU3DEqGBNKJftlL+2RaP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DSWGLhgDYgFCiFoCeJoMSjzptZQvV6XoEP71W67GJHOlSscWHOzIWVsl8feekvXI81Jw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iRk2T0JBj+bvBD/iu42W+C7DAJRsl+RWXSXvulslD8531IRVCoxEj1osqd+0kuwHn5G0j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fMc4+8/cCc2+dUoGvvWqWx1cGqK/gBrMKkfWYSvHSCkDBMk//2KJQxLD9Nc/8YbB5N12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hO/MkCKmLKssEqYiu4QoqQSw6EpUFQfh8NyMP0JhBOfrcuY3on6NhbxyfBEEuA0DC5KPM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Jxq8ewNBtDoMxhgZF3yvlAWH81gdxoAgBGsM0EqqvaECl7VS7Q/Q7okJQhCErI+RuJcY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/RyrvAzhYS4SGvbMG8J75r2zSsYmT6hfRWTvewyZVGSWvIyEjayoQXaMlxGI++bf/o6C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FGhP1zUsLaX3454oT9/jy2O2+R5j2EXlsdr8j/VnwIWQdWYYaGa+JPBKdoIvo0n3gYHm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uYbEn6XZUZ72PQsSynAj8813zsa1+T/ftd3659tPcy7PZ5/LmPP1uUC+sWA/RVfguVR2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E9v1BVP1cCcc5oijJPXrVgqS75UJsihYcu5+uCQx86VXSzTmhmCE61Xo+n5yITOD5a33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hikrNxmdMwp/swzvinmZcgNYU8yjllLGogufC+dkvl9PPVagOcz47hgQhOW0OV4JRpqQ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m405nAtPrT0gCMPxeJxJhE89wRAPXp8gCOdpXothbL46gsAKARaeVxU5NrRzqDcZIs08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L8uavMzqtbL3mhFZWSK95mNNGr5XFmKW8DSOF7yXbNbLkb6rjsa9ccMqjd5QZq+/+Ht4h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sHChT3ZjalZSt+mCkyckq7x7bGjjojr7W1kQ5LBvv/32tri4uMXG8ctIzZFRPRZJ8zds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AFEf5NwSzKeR3RZKdkaeFwSJjUxEnOI2TYwatBFhLJvTS23BUIDhWF33TYyajeowYcuj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7wZDwL+N6vo/ZleaNxyG5SbXLuLEXbq/Vb1W5I50TOJp3o3/h29NR3hLhlx2caHG39N5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6OsWc5IpuT77wj6R1s5Vl6SwtFKyiNy++zWq2t/aPo+rwEtnOdU3PnzHBaqvc28RuKc1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NX8BQwAohw5tHMeNhhTlGr4tHYBHOowll1x9JTLZ4+9Y7KcMuXLE8KaEYIZjpYOqnyZd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O22Mc76R821ICPnBW1wxd65NozxyxibJfOYNSX/7K4ntO1Vi6Vi/9bmCIZEzNkswJvBw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f/l9SXv3a0ls1U1ie44X19U36NhOQNx42jtfSXzHQRKPZL8Fp50pKV+10pWtEEzwfHYT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3gT4MaJ/NnIn5GhOCVbpuAV5YHiPvuOhtp9Rvb4eHZT1yfoMvIlREfaS+eybXqejEOUp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M2FsBUaKpH7StHQ4zI9/lugdP11V0fvneJo3JVOu84AgDIeJDSz9ru6tLc17hHefG8csN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Kr38Qein668tQAJUgn2OjkiLTJO3MXbI+lg4nZVfnHG9dWWG7vv+CwA/G+nYO8ebtv/+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YFUGyAVjn/H5ZyIJ8+yJjlNDXcXj+c3rsT9sy9wH+8ZQQobDjEI4DN81/sbj+B5NGJ6l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6+wD2+F7//2XeXIRElST5s595r5N//Ymq7J+53V5nS5/5oBJU6igFNlkm1cgPGg1naUS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6xHuijp03OROgDNkqJXLyvY65L+7btsppdyu+tyMvDH/j/uBN6VjtJojryKG8++A1d6xx5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1eHZo0+xjG2yT/d+F39jnEIaYrk3EBgYa/vaej5DR0DUJeCeSSvYhXCx0TbyEbkgu3RfM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P5hOB0Mxl4ZLxOxtqt9C+LuZf3GtsJUxEsI53XNcJFhXYVy8wHwdTIcG1wlfGCzh8wOc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wQBuuC9sWbhETtsokdM36n3otc1xnvEThPvmc5nL5zK//OdSlbFS4XN47whhjINeLz7C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smvQZ+deymsrOLBAokYuEheONfmHsp54GXINcfRNFXQN50i+uwqCIByG739V2jHn+L93f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55fl8BSk3LHFyFZn3kt9koOm8hdCX5t+xmp/zXq8CeMJ9DG/hcdQBbI/z97+dsxEWw7LYS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T7kaErwEukznXI8s+P5y/iajjvM6dYzvtU1/9+WeG9q5nBcoX8qMCWapM/mMqH+2r3b0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dctq2FF8f2hPUeeUZUv46jXqHqPXqJ989Rp/M7px47IMWTAtE4CzY6/yGRo9uhLvKu2y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y7ECHRMCG0ncf7FnVL3jHSp4LmEEESaG7whcESeTktRIOJq3+7vu+QddQh4UgOXqpZ+qn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gP3N7y2YI2kzNrTxUFP9jdqVI+vnxlYoMSqZIEdcd911l2zatKmX1/PDH0umb5Gmr/bb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bvtQd4DLr+8PkZ/fGigr5+yQwsIifRWKi4tl55YQJNxDdRgouwqDIA89A8MoQg2pmnrJy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Kt7VMKjnTMr0bpyIOKFtggImCPLQ/YjXZywsjIbWoIS3h5PPY3yN5z2BIDyOx/teg9fk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25buna8XDaRrSOxur225NzJgAoIJGE1emZ03IlEthJP3zF0pvhjuAx+svujTJ4qblpME6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bNBA4LXigtJgaGUCYMpXho+zUgHDDft5LgEXnq+AFNrkhHg5HCYmZ6NzFopEd6GYRAmA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ipUgGLNBIcUay1143IkSM3SuBAUX6UTuuvJ6yT/7fIlFxn+CezRuCYjQSs184hVM4oG6L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AlL6W1+o48FqR4GYgBkr/crzbp2UdbUTBgUdy+OQNI7sFPaxITzLOhlTZYAgpZIqH3Cg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m8d4qs8giAE+fL85frt1cJwextB378gQmRLHpzpAEL5LBGwG/pstxxxdLG+85IL+9hil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TwVTZXAW4tG5+uoYjhUFQfiOU+/xHBrGbIvVYZjclWCBGeO+912V8cR3mu8zAc13X3cp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4bn/3uQslOlGJAoa9Mc71/cf99ML+t15xKYOHK61/tsp17tMDHLEvBmBZA/3ao1OOhvAQ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6KgrXphx5ferzgT0BggEYK+s+eH06Jt8BoCLwYoBOGuTd8HwJhBpng+0ugLzIgGP4QvhO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vpuEP/tJMMc1nQg45HQUklEOOmbgTMeJINA6eZ2kfPGLRE5Zp/87Dgf059T1koJjI6dt8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uo6W1I9+kJwHn5bMF96R+E5DPYsTcGzhkCS2/leihy+Q6DHLAD62lPyzzpMMJB8OW4Z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KvCbhfk8EdXeFKgxDg7fV+jT2N4TFbjMvekucV11gyT+8rfqUmW3QNb6XKAPe/+TDYDPp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QK5rERrq+1yqMk4qdQ7DMCHb6NFLvEwQvozu8y9xwB8CIWWCGZiHQwTy6qGJVI1eSvu4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AxCkLJ3DObQTgJbDDi3GewMQFTrAOJIcu6tZSeqmAgUqFgFENQsSBgRhbg8Cd6Zt2iQM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5nvxW/PKgyCl+loF2VVF3vXhHOpZgoBvvuwGMJSnVYFoNzLZNXVI/x7ZCpB69Rqe0RqAh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CaAztIl6ZTNsn7IAkxVzMxAymINQplz5Dnrtg3fISGXyasf2Wg87qwPA+NGYAwiSN8Pi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El0AlQ4qp5z95z4UwHdhjaGfrKh8ghHoKYEXUmKXQUa313XeDFUXdRHuq1PuAd4PMzfg/+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/oWXSRYWSeP+GQH9ARCW7w5Z0qOW4PwWDkACcMXotujRiyX5+981jJn2HPUyFw46/o7E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86l8jL4O6Y0wZmtjOfN5JUCQAwmCYDtx+PDhnxXhY4CQoK0x8udXo2xIjM0Jsl8AYQyF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TfJigQRDls3bKMtmbcdqWZwE0QHBhOi7Be8EE2QOmCD3P+k1DhguELY0EiAInVknDrTU5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/T9mpx8TBKACDc+qtsfzwqBQIrenySdYyeDqx2nY+P3ZB3myHWg6V2m5CsIEYHSEeU4Q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T/ZlLfrkZYKEwrD2XCNqR5p8+VFeqWt8DKOcIAsBgn25h9o4NwWsFlaruOSiQpT6RCJI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Y0AkAEBygsxAHo4nO0hUAK3782qWy0tUn3ONsgCUsw9kficK4j8f+CyeFEz+dhkhMcNwf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LT9Ih8ycPx+r9wRBusNgSAIIE7wVE/+g2VJ40mnqABC8CFuCVUtQmFPf+1Zc19yIkJZd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khQfdLBOuEG7wDTYlgPnA2WLX/9UCk4+He3MAoBS6NDC1yZpqEzqh02QaA/X35ElYwdl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cw5Hv2Jg8EwakaUlnEfCiTN9r43n0eCuAcMndB2YIDCEDBPEC4Kg1InrmpskYvJ6R6d43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hSPiC5YkkwmC56bOWhX1DI1FOrReJghyd6gTXMX2eB7HLMdFZzCYCIJw7FJfcJyYdtOx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KugsU59xfFPHcN/Xn8CJ8bwvqjfIMEG7HdrkyCkoEb4I7BGOMTPOCACwdDgTvHJFl+yr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bC+TFZ/JlM95PApVsi30jIHAEKocyJC0BzpPpN4/hOD76KGfFmu9ze7TDbyZlveqyIhkFY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fCnviWCfUNf+7558XTWl7Ji0lcY6S43zPaeOUAAVxvvnHzpl1NmvcYOztToF9fVPWOGm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ftbA+XvtRbeWWP8RzL0PAaqyLHITOA2xeP5sd+qoLIDbcDggt2ToaiNv00+++7w2+0UmD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dd8jD7q1tLt5ZnyeneGQ0uFYAF0VHoSk4lM3St61t0r6G59KYHix9i8Y+ie2/3TJB1Mt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HAvca5cRkn/uRRI1eqkEkVbOeRXjnLqt4PSzwWrb4oz9jWmS3KSd5KPEdNLPnRD2N1+S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kKjhC6HvRKJHLJS0N7+Q9Fc/kTTowrjOIyThtx5SePJpkvppc0n64U8N+YvtCZDj02ZS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qA4KdSCukdSsg7jPu1jiEV4SARZJbL9pAIdvkazHXoIOdUsEEz/C4frq4zx9hu0wHvlc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KneCRQrE7cO7VZlzuTATgYWeglPPLM0w6zAYuoXMVQIaPvYK5BsUgOpUWAjKufPBknwg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nhXCAHh8FfqfigWBUkwQsier0M6ezuH4pP7g+ObcypxDdKjp5HJRguDHFWBpcn7iuKW9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z0BCUwKJ1B3mfWc7DPWkk835mGB/SzzPc88qlsXQP0afsE/8fS2AEpYff/9NMEHIEvPRd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PerVQQCoWVWLduBN1yMXCPQuQV4yXs8BO3YgSqarXoP8VgLQIBD8COYLjpWxKF9ORiD1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Mw/wWS8DG5d5Rsg+/eWHPHn9JbccAr3GhSUuHkVDB9E++xAJpd96BUAMwIMeAGs7I8SJ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IpOQ/Wj6TZ6Glw+CXaPzigIg0I/dx0rOfY8BJP1GYvrPAKgxSnJvvQd20W0AQaGHME9T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zu3/k5gBMwHgrpeENr2ErM44sDr5boVsQWn3Vt3FfcGlADt2QYdhjlewFSXkobe4n8Bs5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AL4fshuDuYCV22gjskIjwXHKl3NiQxgLNdnHKJT8Xj+nYkwQ1s09DNtxTZs2fRJ5QQKN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JA5ZL89dtSIxlaNQdQ6O2ZE8WyNQhKyUX474kHwjpd6uR6G8XnNr4ioMgDz0noSvAHIGBQ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ryYUQE2AIFSoNGJnwQmn4TC8b7YM65OtTgFLahKNJwjSAhMO78m7ElqGIi4PBNFrYDJj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acDUppFYleeiFE9MwKzaQKfra5TD+wmhL5xAf22GVSKEhDz3pFtlRQeTEzsNKbJlFMQg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+WVrlYgqcCRoANKi4Skv5MobWUHU3wLBmYllO8JzYKT86Hyxt+swTbp3kmR+GEzGBisITT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4h9J+biZ5GNSzUDYC6mZNOo56XI1Nh8GfcR0hMfAUCaAErI+BTlEXgDA94RO/NzHiZ2Tf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lkvDtmVhJdqnDxFUePmf2if3v2zVbDZu5k7HyW4vGflWeY52eswcQhKuvCb/3VnaObx8b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O0OjZk9wxrjv/RBI5Ltz33/zNbQsGsAo3w+Ga3AfjVPqIl398wFBenVB2W0Y02R8mN84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mWUuGXrGOP67EYPe/rccfQf5zpnrs28E8EibnzjMobmb33gcQRkCnKZSBKtFEFxhtRrei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+O5Qj/b8O1vxMIa4kTbO/ewnGRx3A8h5/OF8h0WGY7mKylXLWegL5aZgEPbTaWP1naVY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PfY2ElG+8rwLlWxYDSNN751lPvshbxHfXzqoBFHOA2BB2n/YljSVPd9p8x5rf3AsGQ7v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7x/6wXSZyHYCVXQPU8niGS9JBYZhNaEgR2Bqj1LmOGTjLcagJogcVSQpyD2U9+oKjjziP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7zsJRaipzq3QW8FwFpKbdxT3JVcpyBu8E7kXAFbk3nqvxP8Bdgn0lePUY9wAAOZGVkP83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JOeOByRi2iZtLxQLHWTDFR9yqCQBTCQbhNeIRhhIwalnKLOEDgv7whXf7Hse0f6THUeAO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p4d5lqgXfwDQQb04c1zJc6GMWBXpxusKZBFo+HSk93XMVPh82h5YzEn+rk0p8JTgEoEh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AwR8lkWVCssjiklWGtk0CjpVEbioDRBEbRK8C1yM6N89G463RxdgbJ4D0J5AIEMhfAE+/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eQzfdW58/8kamARwkmPZzPudsCp/9214R6F/fOc46gTO1Y/gvSTgxee+P4MgRg/8Bf2L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2SZb2KPXls3KQB6qAn0mfCe4n2FETz+eLwvxjCI9eo22Io+5CzIn+Eu5Ui8pSweLTW9B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2jHBCghgEWQiAECSgrjv5pCKdh5ibjeyfAITkkBFEIPgHVPnZDuYH9eBcsJ8ZBsl2lL2D9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O+5Xm4ksIQIWfP+pw9xX/EeSURSBbFvaS1xUynr8ZYCkG6HXCnVj+DyBjYQ/+ijgyzGa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+VcPuVJ9gcZXvaRqYbHk33C5hYDbwOrQxWUGHjBXeN+0/AvBkIvYG61bDOKv4Pjam8yoL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Cy64Zs2aNf1ABik2TmDwthjp9P1Y+fntgfsFG6C2HG57nfoFqrR4Z6B0+HZMKRYI34EN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FG0oVu8TNRyGZXJ9tyAorHCsrNBRNCuyuTf/V2L/HS9RSDwZPXhW6W3QTAlbCOOBK15+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7UxF+kK1Uc660rllII7V0f6t6jRAm0PTZ2A4N4/VL0tU4+OUHsl5IN2TeipLN93rsC/tE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eZZ1jar2tzbP4z1vXZUGZwur2EDk/2yVgxJ52FqCav6zw+R4+zUXaJ5poN2nAkCCgwCH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hePmyIsy5Arh8jkMccHEvD4NpfXy5D9YBQ7c4BwTi7qoY4dkyd0IkeHKSHwQ2UlYlYQs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zyQSSdmYSJUx3OkvfyjRA2ZgHM6WyLHLJHwmHIt1SUo/DyYIgok3FeEyeVddj3ABPBPQ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qgHc9ZCkv/KhBAbDyCdYRacAYzr/vIskDo5EMFdpcX06NnSEGNdLeXBscP+3oCDTAWWfe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1LW4woRnQkptaSbIAXAS/ychqMZDh8/3ngLKYIIk/QgDTJ1DVimomryjd6WCCeIYpAyr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u+6rSvscxxzXfNfLOt/8HkTQzaf/PIe/lXUOj+XvwX7nqD6h8479axdjVXE+nCEep6XOd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bb0m2uD7u2MttjWeDX/zWLZV3v1URUZ8TwJwLa54EhSdOZ5Jjp1rROB7O8JgnngYTDC87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Zih489UneDdJ+fboE+qQbu2z5dhjigGsEuxwdM3AnllyyslFqkfIwCN4Tno5GRp87rwG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n1HP9Ma80gnHEPzmczCypTyZw+ibT8EExH5993GN4X0dBhjD+fh/BPZvg2Px3hsuOC/oN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8Sf6qpbhRTY1sSuoc1TEA+7L/9wQYFS9K6EqE8GE8B8H5YLgJnYUw5vdAeGroymgJA5Mt7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1s6Ypy6D4+C65mYJAd1cgVu0SV1o3okAME6YbJjgIvViIBwT6sFQtMnKbjlwcMIQ+sd+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nHGOxPaZ7PSR1wADy30BwkiQEyN0RRSAGazU4rg0hAjGIwF1REQ+QqUy1GEha9L7XPAM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uUwYypw11fNuVWisUb4ANiJRepusF18WWf7ZFwA46iPRCEGKHjJb7ZcYlOLOvufRUscVI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9HCCKsq2inkkOT9VQFadELvNo1ZwczDvKMUobZOF05lJw3uvy3l+O7Z2+7zvee52H8Qx9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1j5HLnnRXVWXXEM+jXqLuZCjvBech/AjPgDqKsqR+27oiXUN/X3rOjVDgVJk+NlNzirVs6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x/zxK/I3AbRdNIMLS45e6wpddxp0zsxxmV69RtYVbRMCLDwvBWPuS+i1Iw4vlgFgpCTg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KTdiWzobbUKv8ni+w1zEoV2t4cXIUZTy2c8AXa907HjoB6OzwpA7iIAFwdtdcSJhWDx1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0q6gjQmFTxXYfLekIz4uYuFoCEZ4cglwgTIKezATFqMBEfRKC/CJklzE8LxEVJsMQOkj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znmIY4D2H1lGLCvPeYA+QEMcG9Xd58id2bKugkwQ4B//x7wgx2I7o1mzZq+CDQKcvOSz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cKr/AUbTOe/1y3u3z2PfnwQpIrT8aCictEDlASsZ9emqmzBi/BCtaG0GbjoJRmqRMEJ3o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I1wmG9Q4X/o6oe5iwt1lbElAioOxyq5OjV97+/J/NBxqxoQrCAJneM0CJ5RlX9o052rS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ejgXBEEcyrVzTBAMBbP5Xpt9YZ+8IEhwaXmWdY3q6HtNtxGF+1o+J11XZ5nrIykkVWVB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0Ej6DIQxng8fSMWECxgnDMnUSplG8DsfdcWu+XHwBV0kRSoKJfePSdHkSOUZuwcQcD0OZ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ndNpY2BAY7KOxcQ3cxwYOTAY6GTw2mFYhQwDeMcVvkTQtrVsH1cx8R0ExyCI4S5cdcXf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NgCPQNAzdT8MXFLHs1ESMb5tbzgKRTqOAkFDJ0Uz88lXsYK6EdnO8/SZcqWs2TdwvnFM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5jAnS+Hn/HA8KjFTjeG9UbZH+ijAjfxDEfdEVcK6WqePif78B4QiHgcPn68hQtwSRikun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bxJAkGs8IAhipzkeq9qe73l8xzkO+F1We3Qwyhon3MffyjrHtFnub5422caerr2nvpnf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cu6lqvKiUb5lOVc7XWqYU2+ae+dvBBMeRagJge6UsFQFXG+5IV/GD3H0Aa/LPhF4+B0g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UIfwPWyK95TJVretxGrnduf4H8FauxS5nTYQQMV5dOw+eCtPjjyyWOnXfLfvvj0f73kh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dUefX4KQGjJivPKFTEzYC3UA+0x9sAx/kxHH8AEFaTHm0xAnn3vLfwFYgMVB/cQ5EQyM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6CLoqdHGYuC++UhkedBaSv20jSVhlTf3gO4T7nYpkzQOxeoq5GCw1MjGSmvzhvAdcbPB9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evAprXIVQoYndSGuG4bFDObHSPypkwMOsy84NhahMgWnnKHAAfVf2IJgyb3tXl3N5bHc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hNR01+slhKSro0YWzpiBZOZ5ngt+oyza4TcC3lMBTlXXu1Xh8ebRDfF/DZCi408spT8U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HIiNKIVnI3CUjITYeq19tF+SAdwTWPOCIHBQK3wPVdBtZb3D5ekU9sP/XTc6yP9935P+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ec/1qW3qI9qLTz7iVuYC9ZGRJW2GzcvS5U4ApC8DBEnFWGCi2jthE80AGGLeESNr6jCG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J8CVTwE2Xos5i/dsdBiZJNdh33YsUvEa1EUvPOOWe3F9gi48js+VdhrBkiZggfAY86yH9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BRsuAGHKqIhHkDQVjNrgzU4FRF6PgCnZHgwxJnCxM1EkttsYKQSDTBPL/9pNEsFYy3j+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XERB0HfcqLMKkAQ9+4GnAOb+pnlGklDGmotPDFuLAfjKHEgEp5kLhPb2t7Anu3UgKzsL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gvvhPdanZ15XfYlEnrrKgCAmL8gpAEKunT9/fq9CkxkSPmG+u0BmjlwrLd4daPOD2Pwg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6/uDZdbotZKXWxIGw4Soyxasw+rZYg2F2Q6abCBBizIm3iDE0YbPDSjFBCmV0NDHgDD7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Zd07QRAazeefWwhD2a3MB7Ig/sB3218QZ4lYcU5OoR4ngcb8aqzG0tnnluQHgtSVwtzX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1IFMnIiZk5P+8Z9LSSadkzDHlQqOPhkCXdiWrgIkATDj5/9wkV1cG+c3+ECyhbOnskDZN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pXk/OBFOHskcI6mIv0+TZx53q/36CxwMdSJh6OrK5hXXIu79Y3UySLFUZxpjj5TyYIB6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/z3rrO7RceDKepjA2P1VY94jxy7HaiwSpRIECS5WYCTr8Ze0DdJDt6D/TI779GNuhC8x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pcNs+QNOWk04i/v63OrV+QYEQT4Cr8Nx7AnqYJXpzPEZEQTxOZ7nJX2HnC7QSfUVBKlX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/VdQdXY69IlbAQsatsZZoE6hDmVYDwHX9MhU5Ddxy62gdq+ch1A0D+htQBCyNEgRp8FP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wCKhE857oT4i9ft9xN0TcOGKHNvYCN1DZtlLzyLkzgOehG1O1T5RH3FllbpnGpgedEYY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YZWS7T3/lFvb5j6yUEb2dxyKIb1g+O9CWAZYHlmPvqj5tJRhQcAD4SwRYF8yH0jK5z9r7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lisbIwNgLYGGxBZdlI6e9u43AEFOAWNhigIUMchtRMchGvH3BHj9n5eCvgCHmYeEAAzbN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GhIYi7AXh+XgLFI4cfmXSRiAGOq/qBGLlEWR2LIr8oTMkShsMai6lX3f45J7wx0SAXZI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I8p0BZh9vs+F7D86Zi8grxPBrjpxXAiEQN7xHQapvIqOPrY0GOJntxQddYyuascjD0jI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x/entkGQfe2vPX/fHGwuApFp9j9PaCN1mZEpf1syE5V0UE6YzKk0sIIYRvbAvWC2LipZ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wvML5SPkjKN9SdB+5dx0sGDdCFtB+B2ZJdBrm/FuUX8xcTX/p/25CQtLBHMZCkjwhDYV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QptV93tYzwzdoX1LfRcZiFBBhIwRdI3De+MwMx2QNQDUAQIdBD2ih8yVXbHFYIV9ifCY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hg+dCT8xG/qIhmoCZuk3tL+i2aOQ/og7j8YkES6jbfu0qGS+8q7mOokYhBxLAEvaT+puJ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428HWJtP41Rdcet92ockZU5UFQZgXhCExx2M797XXXnsuODh4pS8bJDcbceYjVkvrj4fJ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y0LYdxaClWHdyPBXjF+O498/HQ4AZJ3kZLl8h7tERsQh7nO+zB6/Bo5ouOxag1CY9Vil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oRSyNllXplhZoyJbQlskFFNqN5RoGW1WdV80VvV6wRj1MkFgLFP5V7W9vZ3HCWT7yjQk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E3y3G1ECkxMYlTPborFHxsOLz7h0i+fqWDXef121RTCH4AXj5xkLb2Qeh9XzjkjayIl8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qwy9O9MZKEbCPBdi5rOkdfMcJOTKk6OOKpbeeH5MumdWRl7D5EbqaP9u2QqkNP82F8kG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AkaAds6QGdLRybig40Jng7lUWIueCf6YhCv569YS3WeqxCDRX2yXkRKHldPgdSlwHAoxS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mKjVcSBbZDscrJc/QqK/m7AKizj6LdyPsQ4DWGnpr3+mz45xqny+nyDTO/vPVd7+3bLk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/Tw2OYVhN4T1pXpFG8Lxr5B6oC6BHElr1cHQIncAPfgBLJ9pxxsqQW+CuAonpNhZA13Ve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8dqyCUtV+0pndjQlCmq19drUiAxr1s8DcYCJH5i+hA01dyy0BYEJ3MMnuuCVfGQb8n9VG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BUw8IOp8OBwMcaHe4DvKdmaNz1BmyHDkdVKgFvtWAHB5AquzTKwahfmCz3/OhAx5BqCmA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igIbdOCXwWHhtTnfaFlh6JxEsNrY3niE2Zx0YhFi6wGoYsxwH52VD9/OU4N9DioyhO1y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GUFXGvqBO9zIx/GXFB96mCYQDEBsfdBWOCZdx8B5OF+iBs6WQAC3dCDYdiwSEhacdpaE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+g5D9H+CJjyP70HQZqy48h3CHM53I2LCanFdfq3O2QFICs12grblSQKqxWT/9xGJGL/a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3pyOhaurHzfE32KAAGGP/GaklwiPpnGyGXsT5u9B/gjIFSKAaizCS8EDkMoD87ofDt82z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zAlF9owDDusiQV28W7qKjfDFGVslvk1vgNuPq9NVcPpZzgY58v8csG8I+ITP3ObIlOdVQ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fBrKBEEeh1SwmqqjXdtGHY2nvYwJ2kNjsIhzBkJW/u2IpO0APvhOcPxTd9Ch/+8d+Q47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BHh3QXf46jWG9inw2gl5dwCKUF+NHZSpem0KQo2pq7hvAfQf9SLzsZAtS9bbQoSM0C5l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PwGM6QrwhOyQyTifx7JPZM0RcKBtsxUlfMPALohB8mMCoNEDkMPI2EpkkuE9Snvjc4TD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PZH5+CsIJ37Q+Z/2E44hWEI2W/Z9Tzh2FfQMF5/yz73QyRuiOgvPD0y7BORwyz/nQgld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X7/5LBdhqoXQ40zCm4pSzlhURO6aj97JU3va2ljO2I/E4ty62UiM+sI/y4BrnIDtcGzE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SIbEYLvs999//yI1NTXa1zMkOWQFQmO6NB0vrbB6TieyxbvOSrp15uvGmbdyr7jcOU5b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6wWDpiFw3q0BtKyzwFkTS4Z6WkiGTxyyA07oIIQ674EzGIhY8GUwQh0pc7sbf4cRUaNtbW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+o5LnihxBEKLoXDEkerzHflfxWr5tEpmnkbtj9e5bWdfm8dxqul+10T5XXAlsEAQhAMEV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wBHGv5KlQdq4WdFdhefyOVY7TNI1rj7MnpihCRAnDWcCxJLQo/FI0ng3DIOLECbDEn9c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+QL4Wz8AJNtA9/wTDtPRoK8zmzop82HbkBAQoVxJoFgykSmrJeSffaHSNSOHzEO5wAwJ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lPQwGLmBcBa4EfRLffdb0Dff0b/pRATCmQidB9bT3Q9JAoziQEz0LDlIGTC+l6E4TIbI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Q6omJ2wjk9p4Jg36Gr56hO8mnbi9vaMAs7x6pxp0C1eq5yIchs4uwc2xCIehY77Xfuytn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+oRMKobDvADQgXKnHie4OhvgBEtjP4f9fKfI0ngTceJkmzF3CB0LJ8Y9XUFSViVZgrh5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5oXQJQunsMQ58oHAMRkNMIVzBsvu8lzuY64Ksj64skoWh8MYSZN7ELP/OJgk1HNcMe0O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zL5wznkfYTRHAxAlE0yp4ug/56UjjyiWy0E5J22byf+ob/JQ9SgTiQN3gdUUtBGrrdBL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k2PQtAEUQ3gc9w5XTNOit0HmBjt4hsIF3g6uv7gsvVz0XsBNMEIAlTHga36an6rZAJgKF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A1AMQFhfXPtBCId5RiKHLgCgAvnSOUGCwtyb75bMh5+XkCURnnORHBp/E3xJaNlNjwvc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QgCAa4HEAzue2C3lFyJzjKi9BlpiwXHkX+pAMuekIW9TynGTJIEEnk6Leh4WDhQBDIjFn1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9D2BDQDcobB5+Fx0AzjC/4NXgkVIYBygEJ9RdfWXYaO+IAhDu6qrbdtO/bOvqENYvpYh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JdKTL4jABquRvYPcMDyOC0ZPAUQk64zAhb4/DBOE7njjZReAXzd0DRlWqco8a4F8atQt1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ERPVM6SFupPMtb5YoCFjdxR0npnTGJJMPUnAUu005rWDbt0Oe/aC81BdCwmiWV2LSZIj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IqpP8X0IBAASCAA1uvdkybnxTkn4pYsEBBZBf+Qi78e7TlJTvEMBQcWOLoM+yrv6Jsl4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oaNYpSr17a8lZHmM/k/AJAhzevIXLVU/8t2LRqL7kdCxZPz1wX0RJKK+5dx8/39Z8Sjb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5syoPghg2yHEAQc7HdsOQIUN+z8nJSS+1RI5/EmPSZFL/5Zowte1nw5UV8vNbA3Sjg2k3K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w4b9YNUXjk2O07afj5D2346Wsb0WS0xosv/QlpzsXJk7bTnQ6tko4bcRLJAIOPeJewdA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IPf2XSHHpgoOQ12BILpK6Zc41fxflkI2uT8ak7IuD9jhBF0W4EOHhBTLzQhloRyUUklg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n7ROxtbzHB5H+THBGM/npG320Vlh0sEvsKJrVljMWAtZFAanYrOEzg8G48DJb+O9DsJj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6Fxz8x2Lxkn3c7Y1VAb9Z4zulhWee+IKKZNHVmEs77fn0NEyQBQdj73Jzud4Ba8qAprs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mDV5lZh74+wznXxLZHex0hITohIEIeOMxjqN4eF9MpUtxvxBgxFqwnCTZmCMETjtjhVXO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BEUJj/9dmOfpeUkfzt05t4SwgUSrzhnAVlWDtaqwwPgIQ5JYbC9WJGIrtY6yIEgQh00uP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1FOL1bEf0itbvgY42wGr+8/D0WF8/7+dsvR/rvSTRcKKDJynGOJFB5t5iFhWNhrhLPGt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LMPzCGzQyQiAk+G68lpJew05QhDWR0eCDkjwyjhJI0sDYS3BqxMVjAhDglUCKEzyGYuyr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D39pjpCQxZjPmRT1pfclF+EwCqgA1FAHHwAAc46kvP8ddDAYcgBZuEWMhtNz4snKuHKc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DT0vGE68olZ3HxLXto4yJjGfe1HdWnZb+mfoMyNTR5wIZMs8ByxIzJNLkp9nrO743HVAd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b6sGveJ/nxYEqVs9U9vjjnYik8SSLcoFoN/AgB0JZgjBivsJQtyDpKTQU2Q4EKDo+0+W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6Be/OwH+zNNE635/BSO7M94esqlZoh+f/9RvAA7wLqtegw1r8kKMJ6Ak28liOt0/BuL0C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GF17HXKXEZihXjT5QOYDKGbpdZZS1pwuLI8NIDXjubeVoREPplp032kS++cAMMgeVp1A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zViU9M4FMJKMkNWIMSs0bC4R4aoEbeOQj0fBXCycEjhlnh21tahjAISQ/ZHxxKuS/NlP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3marfqX8DPLqb4WQfgwFyHvI0kV3Hebu2n2l9vV5VQBBSRJgbhJQR5ga5FNttffv2bQNG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gWQcYlGXAS0e3GmO/NN8gnRpNkE6NRknHb8bYzcrgzofAx3wDAjUdWk6QTpjG9Rxjo5X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JeVwUzNk9tSlWNGaDiryKtR3D9JcIAFkd9DhawBb1LYUpQh6mSAwZCO2Noy+NwT57qmPI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GO7nVtb+0E2kXZKS6Wzmb99juV/bxnG+7fjuM8fsWJ2qITG/NAG7Ywdy2BDo4LhVA5cre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TNOI5m/+Y5zHcfPfr8757vtNn/Z2Tw39WTf2/kdtT5G5YCaxBCzDF0g1jsZ4auz3XZ/uj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ZEgJqxPQGWC1ntY/5QD8RAgDfmd/WUYxYC3zbWSqgUyjn9WYGEY3dRTDFpCnA7qj199Z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X5htR3cNKUPi9Y5tsBU/XcBWVesajc5jniBRxXpt9IKONbQauKzlm4xKHlUbG0KMPuGVQ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qSCfkg+fyHuZgPJFyzmpZ2nfm/8DcGttllObRoCNAAIHARBpC7VIJRjBcD0BE8IpYsM8e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0mbPgEAI6ed71twE86ensp16CvoochoTOCGsh88112dWS/AmckAlr4Fxk63nMBZL+4vsO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HTl3PqBtKZjoaSu6/wwN2QlHiEwgAQLqPejL8LErNT9JAdl1YIrQ2YntNFSCl0drH6gL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1od5LnToJkM2Rob1aczVdl+SglPABMn2hsOkhFodU9vPoLavR/YHdYYyYT167RYkD/6z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6DXaM4N7ZmrpWvP+kG06C0ng+X5Rd/0NAJdAI/MjrV3A8BrHVmIbvzZFKDLAkc1LAWxgH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0IFblzMMxzl2E35/CDntWgEc5nFm/8RhCJ0BE2USvlVnecDGsNk7AE787DBrseX952aJ+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bzF2FMNRET4X2xksW+gGh4V7AXTGWxI5YrFXt4UinyBBW+oO1S0etlnYlE3KAmF+oigk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ORfTpud9RsLe/+qjXOhll94D+17bz7O+Xi8CoeDrZsVUKhzGxMkc7AmLOR3fV2C7tWXL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KigoKNxt6Rw7mESSVXW5JcVjAgpOtJuVQZ2PgYjABAU8XLn5OjY5Tsv65OcXSHRknEwY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Ua+QlVjp2QJq2i6smAcSnW0AAAj7aEGQ/XcS4MRNI4I5OLj6Gh/QcMZtQ3m/9pd+NhQQ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dGRQNb53X8FR3NcmOA2Lp6XLxsXOffqDqgYE3QLDfvEMssYYulIaVGUbK+cgTAaOhRcc9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33YBaXH/bylSE06RDt5DpVQLYmmPZP+4nMLNlWcnvvAadEp67a83u1/Rei4ABWGqhSECuI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l3mmaD+I7LWy5mIwQHbbTwcEAEcoFj1CsJihLDffMWLCVn3HjF6zjGuY/WUAxAwTYchO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l7LwAY13ey6zPM/F48A1xjFbmXtqDCAI9Y+jgxqf/qmpezKLPhugzxZPT1f9Zt6VshaA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/eW7WMQ2Vs4F47QMHVOWXitrH/UX9/Pb9/r8n+2WuTgEnUIAg+zaYIIf0Fu+776eo6AJ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y5mQWXWR7yLUnvSOj25j/yqju2vq2TWUdvcFBGFYDIGQoz35Qa7E9+1PPvnkO2vXrp2G8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9mMl0MAlgHEsmelZsmLxetDsxsnQXlNkOmity2btBHIcDYUDeu1arERBETaULXJrChzg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/W4o/bf9rPqz4uS0FSvHdHS2rXAmbitPK4OqjAGuMDExpjJBsMLP1WwCrFVpqybOoUMb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DtfklM7qemPbjHNg2BkGdPC/T77v3mN9nGxznFld5TFlnUtgpcz9HlaIWXktS6+Y6xpw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+z0Oxm79xzMM5LNjOKl5hnAcArn5Pk/+hrh8/z4G8Dz//b5tars8zwFxdCurfe4vpy3n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9Bvvp6XtZx5h7roAMG9u4rcj9JAalKAuJiVHfQihCckj90TF76z/1TRhYStQ/vvpob+fZ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vlWevGL3l1X8edmspvebRd/6ypa7heb77DQDjfyyP89dNvoDzbs+N777RWeW8+3qO0UUY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6ZIyz8fc5rO/vL6Udz/7+zgLR8jk2plVY4KQEeIPhFxORshBBx30wPfff99027Zti9LT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fEvpNnCf2HZ/P5BAEZL75uW6NPnp1o27ZOTAKUgyNBqZ7WfJTITALJ+9C7SyKNmxquEB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fE5QZSczX0eksufa4+34UT1Sj0GQ0I1IsouwhDXIbdOz0wjpjEpbU0ctU8YenRI6JHYc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9HwMNEQRRwGMTQrTgBM+fvAH6p5/06DgUyTuRbwt6iZsde/V/7Nln1Lif0b6CIAYIYdnc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bNdjuwdgyGO33377u127du2wYcOGeZGRkTvS0tJiMzIyEuxWP2QAkCoRzyQpPjaxgA5/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Yr/dIIOo8FjZvH6HzJi0CAnmRqEU6SgZ1muqTBy6EOUg14NSF6gMkIYKgFgQpHErdTtp2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PoIgQVjtD9+SA/2cIKMGzET1qyfkoIMOlgMOOECOO/Z46fJHPwWwyRBprKyQ2nr+9jpW1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IEgIVuapgzYuiZSufw2Uq6+8XvXPAQccKFdddo2MHTgHifSTPCy13VlLtSFTew377tox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EMflBmCiVoTFHYDsR2znYyAq5Edtd2B4EIPLkoYce+twRRxzxwuGHH/4StpftVucyeAXP4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oyfufCe8Y6v+CJEYJt3aD95vt+4dhkqPTsOlN5IU9e+K0JeeU2Xc4Pkya+xqWTpjO2KX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1ImIAUzR+MCGuEVsScGqhCccBvXRV85FmVQkdGqI92L7bJ+bHQN1MwYiEFY3ezzCYZAx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JllmdfU8QjaS4ZGBsr3r5cevflPQA/ZHqe2wQw9HSdn3kcRukfYzbBOSYLIUdwPV5bbf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T+4JgSnSoXVJOEwSwmPqo/ypR0KhT3auTpbxQxYi6fD7Cn7466BTTzldmnzxK8pPb0ae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78f2qfbGuJV13ciarNA1+xAOY0AQwwghGHKoJ0/ISfg+28MMucYDiNyK7zux3Y3tv57t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nMriXABW2Z5++85PgXu3HobzUVBnYY9J+tw36d5IM6TkF5f2moerLTAAf82TKiKWId18r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g5GUKRo5FBIwwSU1aACEytaCIHWjcO1EZ+XemMZAfQFByP6g87FtRTyqjkwEIHPBbo7Hb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5Gs/rNZGgRFC2jpisS0QYmVgx0C9GwMNAQSh/gjdmC3rFoZL6+ad5VCArf46x///61DV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KQmEUI9ZHWRtBDsGam8MVCcI4ssKOcgDhjBE5nhsDJM5C9t52C70ACMsrcvtMrvVmQxY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fvTnXRMGLkN5urWoerJqv9tmjluNFc21KPe4XhZM3qjAx4rZAYgnD0Gm/SiUyYqT7SsT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Q97CNidLjw5ZKJFbpCW/Vs5hhYCGcU9Odm7HWGjIz8D2vWGMN/ucyn9O4VuSUYYwHYlR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kgGAtfb0I3WAw/5IRz/WyCfvfb8b++PAAw+UU046TU495QyExRxUyjE5/LAjUAbxNRkL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B5Bi9Yp9L+07X7/GQHxAMpggWZoY9c2X8yQxsPZ0zN7GAvUFwY8dsA8JaDz16Ety0IGl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p592Juytk3cDRk468VT57IMfEGq9AUAsyjlDn+3tmvb3+jU+7fNouM8jBLl5Vs+IrlKJ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WarZCIYwTOYwbEdiIyhyDLbjPOAIAZIT7FZnMmDoEkscX/rFcx22LZq4SzagRNOaeSH73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u64Hib1gUqayPLQA+uLLI3B9E6hsD+GGUdUMFQbjawm3HKpYoREkxGA0BKE1mJ6GGOwnZ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dgiCknlMXbF0Wh9xNY+TiCy7bzcE49pjj5dknXkXVmrkyecQSeeGZN+WkE08RAiP/z95V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MHMuzMzMzMzM4DCjg05iJ05ix8zMzMzMbIFBZmaQbdkWq+7/munVaL2yJFuOpd3ye/NW3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uqa76/asmuCt70gmnyO8/VcfrFWdoIEJQxfSy9OqlzV10zV1JBUHog9BWTBq6UH77vqoc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k088TT4q841uspGldttN98oREdL0rr7iBmlQrZ0yScgKoX0zPY4uPbb5LHnzuSdAkCAo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ICjigBGCIyyoasfekwFTlwhKnfr1C3USJg1YJkmT12vgH5vHGmV76IEgm4E2j2g0XKUN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S1mLhru1fv9bRmi0TkKbE3VsLWkre4hKNz42NKa+e7T0QxGODkf3x5ssfyhGHHxnG8DhI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N1QbPn/qFh88XStMfXz4/qcjBixXXHqNdG05DKD3emOElHK2oz2r0bMmlFQQhJtjbRr1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222//PDbo8MOO1IKoHZsNVP+ExwK8sWoamMW0S9ddfYvsv/8Bea5h/RCCtqwVMmeyV6fI9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suTN5Z4GQXbGEgkyRuzvXPbMvykLAlMsZnti2Zfrx08ZtArvpd4Ep3F9zB+zJ24A8yN6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OZS8d5r4705H6Q1p5yRwvd2YZxIzqOwvFxH5TWrtXaf2/Sj0d3H0anIVNuoObBFZINM+b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szgvB1P6dN8kVl3rpMB2a4q0I+G5Py2NR/Dbp3makXHn5dXmCCJf68jHo5cN7JWogQbCE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HNy5/fW7f+TE/50sLJQaZIWcdsqZ2JFtj7SetD0+jj0tJ2vf7EU06MCqpPVSuXxuOgxB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tSq1kOOPOyFv4WWkvpxx+jnyZ7naMnHIQj91l6wOzwY5ezSiT6K88dKHev0+eGtM0AZdd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TRNjS1L0+zr0tZ7u/2bA9qQPzAUxO7Fu86TD5pcnY9yVPAgRcDsJxAkGQqYNXyzzQi/ek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lQYQhAHLAuTaTkV6UuOaneXG626PWGjskguvkH/KN0QK10LNzZ07xXTYnrOS8ZxF+zzs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9974Io894JtgHn/weemI1BcC+XxLTCRQ1AUinJsBnSdrO+EpMq+98L6sniO2FkbxRkC0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BoLQhiyK2y5XXX59yAY5APaDt75GQX1uzBCAzd8GzcNvCWPWSOcWQ+The59CLaOj89iz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OWaDzAaZDuxBHTAQpOQBE/9mj/KAIFMGrQYThPUWNtgR5TJYMD0vE2TsgI1gUpSUed+I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1jNBXn7mnYivmQvunHg00pexKz1JkiZ618/Gp+lySZlT60c06iLB1CATpH2TzQgOyCTcs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lz/SoOEAUMpvvv4Oqf5HM9RzWq7PftKk5AL7MHsig5QtKHq9Bm8G660pMqwhwjZfeOpN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s/T2rJybf6JDvytl5mSAERfbm3NK3WDh9u1x0weVqLw4/7AgAsC9Iq3q9kE69zt+IKdj/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dLFUr9hMrrnyRjnk4EO1zap/NAUIYjZob86z3Ts67MfO5nEeGOQT+hgT5N8EHkrSvQwE2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oiUVBJkziWkt22TKsKVS468WchWKhQXBDudwnIx8fzoe4b+df87FKHBYE2+7WYCiqXzTg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rV+l38HYWyDIytnZ8tVHvwjtwFsvf4zaQAuRMse3KiQXCfycPQEUdYAh80BtnzJ8KRhl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DO+RLWTEre68GWvZ8lP7nw+aweOawJIIgC+Cn3H3bQ3LKSadL+e+rK6vDY37ABsGuFHbu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UmRE75ny7acV5NSTT5e6ldvKshlZhW6nsPez84pHJ02O0SFHA0FKEiTx7/clLwgyEEwQ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cdkS1DBZMAxOkEmqCHOXVBBnbH0yQqXt33udMggOBgGRwtzh59fn3d2B/MG+WqS9//FhL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2nIRApaD/Z2TICDy5CMvS7tGA9QxmTc5xXMkTKdNBqYDxaoDC8Eo698ptyZI+8ZgguC7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ScYNmIe6HzP0GSd4qoHHLs6vA0NogyYAQB3dL0l4j11tz64ze2s6UHw6sHIWmCC/+TVB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7G350mYM75koY/rP1b4Ulw2iDzSi9yyk9y5Wf2hvj9PuX3x6bLIsebLkBogxQf598KGk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c1BEbub49XZEuQzmT1sntSttAQiSI/cCBBkDEGTe1HV7bd7pUHAntjJqe1x68dU7MDyO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ZzXoIX2UzgFZHsPghHz54S9y1hnn73DNfwGalP3sd90lJghiem3PtelA8erAgunrUMAv2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tGm8CTfzfsSN8pmkHuJNaXPPq2jR7Ubx6UlzzY+3E5rysmLVOKvkgyKsAQVbO5lv89r4s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S3H1xwGyZoP2/vwW15xaOyV3LlkCYnyfZfL5szXHIDA/2q+TydjY/sWABHYEQVCMcuY4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+QA8FAQ52gdB+gEEmYzgZS/MexJ2XKePXCkflSm7A/uDKS83XHu7tKjTU+JGroLDwd1Z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pgHAnuGvLEXLbTffK0UcduwMY8tzjr8vUYXj9M67dG+Oze5o9iVYdWAAwtV/HMBAE30Xr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bDvz7OrBiJkCQXz0miIIgswCC7AVfxe7578+9ydxkvid1gNkP43sbCBIDeEfEIeYBQSYP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Fhc7olsGZH3UCoAgowGCzAUIsjfmfd7UrTKkR4IccMCBIQDjQPzN+h4VkPoybuACABis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8MGSTTBy8SOpUaSeXXXyNHHLIYaG2Dj7oYBnZZzYYJCl7ZXx7Q6Z2z+h+fkvK/JJR1jcM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4w7aztrK73d+7171vrNz8mtbd+5sHSy2eSwufbB2YtOuLQcI8ncABFkBEOTf0AVnQ/hZ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G1IYNoC7hzu3sPe08wo/PyYrk1VQB+YABBkHEORLY4LEJA6SFwQZABAEudUzxuIhsSOq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v/10mDvSZXRfgCCTELzshXmfN2Ur6oDEh0CLk088DYUJv5I+7SdK0gTWqCHzY8NO+zZz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QLIM7Z6INJg/5IxTz5b99ttf+Oq6Eb1mAeQBCLIXxmf3NHsSrTpARlnfDmCCXJIpp5+C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1viuO8c4CEDGbwceYyPqThN/098AzzWtox/iZ6F83Z2KE8xCchF8bagfXhe5t9qJY5rI4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7unxGAAR5LlVWzAQIsgefzSTYjDm+P5Qw2pM7mbJzJ+U/B7NgU2h7eG3I9uB82ileT1CVv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2wXNpm/TvfGzfnhy7tR27z1kszj3T6sf1MhAkJhEQDDovCNLfSzdQw2tHVMuAC3qtvwIg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vOyFeZ87KUWG95iJNz2cJhfjlXOt6vaV2eNR6HB8sswcC/ZHEfpEMITXzcLRtcVIeenp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yF6zUehwS5HaKsp97VyzGbGoA/NhR/q2D4AgDQGCAGDdXVkwABgFm9QO7U0ciHo+DHgC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LhulY5NNMmkQAFBS43HOtOEb8NxvkhoVt8gv326V339Mkea1N8vkIbQLXhsMRsYP2CBt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8bbON6cPXaxt92sGOuECkCDZod8du15stMR3IqwPLEwGC/OKnwxAEmQEQZA88k3z+aVu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kj9/TpEfv9gqf5ZLUYCXdoN2JNwe0U7wGN5zozSstll+he35C9e2rrdZJsI+0aZ0ab5J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bJaG+GxWa7M0rblZ6uP//L7eP5tlEGzaXAAl3VomS682yRI/csd77YlxW5tmc2JVB1gM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BHm5fvwkgCCzAYIQxbYjumXA1JeaAEGOZmFUMEEYcMwBCLI35n0GgIvpI1bLoK5xcBgWK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jw273B+2MWsc6oWMXidDuido+7zP3hif3TO6n6VYnl+CqX0AglwOJshpYIK0AWgxHyDI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0RRV+SJEzTstSpgl3Rl2b/Dt+1Hq57650ufSiTLydBq+XRD+ScE29KlsApGbJaSdn6bWn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I5+/j9duDyVbzNuJrYuA45QTs6UjAh3HGmH7bHsSABO+MevBe9L0N4ImuzMeu9bkZzqw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AIQZDlAkD0hU7I2BnfdKB+9vV0uOp82LUvOhB3hJ4vIP3J/GvwUpN/6DDX2QeuT4WhY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nHRCtp5/6snZYKNmydcfb9OUwXdfT1V7dCps04n/y5YDD8hB2m6OnsvvT4Y9IuiyOG6t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TKpMGwGb5LPa9sR4rc3d00uTX+mXX5KBILGKf+i48zBBJvUDCDIBIAjof3ZEtwxI26z5p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QpDdAkAkIXvbw3O8MbVbwY2yyB34E+qG7t/5OcPj3O2+P17FNj02yp8dm7ZuMY00H5sGO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riA7ZHfkwGeVtqj8dykaIJBpooEAaen4jek21cH0OPzwHLn6CoAgCDDYj6Tx66Ta71t0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6i8qd2S8BgBwNIIQ7tLMRrLDtOpU2ayCiIAhBDt/e8D6TBm9AMJMu998JEMRnmOzOeOxa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A8sSwAQBG4OFUV95FiBIIkCQYvZVyMAY0WujbgpdcG6WMjbI/KDNIWOsDtKHzzkzS38f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aCMaV98iJxyfLS8+vV1ZZONwHX2qlnU3yRcfbAVjLVn/T6bHiF4eC+3C8zK1LTJF+P2A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Na6/MQFsAQcAgoc0q7rFaeyZT0wFPB1hv0JggsYuDhIEgK7WmQiJ2z+2IbhnMnbQWIMhm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QfCe+wl0LPbcuGeMQa7+uHVY1HEgYAkd/nfh9+a57NNMXBc/Em+cGOv9fxY+eS4/87QT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4315zz05Nmvb5BuLOjAPdqRPu40+CJIlbRokAwTZPTvC55XPeYXvt3hMkPao9YPnmfIl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5+7Y0OeTgHLnx2nSAIKxn5N0zYZT3vNM28CDgwfMZoPzyLWoC4be5E9dK3cqbdee1Y1Om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aTBYJgBAHrybIIhnd2Jxbm3MNu8lRQeWJawFCLLFB0G2AwRZU6zPJO0C7db3n6fI4Yfl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PF+DNoCf/H+NipvlMLA3fvoyBSDIWvUrxvZbL6eD8XHrDekyvj/qgoCR5uwPP+OGezaF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u2+QKy/LlCcfTpVVM9fo9zx4L/o6HhNkO0AQ811Kig5aP6LTHvINkwaCGAhyQlmmw/QF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JO2IbhkwEMgDgmB3Ys54BBJ7cO4TsLhzR6RR1U1S/5/co17lTciP3STxI3wjiz7QeeD/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bJafv06Ravjs3nKjxOH7sX3XS8s6m5BH67XTEG02q7kpT9sN8P1kOB/T4Ui0RXA2vAd2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6H5mbH53nN95sCN5QJD6AEEISOzGc0bgkrYoBIIAZFHglGDFqLXyzKOp8uzjqQgg0uTS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eu+evJagKQ/aEPalW/NkpbJX+mWLfk+ApS6YIARBuuA3Bi2ufTJKpg1dLw/c5YMgDE5wz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1+ZkO7J4OLIsPA0ESAILsho0Jv5bP/6SB6+Wx+1OVhUEboOBo4B7unMthc2iD6FvMhS1p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tjJrk3ANbZC7TjdhAv/n97xmcJcNcsWlmfLEQ2C1xOeORTd84N8QBHntue2wS2tl8dS1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WhelRBPkWVS90fsLmqKht2Pm793zvTfklYeN/XA+rCRKrMEgeJshEgCAsKMndNDuiWwbc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BBkJECQJi+yemnfugnDH5PxzMuXII3KQj888WBz4PBnHlXAIpsLxcLshEwetlx+x23L5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ef6Vl2ZoANMZO7h335YeaodOyL77ihx7tJdzy2tOxfksnti/4wY5GXm6HC/74XaM99RY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fnPnl+BD7yATBCAI2SG7IyM+n7RF5cEEYT4+QRYGINxBrfXXZt1x7dZio7zz2ja5EHn7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5e04dtk6mDFkPmvl6FETeIN98vFXz+7u18sEUtE0bwnQYAqfjB6xH+ox3TEAgNKTbBrnj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bcbujMeuNfmZDuyeDiwFCPJXgAmyDCBIccqUTDLaMfonfO6Xoi5HePvKRIOduQX257ab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PnlnqxwKdgg3eAiwFtQvnjMoAIIsAwjirqGt4SbPjddmyEP3pmmbPVqhyDvA2sFdWWDV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PtH4O+eANpnrAeciyWcvkz2zK+N17GSmUjq24a60Y9fsmvxLgtyY/TDWQJBYxUDy1gSZ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0qDYEdUy4EJcE9TOEAjSEyAIdh321LwTbR/TZ72cfUaWvIfgZSCACe6GDOyEA38PwQLP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5qO3tunuyq/f4PW5OG8cAJRhCE5Iif3py60yABT44aCU8vrh3dejoNgWOeJwnF82RVki/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6nh4IfkiHr/EHQBAf8d9T47R2zXbEkg5wV5NsLe6Osn5Hm3oAQQhIFHL90J1RnM9rePDv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v/NBEKSzLECwwWf6pusy5IUnt8tqUMhfxU4p8+r7IV1Ggw+mzOH5bo08/Bq/b5YfvkjR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NgiZIXz+Z49di3z/TbAXOfLSU9vlyw+3onCqd/DvT8psU3r7Yw+kqj3iNeyP6yM/Z6Ot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mQ7sng4snQ4QBGu8VxNkuyhwUEgbE34en+fgs0wbRtCjNgBWtv/4AwBBcL9I7S+etlbu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Mro36hPBLhE44XV9AaLQfhXULzI66JvwteJkgiyLyx0L+8b0Gd7j4INy5H/HZavvwuNh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v+PsUh7biXHw+oLuXxp/5zpBu83xTQK4Td+P605zMIgJFE0D8D2DwFARdIJtUpZ1K23C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mDZFacfOLZrcS5q8mP0wtrsxQWIVBcnLBDEQpEhGtKQ9zEXpz94AQUZjkWFhse8+3ao7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sYBxB7ge8nH320/kCwQldFCU3u7THnkuaajc6XXf0aFpXH2TAjp0ZJbAgXFt8lqm0LBi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uKCM4+Yirzs8YQs5x8kgjA4P6bGRzuF3jurvZBZsR9vAPRhgBr936QOJgXvSmeB9eM8d7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SZa4CSk4turfCShAGd7n+NEbJX7cZokbv0Xix27CLo0HSOnht8Hr4kcD/OJ52tbG0Dn8O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8cFrtQ2vD7y2KDpv5xa/s7I7IAh1bupQPJ9gdXRulqwHn9WJYGMEQRACntTdN1/crlT1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a+Rl5MzvAIJAv2k/GCwQzDjv7Ey56ZoMqfjDFpk8KBcEYQrdUWCkvff6NqTdpMhvAE958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ukdBjXepNQxauvh9ZD8JyHLHNvjcmH4Vv36ZTE2m1IHiAkG4nk1GEB18lntik4RMgFpg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uDMMBDnrDA8EIRhbXCDITah1dBfYaE1rJEsbsOta102Wij95NZIIznKjh2BJ1+a5trMH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k5yvOAzAR9Xym+UrANVvvbQdbwHLBJsvSz5+e6uCIPRxCmsv6OOwXW6MkWF84glZWp+F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x84r/bIyECRW4Q9v3HlAkAkAQfh2Du7I2xHdMmBQwSJfLIzKNyGMABOEQfiemncuOKOw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IBr8s+ign7/PxYTfTUNQ9MGb25QGz+JhLkfW9cstOsF+MmBqiJ1dgiAEOhaCNu9+Z5uk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5tYSNNECq36u/54ac0HtzhyzVumtQxFQcRdpBGqWTMdizjHyWn7OwpwwV3kA2DJcoOkI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KekY9Wy90Qsk4QzRKVCaKA4yaeiksXAbZeKupbz5HT95HtvibwzyuPM+FWBTgrMHACPi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XSFLr8ZLUcqwkDlgqcaNpMwBM8DwAFHFjAHoMXS2zuiTK7HaTZUavORI/fI3+puMaugpt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wD7rHC9JrcZJwuDl2haPxAFLZFanOJnZfRauwXyO9JhCegxDDnX/xZIwaHmozYJkbb/v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ASZIazBBCIwURt7Uz4F4I8J5Z2XK8djx5EHwoRHe4qKFUckEOR12ALrIHb9brs9QkJPP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NzEQBOGzQ3vm7klwggEC/8/n4IfPt2oKXsUft6iOE+Cr8zdqgsAmdGiEt1EFngfamwm45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CJ9Rns83Uhx/bLbuzLKfH8JG8bxw+1SYcds5e0YXTa7RK9clYGD8CRCAYAPBTz7/RZ1v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0B9wNueyizJ03WyCjZQD9s8ByOAxQSK1z5S825EKQybIqF7rNfXvqssyZJ//ijITaLcK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ygR5MBX3yh0L11/6ANdflSEvw77xb7LO3KbOP7+BvYuUXzLZuJ7TT3LjoC1kep+u+1Hiw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eBaqJmDxAF6NXh1MP8qAIJACP77fUpRxs22C8AS464ENQkbPJUibHAVfOJpkWBSZxOK5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YILEKhRgIEiWLRVGN194EQbhDSweCQTs/SUN0i/0o7PLecn26XIzFiGMqzOJWEAhCUIB0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gAAmMMd2JBY7dYz2gtNAZ4xpPgzMGGDde3uaOj0N/tmsO1WO2sm+lvsqRZ56JFXOAEX/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OsTbheZ5DPjaI5j7+qOtch3o/+cjkPzm4xQFQ9ybdQgO3XVruu58E+CgY8WDzsT3n22V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2VQ3fPf9EqlJ1B2IXnvcg+BE/HABSwyGy8sNfJeXKW2X7ORfLio8qAAwZB0ADvwMIIQAy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TVn/VBnZdPtjsvaFj2R+zV4KfhDgmNN8tCz/uqrMbjtJFv7VTtY//qZkHH+yLP+yss45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SDQ+/Khvve04WVumsgAl/4/Uzu8+WFZ/9JQuq95DpE7ZFjcNX1Ge4JJy/OyCIgnOwAUxf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O6dwTeGA6zHlnZ6ljT0DiEdDBHVC3MxDEAaV8PuhA83liraBrrsjQvxmoOBCkY2PoU4Ad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IMhoBDV4JnoASG2GAogtanv9JAWb4GRh7NO/NU/sSxDQcfbT7ZAqAIlD2XA+OKrsMTLE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HL02bI2MdB+9F0Fbvz3HIsszdgKkBEyDgKYCp2DVBIFUfofnnbZk+vgUHFtD9iW3Pa8t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Ld9euN+cnXdjZV/Vfu4F2/9v6UM03ac4QBAnD6ax0M44m9OqDoqmwxcYgvX4KtQc46uxF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uA6ScUDQ4yHUDdE3weDZ4frM1DoCwNT78OvCN24KC4IwVW8a1vlZ/jPIZ3UQwBPWUCMg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6eW0ni0S7TZRomH/6JJyX++70gCduFLnNsyCrN4/d8lNnCMY7dm0kWegmE0BusncWAdz65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5WfM53x8l8dekqHrp2vThrDdcLvo3YN2CcX7wWKdDnYrbdgO9s7ZK9o9/M5z48Z6jNdQP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/sZSqD3/eto+Xhc3FtdHtIP4PcL30aAXxTkGA0FiFf6IxATpDSYIaebcRbMjqmXAhbg63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WPTTNRiZPwE77L5zqAZ+F3VAFxYsFO7g/9kunY9zset783Xp8vl7W+ULHJ+W2QpwIgWLG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eO72XHZRpsxhjZJC9CMJC1KICQJ640Lk6bq+03HhTvXRGOeRqBnCnVwezPl/BTtKNf7Y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7ep4i3odA4sJcKCeRYV5AhZVsPh2aLhRPkWBtbdf2qZB4Dws4KxlwoKOzz++XTo12ai7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Lz0BcHDc7DfftsOgjcBHO7TTuNomuQ3F266/Ol2mY6djXD+wSHB9NVBJTz05W+W+eNoa3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j94Phw5MEcqbb+Ah2PIt2iLYQkeLqSxcyBdU6SLJdzwmKz7+A2DIYFlQrZtsuf5u2XLd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ryDtPV+SAXxsu+Q6WfhnG5lXf5CsfuMbHN8qeMFzFv/WVDY8/oase/Z9WVXmRwUz1rzy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Aziy5vWvZfmnfwI46Smbbn1Ytl14tczoMUcX9GkTtsv8Wn1ky433y6LfW8rUKZkSp0EV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7btd1nzpDveTzejpqgnRstBEO5RoFzlygXZB8nc0J2p7ZsBl/ACDkzt+d2HllQeRBYEMxy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NwwRh8MGigbhuJoAL2g0eSXCi+QyQ8UZbR0YUn608TBCCfL7uuGfTgSChcfhBfnHYx4Lk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ug/tCsfLNjh+MrwINvM3/p9gM209gyv+fyTsbjfspvJT5ytgbwm0sj22EezTFLTF3Ve2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EmDt2myj9IHN5T1m4G0+oWvBDkvsvwSMr5V52ksYskq/j8fveu4IPM9DVstMPPNJrcA4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e8bBBksACy1hIL4HOJv7PeZev18Gxpj3vQfmrFVb1hUg+FC//lQc+j+xv6cfuyJzu+bf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CfL689tlzUzoB+Y0XGcLOydBm6PBLdZk6vWzj22XC87N1JQ7BtGufX4uwHpJwIS1j1hs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QaJ9+db/jrbLtc8+8hkIPkNct1kHLcQEwVrs+s3r8jBBoJuzyVjF9/TZ+rTdoP4La6Mp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2sLKpySc580LXlv8WYpchppTQ7ui2DWAZ26c0V/h70G/zZ1PuzWY6YvYQCKAQtmH+3c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0P/wt2kTaNPpCZPqw1otuuvj2cupgjynLTTray+GwczvoHgGQUWSxLsNG0FSZ02wUWLBz1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T3ge/z+z2yxsBk3Wz3jYwZAfMxRraJ8Fng3Dwd/nNB8jiX0XoS2AG6PBth20AizaBD14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QgdhU9Wumm+0U/s+C9kPxgSJXSAkLxOk9wpUwscDxofWjqiWwexxa6QmdvyJfN+InPnO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AVI0YHS5cM8ZvybPwWvUoO/kSEDqwqBO6zVod8fgLsxfXQvGxzoFQch6+PXbLcjB34Lc/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tUDVvIlrwNDY4IMgGQjKSRMtWBdnj12DgN1zRGr8sQkL2JpQH/lKze4tNygThCBDizob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b5Qyr2xTh+I7LLKJo3Kv2ZO6z/HMHLNGx37jNenYWebukTdOym5kT9Lx+XaLtcrGePvl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ABXl0xznn4z8VYIac/FdbzhFfFsGA0amzvC8+ZNWyzsY29lnZiIoIavECwxH9fJ2sd54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VNC1cskFGfL+G1u1T+P7rdM363z01lbVA15HWUwnu6P1BNlywz2y5Kd6Mg07D1MBRkyb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Us++WBJ7Jsk0ABwrwQzZfNP9MqfJCJmGXVwvNQH3BwCSMGiZtrXmxU8k++BDZfVrX0k8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EOHEkxEyD+DHdDgJ08dsVqZJ6hnny6wOU2U6dninTMuS1a98iXteJLORQqPtwwHgb9O5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VAXW3V+sNWhiVzxiZRROhv5MHeXaEOk27EW5LEkbmPtdeEBs4cM0s6OM/v3o5+gQwq/2+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6ZPrqEAjSpx13B9fA2eWrJ8kwo8Oaq7/1kQZ3yME58uqz21Tn2ec6f28CJT4LDKqN+tpd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R2DsQBDaBddXTcsK9LOk6Br7R3tRHQDwlx9sVflzTPye9vCTd1IQDDCIWoPUovVqexjM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0BK8evDsVrxr2bIWzuTzngze34tXiaI/2iffBvDIv/5uPUtRG8FxeMwz2m/P1LuwOWXxc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dPCBkOoIA2pBVAESTmo5UQDOOQQPZZbX7yKq3ygLoTNLnPrHXPAVQV3xcQVKuAuPs3Etk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RL2Oz3liz7my4sPysrBiK3321Q6gvQSk2S3HdfPBHosfthoBA0Ac6GHzWsnyCcbK9IEX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QcQv309RgKgw60xJme9Y7Mfiqau1JgbtAWti0FfhekUdzM/GJAZsTLjMItkcrqd/l9ss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ig2nV79GwAfgcCL+G6+fVl2fos0Kbw+8nDlyntYqYylcbdmUyAuY46BztH5+LxtWTpWcb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MqDjern8kgx5HOkwS6ZBT/11i88Y9fX6q9K1APSkgd74+Pvo3utQ58h7XlvX9+wWfyuJ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9uDO6+U5bAK9BT+oAeo4/fjFFtQEScH8bFPbxnXGzTM/CZT89dNmeRrMWfoyj9yXKr/B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ZcZ43Cc88N3neRZF+Fpxl+2zv+Se2q+w5B/SJRsD20Y41Q20W+sifvZciZ52WKXffmob0J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S2h/MLdKEl39eCQzYRyX9lLNkLTZ6Fv3eHAAvQQrPF6K9mtFjtiz+paGsffFj2YSNJbJh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2dWx+nYEKoiSY2GqX1c/dqXkvG/k9V3SiC40XueLMJm0rpn3pHkOx+XxT/WBRCyUu8x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LEny3uFxDmU6miPlF+cpg5tiNMrrbUvny2ZpjAAUcjeMgv1RE7CIDMTTyvCBIL4AgpHLB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YCeeegTSLS9GxOAcB85NIf/gJb1SoCKPPBad7iw3Ss9UG6QEQgUdfBBt0OvLTDS7GM7Eo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NVcVnwQbJsBhodPC+9CBno5gRBf3gK7RSef9WBWdebp0FhR0KUAfZ2OxalA5AIIgwHfX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AQ8XOTrk/I6gwAQEO3Q02KchWGx1Md3Duq9gBIAOBlkP34PCi7qb5Tk5zplhH9s3xI4P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rxkEx6k8AhjuhFGWXNS/+3SLnIjgk/MzFk7SEASBXLC5SD+Cwo5Ozgzu2AadNS70DJQo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4f+1/9qku1ytARJRpjo/DFSwK7Ec7I+M40/xanf0XiAzO8+Q+WBwbLr1Idnw4ItY2CHb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K8ODQAl3P7g7PH24V8SNbbEGSupZF2o6TWLPOXoenYJ5dftL1mFHIhj6Xnc0phEEQZsr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aHuW/p/nr3vqHf1u8Y/1ZFGF5rLk25oyp8FggCF0Jj0H1I5/Rwa0I9QrspoUsNBXbqeB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kG1GMJRAibMj/KT+5vds8/tZsCN/wpllm/ffmQpWQV57sRQgyLOPbodDmgVndIMCpnye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/DYNclnokIym4/Ac0SHu0myDPv9su2bFTdrXtvUQTASee/4+Dn3jbiDTxxJH+s9BCdYp1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tJsEjGj3aN/5fRK+49GuwUak322TF2ADysDxJ3BRt1Ky1mV5Dd9zXmjDGcB9WiZFazhx9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1w/fm6pMM7Y3E/KiLWGaHu9FwKl/+w1SF8Ega66wDQWvQNte9GsTST/hNJlbpz8A0m0h2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JiQCwCAIMhdMrzUvfSrzqneXOWCcLS7XSLZeeoOyyXgdbcBspOBtu+gqWfHBbzJlapYX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KZJ20hmy5Ic6cP436+vQWVySKQSvP7cNaRAbVS/PQq2Zs0/PlBuQPsjxJhRinTGb8u/Y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AG50HIJX0dImnH9OhryG+fz5S9gYAK8dG+9oY7h5UBj/wd2POk4bUuaVreovPPd4KtJVN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3m9UnIcDXAoCax3Dy5EH7QYYGWZt8VS79nV++8TZ4XoctugTPBQFHZ2e4tvZvv14ZJ6xz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cT3TNFelyKTYouL7//BXfiLdFbRufxwrwASL5T9Gmn9zQIVBJ+80UaYJPXE+a19ooDyBl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b1PZzPgbCP3oV7N77sP5UApjVBrb983dT5Hi8ZZDy4xqi8wZZEyhhiuSb2BBqiQ2xz3Ae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TGWey3bpI1PPyMYlS/fvn1GL5J9krUXF9WcMfC76VvRt5sJWJd/7rKx/9HVZ8E8nmVej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6isRCCaAGw8Gx5qXPpO0U8+BnaqnNm7FhxUUMJmNVOGpk9L1/HVPlum65pMAAP/0SURB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X8qCyh1l2ReVJfPIY2Xlu+X0WFXmB7WRa5/9UNL/B98MzBPeY9rYFJnVZpIk3/UE2v1d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ynyjyPZrJjb+R3c1ECSGcI88Q80DgowHCJIIEIQOkB3RLwMi3ZV+2QyDniHHYqHgAr7/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OhrhBxcdIu3c0YikHwzkCZIQPGmC3Y9mcBaa1kzW3VY6ylwwQiAId4kDOzWOfUK2yMNw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6cg/F6Kagd0lLvG9QGCME2kOoCO+QBB3DW8B9kldGqqYzeZ/3dgA4MFOsQMkMgW4c7K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DRf1ahWwgCNACL8nzyFQRPr+y0/D0YMTxGDuIcjlOdB1WSR1FvrOnaHbb0rT9JXv4Sz9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6uB/jd2SkQheOF62z7FxR5cpMpdcmKntvfTUNnUEmAP91QcpcgcCP1ZI53Vc2HndtFGQW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eyXttHM0TWUZdjrWP/KapJ1+viz/6Hf9fQoW7oUVWsjm6++ReUiTmTqeRd3yynMaFuJE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sWfpVFSzM2KVF4MLvF1Rsowv57GajcU98R8onnAU6BlsvuRZO32qZBhAkbvAq3PtVACZH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CIIIvNChWPxzQwVspg9ngdk9P5d2D0/GBC87N92gukg2yOGH5ehu6j77RLYjtCtkYoSY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BsAVMg5uQFDfoxVrb+SdzwWTV8vHYCzddUuaDOjANBmm8q1FodONCgScijSaUxD4Mu3t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0Ah7QnYHn8HrrkxXYCRoY/i8kAlCtsCreBVnwgiPpVWS55pj74ugioHBH99vViYYWTFM9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dpQfg4qqCCJYv4AgRj9cQzvC65mSeDV2uQlQcUecoPX9AGoJkE4Z7MmN5xJYuRmvKa6C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TyjQFgq4MRHmtXg8ZsgYLX4dOhhp3I9c++wGc+jKSiDQXPsvTSBHHjiXrBpHVQRCTcuZ3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A5/QZ6Gek3znE953sDWLfmkiG+5/HkHDGJkyIU3txdRxeJsYAJa0086FDeoOptp27QftG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edSTqug/0yMZDDkQuiTPcaz3jc8lQQ3qI9fro8BgPYA2Jh9fhTaGOqoBKnffC7ke0BZQ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wp+FeakewOUCb0A8An2N0BNvkdf2xLn+Lulz0cZjGxzdTffx2inTAcxH0WfjckOHA55WB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+Cdt6Affim2C4trvjEwCKZCPw2S7KmAo79pJ0nmPG/grAZ999Re6+LU3TYCgbyo9s4yvB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XHAqvE6xg3aj+gfWAYyLgy0KzZHWQvcNC+QQ/CXwoSxW2kX4rmcLUm9uwjnEe6EcSzCVY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6TNyvSPAxXQm+rZJE8GUA9OVNmr1q19LPJgatFPTxmyRGV1myObr7pEN8Jf43dTRSNeu0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dZSpOIcbQ/SFEpE6k4AUmCkT02Up0oLJlk2Gj5OIVJipTDXuNltB5OwDDgTLo57nn4E1M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xJ8nc2n3Vpqp9/K2ZZBxzAoAYsGoJsCEFUX0tbi4V8lmIlfOY/WAgSKxCIGFvhxnfEyAI6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vwziMM809nQUWyLN4kcE0a/B8X8YRb+uxU4EF346Ae7ga9tGwKHmNTvTDwIUeSia/v9H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QQmex904IvBfwNFhcE4kn7uN/F6dAw2OPABkKhwV1wfu7IZAEAAd3DVyv3HR7IpAhyBI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8ZNtcyeJu4S9wIrgd3tS79lvAhzcJWdaUB8EZtxJD96Tc8JzGMixGGSzGhuVmdEKO5jl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e8vdJDI5juMuByii/J3nddd8VY8NwR2PoIx6IZgknfc+BDe1ABaxHgkLT5YFIFIRwRMD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6e+8dupo7Lo2GyOZRx8vS7/8R+bU6Sdz6g6QWS3GYXFGjY9hYHcAxJg6bpusfeYD2Xrx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7eYdZDltBKrn1xuotT/mVemGQAi7MwQscJ8l31SX1DMvlIQecwGKcLEG+IK/N8AJSL7jC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CLZceydooZ/KlMmZms/PNrZcc6d+nwjGSKR778l5tba955PPbg8AoH/gdbRMx+KbD5iqd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I/ybbCXqmIKZBaw3hTnHtaHnoh9kRHG3lbR5rzYE7hWl69oc2DHuZnLHtA52RkfBzpIx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+aatoHwWTVmtb9Y4AiBVC4DTytCAbMhGqw5A9rBDs3WXm6lyA0H3Z/BHkMDZc7bDoEDT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YPse7LxybZjY32Objei+DnWJkpUd0hRgE2sZ8P5bL75GVr/8OcBNOOR8xnHM6DAdO6Wn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gtoTAJnxfVE7BOBqYrckWVi+hawGDXxuzd4yFXZl8pRsWfPCJ1oraDbsUEIfvCkKtiK+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31Lsyo2OCsk8aV00GIJat+uZ2gTmO5hg/7R3TERUEi1LdiKZx8fmlzSAziXr+7qtb5THoO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hNuYBmAlOfZFUeTg6jBQ76nPA/AsjAcA456D/OyR82Umg7lJZilTNdTHYhC6C/pFe0o/x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9UpTxlMZzNc0I9oTABtmqtOUEKyh7PsdjsVnGjaSnH9ku82DHWIvq7DOwGfQZ/BXnM3LzB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B32y/jTV4WxjfOpapQMoMborhPALEBM24AfgMWI0LACTTXr772lY5GKmUZBrzHN6f/ibf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8G1lk9crKEs7pkAEfR/YsWkjkKY3YLkyOujbTB2DQqmwUesee0M3izgv3ACiD6N2T20f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PK6Ax+ymo9S3UlsJvyodLLcNKBYf33cx/KfNADaSAYJ00XPnNBzugcEAVpbCn2Jq8dIv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thZSBLtpf9TO7oI+Rus1zH4Y3cWYILEKg+RlgvQACIKHjcbWjtiQgVuk3UKti3UxzD/b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CeeYIAhZB8wt5++6wOPvafiMw31nARRoBYeerA6CMQzq+RsPnkeWSSPQYochyCEowr7y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BM48C7y6MfCcrtilPgnvk69WHm8bcGPDvXtgV5M7mAQcmEqioEExjD2/NrTAFej1dN4u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3Xfu3BwwcLv0wgx568Vt2h+OgYs5ZcYd7ndA1+U1zWtuRLpRlgZAM5gb7AMfM7B7rSAG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EbVXbr0hTQGT5UgnuBVOBIGWMagVwsDgHAAzz4HiyV1gtqcAAxZyAhaZ2FWYU2eATB2J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GIG/aS/8BZ9vc9mCHY743otwHkEQ7/ppQ7G4oy88d+FvzSXt5DNldqOR6hRMG4ZdMjgGa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4wat0ranjkmR2U1GSfJtj8LBaIrgB3VIRqdIUoOhoHk+CWp9M5k8KVPPnTRNZNMtD4IR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eO89OI/WdoTnxH/G89iR3bQlzjblJ++Ivwf6EQpmIvQjdG0+fXTXlvS59mzHGh/EyIHN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dUJgQIddgycNxNaAKp6qzAgWBHU2YjbOIRBKgJXgBoMKFmqmzWwMECXBtyu0QxXKeoWTB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3tkAua4F6+NXgLQ/Igghe4276AxU1UYDpCRIsf0c1Pb4uKL+X+0HPpPqDQYD7FSZW62X/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FvzeSpZ9VkmDgYxjT0SKTD8FQNx160gzh+O/6o2yoIb/IivL/KyUcrZFMDah/1J9o9X7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h7M2Emwv5cU+EUhm6l9v7O5yfCV9nq1/3hyF+yt7Si7B+zhbUBj/IPy6EPgRYT3SZzIf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UVy+2Z6SWXG2S3CC/uKD8E/4Vpi52Bhy46fdos9yI1itTwEEWQwmDYu9kzXYBUyZJIK+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MDBoycwhMTQFA9RDqHzF9kz6lm1P6R5XBiuar1Gm3CCwngF3yxAPb5XbcnyCYs5ds/1cw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+Wfu24f4XZf0DL0l8z/nq83j+Doqf9l6ojNWUy2+WKePT4PcMl0033idLvqutPk64zGjf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bpa1AHOn0x8iYAxbObvpGNQFOUVB4an0q7iBhPss/aqa2sIZnbD5BP9sOmrZLP+gAhgj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ZVnQnteuQBpNXL+lHlvWfCSVwQysE6M7GwhiIMjL9ePHAQRJ4APHB9iOmJJBMGB2uaXB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qF2yTTBBSWW9DIM5c1x+ByDONo+zHW6T8tyyo6DNIcC6dVO7UkTHB1I2fwXYga+O2G9Pw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W8D+kE1R569kReyr/OqBIK6f3DkhE4QUfe5M/wAn3btvijyK3Ha+dYKOv2Oh7Or4CnOd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sCAr665wQaVsybDhjpMWp8XifC2o+qzRMq4vdikQbDCY4c4FmR/ffITK8Bg76eesB8Ji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PCo7nQTdaYB8uBs2Hu3cBcDnMdQJmYJCbvyerwNkzjL/JqX0CtBLnwe9lMwg3YXCYkrQ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dhamwDwxG+BnXb5nEAfBQ0ALAA4GMVBQDS6o3SCaPReFUgCMJXZMksUO8TB+wUs9Z/fIX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h2xxdyPkdfyd1cynSbFjJnaDJ5HHYjfm9tbcb0nAYzt0kU8Zuk7nV8caYmx/W3ybDqeD1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bpB1j74hcQigpg43G1YYfdwT5xTGjjjHc0/cP9baVFYcwFHaBNK2f0UtAu6ekkrPvHgG/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V12aLq+hphAp3W5njzaJ9Q4eh20gGMxraoIpdsLxqKOCoEKZczhYm4iv8SboQRCFu6Ws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7MhEaw2AtSFy5i8+H2+dwi49g4d40I1nNR2t4OfCnxrKFICZtA1ThyfLkq+qa577zObj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UgCu/fGs9wYD5DPJAAttFT6n91+O532LBhoMJLZedI0s+r4eWGQ1cNSUpZ9VlgzYqZWoK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vAGpgZma98+aR45NSHmVQRrCqQBBaCcpw1jTm9I+Xgfu5+erOBZkaR9nrPaf/k53bFJx0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Jwv+1rftevVX3gPIuQggCDez7gQjiH4UN4F4LnWArBymRLJOHXWGDDf6UEwxDrJz2P43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uSnE+kc3AVh5BkVWyRp2/hSZuteheOo9SNEZ0Qu2rf8CSUUK3koAstMBYEwlyIv7087N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4WhbB7tFfWfxdXa0Rwu91QykszqINTGwfh2LwF8jyD/+QKWPgn6mt3IDNqO5qQ+mPTaEP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uO+3shWsuOmDVuv3cX2WyNon3kaB+gfUZ6JPxb6sQTpiKtKGZ4FdojbYYjzPPwYIMspA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ThwmiIAgDCH/n3T49BoIduy8DLiB0iBmIk96o+a6Bg2kaI/w0Di5OlDnBCRbx5I4dwZMb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AqFc4Ny8cNEjK4KLYkPQFoniu994HgtmXX5xRp778v+keg8AzTLY1p6eay6uHBcXWwYeD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RqtEzJWVCPy9Nh+AQ8/m5Q9sOleBroZDjmy9s1/otHRshjQaByjhQQpkTe/KJ2VLhuy3a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0TcqB6Ql8Ne47KIJIR4GsEe7gkl7KdKevwcrhTnAiQJRvUYfkDoBMf6BOCgsoTgYgw12I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XoGvxd/Vk/l/dpD5FdvKoh/ry9x/uipAQdBjbtUeCpYwLWVBxXY4p72sQo7sAuxcTMMC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Vr/0BQKaFQh4AKggEJpdd7BkHn60zKvcGW/vwII/FKAKzl320R+66Cd2nKHnThkBwAQ0d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y/6+O2g/umGy66SENmjwABECKPbcmgxjQAdou2gG++YZ563Tm4/H6WKYjXXBOlqbGOQYa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Ywmo3gSseH6f1uuVSs6aQq5AKG0BgwXunpJpx8CDYDIBEL75hd/xWtYpYFrdkM65O6XL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z81QpsWM8QCm/2wHsOMYmVeps0yakKHPclyPBQAzHlCKd7yCopv0+aUN4DOszzxAj2Xv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aDdN7czMlpNQJ+g6Wfnm9zJpUpbHEsS5ie3itB7IEoC1zJUf1GmDpvQQRFcgSPP/8TYj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AkKOrWj2YvfXeJOhybC4dICbQ82RCnwi2Gj/YGNr9mjPXsWDzcZNIW6KsYAp2W70X8jm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sySCweFsG30nskBYPJfgbjukWB93dJbUA3NYbR18TdqyEdhUYw0kplZpygvtREuv7gjf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bdKfZPoV2SdkVMzoMlNt2NIvsElE34WbQrRd8G0Wf1dH65XNbDVJgYeln/4laaecLTPa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dk5tHoCTQWv0uyQwbgmCLPypEYCTjJAtXAamW/Ltj0tCx0TfVoJp0g0pw/c+B1+poge8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v7b8/fLYTMJGEdqeCLbsqte/xb3PAgiCOkqjYBNjYH0szBiZ/TCqkzFBYhUFyQOCjO2x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4/WZdpgM9pAOTKGxj3AEdW7aECLv3jG6F199xsCWCD8XuF3Tz9A9B3r3d/dgu/+WvuuY0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Bngv0NZenK0OFr7GMH47FFueM7b0WlEuvaC3PIWjywetbsUsBhgeud33v136d0s8JEvE8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4GO9LJy0St+wwd/uvNkDQKbi2sQRq1HgcL2CSqwNMmccXjGLe/Zrtw4V2FFUEuez6jrv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202XNQAbCErw7Qvb8HaWFW/9IIltpsgU7FTwHMpwAVJXtl50rZ6z+Zq7ZPG3tSSu+zyZ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3i+Lfqivhch4zRQ4AUk1+2oazYzm4/Ad20IQhB2VZXgjzcY7n5SpA1d5rBQ91gJs6a40T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6x970dpKVvUImzb83n3Yvk/Xe1AE+ywNgAx64K1XKgSkXjwBgwcRVUrncJrUHTRFIzBi1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+HwTJE3AdQmwNZMH4G1eSKG57fo0gAN8MwyKquK5/wp1mfhq4kEd1wEAWa2frBfFYqJk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GShn4JWRHQDMzoUd4fUMWO6/I1ULo7I2S/xY1Bn5o40WM573VweZODEDwOoCML8q6xuh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UBoP5hifcwYQDAj43SrU/0mBTYnrPhcASrqywJgml4QUmclIqVNbgl1Vgql8nTYBlyl4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N+CNg/I3tw1TE1QBr1mo6Ihl0f+CNH3EAjDjevTmHdm+Tv+lAXh2gfRncaZ08jnQUFoPn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WtfdgHThTAV+mQo4e8xqfca5sdUDwAXtD23b6J5rweLYjpSaVBkGMJh2jHXRyHAjSMzn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8GuAvmfCjrXAm2doG2kv1UeDvfzlK7BNYVf5Pf2n919PUdClcxOkM4+FXwrmxbZzL5P1D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lMlgY0yBvzOj2VjZDMba6pc+h4+0Ad9vkUXf1pbMo46VBUgLJmDB7+N6oPYR/KvpYNVO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IIXmOfWHeM1U30/afvbF2PB5T6aD7artwT7OaDlR0wXnl2+p/hTPn9FivGy86ylZ+slf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p4GJu/7+F+Bn3S7xnWaqfTWd83QuAXVZRnZaYq/IjVEUJC8I0h0gCFFMGAU7TAZ7QgcY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CNM7ghP8PngoYBFBP925+f0efl8FEvJpa0+MO9gm70sZjINjPqgDU1eQ70yAJ9AfNx4W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uMvkySJ4npPbcIBEA8HuYFvuXjxvYr81MhTgit6jgDHzfJ7H8xkc5ZEPAQg/SElsn4DF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O7JDkGuKxTyhwwyZDudg6mCCI7l9KrpsI1xLpke/5ZLQPlF3kz3gY3fvY8970efGZLa3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zcMPzdG6SKz7we+6NNmgdTpYPygJQQKBkTIvb9U3gN2Jtx8QYK3zZ7J8DMD0zFMzwSTDm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+97986b1C8psPtyig8t0nW/SVkEcdmSMtESjofRBUtKu/QW65Lk2ZHy0AuDSvuQHnblbG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6knxnvtPN63XQSB1HkCMpZ/8DRr3d5J1yKGyCBTxKawNhLS25WXKaYrLfDDJ5oFJtgy7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FEVDn4KgoQMWf38J6gvcqnEww5NGQ72COwQf1uK3dBkvKFhBgFRFieEvWMqDMdMsIap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W7WQaxMUby3IJu7t+bX7m42JRR1wfg0ZsSxszFQVFr//55dNqNGRpqzWgQBmCYoQjKUt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pTbYsDV+T8amEQrQAwRleh4ZJDzItH0Fm0YEQVnXg5tAH4KFyzohNVBPjkAL5b1gwiq1X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rdwXsJcART5/B0VVAZYwpVr9UhYyHbJeliF1JeO4k2Tl62VlHpiyC8s1lXUPvyYpl1wv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ObdSMFhNl2/lXyHYUSl34SzM9dwXqGS35sir8psUycUKWJN/8kCQjlYX2UMFgtB8HcJj2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dLMIsdq8Sl2UYTe7zkA9j3Z0es+FSIcpIwRNFvzWEsBzR1kJRu7m6+5SdgnPU3/J4jyV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EiVEEBMM2EMQMgRnDvaAD4QBPJECmMOfQiO/svOBv4YtepADAAU6R+jMFC6cutO6ItJAC8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R2Ai0nfM0dfvw+aBryqM9L07f6f92Atzak6FBSz/pg7wGaVjzzeg8HW/3ZuxADGcumGr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5i0oGBEELOvoPo55Sk6ob5VY49iyyfCsYIHTuJ4Md5wIPArJ923gMM7JJ+LpyFqMmPf1m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8Jy1QCoi8+OZesI3dNx3W6o0q+6l0/E82o3p3ebJMhQwZToc2VuLv64pCW2nyya8PnIO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wcfPjTVvPQ2pd2knnSmbr7oDvyPNbcAqnyW2UVa8/h0CjFdlWu+lnkOP6yaN2S5rQQFf8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qAYDuHef1mSweONgQESGW9t6GxQE6dnCk9e/OWd2L5O36UDhdCB+qMfm+AAgBVN3+Qzz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MGzUJIAd4vyfSXiTDG0U2a08j2zWN1AbqQcYr8og5gE7wed9IDae3kAtND3Pb7MN2CUE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fQm20O7ddUuqnnvjNWkAS5KRduNtZOlc8k2FAB4WfV9ftqH4c9qJZ8DOXQDA4i9lXSiD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5lTvE2Kysq4Rgd4EpLCQLUvfhrZtxWtlwd6AzfN9rUTYys3X3iVzAWjod/6mz/zf28jm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B254oMzMxqPwZr3nPLbsyWdJ8q2PyuzaKGw/ECCPASB5bL6BILELgHDkeUCQMd2Ww1nC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ycB0wHTAdMB0wHSgVOsAHfrhXdeC2p2hjj2ZIeP7rFG6OdloBD10dzEwzwwayAZj/SWy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uCCE7fRDQUEy0tx3edok0AnnO64T3t7UC3Ru/t8dQf3Cd1P7LJOENtPg2IO2ramLAFV5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A1AYMExXXR84jgl98x+H+Tvm85kOlDwd4PNL4GIMwJABYMSO7e0DGrBPwfnS8/Ad04hZ5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6p8L7Ea0bQBDCIjQzgXtG+3lqB5rtQg/QWOm14yH7aC9ZPtug2gHewQ7RQA2oR0KwQP0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fP0cDLCi7zKJB1t2GgHbSPaN1+7Oukugo/8qBUfiuszxbW0EO7o794iSa5n9MKKjpcPE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Mi7ZTBNBru34Jj8TH6mA6YDe0kHpuK+dMzD1wDuavIgZbwz0mMuviBDPn4rBYWR8dpF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7TgwQ51+f2yR7sPzg+3ld85kOPuTEQDwcKDGZA0SAg4/wA53jvcZ9jvupe0wcAiTd37f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10dbR0teIGxzEttzEnx+IwIQvh1wdtDZonBgNxw0Cdqs4G+sJ0KWGIv1M52usPaSNi2P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iuc5W0hblhfwyNe+0RZGAIM9GxmuI7hHwN5GsqP2XHkyMxAkVuEPb9x5QZCuy4G6ouAO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A6YDpgOmA6YDpVsHmA5T649keerh7ULaN0ERm9PSPac2fzZ/pgN7RgdmwF42/GejPPlQ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Z+RcUvSX2Q8jOoAJ8lzNMYiJj8ZxkB8bxzY6ECOjNxDEAB9ziE0HTAdMB0wHolQHWCOk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btK/XapLSXFCrR/RHWTY/Nr8liYdiIe97NhwPYpFb5b+eBuf2cvo1l8DQWIE7chnmHlB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EwS5dHaYDEwHTAdMB0wHTAeiRAcI8tjabjIwHTAdMB0oWAfMXhYsoyjQozhkP4xob0yQ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o7ssA+rJgkKr7TAZmA6YDpgOmA6YDkSBDkzGGCajcKit7SYD0wHTAdOBgnXA7GXBMooG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b7/Y0mFiFAXJA4KM67YSRWI2olIyK7zbYTIwHTAdMB0wHTAdMB0wHTAdMB0wHTAdMB2IL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IzstNRAk1kGQ719pOGtYmyUytvtKGQVGiB0mA9MB0wHTAdMB0wHTAdMB0wHTAdMB0wHT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9Vsmglgvl6xfqTLTCqLGHhDgmyIlfvlCj50+vN13yzUt1l33zUp3ldpgMTAdMB0wHTAdMB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B0wHTAdMB0wHok8H6i776Y1mS754vlpbQADH2NthYgsI2cef8JPweSWOe3E8geNpO0wG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DpgOmA6YDpgOmA6YDpgOmA6YDUagDj2NMd+O4HMcJOA60V+TGDhBCJsgBPvp1Nj6vxnEz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DpgOmA6YDpgOmA6YDpgOmA6YDpgOmA5EoQ4w5r0Kx1k4jvZjYsbG9i9GJLAvxnkojuNx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2WEyMB0wHTAdMB0wHTAdMB0wHTAdMB0wHTAdiEIdYMx7Go7jcByCgzGx/YsRCRDtYkrM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jiNxHGWHycB0wHTAdMB0wHTAdMB0wHTAdMB0wHTAdCAKdYAx72F+DMxYmHGxMUFiBATh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CsBjfztMBqYDpgOmA6YDpgOmA6YDpgOmA6YDpgOmA1GoAy7uZQxMUoABIDEEgASH6tAv+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JgvTAdMB0wHTAdMB0wHTAdMB0wHTAdOB6NWBGA3/bdgmAZOAScAkYBIwCZgETAImAZOA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CZgETAImAZOAScAkYBIwCZgETAImAZOAScAkYBIwCZgETAImAZOAScAkYBIwCZgETAIm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YBIwCZgETAImAZOAScAkYBIwCZgETAImAZOAScAkYBIwCZgETAImAZOAScAkYBIwCZgE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ScAkYBIwCZgETAImAZNAdEmgX79+B86YMeOY5cuXn7Zq1aqzkpOTz+SnHSaD0qQD1Ft3L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mzYdjSeVr1OyfyYBk4BJwCRgEjAJmARMAiYBk4BJwCQQ4xL477p1605GoHhdWlraFzjq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yorHMc0Ok0Ep1oE49L1Xenp6g82bN7+xYcOGS/F5bIw/7zZ8k4BJwCRgEjAJmARMAiYB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mxJYu3btSSkpKc8hUByUnZ2dKfbPJBDFEoCeb8zIyGgN0O9unx0Smw++jdokYBIwCZgE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ScAkYBIwCcSSBJDycgCCwPuwQz4wimNeG5pJIKIEAIZsBxjSdM2aNVfE0nNvYzUJmARM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wCRgEjAJmARMAjEnAdR2OBQAyKcIBNdEjBDTt0lOylrJ2bJacjYukZz1C+0wGZQ+HUhe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k5mWHxiSiOfh7l9//dXqhcScJbQBmwRMAiYBk4BJwCRgEjAJmARMAlEvgaVLlx68bdu23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3KszRgDF76STJHNtI0rt9IemdPpDUxk9Iap17JLXuvXaYDEqPDtS5W9JaPK86nN7nR8mY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ENm4AxiC+jdLkR7zeNQ//DZAk4BJwCRgEjAJmARMAiYBk4BJwCQQSxKYMmXK/hs3bvwU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1M2SNWeIpHd8H0EuAA8DPUpPsG/ATOHmijpd7z4AIj9L9rJpImHMEKTGzMNbZG6OJXtg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AiYBk4BJwCRgEjAJmARMAlErAdL9ly1b9jB2vZcEt8KzN6+U9EF/IpC8D+DH3X5Aib8R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Ok0EU6AB0mfpNwIgMkUaPSuaUtiJpKXlYIaiPMxKviD7VNwL/jVpjYAMzCZgETAImAZOA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CZgETALRLoExY8acg1ff5imCmo2aCem9f5DUWnciOESAaAG/ySDqdYBgH9O77pPMcY3B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EUOtnEqwBQaARLtBtPGZBEwCJgGTgEnAJGASMAmYBEwCUSuB/4IFsh9qgbydZ9sbKTDpA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3Gusj6gN/Y/TsAPCR9VT/QcmM75bnsUBazNzevXtfGrXWwAZmEjAJmARMAiYBk4BJwCRg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XQI9e/Y8d8uWLQNC0V5OtmTGdZbU2nd5KQIGApgMYlEHoP9pTZ+V7HXzg2yQbLBBGsEm8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KyTaDaSNzyRgEjAJmARMAiYBk4BJwCRgEogaCWgAN23atIfwOtxtLtLL2bBI0rt+Jqk1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fxuzp/cKAN4nGUMqiWRlhIAQsEFm/v3336f7QEjUGAMbiEnAJGASMAmYBEwCJgGTgEnA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/PfGG288eOHChWWDnP+sGb28OiAsFmkBsckglnVA2SBPS/aqWUEQZO2MGTNe9kEQY4JEu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ETAImAZOAScAkYBIwCZgETALRI4HKlSufs2HDhtzCB+nbJGN4VdQCucWC/1gO/m3snv6z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xfj/wJrKXL16dS1Ygf2MDRI9ttBGYhIwCZgETAImAZOAScAkYBIwCUS3BHQHu23bttek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rJ0n6Z0+8pggFgibDGJdB/TV0PdIRs/v8IjkhICQ5OTknnh8DvKBEGODRLettNGZBEwC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JGASMAmYBEwCUSABFnb8T7du3e5ITU1d7qK77KVTJK3Zswj88HaMWA+AbfymA9SBWndIW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iDI5s2bh+DxOQzH/jgMBIkCg2hDMAmYBEwCJgGTgEnAJGASMAmYBKJbAvp2C4AgD6HQ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kV5BSHsrjAEABgJ5OkAQpPVrkoPXRrt/YE+NxfNzBI4DDQSJbkNpozMJmARMAiYBk4BJ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mASiQwL7Yhj7dOzY8ZH0dBQCcfUOZg+U7dVuNADAAADTAacDBEFavSo5KWtDIAheKT0Oz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hzG0UZgETAImAZOAScAkYBIwCZgETALRLwGCIPu1b9/+UQNBsNtvoIfJID8dyB8EOQbP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9NtLG6FJwCRgEjAJmARMAiYBk4BJwCRQyiXAN1vsj8KojxkIYiCIgUA70YEIIMimTZvG4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G0HrvknAJGASMAmYBEwCJgGTgEnAJBA7ElAQpHXr1o8bCGIgiIEgBoLEjumzkZoETAIm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YBIwCZgETAKxKAEDQSwFxlJgCqMDxgSJRftoYzYJmARMAiYBk4BJwCRgEjAJmASiTAIG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DCgxECTKTJ8NxyRgEjAJmARMAiYBk4BJwCRgEohFCRgIYgCHARyF0QEDQWLRPtqYTQIm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YBIwCZgETAImgSiTgIEghQmA7RwDSiKBIJtTxsAeHBhlNsGGYxIwCZgETAImAZOAScAk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olYCBoIYwGEAR2F0IBIIsnZFQqOHDrx7zNtH37TkixOvXfn1cdfYYTIwHTAdMB0wHTAd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KO06sA5+7dpfL7t6RZVHj4vaSNgGFrMSMBCkMAGwnWNASQQQJGVxvCyo+oiktHhZMtu+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mA6YDpgOmA6YDpgOmA6YDpR+HZAOb0l2q+dkfY3bP4/ZSNkGHrUSMBDEAA4DOAqjAxFAk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uJGStnKmyIYFIhsX2mEyMB0wHTAdMB0wHTAdMB0wHSj9OrBtnci0+rKq3DkV/Eh4n6iN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A0EKEwDbOQaURABBtm5aL4unDZftyxIlZ+1ckXXz7DAZmA6YDpgOmA6YDpgOmA6YDpR+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PZlf9qy//Ah535iLlG3AUSsBA0EM4DCAozA6kB8IMnWobF8aLzlrkkTWzrHDZGA6YDpg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OmA6YDpQ+nVg80qRKXVl1tdn/YNI+L84GDfaP5NAVEjAQJDCBMB2jgElkUCQZDBBpgyR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bBECIXaYDEwHTAdMB0wHTAdMB0wHTAdKuw5sWiEyuY4kfnlmVR8A2T8qol8bhEnAKXTr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3yb+v6zZA2V7tRst8DXww3TA6UBEEGQdQJDBAEGmAwSZhcWeQIgdJgPTAdMB0wHTAdMB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Uq4Dm5YrCJLw5ZnVEDMSADEQxOCDqJGAMUEM6DCgozA6kB8IMhkgyGKAIKsAgpANYofJ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0wHTAdMB0wHTAdKC060CygSBRE/HbQHaQgIEghQmA99Y5de+T1Np3SioC8NQ6dxtYsbfm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BBBkGkAQvCGGbBA7TAamA6YDpgOmA6YDpgOmA6YDpV0HkpeCCVLbmCAGIESlBAwE2ZuB9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wUOS1vIlSWvzhqQ2fVpSCYqU2P4CKIjmvuULgiB1bPFUgCAzsNgTCLHDZGA6YDpgOmA6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YDpQynUgeYmBIFEZ/tugKIHYBkHq3AOmxV35H/WCoANZGf65vC484K97r8faiPTbroAD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ySTJXr9QMsY1kVR8t0tAQ22wSNj3fNkkHJs7J2xsbly8PhIIwzY57mgHaPIDQSYBBFkE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QewwGZgOmA6YDpgOmA6YDpgOmA6Udh3YCBBkkjFBDDKITgnELgjCoL/ho5LW/Pl8juc8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34rzn9NzUxo8HwIgHPIABQEday5fR5iOh/+8SYEHARNNg7pKM/r+5WrWSlYTaEzVuKToI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4gVJbfIkrkd/g6CMG587R8fmgz+8tsHDuPZFSWv2rP4d+s1PEWGb2jbBEh67AviUhmvy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IIhZ7AiF2mAxMB0wHTAdMB0wHTAdMB0wHSrkObFwMEKSWpcNEJwYQ86OKTRCEwTrAisxR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mjdcsuYOyz3mjcDfQySt88d+cH+PpHV41/sd52aMqIHvyZgAWECgoP4DkjG0smQvnSIZ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CbsDCDDgBvCQzTeN8F92lmROagkmyG1FAxkAcBC0yUzoKVkLRnttNHo00DeCOxhbu7clM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GGiTaf47rH8laNEGyZvWXtE6QRy2fjQL2B0GfzLjOkrVwjKT3+MbrW7QyQgwEMYDHAC7T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AdMB0wHTgVjRAQNBYh4oiGYBxCYIgrSS9H7lJGfruhDTItIf2TByqQQ06j8omTN6h07J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V7YDFMgcVi30W86mZZLW/atdT11RhgUAhi6fSU76Vm03J3mZpHf7AoCLxzgp1EEwAqk5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9NpB37S2CFkwbIdpLGB+ZCUNzGWcANDYXv1mBVzSun6KVJxFod8yhvyN327yWDGQSfay6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a/JU9BZwzRcE6Q8myBSkwyTAKSAbxA6TgemA6YDpgOmA6YDpgOmA6UAp14GNiAGUCXK2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GB1b7IIgfQGCbFnjB/E5IhmpCjrkpG8LHdmLxwMEecwDQRJ75YIgYEZoCgwAEBYtzV6e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26teXzigIhKgQWZJ4yckM75b7v3ASkmtzlSYIhRGdSDI2EYimek+mLI0FwQh0wOBfXrv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zAAbJASCdPlEstctyAVBBv8l26sBBKl9hxAQyUnd7P2Wk6VMmSIzVQoL6JSE8/IDQSYC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QJCVWOzsMBmYDpgOmA6YDpgOmA6YDpgOlHYd2GAgSIziAzEx7BgGQX4GCLLai+EBAmTG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9bxjTD1JH/CbAiCshcF0EfcvexHAEYIg1W+U9C6fSk7alhAYwBQbBRF2NXBnsI0Uluw1c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E0CGpqgUpc0QCNJQ29BxospziAkCVkla+zJadDX4L2vBqDAQZP6OIEi1GzUNxv3L2bRc0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+FmU8e/vciCDIWlk8sR9AkMkAQeKx2BMIscNkYDpgOmA6YDpgOmA6YDpgOlDKdWADYoRJ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QOwN0kAQH2hIR+pHKlkOfLuLO8iW4N+oo7EDCIKUGhYqzRhWJRcMAGKa3uXz3QADvIKo6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3QcukF7T+aOip5nsDARhbRG8fjcrAOy4QRQIgvxzjQJDTAkKXZPYG6kwKLqa79tnCpnC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dP18QpC9AkEkAQeIAgBAIscNkYDpgOmA6YDpgOmA6YDpgOlDKdWAD2OAGgsQeOhAjIzYQ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Q1MpXSWqNW72DQIEPJOwAgpAtUfUGFAP9VrJRZyMEBkxtv5upMABckAqTNWtAbpvzR6Av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gVLWBBkbxgRh3Q6AN6wxkpPmp7MEqCA7A0HS+/2KdBiwQKa0BXvGY5eQZZIe7akw/ptw0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a0PS2poMJsgEgCALAIIsBwhCNkhxHvmxSlZxZyHsXlqTxN9xiNQH11Zx9s/aKt75Nnma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rMbbINbNEuGnzWfsyYBr7dqZ3sE12XTAZFCadWA9QJCJxgSJEUwg5oZpIAhD2qx0MDqqS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N8Lw0BoXYEtoEdFwJsiyqZLe50fJWZMUCoizUTwovdd3uW9P2RVWAwui4lW02RvwSir+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4r+AtQj2QnYEgLPTa4iXJWe2/eQZ1PbKXTs4FXXaWDgNAJWN0fdQC8dN/UHA1KwkFUfn6X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2dkVGe2ta/JjgkzoAxBkIkCQ6VjoCYQU00HniY70WjjS4ccafMeDQIi77xrUI+F3q+l0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Q8Xd1yoqpj9aOydJ0wHTg39QBx7Tb2T13ds6u/lbYMbJ9MAMlcYTI/Am59rmg63dnXHvy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1ojBzFKlfxSGH/MZbmLYdG3TxFJHZo0WSxoosm4Z1+l+W3789X3a/f/8Z+Tdlvh4p8RNr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sTHg6AVByOJgHQ2yKPIcYHigyGi6Fkb1aoJE+pezdT1eAfuixwgJA0F2OB9siIyRtSS1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VbFIpUHKTMT7R3x9rpcKk9b5ExRp9VJhslFQKcRIyS/456t6I92HbBa0l4cJgvoffINL5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7d1jAV5v2+nDQoEg4ePOAViT1uoVjznjxk0whDILlzsAnlINkEQCQTaCCTIeIMj88ZJD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dLhmjhRpU1ekRc0dj2Y1RAa0F1k61Vt86WTx/02ri/RvK7IAzncQIIkfJtK6DtqpJTJr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2jA5mg6YDvxbOkC7tZpgLwtQ+wBw+L15jgLC/rE8YJcJAPN6BYqDthrn8HyCzfx9VT5t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3KCSyNOPiDRCqizbLMjeBvtMW77DmNBX9jk0dp7jj8uNScHtfNYfXksAXPsSOIf3cnIK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8Fzv6wPnBY1/t3/HfbWvmAPem2MKX1d1A8Cfq0hjoYwiyZB945jceNm2kyHbcfKNNPeU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sfPcKXjb3k9fiHzwurcub8CG027Lpph8C+uHzUVRdWDdPANBYgMPiMlRRicIQgCk4SOS1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MTzSO30kaQ0e8ZgcDgQhIKBvh/HfDJOxDW9FmY8CpS9EBkF8AMGBAiyMmjmhuRZQVfCD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8t+P9O76voIqeEwQ2WHuEqTBzhuQCEvOGe6+x5XgigSB6nycj3of3JpMlY0z9UGHUbBQ4S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XuXdA2BLRv/yqGMC4MX/l286TA7eoBM27mwYx/TuX/tj9vqY1vKlHcdMZk2b1/Mfx95i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IL0BgowDCALnV52q3TzokK2FI0cA5D//yf+49XrsNgLcWAeni/d86B7v3EfuFZk22Pt+p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bju9WwaCgN3s6+6O1a7ffX0xGZoMY0UHloCx2BlvO2sOEHgk3p62FDvu6tD7dozAyCKw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4TEDYBbX8HNUDQDFeZ9+jOXbpx/jBsr9TPxvgcEekjjYDkDwVQWwoUCiCjdwA5t6QTiLX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f3wvsg1U8p3OD/pP0LqdD3iPxVvo8pyP37kmgHGofe8F+70YcuB3DMiHd839fi6YBxqk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p6cmjLe6hALkPnHPM/L4NAPIpSMF11/KT9xjYQaRJVZFB+OT6pqBDEeRR1HPXAJgI9nU6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5Rb84fva5Xb3IYyHYz7GE95XtcLydG3vXY/NCeD+2zXN7t/I2EThW6pCTBX+bOsiXE+RH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JA4Xefhub8395C2R9QB0FGTag7Kztk2+e0oH1s0FCFLdmCAxCRFE/6CjEwThq2vbvinZ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MeB3Sev6eT5vh6nrvxmmPIAUgBVkNoQzQZKXaaHUbOb5ERzAvxwAJxkjqqO46g3KzNBX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AC3pnVB/hGyJYBAOsIPFRXM2LvUuwet6tT0tNpoPCII20nsDzNm2YYfb5CCVJq39O2Co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BPYvstTBo7HN2lmTFd/dqm6AQa4EgCM7PXjJJsmb0ycOgyUa+YFrLl0NskMzpuW+NCXYq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ATpFAST2xrn5gSDjAILMAwjCHUDuWu3uQeebu1kOBNlnH5GTThA5/xyR887OPd4EsDET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o/d5Ttdj93sgCHekGBRMA6h26sneb+ec4V3D9ne3n3a9ydB0wHTg39IBBqUJAH1PO8WzZ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4ty0ceyDY1MQ4DjvLO8cAsWb8JY1nkM7+Qmu4ffXXCYyrIuXbshr1+OTO/cHArjg73X/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Oz7abe74//i518b9d4jEwfYWZGvZt7G9RQ4/zLuu3Je5DD9NpSCwA0Dim4+836+8FAFJf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w5gve97dgrAQQyKBwfebvM2DvH8ea4AD1SbiW4yUo0K2Z9/0hB4vUwZgVcMA4NiLNt0cL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/4kH0yQeLCiuPXTlv+yKRj97M7WuVX0W2Lsw7vxef7/2+z38hh365Y2F/+f3BGEutPzzZ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1d9EjjrCO68sNn54P+oNQY+brvO+f+FxyAwghrKN/N+eAauHv+2/v8hQgE6OhRRpjE4P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rcvtN6GffvPOyK7Kxawr/LJqsildWjBkmGAgS/XBAbI4wOkEQAgotXgSrYjDAibwMD7I2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hUEdE4TFPQEE7PB2GAbbkd4Os3CcVwAV9yAwEAIQ5g71gA2CE2CcMJ2Fr98NMkxyNq3w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zAPkANjBawTnK6iyaibSecgCCWOMBAEA/J7e6WPJXjVjh/tkA6ghE4ZpOg4E0bZ9NkfO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+5hdFUgsEQXBCxqCKsv2vyyRjQAXscOUCPJSnY6xkjKwtOduT9e02Om6AQ/zMmj0wCkGQ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BMGuJHfLdvcgmk+Hjbt2dLyOO8Zz6pKQY0zmB4+EoR6YsZBBAB093PcxHwR5/AEAH9i5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z/NjOcn9Hb3f7adfv/lybDE2GpgOF0wHaOYIgLjD//J1cJgBlSFtH0CEY8N+BAHQTAnpN+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2tTrrwSDgiAId+jRLu3ozdd6vx17NNgcHQEEANAoytysBlgBMFzeeM5r59WnvXuy/Z21w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jvSu+4UgCNYSd50LxMt+7AM4l+NNDQRB/LSdt1/0vr/9RoApYJGQAaisDQJDOH79WuTQ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ZDJBEKa5oL/dfRCEAEzdv7zvKGe2zX4oqHAQACJskmxFXYCiyGNXzt0OwIPMCQfYELTY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npddmAtITCII4o+lJ8AvXncYxlK7os8AIvMCslgPmfQDK+gqAEiu7e8/BQiC+1HOizD/t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kz4IgnutwtyMBbDk5ubyi/PqXH5jJCOIzJLzsWlxGGTfGGlRyUyJKQb/YFfkatfsed2N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IEhsIgQxMOroBEH0bR4AQpCCkTGuMYp5gt3BA6khZFekNX9ei5jmAUH4Glq+/lXra/gH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7W8H6yO9V9lcYIHsjSGVAKbciDbukLTuX0nG+CZ57p8++G9Ja/q0164DNPQej0nWXDh5/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WQtiTqCvaUhJ2fE+f2p6TcZo0EZ9YCXUOP6fMaqOD4LcXHgQZPCfAH8wNowvGwVRQ31d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dgten5sxvBpqkTTwZV4Pn3UkDWk4HqBTxAKve4P1EemeEZkgBEF6AgQZCyYIduuWEQjZ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tqD10in737Ee/XsdHFPn2PJTHSo6y2Sf4DMEgpAJAjo3nUM6tO+9IrIfdqSOOBz08Hae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+2vW7P98mQ5Oh6UDBOrASdo7g79lneHbxC4Ig4z0bx4PAQUWkn7ggl5933gwQBMEnf18D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cBVAEDAWCRgw4GcKxAUIWJUhgI2IhX7KSFHmZQPsbR8EvpdeAEYJwIYfARxsI3BQwHrA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8u7/K0EQprv4dp2/M0j/zgdBrr0CIAiC/7V+kF7mJe+6OwiCkAlClh/uyTWkb2uRU07K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OCBAjnXAgSBHYm2oRxAE37Hd2SM9MIDtkk3D9BK2V9BYdvf37QA8Pn07t7/VCIL4MqQ8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ThlPAsPCjcWBIFzn6hAE8dc5XsMNhJefyqsbPxAEwf3Y7iLM920+CPIyQRD4YZQDZd+o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50qyad35B6yflOBNsEgfIffi6F4TrhsVu+gd2vcnw39aBtQCSJ1SzdJgYAARicYjRC4K4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BOvpfX/OA4JkDPxD2SNMowkdAEs0cG/0iKa/hIL+ReM9VgNfNYt6F8ECq1nx3WS7pn34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cCOD5SL3JQc0O/ZeOWh14W432uyAQJL9xEkABu8QrjOqxS/QfmCCZ6KP3+l/0EUVNC80E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lOmSORkOH1JktEkyabp96TM90GakMe+M0VJSgI6d9SM/EASO53bkYucwX52O+O4edJaY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JxznsULoDHJ3kgcdPzJG6CzrJ+7r0mGefkhkDpy+LShmRaf8xOO9dugsc6fSBQy720+7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MjQdKJwOMPiMD4AgBDRQkFqDXdrLgQB4LwYAEQ6CcAdeC18GQJDrAYIMAwhCoJjHb994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hgb8sMOFnRuey93/8t969ycQQgCCIEtBbbBvZHCEQJCvdmSCLAbb9PswEISsCLJE3vZB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DUIc2noG/AzKcTAiCEEBhvyg3lw5DEMQxQbi+cN1g+iXTOV4Hs8XVGihoLLv7O+unhIMg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GZJhIIimmfhjYRoUx0kQhEwQrXsCOXCcBHjI8AnqBkEQV6+FoJcDQSgzsi25xjJN5oUn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ynTPZejsbKwOKKHseO1zj3rsEi2cWww+grVhcvw3dYBvwTQQJBbxgZgYc3SDIO5VsQo6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CINkZkoP0kRwUQ81BjYscvEWFRxaADxZYTW3wYGQQhEVLmz0jWbNAMXUYw6blkt7z29ya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gquRJhblH0jt+kJsKs2aOD4DsJBUmPGAPvw9BB4AR4SAIx6UFXOvwtbvox66AILiWoEcO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NZUMl9DrfHc25uD4S8nf+YIgPQCCjAEIAoeJoMTuHkT56bi1qe05UEcfKfLz56gyDzov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e7in7ipxV4r3dCDI7djRaotr29cXefBOr42TTxDhThl3U3nN7vbRrjcZmg6YDvybOrAC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OCfI56nugILXu2HPn/rnHcplzLtglEyQZ4ASDUu7O8xr+dtM1qNOAwpip2HQYj1QUlybx0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JHugKGNzzICvsIazfQbUbJ/3LKgd9o0MDgeClEf6Cu00+7AKQTzHtxw2+8dPvLaVCYLgn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w4zp4TFB+P3fP3qAANMpyWTgtQqCEDhgKg3O6dbU+57pkk0B/pC5QkDgwze871lLioVo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+J33/8i/N+9fA0wQfqdgPxmSkGeQCUIZu7H08FN7jmA6DNI+KQP+NhSpTWT+cOxOxmxb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AkxzIMjrz3jMEDKIOmED6fBDPVkQdCMYRT0saKycrw2QGVmYvPbqyzyQ7t+SY0H9s98L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wPQ2ECQm8ICYHGT0gyCRdvcVBMErclG7Ymf/+BaVVBQrTa3/gGQGgI5sFMF0RT63V78Jb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mUi72c6UmMIwHFj4FO1nzQcF1f+n9TMck6QwbUR8cwyZHgBBxsPRCSEVmZoeE3qFr4Ig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78UTUCfEY3ukoU5KdnIu0JExpLLWEFFQB9cF03coy7TWr3qvJd7VPpfk6yKCIKtl8VgUl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KMtLCYQU8lgGx249nLSNcJbcQcdpFRxgOqgOBAnuXrm/WeC0H3Ya18IRpsPFez56b96d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eGXjSjhvKwjS+P1bgeuC9+bf7I+2V8SxFHbMdl7h9cNkZbIyHchrr+JR8DkIgqA2lwIG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LJFKCP5DIAhqgiSz7gcDaNhUB4JcguKaDf4GMIzAmekPBAnIFKiP72gnaZuLInv2Yc4o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B4AZsFZWMWAuYD1g38YCvHBMBRbmbPKPl3rRtApSIfHJlIxnHvbavo4gCIL/NWQ64L55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+gxBeg/XCBbV/vsHkYvODQNBmEqDa7s1QZoH2mTdCjJNuKaU+wIpNCd6MmHxbQIEbo0p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WFGAs+yHSN/fz+vsD+rQBa9ImjIkHf7/yktx0mIkAsNb5Y+nhAzrKBAEIsg5r43xsFLzz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BVJtfgCotA1sSY6NeuRAEBa07YgNhJY1kU4F/eG1rEMzuL2nR8sKub6zr98htYpzwDb++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2V0Z2vcnw39aBNbChE6paOkxMQgTRP+jYBEHA4NDCpfNHSTaoXt4xZ4eDDA99nS3rXKC2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760tZF8gOE7v8K5kLRgdaieDaSMACQoFBjB1BK+Vzd6w2MMh0lMkHYVHPRBkN+pn+Oku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e9aM3j4LJFCPhIAQXtvrxpY5pR36fquOi2+XyZoz1Ptt1Syto6K/EayADDOGVdOirPo7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akkGM3a1b/mCIEh/mjsKIAh2jxQ8KMwBR2rhWOSik93RPPfoC5aHOs9wUNvU8pwn1vOg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tMbjEexY0imjY7+cDjvu6UAQVvo/FXngZH/welbT564g+uiBIDiXjtzs4XnvzX4Mxm7V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Zhx2jsnJdMB0oBh1YA1sWjg4SztH2xUPlkYQBAFgL2MQ+DsmBxlzQ2AX84AgAHcJ+K6GT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wWWmwfyCa2n3CII428f/r0eQnQeoZm0mBxT742b/2LdnfaDiyQdQrwT2PXjeWoAW4eOi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+GMjg9jhILiCIAj+KSf29e0XvOvIAJwARgnXA/fdbajnwX7xbTghJgjZE2SZ4NpujZHy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cCeQkwDQiWNTgN8/CL7sMD9MySykDrAt9ju8DfaJgEdXME/OONXr7xUXoyh4eYAzWBe5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mWEgiD+WHgB0eA1B/7oEQTBvrWqgphbSScnm6AxWR3UfLFOAhSAIgArKi2sx5Rdpw4Hg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BcfQf44h0iYCx8D2+DvH1wIAFtNo2C7BqM3YUS+snOw8k1VJ0YE10OUJVQwEiX48ICZH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Yd0Mpm/kd+jraf10DYIV7rzg96G2Au0Utv6FghwPaBFRycpUDCQHlZhT6/tvpdnVgD14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YIXfhc4JACQKpARkFD6uoExCaTClJL2lqLLNDwQZAxAEu4A5dMjp/BTm4O7TFNCSjz1q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Op5MaaHzpG+HqQDQYoTnlNKpJVBCJ1sBjTAQ5E7khndEMdzucArpBLOgG9up9ot3Lu9N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nb7j4TDyOjp8hRmHnWNyMh0wHSguHaA9IyuiFwDZ4DEBNTP4G+2fA0G+fg+1G2AH3/HZ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DgKQGwRByK6jzaNNcyAIX4VLkPg0pHvQPhJkZrpJHGzrSpzrgn4yCfoj8A72pR/qZdD+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g6wEsgh47+cf9YJh2lsnm5FddhzXZKwBPGdcAARh+uPppwAIwBH6RD/dG74IgvBeXCO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9RpW8NYNgQPPqXkrIpf4bVThuppBoKo0PghDw4MFreM/DABiQiUGGzIA2HvshOL+ju+04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cihIF3gO5Rw+x0zxZBtJAOHfRC0Ngv+RQAn3HZkqEyAHsiE5FgeCsL5JYzBnKKO7wOTg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QcWyuW1+j/kmW4Py51rqQBCO/zRsIpzogxdMZWFaDs9x88kxUAfCx0AGDlihKgfKeCA2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gaegThQkK/u9YH0yGe15Ga2GDR0PEOSrs6shSt7fP2IyYLZBR58EYhcEceAFA/2dHcHa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cL8X9g0oBBVQnyOLi7//L2tWv7zpKkUN1nc4P2x8+bWX39h2NmaOc6e/RxEgki8I0hUg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skEKc3CHMWGgyN0357I7yPC44iJQoeHA0Vlq5zNB+HaYZqBFc+eP1+lBsMW/l7I28Pej9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3I68d1fw3wvmdAueUbfL7K7GrNhVOsu4+wvHrD2eeNGnHLuHnXehPnxZ+IFDIsRRmvHZO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ilUdoB2jXXr6wR2DXxarJHNtFgLPs5GaQHvG1IY6v4vsv78IA9/W2PVn6ssA2LU8IAhT/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QVi4tOk/CFIR5DNNwtXM+KKMlxqxkmAxjrEI+A8CSyQYjDOoboBCm46Bx/kiy2QigB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+OTawLeshAf1H7/hsRAmgsHh0mHef8WzzYPQNzIfBiOQJhPiLaSm8PprL/fuxXsSsHGs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KRx8/S/PY+oPA3cyUJj+w+8UBCGLBN/x2m5gXfB7vkL3p09RPwNBfDkwYgiI8Hu2RWBF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/9h3HwT4kAYBSAGkn6waBI7ZVBakh4bLgnIzo7LFB4rE2vva098YeBYMAAjlA6ADMt46F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vj3AauH3BJGqlPPSavj/qy5BuwBYMhaI/P5NAAQBKLF1jjeuBQC7uGHA8x+6y5NLB2wk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RkiV4pwvx/kcA1OWwsdwJhgsBI5W43fKmPrF+/O8Hx0IQqDI1laTQSnSgdV4Jg0Eib7o3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EGS3AYbdDPLJpEDh1WwUKwUHBIXaNmnB1t1Ohdnb44rG++cLgnQBCDICIAic5yUEQgp7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+BKwM+aOudgJWwWnjg4tnScHgqwFCEIHzB0KhOBe/FQQxK8J8jg+yTJZw9oicMYqfA1H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j75xZ9jd4X/YjETutSBHzHJTCjsPOM1mZDpgO7KYOMECmbSPDIwjM8u+v3kWQDRBkJuwla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/upLvb/fBRuENisZO5YEDPKAIEiLWM7gGzbVgSA3ILgf3tE7fy6Cd6YXEtxgwM3rna2l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9ITOgFRgWzu7STjLondBD5L7bAiAIWXq0zTjIEmTtjvBx/fqFF4AzmA+9HQbf8ToG9i7g5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6BUEAmvCeBGscCEImzH23euAAAW8wFDWVh8BSHhAE9+LawGsdCEIQqX5FsEYQuFNOf4Ix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7F0PVgP7xOOj13ccB1kOBKlW+IB8UDbBdYTrFMfFNJFwWRD8Gt3VB1z8tW16P4BAABL6Y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pbPeWcFQBDIgXPFsRAE4RyyvgnBqDNP88ZQFYAL+5+CVJQ8IMhHAEHwHfsaBEFefsLT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B7rdAj3ges178ejScMcxPHSn10fKkJsWZIK4GiZkGimY5I/N1lfzMUqLDqzGszD+HzBB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UScBA0H2ZsCuTJCHJHNSS33DTObEllp/REGQvdkvu/eO8o8EgmxAYdTRAEGwC5azCKAC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jJT3SUextQ+CMFe8IXaheB6dNR7zQbnlDiLvpbTsAAjyGECQ4O4dmR3OwX4Gu56z4KzS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C3NRxmDnmrxMB0wHikMHaA/JKCCTjWl/POIAzpIBQrvEv11NCAd0sFYSA37aNAa74SAI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mNcjpYS1Q5hSwsCfKSR8FTnb/A1BP8dC4ISfBIZ5X+2L3yeA3nlsJO31ZLDugmy8eQCT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CBIEx8X2Zg/z7DfrmjgbTSYG1xIFTwhy+0yFsh/kMkFY+4MBNQEOB4I4eRDQIEPGgShk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Ai5kkfBa1t/g9+4afkdmBcEIBv387V4AK5QBf+M6E3F+MA6uRxwn76f99vsfrhecR6YZ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wO/d+uNqbDnwhfcneBN8O8x4yIFgA3/rDhAkPIWGa+E8bCqwjS0APCoEmSAAQQiMUM68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N9eUEa/79n0vXYiMow51c+tlcbxOR90YKKd5WJs5Bupiyxq59U0IeLFmCMdVHM+KtWFy/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IFEX+duAQhIwEKQkBPxadwOH1hrZjWKoJWEs0dqHfEGQzgBBhgMEIShBIGQ3DzpQ3Gli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Zn4285nJ6uBBh4rACJkc3H3jNc4BJyOEbw/gbpQ63wgguGPKtwAcgJ2xPs19B383+7m74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XTIYmw2jTAdoyBYcDhzLe8P+4/nlBEKaQtEPtJAIWPIeARh4Q5EafxUAGAmzqZ2/lpnlwx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rMnh2BJMW+H/aT8p2/C+8P8aqAfsJ9sgMPLuy1779wA4mIa+0ja78/IdF0EQgA4hEOQz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lamAwHoHEAT9Y/tv+2kyvO/++3msmYUI6ikTBSVwzsXnBUAQn0XCa7uCzZAHBPGZhgQO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jQESrQPY4NiOkeaH42M/yWD85yfUy2jq9SNcVk4ekdrYmS4riwRzeNmFuUyQ8WDfEBjh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IKzFQTBHAX/Iccssb+10YNH3BEHwHdvlpkIeEASgF+efOtcRwIdLieLrczlGXhNRNwJ6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mIdWugDfcgHkUbc+rjSf653QlwDtjghhsEKUSMBCkJATtsVJXoyTIelf7kB8IMqqTbMeO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u3vQqVgJx61F1R1zjoM5yHTah2E3cw0c+cW4L3fs+DupwHx7AB1Gfk+HrfIPuW2V/yrX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uz/fJkOToelAwTqwFAEm0yOCTJCPkZrBoJTBKmXI1Ii+YL45O0lAg8AIr2Wg7IJSFhdl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4faj9sK93LVNDlhPsgC0uzNyw/UWw/5+86V3P162SrcF7FnQ97TPYhCEQ5CekTTjwwIEh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X4N0GII0WrcEQIerFcLfbroagAra4prAa126pANBWPDUATy8tksDr02+VpbFtxVMwpgJ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eb/zrTe6lnCc+axxHAdrTp14vHcNa2HMADOCbRYkg8L8zrFQno7Vsi/GwpotCmThHkzt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W8zfML9dAfw43z8wLglCe/I7tEvRxIMjzjwFsAxOJ96JeTcOYmLrDMR0FOXHNdfq2s35v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xcmC9V3Y18KM1c4xOZUkHVgBGzqusqXDRCkIEOvDMhBkV4Niuy62UnYigiCrZPGojgBB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R3h3DzqbdOr6NPNyu3mwuGn4wR1AOmgrSDvGfRkQ8NxvsBPIoqt01Pg9ndrhHbwcev5e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c1gM/bU2TI6mA6YDe1oHlsJeTQPDzb1ylG92YUBKsEIDBtgygiBkIDgQ5F7U6CCDgdfST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UyoUBEGQzOv42Qp1KlhU09UYmYX0jGU+uFHg2HB/Ag9/ga1HIIV1S8iIWAswoaBrCSyM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NbiWKACDvvH3+QjSXT0Tgt/jEPwTKOfYWcOCfWbgX/nHQODv236uAyzYqecc4tUu4Xh5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gSM3y3ndcf/g773E7QCT+zlfVcg0h8JLfeNjPyQDfTz3Ru4a1NOIBJuj8FMM6Q3lwDl0dG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2OE9OtfPnXcWHE8CA5Lz7u69BYBHObBsnG6wECyZGWx3Hlg816LWC39joVwyjngvB4L9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PeWU37jc76895bXJtJwpkA3bLA5ZWBsmx39TB1bAhhoIEutYQdSO30AQAzNiC8zY1fne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7khyB6+4DjpZ3I3K79DdqMD9+H9XmC68Dw5Y0dQZOHDF1Udrx2RpOmA68G/oAG0Yg+qH7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ymkKIg53fzI7hgIY4e8MapmWoSkpOIf2seK33m9vPIsAGmAAv1PWBWwiWQysmcTfCUSw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OjSAIARi+0YSB7/tIJ9mIXPqCricYTWCCTATeu+Ff3jVuXPydIEgVjIW/v4LAmkE6+04Ww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C8qydgoZGe6ebIPnPHm/d06ZF7z6HryWY2PBUX7Pe/OV6TxXGSS8J9az8qiPwt+fewSA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jYfXjgILxTFB/gEgo+MopvVGWTG4xy+omUKWyZuYQ6aDhsaCN+qwrwRA+GYdHUtgfVyP3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c+68yQNNVjPlCe2SCUKd4G+UJwujOtYL+0858U0510Cn6v2xo96Fy4R9ImuJukpdKPNi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2e8HPjMno35XRcgNBohYBsIHZ22GsAOluvuFmV0GF0nZdviBIB9mOXcOcBWBXcAevOA8y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3I//57nh37tzQr8Xcx+Lc7zWVvHqj8nT5BlNOrAItou7/txR5y7/DmODDaad4++hcwJ22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3H7utO0C7CbbTABI8zwAAwa+LLDJ/i4hSFPAteyzu3d+5zsmhPY90N7OxuTu69oOv5br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/SxM244BuRz9qgU2CetfsI7IcIBRCiQU83oT6hM3AQJtB8cSSYZcn/l9nvEGdIOyyU+v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CzOdaAGKd64lceA5ePwyGDhlCygoqZlkUpFf2e8HPnsmoYBkth+6Oq2TpMAYYRKUEjAlS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eYa7kC4K0BwgyGCAIdpMW0qmyw2RgOmA6YDqwR3SAgWQomMxHxu4cPS9wTn7fu3MK+n1n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0qzpwdoUt16LwAGFORk8F2ZNKHBc/riLOibee2fjCt03giwLKw8CELPAyrgHLIyjjsCb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Aflifg52dSzaj3xkWJCMgr9r0FzAmNZj5/wzvz7MHTf6ekCGTjHLwtozmf4bOrAcoJ6B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/mNMEGOCGBOkUDqQHwgyEiDITIAgpCxzt8kOk4HpgOmA6UDs6QDrdAxGKsZF53o1Pmqg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iWZ9IAjSq4mXLvLF23hTDl6ZSxAkmsec39i0dg1Sq+7zC5V/CjDEMTRjUR425tL/HCwD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GESnBIwJYsyKvcOsKG1y3ykIMgggCIqrkQ1ih8nAdMB0wHQg9nSALAXOO+tK8I0sP3wE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qfQDIMxFFSllslilBCvrE6FrItBq8MU7rsNwJFkj/FigoCzZQrMrDxl36534ZaueM/dvS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5URkIUtqCcevv3gFt8gNBRoAJMgMgCCvMkw1ih8nAdMB0wHQgNnWAO99cC/h2mbk+MB4L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z1gY787GyJQZpMiqDpAFEuvysPGXbh1YaiBIzCMFUSwAA0EMVNg7oEJpk3u+IEg7gCAD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IMQOk4HpgOmA6UDM6oCrD8VPWw9iUwbKgCAgZHbAZFDKdWApUvqMCRLFMEBsD81AkNIW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oEwkEWb9KFg8HCJIIEGQuQBDuANphMjAdMB0wHTAdMB0wHTAdMB0o7TqwBCDIGEuHiW2o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gQp7B1QobXKPCIKsBAjSFiDIAIAgKAZHNogdJgPTAdMB0wHTAdMB0wHTAdOB0q4DS1Dw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enGAmB6ZgSClLRi3/u4d0CZfEKQNQJD+AEGGYrEnEGKHycB0wHTAdMB0wHTAdMB0wHSg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2UCQmAYKonnwOwFBbtg7waYF+Sb3kqgDDgTZskbcv63rwQQZBhAkASDIHIAgZIPYYTIw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HTAdMB0wHTAdKO06sNhAkGgGAWJ9bEEQZLsL7rKSBsn26jdbMF4Sg3Hr097RSwVBXpOc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AEH6AQTh2wAIhNhhMjAdMB0wHTAdMB0wHTAdMB0o5TqwGK99HvOnpcPEOloQpeNXEKRV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YRAkAWjJbX+/ZJa9769E3BaoG9yL2k6QBCkzesi2ekBEGQFmCCtAIL0BQiCV+LNJRBi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0wHTAdMB0wHTAdMB0oJTrwOJxBoJEKQBgw/rPfwiCHFC3bt37U1JSlrnoLhvvhU5r9qyk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Foxbf/aOThIEafe2SE52CATZsmYJQJCWAEH6AAQZBACEQEhRDyyQ8wpxFLndovbDzi/6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BD757C7FqzCXjfb+tud0z8jAbOSekavpq8k1FnTA2WraadrrWBhzcY1x8ViAIBXBBDmv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Z5NAVEhgX4IgFStWvGP9+vUJIRBkTZKkdXhPUmvfuXcCTgv0Te4lSgfAiKp7j6T3+REg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bK4sIRMkHiAIUsiEC21RjwWoI7IQb5XJ71jg/zYf5xW1bTvfZGY6sOd0AKyvjJn9ZXb/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4m91rk3mxSsD2j7aR2cL87WVZiNN9+z5Mx2IoAMAUVPB2E3o3UiSBjSX7NkDzVYXdp1a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URHx2yB2kABBkAM//PDD65YtWwbL4f3LQWZMxtB/JNXqghgYUaLACKRo7Y3+kBHV4CHJ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ZWXJmrnTZNmIVlhcCYJgUSUbpIjHrH6NpXvd36RNle+l9T/fSZvA0bryd9IW3/duUEEW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nuYjt2/lFnxOTmcmsUDqwaLisHttRHrj1WrniwrPxdwcE6sj/tme0+GQAm7doaGvpXb+C2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kvYS39OGzu7ftPjua3NosjQdiB4dWDJS5g5qLpeef6Y8eNt1kjK9p9nqwur3ojEGghh4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8IEHHnjm2LFjK4ciPPyRGd9Dtte4zeqC7I2g2+65d8CO/ORe+25Ja/68ZK+eFXpE0ran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FqLYAQXoDBBkAh4FASCGPedytGChP3XeL4BmUU044Ts485QQ5/eT/hY6zTjlRjj/mSP29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PGmdh27fzTFamA3tWBxYNkzXjOsqjd90gV110jiwZ3sZ3rAtpA2x+Cp4f2Lyv335WbeD/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xDw2kjbz5P8dq78/++Bt2N0FgOfbVrOVpoemA6YDqgNLRsAsNJdrLjkPIMg1snFSF7DL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wSKkEI3+w9JhohYGiO2B7UMQBMcxTZs2LZOZmRmq+pi9br6kd/pIUmvcWrICUgMIbD7+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WxskY/Dc5UiEQJGXDapnRv4Wswe5veiIKo5JeSTZIYQ/QM3NmD5DTTzpeHfhhLSvLrP5NJ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d3ALafbnV/r7w3dcL7ICiLxrXxdvOPyh/7Mmib+Dn18fFPnfSR+D7e1sHO7ebich/Nz87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vSnAs+Y4jjHWz077m0064/HYYQyHvkZ/M8ms/P5kF5zGSPHd1ToPt7mx+C/otUr93NpbC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FKSbefSnEM+hOz+SnoXrd6QdM8p1IUAQMEEeu+tGuf7yC/RvZWsV1gbYeTuXFeW+fIzc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VSoLpn+LPDZyFtgfg5v9pb+fdepJXnsEQSI9T5zXwuhcQbpb2HkL6k1EGxnBNhX0TAXb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LsjchBmM+7RRmzSjoHgXa/bB7F6a9wq45Or6wtbKg+cvz/BdCvjvTqcLMZ362PzTXBdiz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rldF0KXdWZsj2dKgLQ7X54J8jfD1Lb9nbjFAEDBBrrn0fHni7hslZVoPs9UFPQfu94UG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o/8v02FwHFWmTJk7Fy1aNDLIBsma0Ue2MxWgzl0WeP+bgbfdq4ToG2qBsC5Oy5cle9WM0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S2dMlBm96smGiZ0lIxHpMAA0kGxa+AOOes7s/sr++O9//yvrxiOAWorHbx53Mv1j9TgZ0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YbdZVmAxcvfgOfM9NolS8LErrf/n7obb4UD7ofN5Hn+fS4cq0E+ew9/c9TsbA8/lfXnu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/8356nd8WA8Hw+9Bx0lSBsPvzGgYtrj1+ur81mAmTKb9bHLg/z11GuUU4l/d0MgofM89n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j9csZg0Cf4z8dDINtlOY9imvYPtsm99FkjPvwXtRRk6fCroH5Z9fe+4ehZ374Nywz7y3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nZffWNgfjiPYL46H17E9p2uuTZ7r+ho6z9crnhPUs6BseI2b/+BcsX2d1zDd0TH5us5+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735z+hjUS/7Ge6ON1WPay8O3Xyf33HSFZM/s6923KHbAzs1fXpzr5aPloduuVRs4sVNN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yKUjZNWYdvr72acTBMG8OL1Tm+PbItokp3fueQ5/9kPPSdgcOj0C6OWlJIbbsDB7qs9N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G2dv1RaH3cc9H+Hf8/7BZzFcF4PPhDs3aKODz0i4vvF5yM9Gunvy2QjaMLcOhNvhRb49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EmQXtC+8fbJ/3i2TPObagjQy3b+Hz4u6hNjLC+hAuC7avNsmfO8rNrQPh5/I31afAOghd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oY7R1xM3R87uhXTCt5m8xs1f6D4R5kAZDlin2MeQLXPrP+4VtH/5rgEBuxy0w268zvYG7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Lsy6qeuZv8ZHsq3u2VUd8/2LSL5GaH30wOiQXgT7GVwDIKO5A5vKlWDsvfHUvb4vZLa6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jQkS3UhADI+OIAir/R6J4wy8KveHIBskZ+t6rzZILQSCde4uIYHpXqoLYcBE7M0/AZBG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QRZI8jqZ1qeZLBzUVLZM7SqZMxD8cNEuygHnM2dWvxAIshqOvC7kwTaWj5KRrf/JBUHwf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1rysTOlTXxXwtAJQedX+RphW/lA5Vv5e5A5p4wZ46Kf0UnNg+vYf0a1hBZvZuCPAF3+l98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1ZbhLf+WbPQp4jj4Pe6VCWB0RKvK0vLvb6T5n19K5xo/oi4K6pXojs0A2Yb79MV9ZvXx7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IMsCiXsjb5/21b26ccHoWDGomXWr+JK3+/hrtfi2tK30jHav9IPPgtGiaEdvg+bh/anxP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bSp/K2MBFKUl9PKCH9cu7rEQ7fZpUF7WslaDyiK3nRm9GkiPOr/KMtZacU6+fw+OYWAT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Kt/J0uGtfGDHbwPtLcN3vev/JqtGt83b/oLBMge1XnrU+UUWDWnhOVxom7Id3rKSzls6+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9H0h6Lr9Gv2uMlTnBPdYPhL1EOr9JitHBu/hzQXTsIY0+xM74/XyyjSoQ5BdWnwv6d/4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O3ny/jjie9STIc3/kiz+xms515QlfpvatTbqMHwLRtKX0r7qdzK7b6NQ0DqiVSUZ36Ga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AT2OQ4E9jkOdfC/AWIK3KXWCzlCuzaCvlPNWjlfnztc9nLscaWZda5fTc3hu11o/y5Kh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5IAg5uOmf0sKfK/Z1TJsqkjULYwnOOdvWMQ2Uad3qSNt/yuqYmoNpNblzLZyP3xW46495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v6SLa61zzRz2/FfSS3/XEs5YJ4JOg3jro1hN33yB333iFcNMg7z2LaBOKYj9i4VzqKQBOB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NAzyDY4fNXD6ijdrIcwiCOKALc7kA8zisBRh80Kct2Pkd2OQPafoHnmfM5XToQI7aJt9G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Wf8mkzjUV2A5/PmmP+BzRBoWeoWBfAs8Ndap1Je+5oU2mPfCe6QHeffC8TcZ9VI/85zAd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YE/IRnv2cw3Atm54HlpBH6mD1MUOeB45jmwFEHx7Pn8Q/t9PxrStqrrLZ4fn8/nePKWr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bWOver/qcxkar28H+bzRhs3qC5sNmxZaM7gOYAyj21ZRW80x8h6z++XaBvfMb8TzSRvJ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JZ5x2uAEsB+djeTzw/EPxbxtndZ9B7u9Zmx7tenrkIbm1pxNk7x7zMf85OqG9zxnYSzUG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fDs8PzscYt8X1lAGN/pAWf32N4yvpDpmvG8f1I2CrEWhzPmiTaD9oo7gOzujTwJtjt75h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rR2N9D4A9XAv6N6qgNpl+ANfnAY3/wDoJXwNzObVLbb0/19nBsPG6JoRspG+rMIaZfRtL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OtdcR3WtCoIJgTUgMXwNgG5RL3pCB6gzedZm9HcbdH0UfBC33rNPug5grnP1zlubt+kz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TDKg3xM6Vte2qC9sh2tB68rfYO3/RsfL9UaBI8g4g74G1sugr7Hc+Rpuw2XuAPg7TfUZ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4bq4HXMZ0jkAdFxfr73sPHn9yXtCa0GRfLZYsLmRxrgANncU/Ad7O0wMQwXRPXSmxByK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oYULyX3K/ZeTvEwy+lfAjjjYIHhNaGo97I4bIGAyiGYdYApMzdsVAMkYC8cmKz30QOTg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qZ1ryKpRbSQVzkn2TDiy6rQW4cDinYNAzTFBPBAEOyTBNpaPBAhSOQCCYDHSYHKQvPfc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Yv/1W0/LNRefKxedfZocc+Rhcs+NVwJsQL+d4woHZE7/xnLs0UfKLx+97AdrPriAeyb0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XI02OB7P4QsbC9rYjv7W/+1TBBsny3k4LjrndDntxOPk6ftv8ZxoOBpJcI6OPeoI+e3jV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3viec6f3331caVfjM251N8sAZ5uqW+/AlHSPbOuvUE7Q+Cv//w3vPA3Tp7TlmODZP7SZ/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UXL+GafIJeeeLmeihsphhxwstX76QNISca4GFGgXY6/y3Tty9JGHK/CQR7arx8qHLz2i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b7y4xxY43hU+e01OPfF4lecl556BGgTHy0O3XytTELR4gbTXfpPfv5AjDj0Y4FL5vO2v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Ctl/jx/cFFTO1X9vhJF5xwVnyDOrAbJjQSedR7wsHko72A7dcLUcdfqiCP/ob7kEH8PBD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3nwy00FYOZM1g7sD995PPXnvC382NPG9LhrWQE487Wr556xk4ogBf/GCfMuF8XYZicRdD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WRbOYWDBWhdnga10Meb67NNOkluvuUSmdKml/aa+PHHPTf5YuNPqgR096/4qx0AHCBao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+cc+Ncirml3Jlm9T/71HvJnmiL49FQ5Aa9peUefYB5G+fq+dwHo47+gh58t6bAYQQVPIA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fV73hedQHppdxrAQxsqhjIbBvgGT7Y7oaYzoXAfOl550hF5wJPTrvTGmBACKDIBBk0gWg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O+n4Y3Qejz3qcNU11uy5B4DHVoCf1OOt07qhr/frs+iBIBHmoCh2wc7NtT2cv2UjwkAQ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YmCUC4L4YBeeleo/vI/5PVVt5G+fviq3XHWR6smJsB+X4zlUgERtkaejmyd3VV175dE7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zSVvPOf4fajTxjWC54EnATqKNTOgYAekrLjhbzkb9En1u8Hn7dZfKlK54bsCeYNsXnHWq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Z473gV0hMHs47AntHgNj1SX2Dde0q1JWx8j6J7SRp8E+7bvPPvLcA7dKCuwijIaenwod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5ezTTtTnjLq+3377ynfvPOeNyz3/uC8BhUMPPkiDUC9w9sGU1WOk/q+f6D2/fPNpQa6XD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A40qfC7nnXGyyvdS3INjvOnKCzWwV3CJfUd7DKAPO+QgbQvRam77q0ZLe4DLbJ/PDyhV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3wbaco2BkyG5z/UEQ/cGLD8t//vsfBZHUHmIMBDkot9o/fZgrM/YBNpLr54nHH43ixdd44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F6x9zp6cD7twIXThZDz/7z7/oCQDaFEZY0wEtt8Em+AYrC1cA51OUR6DAALoeQRDMG+/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5sC2qezRZ4IVp2AuCQawTYLLJ//vGGle8Stp/Pvn8jhSNqiLtEHHH3OEVPv+XcmgTnBc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D2Jc58Auc54vOuc0OfKwQ+QpyG8RAv4QaIJ70m7Sln37NtaARK4Bvp0Ck4SgMPt47aXn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PKS5VPziDbX57AvHyWN/rDmfvvq4pBFk4Fj9dbP8p1g3YdtD6yZs8cN3XAdAB3qPueD6Q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4+Kc8b6nnHCsVw8N5/+J+5Hdsh3jqwed4djU1zj7dKzJx8mz8DWWDoevgbnnxgdBlJce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0BpA+8/2+Dxp//w1dj3Wi/uxxr7y2N2h56VIPlus2uYFsLkGgkQ3ChDjo3MpMcdDDhfU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UlHV5gJCUNZI+rIqkNX7CSw8gGMJAMZoDYRtb7M0vU7+o2yyE2vpVvA0GhQ5zy+ToI7F26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W7uwlI5DNwC57zkw4J3RQinIwkEXQFQJBuFNEhzzYBnY9R4J1oekwd97g7YL6dO8v33gK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l48R0C+EY7ZhQkfpUuMHORKB9NMItNewTb9I4FzUG6EDXf6TVyWLu49+2scKBBBPIpDl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qun8LXws2HFtDUeZDgYdKe42JU/orAHx/TdfLQOxi8X+633gbP0OhyibDBkE+Ay8P0eg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VIeOu2aD5JOXHxMGpqPb/IOvmshQ5PjTuf70lcfAYqCjNUgDVDqUvP9fX74JhkQbDSBmI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++67rzQAQOM5iR7roPr37+v5lGEe2YJSTyeOY1YndCVBkP6SiT6xbTpjDdHWBoxvKwIM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pD1cK9sYcPgU8mbYVT4ewfkAOP552gfoUe7Dl7V9dcxJ4UefCIJcB0fzhYdul40EQXxm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8umA75MBiDNzNPQ6AQp/6v/o7iZAb5mIsdmHpkPKaH997IZfuHT5v2FldCplzTN+VeU71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12FV9Hn1hGwQcUqZgbJSdHzxQvxhkJWFON2FHl+DM8yg+We+XT3QH+6YrL4JTeqs/lly6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4tc+cDzJAoJ+PoCr/jVdciJ32WpBrd9mEgKzyN2/LEXDca3z/HoIEOOAA/n4BKPYNdGw5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umG381jIuvLXb3uMFTw/4xH8EEAZhoCITCPqQ1z3OsrKYECiQRTnijKBbvK8i+HMv/HE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d7B42snLj96lAchoBGwc+3K88Yk7tInQLe4EU4dqIKBOxI41GVhzASg6xgF1+4s3npQ7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qih2wc/O3mww6kGKQhwnClIOgzDCvy8HmCoEgyugh5X6wNCz/qerhrVdfIk8DQCMLbRMK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uphEZhPBZ+j9FoAgBCnfeOIe2czCif7zSV39GDZKQQi0F9qN3sFGUsf+1rZfevgOqF4z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B8Kb2Cf2inhJ4fOup+3wQxEvVoK0gCEq9zsMoQj/q/PyRnHHS/6Qf3hSWNKCxTGhfXXXu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6xyc1wKgLvv48UuPovvNZCueaQbtP3/wovb/ewAhagP4XOD8/mBsMZgnoy6UGshxARim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wrQK5+J73IPuDfWGbq8CI2IbniCD7HddeirckneUF4H66D1lZBBDZVohNwfaR2tkRQCXbf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2k/BoM25ETV2tB0fpMpG+kN12AiCObyG4IreA/0h24IgaV3IKJSWievmQe53XX+Fnk/5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PQHSSrAtJ+BZr1r2HWWprAeTbQhYZvdiUyEBbDn2ZQ02K5574DZde7vVKqd2R3UKQPuVF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OrBOmfqLNlOnd9fzLALRqGyj0S8CXQBZt6WaCqbDn9Ce4Pt9x7WVqi/tinjfg/mThvPjI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UnUS7dIu1vvlY+0zGQ7UUbbb9I8v5JCDD5SfPnjBA2V9RuhS2DuCDzr/joVIeSBNhDaN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4ZC1gWs/fvlR1SUySDlOPh+bsCbSvr7z7IM+CDIotG6egfW9EZ45svPcunkhwD6mC5Lp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qW2dhefui9ef1M0MMvlmgjk6Db4EGTYEQVqCiXMi7l0Wa5bzNcicuv/mq/R8zv1YMFf4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QUyyh5oCRCIISN8gZP9hE7i+PQVfh/Y+lK5r9rdgv3U+bO5IY4LEOE4Q1cMnCMK3xByO4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t27ZSenr61jxASHamZOG90mk9vpK0Zs96IAiLpta4xds1r2WHyaAU6gB1V/UYB16Dm9bi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pVOD6q9/J69ZIeO7NcZiXUNWAjzYhl3g7BlwKEm9L+qBHfIcMEhyQRCkO+hOf6At7IKO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r7uiGlRid4POzP66u/csqMmk5tM54u7bQN3J5DW9QXFVB5+UUTip3HGpgB3RLDIm4Eyl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9G4H8kXp4IAgoyLxHsB9wijYCYLkdTi4Dko3jQQ/mrhZ3atF2ypQucJDgiOO6OXByuMP15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6POCgU10F53Orbez54+R1HA4Rq8j6HjgtquxowmHcOlwOEJt5brLAO7ACUvHW6ool1lw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ZwItM9FvHS5bBwsFIe2miwQ4dc+0b5YCggIErnbgxAFdkMeuRcIcSx9rxcMCeUBkxBUdW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a6iO4h8AW1QGHCPvgz6T7cFgeHBTgD1++81Bgz4BO8ODQbPP0/668fLbJ69o+3V+JgjC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dj3G9eLDBEFA5+YOMGTYtdaPurNLJ5jBONOsdAcLvzM4IdDigSAM7gaBwt4WMrtb5cxd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Nm+aEtIfIEiLXAeYoBLayMRuYJ2fP1DWDt+6ca2CIN7udwbOoZN7IYCf+Qi4dGw61wNV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xyDyRYAoyRMxFrfjhj4QBOE4tM8E+3BtbciB300Bgwoeq3c+awjgt7eevg+6d7GsBygj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7bzyvCFwuHuow/wRdoK3TycQxZ3MvnDoMR7+zYPPD9pkIHgCxjSI88J28BuvJ/h0y9W4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9YE6w6D0GzCqOHZvV53gzSDVCbI/lInj+ubkjHZ5/8+hSx4Igucq0hwU1TbY+Z79oZ3A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OW9B+WDOCZblgiCsy+LpD9MU9tnnv/ICg01ft2EIVf/K4/kkk6LKt2X8Z5cgSBcEsmfL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9gzPfg760L5qWe/ZpI2BLiznTjT1I4+N9HSMDAEyjBbxGQ48N9vx3GxCkEqbT1tJJso7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MXEtYRB6Ld5ekYp2FDBg+z4z4w/YU+roCgB0eKD1GWBgT9mwXT4ja/H88HoCI3lsNGz9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sA/qT7GWFXJHfBCkgtoAsjL0+aHs1EaOA9Ptc5Vr2TIEQQBS4Dc+o9cBeKfN5vqhzzLb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vu/WNwfaj3DgHtL0EKNiWnufaB6jSBbv4bJ/sDmcjOV6CAzfBtixSJgiBjoEAFqqAnXWm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uuhsxAQwIvgWtXrlCIKQWTdQx/vj+88ra/DoIw5TdkRInuHPF/q0eGhzOR8B+3vPPeDJ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na9t07oqk6Qd2HdHHHqIBxrxHLemYA47YQPiMLBquP5mOXsIZgUBawJNHwDsScW966Kf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c30+GgE9WW3TkZrq7BYoHABnKysIwvWZqU6OvZCNtTNnJtdy305inSLAwfOevu9m2cA0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E+TMU/4nP4GhSB3UuWDfsbGSCH3gPNA2qk2GzJcDVCCoRVaOAgZcBxWAGaCgxjtg6lHf2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1k3qbWDd7NPgN103hzYDQ8bJinYU5/yDZ++qi87G1POtWr4s0V+ujWSfPIL76DoZ8jX66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sPlLrxw/kf5jfeADf6lewf3jmOlf/UVlQM6CPqm+cbwJSuJYbPi9jfkKsJLO1Bfuu82Fz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hohoIiPXBMSWGBVLJBjn32GOPvad///5Ntm/fvjk8EsxJ3SxZc4ehVkglSe/2paR3/UzS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SFp7O0wGpVAHunwi6d1Bhx9TX7IXjkP5j+wdAZC1K2V8z2Yyrm1lDeo3TeqoAZA6FFiQ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aHBg6JiyMulodASziwbaWDYez93cABMFiRCcPTsRnrz6hC318DzgAdLbddXAihjb/E5Tv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oDyfOzAOBNE+416Dm/2hTk5z5BO//vg9CGov8AJMXhPsB5yQMW1AK4YzU+7DFz0HKnhO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g6CRwTmDjMzEngg4O4KB8KzcgJ093XXV4MGXFxyUzZM6IUXiBnXoeT4dsJUjWyk19+OX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FSkK3FHsBsDAc2AIpDD9AGASnMG/fQZHHB1IOlkYX40f3tM+D4M8snEewRMFUCDXT8Ay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1gqu6QuHjc40c+234b4pUxHs49gKZ29o84pISyHl+gNvDGifciNA0RfBfhbmM9T+8uHY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BO1DXtsR6DgQJJnOHeZtTr8G8tyDt0o1pO789vHLChYp8MAxQM5tkC9NgKoPAa3FQ5Dj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fexOBC5llTZOYEjPD583lU8/xEzNQyAIwQ/Kc3TrSnAIb9SAhalVdEYVyEKfFkK/+f+n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vrA4Abj57zwdYNkx2ye7AVhGmCibcqbuqZ9Rr/SEACyjxeDrk3wcCsCipQpYG4gUNmG+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BXHdQJtm0IN70MHn80WZbovrrikqHGv3Wj95/VEgDePjuHkNvuPYmALDOaXMFASkrmKu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0/Zewq7qdc+v6gE8GjFdivAQa148De4rX+LrFwI4Mph51fvZ0zt2Xv2O8GQk9AII87oMg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+2DXQNaQMQL+h/BKSz5L49pX0f/nsU2YW4ISuSCINy+cQ+6U02YMRJ0NPjuh66AvM3vV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4sn09ov47EMQ9CzN61VUKfk0Aqj9ix/kc2FzqEp+rPP1Am3P81DKCLl66X9hzQ93Bd7R5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EwDErdDx2gAkCZ6MYIqOXpdr3/isffXWU2oTeT71mc/P03g+KRv9DsHyhPZV1fb+9SVS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v37cTmBcnHHskAL1yXoAPGfVvVF5BEILBrKNDG+zZyGFIYfk4AIIAyMV9pyOlh8B9eYDp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0ZSvWjbkYP8FoAswKJuJ8rhsEQdhWJtY7PqPaPsCT9gAUckEQz0byyAOCwFavwzNZ5pn71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UMYVCuQMwBMkKq5IMg8bhIMUEbkMwACyFp5FG9WI1iUw3mO9Hyin91gV8hIa/aHD9a4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iPPzw7nM6/sVDANAEdQB92Qhw9fG7rpe7b7gcc0IwHn2h7DEXtHFciyoCKCDbiIzMdE1L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TkLazq9YA/Qa10+0uwWAHFOnrrnkHAAbAIrdGspz6DPgHPoSmdiQSYOtvAOpVxzzWmwm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LH0NAlpch3QuMA/Z+H0KNnVyQRAP+Kc/wrQ/pjjx/kDmfSCEIMi1CuClxWPDZNHgsHXT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CHyO0bjq7TdnivpWQ2srnbfkIgIoKVmB+fF+D4NWvH70U2igIPWu81n8+GoN1wlTYfkjp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wLn3QBCAfZSv2mpvs4ZrngeCkDEa9gybzY3sx86HzTUQJNYxgqgfv2ODsDbIyTguwXFX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tGn1DhFh2Bc5m1dKzoZFkrNxiR0mg9KlA8nQ2eysfFU8Jztb1q1YLKO7NJJRLf+UJARF6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C04MA3BwOYt+YAHmtSEQBDnnumsTbAu7SyNRrDTEBOEuqNauIAjyuObezuSuHndR3HVw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ZGNk09GCg0AHlYHp73BeufhzZ+gpUMT5/9W4N+nbBCroIOk9gv2AI1oXwTz7UQvAgrcb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AWyhs0dHkG2/CuopA9whzJUO9lN3owbJYuz2XQ0Wwutw8tzO3krsdoZAEO42wTH6BkEA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3GDP+/f2+Nvn9U73PJOwKup1g7gySGvw2mAZ/oXYEgRkeVcF+ufHyCz0QBIXUwH3WezPd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6Iagu1M1FG7D0aX6DwqyXARmRAvsLnsBBGnhX8tBBx4AB/Uu+RPOrWu/Gtq/E8yAEAjC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cSAIg6xUzM0HLzyMXbX7Eci1UAeZO4HzmW6hOfUAQeDEM6DvC3YFWTX9wUhhzZfu6N8c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XI53uC7qXOeCIJTbGsw3Kdo/IahbNaq1lHn6fnVG1dldPkKGoYbCwQcdoHKjU7nDXPs71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NAI1PNLxHZ8HFoul3vF77TOZKygcy3oKzBdvDrp25+rfS0cWxYNsu2I3+IWHbtNdxxmo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B75RhU9Vpl8iUD0OMuDf3q4e5M9xQte3Yve+Z51yqp8V8HtFzCFTHxhQKBOFzjGAnVEAf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gp3CUB+qfydtUcDyBgCA7z73oGxkkEFZsn3MM4Nl6lWP2gBBHIMp8KxlIDD6/DUfBCHN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YNd48uczjmA5BIKADaDMg6B8oF/ctQ6BIL5ecN75/HsgKHbcg7YV87sK6XQM8N4CcyMV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EGQ7ATqAd2UQ7JF9tBKBWjmkf1CHlqJWggZQYbZ6AAAF2qgPUEMiBNaEzyX0YzOYG6y1w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eH5POO4oBOBf7Pgco68bkRZBIIbpZ8r6Q19TYD+eBoCtIAgB1RUjAfp8iBpB+yOVADaN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/XQ3ngAC9V/1FO0MRhrjIQcdqCA0GXB8htRGIk3tcRT8DTFByGbDc0R7RFbDK4/cqTay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TDdEDQemfdCOKgjCeh2YMzIn+HYzrgeu/SpI46D9UBAENlBtsM9ycCAI7RbraPz2ycua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pAOCXtmAIimN7taIAgmBNoL2p/wuYIACjEnvU1RpOdVCPiQDZvTdd6YEgrnZX+JxgXATq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Q4Svb7hPMsDSW8GWYI2VVK6TQR2ALaJPwNTM2669BKmGACCcHQEoswCphNeDQcN73I7f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mSQUVeXc/AkAiwBwyI6gXdqY7wG+sP7IAgLkBEH8+iazYJ/aYB0ioFAeciJwQObac0hT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9gGl5bMBbr74IdcFe0rngPP+N+33IOiuaDgsmiKtLhns0xCYK17FakGP7f77VtZLr32UA6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JB+BCnchdN5/ZYd0kIMc1ijWXtM+O4YV+hUAQZVb5Njfga9ThhkMkX8MHpsiYvP/mK3W9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o35+CH06F3VE1DeirNQmAATBWqEgCHQ3JEOztQX7rvN8EOSb86pBT/giDR72zyQQdRJw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FcdlOG755ZdfvluwYMGUbdu2bSkIDLHfTQLRJIGtmzbK/PgJMqR1dYARf8osLKqrR7UC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QJgKQzrqrhzY0eD1uSBIaziNdAQC7WHXMy8IgsVId5b6I/B9DE7RqTLTBY7uOuz6zEbq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1remgAlChgZAEDolW7BzyDoiTIFYBgckBTv5DEQ9EAQBAe8R7MfKkUqjpaPE3Rc63BHH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cUgfZ24za328hPQPBp2auqBOhz/GpUMRcFfUdAxNQcF96JwEQRA6gAzE7wKowvvHd/fZ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N//jMB0EAkuhO8AA45R8jZWg/LX55DXZR2R89ME7eMxcEwX2x00XK9D6gyH/z9tNKgW9b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15g+eY8V7Qqbt4BgyR52yDrZ/Ndp3BTWZcqLjwjUMrAiCvAw2Aueg9k/vaw75KABddLp//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Q4bqpOEevD/ZJsPARFkyuKncBif8VexkkeHDoIAFbakLoV3HcF2Eni0d2kwd4J8xhwye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5oPxwflmIMhc/i3YoWZfuZNG2dA5Bv8+8lxDxhM7VlPwgAcDRII4XwAQIGjDYosDG6NW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zn3qiceCefKptAO7JShXynkAwJ01ZENxd5UgCP7mbqPToadQKPAn1D6Z1x9vHdLdwL5I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9fqKC8705hbzzEKu/I4MHWWKYAytwQ45AAX9mM/ersq3mNu8fWiP78iO2Y5nO6T/6Afn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wLOWgd3Q9xH0MtVAAcfwZ2dXbINd4+ncLBx49nNBEKS1EZQLygc7yssR4OWCILiGOoR5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F/js6I64uw66uwbAHOn/TH3ROcf51P8r8RwQ/NsCm1gFYCafbQKv3GknaEim1lKyAKiD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sR8ExfSZjzSP0A/eh6wm1vohGELW1RMACRr99ok+n8qAcdciUKbtZmoa2QAKbqD/eUEQ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nfcnIEG2W6gNBo24LxlaDLQ7A9R1Nmwodur3Qz0l1qggsytoI2kz2N53ZZ7x2Gx4jsiE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7QFihj9HBDandKqhgKgHUFSRgwEUs61Q22qDz9diqmpnFATxbCQPgiM3A6BaA4C2d91y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DAs9krgxxaYmQhQNBmv7+GZgS7ZCid5uCrpswh7QpZDRQhzR1JNLziXWWaxT7MpTtkm0U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lQcdcIBuMGSTtRjUAehcGkAQ2lKmo6wdA1umYC3TVfqD/dNRQTeuRwzEl5FNtMDXSdiZ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xgX9CtdPMtzANqPtJpigLEG0m417T8abVu5DjYzz0B8WRuf8Ua9YcPRlbGpoH5Qh2FefE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5gLrERl6CoIAnFHGh68v7MPwFn+qX0CbzvNYh4q2/as3n/RAEMgq77pJnci7bhIs03XT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pa/f9Jgg2ADwwArIKuBrcD7z9TV8IGQVWKMEyTlmFlBlcWyyobguzmI6DG0B22VaE0BO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emm2d0fdnwebO7K8JBgIEnVBvw1oRwkQCDkARxAIuenggw9+rEWLFrWWLl06A8yQtRkZ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WEwCTgLpaamyecNaWT4vUUZ1aQxKfzkZjZQUBpwEQOh80inZLQCEC20xgCB0jOf0baCB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8D8SO/MEIujEZ6sT5oEgrKnxBwJVBqB07klV5W7UJtB4dwqCgEreFYExg8hKYETo/XSn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HDb2h07I31/hPOZmwzEs9+ELXg40HUw6Ze66FcPlr6/eUPYD66y4Oh95mSCk3A7S3UDe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lbbcG2+HeU8D3+lsxwdBmDZCMGZ8OwRPDAoIMvHYMF5p8HlAEAU1vpGjjjgUDALsBtIZ9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Nw86cD59nukwpJcTyCF9PNT+xglae4XtRwJBGEAMAkWf9HcGahCajoE7eZFAENYioCNZ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GIQtH45CnXUKDYIwkPgJOfLcuT0fc69jBOtiK6jspOWHQBAEmZyLk7CD/vKjd3iOep65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Ob1bTd0xZsFXAjzVv38HQNvrugPvQIiteGZYw4Q5/QQQQ1RkH8wIydbdh8Gvn26i94d+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bgrrHXBHlm00+PUjLYzXpcb30HOm+WDOMA8EcbSOiqvjsXAgprA+3gJzusdu4XmODu3o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QSAIzs+CLeAcMyjwgrhdBEXN+d7R+S4GEIQMi1Gw33lsJHSKO+8s2vgeAKx00voRqHog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xtVvGvA1A7iqQeeMnl4qRH4gCBgLE/20DD5P+T430JHNAECZDsP7ZBEYhh41ATjIZ4Y2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xPI+9sQaxXkTfBnhmab8igSAAYbgbTlC2HhkRLrVSwSQvDYTpaWRMhFhNsHkc53FHHw5W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eoVnI5tXdDVBfBAEz5GuLZBpVdZScSlwmsbipymojaQ985haYwAsMh2GbekcuPbXjUPR4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O4AgZGzxXvz8Gs+Wpl7g2pZ/fRkRBCHzi7aU7AGui5M7VwdgNEQZPHffePnOQRDYAwLSB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V3YOOIGsCGQQTKEtXU+mR9BeYE5oSwngsHZW8gQyyvx0C/S7AQD5c884Cayih3SeK3/z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zYEgBAZCaXe8N9uF/Xwb4AoD/OUETyDHFQAOeB8ey5hOonVZWD+lv9xz0xWwk9fmAUEI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+zyX8wwGzuw+gZogDgTxx1MWGwIEDgY0/V3THjeDdURQ6V2wFxUEwdqcd91kbQ8/FSx83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QQK+RmWwW/L1Nfh8oP2BYF+RnVMFzKVlkAlrtxA84ebCTKSyhUAQyJiML4JJZL/o2Glf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QQwriDEJsD4I6U4slHoSjgtxXI/jjiOPPPJpMEPKDRs2rNOSJUviVq5cmWRHyZPB8uXL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zvS09cvmydrli2TtsoV2FCCDJUnTJW5kHxnStrb0hIM2uHF57GpVg1/RADvTqGUAJycT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6LAbR1IfbSeXCQJ67HzuhgTaXDpEHUEG04/deR12XeCkcvGHc8UgnmyGnqxVQIeGDhed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OAi07D7YRdPFHk4J2QUEIh5FzjJTTWoyrUVzc0nzbe+DIOeDGcCdcDrggX7gnFkIuPna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ZHBKZ8bbweGOOP8/B8EmQRCmJShQhL7RYXwU/WfKSxp30Hgdrs9KZOX8W3RHdgNzqH2g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69UEiQPtGEFL3wa/aoG72j+i3wxgeV/2H07bNswL85RJ0107Bowa3Qnur7UzyMjQIEiD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7Nb6NUHgVCvbAdeQ7cPXETZEcK3n8x6+s6X3DLaB3+jY85WZdMRAd8htf/Uo0JK9tzF4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cWYxUdKhuStI55759JyDrMQeARCkYWgM7QHMMHB5CruHfMvFYNY30GBioA+CnOozQXyA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grBa/kO3X6NghTqXlAXuuwWOfS4IwnoDA2UtwD46vreAOp2C3/V+bq7xybnO4TzyXr4O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SgujEoRQOnd3+fHdZ3U3eNHgJl576FdItrxW9Qjt8dliYMD/89PXd4Ib7DtlyoCBvxPQ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+fUBcA2ccub154Ignq7w+b3rerxNA3qiu7g4T9vmwfuw7/wMyg9joyPtMUFQi4QAhzrOu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PNru7tgEuzav/GZBzrBnuUyQyvr/cNu0HDVvcpkguMbXH9L5WThYn0EtauvbDACIygyC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zj3mms8Cd9TvBOuMu98sPp06Hcw4PNvU4VwQBEVPqb/B+YKOrRzRAjp2uaYQ0CZ59W18G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zbB1l4O5VObpe7GmgH0FW8jniUU5+dxtGOcH2OwzxsJaGGQ3Leazw7HB1pO9l5sOg4B7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huvrpK496gY2Oy78/7BvtKQEMZdP5NpLPKuumkNXm7Y4T5MW1sJFkbVGuBF/5fz5HtO8M5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DQUpGZDyOfL/z7/ZBv4/pvXfCoKwrdDzzN9gczsjFY3ts2Cos5Fsi3V7WASWwfYrqH3E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QBDYQfYXspjUsaqC/mRYEIglGOTZowG4TQtlf3lMEDIswuaN32Fco1v9pbaca6eOg9fT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t0EdIFDN8UzsgNQs9skBudCpaV2qq/zfePJuFFGlbaGNHQimyj/KevkZIPQWrK9c8who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zQPenyzBzZOwFrr7Q9/JfuMrYPkKda2bhe9Ym+w4zBuZd8qiYT8wFxlYL29FWgv9BY8J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qYIgP+JtWtzEccA7a+VQHzgPtPe6rnN+oLvdUX+Lz095vN5X2TG+fjyM1CKtCRLHZ4PAm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uumeF8oF/fKYIGcBzwewo4wNzAXGPRO+BjdpmCaqepyPr8G6K3cCJCOrkRs5bg0ikKU1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1VZzbJib0PplNrfgNYtvGDQmSIzBALE9XLJBXGoMa4SwWOqZOC7FcQPBEBz34ngAx8M4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x96XweOYh2dwvFb9iVMW9vzrPS302OGfr+wIk0FH/J9Hp3++ls6gw3eHU9YXu27DsOsx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CCA3windPtUHQJgGQ0eEAf7uHP5CTMdEC6OC1qlORrBNOCgOBHkYTlyoPgMchh/wRpD9Q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EBhXkFQ4NqTRjodzdBpSKrg7QjBBHQPszC0EjZaBIZ0dBpOkGrvUmmTUQWAxvxtAUVZq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AA9Gx2tIw2B/SVHexvtBDtyRYtqJFrXEfeb6TJA/wITI5i4n+srUob/B+FDnkXn9+C4F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+BWvRFWHUoPqfrIStGOm6pDena5vAiF9vbVSpLlTO7VTdRSV66HtJmP3ljU+OC6mY4R2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9EGQkXompQZAbExxwBgS8phVBEOyicszM42ZeNN9MMBE07nTOMxxvzjeBolkIiFU+/g5d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oKCqOpuufaX0Pu+BIMxrJsiC9nkt54Xfc+dyCtJJnGNJRkF5FMVTJghYO5pvjjF0QwoO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7hWc60QUxeWrhD9DkddQkb5wncTcMUgk24ZtXH7+GR4V29+lY1qOgiBwJPk32yF76A8E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QJ2BTZgDOpAbsLvZGnnhQ/B8aHFDyiGYEqY06j4KfigIwvx6BRn6SV/8TcCC4N1KOucM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TPNZNLCx91xhzNRh0ugVVPB3lrmTyQKlbHcZmTAIfr5GWg/rDSS4Yri41zzI7tXH7kJQ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jIe+/YJgkvPVBCldyS7tC05xGv6eA2BFn4k8eg8QBOlmCoKwIKvbOXTnaGoDXksNu9EG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Z3dsRKxfS3sAG/jQrX5hVOiFFjgNygXPNXfHqdtnnHyC9xt1G/PO55OpG6TJt0WtABbv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Fayc10SXXgf9IODngDYCuQm0aQouA/jDrvcPAEWUCQJ9Vb0Os5FZ6O+vqPFxLGpmNC7/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sK8tUUthONJymJLB54ysKO7uK8jo62gXpLFQn5lSQluaCv0fBRCcaRCvAQzwalB4NjIF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E/UO9mc7AmAy+tj3vmB9bMf12bAr3B3vjDbJdHgbr+Vl2oZ7/vvDdhEEoXy89v1nGjar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ddUaaENGqZADA3XWxeDztZXgtzIieoGx0EltpAakynbMBUGY6hNit1BuYOZ1APASAkF8G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8niyvrmB5hXbtcR8CHJoO0wQgiL5tpJ9MBeuDb0rjNZQHNys88AkgCNanu2/wQRCm6ISvb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IrOOFdeXsSjmmgb7Rps8HwBEfdSWWQj7pOMBoE7A5VXUlWA9JZ5DAHsp1lqmKTJdhql9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tggAE0Aig49sRaZrvIcaRGpzsUbTbrHWyoEH7Afw7VmwTlurHV4Pm/ul/yazZkwP8Qs9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X6b+pPtjTcG89oSdoq1/BkVzmVLo1hfqLHWXOkxdDukvwA72R0EQviKXoBb0cTvYJ8/j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ir7sKGMFQWhDca5bN7k+TwIbasd1s563brrnhXYU11UCW1RBEKxPqnv+XJA9+gp0jP3t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m6Gvoc8lno9eqNN0xGGHKkvSS+Hx2Ef0Kwg6zYD/prrp24T1WHdaQX+6gSmoIGUkXYh1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qIywdJjYhgVic/SuWOpBGP6ROE7wwRAyQ67EcR2OG3HcguNWHLfbUSJk4ECqJ9u9fdH8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SjICDpgdeWUwskVFBMgVteDpWOxYEfiIw25aUp+6CMyaKKuATmr6dNQASYADDWdHd6qL4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w0wHZBV2rNThDra9ZDACzgr6O50adMrfYeuLYPIJdYLuQ9G3R7G7/RuKnf2NNAS+vYB0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BZsaHDZQB4tB5DRShfnbTC/I34jgnztH3J3aNhU7k3RSwseIXTUGpzdgp43slS/xRoxK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kLtBdOaSeteFI3+wlAMIQAdcd8PgoI9tU0mOAZPjS+xcpUzuKDWwA8uUi1ce4eti4cRz9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Ylgzpaq/jZ3StOlwVrj7OaeP0sIvQxDPOiPlPnhe/vriNaXlst7Eg3jFLp0cHS8PyLLy1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BO0eSOHP3YphWmiVcm1c/mOAFMwB92TRD4yTqy4+W+6BQ/wLApqmKLhaBdTl90Bdf+fZ+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ZIww371PXbBx5gXmbsVwrVXB9nmt7nJCptuw68vg51AUa+3KvH1lFrC/vaFfHlviSLyhY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wysZkV/NdvjWgfW6Q+zLCbKOQyrKKZjP97hj5qfU7DBvuMfSIU30zQesQTChHQJJ3cX2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Rvow/9a5x1wvHNhIHsfbUviq2XfwZoYq374lH2HH9mzolspMqd5hzwIDNFzfAzuIzNHu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vBiYMEBk8vY5CsjWQNtMYO/UVsLP67P03g+HzrqYcMEggBZu7wNXKlkEg+6myf14HsEH97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MVDnuGNM3W2MIKsOzvvpvefk/luu1FdVsh+hZwrzQxbK89yFRZrDZ9gt5/zV/fl9BRTJ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J46RgnlmkEwGEoNIHYv7jX2FDNaMbKk7/5TLsqHYqVenu5hsRKy3w3mGzbsDNRb4DDAt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4rpdiXvk7wQLPhkC/MTecXwK/jyI14C7sGNMmMUXweoC9BCHr/wKA0rHD8LllYntNFaPu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8coedwSjt9eJBqNnD3yLYSAazZBvx7Vzv4TWifG5YKPXsU/+HopJICSH7CvdhkPYSXtnMv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wW49n48nkF5Gm9wBLLALESyzaLAyqNw9yVrBLviDt16tskmmXfDZLwxCb7/2Yh0HbdxfK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pmBcCaBzNuyzyoe6jGt6Y5z7I81Q++aDGTou2MTmSAWiXD8BYKxMEH4PeU/pXE1ZVdej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PtHn+XPUJnrxoVtxWm1vfUH7XF/JuKmDdJM8z9ayoSGAl/bA2UjOx3OwB3yVb7WyTOfk+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78X+DmiIej9+OgnXbQV4wQScD9ZmyL6hr8uwlhDcvwPsO12/I61t/rh6gVVJHboYB21C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vaEkvmkE7VEP/vnmTaTmHYd5vkYZj39+/qrO+alIx/wR9kdtBPqcjfG3/usLlX1VjCXE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YJ9b/vmF5MA2zeuH1wvj+oexjlGun8M+ceOAsmHh2leQmriFDBH2H3JIwVpC2ZPxQJvX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c86UzofRtzVg9Kn9Q1+os9Rd6jDHENIlsCxo49gXAuHYLVEApz/kS7unTBOyHPks+rKjz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AQdza7K2bV6O2zb2w23nXzQd0fVoNOxmSvb8+0/ZT35cOJbMqYDdxv3HwFwhIEghxvgZB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87cCflyf9HpXo0d1uh9YXl9qDZP47jUD62V/LEP1tX4KwZ7k8WAP8pmJdRtbmPHPwQbV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4gAxP2oCIUyP2Q8HwRCmyByL40QcLJ56Jo6zcZyD41w7SoQMzsc88O0+N4755srZK3pV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2pFXBnSYFuBYOKAhnITGshyL6ZqRLUCvb4NAvQMW+S7YqQb4gQA1B6kbMoMgSDEdWLDZ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Pb0AN9A+nIEpnapqRfe2WNi9wJMLfR8N4i5FUDgDtRJ61vtZUyzovL308G2ogYFA19E8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+Kl7b9Qda3VoNJjDb3BWU+BQ/4q6HaRjq2PjfsszVlwDZyoegTd3Aq9A8Mn7vwnqL4PR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G8tTcOJbwqnW73Tnsjd2gjqpw8hXHS5AoECHmTtNixhQKIDgjxv3WD+mlQbedIIz4pie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sECqqvPPehoMiklbp9OTog6iPyY/SO5U9VsNKOJAU/YcHv8eC/qrE025MgjA5Hu/zfRo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p47F4Ahc0IkeSMdbA30v0OpXv5w8hhoVE1lzBHMSbJ/OP9vvUAU7rAzccB1lS9Dmd1Tl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LRsgW3Ps9DEYX06nkI4/7jEQdHXeYzLp1wqS+WOALBZAb19GQb8aeL2uB2r54w/OG2RC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NOgjuXLCNdsASJFB8+YT9+jfuQCAB57QCb4Ku6MEDihLAgup1BHOSfiz4OvVODipT+Jc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oABjpHP96mN3qFwvwcGdwHcBLi2B3jggZz3Ax0YIYJnvzvOcno0CZV3vqWCEp4+DAVxw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iF3AcW0rqcz0/u6Z4rghs01wflnn4T68VYDPC9tmoUAGJVvxzKsc3bhwn0UAg/iqzdEE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Bzh3C4AjMkzehb5qMBpJLsVlM2KtHT6PsIHfIG2Mz1JiD+wAMyALygHP62ro932og1AZ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1yv3voK+fBbHAsBloMogl6w6gsRq0zWw47PfS/X/LTwHlVAzgMB3SBegB1wHGoIZweeI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SOjEYugy2VnuuXkKrwDvVecnSWeqIfRxK2zVG6iRQxB3O9NhFGwhw7CH2k0yPGYCSGDt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gDz2C+dvn9IRwe+zKhu2F+orbOli6CxtNO2We8ZoS9eNRlCs+pn7TBIUZTA/iCl9Cjb4+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2k2BwzR9gX5YSfPL1HvdYDoZkdQDZfPb4HDEVkayBVgj6syArvQ+OBKwXrE/B8YeeW7aD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8BFv+N+TgbCTngQA3Add1YP/xmfXuy+e9l/RHsM3+TukIe8hnFcdMrIGP4ZWwmv7pAF5eA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C0dTTjrfEde23M0NpsU8CtvB8fD47NVHsWkAxp7qiGdz+Nkedp3jpXwvRa0hgtQjUUQ0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kUr1zVtPyvtgfOQZC0EJzBHTYmoB/OUGC30z1rQicE+bw/WRbfMeNZHWSbvlARf+HEDv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RTvJDQleS1CkLN6YkjzeB80DawB1mLoc0l/IaO2olqqP+lYjrsX4jgAY1yJuCIXmwJcd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DEJ8RXZv9dRPzSQCEhX5z181LkS76W+464OSIeWpb6Ut5CyzEtaMBkATH5qetxGNDigVr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1IVVI5qrzPm8eOBWrk5z44i+xcKBYFQ6ewx5rcE4P3zhQRT6fVrSuP6arS6cPzsH7CAD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5IIhLJxKQOQQHIf5wAgLqZItYsfel8FRmIf/4ThvXvkbEjNGgZ6KV/JtgoNuR14ZbIZj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DKK3g87LxTEDziodOQU/GMhzkd1TBwNbZSlEuofvtGltCjhAzomDA0EQhGwJpuzQgUxH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6QK5YJ/9nWt1EsPHomAId0/hcBY0Tjp481FkDM677mL6Obah/rv7aH8DY1Kn1GM3ZEO26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d+uMBHhH76jMLeG/qszrczvENb0dZKKR4o73gb5xT9ptyZXvhc6ypGthtwz2SAU6lsq+O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+/jcoX3+5s9bsH2Oy+1AReqvYwO539w9+BlRTh5df6fzFpz7SHqW39z7+fJZyP2mrEO7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C6ziOcLnwOh8s2ji2tTr2CpTpuYE2fRCLc8v7ch520DN3f/YdB9tSAM/t3keaF17jM2Dow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b9nbFdXz5yTiS/JUZ5gVboUChoOfHfi/YxuSREfTD1YhRHYlgj3UnP/Ac+HNcDywffTtM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+rQeNjKTO+H5zbc+nz6gWZjnM9J8+s9NJoJg77nx7WtQv/Kzb1rDg3a4u9odXX/y0z1l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en+8khugDp8zL1j1WWfh/fXP3eEeDsD2a0rsYCN5He5NEIf32Ma0Hv9ZzPMMcS44N7S34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QRvp7FG43XYAbviz7doJX3P0+aTN8eVU0LPHeWIbsEcElrYRXOL/d1jLPBCcMtuI9UHX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8D75jUVBfY+lQdkkAUAgYFcRrBJv46CPrj3aB61VFME2+eMO6ZmTTyS9yG9ddjJiX3ide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w3m+MpcirDmFXTedfPQe+dhdN5ZIvoazu36q2g4222ea7GDPi6ILBelKLP2eZCCIAQAm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7JB98R0PskTsKDkyYFFbglOnrPjrpgSZ3Fjz9zPhCNkRQQYI8DJxZMV31Z3qHB4KgMBR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Z2dn99HA1e+HBoi9AYI8oiDIDO6OOiaF28XLr61gO+HnzPCZLoUZr2NNcAcoUpv53Sd4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+Mpj1j52d59g7uyoPvQd3//MZ5660r+PeiU4VRZ4F3T847l2Vk5uznckgknwLnL+AXPPVl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YDuFGW9Bc+vGVWBbRXh2CvN82Tl57W5hbFMeG+kBUw4EGYqd4dzdbJ/psCs2oUjPm68T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aCN5j3xsSchGFzDegsZUoO7vCRtZwPNUZBu5EznlZ7sKs744VsNO14edjMWNA0F7Eop4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NcO2C7IH4fZPn5cIelGQTQ7/fWfreL7PDzduCqEThbatO1kDChpPfnO7s/W3IFnH4u9JY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MBdUQ1zB+IKH/TMJxLwEgqBIzAujBAmA80KmzolrK90cL1Ob6ls6chDk27FzGYC7ix2pE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zbNlAbSErkj1mMudtBLeb+ufzZHpgOnAv6EDDHIAFNdETRnWhhmElDJld/wb97Z7mJyL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LgeL4jItNRu+mm4uFLUdO99ktid0YDYYrcN/MRCkBAV51hWTgEkgfwk4EOSEdf8ABJmG+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YbWj9MtAc457ShXkvz+DGh/z+7GIps2v6bY936YDpgOqA4msSdFTuqAm0P2oFTKJNZKY/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gJOoAQLslqO/0IOq/NEXR6ex4pC9xnS+JfbU+xd68zEaqlIEgFnOaBEwCpUQCeUEQMEH0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OmQAtD8dhfFSxrWRLNZBsHk1GZgOmA6YDuTqAIK1TNjGLbCRGXzjlcnGZFBSdYDAAvq2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SEntp/UrNudmloEgpST2s26aBEwCfu0WpsOACXIL0mHwaj0WhOLugh3RIwPd8aTzZPNq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HdhBBxK4o052jMnGno9SoAOqq7amm66WMF2dheK1w8tZOoyFlyYBk0CpkECACUIQBK+e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dpgMTAdMB0wHTAdMB0wHTAdMB0wHTAcK0IFZqKdkIEipCP6skyYBk4D3Fp8AE6SRl18a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0wHTAdMB0wHTAdMB0wHTAdMB04GCdGAmXmU87Gdjglh0aRIwCZQKCYSBIA29QnFxHe0w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DpgOmA6YDpgOmA6YDpgOFKwDfLGCgSClIvizTpoETALhTJApAEH42qzpAEHsMBmYDpgO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mA6YDpgOmA6YDhSkA3yxgoEgFluaBEwCpUQCeZkgUxp4xbamo+q4HSYD0wHTAdMB0wHT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AdMB04GCdIAvVhj2k6XDlJIA0LppEoh1CeQFQSYDBOEbRKa1t8NkYDpgOmA6YDpgOmA6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YDpQsA6wpuBQA0FiPbC08ZsESosEwkCQ+t5bYaa1s8NkYDpgOmA6YDpgOmA6YDpgOmA6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puDQH40JUloiQOunSSDGJRAGgtQDCII3w0xra4fJwHTAdMB0wHTAdMB0wHTAdMB0wHSg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gSAxHlba8E0CpUcCeUGQSXW96s9T29hhMjAdMB0wHTAdMB0wHTAdMB0wHTAdKFgHEpBO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nhjQemoSiGkJhIEgdQCCoCjq1NZ2mAxMB0wHTAdMB0wHTAdMB0wHTAdMBwrWgQSk0ysI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+0dMB1k2eJOASaDkSiAvCDIRIAirP08BCGKHycB0wHTAdMB0wHTAdMB0wHTAdMB0oCAdY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lNyQz3pmEjAJBCUQAQTBm2GmtLLDZGA6YDpgOmA6YDpgOmA6YDpgOmA6ULAOsKbgkO+N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JFAqJJAXBJlQ26v+PLmlHSYD0wHTAdMB0wHTAdMB0wHTAdMB04GCdYA1BQ0EKRXBn3XS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/wkCQWl7158kt7DAZ7H0dmAIwLtIxld+H6SjPi/S9m0fXzh6fVwcg7uwZ4jmFeMaCO0/q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Z2fzSd3I7/eQPkWQJa/bmQ7FimxtnPasmQ6YDpgOmA4UVQdYU3DId8YEsejSJGASKBUS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wZthJje3w2Swd3VgGoL+eNSmmY7UrPwOBq2TmiHghb7yfJ7HIDZ87uKh03F+W1MZ/O4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qfMQ4T76O0EcfEY8h4E4UtJQiT5rUlNJn9hYciZzjCxWTIAywvj22Hj2lJx2o13ON+c6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+V1QBvyN3/N3Bcv8+/Fvp0vB73k99SIB5zs9ok7FklxtrCVzvhXQ47ETfeRv+Z3jro9o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dyYfyiW/321eSubzEsu6XBLGHgffxUCQUhH8WSdNAiaBHZggNbzqzwwK7DAZ7C0doIPZ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Kr6/4/H7eyItyolMbOo7YtDXht+J8PtmP4uMbeQ5rwqQ4Oj1D9r4wGtvKIr/ElTYA2PbO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4kXQY+IHMHf3XDvfIwT1nj6oobfq/K6OGfa8AR24/OBYvoI8bWV56DPpUavZ5WSr1flbq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6SOagTbahQMge6H+paJMgRlfIlnpR6WNvbh0Q4sCMRtAF9/vIeh7AwUBxOF4B/ueHIn9B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/G085oI6Vf5dkcY/iExossf0pFTIOVb1qySNm3aKoBwPZ8/C+8fAxwF3wefAPQvu+qDNo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/F2B4T1jE0u0rlN2DjAlSB6ULWVEuTjQlH/zO7W/hZkX/xx3fbBtzmV+86IAL/oSy/NS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RfI3pSKcfXNaYIBZdmgRMAqVCAmFMEASeUxmIcbG3w2SwF3SADiYddAar//lP/setV4gM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YK+5yDv3wRuxCIPRxDYY3I4DIHL/DbnttK8AHeeuKp3+YhwfWB2zRv4h+zTcR/7T4D9Sq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C8mY2Ei+7/Gw/KfWf+S2tufJqrFVPTbIJAbcLSVlQkNpP+A9OaXp0fKf2v+R/9TFUcf/x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6vd7VTaOx7gnYQzF2f/S0tY8FF774Knc+fzqRZG5+I7955ySzXHJWbm/d/xDJJEMD8i59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0hr+7jmv4e6tfRE47wfv9pksBgkCnCKCVFrlYP6NvribCLtT5BuAuAL+W0E/asqBOUt9p+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89b/N/Z02rhuAvgoAhmt+CZuIVFd+Rz1RQBBgcC18z98JKk4uRltYGnSRoMYwyKAS1pk/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5nes714+uf3q/8egOGfE7/s55qQdZE3TnvCjoHrAVnBfaj2b+vNTDHDqQiXNAAJbXcl4G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/qbz8hXmBWBs54qxNy+lQXesj/nb2ulgqxoIUiqCP+ukScAkEM4EGQ8QhLsUXOTtKJky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BP6R7zz557lzdzafBbYFfeA5BbXBe+3sfju7j2ufDgYD1r+xW8+AdP99Rc44UeTSs73g1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7PNcBgc3InDl+Y/e4oEg/J6OKZ3XIw/zfrvsHJEx9b3vi1u/AUokAQQ5tPGBsk+j/0q9v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6UH7NJQMgx889HlVg4952F8nqMdV8MKOZbMc5Vfo8J4c1OlD+2+C/cn6L/8mtbc6VO9te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bH6s/Kc+ABEc33R7QFLHg+EwcTfG4fSosPpRGJ0rLj0K6nj4PM1F4bVPnskFM759WWQO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obry/NzfOwEESWAqEQKMNr+J7LuPyAH7i5R70wtMqAvUle9f8645+ECR954QSQKtN/ze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tVf8z2xJlil1cyTs2/mneXr59J1egEw9Vl3HMQ1/twR76exTvHPOwed03+5Rp794wfv+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AGNeS9DvW9inA/Ec8PevAdiyLQIhJVkmxdk3B3w6oP1q2IwZkIsDOebBpnz4dK4d+ew5g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Grb34jO935643QPjKT83LwRTaGvOO9U753SsX5w3TdvEb9/AZvF7gq5NwDojkM9ref8f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758/750fS/NSnHNsbf37zzPT6Qd/KwllL6qGAGt//7BYyyRgEjAJlEgJ5GWCjEdQxoWaN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JiPQj0MAP60BHKqG3me8/383V9x9AttAz0tgGgDO4zEd507Hd5Pwm57jH7rb7bfFa/h3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NvgZ/J3X83fX/lS/b/G4N/vGvrj78Tz2ZXKEe/C+vJafzrn/22eCnHSsSJVPsNuG3xkE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49geHHd+cveejuNjBEFq5AYDbMc5+1U/9dpXwKWYD9Bmk0b+Loc1Pkj2bbSPD4I4MNFL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K+SDIfe0uBggCJojSbVuAAfKunNj0SAVI7gZAMmE4dhHZR6TIbB9XTwYO/kIua3mKgiD7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vsPuj0NrhfiUbso90vhC8+XPp+qHP6+R9IO/zSDQFNA56gDnMFyPqJ88zx2R7h/Uo3Bd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P2KdE3J9tu/vNReG1HUAQAhaUMeQdDzlcFQRBfsezwFoxkHMbMEH2A6h24AE+CMK0AAQZ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51IAZb0re+ezTSezROg0+x+UGcda3Hpk7RWfTKljPCLZtEjfqw751wQ/w5+n/NrV+4Rdv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d293L9o1giCO1fTCPbB9sHtOL6fid9o5Mt9cIH/RGdBnBtsEkvFJlhR/O+90pHoBBIkjk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88yrvt2OPFGH6GAPwPal7xTUX4fO2q3ORCFtJe+Bkd8MlkAHtpy8f2plPn839/UsASnPw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Fed6vz1zF9Yjsmx8e8HPofj/I1iHXNsEQ/i9Aq6Yl7IAoBS0wvfNYMeD83Lfdd5vxxwB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s56f/qos8rH1e3Iure09+6yUZvmSSW4gSIkM9qxTJgGTwI4SyAuCjCM9n1ROBh12lBgZ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c5jFzCfR0r9smOk0fejpUflgbJ+IINfBGOcr0kEERrKvK7tpVPFIWDsjtFzW/4yHFkC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W7SbPLS59KnaXzr/OVjW9mcqVN7fM8c2lmmtukr734fKwm4MNvm7fw7bQ8A6q0MnvUf9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1nyeOyX3flnjGsuA6v1kXOMekjGGQITfDtpb2be19ORYBtFJJ1gCHfwLFGQ6gycdJ1Ib9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aeBADB0z2iJAEgRBBoHRFI/zx+F7MkPYzgnHiHQBK2Ayndw9oNtgfCSNqBACQeqTCcK6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WeMbyC/dH1Gg4762AEFGV1EAZMu4WvJUh6s0/eV/jQ9HPRCwYFgfRK9lX9nnZtK2Xxll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90kWQBX+lo3PeWChjB5aVjaOwdh5v/ye30kNZGnvNtLhj6Fgz1M/Rkvb8sNkXhc4+L7+6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faoOkIbfj9J5bfLjSBlSp69QJwTtBPUoDXM6rnFP6QA9mdmuU+78BnRtSc920vGPISDH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RCeeYEx9WTeglfarwXfQI/SNOjWpeTfJge6HdHwO9OrjwA4td1WTkIes7aBN6smV5wWY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MGwN6roDQX5+09OFBPzWBt8zUCFL5JGbcwMLtgk5UHcntegmrX4drs9UA8iMz8PKviy8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3SwZawfnRO1PQE+drk0jIBxhztSeEQwm2OUfbCM4x65dZ3OD881r4gg+sw2/Lf4/eC9e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wXrRrBOfIgKP9IghC8Jd6rPYPukkdDqYMkp0wDbaTek0b6kCQ8wmCAFQl4EeQpDOeCQeu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gu3tKd/OTGb/Pby4oD/7m5sHJtLBzwfMizYUCuJAdn3vagyAIkkhGhm87yQQLB0FoZzgv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IAhBDzcvnJtf30a7/81tm2we/k4AhfPiQJBzfRBE5wVHV6xPlwOEZZ9evg9gC+4TnBfq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FUkX99RcWrt77jmJBtmy6Pugb4wJYtGmScAkUCokEAaCICjjQq1Brh0lQwYMshpI/e9G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z12vx0VnbpTjjkwFqzlOto0kqFBfsnAeA9BXHpgrZ5+8Wa44zzv3hGO2y9UXrJMJCD5l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eNaTEfV6yfFHb1e/q/GPIwC2EEjxf59cX5I6dZCLz9qov79433zvetyH5+RMridjAWrc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rXq/y87ZIEcfli63XbkKmQmd9R6CdjYPbSYXnpGMNubJ5iHcFSNTxBtb+98Hy1GHp8nAm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6KADQU4BCNIYO5Vz4ZTOgJPKgwAHwRKAChoQjEVbDgR5CvTkcfg/z6uDnOtDD/acyneR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6Dept0ojyAEEOVCZIw76vYmx502Eo89+6P+aDIEiHGf2Pgh3Twfq4ptXp+v2nXe6S7WPh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nPOVoyrLKc1QL6Tef+TIJgfLOmWStJRVoyvLbagXwjSaCj0eBzhC4CTC8xtXF2nwveWt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q25wvv4H/Xjo5iUyvwtkTAcbc7u2f0uUC5iMTKQUPecKnHv2yVvkuKNSUT90uGQG259W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XrdcRV3msSTZOhxjV10j86e+pI1uLK/cP8/fmN4kS3pgh3M6nHwFXOrLsl5t5L0nZ0EP0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nfq/rcDAtgGgGyTZ1EnqyxwEIh88mRtgaDoMQRDeB+OOQ5CXBwRBDRjqyxTIszVSBxwI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gD9SVMo947R2HXfHaX3htaHsNJBWpVv0B3t18+SrVX+o4+3foQZny2sNzZGUf7B6j/yXD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AYDWxgruTmrWVbIUcPNs1rYRTaU7ANdJzWAL1Q7m2rrl0EGCW41/GAmQeaR+Eoib1qoL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Q4bU7iMj6/eStFEODCTgUQ+AdAuU1xiEGs2jpB6Aspa/DJP5AKSdnaOezMMz1u3vgbKm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oNwN1JYbX7Q2T0Q1gKZ8J6PIIgB4hEARMJTIOqMdTcXQsn7f2DfVXQRAG22RV4TMEgiAIb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RBw/IuXiqMOQdgFG1K9veecqMLwn9CcfmVGWeLb64dmiLBVY5Rz5AOwGyLIjgPwmWJMaY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Yxr1kEyCov58cv0ZWKOvbB1GRl3uupaC//et1l+vI9DLdmZgbcxh+zwvAXKgPQiBIBdD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Hp8G0u7IBEmCveB6MxL2OQSC3AkQBOmXlCHnhQCTAzJc2wqC4DcFp3BeCAQ5BfVcvvfn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hUy1n1/35tL1B7qzBWvoIOgewWjqV+MfRqmOb/fX/z0zf3tCJ6zNqJ0rptMbCFIqgj/r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E2QsgjLudDBYtKNkyAABJOfipfvnYsd+iGwY0ByOfBNZ078FauFNkmOPSJUhtXrDyaor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INRUmyRJHTtI6sjGAEgaw0nsI6cApHj6zoWybTidMQSfnN9pdbCrPVIOOyRD7rl2ubzx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d7akMThnA1gejZJCce+omgBorkSmwAQ4ogwnu0NVFmnMXgCtr5XaAIBOadYEz1vj/7F0F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/rl/d3d1LSwsVCsVKS6k7dYMWSqlAaYtDcXd3t0CChbi7kkAgIbhLcJvvfffuflxCAgGS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t7cyO7e38+47swA4hsIQmAdjebcBR5ZPxcIxvg8WcEOxbtwon9ZOkx3IIwBQWD4T23z9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XKByMdnhW5uuDVow3R8GIBAdQQ2mkdjV9IdBwJ1ELhJDUNazoDNz0VkRPzuDSdEegecq3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6kXGgPhsXjDy6zb/zo8AXdC3v8857AvZFmn9L+b/BF8j/Bv5PPp/8nIz3+VIm+Hwl4/Bz4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51JvPBgfhgkCEASghkSNlWFzPpVLBp1vmCDtZyIeBYMdcrHufgdR/kG4xdzK2CAAQS4f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SfyiFuYag6k+OPIGGO4wnmgo5H2Hk3oi3my4Ac7WeI2C4TBEdiwaKt7dvOVqgButv4mUA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4/HPz2IAks2UHIwdxzZ1/ESp9ewKACM7EIsUxh3HkHXE9wYhZZoB5u64cbt8CLBjTldv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D31Lw7NMPrJcqT66SywF4RUFf+Bzr2jJvuHxaM11uB3A3se182Qb9oJ5GDJ8qLz2xGm3b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oZeLoZ+/vI9YMWdbY/sZdrJpLKTYAFkG2vXkvUeMGxqLBDVoGI5uYT3H9EkNBDcEw6gh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yJsA0GjgUK+MnveTjXjPujcKwXsSKGtnjzLv1JYFwxBTMhheVgelR+NgYxgzr86ZJeS7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ueXaHIR3SZHdmC/NnIcUDpDhXIxbG+g6wTlnDqKuDvzd3w7VkIM5b7vR8/9hQ/+TWuko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gQfLU/RukNt6DjT7QK86VGPt1ADVYF3X1wdsBGgIsY/3U+Wkd5lr6gfm2a6NQufSifeLbe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/LD175sH18naVZbIL76VxDfPDHPcQ4iBRz98FCEJjm7rO6288b12/Dgw3NtIBQTh3GjYd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r98FNhu8B3w2vjiJP2e8H58pZ+JtlFtf3HjI+Smb4VlEe2TNGwxtnD+Icp8h+fLuMjPhN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YtNvuGqn3IU55bbrd+C1PSQvY/4gQGLkjrLrPp8J77eN1neG8oQst2C+av5pjFx35S4z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9t201oMgBMgcTMXaj8B1xgArKIhlAhDPvcp5xu939jPgcvMbvTQDmrcccd5gXcSRoD0uG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XM60x4UgiBNTiePyG4Bb46aE6/wuLZ0gMgffgmcAxPB6hftEZrSHHADscFwgky3YOOjV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YfaJv198wX7p8mOo7KH87LVCsY1lcemIllt8799/LVueuDT/F2WCqHWpElAJlAoJ5GaC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wGt6aSpQMYukPjkVeNOmwSIk9jaH6fxftB6vX11pARtAQ6yeHubvNhSYX/nH0V+4tX9RZ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gsUi/jaLzaQeAD9WmoV7f4AhBDvm9QAQwftRfWTbgqHy9esp0uqrKBjOcWCEbJatuMY2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xhtwJRpgCNtjgJMI1JnQU1p+FSlnnXVYuv4UAiO0l+QsGmwWq2xHjq9tlBigpR9AkHlm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WKCDHQBiuKne7t/vuEFkLHbxYlEODdZg1OmAIHmfoW9170ZoM4EFGmm59fowgIV9gb1l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COoD1wzKOJ93A+yLNP9/AE5caNxVTBBTnu6SN/E6AAsLBPkX7Rovf02vZeXD9Y6zwHKg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weJ8f2gfDwhyBUCQdIIgcJNZjlgkT426VR4edqN8OxnGUd5nnXKMXkB3qEv8yQT9OBg8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+XF32wLBDtJYsI1HoxMYx3GtFxjmkDdBCT7PstO6SffGIdjAPCgtPo82BmLj9xIs3QtH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f1UuWvk2D5OZrcnAoAvSM7YC+eHX2Nno88A9/q0zWST2CTvn2mWlAkxrPZCOmCmSfgDEf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HOs7AHA1hbFHQKMfALJBAMtIM3f0YCJkFE8XARgJo2H0cPc7r47QiHzuIZG5mP+oJ9AJ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yjVi3kQVl1lu2LxhijBH2ycjMAIs6Z5YIGWAe3ACA4p6bt0qDt5MsACOagFx/HPQRjnA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lYxwzzpvQu44/hJk5cBF0LmPqGJCxpsqzD68zwISZs6DH+4IGSqVH1sgbLyyXTXMZ46E3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BNBjBw4ZAlA9D4GOAwYhdMQMGN/bzRyZOQ0GNN6HXk2CgFvsEv++My39Z/3QnU0At194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PpGR5Yc51Q2CLIKxTSO6HVhM1Fm6+LWC6wUBPA8IwveXLD/8bALDnddvugaBf8FM64v3g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XyLyN5gHzEtWRUG667jIFeanmV/zzI+QbW6ZETji96WvkRWNePPN4ZzDZ8171kfGY56h3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2zBgczDIJMUgzpTIYWevnEAQhWNkPoXwygHuvs+Qb20sO4ForfHso464AB9Z5DwdwOciM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huJ7lQQ5joc7zCUXWjIi44byJVOGadXUIyAS7//8DkAQsL74vQnAvOYGQXzhgshvUUcA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HI6LE+DUgCAEeQhOYVx++8Cq8waArwRE+mLuegtgCoMyc1z+BFPHPS6QSeo4fCe+iJbZ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/yC4p46Wz7CpcDk2QsIHo70GiNU5SGVwGnWA7vQGBHlQA6OWChNQG6kSKN8SyA2CBGM3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0lSwZYIF4IAi06UCkIOx0zhkm/3wZJS9ip3zpZCwAaWwa441GJ4EPJPzNvAfw88vXUs0i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F5xYNL70xCrDMkmfOM4YDd2w623KgNEQPmSKXAODd0HPWdj5DpJ7b9kqq2dhtwzPb/Ae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DeBCGotSR2fwbAba9CDcaH58J1EOAzDZGzDA7JC+BYNitx9dXtCGSAI7vcAaAFMFrg8L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dLA9FvpcKHLX3pwOgx3RB2+zKN8MfjoZO5sOsAFwwgOCcFF7G/LfdLX1PIMF/o5FJw0K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6Mqe1lWb1a8C9vtYx05+4//cXtWXxeOzccSGb9/0AhT3N7x+5zAZBrkeQ04dGXo90A9gZ1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Vw+92AWCYBc2apz8Mx3H5jogyEyAIGRxELBw1wFg40BIb4AgV5jnCYIQdDGAB/JtgmtN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gjzvs7nK6SeHMB77qEdIO/0HyqS28+Sp++wda+oRx5/PRGF8Yim3vpYe4fq41vONS8z0j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1KLm7tPs2Qu6BfqSOG2cMuVcrZYJpwkV/L9mNn3QhafVlJA7ymWZ2Zad19LEMU7B4Onwf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Yac6ksCKPf+g/J0Az+pjoV/h/vWybjYNKNyjEYKx8AS8LQgs4/UJkFEcgDsaFaMAnpBq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oABIodHBfNUrIBAhjBEykfKOLWVCfUV7DkJ2lMXmuUPhJrQJrkUA9RbS8HTpv86dp3fu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9dM7CUbPJbGHGbNHwEZ76fFVcMUgYGuPGfITDG1ePxrvwQbzrCT0MPpb+7ksefNFgiAW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a7DhnwEgDNeQL3r4ZLkW82SnBqHWPEygjGVD92d18jZgcEvM1WxDr58D5UYAvkH94Y5jz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+w8CcWw1XxnSAIHhv6EpGo9wDglSx9H5mhyMGON24MH953gPOdZw7CWrwpwOC5H0/GCj6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7cQx93Q/wd19gL8gQIHEBiQAx0+EQe95wlwd5uGW2bT7AAsjsEIBFApsPAHzdgnExcwm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I0zPNjDOANrH95SDeOcIyD/3MEEQzAOcO5D33aoZuLZGVs4kE6y7ZE4djUNytpnvzgE8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SyyAlPPOPSBf4p01bpcLAXrWrmi9//xufFwdx9MCMO/TGEfm/gG2TeUjgGljgCCpqIPf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qAAv+G2ZjbncYaDVBzttZjsL1DCMD4CyBtRA4rg4IEh+48IxNXNvnnFBXzlvG73iXMP+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xTfiL2yEGNnp2k3XrqdRB3i60rwmCoKUb7tSe68SKDUSOBoEYTwBXcSXQBn0hTvCONC4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LTO7Xd4AEIyhGmobr1iAZ2GHaCQWRR2w+968foz89XmUAUC4Y+YBQbBg4sKSi0q6qOwB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VshmHxqNveEC4G/YIzQ+h//pC6+S7ZI0GtTdxO4IaD8RJ/zlmHZInF2/ozdYpK3DQpVxJ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2AwDhIveN55ebGA8hA6bJPrSXxuRyLFqbgbp8Lfri22eGDYJgAeiAIKR7d/oeQeKw6OOO2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4MMsmlG2GwThqQdDf0cckd9Engat2Flotvrc9v93gQswjqOH/QHZ3Ig17bET8zyGxeyC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+FEgyAADglyC02HOhDvM3wA2Fi/6G+kf85MARaJvC/l+yvMG8LCYIBYI0hxH3tJFhuDGv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9PKAIKxnKZkgNghiAR804POAJ3nbiUX0Rhhc/TG21I2G7ySZ2DJ/fwEjjeCHY4xgDGn4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UOeYhzvg1LuZ/9ogiGF69MIJszGGTUIDpU+TQGPABPSDoZfSFWDaVAMYeHWeI0th1BAE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90E3alTMNnFraKTmAhPQ1gOB/eXn9+KN29WqGQDgaADQoPCFDtDYIChGVghdnsgK4e9u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h/kebkeTAKS1wK7r9dAx6gnGWCZBpjRUKDe6WdGAAmMgAoAg3SXIcKLcfvkwzjBiyARR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+1a5QBAyNHYApNoGYIEskMfARosaNtkaV86ZNhiyF2Agx7IyWB67bPBuG9g+dP/KDwR5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hI6OaOFrDFHOawbYdUBEzMuZU0Ybt4zHob+HMU/2+SUQrKd9cGEE6y0JcxnbgXycf8nK+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B1VhXHQR+bSGpau3XAvDG0yyme2PuIYVBIKQKXIjQGG+I9T/yxF3AsCvAVDyGtuOPDGv7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6kpzuJwdCyQmQMw0v8ePFlOlABDEkdluACBD8P4TFDffL8rLkZlt7Lf9JtzEolrjBVYG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/ECQpx9YZ+aVQzagfvXle2QCwFqJJthvjzHGZafvIONCwrEyzB6yTzp9ZwGixwJSea8g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AKYQlGU+xrCaBaCKoAgB12OBIM64cN7i75deBN8rADFT2+QPTnHu47ee8yJBacxPAX1nG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T90Atq7hSuAaroTNk8WhIwqClBrjTxuqElAJ5I0JEoxFFYOycUdHU8mRgQE4+gB4mGBA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AeBFzTScHhsC45FxXLjj1VvSJoyVD16xAqM+g8Uh8zKR0fE8djDTx2NnLRoLKeTf6TvQ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2Bow9AZPMa4xfr2ny16//qacf78PxS5pH5nW3sfQvcMHw4BI7orTGWeaDfX3qy0BKIDF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BjBVWO83dZNNWawzDOU/DWCE4MgfH1tG9Q9vJsoVcHegy0NAXwYrpCEOY94BQXhELoEH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SDj18W8CJBUfsBacdZ4DHbMr2oTdXO7G0bDl9YdBd6a7A3dJXW09iGd3LOiC1PW4adei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0v3cD4EMawA4nMOoAL7BPDChhAxNgdxxGwNN/poH1YWKC3CfrArBYjhwtvWa9IxcPwKkv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XglmuOvB38x/47DLTL57h18rGwPwvrJ8k49yyfNMfu2EjmzyHiIN3ko040MdeRu72r99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3YdMjN6I0zEYsWUiwKTPMUCYo0d3gy1E1sasf+eg7TQy6NLSWxq9G2/cBLZAF7fNH2wC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va7SBuXUr7VY1nkNN4kuBz0aBxl9pQ5S5xjbZsdC7mKTHWLPP7h/AMdRNgEI8vg9G2Tl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SvgmAcawngu0xFvE+SG+f2tqKgeAYNbxm3KaQd2QzOzAqDA4GHiSTiHrV5kuRC7Fry6Cp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bRgbSPN7zDI6S6OtIt47yoLvzYUIjtoQcsxZkKfdOnee3rkTOrxxzlATyPYJgB6ca2hAU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rz3+u9zgKzDbkr1lxhVR9ciWCZ0IHodvb8A7UwjUDglA3kW9fQH/DnrsLbIMm78dLyy8i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+2T5FDAFOLc64w9d3bVwoAGCH75jkwH0vLt4gSBwwLiLbQsAKwsns2xF2XO7eRn3qvq1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bBKCvs4pLjS2W8PF4mIwFgjy/QvXizjo9TQYzNRbh/VmTj+hiw1+0oWD18mM43xK9hzB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rgjmNMN+yquzeF9yADi/+PjdxwWJLRD5JuncoB4Acsy77rIwFrlkhjnhZ/SdoGfPxoHW+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OeErjBfft51+BNB7ASQacAQEmU33Ns49feRjMGdYVoO3kqTNVxHyftWlEM9BuCIBkIpH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/fsJwRWC9xmT4dpCEITf1rZ4/x8G05CMDQJFTPxu0JXSmUcavw1AFyAsvzd+AGAfvdO6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yAAyCHpQz5w+CU87R7CzXBH21x+XX920g6xrUjWc5Lh+/grG94Mg3jGPPMXTJZZ9/fwDJ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UdKifpR8glhK/HYOabbIyINzlq7ddP162nSAAd3n/axMELUuVQIqgVIhgTxMEOxecGeZ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MMEu6T5C/+NuACZ6y8TWc7GBdEj+/BS7+NE9YIwNlE9hbJIOvHgcFnlRWKzFw0hM6mKM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fozJK+G9ZN2sYYYh0ubrcCyeeoMBwrgdG7DICsDJfBPNjn/oQIAeqHNut1lmR5OLeJaZ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E0UzzbMmOToT2dMYrI/ctVF+qJcEJgh31OlO0AMnBE6U18EIoTFZ+ZHV0q+pv6n/BjBE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0bwgSC/sMMZiYWnHEDE/ucPH+vgTdG0PCPLqsyI+AAeibWOgIRbmZ8JPm0Hquje0yuDC1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8X7mfc5dRh4QpJ/Xe67FqMVa2R/cU/6ahvgfbhAkbIgsA4Ok8ug7DUOk+pj7JQOsEcH1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TPP+CkwT64hcgikHg9Fvj8FBAIT1HO/9tceKuhFLA6gHGEZjYCdtl1cqZMumOYzX0gMH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ntwWjA+ObRyALuiRV2cvwxyZ0ZEgCF1lEFMERzl+UScFp8NkGx2kfn0CgO5dGCTUMQIt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1BEgy2Lgp/IVF/GEASgeD+uI0yCWGCZQ1FSAH9cSRa0RP7AD3k29eTzZ6uc4LTBH3fS74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YDzaD8PtCAjC2DHQHd5zgyDNESOBBk0MjFsvGCzPP2o9Q+PGC+AU80MO6RNGy/0wxt6p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vHvUf7adbfq8dqrV5whXu3XuPL1zJ+ZJAn1kJnHOov49DdDqrRczZNDviwC8EZh0zVdx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dCMoK4lgXGA8t80b5AJBCEz0xFzW3wTnvAKgHV3IKsIVg78zaOeKaWQt4L3y6G8v2blw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PYv6g4EwQH7/KMYAyl+8miqtYbi3+CwaYMMqOffsg2CjJAEEsZhz4gtdc9xh6H7h/E7w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oF8uEITGNvSawIYDgtwLI5zuHQQoOIe9hbggjF1xBVzBetpzaz46ezi4N4AQgMMAGo8H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OG85GAsa77lkhvEgcNSlYbAZJ/Ndc57DO7d65jADvNbFd0KiMUdhHtgDIN3DBJlN9xkL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1H7zLlZ8dLUZb77G5rvFb59TLvJynuI8xPhTBrDiXMI5hO+6P8aNsiSYOg5zBueAD6vl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DAiC8WBFPAnGOQ2GAHyAPS4zwLLJBYIQtLXHxQFB7gJrbSgYixwXlkugi2N5GcalWwNr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OtG7SYDZ3HgcLl0OKE2g6FKcxja02UJLjm691nno9M5D5VH+PGJaQZBSYfxpI1UCKoG8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m4zFj6YSJoMIy2CVMLqeYPEW10XWew2x4qvhZBWJ6SbZMCLpdlD96RXmvoQhfxSeC+9p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Pp7gCK/BwANQwjgg/ZqCShtBYARG+meR8kG1dOmKBSrZJmtnYsEZ11UC+04xNO6RLRZg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BKVbilgPm6w8sVhwsm0oQ5I6I+j9PGxs7ZOejQLQbu7Ioc3UK+bB82yvxOAZ3JvWbo4V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yDE4KnfX2LnrrhTpAsoyF6v+KIfJD4mLTZbH6/zdYYIQBPEGCMIyuLAc+At8s21a8qsV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jgOMSPP9y8ME6ef1LupA20yydjr3B/WQv6bWtNxhxoAJ4g/jG6DFXoAj306qZJ3wgnvN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gKdLBmNQADxa8BueudcAINcP/T+JWIB+mbL7yo7AzjJm9qfSZ+a7EjivsfVcfv1D8Fcz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ltRrjnthZKsGYo7gTR5Ep1F2+q5uEkxt2ywYvLGqoL8yHMRvVAjFBDAgCGjuvwUDJmT8A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w0kSusikNj4AyJZLt4ZBJgbD1LYATaBHuxf1MzpHYGMvfqc+EHS7DAv5ed0AglEv2Dbq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i/z1UDaD13r0KL/+cdFJ8MsxUNghGjQEOmiAjIAhaI7IBROEIAj1gMyjIOjm13UsfePu7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A/MzuxJ37g9KlQRAYUGTKUX+7y2bvQdip3gTwhyAIDU9bH4tar7S8E39XMT9umD3EgG0/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qd8vfgbYHfv3PGu8nDkpvouMaznXsJEW9aJLi/V+bJs7ECAIY4JkWGOM+XcfQDm6zBAU2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BFewaLCC9svisQCY+awzZnhvNs4ZDHxttUl7/amf3WW3bz/p+F2IeeeefWiNAV6m4P14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vpi7yLICAOEBPhxGAt1gxsFQpz5Ho01TwCJwgyDOvEfDnuwFPncPQBAa2wSXY6HXfRuJ3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uMVw/iQgmJ+ucX4tbELMoqPKwFjsg5xyyQzv+LT21pzfpUHwke8C68e3gQDGpRfvlQmt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K74E0Mr4H/zumW8hyn4X3yAy0DjektEeQIE/xHEITEXMJfwmOX3CeB7wRwyRl5cgTNRm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7DqDqAOGLwfoggO7IvdFbeP+HW7Ige8YJjOrcZwyq0Yg55IzL9Da5QRAHuOe4MJAzn6Pr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/8+If4Xx5b2PAcAQmDHP9ZTpHeaY729vzJVkL5q+YZ6NHz7enMRGcM+sCxyd1nnjxOcN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9HMbKxNErUuVgEqgVEggNxMkiEYZF0M0WDWVDBlwodYLiyAvnKSH3asQGq7dcXJHT/Hq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9FmyM6K6yftYQc8IAd8W2L+SuU1fZC8PRv/dUs8B++n7EBBmPMqJgaKKM0AGTzEkdw5oB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GAGM2M+d00G/+soBHvsX2wUL/NGg3e4xbg8mL54f8ocV3b9F/UjZhPq4OGPwvPiRYw3g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k2hbLlmyD0yh3DXtIZPbeNsgCAyQMOgdacptQf1m5xiwrg6AjYZviHz3upW+gcHa+nPs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AOU4IAgD3XmD0WROykHb5yLPvTdbZdHlYRRcIriQLWr9hgGehpgfjjtMXy9Q0T2LKmuHd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1FfE/DAhyL0AQ7BYat4uB4j/vJ3l4xA0GCLluyCXy/eTKMmL2xzIBx+p2mvG6PDfqdnPi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p78OtxwHBBooCQt/t06jAcPkqZE3QzcckCfPOxzRTYL7TYbb0RRQ83EvHIt5AGXZU4eZ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rClY6EM/yC66CGMbNXiCNd7IR935tOZi41o1o6OX0QHeWztziLz8RDbcp9KNDvHamulD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y2IeiSJQ1t0YMnQv2TCbASC7SuIIK04I9XjF1OFGh9i+lTB2vgJYctaZh2R6O4AuBM2ON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OjvmHPOxf+I5soIgkxG/HwFBmn1oU8ftZzrBvcChoz//CHQKfQNDIAiy4k5/o3ficDqN1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8OYLDBj0LcCinAXc5UW/i1qntLyTkynAvQ2zyTjaAnelBNnji7GHnh0ACPEZmDsENrbP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iLmo0TvxJv9q6inHGeO5be4AFwhCYKI7QJC+hsFW74UM2eINvYJOTsL8xd34qdRRlmee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1qiFBD/O+GPYWgUgbBKZOA7DePm8AwMKV8lH1NIAgnLuRZyGAbLcuXwJ3iS7fW24P1PUo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cos975HdgDJygSC/Wvn5Hnhjs+PJe2wXGjwzEuAg35vi0DfIeJ/fEZltpsz4PYAsfv84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FMw5BOwpH6RuPwYasCplDAB7fiMwFnsW9XWBIAAwCDahbIIaz8I9bQXLiO+EE66n4L3cL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e+6SmC6SOXmEOda6wZsJFvDJcSioz8lgZ/xQNw8IQiYN5L4IY/cYGCAOAMJ5g+5J7nGZ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4nXY4+IGQQYBzHbGxQffrWfut8rlN2s45iselYz+//NFhDnZJgFzpcTCrZP6BTn6YuOA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Ph+rT8Uxvlpm8bw3pVWuPGJaQZBSYfxpI1UCKoG8TJBAgCA0oILwMdVUMmQAkECCe0jN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0vmHIBnQ1Be+6GGG8fHyk9mSOprU3u4ALHrJwF8XgjK7DRTsZBn020Jp+3UojNBIuDtv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C8tI0r2xy/3vLONOM6ElXB64sArtDmN1sHGN4GIxcQR2NnFNIrrKRq9BBkRh2XyWZWz0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ACPHsEdafRkGQCTCgDDcbRvfEjt54ciL9uerT7yONO4fHwOmzO0GJggXvQRBWn927GB1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WApLsEIeSXP0pkTlY5HPRyV0xpqZgZTgL1t/gj20ABFwvSh0H4JG6sJmcMdA6Hrf3TOwc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7A/sJr9OqSpn9DpDKgHUWOeH3UKyOcz9PjLb+xt5aczd1hG7eY/WRbn3j7hWWkytLpv90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x9guRr0MxkoQ5OXR9+DIThgZTr3uPib8K/98Hm6YGR2+DcbO+CIwfgJxKEIaxLcRYBSM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wAR5EnT/6hVWSK/G/mB0BErzT6IQcmW5YUZMaQNmB8cWepAxYYQxID9EOTREJASxU5A+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6qENGl5B++zDaXE8eDV2E3h0GtX/I7wvhXrXV7Jj/BR3654tweb3yMsRzzEFMkBg5RPp/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jSn2ocK813qT8j8euOQ08GiBDsevq6AFPDDI713iGR6XOxtxX5XE7hgJ2YwmY4GSJrXP7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b1rgPRoIYJDt++X9WBPbgX3cMY+AG/pWlPqkZZ28PDFnbsB85YAguxeS8UOwo4eM/osM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o4s7MWfO6TwTm/Lb5Pt6MI4BHBs9w3huw9jXqphpMUHmY4wx7+3z6+0BQTbPoYtMV1k+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utDXzMkE8eg201OW4b2gkU4wMGkUdB3vhEdH7LnP1IW2bUJZLz62CiAImCBsL1lWCzAnu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yUZA0p4zeCQq50CHCULGhzkljIwv/GyMOYj6zpgUQ2BsMz/nPv5876UjAVWbgDFi3CiK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M4v6eGTGfprvB2S/qBePeN8n/ZtifgjujnmrFw6nm4DgtRsMyHQw0Po+cCz2+PYBCJJs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NZ4GBAFjkXKX6M5geAyQV57KNiyb+OHjcDwvGCAYY37XGgL8uO/WLRLYB64y9ne1wHc2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Ml+QFcJrlJEvvp9OTBDK9+0XAYxAb+jKyT5TvtMAgjhHFzPwqYnXYY+L8z0iE2Qg2B/u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726r3J9TJeCnQBc7BZ8Plahb1lnMpZLJiyjDMjbFg0SEmCObP4/ZJ55STn1NUdoWTHd3p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yoBlUCpkEBuJkhgO7NjLaDfaypBMsACcfmkYfAfD5UK9601BmuF+9caIGTZRO5O0eil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PfDXBfCDR747NpqFeeLI0WB7zJev6iTJyqnc6eQiqht2+cdjgb9UwgeOxwISxivqYTnd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whMLMJQpId1kL37v/mMA3CQSrWs8ihXl7PfrBUM6wKoP7aIx0ODNeEkbO8I855SZvz6xv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xWy6xA7DLhcNBS4mB2BxyN1Kk+4WeSJP+rIWPrbYOeMi0R/1kD7MvD9j4b8AfSE1mDLho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PIXDqUzCO24FhYq4X9fj2lOxFLaXO2AelBlxd5vtgxzbXe4TFOECQ4bM+lKoj7pHmU6tJ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BolgkK9CGT9Oel5eGHmnPDvqNqk46lbDAmky+SWJXYDdXLqEeJ7hc4jl4tdOGk7GM6Pv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wEo+/YNst8/tJyP+nAdDYYUZr8fu2iBfvpoEr5uJ1lhxzMwxu93gAjUJDI8VWO9vMLT9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sUZnQvohP/UAOrB2xiADFPRs5IddbfYJdcMg8fp3pjSoFw/gDWygKBgOvI7yF3SbCteZ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LnLMw7qKT5fpxlh6FG167O4NAFyW4RCYKXKYTB9jQBZizMj+aQ6AowJ04V0Yetz1Nr7y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7oMuPCjS+0dLN0yb8JMG19+fWDr0GthE1BlzMkxX2TynvzR+NwZxCtZBFhsB/MXJmhmD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CpLdC+33pDDt0zyFG8dTkRN0Zf2sgYZdRsN51wKMI+Y76trS8SNw4vZ2ebvKEtnqg1NKf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VRtgx5qZPBWI+k/Du5u5/8KjqxCMOgtAF4GJrjDoexndJAC9cTYW/BHQazwzrb0X4n5s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/OenEYixs8K8X3O7Atyl4VpQn1AXy3ry3vXG+N/J9pIVMR/vEg1oGsTXXg5mAFxaON85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3LwfYe/QOS2ep6/zZAKw53rv5GhsE4QYH+sbnBmF+dU5Fqv003hOAgHxPTkXuBcw5+/Dt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Dvt79DdDKd3719ME4/XcW3DnJWFwLV018P1xjwXfsg2oWWLuO40R5YpzpcvcwvnPLJgIE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PaEsXwCo1PyTSLh4RiAGbIbcB6B29F9zC/FdgowSwTZpBBDCke0vYPbxGueKhfi+EHDi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o2vd40KGjvPsg7cemYM4Lk65PElmQGNrPJxxYVk34TqfJaDvjTUZXKNSx4wyIFklyKorX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DH0jaMYjmA3QzDnS/oYX+TgWtV5oeUX/rpUEmTJguYIgpcL400aqBFQCeZkgAaDnc4c5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BsHcaeosB/wQg2EeXCsWYTGGvyUE191jFYRFfASvd5Mdc7m4omHL+CBIkVi88b6Tn89G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d66zXJbhzgsD3tTHMvLWZ5e7zbsvwBIswAnKhNLoddV1LH1y2sE+mnwEXtC/aPq9F5CM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hDKv57qrPwQ8onCPiQZCsek2wRW6oqAe7hzlVw8BDHMf7c33PhkPKANG+S7/fyXHvyNOV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qGcoYwtE2WvyHad/HBOOI8qhHu1eQAPe1o+84wVgQiI6yc75YLFA70w+t844beFz1IFw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umdc7TGhflDvgl36wTLCSPPuDL3tI7tQp7lPvS2sHjm6Q2OOY80jJd064tEDsoTyGR+6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Ug9ZJtuB9h5EQMRd83GPMmAyfaYsC6nnxaZ3Ol/nnZO2Yi76rFaK9G7sZ81J1EGkg4iz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K4uNod0WwHK9F5aCTQegzn4vTFkY350Y62YfR4I9FYb3xJrXDuB47kYAv8io2s751QDQl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k1QAuEvh4/O71xkCPHwY2Hcs1elhAQl0s62cAbe2/CbbnUJRJY/vNyhYI3OFLWxepl3Y5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2kDxb2C8GXcIAuK4R8CXz7KMyQBLnLmP9+cBQP7gZev+t3Av9AEIUhxzI2RzAN+qRu/E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caYBVeOHjwHDcSGYN8sBsMIFz3w/7H5CPvtQRpcfAuWnt+Jk6xzO45bcW38ZIj/i2toZ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gs4ob7QZV44DQdWXHs8Wv15ggLBc97xT0JhwDiBQ9MLDIi89AqCjyZH5ZBHG850XLNlR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XlhL8Yh25mkKAMVh/lDGHb+yrterBBALwKwjd44dgS8D6OP+17XBarTHBf1NQJ9er7TM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fGXpuGGIT7MEsYtmWHp4QnOlzhvFtxYop7JlnC2fn5QJotalSkAlUCokkJsJEkB6Po0o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cOFnLebNT7o9FDROufJxLAvKn18Zx8pbQH53faZtJ6o/+TzjLOry+5lf+WYBWFZS3kVU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yFvY8WI+J3lke6I6k197CtCRwraruMa5QB1yycGj38d5B4urjVpuId5zglQwKAms5ZUX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mfMpgeKj5GqBgBJO4JdAsa3H+V3js6EEj/+VnfNwNO58ulmhjnzLLeB98JSL+566COgR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AOok3nneZyIo4uTh8ybmCRksNmDM/M59A5bbZfOUFF536iwO/TqWzDgWeKcIdFgAeH5j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Z8v1z2prfNacMlLtnQU+weOiG4uhCIb9NlBVdZnhUMRNBDLf8HNkxuGq+40Lg9ATHhX3KO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r5YL+7wIgt8/XBqWDCTSfiJ4V4ttQHOOvZRZizioDY8N4awqClArjTxupElAJ5GWC+MOP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UhmoDqgOqA6oDpRWHQgkM4kp7/eMRrZ9nT+d3/PtZz5lFFguDWwyGOx0zHLz+cbmV64D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52TvFfWYH09mBmAoxFgcJdNjPHMqY+H0vyD5Fee4GFkUsAZz+uSW54nqWVGPrZan3whH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ZYKodakSUAmUCgnkZoIYEIQ7Hs7CT3+qLFQHVAdUB1QHVAdUB1QHVAdUB1QHjqEDDBys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kSoBlcBRTBD4F5NeGwBaryaVgeqA6oDqgOqA6oDqgOqA6oDqgOrA8XSAcW18GoIJ8lA3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tLZWASkAlUCIlkJsJ4oeI5vTd9IfvrSaVgeqA6oDqgOqA6oDqgOqA6oDqgOrA8XSAsXO8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NkoloBI4SgJ5QJB/LF9UnEqhSWWgOqA6oDqgOqA6oDqgOqA6oDqgOnBcHeARzd4NlAmi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KiRwNAjCAEd+mOw1qQxUB1QHVAdUB1QHVAdUB1QHVAdUB46nA3SnVxCkVBh/2kiVgErA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CRKAmCBEcjUwqspAdUB1QHVAdUB1QHVAdUB1QHVAdaAwOhDqnA6jMUHUwFQJqARKvgQ8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E98mIr7NRRb8oUlloDqgOqA6oDqgOqA6oDqgOqA6oDpwfB1Y1EJk7leS1Oyx3jB/ztbA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qgTKswQcEOS6xL+fHbmmfcXYpX8/lZD+91OJmlQGqgOqA6oDqgOqA6oDqgOqA6oDqgPH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V4qZ2+iJxjCsLkA6tzwbWNp3lYBKoGRL4Ew073yk65HuQ6qEVB2pliaVgeqA6oDqgOqA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6oDqgOrAcXSgJu5XRaqAdCfSlcoEKdkGoLZOJVDeJUAmCM/yvhzpDqTHkSraYAgBEU0q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AdUB1QHVAdUB1QHVAdWBgnTgOdgMTyM9jHQT0sVIZ5V3I0v7rxJQCZRsCXCSutBGbTlx3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geqA6oDqgOqA6oDqgOqA6oDqgOpAIXTgVuQhs/wyJLrCkG2u/1QCKgGVQImUAJkgnKQY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LkH6P00qA9UB1QHVAdUB1QHVAdUB1QHVAdWBQugA2R/cVHUAENoY+k8loBJQCZRYCXCS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CIpoUhmoDqgOqA6oDqgOqA6oDqgOqA6oDhxPBxwbwrErSqzhow1TCagEVAJuCShiq/qg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AioBlYBKQCWgElAJnIwE1JY4GanpMyoBlYBKQCWgElAJqARUAioBlYBKQCWgElAJqARU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QCWgElAJqARUAioBlYBKQCWgElAJqARUAioBlYBKQCWgElAJqARUAioBlYBKQCWgElAJ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lYBKQCWgElAJqARUAioBlYBKQCWgElAJqARUAioBlYBKQCVQ/BJITk6+eNWqVTfn5OQ8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nty2bdtTmlQGpUkHqLd2emrHjh33bd68+eaBAweeU/xvkNagElAJqARUAioBlYBKQCWg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AiVdAmfu3bv3ARiLdfft29d+//79kw4ePJhw6NChTPxcpkllUIp1IPPAgQPB0OnJu3fv/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9e/bcVtJfSG2fSkAloBJQCagEVAIqAZWASkAloBJQCRSDBAB83I8d8x9hKEaJ/lMJlHEJ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G2DIB1u2bLmlGF4pLVIloBJQCagEVAIqAZWASkAloBJQCagESpoE6PYCQ/BDMD8iy7jdq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AYAhM7Zu3fpySXs3tT0qAZWASkAloBJQCagEVAIqAZWASkAlUIQSWL169VVgf7TGrvjO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y/JtO2XplhxJ2LBNotZulWhNKoNSpANRa7dI0sbtRoezd+yWnH0H8gVC4OazAvFC3tV4I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KgGVgEpAJaASUAmoBFQCKgGVgEqgpEggMzPzMsT/6J3XIjx4+LAxGOdlrpduUUvl+/lx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GiovjQ+SKppUBqVIB14cHyj1pofL59DhJn6J0i9uuQRmb5SVAESO0v2DBzeDEfJZSXlH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SkAloBJQCagEVAIqAZWASkAlUAQSCA0NvQAnfPx9GICH+9+6nXtlavpq+dw7WqpMCJJq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qTk5RGpPDpXaUzSpDEqXDrwKna0F/aUO14AuU6erIv2yKEn8V2w8ihmCmDhr8K92Ebx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ElAJqARUAioBlYBKQCWgElAJnG4JkO6/du3a90D/3+AGQDK27pQWganGSKwxKVhoPGpS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9Qr0nMDewPhM2bJ7Xy4wEDFCYoODg++139X/ne53VutXCagEVAIqAZWASkAloBJQCagE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QFhY2P1wgwlzW310f2nkmyAvT4BhqOCHgj/lRAfIDiEY0jM6IxcjBDFyDiJYcD+8YgqA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pBFQCKgGVgEpAJaASUAmoBFQCKoHTLYH//fPPP+ciGGpDNwCycdc+aRGUingfgWr8lxPj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2TwRCmEanZIvbOwxskOygoKCKp/ul1fpVAioBlYBKQCWgElAJqARUAioBlYBK4CQlMHv2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A4IcOHRYxqWslKpkgMAQPFlDUp9Tt5nSrAOMFfLWjAhJxikyzj+wQWTHjh3j8KqdbTNC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PqYSUAmoBFQCKgGVgEpAJaASUAmoBP5rCRgDLiEh4XXEAvEEQKAbzA8L4qUaQJDSbMRq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IADI+CCtQxbLngMHPUAI2CDpffr0uQuvzpn/9Qur9akEVAIqAZWASkAloBJQCagEVAIq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f++8887FWVlZf7tdYaYvWYM4IEHyKgzAUzEi9VmVX2nXgeoIBvw22CCJG7a5QZBNixcv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cvLzjz6pElAJqARUAioBlYBKQCWgElAJqAT+Wwl06dLlnk2bNs12LLwd+w5Il8glUmU8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KOc6wGN0X58WJiOTV3hAELCmDq1fv34A3lS6xJz1376xWptKQCWgElAJqARUAioBlYBK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nIwEzA726NGjK+DEi3jHwku3XWGq43QMBUGUyVHedYDuMIwN8pt/shx20aW2bt3qhdfn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ycxA+oxKQCWgElAJqARUAioBlYBKQCWgEvgPJWDiGUyZMqUKjsZd69h30Wu3ynszI6Qm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/xUEog5UAyD4hU+MHEBQVOff9u3bF+H1uRjpXCQFQf7DiUurUgmoBFQCKgGVgEpAJaAS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JyMBgiD/mzVrVi0EetzlGHcB2ZvMzreeCqMAgIJAlg4QBPkcIMj2ffs9IAjYU6F4fy5FO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fvQZlYBKQCWgElAJqARUAioBlYBKQCXw30qAsQzOmjhx4qv79u3zgCDzM9dL5XGBygIp5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5AoK9AhDkM+8YWb/bc4ASj8klCHK5giD/7aSltakEVAIqAZWASkAloBJQCagEVAIqgZOV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H1/HDYIsAAjyvIIgCgIpCOTRAQcE2XA0CHIF3iHGBVF3mJOdhfQ5lYBKQCWgElAJqARU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QCXwH0mAJ1ucM3bs2NcUBFHXF2V+FKwD+YEg27ZtC8P7oyDIfzRZaTUqAZWASkAloBJQ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AZWASuBUJWBAEJwO87qCIAqCKAiiIMipTij6vEpAJaASUAmoBFQCKgGVgEpAJaASKMkS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7acQOqBMkJI8jWnbVAIqAZWASkAloBJQCagEVAIqAZVA4SSgIEghDGBlSChLRkGQwk0o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CagEVAIqAZWASkAloBJQCZRkCSgIoiCIMkEKoQMKgpTkaUzbphJQCagEVAIqAZWASkAl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CicBBUEKYQArE0SZIPmBIDu3bw/Ca8YTlvSfSkAloBJQCagEVAIqAZWASkAloBJQCZQC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MkEKoQP5gSBZ6zelXfZ9649vbDfi7dt6zqx7W2+v1zWpDFQHVAdUB1QHVAdUB1QHVAdK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n9aeG+Lz+5pSQW0uBTatNVAmckAQUBCmEAaxMEGWC5AeCpK7fIl/OCJamwUukWdQKaRad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OqA6oDqgOqA6oDqgOlDqdeCvuFXybWiWvDxm0W+2dfm/E7IyNbNKoARLQEEQBUGUCVIIH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XRKXtUpW7dovGw+JbD6sSWWgOqA6oDqgOqA6oDqgOqA6UPp1YL+IjFq9R+7pObONbcue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aSuCEJKAgSCEMYGWCKBMkPxBkS85OCV2aJUu37ZbsvYdl5T7RpDJQHVAdUB1QHShVOrAKl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/X7y2mtfwU79tKgPVgfKpA9sAggxdsVPu7TKho21dahy8EzKzNXNJloCCIAqCKBOkEDpQ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CUCQFQBBsrHw16QyUB1QHVAdUB0oFTqwF+MEkGMNWIxrkQh4ZOPaCnzLCIrwOo3fUtEX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Mwy4LUhOv0pdP0qj7LXNpe99OcaYbbVBkHs6ju4CY5auMLQb9Z9KoExIQEGQQhjAygRR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gCBbAYLsAQjCBaUmlYHqgOqA6oDqQCnQAQIcBPDnRSfKkCkzzZjxGt07/RLTpPfIsRKb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t42gR8b2veIVHCHT/IJl2Y59FphTCsZE26jjVJJ0YCuAUDJB7u4wqius3nPsVCYMYO2E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lAlSCB0oCAQJBgiSDhAkCyDICu6gaVIZqA6oDqgOqA6UAh0g2yN73yH5rXU7ufSKKyQ4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TZcfmv4hV1x1lQFI1uPv0vRtW4v2xqxYJ8+9WEXueeBBiV6xVtYA2ClNfdC26niVBB3Y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9iO7KQiioEFZk4CCIIUwgJUJokwQBUF0QVISFiTaBtVD1QHVgSLTAbAj1gEwmBYQKnfee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H0mvkaGnTs588/MST8tFX3wHkzzGuMUVW538ADhEEIYOlau068tBjT0jY0hUKgvwHci9N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rSBIWTP7tT9uCSgIUsJBkFqTQ6TqhGB5eUKQVJ8ULHVKeHvLKmCUHwiyGYFRg8AESQMT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MjSpDFQHVAdUB0qeDmRyfqb7B+NeIDHuRd5x4j3mMXlpNDJfAXmPejZP2U4Z+eqCnddT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LsfdF3d7eZ39yq9vzvOmPLt/zL+SbBCkgZOmy5PPVpK7739A7nv4Efno6+8kNCPbgCTu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qcrtePU443c8ua1Bm6MBgrxc61V54plnJXbVRll1sOTppM4TOiYlXQd4wo8yQRQ4KKsS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BEDemBYuP8yPlyaLEuWTOdFSa7KyMk4H0FIQCBIIEGQxQJDlAEG4ANSkMlAdUB1QHShZO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kyGwGmkVXCP4OxMNat6ngc3rK5GYl8a/ycugofbvR40rnuPzTlnM65TN3wvSA9axmnnz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eY7tYB4HHHCuLyd4AaOe+fmTfzvACOvPxrWj6kb/nH6wzc79FaiD/WRZy3YdlIjM1RK7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vuU5dfJkGQZQPRG52YBUXrltQBvoepO3v05b2TdnTNyyyys35omEO8yLr9SQyi9Xk+W74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+nyXr/dTxKLnjsQnv9mB1hymrGEC571e5BEFqTgqRahODC0y18wANNICZvwaey88Ad9ga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44PkS59YSd+cI+t37ZVRydnCaycKAjjtJ5Mkv2drAwjKr4/si5EVmCi8z37m93x1Wz4s5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KwhScj/SuoDSsVEdUB0oSAcIcNB4pmE9fv4i+atzN/mj/b/SqltvmRUabcAAGsgZu/bL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3Rj0s8Ki5e/O3aV5x87SadAwgANrjLGfaTNFCDwQHFiJa96RcdKqR29p1r6TKZvlpG7J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Bx/E2ejQd6C06NRVWvyL1Kkbnu8jvUdPMKA6gZAVKJsxOroNGyVB+MnnnLLW4N682GS0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/m2165AMnT5bRnrNlbRtezzPGIAH7VyYuFh6INhp4oZtFsMFZYZkrDB1BC5ebgEZKMsA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3+jJNJvkGWWXZfXfawXKX5OyTfuOnSEBqhgFOZgRHSgvIuHnHLtJlyAiJAiMjP7mtAlDh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teXWSf4dMFTmxyWZdrA+B9wxAA/aOyciTtr1GWDJzJZba8it77hJko7gpw54wrJjwP6o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VYztQQVBdJNGN6lOQgcUBCn3OEGZFkC5AkFo1NOYfWt6uHw9N1a+KiDVhLHPRKOewMYX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bmMfKc8/vwebI13ZkYY15WiAEIIOJD10TtmGT7n1j+f5djZGBd4QkAD+1sfDJJv0P6P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w35+auf5YFakEATyyGpGuHw7L04+gwzqQW55ASK66XyCclk+ZVUQUFJawI6C2lkgCJKe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E4QLNk0qA9UB1QHVgRKiA2RqGPBgn3QbPkbuuu8BuHs8KI8+VUHuRsBMxr2YsCDAsD4S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6W77/tZm0A0Dx2jvvyyNPVDCuIRddcom8/8XXkrB+q8c4p1FOY33cfD954tnn5I6775PHn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QW669Tb55pffTP7VyEMgxhj0NhvjzY8/lfPPP9/Uxzbdcc+9cjHqOP+CCySAYAQZImhT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zpO+ABn4t6NX2/H7Ly3bCFan0qjFP8K/2Z4lO/bLQ48/IZWrVpPolRs8zxCE4N+VwIo4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QAPL7DN2Euo4V3oBgGG9bCtltubgYekOmTH/259+JtkEksiacX3nmC9m9Sb091Zp3KKl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fhdyfUruffBh06dPvmsgSZt2SJYNahh3JJQ9foG/PFHxObnxltvksQrPmGcuv/IqMybT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R24EZV595z3I6EK5/a575K57Ibe775ULL7pYLrn0MgldtsoAR4Ylg7ambtkl733+pTyL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bbu+oyXkHdV1U4leN25UJkiZBgHKe+fKFQhCA/2tGREyLDFL4tZvk9h1WyXGlfh3LBYt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pYQYI+WlhgoSv2Wzyj0nJNgCEw3ggS+JtlDcoIVPSwNaYnL5KPgRQwuunavRXBbhA8GXlj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8JAMRj0vnwAThCAKgR6/7A2SgJ2f6UtWy5sAMtgvpx/M09g3UQJWbjR5hiZkAcgJMmDG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m7ZL6OrN0tQvycQmcfrmyGfRCqv8f0IgN8inLAIhBYIgaQBBtgAEAd3WLHQ1qQxUB1QH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VWL4TB+54eZbYMx/DkbHSrAk9krY8tXyDv7u0G+wYTAkb9ppAIQHEUjzwcceB2NinCRv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ya5sOBnBo8PufhlXgMCtmh8cZQIWMg6C05ZKx+5Ckb98jv7XpKJdcdhlYCwNlrc0G4beB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/Kp1XgODJAFxN1aIX/JS+fKnn+Xq666XhQlppj0ELvqMmWiAgYGTZ5i/ne/LNvTpD7BO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X/m1YGQBBKlR6HmW/LtGMg4FnCDosBivk0+8bmvwEDdx1DJg4HXVcadgcDnOFMpuwIFBu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XDRsbhgjrcH/jWHbcmi1yz4MPGdk99PiTYGVMgSxzJGrlOgA0Lc3zP//dBnGzDnnkNiMkS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D0vABi2ZJzgGzmTByto9cAxk8+tTTYISkGhcdx1VpGZg6dz/wgNR+820D4oQi2KlvYroBW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Hhn2iO36RFl83qCRVHzhJVm60xoz/T6rDFQHTkwHeFz24Cw9Haa8gwVltf/lCgShcd88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3yoADx/PjjZgwYwl/Axb/9I27zAAgGPkvwhA4q/gVM/9w4cPS7/YZcLrpwKCkG1B15W/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MQPiXsXWnfA9GRkEuOXnrI1DD9o9MXiFYB5l/63bulXdnRnrKoJsLQRwCHM4/Aj5km1BW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hOH9rpFL5QWbieK40ESv3eJ5NgNR5D8Ek6Qgt5tTkcnpfrYgECQAIEgKQJAMgCDLsPjS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UB0oGTpAZkDK1r1S9/2PDaMjBGwBxqEgGEGjfumuQ5K8eZdkgMmXtDHHACCXXXGljJqz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vsR6ueWOOw0gEYVNBbIUyC744bc/5ebb75DgpdnCeBYEEUycERjjNeq+KS9Wr2k2W1gO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rXLvQw9LfRjoaTsOmPw00H9t20Guvf4GWQAQxHGz6W2DIIOneXnKZdk5eIbuJg4IstXu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QRAyIPqOm2xYJ0xXXn21zI9f7Kmjvw2CkG2SbTNQIhBP481P6ps+X4ajcwk0UJaUm1u3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k11xx1dUGOHHLLSRjJZget8q1N9wo8eu2Gbkt2XVAvvn5V4AdN8DlKM7IjeWyXxvx++8Ad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wXdrJajBGDHCEeqLAZLkDJ9h8C4YNQQ3KjWwOAi0EQfwBgpBtwvaxLMqi/g8/GRBkCfLn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HdVxKNnjsAFz2iAFQcoqBlDu+1XuQJDfA5I97IpDAC22Y1dm0559stlOW/AzEh/192HM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DtkoQtLG7blAkJcAdhBUOWADFXsOHJSe0RnC66ditFcHk+S9WRGyIIvLAzEgxuyMdfL8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IEMSM2UvWCT8R1aJA4Kwb4zl0TE8HUCLA5PAB3nVJg8IQoYIwRfnX+eIJUeBIMzv/CNjh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7I+aLjp0fFQHVAfKgw7QIF8ItgBdX159+z0rLoTLkF9OdgDjXOB6woYdcv8jj0ndDz6G+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4wAVBbjIvaGx7I54Hy41fvx3gykeGtUDAIR4s0lisHfiT38Kab7wld91/vyxITDP5WRaN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vfsTN6CHL7LgiGQBjfmndLl8QhKBMH4AYGXv2g9Gx16R1Bw5LUzBAjgWCkAnCIKML0H+25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znL9jTeLT0xyviAIgYVlew6ibd3ljQ8/lgFgoDwJV5936n9RIAgSi42Tu3CizLuffQk2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BiCCYEXjv1sb96AFCelGDtFYM7yMo2uffv5FxBzZa2Tv6CJBksD0FYYl8sFX3wIk2m8A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/+x5p23uAAT9Yz5KdB+TH5n8rCKIbMLoBVUw6sF5BkHIPFJRlAZRrEIQsi0kAOej+0gkG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IihF6sIdhkDG6QBByMLgSTAOC2MXwBXGBqnmckU5HshyLBCEIAsZJQQ51oId4v6nIEj+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4gwmSDCbIUiySM/AR0qQyUB1QHVAdKBk6wG2EoXCFOefcc+WDL781oEB+Y7McRna8DYLQ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fGBegiQZ+Ex2HjzSMBrGLQwwLARfuLCQ0XHbnXdJhwHDpOuwMdJ56CjpMmy0dEUsjWp1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Uv8XLDAOCZWWhzFnhsaacfweNkEyyKwgW2CDINWCCzAcThHWTldEPLA3GBKlSszaYI43lE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9yx+IQ1LJgCAEQ8jHZDsXu5ggZKAs2blb3kJ/3vnsKwlFYNc/AW5cc911BgRx6nCYIP0Q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jlSo/LwMmDJL/OHiQ2CIAAfbbmTh+s4RwIixQZAPv/lOkjbvNPmYZxmDzeJnW7gEETya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2gqFef9NNxmWHcnSXx2cjszeaWCEEXpLhxsNrlNHUwAi4C10nPRC7hIwPyi7dBYL4gQnC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kAnyDJggaQBj8rZd39GS8Y7qOJTscVinIEhZxgDKfd/KNQhCJkiLwFSpOMbfBEx1EpkM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vwZB6ApDgIJuNg5DYynYGF/hlJgaBZzOUtCJL+xDfkyQKgBTXkfffBHLI+8/BUEKD4Js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kgCCLAEIshSLL00qA9UB1QHVgZKhA/zC9ULgT4IFBA/IW8xvbGiwx9kgCEGDOIAgNL6Z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uO7GG2QsAqnSmJ8ZFmMCct4JVkfP0ROlL06E6TMBabyVBgJEmOQfijhj24QgC8tiINLf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YaCsJHjBgKYAQZqACUIQZB5AENa9giDIpBlyDlxD7gMzonLVqvIcApsyvYjf6drCfv0C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qg2CVHvtDeOG0+zfbibfOLipsMzfO3Q2QII3QBBPHcYd5ioZArBoUepyA0DU+6i+cdHx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5FCDKlwZ0YB1u+bHt0S4QJBEgCPM5cuPPtv0GGRBkckCYcXcZh4CoZ555plQHQEQQxF2e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w3FI4kk5PIEH+RqBUcJypuL0mWzKDUBHGkCQhjYTZBFAEF5jeQRDKAuCPw8/+RS+z4eO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HdVxKNnjwJhGA9UdptyDBWVVAOUeBPndP1keH7nIuHkwvTQ+0MT8YDodIAhZGnTFCXG5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Rk7sVJiCmCCMAUIQ5B+ALLvBMFEQpHDH+ubHBCluEGQJA90VkJZiZzLX4gF/m7x5r7uA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7EWHjo+Oj+pA0egAQYcZYF5cc8MNcHP5xLArMmxDfonNViAAwhTrAUFsBgLdLew86QC5f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69lqZFhxljPIoGP/VXqsrTyEQKcEBXiNw4U5ZKIMsEpbDerMOHDLMiipwB4lBbBDm5bMF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sTZGeC+QrSifp9gwwcaXv7v1yh8EAYujJoKHDpo+B3U9Kq3hPkJQgH0kAHM0CDLNBCPt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MAEIErxshQF65sGVprAgyEfffm+AB/aZ/TUgBeKmNGjWwrj5eEWCeUoGDYAVAkeVqr4i/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eDZo6UoD+rz35TeyGMfvsrxl+w+aeCDsV9wacHq1AAD/9ElEQVSGHHONAExBIAj7SvZH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1hYr5RjfRn3fiuZ9UzmWPTkqCFJWzX/tFyVQrkEQBjKdkLpS/oT7S5vQNJMYjPQtHAtb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8Ijdj3HkLIOY8t/m3fvlb7SJ4MjxXGDc9/MDQehew+OBeWJM9o5dVvmIgeLnYoQoE+TE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BBOEi2Qu/IoqpXMRh/FJx2LvqEQaMJIBNXB4EOtMZyA4Ju4q5tOOXGUgX1G1U8spHlnS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GlEqb5WB6kDhdSALIEMY3CsqV6tujrGNRRwPE58D8yTZBHynkhFjY8newxKHwKgPPPo4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kxBAycT8S3AjATFCnq78AmJfPCiRCCRO8CIJ8S8++uYHE6ciNGutOcnEGNuMM4I5ls+x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c8DA4Akq7foOMveYx+TDfP5b+38NQ2TR4kxTN+/3tAOj9kdsDlOWPbeT0UJAw2GC8G/W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hH0QJ7Xc/+hj8kXjX8BU3CkrcJ9sRQcEYTvI2GCZA6bMlEsvv8LI6BHENxnls8jUT/m4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Mwexv1E4HYYxQR4HeLIgaaklN+Tlz2gAPY8+/YyRayxdjFAfGTdvfPgJGCr3SMCSFZbc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6E50wYUXSvNOPUwZvD8TAVRZRueho01fKDNzZDCea/RXa3PyT9Cy1abNjozSwa4h8MG2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/96orFRWjg6sUSaIogVlWAJlDgShOwmPcXWYHc5PnnjywrgA+cMVGNWgAHn+0UXmO5zC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VRAYla4oDJCatx28RpYJj5I96kQXtJ3PWafCWMFKo7CIeB7tdo7ldT/DMngcb3718IQa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Xb5tp7wDJoj7xJsALBC/nxfvkUJRgSDV4F5kyTx34vX8+n4iAM/pyJsvE2THTixYAYJs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AYkiSOkM3Je5VtYNGCrrew88OvXqLytxesHSHfsk3TaWV87xlfU9+8mq2bi+aZewDAcg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6zfEJJZtPnBF0FYto+jlyIW9iROAsU3HGDHxd4fqrTIvepmrTMumTGkEZwDgaIoja/8P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zjrvfIGk5hyQsa7UxtAdNn43365ABOh4EQMH4IXQnmRWRIIt37oPRvg2GdisDODT+u60B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tNXayXIHTVj7H8bZhWdmWGwjuESCZHZUE15Z0M9cSKI9ctRqnrDQ0IMWYef4SsXItGBer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fvim6e9y1TXXypj5Aahzq2E70M2Grir94RZjGBb2nE2woKl9bC/dYQwIgr6mbt8vz1er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WCsEDQx4gW/Ub+3ABLn2OpkTDRCEAUdRJmOmMD/TR982sBgTDDxKEATtJyuD7jCcfwyr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as1WueeBh+C2c67Uqve2KTsNDI7YdVvk+1+bm3J/Q0BW8zwBIoASXUeMk4su+T/5DEfv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jsjdvg/tjZC7EMSWrA/flCWyNGe3hK1YJe+DFVLp5VdkvG+whGevMXILzVwt/giW+nnDn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/uh5tNe0zzB4AXv8OHCGt8L2MAnBlZKDfPJWB6sAJ6cAavK/qDlOGUYBy3rUyBYIQXKg3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MDschgeDn37oFSm/+CUdfTrM7iOnwyzFMa9feMcYIOVkQZDnYfh/gLr+xMkxR+p3mCYp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u26D3joVJlIisLPi/JufuV4IHOQHghAwKageBnetB9bHwITlntNhsrbtktZgu2xGf/kv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9DMCpDr/ThUEcU7V+WF+fD5jkCYNF8QboOd0ABmnUmdBIIgvQJAEgCBpWGA6Busp/cSCO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Y/VYYNqNXbcMAFiGLYKPeg7o1cyf82pdyVi+RtLIIKEBTUMaZa7HSQROeaunzvZcP6W22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rDgVWRhGD2Q6FzEBesD4oWHAawxg6IfFfkcEUvRfkm0W86dSjz6r8itPOkAXi0C8N6++8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88TbcPprJ6zjZhWwEsgto8MeSCYIjcp996WXE3XgF9z+Wz35sYuJjnH32OfJijdoSDADZ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ypEf//zHMCFqv/W+NPyzpTRu2RbxR36UF2rUks4Ilsr66QryEQAQAgIXXnSJPFelKu7X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X6kJFkYNE++C9ys8/4I0QJwLslAIFpx11tnSE3FN+Lczbox18pftDvP9H39asU4w1ycD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42ITVNUAp3T/4XcA36ifwJo47/zzZSYAHgO2osw+E6aZehnINQZxRAggsB7KxDs2FSe73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YWu4gVnmoSwiV+OI3AcfQsyS6vIs+vXGh58aub0G+Z511lnyCgClcBxvSwCFz1BuBJa+/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KFVqvSZfNv7VACIEXMhg6T1uqmHsTA+NBQDyrWnfJf93qRkXytXIrXotuNRUNwAI71fE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n5Cs9TjZphLkeosEAGRi+8uT3mtfdbyLQgdW430doDFByjlUUHa7X6ZAEIIFn+FUldRN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/uOXyPYxzHhXLf87pMK3t02Gck2HeBHhAFsXJgiDPjPKXloi5sfMAPXdz/6MLTiPfBAOy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hiDChl2WK8zWvfvNyTUMlJofCPIy2B4tQ1JlVz71HACT5If5cdI7dpkHBCH44e77yORs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aFRUIMi7AHjI9FiIBUh+/wJWbjR9z68/pwJSFPez/zUIstJrngEtDmNXci8Whruw2NtV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P1rI0rXbPGDHjrfeNfl3vP2+ZGChnhcEWdezvxxGgL3DOGlg1cy5CoKUQADHxHlBatd/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IM745W81Bk9vY7yMWxgsmSCJFcXiRstQOZYXHaABHLpiPQCLlvI0Tgt5tMIz8sZHn8L1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CBb6MeutI3Lf+fxrk/efHr3h4lHJuHmQyRCBI2czaEjbYGUaPEpZbhrmkhFg5jGQJ91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H4lE3BAa83QxobFOpkn1114D8FHDuJ8Q/HDSS7VexYkpdREv4wG5EUfKLt13WCYhmGhd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24gnMDo9LFaq131Tuo0aLzRUCJimoC/f/tpMfgXjI3HrXtMvjrEBWAGC9JkwXd785DMD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/0T/cyILlERRhfxywIhCMi/oAJ/7q3seAKQ5Q62Go4VoEWBZ3oc0EfkLhWtu8czd57Jln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MHaKAVZccmO7uHHAeCUVX3zZyI2xSD7/qYksTF1mABoCGUNnzZMrr77G3H8FciP44ZYZ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9xrXJLaT/YjbuNOM21c//4qx3W6ulxd9137qWBeVDigIUnYBAO1ZGYsJQrCA7h489pYA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2rh7r3QIXyINFx4BQfI7HYbgBw30UwmM+tyYALjUxErk2i2yLU87loGN8R2AGMb+yBXD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yMHD+ILjH3dlGKiVLj75Gfk0zL8D0BGVTz1ktPBEmb4uEGQfjgQ+jP/8R6CIz9NdpSnY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EIRMj94xGQBzLNk747AJIMwUjA2P+i0rIMhCMEHiwQRZjAUdF4+nnLBQXMxo+DYIcgCB+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D0n6Nri/MGFxmw66dRoWvIuxsGOdeUGQxfZiNg1GdRrKdIMgKwGCONdPub1F0Wctw9Ib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xi7Eb+ri8/OrrCOwHOjdcop54rpK8CoArau0mEwtGx01loDpwYjrA94axJJbCIDcAAeZI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giD3AQSp9/FnxoBmzIlkxNhIwpybZT+XV+aLCRjwNBIGXIXhTlZgEtgYy+14H2Ti8ffR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ALDxG4yIwkjcxaCjjX3QdOcEEDk0GE4zlsh0sm3U59S9GIbzGMlh+Kv527pPBQQCB7XKu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WfAaE8spqA4G2jYxS5Cc/G4ZsBwHBHn/q28lYcseS26QAeVwPLmZU14Mo2aXpO48ZPrC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Ma75h74wAiJRzDLlRDu0HDsORxY+Yb5vDgKQcWIdbFvrenNh7o/Iq3/JapUwQxQrKsATK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+/dmRkq3qKXSKWKJSWR4tA9Pkw/AssjrDtMsIEUqjPIzMUBMAruCjJL8jshNAIWTLAae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wfIOAFzgvz04baUz6qs4OsCAFw0XJEiP6Ixc7fgbDBGe0EKQJa8rDFkUDDLm/JuXuc4w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MIUuJnnr+Sv4iDvMnoNW+5x/OYi0znayDWxnYUGQdnCleWqkn+k7ZVUJYA+ZHc6/xI3b4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9q19eLqRvTMGHQFCNShD7jAbERNkAUCQOCx8UwGCOIvEU/qJhWsqPjrZHhDkOlk51UtS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rsRFLK+5QJDtMJSXggmSiiE37eB9lLnWxQTJBgjiXD+lttqL6MKWwYUpDf2C8vOe+z5/P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NIp/lu/72LNoLqDdvfe52OXUXVH++19n+Y9RlFuZ2KkgGvE8jbeTcRVIBgRjvhq89F/av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Z+JlOyEZ2vXlJ5e8bThenwuSj7tfx2pbYfVE8xX8jqhsTl02+c0rBEGiXSBINJgDhvVx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jfmRc/3kYrhzdIZ7C4GO/MaRbWB9bRC36abbbpfkHLjDucCKkjj2bHM4mCBkr7wHECQW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EDBBLrr4Ehw/PMMAPvnKzZ5zW3TtZdybHBCkJMpL23Tq76/K8L+V4UqsR/vDHebe9iO7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2CzWrpUnCZQ5EITGN417AhkERJic36vA4P/dFRj1IFxTBidkyvcL4kwcESaCGl/j9BS6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wVywY5TK0q07TZ6f7bw/wKDvBxcbutU4IMjExSvlSzAwCHS463Z+LwjU4H0+s3YnLCn8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E/j0eKwJMmCO6i/AkxqQwxAERnWDIHSTGZG8QqqjPsqJoE9hQBDyR0bDfYbME0dWPy5M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hOwTxiL5ZE6UAUHYJne72Ef2p7hdV4qj/PzcYf4TEAQU6hWgbJOrk+xKqVwcc/evhIMg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C3DnlUY82szrzmKGvy+z7/E+F9G8lsJgszxtgayWPM/w2aUsk3RvyCIVJx+YXU3P30fK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83DXlEAD6+Q957q5Z5fBdpg2I3E3k3md9rI+lucGFvgcr5l8BLLs/vEnDRlTBnc57TLN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WWjn8zDvHw2KGudhGRvMH1km5jyttkD9qBetsEYIXZ+lsO/l9v1u9vm1E2jkG1x+sz8b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u+kT5Wf3xekTf7IeGnK6UFUZlCYd4PsStW673HzHnVITroVR67Z52Ben2g++g6MXBMpD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4G2ZFfmVa88lh6QKgpDLihCTjiNeS/i5RbmGrNsl1N94sdeFSE4Pja81ce4IAeX75OZcO9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gnA+Kkhu3IRoP2g4XGPqFAiGF0WbtIyiGVuVY+mRo4Ig5QkSKH99LZMgSEFGcFWwF/KC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wMO6XVZaj3gcoas2m9gcteCGQvcNus3w324wPax8e81PAhZ8nmAK/xFg2L5vv0TDjeUn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Qe643zCQqlNWos06ycsYKUx5zOM+ItcNgqRtzjH3CJwwX2FBEMpgy579uWS1Fsf47gSr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BI5ORAFlenxpWKgOgFiTfgkCQ+WCCxIIJQoOdxuEpJ/p1Q6QrbCbIQZxosLHpH5I9eaqs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07BrmUpgwAYHttsxQcgEWQImSAoWkKYtvI8y1+RhgjjXT7m9x+kzje4ULOanIxDfP70GS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Y4Czfi6kg1esk07Dx0o3BAQNhw95BozsELCMeG0KguMZkMMFLvD3RUtWyr8Iash8iTsO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+UTQ11m+MWywKO+NAIFDIE+HpUBjI27LLkM7H7coxAIz7LJpsIRiUd92wDBpghMlmuAE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wAizU4vkm54l7QYOl7kpGR6QgADAbByrybxzcUwkDYEUUtZxnQv0ATB+fu3QRRq3am/K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rjFAjlM32xGMWDrtUbZXbIq1C01fetTJcpJAze83ZZYMwmkOTl+c8bMWlfD5nzQT8oox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nbrLzzg94q8efWVeyjIPGGSeQ/tYJ/vsk7REWsDvn3nZRsYAmBAQau2qog3M69RFAGRO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miL2wC9t/zU/WVc7UNIjcKKVA54Ut35p+UUw5xTFvFXKyyCYTEbf+19/L00RRyIG7hkE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+LEQMjkGz5pr3m+9PfuXyHU6GS4hP4hIZ6xtivinuebIo2lLUZVBu0ZhjGUelGYJvx8Ed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nPk4Lngw2CCc4wuUG+buZJz2wzlpHE6IcYPrRdEOLePUx1JlWHplmK1MkPKHDJSjHpdL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x3rP80sOjPn63tEGKJiWThLmif1j8NGmfomI+1E4EIT1vAE3klibVUFMxStjrQERCooH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RqXQK9b6tw9uMV3hnmJAEtsdh8fr/u5PjoH1j/FF6M7CtjfGqTGrcETdif6bsXSN1EV/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guwECEJDsZApBWIluyNvIgCSwqBwWPgVdDrM/htvkuVBUZJMtgCNd9R5FAhijG/7Puo6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cY75tYPgyc7C96egfnMhG7d5j3zx828mgv89Dz2MmBc4NtI2rAkAEDBoAkOa93nMYvcx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tdYECHyhxqsARrAza/fJMbAbtmhtTh/wikmFwXBQvvmtuVxy6aUyKzrFYipAPgvTssyJ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Y4IHfCM6Dx8nF158sfwGYMJhifCZ4BVr5V3Quq+96SZ5EDu3Dz/5tGlDXZwQwZ1iMia6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M9R2hxGy7MBh+bLJbziV4SIZOS9QshhrAH1P3L5bWvYaKDfechuOfnwIAQOfQ7yPJ8wx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/jNUW5R3tYv0j5/rLuSibgISzC2yACoBa/aZ4GWr4C9gldvriyJ39Stx+ALumT8nbn39lg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8ujTz5qd1IsuuUSqv/GWqc8YKWQR2XUSNOEJFdfgpIZHn66IwI4V5dobbkK/b5f+qNNp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+sO5CLJ76113m36RDn/pFVeYMZwM3XR2gwv7Pmi+U3/XVIanJkO+U0l4hxIRyyLlBOfz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Yc5ffE9TjjOvOkyz0jKenEc49zCZzYBCfgOPl6+sy+14/df7p/Y+q/yKRn7ZWJ/1z1R3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rpYrEIRH0DJYKIGNELA9CkrTlqwWxuegEd8+NF2CVm46Zv5A3E/euMOADPyXtX0X3GoK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+m5enGGY8N9mMC4Yq8SAILh/PMAjv/sOu4Qn3wTgKFX2dWwqjgm063OeobvKt6jbkcUg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WCQhOGknRiYuXnXMvlvPbTIMGv4jgEP5lRcQZB6YIDHYQUzGopmLtkIl7pJt2StZADqy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JB1GarIBQeZ7TofZg2B9OTBSd1Z9RXbiiMAtX30nGdj1SiZgwkV1HhAkHUwQc4/t4f08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17nLj7gzudqA9mT6+MnidTs8ZReqTwX0nUyHIJwYQBCChjiPTfwRxxgSoGC5NJZDVm6W1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iQLXAuD5uXUHK1Af8tTDSQaXX3WVjMcJBstwjX1JIwUbxzISUHgcRyAmbEMgQtwbOS9A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7zbmWdbhi6Mxn6z0vFR7vZ7ZnUw3riIH5cWadcxRjAvTs63AgtyFzdknn+IkhGtvvFG6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M3bTblCx/eQVnMIwL2W5KbMXTli4DMH6uo+dLEtsF5hAyJEnIjyL8UncussADUsBjLTp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6+bRBYwlYvsrsWIYj7s/fYOYQMCBQEQlWD8vhjvEYnP7CQICt+g7yMFRY55TQOBO0kc/wq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PeXoGCLPvlzNHFfJUy5aIqBqJGIbRAK8ad13sHn27c++gr4iqC7aR9DFJykDR3K+aICS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YAKYNBMCQ+VenEpEAIhUfsqI9bDe5egX+/nEc5VlUnCU+C/LBtiUKY3+aSuXXn4Fygm1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o8+q/P5rHTCgsurtCb+3Dpvtvx4vrU/nCNWB4tWBFVib9FMQpFwBA+Wps+UKBHHihTjB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jnC1T2ShGwSDhxaUl9crIFgo44Tw9JMTBUGcU2jGpa40AAL/JWzcLq8AhDhZV5jcAVePt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+4Rgi9M/nlrDa4WVFVkjz48LkNnLuHdv/VMQ5NgfpWSCD8vWyGEcg5qX7bGq31ADYGTN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leOmwvjHDtvWfUh7JRVGfwqMaQ/IcRIgCNuQDMwuG2XnbcMBGO3LgqPN/VNdYGRCH6ZH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78nXvzaXh56sIEk5+008E8aeIPOjFtx42uEklIefqiBfN21mAA8CGaPmB8qV11wrzRH0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P0cvDJLLwDzoOmqiYcMQbIkGhZ0gy/U33wLjP8cE0vNfvkaeQoBRghgEGgiuTItIlDvv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9L2Wmw1BAbaTIMr3zf82htAS7tza7iDxkH0cT+VBGQ4I0nPCNBNHg/V0HzdFzr/wQvmt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UIA7BHYIGISv2W7ysq0sg+W/jOMwKZfRAD5YF9uXFwRZijEIW7NVPvr+JxMs8SroQ4033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RykzACNlSvCEdbFsgjlkhZA5MydhibDcFJw49CeO3r3k0ssM5Zztc2RMtgddiy4E86Tep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JsZUQYqDLJ587nl59b0P4W600zxH+bdGQEcCVqTyKwhy6u/Oqb57+ryOgeqA6oDqgOrA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CRIof30tdyDIybAqjvcM42o0RzwPHgV7oiAIAYh608MlccN2F4iwxnNM7/HqPt33CRYR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T/unliAky12aCJIEJkgwwojApibuNa7fJlo8/lxwYyDlgeDDtqP2aYYckwaDM9LJBkOuu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0crnnJRM5gLroz80fm6zY4JsA5iQBiYIy/DcR97VrpggWWCCJMG4T4KBnAHXBXcb+PuWL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4f3C9OdYeQhkjAsIlytwPGRfHA/ZEoyE6266GfEz0owhnrb/kHE1ofE+D/7fZCV89MNP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JMRu2QkXmkcQKLCGBGVvMkFSyWL57d/ucvs998psnJhCYITXmH8oAundAwZDgxatJG7T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wBapAsAhfvs+8VuWJZ81agpmyJsyMybFAAVsfzqNeLiQ0EWmz+RZBjhgmU7fDHPGBjB6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Sie4w6TuPSDTAJ5Url5T3gBrJRpHTzNo7VKUOykkWq4DIPPNb39awIddnsNmGYQxvhrj2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6yQgQiZISzBB+Df7xvgkBD564YSEF2q+Ki9BT1iGUx7byN8TQEev8MJLJqhiMNhpbEOS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NXLVtdfJCDBmlkCO0WAwvff1d3IHjuNkfsaJcfrLuoPB8nquWnVTZ8S6HCNfgiRh0N2H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SQQYt5isD1z/B8wTgiBjAIIwL9t4qvqjz6sMVQdUB1QHVAdUB06PDmQpE6T8IQPlqMcK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fGBcjRZBqeaIXP5bh+CghXWHYTyQt3AqzArEDmBQVLqV8IQaAgsn6wrzXwIjDgiyaMVG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BPEBCEJjMhEgCA3OQicaiHA9SAa7IBk76560A77V+Ohk2u4wB2AkZwE8SIB0ExljggkG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YMQNgrzzoaQiiJwnP8pi/lV9Bsnhc86Rw4jjsBwsE9ZhgBC2I1cb7PbkHCx8XwroN4Ea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cc01ACgWyeSwOLnlzrtNDBCyDRYuXS3P16gt3/7eQhJwJGTFKtUMKBILmdC4ppvL+980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MsfXsA5CER+kItw+3oVbUCyDoNqyIPjA+lr1HSL/d9nlUvvdDwFMfC5XX3+93HT7HfIh2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HqnwjEwA+MOyEwkkoZ0EDN74+DPDzBiD4HoZuMfr7vHk32mQWx+AUoyHQbDhk4ZN5AG4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XbrKMFgS4fNPhgsBH8YOad61t4lD4pTFcggajIWLD91/2gCcIJjFto9y3GHAqmBZo31D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HiWLlq01IMdLr75u2kbgxCmTv8fbIAhBkgAEYGR5vO/kJQh1NU4b6gkwhf31W77WxPOgm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XOVR9pE47rJavbcNEEKZGxAE/feGC80td94ljVt3tAAQglAuEGQ0QBBezyu/Qr8bJ/Ie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1XE5g3lZ9U31THVAdKEc6kIlvfl91hylHsED56qqCIEUAgjCuxveIq+ENlxDGyOCxul94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JAh2MH7GABy1OwHH6/aKWWYHRD3+s8cr+7+4TxCEQVZ7Rmd4Yod0DF8ir+F0GCf46n/R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TYU4aBMFHNJEB5fJLBgSxAqPSHSYbsSeSdgIoQeR9phS4NiTDJYbGC5/PBYKAMZCGYKCe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r4E7igCBZYDokb9sLlxQAHTCm82sDr5+qcUQjmMZwDzAn6KIykS42ew4bpsf9jz0uS8Ci6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JgbHGKO9Cgz86uhDBNxZaHCTCTEzdrEBC/6gSwyuETxg7ImucPkwTBhbBsxL479xqw6m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0gsGECETpdIrr8A1pbo8/eLL0gXBTZPgvkYDnn0l6PE8ArASBJkYEmMAiLz9d0AQggln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qm6VWQ9gS1+AI8lwMWF5BHi+/aOFKe8vnIpjQBBbpg4IMi4w0rBiWoPpQTDLDYK0x6k3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VV4Fi2XbHlkE1x4yZQiCsKyCQJAX8wFBKKN+07xNfJIeOC2H/fVBjJNzzz9f7nv0ccgh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gnvRKxiL56q9IiGrceKLDUq1xAk4VwGc49gtJVhEloyCIKf8vpzq+6bPn/qcpTJUGaoO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AQVByhcoUN56qyBIEYAgTlwNusUwtgZjb5xoPI+qAFL4HAGV4jboi6N8ttuJK0LAoDjq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bNixU7zBBIkCEyQBTBCyCk45wbhNgKG/HC4rBEEO4bQRurqsR/yK9TCqmTbADWEVmAIp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HHeYvYh1sbHhz8jfys7/F37+JTkAGg4jHgTTVgTWXNuuMxgjmyWRIEhRtDufMgw4gfLb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jE01xndrxD0hCDIdp7ow1sUzACUIHqQBBKn59nuGDeKHQKP8m2VEbdoJAKOmvFDrVfHP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GFcYnNdOALGx/igEzDkkDBF09/4ILZDhcPrJRVxgCvFZ4oYrUgAwJTBDc+BruKTfccisY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rIN1/YKjMXlqywAAULxuACK7XzTymY8gTI/x0+H2cbX0n+Eja1Fe+PotUgcBTsmqmBaV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heNqzz3vfPkRAUOX0DWFgBd3kMgEQbsHz1kol199tXTEMcCmDSh7JJggdFlpAfclMi0I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mAU4EvgpGwThuPEZp338PY5MkOdfEoIgBC3YB+qGYfug/X/jlBqCRwPBMmJ7gldtkWcg6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ADq5y6M8ghGL5DmAMJWr15LwDbuMrJfhekW4TD2CU2QWIa6NIydTvu0OMwpMEPbPLb/i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X5WtylZ1QHVAdaB868ByZYKUN1ygXPVXQZAiAEFOp3GudZ/c6TknKrcCQZBUgCBgZiTk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CUayAUGm+xR4RC7BkT33PSjpcekSB+M4AUbujlp1jpk/b/DTg2BHLF68QhJoSBdFu/Mpg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D8iuChd52973GnYMgBJkdr8DN4tOfmkhduKB8juNz6ZrC+ByvAUy49+HHxDt5mceIZzyN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rQCg3IATS/hs7DYcyWi3n+DEDIAqNOhrMi4KjHWyFObj9JcnEMSz6mv1zE49Y2FEbNhh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7jB5yQgZ5LUQwVavlKYduhlAgswM42KDZ+K2H4SLzn5j3BME4ekwZKIQGCBAMS0qRR6Gm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yOpB88zshKVy+733G2AndttBAwARTGHZBCE+/O5HU874wCjLrQRpFNxfeO1ZxIgh06TH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QboNgtR+3ePG44wd2SVxkEfFl6qhzvvg0hNm6mO57AfzVcUJOWTU+KRkmmsxcDn6+tc/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icOxoZsO+0zAiCANQZOPAapxDNhPH+jM45Bno5YdTNmUMdu2hOAWTsK5AqAO+8PrhqlU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sVQdUB1QHVAdUB4pXB5bjO2/cYTqO7Abr+Bw7lStDWTtbdiWgIIiCIGWOtXGiAEdh8hcE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ECQeIEgCDL5TTjAc42GEpkWnyLY33rbTW/iZO61t2V6SsdvPvPEwXFd36lFg3iPPvi27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626Q1LRsiWdAzaJodz5lGBbH5r3y5S9/yB0AA4LQ3sUwvqPhnvNRg0Zy1tlny+sAQSaH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X4GlYU4rQfwPGvFsG8vxAqDAIKM8WebCiy6WfmBhkH1gYnoQCAEI8EeXXubZEQuCDaCQ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Bgji5KWBzlNqaLD3hYuIcelAWQHZGwzTguDD0Ln+aOcuicJRxqMBKDT4q43MhbwItnR3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BzNbd8ipOprkV8U68ATIQ5EjYeVA+ANPl/y67TP5BnJLIzVuRb78BYdoixseZZ55lYpbQ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LiBS/nfm/4wbTS0wdghUsG+Uz3wXCJJgM0qcsSPrgqAQGTOMQ1LhxSpGDrFwo2Fsj987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gMkYIRjD+oahnzx9pwZO7lmwFMc9o32MszI9OgGyeMkCaRA/JRmxioJWrZEvwUJ6FPFP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FGsNOWYBYKAszVkkjMFcuxYk9lE/QasSlATuquHRLyy2+97ZEy5YgMdlyBSX3PMS51MlX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5x5sHUZYz35p5szDPHK9MvX98uVNGJzLuzO+Me0FjdKLjjvmS31kd90K8J6rThdPpUiKn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pOyiAOW8ZwqCKAiiIEghdOA/A0HsDyMXXLEwzgtKZICYBX6OtSiJg9F9rPzOvWU+/iII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gyA0tMNxhCrZHYwJErcDgWDJhIBBTxcZGuV13v/EuLHQ0CfoQeYDr//SoatxZ2HfHJcd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uc0DSPA+AQSflCx58ImnTBDR8I05xhWD9fD0Hp4WU7HKKx5XFIIjdMW5EsFaa7/7EYAO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OHoj3gdPo2Eg1bdxSs773zaUZ16qKk8CHFlI9w/IudPIiXIm3Io6Dhtr6ia4QiCl7aBR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pNVgSZJKQDZK0xLjiXHPDTQBJPkYg1Z8BfHxhGBkEGWbilBzW7bj0jJgfZPr4BGKZLELg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PBcsDLoRPQ33noJAkGeqVAUjhSyXVw2w8eH3P8qbn31tju99/NnKaE+GAY0MuEQdAyBF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H0NgXAE41hotSI8OU4THCdMth37wSMqQ+TtVhQNgzzzrb5GW8Erou8QhgxkWhzNh2AlUM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ihFkO67RWkoWmdqPwhlW8XgP4vBOx+OdOyoRDOZ1vi/OHEomGq8jHQVYYN7k9Ti8p8a4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jeF8y/cUgHfi5j1i2oK5IA7vpZmHVdeKTwaUNcepqMYd413Yced3k/VyzBMxn5lvLZmB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6LpUo2WYoCFLOYYKy3X0FQQphABeGKaB5/hu3lNMl54JAkNlggoRjYRwHJkg8Pt4lNnHn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4QBAY1XE0FIqp3Qy4Ggkmxd84mebTn34xAVhpjJANMisxQ75s2kwGzl5oDPw4tCEFH9s5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30hfuQEu48LV3AZNhgPSd7m1iaHyP429jGBiWbScTBPemRCbBxQbHyKJ//Nu57p+9Ub5G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a86OYgzYEA3+bis/tGgNhsNW6xkbcBntFy613/vIuH3Q2P+xVXvxRvwRE4QWC+gx/hFS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zN9xbAPaHogYG1+BYUIQJJbMIAIxMJTIgKHLD0GPR5951vz8s0c/CVm73VMv28byp8cs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IDYI5cHrbBfb548YMN80+9swLpy+OGNHoCgGTBCWXQWsF9/l66T98NFghLwsj4H90+Dv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dcqkzAmEJKHsbhOmmfgfbN/jz1WWt774RqZEJZn7dHUZFxQtt951t4l7UqNePXkex+ZW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IgK3VwFi6H6flXHzppUYepg/FpF9abvmRLd+xhC37JHPMFFnVve/RqVtfWQF2VdLKLRJH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c872qC05mAliZAt3nNUdnOO8lIYh51liUBxAwPSQW9w6Zd9mjV/g9lrF8kC8TQYBXde0j6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bXX7LpKFI7JTALKyXHfZqpdFp5dmPOCKuBzBvAsa92y4SCZnrveMewq+axyrFXChTOX4u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xPfySSivcy9Zgjk8HgHCqTPuceO4JyKe1PLJXqi3nxlzpjX4jqwYPFpS8f0yemZ/N3TMi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S5ZLFQQp2yhAOe+dgiAKgigTpBA6cCwQJAwgCI1eGpUlNnE3jSAIFn90h+FRuSlwr4jl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De7EdM8KpJxa7sDzil8Z1CoAO/s175joWqWQeuK8bQAP5OsDouACMhgE44pf32R+nTJZH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f8iSwUKV9aQhufvJMtMZz4I7fa5yTF346LOsGMYBQbsIZBAocJ7n7+YIXde1uGPUxbgr7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Iv5OZdDSfGTv9MP0zz0udvlOm/OOGfsZbYMgLyA+jB+OrGaMj1jEZImE8cgxcPchryzY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7ncKgtDYIw2fHw0gkm6cFTrrZgnJZdt7EuC6ZSANxFPKNYIWwDSyjOPVLyy4f8o2l8Qp9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4Ru6/l9AFDDoXi/cnu/cgy/Xvxhtl6dwAiSFzw36n+PtSsK72IUAy86wDSBlPVzDnncS7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cIhtxRHdBdW5DnJ3MURMRj2evMbZVH4tWBhz3hPU7ZfdDDx9z3DOmzjFjx3HPHDvVCioO1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Nfe4p4fGyR6w3JhnE1hy8Rt3SaxrLue4J6dlyvomvxVY5/bqNWXFgBGSAFdGtlHHXWVQ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3uoOU86hgrLbfQVBCmEAny72gdZbctglZQUEWQzGxFYwJjZ99pUkrNleKhZwBA9iduwz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5iIOBUGE4l50kObOVFT1GNo8dyWLsEynbXlBkEXYGSWQ4sREcANGBfaHu+1O+1zAEEGQ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a26MU4Wy8gBKTnmGnYLnu0+cYY7QXYSTfBQEKTr9KSo9LI3lGBAETKg999xnDNO9t98p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cLaDwcS05d0PJRVubo4xvAIudyYvAgUTHKFx6zGGCcyCBbAHzCbmWQuGlQcEIQMERnEy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9w/CoM4By2rba2/I1rpvSg5c0vbjFCdz7/LLJWvwSAt8KUZA2TNuZEfYc1Pen5wH8nvXT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LB+zy8tWLPHXlzXPMcvPKwqmnoHaQMcY8rvsGBMHJVDvhnkdZE7TaARe87a/U8ow7xyMN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gP79OH58GWJH5QJBMO5pEYmyC0GsWd4GuO3FcxPDBkH4MylzjWyFK6EZWwTjzgEzblud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XCP3oVwDssD1cVXX3pa+HaNPpfF90zbrvO3ogIIgZRcA0J6dcYaCIAqCKBOkEDpQEAji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YsAE4QK4pKcYLNiiYMQyceFG9kVJbzPZEUOwk3v+BRdKI9CRY0Bf5uK7pLf7v2wf5RG19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osBAW7hsnWHPFEUbyAoZj91TutW0gmFJFkx+5RrjC6nPjLnmWGJ/uMMkwqgoijZoGeVb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ZC9OmTLMDZxqFL8uB0wnuDJs2Y+0T+KR4sjmIGgK3c+yQZA9AEHSAYJEwwB29Ii/p+cB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AgbY4d9U/wsPE2DNn60lYeUmiQaDhHNnwpotkt1zoOxHbCW2ZyfcyBJw0hTbWdy6yvmQ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3zfeM/Mj53ay7CAP5vPMmc6cb98zrDSCAK7vQQxjptiMNacuzgPMy3J4n/n5HIHPY/bZ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koYMPe1zvpnIQ8CU5fM+28s6KM94FwiyASdqJcDlKTYHrktm3K2xZ2IbYlDGMpvtSLAi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7ovDE2VnHhAkhvMU+799n6xH3KbDZ55pxnU94iAlLV9jdIfjHr9+h2QOHSv7b7jR3N+D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k3Evbr3S8ov/3S2NMk7HO9VLmSCKF5RRCSgIUggDWBkZJYeRcbrGokAQBAE5QzcCBNkB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IwvwU5YF43Rg0d99wkx5qc4bMhqnp5hFt8o6lwy4axMNN5b6oPV//cffEoA4J5RbUciJ8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0mzlffHBCjgE28pO/7dI0G+/E0HmBcMOBgeIYVjpeRTIWRTGepbGMGBjeiSuOgCBroeM8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DzsZI4O/Y+GeBXcFY6iCPZI+HyAIjHin7/w93RdMkPttJgjKo0FNo5t1LcYxzwdwPDSf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bZNoGNMxto6bsmB4r2/YxGIoXH+jMY6jCLQUl64zPhLe6anRIs26izRuI/JTq9zp139F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qAjbiCPGh4gMn4/r26wdbgNy2KyRofNEOkJUkXjGAAk7bNc5yHHgHJFGqKfBXyJN2qGM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dpHOYxCraQYCYG/ODby4ZWDmJpQ5PsRqd/dJ1rNmrGxZkcGyEP50bQfD7XE44h/hjG7O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giDYs2Fu/NDY/B3NYLWucTfjwrZDH5ZNtFw+DQiC2FLM6x73xWEuEOQ7MEH4/YZcWVdK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AmQnpa8yesO6WIZV1iFZ8ycEjzoOXHGVZCNmiFu3im38i0uvtNzie2fLgGzT8U71Wq5H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d0tBEAVBlAlSCB3IDwRZv2OnzLJBkGiAIGbnSlOxyCB88z4stO3dPpVxvjIm4BC17aBE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ddHsJjNGCHeBYdAcq2zmYV4aJkXZBi2r/Mozmq5kAEH22EyQ1f+0l0gwBsKxOx+BFIlk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Gqt5QZAoGrP23MHf01wgyBqCKgBBomEMs64VvQYadwcGkc6YPNtcM0a3M/dAt1nGMjv+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i7SBkuLQVYI7KQBZfgAggeoQo0cQqFjkDngI3Xm/9ZPXq75uAQpJNiPEBwGRLrtK5N2v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HZ0IAd5yp+B0KAt4MAFCeR91tRtql406HoH3yD0Iy3E3MCOCHmRrhG4QuR11vviqiB+e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JZjDvJz9Z7bsL4Tim4dgVAjpuRsmPFq4gZ5+DE7gArjCOEuUe5wJB1jX+3QBVzrhz7A0g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4TS4QZClAkCjnPvJwzFLzgCBxAEHMuOPZzOHjPeBX5pAxli7lM+7p3n4ellBO5Rfx7CGd7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/d2kKgpR7oKAsC0BBkEIYwKeLfaD1lhwGioIgp9cAM7727sWoLrjyXXAZSrfKqUwuRovDs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EDsmyNY33pblMFiXjZssy0ZPhuE7UxIR6DmahvCpgCBY8EfDyGb5JoD0uefJYpyMRCM5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ziKPMbwVTLWY7YdzG81FOE85QOQ3zQQxdyxGxXz4pnkl41StVJGZSYLTnUQqvSIyD9cd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eBtAiB9tEAR9IWAxDygD8xJ4uBsAR8BqzLHoezKAgr4gU9xwi8hrHyEfIiCHgyWyEFGP3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WWahm0QefFKk5jt4do3lhpPf3JMIEGIBQJmKVUQuukRw8pbId39a9VD/6PriuwLX37faf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fZIfCLIdR39n4nSWZeOtcV82bpokJWeacsy4nwIIQoBkIwKlEviiUJbg5LKCxj01LOEI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27i22cS8t76i28/SukYpL/gqClGUIQPumIIiCIMoEKYQOFASCzAQTJAQ7SVHYeY/mQkyT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deCkdCACTAfu8rsTr0UyNgSZIIjBUNBJLVk9+kskmANM3P3PdLnDpMEdJhJGrjM/8/fF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yASJARMkCkZ0FOrafZ91egjZIKlBMRJFpgABFte4koWQ7rXwCAiCo6nJCIyiMV4M40+A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YzI1xoegDgxQzeKjtFlTxZZFnq1kgSCJPRYEsfGwQ5GOAIKFwW2EZYTjiqRHcW67DYTsE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y7oUA3Hj9E4sFMhsVpKAOMiLiKQP0KwSsjij+hJuNAUHexTHg66188WhHOn6yboJGzMfr4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BEy++FXkgSfA4IFLDF1QgN9Ix5Eir7wl0mqQdY95kgiSkJVCJsjTzxY47itxZDjbRR3h+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gAkSiT65xz3FxQRZD3eYWH6/8RyZRTk4Ft3Rr/Q5fuZ6fuOeGhLnybcDTJCYTXuLbdyL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R8uiXBfjHeip7jCKFpRRCSgIUggDWBkZJYeRcbrGoiAQZAZAkGAsoiK5+CXdVpPKQHVA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0gAYzUgpYFxmjJuVKKWHxKAuBMBEQ03M6zB13ybaqNWRb9dqyDSfEbHntTVkyDQYvyjBA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QZDFAkAgY1c78zN9TXSDIaoAg0QBBImkMw5je9dCjHhAkBSBIJANK20a9UwaBmvTZCMBB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iQITJJJuacUw/gQiEmwQ5HqwNEYFWkAB6+I9ggrPgG1BEGQuQJAEMjMgC28bBPkIIAjB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khdpweUH8jfe+s9xqFsGlJQVAwIxEy/XlpToWCEGGhdMfh2lD8CIYYMjDT+NZuMgQmPmx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3R91AgnhaS1sVxJArGEQ0+VXi/SYItKij8i1AF+mwCWGYAnzvfohmCJVRWYBEXmiksj7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3AILk2CDIvltuk+04FWhb9Vcx7rVkW+3XJAMuSdyEMOOeBwRJBwgSAZm5xz0ZIEiOHRh1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/8VwE+r4DAZ2d8UwDCMLr+Y17Smh8LhAkeuOeYhv34tAlLbN43tGyKNdUGwS5v+PIbrCD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tVvlTQL5giDzcbxi5XGByhBQgER1wNYBBwRZvxtfBPsfY4IUJwjCxbRJeRbf7g9tQXlO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PukiT3WgFOkAjXgYsVtsNxQ322PT+x9LzLqdEoPTV5yYIGtwOgyvRe44ZMALpigEBjZj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c9e9FghywQWSEhxbMAgyC5FCbRBka+3XMV+XXBDkY8TkiEI8nzkAKJ6DG8y3LeCmAjeU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2CILwIdJvjsi551vABJkm+b1HBgQBE+RRxCuli8ttEBfLYLrqWpGX64r0nolvF+ojGNNz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GQsGyy13ATSxXV5mo9JKNUS+/B0MIARurfAS3HA+BtMErBUeO0wQxAmMuv7bHyUWYFgk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R4yD5Iz7qYIgOTjlxwOCIO5HREEgCHTCyZeDU7OiEKS3uMAvncdK0TxWDODn6R5/BUHK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BkHwWbP++WZtkJfGB6kBrCCI6oALBPncO0a27MWqzP63DiDIdDBBgrCTFMGdKFJyiyhF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s7uZT7k0GsK5g8XEXTDmwaKT+Z1nPded53kfv4ejGyaP86x9vajar+UUnS6oLFWWZV4H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2scwO8wuv0k1JatzL4negBM8cEKLJzAqmBs0PDl/uQFfIyeUw/nNzQRJBRMkHAwIR478P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tZkTCcaAWXL4rLPk8DnnyOJ5QRIBtkKueZh1oIyMEROs2CHIt+6HRhJO150i+gbkLYeM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kmCCJdp94LxxMkKdtJogPmCDMS7Bijs0Eqf+zxfao9zlcTuDGMhtgCF1f+DfBC1/coytL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PrX+zq8/rC8ITJAHn7IAjPGgxZBxQveZ3gicejtAkfseA6skyQJBOo2F6w0CuY4OspgV7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1I6jAMpUx71gy53meTBUqr2JQK1rLRAkmkwQ+3SYdTgdhqAIQa6jxp06hOeXuNxhyASh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54hcMkGi+f3GuHM8N3zyBeLAnGvFBJnkdfS4o45w9CfNBr+oI5ve/8R8hwv6TheXPmi5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yDYFut0D7jDKBClf4EB56a0BQYYNG/ba3r17YQZZ/0JXb5bXp4ZJrcnqBnG63C+03pKl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PrFy4BA4sw4Ish0gSDJAECzQI0iDJpBQBInGQFzaKsnq0luW9x0q8YnLjYHgLjscizbm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vpIYvVh4LYILcOyOLR09xRgPi+fiqFKcqhJBIAVtM/e3H5Kk0ARTPp+PWbnVul4Ebdcy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ytBc0/FR/Szr76eZmzCPbtpnjlc2abP1k/NXbNaR02FWNftHIrcdMgYpQQuCFOYny6Ch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RhyRFN9wQVgKKw8Sf08JiJLdD8DvAwbvquYtjX4ZUBlzbfqUOXLwYlAccG/d1w0xpx60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hADui1+2WdWAmmONYb7xZFs9eZNpTXHMgXVHi0D66ntAdZmSA5U7C+niPLIpcIAhdSdCX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gVEbi7REzA0CFP1mWwBK4DqRNz47AoLQHWZChBVzhGwO1ufMSRF2PSYAKeoLAAhCMKUG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hEzi8A0i+NJyIE6kuVKkD9ggBGL+7mfFHpkcg4CoyPcX/r4fIMiESARb/UbkqRetMllf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sEwI5cYzj4gJB1jb4GYDYXgNYHDXuGHuCGR4Q5OZbJA3HeoehT+5xT4xKhXsNKCwcW4Aq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DvF7ue9aRJ3FvY0AN6LX7pIw1uWMO92PoJOrfwONhkfk4hjlJTi+3QAtZf391P6VyzFO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gQTKXz8Jgpzbu3fvV3bs2AFipPUvdt02+dArSmpODlEmgLJBVAegAwRBvpsXJ4cPHwFB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BAkECBKOxTsXiaecyNLARycNi3BDx77wQlkyZooFcNjlh2OxFr5jv6z6E07YdiT7zC59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t9fmyK77sLWH59d/8a1ErdkhfIbPh5MxsnGfrGmMyHO4f/DSyyQ5INpcP+W2F0X/y3EZ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BWTLgQYdrxME0fFRGZR5HaCe2wan5yfnRLwTMS4QZPUvzSQazJDILQhIuWGPRK1HcEuc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MGqX2TFBduNY3VTE7ojYsc/Ki8TfU338EQDVmidXN22O8rbjOgxiGuMAmHc/gGAXtqvL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KTeMAUKzN0pmz0Gy74YbTZ7Nb78vUVg3sZ3FNUYEI2JR/5c2CDICIAhZFqyP98JsEKQi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XgIWc3DMys0AQR5HrI3b7hFp2sU6epasC7It6togyEIwQVgeXWRewLG3ZGrw92R8V0x+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GNYZaIMg1QGC+NkgCOcvw/wYJ/J/l1suMczbuINVN4GNZHxCJwEMefkNkQ8awO0GJ9B8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vBIGWr3nERyjm4g6kTfKzQT5poHEZm4EKHVk3CM5ngDECIDxO5nuMEFuvEnSAVBEbHONe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lfNkBev7+PUPEoOAuxHbrXGPwbjugHuLM+7LBow042rGnfJcvUUyhoyVvbffafKQqRSz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6ZOWW3zvalmSbbKCIOUPGShHPT6LIEirVq1e3LRpE878sv5lbN0pPy1MlOow/JSRULIY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41AYIUguAYOuQxXIEAsEie8NmmZ6aXSwgyOIZ88wiaz92pbiQc0CQcCz0QknHnTxH9t6Gl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a9AREAS+8jlPIWId7q3lThdAkVwgCHZaV4FObnYwb7pFkoLjFAQ5neCLTZ+flrgMO7Wj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NGJ8MtZJs96DZGpChjFoytLiSvui41lYHfCAIPYRuTsqVpY1jX6T1YgNQkBk9c9/yMq/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y9wgyIErrjS7+qt//9vKy4TfN374qey/6iozD+54luX9KokIeBlGN0Ms/LO695MDV1r39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L5KJa5lg2G2o/5Xn3q6HH5OUBSEWY6AY55H8QBACE8cDQQiIkNnBTwXdV/g3gVWmvCAI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Z5GLL7XihhAcCd1qPUcwgwAH56dAgCH3PCpSBYwRbwAtBGGC4V4zFTFDX3rdOnFmGtxh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Q1mrrHmN+d6FS8xZZ4vUAQgyBnFC4sCmYEyS+r+IXHIZWCReFgBjQBCbubHziQqy9qdf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8ge+Zf9IMmJ0EMTguDsgyMFLLpFNb70H1kbucd9Q/0vZd/0NRiA7H38K49pEksEUoo7x2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3Np7x52G7ZMJNy1uNKwDaOIAX3vuuFv4nQ4jQ6gYx13LVvmeTh1QEKQcIQLlsKsEQc6vX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2dh6tv7t2n9Qescskxc0OKqCQMqEMYyounAPm4zdQeffgYMHJDF7rcxYvAogyB4Jww5k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EHOnMS8IwmssO5Q+0kvXytYacJy2ARD+JAgSjMaF0W0mHxAkzLBHcJ+MDxcIshcgSCJA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26/MnJ0O6u2DcOmK3+SxYBX3n+JljI5chtR46Ts4880zpMX2e2QXWMVIZlEcd4LwWtWKz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35eMmiyhmOtCYMwu6zMk1xxZ0DPu60vxvoVy15/z5JYDshyG785HH8+3HLpCbMEpJWkT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RCjGOdCwwtC2jxtZAMVQnLhCdxHWyXuhACEeAsjxyDOWCwznCzI3vPA7818D0spo0AUJ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jUj1d3APp7XMz7bmoTjIjoBHHRyTS5eWSjVFPoTXT/W3RW69G6e79LfyBOGkmafhtnIV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9+KvPWVSK33wSKByDqMQXvxvaLbTM334MKDmCChiFsSBdny+RZwieEnrPaHVr1k8CRg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/6m9BYpE4PvqZuXkN47LMdahKIPjno55tDBj7c5DYMuMO2OrQJ4Z/YbLDjsOSd6yDl7y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ZPh4CeN4F/O4F6dOadnF+86WBfkmYe3ZXWOClEN4oHx0mSDIBUg3BwQEtPVYePjFe/k6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CKBBSzoGQGpNCpP6cGFm+Das0+9/OPXtlQfJSmbVkjQSAhh0KEIQLolNOZHrkAUHSwATh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lKwO3eXweeflWugtAwiCmHNmIegGQdaACRIJJgifZdtCCXYABFlpM0EIgiQABOH1U257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MadhMCt9lTyKHeknX3hZfu3WV5p27SdPPP8SqOl1xSdznTF0dIxUBuVRB0LpIgNjeE3D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5pvWffS3xiI3EOZAGbTKCoRaU13P9rXdkS41XTWwHGrtLRk6yjGG+awQWUFZiYIxsfO8j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+8NWBGzl8xn9h0sk4ikFI8bFfzEmNLajMI+3Gwmw4WscMQvubjS+C44hToCBzI3vQPKb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ILjxNgAKPscyGPOEzxB4CACb4/eecEsByOGH+CCGTUH3GsxH8+AK06C1FWfkEYTQ4Gkx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B4+jZT4CHS/UEXnsOZwU8yxcbiqLfPE74pUAkWfb2IYAsD7+6A3wBjFJ+BzbEAuwYjIYI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A8wx9eKZqWCPsH/dcaIMXWvC4eqyCsydgsZyw4f1AeTH4ttofTvJ5inUuOM0n/3XXGvG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ezxYResRKHVLrdfMmDNtfq2eyRu1bIMEA7AxelIev1na53Iz7okKgpQPNKCc9vJMGwS5v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7duHz6L1b+WO3fKbf7KeElPOAYDy7n7D4MA1AYL0ieW+/JF/67fukImRyTJn2XoJBKhQ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IVgopsyBHzso4fuvulr23nzrEd/lEgyCcGHtLK7dC0ZznaCPa0HF33ktLM91z3PcdbPLy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Ow59HLVCPdc/Z1XPKz+d5U2fe63nKNP1xrhWwWMxbjmPgjIDB9SwW2/c8+gTS41L93Y9k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5ZeXuW35yO66cXG0zu5mufrvHpCAZussvaIzVQFAjqah0IBQ6SqD3WMkD5gIQCMHi/Xj5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7PrDgneDIPY7zjo59xqAme8IgmKGgyHCegh+ECQpqv4drxy+k0ycCxLJkCDYg34acNt+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o5OfvzM/gQf3vOrMU2ST8H7eOZfl8zrBjCAcV8t6YwhKuOZmlklgg6wQ5mFb4hg0lkCS0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2sR28zlTPvJ6+mFfBw6S6zowlWOOZYgN8ofheQL+hRn3cGxebH3FYlQS2OA4O6CGGXe7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O343466bBv+Z3h/vvdD7xTsHKQhSTtGBctLt/6Gf5yFd9u6771ZasmSJj9vQ80PApzpT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KBigjJBypgOMBULd/3purCxHnBzn36FDhyRySaaMjkiRuSu2SCAWxiFggngWePbi76T+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UV0wQMkG4qItEXZvfeMss2lb90lxWIZifJ4AbQBAu6ENIK3a5w5AJEgEmCBd0bE8IF2/5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e7y+Ui5c2JKCzYU5F6lMeM4c32svJnktxF4Ac1Hs7FY6eZ0yuMDmbiHL4+LcLMrzlks2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d6Veu8lEv/3YvylkuF/X8yeQs5k0e5GU93Nk05Tr9cLXZbYywX+yf86y7nmi6NNG1JY+h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fTI3IW00edgmx9jw1O2WOw0htInPs33OM6zHKZPlHvWsbUCxLbEwhJiXib/TOPHINU9d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+NMANa4+FYs+HU/f9H7xvMdlVK6cF2NwwlcOYk1wLk0HE4TzL43go/SXczP0mynf+2VU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32rnvALul4b3nuEch3hLdWjjuy7r3l2COe37zVzkd99IwjtrGYlq3ueayBLwX3dQdppxA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eELMpXSJGTRoUBM3G2THvv0yKD7T7IQrEPLfB+Qs7yyM091/6vy7MyNkQdb6XCyQDTgV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zJSFq3OwA3Ywl1HsNpAL+j0EHxmCFgGuxL+5EOMCzQ2CpCIIahAMzKW9h5jTYhjMNDZ+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HReE7jAsiwv0iLVHAqMaEGQNQBAa5AQauHOJ02FWgl7MZx13GF6nTznrd7eJvwcBeAih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k4c7hgGb9ktPHFP4z6Ax4o+dNwIFpGhTbu1wjG8X9M0xzrmI9lu3S1oiMF1/nwDPjiPLo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f/YbJt/82Ua+atZSfmjVUUaHJVmnQThABfoxISZd/oA8puBoYTdAQh/44TgJpymOFB4d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0C/62rP85jiS+GucusPUGPKdBgOJZbAOr/TVptyxEcme+gg6TIpbalxXxoaneMCe3l6L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Yqtnx9b4w0O+01JWmHKmJWVa7AvIiWBaM/i1DwcTxMiIu4+4R1AiZNtB6TxptnQYO80w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4jMdx8+QQQtCDRAyOixRGrbtLF81byWN2neTCdFpFuDEBb0NOPF39pvtbwQXK+b9EnL9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52kH5eOMKQGQ8Sjr12795Nu/2sk3CEb5LVKD1v/iWn/xWW4BNyeiJ5pX5XW6dIDzYkzy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xAQJJjPBnk9OV7u03uJ9JzjuUWBx7njaYgAt79TLfGMNuOUCuPV3lUd514EErCe6Ldsp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24jl2Kn/Wsva4zEqALjEXIV1Xp06dqmlpafPdFt+m3fsQJDUDp2OESpXxQcLd8dNtnGr9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CeblCUHy/sxImYjAp4dcx+IeBAvEPzFNhgbEitfSdeK3fo8EbT3kMSwdA/OYP0ldhn97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PCkNoEDU4pUSjI9Oygy8hjy95bobJHnGAomD0b7zkcfk0HnnSzYM9EV4SVe0aOsBQTJg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7QJBVgMECQcIEmwzH4IJdgAEyXaBIPGICcLrwTSKYRC728TfE+cGSRj6yfuF6p9tZNMY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4cWXyMjQBGPcE9CYnpKN4HlPypMvVbWo3MgbBxp3SxghF1x0sTRs18UABlyU0vD2WbFR3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WLkAPP/McfNBfkFvvvV8ewCk4PWYuOAIa4Jnfew2Wc845V/4dP9OU4bSZwUbrg0GDuU4a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PZY/d8V6+M2jfABMDzz5jKnjRhyD+CJ8wOfA/5uMk56zFsjZZ58rv/YYYE4SYP/Yl+9R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UuYY9wvKqvfW+eZ6AQTSederx27BDXv34C9MGBkKNRPuYfwTG4DwAXAQWmNe43CCx/F5e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QzghIXDzgVxAhpM3eNth02a6z/wBsKzm+5+a+CIPPlURQREvlecQ92AKQRfqAQ08UvvRB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chVOS3gEJ27wmetuuU2uvv5GaTtyMvIAdHGNOxkiHzX+Xc459zy5BUeP3vXQo3Lngw/L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6Q1cI3BjWka0H+lNlUVJ1gPNlRPY2WfnbX7IRJ4kk+EeZ+ZfvSElts7br1MfGfCcBuGcB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2szYgdNxV7/W7lUsH4hUEKbPGv3bMkgDZIOciXYV0N47L/W7Lli3ZbiBkOxghwxNXyCez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EGkoFqchqmUr0PFf6wAZT9RtBkJtuCAexu86OewCQPhOpK5YLYOx2z4hdqnMW7nNMB1o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O/wIqEpAI2/k+aW9h0ogFmMpMOwNCHLjzbKk7zBZi6P5+PfmOvUkAga7AUEAhjjPnzII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Fnb087Yp57EnJBqsF94/kX4awx8f0AHzQ3EywU3y2a9/GaOfhj1P1Xm88otSGcHpHNeY8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0rKelrhS6c3BRGrRln3yCIzAJKrQeMUkCNu8z18dFLZYHAQw8XLGS+GRtttxrUH6LASNx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BkFSIDMyPGisN+7YQ/g3ywlDsNlPm/4pV157vTTHqQC+63LAWtknw8DKeLneu8btKQpt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cRXyDDOnCLB9PmB6PFO1hjyIkwT8Nmw3bWCqA6DjbhydOTF2iUTZO4xhOw8ZkANTrmlDN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o8DcuALHITds28UCQeh6g76Mi1wMUOZpk//Z6rUkEH7pbjaHGwSphMCNt91zv9z9yOPS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oy875W8wa/j8K29/IAvAwCEQwjYSFGEQVsYfGTA/CIymAwD0DsrIkBjTnyuvu156AIAj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RV8IqNyPNg3xixKvjNUyPW2lNADr5P8uu1x6z/b1uAGdqK5o/hN/v1Rmpy4zgruBAGAN6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KteyL4NgsjEBWptxN4y7st9n1Wsd4xPVgTgFQRQrKOMSIAjCU2IupksM0mO9e/f+e9euX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1Jot0iEsTb7wjjWMEB6hy0SGSBUYj+anJpVBKdMB6vCLSPWmh8t38+KkL4KgLtmMlXGe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BSEyLChOZuKY2oXrd0sgWCDBMBBPJAVxl3/VNlmL0wy2YBeepxMwbXr9TUkG+EEQhD8J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9nwVEwj1wBVXShJYAVy0+eUBQZaCCcJrBFjCwATZAYYEnycTJAxMEC7u2cagfJggcWAD8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71xtYvtWIvYIQRsuFE+kn8xLg3sR5FT7o8/kSrANfAAcMejdLLBoePLJ8zj5hEAJr40MS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zJF/zHMOW4EgxNU33AhDu4sBHmiURzKOBRawfX0CDeDREawPMhs8IAjk1X3aXJOHZTGl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aAQQJBl/8/rEuAy54bY75N3vG0kQTiIg4EHfcN4L3HJQFoG1w997z/EzIEiLgSNNO9jm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5qnlrE0fDtBl5yfYgCDLBBkEiMKZ9vAPk3sefkjvuf0jOv+BC6TxljvA687tBEMqN/ZgP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DbfeDhDpZhxHWV0CGJwPdbjHwQSMBBBXGbK8EMc3tho23rSPcmXyBxvnyRdfNv0eCbCF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g85chPydJ882cjL+8EgJ6EenSV5gkFwm1QCchO226mQKgOsXgZMqdd+Weau3m+cI8vw1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DtvkRHVF85/4+6UyU5mpDqgOqA6oDhSXDsRiDdFV3WHKOAyg3aNLDNkgVyLdefbZZz8/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3b88dDAGL430HD0n0uq0yLClL/g1Pl/ZIzQJS5Fe/JHOajCaVQWnTgTahadIpYolMSlsl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PwIgIxcGy4AF4TIZO+jzVm0Xf7BAaHyezMcniLRb7LqHMKgqduCdFIxrBBuSbXcYh5Vx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0NyAHnz0WCBLqAkFW4UjJ0A17JQDAAUGOABiswVsPywrEfjAxQeBeEhueZFgeBGeCuOOP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mC9oYfBJgD+VimBaot+/cQHPaSf1fW4CdsFkmJy6TR597Xp4De8F/016Zvni5vP/jL/Ii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GsE52RYa8QQL6G5B8GHBmq3inbXJpHmrt0g3BJAloPAT4l4Y9gT6QSYI3Uc6jJ2O8dkn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2HpLP4JrjBkFowJNdcuHFF6P8UTZAcGRBZWKh2MCGAUFQ7m89B2LM98tYMFGef/UNqfrm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kAcEGR+zxIAKszLWS80P6suXYKIQMCCo0wHuMHlBEAI95jQCyKzViIlGHszHOh6v/BJA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1QSwVAXsjA0GmDBjyfajXS0BjFyB4yC7TZtn6lwEnXj3+8Zy0513AZBaa/I4ekyZU7/J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4S5gQCnkmb9mh3G7ea/BzxIAXeXYkhXzJxg0CoLoQvxk5kJ9RvVGdUB1QHWgZOqAgiAK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kAvR2euQ7keq3Ldv35br1q3LyNcqdF3ctne/rN+1Vzbu2qdJZVC6dAAxb4717+DBg5Ke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Poh3MB47+7NxcsciBPkMADAQCBCExuZJJdKw8yQCEYFkRtinwxCoOHzWWYYlErp6qwTC4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crnDkAnCa4EwVENcIMiabxpKOIJVBm/ZKyEAAoI375FQsDGyERvDgCBgGCQsDDX3g7cc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6qf7ZcjHBWummAhDjYrhMvFT3Hanx/sfG/YTxJ+p+8R0M60pyP05oGAyf/FhQ0wPtZ2nM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BfIW+vL34LHy54AR0rz/CANafA1mx31PPGV+p5FOlsM/iCvCmBUEBd744nt5HYwbpre//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IMhPYIKQycG63gVbhtc6T/E2f1MG7v6SNm0BOUFy3gUXyOOVXpR6XzeAy8gzxpVkYvwy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arJ8XEyQiQnLwco4jDgavwFUqCsT4pdKB7BWLgV7pQMCmYZDLsxPhoZxh2nX1VwbBnbO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ILOXb5DKtV6Tx8Gc8SdgZoNVThv5N/WQ/SVbZAZYNpQ377PtlH93MIuuQnyZVsMnSARk5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R+RWuM8EEowjuGbLnO0haFT9vY/kSYAqc+BqxGvh0EsCgDfffY98/sc/5poBfqCTdCMi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Z72nojP6rMpPdUB1QHVAdUB14PTqQIwyQcoDBqB9tCXAk2LoFnMj0oNIz3z33XcN4uLi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8cAQva8SKEsSWLNpi/jHp0gfnG7SGwbwWAS59EKQzAXrdsMt4eCpASAFAScwHgPygCD7r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4Q82RxAM7XxBEBzx5+uAIGvoDvOMATlyHq8gZINkI+bFSsTVIPixqlFT2Y4gmLx/EO4Q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YkrI2l0SWAzGK41kMiEIWDyPQKPPVn8V7hlV5f/AqrgcfXuuRm2p+Mqr8sQLVeQvxK8I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J4OKVn/vYzkTQNCnv/wJN41ZBkRoP26GtB87w7jB9MRJLBPiM4zhTQCBrIdzzj0X4EgF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mJ6vXUtuvuueXCAIg7HW/OBTc41AgQFB8oyNBwSZFyTnnn++3PnQI6bcZ6rVApjziQFd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FwhyD2JzTE9bDabJZLkeLi1/Aqghw6Xt6KkADMBUyQcEaYxTCiirF+DaQhbGfMT18MbJ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smRt/iAI3JFaAgSJBLA0DTFZzkcg1ltwKkYgTp9xgyCUvS9cgAhUkVlC0I9sD8qG4BMZ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fWGfFQQ5vYtUNRJU/qoDqgOqA6oDxaEDCoIoPlCeJEBGCI9AugTpBhsIeRo/q/fo0aNt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GzL37NmDJbH+UwmUPQnk7N4t2es34pSWDBnivUjaT5wtfeeFyFgcu0rjdMGaXeKHuAgBW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PMMD9sZOejJNjHFeY1d/8KAEER8jSsOsk4JHdpJknT9qAUQYECWC8iLW7Zde9DxwV4DRv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RpyIEMSj4fFH2icZ18PZD8hWOtT3nvPOkD2J40D2EcnzqpWpw93jLxNKggf15s1ZyzU03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P+h0w2g7ZppccvkV8i/GgvmMCwmAIpPs3x0jPgzXaKhfDveZPjhmNxVlx9kpCz9/aNPZA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PE2Gp7v8A/CETBLW68iAoAYDJ9LQ74kTBOiWQ/cZBlX127Rb3v7uJ7nxtjtlwMJw44Li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AQBRnSf7gMFRRT5s9DvK3G/q4/MEQQjksL0sewRO/7kKLjI/tOlkWCp3PvCwuUbQhO4t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kwW2uMeIfwfAxenpqjUNcDInc7PpRyB01LjEYAz+QHDdS8DC6TjRy8jMZ+V2ACt14A5zN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TpmU+VzeB/uEYNXclTtMG2PRlkq16sg9jz0pUxC4lowSp/xmNhOkxyxfD4BVlHqkZRXt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DqgOqA6oDhxPB6KxHuiSoUfklicgoLz3lfFBCISQEXIt0j1ITyI9h1T7m2++aTJlypTB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qSGaSpYMAFSFJicnhyUkJETOj07cGZORJUnLsiQRPzXllUEmZMKE65BRaHKaTA+OlH4z5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26xFMhRBUCfEL4f7wCaZD6aE36aD4g+D83gfjpO+TxAERmsMjpNdj6CUKxv+IqEAXwJ4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YzoF4ADzrPqukURFpYk/jNsAGvAAabLgrsB7BaZ3rHs7nrACqO4Aa6LIQRCecsKgn5Gp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HBvLvx0mAk+HqVTrdeP6QoN6AY4sfARHtBIc8c7ebkAOGt/9ATBcfvU1xlWEAAjzOm4e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MMD6CILYp8N0wukwLMORG0EPxuRw3GH4N/MP9I0wrjmfgCXD+iJ4Kg1/oh4CXr6In8G/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AAUCCzEAZCYnZcNtpYrU++oHXEN8Fx4ni7yvf/6tCbZ6H5g41d75SGZmrDX95r38QJCR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ACa3A8BqOWyiBfAgzSokCPJsjTqo83bpNcffyIR94/OUzYsIZMo+jo1eIuGmX/sNM4dsH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YdvYf4JUvQEgEaip9zXcqVBOLK5NSVlp2DpftmgjoRhH1kEZkRFCBs9lVwJ4AmOKf7P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4pt7VLYqW9UB1QHVAdUBlw4oCFLeIYHy13+yQZjoGsMYIQyWegvSA0hPIVVCegHpJaSXk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RjSddhnUwBjUQXrv2g8aLGs4aDx2uCfKn0PGa8ojg+ZDJwjTn5DPX8MnSUswEDpM8pYe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aAAL0+DOMGfFNhjoe2QRDGICIEw08Ioz+dMlAYYnkz9P5chbH3b5/WDgevLAKCc7xcm3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/nwvtshcPGmOBIIiVEQwmSL51nWRfTXwTGMONO/eRi/7vUhjWQcbQpmE+Fe4Yj9kgCIEb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5Hy3NaS8dJniZvwl2zF29TWjg33bfA/LvpDmyYH2OKYcAxbT0NaZcn1U7jOEdCoO9GQOj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CHBkQuOesSwIgvwItgX/5jPz4HJSGWDMTXfcZZgS89fvkIUAPgb5RUv93/6SMdHpppye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qyKYsVeQ/HFc71sAoa6Cq8nI8BSrzWjbWzhphvWQOdIOgFoEA9PSXQb3WtlMkHZggrC9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uOhi8wxjh8wDIER2Buud6QJBFoEJ4gAMTr/4N3WSQVoZC+UhxFfpOmOh+G7cBb3dKY06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L47+ZX1MAwD+8OhiMj4mJi6VhYhz44s0MiJBngADhKfDECAK3rlXZmetlk8R1PZ+sFva4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JievkMkp2RjLbHNyzyWXXSF/wzXIKxOgHeLlcFyL8x3RslW+qgOqA6oDqgOqA8WnA1HKB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2EiAQAhZIech0T3mKiQeoXs30sNITyDRVeZZJLJECI5oOv0yeN4Gp15/5Ld/l7abgxNN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U14ZYAecu+D95ofKgEURMjggRkaEJcnYuKUyGXR/L7gJzEN8Dd+N+43B7X+SYEBJ/EAb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eA10gyI4iBUHIKpiQmCn3wn3iUQQTnYujegkEhIE9QOP5bpwWQ+aDAUF4HeAIAQcepVul3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7AQAAQN8w+QpuHo8glgmr37yFU55+QeuKI0MYPDqp18hGOh6A0wwb9Oeg0wMkba2u4kj/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13GG+/rudccPhmJIZ0QsxVx54uqJcDVCgxvv1pe6X38O1pDoAhedkPIKbkh3SFcfhstwm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IehBwIany3zQ+Hf04bBpQ/X3P5X//e9/0hixVgiKEOTxp2sKfm8B4OnMM8+UliMneUCQ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CWXDZ9huljV9yToDGN3z2BPiewwQhHFPyDypDDCEwWcZcPbVT7404ApP4hkbu9ScLsRy2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W+/B5oSY+598Wt4Am6Xulz/IAxUqym1g7jQCeBUJVsd4MKE++Ok3Ew+FbXzw6efgJlPNB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dghjnvDeXYiX8tpn3wC4yvH0oSTqv7ap+BbNKluVreqA6oDqQNnQAQVBFBEo7xJwTo4h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rka63gZFbsXP25Bu11QiZHAnxuE+pApP/zs8tV/McpmSnGUMOU25ZUADfUJilkxMwo42Q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Bk7NmJ29FQb7TlmAXXNfgB9+AAv8YDjSYC4ryY9GOU4UWdKlrwFBdiFgaCDdfcz1U08G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iKpvfygdweBwDHv+nIUTR76Aa8r3bboYcMC48QAIWYSAs9+17iRf/dVOZq/YKkHIy/YQ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lVTACSgPw23miRdelpfeeFf6AuQzJ9owqCvy90LcERriQ+DKxLqc/rAMAl3V3vlQ2k+Y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BYYhBgefY7kEZ75o3lrGIeAq7xH0GBmRYu73BFOI9bHNLN9n9U75pmUH+bx5K7CFDplr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WxhdIpBh6rEZL/3g3sNyBoJtxPay/ElgVRCE6IaYGgaooFsUwQrc90Z8ju8Qy+QLuKGQ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flNHn8bpMM+8UkumATRpO3qy+fvRSi/ABaiNYTQZ+dvlmrLJZsEuT6cpPog58po88twL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wgIGsmwyWoSHxcitcdOjSVOO99+T5Om9IJYBPlRG8lSAUE2O7VH37fQOQ8MhiAjchTr+L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jFN/r1WGKkPVAdUB1YHyowORWCN01pgg5R0H0P5DAmSFnIXEeCHnIl2AdJGdyBTRVDJk8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5f7Tk8ZmgdqPIJTeCG6oKY8M4ELhvSoHRmyOzAUAMH/9HgN8LMRu+yIcF1sWwQ9n8eJH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Y4Nk/voXXDsA+LiM5FNd6BA4oqEdA8ZFKFgeDpDkR7cdGO6RcNmJANOA9fCeuc/4ILjG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hcMoXwSDf+Gm/Qb0iEbZjrHtlEHDntdp9LufZ7285rRnEf529zHYfs4pJ5yBTnHNaR/r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7gnLZzige9UvGhasePufU47SP15iPZVNOTn3OTwIXlAfl5b6XHwhCtsx0sGIYw4P3F4DF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dMCWdxj6yfKZ1w9uLMxvZIp6Q/E7waEbbr9DGrTvJstRLuWXN7G+OKS+C8IMK2Ty4pUK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6qnOQ/p8+THYdKx1rFUHilYHFARR+18lYEmAjBDnp+Mq4wAjBEc0lQwZMJYLwakbXxw+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BKPRFwE9NeUjAwa+NOkQgA8wPsj6QKKB7BjDZfKn3T9fGPQLYLwuhIFt+lkK+u2clEMj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KKayi6W9ZNDYTBCCIFPBaHJADAdIOl69xtXLPoHIDUoRBBkKVx26CdVHvBa6FOVXlmHz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XI4jdCeBWRUMIOV49ep9lZHqgOqA6oDqgOpAydSBCJsJ8mDHkd3sTXBuhOs/lYBKQCVQ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pGtfGrkgYcomK7gkjXpNx5DBFhsAIAigSWVQinSAgI0vALyHES/lwaefhWvXaoutUgR9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xP5o0n2gRBMsy6dcx92n2yw/eRzuRHTJoTtNUbRBy1A5qg6oDqgOqA6oDvz3OhCB7zjd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njZKJaASyCMBBUEU8FHAqxzpAHfQyASp/3tL+RgnuMzM3CKBcN0pCtCT7I5pSzdI15m+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12ERTcQxur3mhsi89XuNa1VRtEHLUDmqDqgOqA6oDqgO/Pc6EA4QpJOCIGpoqgRUAqVE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WBcF//2ioCTKnCAEXboWbDwIt66ik4kvWR8MAMujhgGI+B6nbH8GpwULZZEBZjSpDFQH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VAdKqw4oCFJKLD9tpkpAJeCJ2eJxh5kMdxgeP0pjRpPKQHWgbOrAQgIOBB7oGoPf+beO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QHVAdUB1QHXgZHUgTJkgalqqBFQCpUgCuZggkwCC8BQNGkWaVAaqA6oDqgOqA6oDqgOq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A8fTgVCAIP+qO0wpMgG1qSqB8i0BBUEU8FHAS3VAdUB1QHVAdUB1QHVAdUB14KR1QEGQ8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AqVNArlAkIlggvDoywX4CGhSGagOqA6oDqgOqA6oDqgOqA6oDqgOHE8HQpQJUtpsQG2v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CLJRxB9xAuYjoKEmlYHqgOqA6oDqgOqA6oDqgOqA6oDqwPF0IBgnzXVcqkfklmurUjuv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gkwACMLTHeYBBNGkMlAdUB1QHVAdUB1QHVAdUB1QHVAdOJ4OBCkIUorMP22qSkAloCCI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qA6oDqgOqA6oDqgOqA6oDpy0DgQqCKJWpUpAJVCKJJALBBkPJogvmCBz8RHQpDJQHVAd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uCDI6FNQryr/Prjg28e7+WXx32d+fJ93ik/z31TrnMvv58FtKcsyPy/6EOhxsYZV8jf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XhSgEyzHU3cB4/tf9F/r0Pm5JOmAP0CQDuoOU4pMQG2qSqB8SyAXCDIOIMhCgCBmcaBJ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OqA6UMp1wBtG6hwszpn4e37fNm9895w8/OnJAyN4DoKFz8nBs/iZ37NzEAzQJJafJw//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elDmsdqk3+DjrEMKMTYEKjh2lDPHwQAXtj6bMec9JPd1c3+zNZZm7Dj+eXUH5Rx3XAvQ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WVR1QEKR8G5Tae5VAaZOAgiClfIFfVj+m2i9dKKoOqA6cqg4Q9JifvUOSu/STxW26Sohf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MI3gBVnbJH7wOJMnYuYimQPjl3n4fOT0BZLWqpPEjpku81fsyAV0ME9A7DJJ6dTHPOsf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jGy/lFWS2qGnuZc3pbXuLNHjZsnc9XsLBGdOtf9l9XnP2EydZ8YmZswMM85uEMrJEz4n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XQfIvLWQNcbFjE1iNsakC673l4CYDHPNDZDMz94msaOmSVrLf41O+Gw6YMaJ5c7deEBi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mZ37iu/itTquur4qVyC6giClzQTU9qoEyrcEcoEgY8EEWcAFAheJmlQGqgOqA6oDqgOl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PA/fw2WeLnHGGMWi9txyWOTRm0S/en739sMQNHCMHLr7E5Fn99kcyXXCPDBJ8D9e886G5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IcswAMz3kSwD3E/qMcjcZ4odNtFz3QvsgahJ3p57Th73z61PPiMLlmwQ5tVvbuFl4IzN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WOUVWZS4QrycscH4zIZM/QBQbXn6Wc8YLFi2WbzA2qG8oyd4mesHL7hAYkZOzTUGs/aK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H7N04p2PZd7KHPEicwR6wd9z7nvwmGMbOWkudMsGxErxO6R6WXi9LO+y8sN71V7dYcq3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IgnkAkHGAASZT4ooF4eaVAaqA6oDqgOqA6VYB2YD5PCLWy77r7jSGKwpHXpgPA/LbBiy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HBgYL1sfr+AxaLM//dqAICYPvofZn35l7q2rXVd8k7LNM+b7SJcI3I/vN1IOXnSxyRM9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iGkLzPVD554nBDzW1nkT5bxhp7qS9mcbmQcWihddLopYzrPtNhp3IIICdvm5rrMP9j2T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rwWY+FNQ2p0xP3jxl5H2O+R2GhlNffnly1e+0w1W2MzYrP/zcGptX3xDf5JUGBDF95TPr9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8JlnmTz7L79C5i/f4gFBIqfMNdf3XnudRIGRw/Fy2jJrDxg+4amy+dnnTZ4V9b+Ruat2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jifv7br9Tllfow7Gtp5nXFcBNAkMTDB5KdOiHlstT2VaEnVgEd6hdgqClCITUJuqEijf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RZ2zKNKfpUcWDsVXx6z0jJmOlY6V6kDx6gDBhUV5QJDZAEG8YJzOYuyP1bsk85sfc+3o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CPN45QOCzIShbcYNxi3vu0GQKIAgznWWH26DIHuvukZiRk8z+edsOmiljUgb9uPngWL7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dxfYwbbPQ9vm8roDjtCwx99M/JYs3Ic8YEzw7/kABObj96N0lXEz8NwCsCaYh3lZ1wL8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e5/25rB/JqSdvXrZhPuTs5ONPlm3ax3Gxx8YNgiwECEKAimXNQr5IABsHL7LYPQ4IMg8g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kQcE4TWnHTPRRv88IIgPgA+Wy7r5+9YnnzblLv++sczN3m4BHu6xXb+/2MZV543inTdU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FQcq3Ram9VwmUMgkoCGIvAkvTR487S1wQcpG46CAWa4ethasXFqV5F7unu19eNBScRWs+P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3z6Ldyecpr4D7RdlfQ3c/Rj1mh68Q7TDxB7hwtndVi7KNZbGs4+kA+1xQnsLoh/NsWZSd9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gEITGrDGUEUtiHwAKt4tKsYAgV18jUWNnCgGUvPNhsYwZ5xwAIF3mi/zYQ2R0mvW3AUAA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u8iYdAAL+HvGepGf+4n0D7MCgnacLfLh7yLvNxX5pqPIiCQLkHC+L/zW8BvE1NlH5JM/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A0QmZ1uAhZf9feVPAiXjl4v80MUql+nLNiJD4y0XE6dstnPUYpGv2ol89IfIB7+hLUif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mWCskuFDQCkvCEL5ziTQkrpa1letmWtcyQQpDhBkWYMm4r1mtwFXco1tIb4NxTL2pXBNo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pMlNQZBSZgFqc1UC5VwCuUCQ0VhczKUxTSNDU4mSwSzubpHOjMXffOy8TVktMgSLx/az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LyJft8cCEItTYwiWgPGbhXbMwMKQi9KjEhbI5hoXs3ZbZ0H3zDUaKARM3H1Av2bi/gwu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0GfKmPUaqrYNWvBv57rzuwGiXDRtdx4nL1lV9JHl4n7yhp0ydeMeY4QsQJ8dxpW73JIw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mvEtQI+pMx59cusP8vM582w+89hR+uh69nT3W+svnjlrFsbYF0yQfbY7TDLcYWZtPWzm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YmU5eP75knPv/R6DmSDIVDBBOAdRj1bY7jBr4Q6zEO4wfNaMF91pcD8O7jAHbHcYMkGc6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sgcuF2EzFspklMuymaYBwDZ6yjm7COYudxmcuwhuvPWTyMWXAwyBVw6/G2QrsH0Pw8vj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o/0WOHHNzSLv/CzyWSuRyvVEHqwkcs+TIhf+n0jVD6w8/P6wHsZC4e9/jRe58xGR2x8W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Vc5r31j52YZZZIzgnRy7VKQmvFeuvknkPniSMO8Nd4pUrA2QZolVJufKeQBL/p5oDccNd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yDnnijxQEeVkIC/LJUvHdodZC3eYBWCCTMezXpv3y9LGfxg3mB2I23Hwwgs9TJC5YILM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mCFkjHC9HhjNQjl8eJog32B/Od4e/O0yQJU2am++ce2z5d1GPqZanMi3pOrAQ71BbuMM8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W59ipnJtZ2n2VgEqgpEogFwgyCiCIDxYWjsGtP0uWLLjonLZBpAF28Kp/Yi0IL75M5IprR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jwAS4L5ZhNuG+2n7adpwWMInzJZkRuZnxHyckHAk4e/23WVhfKYxdmn8zktdY+4nIbL+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P3+fs2qHRGCxmoLghmFT5onXxv0yk4ZKEfbVLPDRnk5LQ+Sz4E7yW8JEGbdui7nm1MM8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h8nnoZ2l/4q0I0CObRzNw1gNXZUljWKHy6ch7aXuop/lTb9f5ZPg9tI0bpwMX7PKAlpK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ZSw4xvNxmgZ1JRGneSyKSs+lAyx7BhZZ81NWSkLPIUav/IMTZTqMUgOYgIoePXSCpODU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3b4jz/P+5kMSEBhnyk/oPkjmZmwyz51Km/XZki0/AmYL84AgBnjF3EHjlZb2WsToiOs3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BecW6qQbBFkAEMToG98Ze95ygyCRAEGc69RVBwQ5cMn/ybLvGknM4FES299K4Qia6o14I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iWCHDwzx98GguPYWkW6LLHBhPtxcuvuLXHa1BXgQnGAanwkg4yGRWwCM3AvgowUYF1PB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lpZo3mxkgeyMg8KyO80DOIHYoC++DeYGGCW8zvtfthW56FIwPrpZdTrASz14HV15g8gv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jm9VD7SFz/cNt54nk4Lt+QWxZq+60WKsjAF4MigGwExdkfsBnpDVQhCEcnODIPMBgkwF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sj4MXXiSRYN/svAsfRzsmiA9AEAIUZmzygCC85sifYMoiFwiShZggcwB8zCDIynnbFROE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ZpA1rjGDxspCBON1dKSoxlTLKdlzjY4PAFUFQUqqraftUgmoBPKRgIIgJcQAPN4HlAtJL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vAuwUEUcv6drAQypL9Jhjki/CCxksWA1vu4loE9cKHptOiSbKr90zAj6sQNGm0Uld1dD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dZbEDBxtFpyOkTqNi9LodNlSAcgP8qzBzh8NCJOnCPvLnUiCE6/7/Sxn/HuG3DW5gvTN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2DvL0XJ4gl464Rs7ofob8EDXA3DOxAJDIEOmSESHPzn7T3D+jmyt1xe/9z5DnZ78nfybP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YxH2oVSWBRkYw2Qq+PsmkOS5BtAwhoktH2us90tac3Do//c/k4+gGXdgjWGC+A7bH8S2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eK/Y7tEPGkxe8NFf0qSZuX8ABlLQ/HDLAFX5l3r9m3YAhjX0wJ0IVuQFQRL/7S0zAIKE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JIfOO98AFcHegcUKguR3Mszeq6+VwIURMh0MjaJ+Zx0Q5D2CILcCbED3fA9hDoWM6LJC8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RreS8VkW2+JyAOqdAW6QNcKjg+di3h0J0OHGuyzgZOwyCwCZhg2Tuj9Y10cDpGA53nRD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sDuefEVkHMAVltUf36erwRB5E0AI3zcfsmlQL/PO2IRxW4ux4hzK7wbSd50tlsjAWJQJY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BgnCcIwG4JIfCDIXp+zMWbXNBCilvLPA6JmzKsewQYoDBNnylPUtyi8RqOeYFjVIX9R6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nmWqIIjamSoBlUBpkkAuEGQkFjaMLcHFiKaSJQPuknHRyjXXW1jEjsOidR4Wl76HMWZY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DLqNcMecP2nc0bjE756/CZJwB5NjbOfNb6yNYci83A118rv0wn3fyef+OYPG5cZDsg5R8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Iuuq1ZY1OB1hDXZemVa/9pYE+QTLDJQ/HQvooDmWIbL/siskCkdNTueum133NCyaF8Zm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npXvfCRzYOSaPEWorwQxSCV/O7C5ATAenl5F+q1INwwppx6CFr0zk+X6sXfJGX3PkB9j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+G7LYuXOiU+Ye1eMvEEqzHpNXvD5UF70+UgenfGKXDL8Sjmjxxly5YibAITMMqBJUfTB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7/Fxje5J6cLzx57hR5xxdc/SywDbaOuAAYXuvuloiR001emHKQqIOhE3wll23gSNvGx+J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jSf45W9+Bhx+Biv8uiH0Y4dHP4w+AgRZ3Ly1ub/nuhskYFG08Lpbvz3ttHXf864UoY4V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8Z/T3sAFQY7gL70qLQpOhF4dlPthmxh0GwFl81wEyL2mVbKhS3ZpHcBzuVBjuoZNh+ds6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qR5bLHWY+mCDUQyN/6iXux7rcYSLABHGuU3dDXafDbMFpIkfmv7qy7NtGsjBqiaXjRaxf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EDIqOiJuB78Pf4LhQfeSz/EaGFc8goNIBCvoHvPKxxYgwe8J3wXemw4A4tN/LBCjd6gF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XQuUGAVXljEAR0YBDOFPllWhhgWqDASDYxG+UU3A7Dj/IjA8BqNdlJ9rjnJ/Y1gf2Y4f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EIkFsEPaDbWLbTH1knZDNgT6usN1h+C2Zu3itJLXtBmDrPNmJOWJREFhi6MfOO+72gCDe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UuZsJQoahexwIuvuCCbLJPh2GTJDZYH+wPNbL37c8ZZ0OsxOnw6zFd27Nq/Ws71rdt8FY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bxX12Gp5KtOSqgPz8V61UXeY0mQDaltVAuVaArlAkBFYfNAAdIxm/VkyZMEF41SMzUvv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sAD1heHHXT3+9MGCjQvJ6TbY4fw0/uZ27AwuJJnPnE6AD5VZiPIZLHA5znyGifkXYFdv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6m7uBAFv4u1OuMW5pdJJWXkDiDuwMgCBcHHKhmP1BffFJXy/TCNTgukkbDsrMdftN/dOQP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OtFcm2EDOlPR/gWgGDsgSDZAkNlZ2608dr+L4qfD6Hg7wAZBpgEEyUrP9V7QHaZXHhCE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nTw2vbqc0fsMOWvwOdIwZqhM2bBX5qOdTOPWbZL6oZ3kkqFXGSDk2Tlvy5SNe41BYuSP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4ULHLfP8+sf7zMfx5O6oOWoTY2fGzDZgzPhinDlmPtzhtfMxr6MTzvg7usCfzMdy3XrA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532OHdvAZ0zd0D+nbqe9zGP6iJ/T0O/gGdBqHltJEGTkVHNtOu5x/OemrpV11V/NtfOa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6QTtVrtAkK8aQj92ePRjOkEN6NriZjYIcv0N4g8QhNdNG/ge4Oc8noqBGAmOXvO9cYw25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TMormvZ1GIGLDIdniOuLWATOW/vALAn4elLmJ2bLvcoAgZ54pKX93kJS/OhgdImtoPthlE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ErhAEEenqB9Zn3xluc3UqivzUBZ10Ywf9Qb3Y/oeiQkSDhDEuU7dDXGdDhMxappMo77Z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DOUinL+csgjecR74uAWYg+eLPAVQohpABLqj8OdUuKNQr515gaAGXWHILJywEu+KPa/y2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61mCKfPBuukVYjE1yAT5oTuCr/ZBnl5IvfE7EpkgL74jMjjR+k7V+tISb8up1jtWUJ85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vgWCTAH7kd+iyWusdhMEGQkQhMfZ8p13gyCRQyZIDgAPsshi+o6QqZyrAETsvB2NROX74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NDzLsQmdfOSI3PCxs8w1p11TGTMm7AgIkgkQxGvlTjOfsF7+vsU+HSbju8Yym4ArddH+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Vy2zaOYNlWPxyHEe3iEFQcq1TamdVwmUKgkcBYJwJ9sxiPRnyZAFwYqhydYilDtqBDe6+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33UF8yAAi0Qsaj1ABRbnzNMebjJNh1m/D8HzX7a3/Lo/QMT91jMs45KLXS6EjQGO30dg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fkHexvjZ1FrkjlthlUNjlovk30eCLYE8zPchTgb45G/QrH+1/ub1Nqh79rYjIAgXq7OX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V99ObIMxclF3oA2C7AMTJBIgiLWItdrG5+YDBFnvYoIQBDF5XCDOqf7uMDreskGQh6a9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MoAMDXu0vXdWai4miAGGcO/PZC85YwAAkP5ny/Pe73uADaddDDw8bt0OsEI+ljN6nSE3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x8YAeI9dslF8TJ0ubND+ZzJgndv8L6hd1g0ZCV3+MK3ZP38KYvYsxa4Id14mrLaBrGsaX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d5hj+9bPaC8CG06GocGx9QAhqHMOjID+sRhX7AAz39tNoGs41WEsdnmpa3+MOvb4t51t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FphGnf0QYRjYxo+hL72wq0ydM0wg6gDyBLlAkAiAILzGMZ625aAktetu3Bfc9PN4gCCI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kE02E2QZQBAvgCCOftD4JOCW6gJB/ACC8DrrNi5Z+PkvCAHc9eZ7Qhl9BN3uAMPPBO3V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TfVf5/DTzfhyWZAAbdJFbjd14J0UPHCvTcQzt3IQVsu/Kq+UwmCCbn35Odt16mxyGy11s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Jh3ODIJlggjg6Rf3ItEGQNQBBCKhwLjJtJ3CH+9F5QBDnOnU32AFBcDpM2JiZ+c9/RTh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/iOCIIgL+nBli7nxDDDE6p9a76Sj8/xJYN0BQcbbIIgBWG0QpAEADn5/+C4QJO+MQKt0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p7QAkkSWiZP+gV8S3/fxADSYn4AIQZA2My2QsaCxJzBD4OQWACAvvI15iMA95DjJBYLw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Z9lMkB333O8BJVa//rZ4rdgmkwm2AIxwgyCzAYJMxbMcmxAbBDFBawGC8JrTLurFwnxA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CPIEEBl0aukPTQwAO8VuE+87362i0HEto2i/8SrP4pMnT4RqrUyQUmUEamNVAuVZAgqC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slykdsF2GgPccUeOC9uqH2IBikB2N2CT6/GqIvVbWQtFQ7+1F8D02b4VlOSfB4BKjIXv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mNH7bwJDmAtVLjD5DNNwLC4JkHABypMBHnlB5K7HrRgkBDdoVHNhPSrDMhJ5IsAdj+L0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499cGDfAzqB3DtxhalpMkMzPvgXYckiwTjY7r0xuY+JkQBCv/wAEeRggyIDs5QakMKfu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wQ64fe7fHHcYwGbCr+17QPwYEuWT4FdJlaZRxB3HrA8ESutZ8Ed7NsEXIBqnr94thibCOr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zpCrRt4s/y4NMwyUgvSJY0bjvK0XYsRgPc5dWY7v/XBVv+42C5gywBUX7gBAvulk7d7e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OqHhWuT7tKUFbBhAjGAYnukTht3jmpbO8RQHMpBY5mvfW0DZ2wBGbn8E1PoCxr8hxp+7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t/Dx50+nfTSgnqgmMgBAi6m3ABCEhsUUGEJBs/wl5+57wRC5BlR3dMLetScIQl06FRCE9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kjZ86/MiL1gkadCWgXhPU4ZGqatwU3wL6ZOdNY3Ry133DAYAehzyJBjBBinmxy4XxN9zg2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w3WX0ZhKMdDcTpCAQZHXteuKD4M2TYMRzvqLRzDksasAYz+kwoeO8rHt4h44CQeByMRlM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K4ZvEOcGztUEsfne9o/GO4T3ZFgq3uVn8S14GfM9XE0IdlL/3SCIAdTRt2kEQdgPsBBZ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7s04IXB94bvCd4R5eY0sL3cy3xYbUCWQfva5FihKdpXDADNACwFIewxZTjsA6DyR5ncA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DwRxxjbnjrvEf164YetwDAoFglx3nYROmJNrbCaB7TIfrkqbnsNHkO51n38HEHWfB+hw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M9fuk8lou2dsUbcF0GlSGZQfHVAQpDybk9p3lUDpk0AuEGQ4Fjv0JebiR1MJkQHZBxiT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AB5oSHIxOTQFLJBAkZcBiNAm/KIdFpTcWUd+GqBkaFx+HZ6BsVq3IRauAC+mwtjrtNAy7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O5u0aCxCe0fieMQ2oDyDJTwZusBrI+DvTSozF6XtsQvI8idhkUxmyWAkAie1vkJZj2GBj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tvFgDJCFsOUIE2QTjqKMR1DCqAEjsHNqpQWhKQY4mIp6priYIIwJQiYIr3EhSV2cjEXt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swCCmDy2vk6lIcQdf1wrTDLGbx5d5+KcwIVhgvQ8Q64bc6fU8/9NvozoKfXDOpv0eVg3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ACwa2jFBJmzYI/dMqWjFAhl1gwxaucJy83DVwTb6Ymx+iBlimCAEQl5d+JMBrhahj88w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D9GDTYwRs7Oc951kO9HPfjBuCDQQtOqN4INTENdnPGT/LVgbdRtYLA+O789gEF0DQIPx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/qz1NQIeXiPSaobtZ4/F+5gskWeBXZGO3g47xixjIsa8ORCsap9A72A8MQ2B/lE/aqMM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+E9AG9huAh0E6qhrP2A3mdcnAKz7GUwV6mylemDGYLeYwSqn5GGChIMJMhG7uV7LtsiqN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zST1DyB+LhAEZBajQ3mZILPABHH0YyoNrTxMkEVggpjr6DPb9RvYTd92tXSaus/2twEw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Q0690rmx5MlgKkE0jFmuxGsY21wgyP/OkK2PPik+iBPi6MbEg2AFuNxhCIIQWDNlQT8c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fmQ6goLulZmrdkHfdsmMtbslFicNHbjwYqOTEUPGGz2chpOKqM8eJgjduxDod/r6Pdaz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tXugT5sAi/uYalw3MM2Tn8b3v7GvNA/MP41hb+PrcdC/cVvq63nkyQQCYM15ITzC0vAHW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jcI9gON/xsStQLuYpzjE1PrPe7WGYC+YCNOB86sy/fI71811hOR3BsLoc8wzBdL5DBF/4k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BOYnw4NsMX7r+mJuc8rjfccdhu8nj7Pl+DhMEBNL6tLLJKr/aJlMgMkeO4JibiaIF5gg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e6+5ViKGT8ZpNUfGZtqmveLrF4sYQ0B/UXbWR1/I7DS4c4KdR12b6WKCZHz9o8xBUNbp6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AEG4Ih5XLa/kzT06JkfGxEeZIKXPCtQWqwTKsQRygSDDYPjS3YELMk0lQwZmNwlj8gtAD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3v4AGebAOJzJHTjsSvaPw6L2HmtBOgaLVBqUXEx+9BcOWjkbrA3s2jvXpsMo4DPvYHFMO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YiFq6qFLBEEE7uAhsQzmbYNd8P+7UuSn/pbBaHZe6R6A+1zs0rAmq4CL5dnYDWNdZifU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/J7+468yDYbpZOTlwjXA5Q4TARDELGZpyEAfJ2HhPTcPCDITIIjJ49LX8Wv2yhgYF2Nh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cf2Bo/TcuEY4IAiZGgA5yNYwJ7zwpBcn8RrvgfVhQBA8M2b9Drlo2KVyRh8EPR11E0CQ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xAjq30cPOgKC+DYyz/ugL19H9ZNHJ78ij02rKR2WhhtQMr93kTvI/8/eVYBXdTTtv+1X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3b2lQr1Qdwp191KhlApSL8Xd3d0jEEhCEoi7E0eD7f++c85eTi73RrBG5j7PPrm555yV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OzA5Hva8A7DjwMMdYJ+05f5wbzhOBCz5LnqDnB09rGA4QbBIMFs4x524ADHsaP/fBa4j3c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AeC112EkkQc4n5I7gwAYDJbBeU4bvEY+pGFDTxTv/LP9YQBkLr3D4dsPADCMR3uWt4ZA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ZQHqRl3D0Ke5nnCYEBxvyXmPQNjChv32M2uOOx48sNxE/gxGdEGQSHiC0LtoOOg32hMO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QSx/DCddwGtxbjjMGuQEmQEQhL8PJ8jk8r8kUEU/xECjKz7ejWsfcsb3dzSucYdZ5WOD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P0+QRUieSl7jvHMuBwMEme/NCYIQCwJr5CnyhwVBmAAzFUlSE9780CQiBCLxNZTX3zf5O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7Ck/m3nmfWf7e5zCY881Q8PQ897SjjfvuZ3Lvvt8kvP6B8yxKEo7MjfzhdzMOuZIoA3ck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+REgCHmZ73DfFAfQuATyoC8AT/J5vzTHs3DPveFZCODyBwDllAcEzu991XndngPIzvde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sC4cYcxdL+AI2xhHVvMaZUqHqc57TXnDZwbit8vvhlfKKQifGeCAKARDvwc4wrAzAvD8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E6SlC4DzvSZIiWu3PuW8hz0BglBecH68IEjmI0+YMRklIjNIS84dgYiVbk6QDQccaMam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74bD8Cjd3GbNDdcjOzcJb35k0ls+Z9Yeg90CDL7snPNNyottzFx4pBE8G431hYlueY2g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3/odE//OJ458AU0op3fk3GpdSs/6ygNMqPy1hsM0YZNSh64UaFgUqAKC9IBhwh1iLtpa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qpMDRHwDQGIMlTwogMO4ywQFkXP15JdQMP+HXTx4AxDAoDFLoONw6HA/zoSiC2OV97Pw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dghbYNdNjEDMO6/xWd7L+gdSUYUi/Dl2DmlocyefCi37JIodd99x/4NQYkU5hVeA7Oiz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dROjrj7hJJOLpJZZiNfOxhGG2TglJqzbQBz7u8EMRdtD8dxsDwgSBhCEv1klcgj6PAkgS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niCjAYLIPS6/csxPf/2TufHxZ8zNTzxXbbkJCu6TyCPARHe2DdZDY5iu2Q/REwSeGvv3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c8Go28x5SJIqZdSt+O0Ks1f3feW429cAgvCZ/gUrzUG9kfDUBUG6ZuEkCZdWto+k8RT08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kGYz3hTPA0vXHrkFpnc+dizdcdm/3ndyFPrdH4bFjS2cee8J93TuWts5FgOPhhAMn9+x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/QCI9MK9nKteMHC6LnWMjivg+dEXhhCNi8cQEnXAodg9Bo+wHdYlfXDr9NGL84/7mTPk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MIIgFwB8IdjB/rEvUg+ukd/egnfKwdgd/mKkA5rRMJ1jQRCEL8yDYTp17lJTet5FcuJD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4XfoV4no8IAhsKuG3UX4gyGiAIJY/htEgAggS6wFBpsNI4e92fKTXOBiE7CdBGvL/IAA+V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/AnwkCKKyseHQYCj4alJEktm8+x5OctPb7zGjMgGeeta5gZvgCQLAzfIUjdiB8JgYCn4Y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CMQN9hsBkcnh8WYwQL+5w2Hlu7wa6G/FaWfKvZRvO5KvRDajzvvhAShefOjGWPA2eZ08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gBeK8p5gyEkIY7zoVicM7tqH4WEI0OGKZk4Yy3X4vzfAE7vucJ0YmA2vDQDtJwE8uRz3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eEMm8Z0ncM/1SeQQ+vLNBGedoGfV9Y849Z9/Azwbr4fXx2KA7H/DQ/EE/IZn/4lznh3mg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Re+0bvA25AkvnJ/s5o8KfdfguOM5o2aYwRgbnyEtua5wDWJCVN6z+rgTsGaUCQjCMm8I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6FtP2B2ljJDx4ys8EelzN84t+7yl9tP3ZkfOrde3Y90XpuWPoyRA4BUEalhGovVUKNGUK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p/upNaT0779PCzE8MSevdHR3/KG3iWHqAhq8NhS7bU9/7eyydcbumxzj54IgR52EXT3s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TvD8n5HOkYhUkgcB6KDCyXr7wkh+Gd4F9yOUgkbzTSgX3uwkwaNngIAu1ijmLp0fCMI62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ECQNp8OMSyg0NEr4O8swFvR9KO4fgudmeUCQUIAg/I0KJOsbHAQEkXtcsICKdvM3PoRi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vveEDQSyvE4ggICEgCLw+zhh+jfkmYa7pBWCia1a2lG7Zuear5TPMkf1OltAXgiB8pi8S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qIAjrq/IeYbyMm221qKsDgiDk5u7pbwiIIruXLhBD8KS694/z2x1u6AxrogfQEHhoeEEQ+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8CJSAO7Y0NjiHbX53AK02vznhH+deZ8wDbwJUyXTACeb/4I7wX/B8IC8F64d4X+A6PY0I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n4bPUBcEoWHVDX0Vbw8PmPL5MCdc671eDjDCnXMLgvAI24gu3Uzyi2BEGBo5SEo5OqXA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PpbAE6Q/fiO/jfSAIMnwBBkFEMTyhxhEAUAQ/s4+SVgMxtIB78rjAIHueB4A0+MO/x95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YalyseHQgHwxFnIn+YU2Jg0hDZPDE8wQvzVuMMNEcJxqeotnTcpzr5pZE+aZweDFoXgH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r1VXKN/ycewuE64yLGPSwkRHZiF8prrnor7taEanlonBviP5SoBtyFp6YFGW/7nEfTfp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WSvnOv/vAwCUiVHvfNEBO17t4gAZ9CAjAE+QxALu0k+3HrZDT8G78BxD8ihjLr0TOaq+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9h3rNB9twHOEawoLwfu/AcRSVlA28X3rOK+q3KEsIRhPmUXQnn0haMr5iejSXejL9ULW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Xh6/YDO+b9+WexTgeeUTeerlnCJ6fHLq85nl94lmT+WALAVkoh6KQnJnzOozJeD/9NujzK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FSB935LxqXUrP+swDzN/zlXqCNGWbUseuFGhQFKgKgsCQojEmSoSW+kEDGmiYk3d6YNf8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25NBwFVFrbD5DEORk5AihAomFiAYdPUH+CxCEhp0Yb+6cUpmlUkyl9z4oyNztJjDSC8rvw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VJ4kcOV9CHW5ygOCuDuorIsKMD0/Hnxri5syPUVEGaUCiiMgcxFHT+UxDS7mY5KLfcYF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ldKtQBDW5d5Do2RihJ8nSFq5KLNeXh0CYGVI/gbs5ONvDUUMbz8+JxDBEJaHZjsgCE+H+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O5KfBIWhK7+mxZtj+juJUV+L6CW/D0C8/9kjrpPfDunzX9MldZmTz8TTBueNzz+5oIPkA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Z6Sz5P6w91lX1+reQc7vP7HG7HugM1+8V3Zp/cYzaSOS1MK42GsfZ4f3U3j1kIc+RgyJ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BsYJgRQ+z/AYhlGxfrYTrB92/gUEuQwgCHNpuPNB8GeoG/IiIMiyLXXJrhv6KiAIYv/f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E2TDAQeZFVffYNYddoQcbzpn5AwzEDvWBDyqgCAIJxAQhHOTveV0GB8IYvmRIBMMIJ8n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ituzU4nl6WXEXmvlt6Lp/JViX78BhxzoeLQQO6fmisrFh0YC8MQDvQf9NjvG71fzBAOfv/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mDyP3+Q+5tgBSMJrQQv4rx/K9OmLDMNeNux/gIAtBGBsvcGeJU+LoWzb24HrLoEFyv2J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Gb8T7JwImpCf+e4R+OB6cNszoAE8PPgM+8R3mJ5RArD69Y2yk+8ywWfKCQIVrJseJ+MR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9z3FtYrsWDOW9lBmsi/cSKBUg1dOWldG8dwLrJcju1jsIv5G2nCPfeuLXzwEYC+8ZCM8c3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p2nnFMwRdh+Mod3ouCgjSrrMZgrFyzgaiL8GeJ78F5LUdOL8qhxqWHGoK88Wk6l8lrjLn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nm5pUEaRdlYpoBRoOhSoAoJ0gxHEHW1RSLTUDxq4BuP3051d/9bYxRfvCCqYVEI5X7in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xvkiKKxQIrmD/zBAELoXM6xhLBTAIVT88MxoKK3fTUZCTBigj+AePj8S978Bd+Q9YSzzL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yo94nuEwreE5YL0NRDGl4Ym2HnBBkO4wggmw8NoQ9tEDgqRiF3YkdjwHQmkdjHts4X1sn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CLOg93AyEYjsY9fPaABgL46LSTR52WyVR3eNPmxEwegdxx9bDq5Y2tfpLZdqPz60nxoMu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64CQYgoP2XoIUHVNjkTT1NAE82gAEsbszry3uI3lC9vpnH/PQ3M99wInPWwVj6Zqdb64Y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echF5ueUGKmfc8MwksE4Rce65/K3QO8id0K5e3sFjHSGwxDAsqAOn7FhJ6NBw85hTiLEu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gF5Bo2hsuIWGh+zyumMkMLbfweCbue6OK+eT/SAv0vPIpZu4qhMEc0EQ7/zTALJ5Py68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+fpG7ybsNjNfyKdD0F/8T+NzthsOY93MGVqw7J3PxGAZgnZpbPqDIPyNfER+WOEekZv4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h4cwNuET8P/Sz9o57vNHH2emzIkyg9DmSFyjiz2BDrr2s6801Mj/SG0gu9OnXQKXfYAg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FR4AX5L/Zo+cbjbus6+AIJMY4uJ5V+ozz/C9p/w4ASDIrQBB+sIjTMLTPOtMjf0n2Gvv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PWDefq8WzNfZlB+oulB1jElf4wjojAYJQTsm6tQPb0bqUno2BB3ganYIgTceA1JEqBRo6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0VDRUn9owHwHv8MA2x8hKZch9ro/ksTRuGXSv7EAB2jAnXeDk9CuP2KnJf8BFLXH4Tq87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53/GUfOZ8djtpFsxd/vfwS78GMaK4/cH3naOw+0Co3kMQBP+xnY+hMcAc0QQBLFGsBjF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xHp3AwhC5ZnXBosnwCaT43qCpD/2lBkXnYnEmmvN8KzVZngmCv4OLdgoxu0gPDfDgiAH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/KLLty70oQwrXmcnzY0zB9bCoYcRmPNTCjI3Lxe/rAe5s3mH8Km7b6PsDfiAIwUH7ThCg+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CMJr3G39CYDGIX2OkVCX/ZAk9YtlM03/QpwUgGus++/sLPPo3K/Nft0PNrv/sYe5f9aH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wJdzzBcJsHpn1pWk573vzJxKr0sMk0LtInhgI0JLzeODhOMKVMf/gBUkGCEOd89IPvMA5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dvhjILx+eJ/EqqPwPjvXotijvIlcHfse5PwdDd7gUZ+8j/WS9wag2PknCEYQ5HR4gnjnn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0wuE3khfjnHaIR+yHs458wgwP8CvEeg36hmEMssDgjC0IPueB83wjDIziCAIaMyd2Wh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N/LbcA8IkoywhjHLkZzS5aFhuZgDgHBx73/hgCBHHQN+m2eG5eJEh1UbTUeEkfEUjasf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CNoMBnByGbxCGO7Dd5DAkcpGpUEVHiCIC36ZBRDEgncT4QkiPEuApJ6vp+T1HgD+jjge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4cj++t7vXdG/gaDDqKQiU3AdEFLIjWjkBBlIuRBELu+KPmkbypv1lQd4pHZb9QRp6Hah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UAUE+Yd5BWQnWkt9ogGN0/5M0AgDjXnYuIPeC3HR/O2vOGNuQO4C/v4JQh1GcKeaBiEM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5ijECbzwk9weYZyS8P5I4RA8FhUhrn8jTCFkVDqGCf9AvJN/gf3v9MLRiA9OmjUI0zi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CKsgwELFnvRhv9hO87dgJLogCJVnXhskngBbQBAmkaNhGv/a+ybh1bdNQisUZNIn8DEYx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8YzxcTjCQTXvtbXKRwDC+zXu49x25Px6nKqQipGb18bBUcU/56WdJfbOHTkFbm80gt0/bO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Qc4eeZPplB7vemg4YyNg4QVBXo3oaQbhdz43cMVG0xKhLvv2wCkx8BI5afBF5p6Z75qn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Z64Y/7DZ85+9BSS5YNQdpktaorim8/mJoOWV4x8x//ezcxrNG5EDJVFxwDFxxxS0/nqiE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4Q5P9MCubivwyFPfOKAFQYwWnwPIgjfP458hl0iSM9+st2cqAIqxOJ0BBj7nlb/z+8nn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QTCFvPM+XC7oOURQxQImnP8HXE+QfwCC2fkXd3GAIJcgPwDzixAk+WS4U1cf7DQ/+bXDs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eJJjocEx0wOCrDv8CDNj7FzTn94crkzqA4AiyguCtP/F9MZv5LdhAoJc55zYgGSqSTjN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rd00CvENWXI6EJ7i+Yf/9TQZi/SO/+dmMQULbP2Kc5KenXuy8W3wn+mQheWsPB8Rh3hTS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YPt/IaEgQF/w3HuF6yc+2MknIBzEyscgMJBDYANZSvsvk9WatsQb87Lyj9GJpCH3f2X3k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h99k/Zk5GmF5BGx30Hqzs/uv9Ssf70oe4ElOCoI0GftRB6oUaPAUqAKCdIUxQtdYGmRa6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OP0TORqugLFLA5UnVtzyNHb3b3fCIe59nQa4u0NFgxCK2iMfOafD3IBs/TRGb3oCMd/P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gzGcjHbBjsOvO/esSZ9f7BOSEuBtJ8+6BgcpyyzPG7LYbEqZ2dI1nKv2utwfbYZjF8cja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16g8DgK4YXfQgmXRj8RpLgRB+sPonIHjB+uarT/2vc8EQHHa2/5CIIBeDHfNeNv8X4f/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CIchOGjrJ1DyQ0q0OaDn4QJWvLyom0MP0hGlT8Fq82TIT+aEQedtOV6XR+x2RAH4cUSfE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13yYskLZsvUwqdjeOy5UjeXH87rvRoxxQ0qW3//jIEwQQnv4W8wwghEdccq6uecg56eFe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nJs7X8Lv4B0CJuSXuzDHVzUHDyHC6BvEfkjCQLTHv292w6kxZwBAOwUJQhEOcv1jCAkB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YDDJTqjLZ3e/6tz7t2f+eW0AQBCGwvA58uuVKORB7jbvvR+8l26EFwjBF9IW/RwA3pk1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LCTh2ciASEPKaHTvwORPzYVvfPeG/9jS9NzvzPwTHI5eeC8auw4kPFaeeaUZmlJsBaONV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bfXgew69+A7x/eI712UxaAk+3RF8pnU0PjoOwHvTZ5NTdpQ82lV8wveV6weBy0HMg7ID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oR+82Chn+mOtUfoofzQa3t7B7znz+3wJT5ALNCdIgzcOdQBKgaZAAQVBdvAisNMWRxrn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9w74cT48dK+FQfkdvLC5E0mXbC848RB27WnE/ghvjg7I73AdDNlzr3cADv7G3Xcas9Jn1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Y0jTQL0Q4RNvYiecu+R8pu2ELQarfYY7hm/DMqWHAXfQxaAlCIL6aAgsxg5aCnbQApXk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+wzgsUtSTQpyhwS7n78nP/W8SX/kSbPqRAwMxu5SHHnaH+DBjjI6LJDxdvQIc+PY583T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8a6xc0ug4w+cEnPfrI/MjROfN98mYgwuDfnXesp8lTBPwI6rxj9mLocHyBXjHjG3TH3Zv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vg8QGy9BCC/wkk010162tyLMJm/s/OqBSUHsi080x8JCd9FTAhBBs7b1QAq3oF7BMEK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QvrBS4ShTdc9ihNg4NlA/rkMOUVeR9gL62BdrJO8RH74cpxzL++7FElV6YHUDV4kdo55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LKenZ/4tCML+EGTpCi8RepIQjONvTwDHIDBDHhSQgyAI2h+PExs4z8ve+siMxKkeNCy9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09w7oFX0fiweNMfYyO/DUJYFL1EquMfe63wKsdjpOT8i80wJtglkIaxkxYcK9+T2593e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/DESxcIDRvrbUGSG9lPnqg48wLUgGOCqPK/vvfKA8kBNPKAgSFMwG3WMSoHGQ4EqIMjf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YrXUSxow4/xIJhfFPA1ghnwYgAQvaETKTp5rxA4FMEAQ5MgTEdIAkGQsdif5bF8Ywrx/u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71/zOIyHHIHkmf2MbNJ5p6I7ZCAMQ17z3sz3+Pxy746OQZ0IMWVsf/6L0gdHaC20HK/0I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/tFfdvbwGTEZ27VMfA1LDGG2AIKxjAHcydwDPDkAdMib0ZSzzqLhGeBU6uV4fdP0ci7Yl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wxhZfu+PU2sGwEin54f1KqlCS7ddvn80RHgfwRT/e/zb4XXSfQRPWQCt+2Mnl6esjEAI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ch/9H4nfOZz+AHgQORq13+Infq8wd/ufcjwYv8Hd6h3j5zs5ZsPmnQcW+EPC44GbHS4Q8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BfmxynjIA2iH89wb7ZIfLE/77kOd/dAvuQc8yfvlHpfv+oAPq+OhnuAfXp+HIzUFBEHY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5h6QHc+Ggb+w73y32kbQknbz03BG8pnXsmHdW6ah0VB5QHlAe+Pd5gAnW1ROk8RiIOhKl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5C8YJ3KcoGvc6t/6SwvxtKDh6hrP3rni79yxfuh9BwT5dhr+h0HHe+0z/WuYY1/9O4AX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j1d3La31h9A5NLjXpDziJUKI/BgiCsfZ3jfj6yLNe5aym/nGMFlyqaY62qsszv8Hakfqtp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EIDPqhsLgZn+AFUtCPInPJgIonn5Ktj4LA9UV3+we2rin37sV+FmE9oF7h0WBElxQBC2J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03zq9forQ3VudG6UB5QHlAd2HA/w9MAvNBymsduNOj6lQKOhwFYgiCThrMZo1Wv1nz70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vOyfKfMV8D9zdbgTzKiBISpnJdk+dicXxqX3g+SDGbSMYX2MZA8GOfgBBmA/kdCRY/R35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z+GTzSasI+JeAIKsRFjV4PSVpp/KvX99bv5t3tD2//33U+dA50B5oOHyAE+nUxCk0diH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gIIgjdFwZkgMFqM3sNl9KxKh/rwQIRb0lmgEY+1Lr4ScShPa6R+T3BLZ+gdNNH0wtn4S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3hTsy8PIpcHSNdnhyX+7f8InKJMmhwn/RH/4lRmQt175R9+df503/+13Q9v/9+WTzoHO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Gr3NqANUCjQqClQBQf5EOAzj3vtBIdbScGnQl/MHQ4+lL3bj+zKPQiOa074YV0/kaejO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42sMcyU8SG8Q/O1DHqxn/NcbwBn5pwdyiJCfGgPNdQw6j8oDygPKA8oD/xYPDMNGx+ca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jFKgMVOgCgjyB5MlAgShwaKl4dNAgBAYojTydD6VBv8GDwgQQh5UmaI0UB5QHlAeUB5Q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6gqCNGaTUcemFGhcFFAQRBfkRrsgq+Gt4IPygPKA8oDygPKA8oDywM7nAQVBGpeBqKNR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QX6HJwiPGu1DF3YtSgPlAeUB5QHlAeUB5QHlAeUB5QHlgRp4YDA8QT7TcJjGbjfq+JQC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5j7Ton8DCMKjRnsjx4IWpYHygPKA8oDygPKA8oDygPKA8oDyQE08MLAUIEjCKnNBhz6d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YzDpQJQCSoHGRYEtIEjv6Uu7InfEUBxjSUGmRWmgPKA8oDygPKA8oDygPKA8oDygPFAT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yWvNeQqCNC5LUUejFGikFPCBILf2m5n4efpG0y59nfkmVYvSQHlAeUB5QHlAeUB5QHlA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Zh5on7nOvJmwxlzeafBvsJn+o54gjdRy1GEpBRoJBSwIcszVP/TsfHnnwVMu+q77jIva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eUB5QHlAeUB5QHlAeUB5QHlAeaBGHmjfc/o1f4yaePmHP74MG2l/lL0aia2kw1AKKAUa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Rjka5VSUy1BuRLlVi9JAeUB5QHlAeUB5QHlAeUB5QHlAeaAGHrgF169DuRDlZJTD1ROk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QCOjAJMXHeIKLQqvy1Gu0qI0UB5QHlAeUB5QHlAeUB5QHlAeUB6ogQeudDdSz8Xf41AO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OhylgFKgkVGA3iD7ohyKcgzKCSgnalEaKA8oDygPKA8oDygPKA8oDygPKA/UggeOxz3/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tC/0oxRQCigF6iUFmBOEQopoLQXWfiiM4yOCq0VpoDygPKA8oDygPKA8oDygPKA8oDxQ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hR7mtC1oY+hHKaAUUArUWwpQSHnBEAIiWpQGygPKA8oDygPKA8oDygPKA8oDygO15QEF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UwooBZQCSgGlgFJAKaAUUAooBZQCSgGlgFJAKaAUUAooBZQCSgGlgFJAKaAUUAooBZQC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KaAUUAooBZQCSgGlgFJAKaAUUAooBZQCSgGlgFJAKaAUUAooBZQCSgGlgFJAKaAUUAoo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gFJAKaAUUAooBZQCSgGlgFJAKaAUUAooBZQCSgGlgFJAKaAUUAooBZQCSgGlgFJAKaA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SgGlgFJAKaAUUAooBZQCSgGlgFJAKaAUUAooBZQCSgGlgFJAKaAUUAooBZQCSgGlgFJA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ZQCSgGlgFJAKaAUUAooBZQCSgGlgFJAKaAUUAooBZQCSgGlgFJAKaAUUAooBZQCSgGl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UAooBZQCSgGlgFJAKaAUUAooBZQCSgGlgFJAKaAUUAooBZQCSgGlgFJAKaAUUAooBZQC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KaAUUAooBZQCSgGlgFJAKaAUUAooBZQCSgGlgFJAKaAUUAooBZQCSgGlgFJAKaAUUAoo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gFJAKaAUUAooBZQCSgGlgFJAKaAUUAooBZQCSgGlgFJAKaAUUAooBZQCSgGlgFJAKaA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SgGlgFJAKaAUUAooBZQCSgGlQMOnQHx8/BHFxcXnrl279tZ169bdu2rVqnu0KA0aMA/c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lSvPHTt27H4N/w3VESgFlAJKAaWAUkApoBRQCigFlAJKAaXAdlHglVde2XPNmjU3APh4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ZmzatClt48aNRSiFWpQGDZUHwMcr0PcYlJmVlZVdwOPPAdC5eLteGH1YKaAUUAooBZQC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KaAUUAooBRokBXYj+AHj8AcYiYlGP0qBJkCBDRs2hIHvP4R3yAUN8q3VTisFlAJKAaWA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CigFlAJKAaVA3SiwbNmyw2EEvgeDMKEJ2L06RKXAVhQA788rKytrWbc3R+9WCigFlAJ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oBRQCigFlAJKgQZFgdzc3JOQ7+NvhApsDGQb565aayILSs3CvBIzPb3QTEjJ16I0aFA8M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XCE8HFtUborWVAaEgfAOFAEIeWPIkCH7NqiXWDurFFAKKAWUAkoBpYBSQCmgFFAKKAWU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/RgAIIP8LcLKjZvEYBywLNO0nb/cPDchwrQct9DcMXS+uW7AHHO9FqVBA+KBa9HXe4aHC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2oclmBEJOWZZUcVWYAiAkDXl5eXv4+3Zo+Y3SO9QCigFlAJKAaWAUkApoBRQCigFlAJK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iINxUkYXfyswuXSV6RadZlqOXWhuGDjX3DJ4nrlz6AJzF0qzYSFiTGpRGjQ0Hrh7mMPD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mmdeBSBCMMTfMwShMWUrVqx4qkG8yNpJpYBSQCmgFFAKKAWUAkoBpYBSQCmgFKieAr/8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LyMBapWt8MiCMvPW9KXmZhiJNBYbmqGr/VVwpi48cNuQ+eZ2lB/DE03OyjVV8EDmx1m6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0m8oUpYBSQCmgFFAKKAWUAkoBpYBSQCmgFGigFJg/f/5FOPo21mv1RQEAeXHSEgFAmqm3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6CFCz5B2IfGm2JMrZDM+OD63H15xDYtpoHJOu60UUAooBZQCSgGlgFJAKaAUUAooBXZr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eR95AZCsijXm7RlLESIwV43/JmL818VjorHfSyCEHiF/RKaajZs2+14NAIUFkZGRd6jY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SgGlgFJAKaAUUAooBZQCSoEGSoGpU6eev2bNmsXW0mMS1J5L083NyJGgHiAaTtLYAY9g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w8zC3JIqYTE4OnoMXvU9URgSo2ExDVTuabeVAkoBpYBSQCmgFFAKKAWUAkqBpkcBMeBi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G4cjQ19AGAx3wpuqAazjVvCnGbxB6BHy8ZxYs6pygw8IQW6Q5L59+56HV2f3picydMR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oBRQCigFlAJKAaWAUqDhUmC3V1555eDMzMz23q3uofHZ5iZ4gSgQoEBAU+cBJgN+aFSY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ElKakpLRxQRD1BGm48k97rhRQCigFlAJKAaWAUkApoBRQCjQ1Cvz6669nlZSUTLEWXuna9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hWnqBrCOX0EgeoLcNyLU/IMjou0HJyhtxnG5PSAr/oOiSVKbmtDU8SoFlAJKAaWAUkAp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lAINkgKygz1kyJArKioqfKfCLC+qMK2mLDF3aCiMgkCaENbcMyxEjoZ+Z+ZSsyU9qjGl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s6wIh6g3SIEWgdlopoBRQCigFlAJKAaWAUkApoBRoShSQfAZjxoy5Zd26dYV2l3sh3P4f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SPWEUE8I5YEQcxsAwecnLTbrN23yeYOUl5fPwutzAMpeKAqCNCXJqWNVCigFlAJKAaWA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CigFGiQFCILsNmrUqGY49nONte5mZ6yQhKhMCqkGsIIgygMuCDJxsSldt94HguCEmBC8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gSIOUf9pppYBSQCmgFFAKKAWUAkoBpYBSoIlRgLkM9hg0aNC9lZWVq611NzWtwFw3YK4C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8gBBwecAghSsqfSBIAghIwhyqIIgTUxq6nCVAkoBpYBSQCmgFFAKKAWUAkqBBksBgiB7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XD9QQZD67AFxL4zzOxGuxOS1LHfBa4e/1ec+N+S+WRCkcGsQ5DC8Q/uoJ0iDlYHacaWA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CigFlAJKAaWAUqAJUYAnW+w5YMCA+7yeIAqC1H8wgaDHk+MXmc/nxZkv5i0zT4xbpDlc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KSsrC8X7oyBIExKYOlSlgFJAKaAUUAooBZQCSgGlgFKgYVNAQJB+/frd3xBBECarvHXwP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AY82tffQa4KeEtaDgs/xGu/xf5YGr73erBaGNeskKHEL6rwVz/K7t05e50k7vB6ovbp6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PNj8tTDSFa9aZ4rWV5psF8eamQXX33mmGk08sjThmb2F/t5Vu3jGxDVsv6/OnDX/ztlVX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adiCTnuvFFAKKAWUAkoBpYBSQCmgFFAKKAVIgQYJgjBh6x0wnF+bFmXenrFUcjX4G8I0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T42So02fhKcEAQgWfudvbXDtoVFhWyWAfWnSErneekqkuR91VAeEEJCggfwwTtN5f1aMe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Qh/Ywes3IrTomQkR5gNcZ58I2mxP6ArH9uiYcLMgu8iXn+LH8ERzQx1DmHj6DwEK0vGt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3xZjF7rgTYh5Cp4nQpepkeZB0M0f0HnZpduroBvHyTkhIET6cZ7YButgm7xGGjCU5+HR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N4Il20ObnQWIKAiiAlMpoBRQCigFlAJKAaWAUkApoBRQCjR8CjQ4EMQCEjSaY1aUm8SS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zne7xrUY5yNCzLch8Sa6sNwkl64yfyxJgafEPCn8zt+W4hqBC3oh0Hi+262DiWGTSlea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DcE8TayR/9CocNNzabpJK1tt4tCndmj3FrRjjXwCAPMBWKSXr5b7HoHR7+8RURfj/bqBc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3UbnuNaC1evMh7Njzc3uOGpTF2lFoOL7sAQTiz4ngI7xxVVLKsYzISUPIFMEEuXOMf9E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AGpEC2AhdHPpPjN9hdAtLLfEPAyaCNiDNtqHxss8sX6On4ACnyPdCQ6NRxtZK9eYscm58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2HbGPQqCNHxhpyNQCigFlAJKAaWAUkApoBRQCigFlAINDgQhwEHjfXRSjs8LIgkGNn/j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FoZ7Uskq3z3jk/PMtTDkWWhs28/P4Um+JLDWUyRn5Vq5vHnzZvFcsEZ7IOOa4S/0KEmG8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pU56QTwCD5HognLftcmp+fB4IECwbccPs48EgobGZ/vqnJCcD4+W8DoBKwRhWoxbaEJy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+9JlcZK5qNcMMwXgkP18B6DHep5Yuq9wk4ZWApxpAa8OgjKPjw0HALTC99y8rCIBT2zI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MObFSYslPGdnABnbU6eCICoslQJKAaWAUkApoBRQCigFlAJKAaVAw6dAgwVBhsRnmU0A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FQSy40D8us4opPxrGNr0ZWEbCc8R+fgjbEkZiQRB6dPCzdsNGST5aHQhCg70Vwj9owNtPt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6fATwlQqKjfIpfWbNpk3p0fLtW0N+SCAwDpS4JHBDwGH9vDmILhTlzoJgjyOUJeZmYW+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TDa8MlgIBtGzo+2CZeayPrPgFZLvu/ebBcslzMfxBHHAJwsesZ7HAYJw/AR8pqdvAU9m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DK3JRHv28zs8dK7qN7tO49geYKMuzwYCQVavLJ8LEbBbwxcDOgKlgFJAKaAUUAooBZQC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KdA0KNCoQBAa9vQw+A7hF6vXb/xXQRACBFf3n2P6xmb4+pG/eq3k37DhN3Uxwm0ODYI4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Pxnla8y7ABNsaEpt6wwEgizMKzEfIayGp82wtJ2/zHw6Nw7eMBFIxDpnh4EgtwEAuQbj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FsfTAWDOtiR3re2Yt+e+QCBIUv6KtCM+6PTpqR0Hv3fmXxPe0qI0qJYHuk5968x+s986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sOkn5Rd8Z5QHlAeWBhsgDPae/dRpleXfI9IbYf+2zzlsteeA06CpX95r25mODF5zXNMxi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AUGYwPRGhMG0hHdDDHJ9+H+CeYJ8F5Ig3iHWo4FeDdvrCdIdniCX950lXhCLkFfEfobH5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CAEeerwM84TCjId3RvORoXU+HjcQCMJQHZ46U+WUGPe0m+tBI68nyJcAMPhbXT1BZsET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CVs8csKRR+TpepoPhGMMCIIUlZuPpkeaH5bmmM7xRaZzQokWpUFgHkgsMZ1SK0yXqGwp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aaA8oDygPNCAeCCp1HRG6bIkw3SJzVc5rmt+o17H/0gpNe9HQW/vM/0z1zhW7+emhBI08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4MWdSMTJ5J380L/Ahsvwfy8IMsoTDsP7bxk8X/Jp7KhwmE6LksTbg0lFN7qeDkxiygSp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nRljst0QEtb988IkCYWpq5dDIBBkAvKmXNpnpi9siGAFjX+GuhDwmOgJh2HoCvtDYKYu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unq9EybEqCbWR8+ZuoT01HXM23N/IBCkfNVqszQj2+Sv2WBKMYYyjEWL0iAQDxAKXT98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2/fKrqSitUF7R90V5QHlAeaCB8UBFGUKRv/jSmLffMeumz9T5a2Dzpzpa3XQ02lL9c9aZ0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w3s0crtYh9eEKNAoQBDm47h7+ALzCUI3yt38G6lYqCbBs8F+vCDICA8IkoTcGp/Bq4Fh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noBiQzS2JSfI7IwVZhwABXt6C3OBMA8JPUO29VQYggMED75CLo4NLrASgfCVZ7fReyIQ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+XZxi/o5M9ZXXp0ULEEIQhF4n9sOTXnhCz40D5wndbsB15hPhp7qcIHErKszAZVmmdO16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CVHvqIcJUS1wEggEKVm5yoQkpZuksjUmc91mk1VptNSGBpj6LERzZeJwoywW/h/guUys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23vkf/eaPLvO8zxwtSrXa9MfPsP62BdPO9Ie6vf1Afdsdb229VduNOuuvd6Y//s/s+bh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t9Y8w3FaevCvf0Hf+ZulZRUaYHxV2rFjsjS0Y/CfF+/YQGPvXHjbqvUYakMrvaf2PKG0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lZv+Msb2K5g8rs0awDXClf21ljd8xspy77rCNcLKT/eeYOtOUHnmys2CeWEixzf/5z+m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HWcMC1uWVv4Fkue2/u/7YtVLWp0DtWBrbcXEuON7q5sevD9u0rv2bvKdt7zLZR9CoR8Yq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CNKE0IEmMtR6CYLQ4OcxqfSasMlM7V8a4/cODzXexKhL8kvNwziFhSEV9jMIhvb7s2K3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uCzf7/zC41v7xGSY3wEA/AUAoNg95cQmRmXyU4aI+PfF/v+qX2LUKpVzgQQ48PzExeY6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XsG++NfJI3wDeSzQ44IhP0M8oTD0YrmyhkSi7Pv1AwLRce5WiVH9+83/B4BW7CPnYijC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eoFuv7nASdk6B9ioDgTxb6Oicr35CrlHrug3C6E+IeIJQoAm0NzzN+t1sj1eHdvyrIIg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qHxBmcsPXWTKP/3ClP76p8lNza4CclBxpGKZH77ElH3b3pS1/drkpmT67uEz5Z+3NaU/d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O4GSnPRc3P+NXC8aOHSrerdSSqlUrt1oirv1kv6sGDUOda5znuM1lIK5Iab8i7amrP0P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bY1/KuW5AMsqL75UlOeSP/5CHZtqD6hYmoUvNuWgRflnX8r4qpTPvjCFk6ZD+d0ofS/q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5uQBcXHCHf7Mh78q++0Gul/z1jzMeKsycF9Bc5uWX301u8haa87ncjBz8/ocp/+RzUzBrn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79tB75AaALvMAFCeDcKzIjc3mOJ/ekAeQW6OmbBFbrr8KTJn1XpTNGiYI2u6dnfkkJU1I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a0Am7qGcKvmnpyNv5oVizrHREAxs4ZqBuvPiU0Q+ln3/o8mLia8q9wqKAVr0Rn2fob/j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z3/unTVhM8bcU+T4hlP+Z3IoIwlO1PadJN1Wr5c6tpLhlOnse/sOJjct20envOjlQuPS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VTcE2H8ksC8aMFjGJWsA1jOH9pWm5Pe/nfmZMEXa5e+kLcdeMH2OtFf6c2eTk19SNyCn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PG/WUVhYEOaNDv59hF++OsmcTsY91mE2AAvUSBKHB//LkJeaXxcmmKwx9b/kxPEGOnR24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CUJDfANCTvjhySbP4YhcnmBiP9YThMYsk5PGIZ9DTR+CIE+MWyT5Nj6G14N/X/j/WzOi4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DEM71m7cKCfB2E/h6nUSpvPQqDAx8HnE7Rs44eVPhID41/ltyHIBAniP11h3QmGWmjwk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EpHsO6ElkGHPOniSzJ8AdvzbYU4Png4zAzk67Md7OgxPesmoWI1wm0RzM4AZ0o11JUAx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7xjrIWMBkzFJuUJnSWyL8gK8Qjg2/z53RJgR594er7stYMa2PhMMBFkA4zYRniAZ8ATJ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QAFjquDSHzuKIrnxpJNN/pwQ+U1ohx2sDLxD2QUlZvWjj8s9LAVTZ5l03rN2s9l0xJG+3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8jrrss+svfFm5xmCCMHmhcpi+VpTedFF8tyqZ5432YVlUmcGXuFsyInKq6/x1ZmTlOEo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Dz+bTYceajYedXTV8damHksz1GHHFujvqqeeEVCIY153xZW+e/MWRftoxL7kpAHMdOm6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rLxW0uV3Z16OP97kz5xXhbYcg32utP2PJoPPVUfb2oxN76kTL9WF7/Teur2nSq860Ity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3viM3n3/RZEEPo+ymDBe5gO8F02abjcce74AGp57myBNX1lh5svHkU7aSiawnNzHdbDjn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YMTDuKfHWyCZgfZYd+HIcY6Xxj77mKLBI6rIPYLim/fdV66vfPFlk1G5SQCB2s47+5ST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MbvtbtY8+AjGiXW/LjKQdIM37IbTzqhWlheOn+yjU1GfAXLvpkMOMYVjJ25ZK0EHWStz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y69iPYM+AlpkYR3bcMopzu+tXzNZ8HDm/byWDTB//YXOmrf5gANRR0GdaFFbmul9teev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PUFOb9+nkwuAKAjSBMCBpjLEegmC3IocHV0AgAT6rEIeCXpV9MURuDbnRxE8N1j4oTfC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2uOUGPuxIAgBBnoU0KCfn11k8letw0kyG8waAB4sq1FsvQRBWgAooIfCvKyigP1hyA1PT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CDI7cwWOxk0ySwooPpzPKpxWwzbpyUIjfhBAnEAfhvHY436twc4+M+/H5/PiBPzgh94v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IGyHHjOBPgQzmER2evoWEISnw3w4O0ba+RLeGZ/MjcXYAAK5R+CSbjzWNgThKwUAdngCj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pepAEIYuEViZhnbtWEhvgh5Xw6uFc/8jjhXe7I7T23cCSwTHbv0XwmaCgiBQ1BJLoXTA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1NHCV1ZJf/xAFbP35F5r8+Qsdxc5VnjM2bjY0sjcfeNAWEAQGuQVBNpx2uqMUHnqYycYO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XdZQX3Pv/c4zLrgScG64K1a+zqy7/gZHWXz1NYAgjjJPIz8/bLHZvOdexuyxh1nV4kmn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KsiQSWtvvX2Lksr6qczXoQ4vQEEwZW2ze8yq5140q55+1ilPPWuKe/XHrmCljNm2xzHlL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AkPQ8s3m//R36w4iR8WCsvFb8Vzfn93POhWES6jxHsGPVWrPmoUeca2edLXQW2tZ2DHqf0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AOUmwP9111zryLU2b4hx75NrkG8EW9fedodPHldecpkjq11ZYwHX9RdcVHUNIBCO5+mJ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c01AEMqiQHzkAgKF4yY7IO7RR5sVI8ZukV/rNpiKdz5wwJgTTjIrho+um/xy6y/AOmTX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fWrL26Rb0UpTeellPjm7quWTAr5bWb6yVRuTFxkncpnydwU8aaTf2DAonDhty1rp0ik7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FW+9K6C+gCDQtSpdoKPi3Q8Agqz2rWsFM+Y6AMhee5mVL73qhBBVt07Wdnx6X+N5x925Z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CiTQ9MZZL0EQegS0nhplaJTnQ/mmZ4ctYQh5YZ6O/h4QxObIoME80z19hAZ7+9AEnw1t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GwgC0FvkVwAuv8Erg3/pfWIBFYIgLcctFA8FJiBlWAs9JNgX/uX/9FZ4Fl4nFgRhg3+g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F8uLKnx9YJ8Z0sJQH+bT4LVcv/FNSSvYCgShdwRPgBniAU56LE2XXBzBEokSBGHoyCdoh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ZhwSl/iDI1qfDzK/idcG2bkbulCdAE3qsMH8I6Uaa0ROntBbhMNMwvkt6zzAPwCvG64Uy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Se0rCC9akF281dwvKSgzzyAHCgGJbfXo2NbnFATZQQZvDSAIlbf80MVmw+lVd8qofO5SE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WvJHV7N5990BhOxp8uBl4ts5rKWyJ7uHcUlmnav0Fv/dwzEUBBypZbE0c700BDiCKznp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ZMBIIxm0LCELAJxgIwvryopabysuvcHZl3/vIZCIZcJ2AnNqOVe+rPV8orZRW/xYPVAe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N8fbzxYLglhZU1cQhPJtW0AQyq+ctDwfULDq0RYAcAAU1AGI5lrAvF/Ff3Z1gZQT4T3h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riwIcokTGlnxzvsmE+BEOkF3K8t53yqM1ZX7OxQEcYHr0p86+7xLcuEpWCdg/9/iOW23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IEjTAwaa0ojrJQhCY5vhH22mRZqvAVLQM4Hli/lx8KaIMg/CgB4MQMB6EliUIQfgxHuz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xBrCBDfYDvNwsNwwkLkv5pgUv8SovKcZjnT9DIlX6SFhPSX4PwEZeid4QZBuOCL3RoAw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QYLWUyPNTbjGXB3vwauirVvfF+4Y2+C69A/t2X7egr4xFIbeF/xUIqTkF3hOMJlrtUY96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zsuTI7cKh5mExKdXIjeHpQfrJ1hkPUGqoxvvq01iVIJUt4GeTEDbdv5y3xxyTD+EJYrHC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4j/39EJ5AGBQM4A72wpmbOtzwUCQ+fAESYAnSDqMzwzuzGipngZQ7KiU+nuC8Ld0KqUA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PPM7QzPSaPSDzl5PkCx4W4kCCbrzep6fJ4g8Q+Uy2LxQufXzBMmCp4YALtjZXHvrbdKX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heIdUm19fu3IWBkKc8jBZsPxJ5j8WQsc8KIufGJpVgUEiXDqoaLsLRgrx+z1BMnFrqJt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BqOCnY1y85u8JwrpkDJ1/M5sOOlhCelb0G7QFgKnLOPTeus270kvpVV95gHIzgCcIZTEL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ViCIXHdlTRUQJKSqPBPgArmi1l3teJqUwhMkgyAv5W8gmkDusW6vJ0ghPEFYD2XYiqGj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yO3EtaZOcpyhkVkFjucLQPHV8IpjCKzI3rrMUUAQBPqDvyznmuXKfS8IUjB5RpV7+VwW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5wmSCU8Q+d3PE4RgC2mRnb3CrHM9bNbecLPJpGcivU7qMg69t8nQqwTvVXcNh2lKuECT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8J3IQgKBR7C33SoLQqiDISpwK8x3CX2iME0CoDQjibxBXd0QuPSsYqlG1L/MFMKDBzjAP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Rr+7LEqWsBH7+RXgBQEVtmUTrnrrpJeIt1/2VBjmJLF5RqLhEfH8BITC+N0bzMAP1A7p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hMMsRogNgR2CDyz09vgU/7cc64TEBKu/LkfkEgTheEmbDwBYMRzJfpgbhJ4yrI9j8597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FdSo63MKguwgJSkACELgQoxtLLbF8Lygoc2Qi43HHedToquAIMhjIS7Jhx0mCpwAHTsIB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f4lzUvQ9iv3eTtor//MekU1Gsg9JLZT8TeXXW3HGX40HR+nWAPCsdBbwuSqQfCMIEqzmx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i9DP7Rt/s+E9bDcnapmPRrUGQc6/wOQsTZA2cmLhyeIaI2vuuQ9g0Aof8FSncdRlzHpv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02pU8EAAEIWhMOZQFD15rlK+7HLmJEEooQDLCYQKCIBdebPKQkFlkGGQjixjrAGu3GQQ5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lF/ZmQW+UD6RnXHJPnlYK/lFgAWyvGDaLNd74lBTgLAb/lar573z4geClCHpK8fqleU+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FOTG8qdTJnTPNfc/UC0IUvZZW+c5lGIkFrebDEV9BjrrUR3WtTqPeVfypbZVd56sgWYK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DbZegyCBDFUayMyZ4Q+CMGcHAQle53M7GgSpDmAIBoLQ0+Rp5AuJzC/zGfoMgWEi1duG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QKEw/eIyJH9GsFCY2hj49ojcWR4QhPk9StdVSlgLC3N75CFcpx3CigRc8kvWav/fFhCE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H/ZTuGad+XROXLVt1WZsO+OeQCBIMY7InQdPkHh4gqQxDAGLiZYaaABli8pYsZsTpBKh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ZsgFjG8qaCt69jerHmvhU9by4AlC4z4du29r3PwaTHKXP3W2/M7nk6jwAhzw5gSRZ6jE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TxAeY1uCfCRln31l1p99rtS1GrtsWUiIRxCkLvPLceaER5rKCy6UeoqQbyONO6HV9SdQ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QDcccZ8oR+13cpYspxgk5LAWjJ5iMEuz0QTHnmFc+94Ic4Si07D3ARyNmWsqoWG8273+A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F59jf9lHG1Nf/tZ7prhTF3EjZ+z4eiQ2LMDu6jaNQd+NOvFOXfhM763be6n02gH0otz0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RvEqR4YAMBbZcuZZJn/8VHhf7OcDQSg7rKwptkmYjzrKrERi1dIvvzFlOJmKpfTzr0zF6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qpbAEyQdniDiRRJIltADDnUTnBCA/KCDTMWLr5jizl0kl9PmAw8UT5AigOzSPgGGWsqk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HZzE0Bv/e5TJpAdiHdcDaY/gEXOCABBiXUxoyvWG/RRZjtO3CFrLva7cL3RzgjAx6qqW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U/k77/nCR7kuZMAThPNAcKQSAJO0c/Ot4pFY/uGnZr2bU2vV40+YTCQWZzu1pYXe1/Ro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GGhKA26wIMiY5C3HtTKHBxN6CgDihpHwWFgmJ7WfiQj1uBZH1FZnIFtPEBt2wmeZGLS6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8JWlIaGo/vWLS5VhaSWiKNgcvz/Zd45d3Ziw1DHGpjbF+08B55nWcZmPzlDDBKvOT0JOi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kDELzTwkh63p83dUqrkeYUI1gSA2J8gms1nqZh8fR56PBZ42+F3Ci9xkr+2QxNb7YV4W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jGcVBKnj4u8a4wQnbKFxTuWMxQuC5CyMMul4h+mFQYVtHbLvZ6woMSuRLM4CGj4QBApb0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U3/pN9+LsV4EUIBK4FYgiOsl4u2L3XmT3TzEh0vGf0/8uv2+/tzzTA7CSdhnH3iBA5qo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h1Z8hsr7Jijg63EaAMEeB8gJUmqimWs0BOonE+1lx6c59KUxMGq8tCv0RPw5jQrSiMBJ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DgTxb4NGRAli/MWIIZDjjpE0sSCU/zyrwlzHd6aWRpnSVem6S3iAcs4jv73vt8hNhFfY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JcLVSvMYqL3CAbBr0WRlMwlw9CBJInvn/5gNBIHuCyRsvCLKV/Nprb1Px5jsiw0WWW/mFd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7nHfxzR4SmThNBXxagGwvBJAhIAxwcCDGuhGjxmGVwYbt4TrsG0XmLYgSG3otBUIctEl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5ytbrWrD55lg9NNsl/KfysF6AUwqCNCVIoOmNtcGBIMwHwXCYrxYsM0x2yhAKnjYioRKe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LVquszABKsNZqjOQ+TxL96Vp8szQ+Owaj2QlmPAkjnftCqDAtkVAhu2zLYZ1vI+wj+Go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Z5HcszahLE7YTIjpjKNhN7inpTBkhe2x3e0x9gn4PDAyzHwPLw/b70B/hyfkyDHAdjyB2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A/xhHTz5hnlbOEb+/Qmnvdi6f8B3/k4QhCfbMJ8K86bY68z7UV1b2zPm7XlWQZDaGx7c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YOupwL9F3XqZzMy8KiDIuosuNtmLY0zBsFGyU8dSOGSUocfCqkceCwiCZKVkSkx2TUoh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mTsvrEpf2J/8CVNNOk9TWYXTW1wQhBn419zVzKy93gFF6KlS+tmXCLspc3YPqUQD6Mhe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4gpE7hLzONumZsabZvVJP2RtQwMsrDRXqQApkrWjmgiAMF1qN02FW4nSYlTgZZiVOhinB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lzMjv9hUvPp6jTQK5glCAGUtvGJW39vcbDr8cByjeIBZ9cRToGP4Fk8QerRUrDMrcISj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cqKXO+Osq9eLKr71QvFVI6f28q5R0sqVc7k4IarKu025OXE6ZCbkJkAPC4LQ+M7MzBcP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KCk3mQRB9t67Wk8Qem2IrEFIx2qE20mB3Flzy20SGunzBFmzCW2uNSu69666riC8g/LY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q+97wGw4EeGTu+9hVjd/0BSMmSgyOI1yiQUeHvRu8x9jLnOUoD0ry+lxyH4wp0guk3S7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LW/GvK3pNmUmvFnWy7pgT4epxClcPB2GgL/I8udfhvfMFEcGcB3B+mVBkM377mfWXXmV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/U9ZN9m9rEMTxBNnwv9PMmrvv8eUCYful37QXIMuOhWOlF4o/LQqGjjIZ8GAWjxiVz02O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oCmNuMGBINaQJaBxHTwGWAKFatAop7Ft72Eeintx1G1tDOEbkRCUz12PvB4EIqp7hu0Q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DWYbqsK//J912Tr9E40Gq/92AB08DWVhXqk4S2ATxAxaloWkonO2KxTGtkcggl4Ztt+B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TegNk8GyDoYisW4+498G2/PShmAO77dtExipTVu1mccdeU8wEGQuwmGWIxwmFcpUGnf/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NXd+eEADPB/uytxpK3LjktfBLbgQR7uucROQln30qUnDyUsCgjz8aBUQRHbouHOH+rOS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lPgUwuYPiTJtwZHVAEGsx0d5mze36s+am24xmUh2R4XYgh4Vz75gsuJTTXbcclFKbV0r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VNdbY0VP5Avx8xzZeMyxEv5idxZpQKzHKTdUyFcgv0iqq3xvxSO1pJl1Hycwk4PTYQTg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3pFEGXJ3LPv0SYUUtHRoBkKECLeFENk4f4TDecdlwGCY1zB87yWTkF4l7+4bjHbf0Nffc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PpeBpHx00/anRTG9RvhO0KW7qb8TOn7lgYbGA3hvKV/KW7XeWm7eeofJxMkofL99niA4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MJnh9bDziSJOHBNCUvZlIbuoFQSg3rAy18ozHcefB8M8oLBZ5zJKRV+SEErqnatE7gnIkA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wwvy8ZQVkFPtLYJu/bzzyv6awd3+TUVAMEGG4HPktoPbFl5gsACayllA2rd4knnL+9ZW/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yFh4QJR88bXzPMJLMgg2E6AIIHdZJ59Z9dQzW9W5mrKT4Scr1yMcxmmzDKfDpAOIEHlq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bl0WBGFi7cKBw7aiU/bSeLMGQIjUBzAqHeEw7EOGJzFqOQDxLBw5nB251Kz2rKuFfQcJ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PFHf+dat+M3yGbQgtGhofa3+3e86KwJvdNDFqU8IFmtRYGywIsiMN3PpaFwGDN6dHm3Lk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OUGFv9fXPjfWfikIUksFiAY9455Ts0zFS6+aimeeQ3le/lJBy14SVwUE4Q7WOrgG8wja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+sJMgoEgFgihIpsOACqDSjNKenGZKNNbgSBQ8vKx21fxtO2L058ieFakQ1FMQ6z52utv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OiV3BhTWdVdcJb+vg/KckVMkQAZLDhL5bRmbU1/p51+bzMQMuZ4CxaHkq3ZyvO5aZOLP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BEFqQbOqIEiEA/BQUbbFHwhhX6m4wgOFirvQCIYGPW98LupBQJBKhgEtWCR0YCn5tj3y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+g92xsKdQSjcpZ+3rUrbF14yedgtFhAkkKGgiul2K6ZqjNRSHimvbRuvUY4D8M0fNnpr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5LSg31117rcjH9eee7zsNhp5zlEmUETS8awJBCCxkhy1x5JkrX/k9A14kNjGqgCCUJ2Wr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vS+3Eu8MAUFc+b/xmKNN3uiJUiflFwGRTYcehjDAPU3xdz+KfBYgAzmmijr96jfG500Bg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LwOJVSkPCRyXfP2drG9BwV2XboUDhm5FNwI16cibQpnpBUHSsN5UkeVWZvqDIEiMmovEq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GL5rqQJCy9z/CfG0QWmSm5fhyb6297gb0aaUDTIH2uTgG3n+dLIHHSGZ6rtyjcqfp0UBB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wSoIEiTZZ30w5unh8t7MGMOEpZWbNpmQnGLTAie6MFlqfehfU+pDUBAkId0soxIDBS2V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izRIoQJHhdBbXNp4PUEsYEEwpKCfY1zzGX9PECq5/K0KfXFfChTSFIIOKJIYFcq0FwSRZ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e/vDvlLhRGJUHwiCHc10nDjDfrDu4o7YGYMrNWPB85BnQ3bMbH2Bxrdms/SFwMMqN2Sn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SaGiGYg/akszNxym8oKLZJwcmx07/0rfWL9bn++vh0Z8Jh15eejWLTubAEH4HPvGMa9wE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nizWiMheGA2QyokvL3+ltUmDS7cYLJYG/rQFHar0pam/Fzp+lY0NiQesDOH7vZXcxLtN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uiqeA2uvQz6nlBxHLtHg9oAg9PojqGBlDUFokUGQZzlucmwrH/k8n7VHuTInSNqqjVLv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1l9fyxk52PEGOPlqAbyu/MpOy4C1xl1xbfTc8MiygXYP84hpAOchTwphHKQdhLj45W40s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AJL1Pil79wOTirCiKrKc64S7xrD/BW5iVIZq5k2c5qyRdi3FmDNyixA+dL8jm7HRkAaQ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88CIHHEE7lNmkP58t+fZ7+X3TgQcBWEFycU+bW823rCmq3zRV3W6FeoI0OWCgKQ1YQZB6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5P9gstC/IlMFEFEvkNqFNO1ogCYoCBIPEKQEIAiNPiqOWnw0SCFI4V+4Q4hFtQj5QixY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2hb3QsmlIQ8abgWCQPkUQKMa+vJ6zryFW0CQe+73AScpBGYC9MdR5gOAIFTimfuDCrDrf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qxDgSUE/Ao4PvxOMyRs9Xk5T2bzPPgAWuptkV/msiT+qpVln12jArmvulFnoC06D4RHB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qLF+7rCmMVmhBwTheAiEoI8M+xHDxAOCyJyUrpI4fSe+/FSTM22Obz4C9tmCMfo+1Dgn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+m/xQLVyE+D/2mu2gCAbcHR59pxwn6wTECRpiyeIgCCuXJU1wMozLwjiygsCJXx2KxCE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/EGQ4QBBCLpQfq2uNGUIcXEAkmMEcLfrScAxcr1w16KKF14REKTynPNMOsJxBASpQa5VR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hKfq4CjgtBJ41lCOFyD3FBKnpgLwIRDC/hcgBEbkLkGQCS4I4qETAZ3VWOt8IAjAKT5H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N+Q9PfVk/QW4X/H08wBGNjntVbOu1TRmvV4zXzREGq3Ae9UtfZU5vX2fTjCO93RLU7KT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gtRjEIS5MZg/hEf/Mk8JE4bWx3wZOxpwqI/1BQNB5gAEiQMIkkwPACoQWqqnAb08aGx7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uMhBGQvAgZY1DQ373hsPQ6Jbr1dBXPEHmhPlAkDV33O08Q4U22HP0EPGCIK3aiDKajIU/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PCObDjrYZC2Klt+D1oe2kqBolkG5pZJJIyEzOr7GvlfLN5ZmnX5zlPjDDjerkNuj/OXW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XCaFPIK3sMIkU9ENMl7xBEnFsdR7uqfD4BhLKsUcE+el0AeCnGOyZ4c4O5QYE/8WyUk3B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gzbWm2QLCCnf67uvPNB0eIBy0w8EKcapUylrN/rkI2VGhgcEYS4jK1dlDXBBkHX4PRsJ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GcZnGUpIeVPcroMAA0FlL2UUwzk8niB5w8aITLPyq6DfIOQKOVLqo8xMqcC6XY0s57V0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QWR8FkzfVl4n6A4ZTUDI8cS7wAk/eaGVI8eR7Lqs9esme26YgD3sf74HBMnFkcP+dEr3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FSAIn+M6ZkGQUuQeSYUniMh50CkdQLj1RtlwzDEmMyax+nVtW8erzzV4mVAIfvlHQZBG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CFKPQZD6CAY01T4pCLKDAB431KXoh59dd9wDTeHfPXzGtlWCCV7YZG8G+UKy4S5dGxAk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CubKJ56uHQhSihjt8y9wlOMXXvaBILLjCKW3EJ4c1muF38UTJBiwQnftolVmJZKRihvym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3SHXASU2KoqXZj52quJ7bPvnCf+66B6EuKxzFPxgIwh1C7GZu+u9RDkgDd3YfCMJwGBdo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hZt1UlGuPPsceW4VTlpIR6x8dW0pILiD3pma+EOvN3hDo8G9KwRBeMoJvCMoD2jUZyxP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uKiVT2tuvm0LCEJQtf1Pcm39KaeKfN8KBMGzlWed7YAgbdvBm2NTjSBIHrw/eD898HwgC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aKxGUleRezhlJTM2uUqbVebADenMmT7PbEIuJPN/uzlAzfbIcb6nBEGKV8uR6f7y2/t/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JgVIHC6hK0hAnQtPkK1AkKxChHPe5HiCAMRPRSgm76FXyYYTT5LfS+EFk8rNGtbJ9Qsn3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2zYI+g5yxVbdhoHKmScoZBUGaNkjQ2EevIIiCIJpfpBY8oCDIDjLouGPHMJOZ8+XY2MI/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2P+UyCf8XdOst9xRBWUvDbldNCqj13Cj6qbMpe/s9CdlgPTV5WaSs3CDGP9vKHTnO6Y8n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Uoj7uptE7QhTFIMoigZq8EePMeoSMbDr4YFPQs1/NQEwtlEvujBKUYB+DlfzBIxwFuBrv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h154AaN4xecPHODuOLJwXt42iDh3hMZKzZVeXgBBCgQhYsX3OTWoBPGZqom8txtbgDEAdU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PbKU8gCJQ1d0/EXkQRbCEEXu2JAKAg/iSVdqSt96z5Gtoyb47hFZgxBH/r7ipy4mHSEh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DXXekz19rkm2oRqB3j+uK3gmM2q53F+M01wy6N3gykLKN4as5g0Z6bQJL5S0DIC4Qbzm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4Z2xGQtR1yIdEr8DtlndcN+DRImtUEFle8uGnJmNpgk8mE9iXMSFBaXpC2lZ0SkWyVYLz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2U96hBR9/5P8njNuKuYLiVFdYJ9/2QavlXzwicliEmz3mvL5DtJ1Gsk6UaCeII0dB2jS4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cFP1ftBxb8k/EgwEmY1wmFjssCRR8aDip6VmGiDkhWBBAkoiihjg+K0K7fA/r/nuYciG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3GefYxs1PsM6oJhWeYYKtaduhrewHyxSZ7A5xjgIupS94cSer7nlNkMAJRG7kNvNFx6a2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a+vU9YLue8cozdjx+88KxVKGf/3OB5k35f/vnWmmoNGwIPOAvNwPJY8gIK6eqlTWB5Due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5RcMNrtmUG5XK7+qWVMo+9KRTHXTQU74H4GaZCQH5fqy3bIc47DjCibLOQ5ph2PC+hF0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5Gtc1l1ayru2INaqm+dHrO4R3dgT/1aWOfAVBmjRI0NgHryCIgiDqCVILHlAQZMcof3VZ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FSYlGy7XtzuhMDhpJgkx8kk7SHFuaPTQ/uo7ozygPNDgeIDgLmR2Xv+hvnCRLITCCKhS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Gaew3OD7dRXymIEhjhwGa9vgUBKmFAVwfPSKYIJWnx/AYXSZOZQJVTZq6806OCQSCFK1c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niCJ8ARJwqKkpenSgB4f6VHLTNkrbcwqHFlI12vZZVO+UBooDygPKA80DB6gRx/Ajvwe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8vGWJjW3xCQCBFFZrjRoajyQh82drpoYtWkjBY149AqCNFAQ5C4enzt+kWk7f5n5asFy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9RGwaQx9UhBElZ8alR/uICIpahpyaaQi+WgycoskUaFW40dpoDygPKA80KB4gDI8FclUU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T/7SOVQaNDEeUBCkESMAOrT/a5AgCI+KvXXwPEPDNJCB3QxeEbznFtxzx9At91jvCf7O6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2/qb1QIgscfYss5bB88XjwxvnbzOPvA629sR3hqs45r+s83PC5NM0dpKU7puvfl2QTw8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NizE3OrSkzT1FvaZ3ia2z96xkEakcyD6kQ4s3mscu62bdfrTiL/5t1efwBMFQVQBrI0C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SlEARBXmJqYw1+Yd0XtUljYEHkhEXhCR4/yr77HK8ibKAwqCKFLQmCnQoEAQghI0Rl+b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vDRpiRjoXrDCCQsJNa2n8p4Y8+yExT7wgUb4E/CY+HB2jHkddTwyOnwrIOQWhJa8OjXS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/qCGv/HO/jw0KkzqfHNGtGkxdqGvTvbtRgATz0yIMB/PiTXNR4ZK/7cXCGG/Hh+z0ITk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8GJ5obhhYNxBEPEcAgrwxLdq8g/H6lw8wppYYD2ly3wiAJQA2nsVYONY2oO+DGPfdeN7S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6dFS+J1zcyd+5/Ocs7dnLIUHS4TvOdLiZtDosTHh5pO5seZR/OU8bS+NdjSAEgwEmYlw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AOAwVJS1KA+UB5QHlAeUB5QHlAeUB5YGGzgO5Gg7TmDGAJj+2BgWC0OB+F8BGFM4/Tylb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Rob5wkDo1UCj+0uEiCxdUY4jwlaZPrGZkjeDwEGLseFmZGKOyahYbWJx/QPURQPfGsys/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sMwkl64ynRYlwXgPrWLoe41rAiQEArovTTfp5avN8uKVAkawPce4n2fegtE/P7vIZFWs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9/eEqKvBft2AOaZDWIKp3AjphE/+qrXmg9mx5maAB7Wti2O9H2P7ITzBLCuqMEmlK01S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zTfPT1wsXhoEc6ak5ctYIzEHBJqsx4cFotqFxJvlqI+F3+kBQgCk46JEmbNEtNEtOk2e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LTZTMZc5K9eYsUm55mmE+Xg9eGo7pp15X0AQpGKVmbkcIEgxQJDVAEF4ookWpYHygPKA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8oDygPJAA+eBXHhDaU6QJo8VNFoCNBgQRAAOlEHLs3zeD9kwmh8GCGFBBRrq9FygUW8/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IcFrH82JMfmrEdjpfjqEJpgbXe8J8VgAUDIzo9B3PQHAwGMAToKBFgwjeWVypIkH+GE/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h0eFmwicdW8/09IKxeNhe0AQG8IzPCHHV+/45DwBY+hxUVsgQEChcfAmyd3iTeKr0O9L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+swBqLDfllfANdT8fEnhxQSQH7Ag1Eflbxsvv/P1x0DAMicXsZ0Z6gTxHGvGZCQBa7Gdx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dart+Hb0fcFAkBkAQaIBgsQDBEnAYqdFaaA8oDygPKA8oDygPKA8oDzQ0HkgByDI35oY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YA0OBOkdm+HzgKCnhwVBaNQTJOkRnV7FhJ8BUINhIgyxYDgGvRj4wUEO5jt4KviDIBNS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CKnOc4N5MV5ESA49U+ynT0yGtEfQhSBLGfJ18LNh0yYJz7keXhzbE+rBcTDUhF4V/NAb5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65WQGgBGM5H8y34IcGSUrxGvFRaCTAnw3KBnzTX950gS1gIXRGK772M8/iDIPHi92A+/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7c4Xvd3qX8Dl6gTC0JheeLPbTEXlOruo3e7totKMBENanIIgqMw1dmdH+Kw8rDygPKA8o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lgcUBGnqMEHjHn+jAEHugEFPY/vLectMhcdTgYb1vwGCEFi5ColLeyBMZrMLqaxYsw6h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kU7whKEw3wC8WbvBCYUhqMNcHgRH6lJvIBBkIbw1CGx8NjdOyuegJ3OZPInwFB7DuyNB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pV1ovNm4yYGdVm/YaL7BSTfbkuC1LmPflnsVBFGlobZKg96nvKI8oDygPKA8oDygPNDQ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AjT10TUKEIQGOpOTekNPrGdBdSDIVzDyGeZBAIHgBMGLscm52+UJ0heeIJejTnqQhHtC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rdQhZMXfWGf4CPN4DI/fEgozDp4r9yPhanUJXAMZ/YFAEHpoXA3wpuopMc6JN8zh4Q+C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n8lNbx+ywMxB+FFNniBT0A49SyQUBqE89jM3q8i0ROLa+pYPpDpPkOkIh4lCOMxyhMPE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eUB5QHlAeUB5QHlAeUB5oKHzQLaGwzR1nKBRj7/BgyAPAABgWMqvESk+j4JNm21AS3BP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NPPqlEjxpHgbhUb9LISH2Oe3JRzm98UpEuYxNilPQmBsyAqTsG5vKAyBmvdmxkgCUSfE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mLp6NwQCQQhIXNJnpnib2GJPs/EHQdYiHKZLRLIkRyX96OXCE3UW5m3J/REsHIbJaUmL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D342Yz4YCnN1HcN66jrubb0/mCeIgiCq5DR0JUf7rzysPKA8oDygPKA8oDzgzwMKgjRq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BgyApOMHlQZwO887MaFOEcBN+CBCMTtriKRHME4QgCHNexJfgZBT3VBSeXFKInBfbA4KE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xv16ACGjE3PlSNs7h86vM1hhjXaGwhDs+ArhIhtckIfhK8/guNlt8ZwIBIIkIsHrX5Gp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YIgAgD8Ish4ADE/ZYc4Q0o+0YylaU1mjJ0gMTuYZBm+WikonXwoBkDnIGcKEqNsylm0F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ZAVOh5kGT5BIeIIsgyfIcmBTWpQGygPKA8oDygPKA8oDygPKAw2dB7KwT/kXEqOe2b5P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lyRvPSoDGQYF6BYLQ0KdxzsSiXm8Efr9+AE5cwbU+nsSoPJXl0dHhVUIweMTqa9OifIZ4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1X6wnCMNk/PvD/wlKvOSXGNW/upxVa3CCzBIJ/7gXR8Xa0AqeIONfJ8N6ghnmDElpDq+X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pZkra0giSi8Zel1s3f+5WyVGDUSKAcuy5Fl/EKQ29AvmCeL/LJPHfoLcIwxN4nG65AOC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bDtCiuoCfHjv/VdAEOB6y1mQNzboQhroHt5f3XO1qdcf0GGdwLek3kBgj61TgSAFwpQH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ND9QklzkPdj0IJLtrWgts/dWtQf5zXV2dtemv8s6u4R2ls9K5FjygIEjjMPZ1FIEpUK9A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bH5bnCxJRb3lF4ReEPDgbzyZhB+ekPIbwk/WuCEVK+CF8MqUJeaj2XE1giD09li7caNZ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mZSTf+nBQc8Efpbg1BeeoMJQFp46498nJhF9buJi3+kwfIxhIrZ/rKN4baXpjTwhj6Dv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jelRhgCGf30dwhIEBOBxvf7GuoTC4HQbe8Qvk4l2WZTsO90mkHHPet5GmMo/0Vu39TU8S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45wOs9pkuqfDpOH7TwsT5SQXfxBkI8ZKuleh3/qNZp07F6wzGAiyDjRisR8ms2XOlCeQ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4OiPJSlb0ahLRJJ5GLSsaw6UbQU/7HO7GgRZBsBhGRxlpARRQOUaUHop+G7BCfkfJxnz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dcVh7uQ6pqBWuxR4RtqCciv98ls42Q7rsv2tVZ21WHy1nlrOj9KydnysdFI6NSYe8JPL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ekC571lLRJZjHQi2xoi853X8jeOaEgwA99BUnrHrlvd+HMrH9uyaJPf4rU0q71XeKw/U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g8ZMgXoFgtyC5JrfAwjYtHmLgWwNZYavtALA8TfCNSzIUAKAwYZf0Bj/ITxRvAk+xckm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oHYITzCdAbCwdFyUZCLyS3zhMIvzS82TMMynpRUEdHyYCQCBJ6dEukfkEgSZg+SeHEMY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+8jlQY8KGvn94jIC1pe9cq2E9/gb+DYU5ot5cYZ04Id9k/AReHoEA0BYz5D4rIBtMXSl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QJBw9JnH+JJ+n6Gtj+bEyPgDJUYliDF4eZbQnLTrBNoxR0hcUbmvvWAgCI8UJo3Yth3P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q+HZQu+VzgA7An0IXBF44j3bC2zU5flgIMhUhMMsQThMHMJhCA7skALlMDk22RS995Ep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c5wMfpH4olAQdkmOSTOE335uiDz4xqfMjTByBDZScHv3w7MdmxadtTWJqnvwmz1HpRF8L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//+L8TkW5ur5Dmc0aNNIUvfOByenW28TnljqKLp6JQ50p4dHSVtG7H5mU6ISa69tRdNJ6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jsoDDY8HIHszR4x35PJf3U0CjqS3cplrhJXPGROmmaL3uR58aeLzy02cC2gnJWTKOlD4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yG35gABGxXqTNXSMKXr7A5M9YKhZXlZZ9R5/nsE6wvoLZH35yKRNnSNhor61p3StyRoy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lz9NfNFqE+dtU3mw4fGgzlmjn7NMDYdpzBhAkx9bvQJBmDPjBYSXMD9E7qq14pFgvRIiX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LAjCxKD2QwP+RoAoDJeoDQjCJ3mk7qW9Z8rxrzeiEKQYg3AaW+uSglLzGHJ58NjWtLLV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NeKl8NSELSAI+9IdHh7n9phungZAsbRwCyAwLD7bMIkrjen3kECU13IAetjx8e80gALN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vgU7ghM+yDvvpjrZ5MgsBkmAgCOv5CGEmy4oqJP+Jt62xyFviD4JsfTqMczIM6w90Oszr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3w0D5+CEnflmdi1Oh2HOlAt7zcCJPuFmNubafvidp+rcChq1QsLa0Jxik+vSyPY9DIlX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1AiCrIKyR8VzewuUiliAFlRuzf/9n9m8z94ma8Aw+c3Wze/LwX9UTnkPS17HX81SEDIG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+T50TLr/x2VgsZgn0/HGf2XDU0bKAx1IRDdZveo7gevmjLeW5VTfebJIA/MTS84PX1m42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p83bArpsLy30+e3nJ6Wh0lB5oPHxAGRvLMCM0udeErm7+sqrTRJA8VhX1lt5nxQHT9kr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H1wP+Gz6lDm+33O695XfLMjO7/GFK03Z40/IPSvvuR/gd5lzTxB+igUok7QszWzeay95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yk1YI9Ae2kxZFGs2HHucXFt31tlmGTZiBARR/lQaKA/UWx7IhL75V5rmBGnyaEEjJUC9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Cg/olhELwOFaCGdYr4U2EdTAnRi+ElnjDTWhAr0BSVOaUoNF/Ux1AkO9C4n3hJAwdIdgw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OUEeHh0mXgcEE+gdYfvzyZw48xS8QJ5H+A49G+ynD/pHIIYARU8AFfazEp4qHAPzXLA+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qc8dZ+upkQ6ogZAZL7BBmvDklUI3+SvHz/CgmwD6VOvNgHrYFk9voReJt60XQWOGw8zE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31zRzwE1nDJXQmGYi+W2AEfkMhyI19kH0p5H3tL7w36CeYIQbOGYeBzvd6HxPs8bjqtd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w5N7vgzCB4FChuri2VHXe4OBIFMACCyGd0UsQJA4emhsb3FBkIyxU0RZ3HD00SYTu3EE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GAAQ2X0G49oxPiU29/d/fCDIyjub+X5PWbBYlF55FiBIPDyVNh58sKOInnmWiXNBkKD9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2xVQhqlIEwTh74kpuabyf6c5AMkNN5v4nFITg3a2mw51pKOE6Lix7wLOBHheXMGrKaRFd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7rIH6aPvhbcfd7QzYJ7/7a9u+HUdd6MxngvW7umtCWzfHTDDa1qUfvNfOVzCaW+8kb73b2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3/Xvr9K8jjR3QZDiNm85IMVtdxgCHrFQXkTWU+aUrTXFr7Qxm/f4jwuo72MSkrJNDO4h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vvGQQ01W38Hym30f+X35ilWm5IVX5B6CIcvzyp17gshmgiCJ8Rlmw3+Pkmfyv+9o4gCC8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7zPIaQ/rT8GX3/rWpX9r7n1rQRD57FtTAq0ZfCbIOmPHU5s1ySsL/demYHTxrUPVrCvB6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L921qbp1K1gfvWOpS5s1rX/V0Zxtep+39A/Ufk3rz7/Fk/Wx3Qzonn8qCNJIIQAdVr0C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NIJvrVLmm7uHhpjensSoNLYZasK8FbyXCTNpuNfWE6Q2IAg9E+4ACEBPiKr9cYCCF/0S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Y3IZ3rES+S7sp2tkmg8wIDjhP0Ya2v7GOelBUOBjgDDW8yUSHip1OUklUFts2x8EWQJv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sLQPizefA6ih5wXHSmCqAKfn8EPAYntAEIInpBHHZetkvSOR+PV+gCkEVUiPQDTa1QCI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z+k3PB1mV4MgVGATl6Wb1dff5AM6qFj+KyAIgJCMkRPMhiP+K33J6jtEdv2k1BHE2Ob7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4J0E7l6CPfk/fabiqXx7+sFrCfiN921V3KSvwRS+ZNA9BYXPJ+KVZnv8638/6+Xv3nak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rx72x603p5p6bfvSd4ZMecZdE/2oIPKZQEokr7GuJC94tcoBjDLRH0K5lnaWDtuj2HLnl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kFi0m4x+pDBfjbtLzLFV2393XrenTzXRT6/vwnd6V8mOhtxODSAIgejM4eMAOBziWyc2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GixZ5/NcXHfGWSYhIcsBR3b1HEC+UO6kQqZR3lEm8n/KOcp0kSG4x4IIIscDrRnVyBzK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wL2U3fxfDHW3ftsGZW+V9chtr8r65cpj1mHXAfabspl99/Zb6kVJse17+s8x8nl/wMB/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B/jHou5ErEGU05TR/N8+n4jfuIYluWsg75O1shrwrDY8YOV/oH5z7KSLrLGu7iH9R99IQ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vZx/Xvf2vzZ9aWr3KAiiQEFjpkC9A0GC7dA3g1cDiz8IwjAZGss2bGNngCD0EAnUL4IL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2EWGYTr2k1SyShJ+3jYk+Ckw/u04oTBhVUJh+gIIYu6MYKEwtfFysEfkzvJ4ghBQ4kkt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K0zE+l1ogrS3o0EQ0uihUWHifWM/+QiD+nB2rAAktRnHrrqnPniCxNDoXllpCj7/xmze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IUt2iicIQ29i124yJc++aDb/5z+m8qSTTfLCGCN93AWKLRUXKjw0yicuTTQvIs780edf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1m+a77r2NJGllSaByhgUnnnpBeaTn34xj73Yyjz+0qvmuTffM8+++a5p8VJr+f/xF181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Vfq8bfDas2+8ax5BG6zj3XY/mHkILfIqUVT8BsxEcud3PkSdreW+Fi+3Mc+99Z7pNWmW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7/mZRebtr76T+x5Bv3nvhx06mgXw1vECLFQgxy1Zblp99DnuaS33srTELu8PvfqbRYUV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QuGh8w7yx3QbP9XErIKLujtG1j0Tu8OtPvrMtP+nt09ZJc1isIv7G2L4n3n9bfMw5pltk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VcfsrwLWad7RLA6HfdHjDYexTlqfJ/PBZGg9U0GclZ5s3kVeg95TZPuAmsmSt+fiHzqbL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2LaAI/g7PT7TvPHFN2bQ3PCgni616tsu4Fvtx66RD42ezkFAEPHyoHGXkmNW3nFXlTWi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Q8eCjB4l4GzIRKjwcSyCbtssTBB6SXCuSFi8zlQA/zB57mNLHn5J1jO3synmifKHhS6P4Z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NVeWvmxaffipGR6yWOSugA+4pz88ZZ557W2sDa3k3hch15989XV3vWgF2d3eRJdvqCJz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V2IN6iX3Um7yua5jJovHqJWb7Ed0+XqRa0+1edOpF+XJ1m9I3VxfJFzVNdoJMHAdefq1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70bzw9vum29jJcnJbPOQo22ffKfO/79YH69y7WBdfkXWL5QWskyPDokW2ixdoEG9Gyuge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tYGYkZflkNOcrGTTq1H8YaPaZmRidaJJd+c21lvdynSHNHkH/OJ53vv3BhGQXS/+2ab7RT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+Fe0ONUsAqFkaEhThfHUdPdm8i76Gw1uJY2f/h8xbZN6Ax9EE9NELKKWgnz3GTzOvYM6H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29auJrBcKgjRmCEDH1uBAkEFIxmk/FTDUGaJCDxB7bCrzgtCbwX4WIDyDx+vSo+BDJPos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pLPTaoCFtw2GY7NR+lhdXSI6KYCAIc1e8PDnSJCG21X4G4khZtkeAgsfi9o0lTr/lw5Nm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ov2ngPMPcGzxlhh8CE3Jiy3aCBAKCIN+JN3ylSkc9//wdlWou6zPLfItQFXsSDy8TrLBj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Yj8LAQAR6HgcNOR3+5mF3B/0BJGEr6ARk6t6Pz9jfMwxsqsAjtq0EwwEmeyGw8RAuaFC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hHRPOEwGwmEYArMUylU6coVUnnCiWY/CuGqbiyMH4TDRICIVzpU33+r7PRnGO39nv6jY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e+5uTsC+UyHG9RI39rz8wUeQ/HaN4SHUaWOnwvXZ8QIpgIEeB8Uvxt1Z2W461EBLKnBU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1jvMsSeeZG659wFz+wOPmPMuvcLsf8CB5u2vv4eSuU52xKYgVv0JKKKXXXeDufz6G81ee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vP3Px1dfi/5vMJddeb/pOn2cSQWefcsg2MJ7+s0LMJbjvtHPOkzZubna/OQUKPZXKpRWV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wPy8iOSyWFXMhYvSvvOlWc/7lV8r/bDuybL1ZTi8OzO/0xHTT/MnnzFGIkb/hznvMHQ8+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9z77mscBdIQgH44Y+qibwEDbX/926r3ianPnQ4/J/dfd0cycfu755q2v25uFhascJTgA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DzShEhxdsVESHPJe7iQOmBkidZ9/2ZXyP++PRs6ZLkiGexXGcPXNt6PNR81tzR8yx510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IPEcxdhXp2s43FVQq8wQ59tlvX9Nz8iyZH6voxyA30gsuDanA8l6Oa0FmsdDq3hZPYqwr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qGMPGFefdvrNoVkd+1Tbvut9O0C+7QgZqXU4QAXegSJPOEwiwmG4RsSu3mAKkfCUYTBr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/FKOJwjv4bOpnnCYzAHDnd8hm3iN3+MAIpfAiLUgyDIYmLwW7D2g7E/whMPk/NZV1olY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UJhDTBoMea5nu/p9osyIglz7+Kcu5rgTT4ZMv07k2k2Q54cfeZQ5H7QahBxalM+UI50H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rA9nnHeByMhTzjxb1o9LsV5Q/hPE8MobPrukpEKM7+NPOcVcBdl5e/OHzZU33mL+hzXj7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xrCN+ViPDznscHMM1nPWy3IcNhT23ncfMwDrDu9hv5dhw6Ez5DHl/VkXXCzy/7b7HzIn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mHJbwgjxTBT6derZ55iDDjnE3Hj3vXI/+3HOxZfImPoDrBcgPICstDL6eQAsB2C+Bs4O8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LG9GWCzp8dvQsYYaOZ+ZnpRhXgTfnXvxZebW+x6QNrl+7Lf/AQLyLEQePAvW12XuOZ4w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mK8wJN+1aw9Bq1ELl5oTEJK77/77m2ngP9KL6wZBk//suaf5E96qSfJeOIVbbgT22f9P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1py59akr3pms4jCIFjZgCDQ4E+QT5M4YiQegIhE3wRBLn2Nktnho0Vl+GtwWvs3wPLwZ6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I0x3JFbl76yj9ZQo3ykjBEFYD3NU2Gc74whaemH4Jyq1RjPbboG8Gjym1z7D3CH25BKe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wIi0uTxbTja5HX2pjeHN43RZeOqKPUUlIq/UtHRPbKlNHcHu4Zg4tnbIi2L7HujvYPT5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WWkfeKHwPo6JY7EJSglC3Yswlp8XJvnqI8jEdh6EtwdDg2z9bNM+Rxq9AiCJYJG9/gZAn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NtPy3QRACGfHIpWJ39/KxU1SArP5eEIQKJ+8rhhG9GYs/r+X81UN+47VIlBgoPRuhGNmc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sSr8+AuT/2U7s+ayK5ykfAAIuNMnCvIuMkCp8M1IzjFX3XK7OfvCi6HUhUjb/H1mSoa5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PKCRvbh4rZkLb5D5SNxLT4vrkTfl9gcfNtOQ3yQkt9jMwbUo7OoRdIhxlSUqoLNwus7l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ohhpYyk8Kf4aNdE8ByWRChmfkWMkUZ549TVzweVXmQnwTlm0osyMXhxrzrzwIgE2lpSu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UaAJ3HTsNxSKdKUobqF5xeYNgANUzp554x20tUnGkwCFjl4sRyCRbW8kM0wmL1AxXrnO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2P8JcIxnTgUDQSbFppijjz/BtPmsbRUQJA3PDJ67UNq8GrTk/2xzEU5u+GXwSOnfIoIO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4Zxx6+BHm4edfEpoGA16CKYlWwf4A+QL+e+yxAjxRQbW/f9HlLwBB+zgKKpL9WhAkJLvE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F18BXR3Ax4Ig9Cphn7764x8FQRQg2OXG9b9iEAUBQSjr0ybONBuO/K/ZBJA3HTvkBEKCg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2AxCuuLe5KfzgM7OCp4rxxBh8L4K33NoLLqo7CAI5xfYq7rnP5H/3I/KSvGY2HHOM2QSA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1sk6tCvpRllBWdIe3hGUo8+8/g6A5gKRa0tXbjTdJ8wQI5qym4A5gYqQnBIzD56yXB+6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6YQk5dxY41oSmldWZb1gG3yuXdfe5nDkRXkVp/EsxkaaY8SXmZc/+FSAFQIaXDO4vkwC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H8EYZ70sn3f5wxx13HGmD2QjZTGB+T4AnU867QwBoqfFJzvyD3WMWhQpYAfXkn7TF8ha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8aUCGofnV4iM5drDNWxPJK4lOLEEIBfr958HK4tbf/KlAA9DcPIcvVvsfQQ97kGOGMpo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uMZ8+WtXMxInDXGdJG3D88vEE3K/Aw6QtStQezXxAcfDMZx5wYXmgaefM2EFFTJ+ljlp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HHXc8eLVaEGQr377xxyG9+CfcVNlXmw7BD3oBcJnqB8wfKemPjTl6wqCNGIEQIf2fw0G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65Ejg3kyaJj754egdwHBCV63CTb5GwsTfDJpKX9nHTTE/UNK6DFin6W3QnX5J/isJGN1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rZN/aTxf72tzrvShtmEst+PeZycsNgQ++ME6JOADPUxqW0d1xj3H5h2vHbf3r6XTfSMc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v4HGQpp5aW+9bOi54j8nNgeMt17eE2heagIpdvb1YCDIJHiCRMBteCk8QWg817pAabDA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44M5JzyeIGkwuJeu32zy4Da7+T97mkooQ8th6OdCcbIgSDY8QVhHNBS9NCz6dvdvLXaO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7Dibv+w6mAIrNJhiZFgShMroUfVmK57z94Hf2byl3BXHdeoLY9uzf9VA82J54oUBZseNf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1plEQegrQgvJzv2Fm/wMPxN+hAgzITpgbJ01l74RTTjUXAbyILF0j12jEUxFmuRXK5H1P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UEEAIbdNfqdi17H/EIAMh2DHa4woktKGC0zwXnp38C9/W4Lv9z/5DHba7gLQsU68KuYB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Y9hRpdLJOoYiWS2Vs9aftnX6xJ1B9Jv9CEHYyvkAlw494ki4Fuc4niMEQbCr9d9jjjX9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/0f+s1cefizLXoUd/UUYD0ZZ9m+iCIK99+Y3sIicw5wbqpkI7DN40FgRhbLUdO5VJtsNC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IgnjdXC1J3DEa4HaZBscq7dwnBbUed8DgiTiPpbBULZZ98XYoeXu6Hvtf5L62c8FHhBk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F/729YAg4uHimcft5TV9vg4yrS7yT++tea1AaAPXgqBy2c8TJB5hZHFFpaYcso3ymaGK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rvKBIPEwEqPxrlGup8ATZDOAYn+ZHuj/Uhi9cdiN53OB1i2R/zRMsRO/HnIqUB0Vd91j4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GIxN3i385bP+Y+RvMQR67H3byS+UW6EArK+/425zATze5kOepKENASMgHyn3XoE34/8B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0JfAAeXecHhUHg2Pix6TZoq8FrmE57zyIR6/heIEnevvamYuueZ6AOQrBZRgG7Y+rhfR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NQz1HkMwHGEeIgdR94+9B4lBTxCEcppeHc/hGGTK/zERcbKuCPCO9inzf+g1AADOAYae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D/QMJAjSHOtRBMBqjlWeQ5v77LsfAJXTRW/hvf4yjnVzfK9CVzj+5FPMiLAox0MQ97LQ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zfgLIAjXI9YhITmgF8cgf+m5imuUz5Tn3wGAYp+DyWfWnYT7vWuGgD14JswPBGH/onCE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4nkA+uhBMz0xy7dmtgUIQjCKc8bx2/4Xct385Avp/5cAQejZonI+OA3SMJd/aGJUhQsa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s43d+lQ/AYq34IVRg3YpegAA2Q9JREFU4SZXrUAoTIcwJwlsfepnU+jLjgRBltKIX7Ha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qy25ADkSohNcEGSqKJLrsVueivjVlFmhpvLU08wm7Kjk/PSrWYyFm94Y/iAIAYtYnGpU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p8MQBIlm3gzknPD2hd8zoYzFFZTLdQuC8ESaCih5Fc3uAyCzh1kP74JinCAQj9wOBD4s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h05V6syBwkElnH3cHqWDShoVyTbwhDkSiuGEpUmiXLHOpQQkoDgtQQxxC8Rx00vEggm8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3XXpRLEJoTzBFkG08gxwYhwOwkDZchZFtyE4mx0EQCf9T6ZuPncMbQZfb4HbMZ6kE0pPk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MUEQUVoHAlg51PyOxIVUnMW7xO0b6/u8y5/w2jgRHhqLtoAgHX8TYKQjdiLnZeXD2yXH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juajiL+eBS8h9qEmEOSF9z6EAVCM3bRyE4LdyeiK1aIk+oMgSxlb7gIzVDhJp1Ds6i0A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u9PMSssNDIJgDLx/TORyMyoiFt4wcWYkQKnxCMmhhwkVewuC9EF+ESrRoQB6OV/0rvkb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XjEKgmzfu7I975k+++/SnqByAo699ZfLWT36mWUAEwh423CYijvvNssTMgB0d5Swl3V4f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WON6c/D3rUAQ5Jai1+BqAANlCF8of+BhAVHkO7xDKmEEcx0REASGKIGO9MGjtupTCjzx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oevdU8vWnn+B1Gc9UXh0ew68u2JWbsC9ruzEGAnG+I+RYZ+x3FzwAOvbw480rMdGLTf/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Vor8dtcM/k/g/DiMl3kwolfitDcXUOX6MBj5JehJR68C+7t/fwiWENTgfQ8BgCIY4G2D3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ivroYfLX6Elmudun7zG/FgThekEgnSE7DN2MhNcg87Z4+z0nowBA+1UCwC8C4EGZKSDI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BMwZr+9yMPAlX6QZdgmsU1xF6NAYCJHwgCEB69qPX5NkA8FfJesESCw9EhqV4QRCuX3Yd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ctGKCvP7sHECgnzzd89qQRCulcPDo2W9kDUDYS709mQ/wwpWiidIc3iChMPLhW0wlPLG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6AJfydxNhWen3Thoi40htvsL8lotRsi67f/yVZXmWXinKAhSO/mmIEgjtf51WEIBBUF4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eHdmjFm9fqOp3LRJjJfHkMfDJoGtr/1ujP0KBIIU4nSYifAEWQRlLZoJ4FxFoKa/0fRKg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d+Gy4U5K5ZbAh4AgUKiyf/3LlDzxjLO71/JpE1NU5oAgSAbpBUGWcDcOfSBoEQsFJA+5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YgvFpRzxwTZUhiAIAQkqyllQGLby8jjhJAFHeL3YzQlSAQ+ARCgnyzJzqniVFMLbZCkU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LCAIQ68WXq+JRtVdJ+BBZY+7PwQGqNwQoLDPcOeIHh40qM86/0IzNTHTd90qol4QxPus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OA2eNAccdLCZiySmVFKD9YuAx4TYZNx/HnbJnjYp3ClEmekFQbALyB3H5k8+a/ZAMtlB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yb7xO5VFKtIDEIvNvhEo+ewXhIlgB+9pgDLfwN36086/mysRb34WQJ5eU+eaRCqe7vP+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mzuJJwJIYyjQDeCDG7Aze/O9D5qLoFxTIWRuFSqXNFA4frZNoIYAzq33P4jn7pFnDz7s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Sd/82+NzkwGKEfw59ZxzhSb/O+scaXNSXKoAQRYE6Tc7VHKpvIHwrkuRr2UkdjqHhjmG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WR93bk9FOMwjCIcJhyeIAFLsJ/72cT1B2iIchgaKBaa2h8f02e17R5V+20k/gtPg/QwA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Sdidp1xe4eYEqcB7mYmd9nUw8infs/7qabjORMEQ94IgywFCR+F9i8Z7k2xzgkC+Zf3ZD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DO5lyNnF7wRVSmBYWxAkdsVKec56lnj7VYQkzTGl680yHJnuOyIXeTGWIbwjaf5CsxLe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SpSCXlPQB7yrHuAL5IvzHuApAK9fIaHpG1nJdre4+eiTQ8N9n333Ni+9/LB4U3vsp78ZjA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uRPFxKGuLKGMGeQBQQSEcIFrbx1s40ccXb8bvEloZBPcDdYnPs/6v0TeFObMGAQvOK4h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DAQG6NFwDWjI9cLbtshGgO+X33izgPoLATJTZoZjk+U8eBRyffgAmytfgx/o6ULvyJZI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usf+ch1iHW9Cf9hz773EM++me5rLesFyy/0Py1rCNeNPeIJw3HyO69086KitsTnBNZC5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oYeaduBPrkX+tOP/BG4+QsgnwW+uF86acbb58MfO8PjYJOOyIEgEvCxnpeeZK266BR4d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OcOQIIIgds1sh0Tf/9nzP7IO3QgQyfb/1uaPmBORQ4T9/wIbM/SG3BE81ljrSFVPEIUL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U9MKzHVuwtDGaNA2lDHdiVCbJ5H/o3NEkvltSYp5B/lF6B3SUPrfmPppQZCC1VjF3c+2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jYKPvjDFyNxOTwqWIiTPTEFcL0GCVMQgi9KIcI81cGvdiL90M05C/gYqvwQ8goEg3MUX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18OAX5YBxTa/xMRjN37jQQf5wmHYFyqiSfMXV+kL+5WHxKLLcHIPr1sQpByJQflbpBjL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9BBJADjCe7l7twzKdlGrN7bUifoKkZQzEbttvL49CgMVVip53Pk5+NDDxEDmbxy3eFSg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ZPM/kyAIXLStwlcnEATKFhOgHnDgQdiNg1FAoMVto0r/8RsV3l8RMsOdJwIU/J998oIg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kArYQCTh4w6lDwRxwzja/dNHQID+8P6xCt2nnf8QMOZ9eNf0nTHXdIW3xDvffi/J8QhI9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AtFVQJA4giDHIWndpchH8gqAjVbm0RdamZatXhGAwwuCkH5LV21AmNEQKNKXm+tuv9v3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OPR6K8INBQRA+z93LZ994z7RAPgCWlvDyeP2LbwXI5Q4pQRDGvQ+DMfc3jCIq5+9/39lJ1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fe/I9rxf+mw9oT3eWwLO3jWC3/PxHtHjggCBBUEqYQCuRfJOrhnleDdj4SkiQAPqqBEE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lZxSBLHdkJcYeNMVu4lRrScIrxOoL37uZd+6xT5lDBhhYpBwmSCLBUFyEK7J9rlWJIYv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81Kso9EEbXE9beTErerLBugbB68zXt8R/EjQ41uc1kI59xJAEH+AgqEp9PY7+XTHA42Gd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AaDV/+32fwDgP9gKaPGOg4Y/1xMmD+UaNQu5LQQEwfrlBUEoDwfCI5CJvK+B9x0TgVYB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FUi82gxrMQFiAUEKV5tzsUnApK6/Dhtrek+bDXk+GLK4DQCBe5HA9CPxqKDXh/+aJiAI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bso8JC1eeUXWC5Yn8Z1guhcEoUfJrNRckfNMInvP40/KGvP4y63EW0NAEKxrAUEQjJlhR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lq9errBlMasrxhgO0IQjyEE6c4Xr/MHJqXYCk41zXSDMCW/4gCOd7b4BeBD+8/X8K/aeH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FARpxAiADs3xBBk4cOD9lZWVEDXOZ0Z64XafPtKYDOB/ayySx0Ryjsw1PPXGm2/k3+pTU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SARb5oYm8T0REGQZPEHg+k/3WVEmalmiCT4EKAJgQDlKHTOlyu4Yk9zlfvezo6Ri0Q8K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UNKmIWlAkFnHdG5FIk8qyeILwHu7I8T7//rg7cLzmA0Gwo7IcR5JGMSYXSnj6kDFmA5JS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cF2V+oKNr450CkRPKmlLAO48jiNluUM2HsqrY7ijXRQCBwtXrDHN4QVzFpKSzkkHAORe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ihrv8wEoHtrxPirCT2Kn9bAjj4QrdUKVNiS0xuOWnAJatPkMLrk4PWX04uWOBwNBEABG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SaV4bDAJHrP//z58vHiXsC72m+OiR9E77X40Rx59rBkeBo8bN876Y+QEYehPP7idUzGm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k+V0ALpfx6xeL67S/jRjP8fHIDHqcSfI0b58PgeFO2ClKOOik0QhZJJZeoIQpKBySWWW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77XP3HDXvfI73ZclsaAfz0cjWQnpR8ODz9nCdjkejvk9gCDHn/I/hAYNEtfqB555QU5u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oFhAE9/KZ+QChxBMEIAwVYhv+xL99pjmJUen+bBPb1vY91PtqL7OUVruYVpQLgeQof2cB7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rIUnSDLeH8pmK/urgCCJ8AThNTybDMCdzzF/VAY8GPibGOouiB6L94zgvHiCPIZwmFyE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8+8ZnmF9jeYYPBMnFO74UMpRrRUzROrMCx82yLobYJIZGmygXVA5W31LIkR3Fc0zsOXDO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DBG5S28Od82gHCMofSTA/A8ANC/FceY2dIUyZhCACAmHAWDrC3Hxk3sEtIcsWCLhLQ9C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tsnvFsh/4d2PESoJLxo33PL77giHAdDMZKj0mpuGOWPCVnpkLCnb6CbndtYMrjNTsR6f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tBNcCS9wcoLcD6/DiOJKkasi21He//5nnMy1n4DNPhDEb+1jHa2wSXP8/041E7B2FHnk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81VAEK4xX//ZQ5KudkLyV7bF9akAhevYwRIO02vLmunVUzgHqJRrmne94Hf+RlqF5DIx6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CV0sPfL8IczFdrkdiw+MFJPMVEAS0sGvmFwDrDkcSXM4r84DYusG6vgTkPk+QWuptO4ofG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yQnSoU8n2otuUfNZKdAoKCAgSJ8+fe5dt25dmSAg+ITieMYHRobKySRN1ejVcevce3mA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DZuw6rqfwvJVZgJAkIU8MhbGPZWSOpUgQAGVwxQPCEL35hIoM0vLVpsoAgxoh+EweZ5w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2o9imAy8QrwgCJXZKBrfwRRuggF+IMgyKBqRBEGo9MZn+Xb4VsPYX4YYXvZf+hFMga8r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NyPRWl859rVD74FOYlQazGibO3JDQiLNEVBo74VbbuzajQ7Yg3qo+LJYECQcIAh3p/zp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4AJ4zP/UfJgop26Diyb9hUDTpmkuFL6xoLcJTbjOXwY07AvHHVNxY7wwXBHnUBUHordEX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F14cK8zdXrAUFTeOYX52qXhrXICjcEN48owLGlgQpPdURzFm/3g/c3QwHvyuR1qAD9cF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RwEEYTLWJVAa6XbNMbOOATAOLAjC/1n6IxTnEAALT7R+08mej/upQNON+qKrrpXkr/Ry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A4pnOB568XAXlG7NkxA+w3HFgz79ZjogyBtwS+e9pAE9cQiCPI6dzEi4qotCD7rxL3dK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2fdA81mXPuq9dZtTpddOplcgOcowRj8QZAN22zO79vHJZspf3mNBECbEXgaDOpLJNvF7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HYBc4PcYPxAkFiCI7x5/0JzrCD0A/UCQaIIgArJvNpkw7sW7EUdjM3ySa4jwjgXr/ce5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R+Zg7bsKMppHqPN7misreI0gwbNvvS+eD13HTa8S5kd5QhlDmdQVIIgNO/Tn+2WoZ3Z6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HmQ56yVAQNlJUD0UHqAcL3//C3XxRJof+wwR8NqGQ7Z3QZDeAEEYYsLQT8phAcbDY3z9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P7uLp8gnHX+XpN+si2sTQRCGpYTiO+Uqx5EAmdkRXj8MafwLOob1KvGOxYYZtvrYOR1m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09xDMbgZQrIonCNrk0eb77Lc/NiWSRQ5zTaOM7jRwpMh6giAC0rs8Vlu5QXqH5FVgPJdJ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42LWEABJBECaYnQLdxK6ZX7qnw3DOuGbb9gjOv4STeqwnCP+vbV+a4n0pDItVEKRRGPw6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r06dOt1WXl5OuSyfyIIyCcPQ3BMKBCgY5PAAPUHaTI2SE3rsJ6ek3ExATpBtBkECKXlU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JCJcZQndm7FjEggEoftwRA2LuYAgCIuhV4nsyGGXhwpZpGsQB1zg/UEQuLZS0V1CpYJ9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nlrDOlOHjjVRSJAXRYV2Byqx/nVRmZqEflAxoscC80KE4Oi8MLj4Dg1dJO7BdIXtiXwZ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QRABTECXCbGpsut0PlxvewGACEX9c3FsYts/uptn33wfxnmxmZuVa177/Bt4ahxjvvy9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BFkETxAqruGIrb8dbtBU5n7qO9QswBGMBBcmLksW7xQqZ9/SdZg7gwSaMG8fQumjSzFj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jiN4X0dy3IOwk/txxz98IT+BaFUdCNJ/VlgVEISKMu8/7ZzzhI4L8laIMj4rPRehPn9I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PSDIF4iF5zh5dOJX2EFkm+w35yoYCML+MPSHSvkYJDkchfwh/Nu+e3+hAQGesVHxMHBW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vZ/K21r1zZUejoK8LcHg9QUoRZhKTXyoghwWhvSAIwxaXJWSZJYFAECTBrh4EaYkQGxcE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tIfnIkEQ9JWAR8LCGLMOp5JwnViDcIQ4hF1bUH9nzwkBbcpRyi8CD8ytNAMnrIUhbGR+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/8EadtejLSDjy0WWUn5IeGUtQRC2EVe52XyAPBYMXWQ45vRk6AfF68yoxTFI/Py6eEkQ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cu0NOEXmOuSsynbyTbkeNl4QhHKe1xgyyBPFGLo4IWaZrBehWO9+Q84mJtHmGjUFua+YW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cF2U3E3w7JY1EODxCIAol157vTn74kvMZISJivehHyhRGxDEJkblekQwif2k58V/9tzL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5kjbLAD73Y+2lBPWuKZtKwgSipN2zrnkclkzLrzyGuT+yDYEndj/bQFBODcWBOGmyc7m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IIodNGIK7EEQpG3btjcUFRVFWuMurWyNJOSk4adGsAIhTZ0HeJRwM3hFtQ+N34KAbN5s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04QjMWokPEGoNG13ISjBcBhkVLcuzvmftDWRjK12DTu2QcCjALsf9h4m0ONv1bXPemPg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Ce5EQeWuYrC+uyBI6SOPyzMrsZMWR0WaniB4hnUmI4nrZiT65PU8eDdEl6w3kczLsSPo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IOg6frp4JjCLPZO33XLfgwiBucScfdEl5tNOfzgeDx66UdFkoXHPLPmhUIJjQdtAfZUT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5O/3cC8TN+WaE0TBBKJPOPfX6u9j5W2GeQu4LJrd76cPPwAfrnWSz6DfrnYpjbk+E4s+k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wY0RiPW/Ffk8GM5z7R3NJMfGhVddg523U8zz2FFbiHutUrwMtGas+V777C3tPvD0C+KO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caso23OzC0UpDDSOGMzF2KhEORrxWSSLXQxPENtH7lAODYsWhZCnCXAHj/dzHAQnTsRx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yFuZ++CN9Na3P8iOKBX4afD6Yd/qMs+SdBXPvI162OarCCGKWQeF2aUZwRACV/sCqHsZ9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7AQy7Gd3nGbBhHmnQ8EnKMK/7A/rsuCM7HDuZP6ry5j13rrxiNKrFvSi3MZ7UYwwOAG0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MEkf/dx7KvHe8B7m6ojFKVIEQfhs8qTZvvUjHSAIf4tyZSW/L4UhXfJYS7mnDKDnUhii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vwyJj4177G7utz+K94OsMfQyAQhcAFklITgAdJPRX/Eo3InrhLduAhsL8orNqwBLCUBf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YXMdksoed/L/EJb3GMCKZSbOI0e5dlD+EJilTPoNeSsoq7xrircNBywuMC2R34shIPTou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1pTd/0yYIcAA16eTTj3d9EPeJ9bP+igbSf+2f3Qze++zr+k2caasPwRhFpevE4D9BOTi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34fSek5DDhCd1cR1k27aeRfBQ5LjoxXgz7nsIOVzuhvcGAQkm1P6NuTZcbx5/+ouMBq2e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ZPoCJKdctvdxt5QeeZS5HeHlQRCEz0xBUtJmAPFPQNLRe1o8JevFk6+9JSGlvPdzJCGl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8QHovAAB37Ikni7fHkNAoWetYD8cQAU+Qlq++IYA6w5NJT64bH+EUvd3Bi5yz5e5GCNugJ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FaBBBkF3Fgw2xnSQFQRoxBKBDIwiyz6OPPnpRamrqKGvhrdu4yfwdmWauHzhHQZB6enJM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7xq6AOFhYWZMUq4PBFm/Acf8ZeSaydiRCEcoxI4EQSTMBEZrwTsfmZz2HU0MFAB/UGGJ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cGJTLsPgTkKh2keVOExSGDOzUFMDQTkXCNFF6PSDBVs/zGp5j4jy2lQ5jnMoxd/DkXgIF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w3iiYWTz95294FPxiodyNgLJVltA6aQSe+fDj8PQ/0CUWUmG6tcP2fVCYab6DlD8qUBZ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qKxS0WL9D8Lw6DRopKGiGQLDgMlKX0cSuQXItyJABLx1ZBeRyhuOlfwYx9vy/sU4scb2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ydhPxZQ7aw8jVr3PjBBR7KwRLx4poPVUJELkDiPDau58+DFxR37pg0/MPxNnmMgKHE1Jw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SOyezWE5g+RtHMi6BYSKu8i5QMw/A2HsdOpov4D5sd0CpePM6TztgXDl3FHkk8TycRPBj3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bHUFG0RxxXh6TpmD0we+NzOxG+wFb6jA0sPnTfRVjAC6T6OvEcgB8yFOD+AOLo/SfRzJ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lz/8UHZxCfRwJ9IaFjubB7X+nf+eK40D0NgNY0yD5x3lbiqSMgudvIC2e0/2D13kngyE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jfu4ZvD3PLzXy3kKGJ+1awENZJyOlQbPBd6T1m+oicI7WK1cl7WgVMI0+Uzi7HCnT3aN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moV3fznyLPnWkV0AhFA+Eihg6CqTZt6PnFG3P/CIGOz0UqBXiMgiz3oooAJoMRXAP2XS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gvElQW6uBV/+3lXa4LpE4GXkolgBwAfBq/NJ5EexYC3lPetyPCtxHC/yirzRtr2ZiLxM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4nQ1AhrsN9eNd9v/JElVLQAi9XBzAuUfyM/nADrJOB98RHKGfIbj18fHpsi6SS+XQGOw4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6poN4qng3CrhG9MfcPo95HLEozsS7egdpR2+UF977RMZMQOT3ERNExr+GZL4DccKOBfbr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mYQjML/Q0db00ZY3FNYZ3/gGPFK4nXMs4X1w32Mc24EXOGT1QbJvsP08hY/97w4M0oSa9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savvVRBEgYLGTAGCIPuiHDd16tS2Hk9/Mw1oNsNhNC+IeoLsSsChPrZ1J0CQF5EPJGcl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WjMjJtFMhSEbjgV6h4EgXHChrBHkoGcHS0CvCt4DRcZ3D43WIEawd9GkNwlzh/A5/q3t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tKctepLYfrBPVMBqW+/23GfbIQDA3SnrHULvBv4moT5+feH/LAxZYaHSWV1/eY31UGmU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bTgeE5vlbwL+p6LoBSLkWdDKJqTjWG37/BuLOWadVNB4H+tgO/xu+yT3g9YxqJv3yv14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WfQpGABi2+Q9fJb329/kL5MP4hrpRy8Q/m/bZD/4G/tFZZN/2Q/Sjb9LP2vBc1X4z22T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MYwU9bF9tfzhPpCN37QKVIvxO5Z67rx2QbFVBkF3zDm7P+6vPbv8cVZHLNGoDvI9WNvNe8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3hk9uBzAE/dcKrydisLnj2uCrM4CXBz0I67pm7Ug+EXnnymQrC+k1QHluDX3vemDltZVJ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X977KVOtfK66Jjmgtf8aZdslmOCTjXbNYBgs5s63brkANuslOFJFprtrHoF2rhGSQ8qV8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l2Lpn5b9d85x1bguvCpiE/lMOs+0lds1Au6ybfecz/M46SDP+RjpXR7ugPOUCab511LNm2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du1kH9lesDWGfWP/OQ72f0fyWGOrS0GQxgwB6Nh2c0GQQ5AX5Mm1a9f6kqMWrl5n2s5f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+miYa592DTjlAIELTM8YqhNbPnklZQhpiDEzEW+7CN4ES2AMew1c/V7V4N8V9LCJWC2w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VwnzKXTuDt62tlfXfgfqw7a2XZvnON5d3WZt+uW9h0pwfxwfTTfy9j0Qk+669te1Hr1/1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+b/BAyLX6IXhgs47ow9WdhJA2lHrhe23z+D3A9f9x+HrQw337cjxy3qxE+m6I/uqdVUv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WpqfDKFzQOClAEGRvlEPuuOOOK2JjY0d4DT2eEvPw6DBz65B5hse1quGtNGhKPNBs+ALJ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6/EC2bBhowmLTzbDI5aZOQgFWYRj6ZbgaFNdTFWZVx74d3hgGXb0RkXGywk9nQaPMku5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/Dtzo3RXuisPKA8oDzRMHlAQpHEa/zoqhwIEQXhCzEEMiYE3yGtr1qzxeYOsgbE3aFmW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EAVBmhIIctvg+eap8YtMKE7vqOIFUlxqBiO+dTxiqucjP8aiso0AQRy3yh1eUO9ihrBg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vjbd++Q3//7w/2DX2YZbf8Bx2Od21hh3Bt20zh3Pi/WYptx1DMVxxwPnLzETeYSz972o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Cx9qk+H4r/qlmraCMryLfa5L75CXvmuHlrRrWmmrXE+XRps2jOv8Nav4T4FX5q3qCKGbQ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2H8pR11xzzfVRUVFjvAZfReUG0zc2w9w3ItTcOHCu4UkZTckQ1rE2vflm+MvNg+eZZycs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AIPQCmbEk1gxYEGmm41rYinVIeLl5py1qi3kEHNwRRankd2/hb9jxJkhCZVi+Mz8HYmGX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96/U49YnyjN/9yjCoiR7FRRcX8y4cdbH+/DsTgN7VDHaaTzUJAxt8CqBD8aB0wukSYxZ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QEZHUMZzHfBfL+z/3neDQIa7nmwl17k28Drvp+y364xdM7gWcN3xBxvZB3hl2bVoqzVF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QfGAgCCpGg7TiDGAJj80eoPshXI4yqmvv/76M/n5+cu8lt9aGH5jEnNN6ymR4hFyM/KE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AQSNec6ZAJW8zdNgPp0TZxZkV/UA4TsRnZSOjOIhZkxMipmLU1sW4jjYxTtjUXdBh2Xh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3nx/64KjWVP7DjVLkMV/EZRffud9+e9/amJjU00EFi8BR6iolm4wOciezus5X31vlrDf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U4C6cr5sZ+KWxDtgB5/jMYmpeSbr599MwWvvmJSh4yT3iQVd1NBUY1t5QHlAeeDf54HF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79TMFb30QcL3gOrIMIZwCbvAEjWUZcl/eR1+Y5QD1vYCFs2asN6kDR4nsT+09GGsGAH9Z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XYCTmtLwe1TBKudZ12sxYfoCU4ATuvI/+MzExGc564V6ETYow1ff6X//na4vc6AgSJPHC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8JSY/VGORznv66+/fresrCynyhY4M10XV5iuUanmDeRIuG9EiLl+wBxzHcqNg+aam7Qo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D6frUR4bs9B8MCvGDF6ebbIroNX5feIzsk3fqfPMoNBoMw1eICEr1ppF5ZsEBNnhBYoj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/+7+gpeK2O0xUTpkJRV9L73vQd1/S6ClmIX5jvyKYH6Fwjdm0335yfdO++5pIKK4ESVhS+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eJBJHjbeLMJuOpVqPp/+Z09j/vMfuZ4PZXjRus0mgkr0zhiz1ql0VR5QHlAeqDMPiEzG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XS/S/u4joEQETsdImDTbd2/aP31lnaDc960ZOP67GEdxU/aX3n2/icouk7VhCcI/K665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0ekrHA8UAiFYEytuuNlXb2xkgomgt4lbr64bunYqDzQsHohXT5BGDwLoAJ3cIPQGOQzl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pW1RURFP+arywYlXJqFkpRmLo0H7xGSYHkvTzU/hiaZ9aIL5PkyL0qBh8UAH8GzXqDTT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NOnl0BADfJZnZJk+U+eY3rMWIhdIhpmXV2HC4V0RUQHPiJ2htLsgyBaA4kBTdvd9pvCV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65YVWsiMXWbjahKHPRS2f9imfiRNmVgVBoJyuP/Y4ub7+mGPlGQuCpAwaLb9XnnCiIXiy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ivWm8KXWcm3dqaebxLHTzEIIgJ0y3p1BQ61T50p5QHmgCfCABUFKm90v8nrt6WeYoief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vXi5jVk+Z5EAEpT98dMWOOD3IYeKp8dWIAiA8sLnX5F7ih99AmB7uawNBEHK7mwmvxc99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T8RFWDNiI+LMxoMOdgCShx4zi3GvgCBNYA50jDrPjZEHFARRiKCpUIC5QfZlbhCUM1Gu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qalLAlqFnh8ZLlO+boNh/hAtSoOGxAMr10Orq+ZTuX69iUpMMT0mzjTdoTSOXppsZmaV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520RQJAIelvs6AIQhIpliuulse7kU0wCgQ3EWy/iNbcQhIlAP/xBEN4bjnGxX4sY1+0H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ijBLsgcESaQHCUjCdpbGpZtynLYhyu4zL5rFJRgz6trhY90O2okbuI1Nd/+Kkl+XOv3q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jPO2J63ewgp1S771sR+7lDip3cmvR763qZkiT33OSSJcgWi1oELRdm0h3G+u28+LtQ7C2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rmpoxPprM2be4+Mb0q+a54LNZ7B2fPcHmBfvM9vLt9XRrCZ6enmoNjxXW5rWyMNuuERQ2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sLb9agr3cT3gOmBBkKInnjWRmcVmITw3qqwXBCXcNcELgqQABBHZ7r5fsmb4gSCRAEG4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UQBBFhIEwTOp//Qxm/feW9aMhImzzKIAMq8+zEeg90/kh598qZanA/Bzte9lDXK5zu9l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i11vanz/qpGJNcmd2srSrdYs22e/Naum9rzrZ3V8FWhN9p9rf56oC59Wt+ZXJ2O3pc3a6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e1UG/CDTm5dARf9GcIE0FB2jy4+RJMQyLORrlbJTLmjdv/tzMmTMHFRQUpNcEhuh1pUBj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HLbY/DVmigAgo6KSzAy4/i4AoLAQCmddFsk63+sPgpzkgCDhACe461elQHHYCgSBArrN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3fubDYcdLmEyGZ3/Eldof8WhzuOqhWFe2zqpDMTBMyUKO40skSjRUMSZ0Ggp3bNrAhWQ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0Vjo+Tz/T8TzsRxrgL6yTl5j/dIenmN7UQIOIUEuFA5bj+2Xr3+uMsJ6eX8S+8l28Tvv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2/a89bI91iVKLxPZ4i/vqw0gYPvqT6dF6B/7FI0xsm7+b4EDtl2butkP771sg3XFMmmiZ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O2jVvVO8L1jbbMvyQU19W8Q5d/vBvxxnDOaT/bI09CmQ6Cfn2UtvO7d8zjdPbhJJ1sG6h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pAxJ43hxj7de3stxe3mFfETeqolveZ3tV+mDh1fJQ+y3Py34G3nO1y7fFb4/OwDYZJssM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42Rb7wHs4D14+Xwrj2vbF0rsKb+9AuVFb+dKQ7gsEgkQBBBGZ7V0vyIsoBCyqgCAA2wm6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CU5boreh9QSpFgShhyDuL7vrXrl/9fkXmuiE7HoHmts55TtAPt3q3XZDgvi+8v0h325l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+5jto31fKMP7Pa4GM/GBy2fde2jUIfYjzrSnB14OFZY4OwnF427P98JcPMa48Z//8AVnK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PvqvgSJ3XNkW6N3gOPhcoLFTLvqvmZwDyoHq5Jmsy+yvn7zwrruyVuE+yraoAOtnJNrh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jLLK2WT2AstGjB7C+GHrF1iB7Aq3LXhkm4w4wBs6b1R1kHbA6Ad/DIG2yXv+xbCUn3fHY/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gX+qqwykI0uRxgSZFAHtkrgVCzsLoL0G56UN85s2bNyotLS165cqVpY3J2NWxKAUsBYrLK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tWSp6TZuquk0YqLpNStMPEBmYMdrPhS9cOyEWcOQf3dKgQLG3bVk1xNk7f9OM3FzI8wC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fMhOGxY9/l/88OO+cJh4xHvzOhfThVSSANxUesJhFsMTZCEWfJYk1xNk3Uknm2Wzw00I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fpfUt/LaG0x0fLbsKsouYj0oVFDnIDHtq59/Yx5GaNB9cP2+F7uf9z/1vGmNBK8TcEyq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1FzSjwhZSvM581PEP88CzL7nPP2eef/8TMyIyXkAAKsD2+SVUQPBbV9CWbbK95s+8YN7t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HkL8fv/TL8jvj7/6hpQH4EXD/5vj9z5zFoqxNyUl37yORLXNce3els/gmefNSx99bqYk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68zvb7b9giXkSyQjZV9bFv6z/58FjoEzimGbwQnj5RvMBEtm2/auXmYc55m/+45cdQfxO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C76yij7vjUVb/O1pJDf8ZcQE+Z90pLL65R89zUed/jCzkIeGittWdZPe8E76fcxU0+qz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70jkBiDNvviju4xFQBUCGxjrj/2Hm7fa/WRm51QE7i/qJPDIezog+W8oEjTacckuF0rH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1N3ORx6C6OacyvqBojfm4858yJ/c+8Yz0i/21IBbHxL4tKFprXmvbXq7L/GGuHsH319p+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qMJx/DpyonkE4WPkC5YnXnvb/DF2itBJaEVF3gWAPunyl3m81es+viX/PvXme2ZwWIxZ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ls+zrs5Dx0rfJiFhuQWqeD9Bta+79jHPvP2hGYvkyPxfDCX8HRObIvPNd8Th3ReFB2dl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7bedxZFSieRl1P4OknBPcZJhWkef8zM4tw9z3ME+/9T5CCsN8vMPx8D2cmJhl3vjmB3Of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5c9x0gGMbq7yH29LPxv7MQsopjydI4XOvyLxTltv1IpxeITSuQHOuCcs94TDJ/YYZuU4+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IRoZdiicgwmGWwBMknEahxxOE4ZIEYLjWpPQYYDbttZfcn9Hxd7OI70cA+fNvzoXIUoyh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txzZDFn64HMvm5Zt3sZaHyr0Ic/Oyio1rb/41nSBDOSaL+87gQ4x3jeZb7BJ8M73nU0Yk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kZNNmy+/MxMSsrYAyPLcZvNJl7/NZ7/9Y+bmrRT+t+8lw2spK7lu2Pey9ZffmhkAsSyg6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15E28Mz9g7izwwnpHILn5yx9/afrMXih9Zb/ZvyHhMeYFJE2nLmPlvV3TeiCZ7aOvvCby8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QblheYZr7tfIHfP+T7/KWmflv6wNuMa171kk353p9pvPsV+U992nzRfZKWs0xvnWdz+Dv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7HfLbyjPShusG26Ncn4qxWlpQhk/GOumTZVg/OX9vffeTmYE6vRsJ7H/fuYtEtj6E0C7O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/x083cWiDQMcC6HXv//iLaf4s1mNXj3heaJW0lR5g58ICUINB16eQYNhXv6z3zpr/GMKX2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XSKt7bMcA2lIXqky71+0gw6Q61sjvW2RjgNDIgPrAINGOXISc8Hxs+73f+widLkH9KFc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+EUwvCrDuLFNPkCYFAuhg/+//GBZDjxAem3skyqkoF6FcgXIbPENa/fHHHz9Onz598OzZ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0mDVr1ugZM2aMnTx58sSek2eXzYyMNSHRcWZ+VKyWYDQgfVCmLYo0Q2fOM3+NmmR+GjLW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UjN2WToUkhIxxMKgDC2EkbfTFTk/EGQD4rZXYPHO+qadyYaRz5KKxXUJDJiFWFyphOYiG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JTTz+47iukwlmMAJPTvWHX+CLydIIBBk48GHoI3nTdZX7Uzpvc3Npn32MZUnnmToKk2l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sA9UiIbipAPIJHPyGWeZ2wEA3QlF/dYHHjOnnXeBaYaFfwyUOK/i4e07laNZOcXm2Xc/N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1W13mbuQBPCGZveZ/eH5ctWtdwAISZDnxdDj7h5KZySOPQO7nOdddiXafMzchGS0J556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5UBBec9cfuOt5oqbbjP77Luf2QfJaC+57kZzxc23m0uRMLAbEuvOzIIC93Fbc97lV6K/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HrPfAQeIsjI9Ewa2B3wR7xMAJ+906CTjveDKa8yVt95pLkZywt1338Pc+uCjAnhQuZ8P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lbfcaabBULdKrHfsYkiDfl2GTzC77b67+RzAhCjl7vwmg1c+hpHOth59ubVJoTeD259L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pWbc8kzxevDnB9IoHMbY8+99ivHva4ZhjrhjOiIy0Zx0xpnmkMOPgIGQLf3imEiP407+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hZauFxoHqnJ5ebI4EiHfXY0+aOVAorSIX5QI2R4O3Dzr0MDMpKTdgHcIzaHNeQanM+XEI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4RaYm9vMKWeeDYN7hhjkYgSBHhMxn/vuf4A5AflweM/lN91qjjnxZHMAch70nbfY5/Wz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GJ+M8Z132VUyn7chHwKfOxbtdBwyxrejzPFxro6FZ9dhR/7X3Hz/Q8J3t6MfZ198mbnm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cxHgfRNjC+N48IVXzCFHHGn6z48ULxZLswTMFfmMc0cAIZ5AKJ4hAEJQRvgWfWMfrwRP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BHjk4bnavucWlPmh/wiz2267CT99BRCGQI4YWi6v/Tl+htkPtGS/7sR4uQPK9iIxFhojt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7nud9/iRlkK/vSB/HgUQsqBoXUDArbZ9bAr3+YMgqy+42OTCiPOuF8tmhgpQwnstCLIZc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04MgDgJUH+ZUHoJXfC15906yBLK0OBFl10SUm58PPTS7eqbWQO7yXdUUlAjSvZwCINeYp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Q9lMWXou3gvyZiuA6gtx5D0NztHRyWb/Aw40LV9/x4Qi/5cADXz/cO0v8DPlzQmnnW7m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b4nk4fy9N8Bu+17yGeoNfL8vvPp6MeApq/n7uOVpME4/kPZve9B5L6+67U55Lwlwz80v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iD330svNhVddC5CxQuQC5Rfl+n/23NN82PE36RNlO8FxrjVHI+/XsIjlPo8OyrlfR02G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1UKXO/D+cU29HGvYUJwcR3pJKCLK1ejbqWefB3mSZpa68l+8DzF+rqOk4SgAB/YZ0uxX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5uxLLhPZQ5l30mlnAHR6C3LWoTXl2aGQh1aeUU6GFK2U5y686hrQLF/GxnWf9bOeo48/0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gWUtz2Y23mL2x3hDImZ1TInNF+cJ+vNXuZ+nX6Vi3uS5Sjl9y3U2mA8AjrnUzs1aYJyEDj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d4s8vg751yj7uS6PxkmAogf4yWNb/2e/dZP6Tz3nfNR/h6z/pB3XDK7/54OuY2IASLv0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7gdIchRodgOSDsu8gw/3hs5AEGpKan6VDQGrA7z3wy/S1vk+HeAGs/see5hbMLdzC1YL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vv0R7V5lbr7vIan7xnsewLp1kLkRet14rN2BNkeCyUkLgpzdoU8ntL2nW9RWVgo0agrY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RTkOhXlCLka5EuUalGtRbkC5CeVmLfWGBrdgLu5CefiIlq8lv9t9sGmP3dOvew3W4keD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bdGu33DTATvqXUZPNv/AMBsQEmVGRieZydiBmA2PAyriFgBZiF2dhfSw2M7CRYcKKXfq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wj2eIFQu/UslDKxYgDRhDF/BArsMR/dWHnu8kxgPSkY+drYIaGR93c7kfPoVEtYd5ANB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Zkl0PUH869+EBTkXu7sEWdgX7mRLn1EC9hl94DV7z/bSJ9jz1kjtN3+JOey/R5l3f+gi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XyEunYrCs+9+JIroQu58euZKkgiu2QSPke/w/NHmrfY/m/lFjhIZAi+D76Ec8fkrb7kd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hTJscbwAINdByR8fny5tUrls32eIeRU7OOQTAhgsM7NLzA33NIeS9gDuzTKzckvN1LQV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HPM5Etr2m79YFCu2u2DFatTxrShyVGJZt+zYcueW3g6Yg1ewW3jKWeca7jzNX1EuytnF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iCIIAj6l0nVL80fQh1LHqHeNW0sDGtdLMB56PxyMcCca8AIWue0lghe//Kun0IC7R3SrZ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7IZbzESADTEAMfzrZl/DYGi9+vm35kgk4B0OIIm0Yz/+RDgXgQzumhEAiVi1AQp3C1Fm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FeCdYp3TAUL+7+xzzYPYzZuLXAV2TgioXHT1ddLX4085FcpjgdDLvx72k7zxIbx+CD5Q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ZuaUmucAIP4Cry/yBe/l70MXxYnR8Cl2b2dCsebO7NvtO0p/aeSQhuS530ZNAThykrm7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sGcfBoYtMSfAg4v9IrBBenFeCaj+D4bEg8+9BPBhjSjHrKcfgBWO49o7mgmQxHsDjYP1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wNCl8ry9bznm6oZ77pd6/pk8R0JyOK8j4Knx2e/dhIetITcL434MIMOBhx5qes0MEx7w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yAAdaHwgv7rsOt4IvqfcZD9ZZyh2yt/BLjH5kgbCBTBqoio3y5jnFqwEkPiAOen0M83wJ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PpPP2L8FyL8kfdtOedvQn6f8pZz3Xysoi8P5/iI8wuYECbRecD2IgHdHOGjMsgyeIJth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+3IhiGi+EJEob3eBEM+lIYh4GeW4t5jIPHGtck8pI1rNheoH5zbdnZ64V33uWdggymzLwG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5aYPPN+O/9+pAKe/lHWesoKGPt/15yEbQgiCoK/k2WGLl5vTzj1f3rHzLr8KsneVTxY8/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bbLvJd+RUNRJfmabkyGjKKsp30dBhhOEHrwwTuQO65+TV26egtwlGP/PlLlVZLNXhlNe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Pw4cKe86wRXKdcq4z/G+sz6+h9RlDsQmx6tffCNeKeJBhzkZvDDGnHPJ5UKPiUnwXsH9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3usla5yxs38EUgjCj4X3CtuS9YnyEnWdes55QpPR2Hxg3wi+jASQdA7AH24qEIi19P9xw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J+Z6qYfy7EToLFaexWEsf2G9IBBBrxF6tLEPc0EbghTHn3qa6TR0HOZyg8iLmTlF5uVP2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TQt3vuhhxnX+l5GTIG/KZXOA68SC4rW4b6NsSBx+1NHmvZ9+wW+rnPUY19r1GuTIYyQB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yiB5QpBU9fLiO/ojjpOcWlEn91BtmQQcg4HPupVeYUaAD+UF4oWQNvAtbm6OwtrTrORD8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70GXYZv08gwrg4eRuwZYHYDrKgH7QeFLzTzRAdLMpQB0bm7+sIBxpCXH1rZrb9MN3jfk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f/zL3wD+9jZt/+4F+eqc8lcbmRjneoIoCNKobX4dXAAKEAihVwhPjWF4DE+OORaFp8ec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9BAhMHKVlnpBg6sxDwSnml340U9JnaaGmn4Iceg5I1SLHw2o+NM46Q23Ue7sDsDRt9wl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DLjDzoORElqyAQsSdtCghPoWDX7fzhJON1KEFWTAbTELnh22ZGDHPxoKAxXOJM/xtSXI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l9qgtDaZCA+IxG61KLU0dItWm2wY0puxC1SdYsvTYSKwa2CVYQuCEPSowIJajF3pyhNO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6gQYh7yXSm04DRHQgq7P3j7zexzoyLwOHNf20qa6562bbf8FkaIAvvfTb6KMUMlg4iIq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DL0QZM48c0VDawLoRkWWYMECKGI0UGl48RqVnXvhjs86usKQZN0LV24y7yPM5ODDDpP3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e6nA0Gil8mwNYyojt2FXm0Z+CIzApVQKXW8aPsdnrILKe6n0DQT/UXn9EOEm4gXg0pH3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DGeCL6nwzoXyTQ+WW1wFiPVZEIRK0SyAMmyXyiA9BGQnyjVM2O/fXBCkXc9Bck2MVvQx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hYAgLkBCEISeBpOwM0eaUcGSul0Ag4oV3xUfCALD1o43tKzSPIwTKrg7xnAbKtr0lHi3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82TljnVVAEIybY2Uo02sI5zjt3AtEkacSPQnGtyh3fu8mxzYNoTmX4ghRKuR8r5e6II41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GIPmPQEqHnXcCaYTvH8sfRjSQcOoz+xFYsgsQB8exvtIg2FUdIrj4cD3Gs+TLl/giOm99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PRLHS5PulCs0GB6G9wt3mGNxHz022D69Kc7A7idp6BgMVYv1rKDRwN3UIYuWS5ucNxbu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4d9IcucY6hE9d0Ib3ked47Tfs0tI753sAefxdQJAAco3XSINot/C7NYxIv5PPPMucdeEl5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/AXT1hGy1u+PD4Z5/NULrPvu9O3a33xQPKHnnwDMjQTN6FtFzi3SQPDQEkTCH3LGlO/mC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Mqbe1Q2eDAc/xOJ0F3+5m4RwskUEtWHYbDkd5kyzAl5l+a3ecNeLNiYRHkkLwW+sh6CJ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6sRK7xpT7xfBGKIZnGb+XwIBbd8r/nJwgBEGyAYJQFpZuAUHWwaOpBLvxZdhB94Hvrd80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esG/0TCM/fudCuN/CYHhAO/rzqI/ZSF3zMmPd7d4SuQ234OxcRliXNKjLwzjc8LH0sxR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Q4+LZ9/7WLwNT0c5BwYujU+7DvhAkHkAQQgSuCFwoajTB4KkAARB/Vu9l/jNvpddAX4c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9RH7btcBLF76D45ZnCXjDtcbK4j/Hz5R15AsA2VxX+J4RhKR87I9wCr7L1mOP4TyHAyAY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JEDN7wwHOfmMs+F5keIY8JANBEEuvOo6eDLkSt12vaP8t8AQ9SdHnm82n/7aFZ4xh8o6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HrVcMy2oSyB0CDxPKAtZN0NTjkWILvUy5ivhsz2mhUh9rwPYsGuoeGTg+hTwEgGXI485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CTTlvZTjvaAH2z6LLMT8jF2WKV4vd8FbgnPEekQPcGUQvUwoSynPfCCIKx95H+v/GCAI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pQnnshmAca5NpCH/Zx2DEPLI+58mWMN3wwXEKFvngTfpnUQAjM94QRDyKr2GzoH3D0EW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vUKPjzm5Dh/66xcyp7iXOg9B/ZexIUZQTjYLaqHDxoFWXZAYVUEQxQmaKgWsVwjBEIbI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1QZHj8fcElBO11AsanIR5OB3lkqt+7Lusz9IMMxm7peOA3GupSgO6BY6HEjEB+S4IehBBn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5CeYVrJFdirBSGPVwj63NYlHXe6iIRiMvQyDAIoU7BFgUk/oOc46ohbG4HDsjofT6oHJJ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7im0EYlszENta+OzLphguo8UPQKF9iArtw2YTvAxY1/qjA4MglXDNTIJbewRCBpIGjDJr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ddoWJhmLD/hDgWASjhDt+/v2mSzSvUcmuKy3qcv8WECRKXGhfxO7deMwhw1HGxiWIUsIw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t9BToWOi28MBoDAm1yohvM/W/RcUSXoyfAeAgArTvMK15u7Hn5Rd/WnpTriKrde6WXOn1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FbrtUlHx7wfrpLLJZ2dhh5X5Tf6aMEtCHD5AzLXsoLrzy2fn5K2Cm+yz2PW5Ed4D66TP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QbiDBU+Qi5HDhZ4Jdz3+lHkAMcF0u2WsNkO7bPw26/wdRx7TdZs7WWx/VnaZ1Lm4fC3y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/CHJz84dEgSO48wDyDjDm+Nl3PjYDFkQ5Sh7GxXfGHwQhbWgUELgiAHAhvDdY6Hq9AF44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d5PKKkEUgjId4cFF4+NEuKZPgqt5IBCE9/eaGQ7j4CjTAoa4BYR8bXhAJ5lPzB9zrRyJd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+H6M4dNf//GBIFT02R6NdYY/LUReFgGLXD6ggkxj4UyAAw+98CrGiZOm8JsFQUhDej9M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nc3x4sXBHU67gx4UBEHIAg2E7lPnw4topdTJEl62RpRifxCE9dgQJMozzjVd7b+DJxx3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vG0KT0O2UEbSVX0QvJBYBoRES7gQDZnwsg1iEBKkG74kEfxxlPkI4VQWsGkHYIRG2VAA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InmHyA+MXb8abuCnn3chwqRyHPd9GiD0BIGLu4IgLj+BHgQgsuEN5i93VwM0i4IxR6Da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icy264UFgwlMuCAI6+KRtmkAJBbDM2gJgMIllG/4HoX1cQVc8wUEgZFYFQRp5guTiQaQ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tm8E6GkEC+CC+UxEzh7/ftMzcRkA5TAXEKjLGrCt91Lu8p1k6Adz/ZDPmENhZFSyGMPB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Jr9DaCg9/H4bPdU8hOcZRlIFBIHXiHiC1BIE4TjYJ/GCw3e+l/QE+XnQGHkvv/q7ty90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8ljKJQPBHnf4y8wtKzE+QW4diHWHujjl5JaYzPAspJ99u3wmGvuNdwDJ/xTq8s+/LmjY4P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aCL0xalpefLuHXrkkabH9FABIQQEwZrGsB4a8vMLK0TmMD8U+3wyQCTKHYIg3HxgaCZz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aM20oTRPUJ5BxyHIEVqyUsZCr8tvsdliwVZ6rxBUpkfLHwj149gtcG5l/jvfdxJAmvLJC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XPPFe8WVz/xO4OLQw4+Et0lHuWbXXKsHMFToCKwBP0Iv8pfJXhCEmzHsE+WXTwdAfxle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rzF0kCGV32ODy4ariu4B+pLGbTHnBJK7TZnvC4VyvGBWSbgs1/d5rg4wM6tM5KcXBKG8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O+izszFHpAnp8CK8ewm+B1onA71XCoI0VdNfx+1PAesZwnwhjAvbG4VH6hIYoaeIlvpB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nHLd32NiRmStMqEw4GZDgGqpSgO6sdJA5c4QjVzuOC7AbmyI6/kRTvdjjwFt/99hf7lj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PTD48O/Kxo8y/uYhPjYVnSig9QRDK5ANBYJiHukAEwQgpbh9tP6l0hnIXBkrbEgA6VGgj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o4/xgSCLMOYwGqwoCfaIXBjO8WNn+NyWU//sZZiLZDNipzPgpknPFPHyQAhIOhSsfCiBT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ayFoJ0q3p187+jsVHypx3CHibtnN9z8Io+tvAT/ue+oFAQA+6vSnkxvCj0bsC70o3mj3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neb/XPyFhqwb/e8G45KKyDfd+ovyy1AWKjpUGOkaTQUi2LhEmfGAIHPAY9zNs/dTeZsJ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aLRefdvd2CG/WnaAPkLSTlHu3L6zfSruFyEHyJXwYhDXYNQx3QOCzGZcOn6nJwh3kg4+/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khGjDAP9RIBWF1x5rShYIQgvkLj2ibMkLp47eE4f7pKY7xuaPehzbX4KO08MjxE6ok/0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A1k3454Z4nI+3MKpMEashuEDw9iCIMNg5HPHiWOXEB/Q5d0OjssvFcG/4a1A+ocTxAvCM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YeA9QXCSO3ikB0OaZmF39kl4rByP0JOJACV4v39d3F38HF4cbJdu0/zfzrn/vdY9n7un+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UkHmfRYE6Q1PEPabO4Q0Vuj2bL0ubH2cc+5IMgyEYNQ8GB0CgsDQ4U7yuQAXSYtPf+sOF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n4OyyO7SbdU3zAPn/jns0u6F/D8XwjX92jvulXljue6u5gIMWhCEO5NiaKFdGiLPAahk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3NzNnIncEDSaGdLG/5DtvmzaXSpu230v4DfPNsHDXlnwaRkAFO5D8jUDUPBg+jGm/DMDQ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nIAhMuQ7hiHRWBoFQ4nj4LvQefhE8wDCnFognwJzw1DRJ+Dn7JZ+BJ6u9PHQjpYlDaY+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L1XlbmvI4t9kHaHcpbcg14sVoN9iABpWZstaYefWrSvOTYxKGZ+EcFCuLbImoB1+X4j5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GDUCniChkBvh4gnigCCFAFgjIMtC6AEF76pyGGSOR8jpJhIGNevimhQNOeBdK7jOZSH/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FXNB8LM/AFvK9mcADMfRowljHuEBQegRwPdltOsJ8gJynlD+0YjkO/tx578RalguPErv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8Ax5nSBIX4AgVmbw2RCPJ8gkeIKwfvtecm1hG8zdcI37XhJoIED9NdYf6w2wFX0gMyU3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B668mflNrpCwBydHxZ3i6UVvNXqXideiRx7wveV1vpcfd+kq7zTX0k9+6YrEni8J6GFD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d+CBssZce8c9rtxxZAlDV3aHZxHfbcpCeu8xTwi9MCj77DpQRb545RlyADG08do775V1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WHABn1uxqcN1eyCAWM6lrYv3MZfLh1j3CYIQhBL54nqCWBCE3h/2meXQk7gG74GQsK+R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DMnhZggBC++aLLqC6zFCvcOCIFxXeU10AA8IMpLeNGibYBfBM+byoqcegQqf7kEgHuPk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yIoDqOcJAML8YnIiHMoMDwgyG3JY+BC/Uw9golp62DG8kmv7xdAH9tlvf9MKobvUYQKt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BFE0QClQhQIEQywgwnAZlj201Bsa2GOOj72x55TocSuQMRpGCRd2LQFoAMUgFIUKAndI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FQoZ2wjjDh8WW2+xCmsoFj4bDkO35GXYkaayScXSVwIpkFRyWad7nyi0mH96elhPkIAg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7znbpcRKFeNNy7MbKTiA8SahU8xqVaanfr++7imYWBOmPvC30nHgYCjWT2P41aRZcgLube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UiEKpEBS2eFuCA1FJjXjaS227zbGuQdCIajAffVPPxMJxYautmyLIAhdSatTICTkxAVB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2tSMQiTbe1cM4bsff1rirh979TVROA+AIst+exUuGrIEZWgUvvLp19JfKjuBQJB5UH4Ys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9rNwKgdzUPSD4n8RFCgCBQOxi0dl8E+AIHtD8aQXw2OtXpN+PPLya+aJNm1kF148QfxA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2VjHbHgScCewx4wFEhtPMGV0bLoof63cnCBVQBAxspE09YPPJezjVOT4+AA5OqLp3VQN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H2k03A0vF3qS0AMoFG7CpGd1IAjn/DOADQKCwBuBIEiwNq3iSR5i6AbHaJXbT7DrShd5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kxDeBBCE7t5eEIFzxL5egMSFzRHjPRfgBpVyKq6kFRXTLiMmIQfRHIAQgw3Hxh1bCyYE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ZGAjkFSZUbdG6jcybzN1rbSTpKsfJvpF3+AxzH9yPEwvohXEPQr0exXw/9mobcy3aI1/T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pp8AlLbATv/jOFGDpQWSGv6BRLLs40SAKwRF6FpPw6Dr5LnmwEMOQd6URWZMXLqEIH0PI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K87ToPBYn5s/3cDpws++nXHBJeJlxASpBHNoqCoI4vJqMLlLcIMF74EFQQoxxxEA2wiI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v1UBQeDhIICFC5Tw+yKAWAXw9qoWBHnqObMYQDvXBQIoKTiVajMSrfKZJPAU1wiuZ4HW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5M9YTvrOfQuYzrJG50qwspaw8CZ4gLyIcxh8EeQXyYmJSnqwpLMzvNAebCMwBRC8vLwjC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4Xs5Ad4XNIrPOB/vJUAV+17S24QgyFfI1xQUBMFc0eBluB6fvffJ5yELXgOI3VxyS12G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cOVqGMK/jZkm76sN9yAoypxFBLF/gqfO35Nny5rw5wSndANIxlwllFciG9BfJjU+4qhj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7zvrVRmjqBUGmIYfSEdh4OQpJq+cFATK98owgDt/9Flh/7gUQyn7/Bm9Fu6lA2UkAgLKt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6OB6Zn4EIOcYhPL2mQsvUD8QhOOpAoKAFxiSwvq+xjrvrwewTp4ER/pQPgYDQQgaEQT5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nfAEORvhMARB2F96D3KMbJM0Jiji0z24wYTSvvdQafMv6Ht2LaJnTXfoJNQBCOITZOKcc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hMMQBCGNZuWV4Z6vRL+4HYD3o6+0kfWd/Lo/vK9ewdqsIIha9UoBpUBjpQABKia0Peqm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goaTBSoNbS7U08Fe6dhm9rJLo9zeEbsRuThCe0kKPjYVwQY2AUSYFoMQieBlY0CZYf0Op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kVsK9cyGUuFAoCSw+TxCAIMsBgrBd2Z1DDocCZG13gJNjECozXEAYH3jj328q6buAx6io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EeR+hG1RumOOBSu58eAoQUKBhxjwQkqzT0y8a3R2hOHLnqg2OGSXIQQWH97BuKhd0KT4I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Nxe7nFTKuMs3Gbv7kvvCrZOKi+xyuXVImJIHBJmNOYpwPUGomLVDgl56YHwBgyEG/WXO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YJcfJz786xohrsNC4pvHNMINeML7ZX9Y3zeMJMotx6eynmxiVO2b0kGCsNn+nofkD+Ide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S8wJwl3An+B6zfbp8ZGAUoDyPcKwBASBhwV/45jC0KfrcILHZUhuyd1M9p3jiaWXBXNf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j9xt4g7aUOwA85hM2cnDHP0BY5fhME+/+4nEsdNgp1cH+xeMd0jLqfQEwXMPAfCi0kkP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ON88wYHG9QR4gvB+/7o45z1mhElYxqPIkyBzzjG5cyjGgetBwrmdllkKRfR4OS2Cu7jk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0HLXk8Y7lfPQMpwa5WmbbYxAQjx6PjDBZwjCRkgvzpuMBcYPATXSj4X3k277Y6eVSj7pJ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i1FHC5z0QqNtLJLuZrrzxnnKQ2HcvgVBxDsFzzBvDneHf8H7zbbIc2kE1xCOQJ74FkkA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VMlHrN9bJLkjxjsEeZSOAzj4BTzH2LcJCC08F+ARvaw64P0hT48DWMU62sLYOAIx+8wR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3K+lNMyYuSfiVfSYQ9yhc8mlAkRa7QrbU+zY4PwHWi1D+BiDfgiBFAMeiwHuLCtz1Au8P1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PUFivZ4gAEG4Tsg18JusGR4QZAVk3yJ4P4SAR5kzw+cJAhAkAiAI14xQenxgh34jvNm4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Ycbfha6B1rldtGZY2R4LnmVy5TMRxjIGcsfK0uEeEITvO3lwFDxB6FXwLLyu3kRyTgkD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ZCDGwIAhlL9+dxXjGgiB94InA94PtkpcX+HuCUIbj3fnkl39kLaAM9r6X/QDw871si5OW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P3MgMW8H35W5K5BfDO8o1wgay+0wp/w/FAk2b0dI7NkXX2qGMjEyPfLQX3pn8DQbhgHN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kA1PIX0EYHDXI+aaohfILHgWs27KA7t+Ecih3BkJmcixzIVXGHNrOYmvc6qume4azrqt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PJuSni05VK6ChyIBKMpvymDm9+Cpa78DgOVzVl5RPlCWvoxNAoIuQyIwTnpLeDxBCIJw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MZsocVQwV8tcDSHeug5yHjghVlHXds2ZwfWb9XhCEddg5Z58sCDICIIil68fIk0IvvvbQ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6w++U1YfirBNzqMFQSg7P4U8ZQhvT+Sxs3w73QOC0COPniW/IlSLY6KXJNdHzk8KCvWQ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X4AfNwRcJwPJvxj1BGmstqKOSynQKCmgIMguMMR3urKMxVBAEOxAUKHcBIO9DKEH3OFb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MhB7HYHdZlFgg4zbgiDrYQAKoIEYWAuChPiDICMnOyAI2l+ABTUFStgG7BTzObozhyOz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+aubQHwR5BzlQqExRaaGiQUXlCeQn4PGFo+iZ4EcbKqv8/RR4ItyAJJJzoQxSaeN9VJKo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GzMYBt4SKDb0NngLJ4McCNfxP7CD470/AvfPhALCHWvSLSgIwp07tE0vCRqkvedF+Oqh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BvweErBaECQac7AAOTZux+4R8y7MxC6kjNUDgkgS1AAgyEyAIKzXgiA/QtE+8OBDsXM4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O4dh6lW06TVBUIMKLcNMCCwFAkGW4nfSkrR4B0f37b7Hf0xXnKxE5Y/G/BEeEIR0HbE0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0ar15hcoawRKnsZuP697Fcwqhr8LgnBniy7eh2MnUnJOoB0BfqjM1wCC8L6JyQUSQnPJ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iH6zr6QRDR/OIenO3wkY8bjCjsPGSTvWCP/Y9QQRMAp95o4wvTyo6A+BgUHQQQwivlf4/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O+OkZxQT06IuC4LISTcwFNg33s/62uJkI4Yy/T1priip/qCEBUE4Xoan9MfpMNbYIs3o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niCs4zEct8nwIxojYlCgPfaHO801giDVvIuLMNbuyBlAw+OHQaNEOSco+xJ2InnU53MI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SQD7A3INEXz8AadZsH2OmbzDMLBvkJeEvGbf10sRUvOIgiC1krX+IMg6gLVFAIILn3DX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YDlC1jg/lPFVQBCAYNWCINhRXpQVAASB152AIATUaSwDbLcnxzCMMo45HggM7kKwI9Da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UHLXNXBP0oAqrWOuTpYFAkNHIo0avAiYqpldgO6zFfFdZZiAEyIIgM/1AEHpXDFq4TMIr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MCyRR68SQGFfKFcIMu+3//7wFEAyUcpTvE98L9rDc8qCIAKG+tGP//NdexshD/Tk4v2U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6TCf4HQY9pV9GIyQPh672/rL9k5oIvoTAtDgLRj/bKcHDGtZ0whYu+sL5QT7Yo16Gv08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SNZr8POdtafDEAThuhUKPmMycXp4/AK+k/pdOcf2STeGH3MNoTyTxK2uPONYOuM0lxPw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iTboPcH6WiGMhc9xbGybtJsIQIh9uASeZ3MKV4ms5XOvAThhOIw/CMLn6QF04mlnYtPk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ro0zl8zcitxjDFMkf/nqEJLavBQjCnCAEQUS3QN294aXC02oIQFGek86sm+vpbKwnpC89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wc2dEACcdz76pDkVHoQzcFKZ1QGqgCCgJ+nG8Bwem0vgRuQp1zjMY1+cWMQ1+cWP29YZ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pbGog1IKNEYKVAFBxsEThDkOQrm7o6Xh0IAgBBbNRBgG/gnlvP+vxGkhS7CjxR26YPMb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KAh8dg3igMNhfFFxZUlEPgD+zkR19ARZ4NZFRXkxdnXLr71RrlcgpnQJwIMQ9Ovf5CUL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4lXseMxHLhIqVvNL1poOA0aIUdYMSv+C0jXiUeHtryR3xVGozyEsQxTDtt+ZSWk5YgRP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kcy7wN17KkPW84TeBpfddIvpNSfczMJO6fikbPPatz9IiAfDHWyuFq8nyCzswNBYpDJJ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CyAIPVjCVq6XZ6gY0Z15PxiDH+B0GHEhBw9MSc8TRZdgAXcj7U4W65vqeoIQBKFC6QAC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oFjPykfyOrjF90GOGZ7qch7yUxAAYj1UlkXRBggiRj7aI52ovH8Cl3ELgvB/C4LwVAXm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TIyHhKr/TJ0rR75ecOV18AJwPDHocmtBEPaL/W3zdQepszOANhoBYTje8HnEwtM747u+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r5jrgMABk//xeeabmEhvHNTJfs/xA0F4v389pGfE2k2iENMl+FkY5+OQzHE2kqz2xZGe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ISDoHc9hjVqiANVfedoeZxHa44+jykAVBegIE4ZioBP8MryICF7ci9GnE0mWYi1VQVMsw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q6/Fjm2e0Jx9m4pkoMzRchfywdAoIyBFPuuJY3fPvuQyCZ+ZCE8bOT7bT2bLONAfC4L0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9pKtNjMpwGBoefIZAA3ecGZYSjrwtIUji+vfkeXKSjCRGhYEnPOryQG3eb+FnPEOvKc4h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d4HRw7li2A+NGY6FO809Zi0UwIPhS1TQJ6WuQHjV1eJJswCeZ2LwceccSv+l2N0mCDIX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/QpOA/InEpGWY/e8uvUig0dDwziljI+Du729NxEgSAjmMtSdf35fCJmyAuCHhEPe84BZ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JUgGe5u8rcHrGIhhrXEfIO1xrrPcir6czlxTnzU8G78q55HpBT4zxiWnmMZxcQ0DjR/Bs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cz1BXkA4DO/lez0GIWQEXMnHt8CzbiaOIbcAwfQgIMjz2GWngfsddvmHRsaZAUhGzfwV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ICwN+XEJGZiHjQgPczxBvu4+AHyPsFwcadoNYQ+3wSjnKShtAVKS9/3fS/ZvOsCUS3CaG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yoXFmJ9fPCAI7+M7xTBJhtrRa2009AXey9IXYZI82elSAMPdZy4QT0K+f9Ph9fM3wtoI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0IMgogCCyOeB6ulAO0PPSeoJYwHcgwt74O/NTdZ8RIjSckJxj3sSGAkPdBASG/LIgiJVn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YMge+0NgYibWG4YKcYOCsmxaFo6jB9g/dMkyCUlk+9/Be4PjFsDYA4L8A08QtmV5T/Kb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PxfvujW9/MpPTcx09ICnHPPWOEyrzEpIRh2Je/OUxPZu8IMhvCIexNJG6XU8QgiDDAYKwb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3t3yWYBXR5jP4Q06NbNQxjAKJygxlJdtfvxrNwd0wTtNHYDymzrA6+ijVweY5vEEYb8p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wBp1kgVIlE3+HrgwVkIY9wMA/TK8G+fzlKha2gVLwScKgjRGU1HHpBRonBRQEKSRKMtU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QzFYScSCH45QjZBqFrQQKrYwKuKxu816EuACyv9DsCDzOdtGGmL6F2P3i4osFQVep8Js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vPXAIKFSNjQqEW74/xPA42YoqVQsboHyeB12wu+A+/bgCOQdgBIUSOGOwO9Uxpjn4JAj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Lt3F192ImO6TzX3InzABMdPW+KICFAJF6IuuvWXH6mi4SbOdK3A6y1kwXKlYWOBCFCDcz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0CimIsJ+UHGalJZvHkQoxDEnniL9vgMePQ8jn8Oz731qkG3JvAGwgwoqDfIXPmoLoOZA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F0GF9U+Difs6lV4oBOQNKFMdK5YbKIJ+5FAbRNUgydzVciunxcgU8MH4fjzwOrvHOWHIq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DWka8LzWHAk9aaxK/D7G9MDzrSTe/CIAY9feeZ/EmlNJpWLaA6evUHELAc88g3CXPeEB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fjR21JgAM6QcR06jPiqFw+CyfwxCYujlQWVwEXeU/Q1/tDsFfEclkN4Pg7CrybGK1w34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5lyWGfhyPjA7yLlBBZbjMQzim90Dce+5lVwldCA4RePgHxsdfUPyZLJDGe1+GpLjAgAVB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9w+8H9g2r88D8MZYdPLiqQBqrgdfkC4EzG64tznuhfJNPuRuLvo2C67nBHKY0+Pau+4z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wnUNnvsdRtLCIICEBUEewHgJXvSm2z12+SzNuJPJnB+cu19w/K0FQUbFpcEjo4WErTBO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ARBBk2G233cHXfeoOgmA8HD8VefE8mTJPgCz+NhoGJA2V4085DYZFkbwPnO8xCN85+cxz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wTWcXlHvMaSNu8eu2z1BEIYsNIMnA0EuBUFqAIEIQOCdSkRSxWBrRRZ2gKMBmpHGlPtLI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35tIhK151xB+D0Ni1Hh4j8maMWCkCQPQLPdgbpL+6Su/L4cMCcP82GfZhwgAoZnwBMtC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wZh3AtR0NkBAcH48+3dXiGQG96Tm4kAmcXWCG/DpkcYLkoGkJD0IBQSAr6NFAGUZPkNHg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3TwOwfD1kHsP5KHv5G41Tgrp8F/6LZKCnABhmiAcLQ9f4Owt3+dt886MA1xNTcsSjhHlE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cxiqTBHMt+Pi3f7YGQegFwhBJyO29kNPprQ6d5L2jPFyMPvw8fLx4AtALg+NwQH+EdiA0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mDkyfzO8skaJDOTax7XjLiQ/pfwiYP4RQJpwAAV8/1gPTyPj+zuCiY1dQIGynONn0k7W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Ocz6v+rRX54hTbjGcs08+5IrZLMhfM1m6SPlGUMzffKMXpOon6EbDO2gpwvlN+eyf2gU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XZShBP4JtrwMwGI+jzp35QjrfvGTtqDTvgjVnG2WeGQl55JzOj4x0zyCcEV61HBdYx8J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hqdtIPkjIIjrjcNkrZ1HTvTRxIIgrIvrAGli22abwyLjzZ3wzmKbDC/lGM5FXi2G2z6J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NY5/6bnBZLQOIMyjsLfw4VSEbXIdu+zG2wQUY39mwFuU3pUM5boB4OVd4K/7sY7TA5X9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aZy2n45KKaAUAAUUBGkkIEgoYvG5wzYXxkKwMh/XRMHEvTUpj7yX9cgzlkaeNubhd9kN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ibJbi7Zq6sv2XufuHhUEGusMfWEiNe6sc4eZChN3SKgYhgTpK3+XcAYY0O93+t3c9/QL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fVHyhdBV2N8gt8rHHxNnIbzgTYn3ZZjBr9gtmwuDwe4UWQWMMdks8+Bm6zXMCcDQw4AhI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uR8BUE3DKT5vILyJeRqooNJL4VOcaPLyZ9+IIuYFdFgfjX+6Cn+DXVzZLXeN/67T5iOM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Js37sPNfzm4UlWLcx7EMBwDRGjlRuBsoAI7LE+zfGJzs8AqAHdKC+UM4X+KxAo8Sxsgz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Lun2OPowH+EDlTsAigCB/QOF8DbvOBC/YXg+covIS4rVHIs7eGhOWnj8OHis7XRMQrmLBI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DaDvPZxIRMNe6OuOVXbWYJx1GjFRPGZoWPD+YPzFtmnAfALjggAPeabN199DSUXuEvA+4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2QXl/7YduxPbC8k+32j3M3JxZAs9yEesk/d2gvHBnCV3AGCgF9L7SPo6FckBSXPfTi4N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YdoJeVE55/0MINfv8zx6y+ywu6EGMRgF+MPbO7ngJ1Hlpxu/dsONKY4zza3mGc8qcM2yT8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nH9Bzp81XHcQNXYyWOshOybOAZ/gs+WgcTjCyXjPzYUjS6KJ3jc0FwXv5vtHrpC2MaJ54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xUlWPqBQaLTZfIYQop/h0k2j1N+ba3vlR2N93srqYOvFAgsKU+6DV3ifyP0A4CPXlfkA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8a0JLnDlXRMIkrNOPkdvxn+b1gRm6VnV5psOkCG/S/gcjWnbZ/Il5RTBEb6XDD0QTwSA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EEDkIPkYdXCd+QBJrCl7BWhAO/Q24A481yTm7SGYYcuz73+CMLFPxPBleCM9HZaCRmNxJ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q+/FkbKUcVwf6DnXF8dSe2WzAOku+PgTcjsxLGQ8vDXte85+Eljms73nRvgAFNbBNeR1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v8jKEhrOw6KTzFvYBKEsYrkfIX7v/NhF6GKBYN7P3EH0huP6Knk4XICL9dP7izk5pgD0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4e8pcSah8J+QtjfkuGCO9ToSurjx7B15DXnlGIJgypTVAOoLorIuFAAvBboIDd7fEGoc6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bNZPcJYeFAxv8l9frB5AXeJdzD/1CG5KcPydkbQ6FIcKkH8C8bAF4XvOXij05vpqaWJ1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4SncsPC2TRlPcJhyk2sFZTJzRDGclPRgvwXgR78+ow4Auk5KK9xKB6A8/eLvPuZreAxb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uGBZp0EfehTRc/VdgPj0WCGPV7dOeserniBqVyoFlAINiQJVQJD/b+8swLWqsj5ujt06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Oo7z2d1dY3d3O8bYhQU2YpHS3d0pjQoqICiC2Dm2ru//2/vsl3NfboGANxbPc56Xe2LH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11umsdBiKKw1nZ98Pp0EN4gGUOEYkebAYRjh6/J8wZwyoyvA7n28k8iE4qkQnUKdA4AkG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71mGHXe8V/fI3/y++n3FwhJ3XIrpjENEvQAvjph3GHMaSOQ44goyP9rmvuA0MLXb+oUG+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i/a5B2M3RPhkB2OAXlwv0bYcJMbCNYCkYThM2TPQh3PJeOVv5kgbaQz0wXyYS6ILhllp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YpSWSnfdxz0pWiB/D20wJvpjfSpa90TnQHPRiP7ZQU3jZ06sQQjvL1o3aEg/xfzBvdA4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5TsjWN09z2uNvxjsluz/xAmsZ6FiJdzTNlzUuQTPRj7HTNu3m1441CDxHJJDmwfzL5IFK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3gSbZ+kHLRI/8fNI7yzXGlvgk/2yiEfQobb0rWl+/XvE7UPtopMgHydAku4rlDHIK+QI/B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xftSOJd7J/JyqyB7c+8e71/xQUTduzp22e9ARSyeGNIZk/zPv5fIn/Re8s6Wula8O5Ih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5wvPkmaXk6e8YyX0SzYfxo/8C3pMsivIxEzHFb+XvLe8l0HOFslqnmfOQebnrgWdqbEGG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IOjO7r1R5lpsLMi1PB2ROolnSkbQ7n/zP1iTI7DydiuRbog1ykTaCXs90aLnvitrnmfnW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twGgGf3Rb5pD5MPybYAkZ4ttgDQf6ASPJZumLH4ub44T9XxdrwlSnXxAH6tToFZToCQI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wUDh+OA1qGg9ku1HBaV3IuYVUBSIIkuNbUTvsyKX7K7q3nOthx7+sPrN5JaN8QeaW5rNA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2wsyx197b5pHMACzuaedzfy5BeknpTwVAJQKaJruX9j+FmRsyTFZFHy7wP1Wkre83YWXY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K2TpoqJrAGvl/G+jOl6k4ZHKEMDtDAhYHLJ6gcae6bTFJh8Wkc4szGkxjHeB7YBFINdC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ybdhPpW1acqYy0SiHKd/bVvXaVxXntXy2VGrnSyfvFPAKVB1KTAfCMJ31tl188Np4Dzg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POA84DywZHkA552ogRMuvEIpMtcqReKzEHXh6+A0qMo8MMFBkKrr7fnInAJOgfko4CCI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OA84DzgPOA84D1QhHuArOa31JZpmI1+zAR+qoKx26auyA+xj8/VxEMS9TKeAU6A6UcBB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4UaE84DzgPOA84DzgPPAsM9jjYbRWa0P5wnniarOAw6CVCf3z8fqFHAKlABBOqkmCN9L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gfOA84DzgPOA84DzgPOA84DzgPNARTwwXukwj3pNEPcsnQJOgWpCAQdBHPBxwMt5wHnA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ecB5wHnAeWCheWCcgyDVxPXzYToFnAJQwEEQV3gLrfAq2hXw675z5DzgPOA84DzgPOA8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AQRB3LJ0CToHqRIESIEhHpcPw7fchAgb8cBo4DzgPOA84DzgPOA84DzgPOA84D1TEA2M9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+VqdAraeAgyAO+Djg5TzgPOA84DzgPOA84DzgPOA8sNA84CBIrfcpnQBOgWpFAQdBXOEt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Jl8froip4f9TeOuXvjtU0TpDoxHfqLK/PvFY0b1+3WnkPOA84Dyw+HhgmHQX8th11+Kj8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52CccS3IsDoJUK//PB+sUqPUUKAGCdPjYbKQclcH6NJsfToNyeUDg0WB4Rcp2MP8vjWfS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ynqW+/LXs3aH8FtRn+m5ssaziPh6qMbe9wOzztPNBuidwcjw96V0GkCbPu+bdZtp1v+j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5xnnAeWCJ80BZOimvG/I6KCfbgw4qT3fldVSxziun3xLtsimziPRUabQFiB6gtOcub0uH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g8U4P59L1LHYJejcXrPj+i4pG2WMwLVHpn1tW9dpXFfe1fLZUesdLSeAU8ApUDUp4CCI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yZgaJAOK37IMj0HaceIYqN0I7k33DZSi5PyAH/SLcfhZrg39PVB5peE53ZeuDdI6ldmn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GtNiAiaSMXHuLWY3P23WT2AIoIgbX6XTACO7+ztmJ1xidnfjeI8b3s4v/r44D/wWPBB0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2QFBz6Cz0EE60jjRVUkHlQX8c3/Se/wWnqXN7Cgxb3SX9NzA76MuDM8uLt2lOY6Ubr3+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OMhGNv8U6eJ+Lj+7oV+ylW581O/kKsx6zYhTmkqC5gyBV09HzUTkFnAKlU8BBEAdBFkw5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YLTNvugKm3H7fTZ6/PRwLq9kATLGDxxt715zs7136TU2eswbwdBjJ236fY/aexdfZe/e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MPx4dpCMwZFT59p7l10brk+t96wNUjsYnAApkzr2CX1Of6CejXpjdqFPnhs9ZorNvOnOc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hmcVhTBJe2vZ1s9XWNLvygXkpMUvCwKiOfaRQ3AP/bbb/CXEHEkO8Os7Fx+zr5jxQjXlA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v1xjs668wcb3HzVfFCN6a9Rr70qv3R900Kvte0W9hT75/Bd768kXgo5547lmNmz2VwXd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8VNt1uXX2btX3WivTJoRIh7RjWNHvGrvXXSlzbz5ThvzypQSOm/Em3Ns+v11bfaFl9vr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lxKbBouI5dBdReZtvZ3bwSRG8X1LO8aKag7dT8fuHzh0lnr3jRbPNtNb1Oso++qni5xYFb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KeAUqE4UKAGCtFcI3QiUNg6pH06D0nhAht4AGYpvPdbAbKml7Pv1/2CTugywAexkZYAS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D088NdzD8VqrLtbX4s7ad3/5a+H8yMmzCs/2l6IeM3xS4dqXO/7T+v+sZwjhVZvvXH9r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2CHjQyQJxim/s2TYpr6mvPBybDMYrovuoC8c+DOuM9v6H2aNR+pvDORF2MeiHG9VaWuE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Hc0eaiMZkwFbVWV8Po5F9444LZ2WVZIHMiB9nICPpCfeeuK5oFsSWA7QPvjT723mf+8t3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kYyf/myf7blvuPbRUcfbiGkfBr0U5kv7uue11l0Kz07q0CfoO+6Z/FLLcP7H1daQLuwa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i9ubjz9kvyy4brs+64jpdiyDIoqQjOgpH+D9PmW28tVmdVvpbutV116Kl86Jcs1/TFjqW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4kzZY9QGWcQ8Vdr4Rns6THXy/3ysToFaTwEHQaqpA8uuE0qNI+5SzTv4Oyi8MkCAVMej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l7g/A0HeqN8oGG3/22Irm9BjiA1QOgr3YwhiTE6/91EZfKvPMwjb9yyAIF9v+/dw/ueV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z/b/UYbZKIVZZMDJZ3vvbwAjCQSZcVs0Tr/YZbcAlgSgQ0bmUEWTfL7rHvHazv+yURPf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XqXRrDIGxxAZzH2UR40RecpVMm4/Vd+ELxfx0G+2Ntk4Fnr9yzCSyqNX6ivcU9bzols3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MNKKBCgFnF7IyNPd7nE7OAxnAnOR6sbwhfaKUdy+kbJTl+GRtJZlYHmBckbwsrZ/y+s6P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JdrJxlys7xh7WWMs9JWBIGMHjw2Aw08rr2JvPNu4AIKgt9BDr7bqZt/mQPqZ/7mjAIIM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BT0z95SzbPj0j+YDQSZ16GU//24F+2mVVW1C14EFEOS1Zu3Dc7Q9SdElgCAhdeaz723O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ljahS3/rJ3BiQXRKZd4P6IOu2utIs38dqFoRc+QYk5bKxkUZ9kKZa1MeX2URMWXZJpW1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5fFL3k6piK/CvHPvRln6qzy+KubDct+TUmhW7lwqoHFFtgzXifw5VXbKJtuYdZo2b70r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ILXep3QCOAWqFQUcBKluIAjRCDLWRujAKceweUUO/3AMmqy2Buc5ihUZzic7BOnZpMST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+uH942vGqAAQBmBg3cKzAESEFGZjB76TFBIIAdkzoPdy+2XSL0N80hRUTthx2+LK1Zc7j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NOPvBVH2GI2NR5htoECWax6J7ZWgGWuj+dNfoR+BOPm1wfmvcG1ygFRhbUoBtFi/sDaZ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inf5Sqx/cR9ZjnypwFEp1+ibncUx2skMoI/uYRyjFJUTADjxWmqL8Fzmvc/RCs/d1qz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7/c6vWo7D/SnCHPmzBaD3uiBgizKQMYk50vsAHMNnaF3F3mWdAXv7dAiecg7zjuNnBsl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0jtPX8g+ZAzPlRhPTsdyniPITp2nSGeSHfOB+ThyfMWEZ4gGFOjMUdqudppHvg3kcJL5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QBAAkBFvvG8fHxJBjnQsThCkv2j+igD7z/baL/Q358zzbdDHP8YaWhnN+JILugv9m9a+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rTtONdt2F7Ojzp237vQDX6U1y4NhwUlX/wX+YW21JtgfrEkxX7EGYWyZ/gv3iify+inN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erhg15CepHsKfFWG/oQ/CnyFjQJfZfxT2iZRnq8Gwle6P8ypyG4KNM/rP3heY+L5cG+m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1f2cD3qR6xnwEmhbli2gNYEmoY8iXUrflbVl0M+3KyVm9bXMbnxCdlkp4NqilqkOglQr/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9RQoAYK0kzIcLsE8kB19P6ocDUI6hoyKF4aYHXOe2QEnmlFr4fTrzNpMjkYsx+PdlbJx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yDWspZTxSipj7uP8RbUxxL0q5j4p7Uijtthfi/8lj5hmud59l9u/LzC64LZ6juFt/KeIp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kCLtbQ+Z8YXPOjjtb+WOiQJA+MuYGyND4KhcJMlz50P0paqq2+8mAeiUXCfKpIkH6SZEP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hCiR/qLHu9feZD+vuJJ9t8EfbULn/mFHb2BmnDD/5qLDqVdHWlGX4uCTzc5XZk1XRScw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5/3XbJllzO59OYYTh+iXbFdphMby/OBoZKa1YR3aTon9MJbHu5qdeYPGJEumeG1aKwiG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tFHlygdYGY6bvh/PWhmeJrmBtWLsQ0o3BpvNP9ojr32zs/H0wFq493G5eH7R70Z1m/30u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Y7rW7Am1WTD42MFUf490MDtac4WmHITd3tkwXsOgTHSFRhjO1zxqtrTY4tFO0ShMtKss/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06rm0Cq8dzp4r0+7RrJjQuZQ6f3spy8u3dVEEVaSZz1nx/twXPvq/H+eNrv0PslIOXjI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zXbVQ1EO8t4iF29REcXevPvZe5ve9Wf7mR1/sWTWjVHehHYy55t3vP2bkh13xcg40gMT8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L2jNmCeDeLbDW2bn3Gz2VK841peGRXnUUOBymmeSpwAepG1crPaRUV1mqs27zW7SvFKE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TK3bOQNyMgcT+XfylbGPoNPkVI7JgSBTskiQARQm/fxHm1rnsRDFUQyCBL3FvHORIO+f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J0D8h+hGQRvSY2KlPIRJkvCJBOIe+LI4E4TlSPd+o39B+XHNt+3H1NexNpZgCjKC7oAHA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csq8tULmt5w4b66VedfHqq+7GputtKrZWVrLcQKvk5yGPvBVgwHzHHXarCs5jT5ijRPQ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es2+K/Jb4Cucc/kKHHKos2KQTrnww8k3SdSkCo+kr6lM6mYLZ6JgEDtAveqfbu9IXdeP1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Vqd15J82eia1ybM93hOfiDfuax7n1WpSnOcTsoUCgJL4NqMtbdJOF/Fn7/djsdjL9K70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L7g96rQQ8ZnpNehBSmy9LvOADOYITe5vkb1vWT+MeYD6v7l+fE+CDs/09INKDeWZ1q/l9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HU/U3JuITuhO6AYNWmkD4Qzx+kEnzbNlmGcn8UkCMRM/AFzy/Pp/MdvvOPE+0bHZuCrD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48P+dZha71g6AZwC1YUCDoJUE7AnKWCU97b/0o769pmhcXwMd0TJYfiOkBF1oYym360oZ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ADSknPrJgDlJ1cLBJ1C+w2S4oDgxLtf7o9pQW91lTCRgYLieBTThfnYTMM4G6/7SQJB+6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7zn5Ycy37+m/bKTpjs4JBmQdB/rf5VoV0mOFvvW/9sjFWFgT5fLe9bfgbc0x2tI1TEdRv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Ol8gzFdhHGGHQ8YGYMPxwmTYATtQhsPBMtAIB15ZxuCJlyosWAYQ91Wk8KE/xslOe8W0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EGAciS5P9TbbRv1snq0N9Nzkb1qnE6NxxdqcJzBphZXMHhMYUmJtdP0EGbfQ+lwBLWlt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oLH3kNGZ1oZnMYi4f83fZ4YVO6yaO8bg8rLlHxaYku+jv9YfZ4VncGpSH11lcGIo7XNs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6UkRednl5EzdH+mEgUo7DwsA2f1Qs132l4Eumh4sI32Lv5uts74Am5cyozFH1wDO9Ix8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0L2idfHrFfOu06ia0yhz6h8ScAkAe91j8d3BKUJ+HS7wcY11zNrhrOr9JMoD0JJzXAsO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p+0+WDPjTJkqNOFoO6+lmeypFYr0/RecKEDSB4zhvV9SJ8mJtyRj65/0PeiDr/4Yn5mEG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djvEbMPNBcQLoEgyCIDluYFmqyhLEmCDNhrob9o/6fIMTM4AeMAUHDvk9p82jvf2nGO28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9dNQ15Bcy9fFuZiuuLJ0mp5Zzg9UPY0AuraVx49wzd8COYhCkP/pMfY3vNti+2WRT1bja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IkFKBUFOO9uGzvw0APcAHQNoR+1P7NRXIMjvQjpMaSDIN3/dxMb0f8UkCm3khBn26b5S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bSOmaEMg04XMl/mfL12AvkeXoLv2UqDKqmvENWv7RrYeFdkwWq8xAkEAT1ZfW0CCnO8x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LwyN4AgbBch2aMU1AP/llteaDVY/ug/9x8YK+g+5D2gGH9IGzwG4wVe7SS/AV/trzOgV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PLwset3ZKJIY3XKzALMB6q/Ap2oPkB49yT2AdMKzQgTGCdLZq8kWeVZrytqnObQSkPCH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pZ1os8pqkU7wDe9KurePgAg2KeAZxsX9bFxg44SNI91L240EzPFeHKD+wzshnkLnw+cr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AEkLgS6riq8BbbDDUtQH/Ajoz5g32EjgTqZfOX+ieJ61fKbvvLkwRpksgYbM/T6BKhpS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xmD88MOues9YO8aP7s7rVObB/PY4wuyfWi/e/QRyLi6d4CBIdXH9fJxOAacAFHAQpCID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FP1jb7O/yUZrODwqZYyKp2RRsWNDZAMGJ4brOn+IESEYk8FgldK98mE5x7+LyvWyB3JOs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St7RRsFjTHA/hmh5IIj0uKI4pthX2+0QHphSv4nNOfeiEiAI92Awfnj08fbLMkvbL8st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QAs/MNntBiiSduLKigT57k9/sdnnX2ozb7zdPv+/3XX/0sFwHdd3RDB0QxRIdmDUsHP4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BNBznIaGYVJfg8pHLZRlHEBDnIId9oiGFcZFyqlmbTpOM9txTxkoMlgbaUc07DxqDOxE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1gZDcd0NIiCQXxvWDIMTWl/xYEmAaiOtzZHnRGOuAIJoHuyGcf9f5GyE3aUMBLnyITkt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1v/qRwSOCRzhmUvundcHY9t022i4sqOWB0Ge0U7wmuuaXa0ojgSC9BVgA4hDdAo7dvAW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0USfRE9oz24vhuDl4j1omSKOFpdB5u1Wc+e/isjeqsBHyBjkFu/W3yXyukr+4JT2nhsj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DixyCZAbp47INOROAjXZ7cZZvLZelE+8t/0+0a78tZnMEHCedt1xcnc5QHJJjuqRZ0XQ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T6QFwPDmAkABmcfKueZd516KR+McIoPCDr/OvyiHm/6Rcbz/9LGT5rSxwGJ22LmHsfIM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sSfqjkhGolvWkDy68Sk58tIXzI2oEsBVdtqRRYwfvQVwA7hCJAxOPEDFfCCInNqhMz+z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WZdfr4gMbcNnkYykw5QGgpDuCeg+S18+e09fi+HLL+9dfKV9fPgxAan6cY01SwVBiPiYe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2+3jgw6zn1dY0b7daBN7vXGbAKKkKJAQNaP1vLWBQJz+2VppbqSuXI0elxy/TfI3RcSUx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KCPniSRigyMA+BlQzdoBLjWVnkzgPjpirfW0ZsMiTQEhiFBAhzzUNrYZ2tY1gG/SROE7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CDDupvrz0mTQL0cIrIDEh54mMP0wzVX6M0Syav2JliCKaLv/i7y1/a6xPQ7sHHRI4usE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2Nhgw4GxEumEHnx+SKarxVfMAz31B401FAzV30QlEtW4rmymczR+QET4Kugz8SW6N0Ry6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bRVspZT6k0AY3qMAgqCLdX9jtQFdmeuWO+kd1jOhLY0P0JF3ASAwAYXMB9ADkINnHhSd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XbrpGbU5Kr479A2wQRTPygJ8iDIN708mN+mnl8YLGLj9brIfZ8yzHxaXTHMQxB1Lp4BT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QhE+mgcr7UXVoEMAHrQthqOw23NEwGjEYdpxHoWLMYKDy/zwIwn0YD8/KkGL3Bkcdp/bC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A0HYRektAwRjEwX6igxPdtxQxn8UCDIAYEHn++m5fDrMWFXcH/DlD/buFfL2dfPnu+1p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icFkTBIJAgjSX0r69YatCtXwv/r7TqqIf73NuOl2e/u22wO4kQdB+sog6a850mdKhylO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sj5ZGKJR1D4KPvFvMkbCjo3GDj1GaxwPt5eTIOOMUPKwS6i5lcfz0BmwgF2YfY+LNAs7Z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2hVibe5We/OtjdomCgd6JxDkCYEgYW10sBP0z/2ytdGYLpYBWFgbOTuAIEefp11aGVdp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1DwQJAEUOBCEiAxAkrT+GNA4N649he/7t8/rIgyA4WvAEPMdvHgQJYd8ZuJQMuRBNIjqM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nBiJhKLTd6Ipu7MYigA2GIrwGedczjgNnAcq5oHwfut9vPX5+M4jvwAB+gtMxPH706YR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iAmAiODk6p3lHQWoBZhgZ533drTeV35HSZb0EMDKu0k0ADvl7IR3EcjBLjNOKtEn7Orj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29vlQOmjRhEY3lv+f5JbRC4QxcE7j+wNO/16jqiDBIIkGXOLHGuADUB75GzarSYK4vfa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PGEOW+4YgRPmxq45Moode5x25oTeIr0B4J6ImCSnifrIgyCTn385AA9TnmmoQqkrhyiQ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0jEzBIIA0PeHjqTDHHbUvNCXopTPvF76ce11AgiCPkJ3pXSYYt1FgdYZ+rQ79xHBSOpG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mRvOMKAPOpz0lADQl2OzQVNAZ6L1oF1z0TOtCc/x/8e6RbCLFBT6GKZzbJSgKxrJ6YbX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APIhCkTjAgzY+2iBFgIr4Ef0a+CrDBDbQaAdkapEKgQ9rGeIJoEXAXKYS33pp6CfdZ20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f8yFUecSrcH6ozvgdYCZpF94L1rnQJAAwuhe0lUAYG4RkMRY4SF+SfvlE/fo3WQ/wf/M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9rKYiyhbdBr6jXcLGwxb6L96D0NkC+2KvsUgCPNHl54qgIKoXaJDt9hBNoRoxXgTCAJw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0Zi1vABQTCALtWacStgyglPpH57KhAlhIRE0CEdP7xu9xouGmAoiIyqLfxSlvR2lcpMNsU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y2dHdfKJfKxOAadALaLA/CAIChVF7EeVoQHGIoqLXRCiFzAAws4Whk9mNKX0AnYfrpDx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i0CECDVETtGuHbtrGLvsroXCeDIMMJ7ZwWf3odXrUXmThoGhgwFUAEHUH19j6RcMR1m+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mAFj7NWXO9kP661v38mQfLVJ+xDVQaG3AgjSTjVBpLD7Y5BP/9Bmn31RhcYkkSB9ZXxg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nC39YZ137+OAjtHt3asil/lHpNx8cd5KNGTjGMHQLdMl4ODnpGFLMFaPtvzKECA1mB2tI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RO4yxgQ7r+xgYlSFrwroOZwHdl6JAilvbS6VoU4kyOMiEGvTWWtztHaaeB6n4i+bxZSZ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DpLxiQOCIZnW5qXhORAkA8p4jjzsAILICMSAYv2P1VKcfEXM8/7rlgrp1Y5X6oMd3U1l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CeEXQzFEgjwyb5eS+cKTGJoYy+w2QVd2uRgnbTWWJRyM1Iym8CdgC+lBh6ifbhnY4nLG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ANmrd4gaBjhI/9hHaQqDIhB6lOTHHzcS8CgvDcCAcP09BFwQ5ZbeQRymhpJNpKiwsw2Y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JcotQA4AEuQ/7zbXAReIGsHRInSfmgwh5USO31n/iXoD0IX3/l8HxSgAHEacXtpjTMg5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jPXyOtFhZlxEJhAFt6+AE3gBAKbT20rPE6iy5xFZNJPkTQJzAF0AWqnXgCwHEELfkQ6D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6lghm5I8BmgYMyj7OsyqqwUwfvTQifrk+jb2s0IkZ9x0V0hTmfJ0w/lBEPr/ZN7XYb756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29x/n2EfnHCqfaDPwX9w4mnxE7pLLx0jQboIBAHAl0xOIAigB3qN577dcOMQDfnxwYfb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1+f0UEhDET2ZO3Kc1EUAA+aLniDKhSiB8t4h5DhrCk+wEYL+CDTJ+qFtAHbSZbbeOdKT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EkmqFZsr/yfQK/EAehZeAIAgOok003bixwJf6Tz1LrbaKV6HT0JNGoFs6QtrRJ4QsQOP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V1MpL2q9EGXEpgP8Q1TlSqvE6B9AicRX6JYtBTKcIN3MXAI4I/tlPelawBnoBl/RN/qb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3P9Yd41VwMyJogORVs8OiLoSfUVbTwsNYwPk3wIdQ60bAAXRMKSqvBrBPaIy2Iwaqmt3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2luwvIlUYZwIzmBu2ALVseopPaZMDYAtAJoAgwuMAldJa5W0Z1oj27m0ebRmipFJ0JffD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ZD55nbw45O4o8ZWDILXIg/SpOgWqOQVKgCBtZcAMlUDHOPGj6tAA4wAHnp0TjEWccZRh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dAOMJAxXduz4LClKHyOYcOTf/1kgiM5xL0YECh+jktBR0j12loH9j73jbuL2ei6lXPSX0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QZC/bW9vPP68fbL/weHGmdfcZP0//y4Yk3POkObPdssmCATpLRAExdtPinLI1A/t7Vvv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ZUTOPeEUe19hwh8fdHiJSJA+MgD7af599UwCQb7YaRcb23uEDZrzqb1Rt4F9/3sNXP18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2n1lgEAb+mKOFAP99+UyLLSJx7xwINjhwcAjNznUOdHcyuN5DBccDIw3QsAxtCgSy4HR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euWtDbuV68jwwaAiDJfw4b/vFsNmCfHF6Thfxm1aG5wexopRWLw2rCnk/etWWYSGxsJz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YkCT270t6z9CRQIFnGAQ0W9h/XMgCEZVitDgN4EgVwkESQZ6MlZJiTns9OhwELYM38B3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YImmgEUYbdCPZ5Ix6HKm6sgZX4uqvRbB6dQ7RZQVQPafN9F7p115oiVUFzo4msjx9fU3O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sDuv3X1q8RA2v/N+cjofiylugJt86eqy++XgCsS48I7o8OHgAYzgpBGCTyg9u/NEl3AN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EruJ4kVrwd+kOnDj6Dal3K8aQf+4FXEW+AcYzBookEx2HDKIOyf9JfRB1AiCDsxrAegHC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Mxecd545TRsC3M+ccbJJDyFCYCfJd3b/iVhgRz/IIGgg2vWTPBudQJDVV7ep9zxi72WR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0zscRBHlK3mumt4gEkb9t/QAaBIJ8lD6Rq/SZkWOn2qDZX9iQGZ9K73xmg9/5zF5r0k6A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cQJB+ok26MtX0ydylcr5atP2NnDuFzapeWf7aht5xurry512thHjp1sfzT3NlcgA1gKwB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Ih2WehYX3R11DyBGRboLkJr1RVbj/KPPCs9k68DaoVNY81T7ivRZ+sP2INqAiCDACKIt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dClgBeua+Irfqx6ONSmoZQHwxnrAD4BxgGiAVNS2YN2YK3r1FAEJ6GrSWpg76SSAZ4AB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hADOAO010AUef8bGZQJRh+KqN6HfMBXEpAY7QhehZgPgLxOcpFQj+COklAmgAY6gXRh0W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PYAK7wD9QoP0btFOywSCXBs3YYjugC+JrIHevCu8m10z/QoPp5or3JfWlvUlYhNgiHFT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pA0xR760hh3D/USZsDlG8VXsEfpnbQJoqHeVwsMANM8OjO/S4pTzI0XzhzwSpJq7hT58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INUA8AmpLlLU7FJUFgTBkCHX9H7t3LHzRmgryhRjoBgEIRqB3XscVIwGAAMKkGG4HHFW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Ggjyw1rryJDb3n6R4cdXX4ZPeNt6y9jAcCwNBEkKGIMUg2/ghz/YYBmRg1Vpf+AHX9nY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HbPSQJDP/7W7jVT9EfqgjZlXx6/D/Lja6jaxTQ/rg6LPdg4xnjCI2SU6XHNhl4f5EeKN4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EIwLDJCtdow7sYSKh/BajNwiEITIkrIAKkAQCp3iENzfKuY3A1pg4D3dtxQQRMYrRhtA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gCDarQppKjkQBDCCtSanmPBd0nAInYUnfg0IAi9iZD2o3VZ22DAKqa/CLiJ0ZawYzaWB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h+y+OBi/0W5wGmbft9K1JPMA7TgQVRY2JvGB3mXePcHuiNKj5gMxmR56vNvG+JVmUQBCc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poqw+00qBIBpg0HR2SSag4g/do4BZdlpRraw00yh0fZTY6od7z9RAoAWyNWtdo594kwy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JBGBcNApMbUBsBgQBp1GuwCkyMI1tJtNu5zDSeXZlq9FZzWso+QOji1FmZHBh50RAWl2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4efDJBdxEO9sEmVVeD4HgvAFGIqXorco4k004fhO/Qt6qzIgyJzTzhHo8Xl4Bl0GsN9H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Fr8OUCoJsuJGN79gvbAgIB7fJijr5Ya21g/586/561ke0C3pWa42OOUUOL58VJ5WFtCdkL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Fd1UOBIGevQQ0QadtJJtx2HGO07sBjQBT0BEU4CYtlvWkjgTFSeE16AyYAQgGkMA68Dxg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CggnwjHPV/BXffFRs/FxDCEtUps4pJ2g95gnaw7/optIQYGv7mkWARPAd+rdAODzNwAH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/EuAAfz8D4EUjJVoWe5JfAUYAc8C5AF0kEq86ppRNya+AnRiPkRWAa5QGyvQWcAFgBo6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EMBGH70jSX/lQZAzBey00UYI7yDAHqAHug7ez4MgvJfn3BqLBEPTk9Q+NhcHKTToyTwIA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KECO7g+2jN53ChxDfwDDEiAIulrPUXCd9l4SDfPrvjhko4Mgtcd59Jk6BWoCBUqAIG0k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BT+qDg0Csq/jNCH65LJSrR0jFSXGOnEtKD+tHcoVwINcU3JECatEYWJwkvuNow0IcvYt8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m5QLnGyUpOzgEMIs+zMYLikdpp/6obApxt7kLB0mARZEY7z2QssAQHAfO2qzc5Eg4xUJ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0n19ARHUJgegxogxb5UAQTAy+2pefWSkTM/SYT7fZTcbNWxS6Ku3DPAxvYbb/7IvxLxz9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Qq43BgA7nOxmPdJR81f/srFMNqA9oc5COoyMolDnBEOwHL6nLUJWMbRDIbfpMoKyPniO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8tbmYoEggFI3N4jF1QhN53nW5klZxezqEuZcWJsZcScM4AAjMK2N7MhgXIUoHQFUjI/P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Kfx2k9afkHKchb7Z+j8j4w8QhHSY1AfGNiAL6TAYbWH88JR+4RfAIozRkMok/gAMYrcK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QsYvGHHwEiDIUHghoyljazgqzp35YUTi/LiccRo4D1TMA7yPgLWk7/HOIz+QZyPkhOIo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4HgCWiMzkn7gXcQJwvnEyQJ0HS7ZiUzJH/QRIr50IDORRzip3EPtDSLeHhCwjgNOH721c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KHnAO45coT/k0zX1ohN2/CUaeyPt5AvsoE0cYGQSMgA5Q52K5NyRHkNaBs5hSDfMZDOy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c42DaDLkIBGO6DRk1GT9jXN6hOQq40HeBWdV80HHvKJIEADzQm2OZZe1GSqwTaRH0luT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BF3WV9f75yJB3j/lLBs87aOgCwP/ost0z/j2vQogyFhFgqDfuGdSigT5y19tfLteIToEA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SwiRFvXDI46zIdM/CfdDQ74MQjQNkZ0jpAfRXSJTiMoBICJdBQCetapId0FHwCHkfLFs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G+0C/h6nfnD2iSgk8hSd2UQnKe5J7ZfuWtsQeap7ATWIIEHXjBQ/lsZXAYwTjRgHfJj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2C36eM31IpBAOzcKeAvpo+JpeJN2mDO1RAAB4Kv/COCoJyAPR59zvQSChE8Wqy/0GUA9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DI5BB2lTSP4yhx/sCiY6N82U+2D7tBPaRwkL6DH8L+wkpV+jPe7U2KY2WdmibDQ3eRSJ0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Y0ggSJdMv2I78M6ENDYtLHyMHuWQeg1ADO/5A4oE4V3Fvrvu8bgJxldpsBfgB9blhWER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fuJJ3quest9oi42J1gJRoOHilLcj1L5HgtQE19Dn4BSoHRRwECRz0hanYvi1bYdUDSna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n5RRKuWKEkaZDpEh0uW9qPD4mzBUdlZIk9hp77ibhkHBfeWBIDjLXdVOqPshunA/irMi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GdfdKoPv5wBY8GylQJAi2gNojBwpcyAXCVIeCNJbhnYfKf2Bs760zxQdwnPfbLKZjRo03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wrVXES2SUQV9MNAxnBYEBAlOiJ4lJQUjvJWsbejDeYzBOxorjFZrgyGS1ob14cDwSWtz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32mfmE+d1qY8EIRq+hRVS2uD8cm6FoMgjBHHgzmz/oSot8itfx4E4V7aSyAIu0yh+KoM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uSGxOB4GGPPC8cJoAwDBsMQwxAjkfpyafbTbyM5laSBI/QHRgMRZgUcqMt5/7Xvjzy9e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oyzvWUc4v8ocUEN5Z5AbOG9Eg7Ja3FX4c5Jtkw+k3zNtdR94B9OLUEZXBLjXyaKTeZRzF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EgCKXAO0IBIEGcD7TZ9HX6DPch6sPuV8IluRgThk590+r37E0EwW4JAhH5Jzx/8BSXCA2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+cWxJneELHXziHfmFo5mcthAFor6ueSzuzlM0E+eQvigyHQqFCpgJMhfHXHKVYquAsr0B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XwSAfHjEsTZw9pcBrEh6qxgEET6wyEEQgA50V/9Pvw8poQhyNhJebdTGemsdoDc0Aph4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BqMnkMnQvDIgCLQjLfZYdUNUBHJ4OBEsksGAQ9CHQraA7dRwgQ+4RoFu+nl+aMZX4iOi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M/xC1A+fVyfSAYBcSxzWlYPrADjwJW0yh7Be4itAHngVPgCUJ5rjZIEIgF+MCf4kUpOU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z2jM6KbEV/wWAAvxZQJBUuQqugu7iShMdD72EW0Euwq9rnaJmAUAIU046T94la/DoHuZ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otPuAlNCaovmFUAQmS1sPITUVfEwYE5B/+u9KRUEEb8T0cJ65DcMWOv9T5wHggQdK7rx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lGyNGBPg5J2yPZhXaSAI9hwRQNiBnTUO3oPFKbcdBKkdjqPP0ilQUyjgIEiRI744FcTCt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tnkz1nbAWGE3jjSW9jI6CC0+8tz4JReU6fVPRAVK7ixGCwYVfXNtQUEQjMmKQBA+izvs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ISCkNBJnQpvv8kSBFtA8gyIjMs1enn+22Vwg3ni8S5J+72igVtEtRJ/zOuP6/9tMqq4bB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fgwV99lFIxIEkIIdxT4ytut2kSF/SDQcMLIqEwkSojVklBF+ilHGzhNOSABBtDaARX/b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2rTT2rCbdtR52efpNE6MeOiJkc9ubn5tFhQEaaFtoNJAkBsExHCecQZQJrf+pYIgGisGL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qB0sPivIL0XqiD4i0uWF4XFeHbQbS345X19gB5edNKKJAJZwcP6mXb1iEAQaP9A2hiKz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CX9u8RqzTt+qRV8cHpxh3mneM5w43qFiEARZhIP7aOdYV4Cw/hDdkTmk7FITsXaSHCpA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6zY5bk3kUeLUcR7AlvpFjcdEZw+HGV2DbMGpwnljXKTZ/VcRKjjHl8lx5+sipfEPjhyA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zqquMT/aYEedFD50G+OmLeYACLzroTG1EUAImYJOKwZBeAadSZFXwCF25Lm3AIIItGcS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3wVGPZLoI8D4PggDulwqCqH5VhZEgnQeUHgnSVkXCAQU0b/Tb6882se9VVJwxvXf+ZfoM7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vpbR6SU6I0TOif7QD10PHwD6VAYEYW58feSGp8yWXS7qJHRZoityfi0BRtToAGQI+rAI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eeREHuJYh75Fa8AJCo1Tk4PaF/AL7aBr0YEAGKRawT+0fbf+JtqDSCOehd/qSDfAV+jP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nhLgQ40OookAU0rjK3gQXkaHERlSAEEy0AUwA56Hp9gcgh+YT4qWAHAhagpghi+oJL4q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kgowibQs/qYt7CQiVpgDtIFXOZ82GRYUBAFUSpEgCQThi0fLyZbh/Q/RHqLx42JYInPQq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QJi2shkBTXlvAjClNVicst1BkJriGvo8nAK1gwIlQJDWUgZUuu4r5eFH1aIBBhMo/oMy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NI+8ZYxSnk1SWXtrFRymzg4MCJec0hYWynuyaoTTJC2fHhR0QlHQHGZTsXqB4U7gm92P4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wDnSYXrruTfqPRsNSRWAm/zkCwEAyfMMhuPcY2WF6h4q4I/pPth6yagpj69oY/i4aaFN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9BFP9pbxNONaWYM6Ty73yOGvGpEgKHQMSkCR7/7453B9tvK1B737Rfg0IUABuyo453sd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vSgU8Q9ARDCQRd+KeB6DDfoDClwnoCk4BhgjACGiC04+Yb1hbfaNa8PfGFgYWqzNBXfG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mKS1qdc9FjgkrzntsgE4UBR1P+2OpSgd7sfAIbqF3HDSVUINFBldrOkl98U+2F0rXv8n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OMvfCU+zk4XgksAsjl7B5fuk7gTaEFbMDCL2gwxY7xvB4vioE71xwRwy7pa2XRkZ+Y6zQ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j7tlgCnQoiJ6+3WnkfNAfLe7vx/D+in+2XR8fAd5d9mZJtwdJ6+15AHyJAAGOr+n5B2R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yjNujO8pUSVEbrGrTYQIvzjEadeeyAwKjtIuzyKTqCXCrjqFHPvICWNsRCc0GCzZJccc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bWQRwAngPLKC55P8o32iCFKxZ5zGAGZk8hVZgqONfESu8TdyhV9AbdJGztR5ZFoCfB4R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gxzStdH95BFnkYbvXHadxqnoRc0h8Rl6641H5GVm91Cng3N9dA/pMJ/tLqGObjruZBs0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ntVYuGdCKw0me3ZslwEh2gN9+epLLcL5UH9E6TCcQ3fx/JA359inu0uZA/yr/aETZ4ZI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ngO0R8ZSgBa9ToQI6wjQgGNb0XsyRPKWtf2jQCFshUHqN9BXx6GKACWdAtuANU5rAvii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g9/oD91BXRcAdc6xdj3mRgAMPqLQN3oWfUskInqQujPcR79pk+ZJ8RIAPW00l54GRCCl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M1GMpHqRhgMYUNo8QzrVpJgSRcpPT4F6jDfYK2oHuyiBCjtqLAmgSNGupI8xf+gQwJGM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Kn5pGV4vOvBvQER4m5Yq+oBn9U5OE4rAtBYiEiE21wy8bB9RTYXysKefgU+wQ2oEOSVcy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YiLo2zJu+0feH6F1fXyBi+iR1qMeljZmldS8RoAkEoR1ApIcFNAE4kYKaInwq4pVfc304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3qPP0ilQAyjgIAgGTDU5grMtJf38sFgfhE+34Vje01wOsnYeuIbSx1DFIGmnyJDg4Gfz4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3BhAwcCWAXO1dofubRmVesif1jP89vjA7FYZn1c+End3yJ0GlBgp0GH6LXfbaw2aWj8V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eRP02T/umfzE88Fg7CPlXx6tMRgHzP46tDlN9T9G9xwWjMg+GJhqf0yPIYU+B6mYKtdC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111WnhP7G87lB/U0ECfPHkDrjPwpJ1S4VNTiYO1E11Od4Uc46dKgMD0A/jDVy4U9PBmj2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kFgQkLXB2ISmXeWQpLUBhLjsQe1ylrI2LV5XcboHYnG5YKBmzg9rQy59ibXRdQzPm59T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AB1Y/76xLgy7cBid+fVvNSXuwtaVURo+PaxnAGhIsYJGgGMY3oTe8nvKtfpajQAbisqu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nkDHYwXwUEwPgxyaYkgzXubHnBMf9VIfGytUmCJ78GqeLytDe7+ncjzqdKp5dOIdBdS48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HVFkA+dx8Oq0U9TGw/G9CrWNdHD9MckRZD0yn3cR0AGHjedx/HCeeHcBUY6/VNEj8t8D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Qh6hH5AVnAckRx/QdnqHkVU4d9c/FUHSkOJQik5lvMgIahY91S/2FWppoGvUBn9fer922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pniObNgAANc6VMwewneQaY0K+M07GG2RaRgPGCl0ekiOI/OFLLYPffD/oiLfue9QGvq36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JmT31LXhqlEFUIEO6vvpLwIzWkUdowLc6Jj889wzTF94mXbbfTb1rgdtyJTZARjhnuGv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xaGvzZr3HGNVuxNadY267bmXbWCm2wJoJboiy3HQ0SmkKAGGMy/WIE/D8t59QHpSZgHn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NURz9AdynXWGnmlN0FUA6m3eiryW+OoFgQDoTiI+WHvaYKzQvr4AEwr3UriWwqI48/As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CLlx0T0zfYgycY324D14u9KX2AP+IHLxFPAcAUdoceR7+I8oScL63+Js2EgDPuGiDzYmb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T4pOAlgDuC/wtMaK/rxawAK6N7xvGV/11DsHrwNQQDPm0ElAB3wNoJHsqrwNdbdsNMaH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7hi3QSuBGeud4JhQlHhQjgBqNjvo2nNf8ASQBwQ4WL6CTH+oQdS3rhO2RnzcAE5stpPnQ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DoLUAK/Qp+AUqEUUKAGCtJIiotI1uyZ+VE0asOM0RMot7A5IUaPYhv2UGbmsmwySwToX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MwNXe2GhDe7lGm1K/4fd+rCjlVt//h6hnQmeSecBQ3pJIcuOth66FgzBrK38PT3VXrhHR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sdAGwIva5LleRBLoXFDc9Km/S+uT6/nn6DcAJ9mYMB4YP/TAoGDuGC7QiGvpvop4Hlpg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28pIor3CnEtbG42lPw7IgqyN1i+NCcOr1LWBLqWsTVh/jWlh1l/2Vsg9Lz7kYwRHCiPyP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glxHabcKgYydroAzhodrBZLzJqWHe8GlDNcquGsY79AhgmssZp4HzQKV4gHcdGTZcsj4v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it8p3knOB/mT5LN+eTd5d5ETPIPjx320E9rO7kW3hHbTuexZ9AFtF7eZ5FTvIl2Qf88ZC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zg5kMyDv4WfH+h6dBWAEGZLuAcDJ9BpyJt83zwadlpObPMfzSdeFvtRGb/WPDuHonYHy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KdzDJkKmg7ivp+Qd15KOyes9+qDNwrMJpKdftVPQhfSbdC/jEn17al3DdbWf16fIzqSn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zab55GpYnT5PdcKpAbb4y94IWi7Z4hvVk7QL/5NYu0bugv7K1SPolgShJt/E8baJf+T/X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t43OZU55vmR83BdskNya8xzn0TPl8RX3MYfAwzm+ChsDohfgGSlEADehPkyuD8aDzgu6v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p+18OlnP0E94h7BZimQac2NetFV4d+Hn7P1MAGWe13k/GBO8np/3wMyW4XyyZeD/gi2Te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mboJTCpex8Whf4d5JEgtch99qk6B6k8BB0GKFNbiUAyLq82A+rszWSknIoRDLwJ6YZzc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OtuRLAKOFlVfi4tvFrTdITIsGwyNoeg3aMcQYyoZcwkYKgbP8n0A0lGokZxtwubzwNGC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WDR8AC6ox/gdBXQIQPkPBGV94eNYkoDjl1VGFdV4bWQsvMr1wmA4OkBsXjnhYrECEBU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IQsyjBsRvyGNhbjICKWtM1dDlQEDNEubA79hmNaFH1XZMsAlj6uSB7Si86/M9v0WgJr4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KfQZOgdpEgZIgiML8KL4F8uyH08B5YH4ewBBlV2WHPWPqSNdsh6Um04rdp6YTohF5u8KK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Z4w1aESBxRMvj0Y3z1fmWb/H6eQ8UPN5ABnRU1Go1PSg8OOTSucLMobICrdFFhkNkL0A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6MW0UyUhURE2lcUhhEm8B3FNf4zbprgAmVVJ3VVe6MD90NumspMK0mRrXfUnMZ6j6qTP1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cqSWz47a5FP5XJ0CToFqRAEHQdzIWiLKcUko4CXVB6Go1MMg15x6HxhWS6rv36IfnBF2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5cYsiHOCQdZ+RkyDeU7PE0XS252bGs0vvwWPep/VVwYhP6mtQKrdWaqDQB2MkFriunnR0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5QM5fE+LGCFRkwHpoKd0MFe+btZcNbdquq7mnUHnUreESFVqhqVUpCXxPjkIUo28Px+qU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IG5oLVpDq4bTsxc54zImByufl3BijCzOLQkD47fqg/lhUA6khoBAjAWZb3iWfG/lhrM7B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as7eb83maV/fqrO+SaYiGyhmjaPqMmLxrA80Rg6T4ohc5u+a+i4EvuJQlFFKJ2KuNZ23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tVSW1JwdBHGv0ingFKhOFCgBgrQQekzl6p5SFH44DZwHnAecB5wHnAecB5YED/QmTYFd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kAcSXwEEOG8tXhoMVjrMA54OU518QB+rU6BWU8BBEFeMbhg4DzgPOA84DzgPOA84DzgP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eV8HQWq1T+mTdwpUKwqUAEGaKxKE/MEeUgJ+OA2cB5wHnAecB5wHnAecB5wHnAecByri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rXxAH6xToFZTYD4QhNzJigSdX3caOQ84DzgPOA84DzgPOA84DzgPOA/AAw6C1Gp/0ifv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grysSJA+VGqXMPPDaeA84DzgPOA84DzgPOA84DzgPOA8UBEP8Cne+70mSLVzBH3AToHa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ccCrmvNAD75Qo68q9KzGACZj76UvzzCXigwtv+40ch5wHnAecB5wHqhaPOAgSG11JX3e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IEgzRYL0ljPSTU6hH1WfBhgAOI3JcSxtzdI9/Ja3psGR5pN5VOevoM1qyRuaV7fyjkQfz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0K+96ap97cs8G2nOOd0v3VLQWC0Lf7oAGOlrPMGs1Pf5/QZ7/re8NtNBnGhl/67fNuupz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1/Lz/6sWP1Wm9Fof8D19nqYnyvzI2TXn6IQNnC/xRhqwvwT/pnqzvYj0QdEJZeqK4v8qM3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Osmayo61vyJB7vNIkOrpDfqonQK1kAIOglRjwyEBIPyWpqQ43xNDLPst7T6u81kzwK/W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/ZB0++jZ8qrAf0QXVzKkujQ5dNZcummNXzbH4AJToqnlyHiM1Xef+Lv+LDnqhTf2/i6IV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Ov9Pz5YwbnWd852/i+tQuGcR8R3RE8+ONDv8PLMnBgoQq2YgJqBND9GuXl+zA04xazAq/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c1rVVh6ojPwH1Ebu8Fuq/Nc15D9psK3nfm7Ng/z/Jsj//jVE/leGP7porkmml6oj8vI+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hH7tmeiLoFh1hDJn8D/qhWMahW6RvunwT7w1jqAG6tzK093tqjgx3EKQWepE+ZadANabA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vStiPKksDjAYM2obvzbTD+15qxw641upNf6UQBcDacb3zxz/YTRNb26HdL7KrxzW0jgI3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zQdf2EWjHrej+l5pe3c/2fboeoLt3/MsO7r/VXb35B4FQCQYZtXxkLHZe9pHNu3qm23m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zsX2xm0PWO/pH1snARVD+4zUPZfZjAsut1Ftelqnb+fNu7P+P/HJl0IbXO8/YYZ1ltGKw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/cobwrWRnfpZ109+CUYsBnCPOf+z8fWbGn1Nvreu9XjvfwFA+bX07I5jo74vechspVXF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23SX5PHwFkPPcaLMt/2F2wX0C3vQ34MiSHIf35fSuLjyQ5H/j2bPsiH6X2zH9r7ZHp40o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8yc/2q2vdgjy/8qxLwRwIy//+0o2tfvwa7t09FN2VJ+rJP9Psd2D/D/Tjup3pd3xetcC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Okt0AgAZ2n90kOkzz72kVB0x7sWW1u3D78O93T760V6/r26Q5+NebCH5/q11SXIXuaVj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rr7J+r42K1wHZBkm/cJzb918lw0YOy2cg7adBYD0mzjD3rz1Xnvn7IvsFemewI+LQE9UF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GdzPI0GqsTvoQ3cK1D4KOAhSkZFUBa9jNBHB8dDUobbUE0vZUs8uZVePb1TYQceY4Hpb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lqqzlO3c6TBr+f5n4XwXXQcAee7dN+zQPhfbUs+ojUd0PJo76i1lGzTdzA7re4k1nDWz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jNaBo6bYL8ssbbbUUqUeP6y+pg0YMdnamtmkR+sX7pl+6XXWTufSfDvo/x/ud3Dh+vBu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IHjBmqtkyy4RrU+6oE0CQLqI1wMrgAWPt+3XWC9e+2HZHXftfuPZr6dhLBkfDiWbb7mZ2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1BA+64yBoJ/RigTnb7GrWgrSeRUCfX0tff/7X86jTcNHTMMn/utNG2VJPSWbXX8ouH9ug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dQI+De18Y5P8O7Q8IUR55+f/irKkBROH5pR6eX/6v32RjO7jPBfbCu9OrrfyviP+QwwAQk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gNyee9gx1uPdrwLo3X3ON5Ljfw/3zzr1bOs583PrTOSH9GqQ65LB455vHq7/vPzvbGjP4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a6Zdv1/+DjegyMILsur/Dj2aT75QAzHTUlDsfDLpjUeiJimjg1xf9O1pbaeogSO1zIn3G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IEhT1QShQCFOsh9VlwYh0kPG1iPTRgYAZOWX1rDrJzYvOI6sHdfbfvg/O6zPJbaUAI09u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zHkM4SazZ9oe3U+0pZ7W8y+uYXv3OM1OHnK7nTn8fkWWXG/bdtgnGthPLmX79DhVBvX/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COnNDMPSnmUu4TpgUwoTJlS4tINdu+w+7k3t5ettBEM0d3QWQNF/zFv2/ZprBQPzo70P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Trrgh/up4/Z5HrPcbcwPgMeGplwqG6FvX3xbOpfba/2I256gTCteH9hpuHX6Scas++o1/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w7bUHHpNT/0s43/mLX2z8Uw3D+e/XXlfXHg8Gb/E4Ex3SvPPzK5Vumj8RE3e0MltN3T7a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hmWtVVqP4j5Lo3ky5riW2sv3UZlx5tstnndazx6ay11CoVZb2+zhXnI0mMtC8NuC8qff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6VZkv+PTR9ryzy3rK344ioBBA/pFtk7A4jYTpF/R/e/Jsj/Xbscay3mflKQ/83mzJJc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WNX27H7SPPk/8Hr7e4f9o/wXyL5HtxOtzYdfBpBlYde+INeK3um8DCpVNmT6oTy5WJaO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m0hmgWuDE+PqNg4z+Ya21bfbxJ9tURQ4m/cDvmJdaWbf3v7XOAp75/WTXPcP9M86/zHq88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7XURncY0lubQ9e/WW9+G9H0lXKefpF++2mIrG9ZjqHUUqIKe6Db3G5tzzL8jUL7dDjZ4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KCFLf8V6LOw6+nML/w7UBtr11ftxr2qCbFuncV05RstnR3X2kXzsTgGnQA2mgIMg1dDR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109/tOMH/seWqb+sLfX4UgI9rrPWH3wcokMGy1ADKHlixkTbrr2AEIEkv3thJas7fXTB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jm/Cc2/ncmjYSYUuAyhDTY6cIx2c3+w8kQAUDcV4DMVDSzlCagljz8ARnGSe66Pdsl4a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Zy047ORYY+RmIMiPq6+haJBlQqQH5zppPAGk4KDdj39a5CAIBm732f+zGRdeEYzbL/+2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os2AQUVOEeXw/j0aBvgJXOAdNSjOeeKazaHv+/WYbbBxTYdI5aN6dlBIM84wOoQ39H7pBJ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0LaJ5OlegNzVTqBEguvXVuBgj9IfetNc530+uL+bAOFJfAwQk9WaHs4hnaPe5MWZ/2Mjs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tcFw9Dn6Oi8ID/waECTUiPr0Jztp8G223LPL21KPLWVH9L1MAPkHJeT/MzMn244dDwxR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9PHV44X1M8n+Q5C7tlSf/g5zP5EtZsox3naOYBjyHfOlFymEGpCPr+btwr2RExw/nybZi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SxtB5zD2IhAEcGJoz2HW4Yecfkjy+pOfBWovehCkg2TkgOGv22c77RL0xDSlVXahr5ye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bwB3kL2So+jVBeEdv9fptTh5wEGQGuwt+tScAjWQAiVAkCaKBKGmAEaNH1WXBigxdvoe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ZSyKCVhAlID+z07gYX0uLUSCtFAkSG8ZVi/Oetc2b/PPAIBs1XpXa/Du1ABqYFyz7uz4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bbnnf2fLPruc7d/r7NB2iDBRVAiRJ0SNvDBrRgEIKeYZDLXGU8xOvtHs1mYyVuWcY5QG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DzE66zqy+CmLe1Mhsr+Pisd/JcobPMttHgRf8vaeOSx7RvGQAX9fA7LK60RCs28/s0LPN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tI3DTj+diNJQJEgCQV59+Olo+GbgB/8Ph54hHWZ8LhLkzRtuD+fSvNoVRYIMUSRIe4EV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86e/WHsZ0oO0o/fNhhvZL8str1zvC9XPj6Gv0KaAg54yyPm9/DHN9cQ4jz2ONjvsXKU7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G0XvJOebv2228XZm6/1J4dQfRAOZ3+ufNzvj1ng9/yz/b/2u2dl3mt3S1OypYWZHXxJp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7qzhpovdBp6uNaWbPj49r1PRNparMMDvr9jhOnjnjv2Yv6x7WhXmkeeGodJgrkEY1PvbWG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nQsEsGnNEyiW5gVQ0vo9s9103/obmrXXs4lXXBZVXVnka7Pk1ybJ/3q5SJBrJjQOOiHJ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/V72Qa4P8/z9FgjRXJEgfyapGs2fb1m13CwDIFq12sadnvD6f/KdQ9m2vdREAvmIAy/fu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yTf2n4mt7Ixh9yqlclrotyw+QBcByp57j9mlj8Z3PMlm5BHv+fHCiI/Twf+DvMrAWmTC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cPz7GumvCVF+0Ccyr4HA0xOuipFkIYIMwETtPKzouGMvV+HoV+aBvuiG+zrG/pq9pft0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JMhXm29pQxWh0UEAQ0E3JB2BPqHtfCSI6oh0n/VVaKOgV9T36KYdCpEggxUJ0lHj5J6kX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x2v317MfV11NaZPrKuqkdew/0xPMteFrUQYjm6HDnseaHXNZPB/AbrfZ3GatAjzQxyNB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CtRcCjgIUgUUx4I6EqWBIDdOFAiSM4IjCPLdfCAIOZsYt+s2/UsIdT5/VL24s5Qc84we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tSElZu3Gf7RWCokGLHn87Qm2+kvrhvPHD7xRz6v+RdHzzAmDtuXMuLtP0Uuc6OAsszuY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/fhgs6ueNvvnQWa7HGr2ly3ieWpE7HKI2U77q2jmA9r9ksGIU73lzmany9HHacZI3v9Us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TZUiIsM5RJZkYEceBBn/dKMAbLTWwS8HBiqGN/+fkMsNBwRRUwsMgkx48sXQVtc5X9v0S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bof0GmEdMJYT2KS1aDsnzmO9P5v948AM+FFUNH9vtI1ZnW6aCzuCRY5GD7Xz9HCzpZc2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6Tr4h0u62FjGaJPXXR+HVD3TVNT1zku55UiDIAaeJ5ipzssM+8RmiSlgDjr1kaAN63NfZ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YLKv6H2AAJKd9ovpK8fiwAh8CV/BwTHRvFh3zgPQsJ4ALHsJNFljXbOt/6X1HpTNK+Mb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ASzri1/q47hkQNaCvh9+/5J3zJ3mS47myH+iGEqAIOOblARBdL29CmMfo6LZeRCErzfc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ZRgEEP2t4neBAF8t/gI0mc+baag3XCXJ+tYbrBhAF+f/0zNdtzYbrB/1xlApod1FkSVlO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jLEPGNBNgmgCMAHzOmleKo5UA2hA1lsnuG16SHtjSbMd9o/xA5vxlc7O/7x2BjV4CCrj/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OoBfaCUgJwLFkx+WPxzJNd0jYdydqUUczlW7afMeoP15W7aFiEOTLrf5mA4dOspY5/dAO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PwhyhXV772vrIL3WCRmm8QCKv1IBCPLl1ttY/5GTQz8Dhr1mn+78f4EQ7x92tPVQkW3a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6XSCP1MjfpAvRdQedKSBEQPkqa0SZ2lRzcsB4yb1/LuvKprWDIDXXWfSZOQVqIgVKgCC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HQ8/qiwNAsAg44hIEHLCl3vud7ZDxwNUxPRSO7TvxXaIjsP6XWoH9T7fNmyxTZbXfZKM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EwbfbMs+s1zI+b5y3EvBeAbEyK85IEjzDz6zVQBBdN8fmm0sUGR2SIG5c3LPWEhVx9/a7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zDOME0P1eO3Srbxa3KnrofBmdrgwdJsIFNl4W7Ndj4zGaysZxC3kPLeZHXcNAU8e7R/PN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Of9HXhSd6S12MrviCe2kKRwao5cIA87/VWDIs9od7KG5diRKQ5EgP6gmyC9CDD7c96CQ7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38kqQNd33HTrqPG0lbE7smVX+27dWMR09jEnysD9LAAmHCp1Z7NOEGqQFa8brEgQDGT6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h/scGNp+78TTAvjBDt+UW+6xzh/9YJ0yOgFqYMBfonmuqe4ALpg3Y4Y+D/aMNNtEkR4N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cx6indgbzvUa1XPn6AOcBier00Hm1iePQjR1TgAYdAFDHaS3W3iDegwPQXHRt+Y5SUcYL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3RuCDcxyMkbGsuEoEmA45W+DY5Ngu1w8UOZb7ndarblzrUMhPYyFCZM3fm52nSJCwbqyF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rRX5zfozD+aVQB7Wfb2/yMEbGMfncshp4DxQkgeSc1xXkSAhUq/BcrZ9h/0k+3PyX/8/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7YP8JxLkZYEYg/Uenjb0blu2vlJhBG5cMrp+AM+L5Tc6oZUKa6/eSGC35P86Tf6sqL+Z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WERb8n+z1jvLWRcIUor8T+817//f5OP/3xFRjqd3vlsW/bWqnPmVBbIi57mGbHlQsm3D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3lzxCfnDcrhpIAMTHCDzneeRed+mEY6+MgCuyCrAXfXC15CIg7d0dYrsc93Q0W35FRROq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BMD02iwT5XjVB3vv36fbm9VE/cIx7RkXHZ3wW5HxHaKVIkI932yumOG69rb1z+rk2Q18U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6zL6/XA/oci6/u0fNrBBigTpoL7oJ0WCUD9q1sln2lvX3mwf7bmvIgWXsy+32saGt+8V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Qa5V9COgNfNFB0LTs+4w+53m8l+B3Un++7vi8vK35IHevGNeE6Qm+oo+J6dAjaSAgyDV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yggO1f35SgyGad3sSP+nuJ3qeuyhwqiAIENkSO7f+5ywC8j5BILgJOeVJ0Zws7kf50CQ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lwzB52a9bYf3udz2736OXTMuhmGXpXgxPB8TOLHuH+UYa5c/ASA4vfd0Mlt1TUUsaDsM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5DH6NpDT3WCcnHfqfGAc6zrHEQJB+CTslU9FgxcjGIe5l5474ZqIUdzSLHO8dT8gCGBEW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wTTA824s2vSbPsQ/2V+hJKGS6joCQk+xNGaocb9x0s321+VZlgyDr/aHUPmarmGq3d7+M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jPsdtMtJZEQLAQrMJdQn0Vx6K5XmtFsiYHD1sxmYkdGZe6DXnQKVAEGulUGfjODgWAhM2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r93Ot2N7XXWePuiL3cN2ityAbtyPc9Fc19h1vejh6EAAVgWHRNcBTAA6/u9wAUXa1WU96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Z21N+1+HzWurkVKgNv17PEc/rAtjZg0x4I+4MJKJUHfax+BPc7rhBbO11o9zC05KGc7V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aPyWPJAHQVZ4YeX4da8K5H8CQYbo3T2s32VR/ks3AIKEdJai9wyQvYU+n54HQV58790g/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kv9n66s0LwRAPjntxXRBzicQZFdF7bVQtAfynXcb0JQIsjwIgtzpoM2Yk240+73A0MYC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6yPQ+bDzBZ5Ltr0wKZ5HHgEQrCJdcrwiJnqqXe5DLgKC3NdFf6sNxnbUJWabCTxvrFQY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KU1HfLnF1oramGLt1G4xCFKWTknnv93gz6WCIMXP/aCaVa/eVy/oiA4ZMJxoifwOkSy6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4xnof9EjGdBdjh7+LfnV+6498tJBkBrpJ/qknAI1lgIlQJBG7KhLkbJj60fVpUEnrQ8p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P7eMLfvc8iEiY7+eZ9u+Pc/Scab+f47tper/f2q+ZSES5GWBIBQ+ZYcwGM05EARDJb/m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FAmyfrNNFAkyp5D20l6FRFt88GWsu1H0bL6dEIUgnsIpJl3leYUu96LonM6ferMiHTJjF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yFc9IxBkE4VeK+w5GKvUmyCCRAYhEQ447M8qQqKnDOPUHwYiTvk6Alxw5oNhrrb6jJ73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Apqra/1v6OszUy663yTffbf2HvhoiQTrq/o6f/2wjX+5sX28sBKaMT+oWIkH06cO2Ai46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kn0G99N/7GLvnnyWffKv3UMbn+78L3tdnz/s/OGP1jGjFcb+UyPmRVdgzDO/NBfo8YQM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Onw8jw6EZDO3656PUR3sboZ89GwtAFAufNBshZViSDhOBDR/oHuMkrnooeiA0Eagq55t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hGh515p2jPeh9X9foTAA6Mc603tC7+cwIjmyvjVFAlt4yzh/uE4ERasGkyB/6Se3V0W7t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c2nstHdnOzlFa8Vd3ASCuCyqurLI12bJrw3yn8gLIkGWFwi+TINlVeNjd8l8ZP88+c8Xv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JEiz92MkyBH9roryPweCFMtw9AvyvWQkyDsF+d9BhTsBSZLMKYsPQq0lAaekcux0gNLc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aTHIixdfjRFvpHa01HkADNJiDspk/DOjBHboHvQGv43eEMD77xj18digCIAEEFXHmYqM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0QZQdsuTmppJvAj0uV9QgY7j+JdGPKDM900FHe8mdsc80jsD3mooEOe5ke+sqRYFIT6Aj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++YF10DPc33mOIkGyr8NQQ2TW8afYO6eeI5l/ZpD7HB/vvk+MBFl/AxuoSJD2epZ+xj2p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uQceZu+cco59+8c/2U8rrGjvH3yEDW/XO0SNJD2R1weAyfwNsI3cvau92eqSy8j6sA5u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7r3Eux4JUmP9RZ+YU6DGUcBBkN9YaSyME5EHQfhE7kovrmaXj3nBWsooJdrj5bmfWSsZ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6L+SEEwkCCEJF/317nBGK4gGCXDH2pZAPXmwEc67x7A8iCKKw6XUVDt30/Y8D6BEcZxzk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b2feZrbsctEgxSHHmN1cO3KENRMtwI5hcpQrA4IQKo2B3D1Ls+BZwBKAA9JozgQ40I4iX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5OswEx+uH0CLdoQn65ejMGYBDeGcxjK8dY9gBM887Vx796QzgoE788wL7Zu//HVeJIhA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tdYJ1ybfUce6zfzc+g+eYO8fqu1PnftxlVVteKse1i4bb1+BBRjry6+gYn/X6TO+v5R0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QBARNMwFsCDQKKM7QBGAz/3d5gEJXIe+9eQgEElDPRWiL6ATNTq2+EekEc5GmnepIEjW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CELqUQIsEr1bz1FkkVJitlJ6SyPt2g40pcDcH9caIKpffl4Z4PFQX0UGKaT9MgE0CdwK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FgKwmx+UaRb+kdJiFeUf8mSXvnDvNlwzN8yAI6ZBEg1w8+pkASiT531Lyv9HsuXZoVhib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D+59cZT/AkEuViRIafIf2d7s/U8LIMgajX6v9t4PtT8WRP4nEGT7PWPUH3Ji2z1U62m3+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WVYRbRKdgCBEwxH9t77ELADvOXdHOXKhgFt+L9ZB/SeOZwSQEyFBwW0AVCJOAGSRVbRP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rpRL5B4pN2dIDyELgyxF3heBIET6De4xzNpKZyX9wD2Jt4tBkJlnnG89J82yLu99ad2U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P7Z+kwiC6BO5CQRplwNBvt50iwB4dJ77pb3SsK19tVmMMPxI4EmvV98r6An6ZW6kEVEX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Fr5MqubIiIi9WJEgAQXLj9HdxybyLTueSdHYQpMb5iD4hp0CNpsB8IAgFtjpI8fpRdWkQ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qEgQQhOKlN0xsHeq5hE8E6uDrAG1VGO9Qff4wD4JQGPWCUU/Z6i/EwqbnjHi0YNSmNU/t1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4UeHWSrfZpfNR1k7tJbAk7OBnBnFFvILB+bxCl4lqoAgofxNdwA7gf5UKw2cH2fmiHX5x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nWsYeezgsUv4V4EgTwsk6Eb4cMavAAf1BkcDmuiJ9hkI0jsPgjz0dDR8aTPbCeyQ9R36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5J4u735lXd/+1LrKwO3w6bcCNY4ugCCDBIK0ltHOfb0UCZJAkEkPPhl2/lorAqOfiux9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3jj5RtP4h9Et0xpVPx6ZI4SG8OdGAcTDnZ0ZHION0Ge7tFaUV8tczGkGLW16O9USuVwpJ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pXkcfE6MtGHnkBQZ6nDscSwFE2P7iW482zgXCZJoTXvQ+94MBGEnNd8P11q+J1DtpAwE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LPMiqiTMK8mTbLfykf4xr//Sx+IYQgRMBpDc2CjWMwEsCxFAubWpiM/8etWVWb42i25tE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MOObhijOJP/RBUTrHa3Pn6fCqE0FgiD/LxvzvK3x4u+D/D9j2P16P38Jsjwv/2nnyRmv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dux4iLX58NuCzK+s/EdOtRE4geNOTaHDlQqHvKOGx/H6PerSCAQDXIRUGUCQCQKyN44A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5QCl5RLJxPNIvykbuD44/skO/1CXa6wTVLTpPbV+rQtMHxZoZexxnduL18do/BQrTHrKL5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MVkkCJEdg7sPNeR/QT+gJzIZxv2dcpEg0y+4wjrP/ibcj8ynrfbSXyObdQpC8LsMBGmna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QUixGdR7ZNARrSUjJ0pnANQTEUK0SOqf+QEuHypZTjTlwWfHuk7QjpRHClYDDoXIkdw4/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07LytOwp3r/ba4LUaKfRJ+cUqEkUcBCkGgI+pYEg105oXkinSI5lyw//Z4f0uaQECAI4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uQqJ3rTFTvbkzCnh07kB4NCBMd1e4c6nDr3Hln52GRVfXc6uHd88XAcwCL8ynFvpU4kA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ON58VWTTHWTAKiT6gDPkoMuoe0lF37oQlZGtQ2VBEFI3SIfpwY4dwIWeJ1Xj5mYRXLm0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8yAIoc3JIOU3HAACpTjbwUBO9+Dwy8F/7xjFYmdpMmWCIPc/pjH9Ym1JHZn9rU3NvhDz9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BE0IUSg9FYjwsY560kYNk2EIDAIZEh64ymO+XwU/Nj/MfiOuSrufBidW1g3qZwIQ8OMH1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UuQaRZzcquJ5a6mvy58UYEP0So7vKwuCXKFnu2lOCZhgR/VFrd9WqjOy/d4RECEd5q4O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g5wydmoTj2Sgyq0iJE4P6TxcC5Et2T3MZV2FupMykwdqKuIxv17xe+g0qhk0Kg0EuXJc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a4EWR/a/pgQIgvx/ftYs24pP5Er+b9z87/rKzATrI/kTQG3kfwYsnDX8QRVdXdaWakDt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+y79UpH8DyCI0mGQEQCwjH2I5KhwUBNeHaIyiBBBZgNqILeICKEgKgBuOwHZyHjuyx9ER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jw+NbRx6bpQbtH2TgFTkI6CrLodoCr4ytp0AGSIRkXvzgSBbbGVBriuaLi/722eyeT4Q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8ItwL3bmOLhnVWOhNeSAIESeALZKnbahhMvIN++SfyhnSM6TTdJnxpbXTNfQCNaGIrKNO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Z8dH/XCB0mEcBKkZ73Z1l9EOgtQk99Dn4hSo+RQoAYI01G4zaQntUeZ+VFkaJCM3Hwly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dvy/RQ4E2V3pMM2UDsMOX8dPvreD+ygkOiuod5iiReq/+2YhIqShPo14qXYL12u6Ybhnu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g1jTQfzxzDtT7YAe59neXU63q8Y1CVEnFfFLVxl0tzSPIclENuCcn3yTdsfEc4AV6XkM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lEKe+fQg13GYO8vYZDeRwqiAA9yL4dxFRnF3GZP7KUyaPh7srbHKOCZKI4EgVBl97Y4H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tI/Dbzflend9W1EeH/4UjdhyjlbatXtPRU4TCDJQxnIrGaWAKCUiQQSCtBcIwvl2n/9iY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5acWV7K3LbwiGb2eNu8k0fe5x37jD11BGee9fogEPcICxe6h2NNnpIxID+kEbxsc4uaee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9JdIoXeceImRemhwjNHbWjuiex8digs9NjNfy84T+KRLkPEVvJFrTHvQGjFlOYeU7HRh3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SwBXltNO7jFXxHVgXAAjgF1/3ycWXGUuzAsAheu7yxkC/HlMnkkCwFhbHJ5z740RQ48Pz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vlsVvXt+vWL5VJ1olCK18pEggBQJnEzyv1UOBPmX0mGaKBIkpjD+qLogVxbk/4GqEfXM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+UZzPlCaZCNbX18EI2Vy67Z7qBjq7CD/AciffXeGHdjzfNu762l2mQqjUli1LPrxXrcW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UyoGc4Z3nfmRLi1mxHggyu7nAD+QccgCZRpRbXYWW9RKwGj4/q354BvmTIgBjHadYLBW5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6BLCV2hn0ify5q2OUZUTh0RbRHkRopEiQrxW1N7x5F+v8rtJa0A+ZjuisiECAbcCQEpEg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p3YAM6LTyBwIMkA1QbheIhJEIMgggSBtmC8Ai9Zq1rEKqSOFZoM/2bA2vayNwJ8uun6K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NKEfYW7QQLL2ttYxdRAQJID49O3y0mnwG/JAD48Eqfleo8/QKVCDKOAgyG+oMBbWYCkN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giBNBYIQNowhW+/tieGzihi5Kz6/qm0roONAfVIXcOSfXY621V9Suox2Cv+ggqh3TO5d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384nc7BOJ26mNrvpEbt4BL21eGKoNp8R6HRirGKL3yLnvhPGYOffBwa8ECHLkxbHoJ59S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vTwz1gHhayrUqCAqAaABIKL3K2/aD/r0IQbm59vtYLOPPE7H8fH38GNt+nmXWp/hr4d7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9LxIEBmxpYIgqvIfQBB2QQU49FXh1S+33CYWSd3hH9Z9ytwQOg1wQ0oIgA6pKw0mabdS8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iJmWSmVhLvmx8Sz3bahUckLN28pxyINJwTnQfI6+PLZPgUAiToIzUWQsVwSCEIoO2IJD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Xu7rpnx7TYtP4dYdlDkmACcaK3VMVlxZodsK237htTivFwXKEMpNIM1xV0cArABwaVyt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COaWn8/Cviv+nDtGNY0HSgNBrhjXsBIgiGo66d3nE9ZPzHjdduh0UJD/Kzy/sm3Tfh87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WaOh0mUk/9dr+lf77+vdw3P0i/y/h0/k8hUyfSJ3y7a7ChwRgJyT4SUA1kqAICtIThDF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weKiP0mc2iQWX6yh9pdWcyMcAxzj/dyjQArAE0KSBgF3SZ4geaav6UoAEyJU8CMI52m0o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onZfFkAbPo0OCPJ0o1i7SZ8z/2i3vZW6+O9MT6AjjhF4XkfA+Scxui+fDnPupSESpFwQ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zba0Qd2GBBAE/ddagMeER+sXUirfuPYW1YH6zjpJf1yrdEdShqi1xJy5n0i5vRWUiGwn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VUHOOQhSg7xDn4pToBZQoAQI8lJWd6AdOxp+VFkaJBDkvjeHxE8dqi7I1ePngSCsHZEg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COoDS9nOnY9QJMiX4TzXCWN+eNqYmC7DJ3Zl0AZgI/u07iovraUvDZxtt72uYp5KfcHI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nDrKlmugT/Oq74MEmnT6dN71svgmpNHo2SMEYABUUMX/JYEinWWA5p9JIMgl9eIu1+P6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00Ubhwgw+PPmcpivVIi1Ihz4zOz2e0dH//+OUkFRRY9g9LZTn231bK8x2n5cWp53GV97I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pIAm5fA9gMf0czQBojpWWMH6DRpvrRQ2HfoYrT6y9ifdWze005ZdRnYb535nb175n/j1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/tYaY1r9tRBYc+ZdsQggBfyInmDXFKMeAKT+uAzMKRoXxjugwZHKqQcMAmCgoGsaPwZRd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0jaOxtVKi+mhc2HHMncEgErOAWDGGQKSuBaAkmzN7u0aw64Pv0iRNqfHvHpozhj/IhDm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45EQ5TI95uFT34NIF+a15T+V569nyNl/UWufAJDAj6LHS4qGAVTZTWsYALGMV10WuTx2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eWjaqFDXg2i9yxW5kSJBkvxv8eE3Ajb0JTDJ/793OMiaqmB2Qf7rfX307fH6XO4VSnlce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a+jrYqfbra91s7afRJAjyH/JnUdUK2r551YM8h8d0TEDQUpbI+QIAAaFrAEekDOAEWG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iE6AUuR2Aj9vbDJPHv5DUWihKOjuKnIqEONapdKhC4j2o77Iiqso/UWpkN2yWh60fbF0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u8gUwATO/1dgCumSANVjn3ipTP0QC5bubd0mv2+t1X4n1QD5YmspMJ1/W8WyO7/zpbVB3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zyvMKe9T1X4T29+87OlwH8Bj/iMJTdP6bP/zRBnYfFvQAsq6N9GDPie/YZ9vvFK7zpRj6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RD+SJggdiKg55Fx9RhiVIl161t3zQBB/T1xW/pY80F3v011eE6QWuI4+RadAzaCAgyDV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9mwVtqtj54563J5+Z1oJ5zbsLqmQ6e2Te9kZg+rYLa91tdYf/VhwVEM4sgxCgJHLxr5oJ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ZeKOOG+z4wbfaf17tEIxmQI9kACfnuInOXzy6gf17yO1Wb8bE0E6Filfj6ai27lb0x1rr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1PLIOe6pDc49NiwasY3lTIe87RwIEgqjyllmB/BJAR4YwfvLOb/oUTnSiiAAXEgOOdEY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PGGvajevtGPMEy9al6kfB9CivHlgyPYbOM4m3f2wjX6miXVmBxCARs91nvG5TXjgcbX/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g+MAEKPrnKPvcY8+az0mzAjPMX+cf+69QRuRAEQHaB6EduMAAHKEaJbMAcmPDZowx8sV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CsBIYd6sr56FfhjOfKLyRYEMxaATbfJMCzkjRKU83D+OJ0TnZCAIETvk1gN2vKwIkAu08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ftYrv45pXq21K3tl/WjAcz+/t7WJUSusUX4+jOt+RZywsxlAFehayrwr5LNq+j77vCohQ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cejdeUtriGarbcc7Ieqrr9GYp8v9Hu3NKvyD/b3q1k+T/DyXlv97b5h98bVcolebfg+7Iy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rTVW+gygRwn5r36b6Ss0l4593k4cfJsAkXHlyn9kSBttrvBOI9OQM0lWhGuSBbcope58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KbnI+49MeHpsvIZ8BxQ+8hJ9pUoy72VFjSBDuJ+aR4DmzRTZATAS5JfO15MOOU8pk89O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j97gfD2l4/E3QHXvkVPK1A/I7WGtuluH978Lcru9PnX+SoOXw/2DOg+09h/8ME93ZDKr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+oaesy1sfRUBc9O6T6YExKn7a9Y254VzSFe0/+slGNOsYnhvRpL11ErhCf0GOCwg5RzqT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Yb7I4iSzXV66DPmt9YiDIDXDMfRZOAVqCwUcBKmGhnVbdpzYrZfB1UeGYm8ZSezwpfNh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UX3kaGPM5s+n6+zU8VkzQqRDcTUd1IXh/rRrmO5Nz2N40i5fK+He/PUylbDa7axxXPK4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vUin4u9hwC3OQEYwB3OuXaDCn9lMkCCAIEQhPjNLcLQIJGLPdlCuenPwSY9Y17cuVebT4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fHPRuFpp15C2eCYYsDoX6IJDkfXB7l7xs5wLz2lOYdcwPadfxt5Tee9dNX7m20V9dFN4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3Caf/310sKJitpRRL0eBuScQhPnTHiDR+hupKO0psc08SJLa417O99KcEiiTzuFUAIKQ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TBgn6wfNgyNR9B4lgKun5stuLfd3pWYIcyyaVwC51P8lAmGIRmHM+XX/rQ0779+di6rE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+a+jQvmfIhWy97RY/ncjAkPthTpAyH9SSjJQuEz5r+vojfLkf7rWQ/INuYGcQTbk5Rrn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PD12ELMzkIiB6d0Xj9ZScCvJB7XDwfEFXcC6TmchD2uW5dI5fwBPOIz9Df3qmtf5fno5o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9gGNNR/ub6WxhfNF8q+1+kjtFXRLrp+gc5CDGS0CPdROS82P51oSYZgBQkHXaw7KCgqA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IbPzur8q8aqPpXbJzm4eCVJbfEefp1OgRlCgBAjygnZsCEVtI6XrR+2iQTAGMeayo6L1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6TrREc4VFb6+0iC12UVSCwqI7yXir7PPcRxsdZAwemIEgj41UGzKSg7GIUczOYjXm3WBMA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c4EW0PTQC1QAVSk0TbUzGOqQZAY1tAEcIU3omheVCiPDvaI289cZD33clQNB0vjSb2Xa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JL3xjBguv5fy3FspgiTNozLt+z0Ltq5OL6dXMQ8Uy3/+Lo9PFlT+/xqeKyEXq7mM/zV0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v7+WjxbX86S63enpMDXCOfRJOAVqAwVKgiByPogMaKPdCT+cBouMB4g0kDN9k8Kel14m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XQBeSyDInifGr8vUVbgzjv6CtFGT7sUR6YDR0VHRIFsoRLq96JyBmAALz00222xHs83/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IPNPIMjtancZrdv5D+XApgVYt/L6DHMQb9AHtWLuUYRQGCdO2CLqw9txWjoPOA84DzgP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l1+51tf27Z1GteVA7V8dtQGX8rn6BRwClRDCpQAQZ53EMQdr8XkeBI5cLcKbB53rYqd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aF+AKXruhsYqJnqPaqKoxsWCOvYL3OeCjnEJ3t+aUGrRtZnqdNykGOp6KiIbomF0HmCh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ysdXEcHC7uECjo/nnh6nIqcqwne/YsgXFzgBoHVh3TgX+mBuNWmtfC6+ns4DzgPOA84D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w0GQaugJ+pCdArWUAvOBIDiZrah94IfTYBHyAE5tKxXBCwXidIS/F+JondXfoI2Feb7G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lDvQ8BHifnpWqIXwMLCzD2AEayZwBbaWpg2KvMMY+9Onryv62KjcWXWwe9ZfDzutHXaO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HuCrTHd4JEgtdSd92k6B6kcBB0EWwhGvyUpscc4NJ7qNIhV+bR+003oRtPNrx1Hln8/o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UbRT5Wnm8uBXv5++xr9exjkNnYbOA84D1Y0HHASpfk6gj9gpUJspUAIEeS4rSNhSjoAf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5wHnAecB5wHnAecB5wHngYp4gC/aeSRIbXYpfe5OgepFAQdBHPBxwMt5wHnAecB5wHnA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eWChecBBkOrlAPponQK1nQIlQJAGigSh1kILKQE/nAbOA84DzgPOA84DzgPOA84DzgPO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gtyumiDb+9dhartv6fN3ClQLCjgI4oCPA17OA84DzgPOA84DzgPOA84DzgMLzQMOglQLv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CmQUKAGCPKtIEL7O0FxKwA+ngfOA84DzgPOA84DzgPOA84DzgPNARTzQ3iNB3Ll0CjgF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wMcBL+cB5wHnAecB5wHnAecB5wHngYXmAQdBqpH350N1CjgFlioBgtSfGz89+vJHfjgN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HnAecB5wHnAecB5wHnAcq5oF2n5vd5jVB3LV0CjgFqgkFHARxwMdBL+cB5wHnAecB5wHn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gYXmAQdBqonn58N0CjgFAgXmA0FaKRKkmZSAH04D5wHnAecB5wHnAecB5wHnAecB54GK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4a+kUcApUIwo4COKAjwNezgPOA84DzgPOA84DzgPOA84DC80DDoJUI+/Ph+oUcAqUjAR5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pKmUgB9OA+cB5wHnAecB5wHnAecB5wHnAeeBinigjSJB/us1Qdy1dAo4BaoJBUpEgjgI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151HnAecB5wHnAecB5wHnAecB/I84CBINfH8fJhOAafA/DVBnlYkSAtFgjRRJIgfTgPn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AecB5wHnAecB5wHngYp4oLVHgrhr6RRwClQjCpSIBAEEae4giANADoI5DzgPOA84DzgP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OA9UkgccBKlG3p8P1SngFChZE+QpgSAvCwRpLIHnh9PAecB5wHnAecB5wHnAecB5wHn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SJBbvSaIu5ZOAadANaFAiUgQB0FcyVWk5Py684jzgPOA84DzgPOA84DzgPNAngccBKkmn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FChZE2Tfxn0mPqlIkGafmDX60A+ngfOA84DzgPOA84DzgPOA84DzgPNAxTzQ8jNFgrz5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eRjLZ4e7W04Bp4BToEpSoBAJ4iBIxQLelaDTyHnAecB5wHnAecB5wHnAecB5oCQPtHAQ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op4BToHQKzAeCNFUkSENFgvjhNHAecB5wHnAecB5wHnAecB5wHnAeqIgHmgsEucUjQdzf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BeaBII36TmrwsVnrL/WFGAkyP5wGzgPOA84DzgPOA84DzgPOA84DzgMV8UD7/5ndPu1b2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C+jDdArUbgoUQJADmvV/8+o3vrYbXv/MrnvND6eB84DzgPOA84DzgPOA84DzgPOA80DF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wle/sF3rtXxSrtVyOn5Xu10sn71TwClQlSmwjAa3oo4Ndrrl4Ru2ueWx5za76u5Gm195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A84DzgPOA84DzgPOA84DzgPOAxXywNX3vbTjXfWf2e6im0+QX7GagyBV2f3zsTkFnAKA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HRjp21LG7jr39cBo4DzgPOA84DzgPOA84DzgPOA84D1TAA3vp+q46ttGxoY61dfCFGP/n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LAUIWVsjE1oIL4CQnf1wGjgPOA84DzgPOA84DzgPOA84DzgPVMAD/9D1HXRspWMDHavo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MKeAU6DWU4CaICklBiDk95nw+pN+/XAaOA84DzgPOA84DzgPOA84DzgPOA9UxAN/kO+w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go/h/5wCTgGnQJWkAAKKA7QWgUV9kJV0rOyH08B5wHnAecB5wHnAecB5wHnAecB5oBI8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5myw+j+nQLWmwP8DZ4GLCYUCy9M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9288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6/file3510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vQKvAXcAMSH+GlNvZnR3YXJlOiBNaWNyb3NvZnQgT2ZmaWNlACH5BAEAAAAALAIA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hQIDZsBhECOJiw4UKFDB86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FyVqrIix40aIBUOKHEmypMmTKFOqXMmypcuXMGPKnEmzps2bOHPq3MkzJ7ZWB4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rUaM+nUKNKnUq1qtWrWLNq3WqyqdevYMOKXcq1rNmzaNOqXcu27dmgrVwJGsRnEBa7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r9++gP8KDkx4sOHCeU/xaQU0otvHkCNLnky5smWUQuli4YOlM2fPnTeH/iwatOnSqEmrH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XrVPHfp1aCp9TQS/r3s27t+/fwEcGFcTHNpY+UvocN45cOXLOzZdDTy59uXPm1J9brx5d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H/9/uPTt46XxyB1/Pvr379/BlBrUrmrP9+vjv68/Pf7///gD+J2CABP53l3rxJajgggw2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mnLQTWhhhRged6GGGVLI4YcehrihiB2OaGKJ09XlmIMstujiizDKJ82ANBZoY4043qhj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QAYp5ILYSHNeeeN9Jx535i2JJJNJNknekVQ6WeWUrqw45JZcdumlWxDyuOOYYpZJ5pn2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26eabOx10CnUogniinXWSiOeeevZ5p595biYFbgrBaeihiCZKUmOfrXYfaI/yB6lske43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pqxVip9pav6k6KikluqlIBBKqeSUVrbK6qurxv+q6qxR1golk6EKYuquvPbq4EGNoims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a/qq7LLMXpYqoHz+KW2g1EZbLbSAShFqs0OyEEAA3KL1LQs6fQtur4xeamyx7K7rLhao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csq99p5S773z3rsvvv7m26++Auf778AHG1xwwPwq3DDDABP8sMQRJwwxwgtTjPHEFmvs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yCRznK8rfHhrLgsCj2zyyyDDvHHMNM9s88c3X4zzzjr37LHPIp8iiMrjLlYzzxS3EoUA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/R+3y0UCXTLXUVucc9ZwCxTvIlbLa+uTYYNN6K9muhn22tgc1hk2WB8H9dlBy10333XHj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PZTdfQPut+CE61144IYnjvjigyveOOOHP+73QUN/K4DKLMTleOScb+455J9L3jnopIse+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FqfrfdAV3rIg+7dXSCPU6KaXjvvuret+N9cJBdvu8O4SP3x6b2dp+/JFNs/8885Hz/xB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WK/99dt3z/333ocP/vjil0/+9z8RfYUrrVxh7hVAmS//+fPXT//99ud/fvvvxwX7uI2p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fUsQysOfAvXHwAWeT1QDedaImCMobE3LWhi04LUuSKJBZQkoQPngT0YoQhDOzYQhHGE0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hCYUoe3+J4gU2hCGJ8ShC28YQxzy8IUozGEP/4O4QyECUYc+NOIPl6jEHK6whTiURup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uCmiFpO4RSJy8YteDCMSxTjEMZqxjGg8YhrjB0ZsDAJzmrOdINz3reyp8Y6twIK5anjC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8Ix6bGMg1ErKNhnThIAaSrkwNQjN1UQyn1EVJSVnSUpf8VCY9xUnZHOgnWbKb7UTZuFEm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4JZAUspNXkQLAAviVcpauvJupsxbLue2y1bi0pa/vKUugTlMYfKylqN0hR9USYhfum+W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TGP6spjBzCY2t1lNbXaTm9f8pjjDSc7m2c0VymSm6wY4S8NV7grm9Kbc/ni7ttGxeeCMZ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PcfaznPwMKDH9+ZMWdE2C5bmNGznzE7sklEkpElREizNR41BUotKxDZ0sip3ihIijKUoO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8KQmfeEgYGAAGBSACjDQwg1RykM/BuB/soSn7WaaUp76NIc0BWpPhfrToBp1qEctakqz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hLihNE5Ru7bl0HaKQZVSt0rUribVq0gNK1e/SlaxCpWpLYUBTFHB0zmmEKWukAb8xgpDh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BB/pylew9rWsfzUr8B4iPPyAsDNASRMf7LPY4zR2sXRhbB8e61i7SLYum3nsYvlAobpo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Q9vYyVo2s5FFLWUthTx0xtOUsO0mbGEAA0L/oDOuoXytbPNKNEHIEXO+3a0vYztc4eq2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u1zjMve5xiWEAVaJW2nkNrbMKy71nMvd5ELXu91tLnjHK97yfjeerogpOq0rDehuN4HTM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+ZL3vPgNb37vy10IJuRrfVJThKTwNrvApQ+oWixQ7uI2BsPQLuxrm23SE8p55bUPatIq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1og+4UVErpJClr2GVxI1xRXIazJiglPZC2rprYG9Y22v4tasGjIJrP0jHANhxxjcGbJDN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0ZCuK2xsZCA3echOPnKUp+xXVxhgyWYM6grZCJQtQ7l5Um3jk8cs5S+TWamLFEgjMem2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PlBduvpbYxOKmFchrcb3ehoUSs02KblRTHiGUpT7L+ScUNjRd5PVmbKhooXyGs1YJZrvF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dfVbzZhyOoHY0GMLaBnX5Z2iBTe1r6r3u+pPt5q//CUEDDbty9uOEhVFcm17CWE7V7P61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/erahtcVqOT12wjBbGbTWrnI1oJtl91sZmPDtskE9rC1TWxus7qgB3Vjle78YKCcAm6o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PmQpxm5kd143nNfDNtR2BKabtrLnYUuryBVRCGFjWqHVCPNxTsh5W4sHbKVQUTlLL9DC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toYPL/OZzazxjkvVFQWIa09ROcKYAmXWQP9BhUw5nvGWs/zlGw9qe69s1aNmIZWEeIFt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BtWjGecSzlAU/qDULttUCbqz7Aph73OkuF/JggaUuzhyWD1mKF/vqNYi6OZwxBnYFsvYW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ITdd3HYKZOE50pBuO6FGSC9NzwvOoQmVnALU2m13M71aUPWmsYnb6z3b28LuduIRT15Z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QaQbeFdoAddvm3V2Fe/3znP+84yHtrHPm17Mp7eZma+vdyV/ENZHPvCpn/wqQb/42ns+v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JODiFDixpr2LIPQV6iJ9DS92LhKqNHP8QoewpPUicL0KnUUPL1x5hnZjlhQjr9BKIYRv5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mQ6eW5CATCIM/EDGF948poFnuhZmjcqYxnQQqIB/hBOJyEEWMYjp134BiH6HJIBKpGRk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sHKzVmIrN4D8Z4CF5H/9J4EWSIEXWIBW5gpQFEaypkKEkAUlJ3ICmF6AFg3pNTdIt0Kn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OIMFSIAVSIM3aERpBgBr1imN1nb+NneM1hnf52h6x2hDQRytVHdD8TXYhzxYIISL9UpCc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hA2TFRRTdRA/qEmf4XCh1F5vQ4alVoajZIZm6Gln2IZm2HqrhG2nh2y2hQqyhmyWF4cP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+IduSFx8WE291obHVYhvGDeDGIiAuIiO/+iHjHiGd9iIpiRt0iBtJHeJmDh/rGROj0iJ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kDiKpliKqBiKp6iKo2Rskdg8njY3qTRKMJiKkkhzWaJycMN6gMdsaiWItriKpMiKoGhd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xGiCBgUAXjMriwWEd8FZd9F1c5EdmDVZ7NN2fZBYclEcjyQNj5QerSA0FkYXvTeNyKEv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tyFggyAIyDGPADYI4nha5Zh21MiNs+JwUDc36mVWVIBltqNzNedGs9cK0vYTDRl1gHZS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WRSRZUhuJRaQMXdE0oAKVzZxMWhyqOQKU/B6J0cI54ZKcXF/HPl0HRl1MGlW1hVyIhlC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dB9EctmDcq9HghKpk9J1QisIFNIWQlrQdcjWdDsJdC8ZdTlXkjL5U18TQY5WdT44KVpp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G28jBVjANgaWlZxCGqEhlnkEG5WUlp/SWm81N4WXW3VJl5kXf2Vol36jichmXa5YhplH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SnZpXcdUkm8jebNneXloXZXXkK6gDMMwDMRgXZY5DMqADcugDJZJDNFADMOwDG+zmcNA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l3c5hnz5mq2ZmLF5bTDweK15jNiwTLO3TI1peg/obLTpmoo5nLV5XYsIbcSZW4Q3m3RZ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Jm8tZncYZnXQZmLFph9G2XQ2ZeY+Hh7X/Jp6z1jyMqYm5Vp7XRl07h53XJXKtBJ2sWZfFO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UpKqx0vTWZ/UeZz8aUUEIUEbdC3GYS9i5ycE5yFiRy/tCCIUVCJ4pkHcMS3wBoBJhKFB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iA3wF1UdGEQsGYPTZXLSYFsdikJ3mGS1xZB9sJ4tqZAMKZTR8Ak/0QunEA2YIEUqqAw9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oAwemAk/MQymkF7sI4MZ+qQrCqVSyqJX1qFJZgBRhQ03d3IRNggLOaVgGkR9IEWuoCau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tJJaYKOm8BPLABSmwF5vGhfShn9Rmqdhuqd6CoAjOqVMChSoRG5AaUJdh6Emhw0qF6NA/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EZh/fJpscLZ/10amd/o2N6qkPxENprAMmBANraAMn6CYXnp5goZDtcVsgiYNN9dMrUCp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ngqqokqqigkKdPo2qNAHhOAHbsRIVFc876IpwqKVxtMZ8aI59JmGYwitgMiGamiX8+cH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Z5iiMKCY0hZXm0hd9SmtHylt2KoFfiCslkiZtTV/qNRe0sALxHAKlykNnKmIvKAMtLAM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2HCZ0aAMmamuB4EKBfmc0uqG0Tqb1dqID/ustjmx0LlMIkdy2Zqe8FmuENuwEZuLs+eu6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zDZ7pUkL0dALUjQMW9YLKriqnlaKFv97sxKbsw6rsyEbsq7osXVJCA1IBY5Kl5QpmJIH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Le0xqO/H6sbPZkI6Jeqk3h7ZlmZ7KCys0DL3wmfsaDcMACoqKibXVXnapXhgLmad3bXlY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7tcpgC8ogtsTgmcMAFJb5tj7ZjM+YNmaDNiQlNmVjuIKLuIW7HACZg1sUcRMIoqiwQgfpB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kC6agSOEdMz2c9KWZKvUdCqoc7UFudhgCkrqqUmaRfKyt9gACsSQJZkQp2OLtwwJqz5p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0kSG3RooZQhgJQhHmuwLokw3ppSkqlEsJoln6orCruh4YqqOKo6EruRq4vbzLvWjUgTL/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VKhHRAioYKYkNJEm5LpklJPoRAhqElM/x3SRl6VxFapZgglG2gtkK6RAwZl56JCwCkMy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9AIeqJDNpL/YkAlGOgw4KqS4IcDK4LKnAJrYoHNJRoJTl5XGuqwkPMIFIpf+yV6wqcJ7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Fp5rcmZcpazv5J3I4h7LzqcLTuUr5t0onG1PKVpIFqbH+CrCayrW0YF1iC7D52gp7Gw3/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ueLYtDMMsXF1a3MUp3MW2+XhbzF6sibaeCLJcnMVf7J+RJ6xMup73e7WPWVtSDLCWiQ1V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SQVinMZcvMYr7MWDLMhqXMhpy62H/9ya2cXC0sps0LrFnoic8fmfPJxbOCd5vUh/QKzI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HVDwMbyPA5fm0rfmdkJnJuIVzeDwMocSZ82rHpOwK+ToM+1rFpomyxtYKAypuFBrMfxKh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HOJBfAqmHLqn7yd5cTEFhSmoWRqr+tenoAQD8mJsHowN0wUUN3du2oxKjDoM/Eu2UHzO2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CUvwTxFCkEoxs71rNy4zN+GzAVXrP/JzPmRujqfSTbNWQWUAFLSkN15CTqQvL2LCvlYmj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gObP/XzRefqnFr3RGD2lD3mbPMdCS0lyE32aSOoKoLrQWcLO0pAJKbpyywSAWhCjH/+Mg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1mpigqTutukDB0j3qCsSAzpyalM+7gz34lmC41J2kGpTlGU+9Sciq1E3tg68hhhBryVqd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imjs1aWGCriVi6dsbbaGvnFVsKW5U6DJxFu2DFumgj9hsCrYXiqnbDDs1Wy8137d12zs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2IBtyZn8ruUpxJ6GskJLCFTMC8tADFyLDV+7xDILeCq3Soc92J5d2J/d2XX5s4Zd2jxr2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h9GWshurBY5qW6ewr8vQC/xKmkWio6OMTquqyY+5nsxWkH7L281GC7N9t7Y9yqBsCv0K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mppcnq0AuAh1uGuTuNIRYilCjg7/hd2Eqzbh/Y9tM7xON3QzWZVE9ZA1CKB8OZe5pd4x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DUpJWZL4GBc6p6LJ9gJkXdefEA28Wpl3pgyC2qZpKt/pHWQgN7kNft+BdXOrBBTL9HPI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orowK6eiKg28aqt1enpdl2Q8OUKphOEK+aLrCeAdTrAgnj0jzrobLKdGKr+KmqVXGTzK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BlJeGOSeEhpbacKPgsKB3OSXfMkv/OROPuVSXuVUTuXWxWtXbuVcvuVe3uVg/uVNHsaH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foix9Z1mbJyOPMlnHudoPueXnHncKud4Tud6/oZmDImT7Jp8/TyQibb9qTx87tWI/06x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u4fM0FIveIYyVkccfQZCeVQcVohOjUXpb0YcCHQc9jIoXQdZcxJa9lLMBXqhHW1CicrR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tD7rJkq+th7ftr6iOl7rvr7r96zRF/1/wP7rxq59xx7rSF2sJcwZctMYByIN2QcXJSUU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28igU5FiWbtfspdGsiLzIYw54WT3GgFzn5a7u7J7u1RXJhEzu7Y7u9B7v6+7u9W7Igm3v8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/W7I957v4z7w/I7vB0/w8u7udr7w9f4Tc1EkCm/wAh/wBW/xDp/wGl/xCL9T1i1u2j3e9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brR8HwRncqLyLTYjctZuifUT3f9ohHNhbnk0ptgA3jrvcOYduT2EujjYu0LvvZzr80V/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vEh/SG1nLl039N079Uaf9FTf9IVkZagQvgOYJf/DArUTVFVfg2OPvFdv9WWfRD1OWD9u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cHXmRuS2Z+smLxIfN9PedsyehG8D7owVN9mz51wc5WJe5oSf54qf+Iy/+GFum3fe+L/V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+Y6P+Zpv5Q0/50VyRZSfOfCe+aS/+aZf+k8+VY5OJ6rOJ0WoYqHVYFiFGwj0EzFfjjEv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IaHSaC3W+hqkzL6OwBG4p+jkW8Se7MXe/MyPzwhY0cMuDag2LjbFAhQm/c/v/Nz///zC3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FQCWtv3m3/3oH0TLLsKTJNVO3Tbl2GiMpiaF6IVZWGLIE2ehliWWVneMIQ0AIQibtEGt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loVYGD5sCPGhw4UVHU5EiK2VK2kcPbry2LEjSJEfXSWEoSUhyZAgW2rkwyIAi1bSVrYc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d7ZkWTKoSZ9DewLVafSn0KRNizpFio0QDFQ3n171mFCQzJkCpbW6EkBsi41KzUJlijUt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dG9et3KMdsaGCQSghXZcHuQa4crIVHwFiWSCEO1dx3cVLG59ty1iy48mQE4/82gIAAIEH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QtGgRZP+HHq0atOr+2TExke2/8ZBUgbBNiibj01svVuBxnZq9m+EWAoO7h28YPLbNR+e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0lVnrGnQoOCEGr1r/x7+hRbw5cMbFBRWrFhB3M2/Px8f/nz59enft58fP3333vu/J8QA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1BDmlO/TUu0I/BwmE8EEJI6TQvwldKQAVCrkii7sBW5CJpglHrLBEEk80McLaNgOgt4Ys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iI9BHkJMopNOkSijF2UE0qFBGnptSBqPBBLJF3sb0Keb9tLJp5R8orKjKwqbKYr1rkiQ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McMkc0wzy0TzTDWlygvKNMM8aKaa3DzJFUEEuEKaN9Xcs08+//SzzL1qcoUWMf9R0kvN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WFAqUEAnlbRSSi8t6RQWW/QMNNKeA/VTUUML1bo+EhSkos/Qs6gPPmhzLdZRPf1stFpR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VVTbbMruK2xAIeYTZT4pNprsNBJ22ZpSKq/ZZlvhioUGWxmk2mul1Y5bZrsF91txnfWW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dc9dN112XYkGk2G6dWUZTIhhV7sAm8x33O+atVNBf0ESqF90D24XYYMTZnhhh/01hRhJ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OtgVARUe95QED9aolWgf5rjkht1F2WSST1YZ5UFYNCg2ipKkWUkZ+ThlyB51bvW2mn+2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s41GaoWXWpZmWhmrfgIJJZX/oP7oqy0H0XOlK7gSiOqjWALbrbC/Frtsss/2Ou2x1TYb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pGvhZe2op6pKbZv64jsoPWvaO2vA99rb7rYNRxtxthM/vHHGh2U68mEMv6vNxTmyKXDM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B93xy0NnvPTRRQc9s806q6066EozNbXXZY+V1ur4qJ2h3GenLjreY+8d9t+Ht803jKVR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FIzzGw8/QWY65b+DwsoTRe1T3L57CJWhu0tsMlmaF/qiQaWAAe1zRS+DBlmfkPU30s6V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CNGCkCwIaQUq/uc+7xWQeweUECiWZrFomGIYS/sE+zIEIVdowQ9ZENYg+EeI/4+5AiE1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Eo4QPyvajItmJjQWDq2FL3RhDIP2qoQQ6itKU0bfoOIKvGghTCwZDOZ0kpBBCIIvljki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0UtIPIkCeRE3WpyCabx4iku0kJcfnkQLPuxIShJChUS5AgYc6eEXCcE/GKREC2b84heb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c7xMHa8yt160wlC0mJv57BagRE2mI1Pxgxao8EZpbDGOHMmLR7hoR0rS8Y56zOMlNVlJ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za5EqStS9opXpxylKVOJylKyUpWtTKUUqvctkUiiFqDojmCapRFCjCclBoDBxhKmoK8U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U8YyZiqzZQhzBfh48TGlVf8TPKfQgi+DaQAqLLMV/uOlAciDjTO+TwsJykv9DJIFLUQj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4MxmetOez6wnNJexNFwuS4G1iNtXpuJIAwCTXykz4/y00Ads9M+dVGkFPDWSUHzS06L3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l20mZj9a4USCNNIYhTQiJSUp0VJqEZNeBKUvVWlDsEOoASltGKdY3jI4UhaRbLGNKlAB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QFSQDzQsbqQADMlrFqDsd21O/ElWqEkWqV61qT7Bq1awWFWzgq8VG3taLaoKtjW0sqDih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cexI/1xyRryE5GiJ9BxVpME/kmxVJMDqal8Du1atDnaqXEVsYbn6NoCudZ//tSDGRH26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BaMX2/nFhGihKpHkIVUmmlivklawpBWJX0tr2dW29rSsfa1rCetVaZxCM5zpzSlo57rd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b4MLXOEJt7jE3e11cjs/5EWuFpgg5shqG6BxloychIBf9QaBChVgl7kb3eV7hkmvgVnIW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Gb5o0M2B4UPvVAehhY25S6AqecFbySONlPxPkd80gDG980XtZJO+ADRmuzT4xopiNL0O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UyiNGMgspgYn6M1sfieR2MhCSmDwAo1kk39+SAG/NAphg1Tvfw9ucIxX/D4pfPIgMMSx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zDhMKktNa9GLYRQ5h2uT/5IPRde/gdjFjHkj3enI5hIqV/lrp0DaV3TayYByRH5SBnPo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Fr2g22TYlD+iOLKC+PPhh11BxqOecSpu4SxIYIA/QlDBFX5ICZW/Fkc/oAIrUUZ02QQd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eewnDOUkM7K5Ln2mihyjJsctrtGC0qBz+6gCR0sz2nQk8cMi8ZfoU6PO1a1GmydTqJHU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KnUNS17fete9kkLMjikNW/YTvcuE1nixMZ7sTrWc55mxQBFyCj9Uj8HgHIQf1jkg+3UkG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tgxjYUIZplAGJuIG4jhm4dgyXtl6eUE+THTE0Qbbl7k8OKCBIoSdNXnB+v/mu5FnL+vf7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737d71zfZTEzd8owjnws4vSSpinEZYql6bRcGjuosxg+le8ovKEAPAh5JEpwbsMP3vdM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1+itYJKMljE/W0U+2oqU9BvqOhR70km7naPTDYWJ5uvQpLf20hFh1p+VXlklCXX6HxbrT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zm/E7F6VzGS+tmIYcSsyLXgxOfDlcBi45B/BAfharWed7nff+nqZtmU01y3vJ5lK/upe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ZXNCG3lGHl5d05XWc/7sPnH9lr19nYaqp49q6W+yWX5Skd+5B6SMjSgjbq1QRkeUUWRT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t+el+iKDQotf5Pbf7Q7/1hweFqzVqzte3Ed3uwhfoGeMhhwj6kMu1la0Nhw83ic//eVv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oN6/jawxktavLTGGQYzq1QvcqUd9TU5B+j9bfbXR1z38p1rb2876Ock97nD1n3/+49//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4rkdLGAOaVEaXMIwc0mw6LEvwlM4UEO5+imntsKgm8s5bhEwjtozVJgCbQOniGIoMiK4+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3cTuFXtA4UJiX8dEpJouoD9JABrTBGsRB7QAryBIMR7O4mxMo9cHAmyM5gyAw/hI4icKm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2EmNCBBtCYyKk+YIBbOgDucqvmvgfQMOaglu2uXuBrzA55YEXLDqFm8IG/wdqhXhpoGUw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hXjJoXipLdibM1SYL5W4QXD5ivZ6LicTxHqbwo2YoARDFyvMpvUJsf4akIWaqIA7xA1U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AHjqpU5aqDl7wiyUJ5UIse0qAD/INhJLQ+fJhAtbhkzIQyyrN3iBri86hamwxEr8Q0zMO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qaETRqIbxmK0CGELMiF7O2UgBmUovyqzMjjKCWhcNCYLCeOjGmrUxm0MvIE6uTACiaZK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BiyrF78jBmIApGHQqTMCx22Ux3mkRyr7J0ECib6Tx72apHqkxmn8iC9bNJBAhS8DSGhs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K6lwKxiQhh7CH8RzSP+Q4L4+ogUXTMdzJAbbG4YjAwleUAZaWAZBejtX6AV8YcaEZBOT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IJa928aI7Md5PCSBPCpUMDR/9MmfFLQ7G6PtGwhcVDwuyrM2GUfxM5SSREl8aR5XcKBT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3AsqspEZZ8yjfcI1eyzWw/LWw9DWxNEvUSJCQ+RiRiATnqoXeW5hke5jx2J8QcoUU07lu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CzGAGxAqcLdSlAYz9A5i4QgzxMNBoIIEOcK8xCi96yd7oxt8EybIfLnsWDlUyC+IfBYA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8Yif4KacLSjla7IhiGZZeKLdzVMOamMoTvLDCjIYV/AR7scoPIoQpyCf/mIycSNAphDIA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3aHOmEEyoLWS3AJqCmEPCALrC5cMGwwS3NMxNc4smkZxDXJIndnI3zFSwTelKjQhGllop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9oyp+HRP+YTP+VTPtKSN01KGTCiyYSAyLJO/Vmg66SuLgeK+oyo/6iNQumuqCqqKLUqk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PevOYqmek2wFPVw9PYsjHwrQBY2/2Oqkk/wIB/oE6Qs8BR3RFmVRBaWKuOkfobyzJ0tI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pDyjDk0atyOGr2Agv+sIB7K3kUzDVnBKWlCGukG+SgvRrVuGIsOElIwb6TuFNonSF93S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GEAMJnMo/olIsMO9/zkjhGjQQ1ewmApbzV6QBmNJTKv0gwqaOxf10r+zLfMUhJiRBj44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1EM11ERF1EVV1EZl1Ed11EiF1EkFjZMImRBKMA8ZFEXk1OjhVCA8L1D91FEVVSB0OYKY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LqzRoG+qTnI7x9oqJgCtLcliOFLV1VLd1UztxQVUxHzrVV4l1mElVbwRzRfArgg8wnQK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VmgpSXKbMHVLTGVxzeahzWytl3rTzlckvS0SoOoy1vPykF3FECk813Yt1nc919EkBFHE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t2joJTJ0t/lCCHAjlghaRTs0O41Lw1u8Qn/FRHc914PAAvOcNd9oBf+PuY1ByJnbuFiL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9ViM/ViNBdmRFdmS7ViSPVmTDdmUzRmRSQ6N+FOtlMcpkdma/cmzSUYq4asqS0ZtZAqb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C9qiRcgKkquOqDyx68mruzyn5au3IoSC/ArxW57R24j1y9ph+ITSAz72Wz+QSEN39Ag1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Pdu11co+86yRwD6L9Lz8WaOj4jaBFD/bE9si2zK9bYWLKTSQuFO29UeuNM+YednEVdzF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hdzIlVzJndj22EVQ5UWC269MzMHMvUTMBd3PFd1D9KDODV1dNN3RzcXVvdzPFVbOhV3O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Yd2M0qXclV3oO57/ZLrd2D3dqSrO4G1d8iJe2v1dzz3E2S3VdAFW2y3e5MVcnoNYzkDc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7eVeia3YstC63Dss8Q0ypgPR0yJflwjf9UVf9l2r9AUJ92VR+KVf+S3f9sXf97Vf9c3fo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U7iCKzAi/e3f+zXgBB7f/Y3fA+ZfBUbgBXbgBobgB5ZgwsrS4aPgC+ZggrkCsvgbC47g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Ej5hEwbgCk7hFl5hDkbgPq3ezQiAzdgaG2YBHNZhALhhHs5hH97hHhbiHx7iICZiIsaC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IlLiJxYEJ2biKJ7iJq5iJsaZZlO/WuXiLfZiWv1iT7XVMe5iMDZj/zL+YjQ+4zJW4zZm4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4zim4zm2YzeuYwAlBCG84zLWjukxjMCoODnG4z7OY0JG5ENWZENm5EJ25KkqAAR75DgG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jkRuZE2e5E1e5E4GZU6uVYed4VI25VNG5VRWZQCwkYqN4tt45SJy5VmGZVqW5VrGZZF5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YCoLNGj05dzjZWHu5WM25mQu5mWmsmF2ZmRm5l1uZmieZmWuZu27SWm24EFogfVYj8N43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+5XEuZ3ImZnNOZ3R+ZmtmZ2pW37RFGnjeYDv5iy1BR3pe53Pm533253aO5n4GaHUe6Hd2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6IWe4d2onofupP+IhuiJluiKpuiJrq1OUkQVyw6OnipQ5Rc4KlWPpp9RtdWSvjmSVmmQ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fmljWmmXpmmYrmmZful8m+mU3hrDEI5uFosknqiY7mii/uibLmqkPmqbZmqcVmqUduqm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nOqoTjAB3hJBuJNAXmqsvuqw/mqxhmqy3mmwHuu0Lmu1PuuiPgiGhuu4XugWgB9iRmC73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85utf3uudGlC/7mvx9SAQEWS8FuzERuzF/mvGHuzGhuzHlmzFjuAVjewB0Za+4gMT8OkL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Fu3LHu3QJu3LJgguOm2S2ArDaI+OAAuuiIJlXm3Qtu3Svu3axu3/3Y7h+pPr3wZu84wC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465jMT5uYREOb6aJQUZuT5bu4p7u5aZuPN7jJnFkbGAQGsyOVrDkAHjt67bu8o5u8j5v8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FsLAWj04P9sjk9Kbv6q5v9LbvPr6R4Obv/n5G3jbtAM/tvg5mAOeI1jaM9eADl9TtBhdw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oQ1te67rcxaEFtiNAefwCH9wCffwDr9fbORtafjgC/flrahrEGfxD3dxEX/xdEbo/qbxh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9cvxjNbxHufxH2fVIN9xIfdxIne2zQXyIQ/pnpaTQVCPAGgBgTDyKVfyIq/yJLfyLMfy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Lr9yAOM2L8fx/4rb8S3+8jS/cjUn8zYHczdn8zeXc1bdiOFdcyXvoCIXiTG+czjv8zn/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87eu8UOf6xWP8RaH8RMObNymFsPAApbIlgPxbEYP8UzHdAmXBkATvApf9FBvdE0XdVJP7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9FJfdVVn9cmWYUSXdVSOgt1IY+2uVVzX810H8ly/9V8/Y10fzf3ic2BPED4Iaqw5aVfA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9SD39WA39mkvdmrH9mvXdmvn9mjXdWjfY+Pcdl4X1Tb+dmn39mpP92zvdmh3d3R/93OX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9y8OlpPmVHOnd3j393ln93Uf93sPeIIfeGnf71lXeFP+71Y3df/cLnDS9iBw1mYBnnRX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Wp3DFrlt+mzr+kav2EUiB3PhXz/iTh3ESb2yRz1PBVSORf6SPV3mNR3mbV+xOWvidn+Eb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12igJ/qhN3qhR/qgV/qiT3qmX3qRPvqn/3nrjnqnt/qqx/qmz3qp5/qr1/qv7/qt93qB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8M2aSAHysB//gSdpUFb1e3uwH/u6F/u7p3u8D/u85/u95/o6n7u8F8+BwrL5Utb/sdc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6nu7f3y9h3y/n/zKl3yNpl6e53m6Tvmbb/BHb+zqQQVivvBnfMaaR33PR/lOV22+JrAK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PhyjV7/zbx3n/AyeI7rp0kpAnQ5O7iCon9b2zjThQ3E995Lf93It1zd/5Ws91oddx6X/6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66xdy7Df6Hh927cfxqVek8bjAgTr8bGojTuyD62f/7W//8H9/8Jf/6qf/7K//7r9/7uf+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DwOIQVoGnpJ2ypXAQdJeEDqY0KC0VgZdSTxY8GBFVxcpTtyY0WPHiR9FhsRYkqNFkilN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ljFdgmw5EqOrAoQy3ozo50XEiAMX7oQosQ+Vgq20UEE1CGVQmydv0oQpseJUiDVnUu2a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FhyEBQDatGrXsm3r9i3cuHKfuqrbqi5FvHft6u3L929ewHsD/xMebNhv4bowtCA+bJcK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IZmQZFSVUaFyBfmu48SC84Y+DLoxYryqRbMujXo07NaoKxNCfLDuwKWE/DCmrGUx7sUD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a+SvjzNP3ny58+iuUBGPfRAGlb3SBqIyUPtv5by/IWvprBE6euSaB6Lm/f258vjw5w/WK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3ypsufH/SQD6FyCBAxo400aLHQggQ61gc1CDUUkjkFJaZBEVggW+NAgh/SGESkoclgVi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HaEYE4oGLSNghgtqCCONM0ZEiAF5/UfIC1pwmAUhU2CThRYSPdWHFn1IY9lTCbmyWBYx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SBWVU9pYpf+WXCrlind3CViZj789SJEWU4C5U0wTaoGRhQalSaaSWdo5FY9+ZAFijKhkQ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ZJaF3elnifokquqhaLdA1mHGQ2jYpYJHiZWlxlBKGqUaLRfTap64MhFmnhIRKUXh3jadF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7Ik60Juu8AaZYozxZquPGhHzyTCgaDQMsKa4AsqvvICizCe9HASKsJtq6qq0r1pbbWDS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9tRvMKASDVN1BbWYbp9aRlmr017qbqbWLXfKbcl1++611OqLL7b7xosQt6GdQupvfMHg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qAhLQ8ibmvXLr7/n2QVxYp0dlhvFFl+6l2mrcToyvB77e0r/C4yqvHJcUfDREYLn/Scz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MsdsM895pQCDiRji3AchfTxpYUM5sZkSUhf9RgiRF/YM4ENPZYHwk64QeZBOlAHFJKAG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QkwmMfHyiSuZ8GIsJsu4MkzaOM88dc0763233pTpFDRWFfnhXUFbIzQhDBdGOEjYSuXN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kAMpxOHlSRPZYDRst7KMsKYog4kyB30SjSvSfHJjj6zavffjsb8Ouew6e5RTrY6v9KlOB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NaQtDE5HKZAWWuVsd+3M49xjH3rmNQV7vlv424RQW8gRsJm86IopaJceDSjLZELMKcp4/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PPw8T3gW/8v124/Wo4mdxtf+pOn/f8gC2Jf+nQY0OIIBAhPov1MwxQ8M9ENeqAPBAjJM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xz9ZdYpVrDoaxGpFJuEwRiNvA8UwTHEKs12KF3dBm0ac5Ype9AJYOOEfAAeYQxwKkIfT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3oinSGiKDBWGiCYIKoZNPfRfyCBGGRh0cFZTPOJ2ihQeUwzjLp8ghkboxQt6DcMizqIN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cI1u9CEcSaOFIApxggOsTBJ7paoh9qaCfFQjGzWoRr7gUTPFQwUVGjIUNBqgSH6wDG1c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QRFK4xVSRXaoozE6EUMLRXIDJLyf/a5HypX5iFDFWpQrP98pda00KMerVJQESpIjwCE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hNBkUMUQgURJXIMg0RQJoZN1STKF9CJbGSeCwoN4TyOYEFuKMBHNQ3Hzl1PykyxlOTz3B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7VyJJ4aoiTIqQBUMpEEkiTDkFFTYE5DOxrZTpFAjy/hE6U4Rt1P8iij0LEo3X6lOL4Fz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5pTHfaiWCd0Sw6g4T20lpZdpWpLDGMLFU9Bihemrm9jqpixoumIZkfjV9xR60RClsqaK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fu00pzz9qU+D6rGeZstfv3HPFK/XRyqqCjKPZJNQdXqwiRAiO1kchLgm0kQpUoGJxBiG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04hPCMun/scB6ikzchVhAHepbiSrXuHYsddQi6l3pGtV3MQU48mRMFkUVJepwyDLbqk0m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WI0lBi+IgcinEFavcN0rZi+rWbyaK6/5eqtnN2tZ4xCpOJbp1ayokxfLnIJbrSWEW63J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EugL2VY2SrowtHPNbE9RZtPh4sdlFJ2d7ZKL3OUqt7nMfa5zz7O57VkvSmUZJ5msG13m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OBXSo64e82ADo4I8w8bF8511GJgghrDi1lJM1AWG/NRmJia03f1Ct7/8/a9/A7zdJLni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9ci/OqhHrQiWJGVYF2C54lfDEhZTwyPgDQO4wxz+sIdD//y6pUyBdU8KpjGLN6RaGdiX5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i7MOS5Poa9syBgHfko5RxD4uC/2IK2T+8AUnRtYRksWU5PMouclMfvKRnRxlKC95ylNuI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3wUz7fJD0u7iBzALzyHB9EMwKQmKU4jJFMYKYxgtwmaNmCJaVJYyl++sZyvnmc94/vOe+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PdiJFZosgy4J+iGRMwzW2o4FLQjLsBUy9C66Ag1oP2u605z+tKA3HWpPC5pMjyz0aY1I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iOw0Jaks9K2wLm49RY/LhkK2ZUrUvu70KYcsbLbUCXbuO3Y6ke28ZDN72c6On7GbDW3a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sqf9Pv9sXzvaz+b2t719Hsy5og9Ouaf0ymIhVBjtFKigpUHWCjp6mQ/C6bNI6dy0p3Zr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3qR3wbYv73z1DknUn9JOkHYR6/Vn4Q09hvhsXBFih+96aC3JW1dm74B6n3SCGLfK04FS0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cpOz/LctT/nLV+7ymcOc5jKvOc59esV/Sap/xlkN0HV486HHvOg2N3rOkS7UnhPmM4RR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J/3otxHuyIdtXIeMu+tc/zpCvB52sKOz7GI3O9nPrva0s33sbkf729ce97bDve5ytzvd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7n7H+9/3Hvi0i0jwgD+84RPfd8QvXvGDfzzjIS93nKH//buNv7zkMV/3+WVd5HQBMeh/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0pi896k+v+tSzfvWubz3sXy/72NN+9skNdueHbFFvypT31u498H8v/Jn6nvjBN/7wi6/84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/vvOjj/zpN5/6Cg157ofcgj4M4hSD+L73wf/97o8//OQXP/rPr37zs7/87k9/++H//vXPP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+769/+/O//v7Pf/8B4P/t3wAGIAEKIAIeoAIaIAMWoAMmYANC4AMu4ARGIAVKIAZeoAZa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XxRk35CZAFq0AAkCgAmW4AmmIAquoAuqIAy2YAyyIA2+oAzeYA3OoA3mIA7uoA/qIBD2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oBAe/2ERDqERJiESLqETKiEUNmEUMiEVPqEUXmEVTqEVZiEWbqEXaiEYdmEYciEZfqEI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riEbtqEbviEcxqEcziEd1qEd3iEe5qEe7iEf9qEf/iEgBqIgDiIhFqIhHiIiJqIiLiIj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RqIkTiIlVqIlXiImZqImbiIndqInfiIohqIojiIpluKwYUMrAAA2rCIrugIrvqIrvuIq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syuIs4iI22GIr6iIv5iIu/uIu+iIxrmIqmiIyJqMyLuPK6KIzPiM0RqM0TiM1VqM1OiMz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vmI0XAM0QIMyiGM4kuM4jmM4niM5pqM5lqM6omM7wv/jO7pjO7KjOtrjOsYjPd6jPuKj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Nw4kQRYkJrLiNSRDMiADQzakQz4kREakRE4kRVakRV4kRlZkMgTkKhqkR34kSB7iKl4D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SSIDSp5kSq6kSrYkTLKkTL7kTLqkTcYkTebkTdYkTu6kTvYkTDIkNARkSBalUR6lHY5k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QzqlQ0JlQ0olQ1KlSi4lVjZlVj7lVkblVkJDRyKlWI4lWXYeKyqkSZJCMqglTaolW66k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WsplXdLlW6blXcLlXuplXtblX84lXwZmXwImSyIDKbBiWS4mYzam/WBDNFTlVE6mZFbm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ZV7/JmdqJmZupmd2JmiO5meW5mWCJSo6pmquJmu2hSCsIjQAJU/O5k/Spk/epmzWpm7i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+wzWkZmsOJ3Ey5ipCZWgmJ2mKpmkqZ3Mup3Myp3RGp1SGZXFeJ3YW5So+g16qZFy+5XeeZ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Sp2COp2GCZ3mmp3iuJ3q+p3vGp2AG5DFmp33epzY6CDYwJXVCp38+J4BO538KaIBGp2Li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JjbEZm8+6G76poRCKG9GKIVOKH0qqIZuqCcep0RaJYh25WZ6pVaWKFeaKImeqIqmKIsiQ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qCVup0n6pV0SJo7eqI7i5Y4OZo/aKI8GqY8KaY1u/yQ2yCiSJikj6id/Dmh/FqiTRimU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okUnBANbZOmWaulacOmXeqlagOmYimlakOmZmimWqikAoOmadimchmmclumcpmmdvqmc5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8ime7img9mmg/qmgFiqhHmqbsqmbJuqdMqqfOuqgQqqhSiqiLqqlKiqmNuqiKiODOqiF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guqoiuqFGikrQEMyQEMpqKqrrmqrrqqssuqrumqs1uqtzmqu2mqtwmqv0uqs+mqwAiuu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DuuxEquuGquzKuuzJqu0Niu0Vuu08qq1Uuu1Iqu2diu2biuzfqu3cqu4liu5nmu4ouuy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vv8ru4ajJ2Sjh0pplT7pvdorvu7rcjJkcEImNgSnwAYswQ6swRYswh6swiYswy6swzYs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xU6sxVYsxl6sxmYsx26sx3YsyH6syIYsyY6syZYswkaDNtLoXsLnecpny8Kser4szcZs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zr4lfV5DQP4swAKt0AYt0Q6t0RYt0h6t0iYt0y6t0zYt1D6t1EYt1U6t1VYt1l6t1mYt1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t2H6t2IZt0l5DNjIplfJr2uor266taY7kN37jNfjs3NLt3Mqt3eYt3u5t3fLt3fYt4P6t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4Pqt4SYu4i5u4TLu4TYu5D6u5Cpu5FLu5Dqu5Wb/LuZubuVy7uV2Luh+ruhqbuiS7ug6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2aqm27qmS6uuaKuxaaM+Ore2S7e3mLu7uru72Lu/+ru8GL/AOr/AWb9ReQyfQ635+qIha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pEI2L/Ry5vNab/T+ayvQbdxyr/d2L/h+r/iGL/mOr/mWL/qer/qmL/uur/u2L/y+r/zGL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L/7er/7mL//ur//2L/o26MpiA3cOqQED6QGv5TPkKJGi5DN8o5DGZUwKJgJX8HpasEnWr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LQf/bAeHMAiP8AeXsAefsAibcAqjMAmzsAq38ArHMAzP8AvXsAvfsAzbcA7jMA3zsA738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//EPF7EPH7EQG3ESIzERMzEHn229qm2VqiRA0u1CDiVTAqRzgmVkiuZGdjEyDCU0IMMD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pKgUh6bAlu/fdu8bEy4ci28c8+0ch28dA+4de28e9zEd/zEeAzIfC/IeF7IcH7IdI7Ie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D/IjG3IiT/IiU3IjQzImS3Ilb/Ila3InMzIhg7IHxyYzsm7sjio06OcqRiZsCgNq7iYp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QOZKBiQrhDEqMiRszq7s3jIqLrEwN/EwKzExH7MxJ7MTL3MxMzMyO7MyN7M0P/M0RzM1X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Ki9yti1zJkPAPkMyiLORLmRAmnFy1qtlvrIuN/+oKwesMDzDKnpzdPprwG4vAP+vPucz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QP+zQAc0QQ+0QRc0QssvNAxwAe9se97sQ6MkanoCMqSlLNcyGrekBOvyGJ+nStoyOPdy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y+psRPNsMC9z2WIzNL90NcO0S8c0Tc+0TWezTON0Tev0Tee0T6ssM6JtvlLpRwdsOFIx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cKax88ZzwCbDwI4xagZnNFil20rnKpNvFXevGEfDUM7tUMZtV3c195o1WXO1Wn8vWvts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W891XJ91Xac1W9+1W+s1XOe1X8t1+1q13FYxZL61z46jXcvv4Q52YgO23g72Nxa2J+/1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NmY3tmbjdWZz9mZf9mf3dWeD9jmrLqfCput+KrFyJCou5L+uYikIZawWsCsHZE4+w63W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AjIowyteAymoJLD+MoaiomGD7zDUAi8w9zDsJy+AczQs90FXd0Jft3VnN1cPA/eqqs969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Qy209TCUNXdHgzJI9TkrA3CLozK49XnTLza4NxdPN1zPt3zLdxUngzKQMC/wwghrN4Fj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84pGr/MWdVRH9fQaaTh6KGs7JViic1WyIli/Ike/c0LK8juv8lKPeIgydcCygvs29zAk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NzTUwnkXOI0beI3fePoKQy1YNjgy9zcGeECS/3d6iy+Qe2+MD7kwCPg1FPk1kDcv+Gwt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x+81UHlwUvl+1kKVR0NzAzeWx/iTw/GL57GNnzmBL7TyFrAFU/AFAyavruJwC8NaynIn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iidqyySsivNZfvQY6/ZHR8MC2+qPvrmbZ/BKny9k8sIuEGxAarmWo7ml4zimX/p0l/eP1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A2Sok29984IwfLBby/jPUreXj3k0eDovNGiAP/qn0/dyP/emx/eLB6SOl3dC+vquGzkv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A/UyCvUa92tIg7WhS7guJ+RSBuyCy7NSc7QuR6ZUX7uJLrs9l7Vnz22A//d/N3kt+DeQ3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2uot2u787Z8M7u8c7vc+7vbt7veP7vcu7vvc7v//7N+o4WC63jy+5gL+6lCe2uf+3WR953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c8s4lHM3eX9xvlfxlXP53C63VF98k0/8wO/4kvu6uxd5xqf8vqu8v7M8wK+8vZPy6va5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i4J1PAfkQgYlWObybuo2d360bwM3KySDMAhszZ8qfVaxZX/j04MjqDM3c4NlMni6pzc83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910P910s92I+92Jd915P92Zt92Kc926+926P926s93M+93Nd92wttqENDgDf31A/DuDdo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qwf4MCQ5pwf4lZs6c8v6Llw9L1g2F6N61AP/7a1Pva7vuN4PO7DLuOFzLwdDg45rPd3f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PuqvfunTLYJ34/LSM3QqJO2rpFNL70lG5XbOfu7Xfu3bfpNmdWja8zWgOGcPwy4Mu8G7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eZMnf+R7NvWTtvWLdmjT9V9nP19r/2hjf/WD//V7P/e7NfMv/uYXfqfDehUzf1hv+tMzP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QtUvuSsPe4wn/atjfXqrN0AoUxYt2rWCB6EJhBaNV61dDWspw5YsIkVowiJiG1aLY62F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RmkGTBA+eJHjS4MqUKFnCfOlS5cuWNmXWjEnzIM+bMUECEDqUaFGjR5EmVbqUaVOnSrFh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ZMiqZrWK1WrXq1qzcgUrLJknZFRJISNrlSpVsZ6gRRXrdW7Zr2bZInsbFuzWvl+9+g38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liw4bJgwkbx2ndSYEWMybMoaJ1OMuOBmz4lBdw7NmfRn0adLjzadGvVq16pht47NmvZr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bSNJhrUMbow2jBev4ByNFxTGSyI0iMOi1RpWkjdwhrw2XlNWixc257yiYRzm/Tk2m8Wl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7dIjDq9V0KIyyAa3QyZIcaXt2rP9CxDAAW/7D7VooHlKwQUZbNDBpFqJ6iqs9KJQrwkt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8MIOQfwQq2gm9FDDEE8UMcUVTTQxKgR/yv/pmmuKo66g7dyDhruUZpTJpR97CjJGIIcU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yCWVbDLJJ5GMkkkop4wyGoWu2Ug6g3akETwaIwIpoY/kWwjBhBDccsblCoLIve2G4TLO6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x/zIpI2Sea/LhuLaSCJBQVJIuV02c1JKRatslNFHqYS0M08erNTSSy0VJCpo3LILq05B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11NRQSU311FJRXVXVVmFlVdbCWukvNoyKw26y8Zybr0ABfyXQwGGBJVbYYpE9VtkDj+Ml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ZHDSiDnSCJJOMeF+g24i7shLzjeVsPNPvoHyc08++jwCSTebnIss2WDpNbbeee0lrRNM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JKxQ4AwFxrDggVU8GGGDUVR4YIYTbljiiCkmGJlrsLmGlUizJG65N6e7cTqdJHU00pMX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2eWSYc6ylj6z/bJGkB5Cqaf3+vxJxzmvWa6km9+b892ifd6RUUIpAhpQmdUFNMhodoHu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lh8N6t+vwb40qqnsoqtsvtBCGyxSzU7bL7dFbXvts9+eG2621ZZbbqpohZE6xP5WzDyg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TxzxxRVvnPHHHY8c8sklr5zyyy2PPCHAN5cWMZEaL+5w+qChbvPScxQzx86v0ezvNAea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ZhI/L/1w++LMHPPffQ8e+OERDNv445+K/3AiFVtEsXnmnY8e+ulZlL566p+/2DzFtr6a6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878kPv3ysVeqxIEezdJZkn2ZSX30jOzY/J5xmjJFb8Pkf3/7+l8Qp5A2QgEXRlHdi9SpZ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Ah+4wAg2EIJ8M4zfhic8DWaQgxv0YAdB+EERhpAzztHdCCMnEhL6rk1WQ+EKYfhCxxFk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Zr3s7VCHPcSeD68XxOzpBWMa09kRkZhEJS6RiU104hOhGEUpTpGKVbTiFbF4pCw28SZb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LHrthmUM29jSVhfBzG0wagQMG+Fotjb+xY11pOMd5zjHvskwhn3k4x/9GEhADlKQhSTkI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mZGR/lJeiYDIwx9OUoiRtCQlXbQ9nYEEiZw8oic3aaZQdlKUMCllf0iZyk+esjOqHOUq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lrV85S1lactc4pKWvGylLc0Eyl0Os5fE/KUvhVlMZR7TmMlk5jKdGU1WSnOWz7SmNCnV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lKA3KfhNcYaTnBM0pwVrhUh1JnKd7WTnO90ZT3jOU54zjEYNt5nPBuVwYQizWMUg9k+B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PxH6MIMOrIgbQyIrEZREiE5UohV9qEWPSNGLbjSjGNWZRjvK0Y96FCUgHalIS0pSgpg0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6tKYhpSmJ61pS2/6UpmyVKc5nalNgYr/06D2FKhk1OdRn7IpstyNbnHL21PrpjeoOjWq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VF54hl7vJxo6klPsYaVrGM1a1nRelbKJQipbWXKAaGByUtWUq51petdn2cZTYpSlKYQ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sAKUfMWpYXuK2JkqlrGHdWxiH7vYyDYWspWV7EuvYAqbUvayneWsYaER2L8G1kyfnexp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s6xVbWtXG9uIBmIPr7UtakGSTbfuFmDYqFs5wXnOcQoXuMMNricKgw3NKo4VLFjBFaBw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VavjWGGFK1wXcqYIwBVYAN3wcte65Y3hHlhAXoNAA5+8da9QlBdXu0oSr3Ol733ti7Fo/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gGYJsocV/Ih7Ly1wZw1s0cI+dsGyNe1CuAdSxa7UZ7Rs8ExZEAjIQjilHE5wf0Hc4ZheA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G+thmnJ2pCqGqGyDquJjRrimLSnwgm982xm39BpXuMKGJeviiIb4wx1+75GHEiEEdSqP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5DVGmcpPlvIbqzxlu8TFMKZAHIxMsYJAIAa8C9kDK65gBStw8gq6CyxhqWOK6G73zdcQ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7IGT2mWBKfC8By9Dg7Z9hi5/SQzoa+SZsIIOtJcdvWhBAy7PfUb0HqBrClYAVmOBKAVI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u1AoXTQwzYIzIybVglhIdMNramiImv9xGLRR4mzNSVzv2pOCCIDfWGAF5QqiFOhVdJ2h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UOBvpQn96dCG988lCQR0MwsSVizbCoi+doYJu+lBm2K74tZ2uTkNDTQfbtPhHXQgwmuF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xLahC2b0XmHMpftxSTJr7T1Et9+siK68CR1rftsZvIGwNralHQgo1JrXgcs1hL+cOLYi+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/QR5ykY+c5CU3+clRXrDkRgPQQkZQADQc4PRCgwUs+Ot4aT7m5pYgps0F7JlNwQKCqNog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aisEFuYaW8HGrsECekcjuoFNejS0OyPvEjbr0ZCuZrv+dcy22esB+LTEA0Hb5gI4w9f/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VAMWvPvdA2DDW5CBCyLoDie3qjXt9ZgLmfBBNjyRhwwjeDs0GiWg83T/WgIvBx3P033p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QvIFsQIU4E1nKAga6ZCmrsbaHvejy725UEf6flmwMVYEIOmt328Jrr7STN89GvDmu9QR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K7j760N7ZvQSthRJB0mw7Qzu6MKe7vIO7HP9nuGjE9oKeI/5Hmqb+CKPP/GI53AwBcjx9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xTPEEn8ry3+N9H+j/fE/f/3Xf//377/8S2EhokK51O1xmmvUhs/5xEzvYi/qNCsQVsDZ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qKu5YATTYM/OoMDLem8FFq0DDQK8/+xs6UBiz64B9Kztz1Iw+1jg01Qw6NqOOvZgzSyw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CqSN1qqNxLoNMa4Nzgzi7U6Qz3ovvYbOb8BPvRJHEHiOOqAP3npw4ixwY6AA+naw30Ci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1roPGrywJDKM0CZuIf4L1dZM3QZMzgaNBOEwAdNrDpFu5rStBD5iY34w6D6tFKBAuwgr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BTSLFQasJE4M3mbEAr9wB+Ow39IMcAbOIJqQ+5yQvdQPyQZwAHuEJUKRR4BiFE3CFNen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f1hxFUURFlPiE81D086v/KBhDWUu+MYM9virA8mN8iCM6MzEFEqg9FDCCy2QDIWuJP9K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wPFILMPSrgO9Lt6gQA+x7syWztm60eCMjsL2DM0AEdA670xUjRWMrrkyi7YQTuLabr/8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IjeyObmMWovuK7BYBsvwEMiAJMgOvbiGMb9GaEQhZLun4TQMJwhgdCuCkztQi6s+8Tu4y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remC7ee6jeYCcRoRLvZoaxlpbtPuziJLosTArAFLByOHr+m87scIAvQCLM1ST+rSjBrz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S+LMBBtz7qWCciNJDCcL8ikHMioJshORTBCUhxaxMiu1ciu5siu98ivBMiyzkv0cjh91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biFiD8+WLhoyLPaecdCuQcwqUNX/yjDqBKEhh8/UQK0O3Q3eJg68NKvlUrD7jo4FR68D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TeFDXarAJ/8znAMcds1DDSgCwQgtGSkEQfIwVfO7bFFLuAA3OaG7I0g5w/KY1b+0sMS42X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fA3YbDAIE64EMW3b0jD66JIZ4VASWxAahK8kRi/ZEFGw/gsa1IzlWC4El84C61DUMivo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qQMKdW323Az0NEa6HG74ynPWNE/UBOHp1K0ERisAwBDTanC7AK8zSwLNdI4YJ3DPdJDc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a3NAAXTjqPK9rqAV4EtBAYD9FvRBG5RBHTRCIXRCLVRCMbRCMxQANI39WIH9WuFD/z0U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REc0RU1URT90O0uBv3DRw3Ix5lBt5sarRhGEBTazIUvHzKaudIIOJMTT6DgwtJ5uRgLRF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sDyJ1hYNB3vsu3JUs6Tr3zAyosAL4XRy9AiCH9WN6jQMBWcE4zTmv9BrRgZu6MYMLf2y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NTgFyTofMTiEMT88EIKOP8YBS8gxivLyrAYlPHfdyv75QIa1t6nysx07PMjXw+cbMx3pC3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5tpOJWtuzJYxJgetdEZvRtbzJTvwUsusIfnL5iTV/ZwPLpmUBZtwTcsUJbAxBX9MY6aN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0RoH1V4X1TqmDFA4UyQLAKAIgWf+LYlmVlVmJwlmbFVqHQlqjlVqFQlpLQA8CK8+6VdB+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1VvLFVzN9c0S8eIwyLsQcC3rMrwCoTmjYbpWkAjlDPToTeK4LrPUDNQWUcDk8dP8MAxn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bQUVlgX7LgUd1hBnLQBOrdrCbD6J0Dn5zAK7b+kILbMCUTTFrAZnLsxo6+7EJOnuk9Ysr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gtmURZ15xM/oyDApEMBBKYNQukTogUOJqq2f3LMwQLTlpzsc+DyQcUQ1djebArwkLdtYA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duZg5PNEbc0GrvvskvP4yxGRrvt2FjlFbV4TUQ9LwvFqtAsn7uigQBA8NgxHjfP/MC2z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X1Zm/bZv/5MTj3VwOS4Z+Otw1S1xEXdxFbdxGfdxHbdHoTJPzwzCAosXLRDQECTwSsfh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evTnImo7IcwCz+xMPJflNBcanpHfNne5RDe0QtVzt1NMVnchSqF1721zh/ZO720h8qwc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Aat10UzU5rR1e895J1cqpTd6hfd4F6J3m1TU+HHTShd6n1HQomF3hbdbLXe5lre2xvd0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1SWt2WS4A4Ze0Ek8+T+3aPJbljnfTyNBfrbd/tzMRrdcUSqH3YNR09wt1l6v3mvd3V1d8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qXcgCfeCj0zaCJQ2BbSDOfiD/wMUNvsWLhXNg2NzhCPn4ihOkGpzhRuHXV3WhDc4hGl4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AitHhWM4ZnkYhG8YhF0Yg5ITcHs4eGAYiGV4iZUYNg0Ug6FYn+agq/a0invUiuc0i30V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i7nYiiPzi7sYjMk4jM84jc14jcu4jdGYjd/YjdVYjuF4juP4jtWYR+l4j/G4jv2Yj+04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4jwG5kAX5kAFZt6K4kRvJEzQ4QIdM1yaZTy25/ChZkjXZNaHz1ioZky/5/DKZkzfZk0t5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lVkZlV05lD9ZlGH5lGeZlMWEH2M5l2kZlHlZlntZl1f5lXt50U7ol3fZl5EZmP9buZaX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cOZpvSHIld0+rmZq1+Jqx2ZrJWJupmZv/2JvFuZvJOZvL2VfH2ZzVGZ3PGZzZeZ3dOZ6x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3eZ7t+ZvxeZ/vuZ/12Z/TuZ75+Z8J2pu5OKDzGaEHWqEBup0XGsKkOaLLqE9qmIkruokv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eqM9uqNBGqM/WqRDmqNJ+qRNOqVHWqVLeqVduqVhGqU3+okluqbBJg+eQZENeacTmacR+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Gqh9OqiJeqiNOqmLeqmRmqmP+qmVuqmlGpGN1aat+msgGZUpeKsruKu5+qu9OqzBeqzF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Oq3Req3Vuq3Z+q3dOq6f+ar/6dpfcnqe8Tqv9Xqv+bqv/fqvATuwBXuwCbuwDfuwETux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HfuxF7uuJRtTKNpv8FRMZPmyvdiyM7uzK1mzQduzYzO0P1u0Obu0UXu0Tdt0VhuzU/u0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XTu2bRu2cXu2b1u3c7u2e3uzeTu4fVu4gXu4jbu4kZu0d/u4lfu3m5u4n1tMJnu6HWSK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tXu7ubu7vfu7wTu8xRufp4K6zfspsvoWQSfx1pvD2jui3nsh4vtK9HS+7bu+8Vu985u99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+/1u+A5y+9bvA+dvA/RvBAVzBBZzBCfzAITzBI3zBJ7zBK/zBJTzDKVzDLZzD/zF8w0G8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8xEn8xO/bweNbcM+7xZXirsc7xmV8xmm8xm38xnE8x7HZxXk8KSgaqp06qoF8jjG7yHu0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yYVckY38hKC8yYN8yqe6i4n1yXV7yJPcV7EcjZW8yqlcy6X8i3u8zIkCp3WcxhmDF4TB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dBjjrw/BcwmtC+KU0MSAC7hgFb4bzkEHzktH0OV8OtL80BE90RWdmp+hqs28xyHZTnoU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90ic901FH0y2d0zG9dGAcdKwh1D29R0l90xciGRpi1fukIfqEIhBFcj99TCZADEDnEBog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AByYABzRs1mXd1DXdGiT31P+NXc5nZmhmJmianSI8okdHvdRRvdOrfdaxndqtfduz/do9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I06II04wI9a1vdu5PdPtw1lKR1ucI2QSAt7LpX16Z929Pd/xfd/Vvd/T/d+rHZofvcVh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aDkgTHkj12nT1mjuoWVCqw3X4mhVugAtG9wb8nAsmAOPVbQImIM+xeTtFHuGpeeFP3uEv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5M3hXd1Q3uAfu2kGfReWnSJcB+K7m+e3I9ZrpHRW3RryQ+gjguZl/BkG3sz7xN/13en5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QAuwICEGoepf4BRy2hRgIAtO7QWowBSswRSoXgu2/hlOYQrCHtxjXUyWQzP/uIPiu5nS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XBcHbkBycf0QoOEQ+l5yswDtx77sz/4FSscasAAGyF7tC2AQcloQDH8KEETiwaRPKgMa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T2HYnx7go370qx0aTB71yR4aWgELBoEPIqppo4EP+gD21b7lopMihAEkMGJLyl1m4nzf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0y34QsuD1Qyv1T8H1vQzae1Q33t0xnF36f2b6Dz75Ex7quZ/0u9/0S7/SS2fpezwP6H7R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+oDtoaEPVGDsQ4sKXoC/ssD9+0DxB4EKgFT+IaM4AGIYNGjDavHaVSvZwIUMGw7EMQEH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NYELw0AZoUEstdDUqYFZ/6YMNDWQSp+BWlKshJYFRhZopmCsrJnFmrBawgbySkjQ4E+F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qdKlTJs6HThlJrQXKGHKtAmtjxaoWWLOjDqwj0lltQQmMwj0bLJkvHg9XXjqBSuYJqGd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MEb2eSEWBkqD0K6RdQutLbSzP90qU7yT6KkpfWJWfYs5s+bNnAc+IwUgtOjRpEubPo06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fg07NmxPIAcSXbzwtu7cvG33xu07OPDhu08OMvnMGko+VExZkyL21LM+WlG+kE6zeVxoz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4C6B13aiVcYQyh717Beij3gDR/wJ0DjicH9owiH0IG8/o9kHHwMpBw1l//+9cBRNWmCx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QLVM+FNC5VEI1HDMoVQccb91COKHIgpHlB9YQKhFbVrwYY2Bx1nD4IM1mdKHFNY8sx1b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FFQLQugNB1KR0PSXHUjX/SeIFjgiZUpz0KQgnTUvbLXTMFoSBg1P0ERWloQT8nSNQigl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4ZputglniG/KGedCnciGZ5567slnn36ipmZngg6aFRUIDsTHFFPAgFRWfQzylSlTmDLj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MMzF5UIFrfXTQqXsQWqpe9Q2UHwLcXHDKhhptOoEgSwVE1UkGYqVpKZkIcgpWUwGExVw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FVQyj9WykCCKMkpotJv/ZaHSpJaOlMVKfdiE1UAI9iEsTDOdNcxByS5m0E6ILWQFCyxA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E2ULHUdTXYDFdC9S4Y2JWFufMrbYLuMZdJspg2z7krQOP0zoM39OTHHFFl/MWjJlQoPe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IeM2skIlc+zhyP+ZEg2VUQoCDR9aoHTprlj08cyK0RRQ5cvKdZUgW7sMdM1Ax2q8U09D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IMZAyuR3JEQoJyPGBHMdeTV3R/5V4MwF4hwNUnxEZ4oWyoD9n8xVFW3NUBf6WJAwylEh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3x77DTLgfE+XghZUrdxcizgPUkAWBQzyX84CXrnoFNYkgxAvwlzT44+8/wwTd5i+GWmk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3Cn+ZHYvGIqb27itxeUuPyntZZe4CwQhFZQ9/p/Tfw8fOPF8G0+y4MkjL3zgA2EMffTST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jH1DlNKkAh81cQd2gYMUKNhUK5UUFrGIo2S7lsOgFxm66zql6kAUrQINIBGtEghFY9iP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UIG4UjKTKKEEBjOrCSsqZQrAOARZn+KYQZ7xvensJXsctNRK8AWNBB2wMs/oitf6wiQa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WuSHGQftjQowixJ6oLQp7qCvaVxqjEII9piA1QI9VMjCf7LVwSQqkSGfoZ4TnwjFitGG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6BuZpW4mpciLWNQ2Ff/p3AV8lkvblZaUm7iApzFB2tzRFrMTr83paWIgSn62xgWIQOQQ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ldQJKEqASdN2cpaTUuANQozSAnKG0xak8eKHBQEQYKQgJSvOcZN1mmPOTFKTyUFubNMxG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PSNoExpQ55J2uZ8oI1AhmpE1spAitm2nUoARCRpvw6UJgQ5dPdGdQpIWNpEAD4udbKYm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GE1GspjWv6ZpALRFiIrkMTVBymaVJzT2ngFlSqrKWdH7oek1ZBf4GchGGuPOdC3GnQ7oZ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uYw/9akUECUMnNvE3qPCsrCGBShmL0nUC7IgTmgIYiVsuU25fjjJgVz/9C274s6uJtPPl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VkOUIYxipjQ3n1tMS10qkAJN4WzmLKhNHSYxbOp0pzv94ex+6tOgAnWoQi0qUY/q0+D90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/3g5pMoxqkptqlSN2jyffgyrTF0qV4Va1Z8+NalLDetXr4rWs6o1rT8FiVm76pu3rnWu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V7b69Ex67Std/+rXwCqEp4QtrBOt5xBtLkSxnkkKY+XYkMdK1rGUTWxlI3tZJmZ2sZtt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ala0nCWtZ0OL2tGmtrSrPW2gXsta2L5lsqaFrGxRe1vVZia3rNVtb397Wt8GF7iQFW5x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2ucyd2BQBC13BSje6/9SdrnWri93raje73N2ud7sL3u+KN7y3uVNzz4tePD32uMNtL3vf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861tfI17X+Lm1737ra98+wtg+gbYvgIuMIEP/F8DJxjB+FVwg0mb0/RKeMKqSUZUyQrW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64Y93GEMg3jEIi6xV0l8YhNbNcQpbvGKUfxiFXdVxm+t8YdpfGMXz1jHNmZxjHmc4x8L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iYxkI+PYx0n+6fMoDOUoh8Z6yXhGOq28FixX+cpcznKXt+zlMIN5zFou85fNLGY0k/nM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5jjDec5qrvOb7SxnPNP5znzOc5/37OdAA3rQei70nw0taEQT+tCMTv80m5Ur5Uin9wmh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Sl8605jetKc1DepOh5rTpP60qE9d6lGbOtWoXrWrVQ3rVsea1bR+taxvXetZ2zrXuN61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m9fE/rWwj13sYRs72chetrNHLeloS3va1K62ta+N7Wxre9vc7ra3vw3ucIt73OQut7nPj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d7G63u98N73jLe970rre9743vfOt73/zut7/pjQ1shCbgAxc4AAh+cIMjfOEKb3jBH55w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PuMUnfvGKYxzj/+64xz/+8YCLfOQkL7nJT47ylKt85SxvucsPDvKYy3zm7x45LWjhCpzr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Pew70nws96EQfutH/i470oys957QgOc2fDvWodzvgOf9CGXRw9axjfeta7zrXv+71sIN9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bva0c/0LimiFyKUO97jLncIBp0UZdoD3u+cd7zvQe9/57vfAA37wey/83w0veMQT/vCM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4yCcC4XOvvOUvH8WAt6Lrfcd65++e9c+LPvSk93zpQW/61KN+9aNXfetZf/rXy/70WJ88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rXk9ux0YidvAF4Av/7sEv/t+NH3ziCz/5yx9+85mP/OM3X/nGp77zo2996E//+dKv/vCb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85DeNyD/PdfTTfv2qT3/Y1d9+9q/e/WCH//zlb3/0g7/8/O+/7nv//3uPx3x7N4DSJ3gF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qIANOHgI6HwEyIAPeHhl8Hb+h4EZKHWCEHCK4HqxB4IfKIKwN4KzV4IhSIIpaIIp2HSt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F3B6p30JeH0GeIM2WIM5yIM76IM4+IM6CIRDaH1NF4NHiIT8NoP0p4IouIJP6IRReIJT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54JJqIVbCG+9F3yPp3hhCIZjGHmQZ4ZiWIZoeIZkSHhfcIFcCIdxaG4ciA0eWIV3CIVU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SIWugA1ZKIeDSIjeNoN4h33cl33dd4Pel4iPuH2Q6IiRSImTaIk3iHdGWIibyInXFnCJ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jWH+kyHmmyISpiP9/qLiKXOd2nQiLsShlXqh4EGiLEyiBDpiLFKiLOLiLv+iLwWiDwNeC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yAgAx5iMzbiMysiMz+iM0UiN0GiN03iN0qiN1YiN3biN2ciN3+iN4UiO4GiO43iO4qiO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O6ciO7+iO8UiP8GiP83iP8qiP9YiP47gD/0aHdriHA9mHBKmHBYmQI4iF2NB0DcmQD+mQ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FUmRF2mRGYmRG6mRHcmRH+mRIQmSIymSJUmSJ2mSKYmSK6mSLcmSL+mSMQmTE8mQOtBx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QsiTO+mTQfiTOgmUxgd+bieTRzmTSKmUScmUS+mUTQmVT+mSdRf/lVUplVaZlB63hAnph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lXt4hYGIDYDYdGZZlg+Jlmuplm15lm6Zlm8pl3FJl2w5l3ZZl3CJl3upl315l36Zl38p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mIZZmICJmIupmA8pCILQdFdwc4l5mG3ZCoIweZWpmZTJmYy5mZ7ZmY05mDfXcbTIhmqI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mmvImq+JiHVnlpN5cw1Jm7dpm7nJkLi5m7pZm70JnL8pnLw5nL5JnMdpnMkZnMi5nMpZ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ncw5nc5JnddpndYZiCxwBd2JltUZnbTpCiwAmdgZntl5nukJnutpnuyJnh4IkB14kPMJ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h4DYCpMJmv0p/5qh+Zn/6Z8BSqAAaqADeqAC+pHfCZcOOaC0cAWC4HZ46aAXyaAtOAMc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yqEeKpq0AAE3iQ00WImNiKIFyHeMZ3yIeKJlQAu/l4guSqN894U2mqKMqH2TmIma154/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OqRBSqRCiqRHqqTo2QrdCZmX2aRXkJmBKAhX4AVo2Qpe0J1ecHOYyZCX2aWZSQvlKaF1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OaVZaqVG6XvdGaG1yQKJYKR1WqR3mqR2mqfRyZBa6XuhyIrxZ3o7oAh0mgiK0HdlgKhZ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N3mJ8H52l3VfQAtWtwOucIxYB6OPeoqeqopYiHNpyZaAWKp5af+qbZmqb7mqpIqqr3qq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ssqqtHqrtuqqupqqvOqquVqrwQqswJoITjoDY8oCMzAIV8ACgxCIasqdRikI5DkDLOB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2LqtCHCtkLmt2gqI05qhM9ACk9ek5ToDmekF5JmsWBihv7qrwjqvw1qv99qr9Jqv9rqv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cUkLpRlwX9iLwyiMfKcIJJcIbliifed2iRAEvJh3DAl6g2d7fNd0v7ewtBCbvkexwIiww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erqkeJqye8qyK+uyKAuz6tmdvdkKAWB73IkN09qQcxpwVrqdORevOcsCNxev08oCQMuB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RskCXoANXjD/A3X3tJHJgYkwtERLpy+rsjHbsl5LpPDpbwFpn32IroXqsTCKDZjakCbY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AwsLsuiadW63qfV5h6IKon2boH77oX8ruIFLuB1qoNw6rlcgrSyADU6aCFXKgRAKtcU6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rYlQrFVauZoboVL6kFrakFW6reA6plfwrEmruKk7uIZbuIDrurF7cyP6bzg5lEKJg5m5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YgDzpuy6qfBlrgR24A7oLfIfYk7crhMFXlLUJvdErvdNLvdVrvdeLvdmrvdvLvd3rvd8L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kVg7maLLrK2guftJC62gre57czOQoVKbtVYaofALoZDrvkw3/6YtMJndSQstgLpNhwWo6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urXiy8AN7MAPXL3YAAl++ql6q35n+wWgWAZuZ3U60JCe6oabN3bJu3no6ntBYIEirLZf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GIijyq//SsOtGrA2XMO46q84/Jc47MM6fMNAnMO++sNELMQ4PAOSSZbT6qwQirqiO5FQ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167XirNTjMWoO8WTN64868SNq8Rh7AVcmrOrm3NuGsRGzMb6OsRuXMRwfMR0SZr/Zpqw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0q3l9p7wRC3zHKHjI+3eCfLwMmZkLy7EMuQNB4LC/J8gG65qTnLwmC729ecmf0BZtoQy0E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8D6YXJyXPP+9pIybpiy9qJybpry0rrC0pyzLqzzL0cvKt1zLqmzLuVzKvZzKvtyQWOsF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WOCtDMmdj8ulWEueWhoAkDkDZiwIAjC+CNCC1koLLGDN2xnLgxAAn5u17osFVTq0g5Cs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UgrMuEzL8bzL8qzL9fzOvPzL+dzK7yy2/Ua2Flx6dLufZ6uoWNd0bMvI7cuQArnBJap1b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x1i3gQh6HNzQNQnQqqef/OmXBTEMmDAMpoANplALJE0L0lAWsMvSBtqmgjC1Lf26rSvT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ULusgoAFVGyb3bmuTcqd3JnEApClreC7ZeoFS/u4brfUG+v/pVb8uTOQc1+axJIJoUTN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6019t02DdtyJKoiZ6iTuKiV8Ay3ZHyJXcu3Xbvq7wBQZrsYfHdgNte3V4yIiKvLxLqAO9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ozGMvW0RvWQRDWhaC70AwY99ve5rrguMvfAM2ZeN2d+LyAk8z/FLhw0Juvi8z9Crs6Nt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2avN2qstwX6qwaDaimFH0IhqBhGrCMW7tp/6tvenAyhcd4l6wimc23QrqaooqL59f6LKc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LjEMiCaN0io9DA763KSa3RM6qhNalt2t0Gmclt69n+S9cw+5td+dc4Pg0S3oe+0dox6dc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q9ltqvit/97Ona/2rd39rd/+nd8ATuD8beAwzd08/JhqCaHyHeAPnqpaWt/zmqUaWptYv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buAc7uH/3eEg/uEDHuIkPuIZDuJ17G93HLIJC4F4x8ef6LAl57G5iLfCi7E4ubCIGuMj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btcNyb/W2xi8gAk5RxanwNjX3b1c3aVzSgs+HaNX4ArxWqxOrcRTLMB06s5TfHOJIMDc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G+ZYoKVVG+bJiq03h87VauWtTed1XpuUbefS6wp4Tr1Fnud/DujeW4c2ObbyudEpyHaK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quiF6nunF8JNSKh5+wWMXgaJXqi5begvnIJ8m5emMAyZ0P/JBUEMn6AM+2kKvGAKkxkJ1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nxANhkkLAUC+TRrNYUwLXtACYnxz2DzlWPCskimhOM2BSTy+x77rrSDsiRDOwRwAXpAI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0E6nYvy4QyvWNA3u3y7uYU3uNW3u4V7unVmbtOtvtou7yxuMu7uifKe73meWOXmjfjfv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Rfil1FsuvPAJtIDY0KvYjO3YrbDJTG69UwzAxVrAQntz5+rZWPu4WF3acoqZoCu1tamz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02qWMwvAZ47VWK7Nge7yLw/zMS/zM1+bikDBLhyWXGmBkjp6k9fBh74D7WuHZWuFDb2f9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SwEndD7n/0klv4jKMtePpCliQCF6ABcGuvqGdCAIwA+GMANsuv2+J0wiAs1mdllUKy0O7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wBA6tYAY99tM31mb4VCf91HP93vv90jf94D/93ov+IVP+Icf+Ig/+InP+Ivv+Ibf+JD/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+Yqv4v3G4qmJx605150P+m0Y+pz/sTp32GVx6kxOFr0wDKduEJ2svWdMC2quuDBNtFcw8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COicc+16m+TZxY17rF06tWIOwG4/plR9c+iL1b1+/C0QsVRO89Vv/deP/dl/yv3Mb//s6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P9KfX0T13lj5HC8QQCY1R8Ku+/gYRCQah3qY//0yHzkI7/7UwPXnTGgBLq+zbDBC0aF25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XSWakZAgrVYBWglEKDAAi0TYHmKjlSiAIFe0ECTqyEIgLRaDWnm5AvEgrZAxBWKTGZIW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yXNnTps4Zf4cKlSn0aA+kfY8mRQo05NMiyql+pTo0apTm0rFedWpVrBYrS71KlVs2K9n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mLQgA5M6lW9fuXbx59e7l29dvXmzYyuzY8aXw4cGGFe9IfNhw48WQETuevPgx5cuWGWP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O4c+TPgmxKipVU+cKDDkxJC8eKmmfZIlzIoHW7MwCRGhQYzYBLUIiYXFjBmDUJJshZGW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KEigl/8ZMwUdl95SYPfotARdPM4iQPba6dWvZ9/e/fuosLdGfeu6VWv4+fWv1km7/kn8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bE+RvxJUcEEGG9QrsER0KENCCgeb8EIJGaswQwwv1LDDDysM0cMOOdzQwhNHNBHEElFk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GPleEsvGrrroaJhKuYrqxI5pckfE+GQcqiDqcSKIuJ0ESUbKjnDKCyItEakRySZteotLH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vGhSkFYEmSEjLmH60Uo102TzzTXjdFPONuuEc05alMGEl0h4+QQiXkzBCZNhWsPmE15q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8047H5U0pEz45LNRPaURqJVh/qyR0z4jUUbGOUuN1FT/SFOd9FRWVUVVUoEclHVWWmmV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scF2nczXy4DVdbReiSXMWGGL5fXYZZNl9ldko232i9P+I9AUZQxsyjltT+Kove0CrK2h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0023vk1qG6dQUiGrJFtDZBBqmFkLvtUVc9spVl75EOy2UFnZba6XdTQP+5N5h/nX4YW0V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+K6EsJHYxQ87JnFFj0H+mOORQyZZZJRPVtlkli8cciueYn7Kp5lrlrkm4ai0eeebea65o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mJz0uWekj1Y6aaZ9poUYHl2j5RQ/T9pzIlNq+RMSWkDRGmaeXQGDEC0IUSRIRXIiRE1F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kfsk/zBsiqRhWrjOs5ZGaTGlalfujYbrwPmWumnEl1Y8ccYXtwquiyOXnNbAegVt2csr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HPPPNQd9dNE1N+w0fiFWfXXWW3ddoIKF3FRe12Sztxb8Dq7XPRtg0EIL3wWCAQyBtDDg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2W5aMixADiaVHEABgEku2+kwqeHW9Fo8r6z9fDbx3Bycs3/6/KRSx5/ZRbbp/9leF3P/73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WupN/WPe/3//BXBmABygAHFmwP4VUIEHXGACGfhAB0YwfxOMCjEU1SesfU0ghJqIJHghn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+h1Hklc8LWAjeQZwhStKSDcbHAUGMxQIGHyXtj31Cf8T2ICEMgznt6qFcCY9pJ2dRsg/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ASZiMAk5uR8U6SiXW6VK2U9y1dbHFYWuejFLmoxjF8UIxjNWEY0knGLXwhMf8T3RjjGE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D2PUJZZjiNbWAF72sh7umdO89NoAbGLQgEEK6EAw2kBsM6qMFBtjABodk3iLTBgNCxJAW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L2LEqxfe06AcTWkgiVVRlVPM2Mbm90r5xbJ+9KMlLGdpsk/lJG0CSVtIdgklX+pSmFiS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CjOZwVwmMovJzGc685i/nKYxlRlNal6zms3MJjS3iU1relOb4xRnOaXpt2FgQhmuUEbU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TyH/wQQg0ybEZHKzKS88oSINSYvqJe9su7Rh2yYJUEVoYWxgSOjZ7iYQvbWzNX/7Uys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5zTnRj0aTo6G9KP6JCk4S/rNuKxSpZOrHGE8wxnRxBSmM31pTUlj08jQ9KY7zWmudtBG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KN4IdRJlfPCUS2WqKT+xr/gU0RW22xveaHGvPvIuev+kRe8OqQgYXPKXlbzJIl3ByLOW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AvGYwhNEiE3xMmFKbetf3kG+le7VYYDYGI8C+SLDqCyxhBzsywyYWsYu1H2LNkMtjyiSy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KBHCrhaniKZkaxbZYT4FtMHkyWijmYgmYUNnov1s/2tL61rWvla2saWtZ2dr29qGFhIMI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3QimqogxbWLsmYtrRNu+EzDseTBgQkoKOTWyOJNshHck8BsDEBmDAhg7TOTgfpjOdtRAV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op10RS5scfve0MKXtLmdr3w7G1/81pcWfOVvxWZExmBJC1rNEnCACXzgASfYwAoO44KD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b5FNSLIW1zra5F6tsZYb5zNh/4RYNR1+ywyusB0viBjEI1YxfVr8YRezWMYrpnGMa/zh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zZ5soVRXEEPH64RxkdVKC0JE78gNhQnwCInkGSpUelpIGxi2urZh9DhQQNRyojLbCh4P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Zv9sYzQX2cw3XnOa26zm/qSyv3N2UGC+EARb1lKWer7lnvP85wkFxiChzeZVeWTRSFw2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4q8/5xg2kUSk0Mr/1Fgl/kyBeMMpYlXlpS1Oa0KOebzVLTWpwnlrVqWa1qaEkkCcFtSM+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a+bznPpMW6WPKetYn4QkhPqlrVGN61Uju9XHZnaym71saNKAztNeUBuxWLrOkS7b2A7d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+GwzUkSHVWO7LJ+iFqPcpFU37B6j0WIQQQUJrL2AhaDGW96y9oKYYFKljpAkEcqBtcCB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wsaCFwgOE0E03AvmxmtTn5q6iuuHqhnnOHz0Sm3/kPMlY7TYQRBO1FiUu0ixKVeRyhnr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L9G4W2G0ajY6ncpQxHflZVERAr2y7OLswtRJkl7r5CVGUm1wzHQF6Ai8N7QIQIpRQpAr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NrBwJmwMIjqqncHZxF6QtCVCOiwJE6zDtPZNBeAKM2h70oNp92LiPek5B6fe8y5Mvwe+7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Jw14Cd7wdyc84BvP+MX/PemmaIXiHR/5vV9e85DfvOQ7n3nOh97zog9JyE3Pl1sZxELH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Mb4e9sOSPexdH3vcc7H2u899Z8pwk8DcXMR0hFc9EXYwvNXxJO+mIyjS44oWpHgGKX4I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/+kkLMDCc9BDnd6kRDy9uULVx/8d82/fO9Bpofif4xztW986Zfbwm+1ff/yT+cxw1j+b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z/APA9whA/iPA/bs/A1RABPQ/OTs9CKyLK0i9iRA4KLFADLxADcxADtxAD+xAEPxAEQxB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pAMnrtmle1GqrBGhRROhRuMFzrK8kHg6usMOmHAFBBCEJiGIhehBMfkIptuliPCCFqg3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1cq6Jgyajpi+IDGJqNtBFgiJQWgBoEkx0Bs9MPxCMfw70RtDGwxDMkTDMzTDx1PDNmRD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OazDNbTDN8TDOLQ8gUipCPzDucgYQRtEQixEQ/88RERMREVcREZsREcMPiehONpIlD7S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lIDBONVIhBaQDu4APyqZN5LYDqwTgBTjvqg4COToPvFIDi68PjPZQuuzOorIN4wQhK2D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xYroOGEcRmIsRnX5OEAERBa4jxlpxiFxRmh8RmmMRmqcRmusRmy8Rm3MRm7URvEYOM/L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lD/puT1Jx0QZnHCMJueAOmy4vuU4Dbc7iR58P2N6CYbgNOjIQqbrx5BwwrT7RVjbuoPI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unYUx4Z8SIeMSIicSImsSIq8SIvMSIzcSI3sSI78SI8MSZCcSFeAhGQ8SbkIgABISRZg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/eMmYhMmWpEmZrMmZzEmc3MmXRACHGwQxEQSgHAShDMqhLEofPEqgTEqHQ8qiJMqlfEpS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yBp46T/ooIgUS4SReD8nmbf326XwOAh8y7qDHAguHA+rU0W2pAhXpIgwOQirM7FBEDvqQ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q0q/bEAB/MsEtEr/E8zCBMwDHEzDDEzEZEDFbEzCfECUnMzJTICJq5JBUATM1ExXyMzN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DE3QHM3RzECRlMgVzJto4JvVdEhX6DfpkU1FoE1TnAHqaIm0ybqQYDud+b7s0xlXEIQU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UjuoC5OkQ47cOI/oiA4iHMnUpE7rrE7svE7t/8xO7txO7+zO6hQIaaNM8kTJXXI29IQ2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dPE01+EW1fglHYyK2zBG/MxP/dxPYypP/0zG3wPP7xzQpHtNAj3QzNvHh4SEQciOpFs4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Ca1QCr1QC83QhyzJ/+zQ03uAXfK1XNs1EhVRXTPREh1RFF1RFW3RE3XRFH1RqclMUdO1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FpXRGO3RHfVRHQ1SHv1RIhVSIB1SIy1SJF3SI21SJfXRifFQKaUzGghQDL1SDc1SLC0m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SLw1TMB1TMdXIPpxSNO0v+IQo2tCb1HDTqIDTk5BTNlUNOq0sO21TPc1TPn3TPfXTPo3T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d00E11EKtU0BdVEJlVER1VEVtVEl91EmNVEq9VEvNVDyF1E2t1E7F1E/V1Dsd1UMV1VIN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xjRt1Sqy0jIlU1mNVVqdVVutVVy9VV2NUJN0VV+lIhBl0icd1iQtVmE1VidFVmI9VmZN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VmidVmWt1me1VmnF1hWN0l/tVsmp0l0N11wdV3EtV3I9V3NN15CEhPH0Vne1mF3iGnmt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V3vNV3zdV33tV379V38NWIAdWIEtWII9WINNWIRdWIVtWIZ9WIeNWIidWImtWIq9WIuV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EFhVV5BFV5ENWYpUhkxIzk6RnpRNG1MYBuX/SATxIhTlQFeYPUd5E7OOwNlGIwaSGISY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xche7VijbZBgPafVTKal5VKlfdpsatq0kdrKilqotSaqzdqrZdqtdVqr/Vqs7dqpFduq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z9VqzXVu0ZVu1TSbZSARIgAQL4gWuoSpIKBhI0B1M6IVPaAU3HdsfrdHU+CU3PVxXaBdF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91ZoVrDBIULdF8dt7TVvBddvMbVvOfVvP3dzPLdvOBV3S5dajPV2/ANeh9cguHcnWXV3vf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yZuDuSxFuCiuIbqOqBrZFce5kZukM5u9UwSGKl7i6TXjnZtFO1lIuLA/WbStkSdeKEX2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QSPBD1O3evYjXy93XsZ3X8S1bey3f1Txf8a2sJNsufUVfp53XKiEJA03f+DVf6Znbv3PT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8l1f9R3gy3WF8s08AMbfACbgBQ5fBlZgCE5grtkTHEqUXrjbXpjat4KExB0Gf4Xf7ZKe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OIl37kh6ekdSVpBGOgdGLhbD9YdyD0YUFjBXuCFkjwYU3hgCb7fH4ZfIRZgBy7iBj7i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Y721iuvhY2AXeFx6e5AVJV8ghRiNHluUF68hIMqAASEg7HyCDYsoBH5gAHMCBMB5TDpYE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wAWzystZm43iiyTf2kWUv4FBRrMs61g0Rf9Rp45cnklKGwOgMoBiJEgIK67BJEgAHumZ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QXkaBq+JXluw2T0hib/RoWXAY1IOx6J1YlSei6RdXPtlZa/VX8GF5aqV5RWk5fxtZVtu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KL1xU90BhU8ABXrS4bzBSvK15bT5gQkIqkeYgDEQCByYgB8ggxyYAAp4hMCF5V/u5Vve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XMd9XD56Xrp63GFw5W3GZXd+5XeO5Xie5VY2hYXpYdn4nsS1W+qVV73VnU/4hMRTZv3l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WrCihYKSm4MaHl9m6Ooh4XKro6w5hYNx3IyOXB2e3HUL6BqkZ3geaXkmaZEuaZQ+aZWu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dmnJTGUnVt3szTsqM968kxuyCV4StrJJViiFqptI6OG8q93dvd6KJIMJWONEwIEcoAWl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eOr+Ddqf9mmuCeqcJiSHNiQrW2OF6rWD4Tl5wkTAPYVIOAWuweQqM6TFremkQxRCbkFJ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tayX9V2MhKTeqSxHZmhGep4kayiwquK0maQwrp4YvKjv6d3p/WTxQGq5nl12lWnNjmuY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Du3PFunG1gJJOmGw+p3eWVwS/h2INqQZ2q6MFr65/eS5RWaA1V9mJgP/LYMJIANIYGZt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/u1xLm3TXtwShmhIsKFFsjJIeuEke2Eb/zphdethUJCNc0ZmDm4Xrlkk0x5sVwbt0Rbt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/Z0r3Hlcfq6juYWEDU7ccp7v8/7mEF6exK6hiT5heW3k6JHX12akTVKUkvyex73huc3h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ls7v9aZwCX9pC5/wCt9wZZYezdZsKMZe6F7h6jGD4IGEwB7b5c6bRbLdC6qanuORtNnu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zcw7MmgACkDjCYBmWvjxFGxqCoDqav47xi4m0w7vE2aAuJ7afwpjAyAErmEALXhcU5De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P+61EC7lisSqtla0RFGGTyCGesKEheATYsCjmYVI05botIkkhmIAMJjb4Vlc4nnusDIDh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BAa45EQBXL/5mkHAFzSv2z8RBEbHI6wW85A95Q/33gcwA5jm5k3v9M/m9E/39PKeWxuq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aONdJBvQ3+ZJBHwxBcqbYF5g5Ytua7prgRbI9RQcg6omAzLwdeCeZrnNm0RA41F34SpG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TYUKbwMn7AVHFMvqYax08XVeQSsbHvxO9lAPd3Afd1An901HFLnlYExwXILRMUWhREjg7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8Ty399R2MoU+bQMn4RemMvKmsqna9skNFHV390SpXotK+I6ud1F3eHGHeHOP+IeveIoXd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aUqvMkVubFowAwMH+YRK4Y9vcQ4e6tf/NOprT05F+ALNfHkdX+q0c2pamGYr9W3jRmBIO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GOl4wyK69+6dGUnIq051IAFwfSuv37l0ZTO3eUezLTjqsHvILPJhTSDsowU5IcHLhlbzg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7/oNzJqF0MCOz97M1vgmZuVBn2+5r3u6v/u5z/swxvu913u713tU3+pWB6u4buFSJ+zK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art7bPuc1Pl/dpgD6PXbgVuofmNrdnlsySHdWPqj5nvN5LagIX+w8p/O8kaSpwcRyZhds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o8fa+r/2/t32+v33dz33eB/zeZ3wGhXzg93u+z3sR7vPaT+YAH365Z/zbZ/wNHn7in37c/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+37/+6t9+7e9+D4f7Jg5xMV/tEb9u433tPX/hXkN5vk0nA+atHcGXOk7qCXiEtPFtq2bm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kohqgKClSCAtMDDAKLJR8CAkhANhaAEDRotALQohKTJgQ6IBRZBa1eKViBakYbVaQTIV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mUpoQ5FBMAQH4rypMyfPnT57Av0pNChRWp9aFU26E5IWjEOfKiXa6hPUqlGtYr2qNWtWS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dizZsmbPok2rdi3btm7fvn1gBhJGunXpesRrN+/dvnz/7g2sd7BfugJtwNiI96ANxXS1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RJ948cKEKRGky5g186r1SXBhMj840//FQQYSrURkcMBeTTIRjjJ86YJBDIZ17sS7MSKe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87YaZsquqV4oB2H6nDkz8INabgMmnL2wdtLbv3sP392ueO7mwY8/Xx69+vTs36+P715++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q38///7+/wNYFg1lcLWVgQU6NVBuZvxkmFIjDQRha67UElOBrV1IVIJQKQKDQA4+JSFn0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Zpgiiiuq2CKLL7oYI4wa0hCgjTfimKOOac1FH3zzAVkfeRjBgN2Q6ZF3m12J2AKKfT5C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ZHlDXjbkj08GuaWXUXIZ5pddgjmmmGWiSaaadSmyo5tvwhknWwR6hFOCd9qZ54d61rn/p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n4IqUuigfBKa6ECCIHWoo4EiGumjiu7ZEKWQ+smopJhyeqmnm346Kaijilpqp6Seamqo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vjqonLPSWmuOcq1ppq70WZnrlWme6etgHwqrJbC7FotssMsq2+yxzyYLLZf42Vqttdeu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4503dAvott+MuRS5P4KJrrrjlsnuuunyu62678dILr73e3htuvunOu++7+AKsb8D8yltw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BB+8cMIM+9svJDViW7HFFSt5pMYbc9yxxx+DHLLII5Ncsskno5yyyiuz3LLLL8Mcs8wiC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WgYkc/G8s889A/2z0EETPbTRRSN9/7TSSTO9tNNNQ/201FFTPbXVVWN9tdZZc721112D/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Ec5no51jfgDQQHHbX73Ntttzw0233HXjfbfecfNtd995/72334MDTrjghSN+uOKBM2544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k0NOueSVY3655pFzbnnnmX++ueejg2542qejzl8AAYy1euusi+V67LCHJXvttINle+64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D4HvwwAtfPPHHv5787Mrfzvzuzv8O/fDSG0898stj33z2z28ffffTf199+NdrXz735nuP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++anDH7/889Nfv/3345+//vvz37///wMwgAIcIAELaMADIjCBClwgAxvowAdCMIISnP8g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MIMa3CAHO+jBD4IwhCIcIQlLaMITojCFKlwhC1vowhfCMIYynCENa2jDG+IwhzrcIQ97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QowgNopoxCMiMYlKXCITm+jEJ0IxilEcIhWrSEUpYjGLWtwiF7VoxS+CMYdHbI0iEmHG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4xrVyMY3ujGOaZxjG+kIRzvKsY56vOMe88jHMtLiiGEcJCFdaESk6KAMOyhDIhsZhEYy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IVlJSkrSkpnEpA4maUlPUhKUl/ykJjtZSlFuMpGJMGIhW+nKER5SkTvYwRcWSUtb1lKR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y14Ck5fC3CUxfzlMYxYzmMk8pjL/fVnLHayyiK+cJjUzWMRWRHKRidSmIrPpzW1+s5vg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c4YTneRUpznT6c51fjMI0awmPesJwSJ2c5a2nKUs9+nPfgJUnwHlp0ALStCD/tOgCUXo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9AuBxIY9K2pRA2KDFvDcaDs5ys6PvrOjIgWpR0NKUnEq4poXXSlL91fERMyyljJ15jFn2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My2mTnNKU57WNKhAHepPfUlLabY0qUqVXxEVUcpyQpKbUeUkVMM5VU1K1apaJedVMZlVr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6FLLatabjRUbz4xoQndJULca861tnStb61pQuAZTrnbV6133+QVWnjWwgq2VIJpa/9LD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SRu72MQm0hXYaMVgK2tZN+EzpsjcbF79qdnPHlOfdBVmGVzhir72U7QQVWhPm9nMWgby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2VXHNrKMlNStDhRRhkiukZwStaVvverNMkzWnbYZSSIUSYsvADcRqlQEcaHLWK2OlbK03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WtSp0tQeVLEwXWUToZjSm2DhtQQMJ01XSIrz6dO9Co2nE5qbXvO9d7yzpK96Hqhep3R0w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FbKQDaRGy5BdRSZ3ByltMDjH+gV5YqO5HC2iLb+Z0gy3pgx/1fCEe1vERJ5XwSeVrHZ3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LwZAjGk84xrj+MY6ljGPbdzjHP//eMc+HnKNgyBkIBP5yEoOMpOT3GQkQ3nJTp5ylJ8s5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tjKXs9xjIVigy1ge85a9bGYyi/nKKMysT4l6U16Odb8pzi9yW/FZiWJDxJl98zNX2YqeQ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hs0b31W64rVCNeoOGLzGQkEaEo+GtEcmHWlLF0rSlM40piu96Tp9GiOfLmOoO/3GS1O6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zepUd1rTro41rUtt61nfGta5RjWue61rX/P618IONrFFXetes1rWkHbjp1cd6VGTGtic3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payub2NUeNkbWnOGnfrWq2wwkdSebUQi7QhEWQC6FIxlnBj+1kS/tqonVqgiZJtf/xBr9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6Y9fcDM4owQdu8IIj/OAKTzjDF+7whkM8kLxQxsMrHvGLWzzjGN+4xjvO8Y97POQgH7nI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5SJfucpbPlFanPC7DBUmX78AXVqSV7KKsDCBMuqKsSaaltDFsxFlafOAIhcbd715oI9o3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L2J8adlNpsc1rnimBYO5nlGvc73rYv/62MNO9rOb3eyfoHhGozGMaNBCGSjnutxbAXZa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72eNeobszWO7DOHk0sPGJYQTSFcOYu9zbPgyKAx7tkU/75Cvf98tLHvOU17zlM+/5zX++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Mda9uyLupue62+F+9scHsvSn/wd8NGrBdsrL/eSwb33YlUEVWiiH9XwPPeeLT/zjj170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YNx2E75qnajdG53o3qaV6o3O7s5BnF4HE/zmZVilhq9O8DW+tLi9lawR9/1Sw0Z9svF9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JJp7g+F+v/vuf///zHwDuH4tlBsG5xCdgg0tkV2hIg8HVHtuFxOkF4GQN3gTun0ucHCbA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RCBFx1h9gmhYoP+VoACa4ACm4AqiYAue4AuqoAvGIAyyIA3KIAsqQy24nkrUQkaZBMGp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4TBEguupYAiaIPDVQi+wBChgQxDyH2aMVS0Mg2SFhinU4Axy4RZ64Q2C4QnSwv+MlRCb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JZp9wZZa8dNv+Rk04V2iBRKEFVrU4V0/1eEvjUS6IRd7EdRvjV+hsVug0YKImVZr1Nxm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0kLtIZ7f2R4Tul5oSGDs2R42nIIVNlztEYPDVeDAUSHe2QIv+CAqMmEDQmIrstwrumIs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8IJkDd7pPaAD1kIoSmLaEZzJ9QLE5SLZ7WJG9QIqmhzKuQJmyOIzwqLDeZtxIZYlTZSG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WViglR85cZi4MdKHfcG9QVWJfVhk5RlVQV8iZZcNwmMXhqHJIaDJ1QIJKqAP6uD/PWBy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AqDEOUcwhoYH3mIC8kIrHGP/GMpjPH4hRDpkRD5kRVLkRQ5kDsKdSRzkKo6VSmjh/hGh4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EvrfDw6cKfBCPSpkIFmh37GdRU5kTUrkTe4f18Xcec1cTy6UZLlCLklWaulZ1RGUe6GY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QdnXSx0Ucu0XezEYgPmk0VEd/imf8SXf5UlDTA5eDlKcSShDK9ij3XXdMoREaEBe2Tnj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7UWDSqgiR4aEVnLlViIfX3ZlX+5lYALmYP7lCDKk7ZViXGJGJRrjWopG5eUiZK7lMDRg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19liTPplZwrmX4Jm5zFfCTnfdW0UGm2TbqHTGqETgVgXb5kT1N0WcGFIcJWT/23apkSJ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H0biZP+t3SdEAz1qpBTaIwfe42T5XllaZnQgoGQNZ9tFwky23dppYXQsnhBGQyRsZmYq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XjTQZHDa5HmqJ3CuZ3p64Sk0Z9wd4cnZoz62xOCV5HAWJweSZXY15wJGJxD+p0m0RFlG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4XQMo3SWp3tCKHqi5xiekBn6FJ8VVT/NlGZtaJuJ1i3JVS1Fkz711DN9KE75pGZh6IqC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JuDRguJhht6dYkyKJde1gjLw6D0y5GUW59+ZxCng3WXaXWR23eDJ5eDRHnnmYGYCX2a2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HYyG5mdi6ZZqaZcSpjJcJv82POlJ0AIv2EIgIekDNmON7mKORsNlLoPfuV7vYQbKISnr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qgTiJUeNcmmMemmWFpy3+RtWsWOiIuqiUmOjJtKIKaqjhlW4UWqkuqP8AWUJZmr+bSr/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mVtyiiAJGpxJuJ4uVuJXIt6oTlYBcqqrYkJBDiQ2RKBCiiAvhKQjgmr/faqn+qqmCmuo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GmuyxiqyLquyAiuzuiol1mNHGiEQ6qqrTum0YkIwmpsSxurpVetKtqQB9gJMtqp3viPQ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Puu6Aqu7smu8wpwJydxo8VW+Zl1n8SvNLZLN4eu++mu/4tXA0tzW6aWgKqz/2d3jKWRU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WupdmZJpY97e5LHl2s1eIIGEKr5lDk7ioAYqoZpsyaIsyWLeCKoiLdgCmaYpY4bdL2JD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35nE2vHdLurpzzJhxqrswqas540mCZWmitHf0vIm9Dkt04qU/UVoe5YgPRIcKFzrAFZg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/l2GBM5gdIREdQIgS4Cg6U1WMkoo1bote8Lt1MatRCrDEXos28YdKkrWKXwt/1ltJJpt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2Y4rS+4qS2ChMhCgELbt3L5tTVKoCVmoazHT5aKh5WYu5nIW52pu56JhI6Jl2JFu6Zru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ux+Ld6Y7u6pLu6xYplKru/2SZpXmarvx5bNjJrur67u8Cb/AK7/ASb/Ear/DqZevqKOya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Ruqp7s8x5OjKLlom4vIe7/ZyL/dig1dUaJ7NZtNC7dMyqvkqbTWCnxrC66+6b7HK6wrm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LrQOnEXO77zyL/327/tC6//C77vGLwC37wALcAAvYf0GZ+MSMP1a3P7KLwL7bwUbcAFT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pFV68H+BsHwx1G95MIp+sAhb5V/5HOmSHQufbgtvngvn7gvT8AzbMOm6QnHesAyXLgzL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LsdjxcBEHMREfsQ8j8RArcRPXcA8/sREzcRQnsdmhpRPvcBVn8RRv8RJ7Mf8WQ3EXI9jaI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o+9J/RU2pXH5PpZvym0cP64cR+4c23Ed4zHk6jEd7/Ed93Ee87HkkiEJWWiJLtqMGt2M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DVp5DUQ+7RRx8VcxLdLdidhIyBJzySFMfcFIgNcks6iJUl/3mvIpo3Iqq/Iqs3Iru/Ir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f6+hgpulRpJk1ZIOTJQOmIEuMxK8UZIwp1i4Xap1nSPVrVe5fdsgNhf5BUGdTSou21+v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Y/M2a3M3c/M3e3M4g/M4i3M5k/M5m3M6o/M6q3M7s/M7u3M8w/M8q/MGl9C97tW+4pl0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mZ5iGIpoh9qt5BWVcwZf/INLSHkoYf9FX4glswboVws5yRVv0RWN0Rmv0RnN0R6/yGDef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IgXS0FVlNjGYCifYRgmzOqWjJzXVIpHfIP7WSaNxOEmtHwcyT/s0IP/0Hwt1TwN1UQ91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5JZhnqmo57boUeUZ+aWXChMcVIqW9AlaU+YSQ3do083hJbef9mlloX3oIioag/WuR7N1W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1XMs1LNdy+DYqSZURJPxWnE1W911q/mVUOXJGOR4RNumAGUlaKEkzJAn2vX0Yi9khwj3z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gl0q+wLljD4r3k2gZgcjZ2cq+3KqaHuqaW+2NaP286p2a3e2a4Pqaqce/2yfNm2n9mvj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dm339m3r9m/zdnDHtsf6LWeLrWx7NnH7NnMDd3ND93NL93BHN3VP92wLN3Y7t3Vztz2T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X8/h01/580vtdYbZVxmtV2kVmn2VlyKlFHUFohG5AqKJWDe5l4hB9H5n1kSZ9QlL9YwC7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IkvGad5WbNgp3u+9aYPP9YRT+FsbuI5OnGa2JZjKLodz3YVXeIizMkiTpkgvbTlCV1o12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EgYvGl2NvnQV82L+qXzfx3Dg1F3WlIyUZFoZNtiLVtISVI/rCMfz2QgcGUiaEBEkKYQ7G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hEA+8LzmL8PNb61+Kv9nZ3mX1yoK/upEXvCVW3AGo7kCl3kC69+MwmoC1gImFOm2pl7Y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IyLmYIzDYtfn7ZvnBbTkEL3D/CuBvJp5pY7Cawy9TE7JTe+goi5YKP9dRxZcKy5LUZfVk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/dmFbnpG2d1NQ/qEuSh1RVNqcWiGtmgp/2700gIPIh7E4vnqyuXHGm8iCIIXoOUgCEKw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C0LY8boXMErYBfux62ivCwKxk24iSG8rELsrNLvvErt6c520U7uIizhmcB2tcx1n0gIx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aeTxZjvXNXuvSy+8Rzuy9/ogVLuyD4K9K7vs3jeyE3srKLu0u663253/tSP7vGd0XVNu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GUyS3flyjoedJQ1Egw05JwkzvXUfg5XbfatSQNc0L+OHOFYqJFWzaLM8UFagyXmnnI/g7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JJheuz9vogM3Z3vBDFzBFSCA3QkCCxj9FRSWZP180HtBRnkBAmBBADh7CwQ9C8xARglC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0ocdC4wENswAC3Bd0HP9FUC3IMyAn81AC2DDIKz9ZF1B0/d83Q93y9+93Ws33u+93vP93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sAZpcaMi5yW1rrgKd1+H5VxZk3+f985r9FZB9IniB0bPAFSAaLUx+0lP+FQQAsWf+5zs9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IpB9ILGAF8zoDPw8/wt4/W1jwRWQFwtgATbUPou1fuRD/u8DfuR79wiBt772q0Lz01oB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EgnjVR3u1dAhf/Mv//L/K8HiK0XHemaaRJ/iXUiYQun9HQ5vZigSbyvIfkZRftitfeyC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fQe5zvXutf+0XEdXjcAtE0+UDBC2BtLAJatFq4EBstBKxEOglwBWGDgWyGJQQY0aNGzl2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GXnxojWMl6law2i54lWrVkmYCBMqixmT5siCLFotZHFlYasZrhQK4omtFU0WiWhdEURr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c+rzqcCdBGn9RErQqsSECwUaFXglgKCtCxFkHfm2IzZFOgDUtXsXb/9evXv59vX7F3Dg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o4xhxIoTH2682DFjyZEpQ7b8GLPhMkgrZ+48+TJoz6E/l+lJExtRgkQ/DcOk7CSmaLWU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XpFgRnOlDNMwU7RifuKFaSG21rJXa1W9cBCL1NgGXanaVC1Xo9MJtrriBduMp1eAEpzh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NmfhxUvDK66CwneomhYWQVIFzWiV6LsZCpqhKu/Ueg5B5xRsjsHUFnSwwQQjfFBCCC2s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GVdcsyka23Br5SVlPlGmpFaiCS4TbFQKjjaiTHFtmJ4wXMgL6QjCQiJsAKyKvqZ0nO5H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l2pqKB6BFKgVAQT/ESSRANBDKhH2BGxOP6m8mI898rDxooX4cgRvwjQv1FBN/CAQDM44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weawHb5ATE8+9zzszz4B9ZPQQQ0VFNFAFeWzjEQOXfTRQhOVFNJJI92Tq5wwQnEYUGiR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yqSGqWW4T3rhpTZeWFKJJQ9dHY4jqyiaaCACFbriVoFcWfIKqVhwS8wcBSHzooF+/YlX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EnLl2Sv+W+qgLydSbVi4vP0W3HBF4nQ4mVgaVaCVBrLJlVZQqtEmhE5F6BRXP8GPI2gH6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N6GGBJphkFYCYGpgtchLxAtdB2oIWrSA8m4GXsUSCMCKXWEvkRmw/0sPAfLQckvcbxWp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5zkQMEw3m0kibebSadQjiZZlt1jlmmicz7LSWWnKQPgRP5QUhEnHjSiCbYLMwEpawwQTp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ENCqYRuvypqi6djrSbymyuvqqf4WEjghf21laGtRw36OoEFm6Fbt6q77mui+iboacL+x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nPDDFTec8cQbR/zq7o5G6EVRj9PKOBsH+gRVWlT6xGrFackxuagIKjJI0lcLi6ClWimT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6YJk20j0VFfbcK7GZMHfYMfssZX3FnccechFp2Xl5p1/fq+e8NyBT+rzrB7767WnPnvu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H7978r8vH/3z1f8X/4s7hf7oJVrRxehUWpW9nBan36q4lejQq4hkULGWIAbREDSJySiC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ik3LImeRTkMS4R1/aaRKYiHPRKZkFC9oqmQhFOEIQRI/KKnLFeoSyLw2VQuazOQtBhzd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AguJaEhWysarCj5QgP9pgVt20pOuACVHSfkJRwRhpYqAxywCSQsJ31IY6F0RiykDykJ6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XxSjF8nYRcko4k4I+ZuC1pi/pYlqGJ8Q2t+iwQvfzHFqHYKjHJvTRqINDUA/QY9qvHAg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iFN2dLf2FO8K4nkSUfxDny9ZMpLseV/fUMceH1mMBTOYIhs3ucb/BPnRlKQ8ZSnnqEpX9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LFd5yjgOxBS98JS7QCejGiloRqdoGnNiGcuCWAxNPoqPhb70nkRgAQsOshZRIunM1ESH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wkgBOuViCDqmEeFTkA8i5Tt/pOUr/1jLV9LiTVmU5zwDY8RB7WlR+CSUPu85KX726Z/6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g+6zoAhd1A6qkhp8UZGK7XrLQxPSCoqC8CMYnehZLgZRj34UpCHVCEU5ohqSQkkjGu2I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E6YxzYv0HJWzn3kmZ5DJaWN2alPK9JSnP8XpUG9aVKEadTFBaF/L8Pi40DkVqsk7XuSm+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vqrqKbc6tF1d/ymqygtrV8Uq1bGe1axpLetarcpWrY71rcjrY1utOle0svWuZO2bQGTa1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CxT4BispwnavsIc67PYSi6jFChaxkWVsZKkHlgqKkKQnbelmIYowzn4WtKEV7WhJ25G5+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GcoYxtaO0YyujS1sKfMFsCSFKanULS1OYSITRYMW0eCj52pD3KRFYzi7VW4rl9tc5j7X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u07pXpe62cXudrXb3VQqQhqm8O1wWqGM5PJ2GZQLkajM6133che+75VvfOnbXYHEM7X5h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L5ThvwEG8IAFXGACH9jACUbwghXcYAY/2MERPnBDseRZkBAjJv+24IUcX0KTDp/EhaKK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k1YlNyGVCkGMkJIIBFYnlvGME/JS/d74eYBNI1J4fJoe/9jHQQbykIVcZCIf2chJRvKS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ue0cnHHIu5BTRQMStMBEiI0jTFB0zpRSBhwefefUMnuVO8lRiK82ySCpxjVyyhLzXhO3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9y/Pg2NwgO0cZP1w9c5h1O+dCH3qWy6BN0JS2OaRp+dFbViOgKR1mpkmIlX3GalPZtOlU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0VtbpO02zmW6i9nQrcdzqlQWgLjqW9axpXWtb3xrXudb1rnk9ax3mdiSnwoikBfLhUxHl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OCWMZIkpiRj/RAcRkqUCBoyAWYFywAaybQszJNqe/bZnk5IRaz9sSpctC7N9tWwQuiIR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ER0qi9yDiI+JVSJMZbE4XicxiYhCKO19M8SkCIs3xuY97YXjG0oKz0m6H/YwcbNb3Oh2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mntK084JvS28MZFjbEonPa2rWY4yp9RlPTAXhMxpDoCY23zmOK/5zXme857v3OdB/0//h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6Ecv+tKV3vSkJ90VBaMSsBUhtKoLpOpEybJAOJcJEwkEw8UlNudaEwng0uLqaB9I1tWO9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eU4kKxY2un/HKCwI2QdZ0EDrDCSULTDeeQJ2noVsp2PgUU10/35XlfMYrj9V6VgLLHR3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VsUcWRYBkOkKSUo7AhBiJLFw3nhuJ0rWRamVu6lFS1g4mOrbrvbVr93quL897dOedkgo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iLGcSG+4F7WIhu9zz3vdM0TwaDkLmiDSknSOTlob6/t71OijFjheLDSEu+E7hjBeHf4n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lRnU3VcRGdZ63vOTqlxdYneTltyqOUhbOfKT6s4V1ijt8KvlDhAB5ckLBmHaGpBKss0Br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HW4CLbACC0iHNCsjWuEUTAEhdCNFLCcmXiLEdAMnoMQUQDCGloI6ZOdhxE8iKAjcBiZZ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ImiD2oYpsP+hgQAoIRpGIMokOjSlIYgCIjqKBu8NKsYDPSJJIKIjSTbI9AKGhnilJYiC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kMajPL5jtFZwOFSiJHjB32AiDWHoaGJCNVoBBFmKI4qnXb4PbeCGBYgiB3tQ4fYwIaJi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CJOwIjyGBqEMWGZQBifiDxGm7/7lf7SFFsrkIbJQIjaoXRbCdDLCxhJQFEdxZWwr2hgC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FVfRFVuRFaULEnQDN6hMVIRGvDJhcmiBykYFIYwjEnph0pyrIgpIWwjJdkZHIkiHcdKJ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K6wPPPSPDL3DOthja6glZIaCFqIDShBgWP5IbxLPY1RjO/D/A0DUYoioJZnwhie+5CLw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85VjuQ2gKCT3Yg0fS4zuAIlgqiIbqi7tMYTeQZjbWiyga7RePrxWATyCoZiXYTro4pisG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Mb3QE5Bmf6fsgBG0qRh7l4oGyxCEMSCWlQwodpGOcQpGYcXhwxTwuxiyK5voMwkdcsCIQ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8X9SiRSPEinl5AGuLtCUxSn77H2isimhciqjclpSKinkpRY0y9hC7MvUKCtHSiyLRz/O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5v2gkmAw5v2uoC3KgiJ40CLOpCtCqVkqApz2kAgrIgDM7fu+zxLPYv9MCljQg4aaQiqw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BngiKQDO/7FaQqmieIVAOkYofgQ+JAh4AiizxDIjQrOiyq3fpgXgQgwlVijE2qXcNuKk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ELEPxQL07sakrA94QgkQaSFkjPEpXAEBIiYihAQjerNHLLMsFJGG0HIwu+J/HJMhZk8H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Xuf9JhEqVy4pw1M884IGNuP2ztP20pPt1jP30JM93bM91VNoto4XUQW5LKr2xs4WKOc2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fjMxo4h1CDTrri+SFiJY5FIu0qlswmIdkSJHGGL9oCI+KMIoEpTt7KZbiPDqDHR4EEI8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a6f23GaJBiFu2Kb2EOKSviQbBaRjniKCABRH/1NH49P3nP/GFKJBmBLhcqoucyCNP4cr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fwDRYtqFInaSRi3CR3TlbxJ0g2TTbNSMQvdGOi6JLGq0Ky6CQDeoeFyvRz6y7XrQLHYo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PLCAbIqy9mhgPPNUT9OOxkbCJmCiFoZrIFgIwzzs0b5lh2pH3N6jdsDwPVzh4NoyiGSI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UpFTOq8lS6SFgmToYSaTo7AQCyBVhxjVQmdodoLHG9FyNqHCIagCKvZPI4hwEKzkd5hk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JIiDVFrsU37VNn71W2SVBllAAKJtSfpOh96PUyH1N2eTOpFEVWuwUi2zeOKDgLqCKdr0U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f2AQ8Kb/U5EiqYL0xRU+cYOkUD40IhT1lF6PcjN2VElzlEf3NV/xVe1U5EdNQRrYU0Wwc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9T+7kwxvjz2+cB8d6f4KKTUgiTzQAxM/SS1yhFkYggxt0gsQ4P2izWPIMCxu70fKQu7U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Ilme5Sdu8CfKBNj4UDU+lu6IkACH5mOXxBUOAg+bAmH6lV/11WhhTA6RqyUYUlRMEz8V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RBopE00SIfvgslkiQiVFhimqDj6IAgv+x5t4RJA+CWG+ZG1q9j8YKUIflvBEJfsg824W7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SYDsDwit4/CAIgzLJj2Jol4PlxSXsk83KiQ4EFyccDS3/01Z8BMqMaakLI4O2+0pMSJz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H6Zzue0jSHNxRROkPKsqA02i6C/irBIk/kN17S2jvg0qZ5cqnw1fVrdo5ZUuEBd4W648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jRZ5qbZ4kzftenb35NP5nrf34hM/2NPtnO96lbf5/HN7ezZ69fV7pzd7l1d7mfd4yxd9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q/d8pzdpuVd69zV86Vd+C/f5CjB499fV+PR0/xeAA1iAB3i0bJeARWte+VeB/epe1a7q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J1iCK5iCL9iCMxiDN1iDO5iDP9iDQxiER1iES5iET9iEUxiFV1iFW5iFXziEbw+GZ9iF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Bc9ivFP8Xdit3c69yNFEXiDHCdIfYiH8YiX1YiXuYiYs4iZtYiJ/YiZd4iqE4iK+YiKOY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i494i79Yirm4isuYjM9YjMPYi9cYPHXYjbNoeM1XjtP3fet4jtXXjun4jvMYj/fYj/UY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kP9YkA+5kAfZfAUCT9/YkbHIfw9YkieZkivZki8ZgR9Zk6GnDGzYk2+4hrMMgkWZFkjZl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lVOZlVfZlVsZlqvulGVZ7Uj5lW85llnZFSBhk3tZZXh4dTc3mHOXmKVSmI+5mIPZNbsNP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aZl5iKdSC8AAmY05ma95Kl3BBphSm785m8MZm8d5mMn/GZzNWZzLWZ3PuZxLBT+cWSDg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ZXeRWQsIgZ33OZ35eZxpAQyseZo3t4192aAFY3ghWIblU6EreKHZs6Ep+KFzD4LdLqIj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bhgioRUUYTdKmRYigReyDBOE0XMClXsj2hVgwBUgmqFjGqZnGvcAWgsoWqZxmqYnmqcd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xOqgvmqhzuqcp2KKNeqhjWkhxo+pAYcMsR45M+tEkYRie2hbkCKgnWBFgYKmnt6h3+qt1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AIMn+r4Omq3hJJIxGSRUglZSDCHgUMR+NdlYCCTA4KZLDAxsAK4De7RUaPiGARLmB8SK7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oK8F/zshYECfRSKB29qy9aKTcVmzI5ivJRvtbrrq0Pqz1a6bgwtVIMEVeMOFhDQSRDomq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0Y4QYMCxK5gWtACwq66zFeGlQTu3Hxi4bWD1gFu0FQG0XcG4tUCyH1gRGEA1Nlu6c1m6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eFsRhNu2ndulhduarZu3s9u61e6mRTu3i9tynPpUVJpEppoWMoEXmCK2U+iqadu2gXuCb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+3u8ufu4u3q7P/um/fu6yfu/cxugJ1u0lRvt/BvrdlvCR3u7bXu3BeKvS3iXL9vD94KH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QbHEMeKtwQAGrPvASxsMDKDFrw7GU7pcjiPEYKhYS/+5JEyBamgCwGvbmh8KBq5Oxf37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mnUb65QcG5g8yZfcq9FuyGmBEKy7tq+uqye7plH8xGvsy7sczE2czL28zMfczNMczdec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6y6mcxZHcBpRcw2fcBvp6w21bw71axam86vK8JVYCEkzBFk5FjorVDJNtx3sc66y7yEez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xdEuz5GbuHN7xq3cAAAbyv+czwHaq2u7JTz7tls662CgyieduTU8u6Hcptl8fH/3w28d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uR9bEUwduRlAn009ywyAEA5b+eS6UGcxJmCkpLUMUHGDlAlC0CXYBv7bzcnCyuFcC4x9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273/3dSp/KFuWyA8e9enm91buatt2hXKvdxpgQFCO9PbfM+t+clvutz5281p4btFW0jl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0FdJGiG2DCYyQaSvDhuqfYJL+8KtvJvf/dsFot5zu7vx3asFHRv4Gu0YQCD4u5oBfruP+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/ndTbDhsIgeLfnYQZGddv/q0D2BWEPSH+Wrn5+sBhIM/r3Jo/J6o5R5hcgRioxlcVuxU4x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vcaqXBHCvefROp9PXsWH3s75GrnPOrz7msAFQuaZW6DxHbIFmLnrfOqvbur9+68DXREuP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2wZ2e8jLfttZndXTfiUy5xQI3ReTIvmQDWmgfiCA/57q127SSd3tXX3Fr/za21zmY13m4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l9XnSuxrwLz3df/3uiYLVHZsBphy5ddul+zzn5fXmbz6z1z2WV1wuzH7FAfvfn/vKCcHb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5iXLRDmFeAG271sS5tumrXvFL7j3L53I3RywPTvL/Rvr/3rP9fnPqRz2/xq4h9yWbb/d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4/62IeHVt1u4f93NrRnOVZy5Rfvawd7AgR/oq05IYQIgTNEyVesTrUS8DEKilYlXIlqY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GC1gFMHISEtRx442CH2EQUjLRi1aaNEy2VGRR0VaCCmycZEWDFeKwMAwqcUjzYsvURIy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9Nf+CDHmRwdGQWmx47Ajj40urWBVBAsC1q9evYMOKHUu2rNmzaNOqXcuW7YOpUz+qjEtX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zYt3r1+VNlJ+JMTg5sqUYGzY3TiwVi2BEGu1utuqFi9akHhdhvTp8Uob2A5jtquSJGAw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puiORC2uPm2RtUaPG0MzpnpVr+++v/kK/wu8+PDgxI8bT85cL0pahBTftliV9O2ZMFxm3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u78Dxo3aFa+CKgkadIUe8zBbHTVj7nyqtZbQz+PScrX9M1WqIulEWmkumYSbSHN1R9Vu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MfYdblOxJB501VmkxULIBadDWyCGKOKIJJZoolj/NJSR1YpXtcjiiy7GCKNcijCAlCJD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QAgklQ3zECTDSLaQRxPxshAmFQlSCya1xWSAYC1G1RIDifWUY2moCaiSj9AZoCNqQ0Wl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XAy4opeMcM4Y55xy1knnnXbW+V2AUtkk2E5g1DShnx4x8KNdKL0EgwEjieQKAx6Jh1At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fcTkZBR5RFAmUQ4FYZUpadTldoGVhlF308HQ50YcfvaSDQbgZBOE29W4IGa6mooZGE7N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p0oQnKjsssw266xZ+pEWq7QDqjStXddaW+1o1WbLLUxG4bjXSwhC51ErpkyWXrrVmgKZ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G/+WSpuBRHLlkl0wt7fsSXS9dJLChGuI41b3cDujtwtsy3G3DED8sscIRUzwxtQPmlODG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8btXual2lC+/Bg+kLpDpQuJKyyqhu2689c2rr7YdlzrqznZ53DHIQHOHqG0nk+sRRx0d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oU0IOrzXs1RXbfXVaamI59Z5cu3iQkeOhuRHYZeNVdhXmZ022X6tnR3YfoWtl9xs84Xo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XvPtd9+A54l23YQPjrZreYut+OBrJ24424xjxh9cdUaeeIz5LU5442dD/hFQXW+F9eikl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l7pyrDen+uutr+76wXjPbvtvC2UUK1z9xQ777f+/yy588MT7bjzwGGYM/PHD077883v11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/IemZ6/99mel+Pf3gYcP/vjil0/++eanj/766rfP/vtz2uq++q5AQgP3+Oefv35wx9o/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CDdtFXCAAjzg/wyYsAUikIANHCADE3gXB1pQgg+cIATjckEFYrCDEfSgCENIQgqaEIIn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CEKYQgit0IQpnuEIO0rCFH8QgA2OYwxG+8IKK0J8Qh0g6rcHviPNDohKTyMQlOrGJUHyi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johYzKKyUNcXuiVubl0MY128qDgwjlGMcUOjGdN4xjay8Y2yI6McfzdHN67xjoTD4xfz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jH0E5B/rCMdAElKPgkzkIQ2pRkba0ZGFHGQjFYE9LVrykmzxXhU3OcVOcvKTngwlKEcp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SBYmV8nKskzlf2ODWyw1J8sHztJstYQlBm8JQG3x8pe2fOD/hilMWo5GdwMEpi4LqK9l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M6NpTFxW03PWzCY2t8lLB9pQm8qcZjGJSc5rhlOa6DQnNMWZTnCuM51BbKU859kVI5LS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kYOPJIIMFPABDh7BxGhEJCKgoMUnhNQRZUAJEsvARP0USow79cl9oLunKT35iIG+hAz9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H+SAoE5MxDAOSoyHfEIZD1FEKyQKUVAt5KUa/80p+K5Iz55ekotaURsq6zbUvBVVbEc9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Ei4RE8CBXXIwgYckAgcT+AEOKDABMuzuqHPhkABxxtTOYKIXvDBFZoxEi/MkgjNGOkUt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JrUk61grGMDboFKogCVqYI06WKQWVqmHZWpinUpYwbKNDF3FDCRwgAOPJIKrJuXqQ5JZ1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asZZcecEkgyhCPqgkyCng+lb1dNaMTY3tYmXr2Mba1rC1xa1tK+nT3hJRkxsNHyQmMAYk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A95KizJg1Z9yyol0r5KRlxRpokuqhVWL5J5a1E8ZkkESJKqLFZKgMkbSRc2/1Ps5jQWl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UH9EAfXZEqwfxwQRQClkKQLdF+nIJdQM8IycJ5CqRGAaSCNIKIlHKwfKTruXkK1/7+fbC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zg5zeMNQ7edCtPrWrMLtB5HNAQ6GVD3WQOIkiyKWmWywm85MBmxFajAkMGEkG1dGSbxy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gO0n4HFVoAJD45QshMZNHo2RP+zhKlP5ylbOMpavXIbIopKyB4nsaLD6Vgr8oH9+9VPH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IbCqjFrFRtrRgKLHDgnSkaJC46htWcuA/rOgrRxPDBsaf/akMNcmQIGAUuC5kA1pR8hQ3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61NiZoWa8YoJEjmCBHhJy9DOfKIVgjjPdy3/Q5FBfARLcL6oUpDrFFrrKzs+cTNjonI0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dvoeMQEfOBrMY4jsS1D8iKtKlbrbebFiNk0dn5SKR31KNUUwEY0l8UISpD1Pg4nB6ooc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6rXjodmvvAWb4rGLnzdii2hux9L53vvFd77B1dAI5yMEPGg0JqP5AL8kmA1OdisoiO3km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1k98on6YcozG32pWXtiiwdWeS390giQ32+BIfYKElZ4Mhhd3ujUtr41t9d3vfdu85jinu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9zzn+IZsSQNu4oT/lRZkPoi9J+6SKVVbO53eiE4EhpnRWrw+p63FMDLxifOstuO80PGR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z/OxmTzvQ1f7zn/PW3XCvGnDX7bXhFnfSE6CF0K0C2UTAyUpvA8l7G+VgxXnqFKn2LiTI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mUaSUjyCEpWzN/CBGbyP9lyqyQv78+Gjr1cPMnBaUFXhy24ASmMEHpMwQDE0BgMhAhXv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iIGxkuCXMLjwCIES5WkMHtBTGJX3i7vyqxZUWHYW37J8/ryj7/zqc3YhBh/NwB+y1c1C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aZLyNJfMVzb+K9j+ymOOG+nOAiG5d2BQ1GibKvAzgdC9GLOT0eyG2tR3fQIYgASIWwUI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gNOngA0YNl2mcAtBWZBAbDjAIQaHfchVV//XoWbd4T8Csmk6gUpypn6nhQl/9Xtd537x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yHAOKIMMSIMxKH02mIM42FmFtnw+yCyJRnd5klUvkWzIBVk+0AUApWzM5iKLAl/5ZzJi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NgwvJQhZ0QtGkmMuYxkPgSVaYSMvAQmQEhRTEja4thK7th1RgRoGAnlCOIfoA1X2pQil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k0F8K52xYIX8aURVT1xKF0mYggRoEgQmm8FIPkWAxBV4NNgyRgHFaB2rBwhJ0OIc89YOe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rN4pth3akeFUHtxAkFVMAhVU4IIGQoGIsFlqq8UoQ92Q2QHxBBQrn4XEKZm8ryBkOgUor1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jIU4FoElYpNyUwcenaZySfZyNHF0pGiKpch22LiN2tiNa1cGFIB6sfgDxsVoWeVVqGRm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uagY0XE0RnERQKIZlsEL9ZMpqTWMwUgkNMUTiZKN1+iNAlmQ3Ihzb/eJCplJQWh8MhJT/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EEldF5UVz/FylnUQHOkiEPmRHJk7oXUVgTF26YYVmUdg/9IiyriJDrk3FdmRTFUGmHYV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ViWTMQmSGxlTihBvLsmJybeQRskWzadYG4hYS6mU/daUzfeUUnlvUClZNUd9PFhUqXJ0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6seUXPlXV3lv5ndy04dKK6eU1PdmTDmV/29JlXDplHJZl3F5l3SJl1Fpl3nZl2E5gwYZ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ln9pmG+JQFBJlny5l3rJmI95Xo0JmX3pmJXZEUeZmWvRkEPpRFIBJ+7lSUFpMuzlIrKH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kqvZmuzTiZoZm2EBb5IZmYtZm5VJmZa5m7rZm7jJm2d3m8I5l8B5m/s2nJP5m76JnLZJ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ncyZm9IJndNZnNaZncl5nc+5ndrZnN7ZmAkpm+QJAHPHmujpmuqZnuy5nu5pJxZWnvLZ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mPcJmflZm/vZn/j5n/oJoPwpoP4ZoAY6oAdaoAi6oAraoAT6oAkKoQwqoQ4aoRY6oRda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2qEU+qEZCqIc+hLzWaIAwJntmaLvuaIq2qIsmlOwaaKZSZseGqI2OqI3WqM4uqM62qMi6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GqREyqNDaqRFCqRIuqRKqqAdMZ4yupDn+aIuWqVUeqVWmqXlE59RGptmYIJJeqRNKqZk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iqZnOqZrmqZsqqZw+qZyCqI92KWZqTU1madluKcL16dawad/6qd6KqiAOqiBeqiGmqiF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yqiP6qiKKqmQOqmReqmWmqmVuqmU2qmYyqmf6qmaKqqgOqqheqqmmqqluqpMZaexSaNu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Kqu1Sqtziqu2mqu32qu8+qtp+qSumpn/U+qnVlGTxxojyAqoyZoVy2qszBqt0Dqth9qs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t2Uqt2Nqtyvqtzgqu1yqu1lqu2uqt4Zqu46qu5sqt5Hqu7+qu7Aqv8yqv63qv7bqt+oqu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w7qQX7qBe/mnjGmwkomwBJufCmuwBcuwEPuwEnuwEUuxE5uwFYuxF7uwG+uwFvuxGguy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JjuyJ1uyKLuyKtuyC5uyL8uyMeuyDTuzNluzOJuxMpuzHXuzOkuzP8uxAXunpFq0qMqqR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SLu0Sfu0Thu1TTu1TFu1UEu1V2u1Uqu1WLu1WjG0Rgmrujq2vrqrZku2wIq2Z1u2atu2s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pWALd96jNprjOIWTt3i7t3fbt3b7t3rrt4ELuHxLuIJbuIObuIi7uIfbuIb7uIrruJE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uZObuZi7uZfbuY/LpXP7g2Uwul9QBqV7uqabuqi7uqrbuqz7uq4bu7A7u7Jbu7R7u7ab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u7z7u74bvMA7vMJbvMR7vMabvMi7vMrbvMwLvGUQutI7vdRbvdZ7vdibvdq7vdzbvd77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vQEB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9288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6/file3510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IAAAI5CAYAAACcgAZb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WcXNX1xwOUemlLS+VfpUJbWihSChSXJCsxJEhx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uyYEd4JbshYXCDEcgktwh+CB+z/f+/bs3n15szO7O7M7s3Mun/lkmXnvyrn3nnt+x+4y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AosWLfrNSiuttMlyyy23wtdff71MiZPDhm8UMAoYBYwCRgGjgFGgwxRYdtll3VdfffXe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K6/8QocrsBeMAkYBo4BRIHsKvPzyy6svWbLkVmfFKGAUMAoYBYwCRgGjgFGgyxT44osv6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spfG7EmjgFHAKGAU6AgFluXhjz766Jguc2yrwChgFDAKGAWMAkYBo4BRoIUC77zzzrBm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AkYBo4BRIHcUWI6qhNFeYOeOUcAoYBQwChgFjAJGAaNA7ijwyiuvHNMssnl5y4pRwChg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Cy0tVy4pr8UUh275hynNu3/NmucMvecA+RgNbA7YGbA3YGrA1YGvA1kCGNbCPyE13z365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jxc5i7wjyFtWjAJGAaOAUSBHFICxfhPm+sILL4wOOe8Ztz7q1j3sHtevqsE+RgNbA7YG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1YGvA1kCGNfBvkZsurX+qDZB98sknTxQ56xsGZHMkuVo1RgGjgFGgmQIKZL/1/PPPjwk57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2G17nBh870T5GA1sDtgZsDdgasDVga8DWQIY1sKnITVc1PdMGyD7xxBMnNYNYs8ia+G0U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AQOyJpiYYGJrwNaArQFbA7YGbA3kYA0YkM2hhGpVGQWMAkaBDBQwIJuDg8us1ma1tzVg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WwO2BgzImtxtFDAKGAW6jwIGZA3Imhbe1oCtAVsDtgZsDdgayMEaMCDbfQKstWQUMAoY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Mi28aeFtDRT2Ghhk+9xAiq0BWwPdsAYMyJpgbRQwChgFuo8CeQOyg46Z6AYd09T84e/C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2Boo/jUAYIXvDGz+VNQ2uvKaRldW3eAq5W+b4+KfY5tDm8NCXgMGZLtPgLWWjAJGAaNA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CIxNjn+TPgiYhXwIWd9MSLI1UJxrAN4S8pwKAbDHX/+gu6LhaXfLjBfcmbc+5rY7cbIH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Nm82b4W+BgzImmBtFDAKGAW6jwI5BbJYP7Y6bqL77ylT3eVyj9rEB191TQtedXfe96I79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MsuICSOFLoxY/4prjaoC7eSbHnZTHn7dPfbi++751z90H33yhVvy1df+Koxpj7zudjpt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tP1TXPvH5it382VAtvsEWGvJKGAUMArkBMjiztdPLgnf7czp7r4n3nTvfvS5+/rrSHjU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by12t8x8wW1/8hSHtcQOz9wdnkZLo2WprgFA7ED5jJv6vPv08yVt+I7+z1cCZu+Y9aLb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Sisbt/EJWwP5XQMGZE2wNgoYBYwC3UeBnADZ/gJi9ztvlnvxzY/aCJEffPyFW/T2x+7L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Bcxq3CyufsSxpfuUVTd6l0E9gBFa9VneHSJWYKzB9IMPv7UXk8vv+mz/DLFz1NNe38J+a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+5Y2WvqUXoD2sXwyznhbAP4wUQ3WbJ5JUgSEfe2K1Zu+E1Oo/efvuDum9qM92iQJTPRR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+HQgNmO842GDOwz7RN/oJrcM6+M73SeqI9xmaKY2T1ge/h3OWTtmi/QzHHl+j2qc4LVlv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Xvk7HV3TzUU64JYtTdWLIk5/xswcpttrcXqm63s6WkDnTHNO25VCzxsFxAJWKZ998ZVb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RN8Qr5DX57Tk3dvxCt+sZ01v4SNI+CttKRzPib9vwD1mH6fZaEn3bm3vqCdcf/UmiLfxA4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H0FfXbPh87QX3z88q2s2qa+84+c9DY8N+bDy4mzXetK+am+PdeYcYF61zjhtoavnEfDX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fZZE947uryT+H++j31MBb+adkL6Zzqs4b013VrXnfu/3ThZnFf1SWmWzBnS/J+2naE1G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Zjiz4n3oiByQTf/1GQOy3SfAWktGAaOAUaDLQJbD+n/nz/KAVcsb73/ibpjynKu+cr53J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gYVvtfz+5ZKv3HWTnvUCEwczdex9zky319kzEj/7nDvTDT1pcgRQ5XDc7qQpbs+zome3P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oCe6/p051h46e7T97yG/Ui4AbCmq8v8WIev/7IRfP9p8DL7zf7Siu0AhdCCpxUMShma5f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LJuPqHPbnDDJHXzR/b4/tEMdCFH0C+AdtkPbO0n/90mgwW7NwrcC9l1Onya0muH43ve5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Xazi/E59HUmwpQINfYemB1xwX0vfD7jwPl/3liPrRYiI+r7zadKPNPPF9/QjDnLo61ZSN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GAYLPaANdOF7/c0n7ZF2t5A+8ff/RFmi88a/9HOz4XURoJV3Ge8OMpd7SvvUoe6m9Be67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rtIHwNB3VL3vV1g/HgasFwW00Aghi7mIr1fW6PayLhHw6Att02/+3j+gJeuNdrfwtGw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epW1RLv0VUGhzhu0TlqnzEXoAaFrdIuREU33O791ng+S9brVcZP8+vXrTcbLhzlijzAO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qhtXKkBP+g29qZPn2Qd7ybqEJn7O23FvpW3eh4bMue4h2mZf0T9VYtBW1VXz3WvvfuL5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/IbvNzhyvNtEeANrJAJerfRm7UEvwC1zBk21LfoMzRCMtZ/Mmae7PAtNlQ70Dd4DD9K9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3ujpJc9RL/VBA6WvKgn4jjZ5RsdLfxR4tuzzZmUPa4I9qnPBe/DEocJv+0k/qZe5Y8zQ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44tb5oD367QGt9Fn7TR30m/dZZ8qvoKnyKfZKuId0rUJX30bA92ifd9PNebivknigrmt/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v+k5wLoFQOwk7es54HmQ9D8EmfSf+nhPQVFEp2hvsx7gn/DZUDGpeR/4Lb7PWA/byfmk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5r/5vIGWLTyreY7wZmINJY1dvQ2UvvTrIOEhuqfgB/Co6Pya6OdkjzOTz1H6TRvMu45d+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Ao3hWQWd2uurnlVRoseJHniyTpmHdEoZXafKV1nzO5wie0/G49dkM+9m3+977ixfH7Sm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5ZzSvcPeoE7WXvwcXIqvLiUHdM1ia0DWBGujgFHAKNB9FOgSkI2yEk90kx56tQWkLv70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EIwso3qoI2C8+k4r2J339NtyoE9w24pgcvE9T7rHXnjPPfzcu4mfJ15631tVEKY5mI659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3SMvvOvOuOVRd5gITVMl/u2tDz51b3/wmVvwzDu+DwiLqlmnLxyop0gM3Xz5/S157h35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G3nFPC+4KrhQoTd1zQL3yPPSLz5B//huwbPvuPPueNyVNQvmCDLbnDDZHXXpHHfn/S954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zb77/qX9/9L1P+t851BVgI6gcIoLf1Idfc4+/GKOBvDP7ybfcEZc84EH5tvLuLdNfcI/K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qnkeyPo+y6fqynkOuvL7zdOebwE72WiTqYPY5hGXz3W3iwvmi28sdm/7vn8mlvbF7lpR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134kzRntz33qLTfssjnSr9aM1QiDu5wxzY2fs8g9/tJ7PmbxsDEyNu/qOcmdfvMjngZP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F/hxBT1a6Mn8P/3KB56Wb0mf3njvU3eHxF5XC4hhbXmNvdD/7Nsek/l/29dz0T1PeMGX+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+HX//YJn3xbQOi0S1IR+CMisI5Qt1Kv1s8ZOvPEhD3B5ljZQooweL+s1NlesURIKISiz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y3w9//pHLbR8+a2P3Q1iPUTgigT4ZDBLHXucNV3W8SN+nb0p/WLsj8o+OfPWRz2g9ZY2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Id/5NRquU/mbuWCudhThUDP5MoYjxz7grp/8rHv21Q/9nmHMr8j+vG3mi369IRCzd1RR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yppmXfDOky+/L1bP131/vFKqGRAhvPPd/eJ5QZ06Z36/yveArnRKFvrInLEuWAPMOXuV/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LtlXw2Q9sBegEaCNZE5fiHJM42CPuXaBn7ezZC2ceduj7oQbHvLj8AAIAVgEZBRp7OGZj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9oxbH3FPNbdFn+vmLnIHSj8RqOkTgjJ85tK6pzxNXxc60Cd4zhRZx8dd96AA9Zm+HR9m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ax9G/W/mNePkO+jLGHmWunkWPtM4/xVPL2gLzZ4Sq/KFdz/hvV0QylVhw7OsiRfe+Mg/9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+PCT8afwDL7sjpf4thS5KS9q7ovFpxxp9/b3WfjdIe9QFX1SlD0ogaPyMrAvoD8BijapC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YJB1CEg6SWg+47E3ItrIGNhLrMfTZW/xezoPB9oGlI6RfbUUDwx4Lu2yZtlbnAPQfC7n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1sx0aZ85oX14IX2CzmpBZq3Qp4eEfifd+LBXrPE7/J75vf/JN/381ss4vdJH1gv945w6/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teF7zHmM9sa+YJ86p4ZfL3pe5ho66/l8XetwqPGKU8G3oSr18AP6cQW3G3ryPmZ8hwhv3P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vJlekTPrzeYxPip8iL1GHeXCl3kOmsTPK+0zNFQXe+r1Z5Xw0fCsgp6j713o9xhnYnhW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Hmg+q1grnEvHyjnNOmUe4NNRRvGlQWLIV1nz7AMUbAOak0ZCV+YNfsN5WCUKct2X0JGzm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or3zmeyNxe5KWfMHXXSfb1OVGSFffVD6xvPIAfDlSeK9MfyyuX7/dkQJHD9fDch2nwBr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gS4BWX9gySHBAaOFQ9QLmYFrFoICwiPAQgsC1b4CIA6Ug4bDJFNBKKq9Zr63spx/1xMO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fX/x50u9TpIXBA8E8gjIzPBgNyzqish3CBsIwHrYeguegB2E8fbKvSI4ekslgELauljA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xgoDdtA40yfaAhTe+8CidttA8EDggq4PPvtuy7MPCFjcWiwRtI/whNCk5QmZE9XSZwKyz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3IAO6pSsI2ceL8AggQCDKVBB6AQDqosh7zAPATsuEOa94C8WBokEPv79n9svuP0fc60Ze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AAbFxiZH13kB5EbxBNDylswpoAn63DL9+Zbv3//4cy+EY2FjHkJvgaR2SFqGJYDnEZbf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+7AsvUK9zyN0ePCWtS32PMfEstI9bZgemIsv0jMfartewzWsmPusFXOYYkI4glq68JzHrJ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JsMmeJq2t+cY33l3POYTt0E7vCvC8vkXS9rEwBMOj5ImEngneRDQXgEsAEDjwqJaqw4bM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gfbUIg840IJAvejtxW2aJ16fZ7x1GcFc9swsAbBanhbhOamwhwA30BjFQaY1f2XjM259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oNIS8hm+g/YIzH1HNXiLMUoaBeJJ/Xhc9hqKB9YqQj2AtaVuGRv5B8KCcg6wz9wdcMH9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8xNs4X8DyxrIueH6MuGArx/pYlJLwXL5n7wKqNQaZNva/YJbfc33ld5L6tbyYMAgACIA8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wDZKv0wFkFwtQJBz4CJRgGoiL0AM6yJe+O5cWctq9QUwhvOORwH7mj0I4NLCHGHlVTdr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4jyruXq+31/8297++uzLJW6kKB0BPPD/O+97Ke2wWadYueGH7RXOgo2Hjff8KVOBx58l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ZhVJLzyrmib7enaEfjIV9Cd9nL2pBKahKg/h5xPzH+er1wnP6jmzwa+OosXM8SKWw1s8U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XFEks07TFeQDzgd1mU/iq7qGqOO15nn0Svp2vEbaO1MNyJpgbRQwChgFuo8CXQOyAt5g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9SceM9S3qt6DGC2ffLbEA1vckvWQ4kDBagswfkKyji4S4TwUVEbJ4b+hHl6ftT28sPJho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6GU5/PaX+hFUEGRVQAO0AnJPFLBBHJ0mplq46H1vMdU4S6wTKrwivGPRwzKp/WUsHNwI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whJAQTCdIH3C7RFtPVYs/f44ARW4lnJQIiRj3dDyolhZ0Mx/GAhldVIPggF9Q1GgZZpY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XMBAiMgWyOIChgXs2UDgBbxhSUFQwGqnBY0584hgBUDi85nQRgv9fk8UC6wJBLpQC48wD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BDwvuQ1E+EfwVoEfKxxKDgAuygWEQqwQNwsYBWyfdssjbnbgql4v1jNcinGTg9aq5GCe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B597p6WP5935uKcZfbus7mn3VXNiMgDcJXULfRs3iTVF1x6/A5CpH4uEutHTDuCe9fqc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Ihkqd7BaYk05WzJ3h2AI4I5LX1sX1sidGqu4FrwcAK6XTFjoLfGfSwwoVlaAJnO8j7jc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E9dagA91KzhiT5wpc7m50JNn8VjQggBM3xAOw++x0GAJ3+ioCW1o+qTsEcaBNQywprR+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+B5h+X4BLxcI+KH+K5uedoyDQjI4LP/ssxDMsj6wQt8nQFfLQ6K4oW8I3bOD71kTNbK31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Swv58BHGsCRIOsccboMFTvqIN0BYqA8LJEoNHRO/189b5PkHFiLGyHPsx7Nvj9bhvdK28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eDYA7AAhrCW8QLgGCEuXFr6Hlx0rdHynmWfR7i0zojU+WgBlCIbue/xNbxWEDyjgYr8A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v1rgPQjUKAXYiyhO7p79kgcwp4nnA/tbC3TFpRY3Y5SEuGdTaB/AFbkGi7eDzLsCH9YX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I0Dx02YewBxDR+aLfz8J+DQKO+9FEHOpZw3jocAep/h9JX/rOcDfukfhj6wdaHdB0Fcd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SAvvwE/6yxnUOL913FgpcbMFLLG/QoUD1n8FsvSPffqOrFsKwAmPDPiL5n94QwDQCTc8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ZY1Dd/gI83m6rJV5T7fuO/rIOQltsdIrr/lQ9g0KyYUvfyCf971CjDlHCfvRJ196iyQK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SvnRpxF4Z15QBrBO8aChfUC81vvll197Xk39rA3WwGvvttLbn1Vi6eR8w0Kp80D74VlV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+rmveIUrYDZUEJJJHDrDg9hP0FRjYfkbV2nlq18IWEUp5IGsrK/DRj/gPTMoHwntOZc2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vBK0cI6eLrTGSypUiuL9w5lF+yFfxUJ+rpwFzBeeGcoqeB7emi7ePJNi2IBs9wmw1pJR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kL3n/mQgi7C+vxyyWhB4zhHBKASyaFtvk6zGgB1cP8eK4K4CDEJDEpDl95vEolFRE7kO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CoGIwx0AgnWFwmF17HULPLhBCMatT+PrADIcwKqFR/h5TQQaygdixTv+OhEq5Pf7n2i1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GFicEWQR/tY97B4vIN4VaN0RanCr9tme5aCeJUKqlpPlUN1d+oSrtRbcBZOA7CQRYrc9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XjgDZTcWaiVVIC0ATIRX68LlEhGrVegP6AZ2AFlxnsSwBbrVME4EFAEuMnMY96cGfBGSx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QSGBQIjAizUCwfVgEXSIT8Titfr+d3qXUbVEoZjAvYx3QiCLexnxYmfJswqicMOkzi0l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LHwplnMESgRLLMHQO7R8zRN3ZeY4BLIoN6A91l0sv7i5QS/cOLV4sCrgl+/Xk7WAdSi0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qTRizLjUkazIr1f5TBCgjqv+xjI+3EBxNyQGjHfYVwDnj5sBA9Y35ubkmx4SEBEBEtY1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5RVZ28wffVv30Hu80BwCAARG3kG4VXA3Q0A5e2Ttg+72IQFqoWO90W6lxNbhgk69eAkw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UyiKKORkAnDEgezmMie4BGsBfDFW7R/uiSG4Q6D/l1i/mxa0KoJQGLFeievGZRglgvKQ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HYZAlnYQ4rGO4pr5UKD0eET2Id4lgEjcMHHbxboHXdY48E4PcN5fHIEJ5uACAZQbC/j3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vcPv8Uqo0OIHkOA3rNNa8P7A5Zi64Rkop5TuKCOwHkL7uc2WQxQVuDqzrlBoTZHwBArg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HS1zgcULBQl1//OAO2VPzWvZE4AbvAP4LQSyuE4zZuZwM+Gh8C3AEIV1TcwiYEMBtK5V9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r94y3Yz0AWjeA6FZAaprPg5kUYyxF9lXeMVcLoBNQUY6IMuY2fvMLbRAcUnSLwp8grXA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0MHiyHqJJdn3buwKZAFAKAR0LlgTvMdeBnRRsBSjrACksQ/gR/AE9ic8C5qff+cTLc9z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4SGQfV6AGescDwDOS0JK4Anwv+HCB1lTuqegc3iuoURmfRwqwI/+okRSJSPzdpWAQ++W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op5VwgNYd6GFGD7Ld5xVeBDgOq6Fq644qwh30AIgTgKygHqUzfQR/g7NmRN4OvSNA1nW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cOUdCmTxekFW0EI4yt7imQKt4Rdc//fJ55HijHlDUcL8K1+FJ9Q0e3itL/sTjxvOEQr/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6XcDsiZYGwWMAkaB7qNAjwFZgBGCQAhkEcyuEi0+AuUGR97rhXEt6YAsQiQHPCADoQGw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aIFDDS1xRgiyaGG99ahZq/3lV1+5C0TYwEqE6yPCsArqCGsICYDs0CoaAlksZlqw3jSJ1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X6gF4VrjLjnEiSOicPACShBU5gtw0pIEZLEezHzsTR87BAijIJBq6QiQRUjFwqcFIKbW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CzRmjkgYhHAQWvIA7AiqPslGzDVrKSArwgSuX6ElCSuWxnMiTCCUQg/AIC7WxDExZwgk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1XIGsfg89HhPtulqYsFAAjHzstCg+djh5agtww5KM4DygOQsvQiIWPy1YORFQQiCLEHtZ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1yhNsO5oIZuuxlypW2VoWVTrfAhkoR8COwUBHSHMxxeS8bk5AZQme2KeALXqVYALH8Ic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KG8AKi3rSgRLlC3MsQfQ0m4jLqLN5RyxbCAUAmSVprhrA6RQvrDPEAjZmygbiCdsSS4k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xYoVD+MU6o5ZHgA2WmziQRbkAoNICMNPYxijevcnHwmkZK8Lu2gff7WPqtOByTGw16499j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CRZ6hOcQyM6X8UADtYxfG8wfigHmg/XAmiceGysbbvPwD5QdqkQANODuqm2jpEBBw/jx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wh5ATMhLsHJrUpwocVurcI1ybmcBSLhnKpAFfL0gfAZrLSCZ9c58MDbAlMYG0g5rm7AG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XR+LReFxxq2PLQVkAQBYvIhtps9YRnUMCmTLqhq9BTC+Vn3bMl+AFTwIKLyv4DCe7C60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solY3f4j5wAAWks6IIsFEgsd5wA0RJn2RjMw4V0UmnEgy9zhSv1+s/cLPED3UQhkAae4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X7LuRglYVXCrQLZMFE6sFSzGKA8AbfB/aI5VUZ9HScDZFAeyz8p8AqpQdIYJktS9mzMG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9OEEYO+idEE5yvkJTRXIouBBUYX7MW7ZxPlrYS7Ds+q54Kyi3yjP4DfQQZUxrB1cy+G5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aaz5D+aYdQOPiTxdWi2yrGuUSygM+ODtomtVgSxKoFA5DF2Uz8KHAOtYVrUw/1iWla/S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DpDP4mZlIH079/Zmr50MCfkMyHafsGotGQWMAkaBJArkHMii8eYQCd1yNEnJ5SL0a8HC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1UVYRmjmQEIYDQWYdED27Q8AMfP9IRtlS2xqE0eqQDZTnBgCDPExWBk4tLHIocHWgkAK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Gz+49f85JBG2/TUW0g6CtsZccnhr3BmJKLQkAVkEIiyh6uqHFRVQpCUEspqRM24h5RBG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4cmvB9RaXUs1ai7ACaNYCkNW4MuoOLZf3ihUpybXctxVzLW4bPRxlnL120jMtFkqAxb5i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L2pFQUgj0VUcyIbPfy3oCVdFLDwKWIhnxqpKAewgZOuVJIyPeCotvJsEZHGBQ3BUWqKI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hFqlJQJmaEEMgawCD9y51WoLcIgyVLdes6EWLYACMZO3B5YJhGYAHEJ9CGRZZ1iiUaxo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NEDADRUa9CMOZAFKgGsFNNQVuZM+3RyP3uguEksQwmf4TDgX1IHAGwJZ1gZWzClBDCPP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7t+VougKaRsHsgjrmwsIiFxYoyyu6pbIe4B+wHsIZAHZ0NEnrJJ+EBerbqYAOdYLlk2A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DqE3VmIPZIV/oeSIF/btgwKgsLZhKQ2VbkfInPlM19J3H94g/VR3y88lrjIOZKlb50Kt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3I3VOogbq4Y8tNkTzRtQwUHcIrtU54MvUNRh3WZdfSjeKpT4WqX/JHFSzwDGmi2QRZmGM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6YAsVjSszHoOMP+4/2pJArJYiJUubwkPAfyqUkKBLAmUcBUP3dfvEasivAalWBzIEqvP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8bUCr8c6Ggey0BVvGM3y7BO0yVrAjZoQj3R7ijVIbLruKejA+lIgyxmDFwD1AvbhfZkK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LM4k0qKwDxgn7YSKzHRANkp4+J6fkzAuFzozN2QcDm8+SNc31uqJNzzs1x7u11pwZYeW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fHhGgWzoipzUBnIAChcs4poDhPEnnZ3prLVmkTVh2yhgFDAKdB8FugZkmxMiENOpBQEW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OPhIzcDCoWw/Poi311iQ5wDTGtjNA9r2PvhA3rrle04wAWYsmXgCplrhFlgMfC84Nk5/z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1QxXJNy26DPXGfC3xjMiiGH9QXjB0hHG/pAQg+85RLFAacEVClc33MZwc8PlmSyWuJMp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rV3EfSLMI2xkArIIrgruEDguFEsQ1iYtCmQjwabJu3kyJn9lRmApVUsUwq6Wy4QWekUE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d+UKyCKEY6kiizQCJHOD8IdVy1tWZH0A+rUg9ADqr5n4jHcZ1fi7OJBV4RKBCQslsdYU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lCVYPtQag+s418VoNkzWLDGiWlgLmYCs0hKLnRaSloS0pH60/1raANnmLMRkWlVhD8EV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7PEBDOg6JSYXazGFJDIAAIT/OJA9TSydrDfc9bWgdGCtA4ixfCOU4sasJbTIKk3xFADoo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XbY/FW8CvBUALq82xzqS6Iw42XHTnpM98HyLwop5jgNZTzuhDeBZC2CAedCrT7Co3BqA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Qwtx47vgOk7cuowHWmrcvPd4EJAQdy3GooRQikUYq3eYMAwFGIoKrG8KFvECwbLJ/ia7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H2UCFjn4C7HduFKzfhk7654Y1V1Pn+6IUdaSEvCpV/PAA9izxPH5uU2wyDIn8BYyZaMQ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FX6Ct8JpAcwQR4jFuUkUjpocKR2QZW5JLsdewwKIVVaBkVpkSTi2SLwqKH6tSvI+XFAB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3QitnJotsR4EsIQO4QcOHWTMAeQVd9C0EsqpAC5Vj8OddZD5CIMvYAEQoktRrBKsdISQo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ewxXaC3wHuYemqMMVOVStkAW/s16VhqzdlCqcq5wfpFdntIVIItCNOmsAmgrz2Fc10rG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rMKjKIi5TwdkGTvnz6BjJTu0uD0rHVjD0Iuzq4VPy3con7CWzpAPimPml8JaPe1mAa2i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ymexSkM3rLla4hZZ9jJeFXE54DLhKWTF1ozt8Eb6zR7DGyIbV2MDst0nwFpLRgGjgFGg6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SemhSFTSaaK8RvneWmC6sQLg5YoXSZwBepMYnJo7nugJkOcABXrijcgARV6YJLjgsD5dDE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AyMcIHAi8KJxR8OLwMJhRZ8BGBqDybsAcVyscGMOMwfjzsVBh+AJANOChZRnEYIRArAo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ACBkmw2TEAHIfQZkb1Vu3yKr7WA5unXGi15oB2BoAcjS9gCpC0sDAA4XSrTy8Xs8Edau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Qpq/y1Pev0HiZzXeCJoCkqhbNdadtcjS91uk74BrrF1a5kg/iQ3DMkFCFi2AMOItGSsu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4rqG1QC3QK6vodAmQBwBjLhFzYgM6CJ+C0WFxsKGghCutPEYWU1KohZZhBwsMsR3aUHQ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rHuEMQrvY0lmPKFrMYqHMAM1LrZYpgE2WM8ZOwog1ukx1zzYIhQCugCEzBtCfdy1GIsb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F64dYu0C7Ntm3P5aXPsfToyRJU783zIPxHM+82qrVQTQQtys7j+sH6wRhH4s1fpsEpBl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cGPGOwC6QSOSCoUZo/l/XAxDxQHJt1i7xD/jBgzgVHdRwBcx0ygBQotsFK84x1tdie99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257ujUGSG+qElvAPH1fc7C0AvbGcAbwZr94dzbphTkJlESCK2L/QOg+gPlT4FXwR/tAI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q1QRpZYmQABrDas6/SHOl/AICvsffggI1YKbK/Si31xNpFb/dECWeGSu+IoS8zSJu2XbZ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Q4s3brfwOOYS/jZ7YasHANa4bGJk4bsdBbLsa6yH0I2zAJCjVnXAKfuGNYTHUDwetmnBa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0P3K2594/gDNT5Gr3JY0Z8mHrliaUarEgSyeQXhxPBZ4t7Ae4FnQEDCLZZ2SDZDVUATA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rwDYob8mzmOVdMQii+eAlqdf+dCHBsADwrOKseBdxfpnLYfhLvBQzdafDZAlJASAp4n9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E+GhECoc8YbCbR1aA0LjyZ5QYKEg0gIdCAVBgQ5YHie/tbojf+HjlZl/3dvQi8RPxJ2zV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yAFyzutduJzJnG+cQ/AizqVMYNaArAnWRgGjgFGg+yjQJSDr3fe4C0+E54cljiosuJGh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9HdiutD0ItwTK9YVIEudHEq4fmqcmLYDAEDYR4ggVk8LBxwCDWAVLTrJLhBy6RdWOiyj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ry/22u+X3/y4JbkL7XIgPylAlwRSXGsSxqkCgBFkALTETSLIIZDy/wgSoUWA6xu4gkZd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KdkT4yFBDNpnwPrhcuBrQeBCgN475gqNEM7BHR7GHOIk9VBgqO5VAHMAZph5lFgqXBwBA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XIs1azGCONeLqIUIoQ3hjTbC+EesWAikJAoJrS3pgCxCH4CCZFYhcHlawNfQE6N7VcNEW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Bd9zPqIV+kaEW62UYy5UEZKElVkC17EBL4ucQsrG+K4ilbh8r3Rx/pvOB8IoVAEufFqwg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wM0CSUg0r9mSrc9BH0BfEpA9QxQYeC0AdkKXR2L1ANd8wu/nPv2WF+oQbK8T7wUFSGRS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+qrKHtQOAoX5dL1hC2V94SYQuzemAbD/JKuuVDs3ui4yLTLHcHTp2wlNtQCzrGyUFoIz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0F4YvwoN2XPQGY+EeNZiMsLOESvTwlfeb1G4sR4QXgE5ZIjVwj5GuCYbbahw4PkzJdaU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hDsoFVASEA+uBUs1gjN01wIwhWcAMknkpjTnd9YOIBBggQcDhXWA1RpLLgqqMCsyVix4c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3CS5CcLM6+0BWQR5aAwPPVt4RJi1GCAFDw/XKusBYEMyIfqg1k8SL5GlXsM/cm2RhR7s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7wHfsy+gNaAoDmQ5N3ArJ94fRaUC2ZeE1xNXDK3DrOx3i+cKtEgCsszDthKSApjXUidZ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64WyA7KRezzXxyg/gf4oT1BOhlc8ZWORJeEbSivA3jGi7MELRUt4VuFpwRp/Tc6qEeKJ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mhaUgihh/FklaywEsqwFTfbEftIC/yK7NusizImAizIK2NC1GL56RYOEmAi/xbrOmo0D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igHm/iXZX+xxAKqCWNqnT4Bx5j9cq/AprLJkDkeBNknWCTHn8FnOVBTbqiigHmiid1Hb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S0YBo4BRoD0KdBnIRoliJnr3XrJ9xu9MbDnJ5A8sF1y+jmDHQaHZCt9rzvrJsz45jghH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Pn+PbOz6HQ74pLghhAYEXZ90SPqHMIFLcBhLFvaNv2eL8EumYixBHS0IjAAQAGtSbJTW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haEFywiuUXr/LgArtHJw2EZ380kCi0DbjwUOgRpa+oQkgSssWnYsrWjVw2QcHORxIMv7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JY0fxQAabI0xVSAbCvNchZMuRpaY4L2kP6FAT+IS+o41LHQVY/zQAxCkSoWwT4slQZfG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lPjT0DpH/BuKEtYA1pNQIAWssi5wnwtj6eLjBiQD3BBe9SqIUAFx7SS577A5RhbhBloi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dvCQaiWJfo/jaViAbKYcQ3h5+vtUq33bsX/pY4vCKJgR4xsK7CH8oS7Qwbq7rgM4I7bjy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xvJC9V6/JwJW7vYK7JePdWuaL9sP1Fr4X7iuUR/FkT/w/Vl72gl4BktQuyYcQpBHIAXeA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f4f1Q+w9+wdBnntkFcgCAACxSQW3Ri/4S/0oREKwrM/D78KYP67B2U7GECb0itfNumSu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TH3q1xeIXfxahHvdkxklftpN9El7jktRvQOpJYk1HkQVICK8k0+cBAOG4Ac9kbw29SgAD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XUCC8k8USfBXeDhrNcwbEO8Tyj3cwCMQsLRFi30FHwvvgb1G5ov1RyI6lAla3vmQDNNyj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4VvzObt6hn3h2qKcLc6oFhQlnioYEcPVTy2/NMaAa38v3JOVjrJHisL6N9wBjPOH6h3yi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imc0yzHKAzJ7E5YSvxKGtaYxsn6PCH8IQWG6PYVSQ/cU4yVzcsgDyDlBvTyDtR5LaHt8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aWEvkSALhYq634ZZ61E8KpBVhUs63oH3BGc81mU8EZL4KmsD5RagWgshDygnsaBDO03ml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SaKkdhFf9QqWuFk+eBnlOx4IkUt56/U+z8iZChiO338dB7VmkTWh2yhgFDAKdB8Fugxk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Cne2Ishx9QMxhVgwce9EG4ugi3UGyyGZHXmPqzqIE8PaQowS7q0I4MRlUh/uk3zHb1i0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FhSw9gIiyYKKVRWNKtltATYAKk2MQ30IjWRtJb6Iw5e4I7TDuOaiMefARAuvbqhY0qib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6Q/CPWBEC25OXI+CIH68CDRYWmaJdY/EEXymCgjEBRsrDkIALoEk7xgv1laEcIAqgkF07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GTcfsp9iFcLtGVDFd9AT9y7/TnNG192l7/oOVxttLsIMrpLPNx/GWHygNUlU4ocv9EG4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p9/QFPCLgEv8I8BLE2r4S+Nl7hE0tV3o7i++TxBYvQAlIO/85ucZA88zR/QJ9zWtB6sA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IXaTuWLOuM+XGDilBdZbrIFY9Fg/umZwc8Uij1BCvxHEqZ/5R6jDyo1gRzusr9sl3pnx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lkh1sfYJs1ivItwAtPx6FWF7mAijzEFIT2gJYOT+UNYJ1kHiRnG1xRV99L0LvYWIMSst4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n6VfAEP2EeuFmEgsK8wF64+9xR2tKEd0X5GRmXhV+kc/STrE3tRkRoybNcp6xCpM39ir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EBElHeKO4dle6CXeFxc7krKwv3HRxwXwVOkPyiz6TFwhoASwjAs+oIoYXvYXbqr0h/10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jp29TwwwFiPGRZ9Yh1jIiH8leRbKGcCr0o5/AW0k+2HOABy8w3ohy/FJcqUVz6gXQRzI4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RH+hKXRg73gLeTPAxnURUIkVDzdI3PWxMLF/GRdKLGiFkE12a+iPlwdeGPSHseAWzn4G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erOH2A+0vejtxaLI+tAL6dyhS/vQhTXI3mLueJbf4Xesjbli/aIPJNQbJtlw1bOD/YOl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/XrEbZz1yTvMrbewNVu/WLN8D61RPEE3+qDrgN8AM9HeimLoAYtYneGDKKHYQ6wR9hoeC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XgmQBPbNlXAvTJUs1eYh8wr/4ckHbZ63gKhPfIviq8mmdQ+rGH+XA9C3MGT9ZcAawFz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/GrGbvif8g54hWaox7J/Wf1C3w8FmPQLV3rmoeV8OgcA2th8/dXD3tUX7wBogYU9JaAZ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B7x/oAh/X8dEuvAGlaOQ9EP1LiAx7SPcUtGWu2VMof7mCDg8j3VPMCa7dOh7eBSBrEkZ+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bvysIgwB2kFzeA/nALw4flYBLJVvwy+5g5X9xrPEtPMuaxQ6PCkJmqA/SduOFl4N4IY/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bsDLdY8RqqR5JlAaopTkzMLlXs8srvrBG4L+e+VVs7JQ1yq/6Vr1ckAzb4VOPgN7857H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wedwLTYg230CqrVkFDAKGAUyUSAnQFYFUQ4JLKmAVQ5NhGvcXQGQehF6KLRyuHBg8DyC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AQh8x2884xPSyMEXAlmSQHC3Iwc02lYsEBzm/hL3GJjS/lEnIBltMwInhynCJ9p/hAu1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kkkfws9aB9/lXaW0ILD5RC3NoAxNO7FaWEn5cKDyXXRwi+AmgAhBmeehWRz4RX2K2gyt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e810qu+oNQOtvFrJp8q1HMQthxmlw/lQy64mtaLf0BQ6Uq/PPh1YD/XddH1Ncr9inPq8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VO40tY4YmzDfP8zfgg7kCJKHx1/hm+sXfUWbsCJi2rBnijYM+syaUPv6qhuaxIJTyDjRj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Yfxr0npFQ59EE28ZlfqgJYIpFjiAAOMkZlQzebfnooZQrC6P7CPWi17tAthDkEa5w/hV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IaJlkPVYaAqIpm8AYvrGXoWuWEd85mbpp69LPkof9gF0QeHD/mb9YVWMMsW2rg0s9vQT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2qNo8PTnqqyYJTqkA3PO/NA/+sQ6pH8oB+iDB8zN/dP3+H/q3Eh+Zw/TR+jFGgr3F3WH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wNREDyiZe/gVdA9pGl4rRGIantN4amipe5K+MTfQDJd54u89D5D+MBb6x9jC/Q69oQ/r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OUnmOvscFZ96H7rQLv4M2JCoLeajSxfPC5oReuG/CK+mTrne/f2Q+4LWaRCxcN+E69fwz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yu++HRkDa4S2WQvtrXPlXYxVx6D7inml7vAc8HxK6gyBLFZu7q5mvOxhtZxGHjmtVmCNA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lufCsQPYiN1EwRadTa17SPlV/HzS+0cZC++zBlkr/B3yLM4Kpe1SPCtBCdiyp2Rts6fU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/0vEADQtSPtDeWQXIVKVOR84qaM+Hd+kzdICeLeeX8AnlMXE5oGX+m71clHcznnD/Q0Pa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xffpzqyktYqSgjlRGUQV9JHcgVJAElhmWMe6xs0im0nstN+NAkYBo0DuKJBTINvGKiWH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zsj1hJtvfOEywXmgMDFmLcQ9TUMSBn2QNjNeP8EDf/F19AaBBCNZYpofEKscBm1QfB3p4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9FsEai3OzJZB24iCQ32g7m75mS5u4VRAggdXIu8WJtQlAFVpU09XrrVdyePv5o49pLCmd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POmfpAHVn69b31MUwl2sWWiII6V7oTN8RvOJrlTWrGUU7O+6ob5G1OmmNJtVLm54+WbjY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mjwpwtH/0NZ0FO6w/pFd8fymQDV1MycgNSAbkZJp7wA6Ahufilvj4GDsz90qz8A7RdLQL1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3T96xVRn5iSbd7Qd1kg2z3fmGc4BrJfE3lJQaGLZJFMzPCvbc6C9ttXTqLPnF3s91zxL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03kx8oOWs6sQ5AJ9SGkQ8LD9rQj0uWs6sBGVA0thDOSDdWmDvdITeBmRzJ6BaTUYBo4BR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kOyOcZPMOAsw5clm5uha/LQKM3iObzfvtPYOQgIvbU+LWR7zWtEfeaHbVWjqui37gyrVY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7Zph9tqt96er7HOhYJXBVxDUVFzJv2UywqHa1LXu/NcbVaFHYtFAgi6u/Ftzo9R5Zm7/C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+ZKESOMj3xSLrN4ja3NYHHPYW+fJgGwmsdN+NwoYBYwCuaNA0QFZLCK4aREfiTAKQONA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DUmPQiMnBhRLXwfTWkCgxDc8Ri0TsZy760NE+t2etgU6MgTvw+DtXdVs9JigW8xpgn+J5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g+pwp7q2Yx9sb+67nAN45JKEja3yuzoHeSC8bU/fxbAOyuRNQrSajgFHAKJCJAkUHZDmQ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+p9OuDylBYDNSWFwiwvjCpOe9y5H8hxuR7nsQ66EDoRzXA4ZR75cmHPVV6un+wQto3Xk7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PpGSeSoUnaILl1d4nJ4DhRACYXvL+JgB2Uxip/1uFDAKGAVyR4GiBLKqeY9f32FChAkR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Bnz8ew6VYNm2a8/lbo1qVmmzqOeOprY+u0ZLA7K5E1CtJqOAUcAokIkCRQtk7bDt2mFr9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NWBrwNaArYHcrgEDspnETvvdKGAUMArkjgIGZM2lsOhcCk3wyq3gZfQ0etoasDVgayA3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VKvJKGAUMApkooABWQOyBmRtDdgasDVga8DWgK2BHKwBA7KZxE773ShgFDAK5I4CBmRz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muzeREdi9uKf3jS+UhlLNIckFYoSC3V03K3vd/zdjrZlzxuNbQ30/BowIJs7AdVqMgoY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QNaAbIeFcxOW0gtLZL8lCRkZVeMfvudjGaR7XtjMdg2TDErnsaPzBojVtWCJ6YpnzrNd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GjAgm0nstN+NAkYBo0DuKGBA1oCsAdkcrgGuOzp8zAPuysan/eeKhqfdVfLv6HufdPud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jpvowWxnLHwmPHeP8Azw3OHkKX7+Hnz2HTf7ybfc2bc95ipT2V3Vw5Vch1x8v6ubs8g9+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q+7Q0bP9dV02h90zh0Zno3NPrAEDsrkTUK0mo4BRwCiQiQIGZHMIYnri0LQ2C0dYK6tu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dV8u+cp/vvrqa0fh3/cXf+5efGOxBzf7X3Cfv+PX5q9w5i+cC+6W3em0qW7aI6/7+aPcd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obO6c7V/V4EZdOc+99s4n/t2PPvnCHXvdAtd3VL3NufFcWwO9eA0YkM0kdtrvRgGjgFEg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D1QDSd0LkgAvwy6dI2D1oxbwA4D9QgDtkmZAqz9Mefg1t/tZM1yFACPmCeDkQVIWcZi8w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mPf5Ld0HS2P8nSHN7tD9BYgzBv6N+rL0s/qu9jfejo4n/lz8e36nr+2NJdv1Cx207ygT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SXRFkcDvSX3rV1Xvhp442U188FU/ZV/Lf7fNeNFtNrxOFBDp6UKfaZ/njho7x7305mL/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BNhuPGx8oms585JVXwPlh85BXCESrgGeidMRd2nopHNN29ArW3rbc0YrWwPp14AB2dwJ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YBTIRAEDsibAmQCbozUAMDhy7APu2Vc/bLHCTn7wNXfuHY+5i+5+ws1/5h331deRhXbx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Ot777ylT3d5nz/DgNAlstgA/ASa7nTHd7SEgeKdTp7aZOwAKIGZP+Y3f45/dz5zutjtp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jKhz25wwyR0oVuKDLrrfHXjh/f5d+gJIioMc319pe0/pb7yNXU6f1hIHjAv1zqdN88/x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AXyMhd93lPFnY+kMBWjotLn0fbuTpvg+03fct/keum4v3+9x5gxfP4AuTlf6xG/Qhb4q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2R1+yWx33+NvRnMp89Y4/1W3z7mz5Lcpvt04SKQOwCjtQJ/Tb3nUvfL2xxGQFWv8BXc9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Wd8CaBk344/3FbrzG3OwU0BH+hnSFhrTZ99/XQMyrr3kw28K4qE37fIcHgF+ruVf5n6Lo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2hro/BowIJtJ7LTfjQJGAaNA7ihgQDZHIMYO/s4f/L2FdnEgC4A5787H3UZHjXcbyufUm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KWXJV1+52msWuM3Fcnfghfe5iRJD+ZjEUp5566MeWABIQrr47LeyVrHyzVn4lo/bvGbi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wfJMSup8SH5bwEeAs354fu5Tb/v6FfQAkGjr8EsecLfPfNG9+vYn7q0PPnOvvfuJf++8O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652C2QEChgBAk8RS+bC4UIdt0ObMx95wB18824O8oQKab57+vHvouXc9IDz6srneyhvF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HnruHXfd5GddWU0ExrL5YEUFwGIBHy+u2q+KC+8b733inn/9I3d5w1Nun3Nmusvrn/b9o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stpKx0LYm3br3gZfdw8192/6UKRK/2uD6CSA87roH3ZSHXnPPSV0ffPx5C5Dl75ff+tg1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134NEaAltmAfAM2O+tO4pr7R45Z2P3adfLPHvf/7lV+5toe0zr3zoY6YPGzPbj5NxoDAA5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f1zNkjrY+flKLQmCfc2d6yzC/TZZ+bXPCZLetWItvm/GCnwNofqSsiwjENrnUtbIG5Fli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H5TIf9PFgmbvrpzznLcXQa5EAbeb+MInrBvh3NKFVNnNlz2S3po1OvYNOBmRzJ6BaTUYB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DMhmKTibkNE7hIx8zmMSkAWU/POAOwVkTHQ3CoD49PMI2Lz9/qcefGw8bIK7+/6XWlyRA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gMe2LqGAFEDnvbNfbnn2vifejMCZ/AYgwto3W4Bhe+Wu+190mzdb3wBLF9/zhHtPrIVa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d4P0GSuuz7orewWLY93cV9pt45bpLwi4m+SB5sPPv9fy7P3SX0AfVkGsyc80W6554BF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soAt3H6vanrGLf7sy8S+APgAhloAkVgoAaq8f/joBwSkRkqFT6QOrKxbSvuA0E+a5yis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iggSOO0tgNlbOuXdncXCO/3R1pja8H21xIf9GX3vQg9I+41qcHfe17oGAJf7iuWXvvIb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hq58Hn/x/Zbvpz3yhgfVWMgfe7GV5tOkP2qFPf3mRz14TSrPvvahpwlKi3zuEavb+Ghv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nfa7UcAoYBTIHQUMyBqQNcE1R2sgCchiEbx+8nM+aZACxtfF4nnO7Y95EIoVD+CnMbRPv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0VETPAAByACUFMhiPYuck52ApjdagCxWN0DVk4sicPOZAB7avGnqc97qpuW2mS94N9K+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9oKZ8ueRrN2HuIm/RxYr3nsR0UrAk1l4z3/cFyy8Ae6K4S2vBsrdQ2iSZkRbANmMDbGKZ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QfbuAJDzO89lC2T7CmDDwqrWbd4HuF5095Pe/fdjAabzBcSecMODDoBG+VqQ6GliER8g1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MK7glP7vKMD6onuebOnrJ58t8dbiJ16K6Mn8PCD/j9IhBLXjZO7+c8S94p48wwHUteBS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+kKfO+970VvStdDPI8QVfcMjx7vbZF51DQDwcXne9Og6d/5dj7dYdbUeBbJYk7Uwbqz7/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sFIfIpmScR0/TP7VeF1+w5J7obi73zHrRW8ppr/DxWKu1vreDjZsfAao87UGDMjmTkC1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QCYKGJDNEYjJ16Fo9RaPwJUEZFuQRvDHuwIScaXFCgjICIHsOx995sEYAONWcR0dKxZC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0wFZLGnEhwKSKcRkHiMuprihPrCwFWApkCUZ0ZjxC1t61TD/FZ8waZ1D7/aJisaL262Wk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HkGWMADotJ974UASgmwEf3wP2koBs44JXvMvsLTKueOkIkKUvNwrY1vLUog+8K/G/D73H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7kGZjGfqw60WUlyccQcGjC+Udyhklq66ap6fi7c//Mx/94UAQcD8fmIZr5+3yH+HRRWF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1k55tafs5AcpYwk+56eGW7wCQx1//oPRhTguQfvfDz+Vaptm+f4BILVhitxKa0F6LMuOV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9ddwjbUAs7wCIk4Ds3fe/7OcaK7GWyQ+97jY5eoKP5z3xhodavn9TwDVu7f865G5vaR9+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kk9byqXd+E/x8B+bq8KYKwOymcRO+90oYBQwCuSOAgZkDciaRTZHayAp2RMga6pYIokf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LTdOed674N44tRXExAEeQAvgQ2zr9uLiC7hNssjS9kGS8AhLLOUpicUENAIy5z/T6mKr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5I7UFDAp4qhPQNkOsiADp516PLJkU4kVJjIQ1tb9k8+V6IQoWxb0lfhOw9LDEZGpJArKMG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8tZfCgmvtHQEyNJ3AL0W3IE1kZQmesItt1xibseI+y791P7isjvs0rktsa9YIrEcn3Xb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H7ntBNjyPZZeCkD2zlkveevpoRIDrH3HKozL+Pg5rcD/tlkveJdx4nfVCoqFm+t31jro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ZLjGlRyQrEAWkH2RuHwDiCM6fdGSJCwJyGIhZhxPvNzqasyawUqMJR8gCygO5xNXdNy4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wLIXFwYQMkBa3PNgQDZ3AqrVZBQwChgFMlHAgGyOQIwJH8UtfORi/pIssoAs6t5VrHZYA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FLr/7XzDLJ21SEPOhxG0ufPkDn6gHy60WQA11jBPQGweygBIsfVdLzKiWWU+84TaWBFMk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GPsDIH2xuNxWNl8Pg2XvXbEaU0gKta+P521oAbd8nwRksXIuXPShtxRTAF0niaW3o0CWt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C/DWctZtj3ngqAmpomRSURIswDxJtLTcIICxUayWjIsyWZQMO4sr911BjOrjEmPKXJJJ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xRpMYiTGTgHI8kzoMnyZgHUs26OumNcGyGIh30CA8BWS7IkrmSivSkz0AZI5OASyz732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eZPGtqazyIbT9tkXX4mr8gsenKJ8IG4WN2ct9z6wyANypRcJosKrlnzMdXOW52xilnOx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9ZQ0YkM0kdtrvRgGjgFEgdxQwIGtA1iyyOVoDSUCWWNj1Dr/Hg4p/C7i5RNx5AXWUTz7/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oApksYQeMvp+D8C4ckUBE5ZWsgXjghoCWbIKA66wmKp7L/WOrVvosyVztcy8p1tdgcki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gEoL4BnLIhZf3JpxdyZu82ixXup9q8Rg3iTtfymJjigklqJdgLRaadMBWSyyCswBWhdI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BZhheQ4TGpE0yd/v2nx/LgKxZibGvRhQp8mWXhAL6FsfRHGr0HRfAfoAt6san2mxyL4oc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74qQ2QPb2mS+59Q+/12d5Voss8aXXiavxVIlH1nLLjOfdf+S5uEWWmOS1Dr7Lu0VrnO3j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XQNoCjQ3+vF5Ru3Z7XOJltkv3YvvbXYZ2imX6wPElkxv5uKtZw5ChUoZMgmTrr13toI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Fs7aIwNzbwEXNg4Dyt21BgzI5k5AtZqMAkYBo0AmChiQzRGI6a5D0topXIEsDmQBIwDK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7H1tLLJPiaUR4PLvw+7xFsE3mpMFAX7Pl6t8bheQqYBnmiR72ub4yf75Y+XKGLXyPfHye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0RKn+fDzrW6/JHQixpK+XjLhqRbwRVIjrvbBJRdX1K0kLlfviAVU0wb/T5ypFuJQAeiM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tADkLSXZFFmbOwpkaYv+hXG2uG+PFOsnrsCMmTt7uR4HiyPAjGt+lI5LgkxNXKVDkifG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JBQG/5OY4yYBkhTAOxbZrSVOmatytGA95d2z73i85TusrFzhM+Lyef46IAqA9ySJJ4aW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TmwTI6u/zZHrkriPlhhprkWipLPI1smVQNvJ+AHVWh5/6T1PE+hFciwtb0qCL7JpY8Vn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bHvHgHRB7hVxfhMUbwIu1mERixncKl+/Y3BTW3BiQzSR22u9GAaOAUSB3FDAga0DWhNQc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1XysDaPMxso+0xsiGGW+JjUUIvSmIkQUE4SoLMOPeVy1kvwVIhq7FZA8mDpLkS5rBl+y8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euGNxS3uvFjq3pe7UB+Ta1uwDlYL2AvjVHFnpu0jJZPuVU1Pe3D6slj6ALi4F2syJPpE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2XtmJyd74j1AHG7KgCsslp0BslgTz73jMcnOG8UDU7jzlfheLLUAekAqd6YCzLHUhq61+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lkkSJXGvrJbPpO4HJe5XLb+AW667wYKqMb5c23O2d2se7w6RuNlnhd4tYFGsvvc/+ZZ3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iAMOM0g/Ke7VxMdiTQ6zFvP8orcXe0stSb64oicTkCWumcRh+51/nwfNFBQeWODXE+vw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D5oskPhp1sCHEodbJYD/ZAG8ekUUzxGbzVwZWCossGTzUbjzYUA2dwKq1WQUMAoYBTJR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CRaFK1h019wAZI8SEPhqcN1NC7IJ/gBQcBUL944CYsLERUnPE1c6WlySuc/1nuDampmP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IKmj5ZpJz/i7bXFpJS43XflYQA5Xt0yYE2XvpSyWuNAx45/0IBCQCH3J3quFZ33WYunv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31UqbrkDUo0eoI2QbLlaiJntyxU/WexHXGCxvAI81U073v96sVASk0z/uHLnpJsearlS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cwZj+l8pMaG4adP3dHWGbeDqC8gDPGL5BVwfcvH9HuhmU7BskygLOmDxHB/SV/p2mlhI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izs2BWXE9s33yKIk0YJrcxQrPcmDYi0AZwAxluDL659uc01S2E9A+65nTPOW2rCcI5bm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Yl92F58t9HYMyGYSO+13o4BRwCiQOwoYkLUD2oS0HK0BwBBXsWC9JNbUfyQ+Uz9YYK+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sAQCykaKJex6AZRY/Mg+ixWUD+Dm2onPyH2oD3kXWZIXca2L1n2yXPlCMqe3m2M+sZIS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HsIbX5twg98sSQ4ubMfXgksrvxOS+JiCNO2hJQEQ2X4DUlZLhGDdZ7l89udlFlvEq8MSd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m7jhni9uuHx/s/QLCzDxtsRjArr2EoCl72Bh1Uy62QiqJH3aDZdeiUGeJtmQyf5L3ydJ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oFsmigXoTPIn7mQNEzI9KxZrje/V9ugbdCau+S65QohnVEmAJZ3Mw/5eYMk6DAgPLZUe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K4RWZGgGRH4s99FSsOj6/okVnQRgxKB6a7a4DQO0cUXWuQNM4uarcw4IvVoSgkErrv7B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VPpxDRJzgTJll9Ont3x/o8wz7uX9JNs0rsc8h3s5Y2O9MOfMM9Zrsk8fKPHHlwngnSf38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u3+zmRd7xhR6pb4GDMjmTkC1mowCRgGjQCYKGJDNEYgp9cPbxj/RgyaAKVY2hJn4B+sr4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mgHKNpHkS7iZ4m6Lay9JoLjvFHDRT+JJFTDyLvVQN79xvY6CrdlPvunB6Sbi6hpvmyRDJ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cMaaSKIjrl/hvZ0key9xr3ywtvIdYAvASsztoWKZ5Xn/XtB/xqFjpm8kWOI7+tzme+m7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/aQdvst2HWn8K+0Bxg+XTML0G6sqrr7+Khmpjz7wN7GezwdXCgHQaWugKAfCNlEWMEf0m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cdIkZxYpLoizmTLP+hmOCVrTPb4BsXJwpgOCL5UodwDpzDUgNxxvOK7QIswhrXDC0IuEW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ad5M2zhdeZ42+Z45Y2y8iys0YJw5Z54Bq1jR6T/9I0M28bXU25F5yXb+7Lns17rRqrho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pvxsFjAJGgdxRwICsAdmswYMJVPkVqKJ7WhtaPnEwE6c/zwNk32u+0gZrIaAt6T0ADMBK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toCwZvdaYkr5xO8UBeAA3uIAthDWBH0FPCf1G2AKaCRJFvHDlPcXf+EBnALupDFUyB20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eqMkVbgQZ3J/VusscakvSwbkqM3PJQHVPA8k4wC4u2mIMoK5hF7epTrGA/l/vX6np/va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40qBvgZkcyegWk1GAaOAUSATBQzIGpA1IFukawAgu6ckgHr+9cU+5hN34AjILi2MAsBw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E3upZFPG6tjbBcsIyMr1QC+0Zlte8Ow7Pj6Z79ONn98Au1PEVVkLWYuheSYgS50oJEjY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5Zocq7fT3cZngLBU14AB2Uxip/1uFDAKGAVyRwEDskUKYkpVSLBxtwrIgDRiJbHK7iex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+WFK5QoestvuKCzPXumSy+PYGWgM6sUCOlbjUBrlKhztyD7jwPu9S3B4g9e8JzXCnxqX4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RcVfkdDRSZQJZoGdIvOypkg1Y3Xt7A11tDAZUbQ0krwEDsrkTUK0mo4BRwCiQiQIGZA3I9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uABMWAlxFcUdtL2xqkspz2K57c10iY8NwE/cL//6JFUJVuv4OzwDnUh2RfxoJvrG31ca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1mpfS+rKxGrDXNWBANpPYab8bBYwCRoHcUcCArAHZkgI0JnCWpsCpQLKjYFKTRaEE6Mza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M/XZO6W5fm3ei2feDcjmTkC1mowCRgGjQCYKpAWyp978iFvroLt8Rkz7GA1sDdgasDVg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WwPtr4E1RW66ZMLCNvcxP/HEEyeJMLZ88yeTXGa/GwWMAkYBo0CWFEgLZJskLuz0Wx7x9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a8DWgK0BWwO2BmwN2Bpofw2cJnLTzMffNCCbpRBqjxkFjAJGga5QIASyY9twXvsfo4BR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GAWMAkaBLlFALLInm0W2K6KqvWsUMAoYBZIpoED2208++eQ5XeLUeXz5sy+/cos/W5LH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/WOI+lmtZrBgFioUCn8h65WPFKGAUcO4ruSL5w0++MFJ0kQLcNP2B0DG6cTp35eGHHz7B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o4BRIPcUUCC7wtlnn731a6+99mDuWHfuaprx+Nvulpkv5a5Cq6kNBZoeesPdOXuRUcUo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NTdh3qtF01/rqFEgnxR4+6Ml7uJ7FzrT93aNyh9/7tyF9yx0H3yWOyj77rvvPnXZZZft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NvdCrNVoFDAKGAW+IST4sXxW2UrKiBEjjjryyCNHHnHEEVWF8Kmurj5866MuH1959A1z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1LdCoE9X+wB9Bx915cSBw66dJXUZfQtk3Xd1Xnvz+6zZQUddPW3wsKunwg+MJxQGr+7Na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+PBhexx5ynn9h9363P7Dak+2/dC5/TBs2LDh/zvi+NP6Drv1+b2POP6srtKR95Gndt999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30TG+pF8kLesGAWMAkYBo0AOKbCc1PU9+fxSPn+Rz1ryWV8+G8hnwwL4/PPvWx93wXr7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RfP5TAH0qBLrkqg+rr7Hj6Zets/uFNzfPudG3MNZ9rua3N9azxhrbn3zJv3Y/7yZZs32b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yfZiNmtgneV/s9Humx560/w+y/1ksJ2RnZZb1u2z3M+22viga+/7/t/K92s+DzsrB/Ee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/8nn+/JB3rJiFDAKGAWMAjmkwLJSF2nhfyCfX8hnZfms0sx8/yr/9vTn/zbcd3RqiyNu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v39KfPxVAn3qaJrls/5cbH3T1eZsffv3VzXPOoZvL+q0uo2eu18CvNvrfmFM2O+S6K37+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+7XEedbv/1Zx8OC+w++c/et1KjYuoLM71/s+3/X98TdrVW605ZHj6tfeLrVrF89DzlHk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V5PNN+SBvWTEKGAWMAkaBHFOAWFlcXr4tH7SGP2z+/Ej+7enPcpsdcdP+/UbefcWaAw8H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+9ab2l9li2O0n9xt+5+jmOefA7U3js7H0vvn8xqZH3nSIrNkL1xxSjcsesWc2z0aDUl0D3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26D9ywvTVth0GgDIe3rm98L1VRcboO+quazc55OoduigHIUMxDxgIkKswFiBnWTEKGAWM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JssHjSHuLwDbQvj06Vt1z15lNRMuGXjI9T9vHnsh9Ku39KFP/1ETji2rnnB+87yrUqO3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OJfzIDxh/G79q+vP23LYdX82nlAQfDqX82t1dWzP9tli+B1rllc3TNvoiMt/03yOGw07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IWN/XlbTMLps5N0AWb7riizEu3zMCpsnodWqNQoYBYwCRUGBitTE7crlcKmomvi7ouhw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JULQuUXWbetuCVOgfFTdNsITzitLNa1awmSwoRsFPAXKRo5ftaK6sW5Aqg73WyudpEDl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6cyy6ro9mxUCnazJXjMKGAWMAkYBo0AzBQYcO6VcDumL5bBe3YiSewqU1zQeY0A293S1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ur6yZi/sN6qJuHkrRoGSpkBldcOfK2sbxpWfMPlfJU2ILg6+LDV+hfKaicdUVE88vI9z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60YBo4BRwCggFKg4dlIlQLZyZP0/jCC5p4DQdhjWrU1Sk4nlsWIUKHgKlNVM2qS8tuHC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YhQoaQqUj7h3lYra+lsqj5u0dkkToouDlzPw+2XVDVUVtQ3DU6mUuQR3kZ72ulHAKGAU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ZRU1DRdVVk/8pxEk9xQoq23YHyA7ZETjT3Jfu9VoFMg9BQakJqxVUSvKrVTjlrmv3Wo0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5ma+1jv8pu9U1NQfUpFqOCmVcgZkc0NWq8UoYBQwCpQ2BcprJm2AG6EkYdiktCmRn9Eb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/FFgoIQZiEv86P7HTuqfv1asZqNAcVDAgGxu5gmvJAGyB5Snmk4zIJsbmlotRgGjgFGg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AbLlVfWblzwx8kAAA7J5IKpVmVcKVJ7Q9CuxyI4Vy8l2eW3IKjcKFAEFFMgOSDWtVQTd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lqtM1e8gHkpXCKj1mYytGAWMAkYBo4BRoEsUKBvVsF6zRXaLLlVkLydSwICsLYxio8BW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0rLaup2Kre/WX6NArilQWX33nyVmfJzkk1g313WXUn1OEjyJp8c2ZTX11xmQLaWZt7Ea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qC8+t7Vymobz6+oaRycx2ZKtmoDsiU79UU78AFj5n63rKbx8vLqpr2LdhDWcaNAjigwI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ATX1A3NUZclW07+moX95deNda+87ZvmSJYIN3ChgFDAKGAVyR4GBqcl/8ndGVtdzSbmV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CWrV5Z8CkeXk6vJRDQflvzFrwShQ2BTod/zU35TXNo0xINv1eepXU7eZZPKfuO+YuQZku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YBQwChgFylONqwBkK2snDjVq5J4CBmRzT1OrMf8UEMXW9RInOyz/LVkLRoHCpoAB2dzNT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3pg7NDXum7mr1WoyChgFjAJGgZKlQL+qut/I9TsXlFU37lmyRMjjwMtSjQegKNj28LoV8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yCkFKmsary+raarNaaVWmVGgCClgQDZ3kzYgNfmvco/swqFDDcjmjqpWk1HAKGAUKGEK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6i/3u5UwGfI29LJjGncSy9b5/YdP+H3eGrGKjQI5poBYZC8R9+JjclytVWcUKDoKGJDN3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wFyyydq967mhqNRkFjAJGgZKmAEBW7nY7Rw4Xi4fLw0qoSE3cGiArdP5rHqq3Ko0CeaFA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/Pi8VG6VGgWKiAIGZHM3WWVVE/8oyZ6mVhw/8Xe5q9VqMgoYBYwCRoGSpcCgU+/4QQRk6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ceBlqaZtvUVWNNF5bMaqNgrklALlVY2niEX2hFQqtWxOK7bKjAJFRoGK1ORfiDvsmQLA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dytHNP5B6Ng0yM7Dgpsb65BRwChgFChOCvgMpQ1nVY5qPLY4B1DYvTYgW9jzY71LpoBc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yqBhM35gNDIKlDIFykaOX0nukT1Zzsn9SpkOuRj7lsMbfytKgdvsTt5cUNPqMAoYBYwC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RVXTcUaO3FPAgGzuaWo15p8C4lZ8pPCF0/pZkrL8E9taKGgKGJDN3fSUpcb/ury2/iYJ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TUYBo4BRwChQ0hQAyIor4QklTYQ8Dd6AbJ4Ia9XmlQL9qxv2LqtuOJOs5nltyCo3ChQ4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CKlL3iJt2/dj+NRMG565Wq8koYBQwChgFSpoCCKzl1fXnlTQR8jR4A7J5IqxVm1cKEA+I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eW3IKjcKFDgFDMjmboLKTpy2kvCVi+R+dbu3PndktZqMAkYBo0BpU0Di4c4QV8IxpU2F/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UJI9lafuXSU/LVitRoHcU6CypmmrSrmWa2D1hL/nvnar0ShQPBTwQLam8ZSKqvr/FU+v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mrShKstNF3ti7MHtovTIKGAWMAkaBoqNARW3TmaIlHV10HS+CDlcc2zi4TIBs35H1/yiC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ApLFvFwUXBf0HzVhLSOJUaCUKcCdp2XVdcf3T9ld611dB4NTk3/EtV7CW+ze+q4S0943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gYgCFTUNx5VV119s9Mg9BcpqGrYor266sCzVsF7ua7cajQL5oYBYZDcSvnBRRaruP/lp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BSRB0QoSfjNceHhtcfS4cHs5aNgdP5AwppHltY0jC7eX1jOjgFHAKGAUKCoKVFQ1jqio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ZEyC7iQeyVY0b5qF6q9IokBcKYImVK0fGlKcmbp6XBqxSo0CRUADwVVnbcGRZjWX27+qU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vfWHVKSaTpK6lulqffa+UcAoYBQwChgF+hiQzd8i6F/VuClAVlw1N8hfK1azUSC3FOgv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WGUrc1uz1WYUKC4KAGRlHxwlVkS7a72LU1d27vhvSaKn/SVz8fl9+jgDsl2kp71uFDAK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iur6YRKzcsnQ1LhvGkFySwEDsrmlp9XWPRTYKjX51wDZ8lF123RPi9aKUaAwKWBANnfz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axt3grf0cQZkc0dZq8koYBQwCpQwBUQ7upe4+1xEdsYSJkNehm5ANi9ktUrzTIGyEyVT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v0Oem7LqjQIFTQEDsrmbnlTKLVuZqt+2vKbuBgOyuaOr1WQUMAoYBUqaAgZk8zf9BmTz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GDpu3HIV1U3XVtY07pu/Vqxmo0DhU0CBrOQ7OK7we1v4PaysmrClKMkaAbWF31vroVHA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PAXEtXh3LLIVqXt+UfCdLbIOGpAtsgmz7noKpFKpZSUu8DpxAdzPSGIUKGUKbJKa/G05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/p5TpkKuxV/q8EfWTDcjmiqJWj1HAKGAUKHEKyGXv24iG9MLK6rv/XOKkyPnw+9U0bUay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58S1CvNKgbKaxpskc/GReW3EKjcKFDgFho5zyw2oqttDlDqXFnhXi6J7lTWT1q6obZhP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aRQwChgFjAKFTYHKVMOg8tqmC/sfPeHvhd3T4utdxYj6dUUAuoj7ZIuv99bjUqaAZBe9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Axu7UUAsst+orK7bU6yyY40aXaeA0PKflbVNjztL9tR1YloNRgGjgFHAKNCnT3l13RCA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MHrmlQPM1JhehLMhtzVabUSC/FJC7pS8R4b06v61Y7UaBwqaAAdnczs+gkU2rSvz9LBLK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YBQwChgFSpICWAvFhfDCylF1/y5JAuRx0GWpplWxyBqQzSORreq8UKCyquFciZOtzUvl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YEA2txM1YGTdX0VpPnmz4+/5XW5rttqMAkYBo4BRoCQpUFbVuCFxnAJoNylJAuRx0AZk8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FOg/quFkMrXuO2bu8nltyCo3ChQwBQCyFVVyRV11/SUF3M2i6Vq/VN2fyqobJlQcZx5g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gFHAKFDIFOg/smkjn5AoVb9xIfezGPtmQLYYZ836DAX6i1uxXM114tDU5O8bRYwCpUoB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Jp41V5QqDXI57v6pyb8vr62/tezYKevksl6ryyhgFDAKGAVKlAIVNZPWbbbIWkKiHK8BA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120UEAvUMBE4T648efqPu61Ra8goUIAUqKiZMLiipvHeAuxa0XVpQGr6byWJ3A2VxzZt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BYwCRgGjQOFRYEiqcRWJhbugrLpp28LrXXH3yIBscc9fKfe+orZpLxHezxiQavxtKdPB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uzXQf9SEX8qVf6MHpOqG5K5Wq8koYBQwChgFSpYCg6on/gUgW5GauHXJEiFPAzcgmyfC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qnFXAbLnlFVN/GPeG7MGjAIFTAEDsrmbnIqj7vmFvyWhtmHH3NVqNRkFjAJGAaNAyVKg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Kq9t3L5kiZCngW8pVxqRtbji2MbBeWrCqjUK5IUC5WIxIZt5eXXDanlpwCo1ChQJBQzI5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+JOymqbTymon7p+7Wq0mo4BRwChgFChZClSk0JCKwFrbsE/JEiFPA998VNOvJGHOxRVV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1iiQFwpUVDWW4akxqLpxzbw0YJUaBYqEAgZkczdRlSPu+THZ0CW55CG5q9VqMgoYBYwC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Z9atKGDr/LKqOtOQ5ngVDEhN/ilAtqy2fq8cV23VGQXySoH+IxrXF2vsmPKaSRvktSGr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yFbWNt1T4N0siu6RBZ1EcuJanCqKDlsnjQJGAaOAUaCwKFBWNf6P5an6zYemHv0mPRty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ruf9rQi1ViGhRY3oMLqfXH1puzEaSt5IFtdt2dx9dx6W2oUKE81/Kuypn5tHXfliPq1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jZu28IWahqMGVPskLcuUGn1svKVLgcqqCVtWVjfMLF0KdH7k2x4+6zvl1Y0DhqbGeXmj7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cVXdYWarhJK21LDV+VfH+OGmLEbeZvNF5UtubRgGjgFGgNChAzFt5qvHqslQErvYdM3f5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S8uH8/9BTGn8o8bI3ldXUHcVl8KVBlfyM0oBsfuhqteaeAv1q67YXHnCjgtmBIyb/qaym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rax6/Jpl1Y0NuBznvnWr0ShQuBQoSzVuKGfigsLtYeH2bMvh40SeaLhM5I4jvXwxdNxy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vqb/I85Vzx3+rf3V9TXlVwzUmbxTuPFrPjAJGAaNAwVCAg8RfrVHdOH7Loxv+FgmpjeeL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Gw8W7ei1kqjozwXT6SLtiAHZIp24Euw2Hhr9qyVWvqZh9HpnzvpO2cjxK5VX110tVlmf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VU0nDTp1xg9KkDw25BKmgAHZLky+c8v0P3bC+uKVdH/fmvp1qanymMadKmrqL/d/p5r+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149fpQiv2qlHAKGAUMAqUEgUGpOZ+t6Kq/hzucxMt6PdFG3qWANvD+6bqf1ZWU397eVXd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N1YBsvihr9eaDAuUjGlcRy8ltZbUN+2+SuuLbwh8EyDZUlo0Yv44Im+Mrqur+k492rU6j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12Yn5dyyhCoJL7l7QOqun6IcE4XZNf8ZdscPyqrqz5DPOV1rwd42ChgFjAJGgZKjwMDj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LKut21+E1+Ml+UKVxMNVi8B6Qd/T679XcgTJw4ANyOaBqFZlXilQmZo4SITMCWWp+n6i3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5/7VjWcLuB2OG2BeG7fKjQIFSAEDsl2fFGJjxQo7Vjy/Thfg2k/+vU0yF2/cv6qhgbwd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GAWMAkaBkqMASYjE6nKTaEgnyuehsqrGsVvWNGxRcoTI04D7pmb+jGRP5bVm4c4Tia3a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RLki4ypRbjWIkmuqxMuf1reqfuU8NGVVGgUKngLNQPbBgu9ogXewLNW0anl1fZMoysQD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aK/Gxuxd4t617RgGjgFHAKFDIFPjXCQsO65+a7PrVTvx4jRPm71rIfS22vg0+e/KPRFkw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Kre/W3xKmgHPf2OD42af1r534Zb/aSe/97dRnNyphatjQS5wCFam6/4iid44lI+r6Qvjd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5IUVx0x0Gx8765qu12g1GAW6lwLLTB8yZO1JQyrPmzZk4LWTBw+wj9HA1kAProGZg8qvv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fvQNbvdh13122/Y7NU4fVH51b9ubnt8Mqbxw6pAB/eauvfby3cX2ho6TDI0Sh1xe2+Qz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57/eEN+82dcjAq40/l/bZNGtg/8uv3mn/OTuMutMdePhl74/feujd0wZXGK/uQV7d0zwZ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TYMqt5q13nrfKWReluu+lY9q+JeE3Eztl6pbMdd1d2d9Y/bdd/mpW1VUThpceXlP8Pip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5MYR+5/10eCqe7++aLcjH542sOKqnl7b1n5pn3c6/1OEv/OZPKjylKkDBqyVuDdnbrXV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gW23cgu229rN23qwfYwGtgZ6cA3M33qQmze4zF2x437y2V/+Lnf+ux7sUz7aXjB0a/fA0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X5y+9dZ/6E7hASBbVt3krzYq5DJ5yMCdZ2w16P0F22/j5guPzsc8WJ3FcebBA2YPKnej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9nm7ekMpeyRdsPWa/HuGhc4SHTt9q0JtTBgwoqQyzXElF+M3mI5t+Xsg8PFPfpg4e/B85A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3fJnPHln/Qwa4e7bezp276zA3Y/DAnulDL5NvemQeeyMNtxks2HQbN1vkn0mDB0yavMkmS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8g9ThwxyIiy5KfKZvv229jEa2Bro0TUwNIH+Sd8V916dIkxXBDB33zZDBMwOXi3TgZ/L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6FzWmY+6RMA5/pEdhropQwa6qcLIjT8X95rv2vwNdTNEodG2jt7HF7pGo9JaH1OFh4oVz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VgP75oMHFWqdAFmJFZ9EVv9C7WM2/RLevt1DIm+I142bKmdh96//iIdEvEV5jPGV7p+H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3mqxN5J8IyA58ba54MCy1r6YOHLiymG2XTKno7+YcfKD7/N137WM0sDVQAGvgi3ffcXx6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bnJZXzcNBdo2A/+ezaGfq2eKBchOHTzw2AdFwGjcYlP34ribeu1a6K1rPB/j6u18IR8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sa6p7+ZqrSiphIC9BciKy+S2WGLh8U+cdUaP8vjeLG/0Vh7Q28e1+KWX3Iz/bu9mDa504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O2Tgl1PK+7m5hx/qrBgFjAJGge6gwPyRw93k/lsakG0HnQuQPcYD2c03ca9MGN8d02Jt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gcdPP9U1bblZSQPZshPHr5QrBWdP1AOQnQeQFR7/1MUXFsnKs24aBbqHAks+/dTN2GmH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np5ZK0YBo0DJU2D+iKMNyGaQnEIgu+ieu0t+zRgBjAJGgVYKPHbqySUOZBsn9R814Zc9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ZBdeeL4tb6OAUSCgwBcffmhA1laEUcAoUJgUMCCbWRQyIFuYa9d6ZRQoBAqUMpAtGzl+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iZP/mpmTFu4TBmQLYSdZHwqVAgZkC3VmrF9GAaOA62kgW1Ez8ajCFW+inhmQtY1iFDAK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VStq6m4uq56yZqHz8fb6Z0DW9rdRID0FDMja6jAKGAUKlgI9CWQrapvGlNc2HlvoApAB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o0CPU6DkgWxt/S0VqclrFDofNyDb41vFOlCkFDAgW6QTZ902CpQCBXoayJbV1J9R6AKQ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2RqNA5yhgQNaAbOdWjr1lFCgOChiQTTNPH3zwgfvoo486NYtvv/22++KLLzr1rr1kFDAK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eU3DaQZkbUUaBYwCxUoBA7IGZItp7b4r1xp+8sknHe7ykiVLHLL3119/3eF37YXipoAB2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tttu7n//+1+HwezDDz/s/vOf/7jrr7/eNlRn98Ybbzi3cKFzL77oRCOwdC0vvxz9/sIL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y/dPPeXce+8lt/7VV84tWhQ999ZbbZ+ReXdPP+3ck09Gv/Pv88879847zn3+eWdHk5v3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TT0R9i3/4nn6G5dVXo+dfecW5L79M7sf770f0YpwhLfkb+ms70ALavPaak02RmzFlUYsB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WSykAnnks88+c88995ywk47zE4S0l4X3maBWIJNZJN0odSBbXlN/q7kWF8dihb/169fP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pJFZ0gzlnnvuceuuu66bNWtWcQy2O3sZytRJZ4/KxHE5MN5HOYO8TIhciXwYFuYLmVPl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ufc1lzK1AdmExYRGaNNNN3Xl5eXufQT9DpT777/f/fSnP3Xnn3++CRwdoFubR4cOde7H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e+CBpTfLGmtEv//ud05UcK2/z5sXff+rXzl37bXJrU+b5tw660TP7bVX22dOOin6foUV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xjec++Y3nfv+953bYQfnZs7M6ebrEHlgRHvvHfWP/tC35ZeP+kl/+f7II50TQdkXAPt//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k3D77OMf78QIgPeCA6F1Zsw7mouWxx5z77W+j37773agtPt/5jnN//rNzV1zh3Ouvd2gI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2c6sm0J956677nJ//etf3cSJEzvURQDwYYcd5rbcckvZdvnfdx3qnD1c0BQoZSA7IFX3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zYT1M3PSwn2iVJI9Pfvss+4Pf/iDO+KIIzrs1XityHw/Enmnvr6+oPdjj3Ru111bZerp0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vKz3i19Ehp6kgiFlp50imfIHP3Bu7bUjI4gWZEwxALbIisiLyKrUy/PI0ipH9u0bAd4c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IltWVua22mqrDltk586d637zm9+40aNH52iKSrCaLbZwrk+f6DNjRlsCoPUBqPLbt7/t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SgT/PZvl0kuXJpxYQtyAAa11b7NN22dGjYp+W245J5PoROJ07i9/ce6HP4y+BzjfemsE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9Yd+wBxWXTXqG2ATUMv3MBG5T8sX+iiKGP/9dttFmrKw8PuZZ0YMRmmNNk7LQw9FjIff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HnThOwC0eCzk2zprQDazcGUW2e7ejJ1vb9y4cbKdfuLGjx/foUo+lQvf99hjD7fmmmuK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CmRJgVIGsv1Tk39fUdN4SUXNhMrMnLRwnygVIPuCeNmtKrLNiBEjxEEs8LbLYq3fdNNN7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NGlSFk+X2CMDB7bKeU1NSw9elAderltmmaUtrfo0hhyVFXkOo4ZYzlsKsvjhh0ey4iq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yqsqLtMH3/L7zzs6J0iJXxYBsAiXxz6+oqHDbCNBBE96R8uCDDwq2+K3gqAQg1ZGKivDZ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ZcPE3UQAsiuvHP2OJTJ0Dwbs8f33vufc5Ze3pSDzePTRrfXy3Pbbt32mpib6/d//jqyv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EXv/4x+i33XdvawXurnkSV/UWmqBdA4jSN+iDNo2+YWEOgeygQdH3WGZxCQ4LzP5nP2ut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WcZH3jAqQDODFM4H20MChlaNeFApTpuSVAgZkMwtXBmTzugRzWvltt93mha2GhoYO1Ysr8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6d9mke0Q5exhA7IGZLtjF+RC/kNJ9/e//91VVVV1uMvw1v/7v/9z0/C6s9KWAltv3Srr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oAg987QWwvZSqQjo8ixGIGRAvCNFyeoLsjlyImF9yKHInBg7eA6jCsAVL0B+598OKiram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tFNOOcUNHz7cDRs2zB111FGutrZWZOIpWbsTPC/Wo5NPPlmwydH+c8YZZ4jRKbI64d57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0u6UaHlo58orrxT6N09AM4WeeeYZb0k96KCDBCutLIqDP7tDDjnEnXbaaW42IClNoU788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8XcSI9cPXF8xnTO+Cy64IFHwWCTm+3PPPdctWLBgqVqp7/bbb3dXX311G63UDLFOMq64R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22T72KiyLFy92l112WQudU7IQ5+F+G5Q3RYtyySWXeA0Y80CfzznnHMGHbeNHabNGgB7u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8/04SvTvFT0Ige999bavoLJC9+ebIfVY1Su0B2Q02cA7XWi1suG23jd5lA6dzvejUYLN8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001tfevxx5zbcsGNAFouOWmuVHklAFos338e9C+64I2rv5z93jr/zWAzIGpDN4/LqUNVf5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7/TCVlOSVryd3tD2fvvt59Zbb72leHOHBmEPlxwFDMgakNVFj1x5wgkneJkZ2ZvPscce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kPeQ13kXeXHs2LGCWz707997770SdXRFoicjyrhbxShwh8gM8bZoHxl+bwmfwmOFWNcj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ktQckpsjTflYlOu4Eo8Sb7qBYnX8nhgxthMPtOrqanfVVVeJ7l2U77HykHibnXfeeYKr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cpG1iLcNC3yb+t6L5V4BPI8ZM8YnmQrLawLi6Lvik5MkbC0un/P8U2IYYD4UB/Fce+Pt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yUtXkwnI4q2HhRXvRORBwQxeBsSoNGdOcrcwHgl+8s8NHhzleMlT6REgu71Ywr4hlh4WH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qbKy0q211lru4osvzmgFnSOEI4b1n//8p4Qu7uB23HFH969//cvXQUwr7lsi/vnFGi+A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oIkeTdM0117iNNtrI9e/f31tifyXWJiyr/E2/VhGTOCA3vjFY2Gy4DQVM0D5xtWwmNuJg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4logYqeXEhTWpjzCb74tJnvGF2dtY7D+UhQSg1YLFeMiQIe73v/+9xF9LAHZzASjvJRY6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+YDr1VZbreX9FyVYGwC7gQA3aEiCK+oizgC6shm1EIQPjb8t4OaxAOQ9LkCK7weIy258M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eSvgxF04LIDKjlpk2Wgy334TSiKuFjCbziK7ySZttVIAV1lv/j1cJ2IKkE6PsyMvijLFt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eeQRJxOYPZDFyqxaMgAwccjU2x6QFYVKmyIM2r8jAnmbGImOjCfLZ3sSyEps1WjLWpzl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nCGacS/BMeCiJ+1AucraggOV8ScpKj7IPoRBFaljIuXDjjTd6IW0T4S3fEU+HLSR8groR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OQYC3n/FqwJeTv4F+PmBBx7o60wqKC9RLL4TT/4mD5OMEOEzVKASSkO/ETDDcTFeBELG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JfR+H7fLLruIk8runi4oRbVgcUZxmiS8hX3md56LW6g5Vx999FGvBM6FpaeXLM9ODcOA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7G/kPoLitKOaR95C94UnIgMTvtwdm2YfwiDXECkdCU4w2yPLI0ijZKFhSkb3jQJDfAKvI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kzBIUR+yMzIz8uc//vEPt7WAL3geXihJ4Bc3ZPjPxhtv7LEE/35X8nmQR4C6fiHxnvwO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StjU3Xff3eZ76AP4pP/Iw2Eh1BCXZ4xdWuCPf/vb3zwvD404tIdHJ3RhrPBuFJD0D5lb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jI954MPf4JOO5lDIyBjCkLrOAFnBJF7mwxjEGESZ4Q0ZGDvIs5JUUCIcfHD0Ht6B8eSq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9AmTRmDBhLwUmbLQ1AMkfS2DwfXErXDAewBWbjkURAje0GGwIDm8EirUlEBlwiaYoLBqj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30n846GHHuqzQvKOuhZj1eQ7foMBoK3RAqjdf//9/WbDesp7CAjqWszGQHtFX1dffXUH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Xx/anLBMlkUG+GUzAdZDqzFaMOoOBSUsxdSDFVmZEO0i6ABuYQAqCKBtYqNiPeY7QD0a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sH9LXAzimZfpP5uT2GGeoz2C8pkzBK6cFZIW4eLABpA5XSpzsbr5ZuNajKaMRE3UBbMV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xfJKkiQ+xOzi608Sqna0gzkbf7wiwLu6PQM+wwD7bIGsJoiRte6ZD0H9JNIiYD8dkMVF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0gLwjyLh1792IknnbchacY8C2aqG0yprG0/PbBPt2SfMtTg3yxAghgfOH4W/IOShoFRl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QjKSUKDR1lFKwrdRRGrhjBokh/hmm23mAR8CF0pKwChCFjwaoWtmqJySl+HPxHxxTiLc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LgASxSHnxOGiWIt76GwuikAE1jiIRPAjIyh9vO6661r6iHCF8HiACCSh4hSrMcrWMyW0Q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ZlDsMi4SUHHWoOxlfCqgjhw50nsmZXLz4xyEHjwfFtrm3OTMi5/huZnt0qnFgKwBWVY7s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eLUkSqOfSZgRMnBovIjvEPK/IOsCYEPgBu/CIxAegTwKXwKUxUHxcccdJ9jn595qS4FX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9alZ2QCyAGF7zpCQEglci9yIba6Gf8MB1JHEnoA8FJNZe2oanwMdoB6AJfw09DJFvGW9d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hmfBH5HrwwLwxzgV8lSwBIAYxacWaKlGOQxuWjAsgU9U1uZcYC4AzOpJyrOcKwBxeF+S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bULFkPVEadmSFFQrJOcKvyW5FmO4QXYmdwyeiRRAqhpEiHtNytvQ24EsWgoOaA7WsGAN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wBUHHwAtqbCZ+ABUV1pppTYuwYBlBBXAmC4ShBc0KoBjvRKBgxMrKoCNzU/hOyyPCAm62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0VqSkj2xAdkgPKebOwnIAsZhAGxcQD3amjiQZdOH9GHDIVSELsOPCLjhOYSM9miUjsa4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Z0ZYzNnoCHZo8BDqcJ9OW3B3lg3vAWSmzy23RMmbRHMnEl60sbAYYiEVa7f/iKbLZ9FVN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QOOGjPUQayNJkVCcCJPLCGRD9+PwbwLmiR3t7sIYSeREX9CshcqZbIEsLjE8K1Z+X49Y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0wNZFAXpaCF7y2eG7sR9bx0hX48C2VENx0uikDN6FqZmbt2AbEdWVPpnETTQ4mPRDPke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OH9C4UXPB84Qzg0VmlCAAmARShDwqJO6AKMkJEGQQynJWQivR9jRgisb4S0oKPmeqyjg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/uziP4MWccXjqhJZUgC99Cc9XrAecu/DuONimnwBqQks0JwR9wyqNkjQUtOg3yQxR7IbC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PkIrwmd7ITmMlTOU+ng+LApw8RjqzFVFuVkRvaMWA7L1YytT4ysyc9LCfSIXyZ4wvCDD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SOTi0KsiXP3sQbw24DdxC2f4HHwIPgWADA1V8B88AlHkqbIL4wfyI8pCLWGyJ1WeIReT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UMRhfQ2tqknJnuDXeEjegmzZXJKALNZR8AfKRSyvKOXCApDFqqpjAhcAOMEDId8GHGN1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z4UXXiii7YptjFvaHp42KBbT5lEAN2UrUxNSh2clRjQAJ/IcWYflTGqRqZGrw6RM8RhZ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aKCk9fKfWmkDxWgL3Xo7kMXUzsZhcXEAcpgBPNGCo81uL1sZ2mgWMGCtvYJldHkBMGwc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sLXcLBONq1eogUGrgkDCwsbtSgv9w1KJMELB9WxZsViFWdIeECsXBzNChm5E6gDw/lqs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Gx0LAJuVfqL1YuOEQBZGgmsZMa1oe9CEo9WJuyEgiOG6zWbJptA24BWXZT5ophBg0JLF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PPf1GY5z0N8nNrqVdkl7hjoCVM9MHcETqdACWWIpbwGw6MJXOIsv3uMOi+WPTsgm5LoYy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gLif+L6IVUQI4YQzR4HuAGJ1SZHkK+IH0vbDeDtyRyRau3gdrFnAvBbiqMXC4pkGFtEw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5jlZz74OkjVpvILWm+RajMIALRzaONY8ighiI3C7oR7oqgyf3+PjEEF4qbvGslmQwTM9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INvBCSvSxxFGAIm4kLV3/iDoEfKBwlGVnAwZwAYIDj12yMPAWaUWCJ7DaoBQFl4RgXKW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jPyLZAnXmCx4bFKyJ6wrf5LYJVyGtcSBLDz8dImr5zxDkYswGrolK5AlnitUtHJe4das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ns5lWN/H0gI98PjBYozVl7HE3YTTAVkEVlwR47kainR59Wi3SxrInjD1lxXVTWeW1Tbu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cgVkUZqhXAMkYRAhXwwGC8Bke56QKM/wEMRbJVRgJS1sQCZyMkooLfA7XJKRi7Ucc8wx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rwAkCX8I5UrcbTEGafwoHiC8G3qjwNPgrWH+AXAAMjqgU0scyGIFRZZHmQZI5xxA/g4LS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eBZGLoB56GXJ83iW0C/omq7oVWoY7cA7YAYUmnyYE/oByAWbJBZAY0dkauQ2ZGrkVjIG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vIfsrKFk4e0XXJ8j1nMvFwOG4zkksgGyErqylNyIvE0yqA6UHnEtZtFwyDFhgCYAEwsT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LIcki2kZIVzoa540Xg5CXKUAW3rvHpbDuGsuoBANNQe8lnRAls3OsyoEEFvA/4fuU0lA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CowVyCK8MF7ihHAHI/4UbRlW2TiQxWLAJkF7zmZHY49mPH6vIFr8uPtYEo2gJyCYdtDGc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AMMNOSlmQmOQYSw33HBD+8uNuF0B1hIp3/5HhD5R6bd1USAegfsW0T7RDhub7L0A3nQW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h9qBxreL+3LLJsgGyuNKGrtJsZjwANDYXBo1VVJQdfhOHH1yAExIMpCUS7jLxOrBGh/dM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wCXe15kNkKWfgG5ciomxDVzcWwByezGygeuMbxPLkbprkwCARADMXXwcsq58/7pQDMhm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Bdb8KjGf8DPAYqYCiMUqOwFe0lxINoJVNQx3AfAiRIWWCc43hK3QrQ1hiDMN1zUKZwi5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UeIiiIYW0hNPPNG3gTCqRYGsnpHwaNzrEF659gcBCvCsRYEsrsIITwibnAMoTkNQjycS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+QOcOavwDOJ56uPs5uwPk5mkA7KZ5sB+z54CpQxkB57Y9PPKmsZTylKN+2bmpIX7RK6A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BbAa4rqPuzD8AfCVLh4dXoL8itIsU8w6bscYgkIvR0IjMLqECjCMIMipGF60pAOyvMuz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KPsmAVnkaZ4DRGtRIIsMjjwOaMUrE9dmxglohk+FBUstPBkgr7wMnhsqM3keQxntJSVx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kLFR+GE1hufyoW/MDfwzbR2ElnVEpg4trHhIkrUYWRqZGtmaEDG90jLuWow3IMYb5G0s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g4uyevRh7Q3lSgabDZDlBo643MgZnJDfoT2O1yNAFu0GwBXtByCPxYDmFVAJwAXcptss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EQ+kGiHsWQgOHMwsWLQpapfBw5kAnDgjQqyUdkGXBo81W33fAJos2k0UWYIqrLoKCCgBs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wMVCY6tY6AS6x4EsYJcYAIQRhBnaBUxDzzBhCBsC4YYMx+0VhDcEDbRfMAgEFT4wNMaZ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TBwDccQwmJz68mc6nwGV7SV74u5TNoberUpyp/DqmWyALMmTYgkCvMuzAmMsjWw04k5x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vOpLdlPiD8H2YAXG4oUYKrRWMBLdg7ncNSzZAVmkBwI/HtbZnkU2XtZj2SaRGnwDdaB8ZB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TLOLrscGZDMLVwZkMzGNzL/Dh+HlxPxnKngRwYcBehSstHgY4eIbAjx4PnWGrmdJQBZv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/xEGtaQDsoSr8CyAVosCWfoFUETw4nfOVFzx8LYJgSxWDZSXePugTAV44jKHq16oyMRy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MhfbwQkJJzXkF6Odc4tznzNCYYAOymSjZ9d9LHchWVDeeWl7bsE9mTlq4T+QKyKKIQm6F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kYVsiacF+VOSCvIlirpsLLK8D1+Cp2BhRJEHkEQRFxYstijwwjwx6YAsfAOAqbG58DRk3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Qi9MwCJjxUpMsj1kWQ2BgBcnAdmhkh+FPqBkREbG04T3GEPI8zk/wBPt5QaAl6MwBZug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N/WpC3LXd3+WNeBxmGSRJbEsxiF+k3NDEHiUH4UPAJfv1DuPML6wZANkkc1DGRq5EUMJ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ZNEMhZpq+ow2BIspAgExQUkFCyaa89DnPXwufI/NR0A4G5D4nRXEosW/YcEnHy03mhR1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G8NUsxXzHAuc7dfdCKEAzj/ZEC7GqaFsA5VoAhvSZuCoF6Cx0BAcNIg9BJ2AxCciiPQN4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Ei9Ann99xCzuYjGEJRYE81+ngfo0LV1hITw7IjgNZaEHcLZp1lBBkpkMoop5uK4DETEBW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v2yAbNwii6swFmXVTJGYJEv3Yea7oxd7t9ASRiDKhpa4VlEgLAUMswGy0AOAj7t0fF9l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1ZoFj0uuscjmqRiQzSxcGZDt+uIDPAK8wnitdLXiQQNYxEUPwQqLJ6AVwBYWPIwQakIr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4dMVD+ONcwUqgJR2Q5UxAsRtah+kbQBSQiEsdYTOEj1A4L+JAVi2yJI5C6cr5hvcSZ00I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IpOutQjHjrcV52A8RhY6c+4RRkPBnTEpRrbrM2o1KAUMyBqQZS1ojCxhC3H3YELKiO3E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nWDgiMuLPI+cE8reJGkC6BGOBy8AtMXBHQYhvg+9YMAEyLNh8jc8OOCvtK/emiTWw0Ia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MCkUoBW5PzQ2IYcj3wJOSQgbxtkSt5sEZDVGNlRKYjlF8RfWTe4e2gtdqEN6QiNAKv2H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rpV0/Q6yImGYyI8AV2RnriElGS8fQt6IkyVkkGfwwAstqdkA2RwNuEeALBohNDShixEH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AKcraIVZ6ABPFgELm02GJon7mEJwzIIBIGLCRxPFARx3w6UdFjuHKZuH+2nRZJPdEQsq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Q6672DWaACwIbFmEGy6QezAgCMA76BZDG7z7sG8+hjUKbDj3CbJHtAdm4azRCBwIVbWig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Fq263vFFxjQ05ap1YzOh1UK7pAVgj4WWzUh8VKiRh1HQX652oAD8lUnhbtwthc3FpmLj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bzIAmwK3wH2upW8hkOVurbBoZmDAGX/j7gz4w+1c1qWvV4Q775qRocDY0TRmcwVFYlUk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Hwba60vExumVQiRN0JhuAD8pzxXUE/OR5K6hQJbnQkCKAkBjZImJpS/cH4YVSoTZlnrFt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Adl8ri+tGw8XvFsAakkxYJwzIS/E2wceCQ/Fc4b407hnCucYwlYYjwqQjMdxcVZQFyCP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OKAM4wxCAax8Hv6L+zFnS5hFlPMEqyr94nwKrRbtAVliZFWZS3tcF4QHk9YdCrNJbm8I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MHMnYyO3BcKw5qRIB2SpRy0T3TH/vbkNA7IGZFnfyIWEO2AkCXkV+xsFHl4m8ezp4b4A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siQ8Al5JzhhAXZhPhr1LiBuAEW8VDEpx5Rd7HJ6DNyJ8FEsnFlF4F8Ys+gtoJs8NxpOQl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A+gX/SA2V/MPoLgjHwFtA1hDF2D4MnIssi+ybljaA7LxrMUY3rA6kxRPc9lwjiCLA4bh5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4kbM+CiMCzdtMAZGITV2cMaAE7D8ZgrfyCnP0ptAsL6qKzL/4mrMdzE6tbSNPC7KVC8P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Egeyoaye084LFhH8OGOnHdyswZVu8uCBL8zdd9/ll5Kcpg4cuPKUIQO/nFLez809rDWW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ixILFAsfhxpaGRYlB6Bqj9PVD/BioQA+cXPFtZZ3ESbiWddwmSUGgIXLwZxU2FAIE7g8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AAT5m8WGdjx+HQ11AYxhAixyxoM7mAJn3qM+NlI80xubjz4BmON9hrGgSWfzhgAXLTYZ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ABp9BZj8hpaf9tF+kw4cl2yszFif9X1AK/QD4OP2gXs1MbcwEfrGXKgFmY2H9ok6Q4al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dWfXR7vvcRWNxHj4jcM9piE4ww1CgRvuv0lW0/D6nZiriww8ORAeV2VRhAixsgKx2n9oD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O05cLsjQzHhgMpIYQbjx0q+EmYgBnPoMQJZsz7wPGI7fx6s1aWwEQF0Oh5YCQFZaxv8l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pa9GyvGk9ySQLatuPNGSPeV4Qgu0OvgcijusEig0EVIQQLCm4nFylXhkhBYHlI0oY+HR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InwdDx6eQ9HH/yNsIQwChOHzeBipMBTyerT85EEAlGLVpD0EJhSyCJEIXPBr6opnyETQ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SHtAFve7MLkglgrOlbB+rCoIvJy1nDE8z7iwcqCIVmEVBR5CLDkY1G0OJTHnDPkiNLdC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ByVA2KcCXT4F3a1SB7LlVU2nldU27ZVZJVi4T+TCtRhghAzI/kNmRvZG7iZ5J5ZJwivS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yMkAT2RGlGTqUQgviue2wUMFSypefwDdpIKRBX4LX0NORb6EBwNm4Z18RwhbUvIkZHue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YrxR+B4lH3G4YU4B+kASVPgjfY7zFuqEb/J+WJDTAcWh8Y3fAesoIUPLMCF7gFkwBPybh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GRleDG4BW0BLcBH/Ypji/u54/G1emYzgAi/vcUuIXtVIpmeV/YTvpy14IpHDhWeRkZHR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L+MXq2DehtAjQBZQh9CAPzmbiMXAPVTtBUjHKUCMLAenAjAEBXX5DZ9lc6F1AZTGtcP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GDissX6iBUfYaO/SejYDBzJ3X3HAA2QJdOcgJoNaEnNAUGLMuGDEC8IALmi4eYTvouEhu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JVZlhKOwICixadmwgHjGhjARFoA48Qz8DlNDeIG50E4IwBBaiCdQjVJYB1p1xhLeR5u3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EROGJVmYa0vhLiuxyktn0m8aEkjxDO7gXOocFhQE/Bb/YG0mbrUDsa8wIdYQ7oWhO0rW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7v8CoKeLGSD7MMmg6DPWZmUi0Il+83079zL7LMQ8Q/A/ca5aUBBAozgtoK0Imfm83Dqk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1RXVDWeumhr3zcIVcfr0MdfirHdVuw/C4xGqEL4An1gRECrg5UmhLCj6UMgi+BCOkVSw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wSICOERpigUYQY02k/IMkJwJ4QfLA/3gDEPI4z0UnQhvhMrE80mgTEVY1ez6Yb/w0MET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XhTKIZiGHrSFx5GeOZxHZGNG0OR8RFGLIIZVGPCqVmuALUIlCmeEZz4IpHw4T/VcQ0BN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JmdS2KfczHRp1VLKQHZAavJPy6vruEbtkELm4Zn6lgsgy6pHTsUrD4MFfAkwixIuDtDa2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Y8BBhodPJSmb3hXZBDAKSIUPpivwDGR/5EuuBoJ3kZCKPsIH2gtjwOhFWAXjACzCc+Cp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Jdm54mmXdGcufBjFXVyWxroLz4xjDPgiWCZurMCLE7ka/gWGgE8nXW0EXeCH0BLcgaxOS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9yKEDZkaOVANQLgOI/+hhAivfIx3gN/wXuRZGUuLDIpszs0ffC/0yzYcrzPj6xEg25mO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ATZGu9fEBA0Afjmg2YQdLQg0WIrj9wx2tB57vrgpQFZSBGC0c1Y6T4EeBbKp+kMqauvP3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BI2e/N2AbOfXV/xNzggEMzLEAzAJD0h31QxeKoBYEn60d7Yg5GFVRUBBQ49XDaEfKBnD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CyBFQw8IxgKLOx4WzXTKVXgOiUySYvMBrViFQ6UjSjcUwbizxd+hf1ij420xdpSX0Igc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jR3mig3og2AJAI7fNsBzgOu4EhsrCtbYTNfs5W7me29NpQxktxw+7ocVNXUjKmsba3qSR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2e5c5fAOkkNhkcy2sO8JHSQetqNFrzaLeyx2tB57vvgo0OuBLHGdpOrGwpht0cubcS+I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dDKihffIZnrHfu9dFGD94KrD9UWdTvTUu0jS6dH0KJCtiYBs5cnTf9xVQSSf7xuQ7fTy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yIY5BjJVCCjF5ay9ewbT1YGbHCEsHT2TMvXJfu/dFChlIFuWGr9CRW3D8IpUU20+eXC+6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OEFJAXNtuAxSLhGGK+f7bsovmgvvEc223ftueKmQK8Gsrjc7r777j7WKCnJU7qpw30A9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8aDZTDZDlflc0+Znu28qmPnum+CiAFQULR3vu6MU3qp7psQHZzCKSAdnuX5vsbZIpEYeV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VsknEGYZzqb3xLfhCoirbjzmK5v37ZnSpYABWQOy3b368bwgdhXPxnjsbHt9AcjiPYlF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mQtvyDCLcHeP29rrGQr0aiDLBsI1KZ5oKROpcZEiZgCXstBdKtN7/E6buBcTH2ClNCnQ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btQGZA3IZrdSuvcp3I9RWJKboCOFHAQoVjsqbAFkuR4H4NwRpWxH+mbP9k4KGJA1INvdK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djRvCrHz5L9BWddRQxCeKoQ8WEx9d892z7fXq4Fsz5PXemAUMAp0hQIGZA3IdmX95Otd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n2q8fRSdmhG5o32jTZKLdFTA62g79nzvokDJA1liZI+xGNnetaptNEaBVgoYkLXVYBQw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GpAt2MVpHTMKFAEFShnIDjr1jh9U1DYOq0xNPCYzJy3cJ4oxRrYItoZ1sZdQwIBsL5lI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wIBsZuHKYmR748q3MRkFckOBUgayu6Umf7u8qv7Aipr6czJz0sJ9woBsbvaC1dI7KWBA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KNArKNCTQLaypu4wshYPPWXuDwtXxLF7ZHvFQrdBGAXyRIFSBrL7jpm7/IBU097ltQ1j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bAdk8bQ6rtldQwIBsr5hGG4RRoHdSoCeBbFmqcU8RgM6tPKHpV5kEjZ783SyyvXPt26iM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2crahn3KaxpG9ySP7mrbBmRzsROsjt5KAQOyvXVmbVxGgV5AgZ4Esv1TE7cTAei88tS9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+wZke8FCtyEYBfJEAQOyBmTztLSsWqNAQVDAgGxBTIN1wihgFEiiQE8C2bJU0w4A2YG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tW4DsrZ3jAJGgXQUMCBrQNZ2h1GgN1PAgGxvnl0bW+FS4IsvnFyy5uSyYufk/rPE8vXXz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O+8U7ljy2DMDsplhrgHZPC5Aq9ooUOQUMCBrQLbIl7B1v1gpIPcCexn2mWec3FfnnFwh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VLU6jQKZKCCXhbuf/tS53/3OueuvT3565kzn1l8/eu5//8tUY6/83YBsDwPZTz91crO9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m8lrbMmS6JCaO9fJJaltn+Ed3p0zJ/qdfx96yLkXXnDugw965Zq1QRkFCokCpQxkhw4d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5TVNV2bmpIX7hMXIFtKOsr5kTQHO+w03dG7FFZ378Y+d228/5xYvzvr1bB80IJstpew5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lnN9+ji3/PLOXXrp0jUj6A8eHD3DZ9ttc9l60dRlQDazcJVXiywg9jvfce6HP3Tu8suT1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94x/Ofetbzu2wQ9tnTjwx+n655VrXsq7p/v2dmzDBuY8/Lpr1aB01ChQbBUoZyMI9y2sa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Myct3CcMyBbbrrP+OjwKTzml7bm/yirOTZyYc+IYkM05Sa1Co0AWFLj//miDf//7zl1x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uZEj2zKAHXfMotLe94gB2czCVV6BLBpVVbhccsnSCwyXob59W9fqVlu1fSaVin779rcj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OferX0Xfr7SSc9dc4xxWXStGAaNAzilgQNaAbM4XlVVoFMhEgVdeca6yMjLWbL65cxtsE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6c0O/25AVkj22GOPuXPPPdfV1ta6UaNG+c8xxxwjxoIJ7lNc6xLKRx99JAaKy11NTY1/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PvroUk++8cYb7vzzz3dVVVX+ueOPP9498sgjSz33ikz6Oeec43+nTj4pEQLHjRvX8uzrr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St83fYa/zzzzTDd79uw2dX722Wfu9ttv9/WNFFBE26effrp7+umnMy6SDyVmc8yYMe5E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5rHHHuvGjh3rFi1a1KaeBx980F188cXiMSiWxFiBVldddZWrr69v88tdd93lbrjhBvEw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Ld/deeed7pNPPml5nr8vu+wyN2nSJPclfvex8qK4NJ5xxhl+nIz31FNPbTPWj8XqAz2U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pE0t9OO2227zY6e+4447zk2bNk2UTKJlCgr0ZN50fqurq329T+Fq2V5pD8jeeqtzP/tZ+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j3fu7rud4+9eWnoSyPavnbgjyZ6GHD/+j5nhZM89kVcgizvwsstGVtm45wCW1MMPb7tO4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84fXvfzv3wAPOa2kBrY2Nzq26avQbSpp0bsu9YF3HeUYvGJINoYgoYEC2dIFsU1OTl0eQS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K3z9q6++SlzFyFLIlMg0vHfeeedJmKPEOcYK8u7JJ5/cInPxHHJsvMwTr56zzjqrjayF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++aRvh+9VRkN2RbaiP2F5U84KZEGV13ke2fO9997LuCufk5wk1Ik8x3uhbItMeKvIXu+//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nHXttddKeOfS8Z3IwRdddFEb2R/MADaA9l+QC6W58P7o0aPdfffd10aOfOmll9yFF16Y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5N0844QQvh/K5RBTKb731Vku9YIxL5WzW8SD7niKWUMamtJxPeE9zgU7I97ommMOFCxcu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XV03zE287XYJjhyLoWb11Z0I/87tu2903m+zTfqcLzIWd8stzk2f7kTQzzif+oABWaEE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003df//7X/GO28ENGDBA6L+6B3MAu7C8/PLLbs8993R//vOf3aBBg9zQoUPdRhtt5NZe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vObC5hw4cKAYIv7htttuO1/vBqKVWFUEuFuYrKDcLYCEPlDnlltu6bbYYgu3ySab+IWo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58jtujTXWcP369fOff/3rX/69gw46qM2GYWNsKL7p9G9HERS3kcXzy1/+0n8H6GyvAOyX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12Vw0KfSFf+nXX//6V/EU/JYHm2GBWX5brC51dXVtvmcjw8To46677trmN+qFxjAXLQDO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8vLzNZoVh/FRiRfeVzcAzYYEpU9c///lPt/3223s6r7POOm7NNdd0DQ0N/lE2L4yRcfQV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r36f1xDrEuKA1zFufhQn86U9/cmVlZX7u+osbJGPXeUM4hRlsK4J7pWidtF3WDfVC/3YF2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xl9hhUj4VzfMuEUWJoGVC22XKBZ6a+lJIFuWqt8WIDsgVffXnoOpmVvuESALIL3uOud+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2LgCT3itX99bb+2c8NTOFN3XhxxyiISR/6/N58ADD/T8+xmsxgkFpRjv7bXXXv5zxBFH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hC/sJ3E+8CE+tDFixAgHr09XUFzCe5IUnfAIBAYEj1A4eUeSu8FDqF/bot2jRJsdPzs+F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4VxiLIcddpibOnXqUl1CwXn22We7WYQ2SIFf08bee+/tjjzyyDbnV/xlhKHDRXHBs7TB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ABTyda1roriVIYxNR1BpLtAAwRQhKS5E8shDElMN3Z944omlxoMikfr22Wcf36dDDz3U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C44++mjfTjpl6GmnnebnKt2a6cwa7el3DMiWJpBlXyHvfPe73/UyCnIgshFy7vriGYOR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Q8isWwtfRm5E3kSOhCdpwSiBjIX8RL3IP6uttpqXo0LQxPPDhg3zMtFaa63lZVb6xHPI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9Av5jA/yFu/deOONLc9hKIHv0C6yF+OpqKgQcWkFt/vuu7fhoUn7DoMKdSKD04bKt/y9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f1yKBzL2v/zlL0uBPYDpHnvs4evDuKMF0P/zn//c/4YRRwt8DBkZmR5DiZZ7771XIm+W8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3HTTTV5GVmwCnaEL86ngk3/3339/PxY+0PH7AiA33nhjP5e8q0ak559/3mOcVcTFd7CE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V/7KmQrIZf7BLyrb/uc///H1hrw7LW8DwAuv9ec7IXIYpcRY6MOMBIfIpCa/qh5cPBOc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oRAah99J0p0FCxa00ItFBPBi4YVWUQ5EBKY//OEP3mqoWi0WNZoNtCcUtEaAIBZWeNij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f2+jaUKA+pEIhVeIm+liCYZmA3Coh1ZJhDI2G5oevueDEMTmO+CAA1r6zkKkb3ErbaNY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dwg06Qob7mdiEcT6irWUvvChXzCVFSVw+zqE2KCgTWPz0rewoJn6wQ9+4Dc7glZY2EgA+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LQAOJvX222+3PP7qq696miOohDR5VjL6ssGoi02qhb+hPxsUARHGAT1RSgCE0cjBzB5/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bikIM7/4xS/cBRdc0EIn6MX/q9UWwRXFAAJUKHzRZ5QRPNthIMtBocI92qs77kgPZKX/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6mEg26+ipvGCsprGdTLDyZ57okeALInIRNHjEziIcJI2llstsrgVBQorn+xJDlj/nggx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v6N0W2aZZbzSiUOZQ1eVhghaCAho08PCXkYzzj5FgIGnHHzwwV7J95Of/MRbMJL4I+AQ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fBxeBW+7BvfoNAXBjmc4N0IBhsfhq0OGDPE8MuR3CAsIoOuuu65vh/Zol/Hwrxb4M8AM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AJaxoMT7/e9/Lw4b4rERFHgV3wOO4V0777yzF4IAp9ADZayeYeF799xzjxdoEYygFx+E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AXRCp8nETseKCrWARS2coQhT0BLrRFjg47QD/UKPGZ4BjMP7OUMYM2OHNiuvvLK7+uqrl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aCd+NvIwZwK/s56wWvWWYkC2NIEsvAYFP7wBeVQLMhBABkNF6DmGxx/gB6MMfFULAIf9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0IVnhMo3+BxgFQAUGhtQkCFfw9OQ3Wg/lLeQk9i38ADa4l0+10sSTGTikH/DH5DHQ0UT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IThO2r8ozH4sZxbKQNqgL/Bg/gZMwzvi/A/+i8Eo9GbkfECehV/woa9akPHhpSgIkS21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D88BFGzI1Mj+YYGvcq6hvAy9FuGrzB/8G5mVvqhsy1gAuZyFzKfKtrQH7eH3gHKwgBbW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YJFvfvObHliHig7axQA0k7M/U8EjkTAiOcPEVTJ6GkW2nGf+zEe+DTwuW6qT9doiS4j3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ChcKFnBckwTgY0JxMdUC2IUBoBVKKgpeECAAjbgnxwuH6A8leQpuwlpYPCzmuLY9fJf+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+FgwQyCbbvJZlAg4LOb23DAUyOKqGy9sLvoZblyeSQKyM2bM8ABTNUAIT2HpKpCF1gBl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YA36LC3M8x9jQdMVdZrD8IuighUvnesP7SodQE8f3aC1hMh2yyCJoo6ETZiwLzgm3iLK6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KSBsAWhjbuXZbv5ieK4ngWx5qn7z8uqGC/uPaFy/52Bq5pa7HcgiFGFFZW3iCYLbkK7T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ZAS0OeJoBWT6Qw5Pg3im4w4sTHgVwgEWQFy6ONj5INzgJobQEgeZWC9RVAGqQj6IAIIF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S2inAZYINPBSPpwN8EM0/ekK/cFygDAXDzlAKKQvgL+wILwBbjkXtC3eRdijH1oQTuCz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40wD1IdCEIIbYBWF6E477eQefvjhlroAhgBlLCvQQgu8FaUfgDekF0IlQhNAMgThKHT/7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XtT7KTxb4LMI24DkMGQFXsoZocKietdQJ8pPaIHAhoeUFvqHVZr+hopNxvnb3/7WK31R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usazAF3ORgB7/KzqwJIsuEdLHciWVddvK8me7srMSQv3ic4kewK8sKfwJguBLAsUPsZ+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cwcK9ITCPoWXsYfZ3wpsw0fx9oAfh2AQIAsgg1cnFfgbBh/4UQiAkdtQLMYVkUl1YJDA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IAvvi4e58Q5WSHjmHPJCBCUJyCK7owSFj+ApiByqJRdAFr6OBw6yfdwDkXY4u+BlSV4qW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w4z2i7OGsadT0il2wZDDmRafrylTpmQPZKEHCR5FASDWoqgLuAoL+PayAiA3OHtaiIcH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DJxlMSArhMLUzyZgceI+xibkbw5EfO9D7Tz//41vfKPNwk2iNW6qaJPwXUfIYHNQL3+z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USAbulGE9SKYoYFBOx26K6BFQSueBGTpN8IGgghCCm5dMBQszdkAWXzt42COuNZsgCwM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AusIrhZh6SqQhQHiVqYKAMYJjZXOCEvQOa6dpw+MDYEtbgHA1e573/ued6FrryA8oVQA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H8L8YvEgbiIriyzZYAGyKDxIUc7/aywi36UDsllu8GJ/rCeBbFlNwxYA2bJRDesVrojT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CeE9siHa/6BgE5cmr1whtkZjZAFreC1wyHBIyUEqC9+JijYzkNV1HP93s82cIB4njKZT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FTVecNkCyIaCELwTyyVaaTTW8YKikt+wkob5ERAKAVvs91CwoA2Eg/aALG3gqcJ5EIJq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eO4CFGF4oITuyIA8rMYhkG2PaFg5sMiE4BBQC1BDkE3KZ4BVAuWtWizpI2cZY0xyt4W3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VfflsI94+QBMMwFZeDv1oFAEQCPQYhXWgtANb09yc8O1GYE8pDUWCBQU8GWsDwiIYcwb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G3AeB7qdWpwF8lLJA9mq+n6Sufi+QubhmfrWWSALz0JxBZ+Ct2FNw+iAGy5gLpTvUPAg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xvLH3gAEI0+qXIvMhSEIrwj4ccgPALJJLrtaJ1Zd5EOeC2UmlYmTgCwKObzx8Ejkg7yO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Qo94QZbMBsgC6OARyOrwFfg3XjFacgFkMbDQBpZv+KjSmX+hM7I1cmaSZ4kaj0JrMH3j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3vcL4mEMAL+EhyLXItxivsrLI4k4t1mgvu8ZvMcBzCTkXF+MMSoeOsE8DskItNEz4fmPx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CgAioDMUXAC3HMShlTaJ4Li0smhwC0C7DwDmEOVf6gfghTFMmYAsVliEGCwG4WZPB2TR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0EY4w92B+FYYVr6ALIwSJoPAhxCFVh1tN9bPXANZhFKA+fISJ8oc4i4IjZXOCEsILUmu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80t9mQruN2ivsHJDY4AxawZBkHWUEciKC5tIXE60EJG1io0vB0FLBlcDss6AbCYRpwNA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OaTa/ZBoTNazvxYHLTpAlqQNaFmJIcWSymGkcfKk089kkSWxEyAa7wEsuBz8WGXZA9yT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08v5uZRGU/Ie/8VRI43qsQJYY0ySlWxzIAsbYr1gqkgqHPyAWATDkkVgc8dTAnSzc1yj2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QJSlCEqacwErCaAUxWLYd0AzgA+rYmgZBXhi/UwCstSJAIpghSWDD4o2wiviQJbvEWRD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IdZYYcA8LoT0Hbc9gCOCDmcXoI+wHJ4PrTjwRMAtPBZhWfvDe1g32gOyauUhdIXYN+KY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C9YTgCwCJP2gP3zoHzycOQmFS4Q3vuN8oj+MR/sM7bBc4xLJePkXYTAMYcl0FhTy76UO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WXtswPzMnLdwnOgtk1dUepRCyLJ4ryCjETQI21cUV/oOMiFt96OEQX9fwT3gq+xFgFJe5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SyYgy54FIMWVkUlAFt4LgEa+RrZlLHzwdgGEA9LbK9Cgs0AWPorCEdBNaAXGJRSU0CL0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o4xDmcmYFD+obItcC59LykOQDsiCHeC90K+9wpogsSnYBfmaMEjkd4AzoD0pB0Gb+lA4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LLG/gnkk660TbUXrjQUCxsUnOies04CskJFDEQ0TB6HGpyJkoHFhIQFqVNBA40MipNAt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azELnTr1o/74aJxDP/lMQBZgBNgO43VpNwnIqgsaC5pFh9WRD+CWRYlGLR9AFmbEeGGW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28wFkYSTEIaCtR0sVpzOCCDROchFOB2SJwwLsw3wzFTSJuKNBZ4LyscbiSv6b3/zGM56M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/MumJyFOcxyKb9uArAHZLGSrrC2yJPhBG4vrWHsfwCqHHcCS5HXigeLBK8naJCbRr1Wu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kMWVKBBu/Ku0IUKIfxcPCLKXi6uo90oIP7gapblrtqNAFmCEghFLX1KBh3Dg4zYWWux4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IFsjSFlZWhBNVrBGegBAUD31AECJpHMJmGKOUBGThMST7IDZYlWkIePB5zgtAWRKQTeeV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+RoHHAVTpNzwTQRChjQ/eRuQCQJgNY+oQsPBaArRzDtAfPpwBAMh0QBaao/jkHEaoxkrK+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kIWnY1VmHvGm4mwM+4SwR79CF0EUDfBl3OWYY1y9VZkBuMX6oZYKrB3x+c90FhTy76UO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pmFeFqy0YB/pLJBljeNpAABj3eORAVBF8cc+D+PbWffEtocgNL6u2Z8o+jCKUE9c5kIR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lGoApngS0iQgi6IOvoLRCdlXZVv4FgAVI1F7pbNAllh8ZEwUXpwdCvaVh+cayFI/3pco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2zKdbJsOyKIcRVHRXkJDpR1zgSIRoxcKD8bO7StZWWTlnPBnOl5bKM0JlRMA7K/cEx7sk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hISEneGlBmSFasTIAljjGwlNLQsJYUC1s5j5Mbuni5FVcIoWGY1xqEVub4LaA7Ic5mi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MQgwJLvQgtsVhzwCRlgYA8JEtjGyHXEtRnhA4EFAIGFAOG78+NMBWSzfYZyqJv5AMAst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ZE/QBa072v+MWqIY8dMBWTSOWCxgVvHELFQRfscaQMAK3Wiw3GQdI6sAVjd1kGzMd7c9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EDi7EGPYGabRne+YRTazbJU1kO3MxBF7rgePglW8B8LrcrIBsihp4jExJHPDMkq9gGSS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/dEP1x6kcT3uKJAFcCEI4S2SVLCccoBjkQ2z1QP84D9xt7uOAFkERM4ZBAoEE5RwALw4T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UAxLEpDFUweBh7MBWqjAgxcRYCwed4ogqxbZpNgrAB8WF02shMBErBYgkPY1Xlf/TVIS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DAUw/saCmw7IAibh4wB4zjPl/7i0hUAWmkBDvkMpAE8O+5XUJ6waCMvqwo1QBu2xaKCo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L+d+kut1Z7ZQT79jQLa0gSxeGWFSJtYjvAIDAIo5VbjDbzQuP2nNss/gB8jL5InJdn+0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PF3i+5ZQAvqoSjX6hPsvvDHOh3GbRimYD9di5GV4BTIhIDFM3toekEVWDRWRGJiQkZE9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E7wITxhk+2yuFQrrSwdkscTSTroYWZVtaZszkLbDOOiskj1xZpPDgTNd1p0PG+IjFl7/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eu6fIddQeLaT+4VEsijas7hOScdtQFYogXaHjRn6mxMorYHhWFd1syMIoJFCIEGIYdL5D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HUKjQmwCQA3LZBh4DdjhAA6BWhKQZRMA4NBIc7DisgFDIraLD1ZjNgEHNFotNPm8A7BC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m4A+GAMuvrm2yEIrBBQAdBzkpwOy0BEaQTPGwphwQ8b1D4sE7zEmvkeTjvtIPGsxDA3g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NyJwAkKk76S7gdEAWKy+Mlw0f3k1GXQhDxFZQt2Yt5tnwrjCeQ1uZVbInBbIkeIplgV4K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VFusYBL431uLAdkCA7KSlVJMgG2XWzZAFotseH0KFlbci9HS6oEW3LmX7XruKJCFfyOY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FzwyzLAODwL44moVL8TUI0DFryNLJwhSB2cN3j4AxqSEeni0YAGIJ6KDD3KewDe10F8s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G0lAFmsmWThDK6q+SzgKilq92oHzg1wO8MOkhHpJ4+xMjCyCEwAbQMn5FI49CchyJmar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jGpSKs4K6Mh1POSeALxqIc6P8z2e7AQ+H/L6bNdoTz9nQLZ0gSwgESVXeL8rsh/JgrBg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C7yOtc9aR25FLkZe0jrgOQAy9ilyrxZkL+Q3DEKhwj8JyAKIkfngdex5vCFUBoTPwXPJ4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ORheBL9ExgxjXOHjjAcPSLxB2iudscjCH5Bt4YEhqKad9oAsuRhQlKkMi6cJZwVgHFrq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FHXzPXNEvpYwlwv8jLlC9k1S2qUDstAQ5SZzzBxi2OJ96sJCrwAdLELG/Lj3J+9ktMgS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3RU7eB2qAhuwGyZ1Erm/Ra4Nkuxm4qEGZIVCuDDhCkV2NwQNFg7Jk2AAHHDxmAFcltDY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iUUggUYIhtFgsHDQmOPOy4bGFZV2qDfMJMeiZbOEsVYcuoBXtOH8RswUcbLEB/Dhb1zI+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mwBkxoCwxmZik6P9Jy6XOAJc55Iud9bFgosszCJ0qdbfyKpMe/FU4bh08D3txGOL2HCM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dxBgdFx6nQXzAcglJgyhDnDLs4wrXj/WA70zi/FCZ+YE2jP2+D3A9IGxpdMqwowRdmEi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P3Vzoy1DEI1fMQGDims6Ezchd2SphQtrVFIMoIyr5RmyvYVFXJdbfhNFS28tPQlk+6ca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+nUzw8meeyLvFllRivm1hsIl6XAJgSx3xoVFr9/BpYjrt7irmfUqijcfd0u94kbakTvj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F28Z9i48GUEDoQplF7Fa8BnigBDG+A4BAsED4AdYxQKK8MYHPoFykLqI7+KcyAR0cFFG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BZMIfgg28DL4Hm0ioGlb/E3cEr8haOI5ghKV8SNcwFtVMcq5gsCGsIlCMHQthhcyFgQV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WKL1+hl4ZjgOhFri0OCnnH2qlIVuKPTggWFCRAWySYmYUK4mWWTJtMn3AMj49Q5JQBZa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lQa3L9BtaEeKi9OBfXOQA8Hp2MAYSWxEmRNxu6I2FwhKrT5gsCoEf5QahI+2GjBQgIy51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pRgjC0jBQw7ZEA839vVBkmWevYBMhdwb98ogDl7jIckizAf5FWukWnXVyIOshtxLhm/k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A3tBwQ3vwyFA2xkiBUYL8Jux7+Foo2yL3EZPJb/yr2cnh1/QFpRSyJnXQNh+ezXRtFqCY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fgOG4dx8emUn3vLLVibPHXRcPDy3I7QBWksvBn1SGpc+0Dd+Hd+nVYfA8vo8DWeYGCzO0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xIptCZzwuk7wG4es8n5QDgXwCzCceM5wZGMCQcaE9HkMoOZhXeGU8GSLKA84ujGeJBRmW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Kkh+jpAljC8q/waJsrxcoN8j/2ZZDMgKodgcaHLYFGxGwCaHOoJDukMLwAIjANCwGDj8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0MRzEJImCKVA3QkrcNYKNHWpFeB+zPppqNjKxQGiPAWnhB+bEb2iRYRYIERQObBY67SGw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BYwmWSm1zyxgADSLPj5+BBf6GV7bwHtsfrRlcSsCv8EAaT/OPPh/4pMZg44JRQLfIfDwd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4Stq8CDYwAoAsGx3wiftZqDEM9wRjg6mFd8CGv/M9wiAKB+iH5lA1VtCEdwG1ccEV5oEF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rsFcuSF0FgIlb1eJa/HPSGC/SJBtn+FOTkCC0ET85bLc7sX3WE8C2fKa+g08kE1N3Ljn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ZIlz14OFpGRJVtPQBT5+pzGWQn0//Je4WzlQ/X1yzbH0nVmdxO5osre4dlqVbuzjsMD74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JE9CqYamGsFMY1axSiKkIaggaOBpQcwnCkU+CCYoM/mN2E+ukIhfrxMfE3wFKynvIGwo/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dcJvgGnq17ZoVwUefkfYgJfDC+GteicuCjz4FXXhQo0QFWrzsUgD1jlXGBsxX/QDwQgh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d2dcFBGSECR5jvdQqMIbQ+UiVwkhxAHa40UVnng5aWHe9A7fpOvqGCdjjl9Nh6cTQiZK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IiQCUpW3Y4mgr3juhAXrCv3k/A55NUAaRWp4EwC0og/ZJAHszDrO5zulDmQrquo3Fl5+3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MzE0L84nOxMiyppBDuAMW0Mf+QJ5B1g3dY+NrD8UV8hf7gnWPAo89FC/wOmQdeAF1A1iR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V2gzdVFGIwc/gJ3EZUGU+PCXhJfQDIKk5V1DMIdshq8Pv8IxkryOPZ7rjlPMCoJ3Ep7E4w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Rs7jDElK/kY91Bdef4ZSD2CLl0wow6qsjvwfyvCMkzqSrtKhfeaK38EPOofIn+mMUeAN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dPxR9yPBgA+iH56Ea6wDhJJJKyjiPLA2N4zd9tKwLOVfFxB/JrJoIMh1jExzhZV+R9UXr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col1Tlhz6aozIJvPE6SLdQMK0YJzWGdTONDDi+azeceeMQoUMgV6EsiWpZpWr6htvLj8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ol7lFcgSC0usPVfypMswKIKFfwbAKDGobQpx3/wW/4hwI6dnl5ceAhZeLMRIxRVHHNiA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QxvQQzgEV8mEwgFCD8IWIBewCDhEUOMw58PfCGgIAigZyVYeZqJPNzhi0fD2CBOtYClF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xtuifQQY/gW4ohzVgrCI0IfGHpCONh/NuYa/6HMaI8u7PINiEIELIYv+hJbVeP9RymKx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GUv8jkrmAmtmklITizZZ/MM725k3LJ7x60C0feJamcckV3AEWN5FGGTsjIVET+Fd6wh0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NuiDcjYs0AhBUAVnfkOAxIMnU8bPLi/oPFRQ6kCW69Mqqhsm9kvVrVjIfLy9vnUWyOZh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CVbZq5kK+x6lXNK91Jnetd9LgwIGZAt4nhEE0JSjCc9U9C4uLMlWjAK9hQI9CWTFGrsa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kAWgvALZ3rKQOjEO3E3xhkmKY41Xh5YaYSvJChk+C6gCROL2G4JmgCzeJLiiZVNwFcRS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lhRy0dH6SuF5gC5We6wYYfKWYhm7AVmAbGPThiNvWqmQ+XgpAVni7VEMZXIFZo+h9MJD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7u+nAdnup3nWLaLpxqUgTO2d7mWALM/iHmHFKNBbKGBANrPoZUA2P6sdyyLgNBvloCaj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G6xtuyFhPw6JAltjZTAU3ZGJKQ4tspnf0d4As7srEhXY0G2a2bfS253DL5F70YqWXAdkI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mblpYT7R2yyyuNHiRZFJ8QcvwaMG74+k0L3exmtsPJ2jgAHZztGtW94i/gm//EwJROgM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424hpjVSlBQwIJtZsDIgm5+lTUIlrHBJSYviLZJnAXfj9q6kgDcDigHH8RwJgFNcpEke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z8ftnM73H7wBm4maJfUuXHyCbekrlGc5UcmXE3Y+LafwGZA3IFtp6hRci2yblO4n3lWfZh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XNafnqGAAdmeobu1ahQwCmRBAQOyBmSzWCZ5eQTBCUErmyy1PJtJ0KIeXJCJ+Yw/y2/p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fzaZfSe9i2SChSTZCZF4IW0SVdobGhTY8A7IRkN3ipNt+kpmbFuYTvc0iW2h7xPpT3BQw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9Nwr0agoYkM0sWJlFtldvARucUaBLFCh1IFtRU7+u5Dto7Juq/1lmblqYTxiQ7dIWsJd7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CbbhGQWKmQIGZDMLVgZki3mFW9+NAvmlQKkD2bLqxjXLaxrvLB/RuEpmblqYTxiQze8e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ZIt7/qz3RoFeTYGeBLJ9R9b/o0yyFlfUNFQWpnjTDdfv9OrVZYMzCvR+CpQ8kB05fvXK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/1nIfLyUshb3/l1nI+xOChiQ7U5qW1tGAaNAhyjQk0B2QKrxt+W1dWPks30hC0Bmke3Q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RQEDsuNXF2XkzQPlXvBC5uMGZEtqW9pgc0gBA7I5JKZVZRQwCuSWAj0JZLeSmCqJr7qk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QAZkc7vmrDajQG+igAFZA7K9aT3bWIwCcQqUBJCVhJKSpTH6WOkYBaCdXD3YpkgiT7lT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XfZ076GAZMSXqzzajofv3n3Xuc8/z904exLIDjyx6ecA2Yrahl0MyOZuTq0mo4BRoPso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rTZrKdcUQJ6SG9faFGRvZPAvvsh1a8VZX68EsgDWhgbnzj7buR12cG6NNZz729+c22kn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qV7ffbdzG23k5DLq1h4sWODcv/7l3PjxPdUra7cnKYByY+xY5/r3d3IXZWtPWCvrruvc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ZDNDaLPIpl9v3MH9npz4jz32WFHfBZq7HWU1lRoFDMgakC21Nd9bxgtQPflk57bZpq2B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Eyf3kfeWkXZtHL0KyCJg33qrc7/5jXN//KNzv/2tc6uu6tyxxzp30UXOTZ3q5E7ArhGs1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fvxj544+2rmFC53cgejcIYc49+tfOzdvXqlRw8arFGCfrbCCc6edFik5YKhDhzr3j3849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AdkeBLKogp94wrkHH1z6M39+xBAww2vBdeORR5xD08U7/MvCkLtTl3LryN0SWaqmR6XN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Vbm+ffu6P/3pT+4Pf/iD22677USDbSrsPJLeqi5ACpQ6kO1fPeHvZTX1N5bX3LtBZm5am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3Fjd0CXwyoUXOvfDHzo3enQka3GsbrGFcxtu6Nyrr3ZDJ4qgiV4FZOvqnPvud53be2/n5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ljbJF8GcFFQX2Ug33ujc3/8eKQX4/Oc/zt1xR0F10zrTzRQAD1xwQeTpoOtCMINXFuWy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zSL78MPOrbSSc9/5jnPLLONcnz5tPwIQ26iEr7giYsDf+lbb55ZdNnLruPPOpf3Rc7hY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5+8lPfuJWWWUVWZerCq/6jwgCF7qbb75ZsPWDosg0TWYOSW5VFQEFSh3I9kvV/am8puHS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tDCfMCBbBBstT138+GPnTjwxkrVU3ho82AxJIbl7DZDFXxzzO1qKuD95ntZXSVULfcU7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kiKEDbYNBd5+OzLCYbiD4ea6GJDNLFjlDcii+l1++QiU/upXzq25pnNrrRX9y2fIEOee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iZ5dbjknZtAo/mDttSP3Db7/0Y+cO//8tlbcHC6Yu+66S5pezg0bNsw988wz7pNPPslh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KWBAtu5PFbWNYw3IFuf6tV5HFHjjDeceeihyhLL8NG1XRY8AWdxTseakUtHn9NOdw4U1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N0XaiNrayEUYMzsTGi+zZzv3s585N2VK9Av/jyn+6qudxEY5h9txusKzuEjSF9o591zn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LLzuHnHbccc4df3wUf3vGGdHf+nnuueZ3CMS94QbnTj219Ucc3elQ2HmCeS+5JNnRnQ7fe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2/vHHIyLQ6DHHRJ0+6STnGhuXyrLDa7fdFhlCMoEMPAGJewy79+ab0XdsnqRCk8xP6F3Y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/gkntCUTw3vhhaVrQkGB0Yc5YNi8d+21beM09a133onqhuxKJkgmHodt4jrjrUyeHL2ja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mHXTle10j0EfXz5lnRoC/TSGQ9LLLokUZX4ggwCuvdA5EqAVOBeFbFlRQ26efOjdunHO4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kABxdMCsv1mzlgoMx2P0uuuca2pqPzETy5jXoXmoHMK9Bdqyj+OFtXD77c4JpshJ6Ukg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7ClVv3NmONlzT+QNyMIUvvnN6MPaAhiy/mAmfPj/MLMXaxbAKtZQV18fMQY+M2dGwdP8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ZG2ElbwrWcYqKytdeXm5dCmH2ca62FOzAHeRgPZ6lylgQLZ0gSzsGlFUxQLkFBTPFERJ5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7g1FVuRbZBzEE7wb4wV5HV0nMtjixdGvKtsjkoayMX8j55NXJcnQxDGBrIpMh+yFrD9x4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rrrKuWnTlv6NIwkZ/ZprRMxSxxsESYQVQEBYkMM4l3A3jAvH06dHhAEM0BkIgYtnWBCC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+55xogOGgX3nZfST0v0LoR1Pt5efhyGK8yGUhSMVwRDws0TnxAi2YW+S4Ui/dDmSZKBT5E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6sqKi5Mc9MZTN2Thshn//27lBg5zbdlvnKiqiuDz+BliGBeH5d7+LJvbgg53bfXfnNt44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01uLrFfdI+oPb7DrrRPVutVUkh628coQhtRAPuvPOUZ14yeEtJx5s/u9NN43+naNr/V1BU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S0Q2D1Ap7nkTJrRWyoCxXlx88dLrEPTJYOlYKJixuRAIaZCgRDpdVubcP/8ZoamASzA+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wkbZq8ir7GEtM2ZE31FtvLB58Dr86187bwGvqXHu29+Ohrj55s5ttllUH8ODeYYFfrTH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dcM7eDLy/euvt30epkA9q68ePcsHd4zVVnNu//2XXj8wD/gS7bNeWJ88zzrYZx/nAPVa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OAD++99o3QwcGPVv/fWdI4SwpYBsv/c950aNaov6OQk4PZhnOJ0WAAGEDxcgv8EJ+Y3F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7RN8TPMG6YMD8zQYARAfcEcyMkYzkZ+1Z1xnnEUdE8RkoHbSAo1m2HBjxgqKAOaXpXHhx9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40/KahovKa9q2KPnYGrmlvMOZHEVRhjIVBTI4v8E8wgLC4kNCTOKCxWZ6s3i9/slw9hK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KFq2lAghp4pkNlsUSJ+1o8IeL9LV4Ycf7vbbbz//OVf25BsJ2tIHRFlE3K0+h+V3ojCa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niyaMeJ2k8o8OVjOEOb7ZsBgSE51qUgvhx12mDvooIPcgQceKGfawW7kyJGiJLq9TTVf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Rx55pPvf//7n+0a/pib4+ON6jZv1LLRTUug7495fGOLRkgRhfhum1ba39H/48OH+WdqB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TjlF4uSfXWq400T6rJXza3p4yMhT1wgjGStr5/0wc1zz29DvBDm8n0DhFyuM8aijjvJ9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4eVAOFgiPPMVURjTn/bWQBZLrGgfMSBbmkAWmQhZmHwxot/zMgpiI/I2ABUZbsCASERF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g4/JBTkdhz/fIOfHCdqXe//u/KIMuBX0nzyNTI89Rj4rAyBHIY3FFP/WMGOHcn//sRBkZi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/fYQTQ8caAB1yNzJc3OEGuxBtI2p9oakbkKEQVkC/YUG42XdfJ8kTWq0mVAh/7dcvEgKR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/8pdIOasFHoqQyOA22CBqGJkfAvMdA3/yUfes4JQf/sgJn23faIDRDhEOx6e33mptBoMZ8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CmIMpFnkuFIv3Q5kwWdocEJstmhR5PuN7K0bAuAFKA2tgUwe1iFkfLCfGrcQmLG8soCp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gYZI5AA/4dXVbadbwqb8wmFThEAPOYuNjYX3nnuidwDB9I1Nx0Ljd5Ex/N+0w28tWiAO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eIDBsNBDUxWcZMUVI6ARFoQQQDCdJvAwJBY7nh2OKkwL6ixQNgQIwA9Alj0Fswo3R9Kih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ZVwL2Wf5DqwVFmiL5yDdW2+9Vm1cRzcT8w0gZI7R6IHBmRNIgkysBdrCUwCZaPRUs8U7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BfNGPQCrsOjzJK8Ki4TWebJijUWLqQWwxrQB5hWYQVeAGmsHMB32CRkNxgN+XCSM1RcW1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0HxNhVjpQZVYa7XAdCF83KwJceDiEH7PPdsOADSNu2doxYUxw1DROAQTi7Va90l7lnqW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C6+HtigzwwIdfvGLqHvMV7ED2X3HjFm+f03jpWVVjQdnhpM990S3ANkkrUV8w+vmQooJ+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wthxx84zjHYYzB0StP9b4ZkAwJ2FF+61116iiBosuHlTkS02kgR1h7h36EdQPpWNfo5o0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IrAAGPeRw+OvwmjKRJJ6KnCb5rkBwkj3FeEHIMe/G0ocC7G4E0LlZKyPDwlzW0YUmNQb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klb/OxKD/HqgiQN4/+AHP5DtvKacidsI6bb1Satwm+4nQpYC54+EYV4hByK/UQ9gjn79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czdpxIPC8yS+2luSSAD6/is8AzrttttuPhnWv4RpzYm7Isn7TXJOrSMHHnRUEM/Y/y7z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xPttYYANXBsQK4Bf2SWuBg1mc2Es1MtYX4i54QBImQfeuQWJurlgfQeADxFJeyeR4pgP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vidIlbJsxHyvmHeg2Rd212llHvfEnA7IRkK2saejfc1y6ay13NEYWGUl0W/7sRgZSsQNZ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J8RTlNno2TAEkRSV7/jwO3IjOA3wGzqNsU/wXkNGDuVqRF5EF1gP8pzWjwiMyIIMR+oF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HsfRTZXpkLPpJ/WAGLWAFRGv0oqGcxu/I8NiKANYtQBYZKkkQRLg59NDIAKTmTuQljEvw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AVjUVNkGcRQQkHEJhC6KPk8kCOqf+9o9LwYY5gA5qj2LLLQCV0OfkM7MBzQIMTRjBUMR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9dLtQDYdwbFigcUyxbeyWFkYopxuwXdsUqy3cvZ7l4S49ybKdRQsgC8FdGwsruZB5gqt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MFj74okuEdBJeCSK7+SCGwKdxO9Wi0r5mYAspq9dd43Me6BEkGgIZBk4WiTc/sLCJiKe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FgUTQASjRHzz67PZAln2PMm0sIqifAKwZZqzJCJBQ7Wshu8j/7BxQyA7aVJkFTzvvKVr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8hlmU0WDBv9AfhEUttSGQ5e5TPB7RGSQV+BfToMoO6Iq2Ed4GqI8XMRJ4BtPi8vGkWBNA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TS1c2QJY1BfIHEOC+AHANC2o5zO/hPUn8zjsQLwZkqULkVz8m1kSSN2ZHgCwHIfsJhQLK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ET3KBchWVE88vGtiSH7fziuQJdETln42+vbbt37E8tcGrLLWFMjiYYCGR59n87AG2WQJ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t4Chq0WTCYD6o2xKLJdY8nAxBiAeI672gCHATliuFLeP34n0dtZZZ7UBmVj6/iySFWAP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zLC8JpuH9gBTH6RxbeB9AONv5Dx4MmaJnit7+leiDcMaGpZx4vLw/e9/XyIIxvl+8SHm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CxDGuok1OiwLJTSBfgGCQyvnx6K1WldcvH8mDBZwTPta7hP+8I1vfMODU8alBSC+ughp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DX1JDgKAPcm0wu/PFJe8X4rSLgk0YlllHrCaamEsjGkTWSPUqYV+k2Wa5/mEgPlOkWy/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+FXATwHhvxZeGs4TNDrggANEx/s9b5kvxVLqQLYy1fgH+YyuGNVQmV9OnL/aOwpkYbMA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gMUQKzEIxQvfIUsBXLUgdwE0sbeEkSIAWXT2AOV4wfATB7LYfACxWCzjBfkDhTsATxXu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EAC4FJAFBdP5UBanIfi6eLy0AbLtMQeEG8JjksK96ChIH0NFrCCOAQVQKiBngpWTEud3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x3KNoThu0yhFHtcjQBZlBu4FgAAWPPIOLgXqux9OBEI2nkKAFJTFrEsAJhoOFb5ZGOA7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QA2GYMOoLMG/KFFYEEkFZQtgBc+COFCjXYA3izPxNgc6iRUs9JUGwAJm2gOyCEOgY9Ew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WIgyUF9BALgLqi0Ig3pGNOveNzZAqvQNcIYMCbjATZsPCbFw3Q0ZQTZAlk2IZzMutcwV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oS/9EBmjDeAB70O6EMji9ixyXSJzZO7A7jDP0DDC38jT8BaMQ3jNoSVEk8daCT0HYfqM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yHj8y3vI4dBNY0KZDkA8ABfmFC8Ab/pzpXqzLBIBDUsq8xkPKMa1IBOQhXujPcAaD+Hp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NDUQg3XB5sLSz2Sh6gwWKn3mmhw0pxhxGRs8Gq/PcHlmC2RRBHFIcS6wbFFQ4BpU9EDW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03RY/kSUrtecVyCLl0c8WzH/L6AnrbtD0vN8Bxhmc+T4Mm/AIuDoh8LosJzGC6AIiytW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eALm1hNlYQiG9N09RToA1AEg0xVcgLF+HiFMpT231ckiAf5Y7jC7KnBvo03cfH8uvJw7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myzLWug31uUQyLYnsAwS5rSxeGOE4HCxHLxYXdcSZvd0QoA77smA2ZnNYQ6AzPPlYCAL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ikgHN64JzToEsbsTxwhxlA2ShDfUAlLG20n7oUk2fVhDmrv3UdgCyKAZCIMsYsPQCYnEz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2LDX+1xW1TWdW1E7cpevctmdq6CiQhdXAopOU/0l7ADAK8MXjMV4Am3jnIh9oQc5GZsfQ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Lmw+XpD14kAW3SAWVHSMcdkL7zbANWKTylkKZHHsIYoEGQ1RBxkPmY9jBk+5FnGHBlDE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kdUnEFwQapC1qBxhEMUs1qskIAugQZCijZh8B10R75AHsTPgyYmshU43dBDJFsjitIJI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QfQr9dIjQBbFLu6/aBOQvfmAz+KuCyxSrIkI3WwAnmdh41pMPpsQyOKtxAJOCr9S7RH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ifEzqeAZALAByMaV7RmBLGZh0GMYF9UekMVtjw0A6iKIkw1EB0BKoL14jCyoDi0+QEWs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VwzIsv/4CSCPmwJYlzED+tFqYZmmtAdkeY/uwaTQkLG32bvqzdoZIEsduPJCqrAkAVm8Y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mauA4kBWr2JirCQAIJ4AhQlMkzZDIIvVFsMTgA5cqXTSf2Ea/K3vKJDFaJ5kzUdjxlqk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/xs4PJXhJ0IHmW+4HA+HLn3qWsxzzCdcnjnm9ICT01HiM8ICd0MDwMZgXZC1Ae0F3BMC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8EWCouEwzNtzHsabiXiQhbv5x9k17rsVgZmiB7gWMwoEHPVAAETtjQLZ7hJ5OA1kWAkxO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gqZwUhIfi0SEyhyhgA/uKoQ/xAPv1SILc4EvIWkgXeB1oJsY7QlMiMLCCdvmb/ZEBxkK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WuBC4hduDWFmslAoaAahYE3GZxapJbC3gi3+J8xwomxtL5COBdhXwC3gCuOHqihURa+wi9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slgpcX1WCyluzlvJhttRJLLQ5RgQB+DD3VlBN1UzLtpLArJYWrHCYgWlb3wArFuKG1Ic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06d4wer5C+FRXFVEwaKNuzWxx1iHGTs0gl7QiBhkfgvdflEkAG5PE8aCS7L2B7riwtwek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u+qF/2F9xYJ8axAyQ1wxrtCjhDkB9rF0M/5rRaH7f8Lg45bzdienBH4sdSC7Zarh/8pr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aq3s4cu5b6SiQlUgKD+qyiQhhC7QHZJEFkBUxbCqO44hAlornnOwokEW+4HjBoIS8FMpe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NZkUekgAt+gFfeiq4gL+xUOOMWMlbgGygA281RA2EXJB2Fg0cCtGXgIJhpmUeB4LFXI4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uUGfHQSyAE+OQ0LROBIZH/+i6Ke/yJvISVic23MtBvRCAxQH2DGQRakbES8dhikB1tYy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CAliTaAYRnmLnI4XpMoEyPUI2xii8AjiWT7IRoCW0CKrMbJsrCSXBtpDPmIDkBCWAtjA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QQOEBqpTFlm0M6CmUFhIB2TZTAAXXB9A6c1ChPeBTgKyDJydysqmfgAvuxurLO/j79Gs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IeDCxRjFAXtTtUIwjaQYWYy/bD72PhtPjQo02xUgi8sLGzzumpsEZMFxKB3i+WN0riBZ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YHTI0ZEIZweaHjyFTQ1rFdlhdYYqsP5gFz4cfsCTPKjDLZJGlbWhJ3G1LgeioR2kIBgkY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AZEhPBXBfGGkquJkEyQBWfzycTFANanrAuDLxAKWqbN5ABojy97SA4J+gh+wskNL9iWPs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toStgZnBH5qMgP1rQDb3gkx7NXYayMJjiBHC6qofvXmdBQGIQ2sImI3H8SedkmGypzDY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IqxVNiQqerK1he3DGGKxrJkOZIDs8bKXADFJCYgAhyRcAvwokAVgfVfaBqzioooV9BJh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MYmCtOCmvLsojLifFqAJKATMha646fp6sUgsuAtroiVclQGBIUDjXQAu1mNAdmjlTQdk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/yYaxn+Ixpe+8aEtrLJJQBbwTJxpvAAAAdzXkQFRChZnXKKhE+Ca+GOlD/Q6T/gZ1tGHg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dX8vgiMWbe0PfQOQpgOyWJtxUcZyylhoD2sqiaxWFAk6pBPf4/IMkMVyzVxQPxZ3aFqq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BWQGy1Y2nl1U37tm9nDl3rXUUyKIrRPmP7JZNaQ/I8j56S+9ldmXkHgvoQtyI6xw7CmRx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fJHsha4Wyl1pkkVMwSiku4F9wAmNuY5Gl81jICL1DgAVUEGeIBh9EyJmkQJbnAL245yHQ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EaIBvR0EsupaHM/ziTyO4QCRnWaVpkkxsoyHkDuSImNI0lx5pHAwIBut7h4BskkbC09J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WAo+AeGpp1hxyeRgjS308h7yFISpeOLNZNBg3NVYbUIOCBYOVJpgK36M+wAiuqPHSrkWW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9LlIArKAE3YxmwckH/qB0MEkIMvA2ZDxO3EQDDGLEUPZnM5NgSyWw7jcAu5FE6b5QOhu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uHHQvZC21NcekAUEpbPI0VUs7TCjuGs2xh7aDF1cAKrEP4fuxuGcUA9KjDD8Dj4EaeMJ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amwHTAWNWboY2fj8K13hd0tdtSMPs2ZQEsSSc0bVaAYEwCYVoYaMuxajRgUpIvDjwxxm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jZGN31vEhsHMikWtGbkrkMWDPZ7MlTnGOs0yTgdkMfCyVuge64L08FoIAzAgmzsBJpua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Az2sOXX5KEPU63dgrOk2X7g5FMhyGscXPypnlDYweQKoWSjsBdaztks/4HudcAHFYggI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CNCD5Y4CAPy37COSAGkcqv6LJTLJ3RgAhXsullkAJ66suBbjAhsC3qT2NW4V4IsFFXdk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jIRFF8Uk0CQgS5v0n9hZ4l2x9tI3rK0kSQIcprPIMo54uUFcU0LQqBZZFAS4Iod04jd11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jFX3Hsm2p/2hT/yN1TwJyHJtEuMAxGJFJjEWIJpykyh440CW77HKkuTqULGsoBzAwk7/4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xL40IFt6QBZDEAAIw2NSgcWG8lkmIAurhn2j9+T8x0gAaI2XjgJZPChRhBOWlE1RIBtP1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MbIiWrUpDFYV/AwG60Q8RhYkjNyFQBkvyNXpYmTbcS1WIBtPNEv1WLmhI7rSdEAW8RBH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541yBmSjiep2IItVDZAYyioACRQj4D+1uiEcA2TDrNlYcXF7JPaRhRHPfIyxS6+Q0d+Q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Xv80E8IZBALdkNQKAPTFEoHxBA5WQxNG3u1SMLKAE4YzdTjBuHOEkAVmEPY0n466XMIVs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hB2jbQjFJsRPP7DI4tYPYGezsJf5CayD6yfVqOdckkUW127oSRcBeiHgTwdkCSnjCi42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Z5QU8ARAJv+PYYgPmincfAGgPEMb9BcPRvJeoQGE1zBcxgIgxiWW/uENEq4pADrgN568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41SXceoi/wjt0vfQxZ0xAJDDHEoae4x8Tz0Afr0yE9BN4imsuwm3SSzNIJOALH47ui5I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B4ADCzItOq5IwNS03Rz64yPwwM3FZ9tW2gM7Viy7EOqYa/RbJJrscaiaOr3UBlhQDYb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ZDNJDuE9sgArFol+1Pc8rCO0yIYJiNj4MF88C1g0ZBnLdLF1pr7Ffsfllay+JHqKF0An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KxL/by54hW24SqMu2ec2qixttewVgTFInwDausz8VTRDgOl5wycUtOLxChme4nmcz0RDh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sKLGt8dJfmH48gZLGyFJ/PC6X98n2TL/Uqg1AvUAOBuJ7uXoom6IxsvErdngXq3gSkMVy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nsOxJwFZFAG4HmO5Dd26AcJJMbJY7JMUE9mMpzc8Y0C29IAsWI3oI3TYAE9lt5zP2Etw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LPsA4weyDR5tGA6S7pHvKJBFkU5UFE6GOCWGFl6wJvaa8GrF9rIW45jI8eKzFseBbHwjJ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CzIGJAUQyFC4CSLTY8HtoEWWxwGiiO3MATSnbxyP6HuxU9BEOiCLWM+YwEJxsG9AtnVS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iw2aImQOzmCEfoANhigFIxiSsARiSgeI4hnARPIvE4uBKW5NwkUUd2BAJgYq3B8AbHgT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oASIVR92LFQoY9A6AZySrHmQjnbpF8+3bBhAKeYpNkI8VzYvgezIKhyqVPAXYDC4OsTj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wuFAcYkAlWPVgIAQBGJCVAKPgxRy0BJLNGm6YWr8TIYz/oYZhbczUC1dCV2zYXZ8x9yE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LjDc0IMaIMo7gOe4RRaQS3dRHmjuF72DV+/jhV/wGwwYbKZ8A9cWhoh7ONopxgK/QevI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hQfGS03wRNwIsRisiViiT/8+GjK8wlmPrEs+BNIzlvD6RuacfqMkQFFH+6wb5HMwI7RNF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CIDg/JtDQbxqfZEWJ8QBtgCpEIsgiLAwOrQMdwh+YwXCJHGtS08I3P0+VrG8YPlZ1XIw5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SlvGydJivsJDC0xC99C9xOPaWSfQENr0lhjZATWTDskt9MxtbXkDsripa9ZiFgZrig8bg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q8Hawo+fhYFLBfEASExoHnEh1nuZWHRBZvVcAQWAHombAErEVWKVxIJIoh/A0bIiCYRJ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EuJqnucCAYVMt1g4F8j41dqIiysJh7BEasFKSdwtLsvp7okNx4e1FTddgCTgEPdYCiCL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A/uibCT6zgerKlZHMg4DZukrYI42ibvlGhoF44B27mUF0AGyQ4ss70AjrvuhHrIzM1Zo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jWHYyRGmOuIsJhiBdV4Xs2kjAKBa4y0KJBNsoxr9uh41mLNTsxYJsWyxCQBWeYCqzW/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Zcy4SnMFTzxrdK7WXqHXU+pAdvNRTb+S+8DP6F9dv3tuOW/31dZR12LWJPIwsgtRSsg0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i99EBfsjqoSYzXQFAwjgS8/+uDzNexgEEHOTRGBiOTka4tdVc4Qg0yGrIfOrSIuciowR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PZPv4PbIYxJBVOLKSbmFoMy5kaoQ2ELR6saniHy0/BinAAXIVIWAInlhSktA76BtBmLMx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cCFGlkTWQk5EH4n8rFEZyNCMHfqEYYB6VyxdjbtxS2J+Lycjt5V66XYgi3DMJkIOYq0w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6aQwochKLHIEboAuE46RiSDzJA80NE5sRhYN75BPJJS1kiYckMLGAJDwHtbAOK4M36Nd2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oD7QNb6xSYVVhwaef7WwKdgkSf6prFrMidwzGg6Ud0CdCIcQD+7AhkMASOAs4CP2F8Ce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iwJT7nelK+D1MA/qHV0Jq19nzAH1k1ZBpUDc4O+kCbeQ2NjUgCg0VIAmsBa/gw9+QEKUDw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0MYxVNYDY2HOxCiRCJgA2oT1US9zyvhZc4CwJFdyHRcgjvZhorQBYEYrFhqQNEYWUAyQ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5DFdJCaAS1wRIDy7N5bVhwgFM4RAw7iZMJQwMV4L4BbkQlwnktKIjmFupIx6rKFWwTDhoo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HCRFqP1l2PAcWCV3TAek0lcTTsUKzBnAN7xVAtrbpsvLaiSO7T2TpeEt5A7JYZNNlIFY1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Pc+mZyPG7h3N5QGMeylXzhC7ikWSZEq43QIOsXTGC+CPOE/iUXFTBfDuKowHV1esmWTl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AHNYLclozL+8QzuZrLHaLoCRdwCM/KsxsIAtYk2545XfAGNYKFcT1wg+a4j/GNcB8Ruf9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u3DtxQWZ3wCt3CFLQiVAKeCacYd3s6pFlj5zfywWaUAw72LZBVAmJa4CYDN2LNrQlKt4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jpErdrgaJ+keWWhN/0OrOfQFVNM+dwHHC9cq8c71zfwOl2MSdJF5Oe7OjaIAkB4qLDQ7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5XJOFUFepA9myE6etVF7dcHxFTWNBKyTb4/ydAbKsPayUxFaiqOashw2GTlu6PpGJ+C24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8gCwA2Eq4Jto/j7yJ2IHjWLywvdPJ1ujC8PTCaIXshbyGKIOMHWJDlPD0M/49bYFNieEl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GCw5uPSFrnMIRyjIEOgABKlUJNBJqISXu5KuqUAgRBBG9o/J4PzEuBmLylrIrXwXGgF4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TcQ3lANJ+QTxYqRZzc1YCLymp/rQ7UC2pwZq7eafAjAZwCIJspL2O8oKYlOT4pjjvUOR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R5O+BQWyaNSCqxV7sku9tu35I452k/tv6aZtNchN32bg3zsO87r2Rnlt4xVlNQ0nda2W/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kZjx2mZ9EHRFmpt8MFPeg4vFFT+GaWLri9jkhjhunuUaO8OExceAGzcTTfeClfLALLI0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6sBaqQWrKTGxADWslsRmkvAoXZbkdCMhgRTuu1iNtXwkSktAKNbhc0WwAohitcQVlw9/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7MurSAwNQFoL2YYBhweJFEhSKerDIko2Yf7WApAF5JMciu+xpuLuzFgAkeF44/0n0RXA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3Axm5DYKZ7oar6YWy4TDWISIMbKDGCP33sLLe6S0Bu9szds+ymRukkwpdcgAUxHi3IX63C8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N3VieQYQJyW46vqKK/waSh3IDj2l8Yfl1fUjK2sn1uSXE+ev9s4C2VyuTgAWABMrYEKI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Ah2igAHZDpHLHm6PAljMcUNOsuDyHkZDmCCer5kKVj/chpNcVDK9m+/fAbJ47BIfG3dp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IQBZuUv2hPyJKF2vOW9AttQWW57HiwV1P1HNA2RxJdYCqNxbfM6I182mAERDIJvNOzyj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a4CyfdeeK14KlDqQHZya/KPymoZRcpdsVde5bc/UUAhAFk9K3JTJMGzFKFBIFDAgW0iz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Wwk5rdIVXFpw9c7Gu5B4WgBv0r3APU2m0CJrQDa/s2FANrPgZEA2v2swV7Vj0SWjL9bM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iDMVwOhQSfHfWSCLyzLvl6p1MhN9e+PvBmQNyHZ1XeP6S9hXuiRPXa3f3jcKdIUCBmS7Q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7V23ow8RH41LSjYehjyLZ19SQoGeJjtjxbqMq3TGpAI93dkib9+ArAHZIl/CvvtYY3ET5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QowsLse46mYqgF6SVJHwqKOFdogZJo5Wr7fpaB32fPFRwICsAdmurlpkNlImkNKjEGWy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uChiQLe75s94bBXo1BQzIGpDtDQscCyyJlx6XZH96/6qOi9/IAhz/PmncPNvZ62R4l1hT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0N3GILkkTz3ZNW25mZu97VZu0uABW2TmKL3rCVyLy6rrqipTTaOKdWSF4Fpse8koUKgU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/TIKGAWcAdnMope5FttGMQoYBdJRoNSB7E6p+1coq6kbUVHbkMrMTQvzCQOytr+NAukp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wChQsBQwIJtZsDIgW7DL1zpmFOhxCpQ6kD343PHfKq9qOlAyF5+XmZsW5hMGZHt8G1kH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eHKsa0aBUqdATwNZuXvwcstaXOqr0MZvFCheCpQ6kB2aGvfNytqG/cW9+OLChKmZe9UC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9dkzxLkbruVEgTxSYsfOObtbgSjd58MAX5u677/JL7aqpAweuPGXIwC+nlPdzcw87JE/d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o0BbCvQ0kC2vbji3f3X9yZlFjZ57wiyytmuMAkaBdBQwIBsB2fKa+ot6jkt3rWWA7Pyh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O/Iw98KNN9jHaGBroHkNPHv1lW7adtu4WVsNNCBrR6FRwChQWBToaSBbWVV/ilhkT+ma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IFtaatd4YBQqJAgZkix/IThlUOXSBCOrTth7sJleWuabNN7GP0cDWgK6BLTZ1U4cM9Ant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C+kEsr4YBUqcAj0NZCuqG041IFvii9CGbxQoYgoYkO0FQHbw4NWmDRk0b45YZWcJmLWP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cP82Q9xM2RviPXyDS6WWNdfiIj60rOtGgd5EAQOyma25ZpHtTSvexmIUyC0FDMgWP5AdN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9//9fdsMWnfSIPsYDWwNxNfANNkbUwYMWOe+gQN/nig1dSZG9tMP3nFvPfOQe//VZ9yX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+PRj996ip9w7Lzzuvvjko9xyb6vNKGAUKHoKGJA1IFtMi1iug3VPPeXcJ7Ejb+FC5157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5fPPnXvnHeeeftq5KVOce+65nFVdMhUxH6++6tzLL7cd8ptvOsecxeexGAlT6kC2j1hn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rr86Mze1J4wCRoFeSYHOANkHbz3Hnbfx990dR24ugHbBUvyfy9kfkmeu3uG37oLNf+Cem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1mejgFEgjxQwIJv5SCkJi+zDDzt3333Offpp+tX23nvOPfCAcx9/nMcV2X7Vjz7q3B/+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98EH0Xcnn+zckiVd6xp11dU5d8opzu28s3OrrurcyitHn3PP7Vrdxf72V1859+KLzk2Y4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zTXOTZzo3LPPph/ZZ585t//+zm2xhXMoIbQMG+bcmmtGSoliLyUPZIWFllU37SCJ++7I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UaBXUqAzQHbeDSe709fo48btv457c+Hcpc6C5++72127618E7PZxZ63bxz09+cZiPy+s/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KWBANvORUhJAdvXVnVtmGeeeeCJ5hX34oXO77+7cz37m3NSpOV6F2Vf3kTgWbb65cxtu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R0RAtqEh+3qSnsSiC3hliGut5dy//+3cvvs6d8cdkUUWK2Kplldece6YY5zbeGPn/vxn5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zO9+59wvfuHcOec49/rrydS55BLn/u//nKuujubr6qudW2015/be2zmWVbEXA7IGZDOf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U6AzQHb+Tae5M//Vx91y0PruzafmtTkLPnj1WXf74Zu4czfs40aXfcudu0Ef98yUcWnPi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fCGq01jJoZdWl86qJV98nti/LlUavMzYaaPLpdmvDWt4V0vO+tTVjtj7vZoCPQ1ky2sa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xDA99unj3OOPJ3dm9Ojo9x/8oEeBLJ3DAgjgXHfdCHACbG+/vWs0xFq4zz7Ofe97zt0m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2kDy8DYAdautnPvtbyOr90MPOff22xGwnz7duYMOcm6FFZzbbjvnMNrHy5dfOjdGruYE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n3NFHRy7HvaEYkDUg28shig3PKJCZArkEsl9+utjNHHOku3DzPu6CzQTIln87LZB97+WF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08w92U8870N1/ebV75aGp7svPI/ey915a6OZdf7Kbd+Mp7qM3xKeouXzy3htuzjXHuTnX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Df7111+51x6d6WZfeYybc+0Jwed4N/uK49yiBZNa6lki7Tw7/RY3c3Ste3leo/tqiZx4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yk4xluJt81j5u0ul7ulljR7jnZ93ZJt538VuL3PybTndzrz/JffDa823ef1naoh+P3HXR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9YyLDneNJ+8s9e/hZl483L04Z3ybsxVA+dzMO30fX3xggvvqy1b/qK/F1+qpSTdIv1Ju0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+O1X3MO3n+/bfud58YULCu8/fIf8dsWx7pE7LojVt8TT576xw13TKbu4iaft7qZfeISn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L9x3l1jab3CffSiBXFaMAp2gQE8D2YqahuPKahtP3SQ1+RuZOWXPPFESFllMZADVJIvs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c3/9q3M//3mPA1ld5ljzAFO4vHa1NDVFQzzttK7W1Lvex9N8p52ipQHAT1dqa6NnsLqmK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9wQobjtGArAHZnjmZrFWjQAFRIJdA9pE7L3IX91vR3bjPmvJZzV20xXKJQBbgeOdRm7uz1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jzvtn/LvP/q4q7b/tXv7uUc8n35x9gR3waYRIH5xdjPAE2Pjs9NudWet08eNKf+OAKmb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nbF25NJ86up93Olr9nFnrxe1M+mMvVqeBxDfPaLMnfCnPm7ymXs7QDjl0/ffcg9cVesu6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qE837LGqO0f6OnbgCq7xxP86wCKFcVzUdzl33kZ93HMzbm+p+8vPPxEQPMydLv24cvtf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5hLVn3JjKn8kgH8ZN+GYbdyth2zgzt9E6h/0M/dE/ZWtzwpIHF8z2B0vfWwUcPnFx62+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YxJ34lz7ugStTLaCUmOUrhv7Sj/vRu0cLCG210D4rscoXbbms/23soB+2jBlg+tCtZ7srh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9HurBro7ZH4u2vIbMp/fdQsErIdAn/kY3f/7vs8Lbj6jd0lPNppuo0BPA9nK2oYjK2rq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VCoglt+lKR4AsMYEnnujclcJCwkQ2JA5KpZy7+GLneMbzV9ENIvjzL8L9BRc4t+OOEXAY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BFdXrIfbb+/cDjtEHr+42aYDdFjPTjjBuf/+N3p+jz2cGy/svM3z6YDsSy85t+mmzg0Y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m984N3ly6/p84QXnDj3UuV13jSrnwwBokHdj5eabIzrEk//En8MwjNUOi58W6Hnccc5de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GNPw4eldXNvbVACxf/4zmoc33ojmAkvjqac6R/hwOicbLJBYKbEQMx/M3xVXOLc4OsqW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Z5CJD3+PGOEc7rtaFixw7qijnJvX1tkq/RAwe152WTQPujBOPz0aTLyMHRv5TNNZnbO9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bH4H6+vyyzs3ZEjbGNd4lSTEwqj/9787R5yxlvr6aC0/88zS3Vi0KKLFLbe0NzOF/5sB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3l6oPNz6ZRQwCuSZAl0Fsm81uxa//vj97oY9/ybg81vecjnj4iPcuf/psxSQ/eD1F9ztR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HtHfPXbPJe7J+qvcI3de6BpO3NG9/eyD/vQAJAIcAVwvz5NDTsqSzz/zYBR35ev3+NtS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W3fPEeA6br+13OPjL3X3X1blbtx7NXe2ANup50jmh+YCoKw7dlt3xlp9xPJ4qNQdWYLv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uMu3+YW779IR7o0n57h3X3xcLJy17pLK73tQ/ODNZ3rg+Ooj091lW/3Ujan4rnvh/ntb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CxC/fs9VHaCZghv1Y/eOdRdu8W0Bm791T4tFFdCLZXf6RYd6sH3TvmsIDeQEl/LZR++5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H6ecu7+MtzXRyddfLXH3COA8U0A9lmu11r793MPuut3/6kHmE3VXtPTpjYVz3E37/NNd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Dlz939+1jPk5mS9ofcmAFbyl9otPPpQ+v+nmizX8TAHjV+/4G/eKWH21oLA4pVkBgUXZ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aSBbUdt4OEB2cGryj/LMZjtdfUeA7PvvR3GDW2/d1s1y/nznvv3tCLCAOSjkVsJTF2A3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Bqb49a8j7AjIbeGXwh4R+gcNisBoVVUEBMrKnFtxxShOMQ5mARj05R//iIAZQA+sg/WR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McfRAFl5QJZnnRUFRBIwquXOOyNTXHl5a4dAYPj9gn6efLLNsmRsK62UGaDdK6wcAEWTW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/jIC5CFY4neMxtCMrjwS6WGzLswHWByX1zNEJzhwYDQX0Kl/f+f+9S/nwIQoI8JCFmPc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T49wBB0T92G8/51gL8YJb9Le+FbUFgOWzzjrRd2Ho8XXXRSHL/JuxvPuuc0ce6dxf/hI1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oqJtNiYGy3wyjywINCkgTcAvAwEMN2dlArwTz8p8oTxpr/AKS4WkWIBwLXTlu99tu2T4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80U3irkYkO3Tp6J64nZlVQ13d5rJ2otGAaNAcVOgq0D23RefENDzlqs/YXsPqiaeuquP+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xYzHyD5yx4Xu0sE/9FbM5++/p80ZAnBTQInbsAJZXI4pz868Q8DWD9ylg1b0IDVePnz9e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kn7bzb3uJP/z4rdeceNrh3gr7dRz5aRvLiGQxcUXtffnYvG87dAN3RkS/4vLs/aFVwCK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r/7v7z34fP2J+1uA7IsPSLrJ5oL18oGrj1kKyC5+82XpXz9Pp/G1g9t0HzrefMD/s3cf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zVkRI+aMOSsqCkreXXIyoigqKCpilrgEIyCIBEWJkgQEFJWwLDmLgKIIRoxgVn7BrPXX2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O2nnzs7snnqefmb3dnd11dfVdeo7qV6aPr3y3bPr9J7NuZrIanvdnpQF/Td2HoPI3m7d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v+slTfKtz66diWx2/UZkEWvbJy342GvTp7NyAPmvCwJ+2ofmZSvtXbLVOpthbi/q+84pB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02+tzJtEogcAkEFjSRHbuLme9d2kisgiWJDhIUE228Ix73jMlWXdLseC3yH/EI1LaM083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ZRnNLPIZzUrBQdwvcXBtIbRFzJprpvT85w+3dCJeCC8+I7tsXc+JOWUCcj3kldtFZAWe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mWtxTWRPPjmlBz5wZJDqUUf1OoDhVWW77XrtqXHoGrYSN0m6dPDBi87q51Of2rNG1+6p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9c9X1e/z8J4Q1/vcpxfH+aWcF9GzuMKyHFMoeHeHH76oBtbh17++R3IpJOqi62CS2bdd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2DPU7WO8lQ6oN3SzXlBOjufM2dRsIBo9sV15qXc7NYTyPfWyPrJZ0zpQTWPRmmw03G2Oi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9MQ65WiOyV17ZD73e76pnmdbvWkHysbwE0N+LL150v2spbygqDBEEeDaXILKZyO6yYN2c7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Sj9YHAoHApBFYHCJ7yvarZDJ3Rbryi3tk0nqXTJZWTX/MFkGlsYyOILL/S2fM3yST2Ds2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RKojsoRsun62g904XH/SedP6+W6fDN3tIOmyjB6RrT/lMp7/Vr685L1uE75WO3XLF9Its0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fZcK3QV8iu+9Kd0infXDtxg2XC+1xWz6laff3z6xWDrc36urjP5nJdXYJzhZN/f7jjd9Nh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de6aid3+DTEk3P/+1z/lNm/fENnjK4vsb/M9n137bo219MS3PT9dv+Co9L1skf7+6YflZ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scqek2NmlX/edktjkaUMOGKzh2Z37Wc1Ftve8exMoh+QDsjktJ9F9oazv5j+ccsf8jZJ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zi7Uh2/y4KZdiCy349v+eHOu54GNG/fRWzw+ff+Mw7PVuNem75y8f773FY0r8lffv0av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IIjs2NP2RCyyhchuueWihEEI4xOf2DOUFWus18dtFPHaZpuRllSklpFThlgGt7EKvsggx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xxoJerbfvv/dQ0EPbSJrXxR+ohg45oHVdBFZJBf5OWF4iElDfrG/Aw4Y9nDtZLE+7bSU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9rY5YxFZ2YsV97Lsce3lLctie911Y6E1/DyXXmSV1RrRbBcWXgSaJbh43iLisOWS3C7ch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znKNfiGtvHhLQXj9VusHWN7vf/8efCy/9lzlqd3y/O35UWPfTPpdhbn+pS9NiR+vgsi+5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RnJT7pCKWDvp2d2Sv3DZEFApjWbmNa97kD3pQSoz0pXQRWXxbc23BY8yONj4n9iaXzNVB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3OWOd7F1z5dizaVwRCAQCSyUCkyWyCCAL3kUHbpeOfu3j0qEbPahJAFRKF5HlGoz8fjq7H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5Qp7xGYrNKT2c3Pu1lhXb8oJnbrKDxYe0xDWk7P18c+/zIuhXG656aeN5bKfRZaFVd1H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XPqIhziyXN5ydA79a5cfnn9QQSqTwpusuyYmO/pSOz27L6mA9XvCRV6eLD9w+HfXqRzb1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Q67FN3/3ksYSfXC2inKZRriPfv0T0jGvf2JDIsXjHjL3wTmGdrfmycUi657PzblHkzxL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PeHhGm8gel12L/X7dNw5t4nHFxcKNxfro1z2uaUMhsn/NFmv1HJSv+fx692nackzdplc/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v3lYvO2SEdvx1KUJgSCyY4uUiRJZHpr4AEvbodlpBR/k6dkmIaxcSEKL6zXDCzFgtXrC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kOOvZ2calj3WOxZZluCayLLq3ulO49z/tBBZvsgYDJMyt1T+vArzbheRxVqYMp1jUsTQ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U9vqNNdmljhkVu4oRAbJ52KLsJUyFpEt8ceMkdx7EUtuyIjsWNbe9vfL6rraaj0X7a7C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YglmiEbaWIcRUN0+O+tt/QUJBQRi3XYvNh4YsOvYV/HNbSKL6N/5zr3+wAgx9lc71T9k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c8G/NERjDETnbryx1zXvA7Hl+o0ta7yHYZP2w6kYq2HAymqM8gIYrVBEIK2u5RZeSiGy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XXfdngezR4mrpYiYzSWIbLbI7nTmnHm7Lvjm2LNpXBEIBAJLJQKTJbLI2yHz7pmJ5l1z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DWeVflU6LbLYAiutEFBFZcZv9SmOR3eD+Dbm65qR9mwzFFx2wXTow3yc+Vuxqu9jfVszr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GYvIcvM9Y7fN0i+uPCvHlB7ZWFAlofr+6SMtsuJeD8lxsvr9h2yNVWw/dHLehggJ/uJr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mSw+NluPHzqCyP72+1c0SaRg99UPrpWTRt2U/vSLG/JxffP3z7/6Ufrbn347lFjpH9my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qMlcLC73pu9cmH519TlNkigxu51ENluNz2PFzhbYIzZ/ePr9j65uXL6PyvGuNZFlkT00W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n5n+kon/n3/1g6pNP0y3/vGmYRmOZ7Pgj7bPHASCyI4tUiZCZBEMW4wwUiKWDgYz248w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2Kba1XQoxEHNYk1NWTAQJqRHqyIjmL1KFm9SWM+SZ6ybSMGYpRJbpz1Y7XFJrf9B+RBYJ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87CttuqRK+SoZR59T44g4X6K6+JZXJ49Dvnn8VoI3mhElgUbkUUKkWBJnhTWQ6GfEyWy9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6wRdBTNkFMlFZIu7OEM1oslKK46U0kKSJwcXZH3CJ+v6eAGDBomvczB1EVlEmX6A2y0sH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etesn/9hTj8m+zELsF1llZT4NNcN0RjZxVjHi1kfkUVuve/PZK8qmbNktBKou9ZaKR1/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IjyvYNxvHBkeZT9fQ6iUQmS50fNY9i2wnlPUGBoIP3fz2VyCyAaRHVuKxBWBwFKOwOIQ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253T+fm9L/7x1eHaJbtfivDA69TOZoN6vIbN1hl5bvPzxZ99rrJBKHSP7q+wyrIjNPDrH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7WFKJl3xq9x2T9jmBZmQ3TVva7PIn20sIov4DsXI3npLOiWTQ3vkLvz4G4YsqZ59W44X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5Le107l9/vy1vF3RDJrXfylmXr01//f0v0xXZEsoqWid7+utvf5FO+8CaiTW7v6vu/0YQ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ZqVAnxjZ43KWZdmekX6E+sbLerHIkkWxFhci24uRva2Jb5at+LicrEvCrK5SZy3+a471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rsNyIqzrZ/M6INq+BBEIIju2cJkIka1jZCW0EXqIGyAv++8//EUXi6wMue2CAL3jHb3k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WZZsVhk1Y3wIkgS5uCONenlssr6KYHRmAXjxnoxbg/wtw7E7Udki2sx07DiHofA1WIN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M3N6A3uRImgKEtgVI6tpcJENlyswnlYK0jQZIgtH+FEIdO1t6p0yaspdVfaX9XwEb1zY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5ZpW+PZ9Sc6aLyPaLkeUNLNkX3vkb7tU/yKZooAjYHU8prsVYebG2e19+p1Hh6+5l3F4o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VoxR7teIau1O7Z0Yw/CSCAuOlDEK1/cgsmPPP7PhirDIzoa3FG0MBAaIwKSJbLbgcRH+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uxQiy2IoO28pt9z0k3Tq9qs29564zfPSVcd+NMeJHpL3Nt0lE9HnDm21I1PxoqzFvXjX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n5/NDffm6y5Lsvf++IKTsnVylSYz8Vc/sEb6y69z8FMR4H1di3/XN2vxgavdpSGz5+61V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Ds9JrLZsXHSP2HyFYRl8uwTsf3Kyp+FZi3MsUS4It1jcA1e/S2Np5pb9w/O+1DwDRlcf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Z8+1+LW9rMWfftuwPWwRy6/vtF5n1mJEVhzsoRvev8kGbc9ZRTbihshm0nrkKx/eZExW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3bhxn7PXm9IPFh7ba1PeQ/bbJ+2XvnXMnpmk59Xr7UUfbJm013N6Vt8ogcBkEFjSRHbeL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zT909nIDnGIXq+rJEFkxsvWCXmJYyZjqJL7IqKzFm28+0gVVdlvWRlbCOi4TKcBB2kU8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htXBS7irqJdRrylMu4gsX1bmxrZpcjQiy1e2aw8VfrdIVrWvTCGy7ThWWYdZIMURK6y1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55R5p53pdMgmbXvsRWTxNX9txuDUmu+VIEs9v50tyDWsoRYStf0phdZRfCakeb+EKfu97D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ItuVQ8v13jUcbqbvzPkXGkuqLZLaaZW7GlaIrGRPbb/nyy9PafnlU/r854futO+rZxka/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dw2DcF0ki2KB1zxHndE4iOxiTUsz6ua5O541N2JkZ9QricYEAtOLwGSIrIy8H13xDpmM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po6yMBM/e5we+Io75tjZ7JdUlZ/lfUjFrbIM2ut1r9uPL7/zxZnE9Sx8LLKSIiFk/l3K7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7SV75u6bN3u6nrlnzpiciSeX4l98K6tfq/KX7K576ntWTXs+PidRylbcUv5+yx/z9j9z0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v21yRuAeqRP3ekXeR/aYN6zYuO3aZqZpYyZtYm9vvOS0IWLYbxHx7xwLfNmhOzT3HJEJ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fNVxH831P6G3h+7tfbdnreedmxM9/fV32Q9KW7KV+/RdN0675zbC89/Z8lsKUize2D64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fZRdiSbEQzUs//8FsLb49M0m+8V/Z3Vps7d65XRJHlT7L1nztqQdkxcJzm3PlnXzi6Xdo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SkFwZTmmOLjssLxKjhIITAKBJU1kc6bLt+Vj33nzz1themfd8T9tMkQWeax5whVX9Dxw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2DCCIbNcYln8kCTJcGy/wjJXinw9jJyMp4Ub8hiVZ6m4Gteuxcgb4ogQiR9lbcRPPRcBY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yfHsxEZVj0e2CJPFzxUrOO2/RWT6wOlEzGA9hhpauFpmt4mRZ5SRJ4rUs1teB3G+6ac+a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62shVfIV1dvU9iOyjI6srbY9Gi1plszDSD+PaoSNi7huaI/fKCFKviTtY1HlOQ2OT31q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N+ACI4UGos6KKta2nWOpi8h6p2DlLex+B4s8mJFq7/UfuQ1NkdrZS5ZJS5KuUnQYkDQm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pS6DCNMXoOwl0JS0AmLt5av/hoY9koXbao/qhdgyBlPIGFPt/XN5IRhWlAQVP25aE0R2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vV0WrJEzF1/08vlH3GOmtzXaFwgEAgNAYDJE9rc3fDNvL7NPs3cql+Cu8surF2ZL3j7Z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cq3ta7572sHNvq32er3mpH1ybOYiQej8tV85oNnXFFkt5T//+kezT+1Vx+2drs8Zdv+e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9HW6uXJ5/evGpeUubfdKvrjl3UT3//mfT/itzP2669sJh5PS/eUVga52rv/TJhpBefvhO+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6uxw9SMrsfjfq0/YJ++Re2T6b45NbZebr7u02SJI3Y4rjtwt/fCcY5vtgmQTVrj+/vzKM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S2Fl/UnuF4y5VRer698yaZZ52LNv+1PPElzKf3OfWVO/nbFi8S73lPP2r706Z08eatMR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un31bjpn97lcPTNecuFe6pbJ+j4VLnA8EagSWNJFdZ9dzXjNvl7M/PWfPc54wgKl1Sqqc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iBFyLS8HlJCXiWlpiOGXIRYQQACGmLK2SNiFryJP4xDrLMZJkaxM8BLFAfj2HeyuXTQSn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bjG77mO8e/nLe4RqGF/BLrGRCy/s/kAwN2Zlm+HW6XVdz3SKBfJ5lQ3XX4csPiXJ0O21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a6zRO3AqxN1WM8WbWcKgu92th8HQ3JiNj7ix8M7W9rRNfirWXM37zncW3cPlFZHSteJJ2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79tq9GGeWcFgxVIvpRObaRWwtbi88lUut9yc/1kor9WBgEVd4X3ufritu4nVdYn0pOepM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6906tE2sLoO5Zw8VrFvGMCZPDwEm/ItrNz/tUgwiibiwZAOBZVbKZoPJBro2jG1vRpzv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f8Ncej5KkSmw2y2vXvrms2PDvcsEWD62P4n5nc4kY2TvcYb35Z79s3s5nn7X2p858wJRM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zC4EJkNkZ/PEH20PBAKBmYHAkiayc3Y9+3WI7Lrzz378TJ21J0Jk8T2JcVj46jhIb1t2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yZ7EeSKsyBsX1733Hu4i3B4pLFnCGRE3JIhljBWXFbAmz+U+Vl5urXL6IBa8gLmMDise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BX7HzLCy2qTINGe/UjG1zHVMzhqFJXf48iJgrI3cgLkG+6s9dpGpi+sYe2sDI6OwftRE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keGaUMFYLiTGyvb76PoCvRuxxXASrwvTEVvetG6s34fui3mu28ggCh5bDXUVXB+sdQIo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hPaol/Kjr4s0lgx7A2P33XuDhKKh1oZogMGik7QEKvdX0q5h7HhkS40jhJ4F2m1et2pqS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WZZLbHF93liFb9eWRzNjdhxfK4LI2n5n4SqZyC5Y9+NfX36mzuPRrl5FcQsAAP/0SUR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AkFkxycw4qpAIBCYWgSCyI49sU+EyE7k7RQiW1sdJ3J/XDs6AlyDkXcGyipMN2ALBKYU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liJxRSCwlCMQRHZK5UpUFggEAuNEIIjs2MJlUERW3CxXzYlkvh3na43LMgJcV7kw157Q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BJENIju2FIkrAoGlHIEgslMtWqK+QCAQGA8CQWTHFi6DIrJcUstON+N5V3HN+BEQ5smV+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j7+2uDIQ6I9AENkekZ2784KzN9zv1PuPPaPGFYFAILDUIRBENsRkIBAILAkEgsiOLU4G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1JUkZ0mMhXhmIBAITByBILI52dNOkj0tPHO9+ac9aOwZNa4IBAKBpQ6BILITFx5xRyAQ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yO68cAvJntbf86zHzdSJfVBEdvHfXtQQCAQCSxqBILJ3uMPc+QtekC2yp6yz8zlPnqnz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BohAENklLYri+YHAsonAEiey8xe+GpFdc+cFTxrgFLtYVQeRXTa/jeh1IDAeBILI3uEO6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zdznzpHXnn/WMxZps4+ZAIBCYnQgEkR2PuIhrAoFAYKoRWPJE9px5c3ZZcOC8+ec9Z6bO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080Lqz05p/plRH2BQCAw6xC4ft990sI1XpGu2GzjdO6G660xU+exQbarENn19zjn6YN8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MxSBILKzTnZFgwOBpQKBJU1k5+5w5lrZJe2gtXdcuNIMnZ7vkIns7t9+1abp3HnrpGt2+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iSMwiDEQY6AZA1e8bet03rpzgshmi2wQ2ZkqxaJdgcCAEQgiu1RwguhEIDDrEFjSRHbO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2eXsFw54mp109edlInvtqzZLF22yYTp/7trpnGx9iSMwiDEQY8AYuGC9ueniPDdc9cpN0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r0hPNLL4xLLKz+OVF0wOBqUAgiOysW/8vdoP/85+U/vCH4dXYMuK3v03pttsWu/qoYJoR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H1P617+GP9g7/vOfZ+4WIEFkx57BL9h4/dUv2njD6y5FZDdaP47AIMZAjIFhY+DijTdI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5j117Bll6bsiiOzS906jR4HAhBAIIjvNrGMGPO6ss1J6/vNT+v73FzXGv5/xjJROPnkG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fv7zlFZZJaWjjhp+22qrpbTLLin9/e8Tqm7aLg4iO/ZUfeLmm9954brrPuKbm23w5HM2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Y2D4GLg4zw1nbLzOw8wVY88oS98Vc3f+xjPn7bLg2Dk7nf6ypa930aNAIBAYE4EgstO2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d1N6+MNT2mablK68MqXvfCel7bZL6dGPTumb35wxzYyGjBMBRHXVVVN62ctSOvPMlL73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UHvKQ3l/W9plYgsiOOT3HBYFAIBAIBAKjIGDbnXm7nv2FnLl4mXStjsERCCzzCASRnYlL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U3rhC1N6+tN7B4ve1742+OfGEwaDwA03pLTRRik985kpPe1pKT3rWSntu+/MdhUPIrvMi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xUIgiOxiwRc3BwKzH4EgsoMhFrOhVpa8n/40pR/9KKW//W02tDjaOBoCYmV//euU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0p5mP1ZImsuvssmAdyZ7m7rjgBbN/Jo8eBAKBQCCw7CEQRHbZe+fR40BgGAKTIbISArHe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7CrIEYvQEUcMTywkIc3hh6f0la90x+59+9sp7b9/SjffPLJWyWv23julHXdM6YMfTOlD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2WEp//evI6y++uHf+ve/tHXvumdL55/df4N96a0qHHprSBz6Q0vve17v3W9/qXX/ttSnt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+cEof+UhKO+/c+79jt91S+stfUvrNb1L69KcX3Vc/jYunfsPk3/9edEZ86l579frjudq6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StpUF2TlhBNSOuaYlP7v/0YnK9dck9J++6X0i18suu73v+/he9ll3feecUZKX/hCSv/4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/3sNP4qG6aKc+w03f3v/+lL785ZRuuWX4df7/2c/2yLXyjW/0sPU+vHexoP2KvnoHBb/58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xz/u4aBN5R0aV5/4RErXXbforn/+s9en007rxuSqq3r1SJRVigRLxsBOO/Xa49CHgw/uj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+85nh76mr3UjqgQemdNFFi85K3PXFL/bw7IqF5UZuDPzylxN/n4O+Y4kT2Z3OeMXcXRYc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sRAIBAKBQCAw+xAIIjv73lm0OBCYUgQmQ2R/9auU1lwzpTvcIaWNNx65AEfSttqqd/6ud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POEJKW244UjC85Of9Nxd3Xf55SOX0Zdc0jv3vOelNG9eSmuvndIjHtGL97z++kXXI8uI0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X5rSllum9LrX9dwtXXvkkSPjBvXpLW9J6UlPSmmTTVLaYouU1lqr56qJaJx3XkqbbZbS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WHHFlNZZp3dsvnnPCqaNd75zj8S3C/J/v/ul9NSnDieoyJP61lgjpTe+sddez9Je5Aox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Hk41Qe0iHQcdlNKd7jRc2XD11Snd7W49Ut6OnTznnJQe/OCUHvWoke9mPKRm001Tevzj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9KZe/K13rm/GzAMfmJLrf/azRTUjl37Xtre/vffOXvOansvsQx/au79NyPTh1FNTes5z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63rtbaaWUHvCAlD71qZSQ0XahhIEDLNddt3c897m994CElkI58djH9tpavwfnf/jDRfcU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1aJP2vOENKb32tb1x++pX9yymddl115Tufe/RlSyup5hZbrkeKS6FJZ0rsW/hd78bXm9J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xvNuB3HNkiayc3Y+/blzdzn7c3N3XxixVVMqVaKyQCAQCASmBwFENiskD113/hlrTs8T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oxCYDJFltVthhR6ZetWrUvrYx4YvcyUPQlYs4hHNAw5YdJ7lFGGwsK/dH1mqCjlGfhGu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PrvnCosUIwHIkwQ3pbBYPuxhvQRG9eIeaXr5y3tk4KSTFl2PeL/rXSk95jE9Kyirp6Kt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xzrKGo00u/Zzn+v9Vn53j2uRMSSyLhdemNIjH9kjOMh1vc0NS7FzEi/V5R3v6CkCEO9S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slrX97MkInPnnrvoV+9GEqBPfnI4kUXEHve4XvsQ6DZpGw+RQdiQt0LUEEiEVL3wLlZo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XHlEvlkTECw7enbFTsiq7jwVa2ygZamsx8o1oIq+UEaXcdFNvjMGvHn/lPIUBRQdLruc7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sBLDQ9+Q2rr+V7yi16Z73KOXMKuUCy7ojQH418XYcj0lT118P76Tflbyci2CTCFgzJei3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1vZSeC+st17veY6x6h7P+53qa5Y0kV1//sJnIbJz5p+z9oyalKMxgUAgEAgEAuNCYP35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f3btnc9cb1w3xEWBQCCwdCEwGSKLhCy/fEpf+lKPcFgw13tYIpCsaQjUs589nOjWRLaQ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ncgHq2BX9lzbiyCQ3CVLYc1EZIs7KHKrDlaqtoXKPdwykSXEp1jqkGD1andXKcS2JjGe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20SWpRlxYtVDfl70ouFElpsyK+gVVwyvDcFFxOBcChJYrMLarb9tF91y7VhEtvSLlXPr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9VujJxFgie5QU+quwWCKx73lPN65IL6JdiC9FA0KHpLfdkykLNtigh22xRCO03HYpNzyr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hqbtov3KV/ZwrAm7saGusYgsJQQy6X4WY+S3VrxQWmgnF+26UFQgle1xxjpMMYRIe5/a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ZI1r5Fj7jHMY1+7I3W9j+n9d0kR23Z3PfHYQ2aVLnkVvAoFAYNlCYMM9L3hUtsjuO2/n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3gYCgUCDwGSI7Ec/2iMoLGhIGFdhsa0K8sjFU7wnq9ALXtBzhSxurDWRLQRMzOz66/fc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7VrMKudZLFKFyFjsa0tNZBEa5Bm57iqIArKGtNXP5w7cZbnrqkO/9Z/7cru0iaxniAm1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k9oii8ggPvou5pL1TNwvl1wxo7VrLPKp7VxRuSgjg8WtVqxmHSc5FpHVdteLBebyi/i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IbLaCxfWU6QNnve/fy8muqtoL2umWFgFkUXotadryxhYILplbLDir756D88u4ofowvsl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AJJX33feeT1rcD8iW2KSEVSk2nvSJiTUeyuFC7B+i73VVgoK1th3v7sXk1vH07qH1Z91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L45cbMos8y3IpYxHZQv7hz1VafyhbEG1W4plWgsiGEAoEAoFAIBBYHATmzD/vkfN2OXuf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xL2BQCAwSxGYDJGViMhiG5FAKrkYb799b5lswS5+lQUIGeFG+7a3LXIHLUSWxRaZkyxK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yX3Qg0YSWSSC+yRLa3FR7SKytpVBSsUidhX1aB8yWFxFuRWzlB199PiW+uMhskgpAire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uWK3iSw333vdq0f4kWMEj5s1XCT3qV1aYYqkiM9FuBAVlmp9QPLF+RZL9GhE1r2s6EjUk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dT+MJ0Nkvee7372nWFAHUghXrt5dReIrln1jRilElrtxV1wrF2sW00LKKE88zxjrKojsm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1GzbrKWwRzbqMRmQRYuPV+EI4Ya54VzwIaiJLmXHf+/astcYBF3T38wSQ7KpYrMuzvX+x0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aQNDrvAl/nY0Isvab3yJhfU+jRvfk++KkiSI7MgJOiyys1RoRbMDgUAgELgdgUJk19317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EFgGEZgokUWkWO0kySlk561v7SVG4hJp8Y6kFrKJkHHjLC6ciCxrk4U992GkzgK+WBIR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37kSl9JFZBEKBKqfRVY7uK4isiXT8SGH9JIiWfyPp4xFZFnA1InAsVaffHKvVs/uIrJI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CJNrZcpFmlh0i4WyxMiyRNbkDBYyH9/znouy9SIxXTGy8EFg1a99hcBzv0X8JktkWXW5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luFaSF8bW+cROHGuSm2Rbbtz+7/+sdaXeM8bb+xZpY2h2rW9PEdcM6urGNI6fpS3gHpY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RNLYZTEuRBuObSJbXItZpLXBwTJvbM6dm9Kqqw53dS4xsnCry5ln9kgo92nF99IvRpbi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iyu1cRhEtntiDyK7DAq86HIgEAgsVQgEkV2qXmd0JhCYOAITJbJIFnIg/q64ZSJErJxiZ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daxKtg5RkEfEw28ve1kvGVAdD9mPyLI8Ij2sXaV0EVnuzEiqOM+2C6f7JIqqyYHfWOi4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eU2sRiOySBZiw0Imc25NjvWzH5H1/HZcMAKE9MC0EJNCZCkI2jHAJ57Yc1EtFtAuIssy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Qw5LYdEbjcjCu8vlt9xfYmTL9jlwRZq507aLeliqtaEQ8hIj6/15j3XRfwoIlujyXv3G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FxZbiaBgXtrtnpKIrG31NbYoFIzBUhBQcb8UByy/lDh1XO1oRLad7Emdtmxima1jehFZ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4odceJFrpR2QplXxLvinX1uM+iGz/OTGI7MTlRdwRCAQCgcBMQiCI7Ex6G9GWQGAJIDBR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LVFKsbBHtriJcnFlPS0F0aitaIgECxmXU9ZAWWPrUohsWdQjzixh4m49o44t7SKy6hKT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dkSTXIaMsYtygkYM6OY82sSKLv5RYCXlBfLiAIhksdzWBG43IsopxbdY/hKxOMtSPyHI/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WVxp/c7VtigNtAOpQnBZJPXLAXNKA4So9K2LyIqDhY32IcO1C3E/IguHPfbotafL5be8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ycCQT9ZF1mZthYM+sy6y1pa+cVP3DrgLu08SKNcbX6z22iwmui7ia1mdPVvSqvKuZTzm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iy3ib3wZS1y4ET4KFodxYi9WY3X+/N45z9YH13s263idaEw7uogs916uxe3M1SyuSHHx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3rJ3a7/B8rs9iobknK76JLotsyZ6MtLfJcBDZ/pNqZC1eAgInHhkIBAKBwBQi0COyZ+0T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FQjMJgQmSmSRGtuWSM5UF5Ymi32ZdutStk0pGVwRAwQWYeiK2yt7qhY3S5ZYGYUt1oul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Tr3EOvX2JwgZS6OFPVdLFmQuz9xeEcDi6lu3E0FBPLkvI8yIEWIow3A746t22MJHop92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+uvCvZVrqf7XBFc9shO7R0ZbVj9ZhBFNcaeIcyksw0geMsp9uuy1ygLsfnvVFusxa7C2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bwh9Xa/zCDw3cBbb2krO4u4eWI5mkWXp9K7KtjnqZCmFvbhNbdRe7WQxNyaKC7prEXPvz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buqScyGktq1pZzMWB4voqR9J9K7Lnq36iMgpSDKXYgRTXzyfQsU1Dv8W2+scUml8I/3ap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ZPUi1tynawJJYaIOFmfv0TtlKdV/76y9FY4YWuTd2NR+GHkPLKx7791zTVaMLcS2uBr7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b4N2Qdz1aeHCkeeW9C9LOtnT+jtd8Lg5u5z9+XV3OWvj2TRnR1sDgUAgEAgEegisv8NX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nLfr2e8KTAKBQGAZRGCiRFbiIVY0hKkurGd+b5NNe3uKFSyWLBY9lkIWunYcpPpYNLko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C1mX66jz3EERwToGsrTLwt6iHwFCCA8+uHtLnnK9OtRViCSLGnfXdkH41MVNt11YBZEH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4Ig1sI7pdA/ChWiJN952254lGHHpwogVmxWPtRtB4hKN8Nf7qHo20rrffsP7wNL3mc8MJ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vBHDOvvxscf2XJbbSop2/4wJ77ZNNikW4Kqd3oWkVm3LoboQWW7C3jes7D0LD+7nkix1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LJhco+GCAJbs1q7xPiQo48qMfIpzpQSpD1vqOId4yqZ86qm92rkIL1gw8n36hbuv8VrH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7niX+uDfFAJ14q5So/dvrMFH+43VffYZrhBwLcux68TgloJos5TbY7lLyWCsGAM1Ft09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3WHhQ/O2DYfOnb/gtcvg1B9dDgQCgUBg1iOw7scvWn7ergt2mrvbOTvM+s5EBwKBQGDi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/cjeeuCQRQNoRbBmj69jQQbSpEFluxKNZfifzbIoWSaz0Zayin7wOxBxHGRwCS5rIzpt/3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vWbiM2fcEQgEAoFAILCkEVh7/pkPyNvv7Dxv/jkfXtJtiecHAoHAEkAgiOzgFupLQ83I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4UP1izefCi2yOFos7medLnCTDMWv7WEW8MTfjILJjIbV454PILoEJPx4ZCAQCgcBShEAQ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AoHJIBBEdvEW40vz3WKQxXtyA5+Owo0bgeSGO9VEVt0STHHvHatw9eVi3E7sNNZ9cX5i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HfcEAoFAIBAIFASCyMZYCASWcQSCyE5s8b0sXd0VnzvI/ov3lLRLPOdUuxYj5RJDlQzJ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VLdhkNjNxrqDyC7jwie6HwgEAoHAYiKAyM7d+axd5u268EOLWVXcHggEArMRgSCys5EC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QBDZ2Sgxos2BQCAQCMwcBDacf979c66DHXOM7M4zp1XRkkAgEJg2BILIzn5CED0IBGYj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z4wUPk+xp3flnvXraJtx4UCAQCAQCgcCUITDnXaff3dY7c3Y+64ApqzQqCgQCgdmDQBDZ2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wOxHYEkT2TkfvfDBmcgeNmfXs183e2bsaGkgEAgEAoFAQSCIbIyFQGAZR2CIyM5ZK131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9CAQCARmBQLX7LRDOm/tNdKFG2+QLtp0/adP91Q8Z//T7z5317OPWGenhdtM97PjeY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j0AQ2cXHMGoIBGY1Ag2R3XC9/1y4/rx0yRu2SD8+4rA4AoMYAzEGBj4GLt1qy3TBenOX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HeftsvDIuTsufOesnsSj8YFAIBAILKMIBJFdRl98dDsQKAj0iOz6/71k043SBRusm85Z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BmIMDHwMXLDBvHRxnncuzcclG6/7jGmflefPv1NDZHda+I5pf3Y8MBAIBAKBQGCxEQgi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wOxG4OzNN1/u3A3XO+6i7N7HxS+OwCDGQIyB6RoDl2yyYbpgw/UvWrjZuo+Y9pk0iOy0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gUBgKhEIIjuVaEZdgcAsReCi1667vBi1OAKDGAMxBqZ7DJy3+bwVUiaV0z59BpGddsjj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TCkCKd1x3q5nvXnuLmcfPaX1RmWBQCAQCAQCgUAgEAjMWASCyM7YVxMNCwQCgUBgvAjM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udPbJ470+rgsEAoFAIBAIBAKBQGB2IxBEdna/v2h9IBAIBAIZgSCyMQwCgUAgEAgEAoFA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O2/Hs7ddtjoevQ0EAoFAYOlBIIjs0vMuoyeBQCAQCAQCgUAgMB4EcmxVjqv6Yj7eO57L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mYdAENmZ906iRYFAIBAIBAKBQCAwhQis+YEFD5+3x4Knbj7/xLuVauftsuDYOfMX7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8sx6y7s5nPnvO/NPvN4WPjqoCgUAgEAgEpgCBzd5zwj032PmMJ299yCF3LdXN3fnMN8zb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dM3ePBc/ccP55j52CR0YVgUAgEAgEAoFAIBAILFkE5u284Klzd1nwuXnzF2xSE9m5u569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7z9llwR5rfujE5ZZsa+PpgUAgEAgEAm0E5sy//H7r7rJgx7k7L3jf0Dy+64LXzNn5rK+X/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18zz+pXV2PuPpgWAgEAgEAoFAIBAIBAKzHgGW2Ly42TW7Ep8wb6dzHqNDLLKFyK47/8yV8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Z2w46zsbHQgEAoFAYClEYP78dKc5O5219rydF146Z5fTX9ibx8/eMCsqL/bvdXY842Hz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03Mu1SyEE0aVAIBAIBAKBQCAQWBYRWHv+mQ+Yu8tZJ2TCurv+58XO0fN2XbjTon8vmF+7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A4FAIBCYyQhsvvmJd547/6wPrrPTWd/Qzjk7L5iX5/RLmn/PP3urTGoXbPSxKx44k/sQ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GDCCGQiO3furmedMW/+OSvP2/msz2Y3te1ZYbOl9rh1dzjrGROuMG4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5nzivEdm8nr8nF3O2jrP4evM2/XsBevuseBJmcSeMmfXs183rY2JhwUCgUAgEAgEAoFA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ztn5zD1zjNVBNPdzd12wf46vOnzOzmdvNT3Pj6cEAoFAIBAILC4CT/vE91ZabbcLTlpn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v7n6/PPeucr8iw5e3Hrj/kAgEAgEAoFAIBAIBGYuAmf9794r737pPuvsuvBfa+9y7p9f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D3o5n5jY4WhYIBAIFgbPWWuve52y87rMv2Xi9F54fx7KJwXrrvfDrr3ztqu98z2GfzSEi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+u/GHT7twn6123OqijdZ+foyL+DbGGgPmj3M3Wvf5Z2y8zsPSHe4Q8j9ETCAQCAwOgctfN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7isu3Gj99c6LIzBYzDFw2Xprzd1z6z0/veHOX//XJjuc9p99t9p5/sUbzpkXYyu+r8Ud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z33p5XPmxDZOUywWLt5gg/ueu8H6e5+/0fq3XbbpRumSTTaMYxnF4IqN5qUzNn91evv7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n9p6t3TFhnNiPCyj42Gic4H544KN108XbbzBwvM2nPecKZ6qorpAIBAIBHoIXLrZZvc8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w/X+ddXmm6Qr4wgMFnMMXLXZRunyLOw/ts2e6dNv3jFdkf/ttxhb8X0t7hj4Vh6bjgs3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4/sdjHp9aBC7caO6KWRb855K8CD1//Xlp4eovj2MZxeCc1VdN5672svSFDbZIH9hifjp9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EuNhGR0PE50Lzpu3Trooy/7vvmrzdN5GG7x1ameqqC0QCAQCgdsROG/zeSvQvl9q4bLB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EkdgsBhj4Ow1XpHOXX2V9I211kpnWPzkBZHfYlzFt7XYY2DN1VKerxqlSCayP4mJfGoR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8wcYbpAsyib10qy3TjccfG8cyjMHPjjsm/eRLx6cbTvhy+vlxR8dYWIbHwkTngqs//IF0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fuWk6d8P13zy1M1XUFggEAoFARWSzu9/fLswLl0ve+Pp001lnppsWnBVHYLDYY+A3Z52R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nqZqDPzilJPTBVnpdtkmG6TzNlzvhpjIpxYBRJai4Lx11kwWolECgUAgEJgMAojv2dmCf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pKO2QCAQGI7A7RbZWy/ImrNvvvPtk5mv4p5AIBAIBKYFgf/8/e/pwmyNvSyTrWyRvT7m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zlkrXfWB907LO42HBAKBwNKHwE+OPDydnb2xgshO7RwdtQUCgUALgSEim+MZrth2m5T+9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NHgUCgcBSgcA/fv/7ILIDlGJBZJeKzyQ6EQgscQSCyA5woo6qA4FAYBECQWSX+HwfDQgE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drDSK4jsOAdiXBYIBAKjIhBEdrBzddQeCAQCVYxsjom69YKwyIZYCgQCgRmOQBDZwYqu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5gUCswSBILKDnauj9kAgEAgiO0vEQTQzEAgECgJBZAcruoLIxrcWCAQCU4FAENnBztVR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nYq5OuoIBAKBaUQgiOxgRVcQ2WkczPGoQGApRiCI7GDn6qg9EAgEgsguxSIkuhYILJ0I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Ijt13833v//99KlPfSr98pe/nFCl//rXv9JXvvKVdMQRR6S//e1vE7o3Lp79CHj/X/7y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4rDMLFy5M+++/f/rtb387KzoZRHawc3XUHggEAkFkZ4UwiEYGAoHAIgSCyA5WdAWRnbqv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uMc90oIFCyZU6V//+te08cYbp2c961npN7/5zYTujYtnPwL//Oc/02te85r06Ec/Ov361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8efPSk5/85PSLX/xiVnQyiOxg5+qoPRAIBILIzgphMIhGfvvb305vfvOb05VXXjmh6v/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3vve96Y9//OOE7o2LA4GpQCCI7GBFVxDZqRilvTqOOeaY9LCHPSydd955E6r01ltvTa9/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2svS73/1uQvfGxUsHApdddll6yUtekp7//OenzTbbLK299tqNYuPYY49N//nPf2ZFJ4PI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gUAgiOysEAaDaOSpp57aWApOOOGECVVPU/zWt741Pe5xj0s/+9nPJnRvXBwITAUCQWQH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FKO3VcfzxxzdE9qKLLppQpf/4xz/SlltumVZZZZX0pz/9aUL3xsVLDwJc0w888MC00047p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4osvnlWdCyI72Lk6ag8EAoEgsrNKKExlY08//fS0wgorNHFYEylid9797nenZz/72ROO+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QKAfAkFkByu6ZguR/e9//9tYK3/84x+nH/zgB+mGG25o/j1RT5Fbbrmluc/9lHN///vf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2267re/HyO2zK4YVEVXn3nvvnR784AenL37xi8PqHu3r1p5rrrkmbbjhho017tJLL236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/bjfeW0sfXI/3H71q181BPl///vfUJX+fdNNN3VagCkwb7zxxiGM//KXv3S2BRblOniO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+979v2lcX8aA333zz0O9kUO1u+3//93/N+//hD384qvXafXDSrva7Ls+D089//vOmLoe+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/+tGPhn4r71sb/vCHP4xor2c4amzV7//uKWPVWINrVzEGvKN+xTv/85//POOFRBDZwc7V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kZ3xgmBQDRSzxVLw9a9/fcKP4Fb8nOc8J2K3Joxc3DAVCASRHazomi1E9rvf/W561KMe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pz/96UMHd0yW0NEIaBmHl19+eZo7d256ylOekp72tKelpz71qWmLLbZoyAtS9YpXvCK98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2+Xss89u4hXrORQJ++pXv9rUoc5HPOIR6S53uUt67GMf21yLmFIidpFO5OTTn/50Wmut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/+6d73eteacUVV0xPetKTmphJhKounveqV70qbb755g0JbZd99923eXYdo4ucmb8/+clP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z2L5qwvy9fa3v71pA4wcq6666oi43+uuu65ph34/4xnPaK57+ctfnnj/tMlpu52IsTrf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Js997nPT9ttvnygHFOEwcDz//PPTmWee2eDiWdpOwXrSSSeNwAg53W677Zrrylh5/OMf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IKy//vpDmHt/4lT1vbyHCy+8MHH9fulLX5o++MEPNv8uxTvg/uv3GlvjB648mUob1Gms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22qvp41VXXTXi3BlnnNG056Mf/ehUTKcDrSOI7GDn6qg9EAgEgsgOdBJf3MpphE877bR0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soihESb8/L+t9fVMWl7nuzJlsjB84xvfaFyVll9++fShD30ofe1rX0vXXnvtqIsNi4jv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9dZbr1kcHXLIIencc8/t62JsYXPFFVd0LigtMrnb1YsvizvWh+uvv35YDJB4IP0R19te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nHJKY122yKnjh2Bg4TGWlYYGnNuWBWxdtMlCpV6ULO57jfsXD4EgsoMVXbOFyMrgeve73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CQkzb3znO99J73//+9NDHvKQdOSRR4460MStIlwsnxdccEEyX/mL2B5wwAHNXLPRRhul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CTj3pje9Kd3vfvdrnq2YI2SURVYQGfUji9oir8BZZ52V3vjGNzbke5999hk2T5mXX/va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f/3wzFxWLLMIm1vZFL3pRQ9TqeFvtQLaRwPZ8r//al0dLQ55LIVf0aYcddhg2r+23337p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lqJdG2ywQfNccojywBz7rne9K73hDW8YIuTf+ta3GmIHOxiSTd6Fa5DBsRSm5mcKCdez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d7tb+tKXvjQk68gI/Vp33XXTi1/84uYc+UWx4PkPfehDh3kakTVHHXVU+sAHPpDOOeec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rOVcuIuVleWXTEOQyUnkVYIlMpIyAI5It/Y+5jGPafJM1EoO70l7kfdSWKUpAhBnGGur5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vrAZL8ZyXXbcccemH/pal0suuaQhyt7pLrvssngT6TTcHUR2sHN11B4IBAJBZKdhKp/4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oz32l/B6wQte0AhTglnslEQgXVp4xI4m/wtf+MLQw7lMWZwR9BYlBDSBS7PrGYTmnnvu2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/+UmjKfdM93JJvve979206YlPfGLzG8FdNObloSwFz3ve80ZYESz45s+fn+585zs3C7xS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tZbbwsPC633ve9+whZeF5yabbNIsBGDjWSwZtNmF8Fow6pvFyWjlm9/8ZrMw+fCHPzzs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xWHgm/rbjjokiEER2sKJrNhHZBz7wgenoo48eNoQs/i30JcjpV8wvzrP2sVDWBZHiMqog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FF6PfOQjGxJdrKvIp3nqIx/5yNClLMMPf/jDh2JkESY5BtxrblHMVTvvvHMzryKBijmy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h8UYuS5kz72SAK255prDXFERHvOhOQ3Zr4kskolcmoNL0V+kHikucyc5hJjrExJeF8pS8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z6tdfl2vv+p85StfOYygtt8LsofEw6a4QXv+aqut1vxeKyIRaVZu7UUK60I5SkGL4NYK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nMmvtqW71ElBwBrcVhizFJOh22677ZDcUz8ZSS6W9+M+ZBzxruVxqd/4esADHtDcV8vP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8xgohVLBmPX7fe5zn+SamV6CyA52ro7aA4FAIIjsjJQDFh3IGe29RZZFF8JKy18WVBY+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8HafhUpZKFlM0N5a1CB5FmEsmBZOtNmegeRaXLU14gQ8jbRFCq20hco73vGORvhbWHHF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a4Hfj8jSSltcWWzKwFhKIbIWBzWRtQ+j62vtNHcwCySuWUiohYPFDsK59dZbD5HOQmRZ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sDf5d73rX9OpXvzqx2kZZ8ggEkR2s6JpNRBZpQbZ8+8iQ+QmxRQzaVq565HLZRAhY1EYr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2uLJ8maOLvMK8rfVVlul+973vsNIUVfWYqTQfMYbRhGv+cxnPrNxKS6lX9ZiSj4WXhZD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3ete17ieHn744SNyIRQiyyJLNojnpKhceeWVG6t0KTBFmhHGLtfqch1c4MNyW6yViLH7k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DPcrhcgi7+5TD8UqRUMh9+Ve3jkUGORIu1A2mv+R3zapLteSUUgjZYF3RpHL26hdyFLj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ENm3vOUtzbhzUGqQk5QIpSC33jMrfFdyRO1g3aagqBUqhcgWt2PviZL1bW97W6M09k54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sHN11B4IBAJBZGecHLBgQAAJ/q79A4tW2aKA9RGprN1txQIhrARhsRQggOKtJB4phdUW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4LJrj4gZGkO++++7NouHqq68eWjjRUGtfWSho85w5c0YkgBJ/xFJaa7tZlLmgOTyLy1cp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sKixKOHOXPquXQcddFCjee8iqPpd+o4E6+dYWUNp+S1MLe7qYsHy8Y9/fMRiasYNnGWo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ZguR5WXBMmWbGvu1cslFLHh1mB9GK66nSCtkcrRrWVgps1hXFWSJco8rcLGWmpuWW265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20VkhUh4NsudYi72/0033XSoGf2IrHndtSWOtSay5k/EGx7aRvlJYcniVyf142EjPwKL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1yaMXLXNsebw0QrFK3LNc4jV0UGp6X04eM14L2RTvwJHeCB85noWZm1sx7u6H7ljJZbNt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T6Hi8l2uYf0kW8hXpNs+vZ7HelsT+HK9ugqRbVtzhbSIBSZrtXf11VdvLO+1S7F6XEdOC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7BiWza2o5WYgsl23F+9YWY0e/jHGu0jO9BJEd7FwdtQcCgUAQ2RknB1hRLSokzRirEMRt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2hoh8QgLQLHQqlf8D4JXC14CkruxZBcKyy1iKTarFMK4ZC2uN2UnaFmIP/vZzw5d2yay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uyzAFjqlFCJLK097zaXYggxJrrXVrK/qsTioF41deFns6DvrLasqFzcWa8+ttez9iOxY7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QWQHK7pmC5HlLYE8iicUi09hh2wiK+aMdtKieqROhMhSKJoHecQo3Fkp9w499NAhDxTz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pSAyilApiOB4iSxFm2uLO3UhstyLzZ88dVjriuKOx02byFKCIoncZuVKQObNudtss02T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eGgDV1gHslkO5Mv83ZXduTwLkdVuFljt0S7kFylvW0tHI7LeAwxqImueP+6449JKK63Uz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oYEFFwCdLZFnrWUrVyboLRxb2Uowdchbh7QpNoZTl4o3Iil0uBZEl38QkI/Piaz/3uc81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2cHOg1F7IBAIzCIEztt83grnb7T+rRfMWyddse028sRP/+o0ntggQGjd8Y53bGKFxiq0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QsFiAmGrY4oIPYufWuPbRWS5pLmO4FW43/k/62kp/YgsC4hrWWtLKUSWJp6rGC04YsoN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N8T6iYRbFMmqSbhbkNQZN9XNEsyai/CPtTE8l2kEm9acWx63Ze5yXK+5oBV3ryCyY422m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hctsIbKUdV0xskaqcAdEoCuHQJnbkAtKrbEKsihTu3kUCeXeyRW4Jh7mIfOd3AEIYCnF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siQXbxREjXWUFbJ41yA9SByXXVa9UpA7c2Ihd4XIIu68T1zPClsKYt8mssW1uCb64nvN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5no72jY6XIvJCCRxsqW4FvMwKgWOiC286/jR4lpMIdou6iFntJk8UShkyRMWzba8oJTl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i7lkl+Kd8FSqPYq8xxIT3U4k6D5KWW7gSDxFRCnegzHxmc98prH+I91lbJDLQWQHOwdG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EAgiO1nxO/X3iZ+SOZJmd6xCuBPOEkAgsSwFYlXbbnWEOpJZL7y6iCxSxyLLFUyh+R0v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YbWwY81lAUBwab7LdgIWc11EtmSJlCADqZfgScKPOj62EF5EdjQtvz4U12LWG7FRDq7Q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wgwtXl2vxWO8gzk8/AkFkBytgZguRlaWW62s7O7Hv2/xp3uu3FyfFGo8WJKbtgoqYsSDW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KMN4krD6tbfQQVYR6z322GPIUotIsn4WC6nnUjQio6Vt6mFpNXeXjMQUhiXZUyGR5qgS1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xI01WHyuLMl1noLRiCxyVHuliElFkEoCJaRPjgF1y1hcF/1geSxJlCgO9In1tat0Zdev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nbWYopPSsfYwonTk6u3dtUNGKHd54CDE5Zn6Q2lRu257NjmCJCKfkyWySHYdP3zwwQc34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74CCw1ZI7SK0h7wnH+sQIeEsfqeEMF7qnBFBZAc7/0XtgUAgMAsRCCI7/Yvxfk+0gOIC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S60UBQmbxRAvPtYlQrl2bPIfFlnAvCUL8VmJk69gpZA+5KwtDGmJWAgsGCxfFoqvEyNaL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UKWwviKvtNb6U2e+5E7XJrLFtZj1oxTbIayxxhrNvozFNUscGE26mCTux6MtnBBZ17E4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DVcsDoLIzpzvYLSWBJEdrJCZLUTWfCU7u7kAyWMR851z80R+fPujeWxQ5ok1lDBOkjik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Rz3PInzCEzwPiepKJGVulHiKJZi3B/LHTRYZkZ8AoaF0pKxrx1Iiz+Y4cxISg+CY91jq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lXW+VkgiP36jRGT5a28zxiKszTURdT+ZwSW2JrLIOsLFZbXgJp5W/CeCiyQj67ZgQ54l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s6W4RD7Npw4Ye067v+3vu9/2O+Qhgm+eLmROYj7kGjZcg7l4axfrpWvlVKjlApLM8m5+5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uCOdZGZXsifvkyymvGjLYrKqKBVqIluwReyLklXfyjZEFKcUMMYPPI1TVufapRs2EnUV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k2m199NMnbkjRnawc3XUHggEArcjEER25ogBCwPZCJE8i4+i9fc7lyoZEWuhStBzx11n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37YUsIiyTogr5d5kgVYne/J/v3O/dV2dnVPMrUQeFoWy9moHAcpVC5FlFbZYIdQt3mqt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Tp3a6NGILG16rYEWD2YxaEuiUiyMWGO4YJUFg35wm0PYy/0WkBY3dSIT+OgXl2OLXqWf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5FMZesjPjOwkiO1jRNVuIrDmL90jZQgyxQTy4dppfxvpezRcIELdcBNI8iqwiGF17cMsQb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+9ZfhfnPPGUOQ6iEaYiblVQIQebO294yptyPHMkxwFKM7FIqssrpn7wF5sHa/dR9nofk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hkutRCQztIW1tZYVFITmw3aGZuQMmUMEuR8jj5SNCFVdXCc5oPspP/XfXySu3/Y25X6K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SObt45klxwPCXWQSOcZiqV0OoSNt4ucZXMy9E7iScRS0QlbE4vp3rRwobYINXJHP9liS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yyrvg8yBb23lZWU2rig5tKHgyErbJrGeT96qo72PrHOUxVy5622eZsbMPLIVQWQHO1dH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dkbO/wQxC6bFj0WZJA8EJgFMU9suCCQrgUVPv43nuazRmNPyy+roHgslVlyLD5vLWwS2M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NPJc3VgLCPCyDyHtPY0ya0I7Hs0Cg1aZVaKd6MICixtz7QYtMQbSSZtdL2YIegsAlofi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RVYO2njYcEO2uC17EaqfNVp/WUtch/yyFLMYF6uyxRErRVvLjRTDiUY/tt+ZGZ9LENnB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RmTDXCAOH7H177EIbHsUu17cPTIzWiyoOZQlsGs/0Had2sWbBCGRYZc11pw2loutesxd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EJfRQigoNvtZnv1O2VgrGMv2M22Fp2c751n19YUwsyyyZpqn2+fr/nPZFd+KvCL8/TyL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93p02lT6WZE/ceBWyBV7GwGj4arO2u7YoIgoW/e7Tpn449TunTXV7634i7DCkXB4tUaFn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Z8Ys3WtFENnBztVReyAQCASRnUlz/rC2IG/IqxhY7lo0wxZDxcW3vpirFaLnmtGEIwHK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+aUZZpGQeKQkx2iDYgHB7Q4h5YaHPHJXQwYRPFaNLqGL9HI5blsR1K/NkoPQqJcicyUSq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lZhZhLXWnFu0WlSyosBIv+wtWO/XZxGoTltMIOraj3Rzqa6xhA3LgX0X6+J+hNzvXQua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BZEdrOiaTUR2uoY5EiQekqKtbEU2nmeXGNkSMzmee1yDfLZjZMd779J+XSGy3L+jzGwE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2gOBQCCI7MyWAre3bqyERqyoLAVdWRz7dRCR457VtU/faKAgmFy0uKt1uUQtKUDHwoim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JdWfeG5/BILIDlZ0BZEdOfaQJ5mGbcEzHgtjqcE2P0IY2pnXx/q+WW+5GIuL7dpPfKz7l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tet90Zfm/s7mvgWRHexcHbUHAoFAENnZLCOatrMUcJtlkW3HLI3WuTpGdiIg9Ev2NJE6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CCI7WNEVRHbk6GRR5V3Ck2QiRcIjyY4kTZpIQZZ5yXBNrmMwJ1LH0nqtGF+xtLZwizKz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5OmoPBAKBILIzWwqMo3VXXHFFWm655ZrMnWPtqVpXxyIrQ6UMlBMpFliIs2yftQvvROqI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iOxgRVcQ2ZGjczyxrYszpuPeQGBpRCCI7GDn6qg9EAgEgsjOetkhttPerV374I3WOYmZ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2n0swBIjyag8ljvvrAc3OjAjEQgiO1jRFUR2Rg77aFQgMOsQCCI72Lk6ag8EAoEgsrNO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HYEgsoMVXUFkl/UvLPofCEwNAkFkBztXR+2BQCAQRHZqZuuoJRAIBKYNgSCygxVdQWSn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pRqBILKDnauj9kAgEAgiu1QLkehcILA0IhBEdrCiK4js0vjVRJ8CgelHIIjsYOfqqD0Q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/zB5PDAQCgcVCIIjsYEVXENnFGp5xcyAQCNyOQBDZwc7VUXsgEAgEkQ2BEwgEArMMgSCy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2QcRzQ0EZigCQWQHO1dH7YFAIBBEdoZO/9GsQCAQ6IdAENnBiq4gslP/7X3ve99LBx54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z9ZVHjYHADEUgiOxg5+qoPRAIBILIztDpP5oVCAQCQWSXjIgKIju13549aA866KBm3+4LL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1mrL28alD30opXe9a+Txznem9JGPpPTb3y5C5bLLUiq//+hHI9H6+99T+uIXU9p225RO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WUN0oP0NIrtk5vB4aiCwzCFw3ubzVjh/o/VvvWDeOumKbbdJKQveKS1579FGQPz736PX3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1r5T+85/+zfrnP1PynLHK//1fSoThX/7SfeVYbYWNZ0UJBAKBJYJAWGQHK6KCyE7tsEZkD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RzwiXXrppVNb+bJW27e+ldId7tD/yMqCdPXVi1A54IDetSuskNLChSPR+tOfUpo3r3fNq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3LGuIDrS/QWQHO1dH7YFAIDBdFtk990zpFa9IaZddhmtL6yn0859Pac01U1pjjZR+8YtFZ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WXz+l1VbraUzbJNv/v/GNXv1veENKP//5yIkZic5uXWmddVJ68YtTet7zUnrRi1J69atT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pbR1111T+t3vhtflOdqy6qopnXvuQAVAVB4IBALdCASRHazoCiI79V/eEUcc0RDZK664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q/Pa3U7r73VO685178v7ww3vHYYelrC1I6aSThsvtL3yhR1Kf8pSULrhgJFJ//nOPwLrm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ypQhEER2sHN11B4IBALTRWQ32KAnKBDJn/1s5CS5YEFKj3vcIi1rjicaKj/4QU9ouf9j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LVrXhz0spe98Z3j9v/pVSm97W0r3uEe3FvcBD0iJsCultHXOnOGkmFUY0S7a4HARmzJh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IIjsYEVXENmJjMbRr/1XVpL+9Kc/TR//+MezUXCFzLNOSr/Oylm/j1acd92Pf/zj5vhd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3//+9+mvf/1rc8o1v8oyzz3+/qePF5Pfb8qeSX/84x/7NuPv2e325ptvHvHc2267rWmb8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Jc/4v6kkh4js3e7WI7MI7FilJrJdMptnVhDZsVCc9PkgsoOdq6P2QCAQmC4iy/KJAG68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C/n0whcOJ5nXX79o4hTXsvzyvfOf+lQ3kT3kkN75FVdMqSbBrLlvfOOiutddt6eVpRUX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o990XPa+0dZNNUvrlLxf9rt4nPKFX13vfm9Ktt056co8bA4FAYPIIBJEdrOgKIjv5sVnu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pi222CIbA5+SHv7wh6e73vWuWV/7uOb/L33pS9P555+fo2FGhsMgoG/LytcVszx7+tOf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05ZbbtmQ07q4/1WZiO20007phhtuyLrej6UXvOAF6WlPe1rzrPe///3pT9xnW+XUU09N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nfIu7bqsgwutmefnYxz427clLqSqHZevnc57znHTRRReNCtR3v/vdtPLKK6c99thj8QEt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xyyFyD71qSn7dY+8/G9/S+k1rwmL7JhATu6CILKDnauj9kAgEFjSRFasKVLYjnnpR2T33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3EVkuRr5/U53SmnzzVP6wx9G3u9ZyHQp/Yjs3nundN/79rTBX//65Gb1cdxF837eeefl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X0sXX3zxiEyXf8la5EsuuSSdfvrp2TP6jOb6c845p/m3w+/qGW/5R3a95vK2MMcQlTrK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6PyNwK/KL7L793dut37TvF955ZXptNNOSwuydd0iqKvI3Okez2uXW7Ni4PLLLx9adP0y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cEFWQPh/6Z9F4L9ZyW8vP8uWfue/kd2/He7xrGL5UP83v/nNZrFXF5YMv7Oa1MVCVJ9u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9oPsIeA53o22XZYVInV/WETU5fna6tp22727egHLolK/c+0ZzWIDe/0v7+jMM89s7mc9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VdPfGqeu98LCInavvUh2LXz08brrrht2K4uM343F0QprjLH188rl33iCgee2izHwo6y8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DyA5WdAWRHe/M2X2d+fBTWemKSH74wx9u5tXddtutscgeddRRzTy5eZZHj3nMY9LnPve5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8Wid7Lj372c9ORx99dEIGr84xn5/+9KfTgx/84BzOOW/YnOQ7WX311XOkzIty1MyLszh9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UAmm3vOe9wyzipqjdt555ywa75BWWWWVtMMOO4yYk4855pj0kIc8JD01E8AXZkVzbQ3W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p7LPPHhUo3/kjH/nItN122y0eoPXdxbWYHEaQf/jDRYc5vD2nFCL76Ef3PLfy/JIzbvUO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ILJT94aG1RREdrBzddQeCAQCS5rIfvazKUvEnlX0nvdcRGj7EdnPfKZ7uuVi1CaySOub3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TFmyj2+qLkTW32J1/f73U1Zx9+qive0ixOOrfUzBP3fu3EZTTqv+/Oc/v1kIWKQgDaVc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N2w0+4573ete2Wi9fHryk5/cLDz8PXcCMbzXXntts+B56EMfOlSnemn1WRK0AVmqy0c/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kbZGjm3WZm2nrUey6mLBtfbaa2fv7DVHECZE0ALs7tldDAlVjj/++BzK/LymPxaErBna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RqJuyck5JFLZbLPNmudqg4XXox71qKZ9haD+Ib8zFoZVc3xz7eqG7LJKtBdbnm/h+Vlj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87nPfW7zDIvN+93vfs1itRA6/Twkewg8M485bbdY1XZ/y7vZaKONhtzyvp0XZuvnuGvv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f/OAH8zDrULzktrDW3Oc+9xmy2LDWwI7lo7gSao82vDF7JMBotII4P+hBD0r777//iMuc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gVpdPfvKTzdhA0seqm1WHxaiUd+WMo3fO4QLeW12+9KUvNe/6uOOO6+tG6fogsoMVXUFkF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84AMfmPbaa6+hisTImr98T4rv87WvfW128nnCkHKNwokF9WE5RKYru/EnPvGJ5jtHPIui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wayVaupDin2/FF+lINraYq72zfs+a+Ujd+A3Zdk5f/789I53vKOZR2qlk3vIirEssgi4/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BpQ7dFbiZe3l6Af3Z7GsCiIroVNXwqeMQTrllOHPKkR2tARR5VzEyC7ewO+4O4jsYOfq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JJGlGaUlvctdUl659pIvFYHSJrLiWJ3bdNOU9zFIWY2d0sEH9/76f14QjCCy6s8L7eb3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k3QhstpDCB57bMoMqFdPJhh5RTC+eiZ4FUsUIoYQIq0sYQgIix6ihdyUjJd/zkKdpY32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bjdSxmLot7YFdbTmePZyyy3XLJDUqW7HD7O2e+9siUaSv/zlLw+rwu809qwAb3nLW5rn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M8tAKRZcSCzrQW358zvLAeuAoxBmi6nSFi56rBEHZI26dn0/KxZ+8pOfNIs5bm5IOFL0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uiz6YFYv0Pbbb7+mnhMkDbu9IJIWW++0RcPthTUUcaNAKG1l8dVnLnksqCy8LKDafo8cf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WVyymGo7TPyOJPqr7d6NuhQKBC6GlBcsL94ZDD+fPQxgu0tOjta2TPr/xtlFH5FncYWD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b58TavcyalsoU0RwRyzxc/3GAIupd8zq0y7OeS8ve9nLhp0qMX9jbSfifkoFY6sUBH1O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chZe72arrbYas71BZAcruoLITnDyri73/b3uda9riKx5oJSurMUnn3xyQ0yL6645z/xIB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kpe8pLHmFmJZFIQsq76hduE1Yv458sgjh06RH4/OstdzEev2/G6+Nf+w6ppHKeDq/W8P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TPzMieYCv7WJ7ZhENitA01pr9bIGj3bIV5EVlY21lWcIpXcm57lhvbwV6pAk0jVt+VyI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9iiUyUHGS/xY1heIbFknUBxLHFUfeY4edeeEyQ+bpfbOILKDnauj9kAgEJgokWWhZJ2U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pWtQ6RtYeb34ndJDDHEPUCKiXv7w/kc2CeNSU+4UAI5olRpZlr/wu0/B4tuYhTkpb2xpc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oUVHpCz42y6cnnfiiSc2RNPCoSt5B1Lj/tHcMUdrNyJrsXOgmOFWQWAtyiy66oIUsjTS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SsylrZR+FlmLJpZIpNHiqFhk62chrrDhbl0XZJJ18klPetIIF1eWVAswRK8UxJPFE0kt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wFJYmZHbLjza+FhcWhSyyna5THMN1/aa1KvDQnXHHXdsrCFdLr0s1GLjatdm9yGlLNuv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3NlAetIksSwrLylhKjWKR7eqvxSgi288iO9Z2IupuW2T1A8FlRUJcxfBpu/Yi9GOVILKD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gf3PUz7eLbu9Gtt1AqYuIuvb8W0hpwql0AMyqaKU7CqUUxRAFFnFq6TMq2tlMtdFZH2/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92JxiTqK4Ug+LLg8fc5K5nCXWcyRzMidQklHMlcIdmkfFM57xjCy2X94cz3rWs5p5kFW4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/NfsNmBHgrEO+TUKkeVW7OAtQ65LgiWplaMt5wuRzV4rjbXW+sP2e47f/CbljqVUEjwi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R6w5ZEmO7Xkm9HEEkR3sXB21BwKBwESJrOQOtJp5gT3mIfGSjcaVQg7FqdJS29omk6Bs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yGYi1QiVTELyCr6XwIlQKX9pWduuxVxbayI73r1xS1tZi1/5yp4rMW0u92f/bi+0Cbas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myEuUOMsiIzFAG18F1GlQUdeLDjaGSBd/4q8GNg2b+jeRaTG04RCZLtcS7l7dhHZYpGr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EFOuc6VNXURWzCw3W664nsOVl8WzXVguucJ95StfGXbKwouLKwIsJrWO4/pMdkNvE1k3i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aqfFI9L61re+tcngKdbUQhKRZOHtKvrCqigOmZu3RSGXwK4snlz6tL3tgmuxBx/kjeVb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g7fZZpvGKtImwM6vtNJKjctfKX6zkKyJrAU1Cz9XXW7Xks68Jo9fbr1IZI1VIbIf+chH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GHVy7iKxFMEs0KztSrS9bb7114kJZj+F+RFbbuaRzo7SIpozoevdd+AeRHazoCiI7nlmz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0Kf32kWXB9G3xmlB8a5SD/YisunlvmDNLuMBYRNb3Z37aN+eXKN+8eddvx/I2yoUXDEWp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RU2530RUr69p62yBygkwwH5NHDl4mvC6EWiDNivpGdS2GT3Ebptzud3A9LgSzTvYkN8ZYp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Dd2mDXWyp2KRtXbhEp3n9ebwb15JrVwRYz1+WT8fRHawc3XUHggEAhMlsqydecGfV9ljH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92wo5pPncZ5+ey28WnDljzqJ5fjQiW7IWI4wEj7T/BIq//l+236mzFrPeFSLL/WiMpDRD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LNV7+8rJjpjdHpv6nK+zQHIT7Yq/Ec87TvKM7NDgbyJTckexUNggYyfGE7moy5IksvZF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Um9W14EJ8ECUHKwLCZlHG4ssa0Sar6u5HZJ1jjeT+xiLNiuC5DlZWhLWdxMk9YtfumxN3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0oggskz3s24gd4gg1z/Xsu4iotwDJU+ZCJG1yEPcixWD5YPrtL8HZXd5z6GcaFvoEVtt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SRWRZb/SPNYWrI2s+6yeFCUsvt8KiFGE5Mf4Qbm7qJT6b2zhlgMW2++qCyOq3hTUlgEMi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qxyNyFIGsCSrXxvH2s6jPD+I7GBFVxDZydMPY5jCkbtuCSFQWz/XYt+deHyF9wh3e/NP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yrdSXI8LkfV91sneSg8kl6LoE99fCqWaubvkMaA443HBiwVxFf9aXIkpl7j8194wiKy5q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LYSCLslLCNvrGyE4G5prI1tvm9asr9pGdDMpTdk8Q2cHO1VF7IBAITJTIImb2v5MtdjxH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UuJRWDCrrLOjxsgWItsRw9c8omQnromsbIbFXZkVuYNwdc7Wpa1cn6sssJmppOwv29u/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yDS327xgaCzQDpruOs53DLGAnCBWFkBdpbh/IQrtLLFLksgiLV2upRZUFkZdLnBIJuKF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ssMhOhsi6l4UByVe3mC3xWpQCFn21a3FZUCLTLLlctvfJihVWQYRM7KwFn/PIWG2RVQ9l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Fn8WelyLJ0JkZeZF4hBh7bdI9Vs5LAoRvXadrJgWoXUyr35EVt2spSzNFrzGCgUC7LW5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mxty6Ze/8GB57yKy8LOY1Q6WHgeFBCJuLJctN8TZdbkWexdlQW3xDouxkseUbyOI7GBF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i0uV1bdYJtXGU8F3W5I98cgwP9bxp8jpu9/97kaZ1pWsj/KK27K6SinJnnxzvsk6jIDc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gykNzXll7lYH5R4F19uzApo3SglTMUfcM8ekmlNLocRCdnmv1MX3q9+UWsqYFtnJwFyy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XHfwlJJFX8hTnbk4iOxkUJ6ye4LIDnaujtoDgUBgokR2stNbO+6UW3B7e5jxWGQnso8s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HM/TuAl3ZYG1vUqVlGPIDbq9j6ysx9lNs6kvu1BOZawMF1duxSxgxR2thhrRYWFEStqu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cS9rZyfWblZaVkOLotJeCyNEkzVT7CxX6Zq4sEpMhshKvISEsiTWWw6J42IdqIks66YM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53XdBz7wgSHIudpxp2O1LO54X8gLIoQOwasL8lb2a5wIkbXIRCgRuJKgaazPC4baDkPk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tNtlkYy4FksQIovYSjLVLhbA/WJkLczbigx4cic0VhV1dxFZ15VEYciud0BR0LXnZbtN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yI71JY5+XjiFrO68LRBT1kzzi2+sKMF4q0iIJ9ShLsgfbw+eIuYccykyqR4k0XdVk1Vz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4U5jbkFDb4iCZ5liuypRLdf4EYRdcgHm6lCLEwneuHh4apVCs6Qf5VIr7kVsywH0O8yKr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iGZ36tH3KSsankefksOzFQn4cmVg3R5YDzV7xpUgI6drsmdKZqJF3FVnvGusSHlhRpgyB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9kAgEFgSRFY8a2tPymbWrIns7Va65vcsSPOquydouCW3kzn4f46xHBEj61711EmkJJbI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mm03QsBJOlFKv31k7X2qLtkSWWVzptipKhYZ3GO5mVm81G5liJLYQ+6vJW6pfu6SIrLc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Zgrhk+BEPKaFTu2Opo9iIe+Ss1Trp2zDdZkskWWdsMBrZ1W2eGvHyNrSBvmq4077bb+D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ImEbi/odWLBqN0L/oQ99aEIWWXix5iKUYoTbZFNW0tqN3Jjgdm0xzCpbx7h2EVn3ylps+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ZNcWFQvPftvvlKzF7WRPJUa6VkZoo7g7714MstJlkdV23gUsRZQ0CisRCz/L0Gh76Lo2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2cWf2X1nPBpkdKeE9L2Z+4x5ye3M92Uf7vbTKN98t8IC3OuQB4G3SDu0pM49gMDuvvvu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sfmprSijsEKU6yRzFGOyIVN81fKHB5DwD0rIUnzzK6+88lD7zJMSDpoT6lAIidsoq8xX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WUNe5c4QolQf8m7UW+3xjnKtZFJIcLsIORIq5Zo8hzceVlGmDIEgsoOdq6P2QCAQmC4i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bQMwbLaUQKrEmuZtSoYKV6E73al3LmuAO4lsiZGVWbidjEmCKun5s+vViFhWpJQWt3Kb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HDs0rBCKZb9bC/UpTPwgTknCHNpv8ZEsirT33I2RL8SgJi+lXYgsLTi30Mkme0LsuKzV+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eaPW5/taFSy4Ch8iK6fJ/5JTF0O/aWy+ILLhYEmn9WTrbbbU9jYXeSbY7aBVWChaE9jnu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Q7drD2sAi4KCULFYWKzV1gnWB252xR2uPNq2R2LLkF/9YJm0eLOgPDzvW4x4wcsiD8Fl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4cKm7bbIaReuy5QUEh1J1CSeTR/FyloAUxZ45xaZFona6T2zQteFdZNVWFvKopUChMsu9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vd6Lhad3UMizhF393j/cvDPxxnUpMbJcsBFyB3diY1GyGuNZUTdLe4mTM14pa/ymPfU4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loE7iOxgRVcQ2SlbxzffI0WTb4OXirGNHHbN5fVTzTni/5FByeDaISXl2jrZE48U9yHC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KDJfttvg967YXL/Xijb38Sgxt3qO9pmT2vVpmzlxvB4n40KdpxXXYbkxug4yuVZ2C19yX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1UVK75vaty8bVjrhoXAgEkR3sXB21BwKBwHQR2bxobjSiFq6ERleRHMo1tmyp3Caz2jhl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itpOoERo+d29sj927KXXJHpCQm31Y/84i3KWYXuHcq+qY3VLWz/2sUXbB5X2StcvU3Lp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pffSLLC6QI4SJqywXszdkdycWz34Le78jUYjFWJasfk9ndeTq1t5ix/XcUFlS2/uFIlbcb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NO/xq82ILOtoe/GinYiK7L5d7qPlOV3JoyzMXpldw9vnkCxudbJ9toskJawaJQEKy4Rk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cU2q1GUBJoGUvVzLgpC1AUnzXhwsDUik+ykeuhZsEp5oez/riwUiS6vMpUggYu79I9YW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1VC9n2PpM0LMkkLxURai/moT4q1eh0zS2223XZOltF502su13/uHn7ZRrtSFckHSmZL0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fr/qli25WODLlkkynLYX2uKEKRr6YVmeH0R2sKIriOwUTOatKniOUKyVGNmpekK/bc2m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HASCyA52ro7aA4FAYLqI7OLMhFN9b9G+TnW9U1wfjfd4s7hO8aPHVR0iyxW0JobjsTSM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8iDejXfeFSPNitm1LdN4YEJY1cm9eEotI7c/HA7TPVaDyA5WdAWRHc+XNf5rfIOUTPbW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3Vcistx3KalKpvDFrTPuDwSmCoEgsoOdq6P2QCAQWBaJ7FTN0Mt4PYXIjjfT7DIOV3R/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0RVEdgoHa64KkaXw441Sb8kzFU9Rtz1ihVKMJ1HaVDwz6ggExotAENnBztVReyAQCASR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EJg/f36TtKm9BUMAFQgMGoEgsoMVXUFkBz2Co/5AYNlAIIjsYOfqqD0QCASCyC4b0mQA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9debLATwmqgwERiAQRHawoiuIbHx0gUAgMBUIBJEd7FwdtQcCgUAQ2amYq6OOQCAQmEYE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kZ3GwRyPCgSWYgSCyA52ro7aA4FAIIjsUixComuBwNKJQBDZwYquILJL53cTvQoEphuB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9kAgEAgiO93zejwvEAgEFhOBILKDFV1BZBdzgMbtgUAg0CAQRHawc3XUHggEAkFkQ9wE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iOxgRVcQ2Vn2QURzA4EZikAQ2cHO1VF7IBAIBJGdodN/NCsQCAT6IRBEdrCiK4hsfHuB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kR3sXB21BwKBQBDZqZiro45AIBCYRgSCyA5WdAWRncbBHI8KBGYQAt/73vfSoYcemv7+9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v/1t+sxnPpO+//3vT7ilQWQHO1dH7YFAIBBEdsITc9wQCAQCSxaBILKDFV1BZJfs+O56+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00Y9+NL3zne9Mb3nLW9Jb3/rWocP/Yz/vmffOZmOLjj/++JRnl7Rw4cKh5h955JHNb2ec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drBzddQeCAQCQWQnPDHHDYHAEkHgf/9L6V//Suk//0nJv/uV//63+4zf//3vlPqdd5e6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8qFBZAcruoLIzpCBXjWDRQyZeOITn5je9KY3pVe96lVDx+abb56+/vWv52lhlHlh5nUp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736XXvva16YnPOEJzV/H05/+9LTddtulv/zlLxNucRDZwc7VUXsgEAgEkZ3wxBw3BAJL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NddM6QMfSOkXv+huwkknpbTBBimts05K3/nOomssQN74xpTWWiulww9P6Z//HHn/JZek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cbrhhiXSxfE+NIjsYEVXENnxjsTpu27PPfdsiOzuu+/ePPSf+RsuBzfQf1NSRQkEpgCB3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AAw/MouYDzXHUUUelP//5z5OqOYjsYOfqqD0QCASCyE5qco6bAoFpR+Btb0t5JZvSC1+Y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lVem9Nzn9q5xnH32omtuvjmlhzyk9/v73pfS3/428v7jjuudv+tdU7rwwmnv3kQeGER2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H//4R/rNb36TdSy/GHH86le/SrfddtuIV/zHP/4xOf7bxwvAgromaP/JHgPi9f76178O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Bs9vPQPD8rm1dxX033XRT+tnPftYc7Xrd7/zPf/7zpk/+rS91H9VRF212vaOfBas8t1yn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jfgIf+9jHGiLr76CKNmjTjTfemG42Z4xSvJdf//rXDW7+1jGV9W1/y3ONugqGv/zlLxsM2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aMjSaGPB+x+ruF89MPVM7fM87RhvufXWW5t33TWW9ZUCoV+55ZZbmvvKc8dqMxxZQetnw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17XHm3Y4Z9z1a5fz6tQmz+l3nbb6Xrqe4Tm+I+9pIiWI7GDn6qg9EAgEgshOZE6OawOB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TI5qrrZbS9dcPb0de4KR58xaRWNedd96ia/LiP/sk9s7vtFPKq8iR/fjyl3vnH/SglC69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DiI7WNE1GSJ70EEHpcc97nFpxRVXTE996lPTU57ylKHD729/+9ubRXIpFsUbb7xx2mab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f+MQn0tOe9rT0zW9+c+jUdVmB8/znPz99/vOfH+ZGK57vWc96Vjr11FOHVfPFL34xPe95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iPp/8IMfpC222KJ5xjOe8YzGfXKd7Mlw5plnDl172WWXNb+VvugH1966b9/61rea65GAz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z3xmU5fjOc95TnaAOLw5V665JHs+wMIzywGz9ddfvyEZ/cogiSxiwwJXsNAueIrJ7SLY2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77n0dYPsCXIlZVqr7Lrrrunxj398g5nrn/zkJ6fHPvax6YADDhjCBdGaM2dOek+e4/7v/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qTrg6v2PVS644ILmeZ5TY6z+BQsW9CVpdb3a4V2ro2ssexfIbl2086TsEeOdw8Sz3ev/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cc84Z8d1o/+tf//phVtBddtklrb766nnqb839ucL3v//9Daann376CHjUv/LKKw+92/IO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6Mbys5/97OS7aRfKgI022qg5+iktut5NENnBztVReyAQCEySyBJuV1xxRTr33HObpAD1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HuHqJONdEdS0lgS6Cd4io0vLRyt41VVXNVrELi0tzfzVV1/d6VJFGGqfSVzb/NUuCTPa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7tpy1llnNf/uWliZpC1+Lr744qF61X1htl5pq+OG7JLpWepx7tprrx0mLGhf1VHwOv/8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Zyvad7/73WHygAZY29Xp6BJk9Q0/+tGPmjaVZ6jbM2oNr4ULoeV9jBVX5V1bTHa9Izg5R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+9Kfpmmuu6bTC1NeV+wve2mLx6L22Ndmwu/zyyxtN+WQKHPXZ2OsS0sYLjXddtMf4g6fx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r0mTaNKF7+hFZcXEf/3hKd7nL+Ijszjt3uxaffPLAiayxKytml4WMxcT3Ph4XtiCygxVd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uc990l577dXEa55yyinpK1/5SkMuLY5f/OIXp5/85CdDQ95i+LnZg2C99dYb8d3JmnrPe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b0vx/d73vvdNSG49b3nGPe5xj8YFsi6f/vSnm+vNm3UxN7385S9Pa6yxRpPAxjxt3tl00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6OY7V8xr+qL+47LHwsMf/vC0ySabNIRF307O34z5xFzF9de9H/nIR5r5Vn377LNPetnL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nnXZaesQjHpGQEnOK8a4tiBPyQm72K4XI7rbbbo2s8Q054Gg+H2se71ev7w5RRNDhVdqE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N22+//bC5WBuRQgoCOCCvEk2J2X3HO94xoh3w8v7hB8tDDjkkO4c8pIm5LJZBsgmZf/Wr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nscF3utOdmrEAq7EKgnaXPBcaI653eB+ve93rmrjP0UhlqXteVgo+5jGPadr6ta99bWgs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6qrnKe9/v/32a+7RL++WDDNG1srhHA984APTCSec0Nl0Y/1+97tf2n///Rt8vvSlL6VV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dRJ6Iavf/va3R9Tzmte8psHHvaXADiHVZ6TY2gIWvgXv6t73vvcwZYL7tNt3py11Ifs93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XTMi6HUR2sHN11B4IBAKTJLIm37vd7W7pUY96VKNpJYQcNJj3v//9mwUCQlVPqoSfTIsm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arS+hOVmm23WuDPVBRkiGHbccccRrjBICQFB+Pt3u1hE3f3ud280ndr3pCc9KS233HJp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ELVIWnfddRsNqkUV7SlBRfi2FxUWDTSbhA6hr6/6TIv9nRyP+IUvfKH5N6GtLppPAvvg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sxingpVnWYAV7a96ZaUsBdF9xSte0dRFsKmbppeg6dKKEl5r5jjKBzzgAU2f9R2GsDj6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vTttGSu2igDWD5i2izrvfOc7NxaGunjP2jpWun6LBO+/aIAt0IwTCxdCtRTKB32GT5d1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mBYCFpjtYozph8VbKRZ4X/3qV9NLX/rSxhrgnRqvsLVY4co1raUfkUVA87vMDUt5dbKI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cGfJi+xBWmS9Q9+f8Um7Xxfv/UMf+lC6173u1SwcxypBZAcruiZDZMXSmY+7FtoIIiJrT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3c239LZnzzKNlbkRCSkEOzEUIYk3cEMTll18+IRp1YWV0PZlTinn/jTle3HxKSVUXhMr3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f/eUGNX6Psq8hz3sYWn+/Pkj5lPKQnOJ/iKsyG5bGcfCbK6uiX77GyhEVhvMt1tuuWVz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1316rG8JsXnwgx88QgngPvg98pGPbEiZgrDpv756T3WhPPZd126p+u2bR7TK7/pOzr77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AebWN7zhDcMUrpQMiBgZQX53ja12/8gkxLFtnSTHEDFz91iFdXnVVVcdsbbQH3JAAqSa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bSUd5TZ8yVvK93b51Kc+1awHyrdBHvNSeGEOIanHybbbbtusA7pkquRf+kaxUIr6rFGQ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zWNdUNdnPUS+8a4oxXvbe++9mz445/uYiJt2ENnBztVReyAQCEySyJp8CZbDDjussRCy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i1mI1JZFiw6E0URMo0dbSsCb2GkRLWC5rNSuZ4Q64WCBW8d00A6+8pWvbCZuQrbLQoc80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Plct170ohcNxf5YtCCfhDUSTZia8GmOkXHa5fq5BDVhu3ZOiGNxVfebFttCgyafkFAX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5WWAVUkYoIMiwcT/tOg29dnKbojEVy6KwqCJQhLu6ShzMTtk19EHZ/bNtfXCPayx0LHDU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tLL4g4nFgYVXv5ikIsik44fHl7metoo2eA+Ia10IVoJyLOsxoggf6f1LQbLh7H0VAWyh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c9RvkQJrY6JeGJdrP/jBDzb9YJEoxbjad999GwUAZYl3anwa+5QPLAWTbctYC6nO811E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s1tj/sj6E9ms2GiIqmtcK+lTHv/5I+79pYxwPo+VQbgWG2dILEtYTWT9/vFsUaZI8A66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HazoWhwiW0hP/c6Q1Ze85CVjElmLbwtv44HiyhzFG6WUqSCy5A6FJDllviQHkBJ/zfEU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wvC7eaT93VvoU3DW1uMRYzYTYXO364o7crkGkUU6xkNkKSgp++rD/DmZuci3Z84jH3i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xYB5tygazYkUq/DrF0dZ91tsLOKDmJVCvlFy9iOyxWOG7KDgNgd/8pOfbNYC5OxYBakn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dpDz2tI1/7frRGRZRduu3sYLEt62yFoHkWO8sboKay3FDI+iulhffPjDH27kXfF4QoS5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+eCsVLzD1sbi2iaw1BRxq2Vo/G7G3jmA1LqWLyPJG8K3Akys+A8REPJKCyA52ro7aA4FA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ZR2jLUZkEdtSEChEFfmtLYPl/FZbbdVMxN/4xjeG7rGoQVR32GGHIUJp4qeNN6GzTHZZ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smCm5US2aiI7mkC0SGBVrq29BDshRmi0tfX96iK4aIe5KHWVI444oulLbalwHUFhSwWLv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1uVSt/bCBeErhRabVbYmstybvb/6un59QIQJPKSzXZB+761eqLgGgUfCR3OVcx1LShcp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73jHRhOMzMLCwqLt+jvWoqY+v8ceezTWkDrmrpy3wNQP5HSsYjFjbFlstJPDjHVvc17i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HOmQPLsk1aiLLRVPykkI+ZTOWVTJbZ4aSPbUtslnrP3SuJITq+psXXIMisuINxXnVRJY7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bmGRXfJiaXGIbBfZGIvIIhvmOa6lZAGFkbnR3DnVRJaiBEEmC8SvIiE8jMpfJIYirh0uo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FbmjiKm9kLrmAjKR/CDTEBju2CzZvglkZjxElvybqsKyhrhzJyULYA4LB2y00bxrnlbI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4CmUqGU4ZXQpyOBqRJfsQaesF3kkIHtmFbI+HyJJXFI0smAg4ZTXMKVbJq/GUQmTbY6Cs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fkrYrmLNQ97WXkauI9t4K1hXFMUAy30XkX3ve9/bzI/WJgilb8VhrPI0ahNZ/TcmhRZ1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tpRCZMV6l/dNaQFD4T+UTAh2ENklP0dHCwKBQKCFwHmbz1vh/I3Wv/WCeeukK7bN2tMx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dm3CjtR0EVnCj7tOVzZEEzyN5efyFiPFalgT2eL+SnvIUofwIh+IbNtNkXCm7bXoKHGh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hBSh6UBiV8tJdWqNbD8h1hYSNOMmfUKKa5TFGG1wV7Fg4C6LWNaFyxvtsVgd5LRkYPRX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4ERauSnXhIz2H4GriawFl8VcIeYsuNztxEq1F2M0t0Wza4FRMLKwY/nuIrKs2e7ZcMMN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bW3rR2QJdfdwxyoW/i4COp5FSbnGQs0Y806Mi9IPQtl4GYvIlr5bbLKe6Fc7Mcm42iNZR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r6Me2d0wa2561RYiawsdBNhiI8f/Zd+7RYmdsuZ8TCKbF3R5RdIjvdlFbujIsXzNvXlc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iWGHsTyJOGXWnzaR5cGB5BhHFqDmlC4X9jauYZEdrAibTiJLSeVbtFA3HxVrJSvlIIgs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Ysme+jDPmFfbi/XRiCyFI9IwGhEtYxg5Ymk07xfizsqF3I2HyAqRmKqij4gKjyhkq40H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6/9IL7k0nkLmUFSKJR4PkUXKjAVEDibFo4dFc7xEFllFtiWq0l4u0NYVZJx297NQ1v2Z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nk5dhZUYka2VMq4Tm03GkT+l9COy3NK59iLl/u17cXBntt5qE1nfld/6WYkRXPNtHbuL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xeJmb/1EZqoziOxg596oPRAIBCaJwHQRWeSwuM7WE74YU1pFFrji6lqIrPhF5FZSCcKe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bW0iS+hy/xV/VerqR2QRZMKWhdOkTXg6uH8RZnVbxyKyrI/IF/dJhNnBlZoVWpsnQmTL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s6Kd/u0g8PW/jaUFg0VJLZz6EVmkDhkW78N9mZaZVYygIsiKqxpiYZHGcgzTghFNPUVC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A0wckp54x9wGS3xRPyILK4sY2Kmf0mJxi7ElCQihb+FZ+kG5QqB3EVnvXGIWi95yD9dt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WZlJs9WpOTIZ7nuU8yUTayGyWcmSNRUpD67eVjncgsv2Jdky0JfIlqzF2Y06a1p6Fl1b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GYmRLHHFJAFVbbsXh1tbecb6YmsiyrFP2lLh5iyTjzEKtnXm2q/ogspOc6Md523QSWWEi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w4tlNCJbjwtWfK6dCENdzJvtGFlKQnOz+W4iZTQiizSRGWPF7yOOlHy8Zsi8UsiH8boW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y8FJqjoeEkzfkpKPflkY1pmJjkbxaed3PIku2I5vaYyzU1kvuxeMlslxgu2JkYU8BTKb2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RJYHGHnXjhtWn7WLdwbjdrIqpNucV/e1H5Hl6caq3LV+YjxoE1kynNKhHTde+sji7pup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ZwSZ8aF4QVEwBJEd5wQalwUCgcD0IzCdRLZNPE2sXJa4IBFiNZGlrWQlZLFEoljBCCQE9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IiuZD6EnDreULiIrfobLE8stt1MaaZO+g2WA9Wi8RFbcCvcyLkYWT6Ue8VSEBYvTRIgs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1gH9rw9afYKlvR8cQmqRVGuGu4hscS1G0mCDtLKC+p2wl3yiWGYlkKDhpjUu/fIXXm/L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GGmcvU8HBQPyra5CtC1A+8X7cnmyOEQcLZzaiVkmsgh1rcWGBQ7XwPpd+zfC3Say4sHg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S5F3Y/EwKSLL28Hek+M9SkcLkc3WpMZqilzmhV9DREsZD5HN7zy/8JHwiZVqb7/D8pq9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/c0XrSLA21vsoRNb4Ktt3WOSWEARjIojs9M/9XU+cLiJLGWauRgLac+RoRBbxrQtPD/Ns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SbSJrvkNiJVcaK4a/fsZoRJZ1q8wt7ezBFLIl7lM7XSezc130faxkT8iFOYoicDxFrgYeD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6uPZTGPbzGqqfRd6Yw9uxy67RR7kmikwq1kbEvY7f7SKy5lHzvHrJh3b+h4kQWfO5eaS4Q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yz5tzxtqzd6JEluXXe2Upbccqk6nWMZR2dZIkfeZWTF7XISr9iCxXYWMEru1CTrWJrLFt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rB2scax96hwj1mHcl8k399bKliCyM2NujlYEAoFAHwSmg8giZax97XhQkzJBTntYL0RK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bWBxcTLZc6vpIrLqsniptZ9dRBbhJXy4MbULQYaYjpfIIoR3zdaxdqITi3TPqLMA1s/q5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zR1vIQxZWPWnFpijEdmuGFmaXG0u2X1LjGx7CwvtYgHuR2Rp2NtuyrY2smgqSgaLqC4i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jlqkUlyMlZhqNKxk2xQr3N7eyD0UDm0iq28suF1xs3A2JidFZMf7QtvXFSJbrKOSNlVZ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l9A+siVrsXhAi2GeC7WrnXEWRHZmiKjJEFmLeMrIdiIjwxKB4O3R3n4HqfDdsTa1rWTm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pyM6FIYUSiW2tcQD8lTxm5g+FicuvIhy2U6nfFLqZN3iJcKKa9Hv8Lu5oE2C3IfIuod3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g4gZ28a1QxI5ZJ0cKcSFzGqTS3PMWNvvFCILS0o1fSwHwo5M1YpNXjCeNVbyNATU1irCT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9Sf5EFlAA1hl6xakiQQiY53vfvChY78hkckg+BbJeYre2soASlqdSnUwRNuZUY0Edbbdu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tadJVk7xqvBCIvWFNxcLI8+bOnyp31SsLxTnbeWpdpJLvAhqTCiBvXfrDnKKYoOsM7Z4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F0YUt67P30w6lsLYhW8jPOkcHuW6M1OSytL8ke6rXT+ZbChNtUp9vgEz3bngkyEHR9n5B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vWQpRnx32hUxsjNjno5WBAKBQIXAdBBZsXAmSIuW2ipLi1s2pK9JLoEnrsQ2P9xgayHW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sqAhofVio4vIWmgQMO9617uGyTOLJe3hnjxeIitph77VJMkzaZI9Y6IWWcKO4KUZ5frT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KH21sCPs2+51XUS2ZC1G7moLAuFsgUHAFqsu4YjY1nFOBbCStbid7MmCEoZ17C9hT7Ai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qw2EJdffsi2HhYxFyHjcTvstTizSaMbLgqK+rmQtrkmrBRGX6jpRl/eA0BuXFhZLjMiK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TWTrJB+2fSiuxUuIyJaEb75nWn/jtS5BZGeOSJoMkeXpwG2za6Ft0c4iVRMD5M9vyGad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+nulGBOeYC6glHL4PwJNIWa+rH93HUKCOLSLdvLIcR6xQlB4onCH7bLUmnPJFRl0u7Ys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/8p6xhpmXJc9sLkPd8kChLGLONVtRkC0T5/Mz6Wf/iKh8lbU7UJWkJI6gWK/uZESwfco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ZyUlT9r9FUfsvXmuPnnv5JXM+94xIkhJ0LVdDtmP4Nbb6plHhXiwLHZZS2HmOV1jq90n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f5BBXZXJefoTxZFtmsbe/cduNF0k3Bsi7tuKFvIeh7YK8/7IlodwQ9dqF3NZ3OLdltb74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7wJRNkZg3C4U5V0ymmLDbgMw0C7PRIbJZ27Qbe8B34mxZSy1C+ULQqxdsf3OzJmroyWB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JbK0tDTj9f58ZeIjjAi4WuiYMFk5TaSEnoUNLTKNrkmW1rDOnqcuBNeCl3a1TaIQWVp4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mk0Tvfrb2Q0tQsSCEmzFlQZJkv2PwBZ/ijDS1sooyQJI2NZZC2muCSiEvC1saWDLnm0E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SgLR3mC8YEVA0+J3LZy4hbFiy2bJvVqdDkKLICraV8JWm2FIQLazHBNO+kM4FcGF8FsQ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1nfuwfvh3sX5y1UI+2257+sAyYLFEI1wX7waBZ1Et2UD1wWKRYC8WCe8MsWFFKULcYpBlr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4G3PjyVzZtWBjSdGmrjg2uOlH7fIHI9ZDY4p1x4LQe9R+eHgHxWWw3wJxSn8vGYqzlTib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oRjZatuSvCJa5I4sRjZ/PyNK3mapuTd/b3kfkSltusqMPW7FcDYW2osh44wFvD0PdDUk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Q2TNyQhJ1zYw5l8koPaoMB781i/W0iLc91WTKPcjEOYDsXvl4PZYkrHVv7vOM/ptTaNuc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734Z6Ut7u/bvLmPUNeQK909zeu0yqj/kRps8uNc52I3mcaIPrmn3vfS3tpLBjUWUVXYs1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HChzhbTAtV+bvDduwq6FWyGIvmv/ry2W9TPUpx/19w8Tv7VDZcp9nqVP49liSF3eIRJI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7a88x7m+P1zKHaSesu96ja+Dt/cPRGqbdZmPOGqRr28DyDNi0n++3ft+XOr27fvg5V7b3I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OHe9c/0t33G/vnfN1bH9zmDn6qg9EAgEJklkkRpur117BrKeIYi1ddXER0uLGLBaIjc0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/fdM9DTEXa5AJmLkk7uxxYFJnsVNXGtxia0nVYKQOysrWi3YCTiuQIQ+AoyEW4CwLtDg1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F8/p2naFWxpiqB7kh3VPXxH4fplYWSRlrmzvV1fabiGBRMEaVqVuFuDidkTbK1kVMttl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YBcBRFhxoWP1VC/NuzbbbqG9RYA0/ervSmRBYMOcYqMurJZIuHrVz61QfDMyWC+4vHd10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2DmwLWy5vngXLiQjS0i5bSyDDXa7F+siCYM/cuhD6xoT2w56m3Ljmimc8TcTFarGZoQRP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XG93V5THQXJPHaV5NLromfyN5oPXO5S0pmvjcdska+uZ8dl3MpvTFbm67AosjboO1IqO+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L4js9IupyRDZKR8wUeGkERBHa66rt8CbdGVxYyCwGAgEkZ3++TueGAgskwhM1CI70Xmt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0ZD209pOtH6L5PFkUexXb9FETvS5XdcjuRNxvRnPM2l1yyb17evrjdHHU1d9TbF6ILaLg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CNngi2vCJ9mE6rtf+Se0ZOx2NWwafERbZwYqpILKz96MyV1G4tpVys7dH0fLZjEAQ2cHO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TNIiO9GJtSay/ayPE60zrg8EAoFlE4EgsoMVXUFkZ+93RYk6VQri2YtCtHymIBBEdrBz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00hkJWDgnrm426jMlAk62hEIBAJLBoEgsoMVXUFkl8y4jqcGAksbAkFkBztXR+2BQCAw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2kbvTtCbIWdqkQvQnEAgEUhDZwYquILLxkQUCgcBUIBBEdrBzddQeCAQC00hkp2JSjDo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O1jRFUQ2vrFAIBCYCgSCyA52ro7aA4FAIIjsVMzVUUcgEAhMIwJBZAcruoLITuNgjkcF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BztXR+2BQCAQRHYpFiHRtUBg6UQgiOxgRVcQ2aXzu4leBQLTjUAQ2cHO1VF7IBAIBJGd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BAKLiUAQ2cGKriCyizlA4/ZAIBBoEAgiO9i5OmoPBAKBILIhbgKBQGCWIRBEdrCiK4js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wAxFIIjsYOfqqD0QCASCyM7Q6T+aFQgEAv0QCCI7WNEVRDa+vUAgEJgKBILIDnaujtoD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zNVRRyAQCEwjAkFkByu6gsgOfjD/73//SxdeeGHad9990x//+MfBPzCeEAgsAQSCyA52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IIjsEpja45GBQCDQRuC///3vuEEJIjtY0RVEdtxDcdIX/uc//0k77rhjetCDHpS+973v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mMkIBJEd7FwdtQcCgUAQ2SmTAd/5znfS61//+nTJJZdMWZ1RUSCwNCHw+9//Pr3jHe9IJ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ve9970sf+9jH0l//+tdxdTeI7GBFVxDZcQ3DxboIkd1zzz3TE5/4xHT99dcvVl1xcyAw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uTpqDwQCgSCyUzb/n3766ele97pXOuaYY6aszqgoEFiaEPjb3/6Wnve856VXvOIV6cc/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2t7+dHvCAB6Ttt98+/eMf/xhXd4PIDlZ0BZEd1zBc7Isob570pCelH/3oR4tdV1QQCMxE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jtoDgUAgiOyUzf0LFy5MD3vYw0ZYm6bsAVFRILAUIMBj4aUvfWl66lOfmp773OemFVdc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Zz/72bh7F0R2sKIriOy4h+KkLrzlllsSD553vvOd6dGPfnT66le/mm688cZ02223jVof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6bvf/W669tpr069//ev073//e8Q94m9/+ctfpltvvbU5R0F0ww03NPf85Cc/6bzHdX//+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5zW/6tkM8789//vNGCdVV2m383e9+NyGMfvvb36bvf//7TR+vu+66vvHD//znP9NPf/rT9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/fprPun3bDhTHhQcf/GLX6R//etfE2pnXDw+BILIDnaujtoDgUAgiOz4ZuNxXHXBBRek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UU08dx9VxSSCw7CJw8803p/PPP7/5Vi699NL0f//3fxMCI4jsYEVXENkJDcdxX4xYHnro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T37yk9NDHvKQdLe73a1xL2aZXXXVVZvQlK54caRr4403bq57+tOfnp72tKc1JHjrrbce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Wy3ttdde6Yorrkhc95/97Gc3yqNHPOIRaaeddhoiuaXxiOkXvvCFJmbXtYhvu6jrBS94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gpxvtNFG6SlPeUp6xjOe0bSR0urEE0/sS3zr559yyinNs92vjzB65CMfmT73uc+NuP+y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yCNHtMOcoh+bb775iHMI7Gtf+9r0hCc8YQjHxzzmMel1r3vdhJRp437py/iFQWQHO1dH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IktretZZZ6WTTz65sUASVP5Nk1oXSSwIp+OPPz596UtfarTQ/QotMuH05S9/ublWvf5P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55yTvvKVrzTXleOiiy5qLv3Vr341FKtK02pxcNxxxzVtvOaaa5JndRXC+2tf+9pQe7kL6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Rt3i4P73v3/jIuk53/rWtzo13+IEWW9vuummEdVq19VXX93cW4o2Icm0+HXRLwsL8VXt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8e9X/vSnP6VvfOMbDe7epefVbp6Ihza3NfV+X7BgQaLRLkV7ZOPsIidcSxGY2vp23nnn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98LuFR7/3NR1rBO24/PLL01VXXZVYAdoFzsZie5x6X8YjPOFqXHtfXX1xr3rKd+Kb8a20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darX2GOZ6Craq93lG3RfF9asKPrQNUb0wz3qqYt3eO6553ZaTIxNi8n2fKCOb37zm52L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sOEFkByu6gshO/czCcohQPv7xj0+f+tSnmrngPe95T3rsYx+bzjjjjETWbLjhhs3/v/jF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5z//+Y1Lvmt9776t/fbbL933vvdNm222WWOdLQVhfs5znpNe9rKXNfd94hOfaKyx5pSdd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TdVzlvn3zW9+c8ojK82bNy/ttttuw0BAdPfee++GxPKimDt37rDz+vOiF70orbfees23b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22qrxVDJP9SvqPuiggxpi/q53vStdeeWVjWXYnPjWt7413fWud00f//jHh8lTckTf3dcu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66sNOkf2ItXZqj2eQr5/97GfTAx/4wLT22ms3v0WZOgSCyA52ro7aA4FAYJJEloaUoKDJ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Xml799lnn2YGJJiOPfbYRrvKfXDllVduNLmu23///TsX/Z/85CcbQeb6l7zkJc299773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ESTOYvjOd75zeuhDH9poVR2eL9mSon20tcjZLrvskubMmZNe/OIXN7/RxCK1NaEgxL/+9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/JVWWik9+MEPbjTM4vnaxSLggAMOaAS6RYPnWyB4xrOe9azmXuS2TViRXAJYG9oFKVxh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kuM87nGPawh4XZBIi5Q3vvGNw0igRUyJvXrhC1/YYO8d6Q/i3yZSBPdrXvOaZgHleoc+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s0cddVRabrnlRlibP/rRjzbkHbkqhYXA/RZOdeECZzHivX36058eOqX9xlIbD9gaDxZ4S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RaGEaBe4aX9NAi0qd91112bBZ9FkPBujxsTBBx88jBBblL773e9O66+//rBr3esbqt8X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ey3fiQXbaaedNowg/vnPf06HHHJIMza137XiU+9zn/s0C2rKi1IsQr1HC+N2cU7/PK8u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uxgv4sUtSktBytdYY43G6kTRVBffn77d6U53GnXBW+4JIjtY0RVEdmpnHN+w3Am+Md90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Eoes8n1zDVZ8G69+9asbK2VXUijz9F3ucpdGrpa5gqLXvCP2nLKrLpRW5oM73vGOw7Ilk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m3kCYdWuelsgFuFXvepVDQlnvXz5y18+VK05kuwl49vKTgpR8xOy3VbGlgq4S5Nxb3rTm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qFcftaEUylLkkxW5XRB/c9Y666wzdIpS7+1vf3sjU9pKOReZz/Qf0V+SitOpHXlLvrYg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2QCAQmCSRJcwISeSDNc5inOWsCL6jjz66IYy0voQzYksgffjDH24Wv6xTQ4vSLOgIYy5E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WXQIVsSYQGoLOEIMsZL1EYFweL57FO5Gyy+/fCOwaYSdI1DF3BCqyCLiWop2H3744c0i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Fqz73e9+6f3vf/8w8mFxgSAjMYQ+7TPSTPOsDgt1LmTOv/KVr0xIRSmsYxY0rG91YfVD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HTqFDMBSUpy66GvpX7Fmavf8+fMbV7XDDjussYoikBZF3KyQo3oxwNqMNCPvF198cZM11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hbixEMATES7FggW5oeGura9ve9vbGpew+jnuQeCQG/2jAS/FM9Zcc82mL8Wy6D3d8573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skizKKTQ6CKyLCz6VKzMFkGUDr4RCyb3W0Q5/4Y3vKFxeWNxKMW/vWMKBe9Rf1leWWco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g4wF35RrKUq8A+2oLfmeZ3FLOeL9uNY4Lws232hZsFEM+Z5rBUNpn3P6x7pTF1Ye31Gb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fNelILJrrbVWoyyqiazxSeHjesd4FBdBZAcruoLITi0B8N2RO+bxEgfbL2sxC6O5r1ga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VShZyQ1zSJkrKTMpOfuRR6SaUq3+1shIspncMmeQryybpZDNyKbn8ToyJ5Z53xrA/EAZ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/dV38zvFdJdCWP2Uu10ysTzbeW2r5Y81gDlLu8yb5TCfaH+byJpTzZPrrrtup+s25SNlL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dkQsO7UFkR3sXB21BwKBwGIQWfGgxZW3npb/8Ic/NEJNPE9XQX5YAIsQtOi38K0XvfXid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EstQKaNpY13DIkSDSwPbToaBwCJl/RYG7TavssoqDYmpXR65PBG8SEEpXDMR2Zqks4ix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tzXlFgLIOkGKhLL+lWKBQhvfJoaIrMUEwlmILFcuCgGa/nYhqLmFaXNJ1IF0W7B0uX0h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YMh6KcitvrU14jC3sKrbi+yI2aLFh73FR12Mo3vc4x7N1izItXdj0VG7LC8p0W9Rw0pB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oiayo7WT5dq7bysxuu5B4ilC6lg11mtKh7Yrse+JheXss88eEyYk8lGPelSjiCnfBrLq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7ufqrn8sqXXhQWEO4IZeCtdFBNz371uw4K2/ZRYSC/qayAoLMO6NDeOJEmWsEkR2sKIr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532vviFzeyn9iCz54VpWWIVFFbGlTO0qFFkslubdEg5SiKx5oVailvuFCpC5tRcMhRoP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oLwnioxkSVU/RRqFlLmpthqTqeYPykgyz0FZyTPKgVBvs802jYKuq1A289TpWk+43rzW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pwuvqHKYf8hFGLJul3LmmWc2SmlzaFcpygZW55Ika2JvOa7uQiCI7GDn6qg9EAgEFoPI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YggMIrPFFls0VihaWNpef2mXLcRrqwySZAHbL0mSmCDPqslgIbKEZFcpSSu6FvaItgU1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GMgUKyZLL+FMONaxsgQ6N+LaAlaELStuKfrtOpaoYv1qE1lCkxWVMGeVFWNUC2BxVNxB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Au4rGmQadpp2JEPba+y5W1lsIIsIqvaIP3J9vxjL8rziFnfEEUc0hN5ih8afRbydvbJN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MKLVLy7odX+4dFlcwcr46beome7lgsUhnMVPIWoWjsYGxYC/xbW4X9Zd7xdxcx8FCyJr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6nMYv4i8xWCNr3fNqm5R5nnGF0wpMyR26Zc0SR88XzssABHQ2tqNyHLTExfn+a7z17u2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sMYLBTDWuDEbC6VYALeJLJJMaWNcIbTeP4+FsUoQ2cGKriCyY43AiZ03F4+XyFJyuZai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50FWKZ45vb7xElpxoE1my3LxQZCZFJdlgLjAXI4e8dhRzjXmoxMCbj1zr+yYTkeL6kCsDi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bFrPeF5ZUeAWraaY8hFsvkjH/lIc1Dg+vuWt7xlhEXWPEa5TXZ3FZZk5J0H1Xj3s57Y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O9i5OmoPBAKBARBZLqQ0pciqf7PysMCJeeTqKIaSW2JxQ2bpYk2SIKKrdGljx0NkuSIh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LIS1q6jfxTWyPCHbNM5curjDynJYE9niAswFtpQuIsv9loBGEtpEtlhuZX/kdsUNVXu0i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ipXVgh8J4YLKCkZYswpvt912QwsExJSwFq+EBMG8YM8FmtWX27W6WXHVS0vdpbWvcbOA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iyBa9q7EPIXIUlrA1HWs6hQIiDqlBLfbdkG01A+vbbfddswsl9O1LLA4NJYpW7j1ijk1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YN4msjwIKEvEZpfrkV7KhLZF1jO8qzLmXNNO4KK/3q+xxBUX2fUdyQ5KqdBWdLje4pEF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Fwu2++67D1ncjT2LQu9GG8rhXbMieSd1TJy6i0XWmGTZNQ59O56JYHuO91hKTWSNG+9b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FskfT9bvILKDFV1BZKd2diHrzCFyShS553ugCPR91V4X5IFvnIePItcAl2QyqKsgjOZx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yJp3u7xIzBvmM8nVSiGP1FPiRz2XNxIiTXYgrsVDh0w3VxRlI6WXOaYrS/B4kCSTRtuD3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WwoZaJ7s2rdd6IU5q46RJY/Ma2Rr19ZBZLk+kqtdWxqNpx9xzUgEgsgOdq6O2gOBQGAA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WaSLgLGzrwyKW5agIEy5HhA7C1lVKAiQWm1LGQ2S1oU5CVO61kBAnQ/taFhXapL20zqy8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C4KayFrgazNNcyldRJY2m8ssrXEpFuoEsL8S9Iht/PznP9+cZuVrE1k4qRshci1XKgsG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i6YbQbQg8LeNPTdd/S3aZkTW4sMCYbR9A7WLCzLCy2IHF5ZF7tZIEoJaF0QWZhKT7LDD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Lsb9iCw8KB9Kcqo6jnRJLhBgCycHS3QZG+UvKwZFTE1kvS/9RjwtEMu1Fq4WqXXCF32j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BAras83XmX2NU/LEFqPdLqcEywXoD89prAf7ceClALPZK3d4dnFnAy8IU1sYBq067f5RP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CfF8XKyLW7Dvoh+RZdlmpeex4RtEehXYBpGdGSIpiOzUzjh1sqc6FKOd7Mm3QAaRASVcx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1S1DXO3BLDyklp8l2RNFJ0VmbQk1T/lWufMXRaR6KD49o3yP7qEwM99QPksgWAqXZMrq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2I7Tb7e1H6pIJkJPptQJplxv7YBgkgu14nm0NQA50yay2khmkr01IS5tknCPrK6tvlM7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zow5PVoRCCz1CJy3+bwVzt9o/VsvmLdOumLbbaysR511EaV+rsUWqaw/3CDHUxBU2mFx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u7g1uWYsIivREeLVpa0tGmwL6UKmLQIQQO6W7cJqJIlFTWRpqFm1autRV4wsgWqRoT2l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mGWsWF+RkzaRLfchuTTN3DFhbEFiMcKttCxUYISk0GCPVYpFAHlARrpKaVeJka1dtZEm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Q6rER3ITruNvuY51EVn9QtA/9KEPNRYBCyLuZjPBxavEyLLi11sSFbwssiyaCpFFDhFC4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hXfXuGzjbwGqXpiU0i9GlpJCNk5W0WJNYOFFsOu4ZvVYDLq27VpM8dP1DbJUdLkWcy9k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cZ4hvCCLiJrvPue4OPfXJpLEQsYRHZmiJogsmPNnhM/Xzx+fHvmfgouBJUizHfn+2EB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8ibKKl5DDteQVpZF4TvKljnd3PYusesxNiKhvnVLWM83NCFs9L5uzXGMOKAkT1cNLwrdP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nltbYLXZM8Xrkj9kit/IO3PEaCED5AwrLyzMs9YE3JUp3bTX7gVtRTfZSmZ3xfWz1mo3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74DcMj+q0/xIQWiNQSnctcXaxN923FEQCCI7M+b0aEUgsNQjMJVEliBAYrlREkbtrLMW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NZLFsd5eANEirBACiaPq+L+xiCyiwBWWKxEBXtogaQXNsS1M6qRMLLeEJfesUtyDeOgH9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sqhAcLUZIa6JLMGMbDqPoNVJLsQnIRjcUVmn6n6NRmTbohGOMKuTPdGw01xbEHENq7cR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K4GP+BLgtXuxRYuFTtmiBZFlSawXP9rN/dW7q7cYsmjRPxp7Soi6dBFZ7RGH7F2V5E5c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N7DpXCYUImsMdmUtLu7QZaFn/PMyMG7rLXnci5Qia7VFlkUbea/76V3tsccezWKsVq5Y+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xTs2li1CuQyWd44Iew/1O2OpoVSxaLP4Ld9FSfYE73Yp2++0kz1ZQKqfQofFph5rXUTWe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KDF5dgsjOHDETRHYwM4y5hMXPnE3RwzpIFnEdRrqQ2X4JkXzz3IsLOXW/74mMbSvY6mRP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9/IOalskzQPyFkjSVssHbSH7SrxuQYUs1Ja2spqHCCszZZXwG4TR4bqx9mc15/EGQYaR7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vHbH1nHaYs8jgtneLc7xbeNBQVreLPlkDsEp7BhyFgJgnS0bpwbz9ZbPWILIzZ16PlgQC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hBWi0i9LKhLFfZcLruQvFs80yVxTaZHbsatcbFlxaXMlPiJUESIxOzSy7T1JEUxEtWvh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LmkSC6c6XctV0+JBm2rNK8EsCQShxoWKcEQKEA+xg6xHtabaM8T0Io2ENgJMOCIvMj0iH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OXaShRlCQ0JqQqJOQhQEiOtZedhQAFgssl7UARsotBriVivkVf0T7rM/6WLtDW8CwCMtm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N/8vRNb7g3dN/rXXwkuMqPdV2svapn9ctdoWVePFuClZlb0DeCPJ9X6HFmbcwNSD+I+F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2lBGsy10xwRZD2lkv1LwD78YiEHbc1Y19rnNwND5LoUxA5GHvWlYIbr8UBBZitZKAtZvC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2BtnrCM1cWZJRT4tTr1/44BiobwfWcILkTWWKVbEvbaL5C3FKlOfY5H1u+fWSh7XsLBT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Y9I9PBraCi7E1j6y43HtixjZwYqjILKDnFF6+6ybv5E0Floyosvbo90KZM8cxP2Xt0e/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2HyUp5Wq/7cxc0xUb2m/udX0/JSP3YG00H1GQTiTmVPtK2IR5pd/z/a7eEhfcxkrb+rXP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98G++WWv9iCyg52ro/ZAIBC4HYGJEln7uYnNaW8JU0/TBBhLnsU8wmdBzQWRW3LXxuhi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Uy16EaV2zIxnWKQjjF3JnJwXhyR+FKHgist1SBsQCS6xXcKcZQwBpRn3fESMkLP4d3Ql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R7hp15Fh/9f3dvyotokX1fYSN1pj5nra89rduJ/oQzIRGiSl7Q5V9hCV7EK/YYqYIovt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K13eEaJREzOWVG1uu7x5N0g8jX1ZcIi1ksCnJmClD8aLcVP2AzRGECtjor0okwDFeNDm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h3B3jVvxoSzTbUUHgkqZYSwhwfqh/8hpvfeq+lnzWXHh73qWFkS1PebcBxP1udY3UuJw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Dxq8KUYcyKcFMMyNz4IrhYp2dW19YzGJQNcuzt6n78h35RntYvy5p84qbnxQKFGudOEo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30a4/iOxgRVcQ2ekhHO0Y2al6aiGylJxFGTlVdUc9gcBEEAgiO9i5OmoPBAKBSRLZiUxk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tLA3reLTTo7UBueRqWRPdiWxy3k9rPdozuXjJ5ltbFieK01RfjzzAsp/Wuv28yfR7qtu8t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I+O9frzfEzy9//GOgdmAfxDZwYquILKD/wookShOeQjVXjJT8WRWWMmTKNK6FMFT8Yyo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ZAc7V0ftgUAgME1EdjwT3lReU/aR5ZY6XaUr2dN0PTueEwgsSwgEkR2s6AoiO/iviWJJ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/eK0oMS8CieIuM/FQTLuXVwEgsgOdq6O2gOBQGApJbJlL1uxt9NVWH8lselKPjFdbYj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ZAcruoLILgtfUfQxEBg8AkFkBztXR+2BQCCwlBJZiSYQypIFd/DTdWoS3nArFlcbJRAI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wYquILKDG7tRcyCwLCEQRHawc3XUHggEAkspkV2WBEX0NRBY1hAIIjtY0RVEdln7oqK/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O9i5OmoPBAKBILKDmb2j1kAgEBgYAkFkByu6gsgObOhGxYHAMoVAENnBztVReyAQCASR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EFgaEAgiO1jRFUR2afhKog+BwJJHIIjsYOfqqD0QCASCyC75mT5aEAgEAhNCIIjsYEVX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OBAIBPogEER2sHN11B4IBAJBZEMABQKBwCxDIIjsYEVXENlZ9kFEcwOBGYpAENnBztVR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naHTfzQrEAgE+iEQRHawoiuIbHx7gUAgMBUIBJEd7FwdtQcCgUAQ2amYq6OOQCAQmEYE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kZ3GwRyPCgSWYgSCyA52ro7aA4FAIIjsUixComuBwNKJQBDZwYquILJL53cTvQoEphuB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9kAgEAgiO93zejwvEAgEFhOBILKDFV1BZBdzgMbtgUAg0CAQRHawc3XUHggEAkFkQ9wE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iOxgRddsJrJ//vOf0/XXX98cP/rRj9Jf/vKXztH9z3/+M/36179O3//+95trf/azn6V/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fPPN6Te/+U36z3/+M+z87373u6aOf//738N+v+WWW9IPfvCDpt4f/vCH6fe//31nvX/72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83TbbbeNOO+3X/7yl8Pa/8c//jH96le/Stpel//9739JGz23LjfddFPSxv/+978j6tcX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r4XbDDTc07dePP/zhD31niH/961/NswuON954Y9Kv0Yp34hnq95xbb711BH4//vGPm3Pw+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ry1++8lPfjLsXeiDawre/dprbKivPFedf/rTnxL8uspvf/vbpm/t9+taOMFP/9tlvO9/l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ENnBztVReyAQCASRndTkHDcFAoHAkkMgiOxgRddsJLLI0JFHHpk222yz9LSnPS09/elPT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S17yknTGGWcMDVZkDZnZaquthq5z7WMf+9jmN8S0Lkjjeuutl97whjcMI3R///vf06qrr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IbKJwH3xi19Mz3rWs5rnlzY89alPTV/96ldHEMovf/nL6SlPeUo688wzR3xMxx57bHroQ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p6Fz73nPe9LLX/7yhtDVRZtXX331tPPOOw+R3P/7v/9rfnvHO94xgswjZh/4wAfSE5/4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qCokEQ6Pf/zjh9qvDyuttFI6+uijhxFOOCLh73rXu5L+lf6691WvelVCaLvKOeec0/TB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9H+jjTZKl1xyydDlJ598cnrBC16QVlxxxfSEJzwhrbDCCk27/P9JT3pS804pFhRKgve97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aK86CkH961//mmC98cYbD+vXox/96PTWt751hAJAvYj+5ptv3hzIbLusvfbaTbsQ+FK8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Htf7X3Iz6PQ9OYjsYOfqqD0QCAQmSWRpii+88MJEQ9wuhNt5552XfvGLXww7RagQwBYV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SCDVa0kEUgu6CCy5onkWofeMb32i0uoMutOD6qH8OC5iLLrpoTC31ZNv17W9/O33rW99K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2aNp1Cf7XO/XGKDRHq3Qvl988cWNxjxKIDAVCASRHazomo1E9tprr03IhXn+e9/7XiNrz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Ouuk5z//+UPEypz4uc99Lu2www7N/FUsdJ/5zGfS/e9//4aY1RZPVlqkat68eYmFrpSF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znumAAw4YIkzmYaTqqKOOatqAGJKFc+bMSUjTNddcM2z4I973uc990qmnnjriszjkkENS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+9A5ZBo5v+6664ZdT+Yik0hrsSqzCvrt1a9+9bA5GgH95Cc/2dTtID9KISvuda97NeQZQ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HXdMD3rQg9LnP//5oWtZjJH297///encc88dwvELX/hCeshDHpJe//rXj5B5ZKE2IY+w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tNpqq6VnPvOZQ/3yTs4+++y0YMGCdNhhhzXv5UMf+lA666yzGtLvveoHufa6172uweS4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66qub9m+yySaNTERIP/KRj6RHPOIRTfv1R7+MDwTas7tkmPsoKpBultd20V74fec73xk6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+5+KuXCm1xFEdrBzddQeCAQCkySy++yzT6MtJsDaZc8992wm+I9+9KPDhN5XvvKV9LKX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SS960YuaxcUDHvCARuAhxlNVCCAC7U1velMjNGlnHY973OMaDTDyPIhiAfGlL32p0dA/9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IUuwI3NTXQjztdZaK73iFa8YIWwJ8Xe/+93pLne5S0Omp7p87GMfazTSFoOjlcsvvzw9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mOq2RH3LFgJBZAcrumYjkaUo7XIR3X///dPyyy+fLr300qGPxFzd5RK64YYbppe+9KWN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sqNNa8mPK985SvTIx/5yMbNtRTzcZebMNKrDQhuXVjvEMSvf/3rIz7gI444opGjiHUp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F0pFVkDzfU1k/Ua+1sri0047rbHEItYIYk1kyagHPvCB6dBDDx1WP3KoLSzTdUH4u9yx3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aYS0FJbTF7/4xQ2xbmMEb5bc3XfffYQbLwXoYx7zmHTiiScOe7Z3DT+4ts9ZA1A6eB8U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UBKsscYancp0day55prNvbUCo9RBuQETCpTJvv9Wh1LuPFPw+I5ZMuUHkR3sXB21BwKB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4IMPbrSmYksIP5Y62lZabRrTrjiUyczVhCut/L777tsIUoSOy88VV1zRCFeLki7BNJln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fvdLu+66a+Oe5pmerS0Pe9jDGuvwVJd+RJYQnj9//pDW/fTTT5/qR6dCZMci6EFkpxz6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FV2zkcjWxJN8cVx11VWNZW7rrbdOLLFdxRxqnkZsN91000YBKT6zrg+5XXfddRtlIRJ2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cna0QhY5EFkEkSW4LogYZS6vIc/XDgeS5to2kUUQkee2RZb1lWJ4u+226ySyJU6Yghch1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jVyCUSnmcu3Ze++9G28rBw8jClpK6C4X6HKvNhcFwVve8pbGxbd2W2atREhZwrVH3Syq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UA20PLVZbpPv4448fhh1XcsSey3GX62+5mPLBe+V63FaYj4fIstgi0+X9lD5SVreJbHss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/oddz8X7zW9O2Vw99pHHc7YizAo5EER2sHN11B4IBAKTJLKE4MMf/vDGbbVdPv7xjzcT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CIQtttiiUytKOBLShBvh1+9w3tEvWUdpxy677NIITEJ1qgviTFjVGm7PgJHFx1iWy8m0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VO3+xKXZgszig+va1772tclUP+o93rMxUFs6um6gQLCAEb8VJRCYCgSCyA5WdM1WIksZ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NtigOcw7FJcSObULBeO2227bxECuv/76zfU8TFjoaisrMoLM8KrhIjp37tz04Ac/eAQp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PHPUycorppP1s23pPOGEExqPmRe+8IWNm6t2OBA61tQ2keW2e4973KOJb0UwkWousryf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7CSyrkMauUez2iJ3XKn1oyay5nLK2Ne85jXJs7jibrPNNo3M/PSnP9356XKdfuc739m0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ryvEuRReXPe+970bIn344Yc3dXOf9pd7Njm22267jYhXpYzuIrL6732x5HZZ1+vGauOb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Pr3tbW9r4nO9n67wJrKV8gKx5/Wk3WWc6ONyyy3XSWQpydvv3xjsev/DAM1W7wxiygHG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NADl9FTMze06gsgOdq6O2gOBQGCSRBZp4xIl9pSFlVBxIJpiWUYjsiUzoutpvrn7vva1r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JO9YZZVVmniVsQ4a6XZBhD2LgHGeUEauJloskmiYEVNxPeVQt4Issi7TdtdZG2ljF4fI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nm/xoj2IfpvIItKEs0UTlyvCHrGdaLHYqftJW6/ukmFyv/32axZV3Jol9/CeLN4sTGrr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14+FQBDZwYqu2UpkzYc8QHijlIM1VuxoydlA2YlAsWBSoCId5VoJi8xnbSJL7iA9iJBr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Fy6/5kEKRLGypV6WVC6wyGFdWBnFpHK35clTrvdvJLhNZCUtokQmw7SfAlMfuPxSWH74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m4z2l2W5uPuav9tEVsIlhEs/v/nNbzZYkiGSTCHwe+yxx5D7NtnMw4rC1PxPUVnaz+3W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vItSt/odZIRrWUzbnlmjEVkWZUR2PN5c3pX3gmCzxCLfQo9GI7L6zJL73ve+d8T78ey2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5/2PNc8tDeeDyA52ro7aA4FAYJJE9qCDDkp3vvOdm1gbAlXcTol9LRN82yKL5HIrot0u9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4InUlXCCgxDiJux3PwVWrFJp5mlSCS9ue97znNVp1zyRIJ1q46xJ6+idxRDmQeQV5tVAh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PNs9dVbGiTyb0gAZLc9TF2VBsT4XImuxwhoAX5YGix4Elka5K5nIWG2wuKj76bmeVSy/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cWJhQFONtFvoFStIENmxkI7zE0UgiOxgRddsJbJd4+izn/1sQzhYKxVuuciPeatdKOIQ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VFluSwwuwoXc1q6wziFyd7vb3UbIFySNtw4CXRfJkpBJFsN2Ya1tE9lyjdwUFIb6JimS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3334YkSV7EF2hO5TBNfE2f7eJLGUlBXXbcuy5LJjm9qIQkJVY/Uhbe1sixBfxr4ksLyiW1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+35EtrgWs7qPlWODLCIXya+iePbssVyLWedZZbs8vawraiLr/Yvxvetd7zpCUd7v/Y+n/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g52ro/ZAIBCYJJHlZoQgEUoSCUkg4RAzRHC2LbKEB6sroYcEl3toe2k8ZWMcK/vteCd0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ZS9ENEv7aI6l758MkfV8rlfiTbmllaOOz0EkLYZo9WWGtCCgze3nhj2ePokRqp/p3xZj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08KiPLtsz2AxNFkiy92q7qfnWugUoc61uB37izyL7eKeRnuvwDpci8fzpuOa8SIQRHaw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wq49Y8WfkkdiZRUWQGRN5ty6yGuA7HEDbRNZv1FiUhaWQkloXhc/qpiPEaP73ve+w5JF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OuuveyheEdyuZHyUov2IbPs7IXeQyjrZk5hgpNz8z6WX9bQuXUSWt4/r24SbazJls8SF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xqVxu6wIj5I/CuCaykj2R/+0wmPrermRd/Yisa7kokzVybdSFHJJ1uWTy/8QnPtGZVIvC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4JHuiDG9vyeRZFONtIkuhyzJeu7Jrp/fe9f7HO9/N5uuCyA52ro7aA4FAYJJEVrwLId5F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mqaSQGkXwlZMzlQRWdrZkhW5/SzkCqmaLJEdTaAQfLTW4oPqlPwssYvjWjzaMy2SuD8h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rbtF1mSJ7FjCE5FlsbUwrItFINc3rmzKlVdeGUR2LDDj/IQQCCI7WNE1G4msOZeVlHJU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KkhVieUXYoLUciul5OQOSmHHnZeFkvW1neyJB5F5tk4SKEkRpag5F0lTeAHx+mH91QZz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73/3uI+Jqbb+DZHaFfhQii2yNVZBLFlCeOHXWYlZasphCt70921577dWQbm0shaxCxBBy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r8315HexviJ/ki2Z67lIw9H2OGQseQfzOqOvZxTFNVdo93hn5AdlA4VvW5a4h1IWpscc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WdY9T3wtS7V3SmHNO0hb3S/xFGtsu9jZgPKi3/Y7zvXbfqcke6pzYuiHWGVbErFAOygF+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r0nA+iOxg5+qoPRAIBCZJZEvGwy6XKIKsTWS5tiKyrJSl0KDLgkgITaVFluuT5BmONsGi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2kiwIoeTKSXjIyJfF9mM20SWtpyFUzbLOp52os+l7aUR5+ZtAWJhVJcuIqt/NO+s57WF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8lxnLfZObRth0WZhqIRFdqLIxvVjIRBEdrCiazYSWXMqDxgxqogLjxwEFKmsFYvGFu8V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IMkqL4cC0lFvv8PDBymSLKi9H7f5FmErclAoDMKlTm2QsEmIjXnev4899thhQxvpsh+p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4oorNuE4YxUWQ145XJvLHrisksgbItxlcUSUtanOLEx2cpcmI/UBERYDS0kqB0Q7qRJP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BvoiXpZbbvEMKu0vMcxIK4smjBxIuH4WhUDdXxmDKab7bSHH+ok4sg57n/qkTUUucd9m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CdCjR5dFoFyTYOZ5kLN7tQjnAVbq2Onv/3nH9/snJfu9/rPe6NJwPIjvYuTpqDwQCgUkS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4VCyFtPilsJKyjWLkOGWTHMpxT+BhvQQnjTcU1FopBFtQoaA8yyxRIgVwcyS3E7SQSgh3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WkCpmytwXWBE813vuUtbj3wSsCV50mT6bmFgwaDtcC+LmFIXIe459T57hC2rsXuuueaa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EO/OQkkGTAeMLR7tXVhikUoCEbHDUQKBqUAgiOxgRddsJLJlXCG0FJNIFItdP8UkomKO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1h7ZdXP2GxHW5vpr728mGkEhyACEu5I9caseS+r/fu9pYb2cz1jfjWm1st8Nvo/Xfs9t9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hOdoWYHVz1LNIlsUo6XtXXjpi3vkWrj++uubrW1YRNvY1OS3C7saE89B1rkhe6d1Xdre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b871e+/60O/djff9j/Vel4bzQWQHO1dH7YFAIDBJIkuTTFPZ1nSbeJFEGu62KxCtsdT3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sCEsZErksmfynqhA+tPNcbm3CzpVMu7RbHGlbU0wTf6c73anvlgpjtcuCCR6IY3vhACNx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kaTpH0/GxX7PJ8CR8LI3X/s6VgZJSuotciy8uBsj3V3bUozV13Jev1g1xD3B2F/Y0pzX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ddRR4606rgsERkUgiOxgRddsJrLx6QQCgcDMQSCI7GDn6qg9EAgEJklkF2eaLNraxalj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QLMIi6uZKqvwaO1DdCV/4JK2OBbRiWBQXysmiusTF6h+GvOJ1E1pAOOx9vKbSJ1xbSAw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uoLIxvcXCAQCU4FAENnBztVReyAQCCwBIjsVk+NU1sEaLL6oy7o8lc8pdSGSLNLteKlB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ccJcqMci+NPRnnhGIDAZBILIDlZ0BZGdzKiMewKBQKCNQBDZwc7VUXsgEAgs40RWDJGs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jeXma0/cdhbJ6Xi++CGxy/X2EtPx3HhGIDCVCASRHazoCiI7laM16goEll0EgsgOdq6O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J7LiUxcnRnWi4qkk5ZjofVN1fTsZ1FTVG/UEAtOJQBDZwYquILLTOZrjWYHA0otAENnB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CCzjRHbpFR/Rs0Bg6UUgiOxgRVcQ2aX324meBQLTiUAQ2cHO1VF7IBAIBJGdzjk9nhUI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2cGKriCyUzBIo4pAIBBIQWQHO1dH7YFAIBBENkRNIBAIzDIEgsgOVnQFkZ1lH4Tm3nJL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6/DGL1yY0jnnpJyUYeZ2yh7yp56a8sa7w9v4jW+kdOGFKafEn7ltj5aNikAQ2cHO1VF7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MRQIBAKzDIEgsoMVXUFkZ9kHobl/+EPKm7SntOmmKW/Q3uuAv494RMqbts9sIvvLX6b0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pvS73/Xa/t3vprT88ilvMh9EdhYOx9LkILKDnauj9kAgEAgiO4tFRDQ9EFg2EQgiO1jR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J56Y0jOfmdJWW6W0444pbb11Sq94RUoXXDDzO3TooSk97WkpveMdKX3oQ70+rLVWSt/+9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wLwJBZAc7V0ftgUAgEEQ2RFAgEAjMMgSCyA5WdAWRnWUfRN3cn/wkpcMPT+mNb0zpiCNS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rr8+pc9+NqUtt0wJKc/7nkeZ3QgEkR3sXB21BwKBQBDZ2S0lovWBwDKIQBDZwYquILKz6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tt8+pWuu6d/oH/0opZ12Sumyy1L63/961+U91NPOO/esn3/7W/e9v/51Su95T0qf/vTw8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X/zi+IC68caUdt01pdNPH379F77Qq0f7+pVrr+21/TvfGd+z4qoZhUAQ2cHO1VF7IBAI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Nkkbuo721Fuu/c9/+k/K6hntfLnz1ltTuumm/pppgv0f/0h5Q9lFQr79VOejBAKBwIxA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ENkZMczH14hXvSqlO9whpaOO6r6eRXbDDXvXHHDAIhn317/2fnNIttRVvvWt3vknP3n4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+b9742njxxSnd9769WN26rLJKr56zzuquh9wW9+ua444b37PiqhmFQBDZwc7VUXsgEAhMF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Wm21lF7+8pQIr/ZBMP73v70JmOB9zWt6sT1cpGiO20XMj/ObbDIyS6NrEdwjj0xp7tyU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3vJRWWql3/cknD098sf/+vXYRspJO1OX883vJM7T3K1+ZUQIiGhMILKsIBJEdrOgKIjuL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9L70pe5G77vvIsLK1bhYZCl4H/CAlO51r/5KXvGp6iY76yI7st+R6PGUyy9P6dGPTmmX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6vXrOPXdkLRTVrnf+jncM+TsenGfgNUFkBztXR+2BQCAwXUR2gw0WCdOiBa7/ykxYrKvcm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1H/xgt9vT0Uf3zt/jHinR9tZF9kak9D736X7m/e6X0sc+tugOSSXUhfC2ty4o2m7nEeAo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CCI7WNEVRHaJD/HxN2A0InvGGSk99rEpbbZZSg97WEqf+9zsIbKI+SMfmdKrX53SQx+a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QBDZwc7VUXsgEAhMF5EljJBBVlTa3KuuSomW1iFuxzYBxSJ788094et6cTVd+9+JC3L+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EvvOd/Y0uM6vumpvD70rr0zpiit6Ft4nPjGlbbdddI8sia5dc82UfvjDRb//9Kc9S65z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MevEXTQ4EBg/AkFkByu6gsiOfywu8Sv7EVlJn5773N6WNmQumXrwwd1ElptxVxELO5pF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LbIswU95Skof+EBKZL0thGqLszAg3lISQ/3gB+NpQVyzhBAIIjvYuTpqDwQCgekmstx0f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msjOn9/tWiyjYReRZTUtJFbqftbddkFQa8Laj8hKRPGgB6V017uOP6nFEhIWS+qxv8nv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tNOa48K8eb3f6vKXv/wlXXTRRekbeXP703Oyj3OzG9nChQubf/vN8buyd+AS6siNORnJ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WVau/GmUbJ//zgupy/Pi7Otf/3pzXJBd3f96+2JQXWeeeWbTL3/PO++8of/7DUb/u92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Cn7a8KPREp9kfH7+8583dRbszshWF+/g19VY/29WCl2VlUXXXXddDv3Oi75Rym233ZYu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fe/J6lrnLrnkkrylY97TsSo35dg194yGkcv/L2cdhRNMSvlWjrszHgpedb2u/UFemGr/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VxDZJTQRTeaxXUTWN/+2t/XCeci7U0/teTkhfm3X4nvesycnJXyqDwpkBHQ0IivkRpgP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/P6U//3lkLyZCZGUqpvjmxUWW2JZH28n8UoQb2V6IR1a/2ODJYBn3TDkCQWQHO1dH7YFA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bj/tb5lCayK7557dEyvB3Cay6n33u3u/0z53xd101VaIrHjaQqgyWUgrr7wooUU7dnbK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2co9Z86c9LjHPS694AUvyMbr52XF+SPSi1/84oa8lHL11Ven9ddfP+cLeXJz3DMvnO5//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MSvdn9L8RW6XREGYzsqJRl70ohc17dCP52YrxoMf/OCcH2XDrO+oLPS3NxAx3zV7Cjz+8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2s5t+w+DNeUGJxB+ZY7Of9axnNX17dI4Lu8td7pIe9ahHDfUVFn/Pi0SE9e1vf3uDiec61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QtuvbJu9Ce5973s37XXtE57whHS3u90th5PtMkRaEcjnPOc56XWve11eV3YsLKvKvZ+H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Z4hgl9PX5EyoeYpo3mld9ttvv7TCCiuM+d6QaX36AMvK7eU9OQvqne9852wcytahqnz5y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jcyLULwaRXcKSKYjskpiNJvnMLiKL/D3mMT0CqxxzTC8etk1keTRR/FIwb7FFLzdFOd7w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MbH3/jYXX7xI4PeMZPeuphFBPf3ovD4V8ErUCbSJEdu+9U55QU9Z29douQZW210QWGdc3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Ihm3DQCBILJLeDKPxwcCywoC520+b4XzN1r/1gvmrZOu2Hab/tl7JzvRFddiSSPE6Yh3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Q2QJMoJSMgjJmA45pOcW5V5/ufo6nxfTQ67F9qAr92VSkH7/+/G1thDZTD7SQQf1XJk2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j9COMgwBVkQkbs3sjo203poTh9xyyy0NASsE1TUKIsXKdn1+P9/LrmqI32vyYuk7+b37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2fxgw7qecckpDQl/72tc2bWOBZCU9KY9NZPvlOQlYbSH9V05AgpQhpofmxeJvf/vbpn+s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RtbKG3Kstb4dlzNtPihb9Y/ISVZKX1lUWUlZaz/5yU82z4Wf45vf/GZ6/vOf3xzqaReW3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1u8x71k+y+yDr7JOe9KT0jjyO/3F7dm1EFpnWL+9ltIJsPjBbPPbOC8hiKS7XI7mI7EqtZ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yyK9nj1a08TF5Qf2+KlspK+56663XtE/fFQqAh+UYvte//vWNFXesEhbZwUqmILJjjcAZ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7zXKN4VU7rFHb4cARU6JfkQ2K5XSOuuk/FGmrHFcdPi/0JzRiCzl789+1sstkefxlOfT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PWzL88dLZLP3R6OErmN5P/OZkUR2BsEfTRkdgSCyg52ro/ZAIBCYbotsV6InpLFO/4/I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AXfeU3x7+8EVEtrhBOcea2hVb2zXnFiLbfg53JjG1UYYhgCwhTcgcEtouX8qxTMstt1wO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1cvsk5HC77bYb0+o2aNgRPBblF77whQ0hbZdP5ARkd81u5bWlErFDuFhk24V1txDJcu6K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hOvxeMvHP/7x5p6iCKjvQ7Tn5sXjq7NiqLgMI4GIb5vIsshuka0sCPJopVhkWVnbBdEc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0mWRdT2CS1GAuFIcvP/978/GnKfnrTCvGRdMQWQHK7qCyI5rGM6MiwqRFVbD5Zbyl0yV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uc3eHUP5Kdo9Emc70RhZIRl2AZBfwv3KWESW9ZXC7aUvTWmbrEjP89xQCSI7M8bZJFsR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HggEAlNFZCVU+vCHhx+EZ3EjLhbZbDlqBJVr8+K1yS7MAlovtmuLbLb6Zf/IlN74xpS4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W2SzNWuI/E6GyMrqyC0qL67zKjul5ZfvuVzVyaRM5qyHNoiv+7vDDr3rSvzRJCf92XDbL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a2wXUWWhdG6DHOPUjoNEvtz7zpyQq036prvvLMLccrcxHjvKz7Klgevu9ttvP0QaD8hub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zkX58VnrxpdytxbCOVhBUZPoPefG5Y479QmTFkbYL7Ln5UhIU66nfWLlrIgt3rspcdVmK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yLXlFZHlSj0/x6MjxeKVtYXlVLu7iOxB2XPhHjk+bY011mjIqLq33nrrrPc5fFhMbj8iq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GqWAccKifGLtOjjGYAgiO1jRFUR2umejxXheTWT32iulpz41ZReR4RWORmQHsf1OVlQ2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EVmhJcIPskKuibOtSxDZxRgcS/7WILKDnauj9kAgEJgqIvve9460oGZLV+N2pBQiaxuA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jpGV0EGMH5dJFtZylO136qzFtUWWQFTPeEqxyK6+es8tC1Gl3S5WYW5XtZsnTTdNdtuC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xvPcWXqNeFYxmlxcuwrXUK6jDvGkdZlJRPbzn/98Y3EVW9pVJE8SL8t6/M/b9zJGuhA7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K2HTvOyK99JsiUBGWYeRO/G1F7e3lcoPREIfmrei2IHi5PbSRWS9A0SW2zQSi/iK4V09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7+baa69N98tbUiHc2sC66y934qfmRbH+rkwxVBVEFqFnHUZgKQPE/qrDvykBlNGILIWH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H28JIjtY0RVEdrwjcQZcV4is2FZbyHUlP5puIpvnhCbspyjj+llkuS+To296U8qTX8oZ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BgyyyTchiOxg5+qoPRAIBKaKyCKAOUlLk1TCQXDmzLRDltZCZFk8uzIJ1/NkTWSRww73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9qRe8TkEo/3nuoRi13xciKwsxzI8lmIjeZZZsbL14kDcT85UO6y/+iyz6xjZVicvDmbO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D8mQugoStW52b3O04zNnEpE9Oo/RO+ZEJ3Uioro/iKw44He9611DRBYhRLzGig0t9fQj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nChF8iOxtJIdOSRoYkntIrIf/ehHG6J79tlnj0lkuRaLRWbl5fbMeu7fb8vZTMXEljpY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QWxwaYd/c6vW35dYIFeFG7IYWXWw7jq898/l2DakeOedd26uZu1tJ3sq1eifZFhI8zOf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zw8iO1jRFUR25sy3Y7akENk73SmlnXbqzvK/uEQWyayLZE7kbNf2OzyjciK6JhFTiXcf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Up7rlZxeRJWdlWRfaMkYOgDHxiwsGikAQ2cHO1VF7IBAITBWRHWsqnCyRneg+socd1hOw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hv1WYne0u9/2OxJYcG1W3ytfObYleSwMlpLzCN5qeVsH5KYr/pKFj6volltuOcL1eCYR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tZMceVVImkRNXGDLefG/SDwX2vGUfkSWC+8r8p7KLJ7tZyOJD8+x320ii4xutNFGzX2/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IrLIadvSKa71AdmjAJFXvp33bGTlZWVtlx//+Md9Y2QR6rb7s0RWsjCzsCpiXruILIstK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vCwrMetu3a/R8A0iO1jRFUR2PF/3DLlGyA0ZxbpZbXM1rHUUsWJhDzxw+PY73IoR4DpH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dUueWJeStTgroJrtcdQruZM93CVItO2PveJL4eqc55jsSjK8HjK6EOJ+nlpi97W93keW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Vkh1lBmLQBDZwc7VUXsgEAhMN5GVxh8JsO9c3ne0OQgicTHF8lpbZLl9diVtElfbtY+s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vwQwAcs6y4pqsW6LAFmPS+lHZMW7siAjxXl7kyb9/zIQAzuWRES8Pvaxj+UQqPs0mXvr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2mLnKx0LjJlEZLkLvyWPA5ZFe9rWe5ciVOI/EUrbDJUiSzDSxdqMtJWi37bx8VtNTPsR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lzWWyPp6pPSVWWnStsjCzX612irRVPuedows66i6WXdrq7i4ZEmsxMQWiywi22/7nZK1u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9cQ9559//hAGLL7H58yp98qL4w9+8IPN7/0sstyQxQGzBivGCqyNK5mhxypBZAcruoLI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57DHSWEBvzxLf2TLyj9wrmY1dxJVfPC3i2QoBGarD9ymhIktvXSh5ZSzOoQQ50UAvDCdv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x4Z5NrkPqSWLc5b2YYVFNyvcmpCefiV7qzRtL/G2rjNHiAeWc2MCifRm0FtbZpoSRHaw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AtNFZLkZjZZ9mAAsiaHEo5YYVBrcLiLLlVd9NkRvJ7agRfY8bsFdzxRXa2uCUrbaqned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BfnNi/7mfN7zc8hVapkRQ90d/UV262LJ5BrK9ZZLKYteiZPcKS98uqycCBnShewu6WRP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Mivu9JC8zdP+ebunVVZZpcnKLI62XZB3RFNc6155MaXfLIuIYzvrrmzFLLhIbl2QaM9B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y94Eu2VXenG5NUmU1ddzxJ+ysErGVBfkWfu3yuO4YMpSLt4W6UZc7dkqURWXX/G3YmTL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3Jbb7ww+XIu5QNdFffautQ/uZ/PelI49857P4mrFTheSbzshpNkYUZBd1mwWYVv4lEKJ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pULXCAwiO1jRFUR2Fk3wrJNjbV9GSYy41tvc6aLfHP0UtFx4JWJs3+deeQPIbDksEGEu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xvb5kvNiNLg9WxvbIUbq8vsyEM4zi0bjiKYGkR3sXB21BwKBwHQR2WxpadyNsltkszdd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Rchxc6KpdT13oi4hav9K52UVzu6PIwoBJ45W/JD4HlsB0Bj7Pwvb7cl7mvvsU6suWue2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fCYEfTXXs1nSTLLtyJJ9ULmIStqDxCBa9lTtR0QQmXe/+93pMznuaTyWt0k2bUK3sb4i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iPE608btinjuKvrFmSvykzw7Xs762+819GbFjmWwX/UdeEWKJmVh5JdKSEdk95fk3ZnfB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HN3ckMENsJVxCjAum2oGEcwFXt0O/EMozsjdE3c4f/vCH2fFgk5w8/IQRRFb2YgR52223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Feu7uv191ate1cTYIt6lqJtVmKKjt26+rcmczGIr2VNd9JM1+sDspvj3MbbOCiI7WNEV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HAgEAn0QCCI72Lk6ag8EAoHpIrJLcppHWmmVwy14YG+B++pMsLAuTgeRO/2YCMHW56not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+oP81+7bE+mjOikc1F8yL0/k/rGuRTjVPRUYjPWs+nwQ2cGKriCyExmNcW0gEAj0QyCI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9EAgElgUiGzImEAgElioEgsgOVnQFkV2qPpfoTCCwxBAIIjvYuTpqDwQCgSCyS2yCjwcH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IjtY0RVEdnLjMu4KBAKB4QgEkR3sXB21BwKBQBDZkDuBQCAwyxAIIjtY0RVEdpZ9ENHc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drBzddQeCAQCQWRn6PQfzQoEAoF+CASRHazoCiIb314gEAhMBQJBZAc7V0ftgUAgEER2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CASmEYEgsoMVXUFkp3Ewx6MCgaUYgSCyg52ro/ZAIBAIIrsUi5DoWiCwdCIQRHawoiuI7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AoHpRiCI7GDn6qg9EAgEgshO97wezwsEAoHFRCCI7GBFVxDZxRygcXsgEAg0CASRHexc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ENkQN4FAIDDLEAgiO1jRFUR2ln0Q0dxAYIYiEER2sHN11B4IBAJBZGfo9B/NCgQCgX4I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IhvfXiAQCEwFAkFkBztXR+2BQCAQRHYq5uqoIxAIBKYRgSCygxVdQWRHH8y//nVKH/lIS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rPvaxlE47LaX//GcaP4Y+j/rNb1L66EdT+s53hl/wiU+kdPLJKf3rX0u+jdGCpR+BILKD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EAgiO6WS5H//+9+U1heVBQLTicB///vfEY/7T16Vd/0+ne1qPyuI7GBFVxDZ0Uf3jTem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96f8bfSu/d73UrrznVNCZjs+o2n/XJDt5ZdPadttF5HWH/4wpbvdLaVddknp3/+e9ibF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DnaujtoDgUAgiOyUiZZvf/vb6TWveU26+OKLp6zOqCgQmC4EzjnnnPTa1742/YYp5/by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00UbJuZlUgsgOVnQFkR19tNNXHnBASo9/fEqrrprSvHkpPfWpKc//Kf385zPnS/n851N6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Xhuf9rSUNt00pZ/+dOa0MVqydCMQRHawc3XUHggEAkFkp0yKnH766ene9753OuaYY6as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BM4999x017veNe27777p//7v/9Jf//rXtOeee6b73ve+6cILL5yuZozrOUFkByu6gsiO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L6cADU+Kue+yxKf32t+O7bzqvuuCClA46KKWPfzylo49O6aabpvPp8axlHYEgsoOdq6P2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ZXJm4cKF6WEPe1g66aSTpqzOqCgQmC4E/pWD5vbff//06Ec/Oj3rWc9qjmc84xnpC1/4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iEFkByu6FofI/v73KWXnlPStb/Xcbf/yl+EjGNm77rqUrrlm+OEev2cdSuoXocGl9+qr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vTalP/6x++tQxw9+0KurLlk3k7jXdt33pz+l9N3v9urWdpbVrjhSbWPRrBwXhj3jH/9I6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/1z0s9+0xzPa5W9/67Xp5puHn/nDH1LKDhHJ+dHKbbf17q/r1kZY9SOt+qWN2jXoAqcy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u2uh319Rjwv+vvz4l/esq3Lf1wXjoN9bKfX/+cw+jdl3GpvfSHqPug78xVsbDL385Dnfsn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yQLsA1oh+D7311l5DZ6JGZJIDJYjsYOfqqD0QCASCyE5yeh552wVZ9f3whz88nXrqqVNW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Aj/Ii6yzzz47LViwIC8U80pxBpYgsoMVXZMlsqIq1lorpRVXTOnpT0/pKU9Jab31emSjl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Pajnluu6Jz4xpSc9qecC+4AHpLTHHiMJBzL3mc+k9LjH9dxjs36luce9Ehe1C+uoa888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6ZUVNymN7+O9XXpnSOuv06lO3ZzziESlts81Iwor0vOQlKb397SOJ8t//3vvdM5D4Ui65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I44Y2VbODsstl9IrXzn8nGRSMNS20cqll6b05Cen7Emx6Cpc6eUvT+lNb0oJiasLErv99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lqj9zRBPOL3tZr3364u/mm/cIqiIpFpfnBz+49/7LO/XX+DAe9ttvuFLAfbfc0ktk9chH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9jt3vbFjrLWjfsQKe9Zlly3qPSUAKzZ3bPcYD9zGs466iYnuUkY0GoGsBGwGvEaUAeoF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lB7zmJROOGEk5F//em8wvPWtU/06llh9QWQHO1dH7YFAIDBJIntTVqN+7WtfS8cdd1zj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72upMKtyTdZOHn/88enII49MRx11VNacfitr27sTIkkogwyqz/X+nn/++VmLOlIle2vW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WRi4rhzcI5WfZ3W6e5V/ZCFzXvYBOyKvIrTxm9/8Zt/kNdr/5S9/eai9SKm+jlYs9k888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+MN3//vdP73jHO5rnXJJXL6xc7fLbrG3lhvyrX/1qxDnYXHHFFVmwLpKs38srIsTiLy21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mxHayXgk6Kmx9H7EO/Yrv89mlFNOOaV5R671vL9VpoBf58wh8G5joQ9fz8L3Rur/24v2i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Vbw3BOknP/nJ0JmzzjorfeMb3xjxnvUBTohV15j5U15RaFP97FLpH7I6XZ1X0Yy3Chy+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FvR+hE3/jIEyfv37F7/4xbAaYe9dqwd+ji9+8YvN8//cXkXefufN2fyib+p1+EZ8G13l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/rjU2PMf7KUV7uAJfmVfA/6zNQrdfIAYW5vV48q76Yek279T35J3Uz+F+7J1Od5KzILKD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WwQwh1TnOaxnEUSUXvWqlD75yUVW1tVXT+mZz0z5u+oRiIsu6hEMa/isB0xvfvNwgmga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r71SuuGGlL/BlMd471n3utdIgnjYYT0+IINwKQgIkv3856f0u98t+l34N94xd27KYzwl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kSIN8apFgE8aX9liix6hKoXTAmJ0hzukdJe79Ky7pXBBzh766bOfHfmFZ0ee5h5Eui477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3jktDP0IB0QQ8S2FYS87VKTNNhtOvHy+OVqgeZ6jz5Qz+gPHeTYvDxpyCifjwHjIojdt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qwT/e97zUnrpS3vvvx4PHJsQWeSRgqAUYvBtb+spKrhME2us53BcY42UHvjAkcoNrt+UJ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L3hBSmuuOdwim0VDQ269d0oC4wHx5potUZbxOcyiT8bvvnuvsxrEXG+AYtRFk1O7BniA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K+PF+GiWkhJEdrBzddQeCAQCkySyBx98cJ5v75C1zI9Nz372s/PC5JlZEfn09KlPfaqZ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7/QVZWqyaM2K8+MUvzhrZJ6e99957GElyvQW/eLxHPepRzfWrZHXo87KEu1depbz73e8e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YYUVmmc4uEFuueWWzfM/m1cMT8iC5atf/WpeBH0oa33nZc3wy7JceUrTZmSjXnwjy8jN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fGHz/JVXXjkvEB6c1l133YZMtYt79HfttdfOi6PnN8+/+93v3jzjuc99bhacD0of+MAH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J2dhJZb2WGaDVkEmPHPOnDlDZ7bNaScfkzW4lAJ1QSo95w1veMMwPMU37p4F6xOzeQHms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T4IlstUmHvm2WVzyPyyuDl2RTg3uelCX5e97znryA6K0gvMv75DSdtbVZPXtk88n97ne/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TYZ9W6mBeHvH3tt+1Oy3l6222qr5DYGui1hN4+HMLhV7vhBZ1qbPfe5zI3DUHnXWOCJ1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N+/YmPAM7/xSq5aqfOlLX8qLsC3S6nnl7bqX5tWW9+B9f7/ad4MSgCX+oQ99aIOfel1r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2wuS6d6tt946L/qf1tRbxqV2eGZbKfHOd76z8/2rsmBnPJdiXHIL3mSTTbJ7XPaPqwry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O91pWH8vz6tlsbAwbxcE23gwvo2tUvT7YzlFKwVOrZgYUcEAfggiO1jRNVEii2zmPGEN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Bfmgv2SlQxzyJzTCe9LQQoTf8pbhRBb5kH0XkWgXDgOMW0gul+ZSWD6Ru3rqQJyR3roe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nQmQ3vveXibimoAisvr5xjcOJ7JZlzlkUUTAaiLLwodgHXroyD4gorhLFjPDys479/rV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QAFQ9wuRRdhf/erhRBYGuBWilqftTiKLl9F/+dvvcN7RzwUcwacYQFDbLtjGivPu9e889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3pJtjxc4idIjIugcP1PYupQDCDAvvBwal5CVH83ttkaXsuMc9FpFq11J2SN7FGtvlOs7A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q9eAnT/kIT0S2y5ZIdww6Fqj4t8GdFZejijYv8HAbWEpKUFkBztXR+2BQCAwSSKLwD0g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leqnWRNZLFCIz+Ozb9Cuu+6atZe9QCbWm52zdH5InvRZMEtBlt6bVwyPzH5CCLLrLeZ/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+YAgJQsHyUwpCwvr50exf5NkOljnWTsXzl8/CAsFEJrQNuUYq1swrKWQRyS2Fdc89+qMP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qGlfbd1irdwhq8yRYqSM5Q4JRWhY11jckAvkEHFQfynq1DbX1YVVb8Xsy6S/7inlXe96V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i2estNJKDZkp1lNt3GmnnZrrPR+pQThdK6Oy32uCyTq3TjYFUB4gM+pxj74gW8iKwsLo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Rdy821LeltXlyDwrXl0+k00c97znPZv+1eQTNtrgXRXLqHvvkVcZu2QTR20FrOtjZdem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lT1nPX6Ntxf9okQ4/PDDm8y83rExcVFeCSKoG2644TArMlKnncif62DrHSGs789mAuND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lk31Iu0smAijd1n6oB6/H5BTniJ/fneUcYn8Gqt1ocjpev+u8Y7aSgD9hOUrs69i+fZc6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egdlUCn+/cC80va91UW7kHzX+1u/Z+8fCfcttd/1iBcyxT8EkR2s6JookeWIwxUUmR2t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lRNBcwsxwYWzTWQNSSSwy8UWsdlnn5S/v+GkDJFFJhm4EC4E5hWv6Ln91jGaYjO5u/bz5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TJUw8S4iy/EDIUZU6XKRppqAIrLaw8rLwchBnCGK2TGjk8iynLLismiyzmoDd1qWx7qM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m95PxuWsAx5h7fUO6IJlX/Yu+x3OO7rIpLbRCeZpMm233ejjAQ6ILOtnS+fWWFkpKWoi6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zVHfolpt3tOOOvbFY6Q+bMYJrZkeUZjzgl9zDWfpra68pkbsyvLsKomyssfAOkXgKaS+X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MPvTpGDLXAlKQWTz2iVh0ph8PRiyIjOI7GDntqg9EAgEllIEztt83grnb7T+rRfMWydds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P1REFmlDAtoF+WGRYhHqKs69Kqtgi3Xn6iwdkIMPf/jDIy5HwizILaQRrVIQWQtviWi6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xZrVtnBx6XSvrUbGUxA1JAexLoX1brnsu/ZJPnO3FxZCyZ64JpeifayG9W+smggY61sp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FT8rMDLLalgKIttFDBGJF73oRdnV6c1DRJYb6iNy8BNLWbtQOFAWOFeIFZdsRJ2beFcp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3FhLQfzdixjW5e15tfjUvCKtyQ1sVltttca6qe9IbV3gieQiwfr16mxKYEnucr8u9yGy3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ji8bM+uuvP55X3FjyWaxHc79WEdy8H+7jRXmAyCLCFBt1QXTvmNX36u1yMW837KCs0fcd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BbZ7p3bYLrPWzzpSNsFJM+MYKkfUdIfx+f0Ve0VOk1O7riKz3K9lTKay5yDlSzKLv3toiq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/ZQN4wJ/EhcFkR2sIJookaWTY6nKU9WoZaJE1vWsY7hARyRG8yx6LOSCO3MpuAX33ux40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22QJ4c1ONI1LcFfhIcpFN38GQ8mbaiKLh3A75i6NFLEqczZBmmoii0jrA6LOGo3IO+jZ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9MUrsJcWREu58q1+oIXFd3oWEQWcSe6PFdsLOs4AspQ2HZbRmSRetbmsQ7WyeIi3MYO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lYkSWVZbIajw7YhcaSz+SCYiW8coa09OyN6QZuOAooG1urbaaiclhHHj+q6CPIuj9m7+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7UUZJAYjcB00BgK+eVflUKOhIkbWQ/iz8yevBwPXgLDIDnZyi9oDgUBg6URgMkQWaWsv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1+uyewzr0g9zwBH3VX9ZeLh1IjWFpFgIc2u0KO4qrIOexZpWSiGyXW6lrkEgLczFFraL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+1RbmMp1LG9IH3LJQmgBj8gWa6/r9M1WJXUMpmdpZ21tdv/dspBbIwfvFJfeNpEtlmrW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iWUN5opcYn5LO1n/EF8W2eICLF5Vvz+RpTmLX409pYNzSBgSoj2eyaLWFWda44YoIe6H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Qft49mdrk5g2kYUBYrpPVouzlLJS+3e7zM+qdq7iiBa327arb/t6eCBk2oBMOrwz1lZu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netZ8+2VirC1XciRQq7hrkPMWfe9n9o67n5ElkLBNciw82KyKUu6lD2lL4imuj2j9B9G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HYiFdb2DYkX9oxHZ4gmgTi7yvAEOzWYjOLMul9ImsvBBaimREF6WX2S2JrKdH+s0/RhE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lqslF9w8tYxaJkpkWdiy00nDE6ow/GHPoMtkRatJmSgFYYh5amxIHzddelXEqk654F68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wS0QwBJuXogsy7E4S26xiGzZP7ZY/2oii2xmfWazh6v2lIMeVEKpfq7FEjKJ2+X84UDm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BZLcz7WYNZeLbI4+aRQCJU0CotZFZKfq80Vw9Wm33UavcTJEllu0treVEp6EyMJU/GxN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yMPe+6Yr9q7qNAJIsHZXkS/DOiB2GpFlLR8issClDTGYvPSSVpuZnheVfBC13ztlcFba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Dg8iO9jJLWoPBAKBpROBqSSyLEusawgJV+ED80Z7LHDcKS2OxXwiMsVatPHGGzeWq37E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8RBZLswW/+3CRdkCHZkurrOu4ULKKowcivsV8+vQF4ShJrKIOgJRW8m6iCyy5DoEsk1k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mechP9qjXUh2uZ41kwuzOF8JnJAtv7HgIpfbZf+tQmQRU5bo17/+9U2cMMwL9jBHSFhX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qtovKVHBDjnnJouwaSsiBMMak3JtIbIIHbKNJIrB9QxWdWS/xFLX74YlVj/hhWyPZeWT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bzq8L4Sr1FNbtj2LlZT7LK8A17lefDUc4Y741wVJRcJdx72XtZsreR1nXIis+GrnjHlW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ZGGUGSzOyHNpA0zFFpeEZaUdLL2UJs6JfS3jkkIIkR+NyFKSiMnVV/HMlDSH5FUmS3YX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rOpijX0vXPuDyC6dc39XryZKZIWMszYiashEvzJRIqse1i+emO2Ms85xzWUIY5GtP11O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nA2QoKzLGSq4Bgsn62JXQUC54DKslX6xaLLSIokIERJboj44MonHbFtkuRYjXx1pEZqd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56vjMovgFqUBfVQXkZXISCZk1uY8tTWJlkrhEDNIIssN3DvJ4mbUMlEi631L/gTfmqiW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B68t+PgizMp78i4pNYzZWtddEmd5RlfhBi68VTjskNMazyquxV7yeIqQJtdXoU1Dt8k8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oo6eBQCAwdQhMJZFFHpFIlkKLeFYk1leHfyOwFsfF5RextRivEwbV8sDvXC4nSmQRCdlZ2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JS1kGuG0WJeshyUNmWBtZskqiXNq0oaAaLOssaV0EVl9RoRrN2skBrH1l4VMLLFnKq5v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R2TNZK1EIllqkUKkrxBZJE2CLISqjb3/I5MlC7R7kCmuvkjkaIWFE+EVkwwb8b0IKst0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OUTyJbuClQy6in70I7Ler3GDEOpj7Ure1TZ1IaDiVb2rcmgfoty2yCJ1En9pG4JPGeAe9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4TWQRX1Z313m/cDBGxO4W62RxLUZaeSAY4+rhwi4uGcbGlyJGllVbLKz4cYmsSrspJJBy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vsYlnCW1jEv3+DfX6X5E1rvRDn1Dxsv4pWjqIrKwp/ygJOLKTMGCsOunuoLITt18O9Nr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kyTnqV18jWMJmWR9RWIt/icaI4uoSdyEuLW35cQdWNqy3m7Ynq+mU0RNJtxSWPBs9cKT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KsLYdrP1LFZc9dQRNIisTLuey+pbE+PRiKw43y5X3MJd2smekGRksB0bLHKFhTpPH03p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f0FhutbH2bHXPoIkst9/sxNS4AbdSJTSxrSzDyKT41InEyGo7MikjNSt7W2mCGzJ25oii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rvb2jQyanxFdyajE5xYXY++Wt6+kY22izG2c0sJYEW88VLBjLgH86tub5LoI+64bWpI9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dRBZLt/GJ2XNaIqikRUu+V8i2dNMn+2jfYHAUoLAVBJZbqoWvSyG4yksk0iSRXRX4XKJ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sssiCOutsrqVubpQIA6tlIdMILwIoGVW7ICIIQ01kEUUZimt3564YWb9ph3jSUrhQIw2I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MW0T2XIfwnh9XhEiiK5DoJAvLq2FyLKyqRtZGavoO2IK2zpesr6vWB5LjGytbJD4iXWw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rpVXjQhdKQhYF5GVGZeVW6IqlmlZcllxR3NlVReFQDvbsWcZK20iy+Wdi26dSKu0y1g1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LtXqLlmk+8XIupeCQox0cQunRIEJotiO3eYm7921iaxkT4hvV/yuGPAuImtccCU2xvW33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EUbGuU4jz8UiTvkRRHYpmejH2Y2JElljHdmTLdbBlVOeG4RJnGqdHMe+otxc2zGviCYi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4QBYBDRGx9Qk3ZoSFWyhLJCtrndhHW3h5ylDcNnpph1jVmthptzY6TJvIr2cIr2cJZs2r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8A311TusIbLSE3Ajri2pdoVDsLqmZefUZeuYunDLVY8ET7iPIzt7NCRavGzZwQw5005W4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yfLYVgCIBYVPK1H7WCJjQuc5Q3k3LMPa7f/emfFRCL0YY6Gi3Hxr71sPkv2aAiNPf8MS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e4QV9/OeufsaI2KOWzukNe8E+W3pCPM811NIVKkfmnay1GbHrCbkVfoIMeBIrDqMrSFr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FNMGqESWWCe5xw2AebfObCYpFFfkak0wBKxzBkOV7NE5buQUIbJoD3v2hN7Ikrk4iOw4J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BBYPgakksuIvxRIiDZIIleyuZRpl/auz+LIUyogqFpWFs5An1ivESXzo5lltWsezjkVk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IVQsnyXjMAusxD5cUuutZFjbEA4WxFLc4/ncaZGBmsgiL9rLsisuUltZb5E0lkUkACni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Bg9ghH1x13V9nYx6NyLbFEGIra3Cd7IlrsuRUrIaSaNXuuf7N4ls/T/wmAsPluGzVAn+k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QRVa8OmsxkskyjADWSZlYSPWPYkD8al26iCwLMTdZR6kHhrDkDg3brqKufgm/vM82kfWe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JBLNaixxVk1kv5PV7m3yyFUaqdS3kv1ZvCqXY2Onxht22+QAON9BSXxl/InP5qZc74/M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m8hK9oTYt7NWw6RkIW4ne+I6rf9cj9teCV1E1lgpGaUR9doduh+R9f5ZlH3j9fc8Hcul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rLsnQ2S9d/uSSqJjixdWLeQMqS3reNYk+k2uvLcnmB8aLqxhLKZ0ie0kPLgCMsGlF8lwI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HxUiNyySeYoYVlyLIyBAtWWLhdCOJ6VubZcLEEmsSazKkGwkFwlqtxPJkIxWgqZqh67G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/sivw7OzE0rDgeqC4Mq0jDRrF+smwodI1bwI5hQDtbUXQWRNZiTsSookhhg+rUT4U/7p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TOU9oq8ueRNZZOVKQlbbW25LosUl2jtuE3H/h4NxVt6ZWGqREV3bvnsnFCi1e7XOUoDY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luG5Hg/ej31uO4mkwcT7ywa3mHk5sHhg14PIi2WGrrfkKch7sIGCqVeFMgO/7ciHOeXv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1mwb5wOBQGBKEJgokWXJs/Dt5w7MaihBEnJiIc7axJ1zx+wvhZS2Y1dlw7WARorEBLJS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XXhNtNwqEcE6y2o9AbOEWcSzSsmUy9KHFCERXI61o84kixRyhUZS7MHKgvqRHJwlZhbB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u9x9EUcWLFY9SasQEqSm7F3bjv1FoJEMZKO9/yaCjFSpt73fa1vAcGEVx8httCZFCDUi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2UoGntynayyRRO8SgWIJts8rt1lWQ1iV2FlurfCu3bu1h+WbZVpyqdJe5E3/YFK3y/XG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B7xZVuu6KRGMG/VIYNWFhbq0qcR11vggue7lplwKAq9v3LORbdZ67WaFRzbF2LJ4l+L5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xxm/KK3BuzzIlF4LtPSCmxqks1q7l4i1JE0WKcV/aj+jayog7OYWKa1n3uRl758ZPe99c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sVtpYLLLeT91PbfRePKtduF3DTbx1KVdkf1B46Ud7v2Ik1bcMN0S+FEoX8eTGTnvP4Kle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JdN+30omS2TLe0JKJUpqE73FHRd0Wiy56u4iaOOtv01Oy31cjpFdJLvfNeN9xlRcJxGRq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8wKwosjY8ZvdXV12zrq5rWF1zWnNOmAgGzDlgzjnnrAiSo6ASVRAkS5aMgoCBHEQko+TM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t27fyQ0Dc+p57jNwb3d11dfVVfWec6oaDyOrE/xXxZRG/usrD0JjuW8Admkm9KEtkHdc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XJcoATbxArwLFdIL5ULS3DBO8t31hS1McBxtnrB6DA9us65iZrVBTlOQTbav1txVAVUg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Y03EGxQCpt9TMullLSVgB+wBVgAh8BkXMsomRsAkQEU4L2G3ACmbMIWJDWwAx2wgDbyx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IaYMhKviVYzz8jFhByhYO8v1ATEgBa8in7hyAJ6UkYk+myDh6QVe+D91j/NUAQ2U3X+P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qQG9gkAWyAS02VzIf8cteQEZeN4AeeqNpvwbL2tYd84l3JkyA34ALHCFp9EloIcyu7Wu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gVFXXl7zAsTFrbulvdBuaD8k6gCMAYmh5x7vKO2BjabiNn4iL8oU7vJLvnh2CZPFGOEn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WuuDN5joYLoBb3xPJveB71gLTHmi/wG24dpc8MdSwDhoDABoSnotRIA4+KQ/GDAwd5Mt5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PvbLTPtCo7idpfHe0qb9DaLQ8amnnoqes1BT8gWU0Y0dxF3C84zWcc8TBgDyQh/3yiHO4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cUGbhZX2DEpBNtmhq6QgW9r3W/NTBcqrAkQqE9nghz9vTFooyCbbV2vuqoAqUEyQLWpH6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soWTFvZ8QBYvlu/5DWEvv7wK2jE37lxCOAnTbRMXP1bYgidwXGHeYeouW5x6J1Dk9ZJl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WHCFLuxxHF+UMqwXUTaSiyjIJjt0KchuJA+CFnOTVgBvLOuLscdubGtj3Y1RkE22r9bc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7Poebdx7ZP2NhpIug9vsKQy/Tfq6mr8qUN4UUJBNduhSkC1vT5TWtywqAMj67z0ui2Us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1Zq7KqAKbKIgS7gtG/KwEc36SoRsskNxy/BdB+urAHodVaCcKKAgm+zQpSBbTh4kraYq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9tWauyqgCmyiIMsmSnhG/d10E+6vzesD5kbvhWVdrSZVQBVITgEF2WSHLgXZ5Nqu5qwK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7as1d1VAFdhEQbY8DRRaV1WgvCmgIJvs0KUgW96eKK2vKpCMAgqyyfbVmrsqoAooyCbTe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kJgCCrLJDl0Ksok1Xc1YFShXCijIJttXa+6qgCqgIFuuBhWtrCqwKSigIJvs0KUguyk8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K6Agm2xfrbmrAqqAguyG7+m1BKqAKlAkBRRkkx26FGSL1Bz1YFVAFciigIJssn215q4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qQKqwEamgIJsskOXguxG9kBocVWBMqqAgmyyfbXmrgqoAgqyZbT712KpAqpANgUUZJMd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evHkiH3wg8sMP6d9//LFI27YiK1Zs+Gd1wQKR6tVFBg9OL0udOmJeCSeybNmGL6OWoPwp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tuasCqoCCbPkbWfKp8bp1ImvXrh9JliwR86qisjEJXD81Lr9XYRI9c6bI4sWlo4GCbLJD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M0dk991FbrtNZNUq+xt91/bbizzyiMjKlaXTrkuSCyC7774iV18tsny5zWn2bJGddhKpV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oeeqAkVVQEE22b5ac1cFVAEF2aL2y5vE8SNGiNx0k8iECanq4HW45hqRDh2SryLA/MAD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C5NXe8Fdgon/vvSKvv146k34F2WSHLgXZzGemSRORgw8WOfNMkUqVRI45RuSSS0R+/nnDP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9JnLIISKnn27LePzxIhdeKPLjj2WnjFqS8qWAgmyyfbXmrgqoAgqy5WtUya3tqFEif/ub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l8iaNSJM1LbaSuSrr5KXhOvvtpvIRx+JALWaNn0FuNfnnScyfHjJ66ogm+zQpSAb30b7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tddEGjUSmTq15G25tHMYMECEkGfK2KCByKRJpX0FzU8VKLwCCrLJ9tWauyqgCijIFr5H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cD3oIJGjjxY57jhryX/77fUTgnbVVdab8fvvm5CoWpV8FSA886STRF56qeRCKcgmO3SV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ibFq3Ljs4eS0h7FjRcaMsR/O4XgXFouBDQjLFrbLulRAEiMcoescu3BhZtuiPNOnZy6Z4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iE7Jto6UforQ+LhEXzplSvoSidWrRSZPFpk/P/MMQpO5bpjfokW2Diy5yC+hD9cL8ybU+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WMg5pbFOlvL9+qvV7Jdf4utIKbgX48en7u9PP9n7zX0lLV1q65ttuQG6ohP15R6jJ1FD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8GtPu+G+ufvrXzurvn/+maocJ3LBMFGAadPsDQzX4fAbje2332yhNYmCbLJ9teauCqgC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4ti9u8g339gJx/oYe1m39d//ijz/fLmWvlxWnnDHc88tuQFDQTbZoau4IDtkiMhFF4n85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cuihIpUrx4e2spZz772tMY3j//1vkV13FWnVyj4aLH/gtxo1MnkBfsDDT/4wxbffihxwg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+pkzzki1Ofo4QOzmm20/RDn57LefXW4Bg4R5UKcbbsjkGspBVMs++4jgCXUJKKdOeG9D1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0Ql+atjQGhPx+uaXRo+2IcN+/wk482xVrSoya1b62Vz/jTes1r16lazbmTjRasR9Oewwq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6eWXRfbYI3V/DzzQRuGwvADeA7pPPNEuMYmDd5a40CZ697YQyz16/30R6uoS+TRrJnLEE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qH/mGaunu7+0DzSHT2PTwIE2DptGRYZU7pxzRDp1Sr+JEDqx2/ffL4L1wU9YV7jxe+2V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urMVZJPtqzV3VUAVKCHIYnH98kuRFi3sX2AoLrFGh9/ZPZEPg3G2hNWYiUnr1nZS07Vr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Sps2NgSWMYZ8+T/H9+xpc8Uo6iYWWGb5N2X84gs74MWGs1JIDowbVRmwmAUwQrqEaZ1Z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cP/+8bsnkU/79lYMKjR0aDpFMmPgfCzEfuL7Hj3sLh65iVBNdqp0ngz/cKzfFBvvh0uM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TBr69k1talLaIyfV3WEHG/YWl5hofvedlQV5uLdMkP2dQTkGCz+/ZWsL1CGJsGXaU58+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RfD6hIkm062bbcO0vY4d85/boDtt2rVTmqMrP3Mn7pmrL3nxcc8CZcHjQho0KBXyyHPQ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r9nkFRePCM9NthBEPBncD9/IATxwzty5mfXGO8LElvqEiXu+5ZYin39eslalIJvs0FUc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fsaIITICHc9gwkSuvFHnnnfRnkb4KiAG+6M5oX7SNnXe2O++SeH5gif/9L7Pd0o75nkgS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RD79NL1d8awCSrCJCwMmX65FZAD9Js8N3Wr9+vb6rOX2+xr+zbWIIPGfH55NQJX2nJOT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9NZbmd0/IMXxRx2VXlbAnOu7MSzbE8L4BXQ/+GDqCOAOtgLU/CGKI+rWtctIuCZaFzdx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1/g/dUHfu+/ONIICvET70O/QHhh7999f5K67rL7od9llFnbD3aCpD/s18BuGBe4R8A8c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xOV2a+ae0+c9+aTVknNd3wqAX3BBTH/NhIMbcv31It9/by/KAEPo0L/+lX5zGVQh5Btv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uKMVO65zLK74G/F5CrLJ9tWauyqgChQTZJk8MIEnVBCL58kn20kFYwGTbZfgOUJYmeBg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TrDn1KuXGTYGcD30kLXEMnkgfwafW2+1lmas1lzjyCPtYM54weBI/liIr7vODpBMVNiY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LxY55RRrLMUyy0Q6A3KYcR17bPoOSFSEURfzLhdr3jxVOUKLGOSY+RDf5CdCkjbf3M5m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wRYQ4RCEmdaHH6YKRaGx6vrvUkB0ts3kmrm7d/AVkxc2IAFa/IRBAKPxZpulb+DEpI0J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Az5F+uc/MydEpTWW4qFhUhLneYDbWdvF9Wkvp55qJ0PsDookLgyNW8KEl3ZEW+B4bg/3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vfZAlnO/pp+11uG2ufeIJ8SeQ3AuuTzum3VEP5j5M8sONV2iHQCoTUSbu6E/dqdsnn1jV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6vd//2cn7hxP/Wn72EVInPvYY7aNUwauzbOEt4t5WehxYhLJBJqNt8JnAoOTc064kECu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eN58094LJp1hounTfF99tWS7YyvIJjt0FRVk6WuY19NWQoMIv2Ho8QGEfp6u9rnnUi0E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27ZB1qHFwx9hD1+o2pgOW/vEPa1zyE1DDrsKMGRhfXGJcios+ufxy+7z4x9LX8B39lm8Q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tt3W2ixdAvCAK17ZEybCcXk+6D/8xLpW+mWgPr80cqQdEx99NHUU2uI8xHPshxdjcGNT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fJBFK7y6lM/3PFMCrs1w54eAoxla8nFGAbe0AJB1QyKgSb9E3f2EwZprOf2IHGI4xDAQ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bMEuUd64kHTGEPof+qG8hGUD4fDG+p0cB2BBZGIDqfsx73S6dK5hrDYX5sYjdlxYcv63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2b5ac1cFVIFigiwTWAZHDJhufRD9NmFDDDb+RITJPHACBNDPAysMwnvuaWHYJcYJBjkm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Q6z6WHdxfAKzXI+JBjs0MthxLNZ2JlBu3RHhRkyAmCzAfliPGVAJ68KqzHlAbloi1g0K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E5zZ3Z8pURgKCy3GgSw7JzHb90GWWQxUAX1SIQZCBs/GjdPf40C8GqMzrkiXcI0x02PG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Mv0xi/PWmDPZMEpkw8enSJZUNOhFmxqDuXiXBr0yA4GuOZ7DPtiaspKMtVcewEIbAIcXDD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2gvlAxAdHN1zj72P1JvvXVvAKMJEh3tK2+AWhvmXtNyUhXZL+bBn0I4pM5NW2qebHPEc0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KS/nciuZVFJ3f10YtgqA9IorbDuluTDxZxKH14hnxq0Do760de4T+dCeXX0pC9fBWIRd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5eZZouthWqlRJ90jg4WEySdieD7JoCFzTHii3v/4Q2GC+FgeyrLPmHGA1TAA+eWGsKskr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6igqydGWMBxgSC5MAFYyK776bOhoDD/0ObcuF49Kn4eDCO+faC88DfRvtyHlIGUe22ML2G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+HDqH0NfyfPFc4otE4+jPwTEgSyGJY7Fi4rRlPEEY5RLDmQZDwnw4dl0zyfjWRzIUnYM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kaEH76efCguy9BXohoEKY7I/3tJPYNBiLHAeS/qVbOtV6UvPP9+Op4V5brkvZ59tw7dd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RXeMDIQn+4ZADBi0J7QicT/+/neRxx/PvL9EsIQg6x/F9dGecjPm8YoiolbyEuMqFkLA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zV8qAshSGVdAxmsaFJZFhKHD5gKu42bMV5DNk1dBNtm+WnNXBVSBYoAsgw99Ph6muM16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MPDR34eJYxgf7rgjxYBYehkD8PbEpXAAxdrMoORbYt15gAbsibPUt+DyO7AD5GaUi1Ef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ZHDWWXZG5cdEMohhGoe+fCLkIsz6GcxYFORAlmOgfKghzSScW2pmb66wzGRC0/Err9iC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uO6QMC5AhmITxovHwiUmLwz8L7yQKjb3FPBgUoEETCKybRwSf3cK9y0TJeQE2nzvBmcz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ek0nAjXsa9yoJwmxh/PxC1gtXwuxHMYEElrNtVuTaJ4YVmoo/sXW54kGijbs1ZdQLjxG32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7WH75Tc8wP7k3h1PUwM+MVTEXR/QYBLtT+QAWec9cpNO5nOE5uEN5wM0+M4KJvBo4Xuh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8SpM5IuHmsl6GDVflPujIJvs0FVUkMVIQuQHYaaFScAZ/RKA5VIcyPIb/TR5u9fc4J2j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xHtHnAdU42ei/CKlnDOITgizPIlCFYQeHHKHDACnA5nuVfZClzfIccA7nYrTCWIQ32H/e8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9FvkzV9CqZ1xCGD2E0CM7ZNxkT6dMtEXs/6Wurr+siCQ5TjgmeiLW26x4zBRUpTRDR0w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BAvPpW839ctGH0FUDONJYRL9MH2aH/4cB7LkRd3o1+k3Sdw7xjPmBg6s+Y6QYPJkyQj3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aOSg15WPecF991kd0J4wZsY1jIZ+oFO0yJYOm4tC0NwILKNYFojL5qY98UTKasLYTodIJ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ewH+YlXmJtK41SMb3QoF2WT7as1dFVAFigGyGDAZDBho80uELDJwMOBj7WWijseJvzgm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V8eTAfoXdkIJlLQAZ62/CxHgEFHFMmBhfGPyYXKRZoEOQpZAQF4twoF9Gy6ZNU9kBsoQH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cTkxYjOSM6D5IMvsgQvjLitoa0poDhM6BMrMpHZtSxR4br0UB7JMOhh7CUsFaMmGNUMu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OaFzGAewWnPfwrVW+d/twv3qPHJMMMKoLKqG1T30QLicCZ2N9aSbA6gfkxy34UfhSlO0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d/+uJ0BMvE7edeqA17Z0PYduExhOG6JoRXhEm2Uxui7KeF28QMBs2I0CWyTy/h1Fy1BbP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+yHIM5WD+xgQQ4xIBBzgg/PzYgAcgJx8899xXPnjR8YBlA1nyZkKKV74kO1YryCY7dBUV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sCCLRx7Dk782MhvIAig8T3jeSPRVhBX759KuMKrg2SMCiL/07yxJIYKCZ8KBLM8IXTrA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PvjQzoG1OJBlKGCsou8CMN2mQcB4CLLANM8H3T35E5ZL/vwF7ng+yMNPtWrZMYsu33lw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R7ywJnbKFFlNnhiU8l7CWe9UVmlFGFwHlNKCvch/W+2br87kmrFdYkIUDqQvjj0vZQJbv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oNxft+mXOx8vPvcAfiTU28EuMM48wNUV4x+GTcCcfhD7r9OefochOw1kEQeB3fpYMvI/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lko7QbfVP5JR/c7kYaz74KMhGt05BNtm+WnNXBVSBYoAsVlAmLUyk80t4Vpm0M5gzsAEC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BHAJI3MTZCzEDPCFfXl7QSCLl4myhgl4JfST66Xtx+BA1s3IoWxioyggF2NkdosWyZRZ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gJg5MMCx+ItQJSrDqOs8ssSjETuGCbygBNVjpmbUJdyZykAUwXpbH2ThXSYFTDbcTpAA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yGlhyPbJ4FpkAYjhgMsB4jveBSRATiyRAlskkElGVEGQxaNOussEoEzzH9qF86wNkmURx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idvPrQPomDDT3vnQ/pnnVKuW8t4wocLeAdwVJeUHsqyx5fe4vUYAU5qkb49xIIuXlcSG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PZP9EGR5ngnlxOBBfZ3nlsk5ntpsIEt7xYlBfUvi8VeQTXboKirIMtfHPofxoyCDDDxA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fs4Esx+ABJZID2yIQ46+99J8bDEZ4SGnfePjoconKoX06kHVrcTHchYnuHsNSCLIYmrgm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WDHAhyAK5GIx45sPE8JJtjSz9W7h3AMfzPLrxlrzjQBawow9l6GDPBH85CctwfJAtSl/j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2cKP/TwxIKCjP4ZkA1nAk6gU+hL6IlbOxHnQXTkAXO4v4xXtgX7LDy1mWKaPoT36m3Zx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gSyNhPG6sFYYF1rMOpe4xI3H4qkgG6mjIJtsX625qwKqQDFAFg8oFlMmF/klJsQMnkAL3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Hfp5B0XkFGfwIIcsW3hReqyCQxYof91oAvEYM+Fhn097FB8hixsW7yuyHf7ttmDFlhyDr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czH3wRQNoTCoOfhkJsVozaAZFy/qV5A4X+AV8se1hyuPmQrxnt56XAeyRDQx+SIMj0Hc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ZAnJ5hJMHuFv4JUJJsViHWhSIEtUFhNSJAt30MWxzf2PC1dFGiRGEj9M2km2PkCWCHIm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6HHWy+K9YCOTsM0zsWMe5CAexz1NBKNKUVJBIAtQxO2kjGEHDYmmc4nJI2WgqTHBYwJI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vz2UIshzLs836O7/Zow0hgdlAljLxWPGoxZWvsBooyCY7dBUVZOmSgEC8oeGqCaJxYAXX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I48PvdlAljZBiDDRmjyDPFuMLYVN9G3+Zk+ML4wNd96ZngPPKn0ToOyDLP0iXS9lxtFGt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zxnezvD1OzzzcSCLcZdziIrxE9BMnTGAkeI8ssAg3ljKSAhwuHlSSUGW/PFqEi7tjyWUh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DRjzlRMfAef6GWtlAljxY6oA9mD2V6IuA8VC3bPcb/X2QZZjF9ouxxE/0N66NpoEsnRwD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7J9JI/cI4kKVjDF9czFiva2TTdFeQTbav1txVAVWgGCDLgAQEMlDkFyHL5IVJsb9OJr/J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WuJSaOnPD2QJ92JQZwAPE1FDWGWx/KbtXMkCQlxKWGYhQ3/RE6HFcSCLaZwtYsPE7CdcI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mlHfvggjPc5UkZInYO/99Rrj1cJ26rTrNuYyvOI6xwDMJYDLjQqzImrVrcR5ZioCnDSs/6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JQmy6I3HGNgOPXJusupvDO3Lg4cz2/Li9QGyTOCYUBJ2my1x+1haRTlZy1ZQwpiDQYg5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5QeygGK4+ZcrB+uimej6k2W39hfbDWXheXVRdLSLOJAlkgLPa5zRibDjbCDrQst5xEJv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ryCY7dBUVZLk3RCrQPWEYA1Ix5PCsABV4wjAa4qF0fU8YMeAiAzCOhBBDuwFWiPAhoqCw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BCZxxXS6RK0TkMDbh3QMsv/7avg8WwGVc89erkwdwS5t+6qnMMY/nndfb+MtYeKYYy/Dg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zciHqA28qXwIAMIbDGC7UGZAkfELA7FL9KuMyZSRsO2Qr8iHvDEGFjcxnrPnEUZOoJb64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cBvK0ZfxHfZgP3HP+A2DZbiRPxrj6eb+4syMWy4UV276RtoU7OjgFKMKG2XRTmh/gD/G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5hn501ix1lEILBXEN7t3BmE98S3iLNAlUoqQgnD9hgNZff1O3u1SkE22r9bcVQFVoBgg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sswyQbkKKN4q+H/7jGL6nr6fPx6oc7oeEJdcfcB348ooS905MekMmHkBE+NqQ/EAWKCb0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7NuMOHiOcpW5zibwelx9wCWJ2Bxr9lB/IMiuP27WYAvhrZMmPhV7QEDMcZwVgpsNsCq+vc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I65MCixGhFATKjcljICfkjWIzcQrBPQ5k0daFf8LKhGe5lDTIch3sBVjdfeDmeyzpbi7h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YyJGewpDkjl3fYAs7Y91dUAim8s4wARAmQi796Y6QwkelNDrzDwHgHfeKfIA/GgSTGTdB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3se49wPnB7IYNZgQMrn0nxmeTQCbSaYfiUDTA25pQ0yu/XOygSzhfIRBxm0oxX5m2UAW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T9TVfxdu3KTV/05BNtmhqzggy/3hPtI2AUegAfBh8y/6cNoZ/ydiIW5HdPohOAIjZAh/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Abaew3jr6fcYqDHw+/NLGeT4po//uW7y39Kf+MwBkYfDD8BcXLUrUC/2C7+VjPSc2UfYN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Q5vRjmeT8RLIpmz8H0+tD9Y8Q/RBDCEuMd4SjYNxNk5bxk/KGHp7C3rOwt/p9+hXXBnZ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1UVcYCFg2gIc2TPSFaAtkxhmxWGdNpFdRNoKjXWAABfT9JUmM80QcoSMBUBhP6aMBWwwD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L1urBRYZTuQDyPpWV8ZerMdER4Vx1nTcuKKx5qSFexVV6U3neAXZZPtqzV0VUAWKAbJ0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Ijx6TMaxVgMiDGwuYWXHucmgzu+sbcGCzWTk2mszJ8JMYghPY4BkIGKDC8IQseqzyZSf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IwWwAW3W9TDoMz4xISCkmMk8ZQnBOpqtMAMHIkN6YCbAwkf//Q4MboAqAoSuaQYxZ172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BTDjYyExgjF4MsNzhMMgCd2EL+1jFgBo574GiIGcsDeKjdcjrBMWc9adMklwiUkRzmIX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2cXCHb6XtrSGViZ+VIFo6TBhXGBiyf3HM8Hk1b2qiYlY2Abc+cjBJCiE49Iqs8sHDw6T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H5NHDCZubS8TV6CUSRQTO8IL8TJzq9EWB77vfWWCzSSUJkETABJ5bTHX8N8V6dfFvX4n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8bxg82DyjSeCyTz5E9keNinKTfuJ2wGcCSGPBV40f5dh8qR5A9phoh2SH3UIk9vhlb9+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zHb/FGSTHbqKC7LcL9o/wMcY4Rsq6Qb5PtuqCvoygCzbGlueKfosf5OnwjzflCfunbFc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nHHHxn3nrh1XbvddNuB2v4flB/AAQspE/xu3HjVb3kUtY2G0y3YM/QJl9FkN4Of+xhne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LEsgiipbRFa2suTXbrivYTnza2PRNWgUDJJYVskgrsD5VYQ88rsZJRF+IzxXQTbZvlpz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LP0pFla8L4Q0MXlmXR5AEUbbMLgBllig4TWs7lhtcXqGAzWDEl4eJs8cxwQXznNhVX4/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7zARHYTXj4ggJuocx7UJnWR9VQbEkgFUwjb7cWZ3CAliIQTJJWb2kAlm99DEzP9ZaEhc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DhEQDromD9+UjucWDzEmcD/hKsDiy6zOJCNXBOlAVRhOxu+8xxQLt+8t4DKwt/9KXHcJ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kZRBmTkCQEWocNykFc8NZeb+Iw9eCdpPfq9roX7I5a9tS2rMZz0X4EnbpIwYRVgXGM53+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BNwqjTNr6rNxC0uQI16Wu1BnPBbCX7R5g4AGQw0kj/yc0EoAGJDAMuecT20icIQDNWDsW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IMKN/aADotsJEYx73RH15jnz31QVtVXTWNlNm41cwsh6wBvDU5w2cfdRQTbZoaskIJvE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QbSgDd+TuL7mmawCcB/9CeHj2YyVyZZAc09KAQXZZPtqzV0VUAVKALJ+x1eYl6RzPBPt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5tfxArI4S/1di/OzFCfViReYb2GFKzCjjecAPDKAGlATFwbnasL9L8vyhHuAZLsDGE2K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04Es0RLO6wtgl2Q9amm1LGCdiA2g2Dck4THBAw+cF7buCrLJDl1lCWR5zjBkEfruR5aU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AqyvJkqIKJyC9kHc8KXVEhRFAQXZZPtqzV0VUAVKCWSL0rGtj2Pde2T9VxCsj+vqNQqn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ahhZ4XIvv0e598gCsnGv39mQyuDZPeSQ9F2fgWwCHdgDrShvq1CQTXboKksgSxthDTzv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bngLsVE/ESFyEx6ZX2/JVIwXZZPtqzV0VUAU2UZBlU4eS7tJYvoab9Vtbt4EK+2SFoejr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WdbrshcJG+yUlUQ4KGt+/WXglI2lBXhiw1e2FFRuBdlkh66yBLIFtQX9XRVQBcquAgqy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oApsoiDLLop4+8Kdjstud1/+SsY6SXbgLJMh3xvp7cB7hbebpdxlSVcMF6zXDtcwx65VL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Dl0KsoVohHqIKqAKFKiAgmyyfbXmrgqoApsoyBbYu+oBqoAqsNEqoCCb7NClILvRPhpa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IJtsX625qwKqgIJsmer0tTCqgCpQsAIKsskOXQqyBbdBPUIVUAUKVkBBNtm+WnNXBVQB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9QhVQBcqUAgqyyQ5dCrJlqrlrYVSBjVYBBdlk+2rNXRVQBRRkN9oBQguuCpRXBRRkkx26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9VYFSlcBBdlk+2rNXRVQBRRkS7fX1txUAVUgcQUUZJMduhRkE2/CegFVoFwooCCbbF+t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bLkYTLSSqsCmpICCbLJDl4LspvS0aF1UgQ2ngIJssn215q4KqAIKshuuhy+lK69bV0oZ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KlKV2piCb7NBVHJCdOrSLdH/jThnR5j1ZPGd6bEua+ctgGdjgSen17j0yb/Jofd5UgU1S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9VOSJJ0RWrIivIq9Ka9tW5MUXRWbP3iRliCqlIJtsX625qwKqgILsRjGCLF0q8uqrIh9/n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Ennxy0x4IN4obtIkUslcvkbvuEpk/P1Wh8eNFrr/evge2rCQF2WSHruKA7OAmz8kbB+VI6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IzKayqLZ06TLi5Wlxik58u4ROTKp/xdlpTlpOVSBUlXgzz9FcnLsZ9Gi+Kx79xbZdVeR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VC9fpjJTkE22r9bcVQFVQEG2THX62QqzapXIlVeKHHigyOhcR8Z04/Q47DCRSy4RWbBg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K9C5s8jmm4s0bCiyerX9vPmmyP/9n0j//mWn8AqyyQ5dxQHZ4Z+/Lh8cnyPtHjlD5k0a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Lv1rPSh1ztta6p6/pXx8eo5MGdSh7DQoLYkqUIoK/PWXyHbbiey0k8jixZkZ//67yGWX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111K8eBnLSkE22b5ac1cFVAEF2TLW7Wcvzs8/W2j9z39Ejj9e5PDDRS6+WOT77zeaKmhB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cN1nH5HjjrMf2lmdOiIYU8pKUpBNdugqbZCd0LulNL1yd6l1Zo7Uv3jbfEF20aypMvPn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yYNpYWbM61fBWLF0oC2dNkUVzfpN1a9fkNce1a1ZH3/81c5IsnT8zo5muWrY4+o1jUp/J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zHOZmfj5ZX/Nkz9nTJCVSzNdaeRDSPSMUf3k9x97y/wpP8kaA+l+oix4n/nwb5fWmbyX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vBnm68w1IeQ/Z/wImf7Dtyb/vjJ/2i+yelUYm2ryWThf/vzdlHHJwoy6Lv1zlvw1Y5Is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y5fI4tm/ycKZk2XNqpWZ5xjNFs6cIssWzMr4jfrNmzxGpo/oacrUxxgpRgv5xaW1a1bJ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N4g0mjpVZNy41GfCBBFADyNaXJppbu/YsSKNOXSIAABHKUlEQVS//CIycaIIYbz5Jfo0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YKxn92W+/2by4/qRJ9uPKAlwCpH7C00oe/MaH/8el/EB2iZGOkOMDDrDG6UMPtWVzCQ/u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/EaZ4+A4fxU23K8Kssn21Zq7KqAKKMhuuB6+GFeeN0+kb1+7tqZHDw0pLoaEekoBCrB26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t5+ffjJT7jK2DltBNtmhqzRBdvavQ6XtvSdJ3Qu3kYaXbS/1K2wdC7LLDXiNaPWOfHrD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Jg0v+TxpX2kl6f3BXHpwCeJ9e/y9peet/ZdbPg/Na8syfBkqTK3aXFrceIr92bZrWwtcY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pUmV3+aTqXtK4ys7m2F2l2dV7m/LsIcM/fyPveMrQ652bpe4Fu8vwz14zEJmiiVm/DJF2D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dG7za/aRJpfvEoVLTzPrg9etMw+OSQD45zcfJJ/fdGAEvC6tXrlMfmjxljSuvLt8/fg5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c/8Y8510eu4yU75/SItbDjE6/FsaVdzNrDu+PgJulziv94d3Gc/27jK06QuyeoWhwdxE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Uv2h3GdOhdh5I4yH/4r4TI40mffdV2gP95/Rx0uq2w4zWu8uX95+UBrrzJo6Ub9+80ZRp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y2Y0HmPLvKh2fviiCeD8Bux2fqiBfPXR6VJfCpPfft0B38MEihxxiP/vvL7LXXiJDh6bn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69liMa0ccYY8/8kiRLl3irwaY3nKLNf5yDt7P88+3eRPRdNNN9jfy+ec/rQHP/Z/rtGhh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kVNOEfnvf+01+bvvviLVq2eug80PZJs0sXVs3lzkpZdsfXyQrV1b5KijRAYNyqwT1yIU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No5RkE22r9bcVQFVoIQgy0DRwUSIfWGWO/E3W4gM33fsaI/jw3q70JqJBZbOG89jaI1l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9LEjUlxidBg+PH0WToGJkQxNrZzPbyxc+eOPzNzWGOs/hfvKTAK+/FKke3cRqDJvdmGs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gEuMvlzPWwTDaRQby3JcGmWi8kYES8ywEg8cGL9xBJtJDBhgrbjFTdyLbt1s1dq1s/lR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djDPtp4HyzgTBGTC6hyXuLeuvdAOuE7crXDnIvtgM1/95psUWNGOgHms+S45TeNuXVgO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Ym3P1gSi2QztCbqj8AgVJzpC9DMTWNpTmBCGwkOKcQmR3YOCUFCkn2jTcQLzgHntmvs1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zbMydaw/312/xb9rlDJxFMYk2yP31m3dx21tJz1OQTXboKi2QXfbnbOn68uXy4f9yZEjTF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r2wYWrxq+VL5rs7D0vCS7Qy8/V1a3X6YtL7zSAOEB0fg6tbcTh3SyUDmFgZAd5DfR5i+2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bGK1+Yo40v3Zf+ct4Kv200nhc+9d+KPodOG5p8ibPBpf8TT48IUf6fXx/3uF4JDs9c7G8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qACfpCkDOxiQO1Rqn5Mjza75pwxq+HQEpQBgnXNzTJm3lxnGg0r67fsekde5/kXbyLRh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oIZPSY2TcwxwH2q8quYhzE0zRvU1dT7S5LWNdH2pikwf2Vt+7txI2lQ7Rt4/Nkd6vn2D8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ndTHHsM64X837ZLXnHV1jvLdA8vvH5Bh4fycPZOeM/8GUe1+peVqOjO1hCCrXMrXKeLj7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pMapRj9TN/IgAabtHjrNhINvacLFzzSw3lXG9Woh7R87Sz44Lkc6PHmeLJ2XGivHfF070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894CH3GKcN55IkcfbQ2z9D09e4o8/rjI1luLdO2aygLv5PPPi+y3n8jrr4v8+KP1nDJm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Im3apF+Sofjcc0VOPNGCLl0n0Ut33CHy8MN2HwC6UgzCXPfUU0X+9z87PrFXAOcwnlBO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O2YxTtAXPvigyFZbibzwQroHNRvI0u1TnldesWPkbbdlgiwRMbvsYvUIE+BLOPIbKdtL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ZJPtqzV3VUAVKCbIMpmF5bBQYuWkcz7mGPsBhlwifIdBCgsmx510kg2L/cc/RK66SmTy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OkikWrXM0BlAZrfdRL7+2uuWGW123FGkUaPMvppZPJmddlo6/T37rDWjhuZecmCbQUaJ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Gz+hCfscea0c7zLaXX27pjkRF9t5b5Jln0gkQ8NlhBzv65ib4h2K3apVZbAZUsrn00nT+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X4C9LBqb7mltQwXJ1H0G28U+de/RE44wd4froVUbsdFQpkeecTKc8YZ8fzWuLGt6vbb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gGImA7QBLOO0A8JWWUPERkLZIHyWiXTbc09roedcPujDxIUJhUuwJZq2bFmwAmyOxYSI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cljpmNCmoGaFdXPfJJ1uXABVh5uO7LCF9GiuzjZD6+I0LMHvzE+dD0IhLrBkPFG0N07xf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4UOqF15ob15ue6TJ8sxdd12mwYjQuquvFtl223QN0JP7gUcgTBhWKBaX8A0IBaudzBE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WUJiCaUd0ebdaF1sm7uOjkJtB9Z7LAKmEGSnDulsIPSf8vEZOTKqXc08AFtl4A+AWjrf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0yeW7Ch5S0sIZEw30HhWd++1bpiML0pK5M4yX8mqzydRm0rfGPVG5Zo8dZkDs/GhNLwDt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0fdDGpsOMDd1fOqCCIS/eeYiE+6cWtA4d8LIyDtLffCErlq+OALaRpV2jIB8+ggzRuUm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jkG9911EGSK0hFA9rP1MuoJr8HUjy26QB7aRehd1MffeWiX3NQGoS53UzBoEPDOACxmHq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Dka2fT9PRwwBn914YATi43p+Hp2yzvRNbNBV57ycyDhQ2wD55+YYDAPrTEj00GYvR+CL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l2Hn6caV95GGl+4so829cmnygK8NoB9rgP9oGd2+YJchcEr3ecMN6eM94wTzAx9ksf3x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fGB4dsZxukQ2R+R7DMB+YkybMydzqQR9JUN6GKqMYY9uuEqVzL0oyAsY32yz9PEoDmTZ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bXgzYyoe4dAj++671jMclps6UH+Gj3feybjtZfYLBdlk+2rNXRVQBYoJslgL6YCvucau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L79sO1s3rwdo6JTvu886qAAaBhvglg1kLrggBTGALHnefXc8yO6+ewzIMvMOqQMvFrBJ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PvecpZhhwzI7/sceywRZSBHzKZVghk8hMaVyDUZgPG8kAIJjoD93PURgb33ojtE2NwGy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o1Bs1s74bHSvMXDDUG6jJ5cXm/KQPeewjrGoiepUrGi5iqowwDIIYzAgJIsBnwTsYrQA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lX4l7yn2Dv7BcY/F2iXo0aGDlAYaRCokY2Jm0YNFm7W+cJxBe47wPPkitYfroIxHaAtDv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F6zAU2buB7THrS1+4IEYkGVWRKOmYsS2IRAVgL6vuMLeGN9NTduggBg/QpDlN24WFh8/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8cDXwQHFzuC4PlcuHmwKh+qEPGGWY5eGyoL2aBMgy+cJI4Ec+MEnjPlEENnXyPf+ALAaC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zqENKMhu+sNGSUAWjx3rN3kdT9Mr/yX1LtxFxn37WdQu+350dyzI8n3d87cyULWZWSOa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NjBe2yYm1HVivy+iMN7ub1wbARohvovMOtAwzRk33EDyQQY49zTnWLfdwj8myzfPXhJ5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1rg3Wjc669ch0ubu4+Qj40kdbbyO4dLW7q9WNZ7UraTeRVsbb/B4E/I8SBpV3kkaGa/x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7KUMkJ1r6osnGcCnDssWzI5eX7TErKOdZcKyv3n2InnPeFjxEJNYZwvIAtadnr1Yxnb7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xvb4NPLiklc2kJ3Qx1pQR7R539ybraJw4YaXbhdpCMiSli6YKa3uOFxqGkBve+8J0f8X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jzevkw+MRl1fviIvpBoDAYaAJea4td665mw9Mh5RbHUMkX43+emnmSBLn88Ov3F9Nue+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JeFJPeccEeyNhV3bz1wGWA3XnzLOcO3wjQGuXnh06e59460Pss4YTB0YQlyfyzHZQJbw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z4dx1HlkFWQ3/T5Ya6gKqAJFVKBP1Uv27Ful4pJ+l1SQofeZmW4+i+KYDBOew/ydjQfC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DmfiyJiVuC3oGMCbTjkMJD2WtCjARhqZ26mQ9czi/8hIeLCbwuAJdgryI9wEUcCGdfXY6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/M2N3OR/CYbYOrLjEThAsaHnoofiYSgetkB4jKZVyiV0sOBfy8xLQRbF96GJzCzTFG8pg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AEEB1fJAFPOB0nM4ACK/iKUriHgHTwCllChMTBFc9nN9bbCEC6+N0xk7g2wfIp3JlG96F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5EUKN95VdGuMgyMn+mZ3rpiVCvwBZ/77j8cfS7oMs4I2mGEgKSk8/bTV2kx7/eACcJuA3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lGGCvrnvb7+diuEFVmmsmNbDRF5cAEFcYpZCm6VdxoUj80DlAqrceqtt21iPXCKEgTJ4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j6TmQ5X5TL4wWPJfo5U8MYWlC2nyDCMYG7jlQjDeciaGCbBE7143w8JKALKGteP06PnW+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05fNhkhm0DCpT/W7PJDtGH3H5kPtHj4t8v7VvWBzmRvseOw/QoAs3k7CdluasF68njXM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7RCTxvdqGYXafvnASTJ3og1pIfz4GxNCHAuyL1aKytL8uv3MOaeYtaX/Mx7InSMAnZAL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Ea2VZe0v4EnerPGte/7mEehNG94t2ryK9b/tHj5dap2FR/aYPI/s7yaMGGCsZ7yiTa/c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Vw+dGnluG5gw5bcONeG6BvZJeHAB2ShE23wIPX7vaPMxdaSeACnhzrEga74nPPi34d1N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GdQxWjtMXg5k2RSK8tQ9b/Oo7l8+eHKk31cPnmKg/lij+w7y9uFG96cvTNt0K/YGZPmS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UQiy2BHxYrILcLalI3XrpkfZ0BUSGcTco7DJgWw4V2F8YuyLGyPJGzsi9fDt6Q5kGZfp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tGmqNPTLcSBb0zi5Me5iPMRDjKGZD+VjDqAe2Y2wQ9UiqwKqQPIKFAVkYTsmtRddlP8Q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yrhEPrxOxvEBgAz3xQEPoUXAS74gy4iB644YISgPdxSjgf9GchazUCgWwAC9jIx8GFWI3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iMH0R6C4yjiQBUigUigJssO1Snysl0KQpd54OGEUwI36o61vSwhBFgMCkIIlGoswg+R77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IRfeOaJg4/jJzw1Q5DhkBYawGDvLMkBLxCtQjTECCK9aNWUJZy0mFuvQi+vyZ0LDfYcF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Qu6/SxgAQpDltTGsqyJUjWsj+7XXWodm6OkFxIFj1leFTQAAzwBZYuipAAXEC8u9RjD+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XUwaFUIgLkRbgORpY24hbwiy5INrAqNLQbsqsagKaw+LfCk8DYBzcfN7yQdZtxYYDQlZ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6+oEJIcjCzmwqQjgcl0MbDS1Ovi8uC1coLsgCrqyzJBy19tlbGFisYLx5qf4vDmTZlRdQ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ikDWwCtrUDs9e6n0NBszfXHP8SZ0+dgoTHbFYuPmCtLo9rWjsF3Cg5cajyEJz2l+IItH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STqbUN2mZnMoQpfHGSgO00/fNDCwt1MuhP8YhQYPbvxMBIasDeY3NAE0qWOts3Mir6kL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LaK1wUPMBk4D6z9uPw2ejOo1tPkbJpTaDKgmudBitG5t8uljNn7qb9b5sl62T/Vq8tn1+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SK1j1sL++OVHuWtfc+SXLo2jcOhmZuMqznEguwiQvdCEG5+zuQH6fWVQo2eistgyPWHqZ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pBc3ERyF/c0FNbl84kAWo9zf/hZvOOc8+jPycv0ZBrrSAlm33MRfMuXXmWsCskRHuUSf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Of10C62+8TcbyOK5JcqK+QAeWOZHfLCR42VWkC0LPaSWQRVQBcqcAkUBWdauYKEEGPJL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xyVYAAujH1qE9RMrJucQPcmmCnj58DoyMOCZzUvOI+tievhLbC5xz4wkxAmFIAvZsKDU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iQVWQpAFHPiODXjySwAOgEwe5Amhsxg0ZutBB7JuYMQCi5eMAREvNoMVr9WJA1kXdQqj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wI4lnEVJhFAx+P/979lfI+Dyw1sK/I0caVmOgRkIJhH+C7y6+wz4UH73mgPWKtEOCC+O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EJK5zPLrjWFpM+di4w6X8QBZvMEwJ+OPhhvFoAr4BhEjxbE2AELIMkCUzTORYDpgxQXfE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4tqJ0BhMaLu5Obgo3lkLQJqBAZ1LHpe0SMzkKBGUWlKjcNtvYMGTc98yUEDhIDmRZ+0x0A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DmC8rtQ1DmRdQAJedgxWAD/54RFQkC1zXXciBSouyAJqePIIw21953GRh9JP6SCbCq8B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WswOxH5a58Xy2tBi1sjuEq0/Xb1imfGSfhFdr95FW8lP33jRNCYTXlPT8+0b5X0TQtzt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gmzuGlnW8/KamQVmvW9bA8tcY1S79LWfJsjBAPUlEfC1qXZ0FHpL4jU0eKWHf/qaBb8m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9cmWuR/boPJBl/Wrza/eL8medbUEpb42sqRMbVa0woca88gbP9kqzeZNbzxuCbAuzkzLr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3f1q3h9B9yrzmqFPrtojDWSXmVBijBF4ivHCFjatWDw/bROrbOfRVdJ9MYcIQ3kZa+g+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vCBuawsMskSNMJYxXyBhO2QsoJstbARJNo8sxlTmHozTcYnxiGUt7P/nEtMPvqOrvvNO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NpAlbBgwDvfDIO8PP1SQTaTD00xVAVVg41egKCCLV45wVDgxv0S4D1CA0yguAbI4lxik3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wqDEXJ2QRjiCOT4DQwbIMhtn5ANeoSFHc3i/IL0QZDFx4i1jRIBuAFQ+/JsKhSCL2Zjv/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/GT0YWSGVIlxxTtLbBP05yV+ptj8pT4wL1qR8B5mA1m4GGikCuiCl4wEBxUHZHEgEmLK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wAd5ASISZeD+EHpKSDMDtQv7AiD9/xM6hoTZDBqALB7lEGRpE0x2WDbqh5rHgSweY+rB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n6gAbBtMapxnkltKE6BcYRNwL6lPCy3mQBZ0Y5khXJx77T78H2sCpOcsD6yHxqCBCZ6C+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QcVcwn1ATC/bbxaUEJcQZBoMhadsiI243vbEDmRZUstzhoffDw5gUhYHsnAxdecZ59l06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4+/nC1uDkoAssNTsmv1kUn9DAEFyIAvwThlono3cNG1YV/nUeP7wCvav9aDwSpjlJoSW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eXfpj9GR/mZP7hUv7Nrb673bIg8o4a+8RxbA/HP6eLNh0UsGjv9m8jYhtN71CgOyg83O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pytEoMmOxcA0id2QJ/RpE3lc8bKO6VAnNsx2bfS+W4Pjpn/glT6xmz2ZXX4/Osl6gWeY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ydzfTUj0yLx3vPogO6DOI7LWe88sGzh1NBtGsX42E2QPNl5y4xE2oc0As7/ZlAPZz244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X4nKyiZcUwZ/k1Y3vOxzJ/4YreV1ic2eWt52nHl10LFmx2XPPRnTp9F10W2lbd6Ye9zn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YZ3+nc26guNndiK+Q3jrlsPS1fIGEW36m8aRX4Yixlzwve0ZgNZgmqwRzKGhKHNrPPF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cSX/JtenqGWsof5iygSzDDDbx0FPN+Rgi1SNb2F5Mj1MFVIFypUBRQBbYIowUCMr2mhU6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S/jiEpZOgJg5ue99ZBCCBVjnwhyfyFwGvNg1sgADOwjhEmSUc5N54CIOZKEYqMnf9dUV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szCjZNx6R79SLrTY947xHa5LBPAgA4Cl2LxmgE2OCBtyIbW8SSgOZFk3zGDJObCxH0nq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mhgNGHDjLN1Uj/vCxIHjAEK3+RNrZtmoCxsCIadI7RJlxZPnJAYmAW1/AyhfOjblxetK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TGi4Hf732UCWesTZG7An4AhlQkLC64/xgMlMmHhRfYZHlpkSs5G47XzjGrZbIxu3jTTu7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Lmzg1rmxw3ydAJAp62tdZWhXLPrlO+8mArJ8xRor2BcbjfNWkHUcyLpqshyc47lfbmLI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CcUB2aHNX5YPzW6/rFntX+uBvB1z/abc671boh2Ba5iw2CmDUh7ZVcazOsB4QFn/Wu/C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Z+Y9qk2uMDv2ms+MH/tE2Uwd2jkKj2146fZCSK5LbCwFyNarsI3wGpiVxsvIK3fwlDa8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0zYgApS/fvxceces8yQk1yU2K+pkQPAd82ob//U7vL+29Z1HR6HBeINb3PIfu0mSeS8u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ZbcKUX2KdMLsMA6y879aBJOewaRUbSrH5ksufa3x+00HGW7qP8SZXNWBuOyzO6/JS5dyy3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2j50drZn9odXb3ut3vo/CmwlH/vqJc4VdpV1aYbzWjSr9XaqbchGW7HZN5j2xXz92VrQe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IUVlMn8pE57f2WPNIJ2b2KkY3fhke/0O9j/GDPpjhmFgk+AWukpscXzoZ4jgwZMJ1AKc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B6J9YSsKSGoJiMHqzNMXbTzEqEf/Hjs0GktitgUkMncxdCBcOl7HQVzIex+3n0ayZtVMz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/GUORMhz+OofIBVvLLsZZ1vywzEsf6H8ftkx6DLuxcGvA1nvJQj5trmy8KPuWlx+xg2t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Csi6re3pbBmU3LoPvmcujSUR+CF8iOWqhKSyMY8/cODIYqKN1yfbu2f9ThiragbI4pIk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wdTqUjaQZbMnRr24XYvd63d8kCUeiNGKD6ONAwpGO9bZOjpghGZEAob9hTDAD64vb5En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lPrskg1kgS8GdwZNwNdP2UAWIwDhy2idLXEuUA3s+e9VZQ0u3mKq6fYiIkLWhWlxLADL4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DLZ4z51FHWMHXlVkp2347YA9iwB0NuJ1+xchMeFmTDawTIevUo0DWfdKo3DXYtrWWWdZ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9ODXjdsDE+58BsrQrDBK4ENhty6dqKkNb89/Z4ECWUIRsr9/xN3viYcFQgmiEKLv2w/cU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FU7gH/IcGIme2hmC5x6EfngLaDMYi37tBW4gDWR4JJl88UhTP9z4oyG7Q7nm9X7w4IDuq/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60pvkUVzTAcSk3j/aqNK+0UwNS/Y1AmginbdNa/qaVxl5wjogK8xX9fJg6uZYwZKS/MO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Iu8KhPSysdInVfeLdjFm9+L+Hz9gwOtQGdOxrixfbKjBS6wBZX0t5eUdtC6tXLIw2lSJ7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mtfQuIRXdGD9J8060gOiDZCaXLGL8dDubTyxdU0I8tICmYHQ39FGo2amjLxmh7Bll/DW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TS7fPXq9EJ9GlXaONoia2O/LvGusWrZYvqv1kNkEypS9xZtRSLFLa0yIMet60fjnTg3y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zP4rgThvpVlX3KbascZrvb+5/kPm1Tt4kG1aNGuKCY9+xei6Z16ZGlfaKYLuX7s2NWuS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rPM9XCYPaB+rB0M2fT1dHeMBK3zouvwPgIsBnLGF49yr2ejaiBbhHD7MHciLvRd8I51/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lxxPn8gQHfcudLrPu+7KDHUmP7pxumGGAcpKXpQBGzUGwHBrAyCVqCnsjv4WHX7ZGBfZ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6OVavEBLN9gthYkxGt2xhzgU2wg1wgILseu++9YKqQPlUoCggS19IuCJeOECDtZKEnjJA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D6ejptNn7xs6YPbMYaLMgFVQxK7LBy8mEJe24QJrZKEOYlzDLWjxckEvjHT+SMJiGjys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Dbf/xXWMCRmAYIEllYDeuK6L/0EQ3IrAsA+ywC8Ejpk5F3bwLlNsBqvQK8iAxvcwU7hG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h5GAyNfQSsveQZyTbbdFqk9RsYpzH7FGY7nm/vBvt9s00IolGi+rn7Ckkz/R1H6YFoMt3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qROS0U6QEM6jvTDJ8EEYTzx5UibWaYaTBDYDob7+GiqMA7QPzsO6zwcPNQCNnjQVl7Do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CGc5XLsYCUcz5zJxwI7Pol8owW/FnRixuojAIG4Is7QFxmA35iRvPi5VxXeOK4IFiYzKs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MhQe0j3rd/Ea57bHRQZkmWxhLAk93WSFl4Df/MeAzZ4oGs9lCPlE6hN2TZ75RWFkPlTJ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2nCoOyPL+UaCKUNxsCTDkGB8Qw2NXGJhcbECY986yBtZPAB+wxppQ/p32W3T9FWaH5OVR/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zbmsY43KG4X+ppIrY/i9O4JX0SycNdWWz4PRwrR0p1HW19OYcgHTi8jffJb9NSd6p2uY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yq2jjStn9Buahv1V7sHA86JZ06IyEVYcf//WRWC7/C/PoBxcjI3/WL6ArZgxA8Mo/Yn7y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8bgydIaGbo7B6Am8+rbrrG3ONEcMce74bPvpYYj3Aqdis2O8xMjLng1EpoVhzu4krsGx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3Vse3Jd8l+1cl2+26xamDa7vYxRkk+2rNXdVQBXIVaCoIEtniLOSOT0eLxyihOYQCsS6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1kx2leUvc3T/DSIFda5AB2tg0vgTeGViT5xPmKAvXIOAq/8iOWKEAA+32NM/D9phMWHa1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eBRbYdYp4JVyYmJfdyIcYrIkkf380ZMRhEyoKP8PGtmLBpdisQwwTAzMeQ9YN+wMuYIX1F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kn24qyKRqnjjYvabSsuCCQWeTEKFcTwDwMCs22AJ7x7/J6zZTzAZUBjug8VAT1nDjZ4Z+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twhntp8IGwOk417Hw3GwGvX1lx5zTW41edMWqQfRutgkQms95cKx6W8g5a5PU6IJpK3F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G4RPQ6YdALY0er+N4QKngIgazpogQkz/CBEmtwuxe6CwHtCeOMclLA1YM8L3XgG2hD/k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l2ET7ziPAMYUbCv+Y8D9pF1iFAgT3mzaAPc7m4ch86zkvlGQTXboKg7IJne3NedNRQFA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XP0YHwlmilsFtKnoUR7qoSCbbF+tuasCqkAJQNbvhP3Iyvw6ZyyvBVkpy3Tn7kyoZbqQ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2xQFPDg2m8W6tKpM/rSDbNcpibWZcwHzotS5yPXiIjT4gsz3Rc7YO6GwD1RJrrERn6sg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7ET8cZbjoRH1gC84vSsgVHwMsdsLQ0FmGq6dFi1FAQTbZvlpzVwVUgVICWe3By44CGArw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Kjul05KoAiVXQEE22aFLQbbkbVRzyFSA6CyWLRDqW1AiOoloo0SNkgUVQn8vsQIKssn21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KMiWuKMuaxkQCsxrU7LtRFzWyqvlUQWKqoCCbLJDl4JsUVukHq8KqAJxCijIJttXa+6q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jT5sFJF0ePAmJ5pWaKNSQEE22aFLQXajehy0sKpAmVVAQTbZvlpzVwVUAQXZMjsAaMFU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2WSHrjSQfSrY5U0bpSqgCqgChVRg8qfN5Ntzz5SRV18pvStXvCPZnktzVwVUgXKrQHF2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HqQKqgCpQqgooyCY7VOWB7MUXyvePPyKrlyzWj2qgbUDbQJHbwIRGDeTb885SkE22y9bc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VOfZmpkqoAokqICCbLJjVp/LLjt0wOWVpH+VitLvyioy4Mbr9KMaaBvQNlDkNtDfeGL7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lfSuUrFasj2X5q4KqALlVgEF2QRn3Zq1KqAKlKoCCrLJDlWDr6m8f9/KFeeONJPPH666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aqBtQNtAUdvA98YQNvKaK2UEQFul4o3J9lyauyqgCpRbBRRkS3WerZmpAqpAggooyCY7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+1SueKvxyHboV+WyDn30oxpoG9A2UMw2MOjKyh36VL70w35XVfx3sj2X5q4KqALlVgEF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1KqAKlKoCCrLldqjSiqsCqoAqoAqoAqqAKpCugIJsqc6zNTNVQBVIUAEFWR3BVAFVQBVQ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UAUiBRRkE5x1a9aqgCpQqgooyOrApQqoAqqAKqAKqAKqgCpQLJBdu2aVrFg0X1YuXShr1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W7dOVi1bHB2zbs2aUp3IamaqgCpQfhVQkNWBSxVQBVQBVUAVUAVUAVWgWCA7sd8X0vzaw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nAkjYmfUUwZ3lA6Pn2uOO0Im9f+q/M66teaqgCpQqgooyOrApQqoAqqAKqAKqAKqgCpQ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teffIHGlxyyEyY3S/jEnqvEmj5etHz5Gap+fIe8fkyE8d6pbqRFYzUwVUgfKrgIKsDlyq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qoAqoAqoAsUC2Z86NZDqJ+ZIm2rHyB8/DUibUa9c/Kf0fOdm+fiMHKlXYWupcWqO/NK5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VQFVoFQVUJDVgUsVUAVUAVVAFVAFVAFVoFRBdt3atTKmYx1peNkO8vGZOdLg4m2zguwK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0e1ryagvP5JfuzeTBb/9KmtXr4omvUvnz5TJAzvIxO++kmV/zsmbCK9ZuUwmDWgnE/q1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IJt1uYtmTZEJfdvKxP5fep8vZEKfL2TuxB/zjl9n1vbOGf+D/Nqjlfl+pKxbm76Ol2N/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X35o+bb83KWJzB0/Im1N8Kqli2TqkM4y0VyP8rq0bt3aqC58P2VIJ1mzannGRH7BtJ/l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r9v8O5v8J6XKxwmUKSqHKePscd9nrEeeNXaYjO3R2oR3j8zTbfniBTJteHcZ17tNpIUYT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eRou2RvvOplwr0n5b+MdkGfvtZ/L952/IDy3elJ861peZvwzKKLu5zbJwociiRRnZlyqw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CrI6cKkCqoAqoAqoAqqAKqAKlCrIThvWzayJ/Y80vXJP+ezGA6TuBVvFguyf08dJ34+qS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jz84LkfeN39bmlDlOQYqSX+M7i+NKv5dap+TI5MMzLo086eBUudcvL1bGQj+OG2ey8ZTI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y5GPTVjzB8fnyIf/M/823mH+3ePN6/KOx3Pc443r5O3DcuTbt2+WlUv+in4D7ib0bSPN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uVHEHU6d/RmHSza7ZRwY1elqW/TU3OhaQbnLlblH+E3q1ysubcnzf4o0I5vl94aypeb+t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aXnr4fLxWTnyxb0nSMvb/iu1zL+bX3eATBnUMe/YVcsWSu/3bovK2O3VqmaDrQUpWJZ10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bVCDJ2XNSgvLC34bK61uPyzS9Mcvq6cB+lyznrmpKU/1k4yR4ZLtjIFgdnTOWrMZ11QD3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z9Z3HSWt7zzK3J/NpXHlXQ3QNzX5GHrNTXNN9d94Q+SRR0TGj1fYUgXWrwIKsjpwqQKq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qoAqoAqUHGTH2NDiRQbWOj51XhRyPOqrGjKkyXNSwwBlGFoMMPZ892YDbptFANev5n0y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98tWDp8iMUX2j/GaakOVPrtxd6htgnTywfd5MeVizl6X22QYQr9hVlsz7I20GvWr5EhnS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Lf0/fsDA6rXy+U0HyUcnA7LXG/yzHkrK0cuEQL93bI70fv8Os7uycS+a9EvXJtKw4q7m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ulfG9W8nvI3pLn+p3Gfj7P6lu8mGNMLA6d/z3BnL3jYAc76tL/Dai9TtS5/zNo98XzZ4W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zMwuZfxVm8vgxs/K4vnTJd5k0ZJ7w/vkHePypG29xwbeXNJq5Ytkr4fVovK+K0pO15s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/DakybN5IIuRoO3dx8pHp5hytq+ZB7J4jLu8WFnqXbiV1DaGgCZVdjFAbj3ds41nt8XNB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+H94lf82YGAEx5fvwBAPYBuR97/dsw79nnSWyyy4iY8asX4jRq6kCCrI6cKkCqoAqoAqo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lBhkZ48dbryYKw1AGnA9dTNp98jpstx4LAE5YCoE2ckD2kdgBFiy1tZPi2ZOyfM6/jHmO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k/kVby7RhXaPD5k8eY6D0QOOR3UwG1H0sY0aPh7Hn2zdKrbO3lH417o1+X7pgloHZ6yMg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++4t8r7xXPapfreBTONxNJ/OL1SK4LDrK1eYc1PhwkDlF/edENWn1W2HyWIDp5Sn+XX7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XmpBgPMN1L9gi+t2BLB7VXsbD+pHxiLZ75Iy08gOgre443kDmdjL801dTIGvKZmH7toz6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9Lh1k7zkuKqfzWK9ZsUx6vXtr5DkGuutesJk0uXzXSGvqjUcXj/BnNxxgXpWUep3ScvOK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3iYCXJdWm0O6mlvSsqXxYOublZQs17MCCrI6cKkCqoAqoAqoAqqAKqAKlAhk295zvMz+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gp3lk6oHRCGqpKHGMxoHsv0+vt+A5hYRVP32w7dZp8ARyFbdU+oZkP3erCMFyr584OQI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nxomPJtNquxpvLF7yYTerS3IGk9kdxNSnA1kCT3uZDyvwPIkA9lcg+9GtHk/I3/K0fDS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R/eSv3yfIp9fvb+DQQHnHemnHs+4VwPVB9k/j5WxqPMm1TMhx27uPE+o4fUQv+f3HPtG1O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3V69KsprtfEw9zUgi46fG48pHliAlE9PA+F8B7BmA9kxHepEnuPvaj1oNM+RDk9eYLzB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vNKrVyw1u0//J/q9+bX72fKM7G0+fWTa0C7yrYF/wPvL+0/Kg+X1zC16OVUgTQEFWR24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BVQBVUAVUAWKDbLATZtqx5qNgd6MQoJrn7OljGpXI28tZRzI4qns/EJFqWHAjPWj0wsA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/MxNibDyzZuMozun49AUmFHZ47NSejZUIbW515xEyZ9wP0TFL5s6Q7ia8OBvIAqWNK+0U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1tgSPhymqUO6GHDdLwJRwHfV0sXS4tZDI7D93KwJHmJCcX82XuZOz19qvJv/jtbyArrO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O2CcDbE4ht/5i5e64WXbR+tX2fWZtGrZ4ghkuR7n4cXmdz7oz3e1jSc1DmSjOpiNtMaZ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h0chzK3vPDIyIkQgu3ShqcNCU+cdI08todOfXv+vqEx8Ij0q7RjBcvvHzs7YbEr5ShXY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pQqoAqqAKqAKqAKqgCpQbJCtaWAI6AOIap25uXR//WoDRovz5rVxIMsa0a7G2xhtxhSB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GU/vlmat6/3y0zf1zaZMN5rr7SLtHz5d5pmw3jCxCzCw19ZsoOR2ES4IZAFfwnyBPnbr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/mjW+YaJMrA2F3icMaZ/9PP073tEIblAJXp8ctWeEXzXu3DL6Dsg1YHs/Ck/Rd+zPrhN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TBn8jUwe1CH6yy7OM0YPMGt/Z+SCrFkja0A2KuNDpwoe1nE9PpWx3ZubDZg+ib4DauNA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Js3HT0cYzvKVZw/tFlGfrO45IB1kTMt30it3sZlNmPe/kQV9HOxpHZTIbT00d1sV4jPva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QAEFWR24VAFVQBVQBVQBVUAVUAWKDbKAKFCGN5KQ1T9NmK2fsoUWsxEUHsCaxsvHK3f8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Wc9J8tfIThn0TfQd12DXXXYy7vvRPWk76S6e/Zt0fr5y5D3s8lKVvPfCLJn7e74eWdbI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eOWSP43Ht0K0428fk7/byZhrr127Wjo8dUGUP+C7eM5veUUH8oDySd+1MxtTfS2zxg6N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SlvaPnhnl8dVDpxWIBNFmTwZkKSMQjwfVTz3Md5Q1E2SPj0KF8cTWv2gbs175/WijKRKg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ds0q6fryFXaNrPEqrzTX1KQKlGUFFGR14FIFVAFVQBVQBVQBVUAVKD7IGvAh5BX4ifOs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N6lNndjUqN3Dp0VeT6BuXM8W0XrTCWZ34C4vVpKpudAa7Vqcu9kT3kGXxnSoHa3xbFZ1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A6J1o0B1S7MR0wzz6h6XCgWyH9wZrUclDaz/uNQ8Y7Nox+VBDZ+S+VPGGDAdZt6r+lYE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1/VfRxM36R/5xQcZILtm9UoTslwrAvHGlXeSEa3eid4Ti6eWsF9Cl8f1/FzQiJQGsmat6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c3/qXrC5DKjzSN56Yt5L60C2kQmnZlMuEuuJCStmR+PBjZ6JQrcpE5tZ/WY8ztR37oTUO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ziJfmbcizZ9flpFHy7YpKqAgqwOXKqAKqAKqgCqgCqgCqkCxQHZUu5ryzhEGZM/a3Hgen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0r9R561C7nnNs4HkdZzaH+vK+E6PwYn5nzSzhs7wyZ4YJY43gdPR30Y7FeC/9HYEBLNZt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eoUMr/ABjNnR+KeOddPWcuKpZc3qGwfnSGfjqU29fmehdDfvYX3tAPtaHvf6HcAXL2ij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E5XPbADV7Op9DHy+G61dzS+xFpgwZerW0LyH1oUWc87iudNNee+NXi3k6k4do3+bv52e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5F2QXm12Yb47K2PWlyzNev9PZvE7n9QNzzA7Oj5iNmKwne8G0X8x63QOjd+Cy8/IiU3+X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6JzISLB8oQVZdice3PgZ+cysi0VH6ktZqDsfNsCa+fOgvHx+/13kNONQ3nNPkR9TfLsp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oCCrA5cqoAqoAqqAKqAKqAKqQLFAdvrIXmbTphvkh1ZvZ3gJ3bx3Yr8vpIs5ZmCDJ6J3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7qMGMisKQMaGTNOGdTMhsPZIXsXDDsd4WuebTZJcIgR4tAHp7uaVOryCB/D8uUsjc9zN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V8ywcVOXF2+I1tnm5WO8o6yp7fTcDVGIM95SlwDVyQPaRa/K6fTcZZGnuNurV+e9Bqig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q55v3yTf1Xk4LUSZc6kDcN799Wuid7vyQYNBRqs5vM5ota3DWvN3bI/mRqMbzCZSDaPz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DnVNOPUN0TtsOZbE2uAhTZ6Xbq/cIHPGj0grKuXifvR44wYZYzzDa1am8gO+8ayz0RRl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+mQ85i7kO7o3xiNbvbrICy8YcF5QkBr6uypQugooyOrApQqoAqqAKqAKqAKqgCpQLJAt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O1xLkNz6zxJkkfVUylbS8uVXLspeUJhyEvXKt0zmxyTrvL7ro9fbtBRQkNWBSxVQBVQ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AVWgTIDspjXN1tqoAqpAkgooyOrApQqoAqqAKqAKqAKqgCqgIJvkjFvzVgVUgVJXQEFW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BVQBVUAVUAVUAQXZUp9ma4aqgCqQpAIKsjpwqQKqgCqgCqgCqoAqoAooyCY549a8VQFV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gUsVUAVUAVVAFVAFVAFVQEG21KfZmqEqoAokqYCCrA5cqoAqoAqoAqqAKqAKqAIKsknO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HUFFGR14FIFVAFVQBVQBVQBVUAVUJAt9Wm2ZqgKqAJJKqAgqwOXKqAKqAKqgCqgCqgC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bs1bFVAFSl0BBVkduFQBVUAVUAVUAVVAFVAFFGRLfZqtGaoCqkCSCijI6sClCqgCqoAq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KqAgm+SMewPnvXZtZgHWrBHho0kVCBXI1l7ivt+Q6inI6sClCqgCqoAqoAqoAqqAKqAg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e8oUkeuvF+ndO/0iN90kUq+eyKpVCV5cs97oFOjVS+S660RmzkwVffx4kcqVRfitLCUF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QBVQBVQBVUAVUAUUZMvSDL0UyzJ3rsh++4lce63ItGkiK1aIdOsm8re/idSsKVLWvGyl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YPDYemuRDz8UWbRIZPFikddfF9lhB5H+/YuRYYKnKMjqwKUKqAKqgCqgCqgCqoAqoCCb4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uB57rMhhh4kcfbTIAQeIPPmkyIIFG7pkev2ypgAeegwcGD+OOsp+jjhCpFEjkdWry1Zp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VAFVQBVQBVQBVUAVUJAtW3P0Ui/NjBki330n0qWLyKhR1jOrSRXIpsC4cSLffivSo4fI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WR24VAFVQBVQBVQBVUAVUAWKBbJ//CHSoYNIixYin36a/mnTRuT777MD0+DBIp9/LtK0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R2dOloGt7t1FxozJ3JiI34AyQiHXrUudy/cDB4p88on9cI0BA0RWroyfjP/0k0jLlrYcH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/IFAyhwHgIRcdu4ssnRp5jUI7f3yS5t38+a2PsuWpY4DMDkXLf30++8iHTuKsMbVJTQCL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6S5bYvH3oYDOnPn3sfYhLXBtvbVx+BaELaygpX9y9b91aZNgwkeXL03NBP+4lifO/+srq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2a+Irtxr9ENH7hf6ZEtTp4q0amWP/ewze//9ezp2rNUqziP966+2XoRhh4kwbO41ebr7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u4rwWxi6zX3iftOe4hLrUV17pO2io58HRoiePUUWLkw/+8cf7TVdnTinb197flzbR3+O/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Sdmy3QvaH+2prGwSpiCrA5cqoAqoAqqAKqAKqAKqQLFAtm5dkZwckf33FznmGBuGSOgqn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ZBGgwU9A3EcfiRxyiP39rLNE/vc/kcMPt+GL/uZDAMmee4o8+mgmFAEyXHv33VMTa2Dw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5LTTRM48U+S442z5atRIhxkm4198YUNuOYZynHqqyMEHi7z0kl0f6BIgcOKJIhddJDJr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WYAQP/H/K68U+fe/bd4u/0ceSdUHOEMroM5Pb7xh1yXiEXPprrtsXsCMn9CMdYyUgbWN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qcs016cDC7/PmiVx2mciWW2YH3cyapr7hXmW793//u8gJJ4j8/HN6DhdeaMsCqFGXs8+2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5MjMK86eLXLvvTYc+vTT7T2lrfAXUAsThohzzrHti+NpY/z7vfdSBo9nnrHtCrAO00MP2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CwD65pu2fZxyii0v7Ya2Dsz7sAnA/uMfth2FRhF+I////Cc9f4wlwDXlJZSXsp90ksh//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2FtvFTnoIBEMMC5x/9GWskyaZL8Fpnker7jC3ms/Aa98v/nmIoMGpX4ZMsS2uerVM3XB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bOTXRpL+TUFWBy5VQBVQBVQBVUAVUAVUgWKBLNC0yy7WowZETp9uPWV4+thciDWZzgPH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WxhjHR4byZDwIt13n8g++1iPj0t4xVir98QTmSDLNQCCf/4zBbKA48MPixAWCXxyPUCo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gCMTcyB5zhx7RTyIH3wgsuuuIvXrp8pBXoBxxYo2vzABi5RlwoTULwBvhQoixx8vAiCQ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e0Tw1JLwugE9X3+dfi6wBMw4jfgVoAPKQu/1xx/bzZsoA8YFlwBZYOaGG9JBljzZtZjj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XHPnnS2Uhvf+llssqIX5Vq1q7z2GC0ARoEIX7vmOO9r6+t5Ayg+4AWh4ogE27in399xz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0waBy8cXWgMJ9o654T1kT7Iwkzz9v28PQoZm1fuwxqws7OrsEjL76qsiBB4o0aZLyvNNu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U8dzbUCZc0KQ5TfyBwj9hNcYza6+2nrhKSv15zkhH+cFvfNO+1z5RgLaF23o2WdTxwGyt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/dSW+v+MOWwY+eGxd4t88zxh9/ESZMUxwPPfOb5NFbTelebyCrA5cqoAqoAqoAqqAKqAK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aXFhkoApE27fcwSYAmIPPJA5nWWCDRD63kqO/9e/RPCgheGMQAQT6333LTjUEejCc/vDD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SDx3cWGS/IaHy8EmQARkVakSH45KPX2QxbuGlw7PJGGqcclBFSALOHfqlDqKUGvOBZr8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odVA3XnnZUII9QQCb7wxBbKAYO3aFnLwiAIuTpeiQAaaAmtxXlGMA0BZ6DkGqgAuQq3D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Ii4BrwBu6K3mdyCUvABpEsD42mv2PofX5XfuiYPKF16w8BlX76eesuXwDRkYSGiHL76YW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9/HIKlAG/vfayHtww4TEl/yOPTP0CzBNJQJniwnq5Z66d4skGgoF5l/iOMvgh5DxPwCce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gYVR2j6GCN8rDcjSFoFnl/Dm8kySF9EL/FWPrA4YqoAqoAqoAqqAKqAKqAJlSoE+VS/Z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XVJBht53d/ri0xjKwSPLhN33orrD7janhyAL8OJ1BXSYsAMITPr5O2KEncgz8Xbr/BzI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twrPLyADEOBZ82GUfwO5hCXzIXQXCCVc0sEjnlMm85deakMx/XLwG4DHpN15WAHZM86w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QXn44Nn1QRZgosxAgQv1jJEv+grgBdYI1cWzyf8JWX377UzIDkGW9bB4vvEi845PvJ2E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B4tHmHoD2HgdgVHfm5itnOH3gOwee9j1mmEiPDcOZHkXKZ7tcD0w5wNReNcJO3drnoFJ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4I0P/wZ4/+//rIefBHAB84Qdh2tzw/IBpNQbLzgRBNxLPnjbuW8hyBLeDSADq9xPyuDa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1kg7kKWdc49cuyWKgPtE/njKXaKdcs9pp/5677h7QXQBYdboTn6EL9NWQ4OJD7LueeIc7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G9tyE4rtUgiytGO8sxgg8PpybTzeCrJlqtvWwqgCqoAqoAqoAqqAKqAKJA2yhHTyjkqA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1aplAQb4BV5c6CKQAajiNQSK8WIBKkAAnl2AAHjzQZbJN6GkeK34ACCXXJLuwWIzou22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UBY8xqxRdcAFyAJJrGXFI+rK4a6xzTYim22WAl/WUwJlHF/QK25Yp8taRTxqeE8BLEJw4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vIEJ1t+y1pFrAPYYFRzYASc+yFImwrwBkXfesVBPXXfbbf2CLLAWt5HSL7/Y0F10dwmv4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IdOUlw/36623bIi282QDl9tua+tXUOJcQqoBQtoSbYoPQIjxIQRZvKVbbWWNBrRbyuDa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ugNo7g+60vbIl3bi2i1rbMnfLyfrVCkPUQAFJULneYbIh7IDowB2GFnggyzPE/pyTbzW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cSCLviSiBVijC8jTfvDsK8jqOKEKqAKqgCqgCqgCqoAqUOYUSBpk2e2VkFnW8gGJeJSA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wuw2zvntNwt4AAQb4eD55UM4LQAY55FlAk5+7lh2uwVE2BwIrxKJyTv5silUWA7OxbvH5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zseb2K5dKm93DfLyQRagwau70052d978EqGxaALAUS+8j4QwX399au2uOx+QBYoI1yYU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r192kL3tNut1xqMMjLhQU4wHGwJk8WiHyXlk8UQ7ryQeTQwOeBBpK357QVdA3e0ADRwD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An4AIHCM5n67wvsYgizwilECA0Bcu2WtL+Doyg1UY5BAd7ygfv7s7h16ZAkV53jAvaAE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O4YfNsyi/fi7EzuQ5X5z74FkniO3xps1ynEgC3xTX3ZnxqvuNsnCcMJaawXZMtdta4FU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VAFVQBVQBZIGWSbshA8/91xB03X7uwstxpMbJiCmsGtkWZPJsUzqSUDQWWfZzZsKk9wa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YwdvmhxYD4gAZYbH+rrD+tRz0uDWygLpLhImSJ54/PwHkeKbvv1/kggvsq1JcYq1q6JEF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hODpJYzVpYJANr8w1+KEFmM4AMT9DcBcWcgPjyog7xLhw2jo79yc7X5heGAjJNpXnMeX8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YFw5MLKEIAtkh9rm125caPG772YeBcSHa2QxnKANnn5/Y6a49kIdOc7dR+rEjtV48zFm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Qolp93jv/TD3bCALUBMZwTpxNllzRgFgXUFWxwhVQBVQBVQBVUAVUAVUgTKpQNIgi7eV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X7UD/OEN9d+P6UCWHWfDdY/u9Tv+Zk9Mttn91X/Xq9vcCHhggk7iOzyaeOXwiPrvdeV3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34EsQBi3a7ELF/V3LcbrC/wAHi4voAPvGIDmgIU1sXjG/F2LgTK8Z3gX/feluo2I2KE4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Pk3d2RgJz6Cf4kAWLfCA4vHO7/2yxQHZ666zYbFAFUYNB5ZszoQ3FQ+zD9poRQg5BoRw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9f6+5l3jB2eXXreMk1Jx1zejr7jObPeFFj9u1mDDmEGRpV+efn9qB2t+JGNADTv2dfB3I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/mZP6IDRgrXSrEl1xhLaHe2ZqALnbWUtLkYOf9di1psT8o4H2D0n5EEEgbv3oTEgDmRZp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MD+aQEG2THbZWihVQBVQBVQBVUAVUAVUARQoKsgCU3jR4jxmeIHY2CncQRZ4AAp4dcrj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fxPW6e+iygY8TO7xQIawySSbtaWE5TpYAI7YVZUNcFjnx/s38f7yKhu8kYCPS0z+Cd8F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WwdoAXIuARFAJaGfcaHC/AYw8I5QlwAcvLKslcX7C1yRN55U3kcLGJCaNrX18Hfr5XvW+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Dvh4/Q7X4RUxoWeYHX65F3jnXMIoACACJ76n0/1O+Vib6WvuDAQAoQ/R6QhsQ06B0q5dw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Chj5CV1Zc4mO3GtCfAmJZa0q5fR3bnbnUW68jXgWua+s7STEl3WpGCb8+wF447XGq4jR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eI2P8y7S1mhX/vpQdz12yEZj2qSfCLUlvJxNvzAoUA7Wx7JmlXbkt3Mgk3uBdzcEWeDc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yohxhQ3PqCP3GY865XWJa9GmwlcwoQfea3c/aB8YjGhDhPSHibLT7nwvrttADcNM+Ook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9o1NmTmvv2/09Ts6bqkCqoAqoAqoAqqAKqAKRAoUFWS/+cYChf+KHTeNBSJZ4+jDo/uN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4JXDA2k1AhR2GfQ8bnkzWhTIR97235MNEHWhjYyYHKPxlMs7EH1gCILkG14rbdIk88D7y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3kEKRPjHAyPsdEuoaJyXEhgFMFjD6SfKTJgwZaA85I3HzQ99BZBuvz39fZ7kAei+8ord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AzdxMA08cS/83WuBf8JDWQsa6sc1AEfeKcrOui6518PgzcsPWPAS4h0MgYp8gHAAz/eu8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iICHFNhEd46Ny8eVCQ8n2mMA4Xz+YpiIe/UPnlHuB+2JY1lvTHncu4LJk82+aFe+B91d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MLE+lnZNSLprt4TgtmmTri/tgHtBSHu4Xpf2A+D6cOquwz3HoMLmZJQd2KeszujBcQA0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uB+UhcT9Bsrx9PprZ9212L2adoe2LtEOaA8YRcJENAVeeAwDoVEp8+j1842CrA5cqoAq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KqAKqALFAtnSmK7GAVZp5EseBW3641+HcrhNpkrr+n4+SeZdWuUFmAF7vNQAdmkn9/od3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vwu2MGUryv0vTH7+MaGntajnF3R8kmUv6Noby+8KsjpwqQKqgCqgCqgCqoAqoApsMJDd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eGPZAZddawt6n2lx9MADS/6hp7Y4eek5qoCCrA5cqoAqoAqoAqqAKqAKqAIKsuWcCwBX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vk6eSyFShgt3QibXPmlSBkiqgIKsDlyqgCqgCqoAqoAqoAqqAgmxJZ9WbwPlFCfMtTnUJ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1KQKlFQBBVkduFQBVUAVUAVUAVVAFVAFFGRLOqvW81UBVWC9KqAgqwOXKqAKqAKqgCqg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yN5/z3qdlOrFVAFVQBUoigKrzcuC+1e9QgZXqSh9K1f8VbtxVUAVUAVUAVVAFVAFVIFy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/Sy+SwXfdLkvMYsYlZmce/agG2ga0DZS1NrDgx5HS/6rLZfDllRRky+mYpdVWBVQBVUAV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UqDf5RX26lul4qoBV1QW81f6VLpUP6qBtgFtA2W2DdBPDb2qCiA7SbtxVUAVUAVUAVVA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qsCgCy/8R59Kl40efW1VGXXNVTLShO2NrHq5flQDbQPaBspgG7gi6qdGX3uV9KtSsX857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KqAKqAKqQGIK/D+DJ1q7/fKFy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9288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6/file3510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XgJvAXcAMSH+GlNvZnR3YXJlOiBNaWNyb3NvZnQgT2ZmaWNlACH5BAEAAAAALAIA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VWArGhBIANW8qVLV+mdMkSJk2VM2WyvGlTZ8yaOYHu9Mkz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eVdozaVGkS58yNdo0KtGrTrFazcp1q9eqYKmKhRqW7NipZtOiXSv1qcm3cOPKpdiy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gAMLHky4sOHDiBMrXsy4cd65kCNLjtuylatEtBJd3oxZs+fLmTmD/uw5NGnTnFGX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qlufZv16NmzasWunxs37tm/bwHf/Fh589XDjxWUTX46cufLm0J9L1x2d+vS6k7Nr346x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//gSvsaO8uTFnxef3jz68uvHw3+vnr579vPx19d/X/5+//21F5+A9g2YH4AG/kcgfwkG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IYMTRkjhhRZmCOGGD3aooIcOfihiiCQ2aGJ4rhzF3YostmhQK959Qd6MNNBoY4043qhj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QP4oZJBEDmlkkUgeqWSSTC7pZJNQPilllFROuSQtP7mo5ZbafVfjeGB+EeaYYpZJ5plm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yeabbsYJ55xy1knnnXbmieeeevbJ559+Bgoond7RxOWhiMLVkoxVNmqlo5A+KmmklE5q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pkhiaWiioIbaUaGJfDljFu2dOqN8X6Bqao2ulv8J66qqvtoqrbPaGiuru9Yq66264grs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xQ7LK7LMBussezKyuqyzx1I7bbXYXqutr9sa262y3IbrrbjgjmsusDWkuJKo7LZbUSvR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Mkipm+bLqb787svjIIPQkuK8/vZrcMEIP+qpuww3/NB3ZNIQsF2uREugrDtEzF6Y78m6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fam+OaB4YH7snpn4gezmeS6/qnLJLp9p4CAtYVkxyWCel7GYLQOYJnocz8xxzW0SjfSY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Lw1zyvL9TEPTv1ZN9dRAr8xmoQ6HLbZBi96oSIqJKPJFzjV+MYiM8zKaCMFvg0fj23Dn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PSPdRX6hCN9ty5gI4eQNgnjciuj9t42C6403jnP7+AW+hbutd+WUu03w3Hb3GPmMMUJO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356vPiwXoiNPAeo2L0wh6kJ6H/jiOursO+9+ob8675n/XPbzuEhMvMZChKz6jF5PP+DrB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F2o3o+likwjKa8uLs12tuI1Nit+Rl0hdFatPfuKe0sLo+JWZP3f32686CPref+Gdp/ISD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1EAzdRnEeFQiI5WMh3/yOyD7ZMS/9tEgC1lA4PlqVCgv1asu5aMB//r3wZZYUEwaxIYC1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gZapXxZcAUAUTlBi/JvbDOtCC7zF73sf/MIO/3CWiB2U8HyMykL3KFYDRQhMZwpcnwH9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HSxfE+NHRROazy5zA2CpFsjDBdLiPWirETbO2MXz2W19XiyczNSFvTq6C0byulFLVMdB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YUs0iAVFLCpFrqjR+mIYSCoKzjs1wlkHBXlG9FGvRim618AUkcW/MXB9hpOfIQM5PkE2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gveeKLHjRhJQ7ZAhz5p23eScRibglFe8Vo1yqbY+8W9QoX1eZunjhC1iyDJZs6QovoFKE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yTzGaJQ04OTckBg+8iCSBjoLXyJJpxJXeKd847sMAyV5OWBO7JxvU+G9VNjOVvTwchVD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+X6pQdoNcYwN7mKNawtB8rUgEOyU5z7cRyXp2jCioPBimTJbJlSpc3/fYuUgy1nOeOxvY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73T0ROIi+Ucr84z0PFLEZBXlMz7v7ExG80zp+c43HiyVaVEanVFL2INE82i0BqZaI/5Y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ZXKbusS0g6MKMp5aTJE/3TdOt8ExcSeVJFKDOsigjudeywwfLtEWPqK+0JvYaFxMY4pM8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36LOur81CnKc4/GqQAE6xe8gMK/btCv7FIhIBBpwmTL9oL1Q+bUsSfSyWyobj4DZVGw4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qVjIYlpGpgAlpWnZGKNSjvKu8oIZjr7ZwLn/gTOueqNYJHfqU8zURYcM7ONf2xbc8OEI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69fzLFcltMCSxM7JNvIgd7eC26D5ppkF5c5NinXhWwezm8gFvk1dWDojAgvVOPa9MoTG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/t0Wq+XErSET6SVPnbOdDqXiJA9KA/eGUKsFLh8L1dmKnIKQijgCqkp2GmAgQRSzGF4R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1Hs1GKD52rcoEaMKp+vkpkAD20ASE7AuHwQPLtPD1O5NsZb6+07ZdpxHNw6sBssMsUCP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RON1hqdi6KMIKEq647N9/w4PkusazfcgN33lVslCBym2NIjZlNwusQpFaNH1kzWOYxZRG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nBSSAHVnX7JIUkd0DoohxJj+JjTZ98/JpN+N7yA9XErfhy4JN/TbdWnVvXRmOdHbglcce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NtGHPvWe05z24iEIB/Fpe/ZTtIG0ZFUVW1DotuSYZOZjA+tbvkx66ouoXiUcTzna2064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hWOb3lrA5vTjGuE4Tokls7qXbqS6jDk++u0z2dPsILG956ks6Iy9WPDSN/2rEsztcogp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uE45feWcqjRR6r1hz9q63xFYNcsX7h6f778GZer4aIHj8GWGnjjm0YUlzXDIQGxo+Gyh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04UvDDFmWihZXKZN0JgRmFS/90C8VSxj9/9q8a82Pref7c9iigRi2jzsccPdb8YHhGdg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VCHWpWaEeMD7SVXk4omyK9Q2nrPZC3VhkiLrWP7T87XwbSFG24wlG+CNM93n5/u6CweB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5DLQ7/XGUq2P4JmRL8kFV6+Jz/xyAvO4xu12QBriEuuXAyI+y113tFcu5BYvuuHPSsPE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m8DW8MrPRbOPeqaQQEke58qLUnlPmOgPNqm+XpL0+yIi6lePsIVb/vUi0Z4csyaseZ21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Hlhb2X53aF+hzEI2e1b9PjzJOn7QgG98XOFHicyPfvGlv3z61Nj5x8/br7LP/dp73/er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vfOJrv/ngp0+ykv/9lnHP/P6hI+znH/vSVQrWrM//6PdvqdPz31/Io38C2CiuR38GqBEU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AnQKOCgPGIEQOIESaDQSeIGA4oAUuIEY2IHjQXkHGIIIWGkDWIL/Z4IoeIIqmIIDWIAi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Qi7r1ywzeC41aC00aIPfkoO0p4M4yIM7CITl8oPo0oNCGIRE6INIuIRJWIRMOIQ3iC7y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5n8suIJcuIVe2IVg+IU/4oJXWIYI8XAcmIYeuIYQyEFj11JsGIdjcnVn4ncaKId4qIZ6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+IcJgXlhOIj5Rz+YJoZNAkpIZSPzRoiO/4iIR0KGgPiHsnd+0meJ05eJmLiJ3Zd+5OeJ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0rJfGVQ2gBcedMce93J3gWVOY3RWuPR1TBdiqZg3D1Q5tXg5ZTJwt8hsAXYv7IE696JE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oHiJnTiKzDh+pPiMy6iJzRiNKKIik5iNAoFHWviI3mgpqtdlE0dJuzVJ9QRLDWQXosVG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LdFHFDRhlSFjWeRGZNZugYQl7fVPnpIisfKNAqkvkqiNV5iAe5iQfKiQqfWPqQUwNnRg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UgdnDIQ+fAc0g5ZYKoc2WsdAyxSS+SQvzLZLcyVQKaeQLLmQLumHBjmJggiJAxkpkqROt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L/slj9gER/+jZqxmSAQ3YZf0djmiUfs1Uu0kI8j1SXk0MGvUQmxzF3wjTYtYkzS5KQUZ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4hVGohGL5hGMJhWZJHkrUkxKUUEi0X+LnQCxUUqCWVz1WMYB0WCEzQPFhiOZzaN9jQjx1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U/+URh9zloyZlk74mGUJmU34aF6ZjVm4lVppk+XWT+HISueDBelVQl8EN7wWSKE1St9F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YGSmTo6FUdj2TTBmXPxYkWH3cgQXgJmJmZFoWZVphmjoki1ZnBeYWuwjQWsEZkQ0QnbR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cEh0VRo4QmIyPoKHF61ERkz0QUCERMX/hnAPtlfGeZ7EGYEwGZwHqZq+2ZtQ8jazs1Zx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R0G1M3tYwJunQ3aI047qA088sm98FD3zU59tY0HRA5/v+Zufwp5WWInVKI3OSI3QaKHW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x+46DXkESPlUQMx0iAiAzPvtzv6gSpQJUeK+X5oIy1c8yU1GjPu16EcOo07eqE9uqEV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Wobc+KAOmjCCE5A6yXqwKDryoyMBg39JiqSs15VFCnsICYchczQRkzRg+qViCnFj6qVk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p6ZduqZAc4dwGqZoCi5jMjNxWqZu2qZ6yqV8eqdzuqd+yqZ9KqeC6qfrmaUhuFdVuqhW/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kCp6WIqoDVcomQEjm2EZuaSpoLapmXoZmKoZmhqqnUqqo8qpp/qpniqqoIqqraqqpvqq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tJqqsxqrtyqrtQqrtqqrwPqrwuqrxJqrw2qsxdqryLqsytqsuOqsvPqs0hqt1Lqr1tpB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3Nqt3vqt4Bqu4jqu5FquhZGtEwoj6rqu7Nqu6kpq7hqv8jqv9Cqv8Fqv+Jqv+rqv/Nqv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AjuwBOuv91qwCHuw8YquDCsQNOAiD2uQCdCwAEADCMAdE0uxGmsQEbuxJkEDHeuxIjuy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5HGyKruyb1EDEMuyMDsROxCz6PoFLv9iszSbswxhsjrbsz07sz5LEjwbtESrskNbtBuB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sktreS7LHVH7tNqotCtitVQbaU0rF1ubtV4roVP7tRjRtWJbttlItmbLEFibtiGItnIR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twe4ttpht3TbsG6bt3wLe3Pbtwuxt4A7uBkmuICLt4SrtS7yt4krKkDbuD6LuJIhuZB7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sIybuZebuZ4rKp2bt5T7uWNzNS2yuWUYunGLuqQ7NinLIqMLg7Hrlar7EbPburibu6FS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7ub9rtLRLsbcbvOzJu7brlcWrjchrvM77vBgWHtA7vdQ7F69bve2yvCVRIzHZvLKLvej/6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ZiLPia4DnaxFWm77gCxLSW7Gs+7Ud+76fS7/tiygRS755m7+4q7/3yyXm0SLsi1kBzLDa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8Al0IBAMDAB08MAA8MAR3MAT3MAV7MAYLMEUzMEbbMEdDMIfrMEQ7MElLMInTMIZfMEp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bMIvbMF8gAWf4MIynMMoPMOS8QmY0MIwjMM7rMMxPMRGXMRIzMKYIAhXkMRB/MQjLMRO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bMHb+xEVTMQ4jAk1XMU8HMZcDMZjfMVWfMZijMICscCf8Ame0MZuDMdv3MZzHMd0LMd4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8XMd+nMd9DMh/vMeDHMiELMiIfMiK/+zDiWzIjjzIw/DDc9HIhVzJlHzJi2zJmYzJj8zJ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PuwwoOzIbFzKn5zKnrzKoqzKeyzJn2AKwhYv1OUdtDzLwmbLuYwNt0xdvTxhv6zLtczL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xpzMxbzMyMzMx/zMvuzM0VzL0bDAkBHBstzM2ozL2zzN3PzN3hzOwDzOwgzO5GzO5SzO6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KqEM1twwmJAM3czO9rzO+OzO+azM9bzP0nzP+owNbbzG8WKuBn3QCD0Y0XDDEcG9GYEJ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4WoKklwSB8wQC0zRHA2uo4zNHR3SIg2u1SwR/ksRsTzSKr3SfKEMWCy0WlwKLD3Tg/8x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0zq903mx0BcdFz4c0Tw91BRtCqPcMG1M1EpdF0ed0kv91CpdzQwtFyAN1VYdrvA81e4C0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90D6c0+B6BV1dF4IgCCIdDTmt1i3B1nXh1mqtDG5dGHEN12I913I913/RCkcNERltEJgg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1Ydh0W/xuByx0eEqCIStEmid0HOt12pd0NGQ15et13rx0U4Nrq1A1nlxBZHd0bXAC21d2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F8rAC6aNDcNQ2qU9DIWhDLUg27wQL8OQ26fN27Et23INGCUtEd7b2Ur92aNtF1dwBYZt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wBEs1t0q2nnBxJJdC7TNy6hdF7H/7du3rdq3Td15YdM4zRfquhePfRetwAKPvdyJkUVdv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Y0N2u3daq/dqurdaxLdSC8d/RENu6XQsFLd4tQeADXgsA3hc+DRlBbdWgjRfY3dyEYdQ/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/RcskNyVUeGBId94Qd92EQ3djeKvzd2qLdRqzQvDoNl6UQqwLNh58dkssNzbWhk57t5n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wAJEbt0tsdxE/uHewcTnhN2fveSgzcQ6jg1MnONBbt1P3hcprtoJvtqwHd4J/tq2Td5+0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vdu6vd/xYua23eB8IdXXbNwcfdZB3tWjfQU5vuMwkuPMXRl8rhJ4lN4wQtZLzt6F/2LiC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N67neg7i2NDjQj7hTl7lVm7Wek7kjq0Sls4CR37l5wTpQS7lfx7n2t3b3p3b+a3fK+4X5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oA5C7i3o7T3r2CDa7S3kt87kOv7hKlHrghAAzN3ru37stz7otN4SQ17pdxEva93iao3fp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aqr3dg9HqBP7l2PDmXP7lrt3qe63VDuHQGBHYIr3cTHzWtb7raP3ufg7an43kzz7shULk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oC3stu7sp97RiN3on7AXwt4KAdDVSq6utz7paK3jvC7sz47d8I3sDF/rv67sd57sR17wb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XW07b357a3A7rP1zVNy7sRh7y5P8D39g95J7uHUoO80EeAFRu6ADv6Wf953pe4vBeF5t+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2rJt7Sgu196u3cOg4Lsd43kx9bx939ut5mfe2qZd2ms+DF6f5lyvF8Pt18Vt4xSd5ZWB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88xN86Ce5Uef5cse7zjf6QR/Topu0C79FtIt048+73xP5RHv7KDu5Dwv77vu3jT/5w1v9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O+Hfh3nB/6tGg9Ekf7vsN5twt7Qzu6t5d9ngR6+qt5PBt9PFO8I4/9JO++QwP5fr+5D6u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6hHP8CKf2XId3Lxs8vyt7Sye2ive31hP3gMO4xH95l1e4K0+7rFdF8wP/Xvx4JP/DNEh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X+ugPfQBMO/K3udUHvS8n+Myr9w9HuSvP9IY3rIeseF5wfoFD/62jtyY7/gAIYgFtgCC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i1bYGF5ptRCbwysVG14ZOFEhC0GtBHXUiC2aspElJ0ZDqawWr4m8Vg5zybLlMI3KePF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AHwypTNkK4gTOWpEKJQFxokSiTY8WhHbFYMCD7JgeDDhU4dVMyqUuFEjw6xCzZ6sVWvi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KzNarWFuzwqNxlYjzJxsa9lti+2m22gu7+qMhumTT8aNHT+GHFkyHaCHLV/GrJGpTrIN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xKhbBxK16JTqQs9fjUZ06LFo/2batc8qUyxZ927evX0DwKSsoVCuozWy1lmxbICLBkVL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BsOOHW5b5Mq3OEm6zFlYJuZPi3naNbvwY9KQSxEaPFgQKVWOFkMjpN+wlXzjyK2iRigi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MptLJvDQUvClwIYqSyi2clrrL2wm1MiwC1e6CafMWuHpNxF9wyQo7U60DDnYplqqqaMYU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ICv2bDRNP6isGzCjFVEE8ixTehqxSMa+MJI3xe5yT6DsRltvos8SkpKjpewjCqH64AuA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iqkQTaL0nL0sQG5XQm4smwdwkryfKTEzvPfiSE83FJwmE8TiBWmxqRY/A0lG/9/88C9A6k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lKHxUo5EozEuZutA7DrSzLq2JJDU9nYgktx4dJlLaEjOShiQfqyxIVyHEaDiBqAwNK/c0w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SK8vQPKvouWATClCrM18FEho6Vi1SVWYjowzToahqFCn2NmqUzx89wmo2j4Yb9CBwDV2t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kNIViULyFgNO2iCvbe9YrZDFN1/N7NX31BCfTZInd/s98dvjInRx0eNiHSq9447bdtuH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7s1ZjBkrD9/r2qtWSlopJjmzUohsFdnZhlI4pI9KhhmzH2PGLDF4NxZxTpqBlEonX4Xq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ZpwlQ/Jo4IRTOeSDnH55aKn/y/MJE3mlxjprrc8CsdkdNi5xa5ntbRlisbceUmm1lfzk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t+emm2RUm9045br35tssZZZdO3DI6Cilb8Ntozrewxdn/K5oLhY8MoEbp9xti4mMnDGN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+lfvz0ef2+bMJxOddNUJLvr0I9UOjt/V6ab6vNlv1xpEzH9LGuCwcQf+1bRdB6D3o5cMn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+b5NOApXmu0fcnFnm8UJMUpGaV11Z4gGofuNouS+50swSt5r8xeeidMGdH9/9+5+CI5oX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rlaf78u/Dx/AOte/frnEQpc5mU+uh6yItKyB4+pIdqLEqHCBpWzimqBCzKbB/6ZMzILW6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CoaKLhWqRXhQAjPTyY8xcjvMmlA4qhRaKoWXsVcOXaVD4uxwa60jnvHAxrSheMSBEUTK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cGZOROKZdNRBKjYlit9aVAYfKBSbwAROKLka+vj3qoWMiUoA8pIZJ4IR+1ypRQBCWBm1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/jljRZyklStFZFj3KdO6bqiSBbUJZl0r0tcw9rvDsIUwBqQhYU54lmHlSStBuySvpETC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omwaFSxZwYcrFYwaary1Mkv2a3guPF7bdFImUF7lPfcBZRnJ5Eb9mPFJGMFPRtizH6+s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BckWmYFUlWK6Ji2DshxY47f9ETgt81R2Zc69AfSUrQeNKnmTlmuvwykZdeo1YrrJG+HwJ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qZKcpBBDeakmwaYnogAaCZsmRMlNHKkmugxjoOmxiJaq5EdvdmQzVXLRQvcYwQN1qSO8W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sBDTKCEUZpdaA818/Q2WSiMc0KjUs7LsSGTqfOkpsROSPBWLpUdhT57u2NCXhkmDMSqO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RYwlW8rPNMmiBhbFkkQxphVnNa06Wgci7ymQVYGFrRDmcVfZotZS2QcXDL0PcvKb3F4M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AyVkh3LyqOi9MzoRmk5R6IUcecInjqI50H/KAh2ICMiZnSRWUWI0puasTF///yNeP60n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xJYRc6QZOkpJS788ozATApFdRnUqzhnQz9iD2acpNCT0HMkkDxM6OhEMRqyJkWZOw8Gg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hGaqnoEUa6cxnQ4HHTLTygayJmmZZlmll5uTwnAkpcIuSVQyULge8CY25AWcVEssvO6q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u96KbPM6T/kMFj3Tpfb2MjbPsSxUT5uUhCCspNR1nRAXScT5+DGC0GSOfiJqrl6K6aK/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dqbzP8qNmn1ApuEKefFBd6ld+ih2oNJ0cI80NeVspCLPkR3otzbKyHRwVGGfqfiM6owaW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qGS6K5KAk8TIu6hkxy6J/2SF+DfYzfq0piPDVmhnitHOrvNA80nYVYRlnOT4sToUe+Xp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ytMRk8/KMsys7HSUXgrpMYvZHxkfi83gOm06qQlGer5lYBpZXm37daVrEVpMnuzPFbq0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9uZw+HOjK9EXULq0ZEuB2V/1NqqLe/FQmsoXP99IdkT/JGhdlJxqg9LlaqoVJoyYMivZ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IFO7TYIUlj8DOghEJ8JR/rA0glZFrUv1iy/vRXZt46ssY0WWSz0qNs6MxooqT0xjmw7W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WG0z21LWDa6Jj7ujJrgI5aglG+Es99REcN22qxR8YnaeSMVvPfBM8fYgof+q+ERMrfAk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Z7+pei2qzotAxyguzyLlVgu5knKguUc2PlPW1Oolft5crhy/DJUpruUZ22kQQOELsq4z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HlHfxvQ3YCNyrJsPHGI73znLHMgyPFfx4OuyC/8S+BNB741eoSEgwgHsQhgGaeIyW/BP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6E5xWJBkNy2nAQmIAYYdgfOV4zWOnXzvPpwU3R71HRrtN4r0XdPPVkJGcYaJ8kbo3A9Z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Ql6/eE53d19T74yH/Fn2+ZuY/wbVfBM81/pn0sNjLKWRxxrcQT96vJz1e2klvfpefrrK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bWE/e5FMXX5Vpz3wzi7/5rRnPvcnCvHVf08+II9ozEUi8vBnZ/jOD3nmysdXoJHlClcQ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qu+KqFNf+9w/zORLnbfHx0zB0HdVs5vPLGhzj/rcJwT4pwYvEQfJFVqAgRbi/zZCwIAQ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/iMEy0i4k0K9IqMrSqEr4WMZUkI/V1m9zGm9U3u+5Mk/Asyapfsn+TuL+ytA6aEN6wtB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NLG978E9vIiJlegL6HI1mUkN5YrAE9m9zDm+VYkdszjBifjBxdG/IKQZ0dOJ6gNA8Lu/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+/QNCANS/JpRCLeA+SzGoUUEPT8GnUtEIKATCECzB7DuL/xvALzxDKmTC/ygcwiZEwhAc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lLWyCzL8Qu7Dw+u7C0QyPrApP2rSie5iOLOIDuKQuw8Jup+bmHyTGJ/jmn3bGeZbvxFJ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QuuTv/2rwgAMwzXkQ2wIwOfhQiysQzvEQzfUvhIEQ6GRvjLkRBgIwyXkPvyzQvwrQFvU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p7lwC4MCKHa7LpoAwZDoP+3zP2Y0gLvwv/+jRV7MP+1Lwv6DvyFswwx0hWa0iZNgicLo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kP/TCQDEBidcx2p0HFLLGPIzQNmKi/wpRKAJJnApkztSDoUplnshkFszJg1LJksaFnQD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K8JjHcCpxCT5vJCIRv9OlEbqU0dmbMf400BbZMIp1D4DcIXCyBDC0K5pehTvIEVQBMJm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Qoz/huz8P7MaJyMiVXEeWREeclL/o6ovw4As1cRMvxIYMFENQhAH4gwFa9EEr3Ml2/EKn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5L5m1EhLOQk3QUmYaIkec4tu5EScLMBlvD+tlDzTI54ENIu54BA3iSvuwAyGwSOIyg6E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WyMYSzOA/AqW2pXTOK6nGZoJjJwKFJHXk0qd4MNuvMWzdMqjZEqNcMkApD6RLAy7cLgM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rEp0TMsShEWUCcRu1MolbMrJRMOjZMmbnIiqFAlV+0qSREn7yUJm9L///KO+adQ/J6zM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m7RFreTGsrTNmrwG7wDLSrEUkizHSnGL/tO/zNxJEOxJyVtB4mnBN7Ef8ajOuMCu8CrH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1CoWA5ul4tIrpzIl2VipO4GRpOKWjbgqpgin/8g1xxKaHIycHRwytVtGyGTJpazJ7rTG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DIQBkXyTRzmgtVI39sRFbCRFCY2/XGRJWDSP+rsLspRMrIxKnAzAnPxOqCTKteiL3vRC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JKxNdVxRoQBJdFzQx7RN7tSJ1qxK6vRKYuxMwaAQL1zQm5zCbpzCnEwPttwNBP2N5LvN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aepC/jFIlissQYHA/4MZr6iCo/z0utSCDTmaqq4orJ1SDq2hxIgkkZkbUo0AyZ3sSdrU0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D0E+xCbcINfa8ELvoyWUszQwM0dBzvLuIv80MTgmtSrLcSGakzBJMUvZEySPLn3ZhiWR0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QzS8VPyzxgA0wwil1f/bRfDjRrUEx7cgR+tkUmIEUXVUR0IwAFD8zreER95gzN34J0O6n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omcUivJYzpkirsC/5ks3YD9NamDo6DYEMi+hQLKlRPz0dkfarzUtNSo3oxkNlx2SUV+8D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R3ZzFw+FSv/jVJgERSvdGSMMiSWUUTP8zrSUUWuU1Dy8EHfxFFNRE//CWCt3qcJs9Mko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rUaFLcEqdMVN9FTtxIuiTDq5rNiWHED420WeRM3SS9bdqAEBop/wg67B2JAOUbfDkKNp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/2o+VyrhssxNAYSPnQqNd8UuKwEsfEa3ExNK1WVbfcExmFEXUhFWNzdhYDdIQfNCQgDiDO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A0mojNGYpRkODETtO8IUndsgdEDsKVi5BUIftEYlnEa5HVu9dVfBzdsdDb+31B5pCUIiB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t5Y3xRLoFNMlSuce7oJbkKLmny7IysZNZG6GqCipGKZdFHJRFDDZB+bsCDc/AgVxLVLvB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dRztObrtKVzb3V3/E62auwUePAzcVnyVhd0bPxSR11WSuO2bL/kYqGtPh1y+mUVX3bjE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AJBcyDtBxq0N8D0b8YtHjLk8pxsXoSg7tmsezqvenCkc2/A+7dUJgqXf5DlA6rHZy71f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3sja/kUc1SRg8mmhP3yW7j3gvTFQwVHeLeXfBp6tEwVeCmac4kteQMRgxsnT95WM8lAG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EkZhE05hFD7hEmbhFVZhF47hFW5hGobhE77hGnZhHX5hGcZhH+bhGXbhWOzg2yFfZZXH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yP0EyoDiJ5biKKbiKbbiKsbiK9biLObiLfbiLgbjL9Zi6kJRJSad//zlp/01477538AJ4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T46qZY+Co4zim4zy2Yz3G4z324z4G5DsWZD4e5D9WIEFjhVLIDlNQ5DXmmwTe4AU+3xO5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0W8i0VfElmEst2F18RXx5YNdt4lKuxDI2hTmwi1bIA1V25ON13N7AO8RjXiARxnRDEQK0T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OGe3URXdV2xLNlw825WNG5pwRnVLQA1ZQCE94gmbWiFI4YYWABv1gheG4BlOABlNYIVaI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Zmy4hmhwZpGgkxMuhVWOhuFAZ4V454nYZo1g5+OYZ9g74t14Y8iY5O8lXMHN1+1g1Ate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3dtdF91twsqkUv93HcV+cd9ktuiLJhFpYQVXZmY9cOVo0IOQ1oNzngNnLgVXxoaTDmmO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duY5iN+QnghT0INSOOmG2Gi7uGmFKGmRaOWGYOaOFudUrmX1QWPKU2N3hcr7M0spRMM13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Xs9QCS+jPOjra9untL42dNE/XcmXPMEuTEViNNyp/NpjdbmqVZt+xui4FmBBs+lWiAZV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Y4U8MIVrkOnhYOaU1oOG2ANPaIWdnojA1oNAcOk8UAiaBhE9wAabDopW0IM9wIa+DgqP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ZgVTSOfUg2TeARjcq0pYpVKM1Ex6ZdspLMAmLZW8UFRRsRBCbcb/BSXWTKbS+APOEM1K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/WnSb4w4CBVmT3VG1mndtYlguaZu3rCdkDDqOQiKk3aLPKDs45gDj/aEkOjpVBbnl6Zpl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Vthoyn5vnJbsOcgD75ZpkSjpT/AEj46GVPYEnJ6DCyQ9Db47Dhbmr25J8DvW6qNK1BRG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7eRD2dZMqBYKENXIFV1CjX3QXr7CaSqq6jQfQU1wHc1EV6Le6mZxEMY9U2jldsYGPciD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ms6DQNjodGbl7S5sbNgDPWDklp6IkEYJPdhvmk7lkWaFa2gImw6E/vYE0Q5pxC6FJ0hp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+fdYNuHYM0elY/+L221bcTqi8Vz9TtUR1UlJpya8OwN22QloU6+aOws20SPDLSKdMwgFcE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KCQ1nVe8EboJh4hZn9FIuY1aIZp5maff+67s26fWOBk/Ig6Jm6c2egz3o7/um5xn/7r1+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nFagb2f+hDmw68DOZ1aQZn12a8kQcwW62ROfUtscVqekTStNkPah0YdrUWyU7eAW2BPf8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NSj4nBGgYD7XC6nXFRKX0UeNFlja22kYH91OjayLXiL1WCJWm7FbwhKCg9VKgdbsoBcRO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7/gNicEWiZVe98qWZhApHFo3kZOeCGhYaXr396NG4OjWjekeHP8y18NpfM1e9Ff8Y8oR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3944mxcZZbUZ7DUHm9MCW1cqWBWVgF04rtNUMjUNjLCqtBe6mbkpWpWiGV5ovyPVwx+gy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YBNzzp7cBSOzyHF8Hnqj14ikb4pwxl3YQ17UXiRBg8JLXco0nOo9TMNqenksdDiDFUNM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V8Y0lFEyRFj5Q8WuNNuC3cROVMJMlsAV5/m8v71JfmW6AXNcT2JLPXvsm+jyoQ1Ofki9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+Z5ykHr9ncUuhGF66sXvY8/a3XvzN5xiFd/y3Oe3HTe3LQ/zPNzucPxqH53yLvm7TbxwC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MebVt32cYeD/2S8dvI+c8njn37fr4Af+4Rf+4if+4zf+5Ef+5Vf+5mf+53f+6If+6Y/+i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dS9Z9rIH88p0sntBv8C8PxfAE8Qf/8leM8Q//9D9/8yd/91//8mh/9n9/+o9/9Ud/+a9//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/AeIT58wffI0UOBBgwQFElSIsOFBhgUjJqSICQDGjBo3cuzoMSONHR9Hkixp8iTKlCpX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DJn0qxp8ybOnDp1EnKFzRWhnUKHEiUKNKaWojejEWT5paVLOhg/SQVAdWrVq1azcsXq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7gi07NizZs2bTskXrdu1btVqhOqVB9y7evHr3nsQUTSngwIJl/xKCUTjo4MSKY7oyrCWp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a/ky5syaN3Pu7PnzZjovF8v0OdM0TdSqdaIWCrT1TtiMbcr+6VopoZ6LmbK0C/o38ODC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35paEGMjBDm3TC2oHz8mTH2m8+WuqD9+zfg5dcTbaUI/GhO6Td3Nr//s+Zj5dvY/qcPw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TaP/ft70eIlFM1Bvxxl4IIKehZQggw1OBRN2MNQXk4RBVYefAeLVV5hP3TUmHX7SHQVU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JvbkSoY/wUBTfo0xZgBkNU3I4XYvfkhiUvHxyFiJhoWIFI3NTXjhiedNKCSKBtRGFFOT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aeaVHX/iGJf+XoA30F3bvNedcUM6tx6SZKLoIYJCwBYhfmVoc2SOIH6JXnYzx1QhjTyc25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GGE3Qpafmc4JSShQhxqmm4xwnvnkUJJd1CWmmWq6KaeciQZhdLlJJx10yznXqJLzAWpA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FG7nnonLXdhYdknFWB+pe84Eg5xJlgiii0MCiRSdFo6K6mEcUmjqsCYCRauAl3Z6LbbZ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aCaiwHaI2K5rHhtomNF5GGt+Q0b6p5mNLeprqCiyCeiJ1RGaqr0UlimupO8eSa507IqL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lts6/LBJNNQAMcUjjfZrmU4aiSG5ytq3pIjAIuvesTEZMGH/oAcLySKghOJZpLHEympk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+P+5X2KAw62uYjyiuuOGSKCcZWJROVbw00wBo2TTU3RJmH6RB3beizDWGNxN1ADKnHn6C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V5rVTP4ntobZwbc1z9wB/bV94fHX9dlmIxWZlFD7/TfggQPwKWk31UZpTocP9abh1tlHG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TYgXzpvgmWu++bVSF/456My5FitPorcH+ucKF8g56wwu2Pq1F6M+e2KWU66U7bQLlfSU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/a/ql7sUbfzzyOVkqPPPNO78X4clLPz31hS/8PPbZa/8RQaYoYwr434cPvvfki1/++Omj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/vvruxw8///v0y1///Pnjv//9/dv/vylKQaCVNGx7BqSLxA7oIKowUDQObCAEHyjBCFJw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qMEMcnCDHuwgCD8oQgY2pXcKPGFdUKjCFbKwhS58IQxjKMMZ0rCGFCugDU9Yg4nlsIcx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IBKRhTgsIvMaBkQkMtF5QFxiE5MIkihSsXmvq2LzdojFLfpuiFy0WFvgIka5hJGMcSlj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8YxuZOMbxfLF3xAEE3b0hB0xgcc75nGPeuwjIPkoyD8O0o+GDCQhE3nIQiISj3u4wkAY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k1wkJS9pSUri0UF1PMgfQTkQPIoylJ80JShJeUpVpvKUo/90JSrrqEpP7IEPsXxlKVkp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5CUwcxlMV/Ztjp4qiDI+MYxPJFMgyVxmM5mpTGk6c5rRfCY1pQlNhGDzmtbk5jeruU1x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NssZznR6E53mJGc71enOdb6TncqsSoIEEg1T7LOf/PynPwMK0IEKtKAEPahBE4rQhSq0o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ClGACsSYn8EEqKqn0ZtcY6MetQlTPNEg0Xy0pCY9Hu8suhnZnbSlLp2eZPCJIIG8tKY2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zGBCGTf9KVB3c70DYaIUQT3qUTG3U82wFKlOfSpNcrrAT0C1qieV6lI1g1GrctWpKUUQ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RBCt6Or/UMiKjbFeroRZvUxT0UqTVpzVJmqVK+1yKtMD0VSsLLBJK65wV7yWlQWCYEFdF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1q4StiSCuAFjEPhZ1Sk1QUV0a2MTOxLCVxYkgzJq6oTIWL9H7bEwEO1nUfm6xDOqrYlhw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pW1oZXKFus42ALOVyVivwALZqjWwuj2rcdcqWeX+NrWzrS1bbUtWs4aWsmu9LVnHKtvZ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ZOv6XemSBqul5YtjnXpbut41utqVLWcjS1yZiDYmxVVrfddL3pnUl65QDelIqaqYw9K1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GtjlIvisgiVwc8NrWALbdrlXCMB0/4oNzzZYwYGlrnWd/xsTygoXxMg1K4Kzm+KzRnbE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XwyT5qvnxUtcfxrZ7m6Yt5JNMXdVu+DD6tezGyZxdjVM4Ny2uLPIDTFSXZtPAScGwdd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/NbKGzarhlX7WxlXN8nSPauRnYtc1dL3r2xm84eB+2Xd4tfNok3zmH88WywnRso3xktP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rJ5tMZn/mlzPqla+DpYsm6FcYtEOeq1VvSyCMjvgCUM5zak1NJr1jObqftq2fw3vbhst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rm9qV83buwp5z3gWr6zXiufppjrOQv3zXnJs01YEgLMdVjSN2Vxs2epaxIgN7Wa5PNzdm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j7tq3v8pL8bLXs4yfff86GYPOgClHvN8hXxqareazzRBdKEP7NkEz7nUpq7wqOlcYRK7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0hvUBtNEsMrmdbOFq1wXc/m52X6uujnb3N+y2ao2NlBYE0Pg4CaWyAoeMY3BS+QI75bT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YhQnOLq6XS6jMRzYMO+20tne8oYlu3EKCwLl/UaaWwEOFWHb9LnuDYB1IZxqPYN5wWjm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25bFiv6tdX8OVD/zlcqJ2TOs7ctd8Zp7Jr2tuHKH218sUzu5bp+vcz193QNDOrQG5ji1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u/TN72AHw3Whq2QgGT0q2GXC7HBPu73CJe6sj7vf3M7/vNGJ5/KaaxtUTBPVqNUzMHCh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/yUt4VFyWkHTRPQN1/y3D6yUxCIXsFUd/HFgK71oz1XDNTF96Unv1H+nXiUCt2p4Ifvz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UMZhWlXNezXoxU8J0VlfE+rLvvmK1WnXvS9+wOD++iUJ9PjTb1nUG0fT6n//UthvfosdH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Z+r1+9uf+PM/f/3xnwDmxMUdR/QNoPoV4P99RPYhoAOWX3HonknxXkspgzIMgwXGRDT4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8FAQu4EYY3k544EyYIDZ44AeiYAdyYAqu4Ac6YEtxnoG4X0u5nkcpQy3UAi/04F/4oAbW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YEes/95S1AKYRMMwKCE26OASDgMvyEQT8qAT9mAQDqEMmlQIDocEltSO2dVcrZWxjWH3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/gWYNKFM6KAWXlX+GSH3BCBNwGFM6KAT4mFMYCE2NOEweGAG8sIwxEQTxqBOGBtycd+B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MeL2jSF02V7yABj07Z9HLdiqFZet4ZfBLd6RtRnCmZ3wnaAQ0gQQpmAq1pQC0qFGNOAT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OmEKYqEOTuEJ6mItFOJOaJerxZ3CQdZ2wZd0lZnYrRmkCZerBdcw1hqLJVmJPZqsQWOI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Kdc0zkScWReUdaFwfOFGTR27Wd2BFZttsSM20Bix1f8a1Fkaw6WgPbLhC/JgD3JgE9qi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LHIE+mmgTHwgFGLDLx7iLPZgD/7iLMahP/rhTvBc0uFgw5FhjMHjPLZj36nVxCGcl3HYk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jLlYnIFeRq4VO7LkoSEWSxZh+3keGGoYif1ViFney1UYvCHadlkYlkmhQ+5jLVogmNgi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FGLgSdHkQD7IQT4lIRKiMqhhNPggQ+ogUxLlFDYlTTDhL/4imFwgVNbETvYdTsAZtXEj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nc0akXEjjN2V79Fb8q3kye3Yo5mYtGGbr/Vc3smE/+WeJmpUz4HX6+0aznFZdkmWTG5Z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C3r/IEAaYi0cJC84JVMi4kYl5lRihMAJ4gZuYENe4S1+oC9KZCGqITAyZWhuH2R64000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G9sl1ifa16qVmNjNlnVFG4LtForJ27klGLNpY29ZHTTenGHWxCsSxwFuFMGxm6F9ZLXp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WYMB31hCJGzywhJ25gxa32lmhCzqYW2+pgZi4VYq4V/41FbyIkPqhJH5GvOZnXdRm8NR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nYGqY7RNHYdVnDiSXnMdGlvSlnhKpprVWhjOBDkGhzkyJnLumbzdlnf5lnyJXYZu3LWp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oRvmIUTW1IeKIAnqhFfKhC3uJ0D6oTJM5G0CKQ8G/+OE3Z3WtSTBGaajuSRIMljbGZmL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pZZJhhaT0aWp2R1Z8SY73uWUZuSVaqD8EYcNlpQwGhu0hdtYtdfeoaGW7p0kpqAF3mkH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DiQS3gQwaiAwMuEJuuAGYiAHZqAhxiFgPdi7gRadstiDYZl/HdhdXSp9XdcibqpkNqd9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5V1/UdqOFReL0Rdn3ehvhCh3oue7+d4W5oRpnubxvR83zuoJ6lGA1VTYldUp6upBwmd8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CWtMsKqXLKayEhaz/l9BPisC9ulwpCm1Epa1wqIsZqv41SpxuKq3WhW4DuStjuv7Zedw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6cv/rsbar90WrZ4jrwM0qndoEvV5fjsor/G1rcGArUJnoYSLgiuEgwIrgn/orSgVqCg5q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QComVLmap8qgfunrHBYrAJwrwxbPf+rhX/wnbdYYr2YiZGlpfuVr1X0qzF4X4M2pzF5q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sn7Y3tmdeEXiyv5qzYadlupsfgGtpY5XpZIhdhJrfDYVe7ncibUXOHbcx5Eh0bJV1DYi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f80V7XEqODKt2W5fpKpqsOJEQirkDnomaDosTtAV7UVVxRqHBC6nfDFdapVdxOFbhQlW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it2W2SkaPdrEkXqXYb3Z417dk8mqqQlu2JUYcpb/aIrKW+ZWWkoe7sSdqObt6/VN65Ht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lztKp6LtmJRul5dGaOP55N0do64Zm+9VaHzpXJid4rctXiiurU1I4Q/6Y8muIWfKbWGV6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apLxFXrYlKMMt6e8Sp+S1pPZG5mCK4u/1HV2JHrw122DGqoqaYvcaWID+GGVdZD12Z5K5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lHcy95ftK3UnqXNs5Z2Ti2t/RHfWWb491XN4pXJwJML5RLqH52OLm6gmuZlZmJVn+YWjO6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Y1lZGPhiQ7mW4/7xXpfVXMmVWrQ12YQ5nWPa3KeRqG4pbls+m3GVKcO12GZpqbvdJfmyp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/5p8nVqIKehmud4I06HAFWa8jZiDdRfBZaS32Z1QApfgYhlKTp2vdRlOyq6ucdfiTRtP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WqoMY6dDgiUThiYhYgMQNqXEQiRRMq/2Gpy7vWtwHOAUR5oO46TUPdn1Flxdyd2OoV0I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uq8Bhx6MSRwoQnFPauiDQpsC7+SXYhvw8bERNhWX3txKJt+b8dr4aqmSfSTi2led1V7k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MlucbdxevigpCqNPUh1O4ONZ7uAU5ifc3mch3ilpHmcpIubdRmAJ46+usaOXoVsnP1rt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v8pkCWxrd8pfvrZmK3du9IZiSUW7y4TBvnrNG0v+thllZYV7dj6XkhQ1yTZBu6vVrhrZk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bxrx+l4x95qn6Hmbok3ot/Fu7rJwdXFf8Ppu9xJFP/KoE5psjeqEYY7brnqS9OauvbWv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tmHpDFMcfg2WMw4jsdWWidaZlTIoSHtvGJ80NkNpJ+5ztJHqO9saBOvm83rsRiDhKAel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zmVuZCJ1N3YpbU0xC++ZqMVa2oUhmRmo1iUfFYtxztpE2xLzLC5hHFckNHtoM4drCZuh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nVJfJdaew0HW4n5zXbt12dI1GjbiX59h3cr13HIsUW/ErQ42br312UZwGfKXIwJXcy5t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/rcte9iQKtn/VKXbGIAqyoAc/ItIO6/MlCLtCldAqKyjbr1DocsgO31p7obPGdlDhc+qZ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KfQKh8D2NlDV7wJ2q3Bz1RIDh70et0sltwiCLHPLVWuDRmpH90tN9/8Zt3XL9l4ZyHJv9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M3hL928H7EeXNxGet8Jqt3r/lHhjxndrVMEet3MvIHRTz9e+N0rvNyaidm2XFKzGNnbPn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NxpzbHdbbE2lMkwv7SIG3tiOrfCxF2NzLXzPNizq9jcDdtUqoiKKLXTd9RkGI2U39omj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eIiL7U3wNvcR90Wlt5oip985lwwDWTEeGdmB/+IaH6dLZ90qI2eLT4+NG/j9VmOK0Zt2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sx12vRzS8aVSQ1oBX95yWui5gaKhUWlgXKSk9jhySp1V0502RvH0auiKQqm73fdnzHfy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ZRg16pqU5pk4t9maJbQAe64Dc2HHFmsTpxmrvZiTmm879nmlhq5kDlpK9tyYq2hf7q/s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yiTx5sRJlp1JXjM8xxhAj56ShqmF0dilh9ywJnpxVDdj+u2X2llPflsg37DBSZuC4ZkW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u6LTnqYo4xqKYd2l+q9JXjJ7bbKbE5tl/rqU5ro7j298GRaXeumM1XdRtPBw9eyVprJK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yd0Xdm+ZZ4M45h4NogFcPhal6vW2ZV2/1h0Gbm9XcNXNvqk+qEScWRnpUfAObPlM1Fx8y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7Frukm2dzqlExSb+eXpddSp9yiyWdbyUGcVmv7SYnia6Yw2EXoz3uhUlqi1neywfekndG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Z+yaZw+t7dBq7Xe2u+/IWoU/0eh92Rhj1qRcclKLyOu78pSf0l45nuUdm1JNz6A1WXJ7v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kceEO0LZoO1lvmkonK08zZla2qt1g+NtvVfPcvoWhs6cx1Vum7fkP1sdYEq2t0cpA49c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/T68z4bx5qak3W8jdBZogpqnzyk9cxVtl77/fLz9OKfj8LizbupuoxUjvsPNdCc3fTs6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1dszJjJKtmXbcNnmtbnDXtiNrWSn+HsO/kA2VeD5rHAqbaU22M0mo9RqI5yWNojLpc2i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hqmDA6Ykx59/ZbM39nV6nrYRDoqXabds7808dvJuOa8IDm24vhuIPReDzd9N6tI55tstl6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KRnIRxWqzP07Qeb2uvv4nD0CY+gSAYEGDBxEmVLiQYUOHDyFGlDiRYkJMprBl1LiRY0eP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ZEmTJ1GmTBkN08CKLyHS+aSSZk2bN3HmVMnSJUyfP4EGFTo04SeMOpEmVbqUKUqBdIgK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Vq1exZnwalWtXr19hfrqYlWxZs1dZgoWJqdRZt2/hakyrlm5du1xlHo27l29fbFvvQpzq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J1a82OFYw48hK2XpiTFDmZExZ+bIs3Jnz3eNahY9eiTgzwYHk1bt1/Rp16+BYlK2mrbq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6soVQRoFCbrSKmMrQcSNZxTuW2Mr4tiSJ1dO/Dhw5Mt/FxeeXTtzbNiHQ++d3bjw59C5V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3O/hPwy9kbvz7upFBg9fkndw/ue5C8m+jQasTSfE3ksNJ96MY+G34IJj4TkJv2MBveMc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UEPiesvoigCok1CQDMtrhYUrlPNNxd8aHP+uQwhnXE6jEKFb8cIXyUIwvh+BPMix4jY8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xABB2m5JkjYc8bwmWdxoQwNz4gy3y5Ty7kYYJVRxyu+q9E5MFW8EEUwKcfRSOQ9xRFPE5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3NQqASeE2ikaZPwGdLcuWgiwUyPk0ohCbKxRNlMDjIC2QzCSxiXLM5ppjTjgPPTqvN+fo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TcEFGQ3PuN5I1JBR8rbTsdIVT6TQweBadZFFCk/kbT9fVyTu1hRFzO5KEXurs1ZWszvx1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YeJJpqcSjVU28/E0itHBxn1cFVGPU02WRh7O5a+Z/sj9yNnf3OQwf044k1HQQJIVs1R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fF1URhTlDa/XVZF1Dl/kxmPz00VBrJLPM42sVFSINWTyU2XDbEVPMp2rEy1Mti3Ztbw4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+lKNekfToOIaHa7Re6c6t1OXvkjNP4P74xSlbbqnKiWELUfy4UjwfxrFIddlsVedJG+Tw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6ED1kE9kiWTR6Sqx8tHksxkbMmM8xcxx5xurlFVSjtqE8e1KP2577nXxVDfolTChbMui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Y1C8iJMtlsgpFT+8RH2R1Q+4nOcEbkWxm62P7Ch9+xorLdEuPTBEP2yR8YoF3LxNTjtS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Ttrpc33fv0n9BCrcTi0cunpJGvPu4TvK/xp5TJNfvjjiT1LerKFNr74r2QRs7njoE91+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i7b3nnST3XvvX/PVxQt/697lCvSr/TJIu+vHZV8rs14LP33+T9gc/AQpFbf8zYFJI9xou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ACHoE/k1kIIqoV5n+ldBCl4wgh10SLc0GELA+astBvJTRpRxrZucEBspDJr7PBhDh6BM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k8HRRGMY1MpSD6f1twDKkIgLKaANkbiZwL1ngatR4QmfqMKMWGuKDkThbKSIpQcWkYsH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uWxmjFnEhhTNmETW+C5BhCNNNHghqBby4lo93Egcz1gLMwYRjnJUBh5HhcMuyhB7IvljL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ZIQXi0QhHaeYSETO5o8qHAYk1VgYGH5GfasBJBz1iI1LygWPcNyjI2shKFCm0YkkG+Qr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lSnEIi94oRFa3rKWf2xhKvOYS7iUDyUuk97yjFmWIRKtNn08Yw+lJUpHZgSY0QgltHLp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s1MwyYUnEI3aElmZspFxCOQxgQiud1zyL4ZplLvwJCHPi+dRyxkOmhxUnXdkhm3aAAyP8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oQZnIDxOy5Si7OUfsYjIHqowiNhY6CIh2VDabDGcRPwiR2gJxDAmEoiJnA0i9yjRdbpF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gNDOltRRdYeJZwBJmpLY1h1M6khPcoEP/IpdqRJCK0WFm+gjHM0LyktRSZxhr6UxfOjOb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RRB2xE9/+mUjMZlIXOJSj9YUJjvJqkpAZYV1PwWfSURnJNYFtCNxZdHENtcsCqmIRXyl3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4qaTqokjN5l6VovekqK5rOhhR+rNNw42q0WkIUhxWS1rZhGOZ90lNlAKUmDi8lp/bKQc5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JYy63NZeRrZkrSxRD7KQXz/lsWTNVD9i+1wAPFLUxBwVM6BUZTTtqJFqXpOhUzVpJFFb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FG10z4nCdk6ztMt1pGSXwjrWvbUkrsXTXB0H26+1Da/dW61PVWUiiTVOiYKDTRNVg0hS/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ZLQoicppWjSMA7YNQqnrUVl6JKSNXGRndVlNkvbQset8KktndiXylqSlG5LXXyUWJtfi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+homI4UITVojKlZhQ9zIdFMuLvSqLnU5LReeEYs75nEYfawa4SbYdIV0YFOza9VnPtG0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slnryrCaGyxrlqHwk//CmOf4cz3XoKjAzPeg59DsoCTN5wE0SeYAfZSAxo9cp0Uy3MjJO8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37mGHPUMfvnMOz/n+X1uDvQGYcw/Nx46aEMm9La2yug+UzZ9JZT039b8aNNd9tIadLRd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0wO0rqj/NxkmLhrVrSR1qQu951b77//TdQn1UlxBiIwQwhU1cUWvf33oWsP6R0beC0xR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lSlsWWCgBULAoNc00YK0pX3oZhO7ZIYuy4Y73Z+d0oTOOWQ1WaRd7ZoQgt2MLje3tXVqs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syaArA2hXXJvX2CDEta+t7n9fWyPt9ne1B64FhOt618BmODYUjo1cc6TfE9/1w0cycF3vG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q51rh2ck1wGv8USvOEUDIwXf8NaW/PTTOXotSnSr8s9vQhdQF3V5c9rrcpbVY3MA+Uw69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nwKlx2fo2bl4aq4k4HSZOso2etaOWZJhqyV4HBe51/8Ng11TO+wZIbgrqA3xdEe71wT/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2tOv63xwh+L97TQgDaKEk0841r/3O7rRjAwaANwCwxa72jyt82rrm4WxQDkiIMmXrLjeV2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9VbuWhKkaNWrHRXJNw0rUXHyRXM7+YrEocN53CKmnFzdtVFFahWERB+cBglr89dpkLH0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yLHZ+SjtmsJOmyOF3zXfCR9y5wfc7c7PSNrrHna6i/3Xzp+7x7PN/H1bv+Ts/rfHo7+R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XPNp/HfH1K96XjIT8d92JwORbvmScnprbwKZOQqTmOEVktoZHNMVCvqZxosS23OtY+KRp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UK9e3KTFEuf4vEN2bGVN9kVFUGTZ/z6i8r4ieNzP7BhO/AYv/fROCxLPFQxgI7JN2vAu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+6Rt+vjuBtkN+vbt/Gyw4FrQ3xIv/dxv/fZu8KyP/aTJllyoqS4Jk/Tn1fjPZArIOz4P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TpbDp3LlQYArAhGGXJxlViBFRoArd9yF5ualzFLvezZnZa4jXcrsWSplOJQlXcrkDuHk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b0xC1RJK/ZLw+laQ7+BPI3yw5NhP3bDP5MIPEufO34RQ7LIN7WoQ+kbiCNdv39pOFOsO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7+pvI+zIT6xQ/7AwC19OlhRF9M7jSvik6dyK9hTmtjIkAfVJ85zuSXSKp6akV7xDX/+A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xZ7IROnYBF1eT1iAL2SuUcRe7xp753dizI047uCGcOzGLv4S7+wmUe3aDu4+Lu46cftO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6jtpEjvmuD/F+LRLRDh0bDwkdj5uoSPIgid3UTWgSzRa3xdiGakPKTMV4hVOeBAHLJCNZ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ZkBy6/VSZ0SM5fRExva0EQDtg0c8TCT5am1ga/imhiRT5ztG6D2ejeMiLuL87eESbuEu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buSKcvGGst32reAwTiQ0ridJjid1MuQibhUT7uF4CIhSLiOcjB91YtscEj7kp1GARVWc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EHHgJgCCRXXuJMzwqUr4KkMAi3P/+CleJmToiCRs2KO39Go7aIY9MAZkVG9xiA/qEPMk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FhIkIjMlJjMnKrMjLjMRRYInD6QWwzJI5K04JGXZ1ot76OafUmJu4KzKkgdyjGc1m6Ll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XmrJ9EOwzDcXbVOKnymueajMc2yg4pashdfNHIg1gigk2iVMkwFIxnq05kWr/jhM+/E86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JMvGrM6OUnWunNUFPG+HnM8CUM2wZNbxBM9i1McFQ1L1C0z1Ug715MujM09+eU5EyM6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yIZEzA40/7zOH2hNLoA/9Mu42eUcUS9AzPYM7dUInHbQkxi8FA+07D3QxQtNAAA5C/0ci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CPRODNiWOI/5RMjViPoNtI1r0I+hTRmuU5GIUR1WiMiULvGIzNzs0xvYsMitzPlfUSPsE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4jC0EVeU5I4UJYjUI4wU2F503QiUI+wzfhYNFAfv2nYw/ThxFSGO7kJUEjXC7Xhy/QgU7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KscOBuOPKgOyH9kPBj2uj+KojlRpFrOiS4M0KpITKastRKky4MKO3/6OT1WOoh4syioqK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KuWP4cx0M0WR46xPTE0u4/jt+UbVQjkx2hTuUckPFTeuTUXxCJUIzWQ07WKU4HAV+gLO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+wwg8QZP71SwVosV7Q6PRm01Uf/jTtdCldfCdONILu0aqqGsarPOwkAL1S78r/B+rVnb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Ee66z/GEyZoc6axGabGsZTZKSZg+UQtm8P3o9UZZURVlcAW9L+O47x/1kR/PLtjK8dfM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2DgqvTwhJNLiMk5loUEQJD02RsNe4z/seFloZjvsGzhGhVVhVFU0xNv5MzvxoEErP8RO5L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1fkmylqQS1p4KP8GVUK31dm8xe9e1PuYT0PPFB3xUaksdalSiIccS7GkiYdUKBR3Ek0f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UFZB4ggDrvu6zyNgdU0HFCnZj9fGb00v9IyWaBHXVGXbr2MpEQnFNO8ATmPxLk//c1BM1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zU8VHRVsWbT9oI/sFrTw7JQT41aU6OhdudLBLswsUHRnQa1nG3FfAa/toHRoGZYTl8qU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fokjqjDKbJDv2rbusBYzqxYVHfZsaxXjGHXivJIGHxFw4U/s1m9kF7YVQYJQiSJ45JRo1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s80Jqy3aSJZMYVBPK3YV7/bjLtMrT7FY1a4FRU4f6baFokwjrlVQyyZiJTdtUCsSJbEp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OivAOrdx4xd84Rfioq0S7Xdw8ZVNRdH9tjRrZVdE0ZcGES4J2fES8ZcVyRSMqNMzno3f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K9YdB1IGCzeBBRbbVlVkp/Uy/zkO79pX7oLVI3xQ8KoNiDAV/3x0KbS1fMFCfpi33RzV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cn3WmgQludhVmFQYXgWFF6Dh7STxHZcXX73yhtu3U52S7Mj2hi3OTk2URDFY8BSW4dhR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Q0GD1VAW/XL0fjHT4Riv4F4U4db44lZV4oLt4WbUSuvWSdFPaP2NKec4Wigqilr4CmFY+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UzcW4RiPJ1mIx35sivwI5W7shNCv3yYZX810KtUPX5/P4DB5kwUOkQcu5OR44zzO4gQ2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JDbRfAb4hYA0kBeDNymTgjVjav2idlWiaicTeIeCQmWUYvlFIbOTfGUZ1D40Jf/WdzSc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MUf7pIE7wz/1sy9e+JiJ4jot85qz1CZq1Jel4jy9GS7AWJujIpnLubjS1jzX2TBSGZ2D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OSiAuZ6r4p7l+SHyU593iJqdzdIAOi6yuZ+BgpYNA0vTTJNF4pxtzY1awRT0YqLpudUI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+ifUmTDS7ZlDKBU1mtli+TPw6xrmwNI+YaX1Ex7N7mV/VGc7On4u2jASN5NAzib4+SeC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ghWewKWHmhWOIhpYYYqWWiugwRSigTis5TmuoRRYoamvoan/ojmgIRCi4RqgI6ozIqvP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gxVK4Ymu4VL+To7/biG/bh//lTKuNQKmww7YBA4perqmEeJQJY6MRe6bo5SzqmhJr+iJ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JFOw21iPWXSwo1RGI7us5YiKpgiNNBuNpPSbGdqhBYtWNUKl2yIa9KClS6gU8kAP9AAj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WyEP5kAP5gAjomEOltoU5sATcLstWPtafHupgfq1jdqoS0EPwDq2M6IUXJoV9KAUoPso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IXhYsQ3w7hZN89oR4zFqP/grBdqvh8L/Em5Ae/BXj1iapiiUKvWaoMnJhMmX4LRgq/J5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gI1ewRbgflZM47H5JBjKpCVdz8rCoOlaMiqXovl5zZS/LciY60yi9SAQsGGl/31bqE0h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G/ZAD55jt5V6urGBFfIAI1a6uedgoudgip7gWqA7I6DhxqOhxGk8I0qctZ/AFK6hxLEh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eoc2T98vCRF5WgEXG5I1ea9X4mT6MGgavYdCbVrZdyvRySMOsdLpu/AouQqMka5FYOExT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CW31cOWuVRnWW382URPPquyooixqkRjqjOIXjyLxzYHVlpHPvhRo0VZ6ubM6t498DrJI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6EPQAG0x7tmMb0mcbqVe6FT4hD5aa0vegFDwB0imdDnBbD65luk1humP8tqnbtXcmT3P1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zD8OZCGx/VT1cAdly7k8of8plyNkOtsOj2vhu1ogCaL+pMz7JI4AKfuwrUyHUJjbd5N3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1+x0sN9GNtpowXMfD2lD9/444rBcyBSHsGXvFNFLA8PNrV484Qks/S9ceg94u7RTXbpL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Y8Nb3LV9u4j/4sWxIbZdW9JbIdWTXKmhA7iTPMdbgbU9Ya2HvLZdHarfpmrjLgmzL3Pd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FXP/Lst5Gt+PPTZQq3YH2PmM93CpBfL4K1ogCZCgq6K2/cmxvb/tjteyPXnDXVcHFGOj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yFqsfo4AZbQGDI58aGwT2RFXtaRH4qDVorBU2tOJ+rRD/aojvi1YIeCLe7b/dXvGI97V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poXupNVu5mTvio9ulbT2sM4LFdV2Lgz3Ag71XsRd9q+9lI9GKV3cnzrvmfVqWBg/q0zFL0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pkm+z8pagHiRpi3xUjEH8w7KDz9KoXZo6zyJofAchzZMoU9QXxGYXhHCoYz9sC9jk9XJ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M10rDB8a5sC2r6XEe5y5Yzzh3f61WzzVXRut5ULSM+LEb1uoo+EThLrFa/zIjz8anqCpJ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P64JYfB+17vgOo4oCzlWMQ6BoZchLR8sCmjnf1VMAYIQtoEDXcFwhW0Yr4HReEVLOIwh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pmxYtIYPlfG6ZhAhNi1a/7AZFIiNUElsMFAOJASDZEktAmG+hGGSJEyBJwseZCmzZM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I0FeERMy1cixokNaBlCqHGhgpU2CXLt6ZYjpE4CxZMuaPYs2rVq1dD55fcgVLsFW1xgS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9A69Fa/XVa6uNBPV2NSyYcF+uIV05dnXVpOOujwmKtDw5sObNnL9GC7s2tOjRpEubPo06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5hXw5ZWbKfCvWpsgwGm7bdmOblMzY5E/GkAsivJzZMSGRlQsSXO4S+Wxlinlb37hb7kNat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1Cc6q8uH/uQWvPr17Nu3Vxnb1Ur39Ot3Fk/evP79/Pv7L/8JJq7ZR2CBXP8R4pKBCi7I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JqU0SGGFX/lmYYabPQhhhx5+CKJpbQ2oYYnfmYhiil/hF2Jq6KkIY4wyrideizbeiKN/A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+rveZJzmS1taPRh6Z4WdiDclkk06e1RqSUk4JI4tPphWgMp9oyeWWXnYJ5pdihknmmGaW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5pputgnnm2IOk9+Vdt4JIia7UclnnwxyiGdZngSICSaeFGoooocWumiijCoK6aOSOkpp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l066aaacagrqp6J6Smqnhw4aaKqq7heln66+Wl+Nq85Ka6223orraTvCymuvDoKWa7DC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2Otc1hrGCmK/OImmlsdL/TktttcYGSOJAeuhBECtzcPtsuEcCam255p6L7pAjdjVHKXW1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F70CAcQXYvdjoa29t/dp7jb782jawwAGLG2O06S7McMMOm7YrQdsOVMocc6QHrx5zsIJN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22247YTSeuHZNKXRsyzEretQVjR4cY2OKJ9sO+Mm8LtflMUN6zFuKzTK/lCDCFQb5cNJKL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aMoc0Mg70BwnQ+OaHp5U9MTMGXs74TUbdzzHXxWnnAdgrOQBdR6uBTJ0kTTrAdjE2FjM7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3TUZrqDDTgg9OOK56dqXHJ61sHM23NM+RbSlu/9xt2SLvUZEee4BtL+Te/7Y8dsWmsBL1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lHl+zbbsi58EKKxXP/LeG5BaOe+66O+k0365HQzUrSUDD1cieBEIQ3IC5frfQ895tSiue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/vMfofP+8ct02e+Iyt1bvUUr2A9dOoay7r89++xBGPJAnT4C7OOacE9azt67FzC3rmMc8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IV3oLFc8cHnrIRWjm9gCmAf0qUhJ7qugBS9Ymt6tbGbRSMK89KY15GlteZ5oxdmqFjbI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56TXrp8BRm6moEPdxrY4btXsZ3owRV38JsEGBQ6DRCyi+7DlQtpFI3oEMUUpdDagJV7D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eK9oPDFbTYTLEp84M/8rXnFArSARFe21xXsVJ4h/woQR3wjH9a2LjXSU0RDjiMc8Ngx+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x0AKEl2986Mh0zeeQSpykdI63CEfSaHbMXKSlJxVISGJyVgtqZKc7OSd+JjJULaHgp4s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HUeUwSHQHU8Jy1iaB4kShE9kMNmY4dRHkrLspS9FlEpxyYSV8gGifV75y2Qq0yx8hAyC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miaRZjSh6Z1sPtM435HOiX5zoWdi8zHWfE45qwnN2cwGQcihJjqPwxx4Woab33QPIJeJ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oUlLXqKTnxiEIFVJCU1IghCV+JMoWEFJUBDyE5vA5DgwwMlQ5IOTr2j/oSUkyehOOkoQ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yEhNYgCRiJQnWhDJVj5qUqH8858j+QkQd3LMROpzp8p0pE9EMtKejKQkt4wJOAc6lKEa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IMoTj2ZlIBGtaGBu2tKaUjSmP2UJc0aCkqGcdCvD2ShVv+q3yPjNIDYVykYxBCQ38nSu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leWstSo0KWhKJopS2KSVr4RIqVK5EhOaygcyC13sYjPqlZMOdKkD8dtbEYSTrTxHpCkt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WBWwBNmoZg8iH/iANbXGdI/66ApbU8IvtQAVznIusxPMrsSZLQUsblsCmYIa1TIxUe1J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qlbJ6EnBCpTvaLay/zSBzE+AO5uWYDazkKVuSanrt4jqxKv2IWVsz8tJu1YWJTQlLkHD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BZ3sZDwqU4+C1rD2jY1kpXocw2r2OGtFiGQFPB8CuxS0PDGwWyFqVNpu1K1FYw8y0Yth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bDERStnoKlSyDw0xTSfc0ouidjiRoWmLnYrVm3TUJUFp7niBeNEan7Wy+r2xQ7m6Y7Pu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BTnHedbztkoGp2R8w+QTxSc68/QNXAlctHYuFZsHUqc6m1zNL0tZzL9p5ypbSZ8LH3nN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pmeeyMi6GYrOd4RhM9ME1nHP2iprvDOjc+bTPhNYMLwONaN2hZ4mMpnEiKxrN6EdTcdLR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TEca0o7mdKU9relOU1rUlwa1qUf9aVSHOtWlVvWpWw3rTHN6k4mute7CgutCESrXvN61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De9jCLnaviX1sYwc72cxetrOR/WxlQ3va0q52s1Fl62xre9vcdl9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9288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6/file3510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+8AAAJLCAYAAACWgKdp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WYHMeZ/pVc4MK5cC65JHe55HLh+4fJHFtGmdlx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Y5IdM4MsMzODmJmZZUkWowUWM9T/+1VvzdT29uzM7M7yW3r6mdVMd8FbX3fX+1G9o52K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gXvv/a52H//IPu127/7TO9/xzv9o59q129PmUNCAhYAQEAJCQAiUj8A73/GOdnucvTjf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7J96xZlP/fQcP3lV+TbpCCAgBISAEhIAQEAJFEOh/5JFfHtThsJHDj+7gxh93tBt33FFu3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QDIgGZAMSAaKyoB/bx7thh/TwQ3ocPiIIe2P/aQWHkJACAgBISAEhIAQaBAEBh5xxPcHH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kW5Qh8NdvwP3d/0O2FeHMJAMSAYkA5IByUARGeh/0AFukL1Dxxx7tBt45GEbBh7V/vMN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CAgBISAEhIAQ6HvYYT+wBYcb2uEwN9gs7vOffsot7dFdhzCQDEgGJAOSAclAERmY89AD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RRx3hBnY4bHW/Yw/9nFYWQkAICAEhIASEgBBoEASwvNuCY/fQw9u7ISce57avXetUhIA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geIIbJz7pht42MFupFnfzQK/SuS9QZYqqlQICAEhIASEgBAAgTx5P9gNOeFYt3nx4uKr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QkAIuLVTJou8azklBISAEBACQkAINA4CIu9afQoBISAEhIAQqBsCIu+Ns1ZRK0J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s73VbrekqISAEhIAQEAKGgMi7llJCQAgIASEgBIRAoyEgy7vWn0JACAgBISAE6oaA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kBAQAkJACAgBISDyXrcFm64SAkJACAgBISDyrnWUEBACQkAICAEh0GgIiLxr8SkEhIA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iLw32nJFDQkBISAEhIAQEAIi73VbsOkqISAEhIAQEAIi71pHCQEhIASEgBAQAo2GgMi7F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EgBOqGgMh7oy1X1JAQEAJCQAgIASEg8l63BZuuEgJCQAgIASEg8q51lBAQAkJACAgB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vO/cudNt3LjRbdiwodZjy5Ytbvfu3VrhCQEhIASEgBBodQiIvDfackUNCQEhIASEgBAQ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WrXJXXnmlO+igg9zPf/5z99Of/tT97Gc/q3bw3T777OOOOeYY99xzz7W6BZsGJASEgB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rKCEgBISAEBACQqDREKgLeZ8yZYr78Ic/7KyT7sgjj3S/+c1v3CmnnFLtOPPMM913v/td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0whMCQkAICAEh0OoQEHlvtOWKGhICQkAICAEhIATqQt7Hjh3rSfkHP/hBN2PGDLdp0ya3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bdvc7bff7s/DKq8iBISAEBACQqC1ISDyrnWUEBACQkAICAEh0GgI1IW8jx8/3pNyrO9v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gw8+6M/DfV5FCAgBIdDWEFC+j9Y/4yLvjbZcUUNCQAgIASEgBIRAfcn7kiVLCq7O7rvv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Nm90zzzzjLr/8cvf3v//dH9ddd53r1q2b2759e8F6169f75544gl36aWXuosuushddtll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/1D27Nnj3nzzTXf33Xe7W265xU2bNi2zvnXr1rkuXbq4G2+80Q0aNKhgu/369XP//Oc/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ju7xxx93xP/HZc6cOe6uu+5yl1xyiT+45vrrr/djDN9dffXVbsWKFb6tRx991A0dOtRX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MKb777/fLVu2rEa/d+zY4Z599ln35JNPupUrV2aOa9iwYa5Tp06utvmpbVlNQsIXXnjB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99NPP527lL707dvXXXvttX4+wnmMF0zBLavQL/rH+WHukYW333675NV+r169fBtxHfyN3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A6WU2bNnu1tvvdVdddVVuTEwFuaY+QxlxIgR7oYbbsjhwTnkfrjzzjt9e3EhUWPXrl3d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TMV5xxRVeZkjymFW6d+/u649lBbyRg3gsyOwjjzzi+xGw4zrmoRhZfO2116rNFWNARrmf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W2Ec4Lt48eJSoK12zsCBAz2m9Pkf//iHvy+5RykzZ870cxDfI8hejAVzvWbNmlydYMx9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Q+xnPn3TZunWre+yxx9zzzz9f7VkRztu1a5eX186dO7vVq1f7rydPnpyTMbBiPuN7gnHc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VkGeuU9pEw+lrMI9fu+997rRo0dX+5l7hHlmfAEX+oCc0mZ6DrhnBwwY4J83Ya6Yt3vu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LX1Dvph/7sGLL77Yzw94EyJVWxkzZozHhGuYA+ZryJAhjr6kC89Xnm/xPRWfQ9vIwBtv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mVroGb5w4UJfL/KVVajvpptu8mMKsoeMFJqPcgVb5F3rKCEgBISAEBACQqDREGgq8g7p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8wX3ta19zP/rRj9z3v/999+///u/us5/9rHvggQcci+104ToWiP/5n//pvvnNb7of/OAH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78pe/7IlBuIaFOMT4ve99r1cgsODNWqz17NnTfeYzn/Hn0Ie0JwEKBsgq8ftf/OIX3Q9/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/7f713/9V3fhhRdWu4YF5KGHHur+53/+x/3v//6vDy2g7jBOvmecEEaICPWcccYZnij/5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jOkrX/mK+9jHPubOO++8GoQW8vf//t//8+POWlzzHXW84x3vKLigLbZARRFC/fT9S1/6k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ux0S/yGcQCmMgLOIDH/iAHwvncXz+85/3155wwgk1SDSLd/Ik/Md//Icfx49//GP3f//3f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fLd8+fJi3XPM73777efbAGfqYF6+973veVn405/+5KZPn14SgYcgUQ94h3nj86tf/aon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/jz6GfDgmn/5l39xr7zySu68QILABRlFrugb/froRz/qyV+awEN2DjzwwJyshPrpw1FH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9SAj3yDe+8Q1fN2P+1Kc+5fuFrKJQySooi37yk5+4d73rXbm5Yj6R4//6r/9ykyZNqnYZ9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BTBGrrgPTj75ZI9vKYV7EvlG7qmLT+adeo499lg3d+5cT5oPOOAAjz/PA/oUZI/5BYe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aQaO1ME14EDfPve5z7lPf/rTnrCmnx8ozJDRvfbaK5NADh8+3MvS+9///hwWr776qvvFL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AO/rFOEK/SNyZVuLF98f+++/vPvnJTzoUalmFvlLnHXfcUU1emUvkhecTbYX2Qr4RiHco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8DxF5vj7fe97n3+OZN1X4M+99/rrr3u5OuSQQ/z8fOtb33If+tCH3OGHH55JmpFXnp3M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npAVnr1p/Ll/qBNMswoyDw4ouOLCs/s973mPV7ykC/fRueee668755xzavw+btw4n5eF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G/1EfmKFbymynHWOyHujLVfUkBAQAkJACAgBIdAU5B1CDAFnkf3nP//ZLw5ZfGKlYkHI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tiRCPrB0QlRYjGK1gyhhocJ6ePTRR+eINJY3iDWLPggxCfWw/MQFyx0WSwgARJB6Z82a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szj95S9/6S3kWCI5WBSefvrpftFIX4LVEoLAeKZOnerzAfz+97/39UPu+B5LHt9TNwt+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kGIskNQ1YcIEd9JJJ7l3v/vdXskRL4Sx8pHlHyKWtkbNnz/fHX/88b5fECAISV0KfYNg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axhjmjhxoqONUJgDiMmJJ57osEzTfw6sjSyYjzvuOE+0Q2GuwA0iy/zSDvIAsUAWPvKRj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6j/ywryCG2NkLsEFiymWcOb9j3/8Y0nWNSzbKFmwcDI/kFIUIPwdSDbzRb8hUFj8GSNkl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+x0VgnUcDwoswFgL+Zu+0jcsq5ArCD9W8tiaTv8h75DpF198sRrewVIJ0YCgcN9g6UQB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3yD1XJ9VOI97C+USc4Ws0yfkBVJLLotQmBPGhoIFpRjzhgzSh5tvvtmP4Xe/+12mgi3d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usVGjRnmlFYoByCffQdxRmoE7MoZMQyoZD88DvgfrYJEFK54D4MAcc03Iu9G7d2+/+wUk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G9/+9rf9HKAwiAv3JLhw33ziE5/wdVKWLl3q/+ZAJtq3b+/vWfoc+sU81OblAX4oeCCh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Re65jnHgoUL/kDlClpABvo8VRtw/kH+s7pwXZA4sf/WrX/lnAd4V6fvqt7/9rX++oaBA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biG39JtnZ9rKj5KSZwPPIe4/7hNknP6htOL+Hjx4cDWMeU6iiEAesgrkGvyxwMeFMSFv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kwlIflBm8U+LC/DCnKNCwtIM1uDA2nkvMM5iU6qFT6Dkq8q51lBAQAkJACAgBIdBoCDQ2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CzvkFLKbLrhxsiDDOhJbi1jAY/Fi4ZW2IkHWWZxDOigsQCEyLPogUViDcFePCwT817/+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6BLkIBSsni1oW/CxK0wUyATFnwdm/f//MtR2WS4hLlpUSAsOCFcsYRCntekudkFkWmcG9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BUmLyzsIU4ovig2u4tpC1r9BCNHwfyDuEksVuoQIJhETh1huw51xwxOoHCQuEASKF9Yw5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KQKRYVy4wtZWGOu+++7rLWmQlbigYGBOsMIWCiuIz8cN/N/+7d882StUaI9tDyEmcSjC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kPeYKEJ0s1yHUWrQFoQstpBDSFEQYUXP8qYAK4gsigK8CrIshigh8ICAoINluqB04T5A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PvtsT7Zi8o7cgB+EK+2xwrhQjEH6cGmurdAPvC/wCshSJCFnjCXt7v+HP/zB3xuxoii0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kGVNhtTy/GBMkO9QeD4wfgh4TN5pH/llXpBNnhsobrIKzyws93G9xe4l5BHCj7IpHZow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gzp32xvjb3/7mlSfxswXsUZ7Q15dffrla0zwDs8KNINooB7Csp9tAliDoeHek7zmezfSb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BxRZKJpimQm/86zkuciY4mcCXjU8Y/EQyCrIbRZ555mG3KfJOwoUrOjcfyjrCCkIBZx4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6MH/IF8+nOBSj2Fxm/S7y3mjLFTUkBISAEBACQkAINDZ5Z1EFcYNgQpqyCgt63KpZoMdk+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cmJlixUW9VyPNRurGVYiiHq8mCRuFGUAFnn6AlkhZjQUXKYhKLi1Zy2KGQuKAcaStvKF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XhExgOYYQZv2OJwLWaBanMQnPIu+QO6yvLMJZ7F5wwQWeFBSKAy2GXyDvEMq0lTK+lgU0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ICVp8g5xgEDQL34HPwgs2PLJ/0899VRPWIr1O5B35hUvBa7ngDQzh/QJhQzktFgJ5D1L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w2IJHIGCMF5nMIu/pNoOi4qWXXvLEi3jiOC47kHe8HbKII+MKpA3lVlZBqYCCAVKVJU8o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QgUc0+SdceEVQT/55Nx4nvg/Mob1N8uVOe4b5B53aJRApcxFuJb7FkVGWnFE2/SJe47Y9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7meUS6FkkXfGips2XjtYcbHk89xAprIKHiYozsrJJYF846XAsyR+voRnIdbotLcE4wzb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iLwXkjmeodxzWOzTSh+ebSgrsggu9XFPoASMXfrxNAADXOZRzjCO+B5mzlCcHHHEEdUU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3A/hoB3+5l4ulbzzTOJ5joKDZzDKIeQ6nuvTTjvNe5RwbvpZw7OI/vP8TYeLFHtepH8X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ASEgBISAEGg0BBqbvEOeIaRYmwtZYCA1WMNZRAcSx+IOiyFx3Lg6FitYY7meBStthtjO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mAUj7sS4x6cX0ZA64l+xyhUqxIpyHQvIrFhjrEFY3oMbblxPIBMHH3xwpoURHFBUsPCG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YNGHbBCHjEWUxTP4YXUqRoILjSsm77HVPz4f4kPCMMhr2goIaUqTdzwZsFxi3SRBF32D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Aywge8X6DenEzZfFOYoT3H25njnDKhhcvYvJCb8H8o7lulDCN6zhWCHxDAgWdQgWbRci7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xMn+QFpQqEE8IWCHynkUmUOTgvgxhjglpPD4w+etf/1rDih7OIfwBWcXLIxRkKX0NRAy5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z2Ab5om5wWIL6St2L/I7LttY38spgbynFUcoMVA2UCf3Xlah/4SaQN5jq3VM3oNSALmB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ulH8ZJF37r9A3stN2MfzAeswbYX7mHsMXFAKpZO4Md8oYsgzEHuPIDMkX8uyvIMFpBQX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3M45H/KcJu8QYIhv2sU94IrsgiNKyBC6w7nkW+B+QKaCbHAuygmeCShF8YyIrflY4pFf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J4b7gk3u5FPKOEoj7GyxRTBAqwbM+Ju94RZFrgO/pD/2KnzX0G0s/ilM8I+pTRN4bbbmi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CIHGJu8QZSxQkPBCLt0sUIlpZeEVLFUQ45BAjUVfscLim+uJ24SQsUjHIhlcK4n1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NMQKYhMnS2JhzWISK2lWia8jzro+5D3Luk19ZFGGvEOOs8g717HQx8qE1ZaFO4tbFsi4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75BFFvUoCULG/FBfFnlHcQIhhHixkMdyivs4xCZ8QqLAknHUVmgbKzhzhoUdCyGeFB06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TLLqLIW8Ix+ME4+QUCDxhcg7ZAxlCokKkUMIISQIEoUlk76WQ94hllz7zne+s2DWbTDB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/fbbb/fYozipjbxD8FC80BaWWRKqxfPE39xXWN/xoKgtZhg55B6KcSt27/J7IfJO37iP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C3kn5wB4x7sdxOQdyzlu4ViHcYOHZOJRgVKiIcg7ygK8DwjBCaFCPNvoI4qG2COIcaDA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XKmNvKMcY/6RObxXgszxHCBxJ/dJIfJeCEue0dTFPAbPCeYdRQQEHm+FIBvhPkbOeH6j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0QqZQ3jFu+hf6yCf5PWoj77juc8/h7YFbPvc8CjRyUKBIisk77wgUxDw7eabwHE0/a+gj9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EcmC54i8ax0lBISAEBACQkAINBoCjU3ecbMk5pRFXDHLe+zGDgHHasviLh37mLWqwuWd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4YmVBcsp1kYWnViOgnsxJJeFXkzCA/GIYynTbQXSX1/ynhVXTp8hSZDGLPKO6yoeBigg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BLCYNjR5J+EZi2iyOadzF2SRdwgSc894sOJCpji4NhxYq5mf2rYKZIwQVZKd4fbK3GGd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seJB44uH5f7FSCnnHgwOCEHsYpMl7ILG0edhhh/nYfYgGBBdlEUewgpZreWdsJCiEhBVK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LPKOJRIFT5y/IcvyjoWVzOB4nUD003PEXKGEw8qbtSNEjDfeDGRoR5FRTilE3ukv2KL8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Pk3fkhSRmKFdQIOEVE+pBCdZQ5J2x4xWDIgdFF7KDAgeFTNZ2ihBOfkNxEpdC5B3ijhUd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kDlCWogZh9yWS955RiP3PAMDecdqjQKWGH6Ib3z/8jfyEpLDxQny2L6OZxLP3tC3+DNkm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wDOD0ALGxZzhIRFi1Ul8mCbvKD/Crh0octPPGv7PfHPPFNqdoVR5FXlvtOWKGhICQkAI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m7wHl1YssGwnlFUgKhB1LEixCzGWE65j8VdbiS3iMdGH0ELqsHiRZRnLVlhcQjZZIGJJ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YpMFfVb2c8aCCytx+CQiy7JAFnObh0yQeC3LNZ0FJqSHPsSELbjNs3iGDGKdo9+B8IbY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NJkEa85LGJybvwRUdyyYEhoV2fV1VQ8w7bsXpfaGRDeYFWYHIF9v7vBh5h6CyhRZutvE8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AQt31tZVJJ2DlNG/cizvzDnYYbUv5HkCkUIWsJqn5YkEXVisIXhxgq4s8g5eeBTQzzSR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W7hDo7QpZ1/tQuQdogWZQ+4KJRjkvsETBYtx7P7O9yjsIO9Y5rGEo0QJYRAoJBqSvKOw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817Bc05d00j3GSJhPVrhNeOak3eaxPnO/o0hL34uE1uChglU+i7yjUMhSIPA8Q06xYAcl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FMqgrKSMhWQE5QEKlULJPbmXC1neeWbgoUDuAMYYKzuzyDuY8uwEQxQbDVlE3rWOEg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BoNgcYm7ywI+/Tp4y1BLGKxfqQLpBmSQvK1OAM7FisWf2SbT2cIZsEKQcHqzIKSWFss6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1lpiTElMFWefZ4HLghhSH/rEApGMxFizslyw+Z0FOAvErAzhjKs28h6yzTNWLOxp11kW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7hVMiPfmt7Bgj3+vjbxDoHC1Z0Fb28K7WMw7HhSQSbDMIs9k8merL+JeQ6E9iDLEiwRY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Jn9kIVi441wBhdorRt6RO8gPZCAm3IXIO2PD2kwf4gIpxtpal5h3riXZHTHD5IxIywrt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f9xPfiPJG1Z7FF8xucsi75wPwQqKq/QuCOXMGyQKgkpcNVbWdAlW/LSCpRB55/kRsqcT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EhjjEh9nV+cewRqLko57nS3UYjLb0OSdewoZwluFbc1Q+uGZkCbbKOoICSnk8YMM4Xoe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irwg6UKCw0KWd56DuMBnbQeHsgOFFcSZZ2coKOGI/Uc5Us5WlMTcU1ehreIKJawL4R60l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yDvyj0KTZ2uhBI/lyHFt54q8N9pyRQ0JASEgBISAEBACjUHecVePCwtmFs4sXnGlxHWd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ljpICpaquEAYicFlYY4VCestRJvs3Oeee67PVM5iHusUid5YsMZ1sOjE5RbrDgqAmHRC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4fM+iOljWsfZgTQ4uxBAI3NapC0JUyM27mOUd5QALcRamJDPDqsUYcFfFKo97MO7wsVUf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wF3aMU23kndhPLGZYL2tzFy1E3iHNKDIIEwAr5hFlDBZWFvgcLOhxt8ZzAsUDng7BEoyr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HPdlSDBkFLd6LL2Q1GJu82BArDLKE9qE/HFAwFDcQJBQ1JQSz1qIvCOn9J15ZksqxhmX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YoesBQsh8oUXCH1C7pGZcizvtEsdKLSQFxRPyCn3DUorxoAFFSUDbvoUZIZ7CvKCNR6Z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c1+hBIDAI5fcY/SXgzqRTxQCWVvWpRUWEFTqQeEEhhB25gXLOX1CUZD2WilE3qk7PAfA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CTBGmYYSg3mIC+eE7cjwuokJKec1NHnneYIFm3s65D+IPYvAlWcMzybmi2cYCdnCfcU9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8RAZQiDCH1MO4GVcIBeI5gpcGuT3AA2Vber4g7/xGf5At2gMn5hvlB88Y5j+twCH+nHuM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/YfckK8Cd/906EYx8s7zLsvyjmcP3xNqRdx8WjGVRd6ZT/AiTwpYEr6yaNEiryhBflBg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xz5xiJF/kXesoISAEhIAQEAJCoNEQqAt5Z8HIYoqDBVGhwuKTc2LraziXBR4LR6xguLKy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rE5swZXlqs4iFZdYCDyECtdXyBWLSNzicXHmIJ6VttNJ8bB4YWliH+m4fggvLplcE2fz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E7djyBfkE9JI+8TFs+gvVHCdZoxZbuLBjReCixID5QPuxYwJYoy1ElfR9MKZvoIZVqWs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hSSkCSeEjDHGWa+z+k7faB+yA+EOhURfYIgHBPVAoIixDv3lGpQvjDnICDgxH4FQMidY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jGCdxRWX71hoF4tDhdzjAk6SKwgLxIODnAbUh1U2nUSv0ByhRKCvKCTihTzkj8U/Y4UU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iwT7ZJDoM10KQUI6ACa7AkDH6Bm4onWjrqquuqhYvjvICrMEPr4VCJcg/iikUPyhiwBDM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FkgOpp/9gFEh9XDeyhEIMS3T6d4g+se/MCfcYZC4keKNtXM9LscqjCOJcyB4KBu4h+ky9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+ETaDXBXKWYDiAg8E5AzSFz8/wCTLos29DL4oOLJCDyCgPFvwUMjKGcD8Ez6BPKf3RC9G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Ie6cjqzGZxtMGPMJ9A6FmXukzB/LEcwg3ds5BIcJzj/uJ+wFlCM8l8MDtnhAhCDOJ2TifZ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EgswLz07kgPkFv/B84busfBzIDfcpuP/85z/31yDjPLu5lr/TGNI+z970zhQBm6BYTYdD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0/vUcy2eWtSLwicuYAKxZ0z0kecs/eIZSz4M+owXgMh7oy031JAQEAJCQAgIASFQXwTq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rCAQxUKFRSXnxXsbx+dCerFAYr1lscmCnYVaetukdP1s08R1kDeIEYQIohVciSFVWKgg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wfqcXlhyDVsgkSgqvQ0UJB9SxOKRfkI8aTPeg74QBvSLuNp0XCvnh+zXLFrpJ673WLmw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5drOohTLFtmWsxazkDZiqxl/Oos97rGluK1jYYfMspCOlRNkPWcxjPIESx7KCQhe+kB5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g5jHBSsjhBhywHgh2xAJyGaWK3QWvihZ2DKKRTsKIuaF/mC9T897beSKeYTg8BkTdDwI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/SiykBnkKr4W/MAOZQmEDHkh/hrZYl7I7h3PLfVzPpgXi9Hld5Q6EE3kEVdsZCxNKJED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diyn7KiQtf0Z9zcE6C9/+YsfB/cb9x1hHqV4NQTcuTfxqIDAMVfgguW+0DxB8LBS1yYL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PD+Yi1jZFM87igYUNXj3ZO05Tx8JswDbrH4xv8gWXiV48dSl0AeeiSgdsF7HxJG5wmMD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LWQSZR/3DIqjkDsEeaJOQn+4p7gv8BACJxSQuNmnx81coiBAjnlG4WnEHPOcQDFY7F7k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TWSROebZlb5nkCOwLbSTBIpGsEkrr3h/MK+FFDkomaiX+rMKz0CelYyJPvKc4FnOXJaT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Xt9ViK4XAkJACAgBISAESkagLuS9LovWYteUk/gorqu+VpNi/Ur/nuUNUG4d4fysfaf5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lkcs3BCdLGVCsev5HcJGHViuSi1YSLHcFiqNPYel9ru2LdBKrYPzGnJ8tckj/a/UGBhH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89BQ90w581zKuVj3Id3EfqeVH3gDYE1HgVVKIRQFa3xW4r5SZS7s8x5vKVmX+eGaUtss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9FHkveTlhk4UAkJACAgBISAE6otAcyHvDbVYa871xuQ9a5/3SvadxTXWZaz8hTwhSmkP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5pSzysTRiIcYlXEUItHUEsC7jDo/LfFrhgOWdWHa8IEopY8eO9UqAUsl+Vp1Z5L2UtnVO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uQnS9EBACQkAICAEhUDICIu9NtwzFEo7LKm6yxUIF6ttL3GVxacX9tD4WVMg79RD7Wwp5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VVWEQFtGgBAXXMrJVZHORQEuxF+jFMPFu5RC/Dw5FeI8B6VcF5+DFwAu/FlbxZVbV1s9X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ThQCQkAICAEhIATqi4DIe9MtOYknJYES2zvVlvivEj3EAk7iqdpyFJTSDsnHiAsmpr6U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HFDKtTpHCLQmBPCuISklVvessBWy5hOPn7X1YhYO5Dh48cUXa+S1KAczEm6SZC5rG79y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13cVouuFgBAQAkJACAiBkhEQeW/aZSfWd45i2dWbtpdqXQgIgfoiwC4YJAUslG+iFE+W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7EhAmpXAr9Jttdb6RN5LXm7oRCEgBISAEBACQqC+CIi8t9YlpcYlBISAEBACDY2AyHt9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ASEgBISAECgZAZH3hl7aqX4hIASEgBBorQiIvJe83NCJQkAICAEhIASEQH0REHlvrUtK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QaGgGR9/quQnS9EBACQkAICAEhUDICNci7xT+qCAEhIASEgBAQAsURWDt1iht42MFu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Hr6q37GHfq7kF7BOFAJCQAgIASEgBIRAOQikyfu2VauLr1Z0hhAQAkJACAgBIeA2zJol8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CgEhIASEgBAQAnVHAPI+oMNhe4aZ1WDwMUe6qddd42becZsOYSAZkAxIBiQDkoEiMjC54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3KijO8jyXveliK4UAkJACAgBISAESkGg36GH/nDIUUe44UbcWYD0O2Bf13e/vXQIA8mA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DBSRgX6/3A/S7kYfe5R9HrZh4FHtP1/Ku1fnCAEhIASEgBAQAkKgbAT6H9n+y7bwGDfp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nXCMDmEgGZAMSAYkA5KBEmVgyonHucn2/jTyPrbHse0/WfaLWBcIASEgBISAEBACQqAU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7Bx158MEDOxx+99CjjrjHrO86hIFkQDIgGZAMSAZKlIHhR3W4Z+CRh9856Kgjjrizffv3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QAgIASEgBISAEBACQkAICAEhIASEgBAQAkJACAgBISAEhIAQEAJCQAgIASEgBISA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QEUR6Nhx73edf/Mv/vOcG3/6/XNu3FuHMJAMSAYkA5IByUAzkYHzr/351/96Z/sP2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+asyISAEhIAQEAJCoOUhcPYNe/3y3Jt+MfCcG/fafe5Ne+/mU4cwkAxIBiQDkgHJQNPJ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d+Nec8+98ReX/f2GAz7S8lYY6rEQEAJCQAgIASFQUQT+dsMvulxw277uglv3deffvI87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IBmQDEgGJANNKgP2Pj7/ln3chfZ+/tuNe739t3/u9b8VffmrMiEgBISAEBACQqDlIWAa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/O/fGvT1xh8DrEAaSAcmAZEAyIBloOhk4z97FvJch7+fcsNeus6/d+5stb4WhHgsB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RcDc8kZffNf+7uzrfuGuffwwd2/PE1znrsfpEAaSAcmAZEAyIBloAhm4t8cJ7raXjjKF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uDXttO+eGfb9R0Ze/KhMCQkAICAEhIARaHgLn3rjXKE/er/2Fu+mZDu6xIae6hwecrEMY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yYBkoAlk4LHBp7rO3Y4TeW95Syr1WAgIASEgBIRAwyIQk/cbnz7CPTLwFPdg35N0CAPJ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kAw0gQw8MuAU16nLsSLvDbv8Ue1CQAgIASEgBFoeAiLvUlRIWSMZkAxIBiQDzUcGRN5b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QkAICAEh0CgIiLw3nwWbFs+aC8mAZEAyIBkQeW+U5Y8aEQJCQAgIASHQ8hAQeddCUWRB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BpqPDIi8t7y1lHosBISAEBACQqBREBB5bz4LNi2eNReSAcmAZEAyIPLeKMsfNSIEhIA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IPKuhaLIgmRAMiAZkAw0HxkQeW95ayn1WAgIASEgBIRAoyAg8t58FmxaPGsuJAOSAcmA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P2pECAgBISAEhEDLQ0DkXQvFmCzc3+d4d1/vY2s9Hux7oraPaoLto0TqdK9KBtqGDIi8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BISAEBACQqBREBB5bxuLwVIW/RD3h/ud6p4Y9Hv3xMDf1Tzs+8cH/tY90OcEf5RSp86R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gfJkQOS9UZY/akQICAEhIASEQMtDQOS9vEVV612Enuge6ney6z/5Tjd9cR83bVFvO3pV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mLOjmnh36VwfRlwVestN67wfNrea26WRA5L3lraXUYyEgBISAEBACjYKAyHvTLdCay+L4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+z6Rb3JoNC93uPbvc7t07/eeePburHXwPqX9i0Jl2zTGyvst9XjIgGZAMVFgGRN4bZfmj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tDwERN5F3gN5HzC1k9u4dbUrVmYtHeSeHPwHd2/vo6tc6E+0z9RRIC6etoLbfe6z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0YW77ZdRfiodAdjtV7ZYc458xNut7tpImjCl7LPGYa15fTjvId9X5hTAL+Fb7vfA1MVbV+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9muTcIzqh9VZBP8Eq+rXlaIYy2orezxZMpj/rvj8FM4RkXk/MJ6SZU7Pr1LmuqWdI/Le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QEAJCQAgIgUZBQORdi99A3vtPudOt37zCc/c9e/aYFX6Rm710iHtz+XB/zFsx0kHcXx55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OpKY+Ji05Ild+pqERHFudZITiE1WGzVj7ovUX1RBUHg8pcT3197XjLHZeMO40lhRVzzm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fQmxpb6ac5KQ6er9SO6HWq+J5j6Zt6prfF2F2wpKhFx70ZzUJk+FciwUk49iCp5suYrGE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HYOssdSU78LyGuZKBL7tPptF3htl+aNGhIAQEAJCQAi0PARE3tvuAjEmXbjNx+QdAj9j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ZoX+xOHeOv7pnhpzl7u99vLun55Gu5/jr3LCZj7jB0++Ljvvd0BkPuG7jrq4ijAmxua/3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cGNmP+smze/iJi/oakc312PC9a5Tj8O9636uT0YCuab3xJvcsBkPV2uDNruM7eju7XV0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VteEua/42Hzq5++XR/7d6j+sKk6/+nxDtLiu94Sa7Qyenoyly9grbczHFbSGQrbutv4/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k7m2GePAqXf7a5O+Jlg8YOe/ZAqQgVPvcSPeeNS9Ovoyj82DfU/2fXmk/+n2W2cb90Nu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7+lj71tfQzog3HnOT5r1mY+zi2xti54Z5ick+9b466h/Wr6fca9ZO5160k2Bwv9X5IHkO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n3+bbutuweiXjGtp/pP+vXA+b9yEz7rfjAQuf+J2N7RiP7QvDz/PjHW5j6jr2n/b9UTnM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oTMe9PPpcycgF9Yn/h4x63E3bu4LVbLRxY+PfvWacKO1e5pvJ5aPu3sc4RMo0hfmeXKV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7dMCvbRxH1EisSD862/ePDfyNnyvw45gw92U//odpx8JBkD3miLqRg+oynsh7wOBJCyGh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44nw3fu5Lfl6Qgf5T7vJ1coT+M8/I/KujLzUZeMyNffN5N9HGO3LWE37MfSbdmlOqtDSr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KyHvLW0upx0JACAgBISAEGgUBkff6L7Ra+mI1y/IOeZ+04HV3V7eDjVwd5ckJBJS/HzSL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foHbsn2d27R1jdu0zQ4+7di87W237O3p7vUxV+TIU48J17npFiu/2q7ZvnNzLqZ+l8XQr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0t/1MfKU9OU4n/V+xBuP+982b1ubb8Paoc0la6YYQbzSx91D7IjXpw7O37lrey5uf+eu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uDdfdC8OP78GiaYdyObbdt2WuJ1oLItWT/IEOLh85+c7sVq/NOJCT76WvT3Tbdux0cZm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u3TssDGGVm71ssCkhbvYJARnbfYblsJkPu3WblrqtNpYVa2fZ77d4bB/pd5on7Bu2vOXH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IXp4PIyf+6JbvnamXbfe15/kJ9jlz33TPCMYC4Q2bPcH8V1e1S/aAScUARB3cGMe121e7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e2HEea7LmCttLDP8WOJrCJN4avAf3eLVk+38ZJ4nzHvZ707QqfthboCR1DUbF/n5WbV+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kgDFysr1c/x1yEm/ybe7O7od5JUreHUwpu27tnjZINcCn1u2r7U5Xeo9PyD4EHIIP8qkk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5Ovzcw7uds22nZvcolUT3RibExRP9/VKlELIL8oolAcLV03w49tTldcBOcHrZIYla3x6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+6eWPcQa5Tn/mMXjFPdr/19bWWSYHz7m31s12O3Zt9X1hjjZsWellk3vgob6nuLt7HmFjv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MM/GvcGfz7lbd2zw42HMI43UM0dJckg9p9oSBiLvjbL8USNCQAgIASEgBFoeAiLvWhQX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FuHYfRci8ZBZiCFTtRXICFZEyNtD/U7x5KVYmffWaG+dvMdIFtbnBW+NLXjJzt3brf7H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cIaRxbm1Vg+Rog8QQO+GjYu3kUAsyQtXjq/12m07NxrheygXOx6Td5Qb44wkQrxqKyg6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NkzHznnOk81QJsx71d3V/RDfPxQfoWzZts6T2zutHTwQIJm1FZQFTw/5sye5kNVxb75A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iWX5GCOyv3UzF/fL/QaJf3HEBW7EzMd82EQo4RqUC88M+Ysno6FAnp8ffq6R8PaeFO+I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SbZZ18F64qjrOnH/L6/t4yzQKnVCY20QJUh3T2UZ2IePg1GvijUaqa8/PQD1dxl3pz8fb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xJUEozFt1TPf4hIxY4MebF0ApZbkpOlBMTJr/msnB9oKXTLTfHzOPABQokPNiZdHKCe7x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lghsWx6ryHvLW0upx0JACAgBISAEGgUBkXeR9/LJ+ylmKR2V4x6QqLfWzfGkbrdZTCmQ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Dev2nOXDPElabZZGiOoQI264Hc81i2soWD67mLXeu46bBXrOsqHeAkvZsXOLt1Rj0cW6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sL959+gJ5qKcI35mgZ22qKe3KA9/4xG3Yt2s3G87zKqLq7R3ga9yl3/UyDtW2lAgv4yFz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bIjZTlzfk/juHuOuMct1nohhsR428yFPZKcv6pPDg/qx9ibk81A3evbTfkx+bKboGDPne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r7NLLGUPfYPl2qIZGez1uL6DskF5xlL+nqFAq7rhAfs2Lk1dw2u/omSoIO/Jm5nrLUT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dUF3byGmYDXH5Rvstkd9C9ck5P0sj38o803hwjygXMBjYKvNOwVSTL+4hvlEkbPTxhkX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c1e/3VubAxazzFOh3+Q7fH1L10zLKTmwwveacIO7resB/ppNdg3foUgaPvNRO/9Bs7Y/Z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k7XEhf4w1338NdVI8+oN892gafe6gdM6mzyPzilgUEBwLgkc8SJAlhNvkUTZwrxs27HJf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w5m/Q8H6ThgA7eNtgIfEFMMay3+sLCJB5NSFPXxbUxd2NxySOlCecI89JvLeJr0ORN4b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EBACQkAItDwERN5F3ssm70YMl6yekiMqEEDinYnvDQQHYgNBDdaznka6cOl+fczl5jZ8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tS9931zfr3LbjQglhM+2oVvY05NkyGdM3iHTo2c97ck9Vlfau6PrgRYzfEnOcgqpwhL8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6HOBu7bKfG2pEOpBX2njTlAjVyPuA043gz86NBbL1grnX0488eV/nyWF18p7EykNeQ4GA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vz+IHydMIBTcwhMrevsa5B0ifk/Po7wVf4+rUoCY+3diRT/cW45x3QdDXPCZs5tf29td9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IhrK0tXT3LPDzvZKgurkfYu3PN9mSoI77MB1fuLcVzPI+4NGVhOijcJjzOznqjwiyiPv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fT5N3Kk7i7xDgAdNu8fd/PreXpmBAmjHzsTbgNAMXM+xpD8//Bw/t5BeLOq3vr6fu+GVn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5b42BYfvytikkCK9gPghVCF4IKIpeHXWpt/zfYm09NfhP1bw3yANAvZD7AdZ/4uKDggQ5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7SOrhISEgrJn4PR7rN59vfdD13FX+fnuZnkAUCSsNOVQKHg14Ilx3cs/dC+PuMgUVMv8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LPLe8tZS6rEQEAJCQAgIgUZBQOS9bS8Sw/ZdWQnrMt3mjYwRM71i7Rs5AgKBuf6VH3uS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C8QGkkgiL8j0U0ZGSWYHAe018QafaAzrKQWrPRZ1+pRF3ruPu9YTXwgRBJw6IcPBxRtrb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89nB7RyswgtW5t3vcd0m7hzLOxZo4tDXbFxYRZh2+wR5N9hYSBqWJ2PZ5B1r+ILI5Z6+E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XPIhjJC9ZHw7jTBekkHet3mXflzcg/s9lt7xFk9OYjXGwZiwYmOpfsg8GUiih0IERQYk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eN6UG5DcmLxTNxZm5osDDwHi14n7pgTLO6R6W5UbO9fQr9tNUYJCBPJZiuUdL4vJ87ua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OUCr/sgi74x75pIBrvekm70iZJF5K4AfFn2SG6LMAA/c/iHkyMJrphAiiR4yRdz90jXT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eeA2avZTuS4w1h7jr7V2bvHX0R4W8lBwnWf+yDXAuFE6Bdd+MJk0/3VL9neSVxaAc+xB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GShZyBeBrOAJgVyvWvdmvh1TEr008kKT07PdIEtgGO/2IMt72302i7w3yvJHjQgB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iLy33QVisWzzafIetuYixnnd5sRCSFwxJAsrI2SsJnmHSJ/gE511HfdPn1QNQhXijCHe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VYi8k3wNApRkSieJ18m+zVBwP3/O3M4790jO4bize3tLIpaPXYasoqgI23FB/kPsNOQM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hcl7sv0aigGS4YUy1pLi3dn94Fzb9IMkZvQrFDK+k6QtdpsPoQbhHMg0ng3gjVWWcfI3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OMivw+i0rci7q3pG7ioBTx0ojh8xRmrynyXP6/wl5v9DH5sfx5ItWT/QKFyzY4L05cg8v5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U2yMc4urQhKYW8hoHG+eRd7xnshH2+d7SKhAL9sRIJm7E0yJcLr3kBg1+0lLNrjYJ9wL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+A+SzpyCeeFSvVVCKZ4fdq5X8JA/ADf6mLyTSf7RgWfY70e7p81qH+cpIOs92Kdjtuk3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YT4W1te1FnaxeNUkrxDbZgnrKLK8t+3nssh7y1tLqcdCQAgIASEgBBoFAZH3tr1ILMfy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0cS0PhBQ3Z6zVWNWzyHvINo6lMk4Mxt9JLHGSXZxSDnnH8opCYNqi3tXIO1nIY/JOIjVi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WUkDyPOOFi7N1oG9O4Ww45FtzbyHhLekS2dbPB58v6Ct6oH0saWZM8M/bN3Pa+NvEM0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yUCW+eCqj9ICa/nGqD36HeKx44R5hch7aAdlic/m7jPVJ9hTIO+vjLzYcP2DhQOY63kJ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46JurObEgoeSRd45H6JOlntyD8SJ7Miaj/IDLwA8D+JQARQgeHsQgoFsFSPveEGgSPDX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l/ye5IAnoCFdgLguSd5MfLP+EPISYfcaGrJPIMFaOhYzxfrs/s8KTpT+44WfBzPzI8t52n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y/FEjQkAICAEh0AYR+ISN+ed2HGbHEVXH4fbZ3o6f2PGvKUz+xf7/ZTv2teMoO4604xA7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P5H3trtALM/yfmLVXuQn+lj03buTuGy2F8N6DaGqSd6f8hbjJMlZktQNUoWVkq3bhlqC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Ug5596TKSBDuzKFA2iB3PkN+1T7xEPWp1kYobPuWWFMP927RxC4Ht3sSyr1gCdvu6HZg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mHdi7EMhIVlw6ed3+vG67Wsfexm8Zvt6py3veC8sNUxwvU4syAlSuH8/OfhMX8/D5ACw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L3ve49YO4QylEHmnHay7Mxf39276eDlApoPnA/Hh7DuOwgNLM1vSoaQJ+PCZbMOXJ/yF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CgngRs952nsOrIpi87PIO9ewi0DwrBhtMe+Q6lCIQb+j60FefkIBM5IDjrSkgli1lxlu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oji29yOzPqEFuNSTD4DEes+YkgHMw/1RiLwTE898dxnTsRr+Mxb3rdqqj6z+iZcHsoa7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pmdbPAoKMOYft/2QKFCW97b9XG5g8v5VW2vsZcfHM9Yc77TvvmfHPnawvskqn7Yv97Oj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F1MnfrRqDRTWRaxzDrTjUDtYI4WDulSEgBAQAkJACDQaAr+3lhbbsdKOpVXHcvtcX/X91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/oUdvat+W2CfHCvsmG3HMXY0OoEXeW/bi8TSLO9s93ayJyDPDzvHkoAtzhGn/mYNhghz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aYhRILB8YtXEQk0MN9uEBasl1tNS3ebpd2dLfEcStxBTDuGZvXSI7yPJ3yBOZGOHqIXC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XrJ90yF3oRA/TmwyY6ndbT4h78Qyx/H0b29a5LOg39/7eE/+2HYNl/M8yXzb79VOZvZ0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9njj576csxpjsYfsU1cf2wc+hCpQH5ZbEtLxG+OAsBcj7xDxcXNeqAoZON7i839n2eZ7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bVb++w07YrFpZ+7ykZYEbrSbtWSgZUzv5l32QylE3sPvKAZmLR3sY71xGY9lJ5u8r/d5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Wx9XRtsAklfhuaF/q5ZzAaUHnhh4J6DsmB8pZPLkfT9PzEMhUz3tI9PMo9/hwP4mZwG4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5N3yEYTM/XNXjMjVzTzhJUEdD1udZPAnvwD7x1MnyfDy2+3t8Un5UOgQm6+Ydz2PebY1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a8+w4IGOlxDplkh3b7YB4p8t/2xcP2PGWHQur1jDL7LOLHRglMFBQvmPHi3bwG2ujNXZs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8z4GhQ0UICAEhIASEQKMh8JC1tNqOi+1A+8xxmh197Hjbju9HPfmK/X2DHTfbwUvzW3Z82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sx5zU+Y0yCJF3LRaLZZvHuogr9XRzUccVOpcN3SyiWGg7dS9M3iGkg23Lr2BRxKLc32Lk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4x4eSrmWd09cjSCzhVwoJDZ704gUhInkZWurYvP5HasuZB53+xlL+vlY4xAnTdK8181q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Et+xLV0ca41lGeL2osVjz3trVMpKPdZ7IbA3fZq8j579jFdoeIVC5BpP7DWkj0R3azbm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geG7o2X5e4j3RC1ne/ZZ0ljmefdfvsYO48Snzu9Ug7xDnEBrwiG1ThwIGKzOkgjj/UhLW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dBBr6ipG3rGyj53znCXqO8MTaUIewm4E1Imy50mbv9jjgb9RDmDZ59pg8ef8QN5JOse8h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JwAs+YztUTvYYg+vksWrJvs4+ZBfoTbyjtLgHrs/JpurfPBgoF2SBrJVHtvA4cHAuJA5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FDprvcKHrPfkFBB51/O4Ecj7/ba4wGiQRZwh7xgTnB1HpxYhWOwh5LPs+J0d361aw2B4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tad81o5f2oGHIVb2znZssOOqqu+OrKr/k42y0FEjQkAICAEhIAQMATTMr9gx044fRoh8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+B9E37/X/v6SHemXFW5q59iBtf43djSq9V3kXYvFQN4hu3mLoHNTF3X3ll3IHFtzxRZX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yyWkl325Q4GsQ0ghgZCweMs03ISJV8YiHhMero2zzbN/d95SusYnLAuEigUu5Bkr6URz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rtRxvDQJ3djSDmv/SyMv8NuOxUoDLPLswR7Gggt2XiGwwbtXV9sqziyouEBjrY8zvXMN7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8WJ19/H21ocxhk3OG8Fi13HhvqvHoe7JQX+olrkcV3e/vZ7hi6t7KMRLE0fO1mJx3Hog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xe1geY/3eSdsIWyfBil/1RQYSZI88y6oGiN95qAPKD5iDwA8D8I+70Oj/eET4rzSdiDo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2Q7hE/yOvIR93uM90sGPhG7MURzLT32QaqzUuLrn5s/wo9415hESywG/Uw+Z6ElciEIn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Xg458jhZEkbbZ756zPu1UfjDbi9L7AQQ3OJ7TLi22lZz1I1HSJzLYJbtRoCMxUkOF66c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Eh+RbiO8/8g5on/e2+XxuYMs7RBqPQch1urzbvphuB+T9yOhHvr/ajkV2nJKxTsFwQZ0d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NdI7qupgbbPEDgwXfBeOjC7oKyEgBISAEBACDYMA8ezd7ehnx79HTXzY/sYtLU3ea+sF2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9eJrmB5n1Cry3jYXh3Em7ELkHcshZBcCDxkMhBdCwhZexEf7rO1G8tLkncRfWK+9BdeO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HojXW2tn+0zbvhjphqAm2eZP9i70gVhu2PyWuRVfX428BzJNRncysMdJw3LMroqgsZ82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sM6SHA6S9JLtsZ1koE/GEpP3LdvWee+BmLwn+J3oY9HJtk+Ctdzm4lHjKBKWr53hk88l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ByswRBxLPBbce+0cyHqcoX6mxVBjHSYL/CpzIU8rPMgZgKIjfE9fnrPQAdzOR5gSIigx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mHFjEp5lluBB5T2dLp98kncO9PpQ3LQ7/2SF/8dnVIe9hizlIMfu8g3nID5Am74On32vJ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jkIFAr9ywzzXx7Z1SxLIHW5x5ldYToBpttvBjmqXEV8/Z9nwXCb+9ZuXGym+2udHeMDmF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WpC6roHDBUs4c4KGQT1h3bW5Odu/eZUkbX/EeCck2fsjCyX6rRPZwjzP/hzaYk1dGXezD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fYQnCLgSqtBt7FW5fd75fa71k3lHbtJzof+37ud2I5H3LLd5CPc0O9Lk/fP2XU87sK5/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pB/3+f/I+P10+w7yjmu9ihAQAkJACAiBJkHgM9bqYDtetuMDUQ/+zf6+y47ayDvnf8mO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2iHv59mB1rrRish7614ElrrIh7SyNzUJ37oaieBg72lPvHod638j3hmXX/Znh7Dlt2xL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VXYtLPO7eof0nLBYZ0oxbM3uNs40YxPJZ29oNy21y3ZXekh+uQWHAd/wG6Xp84O98f6op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1H3LEuSQMW2QKAeK0yQROu1yLIgJyDNnH3X3m4n7m9n+t/z/jDxnB+YSkhrG8NvpyP7ZA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mzv4C7av+qujL/EWetpeaOMDL7KiE4OPl0CccZz6wYg2+MSd3lu6q8gg5NG3b9vrMS5c3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DStitUlehwKFzOaMj/poi2v4v0+QVjWOGu3YWBkvrubUl8f4Ek8W0xjnEhuSK8DGiiIi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KQFGoS32Xif+PBmPtWfHQ0ZwwShcy/kQU5QIjBHZG2AEGOyw6E+xnQB6WH4Evsc6zfUJ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l52+k29zb5hMLlw53uazrx/LU7Z1W5Bj2sOdPux6wFjAmva4lozu4Mgn7uvIGWMC74AD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Ozizq4GP4zcc/X1g4wzzgyv+bO9+P8lksbfv0wsmy9T3km3F183mNKmno6+XMfEbOBAe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qfexzmsdz/MGJu94BhLuR86er1WtQ8Ja5P/s/2/akSbvhPiNtGOCHT+2g5h2zv1u1d8k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xMWnyxn2BeR9/0Zb3KghISAEhIAQEAIpBP6f/Z/Yr8ftwEUslNrIOxprXM9G2DHVDuLE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/Ww7RN6r9ujWQrRxF6IQENzSQ9w3LuRYFCEoD1nyLQgixAdLYZLRPSYVEKvj/LZaXE/i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zfZsEEaIOQm9OM9bHn3Su+TvMO/J96E+S6JWtbd7llwk9Sfnsu82LtKQZghfpx6HVfXF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42A83rPAjpCcLFhRg5t4MpYOfmyF5JF+UQeWbuqmbcjak4PO9P1PMpdXJ2Bxf6tjRR9P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qpQLnMuYnrVYd0jmE6aUoH8xViHbfiC7AZf0nNCnJEwgj3FCWG3OC9yD9AO3+ryMHJ0o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5z/UF8sX50NOwY86yQXA32CHfIRM+x6Dqjj80LcEo0QmmEuuYd6J5Qev0E44J39dGPPh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k/8jKwneMQ4n+3aw3gc5xXMhjVEyjiP89ygWkAMUFLn+e7zzMg3uiXIDvJM28viEe0HEv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vJN3Z7cduLmz/mAdEtYixLuTrC5N3v9g3220g9w8f69aq/zNPsNxof39SNVvn8tYLYq8Z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EBACQqBxEbjOmiPpC9rruBQi7yRwud0ONNd323GBHVjaOVAAQN7PtUPkXeS9GVraTqyK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UzCE+Ge/pVotZLw+C/YkiZhZ2Qu0AdnkHGK/06S6Pu0GAhbabih3Z7LlewWKHQ3VRv1w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jI0jWNlr60vI+p+cX5NQ135tQqZ9uIIdlbJwhz4hB61tfppKLtpauw1M3u+oWm/cF61B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Jk3ej7Xv8CYcZ8fP7PhudAQLPEl5CSFMb5HL+kjkvXHXp2pNCAgBISAEUghAsLGeQ8TJ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jKyb7CDTazopHa5kkHcIvci7yHszJO91J2RtbeGt8UpWJAOSgfrIQAOT93tsncE2bz8q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yTvhfUPtIFQwbAdXzsJQ5L0ctHSuEBACQkAIVBwBXnrD7Lg8o2a0zrfZgSs828GFAjHH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vVfMu0i7SLtkQDIgGZAMtHEZaGDyHrLNH5ixFsF4kJVt/hP2PdvEsT/8N+uwohJ5rwNo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TqhwBbm7ANHK5hj9mB5f1kO75gx39VHV+yz+9W/b7SPo+0AzcyNNW4nWF5f9iOkK31/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5dw6O86xQ5b3Nr5wq4/FRtfK4icZkAxIBlq2DDQxeQ/7vLN+CYX1z5l2vGXHc3bgKv++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PJnkWR9lFZH3AsDoayEgBISAEGg4BEhKd7AdT9qBSxlJXYbYwXZxvauOHvY50I5VVeeQ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ZKfnbzK5PmAHGeavtYPY+Zeqzr/YPkXeRd5leZMMSAYkA5KBNioDDUzeH7V1BsnnDs1Y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9ciJqd8/af+/yg62kmNLOHL4sGa5wY4nqr47KKNOvvqjHRgv2hf4XV8LASEgBISAEKg4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zg7cyoj9Gm4HFvj0AakfZAeZXCH6P6nqDVlY77CDvVLJNs++qbiukbn+dTtOsIOXZ6MV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0srBp/iQDkgHJQOuSgQYm7+fYAuMFO36QsdDASPEXOzBC7JPxO+sT1izEzRMbzzpmkh2j7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WLxg+MDtnrWOihAQAkJACAiBRkEA8o72eJ0dWRrrrE6gZSb2Pf0SZJ93LPG4zTdpEXlv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n5IByYBkoGXLQAOT90qsOSD5n65ax3zUPnGrVxECQkAICAEh0KwQgLz/yQ5cvw4vsWeQ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9xMsb/jSR95a9yNMiXfMnGZAMSAZalwy0APLe8IsTtSAEhIAQEAJCoJ4IBLd5yPhhJdaFq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R4vmNfprIe+ta9GkRr/mUDEgGJAMtWwZE3ht9KaQGhYAQEAJCoBUiAHkn1ovt4QplVI2H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X2vHF5oqHyHvLXuRpkV59/h7oc6J7oM8J/niw74lRwq/895wj3CT3kgHJQHOVAZH35rpi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KgpSFAjDoJWSDypZT32kkfLOP8Uuqs6Dki71rANtcFbF369YAR9oTApwl6/nvOqUvd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xlFMHyoe4jqxrC7VTuP382IvVXV5fW9t9FOQlSxHU2saq8TQ3WRd5r+gyR5UJASEgBISA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a+Ha3BaudenP/WZpf6jfqW7A1Lvd1IU93Ng5z7tnh53t7u11jB1Hu5dG/t1Nnv+6m7Kg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3hPrfOXnn3rv731czaPP8VVKBQh0cQXC/XZ+XE+6v5Dv9DmZ7UZ9CXWg3Mida+00BA4t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3se7e3sf4T3BuyeNR3yt/nzckpiLvrWeNpZEIASEgBISAEKgoAiLvLWtR15ALxpZcNwTr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Jrhdu3e6bTs2uq7jrnJ3dD3Q3dblADdwWme3c9c2/9uby4d7ItYQhAxFwZODznT9p9zl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MmFg1WeP8de6B/ud5Dr1ONwrFQopD/j+YVNEdBl7pb9+0LR73ODp97mnh/zZ3dPrKOv7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+0/WeeFPUDm1lH9TRf8qd7qURF1rbRxlWv87V3X38Ne7R/qdbf0RQg1y8MvJiN2HeK27u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rseE6z3mjeG10ZLvQ/W9Mu8TkfeKLnNUmRAQAkJACAiB1oOAyHtlFltatDYtjoG8r1g7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N/KNx92IWY+7ZW9Pz30/d8XIBiHv9AGCPXl+F7dhy1tu45aV9pk/1mxcaGRwpJtingGD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Py07EPtH+v/KLVg5zl+/cesqt2nrajdr6SD3wvDzvDW4c88Oppy40q3eML9GO3Gb4W/q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9+2mvGBg168lc3YvXTHbPDPlLZl/aolyDb59JN7t1m5d5mdm1e4cb9+aL3gKvfAlNe5+3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9ayyNRAgIASEgBIRARREQedditDUsiIMVu9eEm9zmbWtzRH3Pnl1uj9ud+//bGxe510Zf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+7+l1pK975bo3c+0V+mPTtjVu1Oyn3GMDzqhmgcf9H8s6FvUdu7ZWu3zPnj2u/9RO7s7u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+ky+pWg76RNmLO7rLfbz3xqT+2nz9rfdC8POrbLqVw6PlipXkHfwX7txSY68T5j3ssh7A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aeh+i7xXdJmjyoSAEBACQkAItB4E2i55P9FbGnFDrum+nLgl89s9dg4Wt/Rije869zzS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+iFetS3siDMO7d5nf6fPxy0Xy2vSdugbdVqf7PzwfdYnpKOmW29+LHFfE/frmnHXjDvu3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Y/Uu3zWurWrHMMnCC0zCuKg/j3m+f/S/+KI4PTdgmBBO5uqObu1dLyNey96e4Xbs3GKu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bFvn5r012nUda6703Q5qECszmL4y6h9u6ZppOWK83frwtpFArO7rNi93u/fszP22dvNS1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Mxg9OegPbt6KUdWUDuGiSQu6uIf7n2bk/XBveV+5fq7Vv9iORUY2F7st29e5PXsSZQXjp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fVjghs18xFv85ywbmuvHerPIPz/snHqS9yr5TN0TyBy4JDJRPM4fy3Y1OcmS0eg+iGUt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C7kJ9w/3dF5uYpnj+7u6H+K6j7vGrdmwyGNEuMWYOc/67+/pWdNTwrvaF7mvGXtB+Wc8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oRbJPZC/T2s+n+gT2IRnmM/DkHumJc+WQkc4t7bnVCnjiZ83eTngHi8kB8m4qj9Xj/Se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R8tRTIm8t541lkYiBISAEBACQqCiCLRF8u4XvrYgfHHE+e7VUZf4hSEL44RIn+wXxcQE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qL+7Z4b+xSUkNjkP4vTU4D95ItjTYmEhYD0n3OjPY4Gf5QrtE6RZO08O/oN7eeRF3kL7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7IPDUj0szrtGvGgmECAbLbIilpk/E42Ydzw37myd2wbWXcXbqfpivk/Z6jL8u19dXrR7a7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E5IOsaN/4PKU9bVT90N9v7uO+6frZWMk9vf54ed48pNXPpxsROBIj9nrY64wF+yzfN0P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4QZBpP8vjrjAPTbwN75exvVIv9Pc66Mvd89ZgrlEYVF4cc/5YMJ4XrYkdLRFPQ/1O9mu/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B3HiI8xtfuQbT/gYdHDFPRxsn7dzmdNKkoIs8r56wwKfIK+7xbv3nXy7J/Z4A1Ag2cP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cAgKSA3lfv3lFco55DWzfscm7blMg68gd1zA/yB5WYua2n9W/ZPVkUxAk5B3Xfaz73cdd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16SF/8q79lSXvNv8238hzlzEdXTeLoU/uiRv8uJHVEK+f5BnIVnAhf4QLJPJ/iY/P98ni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jA3/r7w3mkXoDeebcl0dcZL9d7ElgQuzz9zTXBbkJ1wXChwxBGp+wc16268fMfiY3B5D3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43ND/+bu7nmEl/cgO1z71OA/Rvf1731d+fvaEg9af54ffq7vM+PyOQbsOo+btQlu1JE8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JXhw35zv7zGUEGBNPYwn836zsfM88s8Ruye4Z7im0LPDf2/jBlfupcft/uReSp5TZ6bG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z47F+JeM5yl/L/QdeQQ7I90D99Il7mDHk5SAh7Z3Mm4RnFc+acB11hMSTsRy0JqKeNRaR9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EBACQkAICIHWg0BbI+8siB/qd4qRnWstudl4t/ztmZYQ7F5bTLMoZpF9gk98Nmzmw27F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3MjZT/qFJqTy2aFn+4XlzMX9vbWTWGRcoDdtXeNmLRvsSRTkNlnYV99n/D5bsA6d+ZAnW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mznvVPW1KgGCFTojpr31sMzHaHCyqIdh8P2bOc75PS9dMTR3T/P9nLulvZOYsT5Tp6xOD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ffMG9tXa2j42mn5u2vu2WWz0kN2OxDmGiD0ms761uocVaLzfLNdbGZ22xPcIIJtZdriWG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v963ETJxo5Qgw/uq9fPcG0sGeiKTbNuWZHSHaEAY6T8J4+hXZyNBTwz8vRs56wlzNZ/j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9UHSkF7XU9aiREOLYiW1fvGqS7xtEADI0Ye7LnhxjdR849R5fD4oW2oH09bWxLVk9xf+O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uizyTlsPGhlCCQLhHmtziEU8FMZOHwNZ4xPPAQgjZeuO9d4NnwR8lO07NvuxoZQJyqSg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I43w7/HnogB43UjhneaNkGTdJ1b+SE+g3jSsQ1m3ZbknjngtQB79YeS0VLLEvEAgJ857z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32wyRvgCCgTm5I2lA70CIRDSLAKP/HN/MTfgtmjVRH/Nw6bc8cniTN6Y51F2P4b7Axnl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lr09zSfnC/NLm5BXFBkr7D7gHO7v3FZ53rOkg78X2I1ghd2byDleGxS8JbZu3+DW21jw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EJ2TZOs32eMgKeEiS5bIfT3Jch48O/SvfqyJIupET1zJd0C/GddLdn+gBAC3SVW4TV/U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dl9w3r46+xEIcRtn9+IabvWyQXXehlyWeX/PNk4TxVL/fki3uaD/Bcbp/NnQZ29E/t5bZ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Uz1unN938q0+SeKCt8b68UxZ0C01npP8/c19zPng+YopORkPz7Pxc19K5GDTUpODNVVy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kcluD4lCDwUazxDmCqXJ2DefMy+Rxf4aZIg6eC6geKpNdlobmRd5bz1rLI1ECAgBISAE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pu8Nv6TTXu7sa3/ubnz6CPfIwFNKcF1uOe6HNZKBGUF9ctAfq7k2r9/8lrcUQfJwvWahu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PB7om5D+Sbbd2M7dyaI+q+w2qypblSXWpXz2bk+0rO3pi3rnLiPzOQnEIHXUz/mQ2kDU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88a6um5TkkCrUNm8fa1Z5y70BI22WCSvN7fp2srK9W9662Vwa8VSHcbHtYtN0ZBV3rZF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c/C0+4yU5mO0Zy7ulyzQbWGONW28EetdVbht3rrWX3t71wOMUN/miVEoEAK8BxLLXHU5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LMydP31xH2vjGE/OFq2ckPt+45ZV3oLHuPCGwJK7asO83O8bLIEbVsxCLv51IQNZ5H2pE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KGCmLe5tsewJMYfEoziij0lYAeT1r54MhYKSZbRZgVdHY0YG05nPGcdjA35T5W6fJ+/g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8k4yO+YDSyrWVg5vHTYlFrKZNRd5fBLvCRLgBYVDXl6SfoSydccG12fiLdUUFTHOKA1e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meIieGRgme035Q6vMAsFwsz8PmseFZwbCsomCDJ10j/ILt9RUG6QQT7eDi7JVTAnU9aD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fEuG+Orof/j7luz9EFbufQr3dVAq0D44ItdxwS0f+R/5xpP+fN8v85hgbplLZBr5nLKw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jOk65kq77kBPrlHkhBLuN//cMXkjaeLuKm8NzhlgnieETJRSFq+eZP0dmXsO7bb+jX3z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ziI0n9tygzp6mtGQ8KEVi5VTSXnU52L5zs1eueI+Jqmdkf5tXSHuhgjIF5Uys5KrLPdpS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/tydf8MPt91wR7svVPTlr8qEgBAQAkJACDQHBA65oNtn2l/S58ftrxqwd/vL++gogsHv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O9799dp9jbwf3kbI+x+qESQSUyWWYOJzjzYif7m37FJwQcaizSLzESOVxE1TWIBCFrDeL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iZszBcvdEwN/Vy2WHpILies7+Q63Ljr3jSUDqqzeR3tL+YxFfXOWU9qgL5D3wdPvd5Dzp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jVn+Y6K/0UgNLumQd4jkSMuyHrZHW2sxz4tsUU5/cb0ORIOFOcQmxPAPn/mojS1vGaY9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8dbwQx4oH2brT+oc1eFsVCd+1e5ebtrBXNfI+ds4LuXo3blntrYC3d/2lX5BjnUvGtces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3ZDu1o6ttqcb/cRlfuS5RrOymHbNWBvKOpTCU9ZuWmxLmKuvbwV7BgJdDXNYZESpM3vP5B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GyXGK6YkiGPeyQbPHL486iJPgLDeJphucW8uG+bnKygQUB5BoDeYMokCSYQEYp2MyRKK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Co76kHfml7j81evnm5JggZ9rZHukWaoh+sFVO5v4BPL+VE55s93GhtIHRdVCI7mJ3CTl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4LzO+PiHvF3qrbSh4xqDQ6NTjUN8PrNdxYUeBu8wSjQWbc0NZbXWAbSDvhA6ssvFRIMtT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UFSFMgd+57/j/tp2JtwMhC2SeD9nnQxtY0AlxwBJONvpgqUeJNXrWU95jhudJr4k31kg+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+87Ec2eX68XNfqUbeseKHkIm1przDvR7yjqU/KL2436bb/cZWf96DIDUe+uu3LrQdDrjv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yfe7/cE9NX1RH/P6SJRqO208hBGE8WAF375zU7V54BmSkPdHckoFlFTcC9S1wBIkxokk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kGUs/KHgyYSXwZsrRthOC3lFDbKJdb6zD1louQrkUvqekPdj3Lk37eP+elMH94drT91x3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pi5rOlsLduz37V+e3/sDzWGNqj4IASEgBIRACoH2l/a95eDL+6w49MoBsw65vI+OWjHo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eeso117k/XXOYu+mZQ9oMeWfhHQqJqVjAYx1lMYmLK27jFBa1kHcs51jeIVNk6sbd+XEj6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tqsqGdk2W9iy2A3J3qrH1XYwd9Y+ubaxBkJkIX7EY0OgQoGMQlzu6naIJ+Ih+zhWZeKb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cUPBghrIOy6pvW27K1xr8QTwVkgjmBCNZ4aeZe6oSSZtyjwjRFgusWAm5D1v0ePvcXNf9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QAsFsp4s2n9ZRSbW+58gR7jaYpFkXFgCsR6Heul/TN6DJRVFCeSMsANisyFkuHMHrwX6n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4qEmeU+sfHgpvGakGfdyXNWDsiL0nXEUIu9YZImPJoYe/Es5OBf5QI5i8p4DK/UHBBn36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xDOjm1lkGRcFsgOZv8uIK3NozKoK3+1m6X6qyt0+Cc2oD3kv1EePo+E0dMaDBUMZknwR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Yko74/rssKz7xz7GMrrakeS9Bqn3CxOoELIu84z6PDIDRLPOASZeYvHNuKMgIFvu7THmD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9IEMQ94hgXgrEMYSypbt6728D53xUE6JgAJslHnIPGcu/biJB0s8JB0y7cMhTDETPA/A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dMhouuTJe/5+43pCXLhn2E2A0AL2mg8eK7iQVyfv+fttqrn7Mw/cO6s3zq/RHs8nXO5x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zqrdDFAS4YEz18jyLPudcdL/4EmDJZ3nnSfa466qRqhDQ3ny/rApFBNiz/NogIXmJIqX0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5PlDvPwdpogYM+eZXB4IFHl48XhvJJvzgdbvoKAEd3BjPkshwC35HMj73V2OcufceIA7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n9pzyBV95mtNU+6art+sQ6/oP+vgy/rOP/gf/X6pBbMQEAJCQAg0QwSMuPc95Iq+Nx55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jKAZn33DwuAvvPNjc5vdqQ27zf/Bxp6GwKMaaRNwlMdW9jEwHF9pA3iFmEAg+IeUQv3Bg2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wsg1WJDDNbGLMdbVsaYACEQfojZx/mueOEP8wkKV331SOSMYLGTHG6EIBYs7i3gI5qwl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kl6ReIq+Mi7cyllA06cXh59fzUqJpROLJ0qINHmfuaRfLtv840Z0plscbbAE0jAE9LYu+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YQv0p25KMPuKWTzx0IHeFyDvWQKx9WMWxcqLIwIUXwv5QPyOoppAonbwv9fHz/czTIbb4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QpxFvPGrzuT5ncQ2W10KfnDvElBsQ/VLIOzKCFRqrLMQb4oUCIPYeWGpEEW8MtobrP/UuH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PY3sk/m8/uSdMAnI1CqzhqJMYg5iV3EsnvTTx3DXyBRek7yTW2GQETD6RmLAYC1Hbvg7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LPIOluBCvof01nlgUYi8r7E+dxl7pY+RR/YJzwju+IG8c28Ru77F8gokZY9XkpBMETLK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Uh3uUfIQhIJigjmKwwZQUkH+UaQxx1klm7xvd5NN6cU9g9KDRG0op0oh77jJo/yLtwCM2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WYC8dZ9wbc56jrKNdlCShOSdKNti8o5FnecGXkVZJZu8r/E48Bwid8bs5UM9eac9wg6e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qgoNSGplPpkznq2Ez5CsD0VXKNzPKAUrmWiyOZL82G3+3JsPcGdff9C23177h59pTVP+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Jh96ed8zm+GSVV0SAkJACAgBe0j3P/iKvv8QEqUhcP6NPx7xj077tLGY90DeE0smRArC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9gQ6WD/T5P3+3omVlCR2880yTkwyLqCQwXyCK8j7wAzynlhIWehCiGICgEs+1rvgygpR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U42shYILdeceHbx1evayIbnv0+TdW6wt+zMZv99cPsJbGIn7ZjG8tSoBGhfjTpxF3nfu2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vo7z4xky44FqLrPEIN/aZb9q5D0QHp90yo4t5u4P8QqEsBB5z2QF9iVzQxK/JFP8JSVZ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xrWfgjfEJpvbUGoj78RWs693uQWvDIhpTN6JrScuH1KI6zBJDmPlB8oJvCJCXD7YeJn0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5I1kdHHcNPLT3bK6Jxn/k9wCdY1537B1pQ8bgTThTeITm5niIF/2eBf4JGlckkgtK+Y9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SFoWxotrNK7SSSK8mjsK1CTve7ySaZzdF2yrR9li8rStyp2b/xci75n3dC4mfYePLWe8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ZknvOvafXolFDoAQIw955z7A8owiKo7JX/H2LK+wwTIdLO/IPGSYOPTk+bLbW6GD1Znv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3SXLfvO2VgUmdyXOqkOUdZQHPBAh8iJ+nvTg3B+QdLwSwv9MUha+PvaIaeUfWwOOeqtAh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6zsJ8KqPJ4nxp2SR952mrCGfCM8XlENBDvg/ijVkl3sNrELhXkdBgCKJ8BCerbHSZq7l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9Iq85ku5K9alazPste7nzbvjptotv/fJ/l/ZW11lpBMxrYfQhV/T7g5ARAkJACAiBZogA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3w641yy61tWzzuCYTp5pY3qsnUorYSu7PnNu8z5x+onePJx4+HRceX1vY8g7pSYjW5AVd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XbIm77670BJx4TYesmCTpT2UKQu7+Tj4QuSdmHfaYPs1CB+x8kmMa3YpZHlHGTHOSAt1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r29xoZC+UQuS9YGP2Q2G3+V2e5EDyiLmO4/nBlEz4WDNLcZuHJHMEJQwWTZLDhVIbeQfz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y2nx403vJUAoA1bimLyvWDfLEz6IEdvwkY174crxEVnZ6IZaW4QekMQsEDw+6f+ytcmuA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ChDmBmWP31qvnuR9vWWbR9bCNofEaeN5sC0Kn5hryp9SyXuhuWc+x1g2cSzL9/tt3Gp3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j57IL/MC8Q6lEHmvTf4gkXiCPG47HUBIw72x1bwnyDiPNZgEkWnynoS2nOUz4YcCwWTO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7MqAG3oIE1ltCjMST8ax/9nkvbZeFybv4PqWtRfq37p9o23Xd3W1BHyQ9+BuTlZ43N9D3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HnxfyKOAVEZN33P7JkxHOR3lB/1EwhJJF3guNhnpIYOm9SkxREpP32hFw3sMpPI8qRZSb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5ZKR9zGyvFcWU9UmBISAEKgYAiLv5UHZtsl7slQkRhOrFtZMDkjTNlvIUwJ5x2KFdXzF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5RSrFxbeQDZrJ++2fZnFYUMkQ8IpXK6XmYUxLIYhAbj8YpnCnRpXdogFJY4/fXrIHzMs7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nQVyID3UidIBMo9rduyCXYy8o/BgwYzlne3lYlKdRd5JJLdx22pvofQJ0OwTAhaIdLGYd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LJt3HJsPZrjR1kbeA7kljj5Y7MCVLfwgGKWQd6zLEAv6wdZdpR3n+az66Zj3ZWtneNz8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H+IYW9/Z+oy9tNPJ2IoRGSy7hGGELfvqankn2SLu7UkisGT3AHYqQFkQSjnkHbxxMyfG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P1IXLudYXeMM+IE8ZVneUeYgTxSykeNqzQ4Nxcj7Vks2t9bOD/c0f+dCUoy8owAgDITc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xwOBOOws8k7sNlb22GuGnQFQzsSWdzwD8BCgeEWBtYXCMA7fyCLvZIdnvKHP3DckL8Ry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zv2WmysLTUAWlpvshVIf8g5uoe/0EcUjiij6GkoWeUeZQMw+9wShSN6bo0qJiGKDhJJ4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z1PycLAtnz9sqzzkjxAdtl2s5A4RzZG40yeR9/LWMcXOFnkvhpB+FwJCQAg0IQIi7+WB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sZInaUbYIKhhqziIOAnmiBUlwzNZwpOF/ja/LdJTZklloQyxzCdeKxTznlgasWyxNR1W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LIBs0fbEoN95SyjWMlyWg0UW93HIIC6wj9s5/D8ULOLPmkspVnksiPHWVyyISUQFKWXv+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0yYWOVxbQ7ws5H9P1dZVWOz6WLb4rJj3OebOT+I/CBxkbeqCHrms2rWRd5Ja3WdJ3LDI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Pn2BEYR7YYmpFVVbxrIR1AUP25obIQ3zINA8x5NpQarO8kygMZU2y3/lRJR9Z2eYDefc7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EeZzl4UmECv/qpHGLVXZ+uk3Ch0UHvFBvP2OyBqeJDu83izibFfGdnl12yoOyzsENFje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Tra0oxDbXarlHfntZXJBPYz3ddt6cWuUcb6bkTbCQYpZ3sO9wSdkj0Rm1FeK5Z2wCRQQ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SjkKhBrS7r1T7D4kpIIC7rieP9T3FG8pjy3vKCNu63KAT/YYb21ISETYQz5Y3lEGBFf8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fEP2dtoqlLCO+rhnXhp5ge8b90M+23x2wjpkKbRHnD57sCPDKzfkt7usD3mP62d/+Cct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BePJIu8bfGLNO/yOD8wbOTzibf4Iz7j19X3cVNu2L5RVpuxDpom/D4kiwY72UFShzCSP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l8h7eeuYYmeLvBdDSL8LASEgBJoQAZH38sAXeXc+MRUx37gu32GkkcVvnG0e8kwSKxbw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02pd+YC7Rv/LZq0OMaTHLO5ZSFnnj5r5QLQ42EAis+SxeiVWfYNZzsnd7ImOElDh73KxH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9lhYNSElvczl17t9b0rICmWiWcCuf/lHnjSxbVRsNastYR1WWbbBwupFm8RHh4KF1ZOQ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38/GzxAkTnzp61tMlZZuf4a3JHbyFmhCFmPSRNZ4470DoayPvoY/E6pKoDwXDgKmdcn2v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rH3eVxuJpF32Nx8+42Ejnq8ZhvnEc1hTUaZAFgOhx02Z8yFvXc0DgyR9HChk3ogyrgfl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8o6FlC3JRr7xhJ8n4ruDdwOAJQnbnk8S1lXJbm0x7wl5v8nfT2CCYize+5sxlUrewz1B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EIhQass2/4xZybGiowgihKRGtnmTM1zFmYNQUJpgKR9uYQNhyzpIN3JEEj4ysod5wv27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Znqfe0I/Xhxxvt8t4mlIf5RnomC2+TnP+3sGRQp7yJN7oVjCutB37mnkiPsHrIgbD6U+5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nudkJ+sbZDoOA6iNvKPE4VlAWEnYTtIT/gnXGXnfr1p+CZQ00+x5C2G/1e5ZcMAbgufZ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+rdoWiZUiy82tHpH38tYxxc4WeS+GkH4XAkJACDQhAiLv5YEv8m7uuGbBrLnPe+Ien1je+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HOcJcSALNu7OcVKlYuSdurCo9518a7UFPe1hBcTy9HC/08zFfVi1rN/Ui4usP8zFF0IU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SPKEVSveWgtLJPHruKjGLvNcVxt59+TJLHsQMohNXIi5frT/r/1Ykn2n81tXkQ09xPfj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VnG35PZ5x/KJm3yyz3TvagoG9g5HmVHUbT6K7WfMr46+JPFgMFfwxiPv+WRvzBOKArw7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gPQRMz3DsvqHsmLtTG/lpt8QsXBAXAebRXxnZBGHTHbu1aEO5H14rj0vV1XylORyqJ4f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Rqb5JIcDigP2NQ+ySB3s844iCWUDCqBQILBYYEtzm0+uoi7IIp4NzGOcL6IQecdzpuY+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fJLs7ySvzIrvI7CA0If54p7inonnD48OMrA/aMoMLMIo9mLyzr3iCbNZnAlHIJFhKeQd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k3EdL4NSyDtto4DBAwOFCd455ZH3ngVj3sGMsQ+3vByMB2UFuS+yyPvwavu8b7U8HlMt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8AwJhWcXCinyC/S1XBbxM4n94ZesmeK9fshJwPOJ0CYw5Rrwbm5ku9L9EXkvbx1T7GyR9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IASEQBMiIPJeHvhtj7wf7fdHX7YmT7Bw437d9gT3rs1+L/Ercy6zLDbfNILEftxYHb3b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sc7F1mzc1GtuFZe36OKWjXU9Jm3UB+EMMcylbDlWjU1X/QdyAkHqP/nOavHp8bnED4cC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HCQmTTjDNfQT0unJieGGS3OIaeccFB4hkRrknTjv/MJ9q8VCs8XcARZbfHPBPuYIny3a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udKt35QnAYQN3GdbpmF1DpnluY7F/pAZ9/s4dCzG7JU+ePp9uT5APNgWsJLxs8Hy/tba7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Uow3qyp5FNiGLd6abbbtVJBs6ZWQy3Agg5DARZbMMBSUSRCaxG3+jNSe5eu8wuNum59Q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EhcrxG6zm8HzI86rSoyX5ZGQkHcSLobY9EL14jJNbDhzxVhqus138PHRxHnnZNNCBbBu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5xLU8FEgelm3c2YNlnd8g31iJIZpsLdbTch7E9UImqY++k9NhiO1lj5KllMI4Rs1+yitY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yk8d9BF3eaznnMO2b3FhXpB/vB3igtU/T97PqBYPDnntZtnwuQ5LdIgf5/oFK8f5+zE8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I2c97pVBXnHY83DvwRIXlGX5hHVH19htARL9pG39GMbzzNA/V3sOEtN+u1nKCbcIu24U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2Fd0T5vWA3NIuchErebKu9V4qpkANW2FWmjA3p/pE3stbxxQ7W+S9GEL6XQgIASHQhAiI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7yy4HzMSSAwsFl6O0bYQJ4t0smg+zlsZWUzyG1u0scf2A1UkCpI/es7TbrFlhof0suDE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prtZ1W/3+xvX3ForIUDEbWJJZdEb4lVZsJJVnP2NiWPGfZ4CseNvLI6hz/EnFipiY0MG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FA+efq+bY/srE++LdYukdWSSxrqPZZR6GCuWTYh4vM87lsLZywZ7YkL2bCxnJNOaPL+r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3HDpnjD3FV8f9fY2t2/IO79DJHqOvz7Xf6yLWEVxnX7e8gzgjv/miuFV8d3L/SfkFqst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j/49P+xcc599qgrnHj6mljYgu4QTBFzYX/oJ2/YMcgbeZFDHCh9+B4MEZ7b+q5ubfPq6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a574DusoXggkRKN9CBXYhbng9+4WioB81JSdkz0GKJdC/cgEc8E4Hu5/qscqHiOELlZQ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/X6iPU0x+UZYMNSLGvZBlJY/d5tk+kTEQXsE4uB/Y650Y/aVvT/NeFBMs7wDu88RiJ3u81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4ychXehbP+snCpgwBuaRXQfC7yhkIMfsiz7MwhLC92R/R6a5jnkhn0WoN7k/b6sKAUhk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d5RmG6z/wRpPuArbHRKigsv+gCmd/BhCn7g+vp/A4SWTb/oKTrRPfgruo9C/5y3xHvJP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F3TxsePUl8znaT7hH/3ldzxdmE+uI48EIRh8P9E+ySsQsrAjNzx7Rs95JtdelzEdc/1B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VzyHUCT5tm0+SfAYZHL8XMZzUe5e8uMxvGk3jAePmM7WL5SA9JOt50g0xzMHOSBD//TF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DsMzIcSv0x9kErd6EtyhIOUZwLU8t3i2cd0Ae76SCyTZarAy92xzrUfkvbx1TLGzRd6L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EAJNiIDIe3ngtzXyzmINUsmCHzdcDhbuCVFKCIW3qNl34fdAAH2yOVtokjmcxSrunmRb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SWKm2hWESP3yCG2GZ5CEHFMjyICMjWLfoSyDvkHuss7dYcqfQp/jzTospxeKWbKllGemN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3Ub2HjMS32viDV65wD7puJ0mfT3C18dYH/BWxCSzfXBvZ593LGRYFiGMjDWQCx9Xm4t/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3HlPGX30fZuoI7XFeQurtuir3cKzqEErIOJ9Y5L2l1cit3w4NQkIiuSqilW8n4Fx9TpMx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zM851uiae43XdzFPm7Fs1ZyvIzxOyEduTPTL5iSMCawK9YNxJFgmsst1MTmvLtcJzmmi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hT6EBHulEiWUXlxDfDP3A2EUEGSSr0HqvJz5eawN80Rhwf0Y+oZM0t+AB+NHtvK/m4u4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5SZPArHQEwIC0R9n+7+jnKOQhZ4EjHgFdOqe3C9p2UnLd9prgv7l5/jwnPwzd9yP2XPP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qy8lAwGrGEe/W0ROYZLcR+F+9Perl7k8zqWMJ9/v/HjCcwAvHog2oSr9TA7ALjwfwv0c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J9sq8gyArPPco+/MS9Z19b1fm+v1Iu/lrWOKnS3yXgwh/S4EhIAQaEIERN7LA78tkvfY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m002gsU5sXZBEgMJKHxNvFCEKGAJ9tsnVRX2Ug6KBayNxPp6y7u56bOYhYgn/al+4DaOl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2LCYa8h6SgtG/xKsgsUJm9zUhP9XJ+3afFA8CcW+v5HpIQ0ymqi9+435lu1jn+17997iP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OBfDv9jvlbLo1ZynQmNPMCyGXbpftZ1f6hhr62NdFBvJNclcJpbpRHlQ17pqu67h5p8c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m8wqhQjJSbA4L/V7qdeXIQCnPo1LbLTQPtV9f7blThhyknwWFnzeVulebXz0i7+WtY4qd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9LgSEgBBoQgRE3ssDv22T9/ou2kolSTXbudviTnFpZ7u1UHA3xp0UayPknW2ZQsEKhXUuy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3WJxE/K+3ccJV8/oXayvCXnHhT30iW3XcOPOKyiK1VEpPBu6nfr2U9cXt1i23Dm815Rh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PiAW/ZgingOSi5pyUVc5KKZYaN1Yi7yXt44pdrbIezGE9LsQEAJCoAkREHkvD3yR96ZZ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h3yGao6QBAtX8vvMyg2JJ7acveCJwWVrqXssa3U2eT/OJ3MjPp0tvlACEIMMGS9OsvIW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RpWkdygDsMR7a3ut7s5Ng2HpY1P/hFXpMoCyir3oiXFP7oNVdh88ovuglceZN6d7ROS9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3oshpN+FgBAQAk2IgMh7eeCLvJe+qK/k4g6iTNIpklVh1SNGGMIek2QSSBH/+Ygd/Fas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nygBip2f9TtuziSvIrs0MfKJy2pd3J6bBte6jFnXaK7SMkB4SU/LE8F9QK6HJA+F7gPdK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l7eOKXa2yHsxhPS7EBACQqAJERB5Lw98kffGWYxlLXoh5BBzCHrWtnJJXP1xJVv8IBwh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kZwltsKSX9tWd1rEN53cCPuGxz5kbNd90PBYS55rYizyXt46ptjZIu/FENLvQkAICIEm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Rd6bbnGKlR3C7Y8KbllW38VwkjAKV/k4EV/T4VTf8eh6zV1dZED3geSmLnJTiWtE3stb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GEL6XQgIASHQhAiIvJcHvsi7FqiVWGyqDsmRZEAyIBmojAyIvJe3jil2tsh7MYT0uxAQ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eS8PfJH3yiy2tGgVjpIByYBkQDJQCRkQeS9vHVPsbJH3YgjpdyEgBIRAEyIg8l4e+CLv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OiRHkgHJgGSgMjIg8l7eOqbY2SLvxRDS70JACAiBJkRA5L088EXeK7PY0qJVOEoGJAOS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5L28dUyxs0XeiyGk34WAEBACTYiAyHt54Iu8a7FZicWm6pAcSQYkA3kZONkn4byn11Hu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byrYsTyLv5a1jip0t8l4MIf0uBISAEGhCBETeywNf5L2lLbhP9lng2SeehfE90ed9vY+p2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6LeVy19/VFV2+cL7w7P9XGj3XtqybPmFFtj8Rv869+zgj3t6HekX8bVd0/iLdcZzjLu7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7mWT9L4xB4/exlLls+nPALcgGciWcmn5OmmIO2DmD++jObu3dw/1OdV3HXuVeGH6e69T9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Ruq6jWVTjKep2hR5L28dU+xskfdiCOl3ISAEhEATIiDyXh74Iu8taZF9shHuY2xRfJp7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F1Y7nhl6ll8cd+p+mCfOyVZvNYkoi+eH+p3snhny5+T6kRe6l0de5BfbiZUs4xojZxA0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Qs22P+tOqkXH2h7+/z3HuLluoQ+BeHvl3123c1f54ddQl7tmhf/Xfs7gv1LfGWiwnGJzi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b/Lt1s9/uicG/q5ZbdvXWHjUpx1k7dEBp3vZeGXUxe7JQWd6OaxPnbq2JT2Xkr5yTz81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r/f00fu5LbtX6eW7+W6PdwGn3uN4TbzIZOdffX81pa8zmKGsi7+WtY4qdLfJeDCH9LgSE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3ssDX+S95SyS77fF8SP9f2UL4c5u0aoJbvGqyXZMyn3OWjrIDZh6tyehkNKHjZxiCUsv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Qbfk+tWT3dI1U93gafe5R/ufXmNhzaIcYv76mMttIT7Gnztr6UD3/PBzciSNc7Bec33X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s/OmuQ1b3nLrN69wK9bOdnOWD7P+dfILeIhzU1poIQ+PWF8nzH3Zbdu50e3Zs9utXD/Xj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xwV9c+sT88ecPz34T27MnGfdgpXj3PK3Zxqmr7gnBv2+mXlZtJz7vLnNc6n9uafnUXbf3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ZZUdu7a6eW+N8goePHBkgS8skyLv5a1jip0t8l4MIf0uBISAEGhCBETeywNf5L3lLOqx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3J3NxHL7cuXu7W7p6quthFjBIdbxI5m8I/cuj/u62bF9frZ7N29a6nuOv9+6t8YIdkvaE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O3/7zs3Wl45mRT/Czj3RewM8OfgPbvTsp92u3TsK9m/3nl1u2dszXK8JN7gHWcDX4npf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gLV44rzXcv1dv2WFd/PFM6AudbaVa7wMmYfFEwN/7702Zi8bavO9Jzfnm7au9kqk+wxj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pn/ye6O+bCfNe9nKwa/dOt23HRn/s3LWt2vPgzeXD3dND/qRYePNWKIS5yHt565hiZ4u8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ISAEmhABkffywBd5L29xjcUWUuKJSQbxDOSY3yvtGgp5f230ZWbFfiO3GMZizOIYq1aa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vt55F+aEiP/OTVvU01ub02XYzIe9yz2EPCwsk2t+72Ys6pO7hkX562Ou8OT9np5Herf4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d/dm6Y4MdG2v0bcXaWf564s2LkYYE82OrjmN86AD/h4An7vflzSFjw62b0AEs74FcrNu8z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+z+kpHrz/Yr65GPma/YnyI3vs8c2SeiVjCUZT6Gx8D3XeZmqZcyxbObbqdkX2k/wTPe7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QuJxgipoz3aT5r5sCaF0NGdpo3hb9p3Qqm7xzP4V7K/2ZHg/n5jApgnlyr+blJGnH5Cfj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LLLmvm6ymLibZ89HYblOrklkIutIxlbafAa5Sp8fY1HKs4x7qv+UO9yCt8ba86W3Gznr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ajabQCWXLjvUWrnNBSfd++fd2uc+C5nm+yHt565hiZ4u8F0NIvwsBISAEmhABkffywBd5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YwPO8EdigcyTtbB4f3TAr/3vnFvJxWcg78vXzswthNduWuIJ6Ng3n/du8Liph4J1fKBZ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zka0nx3yF7dm48Lcebt27TC7aULkcX1+cfj5ntilyft0W5BjOadAyhPyfrgR4WOt/efy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Wdjdu9HiQj/VL+BXVSN64+a+6Hziu1pIRuLefpp7fOBvvQLhSX+caf//nVnOf13lfl8z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QWJ2EAWD9m7Kga0Tel7teFpcLqYdc+wSAGcqBQNzIEYAihP5w0L8kHKDmdUFu6DN9I7cA1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SM6Am+ee8IFPh+urnJYQanIJshvNiBVMg7ZxLe0nbv/djoH/UWYyAcs7D1g4eFjtNYUTZ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G8yDof+Uu8oi74Fshv6nP/PjSUh4HpPf+HHjCRDPOSEm9DPUw/mBdIPDYwO5jjFzXZ7k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nLtM4B4UBIRfglshkMvdhXothGPrpE0+arNBOqIf5YG58yEuqb/nrTH7t98cG/CY3vjRe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3ivHDq5lzOn5z2FsWPB3KQSefnEun0GenzScJs173RR/ybMDH42eE65P7pOSFAzlPaMr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3stbxxQ7W+S9GEL6XQgIASHQhAiIvJcHvsh7aQvDQCIhw5Pnd3FTF/Zwr46+xKx/eQsX1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e8UT6eFvPJYjRZVYBGaR9yUWfw7RSMjbr8zK1cus3NtzRGrYzId8XHJo/16zqr9iLvPbd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5btNSt2NnQsQ2bllpCdxucXdHruPB8p5F3skq3WPCdW7Nhrwy4O1Ni13fybe5R/r9yi/g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Abdp65pc33BT72PnJZb+DAuxWUhxxx8640E3a9lgN3/lGIv1n+hj9HG9BWcsfT5OP5qH2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6F+8VRB379WWUCtWSCw3r4bZ1lbPiTfk+p4mY4wHwjNk+v1u3oqRPm8A/ZpvFkdi+sOY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CbuQm4kWD/68xfzfZ+R9kCk1uG6JhTjQZu+JN1cjjD4u2Oa1z6Rbjfy85mVq/JsveaVJ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nGhjsikkUOi8aAnk7qsitXkSf6Kf/zeWDHSLVlu/V0/0Y4CMP2NKndo8AAL5ZTwoiyDsG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gMxf3rwd5T6zor42+1Ct8Js/vmowjd3T1uHFvJVbmY8xd/yI3zvqATA6f+YiX/YAJY4U8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IfvICV4i0xf39mN+bKAp4arir/lEeUMoBb/3GH+dtRUrUxJZJsZ/9Oxn3FzDbaHNn597U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oSpFQW33vO9jFbnmXiGpm58Pq2v20sFejgjrSHJWVLeg813vCTf6e706TmCWYDf8jUe8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ZxpJJDkf+UKpFwg6ctBlbEeTo5fcDMOC517Sj9qt+cFaHxQBfHY275oXTCEYu8/PXNLP4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Y2urQ+S9vHVMsbNF3oshpN+FgBAQAk2IgMh7eeCLvJdG3lnMPmbWqTlG+HaYmzou4Sst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G7Sj/UKYpHEsUiHQWJ+xzlVqn+Ms8r7YFvz39z3BZ5iHmEyY/6p3oafs3LXdW76Dazr9I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RAvSPXvZkBypxpV++MzHqhH+QuQd0nZrl/2MyDzldlfFuUOEIRXerdfaC5ml+RtCBTEJ8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orOsGPNAIsbOec4SYK31BJvzQ9mzZ48fHx4A9B9LaHWiVX1eIUt4Hbw66h/uLUuet8OU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VtVPO+QDIOyADNmBQHmrsxGzoTMecpD87Ts2VfMk4D+EE0DAIIGcj2X1cVOuzF0+wvcX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6HBQoXMf4IMKjjFBiMY09BKgvyBSf5DzoYUSR+YScYTUdYYqiTZYojHwH/qAdI67kIWD+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o7UTFBbJAPZ4PEhEyA4BbB9YKxkyLJ8c9Ac3zEjza2Mu87sLzFxSd/LO/cN9tHLdm/6+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JGNJxjNtYU/3lHlLdLKwBhQaWPiT0IyN3oUfj4mgfID8rt+0zNfH9Shrbuuyfy5nBNeh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xvAEN3H+azaHm3y9y96e7s9PcD7WW9jHv/miQzmVjuMGRWRmiSVp7DXxxoIKqQTXRFlB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XJDLrVbXjMV9vZIoJuD04zUL7Vhm7QR8iC/fbYf/v8eKZ89S70FDSEvWXPK8YseIBSvH5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B5zfuyTF27yVyt8M8dRa5voa5J+UlWcsTxRPn8/xB9gJm3HHkvEg8VEpx7S/tGd2aCLzI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i7wXQ0i/CwEhIASaEAGR9/LAF3kvbWEYyPs8s5CFAqlkEXq3uaVDYLCgxXHn/I71K5u8J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ynGCVxJAmGO3+SVrJnsywEIY0rBi3excXPqq9fN95vlg2Ya8sjXc2o1LEspmxBXyQvb3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FZCFfchUX4y8k108FGKgh5nVz+/nHC3Mg4twHGPONZClrLj3QN5jiy5EbN3m5d7Kv217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R3KWyppzivUPSyLXx2XXHgsZqCLwEMV0Wb1xgc3r7Z6EgCPKGIhMXCCBu/fsrPbd8rff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zAgEjHCEUSH9WvgF+J9kbFn2ICJj1M8+CzdtqxpUnSg/LN2B9esaURkvW5OcvtAPpf3HE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Qs2yu8crIJxPcsPktj0fclwWrLGzCLNy1b/WWhItg7cayT4JDPAdCKddtnnHgdYDio7aC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uB9lWZHd4ghsKSjWUQ0HWUWrFZYyFddzy+j7eS2ST3ZehMC8oPxJ5PcFb/gMea42kc77fv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W7k+nyxyp2HpE7Kl5Ga8eT2kkz7mXN7tXqUdlALxPZcQ7iXWt7xnCt9NMrnGO+B+I+2J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XDCje/7ZtM7u9YsKkndwQjZWRx4zPC94FvBbknwuvq/Xerksl7xTD7KHd0pQ2qGsUMx77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1jHFzhZ5L4aQfhcCQkAINCECIu/lgS/yXh55x1U2kD3iy7Ge3WbWZ7ZHwyIXF2K8C5F3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oCTA6haT9207N/ns7Ry4oQcSCcHtY+7vWMkCie5kJO4VszwHCxjkBxdiyB0eAzEBHzTt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kXcst6s3zPcu7HEyqo1bVpmLbWcfr1styz0JxozwDTU3/ngrKazQiVt/yjW4KvZ7uiXJ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Tax6f7Os0n4okAPi4LO2n4OMMO5lto1ZntysNctmH9u+LvGkoGywkAHGjYU3LhBTyBgW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D4fhbzzqCSWJAWdE2fiDYoT+4NbPFnuxlR9r6dg5z3vFAHMX/zZ/xaiqGOMTvGcClmAK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MIIcQSo3b02250J5Es5Zuma6d5FPyO7tRnYTJQCxx/SHPmNpR/GxY1cSRsG1/abcXpB8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6zeuDPtSHvDP/KL6CXO4wZcgC6x/EekukuFhq5J3+Mh5wC3JEn99YMiDn5THVCHgcOsK4R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6+r62B/k1dp8keSHAnPs5Ju+EHAQFB/LF+Ql5P8rjTJjKelN44FbfbfzVtmvDxX7rs1g5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MevBGo2nQJgnPDAmznvVk1zaQ3kWCvc04QxBKcHnsBkP52QCfNhPvc+km73HRyjckyjq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xDtX0O/nh52TI+/Um69vlQ9DKIW8421C23jg4M2xKrpPqW/uihE2pj9XzCOpNVncw1hE3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W+S9GEL6XQgIASHQhAiIvJcHvsh7/cg7cbq4y7O/dboUIu+4JeP2y77nuMaWckAysRxj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Gq76AxE1Z2M2I7lneDToQ8Mn2XSirLN4bwtvZyBMW8UBi+Z14YrKuFyLvhdpNyPvdBck7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TNSlkncwJo77upd/YO7gfzTFQZ6szLX9oyHXWeT9zu4H+/jyULCUj7ctrZ4bdraN84Vcv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UXbMXjokd77PQm+W0ueH/a2adRgCjPv4Hd0OdLd3OcB7YaAACAXigvcCbtmevFe55UMsx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9TvJeB/2m3OnWWhuhEI4REsiNtf6FZHAoizZXEXCIZZcxV/r5wY1/NyEA9g8yFsIm3t64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2N/c8Z/Kz/uGeT5bPG7k/EY4CB4boeByTi6DUkgRCpr6kncUIwOmdcq1T7/BGssxMhrK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Iu94kDzc/1TvHo/FOl3qS94h3ZB88lwgC+SZACPwu/m1X7gxFgMfSD/KFsIYEu+Fmkop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XaTvnItygTlhzrbtTLwQCGd42ohuCC1BoYZCJxB/FBHE5j/U9xSvjAqldPL+Zu4avEXA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e6Wsvi8nH8ygUFCXrLIyBZ8Nz1gbhJ3KZ11Zx5a1W6n62yHvdsdOVQkAICIEGR0DkvTyI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dYONjMaL5jguuxB5Jz4dy2m5ZZRtu4Q7e0zesZ4Tf82BRRCLbii485KwC1dvrO5YA+kzB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1x1dD/JkBCt6KFgSn8V1vmo7MzwI4oR1WIGJ8cXNO7ZykvBuwJTayPs91bLO48pdKnmH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BOHfIAaRgqcX/EnsdXM2rWYeNPBPnP2tZ3rMAggt55Txc/uOt4nB1v9HI2OBp9+Us/pBB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qmMt9h4GVYnlHrHkeiQMi0l4cC+HvAeLPeN4zQggyhFCIbB2Lozc6iE5IQGbx7zK1R03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7IfaMLVh9sZ7TTnA/X795hYVNXO1JIQnmQsGay+4AhCxg8cU9Og4nwAUdhVS840DBJID1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+yCdoC4UtByGA4BrGy2+FyDtyjufIAMtwH7xAkIt8NoP6W95D5vTbux7oPR5I6sg2aGA3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O8kfSYZXG3lfavH0oXDfkTdi8oIujh0YUOYFOdu9e5fPg4DigNh34v0nWl6LUMAE5ctT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Rt5J3vf88HPcsrUzcnW9bW77eLUkSh1kJr+DBM+yUi3vzF1v8wQgBwOF+wuZwqsAefdz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5lKUTC3tHFney1vHFDtb5L0YQvpdCAgBIdCECIi8lwe+yHtpC8QQ8x67zWMhXGKxtcEd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Bcm7EWmsWpBCrHSlHLjWDraYU6xWMXlfsW6Wt9RhEexplt9BlqAujsnGMof7/K2v72eW2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xD2XBfqo2U/6TOVveetrQnm2Wkw5Fl3v1m9usGnyjrv+mNnPWlz3VdVchlmwD7G6kv3I8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84o3Hq8Uq4z7MdnPpxXWIeY/d5nPARn9A0paZezgW2QersobHddF/COyq9XNzV81fOdZb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k/er3O1df2kWwk65RGJ4JMxaMsiNtL7HVl3cpfOxzSd7JQhxwaFgNc4i72uNnBNmkRDU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Ra4tFD+QdQhZisH1W8xWjc4nuJi/s6kl2IKyrzKJOLHhQ0KDYQSaI9Y7JexaO8Xe0+cTA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9bG8Q0hRLs2w8IhQyCsBbmRbT2QyKYXIO0QXBc7K9YkVGdrO/RVvh1h/y7v1xzwoIKDE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Yvy4V1G0lUrei80H9yGyep9tyYjSKXarx30fefUKqij0pTh5t+SVRtRRgoXCfUDiQRQP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yyTsJG0P8/s7d27xnQuIBVPq2ji2NcFeyvyLv5a1jip0t8l4MIf0uBISAEGhCBETeywNf5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FPCSXgsWbrdBeNTf6UAqR9yRj9KV+iyv2QC9+3O/JNUSNmN+YvPts8z6j8+HeBRtr7rRo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Oz6TthHVuFS3TaYpxB5vmaW+LPK+dcd6v13XDa/8xGK38xY6CABEMRDTHMmz9jub1Q3i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HkOqass2H5N3LO3Ey5IQbJ7FhefitA17MmWzXVrabT6LvC9YNd7H87OXdiHyjpUxWD9D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3yX7Z4snv6nFo1X7akPcDvcU+FLahyybvS12XiLw/2O8kT5hCIZFcQt5PdBDZEA/PXtnE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h858MPc72BAGAYmnoKAhPCNN3nGrJ3/A2s1LPdH3h4UMYPGHzBELnXhD1L5PuPd0qKfl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cIF4zzLvinLIO3IQFBbUQe4JFAIoaUKpL3kn3wT338pICQR5Z65INEf8fcjNUC5559rV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LPc5HVBuEQ6AHCPb/c27IIRmcP8m9+ihJZD3JBO/T3JomJNEkwR/eBDESfIKKRLS5J15D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ye4BHR3eBXiBgBkKtCzPmEoS3tZUl8h7eeuYYmeLvBdDSL8LASEgBJoQAZH38sAXea8L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QoOCmvsgSpmEVw+JUjLxDipKFdAdPIosfnNehyvW9esK6QN7Jps7BQn7qgh65mFhioYdM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iHPYjstvz+W3mdpWLXEalt4QMw8ZytrnHTdirIzx1lkL3hpn5OlMr0xgge8X+fY3+6uT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erD1LSTGSydD4/8xeSc0AAv7za/t7fd/n2RuxoHYUhfWx3SWdDwA0lbJNZZB3ocE9D6h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ASS04PqXf+QT6wXlBtmxB06722MRu81D8MM2YrghYx0lSVcob5lXRBZ5hyyx7zgWU+Km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6Hik/2me7JB0LpS+k27zhJ497ilbtq81Er7A/433Rn+LnSczeSCYhEaQ2C1N3nGnR8lA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e08j0N3HXZO4ZlsMOsSuGBnCkgqpZRzx9oPrtyz3pBBZDInWsuriHmCrQcYVXP2RUTxF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xH8TG07Zbi7rKNHYax1rfDHyTt6J+02xxDygsECZEyzqeE4Q336X5Ux40Laho9687G702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PuHeINFe0ofyLO/kbug98RavxGDsPEPYCpB7lnwNYIGcEevPvuuhf4QXsB0c+ONWX227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AuJAZCDvbBuKJQe4Mtr1DKcc84ylDngWfOb9qmz5klLwZwesjT95tC8g+x3o5oX89x1/v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Ng94r4lfe3lcYEo1Qk6QhcSbprhCqJjctYXfRd7LW8cUO1vkvRhC+l0ICAEh0IQIiLyXB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Je1jIQ5YgY7dYbDGWzuLkvbQ204vUrH3el1vM6gu25VOwyuOOHScfYxHe1dzq2TIuKBog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4rTkeMEvsiGcoUCIki3JjvRW7SzyjmU+yeSeJ5kQXGL6IcK4+XNAgrCoxiQfxQNW3qwk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V8zzgJhcn+TMXNtRTlAIXcgi72AIASLkIBSUFbgY06cJlriOGGXK27YFHG7nz1oiOxIE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+X5LlIQLnCFvnqAaQWJfbPYcD8W7f7MPeyrbPGSTdol1x3WZUIJ4mzQsligC6Hus7GC8N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/eGqPeoTBQwFoul3FrDs7/E1JAhD2REnrIOUEUeNdR9vgTuM4LGdHSSMOUMJFfDPIkp4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nszieAGEQkJC3KRfHXWpx83vW5+KcaYO4qvxJIlJJ/HfQeGDzJVC3vPzusNwfdXjhmIh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BslzQD/whkEuAqZY8EfYbgIQUYgvng2hYG0nDv7m1/ayT5RMvXPXlULe44R1yBekHcXT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04PB5iKfyZ554v5+bcylOYUEpJrYeHJgvDzyYtdr/A0+30EoeKkMmNLJZ6p/2BRBT5hH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OxZ9vHGYY7ag4xNCP+qNJ00h8ZJXaLGrA14YwZsgkHfmnfGi6Fm+7g2fv2KehXIwz0Fx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bjGfzO8r1sfE8q593UtRPoi8l7eOKXa2yHsxhPS7EBACQqAJERB5Lw98kffSiHT1mPeE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NyQWQtnY5J3FOC7jEMWV696ssVf2G7a12TNDz6rmlv2WnRfcnRlXchzjxwBZD3HvjG+6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HTfcTmZVSzKeJ+7wFP5+2/aTh1BwkMk9Lrj+9jTrYuKeXXMOAnmcsahvjkCQUCvZmu0i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Z+olEztJu7L2J8eNF1LKuGOiB7lbZFbPkGUfizRkjs/8/G7yZJmEfygH4r25IXkQr4HT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w+JsM9+D6qBHj9FZx1E+MNt+TQC7f3mZPtCG3EPjgAr/H7fbbqWGpxnWaZIFxWWAu4sFa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epcn78m+6Pn94slNgEs2ih3yFkwzZQvyg/t8r4k3eq+JTOLuFQQnesUDifLACqXH9h2J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hJE9kzmfZNnv0q7oy4EQ/T8OMQEL+gnUXTwdIMJZbCHy55J25AzPmG/yKk/fd3rq81uQU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RO7vm/z/pyzo7hUNKGdCIZ9An8m3+m0CSXqId0Z+Dgtb3uOt4tiyL5RAqFGE9bV65y4f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SYzHvR68QSDVYMc5KBkYw2bra7h3SeKHSz/PBZRng6bem/NOoE2ULdz39IeM+EliyvAs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QgnkHQ8gFAuxVwPndDcvjnAvo3xAGRHLKBZ4v4OCYt6LerRw34m8l7eOKXa2yHsxhPS7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ERB5Lw98kffyyHu8n7MnG5Yw6qkhf/QkrZPFP/c1khQv8Avt816K9aWQ5X3l+jnViFvW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PeI8vx81LtahQAwgVMniPdkHngNChbsusdChkO2bRTdE6g2zoOUImiWhIlEe5P1eS6TF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xUog7vlkb4XJO27zxQrEEUs/FtJC5AC3fbZWi7dkK1Yv5ANvBMggWOHKjiUbgltbwYUf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2MXkvVCiM+ok6zxkCvJKwrY41AEXeJLiYekmeVtuLizcYbhtTQYRY8uweNeAJKfAkX67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Feo/XhO40temVEEe0vkTCtWHYgJCXX1eEjduvD/iQvJFXMcZR4Lbby3pXBIWQMG7I9kq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GFAU9J50U25rQ+qIkxSSh4HwAUIFNkXeE8VkgN+ZAzBBxiHzcdlloQkU3M1zxJpcDgWy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Xh8oG4Jlu1A/CKcg3GSebYVYl8Jz4HWLP8cKv3NX4qVBITs+z6yEvHP/JUqZsHNCCCEI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yPtTRt5j7w7OiRVxXDvA7pPgFcPvK8xrhi0TlbCutPeNyHt565hiZ4u8F0NIvwsBISAE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wBd5L20xxaITMoVlEPLp3UXNqkXSsmDtxeLUw2JA+Y2DBS4E5F4jcXUh6+lriHt90VzkZ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fK6uOlb5TPPLrV1cX9nHHAsaVjDcfDmXGOlhZiWvaQ1NcGBxzhZYoX6sscQkPzbgNz7G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XzYrISQs9BPCCTniGraQS+Jnd/rDJxWzWGhIJ67WXJcnDjXnIPyGdZbkamCOuz9WWhLe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DLbXSvZFD0Qkqz4I41HexZhY/g1bV3oX/pg8JXWzBd4674Y+yOLCk2RcSb1YJ3FBhghh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dRAcLPF4ByAv9AcCnyPvVZn8yTa/ZPVUb7UOeQe4Fldq4oQT8orF/lfewunnzeYV6ybK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I6zuSTbyY/wnOx7gicDvs8zz4nkLTWBecb3GgkuYB54BzIvvuxFQ3KzxbJi5ZICXMdov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fHvTopQcJnIfHwstOWAh8j7R+kIIA1ZrFA54rdzf+3hPIsEPmUPpEeqbubiftyIj08Ru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kgk+ZHHp3hXcDjCc99bI3LXEqxMbjgcGc5fuZ/z/RNY25sg4v/UzxQnbKbJNIbKP4gA5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zwP+Xr1+vncZTzDMchNPLN1d7D7AMwbcSXyJtwrzgVxyT9MOyqPHB/3WYsfzLvHgFeY3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65wVDXSSLe2305T5/AnLGvcNOBXnLe/p+SZQryHH8LANzcjvwTCPfxHprC/nn2cJuF/eY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xR5hJTstLwhYTjXvBRLvyfJe2vtG5L28dUyxs0XeiyGk34WAEBACTYiAyHt54Iu8l7aY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ZvYkh5e84jhPSAVHhNw5IW6UTNEG6iU8ObaQ/WVhDMrASJ9uQHe//Dn3md8hXIWVCIKj5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OPiM60nctBNyEgiXd/k0Iv2iEUYUCBBJ9j4fYZZhYsYftt8SN93CRDvuW7D6Y7XD2kqc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twZjxpO4ZdceT5vgYXNk52PNHDvnebfYEg0GSzhW1dlVsfAk4MpScHjrto2buSc5HInt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D/f7VUJWfX9Oqkbeg0szifG6jb3a4pkv8WQal3VIO22SAT8eP3OZyJLNm4+DTyy3sZwhD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MuXnyfCx6/zY7VpkgYP49knzu3hrPBnLiVkGY66FBBdTNoV5KSSH4Xv6llUX5Jw8DOxZ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dYXOydVkHcz9Of4+Q6Z/G2GTyHs17KL7JGTvp52AaXbfuT9ONRf5Z3Jb8kGIsSRDPIlz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8UDAEyLB/de5/oSEg4VwDLHf4E17yA5yNN0SHnKvPMF9bP1nvBwhpwDkfsiM+317Wf2n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UyxR8LToNfEGT6gZu99O0hQLJPSr/X5BVn6VawPMgvzxLOAewgJPToAXbfyx/AUZfWnE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z47alHXF5K2t/S7yXt46ptjZIu/FENLvQkAICIEmREDkvTzwRd7LI+8s4H32ZzsgIOkE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9Mhb3eOEaSHJoI/0Z4lbzZNaShVVZgJM+JwmqalsM83s8htjynB974nKfrieMP2z1BQHh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fV5syIbife8WFkYigNAmZ3ouNpyZ+5s5uVngy6BP3He/zDonCSk3dhchGDk8s3TYuLMSB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Y8p4n78u99wHteCVAFUnLsoT6sVfNW9yf2uTs/j55GQXzfLK4xOJLfcn8JG2HcAPf92rnF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ITks5R6ADCZzye4L2XiH8fs+5/pWmkxzf4Z+hEznyGxcZ83+W7y3hb+Q5yC45SfkvbNP7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zXsVdj5eHMyT9gpbtKvjSV8YU/DcCXLEvRLqCRnhY/Lez3IfED6RhT1eGeCKZT4m7+Sl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lUULseaHngPdCqbqX80rC6oqTRFF2giftKFqQybZGwOszXpH38tYxxc4WeS+GkH4XAkJA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5YEv8l4eea/PgqwtXQthTBb4yVGKZbwYPoE0exJXouW+oFLASBgWT1y3ce+nkGSN+OBC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ocvqUyDvJOwKBXf5rubKTDsBo/qOpxh2NX9PXNP93Hgi1/hZwBlzJeay/LHXds8n+QbY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NPSHveUVIorxIsEtn0q9Lf4Js5++VpI+0g9JqsYV6hMKuA4VkNEmseUYu9wSJ67C8h/M9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034coFJCd8AyoZHvl9K0lnyvyXt46ptjZIu/FENLvQkAICIEmREDkvTzwRd5F3lvyIreu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8WRzHSd2mUJ8L/HBWMTrWm/6ukDe463UIIPdxl9T0XYq1V/Vc5KP6ybfwXrL1o6bOjkCe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qHLxTcj7yT5hHfkBiFfvN+V2k53sXRqQN7wZSNZHDP2GLassVwKylr17QLn90fmN874Q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bJH3YgjpdyEgBIRAEyIg8l4e+CLvjbMY06K3eeGcuPyf6LOXv7l8uM9kTizwo/0tY30F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PPuEk8Rw8PR7E1f1CrYj+aqcfDFnbIfWxbwwyKJOkjtCLCphYS93nkKb7ENPMkiUS8Tc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PhMCQuI4YuMla5WTj3LnsC7ni7yXt44pdrbIezGE9LsQEAJCoAkREHkvD3yR95a1qKvL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cFVmz/JXRl3sre1JhvDiCdvKwdTHp1vWejKls483Sc8aop1y+qRza7vvicE/zntG4G7O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5acvd9uWh0mYQ20yeqLvc9L3DlV9r6xMS34a9r0h8l7eOqbY2SLvxRDS70JACAiBJkRA5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G3YRpkVu88cXIg05SqzkDUdyGqsdyVzzlznNkeaoNhkQeS9vHVPsbJH3YgjpdyEgBIRA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e+CLvWkSKSEgGJAOSAclA85EBkffy1jHFzhZ5L4aQfhcCQkAINCECIu/lgS/y3nwWbFo8a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yYBkQOS9vHVMsbNF3oshpN+FgBAQAk2IgMh7eeDH5P3mZzu4x4ee5h4ZeIoOYSAZkAxI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kIHHh5zmOnc/zp13097u/Fv2cefesNe2c27Y9xvlvd11dkBA5F2yIASEgBBoxgiIvJc3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6vdzVjxzi7nr9WHfHK0frEAaSAcmAZEAyIBloAhm467Vj3U3PHiHyXt5ypuDZIu8VAlLV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gGR9/JQPefGvcb9o9P+7twb93bn3MCxlw5hIBmQDEgGJAOSgSaVgb39e/mCW/dlHnaf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v7a6zZXmXDAgBISAEWgACIu/lTdI51+/V6+K79ncX3b6fu/C2fXUIA8mAZEAyIBmQDDQD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+6NY3/C3G/b63/Le7jpb5F0yIASEgBBoAQiIvJc3SefduM8J5964z4QLb9vnLVsg6BAG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MiAZaAYyYDHvb5n1fZm9mzufd8venyjv7a6zRd4lA0JACAiBFoCAyHt5k9Sx43Hv+WPH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+PezbvypDmEgGZAMSAYkA5KBZiADF1ofzrnmF5+1zw851+4d5b3ddbbIu2RACAgBIdAC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pC4KASEgBISAEBACQqAREFDCukYAWU0IASEgBOqKgMh7XZHTdUJACAgBISAEhIAQaF0I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aISAEGhlCIi8t7IJ1XCEgBAQAkJACAgBIVBHBETe6wicLhMCQkAINAYCIu+NgbLaE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IRA80dA5L35z5F6KASEQBtGQOS9DU++hi4EhIAQEAJCQAgIgQgBkXeJgxAQAkKgGSMg8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EwJCQAgIASEgBIRAIyIg8t6IYKspISAEhEC5CIi8l4uYzhcCQkAICAEhIASEQOtEQOS9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hEArQUDkvZVMpIYhBISAEBACQkAICIF6IiDyXk8AdbkQEAJCoCEREHlvSHRVtxAQAkJ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Wg4CIu8tZ67UUyEgBNogAiLvbXDSNWQhIASEgBAQAkJACGQgIPIusRACQkAINGMERN6b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CAgBISAEhIAQaEQERN4bEWw1JQSEgBAoFwGR93IR0/lCQAgIASEgBISAEGidCIi8t8551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JQiIvLeSidQwhIAQEAJCQAgIASFQTwRE3usJoC4XAkJACDQkAiLvDYmu6hYCQkAI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QOS95cyVeioEhEAbREDkvQ1OuoYsBISAEBACQkAICIEMBETeJRZCQAgIgWaMgMh7M54c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gBAQAo2IgMh7I4KtpoSAEBAC5SIg8l4uYjpfCAgBISAEhIAQEAKtEwGR99Y5rxqV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kfdWMpEahhAQAkJACAgBISAE6omAyHs9AdTlQkAICIGGREDkvSHRVd1CQAgIASEgBISA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t5y5Uk+FgBBogwiIvLfBSdeQhYAQEAJCQAgIASGQgYDIu8RCCAgBIdCMERB5b8aTo64J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QqABEGh/5+z3HtSx55d+2bH3p+Lq0+T9e2eOe/dhHft+gXMboBuqUggIASEgBLIQ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0nHgZ468uO/H2zn3jnBOmrwfd9wL/9L+H0M+eeg1/T4nJIWAEBACQkAICAEhIARaHwJH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0euMgy/rc/URF772oTDCNHk/8LJe3zn4kj7XH3RZn6NbHwoakRAQAkKgmSJwWMcu7z/ks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5nyvs708UIu+HX9r7Pw++tM8l7a/odUozHYq6JQSEgBAQAkJACAgBIVBPBNpf3vvw9pf3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7ZZH34zq+8J5DLu97cfvL+vRs37Hf1+vZnC4XAkJACAiBchA4uGPv/Q6+rPfkQzr2bR+s7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XzOp+Wd/f2EN6QPtL+vy4nLp1rhAQAkJACAgBISAEhEDLQaD9tUM+eXDHfjfZWvDhYNjB8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GceDlvfY1y3w3Wz+e13JGpZ4KASEgBFoJAh06DvyoEfMbD+7Y96EDrx78HwwrJu+HdOz9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FX1v7Nix4ztbybA1DCEgBISAEBACQkAICIEMBA7u2Of7ZtgZf+gVfY5rZ2u/Qy/vO/yQK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gy/vfZetE589sGOvjwk8ISAEhIAQaAIEDrqs/zdMozq2/RW9T2/Xzr3DNKw97LjU/315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IVf3/2ITdE1NCgEhIASEgBAQAkJACDQiAoRVtr+iz98PvqzXK4de1vUrB1/Rd8ChVw44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7ssXFn9CI3VFTQkAICAEhECPwvTPvf7fFN11gWtbXDr6471fN0v6KaVbP8wlJrujzwsFX9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ISAEhIAQEAJCQAi0DQQOsGzy5pnZ7aBLe59llvbJ5oH5VyPzd9p3d5oF/l/bBgoapRAQ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37X9Pt3+8n5d21/a50/2kB566OV9LjEyf7n9/VT7jj0+3Ey7rW4JASEgBISAEBACQkAI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a95T2l/Xre2jHAdvIfWTZ5e864B8D9m6AplSlEBACQkAIlIvAgZf1OfngS/t2sYf0JtOw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HXj7gmHLr0flCQAgIASEgBISAEBACLR0B984DLh700MFX9N914CX91u51weiTW/qI1H8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YL+LRt528OX9dx506YBNP79g9J9a1eA0GCEgBISAEBACFUCg48CO73p4wEl7P9jvpAce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1O/HlB/rqEAatSwYeGXDs89c8f+GMo67psuv02x7bfdtrfx7+aP9jX9A8t6551nwm8/nQ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/d3nxH8+1Pv4b1Z7VTw07IgPPdDrpFMe7H/SvQ/bg//BvjqEQdPLwKP9j+t89fMXjDz6m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8+66F88b8OiAY+7R3DT93GgObA7sWflAn5Nue6DXCYfd3PvUD1Rg/a0qhIAQEAJ1QuCBn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eJw1/fMip7rkxv/bHszqEQSuTgefGnO4eG3yau+jR62xNeIF7egTyfrrmuZXNs55dyfP7u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7tFBp2y7v8/xj3bsuPe7ci+IB/ucdMYjA05Z8Kyd9Py4M3IP/vAC0GfyItTRyBiYPD4x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vOj5zmXtq+Knu+bGnax4ki81DBsaeYfL5K/fwwJOn3dfr+H3rtOLWRUJACAiBCiBwf+8TD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0YGnuAf6nOA69TjMdep+qA5h0PpkoMch7rYuR7k7ux3u7ra/Jee6z1urDNzT80j3YN+T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s16Ydtx7cq+Lh/qc9PTzthB9qP8p7t7ex+hG0MO+2cgAD+ZbXz/a3dG1gx7SkstmI5ed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8sP2zHzOFJ4P9j7hzAqsv1WFEBACQqBOCNzfD/J+qnuw3wnusQFnuOEzH3GjZz+tQxi0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N3rOU61ybLpv9dwKMtBzwg3uvt7HuqdG/MqUsidOrUbeH+x74rPPm5WTE14ccb4bPP0+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kBn3uCEz7m02/dH9oefDoGn3uicG/c4epse7p0ee7h7ofcJv67Ti1kVCQAgIgQogYOu4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ike7Z4ae5Xbv2eVUhIAQEAJCoOUiMG/FKNe55xFG3k/D8j4lRd5PegaX8Lu6H+JGzXqi5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QkAINBICr4y62N3Tq4PIewWIh6oQAkKgfgjkyfsx7ukhf3Zbtq9vpCehmhECQkAICIGG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3jvUTt6JGcDVSkUICAEhIAQKI7B7z2738siLjLwfKfJeP86hq4WAEKgAAiLvemMJASEg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rWs+ax3Nzp1NN9imbLvpRq2W2xoCuKSKvFeAcagKISAEKoKAyHtbewtpvEJACLR2BETe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vzx7nunVzrn9/57ZubbxB77LwumHDnHvxRee2bWu8dtWSEGgKBETeK8I3VIkQEAIVQkDk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CAgBIdBwCIi8Nxy2zabm3budGzTIuf/7P+c+8Qnnbr7ZuTVrGr57KAmeeca5r37VuS9+0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x46Gb1ctCIGmQkDkvUKMQ9UIASFQEQRE3pvqbaB2hYAQEAINg4DIe8Pg2qxqXbXKuSOP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40IecO+005yZNarhuvvWWc3//u3P/9m/5dr/3PeemTGm4NlWzEGhqBETeK8I3VIkQEAIV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CmpfCAgBIVBZBETeK4tns6wNa/cddzj36U/nifS73+3cj37k3HPPVb7LWPkPOcS5D3wg3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2c2vXVr491SgEmgsCIu8VYhyqRggIgYogIPLeXN4O9ewHcYezZjk3YYJzWEdUhIAQaLMI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b7vD9Ojh3H775Qk1Vvj/+A/nLr3UuZUr6w8ESek6dXLum9+s3gb/f8Q2K1ixov5tqAYh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CN9QJUJACFQIAZH35vzGKKNvjz/u3Le/7dxPfuIcf6sIASHQZhEQeW9jUz99unN/+pNz7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8IPOHXOMc4MH1x2MuXOTemPrPsqB445LEtYp23zdsdWVLQcBkfcKMQ5VIwSEQEUQaDTy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sRhYvdo5ku0UK2S0xaIcH8WuSf9OO9u3J5l4t2wp9+r8+XE96T6l/09btBnGyCdtc15D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YHHp2rXu4wxXksW40DgZS9Y40teAQynzHPeWOnAHDfNVV7xCPcXmit9pi09wDCXIDH2h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EHlvQZNVqa4uNwt4p87OfeNb1S3kP/iBc/ffX35Suddfd+7gg5175zvz9f37vzt32WXJ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BETeK8I3VIkQEAIVQqBByTvE59FHkyQ6RxyRuPbtv79zhx3m3IknJi53S5dmP/579ky0+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k5z79a+TLWo2bqz91QHxI/bv5JOTOo4+2rmXXy6fUNLK7NnJoiXdn0L/v/FG55YtS/pHm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DRlS+dfdokVJvyDvP/95ohypT1m82Lk//KHwWBnLP/5Rfe6WLMm+5vjjnfvVr5y79lrn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/v/2t/x8XX65c2+/Xfy69BkbNiQeCMceW9qc/fnPzo0cmdQyb14is2D68MPOrVtXfvu6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700IflM2jZ6xTz9739g7r50lsAvJ7D7zGefOPde5N98s1rvdbuXibe7m63a6r32tuhLg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ir93i7VQ8u/SmpYMlU5sWARE3ivEOFSNEBACFUGgwcg7BIiYu89+tvoCICwm+OQ3suX27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/feHruPa//su5iy5y7o03Cj+0icX74Q+r1wORX768/Ac9pPvLX669T/HYfvxj53BlpIAD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5bdd7Iq7706wpP4LLih2dvHfJ0507l//tfaxYoHhvFAmT679mne9K1HGsCdxbWuygFXA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kon5jDNKny+sSyHcYNSo/HW/+13d5KU4yjpDCDQYAo1P3nmooqHjARQfF1/s3NVXJ3uL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uZtuSuo4//xkH7LNm8sHCs3ua685d+GFNfuU7iP/R9s6bVrSDtpQtJN836WLc5s2ld9+Y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XmLjveoCN+eES925H3zAfbrdihyB55l61FHOoRgvVMaM3Ol+f9JG96H37cxd9157r5xyS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wBNcs/DO+u7VV/NYIy/nnZdk5CuucSi5SzpRCNQFAZH3ivANVSIEhECFEGgQ8o7l9i9/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2IcWSy7va7aZ+e1vnYPcBoL2//5fEj8XF97Z/E4M3z77JNefdZZzv/+9uQV+I/ntPe9x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uGsPHOjc+9+fnPvJTyZ/f+lLzr30UvmPb9YPrCnpB1ZarOhYIqgbYnrggfnfOOfee/PJg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859P1rCVLHg3nHpqUj9b9owYUf/ap051DksNdX7964kVmvn84x+Tg/GhXGGeQ2Gdlr7m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gGSuqO+gg5ybPz+7j+xRjJsm5zFXzBnbH4F3ue73rN2ffz6J16TPfGKFD1sckWwJco9M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MXascx/+cNIPwhGUALD+MqUaGhWBxifv3DThJo+1mOHvj340eQGMHl07EP/8Z/7FwbWY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TAgPxqz+pL9DW/nss0kraGrD7zx80AQ29wJ5h2FH49pqf9/T7gT3/XZ9qxF4nukofONk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291677dw8cf9Ku9nuivaj3LK5RdzcsvDhZVdMCxzPA5r18LDt0CEZC5vJ9zNXAhUh0IQI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GiEgBCqCQMXJO7HCrL8C+YEk9e1bnXwRX8z6aK+98us0XNK5NpRA3iFwDz2Uj0cOrvgQY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xd+xGLniioT8Y72FoH3lK8k1l1xSfhwzLvgcwWrMGO65J69gwI0/xExzTkw2G5K8o1SA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Sr8TIe8hQRHKElziKYwrHIwvjkeHvGddw3XjxzvXvn3SRyz2GIiySvfuyRwhOxDtww9P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/0790vPq4cXnFD6Q9GALDmEKfxowReW/CdZKarj8CjU/e0XzxsOaG/cIXnNt332RfMQ5u4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uKdC6clJnR4eZigC0Nx9/OPOXXll+YiQZAWGyoMnHGiMgzb3i19MYrjQFtLmb37jHC43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1v/6xiGV3/vyr+AhhkY5uHihyT3ExnXIAW7YXv9wx320j/tguw05Eg8MPAPZn51dSlDG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7ba7vd4/2r30DnsQH2ja19mTyu/T0KGJhhR8wRm80Z4H7SzzEeaGc3ihEu/EWCDynPf9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qAJERB5rwjfUCVCQAhUCIGKk3fIJPvM8t6FzN1yS+EnLl5yn/tccu7PflbdahyTd+KO4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/Ta7j3Q/ZTBf68d3vOvcv/5LEUPfvn6wDuOb00+tvTYW43ndfnrwT116oBPKOEgFrcCUL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4+lZiRKTd9aDpYQZxOQ96xo8ZwN5J24yXVB8nHNOkhyJuH1CKfB45Zr//m/nWAfWt8Av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FbJKTN7pEx4BKkKgBSHQNOQdos0Ni8aPBzDaWI5evfIvBeKduLmzSp8+zv3v/ybEGVcm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WIKTrAcK13Dg9s6BK1bQ4OISRFISslVCGNF6Bm3k8OEtm7xjWufl6jOnmhZ74Wy36s+Xu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uS2ZJj43dQIwCHO+x8P3H3vm2+80X+ro3DjfFxfvtBcoPaKfLLWjQwZaDvoB3yKzKPDAf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FOZB5L1ctHV+AyIg8l4hxqFqhIAQqAgCFSfvrBkgW7zvSUpX2x6wuO195zv5RQPhcaEE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NSfOHcMCbeAZmXZrRnFPxvWwGMEbEuMJixQMQKxtyKRbn8KaFNd42mCtydqmkGt3IO8o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c4S1bV37wdqI5H/0AcKL52olSkzesc6Usm6OyXv6GsaJAYt+omhgbZwuJC4MYQgYwTCc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TKzhEPs4GX5dx4gEQyDtrd9rIKjF55zw8D2g7zFl9+1GXvusaIVAGAk1L3nkAxA9lyBjx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9/R4QDw8SWJCrBUWWWKbqIdriJOKE2yUAUS1U3lA4oZNnTyQCj3YYvKOq3+hB0Vd+9EQ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KELiMmKw2/Xpz7oX2x3u9v7EdPehD+ypRuKB5L3ttrlvtRvnbv3oVW7zJaZtfepR83z4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BXNe1/+ANntTHPBR6YfGgDeSdVPnlZHmlj7jikXCmJeQqqCuWuq5RERB5rwjfUCVCQAhU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zcEzEeJTLFaZd3Mg2bi5hxLIOzHKfA/xYv2GRyNu73ho4vmYtspzPe/sYOnFGDSpyuPv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AOpDwupC3j/ykSTzOv24667kE09BrPG4L5a7lR2YhIR8ZODHuFGJEpN3MsuzDgT7cOBm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9fQ27CtBPxk/8fFb2doxxrOfwlsWFk8LaLnhxkCwwuO/XdYzlkHf6ilzuvXeSh4t5Yr46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Xrmu/HXtt64TAmUi0LTknYdr7NYCGQvau//8z+wMlLj34H7FTYf2Ds0uSUZwneJhf/PN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9oG8kwytkOtNTN45L9zo6XioUnrE3qgkdIGA4j5U6OAlVZ+Yp5i8f/vbNV3Nh9oD65NJ+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3/lmPq7dv39Nqf25dy51d7X7jdv5JZuj4fbQn24ubXhKcMKhh9aeHbYULMA7yAHzUCj/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Qh/Ha9WW8RQXO8ZPBleSHdbnJV/KmHROm0BA5L1CjEPVCAEhUBEEKk7ef/nLPBnHXb22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O+bPDuQ9dvFL/802YlnGALZ1w3iDKyDJygJZJO9RaA+LNeuqupa6kHdcwlFskLuJg5DO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5RB4MCI0Acs/BLNSBfJe2y4BWWtDyHtt1zDOn/wkG3MUPKzpMLrhUREs88Sks70R1+KB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Koe8h8R2wfLP/5mzELoLuYejLFhQKdRVjxCoGAJNS96Jc8byCenlYIsJEpxwMxEDnxVD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SOKqROE7HozcdGQ1rW/8SjnkPWigcddiGwpcuV55JTnQZvKSKcUSTcI7xs3LiAdcoYN4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O0n+0AgH/GfYXFx0jtvxgQ+7Me2+69p/apx71wfy757wDnpnu92W3G6Qe+krF7uti23e9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JX1GifLkk3XtXXJdXcg7bnxo4sn6H/BnLnCP4gWRfiGQPCcMCJnTPp/1mzNd7REQea8I3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VAiBssk75DKsCeLPYPUls3h4d1aCvLNuY+3zAVtscEBUQ1Ljb30rSWaX9mrEdZ81IOfG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Uychdy+8UP3NhMI/a2x4+6U9COpC3iF85GvCoEQuAGLUyd8T4g3/53+SPhXzVqDXrEkC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FXvXstZhDZUeJ+sgxk+JyTvrNtaxxNSHOcAajoEjLjF5j6/hWhIOgznjx5A1Y0b1a3GZ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jlIPPJDgQx0Q+Vi5wVjAobaxxC2VQ96D5Z1wBJREt92WeI7ut18+HBZ3fpQOWh8Wkzr9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5R8MW4oiwlqNZ5OBmgvwRF4PbTlbBnYoHPQ/1kKCMGGm2JqFOYo6wwNanlEPeg2aVlwju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a14hyDwQim1/d/vtyfU8AGs72MOtPprAmLzzwETTCPaf4fik2/KBj7u73/EX998W8w5JD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43dWhba3a7fHfeaDG90lxoFXWaiZe83iwT5TNa+ENRTyVihlXupC3hkL8gP+HB/7WBJH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73HT4xoOXpBxFtxS+qhzhEAGAiLvFWIcqkYICIGKIFA2eScOOazJwidxzCEjfEgWzOKg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ZTrvaMgX7tWsh/yCwwg673EU86GQG+eqq5L1Hu989h+Ps6RDmnn/s5Ykr1JcRo50Dq/O9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/bqQd9afGHEw2HDgJYn1H3JIn+gzu/2wzXCxgnUao1TAuVSXefqNV2p6jBDysJ86ioCQO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wRFjB/MAuU8rTGK3+XAN5+EtSoI6MsezdoWEQ4hjIxpzCu4htDLO/k57JB7kNxQd8Za/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WHB1z9oyrxzyHnZLIOyW+WC+wBijIQqhkHMBOWQ3BRUh0IwQaFryXshdigcgD+94jzJA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eyvHvPLCpDzLNgz7e4qJcwMsh72gqaZd9TsnAidaROLCQ8I7fcDVCE1ubBR7CykOL/etr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yXsK/7ntPuN+2+4e9/F2q6vFuR9/vD3P7Zk+e+Jmd+6xi9372q3J/f4BU9Ye1sH2dn/a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T5wHmHcCLoK6lLuSdF9ExxySaW46whRz9YQGAZwQxZ6GgACFfAl4CbC+iIgQqgIDIe0X4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QgiUTd4xNmStzfB0hBjiFRl+LxbzjiUcb8hwfoh15lkbJ6wjxjguWF87d85vbQOBC2GJ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v1j7QZhRLjz2WJLRPGyJg2I+3nMcw07W2FDwp40idSHvhbLN484fCCrekyFGv7Z3DutY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AmadSfhiepwYzfBKpGAZD+SdLfbSa+2sfsXkPX0Na1LINFZr2qXuQK7xMmDMWOv5jZh4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lRCIsH7HdT54JrAWDEnu4vGwU1WPHjV7WRfyjrykjWu0S7Z62sQAhHyW4i1RgTWEqhAC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Q4NkJmj44oMHLzcVBVKHZZqbAlcgYoDQ+rHXNy+NcBPzcD7uuOrx3WgNSWDCtZD7uPAb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IbmhoL37059q9ouHSEzowvnlkPewVRzaO8g32ko0jmg2eakEEs+DO2wxV8rM1PUc9jpP4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BCRhqzgegFebRtjcy3v8rZf72QcmuPfY1m/hGfnJdovdP89e6RYvMtclyuaVbvWf/+Hu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5d8NBvk3v7bT3fO1O92W99vcvt88I+639uLCAzndL+aal206Bqwu5B18cZMHfx7Eixcn/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OFg4oLWPi2Ld6yppui4DAZH3CjEOVSMEhEBFECibvGMpRrEdws/4xE0dowIEBjdnSCoL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/UzEMourOOeSAZ4dhUKpbas4zsH7MmwXx65CwRWbBHYxkSNWmfUilm0+sahidecc2qbv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bd/C+PibtVk6QVtdyDseCqxl0wW3cazR9AmCG9bDhd6ikOlAWlnDlBO7zxyxho3nkDH2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3iu1VRxW60svzRNecMBYhFIkrNsZP2vm4B3JfOH9iTctv2G1v/ji/FywPkMJkB4Llvws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PWs3g5AQEaUHMifyrjVfM0KgsuQdFyESVqQ1fmgPwwMUshy0pmi2Ytcarn/ttcSKHSzW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5ebmN6yraFEh/tzI3FzhQc/DnDj4EOfMAzu4H8V9Q4nAAy1d6kLecRVPZ6XnAcx+o7SJ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VMh+Tjw7n1kHvy1cWLsFHw1hlmb5dxaTHjTXgbz/8Otu9Qt93bV3mtEcyM2DPFz6s3aD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zXdbD00LTnnWHsaf/5jb0e6drt/HjnVH/2CRa1elTPXT9YH17qx33efmtTNN5TnW3kbT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+ofVMu2fVhbzjkZHlRkV8WXBXI7SCl6iKEGggBETeK8I3VIkQEAIVQqBs8l7s2cg2bsED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r2U9989/JmSa9z7v35gkFSPvuGMTHsm1rP0ga9QZCCIkEMs/LvfElofjuuvya0hIIWuw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L2R5h1QGyztegGBYW8F9PSQBZnz18bbMaifONo8VPU1es64pts87dbDODGt3LOOswVmf4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tXHllsptAmC88OsjQz+8YWsg6j6dCXUpdyHvWPu+sQcMuVvQd5UF9EunVZSy6RgjUgkBl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rbcmyR/CAbEOcSxY3gN5T28VR0fRfobsk7ibozGkQFrjTJe8EIiPQdOJBRlyHJLHkXjj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6eDmS/cLq2/sUhWAqgt5J6lFOsEemrqQGA03LtorVHiAkdCDrOm1Hbw0a3uwQfpj7MPf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Z/gH5dgvdHC/2n+J+2iVIwTPzveYbuR3hy13Yz7RPnmY/tFefOHBzj6cEfme/dEfuI7t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9/W7zXJ/QDuz5P/sKuunabNDQdOb7hfeE7yg07FcdSHvYBZyIMQY4xIfXOh4iSNHKkKg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41A1QkAIVASBipN33tcYXghHYz3AlrOs00LMOOstrPSECrJG4xyIKGvDmADF5B1rPtfx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8VzwbIT4s75kvQC5g+ThEs/WYvQH771wcN5zzyVbB9M2a4NCOZRqew/UhbyzDmWrMWKo6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sJ6zLqU/ENzalAmsG4mLx+iF1Ze1a6UL5J2+0h+22wVvdnKi3xxYy5nPOBdQTN4ZQ4jb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GH+pkrY6hhDkl6z9KFEgwxrn0fKGYQJmBUiOsL4mhr4vCoi7knfwAbJGHcog+0xeUTsG7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EQDNCoLLkvZSBcZPURt55cJONkpuYmx3LOg90Ml+GBwNbxXHD8YDjwcNBDHyIt+GlwgO7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eIbbpJG28TELcDG5DtT2EUTZA3iHnWW7vfM9B7BAP3jqXHW7rX85zT7U7zP38X0ZWM9J/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XPcPue9UUJVXa8rNMs42rOV4F7DPKvODydNqpzp1xgtvyx7Pd46f3dz/4L+Lk8wnuvvX+u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wq5fYi7XcUhfyDnZstZcuhBHQX/pNRv84KQ0vprpo5Msdj85vMwiIvFeEb6gSISAEKoRA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8IokTD2SLHYBIYsa6DCsqxDpsxYVbNHHNac9ElPfBVRqvSZTr7EBEuCTrt1A3656wtRh7p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CxW8+cj6zrkYeJ54ovx3UJq815YlHuNLGAsx/iRvg4zyGTxJ+Z2dbcJYCvUI0h8MDoSc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mL+wnoacsv3fkUcm/eUgZp5Q09hQFBN+5pt5gsSz/ma+Q/JmlA4Yaii4+4es7qzXa/N8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q9Vl16iYvGMcLJQomjU+ckl7JNIjLIPx4+Gx7755pRFem8hZKTtGlS9hukII1BmBpiXv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jVh477kn7y6E9g7NJQ9Rbnxc5nHTQqvK1g3cmNzgHJAwHoohZp4s4mj56hKnUhfyzoOC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Q4qxkG2eBwTkPSu+PkwdWk8UGxwkM0kf4Tc0nPV4kMybvdldvv9w98V20/PE/UP27LLn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eLNUH225CN77nqTfaM8pKB6I3wdXHtb0F/zXmnZ22Tw36JU17tSTd7v3VUU1cOmHPrjb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PB1cX8s4Lkq0GuRbZQCaYRxYUIZ4K975g5Sd7KC8IQgh4aagIgQogIPJeIcahaoSAEKgI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4kWJ0QJynA6H4/94R0KG7r8/OyEaa4us6/iOdR6GCly6sbZTWFsFww6/1+aByLoP9/lQ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s86ChIY6yEBeyHWabPKFxgJ5hRDiPZBlYEi/d8jfFMg77dfFAl3sXQYRD+ui2vqNy3so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y4knOnf33YmXBFiBWagfZU3Yqi6rf6zXwk5UrPVLwSpdD3UE7MC70K5HhCUUGjffo4AJ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0u9NgEDjk3ceuCFhHTc7Ce54yBIDg8Y2ZMBkn8+//z2BBFIcsrqj7YPQZxUe2HdaADc3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7S0F5Ji848Jf6AHAwyX0iyR5aI2xtEPkIbgh1hp3qY4da7qHl9KXCp7DO/CEY3a4d1mo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KvenjzzjppxsxPaSs53bx7wawo8oQtBk8vAKL03c4FCeZJSl5nV0zblr3Jc/srLac5H3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pMl7oUR/vAjAmf7y0GehgEII/CHlQZHD73vvXf1lT5xTGCfEP500r4K4q6q2g4DIe0X4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Qgg0GHnnsc5LnVw+kGzWbxhZTjWvPIjTgw9mhyWG1wELEt7VWQekD7IYkz2U8k8/nZyP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7lh3oaRHcV/s/PRrCtIc+sg6sDbXaYwBWeNgPYILOIabUtYYKCjwIiUEFONVnz4N8/Ik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z/d4g8ZrbQxtha5ByQAhjmPnQ7I5dmCivmIZ9gmZRWY4FwzqsmMRrvx4QVAHoRyFlAUY1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fLxEMgaXkAWiY2VGtQqAoAk1D3iHmhbRe7KlIlk2IN1ZSCDnbZITzeUjUtt8lD9EQ+47bf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QQPIzZ3OUB5gZcuS2rR3xHkxFvY2rU3jWHSa6ncC71fC7b/97bi7W9zX2w11d1nm+M3x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Tok9USm4moe9XSHEWXkCQhdXr3TPHf6k26vdi7ZP/Fs5eJgKku+X9DzkJY3LFv1CmVOI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0BzgFsVY0LrjuRCXWCvPWMt9sddvSnR1K0VA5L1CjEPVCAEhUBEEGpS8x89xlPyscxrC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1hkVuoOB+jgIED0cVISAEhEAKgcYn7yQMY3sRYmyIk4kPtJtkfw/J7egsLwLi3onB4ZpA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hvrrsoc3CSuwolMHLtVx0o64XZKgYO3lvPR4sMDjtk8CuSbejgzdQ7w1K7qN9j9c43r8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5Hfsl80CMFtnqIcuxgoSYK7bvYIxsn1FsPC8/5SYddZX79c9n5Jws4NcoD8JuL7Xeibi34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A5s0rfDqud1n4My+ELSAvWZ4TKF5IiMO1aPlVhEAFEBB5rwjfUCVCQAhUCIFGI+8VeH62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5ZJKMjwUTa6Bia602DZgGLwTaLgKNT97bLtZNOnK2V2WnEsLT8GJqjKTr601pgKME+VBo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1jWr6WgNnRF5rxDjUDVCQAhUBAGR9xbyZsH7D49A9qYnIVxdYr5byFDVTSEgBOqHgMh7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Ok8EQm1RBw0xIPLIkcOkkANDQ7SpOoVAUyAg8l4RvqFKhIAQqBACIu9N8SaoQ5sskIgL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uIoQEAJCIAMBkfc2JBYhAWhTDFneX02ButpsbARE3ivEOFSNEBACFUFA5L2x3wL1aE+Z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Am0HAZH3tjPXGqkQEAINjIDIe0X4hioRAkKgQgiIvDfwQ1/VCwEhIAQaGQGR90YGXM0J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ea8Q41A1QkAIVAQBkffW+77RyISAEGibCIi8t81516iFgBBoAARE3ivCN1SJEBACFUJA5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UggIASHQhAiIvDch+GpaCAiB1oWAyHuFGIeqEQJCoCIIiLy3rneMRiMEhIAQEHmXD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yHtF+IYqEQJCoEIIiLxX6OGuaoSAEBACzQQBkfdmMhHqhhAQAi0fAZH3CjEOVSMEhEBF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FY1ACAgBIRAjIPIueRACQkAIVAgBkfeK8A1VIgSEQIUQEHmv0MNd1QgBISAEmgkCIu/N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BFo+AiLvFWIcqkYICIGKICDy3vLfKxqBEBACQkCWd8mAEBACQqABEBB5rwjfUCVCQAhU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3bt3qunTp4l588UW3adOmBngCq0ohIASEQOtHQJb31j/HGqEQEAKNhIDIe4UYh6oRAkKg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+fPlyt++++7r/9//+n5s/f34jPZVbRzMbN250/fr1c88//7ywax1TqlEIgTojIPJeZ+h0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OgIi7xXhG6pECAiBCiHQnMj7ihUr3MEHH+x+9rOfuYULF+r1USICkyZNchdffLH7xCc+4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6l156qcQrdZoQEAKtEQGR9xY6q7t3OzdtmnO9ezs3a1YLHUQb67Z5DLopU5xpz53r3r3m0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+2cZAaWXDFXmvEONQNUJACFQEgeZE3t966y13yCGHuJ///Odu0aJFrezpX/nhgNfrr7/u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+q//cv/2b//mvvSlL7lXXnml8o2pRiEgBFoMAiLvLWaqqncUknfAAc79y7849+tfO7d+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NsT9Jz9x7v3vd+4zn3Hu3//dmRY9f/DdzTe3IUBa4VBF3ivCN1SJEBACFUKgOZH31atXu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4he/cEuXLm2Fb4DKDum2225zn//8592ZZ57p5syZ4y688EJbO3xG5L2yMKs2IdDiEBB5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4Yed+4//cK5dO+e+9z3nBg9uoQNpQ93GS4L5+uhHnXvqKedee81Z4p788dxzzk2e7Nyu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VJH3CjEOVSMEhEBFEKgLed+2bZtbsGCBefdNM2+xKfZemuyPuXPnus2bN5f91KY+3OT79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/93//53r16uXr27BhQ9H61pt1Yvbs2b4PuJC/8cYbZrBY7/bs2ZN5LYqBZcuW+d84Bws21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+fXvmdbvNpXHlypW+fj4LlR07drh58+a5JUuWuJ07d2aexvd4F0ydOjXX79rqzKqkty0a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hfvUpz5VZ/LOuBl/mFfwoH/8/+233y46D6WeQDvkNAiyw+fatWtrvXyXLXwIq5gxY4a/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lxa7Psw1cousZc3xunXrap3/Usen84RAUyMg8t7UM1CH9nnvHHSQc0ce6dw//uHcxz7m3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KdEmjItCzZ0LezfvNWe6ZqoUFi4vkIBSCo8B6pFH7qsbqhoDIe0X4hioRAkKgQgjUhbz3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X8wduGqH44ILLnAzZ84sSJzTT05I2OWXX+4JO1bk973vfe69732v+9znPufrxAo/uBbr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qNYf+vb973/fKwDSBRL4u9/9zp122mneus85hx12WO76r371q+7OO+/MVEJA+v74xz+a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H+4WL15co36I++233+6oh8R73Yh3SxWUFY888oj7xje+4ccYsDziiCO8AqOQ0iGrnvi7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fezYse7LX/6y+8IXvuAP+sUn473++usduwHUt6BUudlcCHHzj8d+6qmnOtovVEhmePrpp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fb3xxhuLdm3NmjU+p8Ipp5zilU9xgczffffdXm6GDh1atC6dIASaMwINTt5RqprS0zRq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vEBsUHrGx6pVzrSPCbkpVMJ1tGfeWSUV6sPlnPpDe/zNYc/oBiv2bHf2nPHY0C6fphSs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OHsoOnfRRc600c402ckRjxkCiIKccYQ2wrjCOEOb1Iu1l/6we0tzIo/0J+BTypzSd66J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1mbVBq/QVi1K92oyQXvIZbo9rmeO48I6A/Ju7057SdYuWijz6W88d4w/boffQj30nfur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FVdHQOS9QoxD1QgBIVARBOpC3u+99157V7Vzv/nNb9yzzz7rE6Sxvdu1117rSSvflxKz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n/7UwsV+4q655hpHvd8zV8H//d//9USK+iDAX/va19yDDz5oa67qi64Jtthp3769++///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L7zwgvvnP//pvvKVr/jreppWHIt5KJB3yPp3v/tdM2r81reP+znj6NSpk9tnn328EuHRR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1l/T06dPd3nvv7ce+//77u2eeeabGK45xU+fHP/5xr4i45JJLqp2DZ8Idd9zhiStKh6ef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2d8nvfOc7vs9kja9LqS95Z5u+d7/73Z7cQrDB5bzzznMf+MAH/JxCvOtTIM/gAfE+55xz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2eMOmQc35jSroOQBU/BHLlCQ0D/m8J3vfKdXqhQreFiA71577eU9NeLCXHfs2NE8Hz/q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BBqMvPMMsPvPu3R/61vOffObzh6micV4yJDCkHFfn3SSMy2tc9/+dnLY887XQ7zwyJE1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Nd8W7XGNPQOcKZBrLcOHJ/XSHtfQHn//8IeJa3MBj6h6zTmKDKzmpgD07dFfDvDh+URs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bErKOwhfyyDWWhNT2T813i3fSY48lYwsYMibaDOPk+z/9KVEYjBrl3IEHOtMW1ySd9Rps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3X9LfgA/9Zty4mxcqpqR3v/+9swVBfpxcx//BwnK/1ChgzVz/4Af5tsDG3jP++9rmwrzr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xj2CNTMYkPZB3LO/FtrglEa8ZOHL3ADL5ox/l2wlzaOsYX0xp7mWqFsV2HWdCl5WDgMh7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QqBCCNSFvHfu3NknR8N6nCZAP7IXEZbzxx9/vNZHI67OkKgf2IsV6zT7ukPusGjzPW7t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/5//+R83YsSIXJ0QSUgmVuEHHnig2r7wW2zR95S9nCHZkPiYqEHesbpDSFEaQNrZZo0C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CvoXb/kfM2ZMtTGgXPjIRz7ivQT+8pe/WF6hA2q49UPEjzrqKPfXv/7V9xkrf1wYK8oG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PNf82hIVhT6V836pL3kHM2LmUYKgKMG1f+LEiV6ZAnnHrbw+BQUFlvLLLrusmps7uKMI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ae/Tp4/78Ic/7K+lH/SNo7tl92Wu/sRitUghLIG5O9AWs2+msv9C3lEK/LslG6ItFSHQ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EtGzznJ2Ezt34onOXXddQi7+8IckOReEbODAbAuvPaNNM5gkY7Nnozv77IScQt6xWtpz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7aJimz7kOHZxpd5274YbkWtr/+tcTslfIYg/BpV7LoWIP6+Q66uE7yw3iUAxUulgIj71Y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Tp///veEnEHCIPBZhbAhlBL2bnLmZeQLmJjC0plXUm6ckF+I6rnnJnPB+4U2iZPnb3Bl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nGvKTXtwJhb7pixYmE1B6r0LTIFuWvYEH1Pkuv/8T2ea/yROPItUQ5AZJ8T7z39Oxsn4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44KS6ZZbEld2U7S7K69M2mLu7X3m5Yr8AoW8MMwDzr3jHc60+fn2kPl3vcu5k0929gLL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hfDWu+uupO+MwTzBfP9DO8gq90VQZtGWrbX87gMqTYeAyHuFGIeqEQJCoCII1IW833PP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a5J0nK5ZriHFtGc8hXU8++aQlZ32/t6CGArkK2eZjYgvp41xct4M1HAst1tqjjz46k+hC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7oYCeT/JLEAoH1BCpAvEH8L9Dntxpy3rF5k7I9dB4ukLigPi30PBqo5V/yx7MUMAUQ7Q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sI1u6jRs3LvNFdOyxx5ox65s+Dr7cUh/yDi7gAXkdMGBArmnGR3/qS95RzPzqV7/yc5YV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9zdpBPHy6IE/E8z/GojwqeCmgECiFvGN5x+MC13lyEsRF5L1cadP5zRmBipN3SCME0O5BT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iBKKXEgIJNXCpmoU84wy7ZszV6OEREKecQeG/JtC1B62+Usgb7fe6tynP50QmXjnEa5l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pWDNVWLePD7rN1ZsrKFcx3MN4o/lsyGILN4FtAkxi72UGA9kmz5D2LIKFvJPftI5y1uSI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+ogwIIVrBnRuFM+MidwvWYLwaSPLKuGg7eI0xfsgf3hJpd+/GFGCULOZN57OxmyLY4pby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odyDwWWFLDz2UZHPH6o07O+Nk/HzP+NJhU1jWUWgcd1wSghAKZJ0wPPIJIAsZYW3+1Fdf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PeSV+bVQN0/eCUUIJZB3FFiQfuYSzw8OvFEsmWzO7Z37iPlh/hgDCqi4HcbE70EpRc4D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DgGR94rwDVUiBIRAhRCoC3m/z9zesILi6o5VGyJEnDtWZeKSbzIteG0JziByWNPf8573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WSDv8T7vEFlc0LEAB+KHdRgXZ8hwViFuHLfsT9sC8P7777f1UJLplU8IMhbuQjHW1A1R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729/+5t3dURxgsUdJ8RyZZKsKrt2ftAXYdWaRop+4eGOFD0n8VllcG4oBCDIWfnDDAkyme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PmR00KBBZb+o6kPe8XzAbRzr9+jRo3Ntk6yO2Pz6kncIOYoN5hDFRRhvGDvYoSQgTCKt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uOGdEBf+jxKlFPKOQoc26APjShfmW5b3ssVOFzRDBCpO3nFbxsUXy2dVss9qw4aIYJmEw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ru4XfeCto7B4PEYWMkaU7Ju+Q0P32S4hS1v7YXIf1lbYsdKaG9R3rJ14BkJ7Y3Zi/sfA2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3rHyh8RlASS2CqO/WeE9jAeSBj7x8w2ybe8cb3E2ZXdmgVTiNm7v3UyFREzey4mbhjxC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2xFi7hlzobh6QgpsG1hzO3POws8yS1BwXH11Tes7Sn5Ibpps8/4ltCAm71jF8VaATEfv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9YdXpqSt74wBJTHXs297KNwDuM5D3uM8D4G8Y5VnDlFAEP/OgbzhFVBIWUSIHDKDx0FW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kfcKMQ5VIwSEQEUQqAt5x00d13gs2MSmQ+Yhjv9pLyr2HC8UtxyewrjEcz1u7ePHj889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FnTOR0lAYXs0vrsVC01GgfBhrYW8YykPJDyQdwjcyKw4S6sLQgiJQzkRJ2mjTUg/1mj6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pUAwf/zjH3tiznUQ8YMsFhSLLwXSCkbB/Zt+Ye0Gw/AJprjNF8Mwa8z1Ie/0ES8BlA+x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r1662FvqsVw7gtYD3Rjx28gCg6DjbFlMQ+rjgDUEeAzwWYsUC55RD3pn7c22B+K//+q+W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CE/h8yCw4zB0u+HXNOdA8VhnqhRBwruLkHZJh94YnmYVc1e0e99ZyyEpMiPgbV27If+xV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O89lCBBu5oXckLGe2rPEu9ank4RhKUVZAHmy3SlyhXpx2W5o8o63FcpBnvsoOvCiQsl8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xRNiy1iwnscWXc7E7R1MzcMskwBipbXnlne3zwprglhisSau2t5fXrFAiBH9IbdHIUIP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56GUA8VEod1h8DQjPwK5EQp5ADA/KFzoY0x2UbxD6CHG6ZwoWNgJLYjJO3OOkokxF8rT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/DRu9A+Xe8h7rETHy46Y9ELkHc8S7g9kPT7IWVBIjpkf2iFEIuu+Qkn1wQ8mIR9h7vhE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6DYuAyHtF+IYqEQJCoEII1IW8Q9axOkOEIKpkSMcCjWWamPWT7eU2pJbkRZB3CFSp5B2L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J5qVh+tv4SWbUbC8v2YuacRwQxRLJe9cRzZ9iGZM3rket2+ykYdM5WSlJwYeoo11/Rhb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+dp9C9nji98P5WPqxEpN4jXwB4AZR5ABHPvFEYPuzUEc5b6T6kHe22EMxgUt5UEbQdqXI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70+Cw6yxk9OAreDSifHIjwCxZhvBsMVfwKUc8s41KF3wfmAeCPE4ztwqUVocf/zxXlYg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ZAQqTt4hT1gqid8uVOwZ5okIrvAxKcR6C/kgJj62WBYi77hXY23GvbpQwaKKVRMX/rRV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Xol6lOPXVNDR5h6RjRTWvMh/XTIiAvXt8XDNjt+deZuF5g2KEuP7gos2YUEpg7YU4Q1yz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fFOUe6t1SPBGaAMWcP6PBTrLu4E5M2Wqjxcv9YDUFiLLuLd/6EPOnXBC4TmFmFuOGh92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B+Y7Fe7kE8+lyTthcljj6Xehgis9VnQUJundErDcE3uOaz0kP5Ri5J2+l1uKkXeIOhZ9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fyAv5HPBYSXt5lNsHnV8cAZH3CjEOVSMEhEBFEKgLeQ8x71ia04UEYh+ylzRW6nS29nDu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u+ylFJP82tzmcZGHPIekafQBQp/O5h7awPIOQeY6PrPc5rPizrkOizhjwBocSD+Ekvh6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jgWf5HwQc8gpXgmhQAxJkBbcwInpD9vapWOui789ip9RH/IOoUYhQ//j7PyVIu+MF8UA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iz8kBwEZ8MM8BjTKJe9cx7ZzV1oCI+bzSFsYk1GfLQOx+kPelbCuuKzpjOaNQMXJO8nQ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BRIKecUqGJN3CArkA0tubF0sRN6xCtMWluJCJXaBT2f4DpZ73LTj5GcNTd5NAeqVF5BG3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hICSzCu7bEbNmODpENWSSpH0jI8BnCVx50bN3Isr4QPENed5TpfjLzTHjkFqAtvAGLN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pcWjOduqpaYFHtdxLNAoEPgs5ahtuz+UP8wpBL9QAT88LhhzbMHHak9iQ7Lmpy37WeSdZ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+oTCAk8QQj3S3g54fmG1J0t9vI1dMfKOgqXcXArFyDsZ9lG8MPdh7ugfbvZ4DuBdgldM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/GuvWO5H3ivANVSIEhECFEKgPeSeRXLrg8gyhxZJZKDs5mcwhyFjfY7d3SP2hpk0mHp49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jvYCmcZKy5ZjkK+sdtaa9ryDWXtwm4/37Q4J67B+U2+aDGJ1xn0b1/Z4yzD6Q0gABDS4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9XPE0YBxk2o/3pCcbPn0MCgqs8xBskt5haa90IWad8eKiXk7B2+ACcyXFLT0dSlCIvHMN4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NnNLOAAWb+LbSy3M91VXXeVj4bNCCQZaIh9yBJD9P12Yp1L7x7U3WDbirJh35BW5iJUa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pkCg4uTdtur0lneIVaGCezAWT+K7Y7d5sonj+ksSsLgUIu9sk1XMSos7M4qCLLf5YOVN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9xLxDxtOu2LjLY+mGEMaWXizAuMXjNs9vWOjjg++wtGJdhmimFRXFyHuIeUehko7thsxT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vyIIig/AI88wrSKjZTYYkcigu4t0ATInuk9lFivFcV7PIO8ndsEz/7GeFt27jHWTbhtqW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kT/CP2IlVCnkvdhWcWmMi5F33PDxIMnKgYOCCEwJHSyW5b4h57Yt1C3yXiHGoWqEgBCo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EaGOZxn0eEhcK1mnimSHG7LseJ3tLP9+JG/+ZvVxxh37dXuy4iUOQIcd8j6UWAk4SPKz0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nLRQEZL1nn3AS5EGuIONYxiFiuNWzDzj1hMLvWPCx+pOIDas8v3MtSoC7zN2R61AKxC7a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ohAI44LUkQyPusiUfqPF3UFSQ4EQo3SIrfEQawgiSfOwyMcx9RBN3LqJwS6FKEKewY1E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4wlAP/gOK3c8R/E88P0Gs2Rg2Wb/c7Dn/3EpRN7Z8x6M8b4ICflqe4fTFjggG3+weEDm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45fg8moFjJkPQhhI/EcGf8IPGBNjC+MjuSDWcjwa+C7gCYZY6lESlbLFHdhnbRVHHwkJ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FtYuGmPLQqDi5J0M2ljPcdWNt8kKsEByIF3E/cbJtyCqZPzGGh0pZP1lccI6Sy6aKxAr3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+3gKyMqOQoA9w+OCpR1XY8hwekeP2sg7z6Is6yWWW474N/6mnbRVNybvaYwgdcRXY1kO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3VnUIaqH4c3ADQ7Knp8dUH/JOSIE9W/0e6+m5qbS4E59NYj0s6Ox1nlXIiE+4BHkQ8i+G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QttOLw+ewULdvn2CdtfMBdROaAUHHkyQ975B25gRiHf9WjLxjBS8nKSD9qA95JyQCpQ5h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PLbV+kTeK8I3VIkQEAIVQqAu5B3Ci9UcAgpRJJ75aYvvgyyRzZu491Ksq1ipIcTfMYvE3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of6yvQSJN2dP75+auyHEne3L0iSU6yF2WLeJt4dIY03HZZ9YdOpNZy6HvBMvT+I0Yp4h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/CQZ8Kkv3i6N9xWWfjLNQ+rjglWfTPjsDY/rdVzISI8igPZCgUiSfI3EddRFzD6J9dhj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E9tC70v6iIKA8f7ZLGJgT3v720KZ73ADJ+6/UPgCpJ+4feLQUaJkWbaZR/qKF0GsBAFn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t6w+owz5qy3EwPdUW8iiKEFxgAxBjlHGgBmFcyH7KHJoB2+MP1pCJLLKQ/75mzG3t0Ua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XgeQeq4jtKKUbffACM8F5Cb2uEAp9O1vf9vXdQWEQUUItAAEKk7eIYnEK0MW8LiKLaO4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0iFPWAL5nqzdxIBDrvg/13HwN3WSaAy3bs7DNRtCzG9Y+KmPLOOxKzLkCCsk1mqIYNg1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23B0+MVo6kV0h8o71Gys9bv/BzZ7+s2UZXgC0ESyb9BnLLpbkeAs7ZIKY7bC9XeyKzZjY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yig2IPTEVpOAr7YCoUVZAR4xUStG3vHCAl/c1gOOYAWObFOGqzdx34USzVVK1plbQgIY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xvQFqzvKCZLagSPzwPzRf7bLI5SCPgYZ4pMD6zP4kS+A/3NdSHCHIoDr4iz4zCPKoa9/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oR+EE5AAEGVB2huhEHkn8R9u+sTko7yP5TzIO3VnufAXI++mlPa44BpPATMO5IutG9le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AZH3CjEOVSMEhEBFEKgLeccCCUGHzHJAxsKe61g600nFanuqQhjZWg4SjQUVpUBITgeh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4W9VhScd1GpdsPiFbbPuVRSpDtnmUBJBfiBoWZ65lHFhwR5mVKW35nmhWlf3MvZAkfXEhj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PW6SwHENJDouEEVIJi73kE76zAGWuJbHHga1YQfRxVWffod5oB7+z8EYIcCFyDuWbggz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5ZM1HSRBb5V82ixHzBakmV0GpBY8JLNkoKehz6C9/4zkQtgLE04FM/sgDcxPLWhhfPGaU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xQ79+5btkYw3Q7GC5R0PDhRFcR4GsCOMgrrIjq8iBFoCAhUn7wwad2IIKBZGrKTEU+OW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u3nKeHKBxROrOPHauPYSM895kCwOCJyFw3iSTbw3lmW2jQvJ0yDaEF3cqInJhsTRFong+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IERkR0epwJ7ouJ1n7SQCQcTVHjf+WCGApZWkYFigA+nGco5bNaECWMVDhnTGhYICq24g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zDtu6OxFz/8hg/SdrO30G5f+0Gf6AzamBC/qtg5BpI/UHydtg7wzJxDwrGzzXIcShPh2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KeBzcd0oLRojZhqvAbDDpZ1wB/pBf0jqhxKBOQ34oABCoYL3BXH5xMqbct/LHfLDJwcZ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ifs43g8U5glFO/HizDeKCtpi3MgImBDeEZQ14Ag+yABzixynC3VC+sEyDn3AAg55R1mAg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0/Kr+LFmJZajHRRiJDfMIvdk8Ef5Qh1h7gg/4f/IE3khsrZubAkPqZbUR5H3ivANVSIE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eYcAQ+QgbZA7iC2kCytlKRbj9DMb4oSrO3ubY2nFYk4sM27QpdRHPDIEn6RxWFnJSF/o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2sMKaTwIzFBJkeS+UTC24cceZ2BlHiP3GdTztGUBbkNWsOoPLOm3Sdug3uBZyc0/jhos4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5zP8n23WCtVHn3FFR+lQ6BzGgLcA447PYc5wYee3Ulz8475zPtei3Ai44y4fY4tbPgod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zvgT5Qm/o8QhJwFhDRTmn+9DSESxdQJjAyvOT8sOc0JdcYhDsfr0uxBoSgQahLxjtYSA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OSARZAPHehws1JBGrJcQKwgw50NS+Iz/hkTxO5+QFPbtpkCqsHhjmcaFObTFJ9ZIFAnx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4RhKv9F7gYSJw/ScjOBnzY/KOVRvyhVt3+J5P4o2JtcbaHcYFUSJumxCC9I4q/Ba8E+gn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+o2VNXgDMD4yhWOpR+lQLGaZuk1B7M83pXOuQDohnCgts8g7LvqmfPVKAohswBHFCJn6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Qgs5tfWCx5X+oIigP3wyzzE+9Auij8KCOUAGYvkJcoTCCPmB+CM/KGKSF3OyLSHEnXNCW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SZNpksChCGC+sGRnYULfUZSQeDEm7yhpyE1AVv+0nPN/+o7MZZF3iD/3D4qDLPKOsgHF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pK/IpYh7Q0psvm6R9woxDlUjBIRARRCoC3lvqKclBCkkrINQN0QJ5J0Yb1zhVZonAlje8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JRQUERD3QN5LuESnCIFWi0CDkPeAFm7fuJRjXcZ9nL/T221BjnDpJZEk5IaEbWSITx+Q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mBKLHBe8eoYPT5Ld0RYu82xjli5YzLG2U1chMgohx/UZwhMTJVyduQ4PnWCB5pN2UCBg1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hsilM4vzG9iQNZ1+Yu3Fqs344y3rArmkXWLBS3FZpz/Uwfnxdmy0ibcCLvxZ48bFHis2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bmChTmdZb6y7AVx594Y5NUV9Dc8D5hwFCYqiYvLD73iBcD6u+XFBLlEEIDuMHxyq8qpUO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tFDcOsoiQizSWPM93hD0A+VWWsb5jmuyyDlzz5xm5ZGgg/xOvVjowYsxoLhCVuPQlcaa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7RfiGKhECQqBCCDQn8o5FNSSsC/u5V/pdAXlni7CvmmvccBYIKs0SgUDeid8vpeCBgJu9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1o5Ag5L3UsCDIELe40RitV0HAcVd2UJXVISAJ/eEZ9S2u0EME4oIPBzS5F1QCoFKICDy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gBCoCALNibxjbYesEXeMO3dDFMh7iNcfRhIhlWaJAFsOsq3eHcSbllAIFQjZ5Us4XacI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dyzvuDET115KwRJMYq4S7/dSqtQ5LRgBFOu4k59+emmDYL1ALHsqv0xpF+ssIVAEAZH3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hECFEGhO5J3kYH369PHJ3Ig/bohCbHM/c50jaVpDueY3RL/bWp3MP3HwhFKUUojBJwcD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R6DJyTtx2cR/v/RSaVNBbDax0FmJwkqrQWe1JgRwNSfGn2R2pRTIOyEaZJ9XEQKVRkDk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ASFQEQSaE3mv9PNW9QkBISAE2iICTU7eic8mXpy47lIKydaIR5fyrRS0Wv85KG2Rn1J3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6dwCrR8pjbAxEBB5rwjfUCVCQAhUCAGR98Z48qsNISAEhEDjIdDk5L3xhqqWhIAQEAIN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h6oRAkKgIgiIvDfsM1+1CwEhIAQaGwGR98ZGXO0JASHQahEQea8I31AlQkAIVAgBkfdW+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EGijCIi8t9GJ17CFgBCoPAIi7xViHKpGCAiBiiAg8l7557xqFAJCQAg0JQIi702JvtoW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8l4RvqFKhIAQqBACIu+t6hWjwQgBISAEnMi7hEAICAEhUCEERN4rxDhUjRAQAhVBQOS9Q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hIAQaCYIiLw3k4lQN4SAEGj5CIi8V4RvqBIhIAQqhEBFyfs2e0bvavnPaY1ACAgBIeB2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Iu8tc97UayEgBJohAiLvFWIcqkYICIGKIFAR8s4id6gdPe14uxk+eJtbl8BrmR0T7Bhnx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lQQAlENtDg5FtF+02C5iyENhuZ8+zY6wdU+zYVNbVrftkyDjyhFwtr5Iz5C2rrLIv+9ix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3lu3GGt0QkAINCICIu8V4RuqRAgIgQohUBHyPskeot+x43oRhZJeJ1vsrLvt+Iodn7Pj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SVe33pNQYEA4b7Pj/7N3FmBWVVscH7tbn/r02d3dioKkIGAAYiDYiYUYhIkF0t3d3d3d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3z5zZs5c7p3iDtyBtfz2N3Lv2fXf+5x7/qt2Xi3XablLS0ktwzIfgTpmC7VCe/5Sy9Va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LSe6VwxKjZ5aftbyaPz+ekL/VtAyJ8xqzdLP7tRSTUskgn/MFjn5jo28x+jC2LAMAUMg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KjMOaMQQMgaggcMTkfbs+hz+OfxkeawQrVb9K+/Wq6Vqaafk9nmRdpn9PdOUHZCmHFpQZ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lnu03K2lsxbzUEh5i2FZHqGloZZPtZyq5X9aumo5UQk8+wbijjLo/fj9VTP+/8Emj5bJ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/R8tHWjanDHssXWHkPZZWw8ZiCBgCmRoBI+9R4RvWiCFgCEQJgSMi77iS9tCCha/6CUwM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4ftruV7LRVogXCeqzNSJQ7Dw5AAXiCakCUt8nJb7tOBKb5I6BNhfG7VgOQa/a7VMTF3V4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UVr6almoBSs8SjRc5wvH4wOpDwp78BMteICgmMxEYuQ9Ey2WDdUQMARiGwEj71FiHNaM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yLvc/V5+6CWZ7Usju1nb8yProWO8FItxbXsjvnRZswAIUvhBDfw3Fou1DI1Y7o+rluF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5VAmi9+OytpgeY+0vwbrd4Sw4EIfvAZyj1LyLC2dojKKo9aIkfejBrV1ZAgYAsc7Akbeo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wBCIEgLpJu+8DLeKf7HF/TQld2asqH5J6drgD0Fy12I9C3UD5oUbsuILRCU5V2HaSIvQ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8aIvwgye14L6bknXZn1N6xwGmQYwizYX2Q7Gj79B+uYaY4ORI4ZHgRsK177X8V8u4VAAf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+j2fBecUXJdw3cXKnkkJiuCcsLjjIVNeS0oJANNznwbHkhJ+XOvvh9A9E64u65Mc5kd6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4+29rYCL0i9cCSiOedZlIjLxnosWyoRoChkBsI2DkPUqMw5oxBAyBqCCQbvJOVvk3tJyn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EgUzqkIWCWl7Ukl9LIS24ouIanRzZw731cy3E7oYKrq5ltDTQEsykTR0sjFhqt2ghKdxL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kfi3130Xix/We/sVdOxLJp78/tbysJV/8PGivV5ixpfQRhGCAFrDLr6WAljpalml5QQuJ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/b4TXw88qYtlkGz1Kcl8veBHLa9peVXLW1pQuoSeDgBJ6qbldS3MlT5qaQHP5lp+1RJU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D9lpCCdYa/ewfLa/Et8WYP9BC8rm0CG7OxCqfq4X/jyTt9IuvtJDFP1So942WtlqCycf4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ctaZcTJmxkocPsJeBQewy6+FWPLBkYfisr2X1cL+8/cMOA1Jpk6kr1DstNHCvePfR+wf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PhvHj59r39RCaAuY3KCFOZFFPZwE+6Au/XXWkhqyz31K27igU4rF9xu6J+ibfcczAVzY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PzTRwnx9weLN82J0mAGz90jM57fFXuW5EC75XLj5+p911P8h50QWLUGlFv9fVQvkHc+Y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YtlQDQFDILYRMPIeFb5hjRgChkCUEEg3eR+oz9prtPDyHfpyDzkiTpmXaUgiJBkyyF/i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JPIOif5aC+6qEMlQgbRcrIVEUkEi9oP+G+ssxPxtLbig0+/TWoj5LaWFJFQQSkgy48mr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XvohzBCwW7Tk18J8IAtYMXG1ZR6pFeKPIYf3aHlEC0QQApNVCxmw79XysBaUHkFBQdFI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FshbLi23a/lJy4YIg1ign0NomR+Zs0kIRzvggSv65kA9iB9khfh7xkc/jC+7FojV3Voe0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/SlaWO8g8Rmj/4YAgxFEENzA8UYtD2iBNKfWA6Ne/HghopFCCuib8RJ6QGb1UCFZG/vpF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2SN3aIGcsVdKaGFPsw5g9LeWpVpQfLBnuIaEeiitULawn4JCmyiRwPk2Lcy5mBYwIPnZ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VuqFpbWAG9Zh5giuKDMYJ+vrC2EsH2phr7JmkGjGkV9L+fj+uS9CPTuYA/cOOOD5wRxp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P0XCHUUMbXJfM7fntbDmYIeiJ7gnwBEFxpXx42IujJP7if11vpaSWnzXddYJJRnkOYgZ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9qSvjGI/c/+zLqnx0NDLnMKJuZ6tBSt7UILkHQwykRh5z0SLZUM1BAyB2EbAyHuUGIc1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IF3knRdeXraxVvUP88zFIg6xhxgtDnwPAYAM8fIOAY8kkEhe2iETWIxDBSILEYMw+kLb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C/3k+C+xgkKk+BwrK2QBqzyCRfkzLRAEXtCDhBIyTx2Ien0tvpUfctFUyxVaIDhY5lMS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0QOiwGkJOOB4OcgopPl0LxHBmoDEUGViUIX6QktmB77BiPq4FAjM5zAAg2ZBmCA0kHAvn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kC5fmDeWV65lDHhGIIwPok07jA+lgW9NhdxUia8T3AesGaTsKi1Yq31LKhhA9sEA5UAk3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xyvhXi2QStYxkjAvlEWsR7iwA/Yd42eOvjA3PBlYX9a5mBZ/v2Gp/l98mxBb2vatr/SF4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gDSiHLlVS9DKDwYoRi7QwloErcuR5sR+Y7+iXMKq7StNwH28Fk4n8BVOKIa4ZyDA3Adr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36TlVC1YqoOWdxRv32tBGYFnwubAYFDAsE9Yc7wSQgVrO8ok2qZvMAN7xnWaFu4RX7hn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AUMEjxP2EEo0lEBY5X1hD0CswZPrfEE5goKAPcT/+8oYMEDRcZKW97RE8qRhHzIfxsvc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EBTa5b4Hf06GyERi5D0TLZYN1RAwBGIbASPvUeEb1oghYAhECYF0kXesgS9rgYRj7Qt9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FvIdL+MQAYhycq6tEA4slVho/Zd8vykIDcQcsoE11RcICQQHgkZdSHlQsJpirYckYE0P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6+OQdUsMLPXPElTdUIF+4TqPACGfpDb0ed2lINsQYYhUU5pRFC9ZKrJFBay4YQiyf1RJK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9cm23y7EpXp8m5Ajn+DwPSQSkocCxpcZ8X1gaQ2nMMGKyvggRb5Adr7VAvmlPgKxhwRC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AMQXAj8yzPe+VbW8foeXAkQXZcvYMNcGP0KpgSUWyy9rFxTwxrsBIhpce3DGin2mFki8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9vDlWthv/vz8dn/T/0Gh0jHQEXNDyXGtlp5hxstepq3rtKC8SUloG1d39kQ4yzcklHXF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FyyLUo4G+ztXC+oGpr4SifzxHsNRjEQ8VlEjMEY+H0PsQBRvrSLuDAxUZC0oh6gU/R2EE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/vjx+QoSmlyohb1PYa4IzwaUWLdrmXjYiD1CfqcWiH3omLl8sxaUaBW0oBh5RgvKu6By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DGdoYfyZSIy8Z6LFsqEaAoZAbCNg5D1KjMOaMQQMgaggkC7yjtUcq2QWLf5Ltf/ohTjxc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oEDYeel+WEskN2+u5zrIKoQ7aKGElPylBfKPZTeoOKAv3HYhCKHECFKG9Y6XcAgtBMMX/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A5/jug4phYyhdAgVCAfk168XbDP0WggW1lCIfp8wbfERJBVy9ZEW3wLIfCHaECSs8xAm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Fk4svCgRQhUCYAgxgcSEEhMs/9dqweUZgejTzzlawhFuroFA8v2/8XX4gyU8ixas9fw/8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SRNujfnsEy2Q4qArtN8shA3lDwoJPA4g+KGKmMAQEv4XInevFiz0QfLKfkTBAEHHiovi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UVgsCWkUnK/Rwpxbh3xH+z9qgYRzL/jST/8HpQTKiyBB9r9nXT+PrxdOcRHshmvBnD5G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szhBc7qt5Ya7Fysy42F+sr6/I4b7AtZ4+UC7RJ/uItWReEHos3LW1hCpEOutnWKyD3ht0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iDbCvUI/12oJN2/6pS32RBBPvBpYg9xauL9op5EWFE+VtQQVUvFdOa8VFFpgEbqmXIOH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b6oWlGDhBNxQ+OHlg6dDJhIj75losWyohoAhENsIGHmPCt+wRgwBQyBKCKSLvNfR5yyWb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8/JsXbKyluLBCwNrEvyhDeHBBpV6kF2Ye4ZByyPtdWiAAvKRDuiAeWCJx/8VaFrSsQSpx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XuJRGtBmqFXZJ3fX6ne+sgGigDX+Ai2Q2nCCUoH5QFwHR7jG/9j3VGA+Qat6sJpP3nHj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xAuLKZZYxgVpf1/LPVrAIbRNxt88vh7EM6hYYNxYpyH2PhYoJ7AwXqsFpUCogCekGJIb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DCFmP8lpYA7wfUDbUCNMOH0E0IYUQtXDWdBQKKE1ej1A/0seMGzwgbhBI9hfrXlELZI0x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Kv5zMAwVPBkYx8taQt3wwau4lju0YPFHIMK+YqlthEEyd9zLURhAGpMT+sfzBFK+OYVr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EvQe8KtBQrnvWKugRwB9QHK5N5poaa+Fe7O8Fu4jFHBYqUOJO/cj+4U+Qz0+mBeE+wst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FDPsu3FxQFkDe8X4I3tPl4seMggoFG9Zy7hOUYJE8MWbpd4/H9wfeQeE+QAmGIieSkip4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aAmnCAhpPpb+aeQ9llbDxmIIGAKZGgEj71FiHNaMIWAIRAWBNJN3iBwuw1ice0R4HPOy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W17MscZhxaIeFrVQgh1saoX+A3LES/qX8S/aEGXIBJZp2iyvJehKjGWbtsO5K0Nu6P8H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Y5HFwki/CMTvTS2QHaxz4QRCjss1JNQncBEuddZE2ofAhCNXkAqsi5AKyJMvuHijrGC+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+KFjwIT3hlCC4+/6iBdLK3IMCIYEUQs4goQjjh8xDkiB6ocJnT2jBmhq08LfUf5+shfEx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1iVMO3yEMgYCxnpgJQ2VuvoB5J+1Soss0Ivzx4+FvYKSg72DNwZEEyxqavGttWBeTAue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mVeVQB1/POCeXQvE1yeoYJlTC/MPxdyvB/a470fCOThf3MfxFCmUChDYG2drwWU+nLCv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cIFfD4UHa9lAC5811sKeRWkRVPz4Vbln8K7BqyPUu4JnAoQXpYm/N/FoQRGCtTucsM//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oV88SsDgWi3sL5QC7C2UWdx/4QQPAp47rEWo0oHx8PxA8RjuORHaHhgwFxRqQQ+gCF3H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Ggf37pUDu/VX5lC4uyAKHVgTmQKBg3v3yL4tW2Tv5k1aNoct+3fskEMH8GEzOR4RMPIe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hkCUEEgzeeflGov6tVrCkR4e3Lj5PqoFSxskCBduLKOfa+ElPZLVzH/o86rEizPu3bz0Y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PSzKxC5DxHyBkL+n5W4tEKRQ6aYfQN6CxNi/hjZRCkBEfGLHSz9kAaKAoiGc9NMPseZi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ENEWlv9wAiGGZObSAjH0pUN8PeYF7hB/vySn/MASj+cDJDHU+ohl+1otWL/9V9LO+v+n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gO+v0oLV2FeYcB3eABBciNBmLbiaQ4aTI+8QudO0oBwJ51qOFTyHltAYc/0oWeG1CYUG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xlMA7wnIK/PwBTKWXwvENdSyzj5orAWS2ClMr0P1M5QqeQLfQSbP18LcJ0cYKXsXnLGm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1vSUpEh8v5DfcAKhZS6Q0KDnAfcj4yWMgfX091a4PRBslz3E3gpVLIBbbS0XasHbxheU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hXv3Vy0XaEEp5QvKEPYwzxGs6Zu1MA/GC86RyDtKPDCuFKYv7iGwL3DWFCYAAP/0SURB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gx8xFxRJzAWlWXL3WwpNHYuvjbwfIep7Nm6Qxa1ayNxaNWTTpIlycF9Kd8URdmjVYxKBA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LWXsB+/JiDdfl1HF30pSRhZ7Q0aVeEum/lRe1o8dY4qemFzFIx+UkfcoMQ5rxhAwBKKC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6LMTKGo5gYVnFushL8sTAM5OXccjftVoWpuJZysvyZi3Ea1MgWxCe8lrO0hK07PIizos+7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AlIH8eeFPxwRaxXf3s+BMUHemV8k8g7JgShBiCBkKRExCA1tgUk4wc0aCz5tBtvic+rd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VkBWIYChr5xYV4njhjD50i6+H5QEobYDFAtYWSFfQWs4CosvtOBVgVu0LygAInksQNQY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RKwfCoeUMA03d8ZOXfYLCgzWEcIGabxAS1BpxDV4G+BNEPTgoF3qQQJxNccqHCr/6AdY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iUU3Enln/zIOFAupsfqCNW1FIu/g42MEieba4B72x0W/eCKgvELhFBTGQz3WMS1SSi9m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KF/AAYLvC4oiX0kQ2g+KPhR6fI9ixxeUWChWUMb4e5jnDfuQezlU4UI99ioKlTu1BJ89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NAodFx4VuPGzB1DWZDIx8n4EC7Z/5w6ZV7e2jChaWIYWfFFGv1dClnftLAd2hvpyHEE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08KBsGD9WRr9bXAZkzyoDcz4fvuTKLoNeyClTyv4geGuYHH8IGHmPCt+wRgwBQyBKCKSL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iHqo/KUfQOBw+w0KrtlYQyHFKVmqIz36eXWiDdyVgy7X/D8u6bgyhxJCXtQf1IJlPVjH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JWtj5+YU0QShwvw4VSBBW9GJaQt2Gw429t34I0SdmfHPIBZAM3NgZO1bioBCDzBgiWfeDB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h5ngnhJI1rvG9GYLfdYzvhzWFtPjCWHG/R+mA+zLhEr5Anl7TgosybtQI5Pnt+LZQEoRKU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LeHckLHcT9OyWEu07FyQ+Ou04Ebth0UwLrWRuD0cLraeOuxT6vD/oVIyvs0gsUfpwPVY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yiWs3b5reJimEz4qq//H2ufXEnwdZM2ZB/eTr3SoEH8tFvSgYD3mPkRhQL+hii2INn3g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2O+5tXBPhSrhIM94rGTTsiTQYMn4fkqEdMIc6Ju2UMgFSTIJ4iDhhKb446A/7pULtLBP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XOCy73vR+NfwXEBhQz3GmZKDK/sDpcIHWlJzj4cM51j/08h7Olfg4P59snpAfxnxehEZ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U0sOGf5aIbXC15Tdq/2nXTo7sGqZBgG8LZZ26ijDCr/i9sGQ/HllSL48MiRv7sTy4gsy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HfPCuHNiDitrkeEPAyHuUGIc1YwgYAlFB4IjIe5AM8bAergUyh0t06Asv5AWLHFb70Bfr1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uG9DAoJur1hCIZflwzREHVy7Q+twKSSqpBYIR5AMQBYYLwQYwoUlG6KBiz1kFjKEgiIl9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IM1YaxnjlPi2sNqjjMDCOEJLqOIBAoRVFdxQMjAGcMWNGBdiLKpgjkDw6AcsGPeNWkKt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cZ4fX48/YJRfCxZxXPwZX18teFCU1AIGKB6CYRIoOy7QAvn1ySW4ddWCVRZ3Z7wjGDPY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VVL4Q0FRwlpAwqJFmCBhWE+xpAcVBt/ov9kzQeu5P45x+j8oGUprCbqZ8z3KjcJaIJGL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2zfkEesvyhHmPkkLfV2h5an4zwLVIv4v+wElFUqff7WAGfuvsZYntOBF4u8X1gUFzzXx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XQuKi2JawikhsI77CjW8PLgGYjtZC2vH/vL3EDhg+cYaDdFGcRN6HzNXxvuVlqCCboD+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HSUa+4x9jyLwBi24/gefJ3gesD4QcV9Q3jGnM7W8pYW9T1vchzxz/L5RAoUKdb/Wwv6q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/R8LPwq0TChG3tO5aFvnz5Wxn3wog5WgDVai5v5qweo69OUCMrV8Odk0hSekyfGOAPkO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vezI+4jSpWRs86YytmMHGdu+nYzr3FFG/f6bDI5X8Ez89muzvB+nm8LIe1T4hjViCBgC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MoLVEldhX7DqZYn/fFCYB3g1/ex0LaGutml51kOILtACgQ6+fPMiD2mCcIYK1jyIWGg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/G7oCz9Ej5f8K7VAOpkv1tg7tEBOBmoJJduR5oKVDzIGaT5NCwSCPnEJxlqanBIAog5B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tKEiw8kKu5sV3ChlHQQHhwCsAMhY6Pkgdbu5FtQTJFdcN1gJZByvGRxgC6wwhwzIKTrgc+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rLRgFBdyINYes+rjRHmMGN+YTSVBw0GYxLdFwPmReLbWcowViHbS24umAUge37VCBGFMH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rn6EAgUCHWtC5B/A8AUOUTOwZlCj3amGtUCSkVvA8gOiy3qw9+LH3CmiB2Aa9XhhHEy0Q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n/lqUJlicwwlz66MF5QzE924t1EMRgNKoshZ/nwzW/2d/cJ9BlEP3LFhDdMGthpYgsWct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zAnyT/vcR+xZvEV8TwLGmlfLZVq4b4LCPfuFFgj8tVq4J9jTKJdoL7hHg/W4v2nP37PJ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KGEIVlCHDidV/GnlPx8rsWb9eplf41bO2K2Ef+VZRWdapg8z46w+1ruZ11tVBeXLJ+JKf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kV06UM48Vfbv2iVzqld1ShsI+qgq/8pEzX8wad48mTRnjkyePVtG160jg1WxM0Qt8NN//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5U3TSI28R4lxWDOGgCEQFQTSTN4hzZAHrGW85PoCgYCYQ5bDWdYhPZ21hItVTe1TFMsg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pAhLcNDl228TJ0f6Da3D91iiB2uB9Idzo4V09NZSSUu5+L+4RIdaY1MzfqzSk7VAIiFU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EKmdRfpFfS0oIMprwQoPDhA436UYXBtrgVRjIQ0nG/VDCOHEQD3/OsjiBC1Y7iFSzNN3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JNQoAjprCbee7AXmhsUY3LCe4r0Qbn2C40Tp00oLFuZoCNjgVQBWoZZnPBf6awla4/0+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Zv2c/UL9cEJ74MIalddSOb6f1LjKh7bHnsSqDo6sPfsQjMLtP9rnOzwJwJx+UUykpl88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sodYc/aLL1i4q2gh9CGcFR+sF2vx92XoXMAF3HDxZx7sJ/Yc9yDeGjwfgoQaqzrKunBz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5bWgGAQn2oskKAZQaFEvJUJOqAFKNv5mUjHynsaF2799myxSqyqu0bjJD9FYdxKVEfe8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vgwr8mpC7POot9+Upe3byr5tKT3V0jgQuzxmEGBPTPzmS/W8yKXkPYeMqVfHkfeJkyfL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iIz4qZwM0pj3oa8U1DwJteTg/nBvPzEzJRtIOhEw8h4VvmGNGAKGQJQQSDN55wUb6+K1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WrUoI5BaL4Aod2vNnSAInCj7ixAPPBFya0FJkEnFyHsaFg6CvmbIoIQ4d4g71va9GxPVV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PbprXPN7CUnLhr76ksytXUO2LwinGk7DAOzSmEPgkHpVbJ0zS0a88ZpHznWtx3VsL5Nm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6PmuWjCMeXpPZEVIxUpU5qwdqgJB5Y8TcWkZjQEbeo8Q4rBlDwBCICgJpJu88CIlNxtUVK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LHAwJ4OuARg2s9Mf+ZWIy8p2Hxts2dKxO+/tKRMLKGj3rnbdkwLnww04bx42Ty96Vl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26l4/tVwZ2TAB/xXfDyoNndulMYkAiefm16+rLvP53RoP/+IzGd+/n0yaPl2t75Nkolre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eWRAjqwy/vNPZdcaS2YYk4sZhUEZeY8K37BGDAFDIEoIpIu84/JKHDTJpqIRmxyFZ6s1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ESFAaAdJ9ciAT4K7TCxG3lO5eHvUuk5c80C1rg5Wl3lIOWd3L2jYQDbPmO7c5oNycN9e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+7hmGef6gUrix370vqwdOsRinlOJe6xftm3BAj0iroQqc9RlXsn7qMqVZMLoUY60Y30f3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PjhegTPjTw3iMat7rC9rusdn5D1KjMOaMQQMgaggkC7yTpwqVnfit428p/v3wCoaAoZA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sZZwMf0xNMzUDMXIe2pQ0msg3MM1lt1Z3UlUp2TN/VVSNvGbr2THsqSZLzZPnyYTvvpC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WGYHPP+cjNHz4IOu9qkcgl0WYwgcVKv7giaNvbXV/TBUj4ob1769TJw6xYt3nzZNRler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y2Juyqn+4dLkxNjEbTroRMPIeFb5hjRgChkCUEEgXeU/3E9AqGgKGgCFgCGQ0AkbeU4nw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H2u8+2vO4j7izaIu+RjW1iEv5lUreyM5oFnHfdmm8e1TynyvZD9bAnnnHPCRbxSViaW+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Z7ssVhHYoh4Xo98p7u2B/OqJ8evPMmH4cJk0dapMVOXNuO7dZfhnH8vgXIRZ5HInFOzb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jXEZeY8S47BmDAFDICoIGHmPxpPd2jAEDAFDIHYQMPKeyrXYv3OnbNQM4su7dpGVvXrKs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f8rQlzTWWYnZ8KKFZd3I4eoRnRjPvgKX6UKvOAs9rvbjPvnI1d86d44cPBDu3JJUDsYu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9D9+l8H58shgXf9hb70u43S9J0Lc1eI+YdRIGflTWRmi3+OtMeaDd2WdfmZyfCNg5D0q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gSghYOT9+P7NsdkZAobAiYeAkfc0rjmx7RB0/u5YttQlIHMu9FomaLKyLbM4LNETrOtz6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jPk+mcbLVm2RuBPbv2CEL1V1+UDxxH6IZ5kdV/lcmjBmjFvfpMkld5kfrv4e8+rILq0BxM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YMGDmXvlUx69kfcoMQ5rxhAwBKKCgJH3lJ/bdoUhYAgYApkJASPvR7Bahw4ekFX9+njH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6mrpOb1+8OKHVrfPmuqzzJK7j+4kaB799SeL3R9C9VT0GCKC0WaGeF8OUsONRMaRgPhn54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Tob5MU0by7C339IkdTk1w3w2mfbLT7Jr9apjMFrr8mgjYOQ9KnzDGjEEDIEoIWDk/Wj/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hkLAJG3o8QX9zpFypZG67x7C4TvWaV5+z3HUuWeC2rlR53ekfwIfBqrZ30XSnZOnvW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FAqv79ZVRb7/hlDW4xA//5EMZr5854q4Z5se2aO7OdB+CN4buh/GffyIcG2hyYiBg5D1K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gaggYOT9xPjtsVkaAobAiYOAkfcorPW+rVtk9r//qBX2RUfgh+TPJ9N+LidbZs5wrR/c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tie30zHcy1DsLfEnZNG1KFHq3Jo4WAqsccX/Ls7gT5/7O2zK2QzsX4w5xH9O8mQzTkwS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l8WsGDbRjAY/WAsVAP0beo8I3rBFDwBCIEgJG3mPgh8GGYAgYAoZAFBEw8h4lMHevXStz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cK7SzsJeupRaXce6HvZt3SoLGjWUoUrwvaPmcso4zUS+XrPYm8Q2Agf37pVlXTu7nAUu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xWRs2zZegrqJE2V07ZoytEQxJe65E4j76gH9hOPkTE4cBIy8R4lxWDOGgCEQFQSMvJ84v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EDgxEDDyHsV13rNunbrQN5Fheh4857mTxG6cuk2vHTrU9UKis8WtWsgQMtQrCXRZyD98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P4ojsaaihcDOlStkXp3aMlzXdGA8cR/65usypllTmThjhkwYMUJGaZjE0NeLaNZ5Vcoo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3JX0m5xYCBh5jwrfsEYMAUMgSggYeT+xfoNstoaAIXD8I2DkPcprjIV9WeeOMlKPDuuf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PL2nfJuFs9+XdusiIokUcGRyQ/TkZVeItmd+wvstebxI7CHA04PTff3F5DAbiTaEeE8Pe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WiZpRfmznzjJCkxEOfamA+84pY95/V13lB2ioxL7YmYiN5KghYOQ9SozDmjEEDIGoIGDk/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jQ8AQMASOCgJG3jMA5oN79zhr+miNf8YCPzBnNhmq7vQz/qog6/Ws7wO7d8nqgf3d9xA+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U/Vc8DVDBgtJ8EyOHQK7Vq2SJe1aO68JznAflOt5l5xuxNdfurPcJ4wcIaNr1ZRhH7zn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MIl1I4a7YwRNTkwEjLxHhW9YI4aAIRAlBIy8p+63aKsaXnaod+TxIIv1xKN///1XmjVr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epmRzMAQMgQACRt4zbDuQZX6EjC/5aQJBh6iP0rjphU0aybb5c2XN4MEytXxZFx/vSL6S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la1zZ2fYyKzh8Agc2LVTcxCMdqcFoExhvQZrGaou86P+/F3G9+4l47p1k5GqZBnyilrb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Txj443fZMmumQXuCI2DkPUqMw5oxBAyBqCCQHvI+f/58KV++vFSrVk32JhP+BdmFINaq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9ulP/eF6lOpPP/0kn3zyiSslS5aU6tWry9Klid6GBw4ccNf99ttvMkND0sLJli1bpGXL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tm1bkkuGanjiL7/8Il9++aXr49NPP00o/LtChQoCQfdl+/btMnbsWNffRx99JIULF5Y3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K+3bt5fdu3cn+2u2R/PZtGvXTr777jtp27at7E8h9HHMmDFuDF999ZV8/PHHh42vTJky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uHHj5Mcff0wyj1KlSsn3338vX3zxRcLnzOvrr7+W6XrazSE92ciXgQMHymWXXSZPPvmkr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/VbbpGwLHHwJG3jN4TTfPmCYz//5Dj4or6ogeBJ2M9JN/+E5W9emt8fBDZIG6zI/54F3Pj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xG+/klX9+9n54Bm8PjRPbPpmzRi/oFF99YYorlb07N5RcOouP/zjD2VUtSoyrkN7l5Ru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Le0Qd0Ii3ntH6zWwdToK65QZujDyHhW+YY0YAoZAlBBID3nvpkpq7d4RQEhuJGnTpo275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sw4//nbRokWOtD/99NNy6623yn333ScPPvig3HvvvXLttdfKCy+8IA0aNHDNQ35///13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RI/gzZkzp1x55ZWCdTkor776qqvLd48++qjcf//9CYX+Xn75ZVm5cqWrAtHt16+flChR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l6xZs8oTTzwhp59+upx99tlSo0aNZAn8NH1nuOeee1yf1Fu2bFmyP1EoCLj2kksukcce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hQsXujY6deok2bJlc3j582BM1Ae3Bx54wH3O9/Tds2dPQfnhy7Bhwxze2bNnl+XLl2eG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CKQBASPvaQArvZfu37FdVmic+6TS38iwVwp6JF7J39CXXpTZVf91rvKLWjaXyT9+LyM0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2KsvOeK/ZuAA2ckDOKBZTe9YrF4iAgf37VUPiHmyRLPGj9Pz2p0VnaR06gkx9M2i6ib/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/rgz/9GPnQu/HtpN0cEq5Mi4ZYVDjbfie2AgYeY8S47BmDAFDICoIpIe89+7d2xHFG2+8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58yRLlizuumeeeUbmzp2b5OG/efNmeffdd+W8885zxBmCSR1IN38hx5DQXLlyuXoHNdys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FwhKgXACQX7ppZccMQ1a7bmWthgLbWBtxnvAL4wN4u9b0yG6Xbp0cRb8QYMGyTpNNox7+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5cpy9dVXy3XXXSfjx4+P+IP2119/yZ133ik333yzu7Z27drJ/vgxT8aHpZ5+QseHomOn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P4SeUrRoUbniiiukSZMmwrULFixwbfB3/fr1Dr8geb/lllskX758Cdb8E/uX2WZvCBxf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ruWP5MpmvRBArO2e9Y7mFqEPoZ1WqKEvbt5Npv/6krvNvOOLurlGST8I03OtXqyV+p7Zx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ZUOZsm3RAlnWpaMLa+BUgMGK9ZD8eWVooZdlqIYujPjuWxlV5V9H4IeokgVSP5DYd3Wn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3L12zZEMw+oehwgYeY8K37BGDAFDIEoIHAl5v+mmm8KSd1zGS5cu7azcF154oXPPDpJ3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rNivv/66I5iRyDiu8sg+fa+BeNNeesj7ww8/7Mhxq1atUvxlgSBH8iiA2OOeftFFF0nT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xuJdqFAhN1bI+3PPPZfE+h1aES8DxkcsenoEV/v//e9/MmDAgBSrE0KA4oUwABNDwBA4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011S1oxsmjNfkdOVkhDteLJdH0JU8QtgnKlmc9stPMlaPkBuq/x6qxB7yPkitwfydqEnT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8R8+ZpA4BksjtVUvAlpkz9Ti/xu4EABQnYDpYSfuQAloKv6Ju8h/IiG++0qzyxd2Rfi5h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lNHvFJdZ/1aULTOmp65Tu+qEQ8DIe5QYhzVjCBgCUUEgI8g7cecQe6zBBQoUcFbvIHmf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vrO69+/fP1W/A8TG//333468E0MeiexHsrz75L1Fixap6i+5iypVqiQXX3xxRPf9IUOG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3btzoSDLeAMw7kvjkHQVFegS3e8h73759U6w+cuRIwfKO4sQ8A1OEyy4wBDIdAkbej9GS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95TJ35VyJB6rLyQRMklm+pFvvCZjlUhCMh2JhGQqgee6IUokx6qb9wJNfLdl1gxHSg+k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zmHYLYSdz/+51a2XNsKFKvP+RkcXecLHsSfBUazrEfVjxt1xyOvAFayzyQxX7UW+/JbMq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UCCu7JhOzjqPSQSMvEeFb1gjhoAhECUEok3e58yZIxBlSDtWc6zPxF/75B2ySMw2JBy3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bCzvVatWTdbinZzbvE/eW7dunVJXyX6PV8Fnn33mYvlx9Q8V5ofrO/HkxJYjf/75p5xz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eU+v5T0t5J38Aw899JAUKVLEyPsR7QarbAjEJgJG3o/hukAE92symPXjxsj0Cr96JF6J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JBJr/PB4Qsl3kHf3PSRfrfLDixaWiaW+lkUtmsmmaVOVrO7QM8b3H8NZHduuwZSj+vZp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3Fo1NJ79Ixmu5Bw8wTVBCQKeIcX7Prcj7aPfeVvmVK/mssibcuTYrmtm6d3Ie5QYhzVj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muQdd3jc5Uk6R8I34shxmeffPnnnmn/++cdZruvXr5+sK3nocx2y/J///MdlfA+X7X3F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zLtP3kl2h+s7CfD8wr/DWaCD1/H/ZLDH7R6rOnH8xKaHCvHxEGOs2r5iYvTo0XLHHXe4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+r7lHYIfbnzBmPVwv3dpIe8kqWP8KFbM8p5Z3h5snIZA6hEw8p56rDLuStXk7tMjTHDp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kfSgtd25dgfIJt9jHY53/R6m5JRkdxNLfSWLNfndpqlTXGz88X/m+CE3R5QWW2fPkhU9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KOE0wN0K9F1zYgSo7XFw7nguhhD2IMwoRJe3kJEAZsmPxIgtNyLhdf1y2bOQ9KnzDGjEE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8t6rVy+X7ZyYcIjx7NmzXWb3IHnn+DjIN+S9e/fuaXrOc0QaruFY8nFNDyW0yVneH3nk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b7kM9hxFR8HSjSv9qlWrDhsLR8XVrVvXWfxJoEdSubvvvltwmw+XPZ8GSOZHrP+vv/6a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77bfd2DkSLpzkzZvXja9gwYLSsGHDhPGRIK9x48ZOEZKcpIW8k1XfyHuatp5dbAhkKgSM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v10ziS7v0lkmqUU9wRLvu3pD4kOIPDHbEFSXAE//Dn+tkHO3p/7cmtVlZZ9esnXe3OMq0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Vd33VvTqIbM1sdyEr75wSo+RmiWesAOUGk6x4Yca+KQ9Hj+HWTymDjP1YJhR4TdZ2beP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IZBWBIy8R4lxWDOGgCEQFQSOlLyTnA3B6k2Stjx58giu88jUqVPdsWeh5J1YcI5Ewzqf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5R4ijHs6Z6mTOI44e4g4R7thGQ89mg0lAuSYI9XomzYoZK+HyKJoCBXOc4es+9dSn+s5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c+d2Vnbiyn3Bug0JP+WUU6RcuXLJkvezzjrrsPFx5NuECROiRt5ZKyPvadl5dq0hkLkQ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2eM79ViUDePHyuIWeoxcmR9cVnri4p0VWYlnKIn33er9LPXuODolsqPeflPGffaxTPr2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Xbs4yzxZ1zOLkJxvy5xZqojora7sVWXyD6Vd3P/IYm86d3gywTPfZAl7vCcD+A3MkU2G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7dRRXeNnuezxhw6cuCEHmWUvxPI4jbxHhW9YI4aAIRAlBI6UvBOLjmBp5mi0YBx4cuQd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bulYprFQY+G+9NJLXRw87UGsTz31VLnrrrsOI9e+5f3bb78VPATo2y8QbRQDoYJbPJnZ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AHJOYrzQ4+8g9DfccIMUK1ZMOAovKGCB6z6KDMhzqPhu8++9995h42MMW9X7MjlJi+Xd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dbwhkLgSMvGeC9cIKvGPpUtk0aaIs69RBpv/+q4zSxGv+efARyXzAtZ4zzPtne9ZZokeq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sVpzzvmKHt1kg7qQbVsw/5gdgUZcOfPcPHO6rNGzV5d17CALGtTTfAC/yZSyP8r4Lz6T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ACXfA3JmSyTrh7nDa+4AsvRD1DnmLUdWVWTkl4lflZQ51ao4z4aNqun2jt7bmwl2gQ0x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KjMOaMQQMgaggcCTkndhyYs8hv9dcc438/PPPQkI3X8KRd45g++GHH5w1m+RxKcVyh3uu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06OEs7n7BDR6SHs7y7se8d+7c+Yh+KlAefPDBB86KT8I33/OARiH3KBRQEHDWOmfWcwY7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3rvN8z9nxkch7rVq10jW+9JD3V1991WLe04W2VTIEYhsBI++xvT6HjY6EbDtV+7tx/DhZ3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l/Evv3Cu8liTB2R/zrNAR4jxTiC0aqmGzHMtCfE4W37cpx/JpNKl3JnyWOjn1a0tS9u1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xdhNk46RJsm3+fNmryeD2aowXWe6Ts1Tj2r5n4wbZu2mTV/R6Mr9DzjdNmSwbNFHfyl49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ZcYfv6tC4TuZoMfljXmvhIxQV3a8CfpnyyIDntd5qQLCj/EPG7tObLu6yg/InlXJfVaXp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+CXt22oCO9Vua1z8nvXrMtmq23AzCwJG3qPCN6wRQ8AQiBICR0LesUDP0FNWyKz+/PPPy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KOPKOpb5mzZrOWl6+fPkk5PdIn+NYzyHUySWsi8ZRcbjTQ95RWPix8pD4/Pnzu88vv/xy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z+cvru94CXC2PV4KoUqLo3lUHCEFhBfky5fvSCG3+oaAIRCDCBh5j8FFScuQ9mxYL5tV4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9jJPSfC0X8q7hG24hUN6fZLu4sDjSf3g/Op2H8he71mosytBRgGQVfpnVcKsf3G753zz8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z9Vd/TuZ+c9fMvOvP2Tm33/KnBrVZGGTxnp2epMkZUHD+s6qP+PPCt618ddjRSep3oQv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hUL/55+VAapMwKLuk3Tc/114QLxV3Uvg5xF0lA7O+q7z6/fs025eo9SFfsKXJd24UAis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LntUk25iCBwNBIy8R4lxWDOGgCEQFQSOhLxDUok7h8SHi18PR955zmKph8TedtttyZ59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iosGee/WrZsj6bjI+4nkUFxcccUV8vTTT7u4fHDhb/D/v/zyS4cV8fehCeiOJnlHyUGu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Tex6Q8AQOPoIGHk/+phnaI8H1KVtx7Kl6hI+3lm1FzZtLLMq/i0TNd59nMaIj3r7DSEz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9yzVSpoh7y7pncbUY8WOt2RDpl3B/Vz/uuv9ovX7Z30mTPGs5UmujbeIQ7x98p0Qpx7sL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KLHH+o7LPx4GzGPC1186JcXsqpVdhn4s62sGD5LNGne2Z/36DMXYGjcEIiFg5D0qfMMa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cCTkHQKLG3jFihXFj31PyfLO9xyhRuZ26n/99deHxYf7bazX32qIfrhj4cI9Y1ND3iGt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H0mqVavmxv7ss88mxKKTNO+8886TevXqJds8MfPE5xN3HxSfvJPZPj2SFrf54Nw4ls7E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jLwfX+sZdjYkpuOs8vV6Fumqfn1kWedOai1v5GK/IfZTfyorU8p879zmx370gZ43/5oML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6ONWPzifWsfVGh+tAjH3z7CnH9efy5JfwlnkGQeW/inlymiM/y8ua/7CZk1csr31Y0a7M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lBUmhkCsIGDkPUqMw5oxBAyBqCBwpOSdrOWRMq9PmTIl4ag4PwM9z2LIMce+kZ3+3HPP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ga9du9aRYWLFO3bsKG+88YaLLw/GlSf3LCcOnkR24dzmcVuHcJORHpJPLLpfsJpTl3h8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tGnjruVzxsD/c0481nM8Bxo1auSuJzkdyoirr746SZb5cGNt27atnHTSSW5umzRc0JecO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ADxDxwcmYBPpXPa0kHfWgvwEhC9wjJ2JIWAIHF8IGHk/vtYzzbPhjHTi0EncRsK6daNG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at5IlbeKLxr0T/05MerQKLvWcR0+yPNeP9rdUreerBw7QWPhxOo6RGhc/RXatXiX7tm9L8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LBAw8h4VvmGNGAKGQJQQSA9579KliyOa119/vQwbNizioxS3eY5au+WWWw7LzE4lXO0h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TTfLmm2/Khx9+6OLWycpOXHb9+vVT/aiGXHNUHe7rkN2gPPfcc27MEHti0+nXL9myZXPJ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3LOFZsmRxJPvTTz+VL774QgoUKOAIOln1S5YsKVs0vw9CNniOgStevHgSQh5u4GCCtwJjG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hQoVcp9de+21rp/g+MgnwPecOx8pwR/jx/JPEr+UZPDgwS7nABhz5ruJIWAIHF8IGHk/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GALHEAEj71FiHNaMIWAIRAWB9JB3XNlxGefs8uQECzKkF0KOVT2cQLjJFg9hxToOYYc4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GsnSHK4tLNkVKlRwSgCOeQsKSgAI8ZNPPunOnn/88ceTFMhx8Og3LN9Y1jm3nTFx/BxJ6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8Qlu9YwPMsz4Ic4pZc/fpYl6GQvJ4iD9vpB5n3k/9dRTYcfHd5M0KXAkwZX/lVdecR4N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hDv2LqUj6FJqy743BAyB2EPAyHvsrYmNyBAwBDIpAkbeo8I3rBFDwBCIEgLpIe8Z8fgl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xWHv3bvXjQkLdWrd9zMCH2vTEDAEDIHUImDkPbVI2XWGgCFgCKSAgJH3KDEOa8YQMASi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8TAEDAFDwBCIDgJG3qODo7ViCBgChoAYeY8K37BGDAFDIEoIGHm3HyZDwBAwBI4vBIy8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BAyBY4iAkfcoMQ5rxhAwBKKCgJH3Y/iDYF0bAoaAIZABCBh5zwBQrUlDwBA4MREw8h4V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QJQQMPJ+Yv4W2awNAUPg+EXAyPvxu7Y2M0PAEDjKCBh5jxLjsGYMAUMgKggYeT/KPwLW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GYyAkfcMBtiaNwQMgRMHASPvUeEb1oghYAhECQEj7yfO74/N1BAwBE4MBIy8nxjrbLM0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kfcoMQ5rxhAwBKKCgJH3o/Dgty4MAUPAEDiKCBh5P4pgW1eGgCFwfCNg5D0qfMMaMQQM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+P7NsdkZAobAiYeAkfcTb81txoaAIZBBCBh5jxLjsGYMAUMgKggYec+gh701awgYAobA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Ws88MmZu82M0ROvWEDAEDIHMg0CnMd9JrT75peXoYlKvb+F3ovIGbo0YAoaAIZAOBIy8Z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IWAIGAKpQSBV5L1W7wLSe9IfsnDNaCuGQYzsgTGyZN1IWbx2lI5nTIyMye6PE/0ZsWDN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p0/dlI+/pIBpWxRAwBKKLgJH31LwK2zWGgCFgCGQeBJIl7/X6F2nXdkJxqd//Nanbr5Ba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ZA8UkCrdi0i1noWkdp8CMTImuz/sGVFQ6vUrIg0GvCZtxuuzs2/h96P7Km6tGQKGgCGQ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F3IbqSFgCBgCqUEgWfJep1/hqs1HvuksSM1GvKnlDSuGQUzsgZYjX5Pvmv4uFTqWllZj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sOcDe4BnZotRb0nzEW8erN+3yBupf822Kw0BQ8AQiC4CRt5T8yps1xgChoAhkHkQSJa8N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G/Yt0azr8zfn1+r9mxTCIiT3QYECR+Y0HvjL/zYotdpasV3Fj0yEFY2Jcdo/YM4I9oFb3+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RVs1GfjWndF9FbfWDAFDwBBIPQJG3jPPC7mN1BAwBAyB1CCQLHnXBk5qO+qVsxqMKHGe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i7ofXzwvd7l+g/KV7/0b/x87Y7N9Ymvh7YHGg4udyTM09a/ZdqUhYAgYAtFFwMh7al6F7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DIPAsmS9+j+hFhrhkB0Echdpn/f7GUGfx/dVq01Q8AQMAQMAUPg+EDAyHvmeSG3kRo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jLwfH7/PJ+Qscpft1z93uf5lT8jJ26QNAUPAEDAEDIEUEDDynppXYbvGEDAEDIHMg4CR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IGHnPtEtnAzcEDAFDwBA4CggYec88L+Q2UkPAEDAEUoOAkfej8ONpXWQMAkbeMwZXa9U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+EDAyHtqXoXtGkPAEDAEMg8CRt6Pj9/nE3IWRt5PyGW3SRsChoAhYAikEgEj75nnhdxG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ahAw8p7KH0C7LPYQMPIee2tiIzIEDAFDwBCIHQSMvKfmVdiuMQQMAUMg8yBg5D12fmNt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GgGzyw0BQ8AQMAROKASMvGeeF3IbqSFgCBgCqUHAyPsJ9TN+fE3WyPvxtZ42G0PAEDAE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PTWvwnaNIWAIGAKZBwEj79H9nbTWjiICRt6PItjWlSFgCBgChkCmQ8DIe+Z5IbeRGgKG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vGe6n2IbsI+AkXfbC4aAIWAIGAKGQGQEjLyn5lXYrjEEDAFDIPMgYOTdfvUzLQJG3jPt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wBAwBI4CAkbeM88LuY3UEDAEDIHUIGDk/Sj8eFoXGYOAkfeMwdVaNQQMAUPAEDg+EDDy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EDAEDIHMg4CR9+Pj9/mEnIWR9xNy2W3ShoAhYAgYAqlEwMh75nkht5EaAoaAIZAaBIy8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LPQSMvMfemtiIDAFDwBAwBGIHASPvqXkVtmsMAUPAEMg8CBh5j53fWBtJGhEw8p5GwOxy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gRMKASPvmeeF3EZqCBgChkBqEDDyfkL9jB9fkzXyfnytp83GEDAEDAFDILoIGHlPzauw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QOZBwMh7dH8nrbWjiICR96MItnVlCBgChoAhkOkQMPKeeV7IbaSGgCFgCKQGASPvme6n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k3faCIWAIGAKGgCEQGQEj76l5FbZrDAFDwBDIPAgYebdf/UyLgJH3TLt0NnBDwBAwBAyBo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80JuIzUEDAFDIDUIGHk/Cj+e1sWRIZCraq8z8pUZeGfu73re8mq7dqdEsrzn+qzXGXnK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+9x1Zj1bbEDAEDAFDwBDI/AgYeU/Nq7BdYwgYAoZA5kHAyHvm/20+7mdQrPzgM3OX6VdU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fHVE8v59r3vylOlfI1e5/q8f96DYBA0BQ8AQMAQMgRQQMPKeeV7IbaSGgCFgCKQGASPv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Ub7PI7nK9p2Y66f+r2cpP/hUBh10m3+s0qizcpft+62S/EF5v+9zW6aYlA3SEDAEDAFD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vKfmVdiuMQQMAUMg8yBg5D0DfzSt6eghEG99L5mnfP9ueX7pdzst5ynXv1/ucv3LOiJf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985Tt/3n0erWWDAFDwBAwBAyBzIuAkffM80JuIzUEDAFDIDUIGHnPvL/JJ9zIX/hhwFW5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n9Kvlm93ep5y/brnLtP/e2Li85TpVyl32T7tc5Xvdf4JB4xN2BAwBAwBQ8AQCIOAkffU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IWAIZB4EjLzbz33mQaB8+ZPV0l5YLez9837X/+FcZft11vJF7vJ9s+rnndStvmDmmYyN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yFgEjLxnnhdyG6khYAgYAqlBwMh7xv5uWutRRiD7P33Pyfljv+a5fuxXLnfZ/pNzl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yff/RWPdacUruo9ydNWcIGAKGgCFgCGRaBIy8p+ZV2K4xBAwBQyDzIGDkPdP+JJ+4A3/w+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oO55yg3an6vsgOnZfhxc8cEfxj9y4iJiMzcEDAFDwBAwBA5HwMh75nkht5EaAoaAIZAa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xJ0n5LKfKYC38tWIYHOM90Lh8+TPzl+/zd55yA/ao9X1PvnJ9PuMz25t2f8bEHtBn5WC9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E4aAIWAIHEsEjLyn5lU4k12zb5/IvHkiI0aIzJ8vcuBAJpuADdcQMASOBIFkyfvO2lmv2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7amYfv692zsm7auWwYhgc8z2wv1a2CfOrFVn+8S8tDpT9va4sqf7q4oO1sk6w/Wn357HeA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y44a2YfsrP58yUNVn7rsWL64W9+GgCFwYiNg5P1IXpFjtO748SK33ipy440i5cqJbN8e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hkBGIJAsed9TM/v3++vk2CaN84grjXJbMQxiYw/UyyED/v1MJlYpIdIge2yMyfaGrQN7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oE6u9Tur5ShwYlMHm70hYAgcSwQyhLzv3i2yebPIjh1ps/ru3SuyaZMIf0Nlzx6RbduS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0Dt3em1s3Rq+n9S0d/CgyK5dh48ndHz+v8Fh/36vZer6nzOnQ4dS02ParmneXJ1i40RO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RtOIU2hvruWWLh11yVnzmyFzBJnRe/DsUM5QK4JEWYS7U8zFMa32/L8bq74VI6xb8nLH7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jhTbtMzdrjUEUolAsuR9d63sbaRFPtlTO6fsrv6c7Kr8hBXDICb2wJ7Kj8u2f5+WnZWf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Mdn9Yc8H9sDums/Lvjo5RZrnFbXEv38sX9ytb0PAEDixEYg6eYeQli0r8vzzIl99JTJ7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v96zE1OMv//Zl+nSRAgVEcuRILNlVKZ9blaH584tUqCCyYkXK/fTvL/L66yLUpfz8s0cC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rJh0PMGxhY7zgw9EJk3yehk3zquXK5f+BijJhkBGU1BKfP+9R94vukhkypQjax3S+t13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44cT5lG1qrcmOfX3bdSopFd16OB97mNDe/z/Cy+IFCwo0rKlp1BJTthbDRqI5M2buIbt2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M2aIlCzptRNp7YJj/e03kdWrvdE1aeLVe+stkaFDjwxfq20IZAACyZP32jla8wK6q8rT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s5cVwyBm9oDM6iGHZvWU/bYmMbMmJ/wzYkZ32dO0qOypnsVZ4HfXzP7OiU0dbPaGgCFw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8vrMMx55vO8+L+46NbJ4cWI96vNvXyDdtBepnHOOSOHCIv36Re4JCy1kK9jG3XeL4GKe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P6ZgPxdfLNKjh9dLly6J9SDFKRHWtI5twADPXf7UU70xHmn71H/0UW/MjzziKR/CSZ8+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tm2TXvXTT8njdd11HplOTtmzdKnIXXclbadYMZE1a9KKksigQSLXXpv6NXz2WZG5c71+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okXa+7YahkAGI5CC5T1HK2mm5L3iI7JvVN0MHoo1bwgYAoZA5kdgT/uPZU+VJ4y8H0vG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QyDq5B0LLNZUyM3TT4uMGZO6hzbEzK/HX/7ty5AhImee6bUJkfz8c5EffvAszFjqTznF+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o6G9LlzoKRN8i/Rll4lceKHXRloF1/7WrT1LdOnS3t8iRUTOPddr/6mnRL780mu7VCmR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eoHEcw1jTq/lP9J4cU3H+k37zA8CfaRu+XgmgDFtZssmMnHi4b1jjYfcBhUWnTsnve6v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BTPW8IsvRO65x/vutNM8L4pw3ggoX3r29K7h2v/+VwSlDQQ8tK/UrCfrUa2atz4oUb7+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hshLLyV+xzWQdNYd+fFH77rrrxdp1y41vdk1hsBRRSB15L3So7JvWPWjOjDrzBAwBAyB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p+0Hsqfqk0bejTwZAobAMUcg05D300/3CBNEi3hjX3DPhizz3W23iQwcGP5noXFjkf/8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SLNm9WKx0yIQydDYbxQMV17pjePXX0WIEw8nGUneN270FBuM4ZprknovpGV+wWtTIu8Q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kcg7pJtwAV/AsWlTkauu8tqANKNoCRXGAcGGWN90kzdP39L/yy9pV1LQb1CxQey6r/i4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uBl5T+9usnpHCQEj70cJaOvGEDAETgAEjLwfc7JiAzAEDIFEBDKUvOP+PmFC6h7sKVneI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nySSd989Pdgr5PyVV7xriJEfPlykhCaz5d8PPSQyeXLqxpjcVekh78RRRyL56RlR374id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vph2pUS4PpMj72Dfq5fnpp8W8h7qar5ypciDD3ptMO5wrvPkPbj5Zs/yjgJn8GARwh6o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OBKBvFep4rV3/vmpI+8oDzp2PJJera4hkCEIGHnPEFitUUPAEDghETDybrzJEDAEYgiB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H0bBhXkZuSColUnbw1JL38uWT/nTgyly0qEe67r1XZNasw39aSE6GtZZrsJoSl491HJJ7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FWKofcs7luBIieh8y/vJJ3uJ/UjMR3Z9H5/0nslO9nQS/flWd2LroyHJkXewJvEefXI0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srxfffXhhJekenfckUjE8SAICnuGEAC/bebGNXn05BYy6t9+u0j37kc2W5LhEd7gk/du3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LO3H6JNqjLsVfwyMbidU2BI4YASPvRwyhNWAIGAKGQDwCRt5jiLbYUAwBQyBDyTvxyB9+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/y5C3HOdOh7RCk0ylhJ594khRB0CTJZvrN1//CFyyy0ecS5TJvFItuCPDpbeyy/3YqR9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L7WOPJXXFT88PVlrIO4STQow1hBt8UCDwt1YtERL0pdWSvHy5l0kf8kkMeXqSuIWbdyTy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3on9xlU/JfKOsoR6rB+ld2+RTz/18g9AwsPFkBMmgbWdtiH/c+Z4I8VSTnt8jku9fxxf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bP7kOmBvE6vP33/+0SNxG3mJ/aJ9kkB65mV1TkgEjLyfkMtukzYEDIEMQcDIu7ElQ8AQ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k/H8vPO8rNy4IvvEDtfnzz5LmpQuJfJ+9tmHu2YHXbVxt1679vDHNiTztddEsHRzVJnv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bUD+ccM+EkkLeWcs9EsSPuKrIYH89ecDkSWhG+7kqRUUIpBfvAlefjm1tVK+LpS8T53q1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CDwIwN73bmAekSzvoe71wX/jDYEXQqhMm+YpWpgbmd5ZU4SQDD8JIUcJLlqU8nwiXZEe8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/Sj8vz8fXPzr1zcCn/4VsZpHgICR9yMAz6oaAoaAIZAEASPvMURbbCiGgCGQVvK+T13g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kQcLn2sEtEdW/KzxkLlvvvHO5v77by/eHJIDwSHb+ttvi2AxRlJL3iHxZFK/4grP6grp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eEPjpWfOFPnf/7w+cWcPxphj6UaRAFnGHT+YwAz39VWrRJYsSVo465swgFBJC3n3CR44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LA1LPGPhe/5ilU9NMj3cyrE8Uw8Cz3FxqRWs2qFzZC0g7eCxfXticj+yzmP1JqEca0l/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g0evRSLvrBWKHBIH4g3BuvlZ+hl7zZpeKEFQ8JwIurP73zE2jsOjTcgyZ8kHhbUOnRv/x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PeSdsRNvj7dE7dpe4j6SJvqKJsaEJ0F6QyFSu4Z2nSEQgkCGkvd1e7bIlM0LZeGONbL/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PZtl+pbFMn/HatmxP0IGT1s6Q8AQMARiHQEj78aWDAFDIIYQSCt5H6NHv5VTUvmLEuFf1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CuoyPEGtoPshexAmn7yTBX7kSI+8QHixmBKv7BNUCDxHriFYmZM7Ks5PWAdZIsP8/Pki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kiOHpwyAiBMH7RN0CFqTJon94TLPWHCv5i8u21jdsR7ff39SV3VI+uOPe9bUYMmeXcS3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3hkvCgNi9v0xQYCJoSbpHGT1gQdERo9O+VeNY8/8c+fJns/YUysVKx4+R0hpXT3+2c9V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ru6MG8KMm3z79l5PnAefGrd5SDuhDihViJmnPQg7RJc28UbA/dxXpEC0OaoNPKhLPdbP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xx8nVcDgTcF3oWvIefKhXhrpIe/EvLN//bHgNcA+5kx7X0n15puJCqrUroldZwgcIQIZR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h389sJld2KSjZRpaTmduWhR3qmj2b5LXxFd11L475XSZsjj8r8wgnZtUNAUPAEDjqCBh5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BAyBtJL3JkqGL1Y3eMolSvL4+189/quzWlqVKnuJu3wSTrb58eOTPmaxJGMB98l49eqe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O2enQ3J9gfhiaSZu3bc8k5kcgfiRSM13U//gA88LgD6xlBIjf9ddXj2s88TQ+8J4/Jj4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7yoNQSQ95x0081LJOrDtu/vSJW3pqEs9BIIn5x+JL7HykpIDhfvAgyqGu7IQ7ELuNEoT19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vx7lApjiVeF7IaCESA1556g4FBRBoQ+s13zHWN56S2TDBu+KPn280Avf8k5sOWtXo4ZX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3KG6wrPtC7gB/7YNzDHp8+Nemh7xHyjbPnvcVMCT08/fjUX/hsA5PVAQyjLzP3rZcco36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D/pcluw8PFZp075tUkSJ+6kd80hcm6cly4gfZdrWwI15oq6KzdsQMAQyJwJG3o0tGQKG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vl5dmidOnJikTNaj1jZv3uw9kyGjPgl/+mnPOh4qZA73XYurVUsbeQ895522cf1+//1E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+cQP8oZ7NvH3WGP9OHNficBnEEPfxRlrqnoZCMev9euXWPgsNBs6faWHvONmjet3ULDe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dOqU/G8d5JmkgL6lPpxiIbkWILuhcySZH67xKAHwlvDJO2uGyzueCo88IoLF35e0kPfgO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tMk88ub1PCsQFC1B4u3nCPDXkPXFi4FrcFkPKjvYkyh2guvH/xNDH6o0SQ95v/768An2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BHmnPxND4CgikGHkvdeaCXLbgE+UlD8jTw3/TnYdUM1bQHYf2CuVF3SV83u8JnEdcmrJ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V3sQQMAQMgUyJgJH3GKItNhRDwBBIK3lP8bkbjHmPZHmHgPsWUTJz4yKdWrf5cOR97txEt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QMKbNUtUEmBtxUUcN2tIOgVi6Fu5GQ/x20FCmuJkAxekh7xjeQ/NSE4OABLOQfzwCqDd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9bjOQ6KjKcGEdT6JBmMy/gclLeQ99Jx32kHhgpcEfZDBnbh3+sbS7+cA+OEH78QCf/34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RUzx4qnLExCKUXrJe2icPe0OH+4pEhj3q696ihATQ+AoIpBh5P2PuR3kjA655IwuBeST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deJk78F9Un1hd7mu73sS1+lFieuSX+LaPS8fTK4VMTaeWPhFar2ft32lrNsbnuDvUoUA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o7NWX6m37dmnfqm1NQfYc2Cd+oc2Dh5yzWBLZrX3sdtftTTI3/6Jt+3fpeNe48S7dtU72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Dqtjwxr0/0M9BbRWcdmkf/I0sh2TV7o2unwWaM2D9Xo1LiiD7VctKe15fh+cg8OfMvA4F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798qBEBy4ZP+h/QlYJa7w4QNYq2s2f/sqN8bVu6P845PSgtr3hsDRQsDIu7ElQ8AQiCEE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O5RhLJIXz1iFfvns0cc6+W/0yDZ1Mjds8rtrEdPOCAWEk/tw/agyyROw61mJimokZh5T7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N3+xLKvXQMJZ5Vhze/aMfL53cr8TaSXvjOuLLzyrLNgsXizqziDyySdeEjfm8uijXjhB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0DUt+MOleNH7XQsk7yQJJ9BeahC215B33fhQ2eBhQWEvi3skl4B8HSEw6awOh52g4sCKbP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IePAk8M/J/6JJ0TmzUv7zNND3hkbCiDIOevHX1z1ycFw1lneGrLGwSSJaR+Z1TAE0oxAh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9em0ehLX6gn5nxL0ZssGJxlYj9Xj5ab+Hylhz6rk/QWJ61pQLfRZ5KvpDQ+bwAYlozUW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rCPKyLPDf5TcGkP/9/zOjrQiEPK2K0ZIwRFl5YMptWX29vjspvodhPT7mc3lpRHl5NOp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w8hCJZXVF/VU638lKTimgvb3p1dGlpf22rYvkN6eqydIwVE/y1sTq8qkLUk1bhD2H2a1l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Ky2PDy0tz+u4i074V9qsGJ6ExK/U8X8xraEUGF5G6i3uKxB+X7bu2ylNlg50/RSfVE2W7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qH2XnNZAnh5aSh4Y/JXrK4/2+6XiSLLAoJAUEBwKDP9BFSc9k/QF6R61YbbO+w95Zdzf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xerdm+WnOW0k/7DvnKdE0IMCJUnXVWPl5bF/ubpTNelgqJCEsPzs1vKc9vvg4K/lER1r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riocQmXZrvXyy5x28snU+jJy4+w0b2irYAgcUwSMvMcQbbGhGAKGQIaSd1ycsYridk2B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b9o0kdgEs82Hxi6TeIxEZpAhEszhVo1FE7KPgsB3myZu3T8nnER5vqWYTOzBOPngjwBkF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5LV06fWQrSN4h0ZHO+OaINdzO6Q+3a7wTyDJP8V2t/XniAp4cGQ96OZBcLzXJ7dL6AxhK3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ih579gxaU8QfubFOjLPl17yCu2hXPHXChz8hIBY1vmcRHUQ/khC37Tl5y7A4yKtEkre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/vj1zIbadJIGM+7nnEr0HfPf/cMkN0zo2u94QSCMCGULetysJLTGpusS1flIeGvKNjN2U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KErhvnat8lmHfK7l/V+I65pZrexWTlstVOxcQ4uYLqyv9JT1fV0XAky5+Pq7lo+7vyVqn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1Jr2DDMY1f1Au611MM9erljNeeqr7/gXUb3K3UwBgBQ8KFvGOq0ZLbo3PP7PbK9r+Y14f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Ja7pffL9rMQHxca925VwN9BrHpfT9fogwZyp4y2mRDuufQ6tn03uGPiZjuctHddDrr07B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xocN3zBTLtfxxjW735FwFA2+LFcSW2hcRTeWU7q+5LwOfMEqX0MVDU8NKilndS8kd6gi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QgSMFJv3JtdMYoUfsmGGXNtPPR2a3iPvTKqRpK+9B/ZLtQXddYzPurodV45K8CYggeBd2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U2P+VxKsBov2wri+hEXGtn5HB6+OTyMQPFFxzqULh3O5F5No+77iEhO563RcobvIo5vN2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mt9FTu+s3hitn5Y3JlRO43a2yw2BY4yAkXdjS4aAIRBDCESdvEOCIKShSdD8f0O2cW2G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yU7PdVmyeMeP+QJ5j9QeBAqrLXHiPmHEOktCM79OSsd1kRTNP2ed5GdkQU+rEDfux89z7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3bpHnQqK4Z5/1YthDj1oLNx5c/MGKeZLVPDXHyqV1XmSRZ838GPxI4yIPgH/OOX+xQAeF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uxdf9I76w/sAIV6dxHXUwcIdegRgsG2s9Hgg+O2j1ImkPIk0f9bLVxbQDuQ9kvjH8oWb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u/+UKWlF2643BKKCQIaQ9/lKyCBqkLSsamVdq1ZfZMqWRc7yGtf+eblHiWyb5cPlKSXw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9HrLuCxZ3rNKOUCqJzj+2grMcUyCfL6gFvuNK74gNrN9Z1LqN9R4Ci9Ua2bB3m7ww+ldH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VRwkeR6oxrOvfnZLv/ed2/4Dg7+UdyZXd5buy3op6dZ6N/YuLp2VhPqCtTjvaJ2bXn+p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c7n+fRMFgsbu36B1fp7T1hH7zqvGyFsTKsklPYo6LwMPD88q3klJ8tUoL5T8VluYNL5o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EnJqp7ySXa3/OwI5A/rrmC/vU1zH8JzLE0A/6/ds1flNlWya9A98z+5eWKZvTVRi1Fnc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ZuqZmgHZonhhHWd8p3V7WcZs0nM+4+WPuR3lcsau9d7XsIagjNs8T+vkVZzyyBNqmV8c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IV87Ep51eFnpvXaiekpsksm6BwqN/0dO7pzPYdV99biEJjfqeuVhvVSZcYZ+/+0M1dqb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7zFEW2wohoAhEHXyDpHC8klW+NBCvDnW4dBjuniGQ9Y41o06JDTD9d0XXOo58zxcm/SFO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HVds4uOxkmLVT06w3Nav711PBvpgxvLU/r7gMg35Y4zDhkXO+A7hJnY73FywLuPGD2FO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8r1//01NjbRfg4KFDP2MF+Ie6cxyFAdY17mOc+tDrfMj1EM13JzBolcvz9U96GXAfsAd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PYfc//235znB0XNpVWSQoNAfI54TfsK8cIiRBC/cXNhrYEQOBj8Lf9oRtxqGwBEjkCHk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EmGs5blG/+JcsHFLzz/6N2dxv2XAx9JNSdvojXOcuzfk9W0lzD7JJ7a6w8qR8l8lx6dr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lyVa/Vy3UkGX/TPjWqgS4tFshOVsttsXV4u9LgyX9ndX6dCWYtRb1drHeQZmibt5ZhnleA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lnDiy1dq2/cN0vGrMuCtidUSCDp1+6ydJFeqJf8M7auAWvJ9+Xp6I43vzy+XdH3Zud8H4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VJUQF/V8wykpyAHwoeYCOEevh4Q3WabZP+OF2HfIP4qLC3oWddZoP0adI/hwU2fMubXN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9cFYZnYr1885PYokZO4nfv1NtWKfpuT8Ou2/55p4zWd8f6tVufIE3hCK0039P5RFO9a4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KQF/Sq7Q9moqhkEZqMqCOM1pcJKGPVRRyz2x+wg4fz29sZysOQ/u1/UduSGplttfF+YQJ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/zOsoz2udb/WYQbwPTAyBTIWAkXdjS4aAIRBDCESdvGeqB3ImHizKDf94PEISzD07Ey+mD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CGULe/57XWc5XUnqakrePlKAu3bVWimnMd1y7bM5a3XTpIEduIW7XYvVW8v6Vkl8/0RxJ1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qy9Usol7eXLy+9z2zsJ7hVqqqy3o4Sz8xHU/qAqE/6g7Pi7koUnSILpV1dpNvYt7vSkN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Qy3WuLx7cfiNZOt+z5KP1NXYdFzgccWvoFZplAjjNs9X9/e33XhfVtfyJSHx6fT90dS6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SdyGggIlBphAtonZ96WvKj8exWqt7vf/1TkRV+5LbyXevrX+u5lNdV6bZaW2P2bTXPlp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tve85gVYtcfLCbBNLevEm8e1edaR6X81dr29Wv398rPGtEOkUXSQNND3XEA5ksOR9ycl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oqIAYt9+xUiXbPBUXWtCHvyEdhPV1f6hIephoTkPCquVnXh9rO7ExFda0EUVNl+4ud0+4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XgDEyW/Xvk0MgUyHgJH3GKItNhRDwBAw8p7pfkW8AWPd55xxXLcJGUirpTmTTtuGbQgY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DqnDio619sZ+HyqJ7qEJyNSK3MGzOpfTZG7b4slwqRlN5DyN2eaM9/JqMfZllLqB36du9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/aV/IOZmBeWHVJyYdV/Fz1FX8YSW992P1V6Ic1ymflJ3VKsGiH4QDglpKyS+Kg+v7fyDL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Xi3QkPff5rZLSN6GBfsfTZQH0T1NCeuD2lehcf9ItpFlNV7+Vf08l/yqc/Ut0H5/uNYX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4ZP3G13SPiXvHXM5F/FBGjPeXJP7PQrxJd5e+8ESjjICwfr+8dQ6cjZ9Kfm9Y+CnUljj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9Vg+Mvvf5GLLK2ieAXXriZfFmkTvPjBpr0fyqYu7SxRIOIIrGtvvsHpBzlcrf61FvRKS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St7fmFg5yTF+uw7ulYrqERCn7u3MPRiSgPX8Em2LNbm67zvyqo6vsJaHFK+TdYzXqPv+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B8JkvU9529oVhkCMImDk3diSIWAIxBACRt5j9LcipWG1aePFu999t0jDw5M5p1TdvjcE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k/cdmqwOayuk+B5NdEbiuhvUGnxyl4Iar95Mibie66iClRbyC3k9V13QGyxNTH5RX63g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BjxWdY5TiyRY6bGsQ2bP0ARyJMC7WgnsWWpFPlULid1CyTRtQYiza3z4qUqSiUMnCRyC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8JHmqVKiqR9r5AuH/VhUOxMLT9lVqFae/C/XakzrrcXf6ef3FIUk8tDLW5ceI9e+YU25U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OTSTvCPUSvrdWfdKqrFik1gOjwMIPOTd9xogg7yz1uvnuNPzHRjfoyQ+m87hN1UcDFEF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NMuQ2JfeQdMZ6vXo7XKeFv5DrcxVnSD1x/n01LMAXktURTgB5/0xPDwgewQexJ8M8cz5N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ZUouTUSHUuAcTVRHHyS8Y4xk3/9uRjPpoaSdGH0TQ+C4Q8DIewzRFhuKIWAIGHnPpL8y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FyMf7bPdMykkNmxDwBDwEIg6eSdpGZnbIZjEQseROVwty89pQrmlgYRmy3aul7twTVeS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fMFaz+dYqRvrcWnJnR9O3Hp2XLvVJfx2JYj91eWcmPvCahE/Wfs/VUk1Ft7QNkjgdpIq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ixNd5nfu3+O5zBM3rnU53s2X+Zqs7iV1i0fhcJUqCIjbH6pkmaPZIKooEBos0UQXIdJo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pn0ypm0CCR2tiuKfVAn2FkmeI85XaxifqXt9qxTA99q2UnKx1ntREcL51evGOtY6w038B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F6NPxvzgGfGh/YPhFSSr08SAhDGMVjI/cuMsZ53HJb8AJFyVB5dq+EDw6LsmGt5wLW74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gkLow0m6ticpeb9GlQ1knkdwdyfBXlybp1wSOxLV7dRke94YIyth7IY0BI4LBIy8G1sy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yPtx8ctikzAEDAFDIAGBqJN3jgu7n/hqrMlkFFcC+pSSuDmBeGl6J1mdI6JK0sliTuy2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zXJeYW6HhFhqvt+nVvhNelzbHnXbRjjW7Bol0icroc2tyfF8aa2kG8s91uYK8zokydYO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W/p/LJBoX1YoCcVajBW8iGZyXxifvI3vSdB2q7q6n6Tu4I9qgjes9EhNdTXHoo2beFAR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4f53PtXrm/bD1SeP3F2hm/gHrJkvfNZM0O/wSR+ybquv8aZrN/rKebybJQg95v6HfBwlj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c77j/z9VhcAZmkX+NFUuQOSDwvheUUUA64UXQfA8+WwaN3+SjgMswBBhzhB8YurjOuTW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1jvC9GyDv2Ubod4ptFvVsCCoDgv0yLh8/PscTYZHGug9WjMnoH5xD2Enah4ZALCJg5D2G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BIy8x+IPhY3JEDAEDIH0IxB18k6iuEuVdLrYarXmPqLneo/YoEc8BMQlOyObvLqdE3fN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I8EnOlTy3O/pt0PppLgncTE0khxt7K02Otjk+Dp4jzk7W2PT/aVsNNbu8LyRHu4RxaDtF9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MMaysCdvu0GRp9I1iwW+LupM3L5JrsDarMoBj6YIu6DXUI+AUdee/TC3U/87XszzjpdnS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63Be+wJNSMdZ97M0qzwJ4E5TLM5S13JINBbolOTPuZ1czgCIOl4EvuBuj3cB/eAuzxF2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Oy7yJNzziTGKjntdgrhsmnyufBIPB9rtrW7yZ6uShVj0ouMrJWTw57tn9Dg+whdQgBD+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+r54acKYqA1hj8hi008R1Ptneq/Nzx/O1fUaVKu9KHc1QT+I7N071aiD+f+ymeUJSuz0B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6l2js/euq7GCuJoZApkPAyLuxJUPAEIghBIy8Z7pfERuwIWAIGALJIhB18g7x4gx0CN9D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ph7ms4+JNErtzcTVXizRJ4IJu7bjQ58T1GgWAJp27Ul2+sYZfqxb2CzUpXeUF3RLIIoQ4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L9x5575w7ByZ3bGGn6Xx9ngEEDOOO/356r5OrPa1Gu/dKODmDuHtpdnc3RnvSloZV9AC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p6S675pEUj1580IXQ46XAdb+69SNHKXDNWppP0P7Pl37Iy4fcp2SkMzvC1UAQN5vUwUD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ar1budkqYi8rJeqwbGe6JgafQ3/W9izlrN+TYF1z9XUZ/dZn/WF32/TPm/e9RlPAdbv8c9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+cvBQpUwfI/nwOU6PxLPvatkHsUIHgfE2fvCOhImcJ1iy/pdoooOxpYwRlWy3KXJCHusH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82HhB6eM8JVo+IvnH/C6c+W5iCGQ6BIy8xxBtsaEYAoaAkfdM9ytiAzYEDAFD4OiRd1y+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HpZ7NW68OwRN3aFDBSu7y36u7thXKwHl7PSgQCD7qSu5a0tJtsuIrtZm4q9L6hFyWM8R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4rsVDmmW+lJ55viqhGSy9nG3O2eUkz2u7coRMUmuvi2dv8YhcRay7JsbbodZgX/brizfn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qzWf88h92aaWbeLRURTgau9ngOd7rM1YpPNjcSbGX+u6Mes59zcq0UdBsDSQzT65FeGM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WNfXq8IhKJwZ72VzJ6HeM14/FHVTP0uT3XE+PEn8fOGYPXeMnSoDyLy/W3HxheRyFcme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h0NwtdaoAoQj7k7nLHoy02sOgFf1bHuua718mOv3PD3/HUt/UDiLHuxudhn7A2PUBIAQ+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4S96v95u63pPUEGVHUDlj968hkKkQMPJubMkQMARiCAEj75nqF8QGawgYAoZAighE1fKO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VnXuSZliPlKCM6wZobHOv1WPUzXuuHh2367CBUne2umlz/nljJb9NNVYbi/JGJey+oCyA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zobsYarV091XLf29VInDO+BqNq++iJLutxpSP1mRtEPyg+HX6raPOOFfHFwg6JLX3qjHO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aMx2F/2+iVqeG+qY2ynBHa94JJdMLnTiu1WxgbWdfojFh2CHCmehE3/fXDFprH2hHGir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lTgHZYNasDmCjvmARzDOnP/ns96rx6r1fIZzvQ8Vwg0661gaLOoj3VaNc+faIygIwHXg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R75HQTNS8xq01MR2/hhbKu4DlfijFODYvaAs0mSG7XStWZ9Q74AUd7FdYAjECgJG3mOI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Mh7rPw42DgMAUPAEIgOAlEl79EZkrViCBgChkAmRcDIu7ElQ8AQiCEEjLxn0t8SG7Y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MPJuW8MQMAQMgWghYOQ9hmiLDcUQMASMvEfr4W7tGAKGgCEQGwgYeY+NdbBRGAKGwPGA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gCEQQwgYeT8eflhsDoaAIWAIJCJg5N12gyFgCBgC0ULAyHsM0RYbiiFgCBh5j9bD3dox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EDDyHhvrYKMwBAyB4wEBI+/GlgwBQyCGEIgV8r5v376oP+FDE99GvQNr8KggsGfPHpkw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Vq9efVT6tE4MgcyMgJH3zLx6NnZDwBCILQSMvMcQbbGhGAKGwJGS9127dsnkyZOlQYMGU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o4Y0bNhQRo0aJbt37474/KXetGnTpEmTJvLXX39J+fLl3d9WrVo5ohZOIHF9+/aVZs2a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XfuXGnZsqXMnz8/4eSamTNnSuvWraVu3bpujIy1cePGMnjwYNm4cWOyvxP79++X4cOH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Bw0/5CTYwZMgQ1/+cOXMitstcIKPMd/369WGvQ6ExY8YMad++vdSrV09q1qzpCv/fokUL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GzZskF69erlx+tcG/zJvf0z02aVLF4eFfw3YsB7169dPUh+sxo4dK+AQlC1btjg8ateu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Pnx4RI7BjfTp27Oj2TLDv5s2bh8WMsZYoUULOOuss6datW2z9pttoDIEYRMDIewwuig3J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Rt6NLRkChkAMIXAk5H3JkiXyzz//SNasWeWqq66Sa665xpX//ve/ct9998nvv/8ukOZQ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8vzzz8u1114rN910k9x6661y/fXXy/nnny933HGHI6ehpHbz5s3yxRdfiMLniH44Er106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3HiGDh2a0PV7770nJ598slx44YWuH8bJNdddd52ULFlSBg0aJAcOHAj7w4IS4KmnnnL9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XZvsD1D27NndtWATSdatW+fGwnUQ4FBZtmyZI8TPPPOM/Oc//0nA9n//+19CvTp16iSp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XwuuDxaUCgiKk1deecV9x7Wsw8UXX+zGc+6558rVV1/tPvfrlitXTiDrCLhPnTpVfvjh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iiuuSOiPsTJmCH+oggXcUDzkyJFDLr300oQ69OP3/fPPPx+GBUqJjz76SC655BJH+s2jI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wjxoCRt6PGtTWkSFgCBz3CBh5jyHaYkMxBAyB9JJ3SHKRIkXkoosuktdee81ZtSGhWNz7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dqSudOnSSR7rq1atEog05O3VV1+Vdu3ayezZswVFABb8qlWrykMPPeQI5DfffHOY9X78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yeOPPy5TpkxJ0jakDsILAf38888F67YvtMnnZcqUcf0wzv79+7vrINEQyNGjR4f9CYJw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xgJKhQ4cOyf5UQfDpq1KlShGvQzEBGeW6ESNGJLlu27Zt8sknn8hpp50mTz/9tCOsXDNy5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wxQrNAQ5KFjOae/uu+9211JYEwr1UGYsX77cVaF/rOl8TtvMvUKFCnL22WfLu+++KwMG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KGF27tzp6lIPgn7ZZZc5/LCG++PDSyBLlixO4YCHhC94YeBdccoppzjFDkoEvw5/f/vt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+oQK5P3jjz92bXbv3t3I+3H/omQTPFIEjLwfKYJW3xAwBAwBHwEj78aWDAFDIIYQSA95x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OgIJeVu0aNFhhAqihyUYi7YvW7duFSy4kLSvv/5asD6HWlGx6k6cONGRVsghbtih8u+//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hJJrUAJky5ZNbr/9duduHhSfvPuWZ/873Pex4p966qlSrFixJO1xDa7rWIoLFCjgFAtX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L1kCmSdPHkeiGWckgTxDRrkOkh0UyDoKBaz9YBsquPujNIlE3iHW6RFIOO1C4oOKj2Bb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vPOc9wTEOiis56ZNm5xSBuu8L+wDrPl33XWXW5vQdSeEADzYV6FCHx9++KHz6GBvmBgC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tx1iCBgChkC0EDDyHkO0xYZiCBgC6SHvxEpDnnGpDucWH3xcBl3RseBi2cXiPGvWrGSf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96KOPCqQ/KFiPIeOQOSzECP2ULVvWEf5GjRodRg4ffvhhR5RDyTt1cYuH8OJCTzx2UCCL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WblypeTPn1/uuece5ykQSY6UvOPG74cGhOsjEnnHQ4B60SDve/fuDTu9P/74w3kEPPfc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E1x7FAKMLdQTw+8kJfKO5Z31xmvCxBAwBIy82x4wBAwBQ+DoIGDk3diSIWAIxBACaSXvJ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++unOih4pTjz0gcp1xGhjdScWPjT5Wej1EGpix4nFDlpw/euIiYeov/32285KPG7cOHft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+uSdeqGCZZd2IIckWwvKn3/+6dzA8SJAcOvG6kxSuJTIe+XKlSNeQ5+RLO/vv/++nHnm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6mOxRjkRzvJ+pOS9a9eurl3WJ1yywe3bt8ubb77pvAJQIKRF2Ct4N1SpUiVstU6dOkW0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b5b3tKBu156oCJjl/URdeZu3IWAIRB8BI+8xRFtsKIaAIZBW8o6rO5m/sbqTqT21gqs9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n5LgDv/tt986Qt2jR4/DLsfdHXKPJZ8kZ7QNuSPmOpwkR94XLFggTzzxhKuP0sAXEuRhx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ijDh5lAS40jOGcOJb3iMRVerQdiTyDlHFSl20aFEJZwEnlCA58o6yIT2SEnmfN2+eU2Q8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D9d3rVq13JzALdSTguvx5ojkNg8GKEJwuzfynp6VtTonGgJG3k+0Fbf5GgKGQMYhYOTd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EAJpJe+4ixcsWNC5kkPmUitr1qyR4sWLu8Rw4Szpoe1g+cVaSxbycG7wXI8SgORsEFlc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ffJOYr1QIbEaCfJef/11IVmcLyRxQ9nw/fffJ2S2Zx5kab/hhhsOs9L79Xzy/s4777ik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s6dwLBoJ8MLFvKNMeOGFF+SMM85wSe9w5UeZASZYofFguOCCCw6Lefct73feeadL7Eah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xPBHkpTIO8SZZHOcEoDyIS1CyAFW+5NOOkl++uknhx1zQQFCYV1IYhgu5p0xE99v5D0t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Rt5P5NW3uRsChkB0ETDyHkO0xYZiCBgC6SHvL774ojvOzc9cnpqHJKSXhHAc05Ya0g+h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NdyxcLjeQ7ghwBA7SHEk4UgzrsMaTrI4xs44yE6PFwFkOPTINsgmJD3oKYD7/6+//uri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OwoBrPlYlIOFLPwQVYhsOPLOHMgl8MsvvzhFAWPH4k0hkd8tt9ziXNAh60HxyTtju/zyy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LKJzffiTknUz/xPszv0gJ7ZLbC5xLTxgCCe/IWYBXgz8v9hPjBttQYczVqlUz8p6aG82u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tg0MAUPAEIgWAkbejS0ZAoZADCGQHvJO0jbIFpnHUyuQd+LKcTlPKckdbULeSUAHeSd5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3Z34e9olGVqkGHwS30GUb7zxRpfFnaPmiI+n3ssvv+ziy4N1IfgQd46zC82oTnZ4CDTkM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k3ey0pORnfPeQwvWZ8h9JPJOOxMmTHBtoVzA2wFFBcfzMReILkfDhSPvjDtcnxytFw5Hv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595775XcuXOHjYlPzV4gUWGhQoVcOAT4MCfCA1gT1hGFhZH31CBp1xgCkREw8m67wxAw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5D2GaIsNxRAwBNJK3jm6DMs7556nhoT7j05ixt966y1nPeX88JQE8o4LNdZjjk4LPVoMo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jh9++EFy5szprh0zZkzYpn3LO5ZeMpfjBfDRRx85i+6KFSsOq0M8P2OlbQg6x59t3LjR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oOHOhvfJe6hlPLQTLPCRyDvhCcTac7Qa58qj/CBWnHHgLZCc2zzH5aVHUiLvnO+O5T1r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9QmOH3zwgVN8ELePKz1zIh8CYQScQhDunPeg5R0FgokhYAgkj4CRd9shhoAhYAhECwEj7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IIYQSCt5X7t2rYtdh3iGSyQX6VEJ6f3yyy9dPWKxUxL6wSKL1XnSpEmHXT5s2DBnlef8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Ms3YgnHrfsXkjooLbZzY8nfffdcRa86Mx/r+0ksvOes3Vnr6xLrNcXmc/R4qR3pUHIoJ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zw5TXOAlcCyyzc+ZM8d5GxBTH25NkltTLP5t27Z17vsocUKz2XPGPMqXSDHvf/31lzup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2PeGwFFwmz+wd7fs271D9uvf1Mj+PbuEOmmVQ/rgoJ+01KXO/t07D3tw+n27sewLfxZm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HqJcWoc7BNPZD+4xt/56dYbtyc9Pv+JvZZP/eXd5aKi6pEeaZlnX32zx4YL/s27U91f1Q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hLU/eCBywphw9bg3Unt/UJ9r07rX01rHm+dON9/0SvL780Cm3Z/J4mHkPYZoiw3FEDAE0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JRtiS9b5SAniQp+DEFJirk855RThKLRwR5EF63B+O2Qcd+pQ13Ss8sRNEzfepk0bVw3r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9aGSFvJObDZ933bbbY6oEyYQLHxGQjkUCyRvwyoelCMl78TjY93GQk3yuqAcy6PiSJpH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3nhZhDXH5JwFguLPakzsqjr3DfsDTYtWqVWnp1q41BE5IBDLE8g65WTlliExp/6+MbVxWx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/1Vm920iGxZNl4P7DyfE6xdMkeld68qEVhVkQsvfZO7AlrJj/UrZvXWDzOnX3NXdtWXt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H95UpHSrLBO1jQsvfZU7/5rJtzVJRVu6uh9wtHdtLJneoJZuWznb9r5gy2NUZ3+wXmd6t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ZvHyOzOnTRCa0+E0mtvpTVkwaeBhh27Zmiczq3UDH1swRqR0bVsq8QW30eh2/1ps/uI1+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/UbFYXa/pjKlY1Udw8+uzswedWVmz4aybGJ/d40vOzas0n6a6nf1ZO+OrbJ7y3pZOKyjT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uvOHtJFdm7wfF+a6ZtZomda5msNjWqdq2tcMJfEHEto7oPNfzTVd6snScb0jKgCO5h2x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j0xqW1HGNCojYxr+oJj8LvMGtBTWIzh+f1yrZ4/ROdRyaz6xZQVZOLSD7Nq8TnFfJTN7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bTlsGjs3rZbFo7vL5HaVdF/+4tZs/uC2snPj6oRr9+7cKguHd5apHWu7vQSRXab7bLKO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XbXIXY+CZMPi6W59JjT/Tefwt6yeMSqJQoEf5M3L5+peq6/r1U734D7Ztnqx2z+MfwLjH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6iLBvXjZHZugeAZ/R9b/TOf+u82wkW1YmHn2T5CVAx8V9NaM7dX6U0fVKu7HP7NlA74NZ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LNC9BTbsycntK7m5MP81c8bK1E71ZNX04Unqsvdn92uiY6kve3dtc2uwYGh7mcj+VHzn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3Lu2snjFS92VVtz+nd64hG5fMTLo/VSm1euYob38q5ihzMo0YeTe2ZAgYAjGEQFrJO89a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e/fuHfHxi/Uc929fOIudeiRqw3IeSSDiuKWjIMCtPcnvlv5WEuvtHyu2Y0fiuxDHxNE+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VFxo+5B/LNvJndNOwrZPPvnEKRAGDhyYZIxHSt79M+whu8H5ufeJVJzz/uyzz6brJzEl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OfcoFmbMmBGxn6VLlyYcr8dF7BNOGiC8gfCDUEmOvAdDJkLDJ9I1UatkCBznCESdvEOy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ulkaFrxMmr9xgzQpdJXUznGq1Hr+JOlW6nlZP19dpOKJNX/XzBojnUo+LZUe1kyhT8S5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/y4h45qWl1rZTpIaz8W5F/qgQMRH1ikljV76j/z7iNZ9XOvq3+pZ4mTAn28JRARZN3ei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61NlKvv6SOaoIaPLqf10/VZ+Kk1rZT5Y+P78qO5WEQDo6f/G0VHvGGwvftyp+pywa0Tmh6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qyI1no2TZkWvlYX63eCK77ox0ma1p+N0TJcpAfr7MKsuRAeC2uGzx6VB/gsVo0sVn/+6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0a10Dtm+zksUg+Vzdp/GUifXGTrmK3QcXXTO30jt7Ke4a6tqX/XynS9TlGzt3LhKCd1v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XjNrnPT8Ia8jjr5sX79C+v32mvxxZ5x0/PwJ2RlP/I/VXkeZMqVdRYdlQ13L5m/cKI1f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z1N1bV6WLSsSCeoh1dIuVwVHm3fvlX/ZM6z7Q3FSP+95MrzG5zKq3rdu7ernOy/JvP29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/xfPdXnF1tY2a2U6REbW+1O3oeSosnzxQmr52jeJ3nlOqoARp8OKFrr9qiitrNaTKh46o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9KDDm37ZO+0/esQpsHzZt3O7KrLKSVX9vu0H98mS0T2kd/mX3V5hHanTtMjVeu/UF+YX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oId2/yy31XjjX7RfuK+4nxk473AtJ6ujen6Ukvf3HD0ud3Gdq2/+TFu6evNj12bVULlk3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bXJKkNo5TpPKj8W5wtjavHO3TGrzt3T7LodUuC1O+v/+ekI9vAy437lfmxa+ShaN6irD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f9bPd4G7X3aqUmWCkvlmRa+TKtq225/Z4qRX2QJJ1pe93/eXQvLHHXHS+ctnnbIq04iR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Q8AQSA9554gviC0ElzO/iV/GWow1nQJph5wTWx486xzLLW7mZGDHcg3ZJhYeaz5u1bTL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azdx0UFBGUCSOWLBQ8kj7XOsG0esVaxYMYlXQGrJO+79WPWJv8bam5wwb/pivIzdl7SS9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BQs8COg/nAdBcuSdrPwoPEjiR2y8H6cPWaaQeA9lQKSkdakh7yhFSpYsKWeeeaZbQzL8r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xyOCfUA4BcoXCDnCmL/55hvn9s6xf+EkOfLOuvbt29dl1+fYPCPwmeaNxwZ6jBCIOnnfs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rvT44QVnzcRqPW9gK/eCDrmFYM3oqplF463vm5bOlC5fZXEv+vWVhLYucYeSsnsc+W+Q/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ELughXGHEtA+P70k/z4aJ3VfOEcJ9u2uXut37lTid5W0/fABR6yQ+YNaO/LS7sMHHdHh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NXr5Mqmh7UMWR9b6yl3X9LX/ObLP/9dV4gOJGVL1k4QHyk61Ig6p8pHU07l0+uIpR/Zb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v9uNG4LU4ZPHdP6DEpYWkjys2qeOiDcscImMUJIzq3cjxael805o+dZN8s/9cdL310KC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pc0e378g3b593o2d+ULGwIy+On/5jAyu9I7Dt1Xx29wcUSBAgCFIC9Ta68uKqUN0bE8o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0dZL7BaFRp9fXnWEDY+CFZMHO0+LrqroYW6NVdEyX70afIXPmtljpe37Stx17cGl9Tt3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SsovUGXMqbrXTpI2eg2eGb6gwOiiOPl7za3Xe7pn9G/Dl/4rXb/JluDyPr1rLWn88n9U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3+Hd8u3b3N+GBS52CiLWYXjNkg5nyDRrD7Guo8Qeko5V3xes7ChMUCh0+fo56aRKE9aP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BL7rNzlk3ZzxCfVQ3sxUclxLlTX18p0rg/4p4RRJYNSrXAG9P85yOIys83VCnUNaZ4Z6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Bv/7vixRz5PVM0e7MXEvsc+G1yiZUMcppFRBAXbVUUqp4gJM3X1Q+Gqpm+cs3Ut8d4aM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2zc7ZRLr0FPv+a6lsoXdn8yZsXPPgCHzbvjSpVJTFRAozxYOT3SDXDF5kCodHnP7s3+FN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TAIy8G1syBAyBGEIgPeSdZx4k9+eff3bu5WeffbYj2rhSE5uMRZpYcWKjQwko5BFijRUW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N9Z0kpWREA2rOtbzadOmJXm8EstOTDTJ2sjiHs5lH8IN8cc6HExeB9mH2EK4kxPqkAWe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oPRK4ce3JJ5+cJBYbl3f6AotIgoLDzzYfTHoHkSeTP0ep4b4fKhBXSCzYhR5V17BhQ9cv8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o3z44YcuXIHz3iOFLHTu3Nm1W758+WTDGkjYR+I51gnPA1zpWQ+OeSPnwHXXXeeOtAMf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J9B/JWk/OAvBAERIqKB3ee+895+lB8j4j72l667CLT0AEok/e1Xq3efk8wYoXFEgq5B0L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NsRkbOMyHtl95gwZqgQZ91ril3HrHVL5A0fc6+U9V8arCy8WSIR6k9r9o8T7crXenepe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oTxYPX2ErJw6NJ6IHVJ34VIeqVMiWyv7udrPR7Jn60bnJj2i9peOGNXMepIj1X1+fkXW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65hbqBW4olp1h1T5OOGBsmnJDEe+sFBCPCA3uAa7WG0dI1Z8yFvlJ9R1rNon8TAcksUju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6fmk3Vl+wrDZ/42YlYqfK8OqfJXyOy3a30tmVEJ4htZSMNVLCM6tnfRdXv049GCC4EElw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oFyAtI5QZUTdPOc4Msb4fBmrLtT/PnKyw29S67+cd4BfDoZYfcP8sjiXb7AO1ov4/+66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Sy+rmFfNkb7ynBH3iij6pzT9SWS3jDQte4hRAkHfc2YdV/9RZoGs8d5aMVRdyCCTjWauW5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HxQL9hljRQhDgHRiPa/29OnOQo9yh3q4qrNfILcI4x1U8R3XB3ujTm59SWj4o1vbbWsW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H29vnuNI6aYls1xbUzv8qx4SVzoFASENvrAn26qioLYS4FrPnyKtVBGwbEI/t2fov8tXz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rXuGsBFf1i+YrFZ8rOdnqVLsnQSPDL7Hct7x8yflr7vjAvtMZMPCKVrnITe20fW/TxKC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6WOOvAcJP14teINwjzZ7/XpZNq6Pmw9znqfKr9YlbndKAizha+JxYgxbVSkBYXf7U4k/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a+eOd4qKxP15uYxrUtbhzpyH6RrU1XmB5YJhHRLmTEgA+7PxK1do6E0ltx4oF9hjoV4J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Q7TFhmIIGALpJe88WyGB/fr1c4nobrrpJmdRJw4c8sp53iQ1C0ewyR6OqzlJ4ahHVncK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8pDbUIEEckwaZ58vXLgw7OMdCzDJ3lAekMHcF6zhjM+3BoerjEUaSzIKhNCj48JdT6b0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Z8FjOaev5LLNEwOO1wLzhQz78vvvvzscSFQXTiCuxPlD8EOt2BxhR0I5sEQ5ElpoF2wi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a5dQhZTOcceqj2IG4s5c/bUnqV+tWrWchdy38KOYoW/CACK1i1s9x9CFU3iAM0fIoYAJ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G5AhEAMIRJ28+27H/twgYbs2rXUxzLzcY9Fb5dzfDyn5VGLy8SOO6PT5qZAjcEGBsOEa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1knHPnXijEvsuaiXFVbpb6VwaR59UextsA9LWWS371Z4+SaopyR1c6X0lD158OGMjpheC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Juv1COHwh9hwX538eiJOhCSRcnBUTt+nqat1tqGQFq3AwJntwpfcSXPhxp0dQOMzSmGiI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Cpvl+WI3PlBydotbY25zHgi8QSuZfXUlVPfUwmKnxy75VHkUHlnPIarWnT5aeP+Z15DZ+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8yNMCjQf3BfILdrg5D1aSOllzE0xWZchkJZ4QNeK3IyVd26lryXxxo3Z11N09uULcOjHe4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IvKt64p45oMqYpY6QVs9ymrOO+zHaK9QVvWWxW517Omu5Y13SvAJYj3HHxmti6djEWD1nr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+/36msarh38xYAw7NPwAy3D1LF64BmRy73Yvdh6lDkoAQib4vvU7dyTxCAFnPABwZx/f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baxtefusOeRYY7kTQkf0qp5l8rk54ZY/tkm5+L52aZjHP6rYOkmaFtX7RmPN+WGn7FbF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22rWO6HJ/IRBc1qM6dfReI748fkO43AYzu9fT/m9Qz4UHvDGo7FWCTsx99WdVoaNeBJDv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8QVH+PuodwRr48sqVUo4rwH2pyrZcNX3FSYox3qrd4y/P3uVy6/KAC+UhfsFBRyeI2BM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ze1PDSPgXnL7U3GYovuTvbdBlWdpTQqY0HhG/4+Rd2NLhoAhEEMIHAl59x+XuEtDQMkE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Ton8ud9StcJjXYbkY/GeP3++s+hHcuuGdELqIXPJCcoBrLW4W/tCuxDmlMaFQoK6qU3E5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s09f4BJJmCOu7FwbnC9zY45BN/zQNvw+Q9vH5Z554sZOYjcKYQnBEhpDH2ybOfu4pca6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OcJt9uzZrj74B4W5+EfdRcKDdfHd+kOvYSyMOy3rktE/5da+IRDLCESdvDNZXtpJvkUi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93mcOzHu4Msn9E94uYd8OCulEhaSYwWFl/vZfRo56yaW1+UTE2OT5vRt6ghQpQfjZFTdw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1i137vLENmPBDMYhk1hvQqs/HLnFUktyNGUVCdXpx1netZ8xjTxyhJAQjzpYZkfV/SbB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dvrD8j606sfex/pwwvqNpRE3fxKIbVArKPHnhAP0/DGfUxJ0/SarWlQTz7lcrLHReCug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NjHrKVb53j+97HDopBZRLPG+QJJwZ6avGupVsFJd5RHmjKUYKy/KACz5WDgbvXK5I278u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Z0zPsviUZXucvnpEG6jrurlfckit1cl6glupisi9CVny/k+1rlzmSz54haWHXr55zyoVB/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juwdVGJEkjMUEng2kCAuKAf273HJ4phbC3VjXzc3EcepqshorJ4GkPcpHSole09uXDxDr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RXHF+u3Lnm2bZYTiyvo2f/Pmw3CaqonYyKdAP9O71kyoBwH1vAguc4n4QhPwoXiBvFfR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LZjuFDPHwYMw9Qnw55NzLmXCRKrdOl97lXhbGjJDUrpfuJVzwWR/c5HG7B1dCAOrmvsgp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BKIO+8/hpmu/bXWilYA2t61dovH2uRx5H6RkmqR0viwa2VU9Qk5x3iQD/njDKep8wSrfq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7f63nxgZx1HAQYuPxKMAjBs8EBEv/AN0vifvzMm9/6tol7M9iN6tnQOQkSskubkZ/aeQ9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MASiQd4z+rFp7RsChoAhYAikHoEMIe+8iHf7NodajC9yxBvLGjHeWM+CFlgScFV7+hS1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FBddaYsKpiysursDIQSXXkI+qT56mRON2WTSyS7KzXa/WfWJ3vbjgb5K4ZpOhHdddSFpz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DPwTEqH9vHm7JqXzEnMQq0/yLQhV40JXquuzZ7305YBa2PtqbDOWw7bvPaBZzXskfEfi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yk9cf2uNKXbxv4oThAW3fT9Z3SElAiTXg7hj1SSbfdBau1Zjo7so2YdUQZyCQhx5S43Dr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W1d6lmba7q194O2AazWZyFG0kPWcsAUS4ZEEr3f5l9RFPDGLrN82FusZ3eu4bPbTOldX1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/tWM1F5+dkpYXK3kndQFnz6AYQDlCOMLMHvUSjlHbv2uHemo8pN+drG7ndxyW9Zzx+sSP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vaqw6KLKAPZa2w8eVEVG5Cy4eIQwXqy+7Asy0QePoSPDfH/FurLD72ENT0jMqsrZBt2/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CD6iiaKjrnwzrnLpA7gTc5UnQGBTIMOEPrEnHz5+WVdO8bO5YmevkOtuFSxBugWIFEs+9R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ehIDrvy+4DlRJ9c5Xh31DiGu3CO//3HeAlV0j/XV/AIbFk1NqLNEM+/Xyn6O1jvLhaCE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e/c65ZKX1M87xYHYekJLair5xjskmFeB79foaQAoetifA/8ulmTO21RZgwdATU1s10OfA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Vb+X7j23P9Urh/X39yd5JiD6rIu7TwIeAEkaP5b/MPJubMkQMARiCAEj78fyB8H6NgQM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CHnfrtbuRSM7u6PQpner5VyCIR8kv+J4K8gB7t24pEOqe5V90R0XFRRIMaTDWRCVvPuE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XFGJBNZAjsKKKEoyePEnmRj94CIfFKz5jV660rlZY2kNxqBjKe5WKrsjHj3LvKDHrXmu+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RyBI/LVRXcyDAilBKQHRcVm040lzIrlq47wGIP+dSz7jsuITFwx5h9xByPzzzVF0kG2f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7Y9T9+raOTVrunouDPq7eJJxYOUkCz3xxLh574nPQYAyA6LI+PqpJT94jvcmXYNGr/zH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SDA6cOd/c5a5xpJ7RXMXJFfcmece2UtOUAqQ6Z89g1Kgy9fZdG5nO7I+XRUECMQOd3jW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XCBvQP0XPSVIy7dvTfCIwA2+lSpInMv8b0V0TZKeqxocl8ueroQUoswa4WURlLkDtY+8l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oAV9l+YZcIn0lHiiTPGPkoNkDtT1YX3bqes+eyQoGxfPlPafPOrWceDfbyd4VxCzTx0I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XDqul5Y+zortH78WbIs6zLOxnkxAdnuOAvTLTM2VQDLDOjkvdon2SPqIcPycX2d6l5pJ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WNd6/iw3vtGaWNEXcg2glGCPsX8JTQgK+652Dm9/Dv73vSTfEZ5SN8/ZjvjTBm0hnAzR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0G9yfHK/YUL0JPK+Xc9yRiDEnRt5jiLbYUAwBQ8DIe8z9StiADAFDwBA4IgQyhLyHjgjr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sxJVkVSS0a6cZ4SEnuFXjNu0LxH5k7a/dkVx185znXM/9c8+pR1ZwLNtY7HA9DxU/JpyY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Y0EgcB8OClZtL/P4hTJS3d/9WF2ugXiRRZ5+PEK1ylUlWV330jkdece6mxBjHt8wls8Wb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nhPqf4glWTOgrx5thZScUgMzwKAQIMYB0ttHP/75XvQNUMeALlmTc4rGYctzWlpCcALjR0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W7yQd4CjyPwkfZBfXyEwQeOw6+S52M2bLORBgWQ2Vvd5yFGLN2867CixI9ppaazM8WyQ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7KC6zRNegIcE2ONyvWtz4hFieFGwjxzZLXCpSzDnh0BsW7dUM8/f49zWyfjuk+rgkPw9w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ACUB58EHBZd+iCVKH6zyQdmgiiTWlzHg5eErTHD77/j54+5zjuYLVWVAmDlOEYXUKI2v9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MH8UFuR8SI1Qh37w6ghV9hzYt9sd1fi37pmu3zyfkCtiWtcaXj8aI0/oQlBcjgFVhNBm6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vRK+Bsde5Qq6PA5ktU+aR+CQs/CDVYtityfJ48C6cOQhCfVwt8eTwz99gvsV136O8UsI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XOddpn/1KgFvBDxxt9+zbUNCO6nBKkOuMfJubMkQMARiCAEj7xnypLdGDQFDwBA4ZghE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6ifXan5WLEdcXfFy4iYHl/PU9alUmEZlHTm6QeYPVJVwFMjtR49CxsEFamxT+r1pkOyZY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iwb5bFjgCufC7lt2OUeamPqNSrAREnERQ1792VOVVN2vcb5+8i7vlR8LL/1jdQ+N8cb1v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yDhHzyd3iUd2cazdjw7Uad28s0SgKsBoS31/tmZOdq/2iwPFXxKNzfB3Eo6taFrcEzl3H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q12yMF9WzRjhzj0nk3fvn17RpGmJ2elJPtb3l8LxngH5XIZ/XyDqkF+sk7WUHHEMl+/q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MOLH5iXLI5Rior+75WJwhTuEsu9HcqZp6zVl//VMEgm1P1nPriQGvneNMF6OPQmKruoc7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ka3dC1lAycFxevXJJK9jb/n2Lfpd/4TmnOVdjydjrZu8eo3M7d8i4TvqLh/fLyFZIjkI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8TM9SDXiEsMZj9HQEYrjbvn+feiYk7icIJMSWZHUQXWLv/aRvnANfJ7ce6adja6VZ20ki5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Qs93bd59UF32E48WJDQBpVPDgpc6j5VQYU+i9PKT6fE9dTgdoakqA+aoS31Qtq5aIB3J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XwjOWu6+JzUexgYs+x/Xt2bbRJdhhnCjKSM7I+AgX2BFfh3ocOdhAY/jr5DzL7cVgSAxr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7fnPA24H9SZ+cP18n15kaMtMtYZi9f37ZjQ/3/iGVP0z4/NDBQy7enz2NN84wPZHBP/+dM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Vy/qcXdVk1jro7lfU9WWkfcYoi02FEPAEDDynqont11kCBgChkCmQSCq5B2rYY8fCjlC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OmdJk+WbOOr2H8WTE3Vn5wV+wB+4457muSB/8rCLp+1eOo9zr6cOBJls2lj/fMGNFqJWJ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2F9e5Cndv8vrjtzy3Wm3aXy3I1NKTMgW71vPaQvCzVFefIcFPdTld74qEzh3HaI7IUCc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KzveBG3eududa8/57bijE5Nb47nTNBv7ny67N4KiYnSD75w1EVfhuRpf7gvHYHXVmHT6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PcdnYf1tUOAiR8YP6rW+4ELeQ8/Vhhzh/u6fac/3kCiOUKuT63Q3Tv8INL6jnQaq9GDe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gMzuEFwwJxaeuOuMPpaLBHQcB9j7p9f1XPJaLmnZXHWbH1pFx6Kx4cwd5Yt/AgCu1cwZY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xwHf5Kpsj08yHOuyfYPI+1hoFAMndINbt1ZLPUXHsmS5fZXfnk2+KT/hGGAYhCuDgjqEL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1H3mFDokjIM0+oL7PNg20TwIfE8suC/jm/3iFBF4XLAe7T58yBFTXOE7ff6U20d1NESA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Lp/YT/f/jd4+U0UX9xJj4njFkXoP9PvtdXevBdeeOijDqNP5yywuDn3N7HEucWTPH/J6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Gt/Cj1t9k8IajqD3KPsTDwaOykOJ0eHTR9UFX0NLFO+huseDnibkYOBzXOZn9WqYoOBi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Ks79Xe9zjgP0hXUkg39tzeVAjgVyN/hCTogG+S93ihbmPKahtz/Jx8CeQAnY4ZNHnGLB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7+1ny200aSqM5B1I87jAjH89G3o0tGQKGQAwhYOQ9Ix/41rYhYAgYAkcfgSiT99LOIg4x5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4oUaN+fe5Qqo62wbd2azLyunDVPyxDFucc5lHDLe/PUbNdv47+4oMs6vxpoaGldOZm1c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8Oddcc7a2CD/pS4bNm75CG7DELE/7vTivoMWXiyW/Su8LhVu945MCz06rN/vr7m51Mx2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bSyqkHfikIm559gy3J3/1D6YQxNNsga58pO9YfHm6Le6uc5zhLNXmReFZHK+cNRZuw8ek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WC0sv64vVVJAzCD1tTX5GLH7wWP4wK6VKi5+ud6ziPpux9TFvRy3d8bP3+DcOP+dc8Tr5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7ohz1k6UBGQ3d0eshRzflhFbE0s2seDgxx5oXeJOxelM+fXGOHdEYP8Kr6lHRI/EeSuWS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kEbwhhS3LH6HO9MdQvjbLcz5xgSrsj9ulDN9NASBBGnMlfUCn0Yv/9eFTOzTUA3WigSD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/2Cyus3L5qpyKZf8puNjDLu3JhJSFATdvs3u2qz3wsUuRAKBjKNsYpy4xvdQctlMXf8Z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PTSp9R+HeTowJlzKW+q9xP5mn7ui9SrcRj/nu4SDQaUOdeao90YLdSv3vFMuVsWGHpGn/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vVvNJEqJPZp0jyz+9V88392DjK2Oemywvzn6jtMaftX9SUgHa+btz30u6/3feo/iGULW+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sJsX+5Owk2BICtntCX/glAli8IOJEXdv2SDjValGKItbJ52v25+KE+Ev5M9YNr5PkgSI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Ppx4Kbf7KiK2a+jaNvMcQbbGhGAKGgJH31D++7UpDwBAwBDIDAlEl7zs3rVZy+5cS9UL6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80sRIbFa0E08CAxWP6yQPX8soJb3L5zbMMR17ZxxSt6KO3dY3HhDhXO/ecnv83Mhdc8t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nu1Qt3tfSIKHy3v/34urG3W/JIm4OK98hh6f1e+34hoXXy7h/Gm/LtbSPj8XcxZLPxP2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O6sgRJNYZoguSeaITcclfbYeLxckKhBCsnn3+fl1l+hurVpBg0KsNpbDPj8V17jmlgnK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/Flc632pbvFzk9TboMm7xjUpH18vMd6di0juB2HCejpXFQ+hbulYQQkZwHKLm3Sfn1915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g4Tz1o7V5t61e4pLy9Sr3itszuFr3/eU1mdj6T5egLlTYGwuHdXRHyPUsU9DtDzwtwJkEh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OVPO9Hvz6EMt18ybq9d/rWr2qGc0LOuv74tFdhURzCG1gBcYLYaBa6lfPGJUkuz85Aabok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xSRnjUPyUQL0++1tTbBXIyHp3I4NK7St4s79vZPmUMCyv0gVMSQqZM9glWY+kYQY/IXD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dSct9NEjFwfoSQjkOWBPhgoWac5NJ+EbZ6tDeNmbKJ6CFutgPcIXJinxJYs7iqsZ6tbO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tZLe08XdPvYFl/2lepxg/z+Ku/wUW1bMT7o/9XQILObsa5RXQXGnAuj8B2vYBkn4OL4w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qft74v58xV2LN8OmpXOStqX7p2upbKocOdnLnRFw6z9aezhJP0bejS0ZAoZADCFg5P2Y/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IWAIZBgCUSXvwVFCnrBGplb8hHSpvT5IysgMn9JRZGltN9z1KAzIjF9ZrZOt1NobVCoE3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aoM1ipWxM5bU7hmODEzp7PhIGOJBkd66aV0XLP5dvvZORyBXg481yoS04s71+1VJkJZ6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i3lK40cJEfSOSen6jP6e50ik8aCkQLlWO8d56h2gOQg0VOeYi5H3GKItNhRDwBAw8n7M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WAIRBWBDCPvUR1ljDRGUrumRa5T9+PTXex10E04RoZow4gxBGbriQZkpq+e5Uy1DL8d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GcHJDo1evkqTMv5HZmkMf0yIkXdjS4aAIRBDCBh5j4lfBhuEIWAIGAJRQ8DIexqgnNz2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ly5MkJEtDE3bpCYYASRj/0LwKzd+8IVn3+BMMliOeLqdOkMW+/ovXu7wAR8PzJlWDNvIe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GAJG3lP15LaLDAFDwBDINAgYeU/DUpEUrU6uK1yWc2KHTQyBlBAgL0Gt7FdoosJ8CeeS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gb2asZ6ElOsXThVCA2JGjLwbWzIEDIEYQsDIe8z8OthADAFDwBCICgJG3tMAI5na182f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Z0mnYcx26bFFYKcmJFw3b7Kex74k4WizYzui46P3mLG0h8Jp5D2GaIsNxRAwBIy8Hx+/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R8BIy8214wBAwBQyBaCBh5N7ZkCBgCMYSAkfdoPdytHUPAEDAEYgMBI++xsQ42CkPA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HkO0xYZiCBgCRt6Phx8Wm4MhYAgYAokIGHm33WAIGAKGQLQQMPJubMkQMARiCAEj79F6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AjEBgJG3mNjHWwUhoAhcDwgYOQ9hmiLDcUQMASMvB8PPyw2B0PAEDAEzPJue8AQMAQM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2JIhYAjEEAJG3qP/mLcWDQFDwBA4lgiY5f1Yom99GwKGwPGFgJH3GKItNhRDwBAw8n58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PJue8AQMAQMgWghYOTd2JIhYAjEEAJG3qP1cLd2DAFDwBCIDQSMvMfGOtgoDAFD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DNEWG4ohYAgYeT8eflhsDoaAIWAIJCJg5N12gyFgCBgC0ULAyLuxJUPAEIghBIy8R+vh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RAbCBh5j411sFEYAobA8YCAkfcYoi02FEPAEDDyfjz8sNgcDAFDwBAwy7vtAUPAEDAE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S4aAIRBDCBh5j/5j3lo0BAwBQ+BYImCW92OJvvVtCBgCxxcCRt5jiLbYUAwBQ8DI+/H1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AUPAyLvtAUPAEDAEooWAkXdjS4aAIRBDCBh5j9bD3doxBAwBQyA2EMgw8r5v5zbZuHiG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6Ccrpw6VLSsWyIH9+8LOfP/e3bJp2RxZMWWIXjtEtqycL4cOHZSDBw7I1lWLZMuqhVp3T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ul01L58iuLevd5/t37ZD1C6bKismDZO3scbJ/z86E6w8dPCjb1ixx41g1bZhsX7dMtIOk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WbauXiybVy6QHRtWyoF9SfukwiF9Qd+xcbWOcYEb1471K+TQgf2JbWm7bmw6n12b1yXp5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Vm9OWn//3l1JxrBn+2ZXb+em1e7zA4oLOK6YPFjWzBwtexVXX8Bnu/a9avpwh9nWVYsP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XDevmCf7dm2PiV0HVoxptc5n+cQBWvrL2rkTZPe2jW7ND5dDsnPjGlk7a6y3tnPGy76d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cHiBd1DYK6zNlpUL5eDBA9ruIdm+ZqliNcK1Qf985gu4MgZwXr9gssM9VNgL7InNK+a7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9OjZvD83Tv4tk744tYa9jb7MuK7hHxnv3CG2H23N+Awf1/uEar05fd79sXj4v2TrcH2vn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tOxRnJG9CXttTZLxHdT12bpGx69jO7Bvr/tux4ZVsnrGKFk+aaBs1X3L/eTL/j27HGZgB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MFTDYtHyuwy/8GsfE1jzyQRh5jyHaYkMxBAwBI+9H/li3FgwBQ8AQiCUEMoS8r509Rvr+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NH/9emlW9Dpp+to10ubdu2RU3VJKnJYnwQASNKLWl9K4kHdtk0L/lY6fPSYze9SXJWN6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O2Td/IkJ9XZuWiPDqn8i9fLeKBNa/KrEdaEM+fc911/TIv+TFsVu0e8/dYRw7/ZNMqVd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pPDV2v7/pMcPeRyZCQpkf0yD77W/u6XFmzfqWG6WuQNbHLZeS8b1lpbFb5OWb92i190k7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fNm+boUMqfKR1M93owyr9kkS8nZg7x6Z1auhtH3/Pmn2+g06hoEJ9SBTYxr+KPVfvFGG1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KiNqfyUt3rpZ53S1tHjjRhn499uOsKPsmNG9jnQq+VT8nK6WLl9nlcWjuycZLwS5y1fP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fRonIV3HYiNCuie3/dth3KzotYrBdW7NWbfu3+WSJSHjZ4xLx/b28Hrtf7qP/ueuH1r5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pt4LN8jYxmUTpgNZXzSyi1ujdh8+oMqP6TK3f3Pp8MmjitVVDsvOXzwjS8f1cnVQIPT7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+O0ysWWFw8g5Sqiu32Rza960yI3S95dXD7sGJUD/P9+SJkVuEtpp/OpNrq1Q2aZrO7H1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fvUxaFpY59LoxyRKGr/uluXzZVSdb6T1O3e6+ymhTpEbFIevnEIpVFbPHCUddY+4PrQO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398c3+1nvnxt0r36oSjJP+YRCA8VA+48ecvOE7LMmnb/MoveN3jt6/4Dj/EGt3fWr9ftB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et/pfTO6/veqbEkcy55tm2Rck/LSoOCN0vunlw67/4/FPsywPo28G1syBAyBGELAyHuG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EDAEjgkCUSfvWHchmBCzIZU/dC/tENmWSkCrPhUnjV+5Ql/82yaQhd1qOR1W/TOp9fxZ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ZJxU1r/VntFrX71SWioJp17NrHGyYcGUBJDWzBknbZU0NyhwpQyr+okSqULaxsmuDa6n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vRsqMSsidfOc6z6n/WpPe2Wgkiyshr5gPWyu5KPKE9qGlkoPxcmYRmWSWDWx2Pb/vajU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Rj9ubIumJ7SD1b/Dp49LhVvjlKy8LFhLfcHy2Pqdu6TKY948IY6+YGHv8tWzSkYvkcEV3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6uc901zH26tpXvRfOluldayq2HyjxutD1z3j9OfX8Ma/sVmWFR8QOypy+TaVB/gvl7/vi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ssmCnS8f20r1xjSpPXpBR9Uo7ZUX30jmlTq4z3DwG/l3cKSd8gThCDN3a6feuKB7g0krJ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d8a5vebLXlUQsG51cp4u3b7NocT2C91/NyXUBzPwGlzpXZnWpbojnbWyJcWRfQqJ9QVr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/zCWig/EOeXNxiWzkmA6b0BLafTSpaqIukr3+uXyp45tqO7/oKybP9ntjwYvXiCtVSk1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5r44s027tHOfJ+Oa/JKmzdvZYJc2PSF2dN0oJlDqT2v4jfXR/1c1zttR49mwZ26RckjooN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baxC72jlO1fvqVh3ff9z42DO+FwIeB5M7/Ova7Pj5EzJS+0FxwrzBnbaYf+/yL6kSqoEqy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2YPx9Vz/vebJwWMeEsWxRC36vcgXkjzvipN1HD6rnSXhPhGO+OaMxACPvMURbbCiGgCFg5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wxAwBAyB2EEg6uR9t7rozh/STpYoSYOY79+9Q13H18qkNv9IzWwnOdI1uV2lBEI8p18TJ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4rpA6y5VyzZW5c5fPO3IAnUG/lPctefLvAEt1FJ6nTQseJGSpascIZ7du5GzuGIJhHzQ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1BoIcRzf4jf3GcS867fZ1f3ac0OH6C4c1sGRwaraJ+SkWdHrZXjNL5K4m8/VfmvnOEf7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7ZynyQa17voCiaqT60KpqH0M0nEHZaOS/Hp5z5Uaz8Up8XpFsMD6gtW8dQklpPnPV8XF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XNZ01vThNT5Tsnehq8e8mcOwap+pZ0JPmdL+X0cCKz+q5OjDB2VHvMs92Hf79nnF4XQl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Y7rzUGKsmTNWZvdr6kIosFKj7Fmj1mHIbMUH45TI55CNi6a5ceK2DTlFeVEn91nqYfGb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hBc8II2t37lXFo3qljC3Hapg6fPzK6roONdZp+vnO1+GqgcEXhzTOlV1e4V91VBJNoqB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p3uvvfT4Po+u76lOIbNQ95IvhEb0UQUR5Lp1iTu1Tk5V3twhawKY4g1CW4yp+3c51Xvk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Zc/Wjeoh8r5Uz+K1s3B4J93XG50SabGuZfuPH5W/7o5ThVNhdff3rOHUYU8zJjwGCEXB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uPKTrN1kdMWbOeB0gKEAGV3zXKXzYM6Prl3bYLVFvg1H1vnVKtMqqQGr++s2q4GmSOD61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nOQUce7W/WupRoszsVd8pEFB+NMh/gfMI6VTySZnTr5ksVvz7/VpYMT/HEf2ZSux94b6s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T4njWoy8G1syBAyBGELAyPtx/YtjkzMEDIETEIGok/dI8bqQcQhT7eynysIRndV9+4Bs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PXOqWggfdYQ/KNSp9fxJ6kZ+gcxWghG0YA9Tt/Ka2c5wxA4CsmBo+4Sq8wa28ojus3Hy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+JbLIBqzbXz/nEUW1/vrkne8hFtTDfXtqp2qO5PWv8LrsVGs54gicEqQG+S9zVlh3vVq1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6/lpI/rmfcd3i3LWDQtx6fa1TK/vJro9gXD7W1lrZz3Lkp9HLV8qsnokECBdvwgmq65xQ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O7H8vcrml38fiZOOSoJ3bvZimBlTk0JXOoto11LZVKnSVuOWR7o4adzpmU9KsmvLOo0x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DkuhDHXXEWueJAdAfCesebj9QVw4Vt4/blfSqgoRwgcO7t/vFDh1cp+vRPJCh/e+nYkx+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W0nXEby3Kga+rJ41xmEFaWUPDFayDLFG+IvVH/IMjoRkbFqWaD1nr9RVRQGeFYtUSeDL0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qbrDj236kwyu/L4qV65Xwt0j4RrWutHLl+n+yiGT2/ytRPdhVSxdLXOV3DpRBRGKGPZY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1s6b4BRWf90V5xRDfmx4sA4KpqCsnz/JzaFmtrOdEsfLE7HfrXXDly5xHg2QeH/+DoON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yp2Ni2cmNLlZ49Jbvn2rKgpOdvsGhQW5GRDukQF/vukUAiiK8FggRMaX6d1qOYUI9/ms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AiUGSroxDX9weQfcXtLcE9yPoXkfUtqTMf29kfcYoi02FEPAEDDyHtO/GDY4Q8AQMATS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wIq4adlslySLRGqTNLYXKyTxx+Mal9MEc54FfcHQDs6K/I++2I+q/60j9EFZoASkproz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omuvJtHqXb6gVHo4Ton9pWrV/yuhGsQF8o7rbq1spzgySLItX0i61fnLZ1yfPcvkS1AIb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6+Y5S2b21Fh7jbMmtrhnmRddcjlkjpKzGs+d54gmJBgrJFbd8ery7CeDg4xD8CHvvbQu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aGRXN7baOU4TvAf8OfMdhJA51XvhQmcdTUiop3HIS8b2VGv8FY689/zxRbVcJ7a7YeFU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8OljCWSIz5ur5RkCiys3ltJWai1u9fbt0l7H3v37fDKlQ+Vkk53haYB1tbm6dJN3INmi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RKVpC1zK4rqzHunkT1Qo/zlm8+1coqu3ergqIIpoQzctDQF4EwgZQSBAPv2lpUvf0XUrC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K7yWJPQdjrNS1nj/FEXyUA75sW73ErTtKnZbF7pL5g9skfIe7vfOaUG+K6kr8V+je9YVc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bK/RxHlY04mfnzuwpbsEJQfx8ChewGxiqz/Vbf9it9fW6X2A7FHPkRE1v3SW60bquUHf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btp//Igjxo1fuc614epozgYUNXzeoMAl+nlLWa9u9+uUtE9Wt/lOJbO7vAeT2/2TEEtO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Eo3ii70aFObZ/4/X3T3QW0l88P5YNX2ks56j+Gj7/v2uL192bVorA/8q5rBr+toNTrniC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BS9xFn28bxDux5F1vnbhKljxibtn/xHygNKBPA0D/npL1i9MDIlJMtjM9g8j78aWDAFD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2X5EbLyGgCFgCCSPQIaQd8gKrratS9ztknYRE1tfX9wntfkzSRbvQf+UcC7odXNf5Ahf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D6mhJKyRxq4HXb6xIhKni+WQeOmNSxIth8TsTu9WWwnYGc6lfYVmxw4K8eL1XviPurpf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O3dpVRaQxZv483aatKvdxw+69rEG40pPbPGUjlXUYjjNXYtlc5wm/tq3y3O/xw2++3e5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zccLyeqmal0su9RbNr5Pwnd7NQM9ZBUCjqJjTcCiCQGaO7C1s6RC3iG8QZk/qI00LHC1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EmO/iaeHYEJEaXPAn8VcPgIUHyQug7yRAA538kiCIoTEbOCNtTbZosqKnj/mdxnJIwnW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mrSOuHBIZrdSz2tOg8SEhCSHa/LqtUrCT3OeEL7nhN/umpljtI2H3R7AKp+gBFHLM3up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DN0LQUXCxkUznBcCcx9UsXiS7/BEACes7m3eu0cVJF4SQjwcev/8slS4zYvJ9xKwlXPW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8zSBW10lve0+eMSRaPb2X/cQCvKcI/sIJJoQDrxJamlIB3HnxJO3evs256besthtivVr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i8OsQAsK9QFw8uR7aEsuulnH6wMWe7Pa+oBhpofH4NbOdLB00SWPQK4RrSOCHez97dMAf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/uJR3ZVkn+PuBe6/oFUcJUgfxeEfxbxnmbwaEpN4mgMeLHig1Mp+uipbbkq4X8FqkOYW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CEJJUNiANfsZZYBLLqkKkEwvRt5jiLbYUAwBQ8DIe6b/VbEJGAKGgCGQBIEMIe8b1IoG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LPuiIxy4CvPCTtw5ZBSSjSUey2qXr7M4K31Q1mtyuo5qRXYWR3UzD2Zzx1UYiyrkg0zZ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r0QTt19I2Do9uiooQ6t+7AhP2/fvlaUaY4yQuZ3M3/U0Tp445s3qNbB97TJnYa+lhHjh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9GxS42BFZiDaxzsS619UEctM6V09QSnBUnbPs69hIVHZQLZK+QH4gTW5sqtAIxktvXjbX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HgkHAcKDoHbOMx3RDZJ+2h7f7Bf5+14syTdrMkDPkkwCMv4fxQcEaZZmmkd5APa71K0e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TlO388IRb4vdqnyAjKIwIYN4SoWcB4f0CLRIsl9j3EkiSJ+9VInQqeTTUk+9F9q+96Baj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JAKsuuQlwA3deVYEjnVjbiheGuS/1OEVVMKgRJmg2d1RWKAYIBt6UKZrgrommk8A8j7k3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V3hE1NaQBk5FAHdkjbrhd/zsUXW1P0fH8rdzTcfqXeM5tcTrHHArZ8/hqr84Pk4et3ff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zB3UyuVTwLuDvQ0Gg1QZgEIAy/lKDWfwQyH8gbk6StKxhmPZRyngFzLkNyn8X7Vm36Lj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oIe8Da4ule3T975IkZeR7FA6NXv6vww5lji/sD5QdKJbwPggNY0FBQSgI5L2X3tdB4X5p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D1BPCD8lAqeByBahSiuSBZMRH2YEyBvf5JprYjxAGkksSy5/pxci7sSVDwBCIIQSMvGf6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SRDIEPLuyLmes31I/9urZGpG99rODZcXe1zNcQXmCDfIOy62uOK6c9fjBXI2RTNec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Cbn8s6m5ZP7gtmqtvNUR1mE1SyaZEEdbYRGv+dzJ7mi4YEK4ferSPkD7grQQ9+5nr0cx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7+1h168ftH0s7ZIlYXTJuD/zrbbVuX6yWya6uP46LQzmA2zzk3hcSzDUpfK0jnqMblE4y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La82sp7ijuIhV94VkYu0+vN/Nqd/vryWxCOMij2UWd2s8GTYsmppQjzwAZB6HHJHJe7US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VieXJu5TK/QKPUM8KNM03p7s4dWznOyUBkdTiHtnj1CIscbVH+tr7RxnuQzmyOQOlVxc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4vHOS4UGGsYxjzeW0ARKm+cLxengwONd0DRWg/aD0VoUSa1Mv32UytUOVxK8ITVAPBN8r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xFYVXALCjp8+6s6YRwitgCCTVBBvDtzFB6r7NxZoyD3hFpB39jYJ55DZOk53CoJeS53kQ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6St5RDBA6EpT9e3argiy/2zO4zvuKKsI7UHox/1m9kx4PiBWexJDgXTfvpU4J4QuKF+/k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MwSFpH/sMzxlggoTruG+88M6UCbhmo8s0Bj9lsXudOEgoUoisAI/MKmb+xzB2yKpqCtA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W2wohoAhYOQ9s/2I2HgNAUPAEEgegaiSdyx3fpKtYLdY8Bx515d0zrWGiO/ZsdkjYEre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RrkqkFHO9Sb+l1htrKcQkIMHEo9bwypaVxOZ1Xr+Qk36VjXJDCHBtZVUY6mc2rFqUrdf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HKoLuO+mu2xCXxcjzTFsxEurmdfFsGMpZHyc446Lc7/fiyRYY6mTQN4DScS6qYs3RIWj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NDRKIKz7kmn4g4lOUOAbdjie1/kMtpRep0gEFQpkkcyJkgCR3NdXd2hEjtfz7QvIx3OEhV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u0dQDJBxH6st48R67MsBzRkA4YfE4oqPG3tGi1PoxJPhYF8oalCSgHPNbGep5beW+3py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RS/9xOQV8yzuW/+GarBCXdUht31+LyNaV3pwRCCfu5zWznuqS95GV3ReUMliMcbUnR0Aw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71nPHy+FNgUIG6si4e/6Yzx2pxvnte7Z57XEEH/uTcZBkjvPNSWqHME/2F+SdtfEt4nM0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mdyuYljIyZmAJ4gvZOZHycJ9QDb8oHjz8ci7U0Zp/Lwb24DmTvFV74Xz3Dr7IQec1jC2c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xaATjrBhoZfZH9mkShH2aC11t0dJtC3gik9OBrLko/jqpPMNhrGghICkcwID9zmKDf/c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3G/PGGyEoxPpzHCRKkO7f55Yt8YoW1mzJOD1FoUNNWaahH35bYQGLtQ+NvBtbMgQMgRhC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2HgMAUPAEDgyBKJK3omPntG9geDyTqw3BJKYcyyhkEhcfHGHJhM5hALShoWQl3fcd7k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EAEXkz22TyBZ3R7ppnHuvhvuOs3Q7QtEkERffob6BYPbqXXTO24LwYW685dPO7LTX2N9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/pw7Zs/0j3/ZpPG+30nrsl44Nt16OZkvI9K39YIF35F3DAXzSRh/Mo9ozpzjyRAwwmfW9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scsQvnl61r2fkR2FB/HxECPigFcGreTOItzTEX76w3oP0fSFo+cgotSFjPnZ6yH1rd/VI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nhrs3sdCUaV1quMR13pFmSuDij2Y7sq2UfG2I4cQ2FdW62ldDEpa64wPxIJiungrgXvWp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suC5mM9WN//a2b0wAZKckdyPBIeDNHM6RLluLv1O5za06idJvTLUtZv9BJHEsh4MW8D9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8D/jjTRcC4AueCuM0izxWZ46l83MOEPfeRcMgKj18siO+vpA4jv2JMgZX+8Hq5UAbCK7v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XfP37fJOOlgyRuPJ8+g66npAVjl+zV8TlFd4lLDHtq8LnHOvderqEWu1NAZ9wB9vucR9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WO+b676s+uRp7khDX1GBhZ64dXekmyZ75J5bPLKbDK/+uUsUh5Wb+xG3+2A8PLkKmD9u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cHPSPl0ogO4zsvX7SRz5Dg8AFGWEP3CvBHMoTGj5m4YwnOkUEIST4CrPnJdqvgfyYtRSC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udROUGZx7Fyr4nd6Sgl9RoTmO8jIfXrEbRt5jyHaYkMxBAwBI+9H/FS3BgwBQ8AQiCkE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8mOQ4GucuzAWSRdXrQQH99jRDb5LksBtVq+GjohB0Hjph5zWe+EClxSLmHksr1gcedn3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5Q+1hGJ1hZD5grWceGcIN+7PKyZ7mct9mdGtjpK6yx3xxyKJYF0kwRykBeIdtGoTe84YI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3gncAx2IxN5LiBZPLYfnHJR7iRKy5R4bOdYRnolrXmWedXKcnSaS3W4kR54uTEI0M6puXJ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7vWstFwpAewuHdUoypwWa1Rs3feaEAsAX8gDM03hpMszTJ1Zi1gHCCc5185zjlCR4BBwN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9dy2lGcZ1r6CQcPHc+rebnu++fGL/hKGQd6DPz6+6I/UYP2OHVHI82/gWv7qTAMhdQEy3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BlgQ4oC7PRZjX/A+aKMJ4jgTfYgm9iPvgi/EZnf95nk3Hs5A98MtCC+on/diVSJdox4h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/m5MKEBQyqCU8IWTFlDCVLiVRGyfJXy+S5UF5BpgbKylT/7duri9coaeulA6QQlARRQM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9QOZ/2mzMUXh4i+S7wN0H5FrwZftaTZjnQiY0a378Oe/EsON6TzZ98gzgSUDsPNZ7J6ok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HWezBxUfG5fMcpnhK+hxfsT5+27xVN2l7vasFXOqq/HyfmgB37GXUd7VzHZqwjoybuZM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7UBXOuveF+eK9Uu3pk1yejOARkUdjrx5RH0bejS0ZAoZADCFg5P2InuhW2RAwBAyBmEMg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XtWzWz3uJeynHJbZe3gsckVk0vJO6D69PAgAEYGLrCnqu9G3OZbzNe3e7DNfb1ix2Vtb6L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KkFfmlBv89I5SnSVbGe/3MXd7tudePY3bsFYTxu9dLlmur/jsOPFiF2vnfMK6fT5U87q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EtUtGNZRiWBisjWIIOS3rbr3LxqRSJohE3P7N3OKBSyZm5bMSBifR7ZruLkwJ+Y2tlEZ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LkFXy2K3JKkDUez3WxG1kF8uQ6t9nMSSjEJisiYYgzziheCHF/gdcgxf7ZxXqrvzw0q+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kxyujWZ1x9rPGdy4bKNcGNukrKcUCSSCy8jd6TK0q8t/I8UM3Jro/sA6TkI9jmHDopzk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9B7zH97lc7DYEGYxQNmxbs9QlQwQvsE6Y795djrzXz3e5y3cQJJFcs0yVA52/fNbtnQktf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2LN4AYziTHnFHSEbe+0cV6iF/2PZEbCIY/nGA6TZa9e6xITBBIMksONkgprZtB9VNARl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8Z9cP3iWsCTHwrA8u9hwBh0dIUNy+Vuyog8s74wS3LpoLAvf7bYGj8Px6HPHWR5Mrght9E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6pHBue81nrvc3Su+EJZCKABrwznvKyYmPTEABRXeBLUU8xFq5Q+dU+sSd0rjly/XY/vel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juz2KJYaFrwsfg9e5E47gJjPVYUBse++kJdiYHwYSHtV0iV3ckFG7td0t23kPYZoiw3F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+2luFQ0BQ8AQiEkEokreIYK4DG9SKx2kmGzqG5fOVKvahojJubD8kVQMq+gWJSF+XDR/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PDlpPIc67t67XbNar41/6E4kO12E5x1qJW3ZorCwEcvu6lW48vlWRfrDec33QHZ3VwgWd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ueI7149mYQ/tB4suSfCYE+e8+8dtMfZwdahPHgDmhOs17v++YE2GGPpZ3kOtkFzvzWl9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wwZ1ryej//oFk918EyyuR3FbgguJCRkHZBDlAf/2Xf1Dh8J6kuXeG/eUeLdwDxsSHoIX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KnD7RucczJPANfTPWrq9E0/OE8ir4kSG9J2b9DvajF8DFE7b161ya5BkXdyabXLjC5JP2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5RwgG57Zvzw63LyDqntv8BNmqCisv2V34JG2QWuo47HRfEd/OqQHh8gi4vrQd9vm6eV4f7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9Yn3T/zI9Hqw9PcneRGCQj+05+/R4HfMF/d7QjX8hH2ha8l9yWkLa3WujIfwCPZu6L1D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ZcbFGvbwb+T5HcV9m6aujLwbWzIEDIEYQsDIe5qe4HaxIWAIGAIxj0B0yXvMT9cGaAgY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eFRUevgUL4QlYJGP1TEfNi4j7zFEW2wohoAhYOQ90/x62EANAUPAEEgVAkbeUwWTXWQI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9TAhTp/EgL3KvKJW+sUZ2V3GtW3k3diSIWAIxBACRt4z7nFvLRsChoAhcCwQMPJ+LFC3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AoQXkBV/Qst/NYxmduZFx8h7DNEWG4ohYAgYec+8Pyc2ckPAEDAEwiFg5N32hSFgCBxz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+SDwd4JgPKj0DMPJubMkQMARiCAEj7+l5kFsdQ8AQMARiFwEj77G7NjYyQ8AQyGwIGHmP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DAEj75ntR8TGawgYAoZA8ggYebcdYggYAoZAtBAw8m5syRAwBGIIASPv0Xq4WzuGgCFg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Y2MdbBSGgCFwPCBg5D2GaIsNxRAwBIy8Hw8/LDYHQ8AQMAQSETDybrvBEDAEDIFoIWDk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xBACRt6j9XC3dgwBQ8AQiA0EjLzHxjrYKAwBQ+B4QMDIewzRFhuKIWAIGHk/Hn5YTrw5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ZZmwIpBYBI++pRcquMwQMAUMgJQSMvBtbMgQMgRhCID3kffFikX79RHbv9h54s2aJtG4t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IrP1NM9w5GrVKpHu3UXmztVzQ8IcHLJjh8igQSJjx4avv3GjSI8eIs2aiTRtKtKundd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nj1Fmjf3LqZS374iK1aEf0pv2SLSp483Eb8D6vkT2r8/fL1167xBt2jh9UPp0kVk6dIk1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GjfIuY0itWol07CjSpk3iZ3Q7fbpXDQwZfqThpvRTE63vDxwQGTJEZNo0r0VgGjDAW2vm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G2syerR37aZN4UezZIm3nmvWhP8eLFgOIKWv3r0T+1q7VqRXL2/9GWOosP+WL/fqsBUQ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w0W2bz+8DuPp3Dlx+VmnKVMS93m0MLV2DIGMRsDIe0YjbO0bAobAiYOAkfcYoi02FEPA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XeTaaz1i1KGDSNGiIjfdJHLddSIXXiiSI4fImDGHP9Yh2xdcIFKxosjevUm/h4BBCC+6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BQWCV7q0yFVXeX1ff73I1VeLZM3qkcskAmv79luRSy7xLr7hBpFrrhE55xyR114TmTPn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ReTii72JUIdCh3nyeEx6z57EerDTlStFfvnFu4YBcT11zztPpEgRT0sRL5DwL74Q+e9/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5JM9PPzPrrxSpHJlr8IPP4j85z8emTyWsnWryGOPibz9tqdU+fNPkccf96bKuBnjzz8f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kXvuEZkw4fAZrF7trfOZZ3oKnaDs2yfSv7+3tmACtMD6v/+JfP+9R+BRbvD5K694yxAqk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5EjvW0j8ffeJZM8usmBB0qWcPNlri+v95WedGH+1aiIojkwMgcyCgJH3zLJSNk5DwBCI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MgQMgRhCID3kvVYtj+RAvu64Q6RqVRHID1bKv//2+G++fIdzZKzM557rXRNK3iFr998v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5B3i9NlnHpH76SePDGJxxeD93HMiJUsGLPXLlomUKOExy3LlRCZOFJk3z2OesDkI/Msv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Agv72WeLfPWVyNSpIvPne/X8gT3yiGdK9mXXLs90/v77nql2xgzvekD47juvrY8/FsHk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cZ8mIYQoOj780NML8BlWaN9g7xPPTp2O7c8a437iCZEnnxR5+mmRF17wxor+g7kUKCBy/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Df4/Z06RO+8UGT8+6Rwg32XKeGtNwYIeFNq/916RRx8V6dZNZOZMD1YUG5BpcITgP/WU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IPfspxtvFMFKj+AkcffdItmyecvrC8uNwolr69TxvAz8pWccKBiYX1gPj2O7PNa7IRAW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AUPAEIgWAkbeY4i22FAMAUMgPeS9USPPaoyFEsu77z7PYxJOC3E/9VSR8uWTPjixvENYQ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xm1IEsbvN99MJO+4P2N9hqR9883hFlDqQiT3YKk/pNZw3AIw38Py8cMPCv9+8UWR004T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5DI56lSodztIKF/ZY5m+/JbbGwLZt88y+oX7bfAbZh13GW9+5PBhKAKHFc4DhhvPIx8J8+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whQhu2ecIfLWWx7pDc4Dos2aocxBoeIL5J01hfwGLe9AhQs8+4A9QsGDwxf6A26INMqBY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+vXe1Q0beu2wlKGCFwdKpJo1E5cH8g6hR6ng627A3se6cePD1wJFAfscxQVKBBNDIDMg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6RNk765tsn3dCtm2dqns36NPEbGMGZlhEx+LMR7Ul4jd2ze7vbJ9/Uo5uD/ER/BYDMr6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tmQIGAIxhEB6yDvWybPO8ly7sYCGSteunpUcshckpuHIO3wano0VH7KPZRXDuF8Py2+p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9kjiSB6srXtzzr540KfylNIK/NSZjArh9wfIOef/nn8PdAnC1h0kTy54aYfAwxAce8FwS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GjXCx/eDLXOuV08EZwLyDGCVDypKQpslp8DAgV4YQUqF2G+uQfmRnIA/xPX228OEJ2hF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CgTXJxJ5hwwTUYBTwqefilx6aVIFxbhxIrfe6ulYkpsrYyZGHUt6/vwizN0XXOZR9LAN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O1Z2f96EM+BNgJIBV/5wgvs++h6UViaGQGZAwMh7/Cod2LtHZvVpJO0/fUxavX2btP3g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HzkwMgVAEdm/dIBNaVZDW794trUrcLh0/e1xmdK8tu7Za4NQJvVuMvMcQbbGhGAKGQHrIO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n+EESzi8FQLmW0m5LkjefWM1n2GhbdnSc4cmJrlgwUTyDmHFNZ4Y8aBlN2zH+Erj342vt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4uG5BnIdZGu4wOP/DaMkSBryz19Mt+++6zG3UEu+3zYsExYIUcfMTGY6LO8PPxyRvKdk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3v+33JJYwKdu3URX8OD0wJA4bZQCqS2kBkhOIO++yzyu5KGCngJlDutDEj7ftTwcecch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8yIT8MCAvKPs8QWL+emni7z3XspvCvTF3iEUgzH4QqI74tpREsRHLbivIO8PPugtC3oY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Is8/H16JQr0GDbzcBLj6mxgCmQEBI+/xq7R93XJp/sYNUumhOKn0cJxUfixO6r94ofT9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1CaGQACBlVOHSp3cZ7n98u8jcVLliThpUvgqGVrlI9myIhBsZaidWAgYeTe2ZAgYAjGE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1w8cBQ7ghfCQsC/Jjn7z/+6/nygw/xuJJPDvu0sQ1E0P/0kuJ5B0LNe70WKHDJSZL8gMC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ocCnIuRiS/cwzXpBz0FyLbz5x6phhYZWYxPGnJtEd7C6S/zp+47jHM3A/YR1J8hg0/uYR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EGji1Ve90H0K5JGkarhx4wwQqsyAjELssdanpkBK/WRukX6IffIOZLQfKsBMVnbCGiDe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uw8Pittu8mHnIPcnvUAIFyTt7gQiFr79O3asBOQHw8njnncS+US5hdScVQVBQJBFHD64oN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SEDevJH7w32fPlJSdKRuxHaVIZDxCBh5j8d4367tsmBwW5ndu6FM7VhFupXKLrVznCrV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kr07Au5XGb8u1kOMI7BDXeXn9Guq+6WRTGhZQdp/9KDUyBondXKd6SzwB/appt7kxEPA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iiFgCGQEeSfMG8Mz5D3Ij/2wcpJ/4fKcK5fIs896OeUQXKZDyTtxxnBhYqpxHU9WOLcM6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wgkagCxZPNNscHAE71MX1ogWAaaKFZ1BY42H9cEKfcHkjLKAz3HBJ5sa1nkKZmCs/6RlT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ANZvuIboUDPy40Ptu6uAY6QS7aP24pkTeCZtAUcBYw5F39CgoGdq29aIVUEpQh1KhwuHkn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P0/dDHDbJ6EeehISG4ITOQTRuYSGBGB5f+ghTxeD4gDPEZQFuMRjwY8k6HVQHhHKYGII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WKU1s8ZI63fudJbVRi//T+b2V9WjiSEQBoGD+/fJwhGdpEGBi6Ty43EadnGHrJ4Rf3aJ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3diSIWAIxBAC6SXvuBFjuQ0nWFZx9yaOnSRjvkBEsdCS940CwQ9mGsdtPpS8kykcKzP1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6WMEx74acs55QDzJNADdZ9YIEn5h3GJp/VluwIzQIME+0DX6cPC4FmMUBwtc+BOtgysXH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HH6MGl3glQ++JMYPuoVnxI+pT94hyOHc5okvZxzEvHPkm59gznebR7fBPgEq1tE/8x1Fx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eybiPK/0bb6ROMYGlnxADLOMoD4YN85YKS3yo8wXknSVhafyj39DRsOfQ50SKsf/oI29+o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2jQEooFApiDvhw4ekN3bNqba+k1eE67ftWW9EJucFtmzPdHCPrVjZWn88lXy971xMrTa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dnt3bpPdOs9wYzuwb6+b//7dO9MCQaa/9sC+PW7e+3aFZKKNMLODB/a5vULZo0noUisH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vGZJqZf3AqfwmdFdfduiLIe0P39f7w3s0+S6OaS/fHvi74XU1tnHntq6XpM2pn/f0Feke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03EnRt5jiLbYUAwBQyA95B0yRpZwLOvB87L95zVk7qSTRP74I+kTHBdnPNMhUFhq8UwP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IEfLccIbLuGhAnmDT+8l2zxMksPUYVqQ8XBStqwXVI0Pd/CdzU9YR7b5UNaHuZtgaQKj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dZhiMPEdfXIoPWwXM28GkPehQz38SOQXeuRetH8z0W+QcwBCXaXK4YQafQkJ5ijB49dY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p5P0jtP0fIlE3mmDmHTgDpdMj7QDLHNw6XCQuOkmTx/DsYF4aYQeP0e/wYR1/r7lMxIk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j5OlZIkZT7iwgWjjbe0ZAtFAIEPI+8ED+2XxqO4yss53MqZx2fCl0Y8yusH3sn5+YsZQ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hlQtJTPVfZ0kcismDXTXDa70rgyt+rHM6tVQdm3Wuy2MQNaWjuvtrh/w51vS/483ZJDW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eaBmBFc/njACAVs8qquMaVRGBv/7voyq/50Q07xp6Wzp8UMe+ee+OB1TZPKOy/3KqUNk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H3W+ZdycR9T+ThYMU1eteDmkGco3Lpkh45qWd31tWhI4d0OvgYTPHdBChlX/zrlkg6Mv2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32V4zS81I/4y2bF+hUzrVE2GVP5QBv5dQsa3+FU2LtYsHir7dm6VRTqfUXVKyeCK78rw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5IDLoO8J2C4d31fbKy3TutRQMnXsEq3t371DZvdpnOx+YU3HN/81SQLBfVpv3qBWuje+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uXBYRxlR60tv3ooV+HNdONm1Za3MH9JWr/tC+ld4Q/fLmzJE139C819k3bwImWy1oR0b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FOyXCS1+k/XzJqq1fZTz1vj30TiZ2ln93SLIri3rZMmYHm49x+h94O4R3Q/cLyunq1o5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up6+k329FpK+WIf9+IKN1r62fPznCvbBdFo3onFjn18IySPfJqAY/yJpZo8PW2bZmqe6j3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9Z6MUGUE9zHkf8HQdjKkyreyRHEObGjZsHCqjKpX2u1pFEmblsx0ifzAZXDFd1wICvsV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YT/y3ej6pd1YUM75QhvzBrVWZdm3Mm9gyyNSIERcgIz8wsi7sSVDwBCIIQTSQ97xDMfV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/DkWWjhs7dqeMRp36SBZ47FK2Lh/tjdGbHLHBSUceed7PseYTnw8CgAIF+SP9iGwnDPv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dw2caBkhKdfyqYXxUwp2dwaE9CA0Yx68bzQJm3GBiOlzrcaVnsgSe++n1YXWYklEU4Grg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uArgBZBO8k58NcegkYQOAk0BYzz6yQkAoSTZWkaLf1Qc0HB8GwoZ0gaAP4nhIL6s6a+/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f8Ie0HEkXlAikXdIP0e/EcFAeABOD3hvoDPBfZ3PcHQIkndwIRcAjhOEWKAzYblDJRx5R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H9Z+ls/HG8UEhxeQyoD8DkEvkozG3do3BI4EgQwh7yR/61m2gFR8wEv8huX6byXA/P3n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4Kvig3Eyq3eiX9aOjauUnLzmPu/+fS79rqG0fOsWr74WlxSs0JX6Ut8iCbEFgM1L5yj5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wwIXuwRi9I8ltO379ysB6q8PBL2TA7J19WJHcJq/fp38o+P9626vrzbv3K2ffyPtPnrI1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1u1NS2fJWCVfrYvfJv9qv9Snz2rPxEmF2+Ok90/65IsXLOHTu9XWOHoPg0XD9VcqIAuG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326Ok04ln0pQNmBxnTuguYunbljgMpnZs54jR7RBfyRMq/FsnCNFm5fNdn+ZP0oHxg5ub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H57Q286Na5T0vy0Vbo2TFm/eJBC3YyXrF0zR9bnX7RfmEtwv7IWqT8XP8bk4JbeJc9i4e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mOOQKh/I1E5VpEH+C+VPxYR9Vk3rtXnvbqdYCV331dNHKOn/UBq9dJnrs8mrV+r/XyoV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373LJhkWahSVE1s0dLwP/Ku5c5BknfbHfOn+VxSkNmr52rVTRdUEhEipYwdfMHCXDqn2s+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5+5qx/qH7ZbwqDoKyTe+lMQ3L6H68S+q9cI4qB+7SkxDud/uLe6rrNzlU0RAfUBhfEUXP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/r9TVpHpt379P2n/yiJtrFXXrb//pU7IqxK1/y8oFTuHFXgE7/55rVvQ6t59al7hDfrkO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uqCAqPZ0nGbdv8spNHp8n8etB/W5D2rnOEPXpapTMvT7rajUyXma+w7MmUO3b3MkSfC3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9K79czxrkVu+JCHGNx2qzptSvkfcYoi02FEPAEEgPeYcDQ8jeftvzJH/9dc9NmSziECgy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2nhEDytmuMzxI0Z47uCEowct8hBB4qpxbyYRGVnEP/zQs+ziAc/pbgkC8cZET8w5ado5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mB3+0eGOfCMrGYOnE/ykyQ6HCwHx7ljYCaQOmpYZYM+enu8/EyKNeunSXhA1Vn183hkD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vAkYe7i4dT4nkRoWa7ClQCSLFvW6wwoeKaw/pZ+htHwPMSZZHcoY+sa6zViACCjJ9I4O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Dv3kk0WIYw/1EIAIAzH7IdRJAqcG9hLWfhwYIOwsI1gwllClEPPhUAD2JP0xtnDiW9Efe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4MqPCz/We7wMmF+JEt782F/oYrD2mxgCmQWBDCHvKyYPVlL1qCMCjV65XK3XLzgyhBW7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PKn5/Mmazf18tf6qFjVe1s4ZL52/fFoaFrxIj956Ulq+fat0+vwp6VW+oHQrnVOvv8AR3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P19w8YUQQbxqKMHr8WNeteQ2Umthe+ld/iXXH6RlUMUSzvrnCxb3sQ1/cHHK1IMwQ7YZ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aj1/kiOP4SzvkKQ+ej1jaqzz7PLVc9K9dC5pWvhqqZn1VCXbFzmrrC871WMAC2+t5091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+sIpLmrnPN+RL1+wHI9Vy2zDghdrH89Kuw8fkjZKlnrqPMGF/iBCrVSB0FuxapD/Iula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P7tdx3GGI/ooDnxZOWWItvOYEq9THUbHUuYNaCkt3rrJrVGLN2+UnmVedPNifh0/f0LxO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m5cnPpEXjerm5gxJbf/J4xprfqt0+TqrW8NOXzytxPE0qZX9VBmgHhjBdd+yaqGucW6n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mEtWOEet/66e1mHtJ6ilH68KX7art0O/34s4pUjdPGcp8czu+mJPNyx4ibdfsp8k1fVvO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9b54wpHdFm/cqGuU3aurihb2S4P8V8oC9QTwBXI8puH3DheUVhNa/C7cI+sXTFXFS3Gp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GNlFrQbzs1/GOqveNW28wndyuoqzXe2WT4oYVvPnr17t5j1bvkoT7Ry3ro+p+4/phX3r3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+R9prZT/Zza1e3ss0HEDf6uJlx4aVqsh4WxUZF+v9ndMpGNp9+KAq7l50+xRlCHNlDUkA2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eRX7vNJMlWU1s2mCv5ynO68CX+bqXmj2+q16z52hHjD6opTZxMi7sSVDwBCIIQTSQ97J2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noc4yb/ILg+PhbtG4KsCOYcA9k58rUvyBIdQffKJZ90N9VzH4E0+OmKnIXTEUkOw4Nxh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zPEwNQaGFZyB4gIfTmCfkG6OkONaLPcwRbQEkP1IweVY3emHAVFwy8fEi/s9LvwRDlJH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XGJ8MvFDQiGsDJ+m+X8S2eE2f7SiNP2Yd0gtpBqlA2sIPChZUOT48eNBWFkvSDs6jVBi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0NbYsYcvCCkFWC7OWGf+/OXf4eLuqY0bPFENEHDi3sMJniEsSfnyh5/pjgKFrPkoHPyl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9tph4z3xEMgQ8j6tc3UlIpfpC//ZztUdt1/cYXHV3rRsjlqXr5bqaimG0G/Wfye8uKtL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5JpZT1ESkF+2r/UexMTI4pIMGYBkzOnXzH2Oa/nsvk2UwF2jCoGzXJ0dAYIO4Wr/8cNO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OfRwhRnzRyC5Kom7ReqcpYXk6YSzE4uIC36TQVY40YkEMtbzjSoylFaIHSZnetaZzZSdu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6nlZFwgLWDd/oiMrNZ49yZ0lj7UzKENVAYHVE2vyKrUM+wLx7K4WytpaF0UB45o3sJX7m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eIJNvXznOsK2P95FflLbvx2xRAExo0diQNmk1n+5MTZ6+TIZp+SP+YCxFyseWQWJizPf+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QEkSDAEIzpl1QGlRN895ShwvUIJZWcgssHfHVj2S5IBz04ZQooAY9E8JHaeqUONlfLOfp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tbKfI8PUQuy7yK+bN0HqqxW+un7HqQG+dZq1xbrd4MVLtM4Fzqq8f29iOMGaWWMVk8sd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n+lYpuq+bljwCqmV7Rzp//vrGubg5VPYuXmt2wsolyCkVXUdgooSrtmyYoH0+VnXCSWL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Xtmge26u84pgj+EJgULIF/Zqk0LXuPWb2PrPJDHia2aPcxb4v+5R8q6eH6F1Gr9yhQsx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vqv82Ckyub2+eHAfqDcAyfZavHGzzut0VZ49qwqSxHtysVOQ3C6VNRQAJVrwfmVvt9Gx1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OPN+1TTvVxWvBZQA4Mi916zoNTJXPWYQYt6HVf9Maum6oDxZNlFfjuJlwJ9vOg+MFv9v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NizJzPAnduIkTgwxx5SYWbJkZgaZmZ2YWUZZJtGJTszMzMzMLFnMzNR/vTXXe72rPd3p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9jl5d3qm++ue3fmqvqoSI8OE9tV0vXWPyf70ezpuUqn2P0beU4i22FAMAUMgt+QdLydS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ZHv7axcenWOvMwcind+d4HDYNKx1dxrXyaoO/O6cJ+FYTsnwIZ5ZJVTbg9Nn2zWs8+5j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3drI8Pzjmjyd/V42xIZfHW57jvZHFCcF6d5c/WyDtAENgHyKQ9+RdyFgviceFhDZ95VI3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Gi8iBJ2YYciub8SL4wVPK3qIeLBLOCTtvhGv3lik1RBUjpnURUzC0laLF7XL1w+rVBci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303qiSQWeXSzX/Xj9SsWCyF/TUlT3cf/7uaO7B7XbYnIfJu/foVer+KNh7kRDUVzE7R5o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O0C85JBNGiqAjuI5Zv6dSz0s8b6ZQV/z5Br0qXLb4UrGtgYJ1SA0PYSc0g+v88p5YgLN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xEAAEUq/61iNG/YJ6iDdPX95Uck5xovOpR4M4oR3KAGq9dCfdJ6EIURthxI+3sPw0P7T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/4bYzxoksc5JkqKtEWPK6OZl1ZjRt+KbSph39er5y8tq2NiURam9LTLvVu/eoCEH7UUm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bYaEFmBAqS7EGPk1BiCdgfy6oBjQ/VLscNlzr8Qlm1s1f5pK6CvI+uE59uR90aTBQiqv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D+clDr7Oo39Tg0B5wdt7hSG0HT67y/0s/Vq+c63Gdodt9uCO2g8SW+WWI9UwFGtyT1A+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+W+xjwi7aCykF3I8sNoHMZxInDdAwjmQl+PR5r4hpp/3mUu/Cm+JjP5o2ZtHiaEgKm9D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Gj13vkrV6YPhbNXcqeJd/0DVC52+ejCmXNmwcomuH2Or9+Tpch/0jJsXBqlW716vhh72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WrAvLEa6wq6eyOvniZrDt9ULZ6gknvuuUvFjdG6+YfxBLcC9g6pinoQ1+DXFEMV9WlewZ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R/blgCr/0303b3QvMbZk8ysfN4N9/D9G3o0tGQKGQAohsCfkHSm7r+u9j79J7XL7CIGQ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w8j2MhiSCENAuWHNECjoCOQ5eYeEkigOaTEP795z6YEmSRqxt9TEHt9G6mFnJJGDnEMi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5MPN4tYGktf4xQuVTFcufqRI4qOAqxmSkKzuY6cJSSiiMmsyh8e3HSrhhURUuPFQN75t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ArlPuWmTC17hNkuQtbCSraylyX0hNs1cvc3NHZJJ7xkrceZpKiY9WQuEb/ZBuQw5Jlof0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5J0+U8RzHnqjVy+YKaT/Hu2HFHvT2kwP87xRvcWre7yS2B4Sl7xe5Mq+kSegm3grwY15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YSH9zmOl7+GaJI2GBxOSDuFnLMjukTHXfexU8TqfJN7Qw9XTDelGNRE2pP6QbTy7dUQB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RqXUvIX1bN0v2kyRt3ZJ5ojS4SuPGe0oSs3XLJHmMR0ys42RtR7LNnpk9WOLPMrRkJNhr9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71y/U2k21gHCj8EDdcHyWVEa1JFNfhSZ+h+E9B+shDCxIQUnZALyXvW2IzVxIW1ih3Qx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VAGQ2DDmEO9Ovw4SdhEmIyR7+yBJmkhYB6R61TzR02U09k59ydPAPhspBh2fvA3lRfPX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VXxbQyf6SMw5RoL0u44TTE7WZHE+JCDswzpijBlS6ws1kvH/kGyqJoTXXygx+FyHOP0Wb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Y4nLxoDd/43Il7wPlPNuC/TCpc201VhCWMlgSCoae8WVi3CB2nX5dv3tcjGWivcxo62XPd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FNG18d58DAkYvhgLKoY6sh+R+fO3xn1/ECPAQbrvMCyFSe6Sbqz99aaR9xSiLTYUQ8AQy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EUdEyemMvO+vH5N9c1280EjkkZKTPC4VG1EKJUpE8emEG1gzBAo6AnlO3sks3fGLeyPP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0ju5S131iELeiUn3bYNIj3tI7DGS2TbvFY2TD3MMHvYGT0ssrDzYdxXJsvfK40H+9YrC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1lowWCY3M9HjQIUcYE3x27rGSDbzsVYWV1IxoKAFYCVXgIHst3rxSCVfXbx6NG496K4UY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f3VI832bPaiDKgCYf7+0t2LvbxUizfggLNWFiIfGAA4iWzpJ9UhihiRb2In2haRMk3hs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8boHv6aLJw91rd+7WXEjp0CYUR8vLZLnCtcXVqK7UggtDbJHrDKEmRjlmeJBXTxlhEqe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SCO4IfUPG5nWkVKTnT/6u4vXgDbigW4Ty4Kf7Gaj2gDyb8aCdzYsa4fHeFjdr5UgkjuB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iWPeZIgPS7ZxzHwhxVVvP1IMPYfoef3nnUs9oN5sEr/NkrElNuYbEV0MJU9rKAQN0oyh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+oltrhiDINUYRCDqobyfUJFOXz4gBoMiavjwqgnWkVCGWmIEwds8PshJMFri08tff5Aa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dR89VcNNRjQsrUnnNgcJ3TL7SGJDkdrXeexvapBhXOwfvOSdSz3kFovk3htBMEKVu+Yg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2sWN1Uab8Q0l4mEyPUANCS9gndSQxJAamsLEvGr9wod4H/StLUFzQUMeQfA/PO4YQX1Ju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AHAmLn6uVJpAZTBvdE+J0f9YwycwYHWUmHqMLCnZjLwbWzIEDIEUQiA35J1ScSR0r1XL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k4aCQoEOMSQVA9vVUbL3l8YLcgGSL3x+hBamIiY2pYCOQ5+R9wfj+mqCKh3ayV4eeOpXL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DaXqlOaCXEMSkDMnxrf+PqyzkJBTNX4Wwu7jsgdIoi0IL2TMe5bDJYXgEGMMYYNwb8oo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EpAKT+slKVITGjHl9Z88U/tB/rYH6UIpCUaMNrJlEn1letedzPlp8fYeooaBIVIyzjfK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iFUoDwcjyr1VvPEQIXiFtfybb2TbJlEZJA6JcZjci2OGS4m4CjceLrgU1vCBsEEaIVYQ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A41Y5XYf3hZhrWqFzFJdlDGr/9Q/tU9asYOE4LaNOydZ28l+D/mDhGb32skqkoAzBhyS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ZmlB0o6RAe85BBQDjm+UBESJwRwoORY21BcTxFNe5dZDRcJ+mMR+19Q5ku2fZIbsFxL6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xtymyl5A5QB5Hy1x4dsyFAMktdN8BOKd9nHdvisGk5GNy2gGesaqseZBthnCFcpff4Tm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2ooqo7kYiCreeJBI9IvE7cOhEpcPJpDvEQ2+11J0eMxXS54E1siPKxw/fTA2NZD1m9Sl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vxhR6j99luah6CshD17hMFzO7e8DSrSFDYMaISeMr+w1hbU0oW+QZ/JZkCWfsBP2Wti6f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gZeTCRihNJbkPqsn3wOjmmRijymny8qVqkAkTNtJ3sawVhB98SfC3PFCYJGyp/fu/Rt5T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QyA35B1PJ0nGSCpmLX8jgC+I7O6UhdtXMe67i+jixVEivRmZj4C7ewo73hDIVwjkOXnH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t4KU4AjaWknGBVnGA4hEl2RdvpFlm3hciATl4sIGUSEmm4d3SCXExHsvkQRzLRLAeSm9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6eK5xPNOwjFfMkxJixDzuiJ1psZ42NYJaWwjyebKX3eQGAUujCW588dMkRrsKACQckM+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kKzbjKfFm9dqiTLfkJsTt04cda2HThZvfWYs/Aypx42qgDE2funSOCMEJInYX7LzV5Hk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bKxgTotDgmfOEeGZmKoc8YhypJfkFIDx4SX1iNpQGaUWP0njxTnLuuLmLbJ1M6CRdw2u/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WUPqnONZTvQ8c1Gk6FVvP06T/HWRcYbedRLxISdnv6hyImjrBFtUH3hp8Tj7EnlbJP67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Q1b5hQnl0pDiE5ZAhnqMSz5fA8Qf8g6pJNP/3CA7OpfFCMD6oSZp89+iMYk+n+FdH1zzE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xmXiyR5AFo5MvKNUBgiTwXnyDuFmf+SkKXmXuaFkIGdD2PBuN30tKntIFQKfLHGYGH/IN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fFFZVDKUtGN8VHgIS9KhmABDlAZktSehnG+Ea5CsUe8DqRYxf0xmalhNMCn3G1706lJt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0+OlZMS4cpvcBSRTDxv3D/mdNicFfszgqbYjhC3UEho3NCaEvOcEsz48x8m5syRAwBFII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XrQTGgKGgCFgCOQZAnlO3nv9+qJ4gQ+WB/pzhdhKnYigLZJSWcRTQ0RJREVyN98Gpn8g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mtRzpSY7smk8hBNF2otsGG8osbKhB3aQxNrioaxU/HAlbBtWRufcJAnkpvZooF5ICEaX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1xvV9CclCZVuPlQ9/qsXznRbJBYcuTxxt2nFDlavexTLK6lP9ZyrlLiRTR5yC7FZPkvM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XUhLNyGBoZweCTB9IO/E+c4f20fGukRi+5tKTP1/lCximKA816r5meZFPI4klUMyj1Fj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yz1/fkE9woQaLJsdxXXTUApMFiMDXn7IOyW4PEkiMzpEFAMEZdm8d5y49AkSY67Z6WUs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vWd6R/INESt/XRGR6F+9U+k86oazRoyH9cI4QtsmBJDQjAo3iMda9ktnSVyHpH7rpo26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/yjxvB+umex9/gBCEJgv61r5lmM0uZsPM8BIQpZ+QjqIrUbRsTEjsz1GBohltM+OUpk+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a/ba5ZpFnhJxeNkhqPQhCz15Dsi6Tt8WkpPAS8SZB+UO6z0p+Rpkf5LAzSc95LPhDb5V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2C6kMGwbJOEiSfMIjfCNPuw9NUhlJHT0n82XkIgGYgiAqPct93psHChQMOJw/yBHJ6SC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XykjkzzJCcNkddPk3k67+UiJvT9eY+rDcA32DHkmGAtGj7VLMyXu3NMoLCDhlD5EqeNb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S84Zu68kKz9kXqsOiCFnRKMfYvckKggMO3Ufv8iNaPxjzKgXB9a+/B8j7ylEW2wohoAh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2LUMAUPAENj7COQpeUfqDgEoI15GMpgvDzJyE1JOoimNQ5ZYV7Jv46GLiOYW113qVlMC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eH2J08YDTswtBBQP38Jx/eIe0JFPN3j2AiV56Xcdo0QcTzVxwfSDEDd79QqJ840vNEly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gZrdJNeivjuSf4gYxKn7D0/FYt0ha0ij8XBDCqvceqQmfQtjtCH+yKohxkj0w5Jr1Cen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xJNDcGo99GdJcHanxLtfrN5n6sCTQd6336VcGEoFxkicfhhOsE5IUWeRyuPVhZSSvM43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ep4h4sRkZ56zkxCzCzUEASk3BgMwY/5IoPEgkwRusWRm35uJwfCess7Mu0/ZV4Q4Bsnq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WB8n8LJLtZUjRN4iHnHXiM/Ck3BiVDYiTZh0hvKw7hoHQ0MP8J0iMec0HoxhzsvCTQZ65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2GcYBtYsijy7viEpr/vEGe5XzRj/R60IAF66bmIMoN/gGp/EYt3XLJzt+omRpO7jZ2j4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eFTpgIYqBAMVYQ2Qd2qw7xDS7xte/4bPXKAGK7zifpyMlbVu8ebV2idUI9CnwdPna44A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T+gBGe0r3Sze/xcu1b3g8ybMHtRew0O0zKDcm9Sdbylrz70DnrUzxodxIZTqj21dUeeNr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wLKZ48QAd4XeByhmwvsAYxwGvoqCF2EGGM18Iylg7Yckb4DWqP+nrguvth8UVwMWBi5C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UkECvvLXFXbfnxOV2tvvzci7sSVDwBBIIQSMvO/3XwUbgCFgCBgCeYpAnpJ3ksiR5O3r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zYjJKk9yLiS45YQ0zhQin5k5fJnr8u2jSgaaiuSX7OQQ9R//VciVviAq8UYyNmLaE7Of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bAh3mYuiPhDa2kKMe4mXFO+cl7Z79Cg5xvmaCsnhuvTjesRDt5SkYkMlTjckFmRxJ4v8t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GJGr+xr0/pwzJT6cTOXfnimewyrvxRkZMFTM0PjuM9VIgbe8mhgbyMy/cMIgjfMvdaoQ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wsjJmCA3z997zcB7UJG8qNey/Ebw7iBw8xAZPsoYhiCeT2t5haTPk81N7Sky/ZDnHO1pG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E2SNuP2F1JnPSJqXpzsuOBmZzqmp/sN5USbzkOTx74HpH+m4aghZXipZz33DENJc1Bng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vPM/yLGsPeQVIrdQpNaJjURyEzqmi8f7DPeTrLnuF+kX4XS2JJv7WDKsZ6opfH88xhOlX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k/1FP/YzazdKYrc3r1kZu9y8UZJFXq7xzRms8/Ei7f9e6sJnKk24HzSBoRiqGENmGb/o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EYwDkGDqufv7ges2fObcnbKu02dGvxYiz79Y51NVwkwwzjBeEtKhTJkzrFNcvXjKAY6S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3AdfCoNQv7W3Jr9BdSfR3Z0WZ8DPvnY2K0w/nRsqAUBbPMSRA5LrcB6yrD3Hhs0Wy5lVv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KgcwRIwW9UON+/4Y3Y8Z+5JxNRTVQP+0d+P2MfdUGzHWsW/rPvFPNy0hZn9v7dtdntfI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IWAIGHnfL78EdlFDwBAwBPYaAnlK3okZJvnb0DplNF7Yy5wZPXHDS6WGN3XWyWgeZote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aR3vHN5BEr4NlMzdyGGXisR4V434ZRK7Dar+iRILMmOT8TqUme/UX7yFxKUPrfuV9uGF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sfG+zzqRE0+UWN2B1T5XokVW/cRG0i5i/ofVLbOTBDwiZGuU2BDnzbWIl0dqT5st2eaH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4fUmxh05NzXOQ9k/xzAG5PDgTbb6sCkRkoRrIxvJWgzvEpdUj+MwXqBaGFb/22Du36pB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h/CCx3PD6gpcoI0LMGR9S7+ENyijekGffyNSPpBsJOEaW9bJfKBnIXhkoWcnxCq+R/ApZ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0EKn617G5j2xcWrGnrFtWDaMH6zeo5udukHjZySo/usVvOyVro/9KicFGOTAo/SuN6w6z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YaKmqCAy8DIOg0RiI8HeXBkTc9TryQvvPmQbw0diUkffn/JzQ2p/6fpLKTzUIfSf2a9lL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wSnd6mpixqGi1iA5JHuVeupTutXT/Uyded8gzQsk7IN1myRrQwK9sGHoYl2j+2Bw3Gesy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2ZZXIh+USORAyT7jNkDqlYmtDvgbWhjCTsIFf01cuEWXDEfpdYTHvRlQMAUPAEIhHwMj7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AoaAIbDvEMhT8p7bYc+UhFyNnj9PPcBIfFO1JVSTS9Vh5vtxjW1ZQfMN4HHFsJGqzfbL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lHtVQg4KS46Ku9yqJMaPvXf1XZzZPO/GnQwBQyCFEDDyvl9+CeyihoAhYAjsNQRSgrzji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I5fEZOJls2YIZIUAao6u3zyqCdZq3PdXielubWAVMARIrDik1hcSSlJE5PL/EvVMn9RB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G4ohYAgYeU+dnwcbiSFgCBgCeYHAfifvyGbbfXyrxga3eIPEcvEy27yYpJ0j/yCwXrLt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pR7ISF6Wf+ZnM8keAfYASfuavnq9hNd0zb7DvjzCyLuxJUPAEEghBIy878sfALuWIWAI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9Tt6JbR6Y/qEkELtM4oM/0prN1gyBrBAgPrvrd0+4hs9dFmVbl4Rr1goWAsTFr5wzJZYv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9hWiLDcUQMASMvKfUL4QNxhAwBAyBPUZgv5N3ZqD13KVMGHXWrRkC2SFA/XW8r4mVB7LrZ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ASPvxpYMAUMghRAw8r7Xv/XtAoaAIWAI7FMEUoK879MZ28UMAUPAENhbCBh5TyHaYkMx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768vezmsIGAKGwP5BwMj7/sHdrmoIGAL5EQEj78aWDAFDIIUQMPKeH39obE6GgCFQkBEw8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mbggYAnmLgJH3FKItNhRDwBAw8p63X/F2NkPAEDAE9jcCRt739wrY9Q0BQyD/IGDk3diS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Rt7zz8+LzcQQMAQMARAw8m77wBAwBAyBvELAyHsK0RYbiiFgCOSGvG/f7tz69c6tXJn8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37vpLc9s251ZJMRiOXb48Z1+wW7Y4t3p11Mdfm3+vWbPr623aFB3PsRuyyHu8Y0f252GU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8Dlz4nrr1u08N661cWPmmBgbWPDy86K/7wtWzDFsfLZs2c7vxx3kJ8WA+HeyxsmTDZL3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c3I+DwAbJaExFIbk1z+r+fuufiisY1bTyNkO2r2juF64JuF+39VeCq+ydm3mHud82TXm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7Ko/9yTHADt7JSucWJrs9i9jZAy7alzPLzHbhP9PbJs3x2+hxD0OhvT1jWuG3xvc7+xx+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hc6Al1Xj82Sg0Nd/ofgBJZtM4nm5VnYAZPThErv6jmLO/l5gCHnRjLznBYp2DkPAEDAE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Q8AQSCEEckPee/Vyrlgx566+2rnLL9/5df31zn39tXPz5yf/2u/Tx7nbbnPussuc+/e/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76SbnKlbMmqBAOH76ybkbb4yuR19eV14Zvffzz8mv1aWLc7ffHl2Da111lXPffOPc0qXx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d97p3Pjxyc81YIBzjz3m3K23Otekyc7HjB7t3JNPRmPiWrzA6JNPIhLiG8S9Th3nwIk5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uuvi5/a//0U9+vd37uGHnRsxInrIr1AhOt7P59NPs8B67Fjn7r3XuWrVImtLYps2zbnn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Gd2SJc498YRz116bCRwXu+KK6NhJk5KztaFDo4FynAfgmmuizcDAMxoEkiHxEfPncObD5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qEOPHs7ddZdzLVpkbxTKqweNRYuce/zxaE0Yn18nPz7G/swz0Zoka7//7tzrr8fvBfq8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mPco2bZy7++7Ma/rrMo6nnnKOpUlsU6c698orEXbAzt+SJZ0bMybzSHhrv37OPfRQtM+T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fxwdw7JhQAgb981XX0Vr55cYfB580Dm2W9j8vvVzYH1ZZ473OJYo4dysWRGJf/ZZ52rU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7doy27qWXRsdz3w0ZkgQ3SDlAv/22c3Pm7HwA+/7HH6OTTZwY/3np0tFEPXBMiMHed1+0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RgAlAsBm4b5IaBgdPvrIuRdeEG/4lPgPWZOmTaPv0vC78OWXnRs4cM92spH3PcPPehs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kfcUoi02FEPAEMgNea9SxblChSJeB/fjwdT/hTQcdVREWhIf5nmQ5WH14oudu+SSiAd+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0k86yTmep5M9M0Nazj7bub//PSJVL70UvSDmjAVyFzre+HezZs79618RKfzvf52D5PJg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+eebXMg60N96IzvOXvzjH/BK9kxAK+AHHHHZYRLB84yGcucIh7rgjmg8EB/IJOTn++Og97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CNfzz0c8mXOeckr07xdfdO7ppyNjBg3Mjj46wgoOAon74IOIQ3D+P/7RuffeixyIcQ0C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FycHcTAnYUKwo/BzrBcsIoC/+65zpUpFF3/rrWjxIOghEQLs4cOjBcH68f770fEAULSo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sbCQ9wYNosPZO48+Gg3zH/+ISKeff/Xq0Wxq1oyGWaZMNh7YPHzWmDDBuWOPde7Pf47Gx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55wTfd648c4XHTXKuXvuifYZhJS9wN4DmuOOiww8kPtkDYPAkUdG+4u9ynW5/sknO3fi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PcB4Xn01gpm9Dhm85ZZ4o1Hdus4dfniEdVZGBAwkLP0xx0T3AvYd3xYsiNYA4xVjY4l5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L4b8ddCgaIt53M44w7mDDor2MOsONnwHYBDAWHLqqdG9zX3B/NnTzAe8uDeYz078mJv3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LWzsS6wUAMcGwvrmG19G7M0jjogG6Pc4TJv3sbq1bRtvLcKy8e23keXxtdeihQUAbtr/+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nxg2Bex3DC3sB25Zv3AqVKzt35pnR9xNz9bcYa33RRdF9n9tm5D23yFk/Q8AQMAQSETDy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UgiB3JD3SpUiElK+fORQxfkF94Oc4pjyHtTQ88dXIZ4/yDTPxfzbk23ILySEZ3CIridt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wAP/7NmR0ptXz57OnXVW5CwLJbd4wXmex0EGifBKWP/QjIfPS3G59gUXRMQGEn/zzTuT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8TAOOfIyZsY/Y4ZzjRpFJD5U5+IVRRkAMYHf0hgLeHnMcBji9IMDzJsX4YnH05+/ffuIY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+yBPv58N1MZRA7lmPuIbEAdAgJKHuHuBhYbA0SA2sKPx85MiIucEGA4+5AgyBL1w4Yoi+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7uzdxBCAZxNDwLhx2sOHTPj5T5/u3PnnR0SV/ZM4/3r1on3B/HaljM7LBw6G+re/RWsO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Gh5oCaBPJO0YmbBusN+QstImwzhB/IIcvJhqpMBDhhWUvwjP5nOtCoCHwGDdC8sq5MXZw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v7p3jzznkGIa537kkWjp8GLDP7kHwsae++676P5lL8J5Q283PBllQNeu8cYt+mGnOfRQ5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rxs72YZxghsGAe5z7gO3mvzsYA+sOYWXbcf3atTOjObguWxjcwDbODoURyks3Jk+OnxBf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NWxY5udY57A2YEXM2JexDzt0yLROLl6c2YfFbdnSOaRHYQwDshruB75AsEoFm5TDwBqb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ccfYx/ek/87gO4nvV2wBfA/xfZCbZuQ9N6hZH0PAEDAEkiFg5D2FaIsNxRAwBHJL3nGmJ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AYGvhZ53HmIhE5DMrDxKkHbOywNtIrGBzOAF5RwQEd8gAhC/kLzzedmy0bV4lk76VSx80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Z3UIEt5JFAC8FzZIDcQZjzmECbKd0/hUiA3eNIhPsgbJgX/ghU8Wjwx5x1uKwQBjQGID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GsiKvMPsIC5YNiA3eBpD8o41AxaFdzEx2J74BMDCdZrThuf/r391DsaSpEHOIG7YBcK19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4wL6KecfmAHmHbCdbZ/YD5D2UnzO2bt2iPYwKI9lcMCphwIIYJzqKgRrDEJ7tkLTBDfHI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EyxFVvHwfgyQZ7zXXJs9zF5iecPwbrhu8eIRefz11+jcbJWctL59I8L5xRfJUyhwDgQZ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xIbPuE8YX2KD4HKfY8SJk59nRd7xgCMPYGPxZYQ8ZfDgzNNi6cBoxY2cuBBYk9jjsGus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VCT6wWJ48o6NwBsz+d758MNon2SFLyoNbGvJDJk5GY6R95ygZMcYAoaAIZATBIy8G1sy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T8g73r7E3E4QUR9GGpJ3noHxYkJAEmM//VcnqlR4JLHgiR4nvH2QD2LTQwLH8zjevJC8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x4mcXcOYwHM3RB/nHKTs++8zyT2GBMaE1x2SAemBaCQLsfXXghtAmOiLZB5SgtMuWcNzC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buf4Vq0i0kJIQTLPM1wDbyUe/tBR6JKRdwYNE0QOD6gQGDonI+9YKZAceF0zJAeXMzEK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hfAA4FLHGADBSdLwDl94YaR6SJY7D0UDYQXsDYYNCcTRCYGGwGbljedcYMN+w3uN4YN/g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ecegEodpxvgxIiWSd8ZBqANy+mSGLbqyL5CCs5ch+mEDB/YByxMar7h3CJVIJO8YqFBk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2TpLgfydexTPrvfMM3b2PPcMHmIwh7xntWe5Hhj6JcbAxD1EeEBWye64D1AVJDrIORf3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bzPnxPsObmzrWAvJu5clAB7KkgcecI6BMSgmE8rmWQisJFwUBs0eZ6Eh/cgpAKd+/eQW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ACsObBwQvQRCjvPkncugNsKYwl5kaIhRkuUw4PTYyDA+YjzKTTPynhvUrI8hYAgYAskQ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hmIIGAL7irxDCP75z4hAZJVdngdZHt5xCCON9w1iQYI3no0TyUQy8g7fRGIOmSAZVnYN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RBqSDhH2RgYIPVJ/YlIxVkAgkeonxvTDV3nuJyEeEmEcfyjPcf5BvCDhyVpOyDtzh7wH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fBriF+fVDMk7g6Mzg4ewA5xn/bh7Q/KOixCWxPuwUSZVtWoUyI1GP5lrlNFAZCA8MFuY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uRFgnTolnX925B3jSpEizv3pT5GhBsMJJBDPOAkIy5VLnrCPacDPIKqoQSD/rCvezOwy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jEioJOCMyRrkjXUE3s6d449gP+HsxTgUGiSyIu8kicNBjEEru4bhgj3IuRkDS8S1IOk0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gGQn3Bm/ujUQDHSQUBzNx2iwx5+S+JU6eMPA9Ie9ssWT5ACDBJKxkTIxNRA5RC8m7D9BH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cwaK9SyRvDNoTggYkG+0+uxbblhi4LOaCLJ5FhELkgcAJQvyF4wGCeSdOWF8g7AT449N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jEjYxiD3hDjkRm1i5D27O8I+NwQMAUMgpwgYeTe2ZAgYAimEwL4i7zi3DjkkIu/JvMt8h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kneev0mKxQOvjxv3X7nJyDuqbzySEN6sMt6HX9nwUxzDyIZpcEwetpFr03hOh5T5hFNIg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yxghkTxw81AOqfQvzs28W7dO/kOxp+QdhyG5siDv8PFY8+Tdu0MJSIbBQTBoWCcAOyvy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Mxgvcgb01ui0E/W+aLthdDBCyE8IAASJjGqJbDVjoNmRd+wBEEMS9EFwIaJ4b73MG083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AOKOsCB8wdF2WXpMxpUb8o79g/WHUGcRIaDEGZgg74m2DGL68Xz/9lv8PsmKvDMnrkWq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gqeCE9534rAJFfFyf4g72NDYOjirCVXwWEGgEU+wLbDFEOrhlxmjCjLvXXHenHjeIbqh4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RrOVCD/Zibyz0Eh3sLSRSROm7IPtuTDAJiPvLAQ3OHucjcaxTIwbnj0fEnhIOTcx9wz7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h7xjYUgg75wKbPz3AoYnEvdxm2SlGmGofGf49clufRM/N/KeDWI7cmMS2d1VsOMNAUMg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FaIsNxRAwBPYVeccbzjM13DHZwzlf8BBtPKSQkpB0Q8Z5+MWJG+ZPo08y8o4ynPMQ5poY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8YcfImLjQ2LxXkNG4LyoASArSP59/HAi+eIxEGcfz+6oyhOlsMikcfztqecdzp3MUweR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DAzSQtA9TJfAWyQBPogbcJKRdx/zDuCJMglAgoVAXPxiMChS9MOi0bIn9sHdmIyt5pC8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SmphL8ALndMcBDl5mMgNeYfcorSAmGWVawFeh4KD/RDaP5gXnBFCl6joyIq8s9e4lq9K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n7QASe67FiwR2qMPZM6hFwNF7veHALBmedC/hRz0D8bzhhp0TOvqYd7bannrekxnc4OHw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7kXeC9YmhIL6Am8HXe2SP4iFPRt6xVpDVMjGzJoCjV8eCF2r0yXwJSGSgC9PwAzyWGKyF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HMe/kx0NGzytZZQ1OhyICNRC5E3LT9gp5h/DOl9UZLF8CnWTCncUa11128VjZsVuyMYetl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yOp1lXgd+vURcHtISQz+nxfnmxt8gy0Ss94w2Ym8z6ubBJqMlECojcn0R4LSdDFdMrYV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+o+SLbUOG5mapmIoHiIlkWsJCbpUvM84zSBZ7bcJO5jPmMF42VzLyzxyHi3mZuYAPryli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EDiAETDybmzJEDAEUgiBfUXe8aqjMOUZunfv5N/hJInD20dG6TABF+SNjNrJ1No+YR2ON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Fc/SWcmXIS+Qbh7lSB6FpN8ng+MxFL5Jxm1IOZJ5PIq+4eWFqHvPPKQeTky27WTOZc6/J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C/BLFnIALoQIUMM77hEaRgXgAApRQb4QJhzIjrzDRBMZMYHkAIPr1VtGcDkTHI7cIfRu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yKVsflcJ6yCb8C8SfLHH8qrlhrzjRaWsHXsDMpzMt4dhCMMSHDDMHI9xC5sIuf0SJf3M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h1WDdIXiowhONGuDA9f37/t4i/MQ3VOUoXfCuY6dhXN4TDMFkz6Ii97XeuRdYYsaY2Ijf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DKAeSVTXcC3mzX0IBnEx8+xPPsCYhJuaOAl09b7lhLwnWkvoCzhefuMXktAR5ENMMrHh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kIZxj1uIsI/ERPf+tNzLlAxs3jx3OzrPyTsEFPL7kIzsL3IznyrfyH+TGfxZvrFPk1Vp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NGaMf4bs/BdEssPxvP4oZpijJar/D5I5wr/3J9FV1JQ7aJvsQkjvM7LruRbX4XWKmJM4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sb0lKS/PFu1LT6+hyjgAgn6m3HGPiLlqAZoTaaNlNS4TGdHD8uUYkvTV8uvxsWh8/iFm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4nC8ml5ckwCTRWLFKNtrPog2hH2MFH8Z+rZiim0hMxq6wyd0SWy9DwBDYZwgYeU8h2mJD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3r13GvkzTi0IiX8m5i8PtEi/eWBFvcp7+Csg1Ki18RLyAA855RGRF//G2UZINXJbHucg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4cnz18IogPwdjy3H8uxPrC9y5zABHaQflQC8ALIS5mdjfBB1vJI0xoJzj+f60LvO+SEa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971SuIuYb7PC+Q+D9fJDMUzebhG47JUljknSiPhh/ExMGZEXeyfKHFSXRWsBFAQ8XMcD4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fpbLCLGwAADuBFcK6ckneIY049QlLCI0T/Bty47PCZxfHvju/87kh75yffuxHkpizZ0JZ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lwNjDvmGP40dkL6HwwFCTuMfZlyg/UIfAM70fj72F9B1FC0vt3+eaGAlYCog3/++rKITZ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MMZ9wjG+cc+AK1zY+0KR53sjUmiYIGICYwVGC0JKcuN5h1KhOuC+wsaEYcMbHlhXJPPg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ggDHh+w/bsTQkrEr8o63HgA9q/aTJ44DgxPWi9Aaxw3GjYa1JGzchGTTA4CExBTJSsWx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HtJQPoN6osLneyMrlVJ2eznPyfsc2YVfyOq+Ijd6S/kiGSpfBENkh9cT0xokGLKaSJrD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SDQFTSWLxUcC2JHybf+qWAgbiE6lsSTW4Fy/izlumeyo0oIMZJ/3uQ6vZvKtfqMs9kli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7/fzYkHEAMB1fNsum4HzHyU7F3K9KcMsvEa+tO4UhCH1/fkVyWiQ8LflG/84Wcy+WD+D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vnXCa9PnS9HTQNqZF4oC74G/QXQqfxXNC2O3ZggYAgcoAkbejS0ZAoZACiGQG/KOTJdM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J4Q6mRqVB3TqWyN9JWwaZxXSYf5CEjinL3uF9xwCjUOXZ3IcxyhSkf3yIM8LDzgkiIdg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xDWMA2dv5DC8XJA+PP30gV+Rto0FSIP44kkOvNonuOI6YYohJSBohSpBx5giJ4QUx5z08Z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AiCG9x8uKBHlX2eY5F4rfZPkAcCRCXn3YAbHfEHqww3OKwYM57uSVxwtO9jQmAXCJziqY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QWYYMOQGly0sEWkx4BLAy0QpYu4XH8YBsyMgGebFMy99mDCyA9ghlpAsss2jUiZMAUd/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I3uD4ZAkH05Foja4F3YEZOF5GcWKzYHp4PFOlm0e6TtczSd8y+QKUT164ENezhjZD4yZ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7+4Px4ttjXyOQYA8jhYfYhXscQsw8uT9QlKBEACfg51jGyTKSngAcwIv7iQoJ3AeQd0Kx6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GfYHijBM3ySOhX2IfcFZNqLKVAHcG/jISeHISIOlpr7DiMAvHZX5B01C3MMFQceN+5D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7iO2D/MBE/Y/92hYK137Qt4J/WAS3ASJ2e4g71jfAD7gaGoBIDMlexmPOoYsXlyQSUDcE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84GblRh5FrFXr4iBY0BAlpBENs9tBGahogBSjlESA8m330Z2LfYIaSkwYhA6xHBzu6fz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Q+LDBjnGW36MWAchx1lJ2jkO7z1/Ib4QbLzo9cUU6t/H407j/2fJNzCvRILeSr5pIdaf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ZVkwjAh4yH1bKRvkAdFlQd4h1GHDkAAZx0jgG573/0mABgYCZPW+4b3/l6TKvEfuiuUJ3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eOwTP+Oal8qGuV8KjTIWa4aAIXAAImDkPYVoiw3FEDAEckPeqQPNs/DulIrz39YQBCTo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OOHkhGji2PIHA2+eduTyX4/HjmuELqTgOZeJ+8Xr7jM6Zz1sR2cFYwLWI+YUA45zzJeS4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oPMYCZnkoRuiHDb4AV4xYla9txPvIJJpiDrXgYCQQwvDBPyV6+fW804/5gqn4N88anJ+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XO3UYFZ0xF2JezSxZeV5x6NOEDnslIvgNYd8wxABBatEIsvm/9kYuIdhJPSBtUDYsbDwX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5NQMh73CkCDH4IsTFDFAVom/cvuUkFvPO9cDCjzc7B32HvuBMWMMwsMe1vv2yRLZ4xBl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5/2befIb6AhKLLcRXFYAOkFeNvUjpOmCG5JLRnL3C/mRfk6eBc8aVWZOxYlyAUGOMCIki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fZgL54JQEicPt2UPkvkf8o5fkbmyF3Pjefel4rivMFZhMOOeZD6sNVnX4dU7hQcgnUEy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ZeV550SwZqwmTIb9yotFglWzMIlWGwCQEG39suKGBgCsKlhrkOPwpZZFzDuHJRoeIPAY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WENUFtgJkoVC5HQ/5zl539WF8TT/n0w+GaHOqh+x7pB3CPTutHFiVkM+/5pIIxKJsifv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xxkOs1yV8adH/VjFznSN3wKQMkxLHvCffKpD3UDb/m6SRvEDuaAwVYcOAwLkxAiQaB/xx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+H1rhoAhcAAiYOTd2JIhYAikEAK5Ie+oSvFhJPNI8sCJhw7yk1UyJrx6+DQgOHgR8bDBI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IqPneZpjIQ0QD4hE+IKfQu7wteBthF+GjWd7cqxBLnhMxGse+k2QLuNBTBb2CqHgkS6R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n0TCAy5ci2d5xgyphzfzflYJ1SCe4AUhS0ZCIWEQL7ynYARRBzNkzswnq+z9+gGMwRfz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4xhemIuwAJwcywWuXBgVQCcrwu3Py/lg0tR2ow/HwwLZKIwjC8cTeIIlaodkhIXTsqcw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waXyMs49hIdrYuBhTZKl4gIG1jSZTYTz+IgB7BysE3udfRwSW6CB66EqwPkL3Mn2OO/Rl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Fe5XzoNSAFUC2CCQwD8ahqVgFGO8ocCCcbIkbIHEJIv0Zdnok7i/kNvjwWde2GbYXtxH4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YPRi3MnSjXnyTggISgzuUTzRxOhzjVAVELeN2atMnps42eZhMFyY/Zc4eSbNBLkQUgJu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3QgvCDCoSrgfAAAJCJuQ47kGEwnGwT85nHknU5Wwf7gkl2ftGMqubrGcPvXuVfJO/Dax4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a0uNghPFzLQ75B1SDXlH0o43PquGF36h7AiuhfcbLzfE+nVJ5ZdI3pHg8xnjwWuPPB+vN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IY1H2g6Jx9NOYrvnRB/GfJDsT5C7o4JkhSgh2pIfxQSWmAxvsdwlHH+yWIBQBZDMjgR+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/i0ncELHwvZBpWDMEDIEDDwEj7ylEW2wohoAhkBvyvi++eHnehrwTO5zTRmZmJNT5rXny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fpt7fp4PfA/FNYaZxLDrrOaNMQBPfmKC9AMdJ0/eueeT1Xk/0Oe3r8e/V8g7kng80DeJ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M8jak5H8XuQ2y9FKiqUqUsmc18ezIOxL66qIpKVq0qMil/qPXwvN9usgdDhUdyn9FP5VI3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RIcFUb5IdBt46BlnYuK5xDFVEsnQCXIXknjvXJFekETvYIk34lrnSUDP4RK4RaK+ZAYA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70PRWFUUyUY5CWYpKwFa/i+yfJLpkfDPmiFgCByACBh5N7ZkCBgCKYRAKpN34nCR9OZE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3SH7B8ovSEjesyiSdKBMxcYZIOCl6eR0SEiNlRQn/JN4Z5HS55TsHyiAh+Q9t0naDpS5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5x+P89ddfS5jAxaLrf1ITtH0jwQ28npXsIsdKQAcJ7fKCvHMOjAR4zckGz3n9tfCucy2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NsLxokthPIwVOXtJCSB5SrKJ4AVP1kg+xzXw5NPnM9G2kCEeY8SLksaR6yKjv15iJb6T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HnYIP2EDhAAgjSeZX/jC+44SgHh6a4aAIXAAImDkPYVoiw3FEDAEUpW8I7+lrjNJn3MS+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4tnzW0NyTUw0ccl5mVE9v+F0oM0HQwzx6kjFfdW9Xc0BhThRDMR/E2KQnxq5J1AUiJ81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ZfTCXPCfvJIEjrpuEbYll2ii7hrf6E0ktmBfknVrteL2vk/SIZHIPGwnzyN4OiU8k75Rw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fSeZHF5xX+Pdn2+2mInw0HMtStn59rlkbsCbjmTeN/pznrS0tDiZP2SeDPx8RgiBNUPA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N7ZkCBgCKYRAqpJ34kOJA/e117P7NcCLyaNTfnx8AgcqUREPa7L57HbCgfM5ZBzKQDx0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xCJyF0qR3xQYhKNjfCMJ5k5VEw6cJU2ZkeY5eUfCjlwdEpvYiEMnRhyvdV6Qd8qq4V0n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Vcy7T1jXLahXST32dyUtIPL+MHs8cfbfS0pGPOb89Q1jgc82H5aQQ3kA0b9cMiNC+n0j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5t2aIWAI5EMEjLynEG2xoRgChkCqkvd8+O2/x1PKbdmoPb6wncAQMAQOKATynLx3EM0HB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OrzckGxivpHS5wV5J4kcJd9IJEd9eBox8MjPkctzrWSy+WTkHZJOTfgjpI4fCfV8KbtF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Umn+zKBWR1bknTEQUw8GxMiHDYMC9eIZL/8O5fFkrycLPeoEXwrvgNpJNlhDwBAQ/edW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TOalLWut2tzGt+PNGHwwBQ8AQ2F8IGHm3HyaJCovTAABQxUlEQVRDwBAwBPIXAnlO3knW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mcRs30qtvY9EE/S41NaTHzCpy/mBZPQXDUUOGsaAI6XOQi0pVpiYbR4vN+clgdwzksmk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15/kb1yLePTE+HPi26kB3ymhJuVcCcogcd3ZZ58tpUek9og0MsgTH49XPqwlTy12ytAd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apsEDRKOPP5qSYtKlnnfkONXlXoRF154odRRvFlJPjH7jJl/33HHHSq3RwVgzRAwBA5A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Ytc1BAyBJAiE5L1h39fdNvmOsmYIGAKGgCFw4CIwY9Egl9bpbld/YEmX3vXRsU3HP3Ro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DV3dO92GX65wW/pWyPEsIfAkb0OCDhEmsRsx5ZRHu03Si1auXHmnuPKsTk6WdkhtZ6m1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q6++UkLMta6QIqDp6ekaV37fffe5MmXK7JQArrQEXtwt9QpIFhc2zo8Unyz5banxJ41s9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ygGyxFM6jmR0YcNr//7776uxwteFDz8nqz0GjEsuuUTHTCI7pPYQ+FBqn2PA7UBDwBBI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MgQMgRRCwJP3at0edPV6v+TmLBvtFq+aZi/DwPaA7QHbAwfoHhg+vamr1Pm+vCXv/ika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L/XebpBprpWYnC4318XD7r3su6otn925w/MkHstnGDkY84IFCzS5X+jZz+7c9rkhYAik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tthQDAFDIL3rw7fX7VfS1ejxuEvv9pi9DAPbA7YHbA/kkz3QYNBTrlq3Ryfmiec9BR+p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Ox9BIy8G1syBAyBFEKgWpdHi6Z3fWQLBL52nyddzd6P2cswsD1ge8D2wAG8B2r1ftzV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GWTzI4y87/3He7uCIWAI5FcEjLynEG2xoRgChkDlgU/9RQh8unjd19To/tiaal0ftZdh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gQN8D9Tq9fga+V6fV73bo59JIvgiexzznl+fy21ehoAhYAjsEgEj78aWDAFDIIUQ4KEu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3fvLM9F7y6vygvQwD2wO2B2wPHOh7QL7Pq3V58LRyHZ84Nu4nJ7cJ6+zx3hAwBAyBAomA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FEPAEDAEDAFDwBAwBAoQAkbeCyT9sEkbAoZAbhEw8l6AfiFtqoaAIWAIGAKGgCFgCKQQ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Eb/0MAUOgQCJg5D2FfsFsKIaAIWAIGAKGgCFgCBQgBIy8F0j6YZM2BAyB3CJg5L0A/ULa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EghBIy85/YJ3voZAoZAgUTAyHsK/YLZUAwBQ8AQMAQMAUPAEChACBh5L5D0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uUXAyHsB+oW0qRoChoAhYAgYAoaAIZBCCBh5z+0TvPUzBAyBAomAkfcU+gWzoR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VCAEDDyXiDph03aEDAEcouAkfcC9AtpUzUEDAFDwBAwBAwBQyCFEDDyntsneOtnCBgC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p9AtmQzEEDAFDwBAwBAwBQ6AAIWDkvUDSD5u0IWAI5BYBI+8F6BfSpmoIGAKGgCFgCBgC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PbdP8NbPEDAECiQCRt5T6BfMhmIIGAKGgCFgCBgChkABQsDIe4GkHzZpQ8AQyC0CRt4L0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MAQMAUPAEDAEDIEUQsDIe26f4K2fIWAIFEgEjLyn0C+YDcUQMAQMAUPAEDAEDIEChICR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hoAhkFsEjLwXoF9Im6ohYAgYAoaAIWAIGAIphEBuyPv2bVvclo3r3KZ1K922LZuTPgLz+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Tevdjh3b447ZsWOHW7tkrls+a7xbOXeKnGdVlo/R9F27lGPH6fGrF85yO7Zvy/axe/v27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134rZE926JfPcDvlvV237tm3xfZZm32eHXmeOWybXWTVvmtu8bs1Ol9i6aYNitX3bVv1s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w4rFOx2/cfVSt2LOJJnrzFifxIM2r1+ta5DYuMau1mbzBlkTefnGsYx7xexJ0m/9Tudbu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3SW7d8gVJodu+dYvbtHaF7INN2a7J7hywfetmt3nDWtlDq5JjIHuI/cVr6+YNssfi15Z9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r1++MNvLb6eP7C/dMzLnXfXZunlj3Jr6k7M3twqOrA/jl80ad91tW6J+mzeuddsEu6za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gLCvnTJF9tTrb8W+SY+L7ZH1fcTK9t5bM0fuDvebvK13TdSsE1407XVP3lqyJx5t1X71gp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cefrrVs2X7CcqNdJ1rgmeLCGB0wz8p5Cv2A2FEPAEDAEDAFDwBAwBAoQArkh70unjXJ9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azI1s/KOD9IRt2cxxrvPXD7nW/7vZTepcW0ihkJiMtmBcP9f7t1dcy3eudy3euto1f+NK1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MAa0dpME3CO6Csf1cn3KvuRZvXuWavnKpa/baZfLvq12P0k85zpNVmzuyu+tR5lk9vsmL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5bpLv2UzxybttmTqcNe3wlsyp/+4Ji9d5JrJ35ZvXed6/PSsWyPEJlmbO6qH6/nzC67l2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F5n370M6wtC1C8Sm928vuyYv3+DmjOgm/z/D9Ut7R+Z+jWv++hWu/Sd3uKnd6+uxG1ct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7nItzDq3zpVsrRN+3bZs3uel9mrtW/73ZdfnmESVeidj3rfCGzLmYG9uqQuyjHTu2uXky3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Pr9bydTcYV3lHI/qtRgL+CyaPET7LJsxxg1K/9C1evcG+fwK1+7DW9zkrvUchgjfNsh4h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1A2p/UVS8pZbQjZ3RHfX7YeScu1ibkoGPpmTcY7P27x3s+v4+T1u9uAOmYaRbdvdrIGt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/p2x/v+W81yje2mV4J+sLRjb1/WStWzysvRh/dlrb93g+lV8y21YGW9gWTVvuutd9lU5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XDtz37JWA6q+J7gVlX19v9u0ZkXscmA3pPaXujZD65ZKahDZIoR/SvcGrv2nd8o4Ltaxs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jW9Xxe0QA1Ni27h6mRsna93uo1ujPrLnm712uezLm9zo5r+qgSOxrZw3VfFt8da1ss+v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rvGJGpQmdKjmGsuasve8wQnTyJKpI1ynrx6QsVyvZH3xpKF6n7V442q9Hnt/zvAuGft+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X5v1iur9a/fdGGWNFt3ntythQGNfYNpVcs9eLyb33xi6NJbndR3uln5H3AvQLaVM1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MghRDIFXmfPlofyL89s5Br//FtceQGAj5OHsjTihVyP11SSMjDbzHv/IQO6a7xi/9x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lNfFhdyP8vcn+dv4xQsdZJAGyYEUNn7x3678tYVcpZuLCGG4ztV97FT300WFXPnrCilR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Odce07Kcq/fEBa7KrYcKAb/M9fr1ZSF497rq956o/ToIKcLrH7ZxbSu5Rs9fIcec4Jq+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4yonfTqXetCtE++/bxCaMS3Lu4bPXewq3BDNIZwL2GzN8IrPHNDW1XzgJHn93Q0Vgtv12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n38Vcr9eXsiVvaaQEL3r3byRPV2XUg+5qrcdrtf95d/y2VWFXNXbj1U8fYMM9q/ynmKb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Nij9Y5dW9FD3jaxNz5+fj32Etx0yVlGwbymGgxENv1diyHkYO9cqf30hN7DaB25G3xau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ZQRvxllOxtngmXPc4slDY+eE6LUWcv/1aYVcWyH3IbHfU9L0+9Aurs6jf3Pfn1NIiN2b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G1TtQ/ezYMR8ZvZvI17j7ao4GFrnK1f74TNdFcERo0ovMRS1kz1a9fajdK26l346jlDj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4OmLXfV7ThAjxpWKG/uRNap4UxHZQy+pusC3OcO76ti+O6uQG1T9ozglyBwxKlS+9Ujd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rRMlB2P65ozosw2rlsTBhKGn2/dP6LlrPniS7PHbXI8fn5FxHe9+vKCQq3HfKW6CEPiw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+j3HyecnimHmHtfrlxfV4MJ8q97+BzemRbm4PstnTXAdPrtb7we//sy1UvGDdD0bPHWm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uNK2iRKCfVj5lkNdo2fPk/3znRjnbnK//Ce6l3+7QvaIzLl76ZLu96GdlaynFY32zy+X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/dCf3WwMWxkNZUznbx523/6zkGv03HnyPRKPx57uob3W38h7Cv2C2VAMAUPAEDAEDAFD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hrwj6+4iD908+EOMkOr6huex1dvXucolDnaNX/iXkMvh+tGCcX2FLF7ofjivkJDr09yQ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/VhLZs8xz4sl8Jea5ndG3uav9yCnuh3MLSZ9LxONbVz3BPPhDviGV1e44Ur3Uodd/7vBu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6vqnve2WTh2pXsdV86e7geJFhsykFSvsFk4cFBvvvNG9XP2nznC/CXnt/sMTSk4hyEumD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C7kqQlgWTRockLcuruHT/9S5NHz2XPWiMpfhYnDoXvpZ9dZ6GTnKhJoP/FGOO8fVffR0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r+7WSTDyqFYXgpN91rP4b0tZHPLqjmvykXtsaYnCAHPWv/N/YtReLZ7zxCxcqma710J/c+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yBg1ILV1HjszzmMNcez63eOu+t3HqRIBgwJe6xGNSut46z15mpK5ek+eLsT1Itfw+fPd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KaGF2GGQmTWoXWwsePar3/0X+ewYxSAv2yrZU6gBIH69hTyvX7EodvqF4we6+iXPkT12q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x3Zan6ZKYKvceqwqATAuIF2HrKJ+gGDWuO//ZL9OjZ1rRv+Wuj7lry+sahL22SbxDs8f0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UQOcV82fFuvTR4wJ1e443v18aSFd97DhNfd9posRZHsgm2cPtXjzSr1v+sn+3JERRkF/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e7vWg39yY1tXUJXGxtXL3cSONVzDZ85XIxH3nZe3Y6wYlP6R7uuGYliZ0q2ehn0gsUeZ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Yp19n41rlquBpoKsNevdRYxJzIEXRoBqdx6jRLvmA39xo5v9GpvaFpHKs08wJGD0YYyt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+Rs+dr+er/fCfVbXAPsKwwf5q87+iYpQ6Qs87vn2m8WE697kYWtKKHaFrfMA0I+8F6BfS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BgChkAKIZAb8o6HtdsPT7qfhLy0evdGIbwRQafNG9VTiTveckjqNollxfuINzOt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iEnFuOd0YmUhFTRibzEIVCx6iGvw7MVu9qD2ccdCHvHoVbr5EJHk3ixS82X6OYSlu8iAy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Q7Hz+c7IlSE5zV75T0w6rX1EKl7+uoPEKHC7WxWQOvpBvPHsVrn1MJGTRx5n1AGQ4LSb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1KlW3Pjw0G7KmAsxwx0+u0vI7aFK6Oo/dZ6bJeEBsTHV/EwJMaQHEj9eFABepjyzf2s5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+DatZyMloVVuOVKJ11bJKeAbZK79x7crqez89cMyz0y5/+LJw4RQnSHYFVYPO0YQYt1p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fH4WYwHXXTi+f+Y4xdBS5dbDxet6iErUfQM7PKsYP8a2KqdKCGT82cWLxwGWxf9EXupr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Rpw2su5fBYNaYoCYJMSWRshBu49vVRLet9yrsu8yY/B3CNnqU/Y1JY/I/73CA883e63C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MITgkYeUopKo9fApMfK+TdYU4wbXr//k2VGIREaDII9rk6Zedwwx80b3iZvd5C51XL2S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xfhKvP390b1dHroMhZ4yoVcJYebzrbT+42ZU+X7CQNfdEfL5I/es8/BeXLgYZCH7YMH40e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MZR9rn3AbpasX93H/65r2f7jO2J7gL6r58/QkA2MP63fK6qGDN/WLJqlYQiVbj5YDUeE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4PuA/QNeKFhmDWwT6zu2VXk1mqBimdCpeux9lCioPmo/8mf5rvgq2j8SH68x8jnIN5GT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nkK/YDYUQ8AQMAQMAUPAEDAEChACuSHvkADIOMSt8QsXiGw5IqRIa/HWQQwgo7OHRERv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DmtujzDNJY3D9Q/aE9ukqGYZAIGf2sl3/ObHulYoXVoluNZGNQ/Joc0f2UO825JPY9TUL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iHjES0tc7lVKTKb1ahIjyNrnuXP1Wv3Em4pqYM2i3zXWfqB4NCG7EGu8u5yLhmS6gVyH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RKJAnwbPnK1kp/q9f1QFgW8QbTzbkbT5GNf9x6fjEtAhXW8ofbnOYCH5MXyEuEJC6zz6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/K3Fywl57ynSaby2vs0c0EbXpGLRIhoasEJilmPETLACGwwMyPvHSmxybJyiXBhap5Qa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iEJXkXjTB2JGjgCMKVwfuTf7g3hrSHVuGvggMVci+b8bRfkQxeIT343XGqUEpNrH/M/o1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+8MFV7AAf/bLoOpf6Pg6S7x2TLYtQdwz+rUQ4vgXJZysBXtpzaLZ6rXuK17mWg+dooaO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zJLFDuYABhbj3kPBvEjn/EFkr9iaeZ0ho2Ii5r1T8SJd+z1/dpC61Yx9hRBpS83P1ute4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A+PKtF6NZdwPuspiAKpyy4kahkIjNt4bpFBokDNirXjd2b+sdfcfnpd1vlT26OuqQKAx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5pYuHfa7s5bBt2bBO9uFTGrbRUWT1Ya6FRULU8cqzX+uKcgZlgm8bVi6V+/o53QvV7zlZ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Jxjrat7/RzV4+PwF7FtyKvwmexnJP98P7B1ehGBwPxA6s1qMBinXjLwXoF9Im6o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IphEBuyDsP08MbfCde3GMktvg4lYDTSIJFMqvKJQ5R6ax/8MbDln7XH1ylYsfFyEey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KpU4TGTJf3DIjhMbCbGQvqcVPVjj7jeuWaaZr5GWp991fAZxOkNjepG9I+fFaIAMf0a/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6ftA0OuXPFPjhTt8epdK4avedpiQ5/PE0/mYKAuG6TAgHAMk3rzanSfIHE9wEzqm75JX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KXknORjEyreNIs3H+wrh4XqJRG9w9U+EYJ0ons7jY15ViBBqAMg75HA+nt0gy/rC8QNUl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9+JzDF5fleiLlxaJdJgckORjJBZDzo1xJYxdJ1s43mpk8/We+EcsRAISixybsSAr16Rq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ENhKsk7jJU4ab3VuGvHeFW86XAkhcnTaPDG4NHj6AiXB7BXGipecY4lrZy2Jn+742T2q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WGOkmSeJDH2WdIwDzLXq7UcrmW30/AWaG6HDJ3eKR/10PVfD5y4UI8gLkpwtk4ST+Z14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rG/I3FF9gEndx/4elwsCFQYx4hhWunz7SFzivCXTRmp+BvZ1JVGttHrnBsW27fvFNXSi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ytqXjhlkSBrZXJLEpd0sfaQfhg76dPziXjWe4dHuKjL4VQumx8a3QsIHSCyH+qKR4IE3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eoeS926idggNU3Mkjr3aXceoooZ8A2H2e6T6qEBQ4rT7SJQNElbjGzgTx1/l1iNkHU+K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gJUaf2Rcun/Eo19fYu5RvHDfaCLEJAn3crOf8qyPkfcU+gWzoRgChoAhYAgYAoaAIVCA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mcohijywI1eHRI1pUVa9h0isY954iesl8RWx2ySdg2Bm1fB6Itnmob3TF/ftlJAO4jW5a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HdO8rBBqKY0m126uEuHIIx0RyevVkKCJ7oR0Vr/nRNe3/BsxkkzJNPqUg3w+eLJ6ozmW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/cYsmDIwjMBAW4rB/FSk3MubEZHFx85KxQnggcYyLpGGhl3ypELY27xVXTzHkPUyIBulm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A2LxBwpx4nzEOCcSfoh9rQf/rCQcg0kmgVrvRjb6UeP38U4vlHmFDUVAvZJnKWnDOxy2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SCXqBO/N94RfyaiQRGTtxIrjrZ3UuaaQ3yPEWFBYvNSXxEmzd4dAUakAIs01RjYpo/Ls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/JCfL5kSJevDS60x+7L3MDCQkM+vf0vJv1BbpOU1H/izGyLZ1NljUZ85agChD953JOH0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I/7g2FXV9E0vgzR/VSw0yeOtHNf0pTt6OKqPeE8RwH6YkNpTuLxMcm8n9QhgApDVURUzr3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iKtmZ5f1h5Bz7NSeDTWcJGzT+zTT9STBYSPJT6DzzXiRrA4jTePnL5G1qBVLmvf70E5q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6lomlBid1qqnjVyOOGEN8w9DDZ8StM0Z/b/vPUTM0fulS/S4gHCMsDUlOBvYc14XEe4MB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5HYYSLgHMBbNEuVAbTEIgQlrFIZw7M7+2WvHGnkvQL+QNlVDwBAwBAwBQ8AQMARSCIHc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vBWC2VmypM8e0knKbF3iKgqhoNyaz+jOAzkJqyAtxH+Hcu3Eh2s8fw2eijzVlGDzknh/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U1zj/j+IhL2bfkSW6qbi6Screq9fX5QEZvFJ3MgmD9Eh2db4tpU1/hfvYHPpgwcVj6WP3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6FQsljljIu1yHxGEkwsuqaUZ6Iew1RC4MQYeIhm1ix+pKwivedIh4tm+NKwG2VgiMGgnk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moYnnzhl+jUR76+PreczvL7IucGucoljJTFY1djlWAvwVKIqGb/DBIMc1LnUA0pG04od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Kt9ymBpkMM54LzrhBw1EmQCx7l/53bg+JISDPKqRRTK4L5uRvDxfduQKMtxY5NTsMcqY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/UMMRIdotnZPrImVxsMOQSRJ2qY1K2OnxitP0j3mRxw6MnQaCejqPSHkXfqQgZ6kdtk19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TFA9wTfyNvSv9F99n+tM6RaV/6NhtEFOX/3e/9PPh4isPDTkYDxhbaiIgJHC53HY1Xg4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ikuowEDKT/w/CgwMZ3jpaRzHdWqKp3t8u6qZygz5DMMLxJvxVSx2lMbJ+8Zn5F3AgINX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jyQ+7aYjxPjzatywSViJMoO9gJyec9EITWj22pWx74+wE/d5fUJWZKyVih8Sl1cguzXaJ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XzAbiiFgCBgChoAhYAgYAgUIgdyS941CmCGWPLQ3E68lXrSKNxZWz+E88U5mPvivkPJTN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g/Yx0xGr2aEZ5jeujWKzVy2coXHmeMMhqdSLjzU5lr5kWuehHlm+z0DOX4grBgLi0Dln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Qh6q3XG01j6HWBM7TR8IMnXmV2Ykb0t8+A/l5VyH2Gn6tHr3JrdoYmYGeryNm9atFBl/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vn88SvRW4kj1woeNePBf5Dx1H/+HmwL5ChoZ75Fmcx3k71syZMN4PyHnSNLxFENMaUiQ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nb58QJPG+bZ4yjCNf65wY5GI9Ae1tpFztxepOCSc2P5QTbBdchhMlARjhEFUu+MoN713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lOAFYQ4b64/snMSChC94IwzyZ2LXZw/ulCXe4XlIINhK4t3ZY0j3ScZXThKw4akN69uv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qnMnhCP0eHM+jA5gCYn0MdeQd+0jePb46bksa4yH6895icWuKhJwroUBg4YRYaLkIkAl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/Fdxq6mfUgMdTjfoDAgvhHlavlJJ3L+FHTcI4kMhT6jBZw3AQC4OQAyZLZnkNWZCs7zMyc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1QqQzrcU9Ylf0yk9Guj1q999vMSTfxczfjD+CWLsIZad9Wz1X/Z2lGOAhte/jUj+kfXX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ZW8ox4q1H+j5XSh76xj0xUxLXEe+ODJ7qENvEi08j/ORXMagwh26SUyBsxOhjAMFIh/pg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/iXTR0pOgE763RB6+JOCtrfeNPJegH4hbaqGgCFgCBgChoAhYAikEAK5Je/bt27V0lGQ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SGLOJf5dvJwh4eGBm2RokJMK1xdxPYUoLZ81Tskl9bnJSO/LsG0QQo33nqzUacUO1tJZ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dsmR3FM8916PeOLWkfYM0IxnGi0599vmS8R5iy7XxyiIFh7QQi43HjwaRpE8Uc36OyPFr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xjdfjAXIxn12bzyCrYU46lxuPEiSmr2pSgKOnSbEllJxS6Q8HW0NsmwhQ5A5DBtrFs6K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1CCWx1oky9pn9W6kRBI8zUnjfiFsvf12ULZ7wgt8lIeACyTg+QOL9NYO4eEYhiH3Li7w9I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biJ9iig5HNHwB1mfiPTTkCmTaA7yTvhDmIANIwiJ3IhzJlnZwgmZIQ8YJiBevHr89Ixm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pc54JcmiD0mc0L5ajCTOlKRyGB3KXXOkrsl2IaS7ahhCdO+wx6Q0ILHadR49VSXcYUOZ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8fYyR2ThrB95C/C848XHkEFDjdBQYuPVECJydjCPrf/KxZrkjcoJxIn7xvkYP/ijMMFo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XMPAAUmlHB8J+zDuoLggxKGyGHGQnKMA6fbdEyIFHxgLlaA0YiXZ71XEq002+aUzRsfG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wHDFv30jfwP3CPceCfw2yJi571iz2YPb63gwmBHXz2e0mQNaRXtExoDhgsoBqDkYf+Pn/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3CBsIk9XNlwSOVUSez/jJE7E5MP5EVR6k8gRlI6VMYViGD2MHteFRYYAXY/YNJQXJ6rQC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xZxJqq5B2l+5+MGSfPCbmDFu/pjealgof92RGtqyWQxk+6UZeU+hXzAbii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gdySdx6a8faWVZn2weola/LSxfrwHdcykqUhh4/ibaVcnMTA1hbvZPrdJKq6zC2fGWXD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yrEQRkhGXXlRlxxyUeeRU8U7WT5Odqz92lWR4/4hJOEgLZE1otEPUtv7FU32VU28wHgo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z/Ftpc/jpykpJGkW1+XFNavfd5LGv5Mp37foOlVdPemj4xOyRjw1ntZqd/6fJtxanVEP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pFsiQQ7VAMj8e//2qhJmMAvl91yDcSKhhtyHRBWi2P6j29WjjTccTJgXr4HV3tfYeWKIh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OyTbd1rM8zxTCFTosdRkaeIxLSPly/pKnfMwSRmkmJAIDALggzTfNzKVN3vtiox1Olpj+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VUPk8gOqvB9nRIBIlhUSzRhzUtcbMooqAgxJmAfR6ySkLTGDPZ5j1hsJeVqxg8TAcoMm5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q9x6pK7zOMl6juGEpn3EkEGOgErFiqh3OG79Jbka4QxhuTQMVsMbfC/HnqRkFGMVHuKq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aF6BNDlXJUkix95gfTA2ELJAAkLityHOlUSJ0bPM8xp3T1sjnm0SxEGOiWEHQx2LYEoO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VcFSyK1vGIO6f19S9wHjIJ58lJDwFhLvn373iRrq0PKt68UA0SPm4ScshYSMYEnyQurbE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QqgGJLznT8/HJeKDdDNuCPyEdpnGGMbC3kURQVLIjpKnIhwjCg9i9pHbY8xZEOS7WDJl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isEHR+bLeNIlMV5Vwa9nmWczkl5KaQBp3Edlry6sCpt2cs3cJkLcY8Jv5L0A/ULaVA0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EghBPaEvA+v/416rnmwR+5OYq1kUlZisyHleCAhvZAxSHyHT+8WyXijmPybh+qt4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33m4h7QpQRHPMDHYYYZv/yCOV5REafWekFjZDLKpZEg8nki3J0tpLuTlYcOzS8Z4rsU1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5JP47/WrIq+lbxBvEuX5MnIYLyhZR+bzGX3JZh+Rw9+Hdda4fDzvShoz5MJ8hhqA8l94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2ZMUtJVlZuWsLSzjC5Zo0zzdk0zP7t1RJfVT2TWTFkp17Yofq6vEkURvka3SzX2J9tkky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bosmDIqbzywpS4YHmn6Da3wsn0VEiUaZPUgoBBHvKgnzYmORcVKeDDk+3mtwI9yBmGhq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pw9KB43DFoMFpN/nK4gbTJL/QVLNHmNNm78uqoqMUnWJh7K2o2VdMGTg/YaMVxLPLXXT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Qds6UXWMksSEGGDC9Uemz3sYPTaJZzlsa5b87nqJV50QDPYxCohh9b5168RzTCm2/mnv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SR4opHu9qBuQ+ZMgkf2PNB35vTfocM8slZrqvX59SQ1hHk+OZe4t37rWzRnRNd5gJbJ7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TWZIKenl6vZJnqCoGRYvfj8wBBQnZ+lu+fY2qKTDKsJdGNf1F1SPs4dJCwvtXejdG+Ok/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YDlrQNu4+HoIeYs3Zd+JRL976ZJxYyQ5YF0h5awHBH91oD5hLPPH9hFPetHYfQeeaULy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+1wPjJ37AiMI+7TBM+dGIQtBpYXs9lGefm7kPYV+wWwohoAhYAgYAoaAIWAIFCAE9oS84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vJtDa3+5U2bu8IEZwo2ceYbIk6dK0jCSkeF5DEltSAzxeM4a2M5N69NUSsY11yRZoaQ7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jDme2GaMAMiNKWXl48MT++FpRko9XSTdELxpksV75sC2kuRrZFw5rLAfRJHYbWqLT+3Z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dxiTjAcS2TQ1431svj8HBgqytc8b3U9l12HyMogcMe/zRvUVkj/Jbd28IW7IZPVnbNNE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nPEHjXPNGyvUkYZlvkCRI1Pwx/SQ7+/CdCCxebN6fN6pfHFlSwi0SbKTjyPqRUfvwgXCd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fp3mCskkRjosN8fxVCdAGUD5uzES75/VeoSTZT3xvLPHUFVM7FhjpzEk7jGqGbCGk2X9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1S+fGrU38Wq7R+eFd9uuvcnLZf4lk3/dD4k2GdQxPiycPUYOTb+tXLnKzRLZONnj2xabV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hpMWb16rBJRQB3kzbm0JYaAUIvuXseg5RnQTxcP0pPcJnddJckb6cE+x5wlNWCpx4Ynq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Pnu8lmHkOoSweA82RqW5I/rFhXiwH9lP4Lho4qA4QxPnxPBEaAL7Z5WUioxbP9mrhHXw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OvkcNgCGHNWO+GOfIdZBooOO+bimGLvJHILnfr+XjjLwXoF9Im6ohYAgYAoaAIWAIGAIp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hJJUlIeiNnNizeg89XTZyQ5oBCB/noTjtd4oOQVy0qZ0rydl2aLSZcTjJyYizMk5UukYi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w7lR9nxrOUNgs+S06F32ZTHiFJEcCLe7tWIo26/NyHsK/YLZUAwBQ8AQMAQMAUPAEChA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by/lxYg/rV/yXJGLN9+vz9J28dRFYMumdRruQJxym/fv0pCBnDTk2Mi7kY03f+O6nZL65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6pEGz5wt0v7THOEK1rJHAGX8wGqi8LlCKiW8dHWOSjpmf9Y9PMLIewH6hbSpGg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EII7C55x+vV48dntHxXpeLHSJyxxFfvr9jTPXwGt+57HwEynfev9I7Eib8pEu2c1Xtf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XVLOl17zvr/nGOIQ0v8Pn90i98481u7q17BEgdIHyf12/e0Uy9PfNvsO+OMLIewr9gtlQ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KEAI7C55J+nUMCnf1PW7593YNhWzrI+9L56h7RqpjwDx4CQs3JGRyC8nI6bc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4kpvao/5OiQZzco5UPIaYcHIlkGhu68b1qTjElBvTNsn5QP6IbVs2ps7YjLwXoF9Im6o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IphMDukndqc5N8a8eOXdfoTp0nbRvJgYYAif9IZpascsGBNhcbbz5EwMh7Cv2C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oQAjsLnnPh4/iNiVDwBAwBHKOgJH3AvQLaVM1BAwBQ8AQMAQMAUMghRAw8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70hAwBAwBqXnnNjV52W0qd41ztW53G9OKP59CX+k2FEPAEDAEDAFDwBAwBAyB/IqAkXcj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7AYCRt7z68+hzcsQMAQMAUPAEDAEDIHURsDI+248tNuhhoAhYAgYeU/tHzUbnSFg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vkVASPvxkUMAUPAENgNBIy859efQ5uXIWAIGAKGgCFgCBgCqY2AkffdeGi3Qw0BQ8AQ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qNjpDwBAwBAwBQ8AQMATyKwJG3o2LGAKGgCGwGwgYec+vP4c2L0PAEDAEDAFDwBAwBFIb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bocaAoaAIWDkPbV/1Gx0hoAhYAgYAoaAIWAI5FcEDjjyvmOH27Z1s9uycb3btmWTEQlD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Zrdu2Xy3dslcqSC2db+OxS6+jxAw8p5ffw5tXoaAIWAIGAKGgCFgCKQ2Agcaed+yYa2b0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l/a7D53e7HmWecTMHtDYiv494S0G+zOb1a9zS6aPcpM61XJ9yr7kuXz/sOpd6yLV4q6gb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KcjwFJy5G3lP7R81G50hYAgYAoaAIWAIGAL5FYEDjbwvnjzU1bjv/1zpCwq5H/9VyP1y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3bD636gH1JohkNcIbN20wc3s19J1L/2UEPWrXc0H/uh++Y/sP9mD7MNf/l3IDaz2vtux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l4oIGHnPrz+HNi9DwBAwBAwBQ8AQMARSG4EDjbyvmjfNDaz6nhtQ5T3X65cXXP2nznQV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6zk3uVs/t2GbS5VTkOwfqmDavW+XGtq7gGj5zrvtZSHqV2w5XAt/120dl/73o+pR9xY1s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QJ2ijXt3ETDynto/ajY6Q8AQMAQMAUPAEDAE8isCBxp5D5+zt4iMeUL7qi797uNc2asKC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dNmp3H8XteEMgKQJ43Cd2THe1Hv6LK3dtIdf+kzvchA7V3JIpw9z6ZQvc5vWrJc7dpPIF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P4c2L0PAEDAEDAFDwBAwBFIbgbwi79lJhndIorms2tZN6x2v3SFCYXxxtx+ecJVvOUql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l9i6eYNeC2KWNy3reeXF+cFk68Z1bpuMO6ctN33AZE8SAG7fvk1xzXKNN2/crfXN6Vxz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CCQNdg2cucBWLFtIcCxtWLMrN5bLss6t7gk7bBDNeOW0cu5VEjptznshxd/ts3xatM39z2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7r8d27frZ9l9n+T22nnSz8h7av+o2egMAUPAEDAEDAFDwBDIrwjklrxvF3n64klD3Lh2N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5jWtWxD0XIzee0a+FeC5ruyVTR+xEDLdv2+IWTx7mxrQs74bU/MwNqfW5G9XsFze9T1O3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WzascQsnDhTvZ7pIlX90U3s1cmsW/e7mj+3jGj13nvv18kJuVPNfd+pLFvBlM8e5iZJo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nS/diIbfu8ldarkVv0+MIwqb169y80b3chM61nIzB7Z1WxPIE8Rj7ohuYiSo5eaO7OE2r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2dyR3d3krnXcpK513axB7RzJ9RLb8tnj3aQu9WUsNeVvXTdvVM+kc4Uozujbwg2r940b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i+se3reoWTRqcJf9Ys2i2m967qcb/D67xsRtW5ys3rnUlt3DCgCyI8w43f1w/kYVXFjx+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gc+JcEzoIBpIMMCRaGBJmD+noxrSq5lbPn67rOm9ULze6RVkZ43ey3jX0fd9Wzp0sONfW8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MLZf3Pkga4RCTOxc202TsW9ctTRP+FXiSTBoLJsxxk3sVMMNrRfsAVkvxphIpJkXmJe7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bpkkqlu7ZI6bJXtikvSZ1quJWz5rvJOOsUux3vPH9tU9P0Ni5LdsWBc3DO6ZeaN7RvfM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lvKmCdU1db+6LtYt/d1N6NHAjG5VWST5rsGF11rismjtVcR9S+0tZ90+136TOddyqBZnr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HCvXrO6GZvTRtesk98OcSVnce2t1HKObl9W1HNOinFs0cbCu5WJRIoxrU8MtGN8/ru86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JPjj3mVtZ/Rv5UY1+ckNb/CdzLe527BqifbBIMD5xrVO03tzXNtK0b0pRiHfqDLB/h/X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Rpj90oy859efQ5uXIWAIGAKGgCFgCBgCqY1Absn7OimN1VmybZM0rs3/igqxmRf3HD1/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/u1+vKKQP+6EHcd3yhULaK7rmr13uqt1xpKv7+D9c7Uf+6spfX8hVvLGQG5T+kdu4Mnqo9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WN2vXYOn/unKXl3I/SbnrSDHdv3mETe62W8Sk3yO++3KQkIif4vrt37FYiECVVyrd67T8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eEecfHkhZm0/vFVk0MOlT0TCuE730iU1EV59udaK2RPjzrdi1gTX7LXLNFlZF7n2uqVR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7Bk+fpeNnHEj5Sa4XNmTWXb99RK9bVeb9q1yj1TvXxx0DsYIA9vrlFU2MVv2eE1z9kmfK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5/+lxoOQ1BDnP3dkT/EOP+DSZX417/+DjqXWQ3/SedYveZabLkQp7AOZnTmgjav/5Jlq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gZOUAPar+KYmYqv3xGlufeBxXjRxkGv47Dly3qPc2Fbl3SQhjbUeOFnPwbwqlzjE9fjx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yLV8+xpXXsZQ7hpZL8G/yUuXujnDOmcSXjEGDG/wvV4fzPB253VD4j5WSGGLN6/WMabf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1XOyJ9p/cKVnkR8dddum0kTL262WdjnKdvrrPjRLDQ4fP7nIVb4r2HudpLft+/pjeMcMIe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nmc/L50Wf85Vc6e5lu9e50qfX0jPxfGUmoNAg0+Tly8Ww0gHyWL/iO5t3eMyxjqP/k2I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WwS7qb0auw4yfubE/cZ6VSpeRMfQ6auH3Mo5k+PmBYmeJCS9+RtXuKq3HSHn/qvuL8VD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7hZ5sXrvKjWr8k6ty66HuNwlPIUSFPd7kxYsEl19cu49vdd+fK/fid4/FroURAoMCfepI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1T0XlEgfH8Kt+9/F6v66X74MRQubrPXm67gOwTStW2HX64l63Ugw7vlGOj3sO/Fq9e73b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nJ3PyHtq/6jZ6AwBQ8AQMAQMAUPAEMivCOSWvC8cP1DIzbWuzEVRLHAomYYk4kWtJUSQB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qRtQ5X+unDyk133sb5Kl+wMhc13UY9zkpYvkob2IEuAp3RvE+mxet9r1T3vblRWCAzms9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V/IMJXxVbj1MZPOHKtEZHXjeGRMlvNQoIKSr0fMXqNd9tHj4m73yb1e5+MH6Wb+Kb4kX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Q2p/oQQDMoERImxjW1UQkiQx0FcfLOf6Sj/Cazuq6U9KOiBOjAkyNGtgu7i+k8QDXfP+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GW/59nVxxyyeNFSNBhVuKOLavF9MFADV3cLxA9yAyv8TQ8fxSp4gxN7jT+eF4vEkcV9a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uE093HTUcjJf47OZvXK6kvNnrl8fmyHjx+EPaOB/GjIbPnquY1n3870IEj1WcGUPrd2+IU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8Cmu+etXqLGgkWT65zwYC9QoImvHOVjjWg//WdeY89aWf7NO7Acys/uGsaTLt48rsccw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NxwVAh505O+NZY8NE/UFZLzJSxe7SjcfpPsGYpmJ6Q4Nv2BMlUocJHvrEFm3P8o8z9C1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tV+r/94kBodBOh1UGni9IeK1BaM5w7vFre2E9tWELP9diO9BbkDVCAO8+V2/fUyNLhgD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BvKClDOOtu/fIkamEbHzcY/h0a58y8GyL4523X98Wj33c0d0V8NA5eKHK4Fn3/hGH3JE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/fl4VInjMUaTUffxU9/Olcj+kvRPrgwIBb3jlEnJ/ydrWEaME68l+YY7gUEnvo0P1XvYN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v+d4NS60/bCEq//0P3WfcF9hRIsMIDe5Xj+/oP/f4Omzdd7so7SbC+vaTJc5+TZfFB7N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oSAO5H3xP0be8+vPoc3LEDAEDAFDwBAwBAyB1EYgt+Qd+XHth/8qnrJDpeb1q3GPzDu2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K950sJshclvfkNLXfuRUV/3uE1TevVk8gb7hHYYQ4MXl/L5N7dFIPIpnCCkqLGTpBrd8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uGb57lHlavaN46iADyLdpEFQkzpBLiFuzV/+j3lWky5AY6nVjLIC8Nnv18hhJx/ONNxEP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vTR6s8ig8fj9dqWMQ0i39xLj3afud4Xri7hGL/xLyQ/eUurRcz4a3usOn98lYzzMtf/4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kGkWU2MQIj3jmmQ/kCoK+QMIBfMM72VNIDhnPm75yqVufoUxAqt1Tat1jvOjw6d0iAZ8S6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+mAs2JAhSV+3fIGSvSq3Hi7E6wiVMRPmAKbI2tuLAUDn/9jfVfLu5w9uGDqU3BeH1B4t//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Lp7jepd9VUkXawGp6/rdo27JtBEasz+uTZqr89ipSrwgyr79Ll549ghe4B4yD4woeKMh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AIQWEkzCuRZvXqV7xu+BJRK2ARFlrs3fuMotyiDh5BcYUusLNexUEmMS3mlk3njSVy+a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4Zz0ReadsekktKGK7kNUDxik/Ppvlfngof7tisJiSLkiFi6xSJQG7EMMSZVuPlgNGL+L9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CD3GgHLXFNEx+EYIQPPXr1SDCLitWTgr9tliUZK0eOsaVcWwL72wf7mEjjQX1Ug1uV8G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t6Uio28u+Pwkxrj+lf8bex+lRQvZixjU6sr6EVbBPkFFgoENFQZGgpaiIFkgRibfCLto+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DEE1RA1CuAvzwrDEvDB+pIlBpdaDJ7vBNT+Ve2ShvBbrHqt6+xFqcJvWu1nsnIOqfyTf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sYwQFvYJ+yVUlezJnslRXyPvqf2jZqMzBAwBQ8AQMAQMAUMgvyKQW/Let8Kb4tEt4ho+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IZK8iENv8JRIyG8qIqSIeOEx+kxMfGsv8fZBJtu8VzRGOCA4ayTOd5AQCohFhRsPkof2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FrtsPJdV7jOSa+OqwIf2uIyQTryCeYsYS9Zunpbwg2g2kzFeiF5RjWv/3xogYXVvEjZXYe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pB4ZMoTDJ88idh9jAOMfUPldJbw0Yu4hiPWeOF2NBxgu6It31ycPmyxx8DXu+6OQ9vvdl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eugUN1G8sb7NGd5FvNWnKKmB7HryCkH5fWgn1/Kta5UotRZvL/JnGhL62iJLpg/E0Tdk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SV1uUAqOb/xYjkhg1/HXwzG4IQhQgQUNFeYABpaEQ2wUSE+/bxnUrlbRWuL6wXq9v+Tck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AOQyrVgUzoD3fdmMTNk4pK/R8+epZzf00E7t2TCSsovntdOXIk8XQ8IYiase3exXyQlQ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uWkYFHqIkQIVRaPnL5S90zv+NMJqIfSQ8PLXFXET2lXVzzdkGGPYGzUhio3L7JSMr/3H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nnzfKFeIsQjv8djWFTWGnUZ8fNNX/+1+uqSQGDledpsyckSwL9KKHiTkuLBiBk5hHH2Hz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CKER6416BGNRHVE2zB/TV96NKPom2ZPj2lRSw9MvlxXWEBQae2iM7IGoz6lxRJuQFiTu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7LUorAFjFSEv3Mc17vuDHFM9LncCOLX/9A6dU6dSD+o97BvKHIw8FYSAY1wDW0i2x7ez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usCoFtogxgKbGM5mb7xt63nuLkRC1CnPuLUYp4u5R2oxpWU4NJct/n7RvSkUaec+vP4c2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FIbgdyQdwgpceEa2y0P6BCFBs+cHXshLcYzW6n4IY4HbrzGtDnDu0pc7yVR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snjYayrZRYbLufAG90t7V71wtOl9mqssm4f2zl/dv1MWauLDkeFCBFoIuY3i152SXYg2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1rwPQdNY+UBuzzUhdMiR+1Z4w22Xh3UahBKvH8dDkHyDsP92RRGNhUfajOQazysJxLju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diX9Y4WUkziv3LVHqNdSPfvS8GYOrPqBeqzxOPYVj+kkkb9PaJ8uMdAPiWz7ZMHzMCWh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fTB4QI7o00c830ipMWB0+/5Jef9PSran9W7iNsoYaBBhrlNFPN30mdG/ZWweOg4JNRhU/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+VKJmc705K9eMEMJPeELLcRTHcan48UdIiEJ5QW32o/8Ra8ZNowUkFPWcYTEuCtRkzmQ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DtNQA7ywvIi952+NB/4SeVlz4YXHSNFQ9iVzaffRLS6sUODHhiJBPehirMFgQsND3eGz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i0XNMDVuLvwPoSKQd/oNr/9t7HP2HcaLqlIPHuOR33dIz4mDZz+ObFImfu9o6MIfNTlh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OsHpfaz/i2DvK+8jpwQmCzbpjoMFYU/2eE8WIcrDM4V5N0kdbJYoM1B6oCegzvMG3ug8x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t/+f6yKEGkPUtq1RtnpUHFyHe6S+3GOJCfAg6+0+ulXJOxJ8vPG+ETJSCXWGeN27ffd4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u45f3Kc5FVq9e6MoGjLDATjHAPH8cx9gCIoME+zbtWKIeUbHgoEPTz73InPxrwZyPxGCs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/lGz0RkChoAhYAgYAoaAIZBfEcgNeYeMd/rqgYwY74OUEEDoePFwrbHfNxfRZFUkpPLe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PExjZJHF1pREZzyE80LW3l+82cicN2ZkoOYhnNjgslcdJJ7iv8XIVfhwDnmvKx5DrttX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3rfynsh17ztZk2Eltk1rl6vXVWXzEkcLafGNWvEt3rxGvMuFXZNXLlFCiyefOG88tJ2/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vklie/uKdBwC01KS4nF9kojhee0iCf2QrjMnks+1freESqGJmydXAAYLlANKlCQxF0YK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IScQWjyNEC8yfZPZ25fUow8y6zTBmlh74oshvMSXkxgMiXpTiev+XbLDe1JITHl9UUWk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/1qzjYSPzOmXRIJmoJsLM/8jFiUuGsFIhIPSIa7K2317RzxrIvMArbJ3FAFH+2kO09BrZ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v38dycxl3JDTaYLdlG71NTcBigLIflNJ5JaYeyAnBI0KBmUlN0HNB0QFIR79xIYSBG84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6ReItpk2SSgCVbzlW328pZDiZJLv9x3e4X8WIQ/6DqUF+hhXi/UUZgScd4wwedrKsk5iw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EEuCCLHHcIUxiFjvRRPiKwlAWNt+UCJaCxnfggwiC0ZVbj1K4/GrSLgECQr1XpK9wnl6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u9ULZ8S8+NOkikOV246OxfDHyK/gjoqCuXYp9VDcfpgt8fCVSxytBjVizDEWhQ1DBZL/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xv4dUkZuklRyYF+S/4HM/F4ZQH/yOrQS1Qv3TPfST8Wdk0SY0X1QWOe+esFM/XyNqCj8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ZfW2TxLjX+/fXtb9zz7iniOPwF5tRt7z68+hzcsQMAQMAUPAEDAEDIHURiA35B0CSew5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5EY1+UHJEKTBKTnX49C4hChJPLQRyqmQcp+2Q/3qUeVZl0w0kcdXg6p+4GX2aaVw6cc/EI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H7yRqxPn/dPFEOz/uHlSmi1sfI7cF+IHaYTceqJFXDXkoNFz58a822Ffsok3lvh0JNW9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5Vb//ycyp/x6jM2vJvpZHwXQkzmb98g+njwq952rJa74/qQGlQEeN+JIUcijHdwRr/m2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rzhSfE9oqklyMrzQeDvHCzmBPM0a2Eak6/21fFhiHXZih6vJdUjE1l0yvE8XPLWPvCBM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sh53xjLfE+vP2OjTp9zrKhEPG1LvqrefoGuLV9rjiZyZtawtsfzqpZbxhY3r1rj3T2pE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lNHjXCgPUE9AcGkYgVA2QBzpA+6+EX7R5r1iahAqf/1Burd2pyEiJ7QDnBu/+K9Ijp7Q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zLWPhAD4PAIYnNgXzAWDTGLbvH6tay1hHxgWOoqsfYXsD990TuVfV+87+RuWiud7jJwP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ixFqSCYea7BuKkqUUHbO+cCJWHyuQ1z7+uVRnXnWiD4YiMhpMEWk+qz57MHtdT9F1QEy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c4riyz+Ljs94IWnH0FDllv9TEr5uWWR4IbkdYRr0obJAXNk2keGTN4GcCYwPw5xvSPdR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D2Hj+lVuOU779fzp+bjPGL/PYUEcvE8iuGTqSMWc9SSMJlQooJTAOIYRArUMcfp7tRl5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IWAIGAKGgCFgCBgC+RWB3JD3qVKDuv5TZyip7iFePjzTxM1CLvHUIv9F2oose7YQWZoS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Sq6zf8DeLkSYTNQQfrxt86X+etjIVE527ko3HyJy8osk63pmmbGB4rFHltvo+fPd7ISs7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NeeGmBOz7RvxtxBsza4t8cEYBSB5kIOukhk9JFmQmgo3Hi0E8cKYd5i66ulC1lAfDEr/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xgmITuSpv1Y87pEsHTwgeCR7G1Ljs6Qy/0RCslBICh76SpIkDqKV2IiR5jp1n/iHGA6i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hfZAk4/UNk5ZBnr13s9aDp4hR5sfYKamxTdZ2PKl4gqf2aBh3OSTnkLHq9/yf1qWXWIPY5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673LvhIr8YWRo/ZDp6psnczvJCALG5JslBHpd56oHlbf2GeEIiQLhfDHQF1JfAZhZm18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Qy4Z9ygJifCEMCTviaX86D93RA9NdId6gozqPpabz6jtPrLxj7qOlNBDys7cUKd0+vIh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/o0ZShIWkBwGJMvjnmHPeMXFGFFuYEDhsykJ67DTJsh4g3ANroNSI7EcH3ji5S4j9zO5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dJ2/qSIibCghCEngnI2ev1iMAe1jH5PUD2UO908N2dOrJNwibF2+eVj3Zf2S58Tvo4wk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uLaS9yFjT5BXoOrtJ7pfZO+RhC9s3I/cy1FZxH9Kjo34En1ZYZLr942859efQ5uX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qY1Absg73rkKNxwmD8x/V4lx2DatWqYZ2ZHGUxYKz6M2eTDHOwzh56F/ekJMtBIf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eGKilfALAUu/60RNdObjlvFKQgK07rYQDLz/Ybk65Pb0q3r7ceqd9AQrKpPWSxQD/1bS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dmTcHDA0EAuM7LfanUcpcUeeTKm5xZMzvYiQKbKt/3AeSeRuFM9t5MVeOHFgVO5KCBzE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PnXUvcx+5bwonhrvpI93R0oc1lb3g9sgnlfvfdU+MhbtIx5OEpOFnnlIDySH6zQU9cEC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hJYfE2JF1npfi361hAH0FU98tTuOjWXnDw0sGGWIp65400ESB35pLLdAtLQ7JI77R/XS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bZekwokDeUSd4EgrG7AfkztQM9+/r3MQwwXua3FAIpa/DvmH1Ug2faP/J/ZrV32OejIjhe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hnsDDR5kzb8gkm+u3ep/N8fLxSXbe/2S56rnnbj/1Qsj6TYGAZQWxKFXlKSKDZ+9WEuz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qNn/iXtv+Ox5qkJp8JSswbhoDXwjTr2KKDYg9uQSAG/GyIss9Hj9+azRcxeL6iTzOhiM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M9P684EhN9M2SYNC3cW0qRsneJB8BYQlhWy2Z6lFGQN4p/+cVEODMvVXl1iP1XsP4xL2B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1juDX7YcnVdbuG6EsNe8/ST4/XFQnD8USO/I5iozOpR7QfYnCJKzjzv5FcULlgcqSAyG8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afSR8AzfWJPJgiMed3IAoKAgHGKvNiPvqf2jZqMzBAwBQ8AQMAQMAUMgvyKwu+QdD2zHL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2H98SS4jlH5aXCLkh1r2ieHZ7ivTcJ57j8zGS2A3vGTHdbd67SeOm8XBTi72/1AVHhksc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s+r3nqzeXjyAfYSEUcoKKTjvIQWGWKwRb1/YpvZsLJnCowRhxARDZLkOcfHEekPc6z52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iQ1PoybcIpY2o078SMk6HhJk4nE7fXWfZqvvIx5lXxZsmch48YjjCYTcYIDwhIK4YcYA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SYcwIb+PammfonJqxUZeeNB7/PSSEvQVsyfGhorsWvvgcXzyDMmYX1Zl08iou//4nGa8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1FNNU7WCkvBobGQL71/pXYnJvkml2w2ePieK9ZZSeGHZOZK2kYgO3Dg+zFC/hcR5JLkT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3LCRUb2eqA+YMxnPfaO+eMNnL1BpPJ5TPOXMd5B47jGGYPyoef9fNDTC74m5o3qIHP1v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3fiRbQ83wf/+fdVxIv8mOr3tApPp4wzURW0kxNgTEmPOsWyal9MSAgrGB2PBOXz2o+Rgw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D57qpkmm/NDr7seAF1rDRkQRwd7hNazu1ztlrKdUIlgTKsFcm712uRoZ+pZ/U2Pk02SN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V47bd1QlqPvo6bqGGCC4H/xeAbvuPzytmdjJr+AbBpU6j56mfdgz5GGgpByJGjt+fq+Wd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xA7VxUAWKSDIlUA5SJIQkqOi50/PqiGsiRg0mknIBzkZwJB70ldeoN+0Xk31fYwLEyRD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pREE4h8rfJaliuI82r12pqg2S3KFaCeX240QFUP3uk1QJwJwxArGW7BkSU3LfkDeDEBMUO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rz+HNi9DwBAwBAwBQ8AQMARSG4HdJe949Fq8dZX7+rRCWuJp7ZL4xGSzJLYYUqgZ3KVe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4JqfqLQayXHpC6IXnusf5S/EcY6QDF+ajX483FNHu8a9f1AvapkL5fjzoxJdxMH3Fi8c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JkjWd2S0eBx/lH6lpR/9kfQjyZ4uceHU9E7W5gpBIglWWlHqlkO0i+2UdXyslKgqJ0nYa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j+LZPflDnqwyciGYUbx1FIO8QeKRO5d62JX6RySb96TUx8q3+eBmJT4eG/5+d3bkcexb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RR9UBEieiduG8EBgMDrgma0nhB5ZdyjVxis7TQwbqB84J+vAelEiDKJF0jnWtvkbV8TK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xyMKjkNFwhwaWFYtiGTS352FLPssSVY3N4YFYySzOOtVucQxbma/zOz2YD9dSgLWf0qq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iDmTcA8yO0E8sSExnCDGHHCtVPxQCUV4NBYTnWwNN65eLl76iqJ+OD22d3QPyJwpTUfG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MCIXQ5OXLtFrYahifzJ3CGnbD29RA0mIQXj9hWKUwOsOKUcVQQ30ZVIqLmyQ/oFijGEN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JQ/1vpAxqqxc9hCe9Q0ZlRd8/83rVmtZQCo8/MzezriP6Pf9OezvY7TiQWhYIIs7nn7O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/6aGOyqMca0rxOWd0BAYMTqwh1FVgAPr0vbDElp/nT7fnE7ZxP/GDFeEHhCSwjwwCJCQ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cntKN7DGUOKHagsoGlFtkTCg4wtr1JP2DrKffeZxiw5z53uDf1e89QYxQd2quCZQPe70Z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nSFgCBgChoAhYAgYAvkVgd0l7yTkQqLe4fOSGR7RePKL17XnLy+ot9knYwsfptdLgjSy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D9JHnDUZo5Ey48VNRsSpw06fTiK5xfOPB5C429Crl9gP4kgSN+LN9TqSLK2rlK1Cdhx6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1ThPPaZpkf8ebHNY798dP7lZXiMxjGuNMFnffkP9DnqhpP0rk5GEiPmLM8SR3+Kyklp4LE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GZUAc+wsHl8dt5B9ruHl24njxUNJn/aSKLCdlKTDqDJQSPusQW3dxoQkgPQlVnxy19qu6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xGBLpg5X4jOjXyshtYztl6Bm9g6VrSND7/ptSfFU94gjZMx9jHj9O31VUjPGhwYb1mBQ9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Qkm9hUjrGAsEkuR6ebtZH1+ibRxzx6AvFixomSWPczAvjBp7fheMGZMvTwJdEe12+ydwD3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+hUaNZCfCI9/1uyfi9s4kWTufpyCri5MID/UJGf0bSPb3RGm9N/CgTMHIgsqB+wYDEGOj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RIWSFRmlBjslDdnPYOb3Cv0xLGwQ4p30fuhLn8dUudJOatUja8c4RlhFmPfB98Xgxv3e8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w3rvYCxjLUZJybsOn5bUpIq+Ea5B4jz2SX9RKiSW2WMfsd86yvcHuTPChnyf8ZOcD2l/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uiFKgc6lHdE06yvcGx07oUC0uaWC2m2JPDzDynl9/Dm1ehoAhYAgYAoaAIWAIpDYCu0ve9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OuVCALZIsrvQ+7ar89OH4xM9pTkZE9eCVIZewKz6Qb7xeCJ3xns4RjzsO3JRZzwn48rq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GTOy7CNEeMumdW67/M1J27ZtS1y5t5z02ZvHbN2yUfcEpcaStTlDO4r8/mxRYZygOQl8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xh4g/8LuNPaN7p0cyLE5jiR1eNxRQIxsRKjFzutBroE27xdVRQBSfL+nucZWSf64O03HJ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19/32Z4F1on9WZfdxTu7MezJ59yju4vTnlwvrq+R99T+UbPRGQKGgCFgCBgChoAhkF8R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pPP4RBDHaSLlrvfEP0VOXETj0hNrlufxJe10OUCA8oTN37hJYp4P1RjrVCKSMYOUZNjH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lpNJflVGnfLEKU4R1UbNB06RfAWHa64HawcQAkbe8+vPoc3LEDAEDAFDwBAwBAyB1EbA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PW9kT4kbvyKjhv1/dspEfwBRjHwzVBIBUiqscom/Skz+S7uMc99fk2bvkCyt5VvXaVI1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NkASNBKzXe+J0yTuPjNfwv4av113NxAw8p7aP2o2OkPAEDAEDAFDwBAwBPIrAkbeMx/a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kvDrZM1GTrZya/sfARLbUc4Pcrxxzc6x3Pt/hE7yGqzURH7pd52s2c8ntKu6yxANKgik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LnXJR6XCFGwMOUXAyHt+/Tm0eRkChoAhYAgYAoaAIZDaCBh5z3xi3yp1pldJTe/FU0a4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9PnejtuLyAgMer7JIv4HgyduHYSrpGkkfJ12eVxIPHj4ikj3WopcZiTWPo9GJp1zWsE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jc4QMAQMAUPAEDAEDIH8ioCR97x+srfzGQKGQL5GwMh7fv05tHkZAoaAIWAIGAKGgCGQ2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+fqZ2yZnCBgChsAeI7Bju9vU5GW3qdw1ztW63W1MK/58an/L2+gMAUPAEDAEDAFDwBAw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/XK3pX+lPX6utRMYAoaAIZDfEdjU9BUj7/niF9AmYQgYAoaAIWAIGAKGwAGEwMa0Eo1c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uU31n3ZbOpeyl2Fge8D2gO2BrPZAp6/cxur3uU1pRc3zfgD91tlQDQFDwBAwBAwBQ8AQ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RFNX7y63sfItQuBvdBt+vcJehoHtAdsDtgey3ANXuo0Vi7lN8p3p6onhs2Lxlw/4HwKb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YAgYAoZA6iMg5P29rdVu3eAa3e3wwNvLMLA9YHvA9kA2e0BIu2twp9ta7ZYVm9KK3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2QkPAEDAEDAFDwBAwBAyBAxWB/wefOxlbO9zKK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9288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6/file3510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gJ6AXcAMSH+GlNvZnR3YXJlOiBNaWNyb3NvZnQgT2ZmaWNlACH5BAEAAAAALAIA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Mq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FitezIhxo0eNIDuG5Ejyo8iTJUeaTIlypUuVMFvGZEnzpcybNWfazIlzp0+dMSU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qdOKmKJ+wuQJ09SqV61S1Yp1a9avXsN2Hcu1LFiyZ82KVYt2bdq3buO2ncu2Lly6d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b96/YT89HUy4sOHDiBMrJopJmalojyNDniy5MuXLljNj3qy5M+fPnkODHi26NOnTplOj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HBfLnk27tu3bhKOawsa7t+/fwIMLH068uPHjyJMrX868ufPn0KM3/xQbt/Xr2LNrPzw1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/x9Pvrz588NbWRS8vb379/DjE/S0G739+/jz699vf6r8/wAGKGBhmHjH34EIJqjgguZB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4YQH6cbghRhmqGGG1GFC4YcghvieRdBsaOKJKKYonXp0sCfiizDGqNgn9f3Wyo03qqjj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MQAYpZFIF2sjCFUceGUArPTbp5JPkRaPMg0NWaeWVFWJSI2+CBCAINjgGcAWUZJZpZnLU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2J2NS/rmpW+C1Gmjnbzh2JueebYiCJNg+inol0ze+KVvgAaaKHB//smloIkauuiedR5qo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pJs2mmell/4ZqaDCYRpoo3hi4+mme36qKZ02uv/qqKyskoponZEiCmiOfdKZaqnrtSns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XkbJwaCtHIjlmns2ywOWcvF1BLbNXOFstkiwc6We22bIAaLa9ITmcs1cQ2q22YIKrLHDr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y+S6R3IZ7hXjivmuINFaio2z+bYbrsBcNstvuOuCGe2z2Lzr8JiCcOvtnhJHfCi+4hq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vNv2VnC65Uq7LbvD/UjsyzALWCSicfZGrcQAE0puoBF3mye4Bud5bcVgDvxuK+aq+myX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Jxy0w4syu7HKvQFcaLtfolw0b00rm2jTOZv8ZdRIP8uskcsW+rTGhZ68tJhZSzspzh0j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67DK9ALadLb3WurzwHM/m67bCPvmYMyQR+6ehXTW7PDeiT7dtNkdZ0v02nWXC/HOqnY+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64iVbDS3CR3uNcbIlIyox6USb/brSYIMscNSqg5xo7v8CrW9wwOcOOrNVa0216KXvanrR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B9eh5Nx3bxuJcC46Z5d0Skuyb+YvXOeY5ysN9eiWgk6uuBVPCv39UQPM7/pVe0v4sZtz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WSpptcNGnPLnLf75pn33o5ftqvWn9EEtdRj7Etn85jw/KSlvm0NZl3CFK6Ml6XDz+xaY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pWN6LoQy5syVVWc51zisZ8GanN4pRLHW5Y10C/wXoudKdC2LMa93mgoMziEErc4o7ndhcJ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zvvcEgHoNOH1DWxFDGIQf0O4wamtc+LyYNygGL2vbQtHchOh3bJXHJfN8I54VMrM9mQ5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2I3s9jGHXY831OJdtQansi5x0G98GqLfjJi2VtkOixjMYcTGdbYA6G5g8atZ2SpJSdLNS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d2atQ+EOgxgrWBLbVTh9xU1tcZrlFU2mMmv5bWd0HI6U1JTHYhrzIZTL2g3xli6ROYuB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PzYu0l3jIlsjl7gzgIVsfNSUncnSVTbb3RJ62CKgK534MXadL3nhdOI1z5cx/XGLl9n8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3MYVLTB5cH+DWpb+6rW+dvASbNqGVrtVprzrHjKhEDfImMh4LUUWk0/9UlbWOcqliCPNT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2KZqT/FS7lNVQAhYKpI3rof30ZCtV7ap+s5pV31JV0vjBFHkbBZPAeqirrEWqcaJjkv5A2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fxKn9R5FKZVSdaQpDQ6LXDTRrnbVWCpyKHGQ5sLewausZ1pQN2Ep1dlxyENejetE94ii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KqU7TiqHAfVR1ZaUigx4n18IWM5ko4hVfF4scxTYHrQfanmEnK0PwMfaymOXrVinLWe/R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T7NjZ0sKMrqJNrWo1NCXTuvZlVqGRKWZL29r/2va2uM2tbnfL29769rfADa5wh0vc4hr3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y1w2TeW5LbJKdNcjXehat7rYpa52p8vd627Xu93Nbni/K17wmre86CWvesfL3vOu173tT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+Nq3vtltrn6xZBWB9BcA/w0wewTs3wEbuMAIBvCBFZxgAjP4wQ6O8IIl3OAJW7jCGIbw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+MMeDvGGRdzhEU94vyhOsYpXzOIW38YKXBAIjGUcYwDM2MY1vrGOc8xjGvsYxz/ecZB7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IRD6ykpPM5CE7GclPXnKUmwzlKkvZylS+spazzOUou/jL2rFCIMTMhTGbmcxnNnOZxczm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vbnOc1ZxmNLfZznCus5v1PGc8y5nPgL7zngXd50HnmdCBPrSi/4zoRi+azo5m9KP9DOlJ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0msHMadxwocyg3nOoRy3qUpP61KZONapXrepWs/rVro41rGct61rT+ta2zjWud63rXq/60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EDIhVAOIQxT52spFtbGYru9nLjja0p/3sajv72tK2draxTW1ua7vb2w43uMf97XJ7+9zi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udqu73euON7zHfWNh2zsxnz6EvgOhb2T3m9/6Pva++y3wQwDc3wMP+L8JvnCFJxzhBmf4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POIOxzjEK97wjV+c4xPvuMUzDnKNj9zjJP//uMpTznKUu/zkMBe5zENOc4yPucb3zjlh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5z4POtCHLvSiE/3oRk860peu9KYz/elOjzrUpy71qlP96lbP+tE3rfOuOyXf/db4wcfec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L7vaz772tLP97W6PO9rn3na6w93ucq+73u++97zz/e9+D/zYge31wi+F2NDueeK1rfii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46Md+aBP/vKOz7zkNW95zlf+84wPPeRFT3nSY37zqO986kE/+taX3vWJr7fhZ18UsL98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v/Lbh9wQEI95zXnfcuHnfvi9Nz7xfX/85i9f+cnXffSRX/x9y5722IcIz7XOfax7X+iH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/u6b//voP7/608/+9bv/EFzPvvwdYvuHh/3g9w97x/Ovf43zX//4t3/7Nwu/wQon938IK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x4ABuIAQKHgO2H8SGIEP2IAWSIEXuIEa2IH952Y4N38iqBCIZ3qeZ4Krh4Kqt4KrwCTX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y+HNcMHQ1KHQ3yHozGHWnt4I62IM/eIKwZ3TXN4JGSBC293zSV33Ux3xKeAgvOAuHsAr9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Fn6s0AoKd4VW6G+sMAtfiHBeKH4MF4ZjOH5YeGxjqIVcCIZmqIX6Rn5zSIdtKIdaKIZ0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9WIdeiGxbKIVhd4VhB31M6HzTp4iJCHA3/3eEkEgQ29d+lDiDNcgk5HdsgVCA+saJm+gb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/MYFslCANyiKeUKK4Qcmh4AI2HANVOiJvCELXBCG2ACFsViDBIgIh4CJyPaC1wAIL7gn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Avcbh0CAzHgNiRJ+k8JvO1iJlBh/kXiE9VeB3Ih33th3+BeFysYKecIbUsgK10B+BHgN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Ov4gNesgbBtiK70iPEUeO6UiO2GCA4viCrYCM8OiMndiPwEePTEKI9AgI64iMeRKPXOiC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5BeF/NgbVkiP6LiR89iPJ/eNgCeS3Vh3hJeNkFiCKTiEK/l6LgmEpgeMy8iF5JiJq8Bv+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cLV4if0YjP34ifUICOZYg+QYkWAyCy9IjTf5ivT4iVI4C0yii9fABaJIkWAiC8U4jMIY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j62Yi63IhQzJG3P4kzcojgQZhC0Jkyzpgyp4CEWIkvNne4johIv4hIyIcgAJfA45jF+Z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CIYgloIoj8fWi4b5k+H3ggGnj2epkWDIjI9ZgDkJKKxgCMJYjlI4KXbIicDBjg5JiC/Y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BjsDHl7C5l7LJhI9ol/oVAAFgELhJFJNYjb45dVYpk/GIlTQpj2L4lD3Zia1QjzXJk0GZ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i8W5jmR5lMf5nPRYjPo2Kb64Naxwilz/GYvNyCReuZ1TyY9oOAul6Iz8xiS+eGw+mSjU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YeBC5mRC7KRD72Z+2GTO4OaADMaAAChHbyIEf6IEAyKAJmIEL2m/iOJZAKYWp6ZBkiY/H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uKE/yW8AWZDHGIW6aKEgqZiH+ZjMuZEg6Yzn6IqYeJD9OKPqyaLAhwijaZrOaIXLKZb8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WqQPioFIqqAAeJL8SRD7CQAG+qRRGqAC+p/6KRQq+ZJCqKVvuaU9eJUFiQ3HVihlWYza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Upm+yKJpWo688Z6u2KFHeY/ayQq3WJjyuQoESH4uiKf8yAXFuKZq2hvd2SrkxwXuGaa8/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ZOmlktqllCqX/laXBfGkUFqgBSqlmkqlLyOlVxoRSTibetmIpip8V5iYNzKZyzmm8miF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LUjmH8DimhLhvyXirYPmq4TersUqrwdpvYihxfWiI+nasiNAKAEmHv5iaW8icwgisiHCs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wIetp/qteRmuS1ibTeqfVlquoAozomquUPqpDdGb9hmv51eDoZiD9qpvq5CDRleDU5iK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9yqf+Kqv3jew8EeF8CewTTmwQ4l0Znif8mqN+amb5vqfuXmg/pmu6tqpG/uxpMqv4Diy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mqh3KVuyLHuygZeX9Yl3IWmyJFmzNP9rkiGIEJq6rhzbPQDKs+76roHApZZKtG5ZtHBpt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tE7LtErbtFCbtFQ7qUjrc5jqpFoLspnas8Oym2Dbn2ErEXi5hOBqtuLahGnbl2sbm6j6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7t3Jbt2w7c+Sqn56aqe4atF47JBjLru3KtQ4BrxJ7uBOLuIqbuIy7uJY4Zgvht4K7tX+L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oBNIpEeqpJ2ruRBqpJsruqH7uZw7uqZLukkKuqt7uqWLug7IpJXbdVlatZX6tFKbu1Hr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7u1Nrtbi7u747vElLlzk7uzlXqnDbtqlKt3drtzILvQVXvc8rvckHfNG7vW4bt9y7cnn/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W76KC435OgvS+XTj174LS7DhR41hGb/kZ2x7aL4/N35T6Lj4u34VK77Blrkta7MDfLMF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iXfN2BvQGIcFyY7xCBwbKcEE7LLHlpoG7LIX3MHgKLsALGxZarzC63MGm3SJ568CC3kq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+qWJQoBiqGxmiqd2uicbaZY6uHUtmb/JWbRXd8I0uMK/e8ROm7Uh/GVli71MCK2vCK2y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YIde2KaA2G9XvMVgGZ9VrIXWa4VsSJHhp8XCZ6I3CqIP2W/mOIXjF6eIeXxlCHJQPIZ3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DK1qCJZd2KICxwq+WIYUqcc62m+y/2CIBXeFQuq8tKnES8xi5GuJ/IiTrpiZjepvUGmU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vqFv1LknaJqMbiyLm5iOOUidTsmFphinS+eTqhmLaPrKxViKw7ma2jp+OEiYHyqwwsiG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mWmmmNwKxiaVYioLU/nKTimdkJqZLgiNZCmUn6jDtzjDeIq/XAAIVTDJkEMDX1ADAGD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6fwF69zO7xzP7qzO6SzP9szO9QzP6dwFIvu6AE2hGBrHUVmYh6qQP+mOgHLM8CiO/AiN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1LiOFKqLuXiAYVeM6Eiex5zQIKlvE4qhvbGrVait6llwEvmYpOiMgJCYxWyOAJnLKv+K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jLjowDfKnSza0X46rPLocqnbuVxwBV5QA/ysz/N8z/tMz03N1PmMz0stz0pNzrXxBe5cG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egS5w80Wiqxpi/BXzfxYbFMJqUwZikc5i9hgi5fMj4hwxZk8imlZnMtJn5xcNFvzozYi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nProRjHonloZqUDJjntSluI3zF1Zi58oC9QJw2IKpMZ82Xz9mMfY0Q2MnMcKJga4kItdn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Bdex1Vg9LIAgst0LfcDs0cCsxyw6o4bJjjdt16OsmI/JqIZa2zr6ofyYkB7tb8KBCGos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fCa6mNe5oqL82AqXkJ/Jjs6IKHT/3cAeWsEAadPBgaHIbZqrsKLuGIuSqcmFGRzQ67bh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UskUC6nOSqZ1mpAPe5T0qKi7mNYQ6cxvSNrdnIvHjc2zANdoGoWuzJqkvZQ9R5H6K35g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8c3CCYtSyIs/KZ9oTYAKJ6gObJh6jc3kiZwgWYsAvtfYEAj6jc1cKOHLOdgWiYzRmJpQ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7SMTV+L+zwc/2nRj1TRsCzMEdd9MVeaHATd02La03upBhjY8L7aYTnYuGUCgVmZHkh5bWC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aYUjeqKDnOY7mZZSSIwhfajvTYorbcz+La3k/d4KTp44LebBDaK1rOUZ6uXGrMHI/3jA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SD5sQ1u8Krio1GnX+x3EQNmPq8DhDmzg99jgmemMVamYsCjBCo3SMS2PeTrjvftsk3IN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Mw6mxPwbrPimiN1zxdimMc3MtM7j8vgbhVyU6f3MsmzM/DgLqw5wPXncyIaPp86Yg3oN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jd5cTfy91XetdricaRmrhHhwHcrSCqzAfZqMsL6FY+mCb1ie/qa+cponBjiIyEjvywqt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9yvv5bmHYQiNUgnFAufM1o7GkVnYFCnuwarHi3INvsiq0Oqrt8rjn62+xkp+hnDFu3rw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AAfN7sjv8T19800bS77tQ4LfEv+bg778vj3n0gRegwJ+jAbXbNNJ2uOHsCY8h/VJ5Adr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dDc5eUiPsPcK5EVMsFSf9LOM9C+M2pz8sIhr5LLx6DA/GC8vG01e1LArt+otwZep8pOJ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94Fn9gHtuQvHb2hH9/6mwXXfdmb/mhQo933vugbH6GEvJGA/G14NvLoLhIHwwNN5y8l2h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+KmN+ZLe+KrNkMCa+UgcvJqv2tp++KXFvN4727h3iNpbca1/vd6e+rCv+k4cd5As+827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x9qYPIzLfv8LPv8Qv/EZf/Mhvg5BrHYn/+0rh+4rR5B6s6NPv5NS/wdWf/di//df/3/2L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vxgjLPqhz/mjn/7nD/okrP7tv/6bz/5zWfrhb1jdTvuxL66AeXHWm3H9j/sAcQjQIYKBC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wIIHGR5SiLDhwoQOLVKcKBHixY0YO2qM+DBkRY8jM4o8ZGjjQJMfUZbk2NJkICtcANz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eqk8VPoUKJFjR5FmlTpUqZNnT51aiUQF4QDrVbFelVrVq5bvXblGojVIVZUta4KtOqs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Gjfr2FVmwcrFexcr1UN19eYF/FdwYK2sWF1DxIrwYMZXudCECvVLZMqVLV/GnDlyUM1F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6IikRYc2ffpj6oOssF17PWss/8VW2GRfrT2bLGzbs0ujrjgQ9tjfo4EbR7465aHarT4WV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0a1TB+Qa23Zsuo9fr05d9VSbnc2fR59e/Xqmk9nvlApIrcD5Z73Wr4rfqn76hPXP2q62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IdpuFi5YEfC1BBeTj6UB7QqMwrv4i7AqWXjDhq3+GLOwLa5CxBDDxuY75BpWZmkuqxLvg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r0Ybb8QxRx2N+iy0l0CKKUiY+kIkIcOA9Ei7sQDsMCUmtztoFQDHUpIgJi8yLMsfyQpw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2Y4UzUuCvMuOTIxWiQ0b504ii5XEWqPIMIMMY8i7OFmJKKQwLTJsTpDMZAVFjf+yg9JH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aCpPR852pLRSSy9lSqoQG+N0K9daqUuW2iiKi8mBPj1kwSknJGhAQB5M9bDuEFqQw9e2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hiItZOGylLACvadCgQLgrCFmIiFX2qkBkAYRJD/dr8JprABEVm4NeQ6s3X2/lUtdpCbKV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BrXlEtSvDnmtrE7n/eoxKyh1D1N99+UXKB17ZK3P0ATOiGCXtCMXSpY4OnVAARU7JFde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gm2Wh5RU8qFcHXRzO145DjDckG/VrjtEXX34yuC45PUlkUtGGF4oa3ZtFoEAlC3j0oZd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2oo6Lfs6wBAseuGmmn37us37/p6a66hrzvTG+F2Xk2r6uI+6tWIQOa4VYZk02UKCMv23y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+3KqSNmhSlx4QXhVdG4vtaBP9dJVcW/x01rndljdDQHgblws2O+Rt5RRLhjfYb68xFq12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XHA7sbbbL/QODUH1rNqumcXcGL2GPb/XD6HRattvxz13nwBGsvcff1cU9QRPRtFW7mQb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SqLzVmhAle58+02Bak50wCkLHNm2629+DbbJAXTO+FkfalhnjyTmUmftYOMt3JRQPfNt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YhZtafhFYwhsWjE9IfluUY5iFKQoNSndNdCBDwSApug1wasUTjaey5NYyPIW/1MZ4lXew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WJmuSG2RBZQ2xC4JqcxVCZqb6f6GjQI5h2/DKhu8xtIcs5GKVqbKCvwWd6sUcsdtqxjh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x3Hk66HabOM3rKQsQH7xkGvGBSEK7gUyO8IaBMU4Rp8w0Ea8k0541Die6qxsVgqziKfi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8ZvcDud4Lle1xntDhBhBmiMrpWkLaauj4+S0NTdk7W+I6iNLddalItLIKiWES5v4qrS/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xZcSuToqyUYlDJIVr5ijyuzcZo2nEQ8sX0kaqZHRlrfUVxhrpLX9zK6XX/slrkRGFdEB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7gc3tykoaDNTkVaO2SyBZP/rSdsp0sdCBrprYpNLRaqNbCpnspwlDkFvu9b1yFeXyFXJ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ljHOgUlkn8oW/oJFsVS1q5Nl4aO7gPmh2AVTdlypHS4VulCGegY0Mikg8BqlEAZBchY6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caZoFoY6DJUoucTjBRIhiGDdPSuCugbN8VS8iabwUjorlioGlYY4l/pkZZs3PaRsG6Vk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MhkUI+ZVBgPqkxAiIRW+KyE6Dtb+LEotJibEN+g7TukMoUyXkG5IBJxrRRyU0R2ZsaFr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YNnUYuI6IlqdaYv56YtcbKaxumaHImzTYD+3EtfZzFVEV+kVXfNSOcUgEWL/hO3V/uzC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IRYhY3rpZuH5RR7pca2gxhdb3oPE5Tjst1Ay2WtSyVrVNw6zBfuSh4ZwWswibLWpz+1re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S1J3kLntFkgL661rfatc8ojWuc9dCmjZw8uBKu6gBSXodbVrUO5mt7vW/S5/AkEsznm3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q172bi12z8JTdeujpfrIolDt9eV63btd/V7FrNAFcID3xbuMQjSsBSbrWA98QAOLFYEP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B7cEfQxmmEVUcmEKS7jCCUagAndEWgGXWLRt7SJnVZxiFq/YxS2G8YtlHOMReTZH0jVx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tjo/BnKQhTxkIhfZyEdG/3KSlbxkJjfZyU+GcqoipWMqhxbH6pEgVbTczy13mctf9nKY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zGc2c5rRvGY1t5nNb3ZznOE8ZznXmc539vJ/q7xnPlcGEJ/hwp8/Q55AA5rQgn4MoBF9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WbSjBy3pREP60YWetKUzjelKc5rRm460pjsdak9T+tOjvjSpVZ1qVoO61ah2daxhPetT1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c0fcZ17f8ou/vhcAgH2TYQs72MVG9rGVTexlG5vZz3Z2tJMN7WlLu9nVxva1tU3tbVub2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De5xi7vb5UZ2pa7ca3YPhcfthne85T3vPa+b3vfGd771vW9+99vfS3n3v/8FPnCCF7wy9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cIY33OEMR/jDJT5xilfc4hcX+MIxvnGOd7yhEfe4LTUecpKX3ORUA/nJVb5ylrfc5S/f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19woKbc5v2Sec573nOY493nQha7yGgzd6AulQdEBsPOj4whrTG961HV+E6BLnT1Fh7rV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61tHT9XBPnZJiZ3snalB0ZV+drb3K+kEF8hN4g6AudcdEHK/O93zbne8913vfuf73wUf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z/squjAZtSDe8YM/POQfX/jJR57yksd8Xdruk6zcRD+e1wroqyJ6q5B+7p8HAOpVH/rUs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97D/fBS/YpPSxv/3rc+//et7Lvve7933wgT/807P+EHIniEqUf5DlqyT5y3E+9Jfz/OVTf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zmS9962ef+9jffvUP0YVAiF/73Q//9c8PfvS3n/3vX3/8vx/9zfckyvfHf/6DDB3999//S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x4okPiFAKkmLAhxABTRABkxAKllACGxACXzAAqxABDzACLTADJzADXRADrxADcTADyR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D5TAKKm/nWiVsmEiN2EWGJTBGKTBG5zBHLRBHazBHsTBHQRCH+TBHxTCICTCIxzCJDRC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JYTCHiQI5AuhKrTCK8TCLNTCLeTCLvTCLwTDMBTDWWnBnRiIMUTDNFTD/zVkwzZ0wzc0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wzq0wzvEwzwMIY0pQ504Jz0ExEAUxEEUxIWgO5shRDZ0BUJwBS9kxESERDicjT7ECZyK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ROkJQCvaRC/UAgPQAkLgQhgwABj4xFTkQo1ZBUqkQlWExViUxS+cwkOcxS0kBFOEAVLE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xVu8xbFwxQBERGGswmhQhmhAxmZMRIiZw3Vxxip0hVA8xSskBAM4xUacxljkw2L8wyxk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IXNMRmwoR+5AxytUhlpQhitcR3Ocx3PEwnqkx27EREOEJ33En2zcRvypRm3UAm70x1Sc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Bl6oBYccBnPkhYmcyP941JWG5IV25I5hoMiOxIaGtEgsHIZa0Ehd4UiP/MiOjEhdiYaK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jEdeGIaDhERWMIROvMdhUAaeDMntUMaVPMeeJEqfxAaeLEkwjIZh0AQU0MZH3I5cPMVg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5EmbxENWBMdjDKGGrIVhEMuHLEeI5Eh41JVaUMufvEixNMtlfEe2PMeJxMKHpEmkPMqH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rIVkdEuZjMiW5EutHMRa7McQGkm/DEuWVMvCJMeJVEu7nMm/XMPFxAQmIMhGtMYU0ISX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eEjDtENiLMYztELSJEnueMeaxIbS/MjG3I7XpMsr5EhzjEuGRMvVvE3/k2xNbJhIiaTJ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yDRNPcTJ48uOlsKfuGRGhzTHk+QFuWRH0hTK2MzIyxzNaHgDFThFUyyAO8CE7iRHdZRO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NvxGhXSblzROdXRI+yxM0gzJkRTO68RNywRKeFzHKhzOukTPjURLwnRNAa3P6KRN/GTP9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B7XIkRzHlozIBz1HDr3P1YyGEBVR3ERPXpCEXzSAN1CGZGjQt9nNAIXNtxFLCQ3DhKRE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1pxOuyRL7qDJ2YzREKLOBbXLICVHDiXQI73QIzVODO1Pd6zPx5xI96RRNsRJnZRSnwzL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Ia3Sq3wbh5xM2axC/x1VBmWIBM3URgNAAWmABjT9yuDcDr0k05a00yvdQq5USK9c02Vc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00mWczXhU0NpcU+DsS5+ESAfVSGUU1P6kyHFcTIcs0PbcDh0FykBd0BjV0zUdyQPlUzVE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80xjNzbwMyXbUTl2BSMl0T0oN1KTs1MmUhBTQRjAghAIwAAYgBF7YBV19UUMdS9ps1FPlQ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ULUc1B2lVu4EyiIdSUhN0MmM0SKtzd4kzHbc1L5cyyiV0eDc1tm8zp6kTTNFz2Sd1V3F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8zjKNVOnU05pUUGWkzb300p/80WrlwuRESx3NAvFMAT74yExwSgOYgv9IsEhbHcd3RMcu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jE9KDEd1VEYR5dB35MtFhVXu7EgBFdlY5U92FFcwDdchzc5KpdNd9dKaLNWYBNBKnVl2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0pNDoFMt4TNbSfEcnLcyeFMucpVXIfE2TpMmqHdKlPFpsEAZJoAJtpAJJSIa8tAU3TQE7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fVChHVottNE+XEjfZFmwHMcfpdupZUaMtEJwFdIQNdl05dhszcgRTVmDLdhRpU+C7U66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xEKMrU26HNNldMh6ndftKFCA/Ume9NyevMJQIICn/ITGrMho6ANdzAL6zNiVHNRyrNfG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I1VS/tEg9vd14fFn/IG1RnF3Q283KtLTSKpxMiMRK0aTLqQ3VkmReQ91d2RXDVBVJvVzM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7TVLTQ1carRGFMiE631eV+jagEzXWO1e2rxW6cUfaKVEaV1Np3VP+kXUj2TLpUzKNaVH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K6Tf4cVavFTHW21Wcqxfp41d983C5oxG6Nxev6TJciRUjkxG/wRSTb3O761CgJSCXqgF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U7ADbUTFCUZHyTzdA1ZOB36QYqS7+ZxGKJXhUy1aw8xFUjQfatzFHG7Dty1DHO3GGRVi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g0ziRPRTkFXVJ6biRKTeKsbiez2+1JziLPbiO8RXafziMbbCj4Vb/xsm4zR+wx1W4zbO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4zlOwyX2RDr+4iiG2y7G4z7Gwiv24y+G3z6U30A25CuE4Hw9ZCw24zIMWS5sBUHQRAle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+YiJuQSP2wiu4gkwUBBaQZEzGRDvuRkKgylMmhFEsSNPUY0fm4ysUhE++RE8OgFEmZUve4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0ACd2RleYylEEZn8c5DIsZDdphWWmZDfxZAmOZEpe5uppKehk5hCK5ivAZX26ZizsZl1h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4zAm5zUsZi0s5lzUAi2IxHSmRl0RZniG51ts5BYM2Va4AhbY5yuw5lBmgQDYZwGJZH7m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6ADZ53FmARbgjv9Z5mdaDiFRrkKAbmhZ7meIHmeBfmiOjmh/3o5ZPuRL5o5qbGd3PumU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Zucg1sJVbudULshcjMqUhgFiVukwZOdWdumUDkaabumV1oKdbsRsBGaWRmpUbkZNrr+4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38WRseOaMDmWq5mhBEGhn5uhWCACLxgaAro2tduZt1pWrDqFQdhMWIOdWIGu2Lmu4xmqK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NuW3QelFhIEVxoaazkZerGlfhAGDJGzBvsK/pmnuWOVG/OWoLGxSzMV6buyjXsSjhuxd9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POqh3kWlxoZ5bsTUBuzEJkWZFsZXxmevlGtJ1me8FuuR/mS5/mT/snaTADhrkEZrT2Zr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NvdYV3rZqWrbrKpTrkEHrus7rt4lukjZkQO7szubGom7n005s7nDtlq5GzAZvw+7p7h7s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mV3Dv93Zvef5u7+bFVc7p7QhvwbbvwSZFYQ5s1+Zv8HZn8s7EY27BZOZniW6phR5uf+Zt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B19mf9ZmbHhoQdBw68afCw+hq5Zrct7nDedwtkZuDPdn3T7kRBZj/KbK+ZbpIMZpyO7p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vwZvbrzs7bjxqAzs0TbInSbyowbq9FZs896O7p7nkxZs9P5uYUbl+A5q8A7y+fbGvJPP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r8bt7ajqW07u/992aEm+cG0mabsG8ZOpaLXmjuZu7raG6OYImdme7uqZ6BOnY5PGhp3W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m7Cr37qTG8its6qLOxp1u58k+baD2xfcG8NQ+7Ut3acZGb0ZHxR4Hcm60cRmH9LcpaiSv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PE5+a4SeczwHcTbX6+Jubre+67J+5lvn8w6H87pujjnHn+gGZ4rm8Oq5dTen477WFUD3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bwMIdNBe4R/vxaIW5k9nxMf2bhrncVTHRiwPdUPH8meH8dQe9Wkv72ZP5U+E7aiW7YOe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ZbKubX0ma69WczLH8FH+6mNPcAjndYEW6YjmbbsWawn2ZEEgeP+xTvB99m197/A6r2o8x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BR2r3BvTPPu0e98X6dnbDTm2glukcn3RdEfn5vmyPb3dFb2XNNvVT58zEBuz+Ru+Rx4bC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f3ZYNPD6S+Z593Dq3ueDHnamx+18j+hR1vAAwWXhdnguF+6kL+ttvnqCD3bhPu49F26I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d2NzFsgib8T/NvJTHHAjh3H1XmGcBvkeDnm27/kjd/Fu93G5h8ot/OydJsWjFsWdHs+8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/+/ANkinXvIg53tVvOeoRmMuLHsrtHUwPGc3bJDa5vLPv+644+WT5kaef++9R3157kIn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V+wBj++VP23/YK7nn7fC2ZdFVW87qe5kerfCjO5GtMdq0g9kZcfCRPf7jgVw/Cbwtn33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Lcx+fxTnXNaVjO993Z9+w6RyeR7/ji36zUtm7zdkFld+9ufTy7f+zId/P/bz+m9b4Gc7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/gcIbAIHEixo8CDChAoXMiw4C9AqABInUqxo8SLGjBo3cuzo8SPIkCI9HjrU8CTKlCpX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mChLSiwp8ybOnDp38kTJ6tDIoEKHEi1q9KhFQCZ7Mm3q9ClUnayUAgDEqlXUrFq3clX4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ks14KFBCY10JSmOmliuzuGsLGmMmbas0aXXvCrSbsyQgADbn/xIubDjmT6BlFzNu7Njs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BgwY36huJ2MubLlzVrduQU/OycqQRKuHV7NunfBhxMeyZ9M+Orig28yE9QLLevc3MMqEL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X2PFX9IUvNQ19OiFf9aubv06R6UHSw/Mu3w5Nr55uxv0rhB4ZvPlx3cvrpv9duEL4X+Hf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BeJn+95+Qf0RZExv2FhmmiFAWYWVdA06GNVX2Ek4oXVnlaeLeJYRKJxezPBXoGiX2cVZ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5Jh6YXHDycXZiXy26FV5d4Wl4onvI8VejQCDWdZlaJA50o3IpbvjbhpOhKI2JRfKnIYYC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xl1BMBropP9MgDn3IJhh8pQYhWWayZghkeH2FpNvEcgWaW+JiM2RbUrZmWU5eshkZ0zu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IGZt6fLnnXcN2h2WVcZ4F4EeajjiW4P6GWBwioaHHJNRXoqNjnTiCKNlknLaGYGKAprX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qbEiJq21vgTbmbnqattzO7IZJagoJgecWnYaCGyNTA4oH6BvBpofaIPmBqp4ML6p7IfC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2xht/h0opZ2aNPkvQq8QFquqSBSrb4UDivruflnrtNVCoXSp2m639+qsQdbsKPHBI2mWZ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lItyd2mjgG56XLHBxcUlj6UtyiSkumxIkJaLwjmivNE6qfH/fuZKHOxAxujSY11Ujpvc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3dW738w4TaXgVf8+iBXRQr8WGMFJK42RhWxhHHOBjG5bJJZYRpnzo2wBC2+p4R3co4fO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ptd9pVI57Zb4hh31p+Hq1jXY4R3qHo8zKrxpoh53Byzb+ILnkpf8ahXNJ6YYvZApmHzi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QmUtbvvQhauo8ZJEiY9oztTHC3LJ8zAAOIrDougsj1nZyDCpl5s6HZ9Q7Qxr1q+FyK424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34xvgdZG3WhxniOGWlWzdvXJJ3SYwuDkBdERPfZ0VD8Qrpd7P7DhegGHotgGcdf7oiua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Xqpxqfqr/+5xyfvysewzyu1B0+7cbv2UByocFSt+PIKdXfxirNdpiDdq6VoDWyW8Zemk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d71obG8grYBeK0IIPQ5uL2DfO2GuDKYzJA2Jf+jak19o1EKzSbA8k+ESjSxGI8q0xWwJ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wc2QTvDrjrDahMMBZWpHTVzWvWqIthgJioXJudeOdsczmZwGaNTDYPSiEQ1lXE9y24uG9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r4PYiBAK40ihpjGKiFohYnrmo8eo2NFr5bkPSvrYRym5MCaF6xVUEIcJZQxEGZiIXAcfN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bqycHDNpnTQZZGVu/KRmtshF5qkmK9GoZBsF8sHrfaJ6q/8MYSvK6MbuabKWs7kggECpy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RKRTEPc4xwkkGp543CdIaDRUipCYl1SMLaPpGBXusprV+1nzvugUokVjD4nDRivI+M3F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KcL4SThKs51koaM14ym0Q64lGpjwhOIUacZ/2ROflJQkKDHpzoEiJXPyPOi/YtW8uZRT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Vc49oDN6pojo9mhJ0I0S5YII/aiDfkkYMkKycZDslz0xUYp/Rg6jJYQmR2MaFGqCtKbS6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bKSTDsrQpoNaAY3r7eGf0nNpRpEm06WGBJ42fWpr6FmYlCZzleN80CkdN71hXrSaAmUq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1SCwPAn/LL94VrOaNa2qTGsIVXmFskLVQQot5VQf51NToDKZDuqpOVFJB6TOEiJhPaxG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IK1ggQcFwYIrTBYrLBCEByELzgBQlrJEmywLLluQyhJEEJydbGMFQVkWnHau4BRtXWkl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9ERLXXNKDSYueo4j7DMRK9yL0BQbnM0sCxjk2RBeAbOwxYZksXKFABCNQXHFhmcHItkA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OLGb3PC+lq6xjQ42F8SacF5PerytamGwAthjtveq8WTncIfr1Mc2ViCh1axpyYqN5z5W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KgjJEoSyCGGwY8d73jBJtTW7dRz0HonPrnaFpZBDpl8///rV/B7WoKPtr2qjO+D+FqS52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4QI/lnqTfTCLVSnhCT/ors6DDnuzlz2+YgO4N5GvMnhbX+ntE6EaJXGJEcnf8hYYu91t8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NvfKC57slRnr3zBzWRBfhLAHXcvjB822QenU4CN9+4lSXNTILBFjbeNMBz0nzs5ehSmUD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xc/FMmi3zFgXG5ixz4Wtg/2LWjULRMyjNe+aV4NT9QaVp+JcMvY+oYyLFg2t4Dzlm0Hd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xG+gwbrfymqWxpY+yIJVu2WFtIK7m13wYiUcaYOgWcGZDukhAuPRoL75kY/c8z0xDD2+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qqF3zP97QtvZGJ5epkcca5mOlSD/ZZCKh50QFccYIYSeNGW7e2Nc59jAx7YrKX9sq1Zc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7MRFwOgBc4NEDuJDpUIpkkvrebzTsuMOqWNZeucq9NjM4W3HlzBo4AAexLncXi1l0a1bd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cNe0eXJiZMWo+frm3k4beomT+SnFWOSVUw7QEZdpcQOAcuhKWLKo3fGLsWLaRbuWsbpu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QLhrjlR56eXnumvQGTes8h/XPOerUjBdk41Y2e2kH0ty1a1e1cQWvdom29gU71uwad7XX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b3GEfqIn5LviV+Hjw937y3wm6bMMz3iAtb3xsTZh4jhb/F/KWF8imu355qIJ98u0c++Yh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vnrdluUlv+cKr3qaIP300F9/6vLf5GgOxvUBwjw3d8/72vs/973cf/N4Dv/jCNz7xj6/85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H/vOXH/3mQ7/60rd+8iUP+3ZWfvZ8x2bmAvETVoj/EOQff/nPb/70sx/97l//+9Uv//bDv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72///PMf//7f///pnwD2HwAW4AD+xCowz/a5E+h5H+0lm3McQoJMYElIoAUmSElQIAZe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6IAWCYAdy4AZqYAWaoAiW4AeSYAV2wQqiIAum4Am+IA2GYAzeIAzmYA2O4AYuIOBpjgMO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gQ8e/6EtyV4QOlxzIKETPuH3dN8SrhxOQaEVXqHANOAUMiEEbh8NYCEYEkzqbaHWDSHs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KCEZ8lgTqiEcxuFiSGEbrhk2ySEe5qFtoEUdap2XeKEeBuJjBF4fOpwZnh4aCqIilgUb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RqIkTgQdOmJdVeEkZuIiaqEl1tUfwt4XaqIojsQYduKEHaLnJeIoriJJAJMpxhYkbl8W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viJI3WEqUkQo1qIvTgQn4iJIfeLp9eIvHqNgAKEwXqICniENqCIy1mIjLmM8xWLi1UAN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3iI1xhMmTkQyeIJFjGM5kmNFmGM6oiNFqGM7sqM4wv+jRLhjPJ6jPa7jRFwBGtLjPMoj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QA6kQBbkPb7jQdZjOnKjbASjmCiDn33jQXgJMlSkRV4kRmakRm4kR3akR34kSIZkRe5B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kSqakSiYDMjBkY5RivyhDLQyDRBIe8yBDMiTDM+gkT+6kT/YkUP6kUAYlUQ6lURYlUh6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Uj4lU0KlVEYlVU7lUbLkM7gkYyghL0BkQUTDMNAkWPICWQ4DIxGEMgwDLxCWWtYCWfLC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TBpZWCpTWtIkNijDW4ZlQaTlWiIEX7olWbolB82lHyoGTh6E7hFEYwafYzKmZBrEYxpf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ZSr/32VqZmZ2JmhCpmha5mhyZmlupu5BQ0tq5Ry64kBEg1saBGzqJVzyQluepUDA5UwK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6pUzqpULAJi8sBFySUDTAJW3+pnISxDD4ZnEeBFi2pW0OgxjFZhlShVNGZE1a2Gqy5jvx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aZpGRZTHFZXqqZWAmxHMqE2ziZkIEp3G253OS53MOhGHqJ3saWV2+JnnyHEUmQ3faimp+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JnYSxGwKBHY+qEC853sqRIUKBH0uxIUmBHrupVuSJ1lyUHJGp4cqg0zKp0GcKIAKJxXe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ZlYmqFjIHnHaZldyEF+KpXIWJnKiZ4YixIbeqFp6/6VBBCiHBuZMPqdeMqlt1gJy5ueI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2iZ3flRzLCaMiolq0uhYFNdZESdg7qaE1mZt6mV85mZgihFEKtOGymRXtiWLYmgtoGiR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Zuh96qZwgiiUFtObDsRz4uaImmhzHhtObedBkMEjEAQiIALedSlTfCmYKqh4GhjVYQV5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Fqdc3ik2MOkYVShs+qZ1TuigpudZgqpB5GeK+uZuluVuMqmr6lxzPudapqWpYoOttqqH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QiCXOgQF/MBAJAIFVAAtWOpaHGimgsUYulVyCud7SmiDqiiaAiqh6tyuNlKAhqiDIila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ov9riZ4qYRZmdI4RucbrehpqsNqhi1bmI1BApGJDIvxAs84C97zRwQqEwRrEwh6EwZrX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wmIDxTasKlns5cnotRaUa66njsKlqJ5nqJLsdbbqdbbnrL5qkamnnBbEoTaEbuprk74q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YtaqsbbqYN7blhKoQZABBRjsLBDsBjirQJDBD+TAD2AF0xrswCLCszJt0xptDiTC0v4A1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Diws0w4EInBtDngtOP0A1b7RD0Tq0QbswGot23YtgzzCD2Cs12FqxxoFHa4qvYqooNIr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EcZrrvO4rm57EzdJsbs6reaqoudapviIqdBYmnp7/FzY5akEQLdtWANEG7BhswNnebSsQ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LdE+LTaQgQZQLdOOAdhugNeSwQZo7elWwNcCbCsQrcH+a8DCruxSgNeeLgVM6ywYbyL8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t7ubUdt6kGEZVgiqonmaVjmKPf+pVkiBFg6aPeG71eqq3sa6V6ab156b5HV6XSKL7FO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q9ASBC1UwN3+QAXMAiJUgNZCK9oqrPHSQugqbNK+ke0KhP8KrPEasNc+MDYgAgVQ7fKi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Ai3MAhD87+sWrUDwrwPfrcCC7tfKreBZK/V2lDLSCrJS60IolFMaRCLYrhqQMNFOK/AS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/3Ck0sIFl3DSEuzC5rCzUoDt/usGyC7pqoHTanCzXjEZGKzTEk3TCizBkoHT/gDFMh7H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8SUNz4Ri5u9A/CvBau3+ijE2cC3GWjAZjEEFrC02jAEKEy0G+6/VLuy/Fm+zAgEJIzIZ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lm0EH63S4jEEkwEiJALekjGCmvFIeOMaL06jPgNG4W4EC2wD7+7BbjE28O/Dcq3Fei42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z8IsaK0qq3LGMrEEv1EEG/EPcHAUGwQt8HELbzInN5X1fjIoDahBfPEbl3LrRm0dKy3w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j7DBTvMP5K5DbDPRAgEZlLMPA+zSZjM4bYDxcv+ttPryD5QzpDqwOktvRSZzUMAkM3eQ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tw5YzC5vtI2hxwCKCJcsyOOXx1+bAQDAt8x5EDgTs716x3DItgyCCQ29t2JYzg8yC0xov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jOJzU33sPk9O0LLEGMPES0dFTDfe9KL0R3jySvfL5opyTrdGTdt0RzhkT/eLMw/1argw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10fQzUx9GGSd1UH+smWlTCFW1B6lVVqOdymWsVZedxqWcmVndWN9dxd0dsYW1dtWbA7b0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1LbqiZK0Wiz0daWVdpaUW1c1bx+XYY22cX9c11f11YQcba3UqOK1WXhtdYfsXW3tfKGfpW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9UWM3cUpHcZJ1siJl3LVWoKZFiwd12KHFvUEtrltWVxZGmqrnHRlGdFB3WIpHXVJF4vd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6z1j9kaUol+bW73Nm2rDVoxBWI0RmK95V38Ndn+Z3Is1GNZB9lqrXWTPXj9vZm9DRVQD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ljah2aIVncdxqnRhFpqptnNfHXZbN73ZWFkN262pFhm6dXdzxWWDNyVKGdKpd9kNHcVp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94xxFtOZNn8tmKVN16KdGcpFnVk5na7F9xbuNGXv9030t38LhvW6nVlVd3tPF/UsnaPpm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d1toNNtWZNtWR+FpbV4C/2GSZNnRld+vxtodn/wVSh3hFLKiFR5g23fdloZxpAZvaXdaX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RXd1c2pmcTV2VbmGT6FTf1xX7xxClFVqe6b4ivlXJkSHsxVGUc9jkrloKpM22R6cs9WYv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EnlmA3hkN7eO9VevWRaKpTdyqdZqfdaUq5Khu3Z22/iKfVyjs5haT6F+E0Qp6IEe4NNA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FlOma7rtlUIpsIKmlwJPfbpAmHorZHop4N41LJym64GIekI0jHqrfYIelAIHzXqTpQSt6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mPpAoLqmc9CxR0OqrzqxY96pwzr1sIInbLqqq1KmXztybvuxZ7upO3uvQ7vzpFOlngSI+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XOHUXuxMdg8xbuiUYeZvbyAG6cT03lcM3rg1dk8fdlk/3W5HhZBcEK1DbHHgCVujBHPT6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KTzBtmNFHlx7KTR8r+tBHuhBqz/BtXvCE0hOqjv7HMxKIKQ6x2+8yEMDNrDCE+hbSrz6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w2d8wwuEKST8pitOrWd8x4/6HLS6z3/CHKzUqu+ByTsUt5tCx0s8xW86xQtExzu8yudB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TqQ7eIPeatU10ag4u7fbjR0Ydp+Zx10ccb9WmEW30HVWilOaxk0aZHl2l0u39wH5V2r6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Kwh+sj88B2W8JwgE4EfDHOSB4hS+xxd+tgP/PjZkvKpfw8MrTs8rDs6fOis0ZiuwAumX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fStEfeDPiuMv/msy/KxIPgcxfO0LvuMX/TVYfs/PSilsfZFFO+Ub/ays/hzIV8PbHuBr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OZ9LhD5rnNVFFt1ldd21O1lZNbqdWdk7lnXl2vUPPFnlmiptHHjBXRBuN1mh+rUbPe7t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8ETTEPOPPPzgBfuHzYTRUPUBc01PKFKs5pbBhy+OpFbZWevQkZPUkGrZST0rp8TTnWsJo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Ycloezzp6WiKYkJTeUxZhFkSW7SDCTPGjLbRYcqSczxFi/bEU6BSBxvOybPnKEJsevI0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0JySxBdJDspXPhwch7qE5lmzZqsieAVC7lm1bt2/hxpU7l25du3fx5tVr99Ahs38BBxY8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J1a8mLHgvmqRJStrKqOehnmcRtND9WlEmkcbas4jcU5Mg1hNlcYJ9marPJ9cqu5cEWLF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uyyryiRrJ9xM23PJ1DGfcqx50ybyVjdLYTZlqiI2g3qmp+wI8afKqaGhkjY9h2S0PHOk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79+/hx5c/3y0gv43x59e/n39///hZsQ8AtKoji5UkTHkoolYucmqOT0LriTObnMoJmz1U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7RqrynsCOYga6iqi1DybCKvDokkCIZ6wsf/KQcscwqklbA5aCbOpEIrmKNs4o8mg6o6K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o2swwmmmzbjazKFo0jtsPfqwzFLLLbmM65BA/gtTzDHJLLPMvgAZUDKaKGMFJBo3+yQj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bsLmuNW2m2OgjXTyUzj0psJKDzo8Yk4pO/0sUDAGp4OKpKNCypNSOy/To6LnnEptUj8Z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NA9NKxu0lD02i+kaoEgTFUg5i1wOtsTWY6/LXXnt1VcvVzFT2GGJLdZYVgyB7JmxbKoTK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6hgECqGuMpujumhxLGojVjqyUEPPQCqJW1M8QU7azUqpUjCBNvIEK4Fq2yqhavUAs5VP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9oDwKU/mTLAkrfxMUs+UtJMIUHRjwtajaYVr1yFK9YCmokBkQ2y9tH4NWeSR5+vL2JNR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syxHTcqP07I6Ygxmw2oeK2eyCty5LAWx8TkhoYMWOuejCyvwIadw1ZXkp6GOWi77Vq7a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AZ+5eUyWvMa6vxaRwzojxq6UWu21of5S7LfhjrsxNF0mlrKw5W6MFYHFdtdjZJxmW/DB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T1xxiZLlmujFIY/cSrQIr9zyku+TXPPNiW05Ms5BD72stC8v3XS8qBZd9dX1FpBA1mGP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Lbdjz113s+j+fPff387V9uGHP+Rw4JGH/x1ZZZNvXuWPiY/+dJOdr55zz9e0XvsyZ5fe+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xLXmGu/x0Ves++/Zlxr39OG/uvfs46+/6cDbz59kw+3vH+XlHfcyARLmcfk5X2IOyLOY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WQpoJujpj4Ijo57/MCgs7JWlFCkpxYq0gqoKJchCrIDIs+w0L5QghzJDI4hLEvQJe5nw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4yOIlMojGfngB3FSEI1MKiXV2RvTfEOji2lkDwUCSUZW9KYP3spHOryWDyvio7KFaX0V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MYopQFt7nZAIYhCGJEcjcxDUTsDCLj18gihAkg2rmoQj7xxFLF2JI1g8QZSGkAiBvjnJH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POFfzWojwzbjmVIkwV5+bM1GoEGp1bCCFYH0yBMgEkhNZeVURyklRLRlHUaSqYtfdCWW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fn+BlnUslUqb5OFT3jlUQmRoJ4eEBCEG6ZQu3djL7UTEJlthxc1Y0YpoTtNrFCqUcPbop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Gol1QgKkLL6RPMD0JY2MmRBu2qScRwFOaagkJuG9kp5ZMt4s8ckfAKKFZ6xgSjZrtoeo6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qzKJECimckgAo9FLwKSnG8HqVaHs2MJEkpGijMVOMEmKJ5Z0NovciJAQtchWhAkTViUF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QYc1piZbWAFKQ0yYJLBNBZJcpFw9gSr/nwvmk6iL2SBZ7KSRpNxKIJxJjVSg0pF0PtWE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k/AQdFujTGc6NZNK3LRCKNdw10egUsw8zWw2w5QkVlViJ5CMC5cD+WBF6GUnd06FSKph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8Og/rQzqYe8SxqIu1jDlO6OBEAQ0glqMkK7xjFVsMxqQ7IglQfOkRJ1CSFacijS2magS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r9zBpaFopBqXImSOQrkKWdbKnROCUzlWGRGNgIYil6zSOvwxLGKRK5dYMpa5jjlEmnxn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KdhyPPMc5GT1JgYZ6I+Sk1TVNDNR28UqIv2ZJ8JMR4cLOo94NyWbrApkNKeZime4Y9n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62zjBUxCdSZRPRoVivqUwMLMM7kNpgv/mhvhwOzzGTtr1kGe5adA2MSgLMTOEvU0Qz3o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r0EHFqarJiJ9ynkIdpgOKqU4M/bNTFlM0J8gpFwxKudTOhVJsfoxJf+62EEokyQXDwQn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Wv1M0MFVhstQJZxlmhx1LGQlSwNpUiAxLzBoNLmGgofWZTSTJTdn7U/OhAKzM8u5OkiD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Ts7KfX6LYrWs5TKaL9CL43B/juvn5C630BKuZaMT52VEA07Rlb4npAXdOH5iWnxUrrSV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1NVL9KeDCuhSE9WxXVu1qfGH6gYz+v/V+Hx0rZPHYFk3GMI0cQU2XEGIX5fEFcMGtrGD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jhJKs50N7ZIIu9jCBvZihm1tYo8F2cFOiLK3fe1vJ5u5FN4zrkXn6V0jF8uu0IIWCAED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tivm/e15z/vXyhgGL/7d7JrwAuAAr040Cj4MZQBbC/Ket7DtrRgYEOLd/GY4IeqNcYbv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sBHvX7t73xovKqnRvbtTr9uVgJb3yA2AcXxrXAsxT8jEvz3whdekFgtHeHUA7pGSDGMY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OmJcD2+bYwHnHDUDvjku92Pgedr7xnRCPM93k+Rz0Y8NUkBU5zxTQADPsVs5yLy535vX/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kYeZFzQhus5ronBmKaPu39aCsaMOb2PHneKF77rTTd5wrWOcEPGmtysMYGykPx7eIbe3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/t25iaqp6k5caP41dd7pWe1AvTZOkUxzpxQa53A0wln/bvejYALi/+573hKv+3vKuuMbd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0sTw/524X9d9bPnSZyBznTG570rbNa08siUyuayrTktaJDa/yduk9fz3Ybf+sTj7jzJc93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XfzSI/uzcu7v3w3635AOzepC7+90Y9zjkySLrni7eGi/2Mk/qiArlHohZboaswqaiFpAw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qok3JuPHAkMoeOZmzuwv0uMD5SnW/8KPnlyO6nAO35qu8jDv2n7OI3jB53ihOt5vBhPi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3gxD3jLu5qJO6x7v6Ywt+nrv5oDP+LzOEMzI1cYCRYAiT5gCXTAiPQJhI/KlJPDFThDl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ijRiEXDQFIiKiYBoCXUiPMPxoMzyBYgTCnzbDyLQqXsoGXazrw+7FpSjGOjRqlC5mIbYi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hCzUDWlQCD3nIhLYIP9KuBNuH7eSt8TQPG6Ju5P6PAO8PG/5N4Qxu4IYB/u4O/mKQ7+av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6QbD9xzv6p7P6aSu4eDt6AjBAGZx7ghv4vBvlm6tJLJvTsSiqQbiE/KEXcIKOZBRvP9q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gq0iaU7sShqxARnPzUBA5SgIBUUYJQ+kavQQrK4y4jxsaIfcCKde4yMEhV6oREp4ZE48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BEjWEG0oTRKBqtf0LdhUcQcHb/A6MSH8Te9KIiEFziP87dloouvijvh6MPm0LeSQzeTi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2sP/Krfp8xiCSpKGahSSuQ0/yIKKGokfyiGNSZJUwq5tW4sP8KIsE6cWSYiCgYYt8xDfa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wSdGKrTKiSgDSSiQ8SdmAo7U6a0+CSFmEsgSIk/S6SFWqVkaIjqAY8TcZMp+yh/pafwOb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D9MU0L74iqCQI52wEZfEAiqkwiD/RoQzsgovVyO+jgkrfEI0SuETTqVmNCojZOgTtsi1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teU5FGY4rEmrSixDdqSZzJCyQAUogCQuMwRWcAk5NmI7MAMqAJEfyRKoXO4sVSctE2P6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osO8JOJGAoGXcOQTjCgypYxVoiQiriGQpOq00nAm9kU5XiVQ8rJs0qMhfOZBXGJHJAtH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ZINJnEI4CUosXqKJoLM2pmMO/uUozGUmRkvJJgohXgUptU99SHA1KYjRwC12XBMx9jPQ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0ocQyB2VJIKIj6MCrBOW1giYZ22lBwas3xWMq8hLN0umayIuwaCo2YmJP+itoXGsv/zVw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DRfUU7Apizgrl0LjEQ3D9OzzPo8n5WaJwsgCI8ZRX9wQlapDoOjApVADlCCCDo4TnRDJ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DEcsN3FSHffRLHaqM7ryPGSIMWmsKSrChFijmPTgtqxUQnxIJ4pkxrqUSBsEm6IsJsvD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T84uMMBvRvMn1Gw0g1BOizzCXl5FMXfLNnfIUaTINvlGM1AIOxikPISpJvYAK+5EIsxw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VORQ+xRx7Kirhv6UaQZTC7O0FGpmXAYiz6LlUU1hMlkIU8EJIkBzPmO0PvGUfVRtT/2n1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MOq0y4RRCwsjWO/sXswFuH5mWf8Bg2gayFiZtczMIhpkSDVvde1+VVfF6D//IkKdJ0N3Z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vNXoAUlsxyNwGg720p4mAB1rtdCzLdRIzB10xSAHtNXQicV5NJ1fzNX1oc83+NW/2lV8v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4NWE1R0YNlnhSj2HhB0clFnTu9GFtp92CD966LvgOzxIbj9goTtmqTWQHb2S/TfhClvFC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0N8asibgTxl2ruOEr+p+MTBAliJ3EGVFdvh8jWNTdixMTiC1bWNHtuqAFiGXLYtk9mbb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tizwtWIXp2AxFnzq9ebmzQh3MGzzTd/27fn4r+FkLhN3MAiP7/cYrub6D9/eLfr/SiIG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YjDgEFLh/Jb/YLEFCcPxKm4WbbHmNDJs3ZYTiU9xM6/phA/uGi7wgi1s1RYhbRAblKEW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6iC50b64WybY/eVVrN4dru5ZtKBH4Ig8J9Q0Fx1YIt01sp24Ws013B5Jt6bb98q7nEmJzg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2bq73+rMseFAIf435ctH+kC95c87pLI7iiPAH9e3jNC4XYdAjasEGHxLvZG/n0K9t/2Jh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1T+dcWxDz1nLrWM/yZLf56vb4mrbYZPPoCHfrbBBw9zYGmY1qXdYUiY0i8S1sO7bx8K95j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z5f3zk9ox63t/O7jjA7j3g8U/yuC754NeV0Wb6eO/zrYLNR1fWVHXt23dsxye0POAGs3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/kYWbc+Wd01u9egN4Wy27hTyFP+NBj9RbwvEf/nNFt0uLbNOgt2Wep3u6hiPhv1OIDvO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+Iwt4hDO9oQCb/mu2UKR2QrOhOV2iquYd7am875sWUtEWPUDXhmWdV84alxOByF46qiY9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27zCvbP+YiX9Y6gCOakvRhGtw59gv83TQfnmWIpt3+toOgivvj5Hu4uiNBzV4+urXkpHO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394LuBW3PfOntEgl3LAK2ywSBBa6ABaqkFXK5l68AGwTBl0viCgQhIYLZIVjgXv+SOSF0+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Qo/3+GleNyBXsXtxDmUvV+vQ9tfgrukib5R9uCTYlgAHznOHd+c2N/6wAZ1tj4QVuYYB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zQBL+ekkF4w7Lpsvj4Y7chexTvOiIXyzyIwN+O5EWBRt15xNmSy4tRUEoRV4eZm1sBVY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uZix4Qp+GRtwGZmLGaMb4pZLhJgpOqOheSzad5orJ2Jbz5otr+JCGQaibt+CcIEbzvVk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8I2RjmwRUG+Pd3j7ViH5DnDnj4kxd2eNFhcRl2x/reZ8D6dtznCV7/ma1+pIDns1EgG5+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EOFSufbUGhRhmZsrTqqto/r/AMOku4yYy4KlRbqkLRqkV9oh8BqY+/oK8DhfLxamCUdjB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G0/YzFkgsy3cxC3kQlby8vPyWpZmx8whFc7ZRvFld5Cxl9doiU3yHjvjIPux0Vbwjm3c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P5J/x+Jm44xmFU5qORfaqiM/Uxsw8FWiQbqZx8K4HUIQglmvexm5PxqkA6CXS4IFMpq4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a8dfB0M2qdg/Bjl0ZpnhxMSTVyZ1aSKYiTmX3YWXPVqkQVoQAsCjcRmkr1u95Vu9pYK9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WatftXELZwD4/cwsQVRWeoizZMrnZluHWkkdlvjPuWh9mjQZqkE+LC7frCgfm6/7Hbpfsx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rhfLxI9FJMfCrz/auQHbo1shADZ6vpnZwgk7xu8lAHK8RKpbov3bXg9bxNVGTz/8d/C1l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JG55vT1auZ35o2F8yaXcmXv5x9EVwIV8V+xjFswqN77cy7Gvza5BzMEc+8yczNM8zL9c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zs+8zN8czeuczuPczvMcz+d8zfW8z+/cz/nczfdc0A090BG90BMd0BW90cscve24WCOd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8y7lkFQBhFYxn0zud0zUd1D091D+91En91Ec91UV91U1d1Vud1VEd1l091l+91mn91mc91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d13ud13Ed2KGLfoo8bl4a0/+j5rn6YtnRhNmX3T6cXdmjHdqdndqZ3dqfPdqlvdq1Hdub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fdy5ndyvXdzLPd3P3dyznd2/Xd3bndmZp9gJ1oWR/d7x3T2ii97h5tLz/d8xHez4HWv8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feAJPsQPvuEdXlm2UeGHJcgfvuK3POElvmoK3uI5/loFPuOfh1w7fuSnGeNBPmWOneRV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13t5XPuZZntgVg2ginoCw5gL9Q2AnXuRl/udvVeDb5E/xqlJLJDoaZmiIyQpJYY7uEBlB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SiNYEhAHE6c+iKawj4nMhQ671WLAKVQHIj2SClTHXjhMYSX4yyIQ8w41SmH/TKEZKSNi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vONCeCg/Nh7oAd/PMF5FX2w3wmIP+qhVNKkmXoOTkhE7YmqUUESGPiUlehQZz4skmmol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PRQwwAsCKaQVNrQzHB+/GKqgzClBguMlSqVWwkqG0BG75ghOU6I1FtTvGT7wfX9G0cJn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XUisBlS0mGxP/MitxsKNeMyNbCQ35DE+hWMphkkmb+si2OvsblMlY0IjupTFoEhCnL8m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9JauhIlSp7gsnXKRBqRIjqAPLQRxkfn//VxPjrempACKaHj3YCmJrNaeUQU9zoglM+EmP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yAqbqTkZDUbLQxAbqzmm/woOjIZtzqeCIxUKDBktYcFSeTLqATlQTyuDPEWSpDjn4Jw8F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JLaYJYFm/LhnpspSnvSUHCmRYcZrc0JeGygVJbaB13wq3KinqtWebNv2hIYMgNy5dOva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9fPv6/Qs4sODBhAsbPow4seLFjA8jeybWoyc6MV3OgcazYtOUnlpVLsUq7c45ngKx2jxw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BNsKrMYnW2ViC/SzVdWDu1uZerK5Z2w90YCLfFIKdMJr1554Ar3ZVJ6SukNCY83ZNGo9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YPGJSk3Jroiy4jXPzlW7fW8QbuP59Ovbv48/v/79/Pv/RZZMWxGlppFtLP/9VOBZc6iG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WGVVtJVsTBVYUkw6JVjQJw0VlIcnQq0EFHXuGZQTcUAxOMd6BhpU0U4VuZSHUSCx5SGK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GCXbRh3dhFJXBxLEY2TwsQVXXP49CWWUUk5JZZVWGvZYW7+Fhw1XeuxRSiAi/WhKILst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21pes7MEKSrhZpSJDBiEnlUIVJXRTSKU8UdZYbIL3HZl77HbNn4HC+ASC15ViykalFOnJ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e3TlHZ+ePPHJTjfBaamMeewRzR6njsnnj2VB80SmSWWkW1CtfIIcVR/+1tGSTD52ZbDC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C2BbFYXEUp9ihcYpT6H/DVSKagLVuNZMN0061kQCTWSeWIGcBKa2ZUXzXLOZQiuReMv1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CVGBDtdVRy+ddZNnP6L0FbabedfuvBiZV5Z5DMKUbTQehigWgb7+emzFFl+MccYa5/WY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Sx3UlsgF7eSxezstGlnKBqn8csw8oeSexC/bGXLJJPMEs7Ywu+zyyTLvTHRBZblnXnATx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DXXUUjOWLLwILo111lpvLa0evcKIHdfwXSR22Wx9W3aTU6/NdttuR/3YoiaZIrfZdt898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3lnX3rbXJWcP1zNuGH4544lBWDXjjjj8OeeSRy6d45ZZfjrlgHUvOeeee/3/eOeWZj056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qq/Oultqmw577LI7nWXrtt+O++TAzs57775biXruwg9P/MSi/4588srXt3nxzgPu8fNiH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/1+AeEcDafTSg35NpNx+b/br2J+Pfvpx450UcoKTH3kryz6RLfxcE55+/vovH7zZ0Uj6N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qdY1vCdA4zVtfwxsIOyaJ5yhnSwaItuJ/FokrQNKkGgwE1mcKkhB4WgQZsxxT69QgsCS6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zzxCMguu8GXR+NpBeMRBvfVMJC/ToNDut0AHCnGIiusfRVR0RKMlhVow+lEpPpEH1Zjn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hZWOEKopLxlIUxKVE/950YQ0F7GgVZbFith0BWAFW1IXC3YNkBQFXBsqkEMkUhEuiUQt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qDnMAUw7GhO7/vcjT9CsfoNDRhCJCMlISq12PNMDHQyiEpN4wiZRpAhIQlOjsrACOWrCU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lORHl9GkcVJSrZSoCCOaYs2yoMHKA1WqIlUxj0xoMpElefFaJZGORf5UElhlqiue6Qqm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NzuS3xNmkqs/xTIp07nJMZ+Akt+kED74k6Q5z7mx/sXkE9EIpIKo86OD3EgoxImJiEyC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0YhE+EaTjExLKC4hW5swSR6ZPAQlI8nIjCBlw8wgqCUYOpJZLjojbDr/FIMUbehS2sWV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hjYZ2IqSxEKV7jUSnS1+KLMj0RDpPqFEewEkR56RFRaNc1400g0k2peZCMUnVpEqzkfUUM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BoLBC70mKgQMSpdMOSuVgqkrShMPzoCikH4VBFYk/SUGK6IjVnjpn6YQlRxJYyou0qYg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q04F0HWPhKlf//qk/knKFKAUldc8YxAoqqZHQBHLSOfFEaVEJHz/POIB0+SQtCJST9gB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nEk2owwmT7gSTPSMBYNO6RJGbCObrxBEUjX0CEhquJGSeChQP6KVbShEVxF9Nk9YMx9g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PJwRCl61kM7KcohCu/7XM0J/EIh2QUGc3RdmoPJm1sq/KZJRPYWaBxASUQIVnPMRVk8os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6KKrRoOJ5nAzNtSe2GYmYbrLRkIhTk2YkyLKwOc637C65DG7wYoJ3DTrA5LddichERqIS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CWkOlJGNeKIsZFHpl7JFk3/yrRXYgio2VXOTow3yoyq5CYn+xZNN6cFDSERLTiKzJy12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PNGUhyoFwxIx0mpRSFog5eRFvqKeg6+MZcBAsCCYOhmkDBIIC0fnIm2d2Y6ReLJQziSW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yFiuWSJII1ukwhnL/z1III69SD8LYkqehNkqKgtNmKwmr3FFyiqRkerfjuW1WfR2KTRt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eclZIBHJVHH7muVQi7ouRuwccBOoKTSL7Vo82S2q22LcUct61JQEHVn3+jxTbNJu1lRSf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etiiLrXkTpNg5yXbV4n62v/eh2orE3vayd0ysK+N7aVFQxjU7naDjZ3tcIsbG7H2trld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7H4Gu9e9bnfDu93vpve8411vfN87GfKud7/n/W97+zvf/CZ4wPU98H0fvOAKN7jDGw7x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n94LPjXF0OnLjHO+4xz8O8pCLfOQkL7nJT47ylKt85SzneDIyDvOYy3zmNA91Q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9288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6/file3510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6QAAADOCAYAAAApOM98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2qNJREFUeF7tnQd8HMX1xzflnx4wpFccQkISSICQAIEQegLGlmRj0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vRdJtum9udJL6GA6xpLlQq+mdzC9g+nF1s7/9929kUarPd1JPlvtjT/Pd7e3Ozvz27nV/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osmIIVAoBF30hctEXVd0XKlWl1WMIGAKGgCFgCBgChoAhYAgYAoaAIWAIFEfg7GhANDEa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jB7R69hoTLRidHL0VYPNEDAEDAFDwBAwBAwBQ8AQMAQMAUPAEFgwCIyNVovGRY3RWdFL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XjYs+j86JnhUxPU3/frhgTmy1GgKGgCFgCBgChoAhYAgYAoaAIWAI9E8ExkW/lA46SuTz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ogkJGXVSS110nuyM6FN9niFSul10fPT1/gmU9doQMAQMAUPAEDAEDAFDwBAwBMpH4Mrq8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q2rMQgwaRkyPrqw6qnwg++ie46NviGRuI7tXxPPDhIxCQMdnDGJ6ZsHOil7T/lfK/iZUL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65YhYAgYAoaAIWAIGAKGgCEw/whcVf1YdPvmLpoywizE4M4tnEj61PkHuBfXMFZxohOj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wpklotnPqKbsC3EdF82KTo/203FL9mIUrOmGgCFgCBgChoAhYAgYAoaAIbDAELiq+q6E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aNxYhLT62gWGe0+u+GS5546L6kVEn44uELE8uwwimiWmqKgQ2AnROyKx0+Xuu7Fceb/V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DAFDwBAwBAwBQ8AQMAQMgYWNgBHSfCLeHwnpedE3RRx3FwG9TYT040TpLKWIlvoepRRC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VH1/XdhD3M5nCBgChoAhYAgYAoaAIWAIGAI9FYGrqp+I7pB7KgSsP9v1w1BEW8lpfyKk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OiKMZ4k4vqNHuZCgqDQZ9cmN8mJKs0QVckvio/HRA3pEzKHRKdEveupPwtplCBgChkCl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fHFx70+ZV9Q3nVI9suqC6vsHMMLAxYGPAxoCNgX4wBhovqB7ZeMGQ+iknDa1tXHv93W7I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aPLw7UXG+rtNFw79j5COjQZKDT1C7rUPJ1lzUTNJUNSR8gkRhbSOjW6XXaz9301ce0sRU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7E+07Vef7p95/o9ITP6vPEDAEDIGehkBV3U1b1Iyc+sLwY+52Gx97rxtx7D1mhoGNARsD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MTD0iJmuum7KAzWH3PzbnvY3uue058qqU6Jpm/YfQnp2NEBk8GC55d6s18+S54mWIpTE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kYJ6gl7/pKRFP9NxW+rz9frcXFY9qK8Q2PHRq6rvUh03rOcMBGuJIWAIGAKVR6Cq/uZT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0VJMbdOgUt9b+N5kZBjYGbAzYGLAx0OfHwNoH3OSq6hrc0MNnuGFH3upqapssfK/oNOOq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9n5DinntytEbBPXdu9L8CEe1IFYWo4nI7LnpZdraOHRTVRl9rg+WJ0dL67r9SPW9M4k9T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nLgHP6c6D46Oi35d+Wmg1WgIGAKGQPcjIHelkzc+/j73j4NvdntPvNtNuu15M8PAxoCN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/Bi4aNqzbpMjp7khdVNdjRZlq2sbV+3+v8o9tQX9gZCeHv1WZPEEEcX7W54Z2hERxcXW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dCmZx0eLd3gJT4l+o3jUvUVM703cektl6OX8kNdx0VxFsE5WfOlO0bFKrmTFEDAEDIE+h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Gx93r1tzv5vcmOsed1YMAUPAEDAEDIH+gMC8OHbbHD/TbXBYoxHSkvOavkxIyZ47JtpK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dgvZLKZg8h0uvLjWnhndpH0PkYL5k5IYhjuMiVbXceNls5LzlSKmqLCpWvuB2nq6kh6t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2s6GgCFgCPRQBDwhxVX35EmP9oc5iPXREDAEDAFDwBBw7374mdv6uJlukBHSMmYofZWQ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hOzFRInsKE4UIgp5ZJ+JyaNfRopQdt2Ndnz0fzp+bdVzoezpxO23I2KKWkrCJNowRjGpZ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2S6GgCFgCPR4BIyQ2qzMEDAEDAFDoD8iYIS0M1OUvkpIJ+jxKuOiuxIX3WKqKEQwfVYo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U5WwqFLl5GgRufFWqx2XqQ0vJ+dCfS3mLpy68D4v+3ulmmD1GAKGgCHQnQgYIe2P0zDr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R0s7MPvoqIR0X/TEho8WeK8p3FyXfvyZV8lS5yq6tTwvGVXZM9H0R0y1ENK9O2kOM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FfWlJHuvFUPAEDAE+gACRkhtUmYIGAKGgCHQHxEwQtqZSUxfJaQTouVF7prbEVKIaPro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XrdbaDGbJ0c/lQp7jJTSmcmjYrLPME2fhfqi1NTNOnMJbV9DwBAwBHoqAkZI++M0zPps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YIS0MzOTvkpIswpp67NE31e85jQR0Z2jo6JFOwNVxfYdkzwq5ji1Y5Ze45YYV1NIKwax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AwEjpDYpMwQMAUPAEOiPCBgh7cw8pK8S0vF6DAvxmJA8kgqN1zNCx0f3yD33AD2P9Ked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tIraM04q7lNJ5l9ciFOFtHqBndMqNgQMAUNgISJghLQ/TsOsz4aAIWAIGALdTEjdF6PI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Q+iohPTr6tkjewSJ474ngPSbiNzo6KVq2x10RsgGfFg1S+87Vv5fV3jv1eake105rk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QRJSPeLNiiHQoxB4913nnnnGuaYm5y64wLljj01f583rUc20xhgChsBCQGAhEtL4q1H0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NkSmZDTxrrKNZV/vwt/uhX9IXyWkPMtzbLScnux5oEje3xY+sJ084/joG2rrliKjO4pI/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DYG+isC31bENZb/JdHBJfR4uW6Kvdryv9KsrhHTGDOcuvdS5555rP2NobnbuiSecu/JK5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KOwUhkAZCNx+u3Mnnujcv//t3GqrOfe97zn3gx849/OfO7f11s599lkZldguhoAh0KcQ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ry3bO4qa/6fXD6WIulaLm7RN+/SC0ncJaS8A35poCBgCJRDAW+AF2QRZ6HVyiD5/VCCr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hPRvf0v/no4f335u8tZbzm2xhXOLL+7cHXf0qbmLdaYXIsACyeTJzv3qV8796EfO/eEP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tsku6HaL6yiu9sGPWZEPAEJhvBBYwIcUdN95R9m5KQOPPZC/KnpM9KXtYdpK+WzCPEKn0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tfoMAUOgcgjgLaBFv+gR2W4yvB2GyabLbjaFtHJAL6iaukJI11knJaQTJ7afD8yc6dzP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9+d7vmAVGALzhcBjjzn3k5+kJHTKFOc+/HC+qrODDQFDoA8hsAAJqfuSyOb2sjdln8qe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0euvZd/pNe66zECMkC6oeZjVawgYApVBYKCqOV/2jAy1VIt/eqZvFK1cmeqtlgWJQFcI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jDPazkyIGT3ySOcWW8y5yy/vQ7MW60qvRAB19LDDnPvxj1MX8i4XKiLIlFcrFUHA4ssr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IdJGQQjZLJSKKFa8Uv1JQRrVq/6kIaFcK6mmS/KhMFTXZd8EkSTJC2pULaMcYAobAwkVA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st/KvrFwT29n6yoClSSkJItZf33nVljBuRdeaDtTIEYPF96HH86P13vtNedQVx95JH+G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d8MNzl13nXPXX+/czTc79+STrQlpPv7Yufvuc+6uu5ybO7dtPS+/7Byxr5wnLPAMznnP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+m68MT0vRoxsR0lw3njDualT0zZi9Oudd9Kzvvlm2g76QZ2odo2Nzt10U/qZ/fme9nOO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rYvzsz/xux214aOPUrx9u6n33ntb21HOPO7TT1NcaJvvO1jQh44KfZ0+Pe0j5+U9mOSV1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9p7240oLBe++1v1bPPpvuf+21aZvA7/HHncsjOK++mrrq7rdfOuY++SS9dmD61FPOffBB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zjrLuTFj0ldOSMVFCpiBO2OTvmD0jWvIbyKvnW+/nY4RsKJP7P/gg85xDcst9OXWW9ue1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/Pnn+TWC9W23tf6+uHb339/+GoRH89sAy7CvnIvP/Faz1y88lnbwu7vzzvS65BWu2d13O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r/zOwzHj+0gfsio46wizZ6cYh+Pm0Ufz1xj47dEu7hmUOXNSbDiWsfnQQ8VxBBNUeYaJP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99FJ+H2kbvw32YdwUu+b0iT7jYk57wuKv/dNPt7/vsR9jkmOL3VvLHWN9cb9OENIkFhRVs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mdzB4uW0EJ9JSgR5jNdpddV1NekfaPctbfuZ7Cfp+46K03Mv3V+1L8mPON9mstVki7c/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7LNt4RjO/+OKklMjpF2dZ9lxhkApBCBRZHZeS7ZuwX6lVy1+FS08G1feFpF+64mhAubc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9qV+xbQntmbhmPBexGIW7fi9rFiyNR6F9EdZZ2LfqWuZwjn9+WkLbrUQx28W6aXulZHu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01x8GTn+Q/U5WLNHXQH23guzLOefiGPpM2ziP7r2R7tVJoZ/UC8YeN9q0RuGz78/3Cvvr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DG1fs1BHHma0XX9HknPkfc9ipG973nigPyRyoj0ep45wyOl+z9g0P4T07LPbTlGOOipV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1gUD9+tfObbVV/nyeeNQvfcm5DTZoeywTVzjBHns4t/TSzi2xhHMDB6av3/xmGq/qyQ4T+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v0yJry9MZs8807nvfjd9DQsTzz/+0bnq6vYTWYjV4YenLsgkv+G8P/2pcyuv7Nz//pdP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9mjSHY7Dvf9+5nXdOyTBEa/XV03hG7Fvfcu5rX0v3Qclj21//mhLHF19Mz73ooukr5/dt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3mQe8j56dFqnP47Xb387bRuT81KFSe9JJ6X9xTivb8smm6TELq9AunbbrTVhENfphz90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Laee6txXvpLi5fuPwj5ggHPXXNO6N5NqiPiaa7a2hzZx3O9/nxKFLEFnEg7+J5yQEuvT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rujcIYekE/x2hQFDBwk05eIsskjaCS4Wg3TYsHQlJKcw6f/Od1IvAa4l5+I60Mf993cO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O6Ux136McQxju76+/AWEpqa0qYwVmuqxpA18/vrX02bnXQNiaA84oG0buOZ0d889i/Nv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yvm4dv/3fym5LVYYtwcdlI6T8DqH+0PicbfmOoXXlmvNvQTM6CdGH7lMtBny6AvjhvvH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k9/+Nl0AyI4biOgyyzh36KEpIa6tdW655dJ7Dsf97nfOXXxxWzLLkIEYck/8zW9aryXH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hIAef3yKF22fNCl/0YL7I1hxffFCCQsLEfT/4IPbL7JAeC+6KG335pubyJ8dj2US0vgH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xH7Olb2XuuHyB69ZbmHz9tV7JnyF4jS5if8lKyQwipX5EYLafJ5e39HrS3o9OSWcLjM5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x+n145TUxq/p8wfpOeMzZMGzMeOl9fkyfa9zJe7Bb6TnJV61mYRJmjhVSDE1QtozZm3W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MY9Py3AznS1TrLke6xMpm3I+SYGonSh7tXAMx/GehD6Ql2zZRRt0P4lel70sk/dG9Lbs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qe4bUYMsz6tD95uoUfaUDMJcboHgPVA4H+emDbRX97dI97aEsIUFYvwX2Q2FfWfr9XkZ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f4U/RHfJrpL9PKdRENE7Cm2AMIbla/qgWP/oUZnuzcl5eAUDZUWPvi87XUa7Md1nEyzB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TMpEme7ByXezC/Vxfaif6/zDtqdPFgvull0py2s75J+xMEumTO1tCgsZWhyNlI8gGTOc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yEgufmdq6+eP8ENKxY1OlgNV7JsQrreTcqqumCkG2MPFmcrbppvkTXAQo/r4Tn+oLkzxU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WEhJ4AJNq1A3iVFFkPSFlf9rEhPjkk1sndmyfMCElZLyGZffd0+1M2kIVBnEMAgEJYwII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g0y8r7iibV20C2K75JLpxBQlheOYvDKhveyyVHVhgsykGhVlww3T/c89N1XRUHqYUNMW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rxRBeFGfILXLLpviHhaw2HXXtH1M+CFiHMPx9AdiApYdZUCGjB54YFrHf/+bKjeo3yhm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tSelEGgWCCBWkL8HHkiv09VXp6o5k+qsQgjZYKLNdUFVRvXaZ5904s3jWPz+XHdIE+SA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C9OFCohRliSDDdePMcciAq+47qLgsXjCwgXXhQl9mwKrHjEiJZ+wBNg9g4+TAwoDlYvC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SnvvnfaFPhFrzWEsBoSqIb8TxssvfuHcKaekY4U+0W4WbiCxXAfGYqnC4gTXdtttU5LF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K6usko7JsNBVFgsgfkcckV4zxgtjkHH01a86t+OO7T0LqINFGUjwvvummAIRJJT92X7JJ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xCwiZUkhRAoyDFE7//y29bDAQF+5HJwTjCG1XBIuF78rXxi3EDWMPjFu6B9tAxNIabh4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//hHunABphzLGCS7OAtYjB1+q77Qfq49C0+nn57iyLm5xow1xjPjL6tusvDEMV/4QrrYQ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YOI3y1jmHgq5DQvnhfTy+86q/owl+sCQ3XJLI6TZEVkGIYUwNh9XIKHz9P4evT80JYEx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Qwur/DzGxR2lz58UXHZn6jiSGGkCE7+v95BaWfNDeh3a1h03/qW2K+Ypbi4Q0v31uoG2H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XrMmRf1QMxLdZk8zms7QNdXQT2di0/oQwX6dXHnsw/+XKqrOjWzd30fXDUpu5mYsm1dw0/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v0WAe8aBBTJxhF4hHxDBP8v0200I5OYZdCCjWtxKiIcWyqIVZShsI2SQPsWutyujC3X9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nSTT4lpSv3fzh8BA3G6VZR+fwnnHy3RfSQhlZ56Bq/tUpPthdLRM97OkDTWycwvbPZnzD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jaYV9oX8ovopW3lCpM+RhWQLUgcp43400FdSeOX+d2Gh3Y/rlX74woLgPjLIoxYBE2UU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/YXsQo55pMz6Mt3/I93HI93jExzpjx7llRBLyrUyiLMe6ZWQdtyGIcTHyiCznC9ciERZ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hTr8S9j2x7QxJNPUAemEQOuen5Bnzre8jDhayD7jo8xwj8yZu+Hj/BBSJkas7jOhYqIE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UiZxTIpw08wWyAp/PyF7vqBuHHdcOplDOcgWJvMhIeV7JpyQWs4VuueijDJpCxVSSNkaa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okCDIJqrCMce0VyGZ0JIkZ+ONWyeYTEiPPjpVYYmtDYkX7yEaTDSzE2+wY8KYp1pCACEy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JHjhjuoL54HYQsgheln3P/CsqXHuy19OVew891G2gTUqH+f1rsb+HLgzMkGnDr73dfA6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2ceocF0grGH/qYs6UJxwu/UFkgn2EBEftslxXKO8pEQjR6btDeNEaQ+fIbvgwfNGIXa+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Y8y1tPfzz9JBAuMBYNx0fSM4GODpPAOelYZMgQyiVtEHX+gb5Ge77VoJKQs5kE3wYrxk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2pdd+Gj/S0gJGeOb8Zp1y+W6E/fNglFISDknj8IBH35nWTd38GLRB1LIQk92vHAs7Q9h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B542TWfMDxmSulVnlVt+m/Sf31iWoIEb1zVUYFFcUZRpD+TYFz9u8hKsgVW2/RzH+bhe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HVWfIcD9LlS8GUPc27L4QxIHD06VfFycw8L1gLwzZrgG3LdCQs2+V12VPpqIcc5YXWut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K3AJCSn3XM6L2k57qcPCoNviXwYhjTUBifUHP8mSq8lTrEkYCqiTqvH5qvo8pfDdE3pdM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PUYFFXlMjkOxPK3ggqtJQ0JofZ2T9b6geCZuwVIymkVGk+PkpuvVTYhxrEkVdTZrUkW7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n/QauHol59eEMakD8luZZ2teVX1S1LTxOyKhqTWOeEeJji7qhnmLndIQ6DQCI0Zc+iWt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t6blgHX1DjXucNkimWp+oc9azEoIjnfFhVz8W4Y6t5cMhcwXvoPM4moaunZCXE6RQdi8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4Q0J6S3aPl2GGuoLLrcHyFAzP5dBuLR4VnY5qNBmLcC1FNou75JIXiMt6iJfLiaDjKMK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ySDEYOcLZHBW4bglgu0QfrBFsaTdWgRsQ+qoXwnnogtkgedJUgPEFQzoe0jqcOmFwA7P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dr8MF+Kw4OYLmUdd5pmpvkBIWUjgOodth3CzSOHb/qDehwopCxGo6hBpVNywoMJqYTO6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XnvOxK4QU9zf+1uEiB2GChC21VEqC8tRRpgCekKKg5YXgQWayhJRJJsQJRa5cQsq5mOAz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IfWJmJg8MrFkkp7NFgyRQ32BFPlH1zCR88aEE9ficIIJ2YIgo6x05vmreIVCSPOO8YQU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4sA2VK0QF9QXCB7XBFfkvII6iyKLmpQXQ+n7DsHLTox9faiu9B0MvEjIRBxVD3UUVbSc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m/Q9JB8pblpB2VB+KFMTivPPaEhFUd4gRbtd5rs2cc6ONUpWMRYakvC05CtaeTubSwFuK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QdLioaZBYRdINOSCeFBf8ggpyiQqMwqtj1XM9pG6IJn8BrJkMbuvJ6QQ7+y+jHV+s1lC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FPvdQrAZT/DwLIbgirrLePAFDPhdlUNIIbjsSx/xUAgL+OGKC+nNFtz3cakNFzEg3RC2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1sC5swtIXA/GBMQvzzWdxRXUU1xz+d2XU1iIw804q8bj9syCG23nt8lvmvEcroEMH556U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23n42w0JqV+w4RWXY/aH6OKhgOhvhLTt1SpBSEle1Cwi6dXGeJv2f7pj3HW5V8yR6y4T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5e8jMe6+BfU0+V4r7vHZrUQ2Ri1Q+UjkMtYqeUIkP5JlJnwopTGqKuqpFNm8krj8SkmI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crxC6uSaRuxqGxOxLnOSfsP6i0QNm/4gunpIary/qnpAxaczTpO/Wk20z1Nc2WlSQY7X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0FW+CVdj3EBhSP3W1qropW7T1SOjWfrKI5BU/ufQnBeLjjc8s+EBgUL8okBfUUVSxrIJZ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uIUq/KCl4A5cLiGFSF4uq5ehvkHi8lx6i7UBhVZeIm1Imlcns4QUokWfzyxgQZ0hJqiS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ixFSSPcVMlRNXnGb9QQN0o4rM3Xl3NtbupJVGCHCENKNcjrrCeksfUc/fLsh/KiuKNIn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FFdc33bceVFRvUJKff+UoYJ6BT07dk7Sdwr3SGJie0XpCiH1WXaZ/DIhw5WNyT+TxNVWS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CmlFVWCijYrhk/4QVwnByhJSJqx8R6wgxI14PyaITJ5RYlE3UQCyCXNQQ5jg4eLGZJ5J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mcWVEvc2jse1NKtoUB9ujExucSVloojrG66B8BHcIennn//cyldoG6IZ7nzZOMGOJqxe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gQxAdCEcTDzBDQ9SyB8qXKhEMlFee+2UJBTLuwPxxX2VeEJcAbOF4+BjEPoiYZKJ8uyV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4pl0l0p65M9JW6gHN2+vYDFhzlNI/TGQbq4/14Pxg1sqLp8sioSunShjpYgR5JtxxSJCi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hWcwQjr32iuV/BjssCMYP6yb74cObcP+IGy4vdKWkHjQ3qxCyvcog1yvPKWa/rKowJhC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EiqkWXWaY/MUUlxVUfohxcUeh0Pb+V3jbhyqjIxxH9eNa6ovkOFyFVKOwd0Ut2DUUE+y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PsuYNkDuWMQIPSBoT55C6tvF4gcElt+yHzecwyvU4TXwhBQCl7dYQF38blEz/XpF+Dui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PQ6lGRyzhJTfM22AhHLfYaGHGG3/+2WhhL5yPq4j3gncY8KkcSEh9fceQgZY8MBLgDbi0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9o5XgpDiFotbbQuxDFf3C3/gY014EgKJ6y5ubioJ4ZRbWctxK7efDcQjAyKLesBxEEnF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p1e52CWEFuVUE4xmr3xqsuYz75IAKUmwtLMM9VX7QFqbNYlBPU0y9aKwEn+qWKc2pniw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1QRzrFzdxigWblz0hKakL+jzZDnO7R6d1ZJkpGe01VrRqxCormvcraq+8YWa+qnVPaTh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u8rkcRGtLsOjAddR3ssDI1E2+Y7yexmkCtdTlMRyCqqbPDEilE/v5toZhRQ3Yoix7lkR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5RJSYmQ5BnUS9daXYgppjXZAAb1KhqoIFmACHnyGiOK2ywJgR4SUfSHR7CfPluQZpbi9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yinLaGdJWSiGl3eDzLxn3ftoN4QUDCH1WscwjpPQZMqqQjaTt4M9194RUXjpRnQwyDdnG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v1TGwkUYI6yPPbfMDyHFPdQXFAoUE+bwuNHyOSyQD8gKbnAoSCgBPiEJxBFFhb/DKA9h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EeLg46jgBD4eMi+DK7FlkF+f+IT6v/jF9DycG1UC1YjEN9mCGx2qLK50xC1CtiE3TLT9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SeJDqZ84vc6UjggpxB6sIL+4F+LWDMGG3DAZZhIbxhcy2cbFE8WrGMFgIksb4VJ5xJGJ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se8XaijXiZg3P2GHpBMPCCnNXvtieBCXRz9YVPCEoCNCCjlC0eTaE1fM+PHXkvfEJPoC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lt8HjDwhbVlEmf2cc9/4RqtCihsAcjGAYAwcAIJFoZAGTAa1GOUZMs/igC95hJSxw3ih7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MYzBBUFIcQXFlZOFlWKkOFR3Q0KKuy2EB0IbxsV2lpCywECcMi6nntxxThavWKTKuoyjv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fUi8OyKkuAMTv5kdN9wLUOIZH8UIaZ4CykIGMcIs/HCNfKEOSCiYcK7wHseQYSEoS0jx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llU4Tjirimo/qijxAFTwCSrDntCinsx4wSSz72SWGwwYmxD+I2Qtv+llVJIlWAi1sSi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e1yqVBJC+kYJQqq4sRYiy+o3xyl2qaUu3H3npMQWtTUxTT5iTZ5ixbLGxCMVSqLInljY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dq2XEBI5UrWem8rnF8uXy50feve2cpExVuNl5JyliaJZ8m97RzZBNl5mniNT2KvrBgC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zpuc+ICrrpv6cFVtA+6W3V1wydV9ItLiUXSCTAtKSdIb4v78a53e7y7z5A8ypN9/opZB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O3GD9WpfOYQUIkv85GUyyKzuh5EWvxLlcnbQplJtwNOjQXabDHLqSzFCOqHQx6l6RcGE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WivDswRFkhIqpLir4tp6g+xmGaowpI9+QOQ9IaQv9AM3Wq9AB80r+rYUIYVIQpiPkeFe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UYBYgskQ+JKS0HdJJLCyLCLjiYl7d9YSUttMXxg54MXayOB2mbbhEZ12Hy+ljt+wzP4Q0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AhOqrMuod9llAg5xIhtpaLjIZhVSP31gco9Cg4soJAOlEmWMCR5xrFlCyiQPdzpciJkA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IslnJpLEr+H+Fmbl5JyoExA2lC7ayqQ4a0zOmfz5mEiUXNRM1IxS5CGcFnVESL3LLrwH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Chwg+Ezm/WSaiSeqGySmmBuoV0jpX55CynmWXz7lYMUy6XqFFELqFVKIPUSYiXBOrp9c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XNjIElLfN64ZijaKItcXdc+PH64z7Q1ddjkhY4RrQqxonsurJ6Tg2KKQPi+mxUBhMMIY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WOVAmmVQcHEyjJ72cD6y5oYulXmEFEWT06BcFnsUC6eF2CwoQgqRob0opMUe0eIVUuJf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BkU4JHOdJaRcJxIM+QzYHE/sKa60kLMsUWZhBtxYjAlLMULKGGbhicUpno0cjhvuCYw/3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O+Q3mXVXRg3lvsO9iqHixyckmnsNizVZQsoiCtfAu3jz20YV5/m5EF9+pyjCHnvUcn5n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4qLLubinQT69ck1CMyOkubcgV0oh/bYIHbGhBRd+EhBlC49lafn+vvRbXGObz0lVyoR0/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d0nGXRKNqMTLpmQzOUYJQHARJv4ziWPFVA/k0ckVLGYSUyhJ7KkmHbj+xposJUopBBYy+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QniTx9GsXTDer6LvmMz1jDJBCTnGyw3tPE0SxxcMQnpRQkxx++v2opWCr8p+JfuLbOUK2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ecWn2/vZ1xpQXdew44jj7nHDjrjF1dQ1PD60tmHTbu4jcaGodnNkuKHyO8zaAG2DxHny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6UNhLadASiBI/wx2LkVIIYPET/Kbg/jQPgoE9SzZbFm5CumO2hdXVdoRlmKElHbS3omF8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N5Re3WdbCDb73C8jbhJFEeLHAqF3hYbIZQkpuBK3CcHXPbHsUoqQ0gYWDKgTvGgzynKV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9754Qjqp0PbT9EpMqW8TsaxZQorLL/sptCO5rsXGDqEiveaeUklCyp98lB+UMiZOYfGE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KkUeIWWiCWlDzYCIhElx8pIakQyGyR8qVZgohcktk8/QrZPJIeQL1S1UGiEqPvtrGB+X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/lGEmpHnut8WOLYeQ4hqZVTwhhUyycWv0SiavTF5ZEMhTfj1JQ01k0pxHhMAB1dCT8bx2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7F0EIaYkoGEync3kmlcH1/Ff/0oJbJjlNEtI/bHwQtQ83DKzBbfqbAwp+8AZIXRgnM1u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NnGcb8pv0gdJMyCLBePmdIrkQ4xTiHHoGplHSL3ShzqZl+SL6ukX5IskUcUUTN+Mrrjs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FfL1ovxD9nFxD+MayayLt0IWntBVulSWXX8O2sFvh98i4xYFn8WHrMs445X7B8Qu+0xN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+8y1QMym/dkCGewohpQFsLzfMteOxTA8FfzCD78DvLnxUMiLvSZWGpxDQuqxQu33OPqk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Le27YdsY/97YwRpnfI54ULIT85z/p/S9UbnlvhDT/DlxKIcXNVfFSLSRxu/ZTllir9QmB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hZjMhBR691sf41M4PIboarKVHKdJVFxw6Y2lSDRrspJs17Hxr8qeIrXZEYKauPvi9ktde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Jmo1f7zi2s4OCCnE9Pzks/rU/UUEdGfZU7LZFbZHVN8a3d/DvtkCCOnwY+5yNaOmiZTO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1DYQR9ldBUKFS6buHYlLajkFcoIb6rOycmJIiZNE0YRUakGqpXRESGdoLwgp7qUodaiT7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kHIcxIn24vobFkg2Xg8oh0OCL7gfouiS4bbcAiFjQRCCebgMdXF7mVeEwS1LSFFXUVtxe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pv1KEFDWUtuBenS2EZ8yRFfIGJF+DKWSa43zbtw3ajqKbJaTgivoKdht3ou09etdKE1Li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kiimQNhwz+xMUiOmECiPECwmWyGpYHKcR0j980ZxH/aFyTxqrp98hlMTSBEkgjhTXzwp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/rmKeHSec077yQ/kOJtllr1KEVImmqig2SyhTMiZrMKdvCLJBJdETv6RGNmMvkzoUbCJ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zy30z6DMZurlGDBj4o1K6wuugSiRqGa4NmcJFGoNxMMrlUzAGQ+4fYaul8UIKY/xYaED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AtkYUvaB6HEOrol3eQyPpS6ILDG5LVhxsf3DUZnMwbzCjEvsiN8z/qWBPyfXgLENWcgm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2s0YyxsvqPRcX9TubBxl3nXrCiFlPPA7YbzkJQ9izKHggm2Y0ZauQ3pYKMnGq3LdicvmN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dqCWcwyusBBgxlL2d+efJ4p6mB1ftMMrnriP+8ICGVmCucZhQcEmQ3VeDCmXG7dYstNy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OMLCjSfp1MfvAm/v7PWC1JIgCVIYElJ+WxBMiH24KIMrNfvi/YESG/aHZwMTShA+vorz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fl0SfjZAWH4WlCKkmM/Okonj3W54j+tkKrX/RE9XSE0itiPNMUF9iEQuf2IjEQsRpktjI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WPFACVm8XkYskwrfx5qwtCiuB6f7+5IQXcVg4YbLs1GTY3TOWO5mPp60pZ4TtX1u4Rxy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T1d6OCHVBVtMpHFiQTLP+j/P12fVO0+2ser2k//uvhp96vyekMp119WMbHJDDxcprWuY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9LoDc8hStexd2RGy0J21GPYsLMndP1EcC54VbXbVolabLLu4oj4j032mjVLWESHFvfaDg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1lpDqvpeogrivQo7DQhtI6gSp2jD4gnvbdNksmTw/yiookXcVcPlQryfJIPy+5BFSvkN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SyQXNTW7HUpRUghxRDM5TP1UQ844KYtr5WWwnnuDtp+gt6HSY/yCCkHE5tK0qIzctqe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VQorbJH/nstlp+bPPJBLXMSbaqBN+4sikDBc3YuzyEu5ApKgTguULqiCTdibM4aSM7+EF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u3hQohCiOISkgDbQVohJts0kOELVQyUNyReTUtqKKxychIkkBId+ENOKGgOpC0kfrnHE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1B2OyDUFHbcpOpCHaZMDMU2JQ+Iitg0Si1EJ6UGQgcz7xUPaRIZA+JrIcR9wtk1XcUVFR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xZiCLUor5IrJOnFo9B3Vk7rIygoZxSUwG98HSSZ5CwosBAA8cCOGoJCshaymEEji41CY6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gs+EGhIUjh+f3IokSEywIQkQI3INoXD6rLzZunD/hOCguoE/7aGdEA3GA5ln28XKsnrA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Odghxsnw8UUefuBeJx6U4AIZwfUSLpt1D4aQQjBISBN6B3Ac44XfBeSe6037WBxBOeX0e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gyn9gcjlJTXiN8u5suo1RIjvuGZgyTijDXgoe6HYuwyDE8/e5LcC3vw2UUH5HZCIileu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C2EiqUywWOewHvynIHPcNyB7n9wU3cwg3l4R20h7ILufEyNCLhwXjmzpQFMEDrBkjKJMo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GY+rAo9iLrv8XlkMYDEM1ZHfAO6/jGuOYUiEj7jimvNbpP3kwWJffq+47tJe8Mo+85bfD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++c9ngP8VvkNh0nSwJ/rHD6LlPsBRJTxgmdK1gOF3wueG1w3S2rU9tdTzmNfFL/TLLe6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8MZ3pEQ0fqFA+F7U+6313scz6a9/ooLKbSyJ+RQxjJ/S9/foVSvn8SuF4xRTFQeqQeJW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sqqJWqKgsh+mCVcM8b1A3xfUkVgqQCz1IZai0VwnTnNIoW2a5CYuwdSVnRj13NlJDyek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IEL6oRHSBTc0Q0JaVdfgqkRMIaVJoqPaqTusOP4e7xa74BrRvmbIyNkFkgIRId4TcoWL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t7SJF4WkEY+p+09C6Ph9/06GayxEiP11/0lIHvvNkq2ZOTVkkP0gR1oga/Mc0in6rCGe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lPbiNtyRyy7tRwW8Uvay7ChZjWxEwTbSqx5rlSQVwu0UooZbMH2HqNM23VeTx94Ml2kh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HiaDfPvCd5A62j1JlvUu8cqy7t9tkgrh+otrMKSY17/JfilDsW2UjZFlvUsgpEoOV/Sx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GQuKGMSWawn5lddNm4RUjAH9bSjadggpOOKm7WNI9VZZyKNIC4/JI4Ag1GvKqIs4VK4b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0EF93V66QkhxFeVvHepDXsF1ke+ZgPnJFHGgTO4gV9nnClIHE04mVcQ/+cJEC4UQEpSN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HjwhZTKMqsFEOSQF/hmZKAvZNqNs+LjX0M2NNjARZgLKeYjbYhLK5BbCi4shJC8kmLSp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h5gyqYWkMUnOI50oIEx+wyQ4vv8IcUzC6RP1QGqYqFIf5IaYuLxHt6BMgwFqJZNdCA9t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fGl4LRH/DjooVZU5ljqoi0k8BDuvL0x2icclSyhtxl2WdpOUiUk6x0AQIFsol1zzbKEO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E2gURUgIxJZ2oGDRH66nFjeT8+UlL+KacBwEnj7QHq4l3BJFLde1mZPCNvDbRl5rVSzS9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G+4VefhyDVGnULvyMixDgHFxZrEkVNtoGwSQ8eevMe2DdDG+iNMsFtuZxQ1VjfFNTGce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xmwGbrtI+XLghc/6aQa6JESaRlg+V5drhlUBorefqjA+vzvn3HjJ+A/zmQ3U1/46R4gKOk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iFYsRPrM354X0Zc8LSYPI8j1YejdY1FewYfGDbYwbFif4HRx5ZNpn+piNIeW3xphhLKLa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45qeXUihX7i7H3VUev3YlzrwAOD84Ma1JeGQL9zTcEEG6/D+xr2L68H9I/u4KxI+8Rt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4qY8928WPhjz4GqEtO0ILIOQ8jc61sQrcYGVa1e7pEBXafswbc9xiUXF5LEwPMIlPK5Z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1M8Fkmy4UjXik9qfKyGYmtyRddcrp5DNWGpC8h2kuRCDmhBaiOtf2xLlbp9zdNyAnk9I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QsoFXE91ezfDHn6xelfzPCEdUtfoNj1ymtvp1NtbSWldwysiqbusv9sNoTK1sDoI4cCVE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MnlQJM/6bJJBgEIFl/cQJ917EjKnBanExfVWGbGTxCuuKIPk8F11TkeoA7dQ1ETIn68f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Zs5xWqCLLpRBZDtyGcbtFmIGQcRwiyUuFOKH8V73wUiLdcn39GO2bI3COSFRNYVzaREv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uBfJe6RNDC1EGbfkWTJU2WwBY9oDiYfchgUCeqwMYveSjGtAPWS2HZRTlzxjEoWaGOTs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MFPXgzLaTR9wGT405/xgyjlZTMhrO+1F4Z4tg1iHhWN3l9E3xgzn0qJlct21GJmQ5mChN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FUKKkoOCkUcs/cQMZYB9vIIIoUChYPKbnTBzDBNSCF5IEJikUQdxodnCBBLOgNrhYyEh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tJVJZF6bIXCcOy/JDwSD8zAxRcXFJRjCzbZiz4aEyKJyoZhAqiDWecSRPqGkoCTmJUKi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uOnxCukNH/uQN8lHfSGpD+1lwo3qiDqWdeMtRhDYjssm+EP0IH7E33J9iiXh8XVBeFGe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seLa4D4LJnmTY64rihqTbPYNiQL7Q4pQxWgP9dBPiADXttijbqgDwg8xAEPahOJV0hWb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YpyUH0DBh5rriispylXWrdrjgfJOf1FK88YM5B9yTtswCHRn4pA5D6QRDBh7WVz5TJMh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cYl4EDBeUDuzSa34/SIOs0jC75tr7B9rEr4y7vjeu+6ijJcqjEt+Lz45VdgHvCMgtptt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5yXxEcK2d8Pn+tN/+sRvGPWU3zqXN++e4B/7wsIKi13cM/jNo2JzbLH7Hn0EXx4NRZ/9I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GErhggS/Iwgm27O/SzwdgmHWAh9jlntP+LgZf+/Mu09yIP2ElPL7LxWLXOo69bXvyySk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ZJvItpNpEpc8FzRcpc/58447bizXqlhqQHKcYpXcmrJFO54LJJl615Ypxi3WxDGxoSmJp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JlRxlUwxRbFUkqRtmkjF2clLD5t+5DSn5xPSZUQarwsJqT6/JztFtqFs/a6a6lxXVmJc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KEK6PTGkfz/4ZrfPGXe7u554y+065g43uLbR1YzGfXfqa1V1jXsO3/O2ggv9Qu0J7qWo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ULZQLiEoxeK/f67vamQ7yXDfhaQOKLSa3z5Kou5ZuS7gECfUNt1jkldPrL6k90p0lhDa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XFOGQles4E4KKYIoQeogxVq4a2O6nyVKpO6jScIjSFw2HhIiyT57yFD8wIf6IGJhoV30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BF8WZdoWuvL6OAXoDFv+S7SrT/bTd41n8vqiQuNyiROYV8FxHBmHlOqJc1xTalje2aLsW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CCcr+b2XEQ+8h26XwHjx6jToKkF0hpH1tUmL9MQQMgdIIQKrxEMDNtJzCQg/KMAsTpQpk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KyzHsSiC6oiiXU6ByKGi58UNl3O8J6S4pRcjeeXUY/v0fAQ6QUiLTD1sc2UR6J2E9E2R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a5CpbejIxuXISFtV3zC0emRDTW+0oaOmrK/Y0TEbHXmbW+fAye6gc7S0rXLfM2+73URK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xVWPnPqGSOm+Wx47qyOytUDx7iOVQ4ZQeHHVLacQfw+BhcRZ6acIGCHt+ZMma6Eh0BMQ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Y0XIKajrKZpiAp9hxKNaQSLLRZt2UUVuJiSYJUTkFxZoYZP8sz3KOCfcJCWnec0g7W5/t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0yY+vZOQviVCuqPUTdSlPleG1N60VFX9lPOqRjW9ognjM4q5fIZXb3zu6aaMuo/L3iSZ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KX+hQrn/6bfd7uPuLJDSmcrCO/0NkdeDtqi9Y5E+dzEXXodQ/IgdJQaznELyJRL0bF7O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ACGnPnSxZywyBnoQAyiPJm4rFjmfbSsIkHl+Ci3lHBXWUjL3EpuKOmy24ChNHToKqcgqu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t5Rzn94GEEm9K/Ccu0Fb6LgJGSHvavMYIaU+7IrTnCxvW3rjmkFGNd444/l630ZG3Js/y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MnKG27C+Z9tgtXFQbZNb/5Cb3er73OD2HK9Ub0F58Ll33F4T73IbHjbFVct9d+jo6W9V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1wVZrnvipemxbcLVWFnJExfbcgqutmfJUFat9FMEjJD23cmW9cwQqCQCKJc8vicv1jrv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xU/7Y4i7JL739NPz6yZGmPOGzwruqF+0k/PmJZgqBw9ifokBJaFQsbjgcuqxfXo+AkZI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GD9eGSyzzyG9IHkO6X7d3VwpoXkxpH1aIfWYD6698Y9DRk5pGHbUbXpsylTFXja4jY+Y5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t+fe7Q8+7r1cY8aMTblB2jkx5ePa7bt8z73aDElIqsj16+juKOx1Vc8SdZHC10jkEIPJk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X8jMVbpzOPepvY2Q9vxJk7XQEOjLCFiinb58dXt234yQLozpzOnKnDk2OlIPJjgpmlDC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cfOMhIC22pl6P05ZI0sdP1H1j0tsiEhtXvKS+epxfyakALfhyGuXEym9aeiRUkbrprqNR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2oHvypffci29+6Ga//kGPt2df/cC9+o7SVeaUx158zx149r0FpRRSOmOO3JGPGlp7azaJ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EDAE2iNghLRnT5isdYaAIWAIGAILBgEjpAt6VnSyHvA+Lrok+p8I5cUyXjuy8/X9hIR8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LXX8RdoHG6dHQ5ze7hmK893b/k5IAXDIyKuXGVR30/U1R+gZniKlWx4z3V02c3afSeENu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coEO9Ujrj/Zr6xuOkmP5ovgeQVWAIGAJFETBCumAmOlarIWAIGAKGQM9GwAjpgp4cjddj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ZghmqH5W+j3qKuR1TDS40t0zQpoiWnXIjUtvWHfTpJrDZ7jBiVLa5M5teNp99IkeVtcH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L5jlNjz05kJM6YwPq+qmnDq09gYeQ2LFEDAEFgACRkj7wM3TumAIGAKGgCHQaQSMkC6A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w+vHR00RymeliWex+iYWVNbxybP/KlqMkLbCuWHtlCUH1990WfXoaSKlTW7oqKnurJufc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94HyzKvvu5EXipQqprRqlLLvjp7+SXXdlLEjaqfw/E8rhoAhUGEEjJD2gRundcEQMAQM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Ia3whKJddalCelu3KKQToupKd88IaVtEB426bolB9TddVEWSo/ompwmlm3jjE44fVl8oz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8YNuSG2afVePhPlMj8A5Y8ioySTgsWIIGAIVRMAIaV+4a1ofDAFDwBAwBDqLgBHSCk4m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Pf7hvEL8J9lyOzL2I4Y0q34SQ3pWiWOpF9dgbFw0W/anSnfPCGl7RIcedOOPBtdOnlA9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VXUN7uRJjxRNHNTZH2l37//SWx+546942CmOVEmOZrrqUdPmVdVPvbDqkMalKz2+rD5D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u+92dn5DwBAwBAyB7kDACOnCmP2cHK2iBENjlGX3CpHEy3NtfHSZSOil+m6KXj+NcLsN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R5N92LdYPROS+i/T2TaNjo++XunuFSOkLop2kH2h0ufrLfXV1DXuVF3f8IHcWt16B012u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82xdKc+zc5bc854aObHQiom74UbfrtfGJ6trpq/aW62PtNAR6AwJGSPvCHdP6YAgYAoaA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kLovR5HTo0ncl3rDZGG+2zg++r+oNvpyro2IwOALIpIriFC+0e45pMSgjo1GJvvURl8sW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kFKEkL6p7dsvkBP28EpHXOq+pMe/bFM1suFFyNr6h0xxu4+7w93z1FuuuQ880OvTz+e5G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34ky3YW2jG3b4LU7PJn1CBHyzHn5prHmGQK9DwAhpZ6cwtr8hYAgYAoZAX0BgIRLSWGrd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tpVsF9lBsm1kFVfyet1MxDf4jGhZKaCv5xLScaKh3VyKENIPtf0C2c4opXr9T5m2k/bb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8makLGqoRtZd+pXpkw7+qRja+ITdWt4Eek7Ln+Lvcg8++0xfuDe7jz+a6a+94wW193Ay3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IqP1jY9UjWwavqCxtfoNgf6IgBHSPnHrtE4YAoaAIWAIdBKBhUBI3TdEOJVcx9VFUfM1e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f3uKZev+V/jj5yO3zRD07tBghHR8Jw+4teYQ0uJjhhS37vep8VXX0qsytq+x5ydeHyE1X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zQ06rMHtM/Eu98jz73byJ9gzd//o07lu0m3PJ89YTcjo4TxztfHB6tqGmu4dgXZ2Q6Dv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D61VhoAhYAgYAgsWgQVMSFE+471kH6cENP5U9oTsYdm9sltlR+i7fht72G5q1T8J6bMa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entP/uaQ+pv3UBzlHMhojWIrDzn3PsdjUvpC4Vmql98y221+9Ay3gYg2ZLS6rvG+mpFT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yza2dhsDCQMAIaV+4g1ofDAFDwBAwBDqLwAIkpMSHxv+VvSdl9CPZg3p/sGwV2XKyn8m+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0INA/CenrUkmX6A2jYERt07eq6qbsKzfdD2pERqWSul3H3OHufvJN9/5Hc90cPe6FH1VP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9UORZqR+KjF4y/Tm32VHTRUaVVffwGbjp3l1T2/j33nB9rI2GQG9GwAhpZ6cwtr8hYAgY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gi4TU/V9KJDtSNmM9pzB+I1VGm8+Ooo9FQLtSSHiUnOuL5R+d7N87iW4vJKQik3Nlz8nu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aPnXt3v2rDr6lm8PqW84SGT0o5rRIqO1DW6j0U1uvzPvcade86jsMXfK1Y/2eDv28ofd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/goxe2PSM2/RIXJB5xMt0EhjdUVU/ba3uQdzOagj0LwQ6S0jnznVuxgznbrvNuQ8/bPuT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/3rlHH20/VfnkE+emT3fukkucu+CC1CZPdm727Pb7vvqqczfc4NwzzziXzdP28cfOTZvm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XvtjX3jBuauvdu7CC9NzXHqpc8+1v/UkBz71lHPXXefcRRe17n/xxc41NTk3Z077uun7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+76z95tvpu2+5Za27f5Mj4hubHTu7rudA4dsoV6+A1fe+/K+HGDA6IEHnPv887ZHgTHn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zt14Y9ovMPjf/9I+vfFG/hTytdfS89B3jxvHcC35rg/kyusLc2frgyFgCFQYgU4QUtTM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C0mJttarHv0Qf7vttAGiGktRid8tuOpumH7vvqttv4uiT3+j1+90PNWIv6991pftLNtD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8o9LzimVzdXIdkgtHiYTMe5FMaq9k5C+JSL67748dVz/wBu+V1XfcITcdJuHHXmryNqM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jZCN7sKl9PCMVEr32/je5fc7QjCso70sxPa/hKbfxEdPchiKjNUl/Gm+pqW3660K4riwe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CkbiJO4bPOs0b3GJ+4cSpCWu3qUWq76lfeSZEf05s6/i26O/yXBF1n0jGpoxtv9BVizh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2kvbV5N9rwRmHLe2rCo4n+Lsk/7/VBaGMNB/FgR072xXtDCYnI+66GO2kCzuj4W++fbR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cig46x6ftIv9MR7to3t/u8LxtOu3heP8DrR9eRnjJrvI9ANt45rhDRH2kfP+RbairKsJ7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+WsxRO/1t6ZdxvHFtY2x4PfT34hoXVkevvSJtv1S9g8Z4wfM8wrjcc1CG/KuRZHD2m7u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/vHPrrOPc00+3/qAhLccc49zXvubc+PFtZw3vvuvc8cc795OfOLfEEs796lfOLbmkc4ss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LCyQom99y7mTT25POiGiSy/t3PbbOwdh84Xz33efc8OHO/fDH6bnwH76U+f+8Q/nGhqca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//9u5L34xbZff/5e/TNt26KHtiew7yh234orOrbVWSmazBYLI/IP2hcQS0k2dI0Y498or7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X/wirZtz+EJ/vv9953bZxTkw9AUivtlmzv3gB87dfHPb+jjX7rs7t9hi6TnpF5hzXbbb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//jFj0nZTn8dhqaWc+/GPnQOje+9tj12F54VWnSFgCBgCCx2BMgmpU8KZJCNuQfHEDTee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Wq/PP2n904qCGougxB8WCKn+6EMUmydp21y9ztHrWTL9kY+ZSAQFJTTWJKr5gkLiI/Z9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9WIZE4TwGBRbTSqaJ7dNmJSos8SpMpHoHcUIaY+7TsOTBEY37y9C+kbNyKb3k9jRurY2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2qrqGd9S+j9V2t84Bk92+Z9zTcrPBzfisyU+64Yc36dEuUxUT24QyOk2PsVl5IV0MElq9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dMFe0Ot0GcQI8hgWCIfuDdF+slJJ0SBNug9EM2QhuYIA6V4W6T4VvVJog+41SVt4Vcx7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BXI1SvambHahvbxSl+5dCYkpViCxug9GbxfOxfmoRwnfogNkYX9O0+cXZRC5bIEEcZzu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+rCPjD4/W2gfuL4uo6+Q2LBABLeVPSybLXtK9ozsSRmPm6K/YWFs6O+BnnYcRYsEX0Dg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SYuZCd67ycJHU0HgFdIRXSfrius+13RX2eOy5wvt5vVuGYSTAgHmb5T+ViXXlr6Bx2wZ1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RwujeuBWirHyHySkOVv4G3aiTLkSEkw2ydmnrE1dIaQrrODcuuumCqYvr7/uXE1NSmief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6NPIBB6RkZ++9nXvwwVSpgxidfrpz3/uecyuv3JaUQkghq6eckk9If/Ob9oQU8gZJ/uMf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wyCiyyzjHG2GzIYEduONnRs40Llrr03bxP7PP58S629+07l9922raEIW//SnlESHZNzX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KXVCdDlflpBCxiG4zCNWWaU9IQW3LCF95BHnfvc75wYNcu6tt1r7xPXYZBPnfvazlMzT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X/mKc5tumvYxLEcckeLNQgLqNMe8/LKeBX25c9/5jnMbbeQc6rcVQ8AQMAT6EgJlEFII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pNY8Va8opGfINLFJCCYxoifrfWFikmTWPSHdPyGR98k0KUqIJcdoAhBLVGvWhCDevK07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cJzIbryT3mu1fV5tQIjPDM6FMqoV/+b7C8e8UzgX59OkBJU23ris2UBP2Kn3EtIddaEX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SbHjItb9SDOV2IqH71oycuntNXUPvs5FTd6iub7hk2BG3unUPnOz2PyslpO999LmbcMMT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UkWnxtqvcXBtQ5ZMLMhLsIwqf1V2oQzyhxcESiFtaJBBiuQt0aag4kFuIKTFVCt/AErZ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DSFHxdH+I/icjRhY1ELLIdlREyBwELUvMad8EGcTuUBntp72/l+k+lRCTK2TFEnXVFM4L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D5CEXB4lC1VC3XsTAoWKly0QUkgtZCkkStyHJ8kgXDwvlnbQvh/LIIOvycKYYEik7rMJ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UHmXRMfJwHm0LPx9ozLq/hzpPt+OkEIsH8q0ibZDSFl0yCOk4Hy9rLPZtmk7xJvxA3lf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8GWOKfSD5qKLsw+tAGZiwWHG0jMUHFhiyY+nX2naD7DPZlbI6WVYx19+s6A7ZLBnXA6y6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UB1DV1jcZBddNFXuQtKH6+h3v+vcrrvmu8FCViFKW27ZSj5xF0Xhg7Bm3XI9GUO58wrpp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KbnEpTZbcFf90Y+cO/bYVtdXFFXI229/69w9rWtlyaEPPZQSRBTCkPBBSFdaybn11stX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YpaQQtQhgyEhhfz961/ODRiQEuBVV21LSO+/P233f/+r+6aIvS9HH+3c//2fc0ce2boN9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JfNbNFlfhIUOc+9KXUhzC7yGkLAxcdVVb5MCV83MMLtpWDAFDwBDoSwiUQ0jlSgaRTIil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JbbzM7mzxZp8JN9pxTleL/0rHGsyE2slvuXRLpDEI/V5eb1qcjhPmXcho8lxENzCqvgL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dakGMChKUhAR/XiCyahclcQPW6nRSFwRWEzCnCQNuurHcs+It0/P2kjJBE6rx0TvROZpk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+Tzau6xOdSvVeqwjLyK5L/tIXTJ9x2e2zhLS2tvaLI0Zc+iX1mHHfS01+mLU3/2f4MXe5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HvfO+5+5CTc+4YaNmqrkTAkZbRYZnbx+7Q24qS7MAqFDBYQsZF1Jj+FHLkOBCgv3Bt1X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IR23yFBbQ4UUMoiidbgsq8Byrktlj8pwBfUFpW172RwZZDTj4ZGQn0tkKKB1stA11dfxT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6suf9AYlE3IUEtJT9RmleK1gX/92Mb2h/VmFFAINiUepzWKDWzEENySky+oziqgW+tq5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DhAvXzgHaiuENauQXqNts2TZRQ0tPiYLAKiZWYUURZXjAk+bnB6338RYpe3ynEkId1gG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XCu2ZQvEFAI9Scb7sGyqD/qbkyxmHCYD18Lfq5bdtECrJ0dHkf6uJfUwjrtUukpIIWVe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/eUvzkEYfYEEHXWUc4sv7tw11+RPYx5/PCVif/tba4wjsY8QtBNPbH8M51x22ZTIeUKK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4tkIGidsk7pL3jz2WuuVutVXrOTwhxb2WmE/2xWgzpJb9IcvErPriCSlKrHfZpR5P7rxC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SEjxaac5N3hwqr7iEu2LJ6SQec4N6Zw1K+3n5punSqYvKLxbb526/tLfvAIx//nPndthB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1DwgpSii4exwgo5Dn3/8+dYPmGlsxBAwBQ6AvIVCCkEI6YykBqKAJ4duq/V9ZyGXynVbR5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C1asleIWQqoJXJhkCCU1nlg4Tn/g5xIrpvKRJgMosEl9Ul1jrU4nSY1wyaUtxJRq4pJ8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bdYkINkmlyrHJC0obQiEvnM/zJgILfX3kHKm4p7GR89F52mSeVbBIKTnSXUZn7jzdWvp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4Mml8P4bQjro0Cluh5NvdWOufTxRRocotpTYWLnpXlcz8mbI28IunpCO04lxkYTUYShR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YeGegXLH5B9VE7d8VEJUvZB0ckw5hDR7DEQSYpklpAO0DZIIqctz3+R8KK2QJNS5LMHm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ozL60hEhZd91Mv3nIwppHiFFcYXc0v6sO3MeIR2h/VD2dpZBYD3+vPIZ1Rci6d1fOXel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36hoZRBYMUWp1fy5auEY7yBgHtL1YyVsUCPddVB/ukt0sy6ra1I8SjBsuhBq8Q7Vai54J+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SrwWTnMXIjpoYvpVZwmpJ2WQLtxCr7jCub//PY0rJSlPWCBXkBmUU4hUXmEfXH1xV/UJ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02PD2ElIFAmNUBt33LGVkN5+u3PLLZcS1UmT0gQ9KLO47lLX2Wen6inH+MQ+kEhIHfGm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4yCEqb11dW8JH22kLZBCXXMgyLq2ouRiEe7/90vkHLsLFFFJUUQrH4nJ75pmp6zPvUZ5D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bfY77zzn/vAH5zbcsH0MK6ou7spgEMbWhphDojke4hombWLRgAWAgw9O8cI4FzGnkOHQ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L4aAIdC/EShBSElk1KwJWQuxxNUpUxIFEjIorhLfmX5JwqI2hDQnFi2uLxwnFy7ccZPj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eWap/sjH+8ukRMQHqi36Q9+sCUHy/VmFYzRJ4tzJtkeKk8tEMb1IJne6NqaJSPyXkjOF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Y6LtpIY+Lb3iLTkGvqX3MxIyOqb7n9VphHRhDYTKn0eEc0cIaXU9caLKoitltFqPrhEZ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UnvTUpU/a1k1QkhfkuGyCelZQ4aLLrGLkDrcTiFHYUFdRIXEBRS1EYKIQRhOlhEP6IlI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CQwLRCxPIf2ltqO0QviycZX+eNxOceHEbRfSGBbIDySb/oaKI4Q6TyFFGYYM6n4Z4RUC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yuh/ViGFXIMbMZTDZcvJIEuoibqPJjgVvFkSjA4q1EO71pRBfvmeV5RZlFMWBRYUIYV0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wYY2cl2bZCxGZBYatSUdEyiTui21aVvyZZHCgsCvZJB2/p7Rp61lxJQy/rKEFAWeNoHD8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lXEWQ2bLtpNBTmfILpNlFyI6alPLd10hpCiaJMmBLKG4kQBnzz2dQ+0MCy69JCfCJTeMN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G5bGkXoXYNxk99gjjTslQc9ll6XupLiaQva+/GXn9tqrlXiRlIdzQBRPOsm5sWOdY5s3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nqxBSHETxl0WIgnhO/XUlIxCUiFtEN0wERKEdPXVnfvqV1v7TrwmBg64vTIvQFXMI6TU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yflRYFEfcYHOElJIJhiAIYot54F4QyBDdRQ8iYMFFxYGssmbPN4QUo5HKQ6JPjGz4Icb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tE8IBW552YH791TWem8IGAK9HYFShFSuSbH+2JZDSBNC+GD6lzVxlVVMT8txoRJQ+OML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iRvHaWLaQi4huHLJI5FSrNiqxLSKH2sClhiTVY75T3CeEoTUaYKJ2ovbb2K8V5vjtcua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0Zqoyc2FUgfGJ7aoNIqs0rGwWtPmPEZIuwX2ipw0JKQkN6pS8iIlO5qnSfBl/6htGliR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JSQEdYl4wH/LIE73yoiDhBSgnIYFhfQD2fky3CprZBAMXF5RFG+UedfjShJSCAgunBCY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Zvl12pSyr8EFWUeJw/YSc+lKMkEJ+5sl0/0v6hYEVrxA23T8TQpZ1j4Uso+hxLmJGX5BB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BRhSBxmkjnNkxLLuJNtFhuqI7Ssj7nN531i9LgiFFJWUc0NAa2QQxWtl9J1Fy2zsJp91z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Bs1s8/Ybhf6BA3h4PMGDGNHLZVlCeoi2sVAAoYeE4qY9W0ZsKYXPKNGMYbCcIlMYS4fK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hhVDhWrrGGs7dcUea/AZXVT6T6ChM9kOiIxL2QKiymXT9RAbyWV2dEtIw2Q5EddSolPh5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lDCS6MeTS9oBCYQsooDyOJrQUFZx4YUkevda77L761+nqiv7cAznvfPONAERSmz4CBu+o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+h4aj1hhbpDnsst5IKC4NEPAwQViSiHBEypzlpB6l12USsg+50K5pH5clkM19a67UhWY7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iSdSBRWyHcakepdd2u9xQEFl/332SfFmQcAe/9Lbp9/WfkPAEAgRKEVINeGKHyuPkCYK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JMUd+Uy8ZNPNlnh0Wm+zJgbxtoXjFMsEUUyIKkqmJpixJpWxCG1imgSRMTfWCrd/1Iz7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TTaS4+Ue12I6pxtQdIZgX7RBwAhp7x0QbRRSHlVT3zC3emTD/9avbcrGzS3sTnqXXVwd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1H8u2kUHe5OLfxg3Sx5BClsI4TuIFIbAfyQ4udGRpvXYUQ9oZhZR4y8dlz8l+UgQoLeRF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wrKmPmihLVE8FYbQUooRUtReCNMWsoEZgyThaptVSKkUTPaQTSucCyLNOQ4r1OcJHAopZ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xeAfGsSbBbFQpa40IX1A9UPkwM4XVGrUXVTHWTJPAv33tOe8Qv9zvHeCmtI4UvCAjKIIU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Qf03yUJCyvVhQYDr7V3Zib1FMcWFl/HJcYRS+Gt5jd6joP+izdnL/NBZhRSyA3Faf/3W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cQcNE+1Abg45JFUhSXqUVyB2xHHisvrBB233QJXDjRflFIMQ8kxOEhGFSY2IIYXQ4fYb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dJTXiOFRVXI2vvLKViHl3Zc6VF1PJs0aLEVL6OHRoGr+Jyy3uxL6gHndESFGfvUJJjOfI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fSELLtlwIaXFXGx5zijxvCjCoYrqkxrR12whSzHxpaNHp6TeiiFgCBgCfQWBMmJIm+Wu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lOQRLZr0JQRSf6R5Vigl2a73kMrkO1a6w+PkfhXL1aolAy/xUyqxlIVm/TFPtn8iY9W5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erThW3BZ1tDmXJli96Dmkpbrbzd8bIe3mCzAfp/eElGeo6hE2n9fUN5w34pgmxVR3e/GE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CiOqEwQPAuCLJ6SQz5DY8T2kwWeA5XMlCSlKLSQIklgshnSQvpOHSJIMKOtqDOmjbRtkU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hUT9NecqofhBjvII6YjCec7Sa6gs5sWQbqx9ILaok+UWT0iP1QGhuzMk8mrZLNnymcpwv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RtnFEYgw4wKVMlsfZFoeMkkM6X9LNJy/CxBO1OXsQgLkHRdrxllISCHiY2X3yfzvhPax0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rg1u0b7grounEIsFnS5dJaQQqNANl9hIlD9cRv1jXyB9xHJCgrbYwjkU07CgWBLXiasp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2242yy6kjWy+JObJc1nlXOF22oYKipsv6mJYILUogzwDlGeE+uIJaVYJ9t/T1zxCCnmF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WXLD7MGlCCnKcOhii7IKzhBcnwWYvp1wgnPf+IZz9fWt2YR929gPFZs+hWSY7w8/PCWd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mJBmPOYRPKaQljNCbR9DwBDoLQiUk2VXf3S9+23zxfJWWzUleMmzRvlOf6wTAjlLFsSg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SZrmNxVqhT2JLNalMnlEq8pgcd1UrYeRxMfOkeLS47UpFZX9fksfJaJU8UUoL28my26xJ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x8OoHUmm35X03QkKNasuHlva6TlDvz7ACGnvvfwQ0o2Pv19xo42fKavumUNrJ2fdYLur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sgGZRpDY5h5ZgyyMx4SQQm5w8c2SPrbh5oo7JYVYzUoppBAuFt5QFFFWs670kMRJMkgS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F9onZNmFgI4IKe6lxHNmC3jgzpolpMRbotRBjAqLfS2H0ibINKTdFxRCCB/tDhXK8Hz0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EVgc4NyzZFlS1hEhpa2452YWFJP2sP0h2S/bIZBmQJ5daHv22B9pO+OHNlFPkwxl+3uZ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b5CFhJTfh/IOJIshKPYU/d1LCDXX5ALZKbLg714S08oiQY5XUE7rM5u6QkghQ2SaDQkp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HtfiyQvkjjhQSOm226YEFZfY6dNTF1YIFMpeSLg6msyg/qE2br992+Q9uAT/9a9pllli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96aJl4hJDR9dQvuI6YSgET+KAovLMM8zpR9s5xxhuyCkqMO42/osu2FbfZZd2hfGkEJI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zu2JOTiCJ7iG7ra0hXZkn0MKUSQ7LzGrnNMX2oT7M3GnJCjCFZk42OuuS92MIf48jzSr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QSH8qNLEr55zTvr8VNpWLHNvb5l4WjsNAUPAEMgiUA4hlctZjEqqGJtYSSeaNZnBjTex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Y60SkwnXFxIixYrnSrLlEieqeKdEwWRfrcYnBLJR5l2hCgcSR9qsiUPy/YcyxWrFSqyU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yYkK6ilZdIkBbcm0K1Iaa9KRnEeTXNqcPMuU1XQr84mAEdL5BLAbD5ciuutGR97qqmqn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7rqxVcmpIaTEQ6KsacErSRYEgeC9FqwStXF7WUiKBuuz7g8JiV1dhloJqSP2UfeIJEGN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1JmyMO4TN1aUwSNleUmNiCnEXRPyFRbcilHCdP9LSCnn/6NM96GEPM2VoerhJkrhFUJJX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3o88sTomOI5j6R9k3bvYhu3gGqK2QkhDtVYLcAlZz7o5cyznBs+QMEGyDpQRa0obOR78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/2SLBydkOdiwUoKziBfNPGdcJ91vaXCfbqrCd7/V3JHlcDtcoVLUhiByDSlkjA0uINHGu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vtDNbWBDg+tGWK2SMC9yqUS0hoJBGxg0LBaianH8vGcST68h+KNksMECkQ0IKAdbfqCT7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MGGby8K+QFa5HrSp06UrhHSFFdJ40WyiIsgij2/BddZnk2UCAMki2RDxoMQjkiyHZ3wS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rljNdIgYTVTN87AvHoRBCog48MCWmnGPJJdNkQ5wTBTV8BijHkCkX8gbpY1/IFzGYEFUy7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8bNrr902Vta3m+eZcj7ah2utLxBd6iZxkVePw76CI3iCa/axL7SPTLdZwk5GYOokQRGP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JHz69rdTjMGBOnCxvvDCfOJPQiTiZVk0wOWXesEDcku2YWJJiyVKKuea2T6GgCFgCPRE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dfrDHUt1CJ8tmhBGSKr+4BMjGj7Wxf8d5hEskMEw424SNwo5lZLp/IQx+MOdPN5Fq9qxJ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R0rOqXiyeVJYnV+x1rHErMaavMQXpkS2zf6aBNF+K5VAwAhpJVDsnjqqRjZuXVU/9bzBt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grcDZFSLSYnyhIKoxatE1ZwggyCFRJK2Ly+DwLwvg/zgOsmx18mIkwwXuli8Yl+IRZaQ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SHHNpB1ZQsr5uadwHEqoPz+kmvjBf8lC9Zl4QsgtyhkupllFl/ogeC/KjpN5Isv2MTII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LIMAcTwFgka7ibtds7AtfNlUHyDS62e+g2wSp4oiqMXGpN8YmN4rw603bDeqKtijRM+R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3iaRNXE+/nVcIHN9vKwsXF7gmkEKwpK/+Wt6v9+fJtpRlFwzC5qM2719oKxhrQTJRVM+R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ZZBXFFH6d75sPRluuZDrUIX9lT4zBmeEJ9N7CDTuv+CSDSthkYM+nJE5pqyPnSWk/rme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BqQFQkScZ/Y7PpOkh1hSYhnJ3ErCoFBJLGfCQiwlpBSSF7q9+mNJdMTjUi69NI2x5Hw8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9IXm4v6LWEj9J4h5UVAhiXrwk50NBhFRm+0d9tI0+0b7QvZW6IOvFnuVJXeCJChniQQZe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Vwsv+tCdLFklIRD9wwQWH669vmzAqizPJnKgHnLguHMcjfNiWjest5xrZPoaAIWAI9AYE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NUlKEgxpIhNvJNMkEbdcnuvZUUnce5fX/oqr8sclCYWyE8xMJcmzStlPrnnJcZgUiHhp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TEndgTS6SZEiYlAtceq1UCgEjpJVCcuHXs55cdHtAAqO8jqMwDZThOonCBQGpkq0iw+0y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jQwixTEKIUhcNLP3FggeKiwWEiFIGEoc5DJUufz5FB6QJL8pRoZYFEMdxRUVJZDzc0zW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xnOG/eIcuLjSlvB4yCyKYbAA13IY+6HoQZh9G9lGm+lrHvFFVUVNHRCevPAe1Ra3V2Jg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/yflDkszufEaRpk9rylAzecW4jqjbawTb+d4r2dl7MudlUQLS7bFEeeRzFo+cZieb+JsA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8+X9bZLHT/IdfYOcgxPn19+VhFyG14f3bMuSTvbnukBYsxjTDsh6qLQWa3O77Z0lpL1h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AUPAEDAESiHQCUJa9t9U27EPI9ABIZVqbcUQMAQMAUOgqwgYIS01ZbHvDQFDwBAwBPoi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6KfH5RFSBQi/K7+9Q+Wj9xt9/0vZr7tgS+uYpWS4IVoxBAwBQ6DfIWCEtC9Os6xP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MELa76Y889dhEcZlZdeHgbr6PFf2nOwu2Z2FV9531m7RMdvKsu6B89doO9oQMAQMgV6A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+94QMAQMAUOgLyJghLQXTFJ6UhNFFlEyJ2UyR2UzSXX5s+o+3FTSnnTFrS2GgCGwsBAw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J0PAEDAEDIFSCBghXVgzjT5yHpHFH8jOXxCEVPV+qnrrjJD2kcFi3TAEDIFOIWCEtNSU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6IsIGCHt1HTBdhZh/D8Rxk1kTywgUrqn6iaDqhVDwBAwBPoVAkZI++I0y/pk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I6T9arpTmc6KMH5TtrZstwrbf1Tfr0R0eayCFUPAEDAE+hUCRkhLTVnse0PAEDAEDIG+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13bHOGgKGgCFgCPRUBIyQ9sVplvXJEDAEDAFDoBQCRkh76szE2mUIGAKGgCHQrxDwhHTN/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7vNTfb/veEDAEDAFDwBDoEwjMi2O3zfEz3QaHNbqaUU2uurZx1X41AbDOGgKGgCFgCBgC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P+Rmt+f4u9ylM54zMwxsDNgYsDFgY6DPj4HzGp92mxw5zQ2pm2qEtCdMSKwNhoAhYAgYA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0zY54X5XU9/oBh06xa21/01mhoGNARsDNgZsDPT5MbD2ATe5qroGN3T0NDfsyFtcTW3T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bQgYAoaAIWAIdCMCNbU37zr08JmfbHLCA27EsfeYGQY2BmwM2BiwMdBvxsDGx93rNj7+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1bWTl+/GP8d2akPAEDAEDAFDoH8iMLS26adD6hr2HnbkbROq6xvMDAMbAzYGbAzYGOg/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VXWN2444asqi/XMmYL02BAwBQ8AQMAQMAUPAEDAEDAFDwBAwBAwBQ8AQMAQM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DAEDAFDwBAwBAwBQ8AQMAQMAUPAEDAEDAFDwBAwBAwBQ8A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wBAwBAwBQ8AQMAQMAUPAEDAEDAFDwBAwBAwBQ8AQMAQMAUPAEDAEDAFDwBAw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DAFDwBAwBAwBQ8AQMAQMAUPAEDAEDAFDwBAwBAwBQ8AQMAQMAUPAEDAE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8AQMAQMAUPAEDAEDAFDwBAwBAwBQ8AQMAQMAUPAEDAEDAFDwBAwBAwBQ8AQMAQM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wBAwBAwBQ8AQMAQMAUPAEDAEDAFDwBAwBAwBQ8AQMAQMAUPAEDAEDAF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DAFDwBAwBAwBQ8AQMAQMAUPAEDAEDAFDwBAwBAwBQ8AQMAQMAUPAEDAEDAFDwBA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MAUPAEDAEDAFDwBAwBAwBQ8AQMAQMAUMgihYXCF/PAPENff6+7GsGkCFgCBgChoA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WAIGAKGgCGwIBD4pSq9QfbfTOWb6fPtsnUXxEmtTkPAEDAEDAFDwBAwBAwBQ8AQMAQM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iGymbOkCHN/W6wWyV2V/NogMAUPAEDAEDAFDwBAwBAwBQ8AQMAQMgQWFQI0qfkD2lOyu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7KsL6qRWryFgCBgChoAhYAgYAoaAIWAIGAKGgCEAAqvIdpbVyfaRrS3LxpUaUoaA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YAgYAhkEUPFIwoOVU75UIFvlEK7/C/ZlfyxPNfxKYfsXO2gA+3S2hG315+eV7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fLlEm8Lv8+otpZKS+IhzhfWAA/1lu283+4V94LsvBG3jeL8/r6XO6zEP68h2tZw6OjN2O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DwBAwBAwBQ8AQMAQMAUPAEOijCBDfeKnsNtkdBTtJr7/poL/D9V2DjIQ92DTZVrK8bLKDt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OW7V63TZ1bIVg3Nw7Amy42U/zTn3ItpWKztf9pNOXItfa9/TZTMK56eftIE2Xyf7fU5d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oXcWjH1rZFliSrvGyEbJyKibLd/VhqNkZ8jIxJstK2gDfaJdnAucRspoA7GphxW+43v6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2zCfNGk3vQdrvvPXku8vlK0qyxJL2j62cL4f5LTte9p2tGyiLK/tv9X2swvno+2ck33p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MAUPAEDAEOkRgPX17twyic7jsINmRMuIg2fbHzNEoc7ik8v31hWMgT+fJ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em1zsstlELcJMkgS28hC65U5kgARg3mv7HeZelDx/iX7SDZH5hMH5Zyu3aZNtOVT2TTZ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izYMyRwBGYZU0UfaCyaQQvr7smxXWajgQtroO/X/IlMXquGess9lL8qyRHstbYPQcw0g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yCCCkETwHi+DOEI2aTPnAkf6Q1uXL5yXNn4ig/zS7kNlo2VTZZBrrneohFL/c7ImWV7b9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CLLsIgHsyxJi2Q7g5H6T8Qdl9MvpmxRAwBAwBQ8AQMAQMAUPAEDAEDIFcBJbRVoghJCdL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KIuh6vkPfYbAXCJbIqh1gN6jzq0pC91VIW7HySBYqGbU9S3Zv2VvyLaQeXLHdtRBSE6W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kLHZMh6zUm4hlvMD2dYyCCJtQHk8WPaurDqoCAXxWNnTMohn2Pel9PkqGYmKQsKMAjpL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nPPtQrsf0uuPg3NB8CCKkDcUTo8DCiwKNMdC0sHFu+BCnsnaC25++zf1HpLJ8dcW2pJV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9vcFMs0iAMdl276Ntr1TOA6S+aPguJ/pPeOG8ZMlnhto2+MyFiBovxVDwBAw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DAE2iAA6dlB9r4Ml9q8crE2QkQ8+YIAoeK9KcP9M69AikL1EEUVJQ/SFSpsKKOvyzYP9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fXA5bZSh8qFG/qoT17NO+87OtBkCh/oH4aoK6sK9F8JJ3/MKZGuObEeZd90tRkhX1j6X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Y2E8Bpx/hAz8aUexko1Fhfyh0tbkHEB7rpGB9bKZ75fXZ8g8+JVDSFE/IZSQTtr+sMyT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DNU6r5ykjSxoUI8VQ8AQMAQMAUPAEDAEDAFDwBAwBNoggOJWJ3tLtpHs57KBMtw2eUUt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CkeiSuLGi9qZF2+YB/EPtfEKGUragMIOEFbiTTsipD5+9TvaD9fVc2SQ4FNlKLQQx3IK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LRkcgAvwvrIsIV1D22bLcEHGvXagzGMCRhAwXFjrZD4eM4+Q0m/aikvtXwrtf6xQJ83g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LQjk9Q+X21dkKKih6y37QkgnyVAnqZP2cx1RplF7IdlryrLuxlmFlLafJsNFmLafK4Ok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R12GmKOWDpSFOIEf34dknzZaMQQMAUPAEDAEDAFDwBAwBAwBQyBR6iAikCsIG8SCWMVd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LF/AC7L2oQxykpe8KA9W3IJR7CCyXlEsh5B68khioXtk68gGyIj9nC0rl5BCFlEpUXpx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jpY4VWIqdyqYx4TPR8iI08SdFbJLCQkpuELYINGQcBRC3waIoo8hJZkQbYplxdTmoLkt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iwzEdG4ngzheKkNVxUU5e91Cl13f9mMKbUfh5XuU0pCQ4oYLPowd1G+UdrAJcTpLnyHAf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BAwBQ8AQMAQMAUPAEDAEDIH+jQDk434ZyX4goqvLUEJDW0mfieUcUIAKQkosJuSk1GNA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kljHl1KEFLIDccOl9ZngWAglRGe2rFxCuqH2xXUU4hQqg8UIKUl5SAoEicvDBPJIfCbt8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7PdlEEHcig8odBjFEVKcJaSztK3ShJQYV/BByaWtuPhCGCHyxIlCVBcttIsXT0ivLrSd4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iBuF5IaEFNdq3KchpCQyysMJMksGXhRuK4aAIWAIGAKGgCFgCBgChoAhYAi0QYDYTjK6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g8vuNNmTsmzG1WJVnKgvXpLh+ulLKUJK3CIuqRAoXD8HFA6EPHWWkELAINEkYwpLRy67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hN0gpJB7lMSNZQ0ysvNC3ChglSWknB8lEpfdMKlSqdOWUkghxXlZilFzcSFG4V4tOAmY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NHHX9XGmEO8sIQ1ddjvjblyqb/a9IWAIGAKGgCFgCBgChoAhYAj0EwRwn91eBllD0Sun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7N9zDoCo+IyvfI1aiNsqz6cMlbKOCCnq6FMyYj4hpEsF5+ksISXO9X8yXEc9OQybvUeh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lfYmWagkdoQPhBS3YpIWoYJyvjBjbR4hJf5zUxmJgVgYyCtgCXENSzmEFBdpEkFli0/i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+raDFzGhvuQRUtpO1mPajkJqxRAwBAwBQ8AQMAQMAUPAEDAEDIFOI0D2XIgUsaQkNgpJ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thtmeoXMEI+Iikl8JCSVBEl/lJGkZ5AMd14IGRl5eUTJPpmWdURIyUhLNtjXZLj7hqVc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n9K3/WUkJELhxYhPJWkS6ukcGfGzfE+7IYA89gXSTX/I5utdc4m/5HjIeIgV7yHdtBv34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SNlloOwWGQScvtI/lEySAx0o20MGtmEpRUhv0M4kT8Jl1hf6xXEQ1btlIcmHTJNF17c9q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ZTtq6tMyFjRwS/YF/P8sI340S6gz3bGPhoAhYAgYAoaAIWAIGAKGgCHQXxFA6SLGElUS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SY7Ol02R/VvmkxGBE2SD7LRkusV1lwysZ8ggQpC/9WWQuItk78tIAhQ+ZoQ6IHjEKs6V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LWodMZwkyAljPvkexZPYTpQ54hOLleX0BWR4jgyi9ZBsmmxmwUiwdKsMssz3qJq41HpV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9ISbzJBm4TJTRT+JRfXIi2gCRhJjRriyJ5nsURxRXSDbENyxkob2j8B2usafLcP1FsayX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+9085zsWDnBp5ntiQsGedp9UqHO6XrOEExWbON05RdpOe1kkeEUW9pk+EG8MHrSf6w3B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ZpyUm/yK+qwYAoaAIWAIGAKGgCFgCBgChkA/RAACBgG8XgYxhbhAoFDpIFvZguIGsYFA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KxR2hNidLYNQhZltfT2QLBLhjJcRz+hJF+RlpIxssHnHodr+R0YsJMl2ihXqJgkPROsS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IGy0H/da+gsxHRZUSFsgf5BPMIHMQrKIaUUZDgtEmqy6e8p4ny2La8MeMog+77MF3CDA1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vFPifLOFhEo8jgUFNEtW2XdtGW3mWlLXNBkknsRVqLvZAqbEsu4hK9Z2XH0h+HnX5Mfa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zol6frgsdP3NObVtMgQMAUPAEDAEDAFDwBAwBAwBQ6AVARRJiFioiJbCBxfTrJLZmeNL1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5KLiQxHIK7rtkliWmM69ADBeW62klzxO6WpeDw/zuA06MByuGgCFgCBgChoAhYAgYAv0e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8YrgukQvl2Gg5PfjBJor9flD0GwCIXSSzL+6v5RTiHXGnxQ3WiiFgCBgChoAhYAgYA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4+XmN17ufmcqnmtC9I6c9Zw+z5IT4F7RuCTxjBVDoK8jQDIm4hqLZa/N9n/Fwv5D+jow1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BAwBQ8AQMAQ6j8DVQ/4QNW60anRVtVmIQeMmq0ZX1nSU2KTzWPfuI76gKLQlRTr3l72v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pDR9vTB5vUfktEYpTkgOY8UQ6KsIEBNL1uC8R5/k9ZlYR8hoNmlPX8XH+mUIGAKGgC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ELiy5v5o2iYuum6YWYjBjE1ddGUViVesnKnEM2OjrUU2m2ROOU9TIsp7b3w+SzYu+kh2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dIyUMS0PAEDAEDAFDwBAwBAwBQ8AQMAQCBK6quSdq3NhF1ww1CzFoEkm/soZMkv23HK2s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8ThTJjOWm256IhqSU9xDTcxKi+ppsP+X9XFKOjdmkNP0XU+u5IWAIGAKGgCFgCBgChoAh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6rmjKCBdNqjELMYCkX1V9bb8cKxDI06IlREKPSNxxUUS9e26WgOZ9hpRCXsfpeY9j9bzC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oF9iaZ02BAwBQ8AQMAQMAUPAEDAEDIEOELiy6sEI99QbN+rfdq0U4qsCUt5fCSnuuROi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xrnuueWQUq+WQmbHRR/KTlVO0jWkltqD7O2GZAgYAv0SgRFHTVm0uvbGgUNGTf/FkFGT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2BmwM2BjoN2Ng/dqmnw6uveYb+RMAVMApw1+QQtq/7arqDxO3Za+S9jdCSvbcsdFKIo6T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UUfk06un2XjSbGwp+0Fux0UfJ26846IfmRtvv5yPW6cNgX6LQNUhNy5dXd9w1pD6xvdr6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aGYY2BiwMWBjwMZA/xgD9Y2fDqmbMru6bkp9zQFTvtN+MnDJ8K9HTSO+FV3az+3KqrOj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E1EVfkHb5a2XQrRUhfTpRRPOSFoUkE4KJS+746LNE/YSQlnvMhOjzRH0dH42ITo4W6bezU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9CsEqupvPmzYETOahx0+01WPnOY2rGsyMwxsDNgYsDFgY6DPj4HBusY1o6e7ofr7V1XX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7lcTgE519qrqsRGJjPoTIR0TfV/EcCPZbVJFP0viRLFiqqgnnuOTBEfvi8SeIHK5o0jpT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aUeKqY9FPSPJxnue6llZ8aXmxtupwWo7GwKGQG9DoKq+4ZRNjr9Pf4wb3fDRTW6LY2aY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2BiwMdDnx8DmR093NSMbXc2oaW6oiOmQQ6eu1tv+hi+89l5VPaHfENLa6MsinatK2Zyp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wQjTTREWX6/h1k8e6pHX9vOCK+7iU0s9Luvu2Jj2aF50bvZPEl+LGG0mttWIIGAKGQB9E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j7vXrX3ATe7Yyx92cz78zMwwsDFgY8DGgI2BPj8Gnn/jQ7fVsTPchodBSptcdW3jqn3w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COkXRCZ/JWXzIBHAZ5LnhmKlFM3UPfdTHXujjttE77/bDvWTo69q+29kB2i/B8tKiIRa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56p2hdm1qbrwVGs9WjSFgCPQoBDwhXWv/m9yp1zzmrBgChoAhYAgYAv0BgQ8/neu2Pm6m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SV8npGOixUT6tpQ9KhXzw5ZHuRRzz/Xuu2fKPXd89IbI4g6y75dMRoT77ZhoBZ1njEjp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6+NPz5ZaymNixkbLiaaaWlrGsLVdDAFDoHcgEBLSkyc92h/mINZHQ8AQMAQMAUPAvSsV3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vkxIx0RLiuRNFEl8M1FEU8Uz3yCOkFH2Gxe9rvcHyP6g/f+vXCiT/SZGi8sG6bgzVE/r4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o5amj4l5XI+I2Su6NPpKp85pOxsChoAh0EMRMEJqszJDwBAwBAyB/oiAEdLOTEz6KiEd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QvpJQvg6IoSeFI6L3tIxx4pQrhRdosfBzE/huabjos11/itETucmZLiUi/AF2mdsdK/s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EDAEDIGegoAR0v44DbM+GwKGgCFgCBgh7cxMpK8S0gnRMiKEb3dIBCGIKKJjozmJopkm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2JfY1Z/IifdfassU2bwO23NOot6+lGQAtmIIGAKGQB9AwAipTcoMAUPAEDAE+iMCRkg7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0XPTHlmeLZt10vXsuiuTEaFp0WrS+dNHvdwa2Tu17afQlEdOBIqS7SSV9PTq/yGNmUHLH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P22c09E4NtqFCp7XkwwbuDfknXkDs6zaheTDZB9tYMOflHffbOwH/vmWbYNPG4o+8ghf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JR2/eKF9tLNY3DNtAwdfN6/fKPNi0WcWh8L+cHxH7uzUne0/bShW6Ct10hfaWaxQL9/T7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vDZxfbku2fPTLzDrXChAmaD1xN2MkPbHaZj12RAwBAwBQ8AIaWdmJX2VkE6IlpfS2JyQ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COC66Q668/06y7y6sUqvJ9GnR36TK1ur8r7QjpikhfVGEdLOF1SQ7zwJBAJfrG2S7yvII2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n8zZIS9VsumyB2QPFl7v1Os/i5CYwYW67tXrrIzdr88cu5ssVP4P1efTZQNkK8jODc7F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mjyg6XnaP7KHCMZzjf7Ls7whCRr13BX2hP+w/VrasLEvwtCkpkMRLC+eZVTie46jrIBlE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2X2FNoW4sbiTJYxgcaAMzNiXvtwu21GWJaYQyNNkE2WcJyxD9eFm2aDMdha3aP8oWTYz9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z5lj+uxHI6Q2KTMEDAFDwBDojwgYIe3M1KavEtKsQgoRPTdxz+XRLPvJjZYJcfeUYzWhx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2vNmdF5BMYWQ4rJrCmn3XJfKnZXnTH0sO0WGGpYtJ2mDk50dfAHx2UB2kewM2R6yXWT7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2kWWJ4t6Fum7U61GyowvG+/Gyz2WXyH4cnAsC+ajsWBkEFOLE+XidJXus0JZQ3fupth0m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50L4xen1Ddq3s58E5fqb3LxfqggD/p3DMIXqFWF4v+32wf/h2SX14U3aHDAJ8uIy+vFc4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bLbLzZdQN+WYhAILKNQCHMB4cUk2bn5adWGgT+59ZOCf7h4sIvIfUs0CQvWfsrm3zZP/K9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rpaFuLMb/Zgjo939ohgh7Y/TMOuzIWAIGAKGQDcS0lgTH/fDKIp/otfekSm1rxLS06Of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Eps5LnpKU8GjpHWsrAe59Ax3uSOi74iQDhUBvVDteze6OCGkz2jbmv1iptp3O7myuva6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pAdCCjHyBbVwKdnaMlxIwwLBhdxdJvte5jtU1ndkW8ogtaH9Up+fkKHWhcQIovyBDIUQ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UKsLbeO4pYNzQaxXly0vC5VN+gdpfF9WE+yPmviUDKKY7c+RhXOcmumL/4hq+7wMNZT6+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EFmPAW1C6X1XtlamLvaBdHMu74ZM/+pkz8ogkyFRZX9weSFTF/tMlbEokE02htIN9iwU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MxQUIcFhO1ocXZVznflGMkNqkDATee8+5OXMMC0PAEDAE+g8CC5GQxpp0zd1QBFQTsvhK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YikPkNNeUPoqIcU9dky0lcjdAyJ7Z0SniuQd3WGcWPddrONEnscoI++Z0Y1q71UipVk3v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5Kwh4QgrxzIvJPELbs4S0o/OwuIUKCDHKusZCSFETh+dUoMWxRO3MElKIMAQSdTVbcLW9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ysbaCVKICuoV3IF6DyE9T5YlpF7VBYe8sqY2viTbIfiSvqDmhoQU1XaSjD5mifoPtC1L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FBnkNFtW1Ia3ZKir/v69IAgpiwv/KJwcsp3nHl0Emt63ubOEdN485+bO7XjCwvfsZ6VnI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5y6+2Lk99nBugw2cW3VV5/75T+c++qhnttlaZQgYAoZApRFYCIQUIhprdd9Ni6Lm2XrV5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lzfh6Xmzib5KSEEaYjcmWiU6KWJy2vPLcdFvpOAu3/Mbai0sgYAnpOO0HyojZAryhBEf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ZFHX5G2R1IGa2Sj7debcEFJI1CY5beJ8j8uyhBSX4Odkf8k5BnJE3CVuuNvJisV5QjKpn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RTEMCSkq4XUyFF4UU9q+ruw4Ge6yA4ucf1NtR2EOY6k51wxZSEiJJUWF/kQGKQ7JPy7D9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z8SL3iRDjYbc0yZeUWAh9R/JUG69q3WlCSku1Z/KiHedLGsovJ6j11VkxfDOgap3bOosI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t3bu6qvzpwbvvOPc8cc7t8suzr35ZqWnD1bf/CAQx84ddZRza67p3FJLOfetbzn3ne84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iXPHHuvcZ5/NzxnsWEPAEDAEeg8CC5iQOrljxRe3EtB4tj4reUesRB1Oiog7QFbTO6YK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5iJYQ/sYAihtb8tek/lkPCQCwnA7Jb6wGCHFXZUYT8jn3YVjqAOiRExinkLaFUL6jOrC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0ndjKcGENpZYYTUgh/aA/xINCbmkDiqYnpKiRuP2SNOhg2b9lxMPSJ1xmQ7IZtgHFkP0/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pHz3G1md7AQZyYJoG/G002Qfyogr9UQV8o6rMu3GZZf+0R8fd0qM7BUy3Jh94qRKE1II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6jEszrr0+KRUYsWjRZ0pnCel55zn3pS85N2pU/qTjpZecGzzYue9/37lnn+09E5O+3tJP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AvqPf6TvjzvOuUmTnOOavf12aeW7r2Nk/TMEDIH+hcACJKRO7myx3NlQQ5s1qWqWq65b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9BpVNJzqGCHtMxM/60iPQQAlDjda3GxJyAPR8YY76ExZXgzpGtpO1lZcU0k45I+hDmIb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hHKYDIUyJKQooiQzQtk7R1YXtO9yvYeAQ+RCQopCinssrr+Q9L/KIKYTCtv30mu2EDMK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pRgh5XuSIOFm7GNWidMkYRSqLRh6QopL8RwZyiQq9koZ47qhRqNMeyJeaUJ6kupmQYJs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Y/8sa5Lhzvv3oN+9/m1nCSlunpAa1LS88sorzm26qXO/+pVzs2f3r8lNT+7tLbc49/Wv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9+GJPbqm1zRAwBAyBhYNAFwipUybFWKn6IZZxXlbMwqQgVlbIWEoFhDQmc2QXY39iTe4S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VPsppjD+zgIhvEZIe/2EzzrQ4xDwLrt1RVoGScoSUuKGUcyI7YQYZQtkZZqsUgrpbNWV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R6Iu4rrr73FkhYXg0UZUzLAojj7XZReCKO+RNo+c4TjcfHG/faTwPqwLQoi7MBl/w2y3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AcU9lzaS1Imi+3kSWxq67C6vzw/L5OFSdqk0IaWtLC6smdOCMBa3z7ju9nZCihuqlY4R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c0rmVVkpjR/tTsfGxcK624bxwcLazVBaBThDSTzW5i/eVaZIVK9YpSUyk9/NENj9bpu2E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ke69ASBUX5TQxm6tsifF+OmZPva6mbXlJTFQVxydqqlzL4kkyxTHFcg+LT5Ot1/ZcsSZV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JVnSVTLFpMVbqR6R1AoVI6QVAtKqMQRaEPCEtDNZdgfqaEga7q/ZzLyQMdx2cfOsBCHV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0bum+sZroSx5JieZYJcPrinq51wZ7rTZUiyG1CuW2SRdqILEtZJ0iNjNsOyiD7i0otLq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au0BgeWxLeECISpnNqkR20gMBZZkwi2neEKKaosSG5bt9QFlOOt+DIYQZFxx87LsFiOk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HPa9nHb22H06S0gvvNC5xRbrmkKKMnfEEWnynM02c27zzZ3797+d+9//OnYXffBB5/ba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2W4756680jkmwSiyRx/t3FZbpfavf6Xxq9tu27qN/Z9+2jmIGcru6aeXjm8llvLaa507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/SSI5D8TJrT2hf7ss49z991X/oTpggucq6tL25Yt777r3P77p/1+4422337wgXNnnJFi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Cc5xXLa8/LJzv/hF6qZLee65NM53991T7O65x7lPPy3eblx66+tTPP1147gXXmh/DHWDA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fF675rFnp/med5dzhh+cr6FxT4pMPPDBtZ0eF/Q4+2LmHH267F3HMhx7q3Jgx7TMHMwbO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7xsxJJznHcWEh6zCu6Wef3b4e8LroojQmNy9W+qmn0rHDQoDH7NRTnXv99fY9euIJ5/be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bGE6e7NzHH7c/5ppr8vvOnrSNdu+5Z3u3ecYc1zJvTHPsjTem4+7xx1vPSZKysWOdO+YY5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0XSMXn55+0RmuIFzzDbbtGK9007OcQ/hOmQL+PN7oN/+tw524HL++flju9j4YOwwBjz+j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dbOE3u9turftyDNfjzjvza7/rrhRb6uRa0Ubau+uuzt16a/E4bNzmCXnwx/HbOOig/N8/4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j9ORI/P3JYEcbaXN/KYfeSS/3dxnjjwyvV4zZnT82+ov35ZJSGOIpEieT0YUa/IUK27Jf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w4WuUHiMS6zJUotCKhLafJI+KxtkSx1yZ5sn9SPOPHuOjLvzttH2BwpkVpOVWK55za8U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eq5YMVyxXOZixTvFitGKNRmKNelKXIUVq0U7cB+uQDFCWgEQrQpDoA0CpQgpSX1QSE8P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mSR20hOS3+o9cZCok8RHVoKQnqJ6IH1ksuU9CX4gprxeUGgbymKoUJIVljhR3HMhXBQW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uuzibjtbpkW+iHhSX/AKIcsuLs0kV+K8EEnq1IJfQiJJhJR9fmceIR2g/VBsIaTEkoaF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XCY9AMXX9yI/QIifYUcQ4Q5ly8QUhYCUFZxs+U8PP6F6zJSpgXK5PE0LGCyHeP6PS8j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oL01MhYe8MgBk7VkuHjjEp2nkAdN6l1vO0tIb77ZuZ/8xLlDDnGuubn9tKWYyy4TYMjD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TrJGjHDuN79x7kc/cm78+PxJKkmUSMLDfhzHMWuv7dyvf51miSVOlUyxa63l3LrrOrfE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Id2P7X//u3NM+sku+8tfOrfaas5BGDoqH36YTvCIl21oaLsnBIRJO4mBiMdkUrrxxs4t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o3A03lDedGzYsdX9uamq/P+7Ofu4STjAhp6ed5tzf/pYmIwJHEhKB6yKLOLfvvu0n7vff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YEKM6y64ctw66zg3enT+ZB1iQt/Au7o67SvtHjgw/Zyd/EJoaDfXdI010rq5Bry/7ba0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3fg57j2vxkkumdZSaNLPw8LWvtU+wNW2ac//3f87tsENbIsl1g/DQdrIK41pO3/78Z+e++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f8bW976XxkRn3Zwhq8OHO/ezn7UnxKjQgwalYxasuEZgxb6QkKwrOwSN/jJ+GN9cT9pF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ZnpRCoOg7McDZ8v77zn3722mdU6e2/Zb2fPe7zoFRtkC0aDPHcR19gUj95S+pGz5jyReI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04f0A8rP99s799Kfp7xIMwIv6wZQFkSzRZsGC3xvH1NS0jm1+v/yeuXZvvVX6t8UCFsfz+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FX4DEDKv5tJe+vnXv6ZjgmPAnms3YEDqUTBlSvvzsZhCn/mtsz/GdfvTn9JxzmJZlnDT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/RkTyyzj3JAhzr36aut5GHeQeNrPd/zmwI5jwSLr5cDi2cknp236whdSbLPZsumzbzf7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//MxtfdxMN+iwRlczqslV1zaS5DEsEMZmTaIS19un9VqXqpuoj7EmEc0igwn50wSQJEYU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zwvHiSw269hEudTkJtaqe3KMMj7Gmqj4x744TbZiEdtmKR/J+ZRwI9aEFZfduZrkxXJb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4hZr1b9Zq+tzUWSVBZLt80bo9Z3COTSRjCszabmq+qLo/q1dNHWT1O7ZykVX1qDUWDEE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STRPBuHMCwFAZYSQQop8wUWTBbBpMsgPip88JBI7UAaJQrnMEi9CB6hr65ymcu+C/JBV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mCBHJPHBhRU1j9+97l8JkcoqiJAmYkhJhgQxhsjSxtEySCFt2EPmiTSEkvZCpCcVzsV5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y8ooLK7tJSO2ElLmtxe+Tl5oz4OF73HHpeDiiqIIjt5V1x/zM70hDpZ2Qip9gfhC8LXQ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GRg0yXAxDkk/9dIm+vekjIRIkEZeIdVs5zy6/yfbMYgw26kb9+SwQF5J2ESMLCrxZQWb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9Rl3XTreWUIKQYEwQDKef779lAaVA4UhG0PKcShWEI5wssbKPpOy5ZZrv/r/5JMp8WIy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FWKCgTZyYkihIBIYiQ6IeCPN117Vu5zsmZLTtj39MH3NSSn1jQgeBY/I+fXprP1GfmFhC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MPmHVDDhzKqaeZM/1A8mmZDubEF9/MY30klmqFYxcUXpueoq5yAevjCJhWQuuqhzjY1ta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BiDjTEzBFhw5N4SBiSzqdeh6+dprKWn73e+cu+yy1uvGRB7F7Ac/cG7nnduqq+DOZJ7F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HuriulM/k2HqhACFBSIBCaDP9D37fRYjyDfEN1wA4Prst59zX/lKWxwYO1w3km1B5kJ1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IbkQMArjm3EMBlllkOsOsf/975177LHWlrHwAqGBrKBuepLG+cGXBYja2rYeASjGYIbi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ssTvJiwsiND3669vP3b4Tfz852l/smOLMQfRydbHGIOYcQykMCSsYMoiAoSLa+QL1xTC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/Q87D7xCiymdfIFOch3hmyGxYuBcwplgICpVMyP+GG6YLLmDVUWFMQ7rBDQXbk15+K6j6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wWGGFdMzRX39fYjEKxRfCv/zyzt1xR9szojBzX4B4hgVCTRu5B4RjgjFw4olp3xhf4Ebh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rfc+PBwg8ow7fueh5wIqMVizqBESTu5rkFuuHd9xTbJtxsuBMQ723AMYn5ZRuyQhhSDO2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hAhqcsI2X17Vin2zJoHJd6iUTHqYX2hiEUu9aFFDb9X7Gm3T/rjYOq2Ko2Qmx2lyQrwp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sl0TkZiV9aDEmohxnkT5JOkG5/qyLGdSEsuNLqlHk7w4L/6rbdXlfLqiaoto2sZjoknV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O5VzqO1jCHQ3AsMPn/G9DQ9qQA3rSWWgGoM77FBZngv/Ctp+qmzLnEb/WdsgbaiE2K4y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J2P+UNS4Y2WofdkCiayV/Uu2aPAlyiTutCxqQfQglSRMQv3Uoly7mE9/KGom7WE/SC4Ek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/k3m76UQOdRGSDnEi/qvkp0oQ2kMPTxQCnFThXwXW2ijL/Qfl17vZryB3isEIlEns2WA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5pU2cv88vNAuLRImbZsoYzEhdP3lPdgrXCIh0ZBvSCuvXCfILK9+G9vZj/1RfLMu0ZBt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jS+Rcc/NPtJHm3p/6SwhZfKDexqTNSbqN92UTtxRHJmM47IG4UNRKzepEa5uTLrDSTCT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nHNO/hSUCVX2eae4sjIZz3O3Y2LsCWmeu2l4lmKElIkmE3om3HnPWqWtuDRDGEvF1Xly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8cwjpB1Nxv25wSBUqy69NFUkIU+QpGxBiaRPmJ8s03bUNybYkM+8gmslJPehh1q/hZDSf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bXmEFAIPwYSgQwIgbnm4hO1gf/qFau8L1wfyjTIbEiEU8qWXTolV3mIBrqcQCcabdwH2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4lx5hJTxAGFCnbziinzMULxQPcMM1BAPMMsjWxCHL34xdR8PC4SUvuddT0iM9xQoh5Dym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7yO7qOEJKUoyOPnCGGd84IYbFq4HBBvX0DzXXPoCmYYMhi7mLEBA2uhb1oWcczC/ZjGl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M+1H888Yf7eE6seiASzX7ZrH19dN+sGdxJfyt4zrLwgbnyha287u9++7Wb7jXoDBjeJBk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1Fp88ZQ45xXGPNc2XKzhPsv9GDwh4dz/sosbeKAMHeocLtuor1nsi6Pat78poZBC9lA+4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3/5MfawKXED/UTiZvKkliIa2It7i5MBHMlJisuxynGKF5W6RffiI3sFguusl2xW25v8o0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DtU2T1mbvysvkplBoZ6xVftTRWG5gsVQSSHT8rOqWuzAJkZK41nVkimVqY6qTJE09qIyT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VkrO2dH2ej7oYH1eSlNG9dOKIdA1BKrrpm5SVTdl4tDayT1rvHetOwvrKO5puo8kBNKX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DAngwsIg7Hd3nR8Mu+vcCw3nzhJSpicPPJCutkMiMdRSJlusvjOBZjIKUemI9DHhRIlA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XWMhEyhQuPd1Ji6TiReukRDjbKFO1BAICxNcYiqJ4cKNj3jEUDEoRkiZbEMEiCGjPsgN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p+IuSjxnHmEN2wQhZXKJ+ssEGTwwsIFAoSJlFdJsnyDuHkeII9hD5MPJOEoyhAeFOq9w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Dki9uAFyHC6l9C3bV9QYiGPo3ukJKZjmxaWGhNQvGkASaDMqDyQHBeqHP2yv4mXbjhIK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ZbLNOMyOGUgHqhbKel6hDZBozuv7AzlnXK63Xj6R2HHHtmoYYxn1kzELUcxixjjBdZRr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dqj7nBOVD+LC7ww3UmJy/UKBbztkir5DfDkv45VxwLXkPPwGOlJI/fkZo5wfoowKTtwi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u1kogAjxO2ERA/dRVPmQZPlxA9HDpT6vQEIZO6jkocu3J6QohixueXUdEgzWuMaGymO2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9uhjJ9Meg6ILtb3/bXv32+6B4srCGYhkqtnhGQBpZQOA3wfVCgQRTMAFDVF1fULEZe8TC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UDe/1bz7y3//my54cK18ARPGLe1C7WdRh/28isr1I9xh9dVTJRvXdLxSSi3KddzavvFt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rEXpRMXIlFhksuX7h9IvE0JaUFUTcomSkT0OtZXv5NbbjHqgEmtFvKWuufosN7bEPVfu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5obV8r1V2r9YmWX/ljpfsI/cyv0+zlBXcfZM2aeU/RqlNbgyBzdH2nvPogDMVHzZOSskE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sF8vGyZXvTD03cFwkQm3FEOgaAlV1jXsOO/JWV1M75bgRtU1Z98iuVdr3j8ojpH2/19bD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UqQgTtKamlMgwsWP1HUMdxa0MQpp16WXizAo9yUaYYDJBY7KHcsX+oaspEysm7hCicpVW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WmWVdMLK+VAJMAgqJBP1xU+uixFS2o6KxgSeBCVM5pmY8spnVBUUMN6XIqQQcdQU3BGJ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+cZ2E3IYuu34aCDFGqUFd5hjqwhWPiS8ENCSkqCUQVbDJK0zkUaXAwZNEFED6+NWvphNY+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/kIQIGthrGdnCKknvxBK4iUh85AV1DpIXdatNNt29qN9kABIDBNuxkyeagipA09cSPMK1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ZIaJPCQZ7Og7bYO4opZCCFiEQVH0JAm3XtrAQgKqWhYzsANTfi9hHCD7cQwLFOzDZxQy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6s5iCWzL4szjkxw7jCLLHGO+IkHr1GawYNz4hFueFEGUJKYSG3yK/cRZzIHIs7mQJIqSY8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BXv28XWELsAk1+K640IOIWMhBLdeYsGJd+Z+01Hh+tAmVE0fr1xsf8YWpB2SnafichyL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uuaDEYok7rf+HsB9gX0Zh1n3bhZYuBbcGzoqjDfUeOrm94yLbnh/IRkXbQGL0CuAa8ni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3Nc8Bngw4DGAugrpZSEHl+AQ+45b1ne/LUFIY7n3xbMD8laTQyxDQqoYz4T8yeXNK5kJ6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hiXffSwrKKttCKniyuI7ZEqSEU8vWFOBoBKfGrjwoYAm7rzsxz53p3U3k50XhVST70Qh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7k2uZ/Efu2X2kXfSM6IV5Iz3vh4B70RKnd47Occ5OapBTEmeYsUQ6BICNSOn7rDJiQ+4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UNZ48dPSN2SQyXaq3jx9EjCgxqWv38X5a93oAAl0lpMWmKBA5JtbZGFLUDiZMEEFIISQC9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JCSkTHQhfigt2QleR9OjUgopCi4KGnGhqBoYygyTOIgHyhNkDpKWF0PKhBBiQ5IWXFoh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xe0OF+ZSLrsQTwgpk+gQD96vsUZ6HkhHSEjAl6zEuE8y6YSQeBxxOc0jpLjsMtEnw3CeG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9rFnqDPURxvAIa+vEDdUofD6lEtIUWhQvlABfaIrCAVtQbUuh5BCAiCkXFMwAwuuC0lds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RyMhVDFCisIMIeUa+gJBp16UMsY1yjgG5pA+2u6vD6oeizG0CbU1DzPwgSiE7YPUMA4g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02bIGWSamN+woMRyHgixv/68ggPHQGqKEVJ+m6h/tJsYbe/GjLrp1b+QkKKIQsz5LUJe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FCYngrhRP+cutqDAGIbMcS/g+vuCmyvEihhIyCgusRAyzsPvAZLW0SIFYxaVn3jo0GU27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/nOLnY0qz+/EbJrad6x4qnixccb0gdowVrhljDiLOghzXJvxNQETBg0Wfjgo4gi+EmmOoO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u0J1k/sN45ZFE+45uJx7xZTzsQjDQoj/bePOzG+9lEt8x63tG9+WUkjJlitS2KJK5rns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yaNgEkKKqy/JinxSo0E5hPSYwnFy0Z1b+N4pCUmsyV9CVBWDSpKipD7FlmFJ/KnalFdI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CTlvarSQmxJli7Ofra6mz57jCToz+IBL6eqKOQka9QVDHR3U9YM5EBpIvyr4mP+6v8ior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V/3+F83CunnOtKtO9hVZLdV3DjsOPucsNO+IWVz1y6mfV9Q1jqmpvJqGOleIIkOUWUvoH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VJqQoh4RWxoSUu+KxiSOCW82uyaTL9SKkJDioogqA8HqzEp+KULqY0iz6i0qLEQVYkwC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2qRGTRLYx6ZzfgpIFTnkuyZAzr3KFhBQ1EtKDUpUlXZdc0qqEhsQT5Qn1E4XEJ+wJ205f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qk/CA0knTrjcUi4hhUzjGgsJg9R5pQ31DLfLcggpRA1l2yedYlxBBCE1uBuHCjWfUe1I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esO1zfYX/FEecU1HnfJkAQICYQnbTps4f2fczH0MKdl0swViBrlkvIXECTJE34uphhCO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E8Sa6+B/X4wDVPc8hRQSynXyycD4nePdwGJSmFiJOlDtWUiBTOUVxjZKIIQ0HNveZZe+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DzHOG8OcB6LLeAKvUmOWPnPtwKJYAjJ+C8TVoj6HSYQ6iiFFaYbohl4KuC6jgDOGOir8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33K5BZwhoCRionD/gsCzyIbHB0m2IKReCSbBEvszBvp7KUVIReASYimymfygDmhLCOPF9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Y1m862uSLXczmeJKE3KpmM7wmaOxMjPG1xS+k5rJZwqut82a/CXHkNRorfwJgCeSCVn9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f1NSm9fuBT2tmI/6ezghFQn9pmyQ7BBdpAP0epDsv7Jl9LmiMV4Q38K59i2c5xC9biUzZ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0ur6qW7o4TNEShvnyo13YvWo6WRZtZKPAEl+dI/pW9lc7WL3TAQqTUjzHvvCRJqYJghB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E66W4XeQCyZ+TM7CeKlwApWX1KgcQsoELUtIia1iEsckmQkdk948QoryQlt57mcpl9xS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9aE9eUmNcGUER1SObOE775obElJIBAQFMpVV2qiDOD6UMvrvn6lJ31DuwJ/4znJLOYSU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OG+oxuEKXi4h9Vl2wxhWFDquDUpTSHY8oeHckN5sYUGC/rNAgKtmqcL4hKiEWXaZ8DPZ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qD4IKdeNZFTZgrsl1w4X15AU+Sy7eY8Yon/FsuzSZsYvvwEwChPzMOaLEVKfZTdMYAUR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U8YNrqbEOeaNUfqHKy99guSGrrCekHJds9eIccn1YbxkE0x5zDg3GHJurkNe4Rrx20BN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dSUOmt8gCxVh8YQ075E7LBCwqMHCmyeAqMB4G6Bch4m2wnb7DNTUiWs03iTlFPrMQgZJ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JJS4ZBZOuJf5UipZXDnn7Sv7lPPYl1VEEguPW2lW+v1YikGSHEhkMZbKiaJJ0qNYj0QI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fCaPfNlfVi2CyCNZlCGSpEWJHdE6NUjiPDeV6TExCSnFNVeZe2MlFEmMR78ow2RiPAcP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0TYSIMXKTNnckNbRzDkK2X975iSkTat6PiH9tS72tWEQrj5/KNtF2zqb7KXDC6I6/9Qc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Pq/ZC65kj2tiSEhFREVIp0FKm2vqG8+urm0a2OMabA0yBPoZAguCkBL3FiqkTJqIo8L9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QDxL6ECvH/lmyymdUESZUqBVMmDnWP/oE8pN9dEFHhBS3YeK8mERDOmgXhmLDcUwEmVxz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SSaC4XMRqYuEMhC8rAqcN4Hr6LEvEGZUJuYUIbFCbfHunT5pEJNZ8KHtqFvEjIaElP24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nkUC9sHNFDdX3D+zqgwutahIxEpyLcLELpwTootbY0jMyyGkuGDSFvoH+QhLVwhpSMpo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loL48OxHkjBB3Lnm/vpD/lE2aRPuycVcOMN2FnvsC26QnmzjIhmOA8YqeIFbeH0YR7in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RmJFuaa4XYbflXrsC+ppnkKKqyzbUfF4ZE947cohpKG3AgSZxQMIeHgNGFP8plncYbEA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jOcD154Fj7DgHs314bnCIVHlPJ50oTJ29NuCMKN6EhYA8eXc4MbvlN8OY9zfM3B9ZyGA3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cT7aDVll/Gc9NFDZuVfgCh8W7ktgirofJnRiTONuTN8Yk/z+uP70gzGCKuoXyHil7cS2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h6su9y5PdrlmkFcUz9AFFxJMnC9eD8SA46LtC6SX3wc49/dSBiHFRXbeHiJ1j7a6wIZJ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l+y2YUlUUsjl/UWOU3bdWI97wM02LPEPRCKVgZfsu+0SEBW4SaznAEI8E0KqGFbiUBPy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xnquYHyCTHX2ktLzCekyIorXZ0ji29r2n0oSUtW3uGyC7JPMue7VNi1OWOksAiEhrRnZ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IKX1jbHsgiG1TTySxIohYAh0EwILgpAS+8aKffhoCyabTLQw4q14PAHKAzGbkNG8R1gw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THBZ5edYJqUoLMREZgtJUJgshol2/D5M8HHLheRCzFAPqIM24I6IauSzfjIphSxB1IjR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qB4ovxBAYt3oDwoUk/68xztk2wpBYtKbl/yF2FYm+swzwkykKHkQTxJBQVaY+EJWiLvE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2VhRJrq4O4I1+NFWr6IwaWXCnM2Ky0Se68SkHGWKc9BP3BG5LrSfekIXSia7kB0m7cWy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RQ0uiqbCgTuMSi9tl+PzXvImzzziaffwGpA98skl3/HVDPeTcjCVcfGkPJIKFj3LjlVmY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H0gNChRkgIUPrhFxlix4sCjDbwPiGZJeMMalk/Nz7XDTZR8whFxB4LOJvSATKIFhvKvH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Z116iYFmO4shXg33x3EdScaEAp91wyVZE30KiQ3HQUT5vbGoEcZZ4j4KqcIFnt8RWKM4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Oz5YVOE+QEww1wXCCBHlN8p9AzxLPZuWMQv+LApwbtx/cddmrIAJ5/XEHrWSBQjuByT9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xghjKEs66TP3DX5nqO38FlgAYZGDc3GMX/QJxyzt5hy4c+Oqj4LL2MBrIfsYIH5D3O/oM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JFMC59ra1sUhfi8QTtz7/eOKOC8kmPsZ15rfbXg/gGBzH8CNPy+mvD+R1DIIKX+Zk/jL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lsZPyBT7mSQQ0rP24p8W//sdr6TveXSMCG1ynB6E3qxn881dvz0Z9bXghouaGs9I90+O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9Lmei+djSZNHusiVOFaG32QfPZA9adt9Mj3ihe97UekdhPS6DEl8SyRxx0oRUtXzZdW3p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9/cYIe3aeBYh3Z4Y0kGHTXHbn3SLO+HKR9zw0U1uSH0TMaWuqr7x4mG1TYrjtmIIGALd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j4k3KkiWlEFKSfrBpI0JEYQGRYPJHI+VyHt2KJNrJqZkYSWxDEb8JBPFUD3wkygmwtSV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E34mgNTDBJVX2gRpCBOFMDlnXyaMYUZUfx4II99DTKmH/qAIMWnOKr3FJnhMhnGry4s3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UZzCAjmBVHI+zg0RRdHhvLg1gkHeRBNSCgmFlNNe+g65hbx3pDqBJeSIREq+r0z2IUrZ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W2xWvaYPtAs1EhKY9wgPFgJOOSXtk49nLYYfk3rwzrpcQvZQ3+hnmI2UelBDUbEgV/76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UJWalDMuIRSMYR9XGR6D8sVCB6TMnwfMIEZZd3GUaLDE/ZdryrXxRBRFL1Sm/TkgWfQ9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SAvxodnkPow5fpt5cdkQRBZXGENhllrqA7PNN2/v8g1m/N5xv826gzOuWQTh9w4GvDLe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coIZcd5cH3Dgld87hL6Yq272WlE3RJk2+XsNLseQumy8KGMFF2MWXTif/x2DU557O+dC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Xz/XGYxQNYtl7eW3sttuKVHmPFwfzpN3LRgTEFBIqf/NgQUkOLy38XthLHAfyi6m8BuE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gOgyduc37KDU76Snf18mIQ3/NJNBN1YiFNxzw7jQUn++k0y4HKfHsGRV0Y6OTR4ho5hB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ZT8yA9O2isYzlupdxb43QhpBOGWzc8goS0wLnZBW7Tvp25vVNn23uvaqASOOmrJob7Sqo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7TH86DvdugdOdgede597+/3P3ClXP+Y2Gj3VDa6bmrjwDq2fesVGIxuXqdh4tooMAUOg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mYDgPsfkKU9B6+h4JpNMSotN+Mo5N/tAJiDLkBPqzJscl1sXZAEiS39QKxZmgbRCjPMI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vbgzfUdRoq9cg3JckhcmFp09l79uJM8qliSns3Xm7c/4YpxxnlLjHbIOwWNsluM2XIn2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NxChcn+7jFF+U2HcbFfaypgFz1LX2IcC8Hsqd2ECMkf9XNvOEDt+O+WehwU+sKMP84tF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0gZCW/bfVduwKAv2ckIpw/lBxoxeKkM7tKYS05tApf6mpm3K0VMQxUhlP7o02dOTUI0VIG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0v3OvCe5t7330ecipY+64YeLlNZOdTWjcOFtunroIY3LdWX42jGGgCHQdQS6g5D29UmO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Og5yNghLTrc4cFc2Q/JqQioF8REd1f9l4RMtotCun6u92wyOD6yUdVj276aOjo6SJs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qriEeXDslHnxYz7YNfftqG9xa+9/k9p54d8vdCVJ6+nWPuRFHNCVKac2o6a5qVNP1em7p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hoAhkIeAEdKeP2myFhoChoAhYAhUHgEjpD1tXnRGtLSeN/pa7nNIJ0SHdHdzRRZJarRA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y1zogo91CSMF8i9o7Fhk8cvLhVaOnfjbsiJmuZiRxl01u6Kgmt8lRM9zGR053Gx8xXaSuJ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Jjfo0CnuoHMUUBKUDz+Z68bd8IT60OQ2rG10NaP1WJj6qZNrRjcoBtyKIWAILAwEjJBW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hoAhYAj0fASMkC6MWcbJ0Vej46PFo3Oj70SnlrBxyiA7LnqzHSE9L3IiqseUPN6f4+zo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kIqEfleuupdnkiU163xxhqAu9BhSj+N6e0/+5pCRkw+tGtnwCUrp4MMa3CZHTnPHX/mwu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S2cXTn+3xdl7j067hfgWEZMpHn851Z9z0ZNInSOnQ0TOkAk9tHHLo1NUWxFiyOg2B+UCA5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BNGyMp5Z3XuyqRfpuBHSnj9pshYaAoaAIWAIVB4BI6TzMSMq89AvRGOjfUQmn43OENGE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3tG+zDALaahP0flz0UcnjJyT1v6FznhwdGym5U2XLgiCkqvPrsr1lH3nyCRGVzZA931MI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N4aMvHn/IXVTPiUJkDLTun3PvNs99fL7bu68OLHP5zX3eKOdeeWTz5vdOVOedpsmpHSq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44xho6bbo3Yq+1Oy2jqPAInqeP50lUzPtY6UrT16TvaK7FWZHjPWu4sR0spPcqxG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gBHSBT1/OTr6tohlQ/Q/EcqzZWeVsDMzRDQkpRPLOJ76z03q+Cw6PVqj0t1bQIR0PdX7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/6nt03sSIQXP4Xve9vXB9TfuNaR+ykeQUp7pedA597rnXlcquj5QPv18njt/6jNu06Om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xZPeWlU7Zd1KjyerzxAoE4Evar/NC8QT8vmWbI5srGw32WYyZXHv3cUIaR+4gVoXDA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gBHSBT1/OSpaVORwRnRBB0Qzq4bO72eI6xnJ+VASKloqTUhFNn8uV91sTCquutvKVpBB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bS67IZDb1DZ9bXDd5F0G1095v0qkdEhdo9vnjLvdky8p938fKJ+IlF40/Tm3+VEFpfTw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X0Nopen6wFUNgoSOwhc74tuxaGfe15WWopd+W4b7bOx/zlYHRCGkfuHlaFwwBQ8AQMAQ6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9rzo5WiSaEE2Lzl/IhBRSOiGqrnT3KklIVdciskNESNs84kXbxssWl60te7wnElJwVfbd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0jmQ0sFSE/eccJd77IV3O/1D7IkHfPLZPHfZzNkipYqXVfZdKaUkOrq3ZuSUwZUeV1af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ENHZel2qLyNlhLQn3gmtTYaAIWAIGAILGgEjpAt6dgMhHR9Njy5MCGJ5VkwhLfd43H4h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vQoT0uEim3Myrrqf6xxJEh29DpE91VMJKW0cUXvpVwbX3bStYkrfqFLW3cF6rMru4+50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3gQIpveq2591Wx86QCtzkhkkp1aNuHhxa3zC0QmMLV8zvyhaR8T5bvq4N35F9o8j5OIZk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2aIXaVYlq6BNJd76SqYw2LyYbUKTP7M9x9OknBWw6ag/n+WGh/2DAccSP5yU2Y1+/D7hV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AfVj38o02veLZETFCtcv+/0/te15GW65XSn0kXpDbLpSzwI/xghpH7hpWhcMAUPAEDAEO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PcW4NPqSYjkPFBmdE51TcKXFnbYjK0ZIvStuR8cSQ8r3Y6OrotOiJSrdvUoRUtWztJTR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276ttuOBBSKtkT/ZkQko711ij9ssiov/SZPK96lEz3KDDprjdxtwhpXROp3+QPfGAz+Y2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j56aPOpm2JG3pqS0dvraFRhfv1cdM2R75xARqt9D9pAs+8gjxsgmsntkT8ieLNgjet1F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v5CgY2TXyZbLHPdHfb5LdqgMwh2WpfXhItnjQZ8e1fvzZL/IOT9E8EYZ+4CDN44HB184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xYt/7ZCwu5C0G5Jyu3SbI6CTZY5nzcx76DwH2ZZDe3C4jFjTvfLjigstewTHgOKrQ5l/p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e1B2lGx1WZb0+yogt+yf7fed2rZhOR1cmPsYIe2Jd0BrkyFgCBgChsCCRsAI6cKYbYyR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cSMR06G5Nj6q0T5VIpJ7StmcE2WTG0Fmx0YXJ/vgilusnnHRMBHgGu07MKrt8iSzKCqV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niNCV119/lyfz8JV15+8txDSv9fetviQuoZzNZn8HJV0QxHSU65+1L313qcL+ve7UOp//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0K/qUSRxaiK78FVVR99SiSQyq+p6fyg7OUNe/DA4UW80ZJQOrLV8VW9xG/6f7ATZNjJI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3uwoq4T619U7BOe+UvaCLHxsDkR6V9knsu1lXwpO8Fe9nymDaEHAyRq7tYzEPW/KiJ+E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vIFxHyPaTHSyrlUHUKKilxxbaco5et5URk8m+s2Soj3xOFoI6WXCnfUl2q+ww2b4ySOLr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XKe5sj1lYb/5HpJO37nWRwfHQKSPl0F4D5KxAHGSjD4eJ7tBBsHm2mdJKePzVBnXYLyM8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vT4jG57TluD0C/etEdKFckuzkxgChoAhYAj0MAS6iZA6TdbcANlA6WBa8XbFVrcX7myg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TZ1eb/ccUmJQxyWKSreWShBS1bGd7O2MOvqetq0Udq43ENKq2lt+XFXfcKEejfLZEMVZ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HndvvvdJD/upd605L775kTvuioeTTMLEyVaPnNqs/l5cXduk325FysqqBfKCmobali2Q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yMzPZavIQgWOXVaUzZZdIevO51JCSCHMKJW00xdIEkSNR5XgQuoL7yfLIEqQ7ZAcDtBn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/RJFlf6eXagPbDgW0s57lMg9ZG/IwBL3Z1/4ngWBD2Qvy/4WfFfu22W043OyOhlqJHVC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sI4sG78og5CEhxS0ZYkn/MMi0LyxQnSL7VAYp5Vg8P/xzSP+i95B1xlCYcIv6Ia30u16G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6M9lL8r+FHzXrW+NkBa/T82Rw8krrzg3b17X7mV2lCFgCBgChkDPRWAhEVL3ZRHP32qu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yrSi7rTaHWsFO866rXXrpKBbT36GHvJenJCGE7Vuaeb8EtLPlB1TddyeIaPva9se2qZx0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Nqpxiar6qZdUQdIga3om6Rk3Pene+eCznvuL70TLnn/jA3f0ZQ+KZDcoqVET7rrzREbPG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qeIJKWQp7z6A6pclpB2dG7J2i0z3mHZqYqXaXE49npBCov4cHEAcJNliURLDsp4+QKwg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NBlqZpjYh+2zZRNkA3IaBimfJMM9l6y0eQU1Vj/NxG06q1wWOaRlM4QWUvffYEfiX1Gq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2GCUz+sLfYAYhwop5BOlmXOgcOZh8x9th1TXyfw9BJJLG1CbIcjZwvkPl6HYoqZ31WW5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IaXqD+lBP0LrvPucuvti5ffZxbvXVnfvjH51baSXnHn20Ezcx29UQMAQMAUOgVyCwEAip+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F8ilVIHyCB+9jxY9BWK0kCEyM/lCUkI5PJlzdWuaHkOpif1duuaeqjpasunr/gbaN0Sy0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h9TetJTI2RVSDN2Q+iY3VK/n3PyUm/Nh3yCjz772gTvi4geVpGlKQkZrRk2dW13fcGb1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5GZOekE5UJX+QQUAgThhkapysFCFFJSW2cMlCHcQXNsqy7q3z087OHgtxukAGgSRGE4K0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zYcIf9iW+86PCPnnnQvGEtM+WgZkvnpBqoS9JDpUtK2gDpAw8ipFNVEbcWkfLvPpKbG+V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QQ0VVtq9kQx1EjdgX1BFIaMdEVK/L9igjm4s+4fsWRkuur4wDiCWd8uySZL8PsvqzdOyk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+ikZbs7FyOZa+g4CfKCsK+7KQTMr89YIqXMXXODcqqs6t+SSzi26qHNf/7pzgwY5t912z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vdYr5lbWSEPAEDAEDIFOILCACWmsCWGspB6ehMaKc0IRdZpYuQP0XivT8TqV+VPeR2rp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Vfd5bZN63r70VEJaVXvD7xQzel2N4inJPLvpkdPcpTOec5/q2Z19oTz98vtu5P9mKWZU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IqZ/X1DWePnx0A6Sq0gUXWxRDDBWPpESoihjkjXjQYoQUdQ4yQyIcjiOOkjqIz5wk625C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SyukEPfRm3LaBVFE0dWQj4YUARhCCmGcLQtdgEsR0n8FeBSpOiG41ItiyHkoKLVcE9qM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1xcWEveXoa6SsMiXUoR0p8KOxI1yjY+UQTZJkgVBJDbUF9RgCCmxo3mEm/2WkxFHShyy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FgWKlTX0BcorCm2PCBvp74R0wgTnfvxj5/72N+eOPtq5M85w7uqrnXvpJefefde5zz/v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hYAgYAoZAFoEFSEjdoppfXZ2S0WZNLucp/jFWrA6xo7FijVyPcJHqYLLSPV/1UUKqYK1V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+7q24W6XW3oiIZX76h9ERm8aOnq6XHRTZfTAc+510x961T343Lvu3qfe6vF25xNvusdfz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77m68+9PEhgNrieB0dTPhtQ3nqT+hrGAlfxt4M6Kq+rNMpLd7CyDsGC8J64yS0ghQhvI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yB9DHSSruVHW3YRUniHRazLIHX2B+FwqO0c2MAARQko/6KfCGnILhGmkDMUVRdOXUoR0K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YvdcrsFsGe7RPjsxiZj+LSNZEMZ71NABwbkhf/Jwie6QhVh3REjfKdSFoo1qC0GnDxSU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IwsOfr+gCclblHUIKbGmxLFSGA8QfGJuixWSPkFIiTU1QtrN86NnnnHu97937re/de6pp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Q8AQMAQMgYWKQBcIaUIo5bYXSy1xxVas9ffdLa99lD0zccvdr4NJQQdf4crrlKWRc8Vy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NKGKf1w4pvfFpvZBQqpZ4Q9k58rmeUKq9+/KVfcYfS7qKtfTCGnNyMkriow2DD18plxY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GzXV/eukW91uY+9wu5x+h9v59Nt7tp12u9v2hFvcsZc/3O5Gw2NqDjn3PrfhoQUyOmrqJ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cnjDgkwO5F12STyTV4ibzhJSYhRJGDRHhjqWLdO0AetuQnqR2gCRUthCS8FtF8UUEu0L9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IK55heQ+ELPZslClLEVIUaBRjqfLPFnL1g/RhCjiutqZGFLwfVWGK3FYdzFCuoX2w71X3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Fqq9LDJkCSmLDyioWSIe9oExxHG0w4d/QKhx/4XwetU322/aM0eGu3SPWCCthELa3Nz5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7BtaqSRDtAfjmI5Kfb1zSy/t3BVXdGIONHdu2nBeOyqlTq5jfRs7woLv2G8+T5Uc3hEm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pt2u4TXL9gH4PsuJNgmP6eq5PWZlXIKWU+Rh7MdReJ1KjcPsWO1MH8q51p2pz/Y1BAyB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FVMUy6UL1ZO4z1jxQbxvVryPY9ITFKdJTayYoPi9AiHVij6Ji+YqJgl33ViTkfjvsrys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VcxSfLasSXZr4XwX6rua7Kwi/Rwrjmze1nq9WHa9TK58sVbH522v1+/nH9MDt/ZNQloL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Wfr8846uQE8ipENqJ68tAnrX8GPvdhsddbsbdsQtsluT16pRM92G9TN6vA2qbXLrH3Kz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4+9qc2d45Pl33YFn3eMGiYwOSZTRpo+q6xqOHFzb1MGiU0V+P56QoiKWm2V3oPZFmYPY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iV/sbkIKaX5cFpIu4l2J9yTONSSqECjUVN2/2mUOBmjiK1GSr5GF5K8UIR2g/XXfTIjg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4iypm3N0ppDxFnfdTWQhoStGSIkThXRD0nED3ixzsjxCyi4kW2JRYnyRxoEnY4E4V18Y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C/P33YIgrMIT6r53p9ILct6uE9L33nDvqKOdqapzbYIPUhg9Pt+HqWqygRO65p3ODB6fH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zr3zTvsjyHC7447ODRvm3JAh6THsv+mmKYkMOSHvL7ss/c63h/3/9S/nHnqofd2f6glZ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OfaIE5a+/7typpzq3xRbO/ec/zk2a5Nwbb+T0Al9emOzmm6f+vWRDCssTTzi3zTbObbml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ZcqYMWk7fZ94HTEijVcNz/nCC87tuqtz557r3EcftW8L3++3X4pfR/yYbMEHHODciSc69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4Qbn/vlP53j15bHHUgzAOI800p6tt3bukkvat4lrf/bZ6TUDX67Fhhum/cUV2tf3/PPO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tfCFa0G9O+3UXrXmGMbOuHH5iw2TJ6c4+vOC65lnOvf++/mjkfNyCf0Ypp3bb+/crFnp/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HFEXfdhkE+eqqtJt2MiR6b6M6223dW7o0Nbz046NNkoTZeUMg5ZG3XSTcxtv3LbdtOPuu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AUOgMgiUSUhj/aFv1h/vllhQTfhiZTX0n5sV/zSXyUSh8BiX+L+yjwr71On4s/RZcUgt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PXj0S1icYonm7aLv5IKVqKv3yi7TZ7nhJZ+VvAKyGxbU02ZIriYX7ZImaQIUb7ggJxEV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yrVFPp/LuOq+qO0oRR2WnkJINzyo4SdSRkfp2Zv3iqjdKqJ2S6+z+oZGTXafIu513QMnu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DvLgs++4/c5IyWjVSLkij5z6gRI2jdzwyJmLlbpGFfi+FCElnjCrkKIWklVW95eWR6Sg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OTItSvVIQgpx+6dMP4vkcSze6wOCNFH2vgylD6KpsIfkubwk/nlIJo+TaL0M5qUIKbuj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hKyRr3EbmvRL8GX+EvIcqlCeyGckEmSBk2SZWOLixHSYYVzcT7ia7PnK0ZISbBE/CrHc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uYTs9KD92aRHW+o7iDauwRB++ozh4gvxpz7U12LKcSksKv59Vwjpc885t8MOzv385+lE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417869+1vO/ff/+aTuXvvdW799Z37zW9aid9mmzm31FIpscqqVLffnv5txa0W0sDkfo010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CAeTfk8SIDM775ySk8UWc27ddduT0jffdG699VJyAUGEQEEoOA/nWG21lFM++WRm4vP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pI2DgIYOENR50UOuE4P/+L31uTFBQItdc07lvfjMlILSRdn/ve8797GfOPfBA684Qkq99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wYHQ0Yy11mpL6rJTNTj0T3+a9hdS5wuEDMJOEqdrr23dDrH74hfTa5Ll2+wFGeW8XPew3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WAHqeVabLVVWh/83NcH/rSbPgOpL1zL3Xd37stfdq6pqW39+++ftvW449oSUkju+ec7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zsv151oSH7zXXs699VbbuvjMAsAvfpFeB8YzSaxWXjmtg3UFSDptpz+Mk69+1blFFkn3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8Mq33qqtSTFZc0bl//zs9P+2A5C63XNrmLDGGfEOYl1kmzejMtQAvhtWAAc795S/OzZiR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BCqFQBmEFMLYLHevhAw+LLIo17JYE7+4WjZGphic5DsR1piMiPydH6D3iv2KFbuUfKdV9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pyYQieKp7c0KLYxFSokpTY7TZM2tq89yv0puKIq3QplN4lE1oYhnpdubp+l9Qf1IyO+2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ouDqMQax4oLiUTKUXCmzvaT0IUKqi/Ej2VWyZk9I9f6teXrOoD6XdA3sKYR0UO11P6yp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V+yNVj3y5t/rWaKHb3TUHW4dEdKDFPdKefC5d9zeE+5yG4iMKoMuMaNzBtfefNj6tTeUQ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ndKQSIhF3jlxbYU4oDb6AqlbSSYviMQt8yqZFq0ScrW7DPJ1pyxUICvR1s7UAXEjbhMl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ulv2hAxS6AsJfJT0LVEztRCXxMGi4qGyQqpIUJQNW+B4LQ4msZLFPEG4v8p7JJolQzGk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l7qPd+ytELSRulAs6VeT7HfBd/4tBJUkRFhIVmkD1xKVN6+t+puSPG90XE6dqJyTZPfJI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Q7AdlY2Vgly2MJzDT363E1Zk+Y9QB9mANee4xpbOE9IMP0knzj36UqqHhRP/ZZ1vJyh57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IPzqV85demmrUsakHJXq+ONTpTIsKEc//KFzJB6CkDGhh6T++tfppN9P8CE5kCjqDRVA2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xFDto61//7tzP/hBSkIOPNC5hxVVANGDhB5ySEowIB9tlFK+hHnzJdKiBwCmeeGFzv3kJ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b5eil/pJoATBgdjTxpdfTskI2EDqfOE9OEPkQtUZ4g7BgdTSDMhRnpLp64ETQ3ogVi++2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0h3a4cvUqc595zvO1dbmK7Ncf867776tx3z8sXOHHpqSNrIWh6on1w4Oz0JFqPSOH+8c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awFBv+WW1u1cVwgniwXgFZbrr0/jgFEwwdQXMIPcco6LLmolsbjGnnZaOrbANry+YA4R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BwozCjrXjTE8e3Y6Trj09JuCqguJRGUPC/uwoEIbQhWafVD0Bw5MVX/OF2Lwv/+lGP/p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Ou2TIWAIVAaBEoQUgjhvDxG6gtKZjQWFDDaTNRfSqQlKvHn6lx3F0sePJt9p8gDRZP/E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+U4TCuJNKe8O0Gclpki2a2ISZyYZseKrIKvxuzLifjiXkmPEmpAmxyjOKOYRAEGBuBKH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xksJOUcTt/EFm6jXy5L3KCfdWkQSl5Fd5wkmr5BM2Y4hydT7L2vbMbIPMvs2ajBlFZXc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gFfw5FV1N287/Ji73D8OvtntM/Eud9/Tb7u99brBoQ0pGa1vfKembsqB6+09eWEqRqhd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/SA8tbKaHCj4rePqSybV82X/lBE3zn1IrvptHlFSQSTLqgriOEIGQVbMfZsCoV5Tdphsy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+kIBhoSfIwMf3edyy3e0FYJYIyPJUEcFYnySzOPFIsBaspKLQ0GlnAMX3aNlyxU5GW7U/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/gfKMvfollog6vvKSG6UV5bQxh1k8rZJrjfEdY0y2r+29kEB9v3W35jETTdL7oucduFt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dUI58pPxcGrAhB7iAJF6+unWb667Lp2w4+2aF9vHtjCjLZ+Z5EMarrmmtR74IOQqJKQd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IkKGQ1NGPP/85VcggxNkCgYaw8nce182WkiWkXrpsbEyl38LKdvKaQ0hRKzkvXNaTSF4h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+YoR0ilTUrUTJW+JJVKlLiSA2b54QgpxDR9hg7vpt77l3Omntz3CE1K+z8syjDKaJaSv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LGEEIlTCLCHlGNRiHrcD3hTOh/ILIb3jjtZ2wfXZ76ST2rYVAosSidJKkqq868gCBnj7S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bueWXT7Mp55Vsv1kEWGed1GU3TzVmMYTxjdqeLRBZFOLLL2/9BpKLisxvqZhrLqotOENy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sO8MAUMgH4FShFQJIhKlU9wgIXy4fmVKLBcqTyCbmSSokOwolqtUy9+DNXOOw12XOrVi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CGjsXXPFW2JNJJJHx0gFiJcWOZarbjMEluMK8UTJPoVzJY+VKZLAIiHCWoGPNeFpY9vo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VmRtnGK6zhcBvVh2kWxs9LmmYPdoippxVV74bS6XkEoa31D7vpkho89qWzZurGgnjJBW9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COmQ2ka3+dHT3e7j7kwe7VIzeoYyBje+qe/3XqO2SUnBrBgCRRHocSSuL12rzhJS1C/cF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PPConXqsQhJkz032YTKOe4X4aTso7miRB0piIQ0ghSL6gJP3udx0TUsRKFCwUrttuS8kx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+PSWjhHsWKxBiFFRiJltIdEhI8fGFuSA1IjPiogsb9xORHELKrqh5xIZ6kgHBQakrh5Ci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B0YxhDiXQ0hRe4kP5Xz0CTdRYkuz8amekOIiC2mE9EGgwJTriwtxlpCC9T77pNeY+Ntw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FNyvvDJ1c0V1pW+cb++9nfvud527+eb0mrEgAJkGM9TJsBBHi2rJmKBvkG8IJ8Z71EVc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xpigznITH4EvJBYX67wYadROfhcsuOAWTT9QoyHVEHVwRmX1hbbiksuwyYsPZj9+Pyym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bBgChkDXEChBSOPviaw910osY2KZsoR0i+B7XKM8IVUslP9bEP855zi51CbEUu56zWen3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7TGxqsrEGN8lu137KX605Xt/jMhsyzYlyyAhUl6BqFJH20VTbZO7W1xsRb575jqnRr8X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RZWdIoe6vfX/anLKQ/3p1lKCkCaJTbTPjxUg16BX/LITwCGnsr30vuwJrRHSyl5qT0ir6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QSKjZAzWJPi1qvqp/xUZ9RlKK3tiq80QMATKQqCzhNTHA6JY5RUmzqNGpTGL06ale0Bi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ZUdTCAgOCWwWXbRt/GdHhPTOO1OiBk+EbBCLh6r1jW+kcYQhIaVtEFL2zSuQRVQvOCVJ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QopMy2cqoXNkpoHpdUBIcdtESYO0+1IOIWUfiAuuvcThkqiJU+PSSWKmUoQUQgi5J6aR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yaQg68QCI/hC9iBh4IkRI4pSmSWk9IUYYZRIiCl4c/1QRWkzLsAQ3DzyhULLdfYusZwX1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URGJ8Q3djT12kEvcXhlvuGejduMKjE2cmCqqEEna45Vb9qP9xa593ngoRUhJAMU4A1uSL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R6fuuijY2cRaEFjim0n6VKzcdVfaN8hs1p29a9NvO8oQMARCBEoRUh6fMjsgcTU5xFLu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QEkUu9Os+KQWZfVvxQlps5TQZmKAsoRUIlsS/3mVTFkgY8VjJfGhihWLz5UVyDFuvC3n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he0x8a+KtUoy8WK8P0FWzPWsrElEf9qpI0IKDvrL8jXtc5rskzbuUnr+ojKydMp12ghp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nMkNS8noy3qEzU66cmUvFFS2VVabIWAIeAQ6S0ghePz9I8YtryAYHn54quz4pDS49vo8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Wmkl51ZdtW2cah4hJcMsMaS4seKGSawkxACDrEEUUN1C8oU7LG2CtOaRpJCQQi5yCSmZ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xxQ5Fgm0A0IKKUP9I6axXEKKOy/qJBlpIdEQLQpYlENIUevoK6QNcgQukEzUYVTgrHuqJ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PZb+uF/+Mp+Q0iZIIzwdAsoiBPhDLHENhoRnscZFmWvj6+Z8KMgQUsYa231GZkhclpjh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JhJb3XhjGquJEVvKK/2BEHpXW8YnlwiiXG4pRUhR/ukjbra0iXawNuEXEHiFsPvCNfzCF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7T33pISUMZPnHl9u220/Q8AQyEeglMuu1MZmJSBqIXzDc4ild9n9RMTuovR7yN88xUeR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OU7ZM/muWdl25xYeN4BbbrMSeiTHiL+4QnwV7raJkfQoM3Geq8yNPuNvRy67Sbt0bPJsU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ispBoANCSsxepFWEf+TEjT6tbXKX7lwxQto5vErt7QlpzahpiTKqrMEv1Ixq/Hep4+x7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dJaQwr/wTD3llPw/8BAOCAYukSQgokAYUc2+8pXURbOcgrsiKh2uwSFhyiOkxKoST8kz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YTbrsuuz7JLpFcKWVyDdqJmowc2KaU1KqJDCmHHRhYmQspUCKS1CSMEBkoZiF7qedqSQ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INvEdXo1FHfUcgipjyEN4x/BCbWU5tPksKBiQ5pJWpVXaE+eQkq7uF6QXxJR+bhQXFU5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4gEY+7HC+egjCq5XFSGhKLPEp/LomLCAIyrjCisUd33N9gGyCGFmMaLc2MxShBQ1nXWJ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RFhY8K63t96akk1crouRTVyVUegZWnmxvOX8jmwfQ8AQKI5AKUJKUqNDRfiUYCghicpe+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PWM9Ay75jmRDJMgoEL/kOaQiqQnprNP7IFFKrEQlPCc0OQ4ltZCwg9jT5nMK28nAW+S5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pkFgy/LbEowZqbOKmq+yM1A+ZtTK/CBQhpLjjbiP7qVx1J+l1buCq+4Y+b98ZV13fRiOk8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PIR1x3D3ps1PrG56rqmtUdmorhoAh0FMQ6Cwh9ZNk4gjz3EQRCFHWSNzjiR4KEOSOGDv/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wmdpHnFEuj8umaGClEdIUWIhbhCsbIHo4KpK/GGokEJycAeFOBPzmC2QJdyTIbkoVS0l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A9slyJIC0yhCSH2SIh4JEiqFxQgpWNIvXFlRDbMZYTtLSLNZdiH9EFraE17LrmTZpesQ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rL1kms1LakQ8MtcmfHwMWORl2SVWFELKNfZEl3MSz8njWlB/y81GywIGyjuxq3lJjRiH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KcSa7L1ZxZNHyBAfzONyPC78NnCHhpSGiazCcQguENlQTTdyYQgYApVDoJzHvqwoQjer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z6iScplNHvuiWNFYPCRWBsOYjI+FkmS3Vdr/hCiS/Xa0TPGesdLwxxfKpJ4mj2pRLKkv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eUzhOKfpjKTg8tiUxZXeMlVEy3l3G8/dUnLI+xnuk9SXkV49KIAMvyZZikelmtXkeLolF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d7SjCCF9RQG/++u7E2Sfha66GhjjNEC00ND5YoS085h1dER1/ZSdNznxASdi+rRcdnlG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QQh0lpDy+A2IHB6qxOnxmQk8ys+jjzrHc0X5u5jN3AoJ8IIiz2yEv6FOkfWVZzES+8dk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xd0zG+OYR0iZ0KPAoZJ5sgIpgAgQf4fSijqVrQuVl+9o11NPpe6g9IVYQx5pQj9w72xD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pc9vCR+kGRLSxSWZiXl8IjdmFEmyqkKcsipfMUKKQgjOtIO4zfAxKEzJ5peQQuZwiYX0h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JTerkIId8buQMp/Myk8beaxKNqkR15q4UPoVEslij32hLogniiFuxmHhGaTgBL6MQa9C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hdD6wvWE9BK3ihsxbsZcd64Dl49rTtKhUD0tRUhxF+YxPMSnhgsrkHHOgVsxj+oJ6xw7N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hEucAyWUY/iOtQ7clYtlAq7ctNxqMgT6JwLlEFLcb5VqP9Zz8bIJgRKyKRfbWNl1/TNI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XH7D45v1/DsII+6zYUlU0pH6Ts+Jyztfck6dz7vzciznbtZjEuLX2h/DNrLrWqkEAkUI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MaMkMiKrbkE17/zZjZB2HrOOjqipb9hVRPSVoSMbNq1szVabIWAIVAKBzhJSpi0QI7KW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Qib4uL+yjTg6/4zQcJqD0kOSF1Q0SA0ZSYmtQ4WEAEIYSUKDaoRra57ixTZIHS6ckA0K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5pun2XmJt4SMevJEuGf4jFKOg0TRBuIyia2EUNEX6kC5wxW0HRmAfCL38YcfFuwDZX1H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P3fx62+4qcq0SiIi3GAhGln3S9oPDriphnGGKKq4OXMc8ZDZwvdgt9pqHSc1og9kPeaa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kUJB9sSb7LY8u5XYxbxHnHiXXZTVsNtce+JFs1locdkFY66FV4YhcPQXMhbiwbhh8YB++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QRbBAJfXXnu+4rlxHn4SJschiA8m1uO4soNCnsHAZIeO+Pq47iY9Qd1mgCJ8LynFgw3Zi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yuIGWXM5L0opLs+MQYYLfc9mCAYXvufa8NvhPRl1SQwF8eZ8oStz+xFgWwwBQ2B+ECiDk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Inbnych6i5utHjyfJBmS2x/ZeIuV+A/6Xs/TI8OtP46sup/LtbaYGy1qZryeTA9Qj+8o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0ZiUh+myF9oon6myivuqh6UlWXmyGTJNvU0crMVlKqH/Oc0izRJTP2o9nk27aFVfdlhEX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M/fdoW+CWXame9f16hoxqXHtIXUMS62vFEDAEeh4CXSGkTABQlXApxO0RXsakm0Q5uNgW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I5YRNRNyisBIjCbEB3UTYsqkPxvX6CcdKEkk4zn22LZur8ThQQK8CguhJXEMBAzVFqKb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knGWPqDkQdwggKHbacukh47jOwvzIp1qtiBr8h121OGu+YOP3GWKe4To0Ia8eEGI8ckn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qi1JfohLzHOP5rmbEC4w6yjGEMUNknPIIc6hVoYFhZr4XtRHTyTvuy+9LmQXzsvuSgwm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5rq1eWZr4UTerZb9vXp5zDEp4c+qqeBD/CkkMpuZlmsFaeQRMVlyx9hC2eXScB39mGQ8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h8iyD2NxlVWcq6trT0bpBvhCxGtr8+tiXNI2XIH92MYdmsUZxlexLLk8ogicOTdtwFZe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TMz+TbjvWEDAE8hHoBCFtoQnEZS4uW6RzcZnEfCbH6UHpncno6fSgeLdYauWUJGnRgNSs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FNOjRSQXnZ/zm0I6P+jZsYaAIdDbEOgqIfV/3pmoQyTzyF5HkyCIB0QljLdjcs72chPN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j8nAjRijHZUq8hpN2mLPkawUoqXrYVyhmuapu8WOZv+ujJm8+rjWec8qLdVyxi1mCYxK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QaALhLS3/Ym39lYSgXIIqfZ5Xvan+T2vEdL5RdCONwQMgd6EwPwS0spMC6wWQ8AQMAQM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hLQ3zVZ6QFtLEVJ9/zpEcn5cdVu0eHPZ7QFX3JpgCBgCCwsBI6QLdwJkZzMEDAFDwBDo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M40+cp6OCKm+i2WHyoJHA3W946aQdh07O9IQMAR6HwJGSHvGxMhaYQgYAoaAIbBwETBC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4hKE9Cl9X3gcz/w30wjp/GNoNRgChkDvQcAI6cKdANnZDAFDwBAwBHoGAkZIe89cpUe0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OY94IW7075VspOqrzmbZ1ed7ZWtU8jxWlyFgCCwwBHisl54VnTyLeCkZGbLXlCk5npUs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yFphCBgChoAhsHARMEJqc6JOISAy+NssIdXnt+dF0d4iqZlnynaq6nY7q94hsudC8qvP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NdrQhYAgsYAQWUf2ryPQoruhEmR7fFemZ0InpmdbRzxbw+Xtl9UZIF+4EyM5mCBgChoAh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K6ct3ddokcPFRAiP0+scvb5HEiM94uVUvf6g0q1SncvJmgrner/weoW2/bLS57L6DAFD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WdPRG7JXC6/363Uf2TYyPBz0rGkrWQSMkPaMiZG1whAwBAwBQ2DhImCE1OZEnUKA7LkF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72Tf7FQlZe6M4qq6F5ctLfuzbCltGyD7YplV2G6GgCGwcBHAPfd/sndktbI/yn4hg6RCQ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1CAnpKVc/tnBnA3Y2Q8AQMAQMAUOgmxB4/+PP3dbHzXSDDmt0NaOaXHVt46oLd/piZzM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KwgMUkdwyx0v+0pf6dTC6kdISE+86hH3+dxmM8PAxoCNARsDNgb6/Bh4471PjJAurMmG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IUDc8Y9li3WgnvHdd4pgh+KG+raEbGDBeI99O3MMSv5PZB0p+j8s8T1VkpCHeoiT/EJOu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IGW4s6MS0j7aRfykby/beZ8lbzw6CVz4fslCHfMbo41CSf9CrGgT7cmeH8x/VOhrThej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XqntU2UkMKLQZuou10WXfoOt7zdY9htVtXpk48kbH3+fG1LX4DY9cprb8ZTbzAwDGwM2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o82Pg3yfd6oaOnOqqR05zNaOnmUKaN/OybYaAIbDAEFhONd8lO0CWRxT/qu23ycYUyE22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z8ieDYzPh8i+FhxAgp17ZIOL9IbvH5UR59hRWV9fEhO5nQxiFpaB+nCd7JjCdxAr4il92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ahsJgHzh0Um4vYb7Pa3P18p+X6JtHX29jr6knhAn3nOe4TJP/CDZJ8tuli2fU+G3tO1o2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s2hwt2yibHEZ1+4c2eOyW2R7yJbpoIHL6rsrcvp9mbYtPR/97jWHVtfdfPyIY+92Q0dN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D20wMwxsDNgYsDFgY6DPj4EN5KpbPbLJDT18hhs6eroR0l4zc7GGGgJ9AwFiBD6QnSRD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xU1hw8lrlvyxLzGK7xW+30uvu8qOkL0ru1C2aFDhgXr/sWyLHOjW07YnCueijo7KpvryM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9xttg2BeLCOe8vuyzWV7FNp2iV4/l40tbGP77jKUSwp4zJA9VKi/Sq/DZEfKXpbNlK3Q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5tyny/5bOO+EwrZ99er7AiG9SjZb9pdMdajDO8o+kXFdwozXJBsjg+6lsnMK/QBz+gfB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+fbVr1X4DqLPdRwi20h2vAwX4AZZR2Q208ze+bHm0MkbVNc3PbzRUbcrhkarxGaGgY0BG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9JMxMHT0DF1rkdH6qY01o26wBKa9cypjrTYEeiUCK6vVr8tQFEMXW4gkSpuSOCfE5wJZ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gyRBllD5UNNmySCkAwJUyPL6lmyTDFK/02eIFOfB/l0CSdRECO+esiwhRd18QHauDIJN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831b2kmxtGe6sbPf9wj31etljMohoWDfqMaSR9kHOsu7IJZqcfE17X5SR5ZZzY/+QQXSp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1LSD6xMW1GUwpB0fycKkAyvqM6TzfRlK55oyMOA8uABDgjkORRs3a19wTW6UPSijPeF1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jV5DxTvTtN7/cY3apq/V1E759dAjbv3z4PopZoaBjQEbAzYGbAz0mzEwtH5a0tdhoxqX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+vT+P/7WA0PAEOh2BPIIKcTtPzJcVE+TPVwgOHmEtEbf8WgRSKIvuMlCMMshpJDA42Qo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OHVURuhLCCn7ZduEqusJaajO+vq20htIIe6s2YLaCLlGwczr60+1HVIGgV++RBuzX3Nj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/ULoyyWkHAfRhqyeX2gH5NYXyORzshtkkPxswaX3HNkc2WrBl3/Xe3DHDTgvJpcYWtyHw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JkPAEDAEDAFDwBAwBAwBQ8AQMAS6hEBISFHDKJCkq2U7y1aSEWPK5yxJg2SxDwQNMuQL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SFHudpBBfHHZhWjiHoqS2FHZUF+i3ObFtZIgCLfT82R5hJT4VK9SZs+BMovquEeRk9P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9kE5pe24t1YXDHL+JxkJgnwhphM3YdyJBwbb19X7cggpiiau0BBRXIZpB7j7dlAl6in4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y0MD1YgEhjOPFpRdX6u2LHIfyfbjseVnWhbjIIbbZEDAEDAFDwBAwBAwBQ8AQMAQMgdII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Qt0kAQ7EBxKFIobiOEmWJaQQWGITiUElOZIvpQipV1MhRRA0lE5ID4T0bdkeJZq9hL4n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3HRpN262EGfaA1ntLCFF/cSlNS/GlSZBSPeXQUgh7RQUXtRgnvtJ2zHU22NloVsv7cMt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IqSQT1RLkk5xLOQXt1ncaFE11yy0gxfiPsGEeNe8wvUjPhdCyr6+NOmNHjOc4JdXuDYj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EZBssyFgCBgChoAhYAgYAoaAIWAIdB4BCCkkBvWNx4xcJCPxjXfpXF7vixFSXFjJiguR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kKgaGURrluwCGaSOspmsHEIKQSPBDm1lf7LI0g7cWUnoM0eGGtlZQgoJ7yiGFUJHrKeP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UUjslgXjPQopCrAvG+jNGzKIalg6IqSPaEfcdFFfcfWtldEGzjlKliWkJJgCC55BGpJe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QhqST9yl6TfJovIKsa11shdkoatvkd1tsyFgCBgChoAhYAgYAoaAIWAIGALlIQAhJW6S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hgaHQnKKEVLiMH0sZxj83hEhxT11D9mpMuIS2dcXsuGWQ0j9/jxyZmvZjjJiXlHvMIjc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dj+UkZk2r1Afyit9gHB2puCGDIEkXjMsHRFSXI/pl8+a67Mgkz04j5Dy/FDcqyGYnuSH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jD1FocZVebciHSL2FBdoFFIeDWPFEDAEDAFDwBAwBAwBQ8AQMAQMgYogQGZWlLunZGRn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ygmKElHhEXEMhcNkEQcUIKYQH4oOb7mwZmW7D0llCmgfAQG2cJUMt7SwhXV7HkBToRtkP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Jk8uUndee9gGoaNO+u0fL+P3LUZIz9EOkHNI4EzZL4PKixFSXHmny8jCm6d20r+HZLg7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BJl5cdPOFtRd2oI7dN6zaov127YbAoaAIWAIGAKGgCFgCBgChoAh0CECuM5CRHHZhHCQ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hOIuSwznHjKSA6EYZh+BUoyQ7lQ4DwmJiIEMVVXOWQlCGj72pbOEFFdYXGqJQcXlF3dZ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KMWfy0iqVE6B2ONaTNZerwxnjytGSCcUsEK9xhU4LMUIqccQBRTiuY4MYr2YjPMQ68p1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6fdJhTb7fm+sz8SuMkaoz4ohYAgYAoaAIWAIGAKGgCFgCBgCFUOArKmQFJ5NuXROrWTZ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7SN5RBYJyiV6JO80W6kFpJLYUMuQLrrCcC/IDCcoWEhTxfTGX2XI6TRIm2nulbEDOAbj3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cbG4w0Igcf2l3zNkT8h4/ihuvdnkTsXa9St9cbkMFZmkQHlxnYO0/VMZ8aHhc0gn6TPk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oFKeICMREUmOwsK+2xXaPKvwSh94j7JLUqPsQgDHD5QdI0MBhsz6fqPqou7iGp1tR+bU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PAEDAE+goC/w+UJQGCfdZBy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9288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6/file3510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gKfAHcAMSH+GlNvZnR3YXJlOiBNaWNyb3NvZnQgT2ZmaWNlACH5BAEAAAAALDIA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ny4oQJJVOqXMmypcuXMGPKnElTZIaTEzLU3Mmzp8+fQIMKfUhhQ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PZoUwFKkG5QahSqVaVSnUzVcXYmz68mhYMOKHUu2bFmoRdOiXau2Ldu3bimobAAgp9eTN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DzdAFUx4cGHDhYseRkyYwtGtI+9Kxgm48tAaBzEb1FyQM0HPA0ELFA2AtOnMqDen7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r0fHLj37tOrbrHG71g2bt2zfBZEaFB5cbvHhxgmiJXnzbnO7eClbnr6zxhca17Nj3669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D/x8vvjz58+bTo1+vvj379+7jw58vvz78mFRDTv4qEOVk6gDGZN0Xg3xhYIEIGkjgggUe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oIQRQviggwliuKCGFF44oYUZfsghiBuKaGKFI6Z4oocorhhiizCyKOOLM5YYI4rWwZSW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EzSAF10BFpnSdbRgg00rSjapJJNOPhmllFNCGaWVTmLZpJZUXjnlkl9yCWaVYZZJ5ple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uaaaW7L5pptxwtnlnHjGaSANLykGGUf7LRSokYSGZJ0rXyaq6KKMNuroo5BGKumklFZq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IKSltJxH0EHnEE5AFmqqR1/UoOmqrLbq6quwxv8qa6YG4tdUR3dFJNmpvGp06KzABivs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2OlIHK7PWSRdr9BShKSx1FZr7bXYYrpnn4SB5KOzKEUrbkTWiZntuZC64gohhKDr7ruO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sNGn4+YLWKpTEqJFk+zCC68WWsBAsMAIJ4xNrQvVS29H+ek7bgABCFSxWb86CQMMTRqs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yO5y+kXDIe0ocb4X7zWtkwUr6YoBTYqMDaI2q9uuzDX37KS6Nsus7s1AA030zlESEvTP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1xy1vzhPGY0y0UxptJNKLy101zdLvTTOUfP8s9hRb92z2kKP7bTPYVu77UAPE2QvQnfb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zFLLBAE+kOAOUWwQ4QkZbrHFFysOEeIWZdzxv9h4rKQWSMOws78Ew4DowdiADrorBBNs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wf8W3LnNhBgccpSuW35z7SLHXjDHt7ueO+alixzNMLXwUsswGq++syuyaz5l7RuLTLrs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ye94k5jdv7LqSnMcMPvCz915+5dp3T7m/APNOrbwCOby3/Hk/XDf9C22gVXJ+i2S44wCo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WQY5iCBxcAA3IwMElcIEPJKACGefABXKEX7QzAPNS1zHpeSx2OOMeCCvXrpmJTHOf46Dp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fbwbYeU4eDkOWg98HNta7Fhow47t7HvTU5Iy/2qBtSEqI3vtch4JP5c+HyIqdiU8mLo0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zMuezng3NNKtzwBKm6HZSIhDJXYOhzIzQBOLxTAA3O9ub4Rj/QpSN4bcqn8pMeBBIEfBw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ZB8B2EdBWtCQD/Sjr76wNBgY4HtIJBoYu3dCkWHOi6FbnvbU5TnmeY19NfzczpRISR+2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14jJF9bMc9fgBS+iQUtZatGVoFQSKVXZwVLWcHy/hBnvQAfKHdKOcuJjofu2tz7gqVKF/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rJO5UY7xq9/dCmAvh+ktfgXQyLfEZU2KRHBxe0RI49KJzkMqroGHDJwe41nAw61TIy/b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6gk1SdbvzoBbUWD5CgFFplzTh85BWMC+usno0xAYVs6fMsYnQhrp7pC6RVjlaRKMWx5Pl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bpmgM+Xt2tVQZvLSlVHSIOk2F0P3dc5yxuRhCA2m0ReSTl3/0t4OU1dSam2rjtdMKt26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4HpWtFJVEULGM3AT/J8hsTrIdnL1nguZJyDv+U4+TqRcUcJi+lA4xc1dcq0ITR0xU+nJ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XvqYh7Qd1vWKONOe6VqZUk9eA6S0pKVLXZlMMsJMk09EaTSVmEtm5pSylGOr6LCXRZ+2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wtc9a8EPqW/MpmoTgtSLPEcnFQGpbGdLW6D/bMeciCPcABkHVq66U52C7K064bnbq15Q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36jG+rtSnJq3cCTm60TFyL5gKvSz2oBtEmIaNmBycKE7Tt8NrEE+xWdOlJUs4URmq1LnO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9mE2dzl03mfFSzn+8nKDeWXhI58YUTaWM7VKfSpT6bbajUhVIrSN8GyDYp1ONSS3hROrb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sp7thCc7OyI5XbrPmEqcGUuVy8kfIrOmpdNk8IJ50tDKzHUuzF7pmMs61XnwcprTHTNf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kvIBGfGGqu4JR17F/bfIH1bjjSaZ1k46scuswJ+Qaxy59Tu4y9zb4y4Hi17Q5cipUs0mv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txtU4IyLhOgflC1jIzkQ4XEiz+taCHv5tiOcZ6OBq2J6ookGSfla9oTX6iWJjIcCkFzR2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UWXmrzD2K2CMxmikgco2S0eJlsNQxhHVFrSZek3SbQNYUQ1maUtPk8mes/T0nhjGM7Mr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DWuiye06YemKRWSrFwO5okAWfoluCVVikln7WtetWYEdW1/1Jqrb12YU/MBCqmWDdCT0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mvgZQBgMt7yp5WmuJY2GT2P0q3k4b0e1cSgPpvO5STIgBRn84AhP+MEX/YUdRHslGDZS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21EXr7iSqumTvAAgL8r2uMcZwuySYKcGrv9gksrDtnImIarlLAeTlQyUZjyqJJ8az7nOd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P0B3yIRLMqCMXwraNl8JWnnO9KbPe9w7AfqgSF7yI9HA6JbyedJFEm+ne/3rCPt31KWe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cDjWK1WgHWyd4IwEu9znni2T+YQ/X1E23olE9VqwJDuJiJUrkvV2riua7ohP/LC0jjKXK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831FlncDDKhE7oGrhDRV3xXv+862COmu96Xi8mLvOZ8cI4GFFC0UQfvMh6TroZ097SYn9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gvra4vNAtMAZLZLkiuDfbPjHFz7xjR+0RFiHT7Dn/Nqt/erp1/76X+J4/LbfYNzvrfsZ2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eYEMXPUn/0IWFFTw9rP//TTPDpRcX84MS8SqW0X0hae9Ed362aw4x0JupWOz81M3xkwFR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1FfrM4A1VD4bRGvYV4GP0m6kx2aolYHy42CPNxFDF3sVlirXUQM1sANp93wmiIIOV4In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p3kZlkj5h0gCBEAIJDg7CFy8NUA2KFaHpn8S9EeFtBnrllaj9FCcNFm/E0qElTrdlVID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NUpS2FIj5F4W+IVTMm7apIFKlWDY1BGvBXnnRxbY0Qr0d3+Exn842GGAA1Z12GF4iE7F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iH8CIXsmtUKFJVPklV/SQzO4hkZAFkxn/4RLHLRpVNRZ0gWGlhglbYRgCqZa3tRarUUR4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BQd9ESGEcrhhgYRIfWaHrRhidGhc7yZPR4iEjSQ7J8RZ2hMyZGZQv1ZSYXaIOzZMrcMuL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UARFl9iMG5dmmjiGSWUA3AR+a2YSfAeCo0gWeoZbgwaLiqSDeVhWPAhie4iKsjhc5ViL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tlOJM3RGzFg1J3UzxgRCSrMxz0RUw+Q58Lhd+tVJf+WMYHhU8wNHdgN+ZfgTqScWCmIR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xNVbxNWHfZaH9KRIrDhWGhkanWdKdZVT7kVgvvRYt5RL4mNQkThMS6hMrxRZi2WQX3haC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EPfjEw8ZFq+3ZxOphxUpjt+4VUNpVefIkTc4lIJ2ELJHZve4a5DENTVVa0C2LnOlT0BGU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WOmlka9Znk3SXiR2ogd+XgU7lk9s4FqbojXP4kQWRkRtJT66ohw2UQEBoXH5pg+yYGSMJ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JfnWO/h2mOBTPZvjmITJab+TbVqZbWZpgdrnRgrxfQz5iTPxk7yilLPokUY4hHy4ioEk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gJf5mjrHeEUSgtFXm0sHm7iZc6JHKL0XYbXZP4KYm8IZbrdnJL1Jm7+pLxM3nMz5MXZ3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eeWXnH7jms2ZnQIjm9bZnQCynNoZnuf/spveWZ7TkSopRwsqp55Lwp6t4J7wuZ7y2Z7z+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0mZ/2qZ/4uZ/+2Z8Aep8Cyp8D+p8FGqAEmqAGqqAIuqAO2qAQeqASmp/FaZ4W6hfuF38a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+qEeGqLwB6IjKqIdWqIoeqIqSqIraqIs+qIuGqMpCqMzKqMtWqM4uqKZd6E8ui+agWwA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GohEeqRGmqRBiqRLqqRF2qRQ+qRSyqRT6qRUeqVWmqVRiqVbqqVV2qVg+qViyqVj6qVk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uqZs2qZu+qZwGqdyOqd0Wqd2eqd4mqd6uqd82qd++qeAGqiCOqiEWqiGeqiImqiKuqiM/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kBqpkjqplFqplcpnlpqpmsoygLipnvqpoBqqogp7qlmXZpVbdiiHxSViIHaagTmqsDqo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R4mO7tSqukqLqBmrvgqoRhlxhvaq5vhnvPUQS/lhrPmrzJqnqyqs9SRAYUVWhKRVrtqr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3Oqm1fo4wgWO56it+jesRGms3ZquwIqsy1qX7RpotGqr26qu9PqmthpcqSlir/iXd8iO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AiungAmY56qRO9iDx7p/ClGwxmqwAxuxhyqsEluxhDJyF0qxFtusbiEVauGx+dGxWPGx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G5uy3ak/cNGyceGyLssSpDKzKluzyf/pJzjbGDorGDnLsztrGE9xR5FRF0Fns0b7dsSR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tADgtEqLL5EhGUCSd0dLEPaRteq2tVrbtVz7tV4btmA7tmKbtcoiGCRBdrtytYGocG77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t3Rbt3Z7t3ibt3q7t3zbt3ULE1L7EaHiFQNRtdFxtanCni8Xc4vbuGDiuC73uJIbuZTL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uZi7uZrbuZfruZn7uaIbuqTLuaNruqULuqi7uqrbuqJboZ4itHK2tgVRtDULnuKZu9WS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JDkBvBh7EMDbFcO7sdipu8prYHG5En0DKrQrKNG7sbe5vNZLTQ8nEoErTq8VLg8xuH//c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+a6r2a40EZzXu76yArslETGAgrISMWd7cZG3Sq56qaymmlVxqL8BKxK4y74CvCrPyRCe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En7eaxlKma93Sb6F9lX9m78dGZIfkbxjNG/GOMBfx51vdsAT8bx0qq8RjK/oymc8yL8H+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1GoRBWrh9mXn48E8R550JMIVsb1wSkB/uIcoTIerSr44iKlGjKswfBFRSUrg9jEgVJY4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w5mciRDwO6d2mav+u6sXTJcVzKvJeq0YUWIFWVhlI5n4WDRx8zY1U29nAzc6EzSbpDVr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CgzZ0DGxp48Z9PMhrvMH61mpgg5hy/8w2RzM2i7zHrSbFx0J48uNmOclmA1GNPDwQ+2On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/oXyXz8rCXgyOIIFzS7ZZj3g7uOgvBCVX2wVT04OMr3RKrjxQbsUuFDg+stMx3qM6+pQz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T6g+vTxQrgOBYgRlMTNTX9k8y/NIrOM0ugNmO6ZPRIaPuIiFBIM0A5ZG2xYscyONnYjO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aFun/+qw9lSw1PqvGOxAQZywQTwS1TtDlkQ5XWRGAP3PKtU+0+w0ezWJZyZfLxlYBA1f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kWVJiBhMAl1d9+hd4kNMPTWQDp2VMilglbZJKRRYyPRiOEQ2uBZZZsSPxoKT33SNcv90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vC4xr4UiiBOoy2ejRBOlkl1JQ6DTSd3DUZ70RENNYE5tSn610U0Eljkmzculi77EPiM0R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zPr1iAdTzAJJk1qphFfkgHklShodSagUWWC5aYt3YGe4idPoiTWNEaFoKjQobTwtcYMpa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UJ90V6xT2P/ii+si19azO+21OzUFM60TZKa2ynK1j1dWPrZTV7QmZL6IlTPkL2CW2BL9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hSq5jLukYj/T1P+4a/Kl1I9UaydNVKmTSsHynNG4kw25w7MrMWCg0xD310Wiwa601GSk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VI0UV7D3IYNXV3YRIX91RoDO9f/vGmYhGm7pM2cU1FvvNydFdWWc5jGNNaZVdYyGWAF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pT1W5tZcU4ydZJnCcs42nZMijNMQIb8CN3l9VxPsJ6gBfDBbndHGxm8avUPtzVkInYhM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SN/g01M5VV0lqc125eETreFUOEw9ddQxKUNcyEW7ZExDMzrrHd0ZbmzgNmazs0vCAnVs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XuCmp4ZmB5ot8R2Bqr6LxTrMyEPfHF0CdpjgpTmYdssazjmkLVDhPGQyNNWKqFOv9EP7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1OUnpeWNuOEJeNDK1MzkLJY/gzvq08rNnGJ2nuabpT40NtcLyVrex5PQ28AQ9pYG/+F7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gBrAU9M1OfNrxHY0nrbHlM40c4yPJZQ0cszpwFbp5/3GaZPpUBPHNNzYgUxsq37ek05d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NMzpnz7rmnbpfxzTQRkUe53gfYfoC1GmYYqkbbgwQNqnyj3FzA4pIDx2v64QyJnoig4R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WZAktODofdrPzR7ukaLDPWG84UK/CTHtBCFhFLEd6Wmf6hnv8D7v8h7viWB8SvLs/YPc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viuK+MKG2hHvkCH4QdlYRBrJortLtqZK94oLEGxHAAF/xTVLAO5EBxdsVG2/gCIHkADBb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F7ZvsNsfvD7HsFl/x+t4SBF92wP9O7ZJ38GflbLHi7fuu8g9B8S0P8OQ+Ex5n7kRr6DO/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BHYMgeLfVsA/L8+gIhFQvvuPqvz/IxMj181zvJAL/TS8R7dKO6Emv9AtBAzXQ9LDiCl9/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RxMcVqhZxku8ED7vKrje9ZfIu5s55IV+eh9/fiMv7EtvIE6P8oljwn55YScM9aacOK9qw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LNOzMU/G99j38oAvuB4vituYemaPENah9q/iCicI8RAUhBBbg3+GxAf0yXpErVh199ae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O+ZiZvZ//EWlIEcj5kKVvENtRIIrwBYnwBcvf/M/v/Mwv/dA//cs/CFAyeIoP+ZT/r/KE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aq4trHpbrzWImf45c95R7STp1STvXzXr/yjVB8ejLuujLv9ho//1L8nWi5YAYUCgAQAA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QoUGCTaEGFFixAkVJ16EWEtjxo0cO2KUSOPLyBolv9AwibLGyZQtV6rcQYMWNlc1doCU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evrEOfHn0IY/I/IsiPRoTqNFnSbd2TRow5WusF3FqgWGVkJYsWnRqgUroa1brxICa/aq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9OmwY1mG8op0tK/YrXGxovbrSYvWrVb9r9boiy7XvYcZjtb51DAOGK1eSy1KWDFYwzbSB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aNKlTZ9GnVq16EErET5MONBg/4GFsB8adDhVd8UJuiVqrMVRYiTgvhWeLIgcgHLmNJI7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NZX7HtpTqdSp3KNi3M40J3ip4Y1DPDnTK1nKhAwI3mpVL7a3iGHQRNwX8lcDhCj3v6oW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vgqMLMPOMmA+mibTT775tOJMLMAshIw9+vRCqysNyfLQP/38s48m9+ATUavNVmOxRRdf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KDfZEHqtNhzPC4q33ngsqLggP/IISCMvGmmQkY5kssmLvHNyqSar+gvCBStbcS0PHdTyq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XrBRBrgD2XpQvq4udBBLwOACCyvJvIQTzgTvA0ywOOlEELTKxrovTTDl5CtGQ/8PRTTR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Dxoo0twakjTKI4UU8jciLeVRJE85BTVUUaP8oobPNDxLLPdCg1BBwyRb80u0rOJlGGVq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s8/J9ryqsq0mzOyxYMEKS87HYMWqQf86pK/QYwVzpT+09KIwK2kV5bZbb1FbstHYbht3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TDP1KLh0fftihy/epbdee6n6YsVqN/PL1fUCLewt//aT9b5rxBQTm1zvwpIzNeP098G2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QhDEVN1CzLPK1twMY6x6jZAyNIGN9luVV2YZq0FEQoi2SRkqF6Ia79WtuFqI21Qhnt3F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aCbTq3K+/d4LdkEwUd0z25T/FdYIm2gWHrRXLRqUsErCPAM2W1f9+ngxPjcETTOaHBPMX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uedGdMbXKr37Nodu3Ptmo9sFDmhNBf87ucIPRxyjlVo5davE2n5LMxVT9ZIt9+CqjK3Jq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lExPuAVNGdg5G+5T7EAbznziYB3fE3UQrxXdLS7pxj330xilVO+7I+L798QB77nI4Y9H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xJHZkm+z/LR8duQON1PmQDLncv6sYPnqHj9qPZQeZOv7opYy8bNSm32+KNtM8+47bkt3+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0w28+IYC318ABWgvKuHPgAdEYAIR2Jp5DRBU/SNcRH7mQApW0ElIU2AGNbhB/w7GyG4W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EJbQhELLVwdVuEIWspB3J7yU/yJCQhjWEDtQqtfyWrhDHvZQd/qzoXFkOMMgBdGI3cFh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0YmGelkDjzhFKgYtiTjDIOOuokVscNGLWPniFsE4RjGWsYtkPKMZw5hGNq7RjWh8oxrh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dLyjHeOYRz7u0Y94/KMex/jBKhZyikp5SpOueK+RNNKRj4RkJCU5SUpW0pKXxGQmNblJ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EZSgxaUhSisoop+QJUb6TSO34BJHagVIqVQmVpCDllbAk4El06ald9pKXv/RlMIE5TGEW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kblMZTaTmc90ZjShOU1pVuGTmjArZTYtlZ2d1NKbrpQSOGkpnvGIczu4/OYi04XNhrBT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IE96SvGd9ownPuepz3pGpJ8Q+Wc7+TlQfxIUoAYVaEEVetCFJpShD3VoRO/Z0Ilq06JR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Vs6yPKvcKFDSyZ2PXtSkJ0VpSlX6FJ2ccim2bIosXdpNmqaSpd20pVA4KtKV9tSnPwWq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FKeJ5GlSdQqVVo5TpIhUalClOlWqVnVUtxwpR3H4yicJBZ1cFSdP1WlVspbVrGeFSEbV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4QypWI0aVrTW1a6+CQ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9288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58BA56/file351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1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1F.9288F1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