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6FC986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0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0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2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6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4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0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0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0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4475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58482166 1404577286 -246878028 68747291 68747279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2;&amp;#1074;&amp;#1086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5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 &amp;#1040;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81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5;&amp;#1089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2;&amp;#1067;-&lt;/span&gt;, &amp;#1090;&amp;#1086; &amp;#1077;&amp;#1077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0;&amp;#1085;&amp;#1091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8;&amp;#1077;&amp;#1076;&amp;#110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0;&amp;#1103;&amp;#1075;&amp;#1080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8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valign=3Dtop style=3D'width:192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3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42;&amp;#10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90;..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3.3pt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0;&amp;#1082;&amp;#1080;&amp;#1076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67;-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3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48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3.3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red'&gt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88;&amp;#1077;&amp;#1085;&amp;#1086;!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5 valign=3Dtop style=3D'width:318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42;&amp;#10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91;&amp;#1089;&amp;#1090;..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3.3pt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0;&amp;#1082;&amp;#1080;&amp;#1076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67;-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8230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red'&gt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88;&amp;#1077;&amp;#1085;&amp;#1086;!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&amp;#1054;&amp;#1041;&amp;#1056;&amp;#1040;&amp;#1058;&amp;#1048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 &amp;#1055;&amp;#1056;&amp;#1040;&amp;#1042;&amp;#1048;&amp;#1051;&amp;#1040;&amp;#105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1;&amp;#1045;&amp;#1044;&amp;#1059;&amp;#1070;&amp;#1065;&amp;#1048;&amp;#1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8;&amp;#1046;&amp;#1045;.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4;&amp;#1085;&amp;#1077;&amp;#1074;&amp;#1072;&amp;#1077;&amp;#1096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0;&amp;#1085;&amp;#1080;&amp;#1090;&amp;#1080;&amp;#1074;&amp;#1077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5;&amp;#108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 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50;&amp;#1051;&amp;#1045;&amp;#1048;&amp;#1058;&amp;#1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72;&amp;#1085;&amp;#1095;&amp;#1080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8211;&lt;span style=3D'color:red'&gt;&amp;#1071;&amp;#1058;&amp;#1068;: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48;-&amp;#1058;&amp;#106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8;&lt;/span&gt;&lt;/b&gt;&lt;span style=3D'font-family:"Calibri","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71;-&amp;#1058;&amp;#110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9;&amp;#107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71;&lt;/span&gt;&lt;/b&gt;&lt;span style=3D'font-family:"Calibri","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0;&amp;#1100;, &amp;#1074;&amp;#1077;&lt;/span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#105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100;, 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"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71;&lt;/span&gt;&lt;/b&gt;&lt;span style=3D'font-family:"Calibri","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0;&amp;#1100;, &amp;#1090;&amp;#1072;&lt;/span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7;&lt;/span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3;&amp;#1077;&lt;/span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77;&lt;/span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90;&amp;#110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525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mhUAANQlAQAOAAAAZHJzL2Uyb0RvYy54bWzsXduO3MYRfQ+Qf2DmyYa90fDO2XhlxErk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QM9ypIm4nA1JrVZ5ki0HtmHBMmwYCBAYARIgyEMua0VyFGm1+gXOL+RLcrrZPSTn1kPu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c+GlWV3T3efUqeo33jzcC7WDIE6Go2ino/+029GCqD/aHUbXdjrvvXtxy+toSepHu344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6bx5/sc/euPW/nZgjK6Pwt0g1nCRKNm+tb/TuZ6m+9vnziX968Gen/x0tB9E+HIwivf8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Y/8Wrr4XnjO6XefcrVG8ux+P+kGS4NNf5F92zvPrDwZBP/31YJAEqRbudNC2lP8bo6W2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c+ff8Levxf7+9WFftMRv0JA9fxjhvpNL/cJPfe1mPGxwqXDUvxHsXvCjAz/BJcP+dvkT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+9vRwdvx/tX9yzFref+dg8uxNtzlRor8PfRXbh18IQ6Dsc5NnXWtuMDhIN5jFxoNBtoh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w1Tr40NdNzzX6ML6fXzpuLqtu4a4zXV0Fjtxy/Vsz0Z/4QhXt3RLfv9L1UXQuLwReFFq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eXVD72j5E2dfje+M72bP8d+RphvCPxpaYMGDnKktkv3cELO9bkobvIsGvjU61GS/vHPA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HmS9wb1AXiIRDjTV/7pjmV3LmO5G+fSOgb7vOrkj2J7lura4srzOfpykbwejPY292OnE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cClJ80bIQ3iLZDvSw6v8IVmDd2+zx30ff/EEt/Az3+kkv73px0FHi9PwwogPDOyQZP/n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cH4G+yJM0qvp7TBgr3eDweX8x4JXV3DF0GcjXXxz68p7ovHFIeFBqDO77fnxJf5r8MNr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3vXfv/q7nU5Pt6wuPB1t4YcE/qXorfgGszKunQ4j8RaHXMetMMZdvhn1YQydW0K0IsGV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s4EYYyP/PhmFw92LwzDkT8hG1eBCGGsHPu62e0P2ZOUoflctvb0fDPw+hoDX9qKtMM1/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51/0k6kv+klhDtiJd4+wB7fpQWgUprFsjAhoPNmHGUXYxyzsI52E7MOMIuxjFfbRTVd3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VhEGsksG8gyPDw/kQcwqwkBOYSDD8OBANATBg5hVhIHckoFcy6QxGouBg5BZRRjIKwzE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MasIA/VKBnJslwZp7kHMKvmKqLS05CtWZq7cgfppnC+tuCnjqaWmxld83Jy7wzjlMEtL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/SdQS3o++1LLnmRH+P8kO9ayB+M72aPsGP8/yx5rHOacjD/kH36bPeUfH2njj7ITfHQM/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44+zo/EH4w/x6r6WPcaBj7Xs3/hzhH9P2N83GR5I+SPx5gbR7mU/9qcXyPNaLZbx/Nxi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X8F6P/9aLugTuQ4PoyvBAFCVwxHma5wxKNa2fr8fRKkj1qD8aHbUACvhyYlGR3miOJ4d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vvxeetfJGfzOoyidnLw3jEbxvLsXS/JBfjw3i3hqmDjHbosRHFB1jmIlgjPF8rwhgjM8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6qbp9vLrSQhnYtrULXA8DMubpmfbHKqjpQThCMK9nBCXIJwgDRZQAAThJKuywEAE4RQG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OIWBCMIpDEQQTmGg7xHCPRPo62R8f/wpMNqjCQb7Fgju4fhu/mk7IZgM6dSGYPLERhBM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hmAyeNkQgtmW0TNsRMmAsAiDURiNE0gsrMhYBbCRFEbjHEkeCOUvhVGEfSiMNsc+hMEU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CIMpDEQYTGEgwmAKAxEGUxjoe8RgLA52Mv4E6Osh//cRoS0mIcvDbGeItoCLqgEv3hYu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JYvlgJfj9MzusoAXaRZJs0iaRY5ACWxBJbsgnkNgSzGPE9hSGIjAlsJABLYUBiKwpTAQ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sAWoxeSGR9Ar3sNfBLweaFAsHjEhYvZ0fC97hqDX5xOh4viupoJjQbT13lWkIrI8meWq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W9KsW475ylQ7OYlfW9vJWlZJ2Unia+9P0nouXoSQnQtAmWCwyP/BO9yJnZueH38Ms55o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IQG996YmPhx/UPn41akm15B2Nm5ncQ/OXaM/0Ph1i0OlUrF2ZFKe2CgyKU8+g8ikO42V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Jzcadq9rekJ2PFGH6sgZQHInV4fqnm57Hs8oRGeSPJTkoSQPZdNLnhxKGX4ydEtoWbEQ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ZYWBCC0rDERoWWEgQssKA62Cln9zM0nXkOKnv1pJxpuGws0gJtLuGE5koLv5BYOYVdoB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hBPsmv1hi+HVKVja7DFP35pq5iOQzTzy4LQ9PdvMaiWP9HBOJY8y3jfgI0j0RHeCWUEa5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yRM5T7JnyBGFphjfPAG78jlYFp4fOr6fHW837/3Ve53xFRcvilzNBYwFMk0ZAYSOf53T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o+HH7PHw2SNxxAOkqYLckMePP0PUXpyNo5+W3+O67HFBNlXO+U/+CY4WV2FEFO7wXL5H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sO/5UYxOqfjnAr9YOccXharwO5qf6TvrHHXZoOwfORv0gP1hQgcwbnhuaB7gAt/lzpA9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q8zxnWp144YWd9ogHcQzZdFPtekgeWIjOkiefAZ0ELJ2q9IJ95S5wna3a/RwVQjVDdvV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UbTLsFCEpCfpINMwLZOrK2B0ooOIDiI6iOggNsVUlfxEBymQBtFBCgMRHaQwENFBCgMR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CgO96HRQY+hWsDbfZF9PAchmlI1gprgepDk5QdSUEC4TNbVUTLMSNfUtOBPGqYGa4rol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qadl/QBJ9BzKKf8J4txeRGmKs1x0wZEQNsaFQUD15/bklZeQku/OiUUO9aWrIOx01VFYK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TEENmWWlkNFFZfCutB1RQ0QNETVE1BBRQ1t1i+0TNaSAZUQNKQxE1JDCQEQNKQxE1JDC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BOYrBMpiHlb8OwepeXHvE4T57yLYjyLhyLLh3zAlxFNE/v9b4WtaLmH4Q5ULWtDa9bMd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pjKAagqCAORZSfhnPKMKteDH9yudjVQhhnPXnJm0in2q3bi+dtS1T7m8/Un2oCXW2da2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q3GT6nOfq3Qc47caN2m9WjEYB5zbcTttlE2XjjmrX9rPWvJTw5xzd/wRNp14nD0Zf9AS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32iLffgvrJobumDOXXnxMiUXXLds+Iu6fbrZ9pxrV3Oyf1U8a0Ffrn/9VHNefoUWLkqd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LhX3Wt+6ru76u3XLJqjSW2Ka9q2XUPC8LcZp52pp/FlLfKfuZDafqJiVmdScHtq7XmpJ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W7Ih3Hg0/rRxk9aOGxu3ZDPGYTs+NG7Seo1TXeuvkv6z6m98xSl8NgtIJttN9kwslqfF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AJoddMoNWlJNp7jHadOSlkhIZGLf/LSkubsQhqk8abHuROwOXh1e82qu8uQzSEnSsdVg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N9w8g6ccOfkGhpbleoYjtrSf5CRhi3roTfISNYbZ9UxDVugh4QkJT0h4QsITNv9SThKP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Hwx8RUyThCcKA5HwRGEgEp4oDETCE4WBSHiiMBAJTwQIKkqkol7qitivyGv6epr6KmDh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cVuJRpfA47OKOZP6ZXn0ZtqX1tVPVZyvLBeEYjsURGLr/gXFiLagoYMIpyXM3Oub8pry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sTVUbqI+4tPBZL6C62bHZJQpozQ2yGZofwwvKDbWuFHrJf7bGflsiXE2NfTWnbDZ/nSP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+HLe2lNTi4a9aiRtgdKqLaq5v9T18I2Am8n01TbV3D+nxqEChf3wwV/NMYqkezKyugBV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Bi8gWyd4EU6tpFE+uC1GaefClSR7VY8hyZ6i8nX7JHsY+NqiSiPua8FiAuNwW/poHt4B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5WJUnYIwC+Xgq0o5aOdyjUZDqZxtGT3DhhIO5bt12vq8A9GgH16LdjohCu8Hg5dTCaZD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3+VbbFZm2a6BHSbJPrT1uUJjQNW7FQYipZzCQKSUUxiIlHIKA5FSTmEgUsopDPQ9KuWe8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j7HXVV5591H2EJt0YUuqJ6yyCSszXKqZgZz443I1p0/zDa3EtnAo7sR2zpou8KOOVEzy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U9Q2N00pzzaS2Tbz85uWwD154uIcpxXuehY5TtgAaQq58bhA8324bdN2PV1uvOTZXd3O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3bJ1sfGSZ3Z7Pb7VE3qTcpwox+nlRLZGgWwZSKFtuCnHSfBnlOPEecTAn8r1qlt9mJCb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IEJuCgMRclMYaDly2/PjSzsd1zB7BZtdlJBYV+5FWaq4pJrEROL2vzt/zf5WW1Y2AWvr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/UrZRO2125dkuQY5bMzj/tjc41pQQGUJ1Jf7yNQmGOSJjQgGefJZEAzmDMEgip40raLi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DXsuweDZPcZA9BE8JoIh3GHR48C/FL0V3yCCgQgGIhjY7EJFVKiIyl60FaaCnSaCAcIa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2gxEBIMCHhLBoDAQEQwKA72oBMM32TfNAd9LTTFU7ZbHxWe4EcvuAiZJhWTBKRW0yqL0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2AsuhLF24ANP5WKBs0TV9gyq5gqEU4TtDd3qWYjKAzNbdg+1SXlUvtgUFxrbruFYhKoZ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cE2Ca8V6hATXCgOR4FphIArbKwxEqFphIELVCgMRqlYYaDmqztPyVi6QM0FUCthas5xJ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aQ1d9udQbWNzVZTwOkFVJiivmVwbb9gOmXWr6aza+Loig5KsfCv7c/b35mRAC3DqEpW4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N2z8Am+fgezdKWm5UII3jfy6huc4FiAow6iO2dXdKWm5CRDrsm07WOTX9iw3P4Ck5RT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Hux0XkOkr5+wSB9FfusqpwmjKtaHhFEVBiKMqjAQYVSFgQijKgx0Jhi1Nsz7gqM7ANJ/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akddDP8QGdWota1tqj31+ytDZP6VmeD8WeUivMo8RzTp1dcrJMFM5LsttMym+rKub51w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lz0bfzb+PWggvLnLq3Tfx9tNNbSu06HAoJZ9LXu50sm1tnklJqiqVpDc08ZyAPqH0dV9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mdfqAteDfGZeJM6VfFD2p/Gd8f3sWLCR2QmnJMFOPsJGL+Aqs/9quiPyX98pXyxJcWV+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zpyA9VoV34DZQT/hhegw7CABkyag7eVxiWikazwgBaPUlZrjukcWIh/EA73f8Xk8uyR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rgkKCs8BemnLNJyuJ1QXsrYBah/oPcE/GWCjXJMzVLjvgtoGSRr7w2vX0wujKAr66SjO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UegiTtK3g9Eea0YYsX9Tfxj+MtrlOk1oUeJ4dEsgW/Y97iUfK0lvh0F+3pVgkJvF5M+T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mzqfnVyyR688cXFuyhJOVJ7cwC+LnYMGoyjFI+ZPnz8163rpkZMXld4vuSaSRXKqchXX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5iu4JpjLU7imbeWeWfJHU3d0nTkr80fbxRvxs5nrj56he105DJA/os+W/QrO1B97dfzR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dqhkZTvX65BOTzcdoSLTbb3rGKKazMQhMSS6YoNr3fZ402l0VI/JZ+mNBgaY1UfHYo/0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GDjrjfCK9Tqj7rrIFBQ1ZMkZ+/0gSuVs+8JO1RhQVndGeG6e5FRaA5adcTIAznojK1C1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zHzxqPd63d7M2IhaWCYej6etoqgtclzzJSDN1S2eq41JBbUV1o6yyxetHZc5pIQ8mwA2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JrIFXAyb/JczmbdLvqljIel4ciQh52yzc06y71dxTjEKLnJOOUHPDpaAT6cYK5djbsNx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DpaUPfa66pq66zgCc+suUv+R6kLjJqNGGFJsLcYxsBJceVVp8FybKplTnsgXuybGtFO4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T5cQB2lVECVN+aMJh0WD2DSu65bZ7RLKyam6dvvjJKVqlaGyyLaai3Kk180OlRjI1uuP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bZbt2KYr73mYan1wliama7Zo5u5IiDu3ftvHRvTn6mMjX4ktHhvl5Cz9oqDKmVLyFM64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G4M8c0ysFz1HNkA4po3SPC5+DswxOW9OszYPaLR7lKzDTMqZcdGCcoKxpWeUXFOylnIt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kS/jHQyK5GGcOfO27aCynpVDHDDprj69jsTEbhg27ksjZZ8FU16IkdKsw00aCm5SlxB7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/NFDJLFniIm7a5hI0a+uI3WI2XUHTeL+SFxQC9aQiYhvzwluT9DMu6BM3hodanAmDlMx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HMZ3GX+L+Kd8rC8Fodl7GWsu7YBmOljZTfuHhQN0VgeP+QclO2wsIf//AgAAAP//7JdB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iuXTpgnRpKUtFekkOnHigNrtA5jESaO6TuQYRncaMIkL2mdBaJwY7Csk32jv2W7TVtMk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2O/5Pf/86vwdHaVCDA/YoAinfM5HQpFzJgIazTy6OzzYhYFMpCsrwXQqiV7kPGYhD+i7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gLOtAc7sQFhsDYSFmzvi8fhEmTDiXHg5ttkAmj40yZyp44B29np+q0UJE4kMqKAEnD6y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nQ4OKQ0Zw5OzY3moZgH1KDGZulcYmjKZpDI5OZOhxnGMY6OTAmby+jjPjCsI4WE4g2R9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+LRrPksIDR+E4vh0aj5eu+d1mwLCfxVScYD21gD1/b4p/6aCkIoD1K0B+X4fCgjOhwY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ep12c0abDxdScYD6NSCkY75UTQUhFQdofw1Qd6/XHNKmgpCKVUSFnuiF4EgrNz+giWwB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KugXoG8Cqs52xp+oVTQGZ5QqvTDaqJjrkeAM9E3Luuph+at8ri6rq/KuvK9u4flAyntS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0PVa35VN1XX0n1Tcw/Fr+rK4JKkJt0jOhuYxOmGIg4l6cAUxkV/UvlvZmK8/XccLMNuRv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OoKPgoG5qZLhDXYEffWwugGsz6T8UT6Uj8D1qrp9T1xndbnR/XYr5RegfXWedQyzpbAf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wDnPCj7JxzzU9iagLyZmx4plVQo55jFJo4ulot4SySwMudRdJ/aNNU4bw5Vj5ehTk/3m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HY9jSGflbHX8X6OuPEzkTNbO81Rm6k/R67tPbO0NFrdq3GvLKVE58tgV4UBk4YxHIybP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aRp+YJqtv0P7cz7gfjbNRMTV8DcAAAD//wMAUEsDBBQABgAIAAAAIQCM/ydj3QAAAAY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JzL2Rvd25yZXYueG1sTI9PS8NAEMXvgt9hGcGb3VWo1phNEf9AEDzYStvjNjsmwd3Z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1oteHjze8N5v8uXknRiw5zaQhsuZAoFUBdtSreF9/XyxAMHRkDUuEGr4QoZlcXqSm8yG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pBLizGhoYuwyKblq0BuehQ4pZR+h9yYm29fS9mZM5d7JK6WupTctpYXGdPjQYPW5OngN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VYvt+Lrj9ebRle5b6/Oz6f4ORMQp/h3DET+hQ5GY9uFAloXTkB6Jv3rM1Fwlv9dwo27n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fgAAAP//AwBQSwECLQAUAAYACAAAACEAk169kvsAAADhAQAA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bnRlbnRfVHlwZXNdLnhtbFBLAQItABQABgAIAAAAIQA4/SH/1gAAAJQBAA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BAABfcmVscy8ucmVsc1BLAQItABQABgAIAAAAIQCrpC2DmhUAANQlAQ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CAABkcnMvZTJvRG9jLnhtbFBLAQItABQABgAIAAAAIQCM/ydj3QAAAAYBAA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XAABkcnMvZG93bnJldi54bWxQSwUGAAAAAAQABADzAAAA+x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9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93f" cropleft=3D"-6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0 height=3D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9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5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258.75pt;height:39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fAQAAFkVAAAOAAAAZHJzL2Uyb0RvYy54bWzsWM1uGzcQvhfoOxB7alE4Wsn6i2A5gJ0q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6F2utDWXuyApWcopP4cWSNFee+srFGlTuGmaZ9h9o86Q3B/LjlPENYoCulC74nD4zcfh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nCyYVHEqxl77ju8RJoI0jMV07D1+NNkaekRpKkLKU8HG3oop797up5/snGUj1klnKQ+Z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NvZmWmejVksFM5ZQdSfNmIDJKJUJ1fAqp61Q0jPQnvBWx/f7rbNUhplMA6YU/HvfTnq7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jCLFNOFjD7BpM0oznuDY2t2ho6mk2SwOHAz6ESgSGgvYtFJ1n2pK5jL+CFU8DU5ZuE/F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8x+HkQc310xHYvFAZsfZoUTkwdeLQ0ni0HAjaAKHZdmBCScGZLXWVk1rBctIJqgojSKy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qUkAf/b8Qcfv9z0SwFxv0O75XbfJDM4Jl3UGw77fg6MCgbudYX/gziiYfXm9DkBmEcBD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XDZz4BFrZv5z8bT4MX+bvyte5L/m7/I/i+/zv/Lz/A3pVxTg+tL+Updy1K1Z/j4TPkB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ByxNCD6MPQlubLyLLg6UtihKEXMkJRC9PDbm6uVeGq7Q8BP4hWOVmu+n9gpQEcxSuAGB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XnGG4iGLDq07wNMRLOQUL7Kcbx09RmnAWIvwBW8DAySh8sCcN+VTCALcIyDziJ4cP4Ej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ADAijB6IPXkKocID3ToW7hVEZrAVXOHDuQjA5rYx2KFQoKk9RD2nTGKcgatv5lXK43AS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+1ySBYXdwtO2g3xByuxK9CpjEQ3Ayb9IxBbXlgpG1yYYtROBWpsIVE0H8GSYcXwgFHjs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AH7DD5Li+Nmu+SmdZMMPkuL46db8tLcH7f7GgfBWISuOoF6DoGFnaMLDxoOQFUdQvyao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6EHIiiNo0CBo0N3exGjz4UJWHEHDmiBkx3zJN1cMWXEE3W0Q1O8NNkHaeBCyYjOiRmpp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N3Plki7DpVzLNQlUZ5AiQgEFYxhLbWoJohK9zxmFFPCq/E9OT6rsz/f3sIywOWsjAYQM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7+U/Fs/wNpPs/FN/mr03K/3qEOa426C0wFL2E7jpcsCVqIP9I0dVmMgkJOhh+vblYI9fp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M545T75KQ5sG9yDuVzyUS4x972Plt/wVFD+/3zr+5nFNJk2YdVZ/8bhuHVLJj6Xu36P0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G6P8TRyCfQUX8nBQvimfF8/yX4inckVfFdzBCkXz77t10D3SOyeQDt9n5bX4OaM//b2R/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Sgq15YUa/Oq4iHe+cZsvlcI3deQajAkcEMoxSFZNhrlix9kRNClstC27EKrsKnBxxCJo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tUq9hGeXG2m0KIK6vlpo+wFrC7kuS3wni8uYaftVC92H4uqbbXesVphdU6GrxUksUnkV5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G1GtxUAOtp1aa707I+J6jdggbL7Dc7Mjuvs3AAAA//8DAFBLAwQUAAYACAAAACEA51SW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DwAAAGRycy9kb3ducmV2LnhtbEyPzWrDMBCE74W+g9hCb43kgvPjWA6h0EJvrRMo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rRxLSdy3r9pLelkYZpj5Nl+NthMXGnzrWEMyUSCIK2darjVsN69PcxA+IBvsHJOGb/Kw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u/InXcpQi1jCPkMNTQh9JqWvGrLoJ64njt7BDRZDlEMtzYDXWG47+azUVFpsOS402NNL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p1R53JRqu/iYJl/vb9Wu9W6n9ePDuF6CCDSGWxh+8SM6FJFp785svOg0xEfC341emsxS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WeTyP3zxAwAA//8DAFBLAQItABQABgAIAAAAIQCTXr2S+wAAAOEBAAA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29udGVudF9UeXBlc10ueG1sUEsBAi0AFAAGAAgAAAAhADj9If/WAAAAlAE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AEAAF9yZWxzLy5yZWxzUEsBAi0AFAAGAAgAAAAhAKHDxsB8BAAAWRUAA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wIAAGRycy9lMm9Eb2MueG1sUEsBAi0AFAAGAAgAAAAhAOdUln/bAAAABAE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wYAAGRycy9kb3ducmV2LnhtbFBLBQYAAAAABAAEAPMAAADbB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9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108f" cropleft=3D"-242f" cropright=3D"-25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45 height=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9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amp;#1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86;&amp;#1075;&amp;#1086; &amp;#1086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77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E36C0A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J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2;&amp;#1087;&amp;#1086;&amp;#1084;&amp;#1080;&amp;#1085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raquo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color:#E36C0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6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275.25pt;height:46.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awYAAPYXAAAOAAAAZHJzL2Uyb0RvYy54bWzsmM1uGzcQx+8F+g7EXltbX6sPC5YDW4mT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pna50lZccktSH/apyLlAn6FPUKCogR6ad5DfqH+SK+1aaRMkRS+tLtKuZjjk/DhDzfD0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TqUYBI3jekCYiGSciukgeH17edQLiDZUxJRLwQbBHdPBs7PPPztd5X3WlDPJY6YIjAjd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3q/VdDRjGdXHMmcCwkSqjBq8qmktVnQF6xmvNev1Tm0lVZwrGTGt8etzLwzOnP0kYZH5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AqzNuE/lPif2s3Z2SvtTRfNZGhXLoJ+wioymApPuTD2nhpKFSj/BFJfRnMVDKpZUwySP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6J9bpn2xfKnycT5SduXR9XKkSBo7NoJm2CxPB4JCDbBqe6OmpYF1ojJrSCYJWTsrdzvC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7Xo97DQDEkHW7oXdbruYZIZ9ssN67W6zGQYE8rATtsKws1V48X4bWJlfAR4qq9K5XZNY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iff0BoFCxZQz0to5vR2h8ytsiSZCDmfQYedKydWM0Vgj4K02JgQjr+74lCNBdLL6WsaA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4/R3Dn8A2c5d2s+VNi+ZzIh9GAQKvriJ6PJKG7++rYplwYX9tA68ELGLf0NT7p9h1Yrx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I2jWFzK+syMn+IZfSHpMNpPqPiArJNAg0N8vqGIB4V8JoDlphKHNOPcSYlfxoqqSSVUi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AaEigtVBEBm1fRkan7KRzHJqrsQ4R/w3nJPWs9v1t1TlhfsG4K7leEZz9lcUvK71Q+fn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3XKAtBmbO87sc8ySkc8PPN3AbY4QAOPF0c3rYu9LFb7kDWAjGVVXLgEon+JU5AGBzi2d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8ScSo1fiQs2d55yaVBSvULHRhjNttBARSHt3i1VoWGr06lCaM2UPXpyFzlsteRpfppw7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m0UxWzzfhusTLTcrMXc5S2iEQP0iE0fc+DRgdE/AaJEfek8Q6RIHOLkYKng4pkveLNG4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lIJPq+TjcufAB/FjoRR8wpJPo9VtdGz0HwLIUikAtSuAes2eOx4OgCyVAlCnBNRs9hBA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BaBuBVA3bNk/lUOKcUulANQrAVk64QFQHxFkqRSATiqAOu3u4ZBGQb3kloqviCqlpSur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N65uxBD3nYqYCdR+H5+GiRTm3FWfE6ptTf7h0pLbstpuo86jUWR8zdjAIYkg911EVeOC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L6XniXmPXiGdLFCk3q5dMzJZjO93j5dwY/dyjRuEol+ZoLOxZg2dkFyi2+jVTzpNtHPb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IvqZIkRdnCrU6PNFlmbyO3TogFst6omrrV3g4oYA/YhXWQwCgfntbYZK5yiThRy7J/Sy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Knh6z145u5Y9T+29ByaJU2XQ1eJJZ2bIGUXd7ot235EJ9CKcb0k7aE+KeTWd7Er5ev2i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d+nhGz/Ent32SqV+m2ZMk2u2IjcyoyIgeWqi2SXNUo6lNXBZE82own2JXZpj/aQDGMK3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ru8Pi6r9wcfOiu3CFrn9Pdv8uvl98xvZvN08kM0fm4fN28efHt88/vglOdr8vPnFCx7f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Y9u9IjisEWuCiXhEFbW92/9zz89VStGCPtnpd7cMuEpSjp4/nyzCf+WQQh581CG1TZX/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P//jFHLbsIwEPwVy/eK0AeHiCAVKtRDDyioH7A4G+KysSPbocDXd+3QtJUqtRdrHzM7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4xZzyNFUG3BQbpw49K1u7ZsuZCYFgdkX0vU35asU/lLI6Szj8o4DKQZIX0hjDXI7OH3A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7rNprGuB9AWf09wdeCRtGM3TKu3COUW+DStCMDGJtsjE19i1Jposot+h4i3pKhZj27v9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ly2zh0wO4B8wrGtU4cUH7vEcCNqIcO6wBsU2Hp0GkqLTQTVraDWxobt7XqEB5zFEQ8PM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6w2lpq3Oc23vcdiULDehw2jKCPYYzYdI1JdZCV6d4wdRRDbY4+gel0ITZVYwiOqJq3nUk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ddh7JP9DdWQkZWvCSG41/+Nv6tVherVcD/h0luvW/G0+3olUTlYdsFqBOYJPkL2DrtHq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73K8tY2lCt3iAwAA//8DAFBLAwQUAAYACAAAACEAi9kcqdkAAAAEAQAADwA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EyPwU7DMBBE70j8g7VIXBC1W5oCIU5VEBw5kPIBm3ibRI3Xke2m4e8xXOCy0mhG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MZEPvWMNy4UCQdw403Or4XP/dvsAIkRkg4Nj0vBFAbbl5UWBuXFn/qCpiq1IJRxy1NDF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i2HhRuLkHZy3GJP0rTQez6ncDnKl1EZa7DktdDjSS0fNsTpZDe/rY+3xwH69umF6buz0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zbsnEJHm+BeGH/yEDmViqt2JTRCDhvRI/L3JyzKVgag1PN4pkGUh/8OX3wAAAP//AwB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k169kvsAAADhAQAAEwAAAAAAAAAAAAAAAAAAAAAAW0NvbnRlbnRfVHlw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AQItABQABgAIAAAAIQA4/SH/1gAAAJQBAAALAAAAAAAAAAAAAAAAACwBAABfcmV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1BLAQItABQABgAIAAAAIQDRZ21xawYAAPYXAAAOAAAAAAAAAAAAAAAAACsCAABkcnMv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LnhtbFBLAQItABQABgAIAAAAIQCL2Ryp2QAAAAQBAAAPAAAAAAAAAAAAAAAAAMII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QSwUGAAAAAAQABADzAAAAy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9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645f" cropleft=3D"-349f" cropright=3D"-2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67 height=3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9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6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8;&amp;#1103;&amp;#1074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3;&amp;#1086;&amp;#1085;&amp;#1077;&amp;#1085;&amp;#1080;&amp;#1077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order:solid windowtext 1.0pt;mso-border-alt:solid 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'&gt;&amp;#1045;&amp;#1058;&amp;#1045;&lt;/span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order:solid windowtext 1.0pt;mso-border-alt:solid 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'&gt;&amp;#1048;&amp;#1058;&amp;#1045;&lt;/span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5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1;&amp;#1076;&lt;span style=3D'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'&gt;&amp;#1077;&amp;#1090;&amp;#107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(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9;&amp;#1091;, &amp;#1091;&amp;#1074;&amp;#1080;&amp;#10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order:solid windowtext 1.0pt;mso-border-alt:solid 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'&gt;&amp;#1080;&amp;#1090;&amp;#1077;&lt;/span&gt; &lt;/span&gt;(&amp;#1074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3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3;&amp;#1086;&amp;#1085;&amp;#1077;&amp;#1085;&amp;#1080;&amp;#1077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;mso-fareast-lan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;mso-no-proof:yes'&gt;&lt;!--[if gte vml 1]&gt;&lt;v:shape id=3D"_x005F_x041e__x005F_x0431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a__x005F_x0435__x005F_x043a__x005F_x0442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6" type=3D"#_x005F_x0000_t75" style=3D'width:49.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3509.files/image007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-807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-6153f" cropleft=3D"-8830f" cropright=3D"-151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66 height=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09.files/image008.gif" v:shapes=3D"_x005F_x041e__x005F_x0431__x005F_x044a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_x005F_x043a__x005F_x0442__x0020_3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;mso-fareast-lan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;mso-no-proof:yes'&gt;&lt;!--[if gte vml 1]&gt;&lt;v:shape id=3D"_x005F_x041e__x005F_x0431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a__x005F_x0435__x005F_x043a__x005F_x0442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5" type=3D"#_x005F_x0000_t75" style=3D'width:195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3509.files/image009.png" o:title=3D"" cropto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-679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bottom=3D"-6567f" cropleft=3D"-525f" cropright=3D"-36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61 height=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09.files/image010.gif" v:shapes=3D"_x005F_x041e__x005F_x0431__x005F_x044a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_x005F_x043a__x005F_x0442__x0020_4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#00B0F0;mso-border-insidev:.5pt solid #00B0F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53;&amp;#10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F0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libri","sans-serif";color:fuchsia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-&amp;#1053;&amp;#10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6;-&amp;#1077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89;&amp;#1080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8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5;&amp;#1072;&amp;#1074;&amp;#1077;&amp;#1089;&amp;#1082;&amp;#1086;&amp;#1081;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6;-&amp;#1072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77;&amp;#1096;&amp;#1072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9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4; &amp;#1087;&amp;#1088;&amp;#1086;&amp;#1089;&amp;#109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89;&amp;#1090;&amp;#1074;&amp;#10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6;-&amp;#1077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77;&amp;#1089;&amp;#1080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9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7;&amp;#1090;&amp;#1100; &amp;#1085;&amp;#1072; &amp;#1095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-&amp;#1083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6;-&amp;#1072;-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 &amp;#1085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 &amp;#1087;&amp;#1086;&amp;#1074;&amp;#1077;&amp;#1089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100;&amp;#109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7;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6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6;-&amp;#1077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74;&amp;#1077;&amp;#1089;&amp;#1080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4;&amp;#1072;&amp;#1085;&amp;#10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 &amp;#1087;&amp;#1086;&amp;#1082;&amp;#1091;&amp;#1087;&amp;#1082;&amp;#1077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6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96;-&amp;#1072;-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74;&amp;#1077;&amp;#1096;&amp;#1072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96;&amp;#1072;&amp;#1090;&amp;#1100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93; &amp;#1089;&amp;#1090;&amp;#1086;&amp;#1088;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102;&amp;#1076;&amp;#1091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4;&amp;#1077;&amp;#1096;-&amp;#1077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9;&amp;#1074;&amp;#1077;&amp;#1089;&amp;#1080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7;&amp;#1083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5;&amp;#1072;&amp;#1089;&amp;#1090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91; &amp;#1090;&amp;#1086;&amp;#1074;&amp;#1072;&amp;#1088;)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4;&amp;#1077;&amp;#1096;-&amp;#1072;-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9;&amp;#1074;&amp;#1077;&amp;#1096;&amp;#1072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77;&amp;#1089;&amp;#1080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&amp;#108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9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6;-&amp;#1077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74;&amp;#1077;&amp;#1089;&amp;#1080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91;&amp;#1089;&amp;#1082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7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9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6;-&amp;#1072;-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74;&amp;#1077;&amp;#1096;&amp;#1072;&amp;#1090;&amp;#1100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(&amp;#1079;&amp;#1072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-, &amp;#1087;&amp;#1086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-)&amp;#1084;&amp;#1077;&amp;#1096;-&amp;#1077;&amp;#1085;&amp;#1085;-&amp;#1099;&amp;#108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0;&amp;#1072;&amp;#1074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 &amp;#108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&amp;#1084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4;&amp;#1077;&amp;#1096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(&amp;#1079;&amp;#1072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-, &amp;#1087;&amp;#1086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-)&amp;#1084;&amp;#1077;&amp;#1096;-&amp;#1072;-&amp;#1085;&amp;#1085;-&amp;#1099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0;&amp;#1072;&amp;#1074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&amp;#1087;&amp;#1077;&amp;#1088;&amp;#1077;&amp;#1074;&amp;#1086;&amp;#1088;&amp;#1072;&amp;#109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073;&amp;#1072;&amp;#1083;&amp;#1090;&amp;#1099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1;&amp;#1075;&amp;#1086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0;&amp;#1078;&amp;#1077;&amp;#1085;&amp;#108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4;&amp;#1086;&amp;#1097;&amp;#1100;&amp;#1102; &amp;#109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6;-&amp;#1083;&amp;#1080;&amp;#1073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(&amp;#1074;&amp;#1099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-, &amp;#1087;&amp;#1088;&amp;#1080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-)&amp;#1089;&amp;#1090;&amp;#1088;&amp;#1077;&amp;#1083;-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90;&amp;#1088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90;&amp;#1088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0;&amp;#1088;&amp;#1077;&amp;#1083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88;&amp;#1077;&amp;#1083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(&amp;#1085;&amp;#1072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-, &amp;#1086;&amp;#1090;-, &amp;#1087;&amp;#1077;&amp;#1088;&amp;#1077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-)&amp;#1089;&amp;#1090;&amp;#1088;&amp;#1077;&amp;#1083;-&amp;#1103;-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8;&amp;#1077;&amp;#1083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8;&amp;#1077;&amp;#1083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0;&amp;#1088;&amp;#1077;&amp;#1083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9;&amp;#1090;&amp;#1088;&amp;#1077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0;&amp;#1088;&amp;#1077;&amp;#1083;&amp;#1103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3D &amp;#1085;&amp;#1072;&amp;#1089;&amp;#1090;&amp;#1088;&amp;#108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4;&amp;#1077;&amp;#1083;&amp;#1100;&amp;#1085;&amp;#1086;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F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F0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00B0F0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5;-&amp;#1077;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2;&amp;#1072;&amp;#1090;&amp;#1080;&amp;#1090;&amp;#1100;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F0 1.0pt;border-right:solid #00B0F0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F0 .5pt;mso-border-left-alt:solid #00B0F0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00B0F0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95;-&amp;#1072;-&amp;#1085;&amp;#1085;-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2;&amp;#1072;&amp;#1095;&amp;#1072;&amp;#1090;&amp;#1100;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5;&amp;#1083;&amp;#1072;&amp;#1075;&amp;#1086;&amp;#1083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72;&amp;#1074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3;&amp;#1091;&amp;#1076;&amp;#1091;&amp;#1097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1;&amp;#110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77;&amp;#1076;&amp;#1096;&amp;#1077;&amp;#1077;,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1;&amp;#1102;, &amp;#1082;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8211;&amp;#1058;&amp;#106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0;&amp;#1085;&amp;#1080;&amp;#1090;&amp;#1080;&amp;#1074;&amp;#1077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outline-level:1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 &amp;#1082;&amp;#1072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1; &amp;#1074; &amp;#1086;&amp;#1073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 &amp;#1087;&amp;#1088;&amp;#1086;&amp;#1087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amp;#1059;(&amp;#1070;)? 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4;&amp;#1072;&amp;#1083;..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8;..&amp;#1097;&amp;#1080;&amp;#1081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0;&amp;#1088;&amp;#1086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99;&amp;#1096;..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86;&amp;#1088;&amp;#1086;&amp;#1074;&amp;#110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72;&amp;#1090;&amp;#1100;&amp;#1103; &amp;#1082;&amp;#1086;&amp;#1083;..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86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amp;#1089;&amp;#1089;&amp;#1090;&amp;#1080;&amp;#1083;&amp;#1072;..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75;&amp;#1086;&amp;#1088;&amp;#1080;&amp;#1079;&amp;#1086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3;,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0;&amp;#1076;..&amp;#1090;&amp;#1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pt;mso-list:l0 level1 lfo2;tab-stops:list 63.0pt'&gt;&lt;![if !supportList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74;&amp;#1080;&amp;#1076;..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..&amp;#1097;&amp;#1077;&amp;#1077; &amp;#1079;&amp;#1085;&amp;#1072;&amp;#1084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86; &amp;#1074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, &amp;#1085;&amp;#1077;&amp;#1086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0;&amp;#1074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 &amp;#1086;&amp;#1073;&amp;#1088;&amp;#1072;&amp;#1079;&amp;#1086;&amp;#1074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0;&amp;#1085;&amp;#1080;&amp;#1090;&amp;#1080;&amp;#1074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span 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4;&amp;#1072;&amp;#1083;..&amp;#1090;&amp;#1089;&amp;#1103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4;&amp;#1072;&amp;#1083;&amp;#1080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48;&amp;#1058;&amp;#1068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3;&amp;#1103;&amp;#1077;&amp;#1084; &amp;#8211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1;. &lt;/b&gt;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1;&amp;#1086;&amp;#1088;..&amp;#1097;&amp;#1080;&amp;#1081;&amp;#1089;&amp;#1103; &lt;/i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8;&amp;#1086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3;&amp;#1103;&amp;#1077;&amp;#1084; &amp;#8211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0;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99;&amp;#1096;..&amp;#1097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3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59;. &lt;/b&gt;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0;&amp;#1086;&amp;#1083;..&amp;#1090; &amp;#8211; &lt;/i&gt;&amp;#1082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 &amp;#1089;&amp;#1087;&amp;#1088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0;.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6;&amp;#1072;&amp;#1089;&amp;#1089;&amp;#1090;&amp;#1080;&amp;#1083;&amp;#1072;..&amp;#109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9;&amp;#1103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80;&amp;#1083;&amp;#1072;&amp;#1090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0;.&lt;/b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amp;#1054;&amp;#1073;&amp;#1080;&amp;#1076;..&amp;#1090;&amp;#1089;&amp;#1103; &amp;#8211; &lt;/i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3;&amp;#1080;&amp;#1076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1;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3;&amp;#1077;&amp;#1085;&amp;#1072;&amp;#1074;&amp;#1080;&amp;#1076;&amp;#8230;&amp;#10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74;&amp;#1080;&amp;#1076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1;.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b&gt;&lt;i style=3D'mso-bidi-font-style:normal'&gt;&amp;#1056;&amp;#1077;..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8;&amp;#1077;&amp;#1103;&amp;#1090;&amp;#1100; (&amp;#108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9;&amp;#1082;&amp;#1072;&amp;#1079;&amp;#1082;&amp;#1072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78;&amp;#1077;&amp;#1085;&amp;#1080;&amp;#1077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0;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1; &amp;#1074; &amp;#1086;&amp;#1073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8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6;&amp;#1073;&amp;#1075;&amp;#1086;&amp;#1085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..&amp;#1084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5;&amp;#1072;&amp;#1079;&amp;#1085;&amp;#1072;&amp;#1095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4;&amp;#1080;&amp;#1075;&amp;#1072;..&amp;#1084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74;&amp;#1099;&amp;#1090;&amp;#1088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72;&amp;#1076;..&amp;#1074;&amp;#1096;&amp;#1080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79;&amp;#1072;&amp;#1089;&amp;#1086;&amp;#1093;&amp;#1085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8;&amp;#1072;&amp;#1074;..&amp;#1074;&amp;#1096;&amp;#1080;&amp;#10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1; &amp;#1074; &amp;#1086;&amp;#1073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 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48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7;&amp;#1086;&amp;#1089;&amp;#1090;&amp;#1077;&amp;#1083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..&amp;#1074;&amp;#1096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74;&amp;#1099;&amp;#1093;&amp;#1086;&amp;#1076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..&amp;#1085;&amp;#1085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5;&amp;#1072;&amp;#1076;&amp;#1077;..&amp;#1096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77;..&amp;#1085;&amp;#1085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6;&amp;#1075;&amp;#1088;&amp;#1072;&amp;#1085;&amp;#1080;&amp;#1095;..&amp;#1096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..&amp;#1084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1; &amp;#1074; &amp;#1086;&amp;#1073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5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77;&amp;#1073;&amp;#1083;..&amp;#1096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91;..&amp;#1084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75;&amp;#1086;&amp;#1085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83;..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7;&amp;#1086;&amp;#1090;&amp;#1077;&amp;#1088;&amp;#1087;..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77;..&amp;#1085;&amp;#1085;&amp;#1099;&amp;#108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73;&amp;#1088;&amp;#1077;..&amp;#1096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84;&amp;#1083;..&amp;#1097;&amp;#1080;&amp;#108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4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UAAALfCAYAAACHNnyn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4lUfTrXxf+9Wpe0sp0FK0UNwtihfXokWKF3d3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4i4Q3N21OMV1/3P23jfc3Ia29AcaGZ5nn5Cb9+67e3Z2Z+bs7Ozzz8k/QUAQyGwIPG/R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SHsFAUFAEBAEBAFBQBD4txFQFg2w/P+/3S55vyAgCAgCgoAgIAikh0CDBt+9dHWu7dI7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3ObrUgQDkQGRAZEBkQGRAZEBkYF/JAN3ZpTffG1W1aj9Y21yi+UpCAgCgoAgIAgIApkA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6tXkOJ9XhNUodjVbqcIQUwUBkQGRAZEBkQGRAZEBk4LFlIFKpE/FK+bZTu7p/UtpsBkoU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goAgIAgIAtkTASrp58u9/tz7V+c6nFAX9ip15ZRSl45JEQxEBkQGRAZEBkQGRAZEBh5b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Uv6/qJimL1c2m5cvZE8zU3otCAgCgoAgIAhkfARIirxY8JXnPrsyx/6EOrNZqXP7lfpt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ZEBkQGRAZEBkQGTgsWVgD4ikw+qBbyflW+9VWyFFMr4xLC0UBAQBQUAQyN4IkBT5b96X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7k+r0JqXO7lPqzC4pgoHIgMiAyIDIgMiAyIDIwGPLADaWLh7SpIhLrVcdYWcxSkQiRbK3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AUFAEMjACJAUefnrl5/LrUmRUxuxI4QjNKd3ShEMRAZEBkQGRAZEBkQGRAYeWwawsXT+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Ugt21n+EFMnAlrA0TRAQBAQBQSDbI2BFimwAKYKwz9M7pAgGIgMiAyIDIgMiAyIDIgOP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KRIRyFFsr2ZLQAIAoKAICAIZAYErEiR9QiTRdjnqe1SBAORAZEBkQGRAZEBkQGRgceW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Ax8hRTKDISxtFAQEAUFAEBAEhBR5bGNHCCMhzUQGRAZEBkQGRAZEBh4lA0KKiHkt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JgQekiKzmVNkHSJFEPZ5aqsUwUBkIKvKwEnz/D4Dg/70NqWM3zNzf40+nKaTgv5lhT5l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ma1lAOvqub2IFPkZx2fekJwimckqlrYKAoKAICAIZEsE0pIiJ5JNYbIncDVvRi8nt8Ch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nMJnGb3d0j4Zo39LBkiAnMfxuN8PKHX9MAjQbereMSRXPpkJ5vtfYcb1gE7Yb9ih/Q1rG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3wUjkYGMJwOcx5eQ8P3mUVO5ejATzmmsP7jGV0iRbGlXS6cFAUFAEBAEMiECFqSI3Ul1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x+EkZeRCQ5aGk7HTbfykw3cBhQ7RcVwvnJH7IG2T8XkmMoB5wPlyEQmUMSd2Rfsr30WT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+nVqp9UGupmiRZ9KWp7iuYD04vz1aTR/eRx1ODjKtD+x3Zu+XtF/GMLvIAOcrdPedI+tV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z2oY1imXGaPV1b2JJn2faeY0bBDkZxNSJBNaxdJkQUAQEAQEgWyJgBUpkmQKOz+O3eOM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lJowsLvq17m1+vXnlqpX++Zq8pBeam/cCtPON0tG7oO0TcbnmcgASBFEU22L9FG9MU/a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VkULfKNqVCuvEgKWmEmRDD7n/wor9HF7hLd67+0catWy6egTI0VIjGbyfkn7ZQyziwxA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tUD1aNdUlS/xvapYqqgqW7yImjCouzq9KQxEQyawT/R4Ye3BUWRNitSS4zPZ0rqWTgs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KgSsSBHsxugoC1zNm1HLCbTtzBbscDurF154XhX45mtVqVQxVal0MVWh5PeqcW1blbRi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4H5I22R8nrYMHMNtUiAHzm0NV20a1VLf5/9GTYRzEeE5Tx1du1pd3ROnHhzFM0+7Hc+i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+vrLz1SI60z0m0eC6JzIGiAYiAxkChk4uUndPpikQlxmqkisUb9jfbpxIEkFIrKtWKHv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UyAb8FzG7w/WHhxPfODTQUiRTGUSS2MFAUFAEBAEsisCaUmRYwmm8FQ6Uxm1HKejt1mt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UxXrs0Ddh2N3/2iK2hfrp/LnzYXd8Nrq7rEUk/Fk3Q86S9xFTv0cz/EzEC2KdfN7/BuN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zjZfRPJZ67pO0ugxE0h8Hu9X/IxkDIkbox7+jd89h9DfKzjCwDpZd5p2mdvA7/7hb+a2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Y1kP38M62N5Lu5RK7zusg/3l99j+yzhudBHPpocV8eAzrIvPpfbXjJFRB9/JvqeHNdtA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XkqnXo2tgaNZFjW+3H0zk138nfXq5yzqNz7X48DPLdpq3T6jHQYe1liyv8ZnxI11plfS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GdO4YcxTZcLcF74vvXoMrMzEn66Hfb6A8aTspMqo1fzUsmqWL9ZhORaQtxkjflX17Kuo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fCJsk/GclnmjEFMT6ZimfZY46GfN2LMOtusCZdpYN8x4/2Gemd/BulLxtphrrINzjX1N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m/G9EynBKs9XXyD6ZZFpDjxqvhDTdNtubiNxZzs5rizG3OV3+DejLYZM8vN0ZQjfTe9v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x9Wi3kf11VhfrGVHj6XF2qDniVl22S5j/lq38ZHzzLy26XXMvAZYY5ne+BrzkX3iWFqu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s+xomSdpYX7Po+YYcdf1W6y5luuuHi+Ldddajh81RulhrfuWjh5M73OzPvrDfGZ7KR+G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OGfSxchiTur60Te23xIbo93Wa4mxhhjvttQ/HBPKgvVYaqws1rZUrNh+Y03A36kD+P1H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0HKN4f/Zb85ztof6MHX95NpplgO+g/LJ/uHZxrVslEOVsurKzuiHsp1RbRTdLuoAkCLe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+i0ICAKCgCCQuRCwIkXizAYKbqE5loHL6Y0gRZZiV/hTlbwC4f9naMTSad2imtWxVbYV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hq3RjxR1/8hafB6hzmPnnP/XBt/JDerSjkh1cn2QunsIOVVOkMTYoK7tiVXrVzspzzlj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IKNoDKN7HXbZY9Rvm0LU7QP43Gw43tqfoI6vW6W/q+shhmjb3UNJaluYu/KZP15tCnbB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hx3PHE+BsRel23B9L75riT2MxN93RasjyYHq6u4Y83fM30t9zmS83tgbp+uI8pqnd9v2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Te/COx4cXasubY/U/eVnZzatUauXTwOxNF/dO4y+6zahPUdR2H78zj5GuM9RwU7T1dnN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OeJ8euMadesACDWjP7pP69V5/O3Y2lWmNhh/M9d7BvWGu89Wa5xnqHNbEBat6yW+64Cf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GbxLjwXqv47+sp7U+tlu1HMXfTmzMUTd2Ad51gZ5OrIMPO5iV5L1XQG+D58zYXkN40As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24MJAanlUGKAfiZN/9gPjDnlLNxttgpcMlljoPsHI/8B6jq1IVgdBEFxKHEFHPnVGJrV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dojlb5tDdJvYh0T/xahnCuSW4eN01izGH79TZjYGOyv/hRNBDPqaZJsOBbC+i35WK19S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4boxJhDqSFGiSwXMkmCzqwv9v490c58NoG9t0OGmFOrsF424QhsQYcsF+7I/3VysWT1Jr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GJkBghLvv2g9z3SbU/Tco8zcJ67muUa5TkZ0F+ca6+J8eejg/sk6ZG4L33sC4zh7VB/1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e3UQfdT1n4VzxecMuQZebN/uKG/li/m4buUyYGyeI+Y2EhvKFecEy5YQV40t5yD+8BAz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pOcoMbGc05SLI8krTfPNkEHIAes8jPZxPfBbMME0r9hWy7FII7OmMaK8U94od5ZySPni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vjvaJCvAhe/mPAvFesDvP5QftB2yxvmdOnfN84fzi/PnJtYzYsXxZ/9MOJrW0T+ML/rF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b5xeF9L0i9/HGs3x3RnppZ/bg+gezg1+l3PhIGSKssd+HsN8O4Df+RnXVrZfr7mUXfZV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WM9DyinXEfSddXAN5JwgZmnGIV39ZugIs4waOoLPoj6u0VyrUnUH2sCxvLg9ApFXK3Vb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YkwpE5d3Rurv6c+MdqM+A38t75Zz2mJd53c4Xyh7esyxbnD+sg267h1RqesS303MND56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b+ofzq8IjzmmdTFVl6WY1hvgasz5/fF+6jTWKC2PJFDMWK5cOkWFuc1S57leU1cYesCs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o62s7/TG4Ifzwjw2l4FjnO9C3R7qQ42nZV1mOU6ds7cOqm6tG6mS3xfQaydlKEPbJ3r8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zGUPS2sFAUFAEBAEsjECaUmRo3DI9Q4XHcEMXE5tgDOzRJMiawMXmwx9Oivntqj6DpWV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CBhzFn2BgXfnQLxaPmWImjyoKwxzOtYgCk6uV+P7d1ZzR/cxGdX4/QiMuSUTB6mfm9VF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Yspl+jAYg3BeTpmc7LWBS1Tfji3UMTpKJ2AAwfkKWjYV+U2aqZMpcILpIMLwPAvndsqQ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6iqW+fWU1tm8n0zM0BInzb5vUHLy/SW0bvGe4enCYRrLJkbsPQ3PF4omqUY1qKmDRBN0+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4nc574KKJqneHpqqeXSVlA0d4eM92asbwnqY24nv3jyTDERmvJgz4Re2P8VGTgEN5nNcu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h7qgHSlz/WjbrkhPNa5fZ+WIHboqpYuqQV1bw0FfCGOPDjccCLRzYNefVMsfHWAs48gC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gLO4cPwA3aeUVTjOxL/RyEY7doa763odKpdWVYEt601ewXE0OZzrQXj16dgcjiMiG/gd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dLLq37mlOgXnCayB2h7mpvHejXamOpT4PMJ9FnLMNFX7Y+Fwsa3pyTL6d31vjMZn5giE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nvHONc7TtVzcPZigHgA3n7ljVfumtTWmRhncrY3q2LyeboeWAY4nSrzvAjUEf3OsXEYV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Q63A2N3GWPI9ztOGqWHd26mh3dtouejauqEa1buD6tephe7LURAR/Tq3UFvhjLvPHAmi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1bt9E7V5jfPDPgHTC9vD1eKJA1WHpnXU99/lUT3bNVZLJw9W99hn4Hlq/Wr1Q6F86Gcv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PYD3T2pM347qAEiYNLIEmd0b443z/E1Uj7aNdZt64v9sy02SdcQH/bsNPIKdpumx+KHg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Z0Gy0VkiZk7ThiLnT1fMOZBlBq5o7xjIPuXiDp6hLOyHw8rfWzeooXJ9/omyA6HpMXsU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pDd+aAO/fxXtcp81UmOZL3dO9dJ//6Py5Pxc/Yrx55z6bQvIJc4Z8/OX4KDOHtVb9WjT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x6YCvttWHYJDa8jnGThyHL8Y73lqDchAjlFeRKC0bVwTTuWsh+0CqRSAOde4VnU9f66T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eL8FqkU9ezV/bN9U8pMkSiCIJOLwXZ6v1FeffQx5aq+2hro8lHXr/prne4LfQtUJ8ja4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2iEyjvKq3w05jPedr4YAD8r/3DF99fwt/G1uNRLjqecU5wRkfEPQctXn5+YP+873YP6s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3SJIN7dFWBYM85TzQRJv1+HIuwdFetWyKnjOF8uVWX3z8oZ7XG/EOPf7sE+Trwq4o5TR1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Vb0gX67TR2AJXKMWjuuvhuFd7B/nFWV5ZK/2ajDq4Xq5JcQZ60ILdZTrmUEgwUEOWDhB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KVu+88fqdW7a0B5a9rlOTB7cXa9L6oTV+mngbdYRSzCfuGZrskLLPHQH/j+6T0fdRpNM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BnRR7ZvUVqN//VkN+uUnPR57or31us41NxDr9zCsG1fRd10fC+bCHJB4E0BWal2Vnqzj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j7q0qq9GAAvK5Xi8j31kWYD2tGlUU436tYOeA62x1iT4I1IK48i5fWZDkJ6LXA+py0oW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LpGoNRFxB+J8NT4sIyCLnNfUd9Rpd4GN34JxakCXVqpssYJaD/zSqoFKgh54cBTyQGLK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nVr+CCxM6xnbzfmkiS+0Z0eEu5qH+cA5w/leF7qKeu0aiLzUtZ71UdYoj9Qb1/eptuhj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OvhRa3qGsllIpG0GKdJejs9kYwNbui4ICAKCgCCQeRBIS4oc4W6j2YGgUZJRC4y5dSAl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AbyLtm5YvVzZVCipHRTtpNKoMvoA4+8+iJAebRupKmV+MH0OA/oEdviYa2EZHEkaWyQk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ApwaEgNLJw1WJYp8l/oMjclgOABffvqRySGH8XsPRjMNtyYw9u4fM+183cL76FR+C2eN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Yj96/13VE07BXR3xgHbCgK1Y6nv15uuvqTI/FFS/0Yg073LvjvTQjhB3wOlAaKLHsl/s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t/hRG71bQ1w08RDiOkN9+cmHMHTbmSIegMm0od3VF/wMBvZ0OAw7wj1g6PdT/3v5JW2k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7Eo2cKiqcaAjvhPt+Km+g6pevoQ6nABnGg7hNRj5H3/wrm43+33nCJwIvgeh8eFwwEmW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xFzvBnUIjjiJKxILW1DvDtTbop4dnOGS6hjIABriYS7T1Reffqi2h+JmFOLAPv6+Ww3t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0pk/v00l45jE5598oBJAQmjjGePJOji+xZBIdAfJChIt6ckx24m+Du/ZVpXCDuSJtXCo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HBybWtrBoVMDLwxORRP1zddfaJKCTrjH7JFqwdh+6P97iMphYk+GS29U20FkFANR0Axk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0KKuncY8ymM26l+rojznKI85o+HQ9INjnFOVBinlv2SSlq8T61ZCpjy0bP0Ch2I48Cdh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yaXlm6SEdtTQrsEgOJoDP+7g7on2UvPhBH+X9yu1Eo4YmAW1K8ID3/taE2W1q5XTRBgd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qpZR53REinmenNmonR0mYWXf/SGzbAPbfgQ77dqJgqz7zR8HQquMWg7nlvMjBnOQ5M8Q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q4gcP6kEn8Z7Ewiab1WHJnUgr3As0Q86tJTPtRjLnWjrPLSNc8133tiHpGa645esHgDv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UVwBgiInSIaF4/uD+PhVvf/u26rrTw1ARpnm2V2M7cheHTSZ6gqnj/PRbeYIjfVPDRzV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kiR7GtSoqh3NEMhyUsBi4FVW5yy5SPKQ8/byTu28v/bqK5CNL/W80/KG+XMOTn5vJIvk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+PxgvK+ee54gfjhHYxDV1cCximqJMbwBku4Pc1vLH6Pa1imnKUOxdryjCVzKn5bDWaPU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0eQIY4zohFMuNfkFR54y6A1S772338KOe0N1n7KKtkSCPOQ84zw0je1mkKXeWh5LwwE+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IHdTh3QztQPzjGOaZnyxJh0F2UJH2HXGMKwpbnpONkXUXqOa1dTvO+H0c40CNqP7/IwE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Tmc47NXLlQAx44vIqpnKc+5oNWNYT/XJh++pWtXLKf+lk5TLtOHq0rYwkJ0z0d6PtJyY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IP0qoM5DCSC2sC7F+8xT+UE4zR7ZG0SKCxLwumvn/IeC+Uxrq0GSWcuVWUd0wTpKUtkg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sk0DQBiQXNfjj89PIjKjdvXymuxeCZ0wBcTLu8DZe+6YVGJi6uBumoBLJUXQ7kjM169A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xKZev6zbg3ZeABFf9odC+h3emBOuIM05N0iucv0lGVq17A8qYMlEvZ589uH7mqTRsoB5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KjjWnKtsV7nihdXEgb/oDQHqkw2rlqnPPn4fxEdLRG+M1hsHXKMQoqJWYl2inh34Syu9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1B8w3ykrGgetSzeqPVGees53AEG0AuNG3fH+OzlApIOkwdhzXXWbMUITsutBlFP+JwMb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ewxCxCzzJJLXI3qseOHvQOq1fxghklFtk9R2ca4gok5IkcxjDUtLBQFBQBAQBLI1Alak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5zYjl5MpauPqZepDOAgkDKZhV28iDEHmE6BxfG4TruSk4W/ZBxiI9w8lgFhorI/XYOsR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4VikDRxtRBTDs+MyNveYdPT4DAxahCdpAbw9H+cFhHn3ZoNbAAKZzdRC7bIgtVxthWFYr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iGqg07p2xSJVANEhq2BY6ggMc31LJw1SueFcxcGZhNULBzEehm9h1attE23gR8L417uZ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Dc3GtarpHUHtZGon1mKM8DudTGJR26a8dlx1u6/sVGWKFtTtvktDHu+ficiIt996A87U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fK2qa1tBNYcTcw076XxuHnCphMz/N/fBUWNdMJAvbg2Bw/+NmjLoFzjc23CD8wrtMPXv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MdTt3qGjI+gUVShZxORQoU6SRbNG9AJpUQwGMnZszfWe37wGxFReOEMgs/CeCDhHNMT3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2839ajR2uvm+Q3DWELaj8f3q849hqM/Hcwijx9iMhuFM54XOwmbuUmNMHynLiCyiA1Ue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uAHLPSAlPgcRsMZpKr5PJzBBO5P2lUqn7hzTgL+0LVQVgLMTvGyybuddjONgkAns32Xu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ol0O+C6Jo6t0EE/jc7SL3yfJQVIIZ6M0YcLn6aTSUe+ISCXtUFJ20FYSHpSnzcFOGqet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MSH+fRFlUxljp85vVtvgFDLK4Uf7SjhVwAgm1AX5jfacrXICuyUTBuo+aozOblJecNYp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EhcSKEcSgTkwvrI9TDV0rArnsAXyduCdHMNzm1UYCbhPPzbJADDsg13nauWKm+RBO+F4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3YGDRLLpxl7uEHNH2DzXjiVrJ+9XkFC6TZDNdMcPGB7Au0p9n1/NGtlLt3V/rLcmLSIZ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t3oNSA5NUEEZ51ytpwEqHls+NwqRG7QQV2Fo0587gxwKglHjY7x8XUg6th+PBcNUovz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47z8qYGDniuLJwwwtRdtIb6MDCMpw/5c3401BWsC+6vXEPaX9QITzsW8X32uiQFN5lqv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3SDhdX4LInLMUSGsh2TNiF7t9Pjwd7bv3RxvIcLgF5C1pnlPJ5nRMWynJgAxZlGIeiGh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vQn57Y/d/c8++gAkwo/ayb17MA4RHXl0RBXHCyyAbj9ljHKu+4I+30S/uHZa9mslHPWv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AYwPHeDxiCrScoO62FeuI/f4Xco/Pj8GgqUgIluGwplH+I15zq1TIYhO4rqwCyQH8b9x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uwHnfXDaOQfojHduUc+0xqCfCC/QZDDnylnqBuKRnn4z64iuIFD0XGd/8Z5D8T5abikT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JlJmgdlmYEd5JpmI8zl6DEmE6fWVaxf6NB36iXJ3dRfmMurjOsoIJUYKDUOUkmk802kT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W5NexIzzCXOE84m4kbRcjcgezsWLWE9Sn6V8cn7tgdyZ1xX9fZSfsTbWhMzc2gd88Nx6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qKIqBc2QP2EYd2ojCiYWjjuZnonPz+xLlCTPCQzdVv4NxI9IF6Iux6fi9tBZpjqTUDk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+U4ZZ38xNsSSJDIjzXQ9bKt53rMezuFGICfrQK8d08S1lV7PsHYK5wo2WYQUydYGtnRe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IPMgkJYUOQyHmDs0cAIzdDmxVm0JXq4jFOg8MnrgWxiiPGJAp5FEwk06ITTYjL7g//dh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jIvbQ9XuCDfsUhZHCHMnGPdwHo7CCePzx2kA4qw1DDgamue2rtGOR2tEStw9AEMSf1uz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+M5JGNo0zuvZVYSjy5137oqn4PhBO0RL2KmLcPq1Eci64UgdT/JXhRFi3u2n+nCGd4GI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Tcf366Tbo44mwsmIV31/bgontRFCkZurH1H/jd0YI9ZvOUbo2z04CF1a1oOTXQK2ZjDa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+eRBpj6hfyQ06ORcxt9T64Fxz2dIDhyC48I+cud6DMLBz6PvJJlYJ433iiCdeqI9dGj2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I+AQ927fWDlPgbN5bpO6uiNMYzFreA/9c3DXVvr9V3eEI2rCVo2HgX8e70+tF3WXw24o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JEVgTMNIvwD8z+P9F9Hfvh2badwO0fHGe9YGLNROb5I/jG44rZFuM3Q0ywA4diQBtkJG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HF2CHFSD09q5RV2z856CozKjtBztR/84XpSb7q0bAEuQaZQRyhXG4CLwoHOgSREQEMdA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W/UbjHe+94hpzF2mDlHvgIzaRgeUJARkiN+3QeQNI0kQQ49nTQ7mlqBl2pnU9dJx5DtR3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F0VkD45j3NyrpmIsSWTR2T+HfhDP88CYMsRxuQmHaAeOZeQEWbF0EsgP4x3AmLLdHGNR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hwzvBtHFtjjiWBPJDzp9AQvGaof9SAIcdjiXcd6zVQ2QiKvh8J7fHaHObVyt58fagAXa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2tsf8sqIgHMb0Sb08zzG+AIIHkZgaIeVjiVxxBiwj2zrRcwd9oHOdo82DTTuaeaw5TgC7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iDvx53wmURlCMuvsRvU7MLGvVFL9hIglbKur2SN6IvqpMkQREQWGXMBZu4B3kkzlETWw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PzjAmjTUTug63dcGDpVUfxACfN8DzNHaIEsZIcH50w/y+Ttk30Qq/qrfxbWI0VtnN4Bk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9AHP7Cp49D5yXYWzyAOO9kXAm+Yy1vPI7wJTP5QcpoklfrgFaDpP12jSSpMgZyDq+vwLH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vxMyiPkS7jJNlSlWQM8TjnUUyFfK2TYcS9HkEMa0HcjMPojyoSO6L9oD60qsJiKng1Qw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YkCyh/3Q8mnuF9v+O2TwPLD3mj0C9X9iknnInhuic8oVL6Q2wAnn+0zzw9S31P9jbhxF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BMIZCTn5d/ST48rx3UOc0A5/yGZ7HGnqjQg6Eo77YzBf0c/pQ7vpaLQTa1eoB/jebbxj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G85iDNPFmG0x6wiuyzzaR4zv4ruU5UE4PtIYUS+jEOWjHXtif2mrHvdcn3+KeQYMIRMH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GmGa52j7dJDCjL7i2v0A8kRipRcIqnYgubv/1FBdwNxIt00YO/6tDKJ2xvb92VTfMTPW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6BBFBJLf47guYZyRFxpFAoXxDPg0C5Q7mG9e6c5A5vpd64ZomaTaAFFmscdUkPceYeIOw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CFdEwpFcMmPEMeuH8SdZekuTLsACBP6w7q1xhC8v9A6iyjAOKSCtKV8JviBbSOZwrPkT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CdKRa4KWX12/aX3l3O8HfUA9ELhwnLpMvZre3Miwtoopr8sDr3ZyfCbz2MPSUkFAEBAE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UuQQjCTuvNDQzcgFhu46OMQ0uGO9ZuNsdTxCmmPV3f0x2mHkjl4QDPxUI8psuN8HcTAQ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HqRCOFTSuWVXdZmQIDS4+BwfiJgy2JEQfrMC59KUT+mvni7t6HZvV0e+gExfmPNUUTg0H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n6r92FnVThQNNTiUzJdBJ531acNR79quU6ex00bnhCQLjcdTawO0Exswf4wKAdlCJ5Tf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GRyK9VIDsTPPiBE6cKltNcYIRiydl17tGoEY+lyTEfNG99YOQxc4oKfhHGjnGu0iKcKj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2dymUDgc77/zttq0aol+N4/rNEJY/xzgNHNYd40B6y0FbIf3aKPrWue/QBNRO+EQkMgp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nK/eaAudt1pw2DpiZ5LPn4dD8gGONNC5mDOyJyJDHtZbokg+7XAQ/ziM6acfvQ+HoYGa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ajZ2qtl/ju2hOIRtwylai/eTFNmwcpG6BIegLRy6ZRMHqKUodAp3heE4A8fjUbKsx2mD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5wTPd0TukBE925gMfhjw94GtJkUYYWThyHEsNCmCUHFs/6Idi4Hb2ybZI97Ge1GHHyKI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ODD8Gz7j902kiK3GTT8POdGkCORJOyOGI4DvnMI40rHr1bahwuBpwikfHDBiNBt4cozm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LZyZyyCU6KzlBHG4nKSI8Q7zuI/p08HkrFEW6IzAkWKdnZvXNRESeKc/ZFKTItgtp4NK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8kgZmwFneRbGZhh29Zm3gmNH54e7/CQs6aBRNlgmD+yCMP0PVA9E3dymYwmnk3IYD+eO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33S26BARd+2gWY8fxwA7xiTumiBSQ48T2r4r3NVMiiAyhJFJiBTg/GsIOWbbm0DuuEN+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McgOiSD+jU7iWUSKcI6wX8a8oVNO8pLvI/FILNl2Ejjj4LDuiXTTDtx2EADX4WxyLiZh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1DmIOWyKjEjUTn0QojncQILOA2nCftCR3kcSg+Rlev3F9zQpgnWI7UslIvA5SaqROAZm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BSRZDpM85LiyPvxt25rl+igU6wFzkUqKsD2/paxEO2w1kcEx5bGuw5xn+D5J5FbIG3MU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Yo34UectKq4eUE7o7KIcAInIueCOoybsV7tGNfR4bCfpcn23GoF1g0e5dLseNS/xOWWN6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tg1nOcTJFJ3H758AsdWsTnUc5RqjJprzmGgZxfgdADnCNndsVhvrwUBE9U3WGJcBYaCx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q8lqxyogRbCGr1w0XhNvO0E8VkTUGwlhrQOIK/4+E1hxTdLrMqOXYrxMpMjM4SZiAriQ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imsWox6SQRi0xLyvZ1vRLI/pjDvaaZAiY0C8maJJIPtsK+rmOsP19yDeyd9JHmtSBEeU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TdyvRMQX14A5iNRjVB8jAynP/B7/TlxJgqQS5ZDv+WP6aFJDEz7GeHGs8X5G5DFq50wK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92zTUOdR0sQ9njfpaJAimN+6XszlK5CfGJA4fjgmRV3NNeFz5J/RGwFa/5pIMurqLshN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2yR/0DHcXEHOMiFFsrF5LV0XBAQBQUAQyEwIpCVFDsJIYjg0Dd2MXGCQ0iEnKcKfqbtb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1OeTl6M+oAzPJofsCY+s+jNkB2PWj0+U0eaA+0sDEcQeMHVVEi9xHobOSG89MhKFGBz8R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koFGJh2pMJAIdNzHwJFnlAgdx0Ds0KYSFjDOGXnxE86M3+KOHJ07tgPf/Q2GJJPWta5v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+f14OJSnsXNWCDuzexAV4IGd1eLYRaMzNQo7aWzDMe7Y01G2HB/07R52ArvDmKeBznqS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VMgI5EXQhjyc4SkwQrkzd4M72jSwzW1aA2fmE5xH37J6qbqGv73/dg7VB9EfiTBo42As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HtpZwjvptJMMugLM+X229Qb62lfvNMMRxe4iHdGWiD64Cyf4HHbg383xJsamqbleU51G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aOxkM+pgEBzvBTjGMw+OvhPOuZO4KIEQeJJEJDPWgrjiWCYiOmHa4F/0bv999GkBdukp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6J/JMsYpxn2GjoAJxTEL9p2Ohg/D3+n40EAHdiZSpKRJpszEyAWQPHTygkmC4BhUCpyA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cozgEKyAo8pcA8RS/w2f8fuppAhIFd1OvI9jQGci0nXaQwcO3zmJyB86NP2AL0KbtDNM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YWAZge+R3HqAuraCYCEpQnKPbdTvMO+uTkRESbECedUdyjT6eg/9rFq2mBoOedFtxGf+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OXb7F47toyNenKcMUsnA33hnDKIO2LffQcTQUR6CHAR0tObCCZuP/B4sC5FgkVErJLs4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/KrHkLvpkZCneK85Wj5/xZwi7tpJsh4/Hc21VjV0qKKaI3eLnpMYZ5JgOlIExCLbzzlB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6sO5JWa/b0PkFh051gvH8zJIkZr4nH/TpAgjRUCKzAYJmDqfgcU17LQ3rVnd9Bycxot0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6ymOfCmrsKtN7OkYX9oSrHyRoyF/7q/UFiYbhsxy/nLnvxkiG0gEkXwlWUCZ05EilDnr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JkXQPo2LeRxTSRHKOr4fADJXH3nimJEAMxNclCsSNy4YO4QCqSjMM47tJpB5XF9sEDV3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kGw7yEgpOP7+IPTygyTpgmiq0TgyQbLrrTdeA4lUBmPNBLzJmnitDCKiPiK0/BBpxfVn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ihipQ5n4DvmV9Dx/1LzE52w3I0X4vCWRx3ElTtsQATYEkRsOICnvo33DEaHAeaj7qzFI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siAia0hu1QURwTVXY5cexhY6ohuOpNQDacAIJEZmTQbpyLFj3pyeiPDQ8maOaGA0S3Uc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A4iuSSVFzAQ5ZZvz9DjqI0HXpTlI4svb9Dvq4hgNiYJ024R3XNi0WhPoY5hPQxOk5g0L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IHJOk3zoN0lnEylCAsUUYRbuPAVj/JkaBoKJ+JGUYX6SWtXK6rWO5MV6RnRoUgSErUHe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yUdp11HKHORxHEgabi5wTTdFISZqXUeix4ikM+lokCKMHkPbeRRrHKIPKVuMpIrGmhGF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Nhtrk9bVsYjOaamJ+dTIqYxsk/yhbSS4cdRMSJHMZA9LWwUBQUAQEASyMQJpSZEDMJJ4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wABbB2eCjm8yd6H0bihD7RPVAzhSNM5p2GqnikYc+4Kf92HM9sZOXzUk4ryD6JDr+L0h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zCgBOATnsZOonQw4KjfpuGlHNUE7Vj9ht/SuzjeSrNbwvDwMyR3Yfb0J43Muduq5u7kZ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x91nRkpc1TvTZmcHfzsW760dv34dkDcB4fobAhfpCI9knumG0dsXkQtLkZ9gAnbZ6yA8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CHvesGKhqX7L8UHf7oF06Axjm84dndIHwIMEgfu0IQixflftxS46vzcFuVeK5s+jrrF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rYZd75Nw2kgs0eDVhjgM1Ad4F7EktqmkAN7pg13lfDi69DvDoBN9VWecrV8Jp7ADyKOB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jPwXRKtcAK4XYbTTQR/PnUy8O029NPZ1SVDh3BGGMb0ZztptvPM2dh7vwCkZCieJhNEh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gDvi3FH+Hn3ShAN2wOfACaIztos7nHQk/kyWgRF3/BnVMwRGeBJw/jYXkmYG8cYcU3QN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KA9mJ5V9YvLT4CUTdPj6ltVLdKSIE3an9c6qYSijHmeQcJ+BRNsVCgfxpIlwuLBxld5t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TuC9BTJE2Q4zO/emneEU7bxWQrSM61QcU7q5RzXGEQc6bWf1bq2JvNFjpJ0LJoNMxri7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jW1yU9uBPUkxvpfv1/1EOQGnjaST06QBuj/suz8cXE2KkIjCcQH2gyH78eaIF75PzzPz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beY1ISHISKzbiOa4DZlkpFEnRFyxjaew209HfDJ2+m/Bub5PBxvPOOCYEvEm7qnz13oM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AU/y+Az6tttMioQSN8j0FZAddP4Y+YPkCnr+kqjUeBmkFX6e27AS41/UFLmFyIQzcPBJ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4ucEHP/kAFW7ajk1ipFSwOconHASgYt4uwxIEs6XSeiLK6JDSMwS//1R7jpiIXgxZASk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1ZT8IkLskJUk8YdecGOs5yjlp3VezzC0DsUVyQrff7JxyPI31SvcJ3w8AiUFSRM8TgwBg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CYzmARlL8pHv5bzizUXrubZgPWI/SF5oshiyyvHlXCSuMfjOWr95GlOSAVreECUwbVAX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QnS/0I5QRGhwHm4DMce+cz0jKaN/ZxSFMZcMcpb9Rh8oazpS5JeWOgLLRGon6PlAWSZZ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DLKFz2sZxTEnyg3bRwKcxONNzIXxIHoo2xq79DC20BGUK1tEcJG0bgpS1yAPfkC0B/+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UrVBPpnWkCs9X1DvAYz3tyBuPJFw1pCdWYiIM77LdYYRX1zTefSKxAjlNN02oT6uMYxw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FxMWCD0C2d1aj4FBYFJ3kaQjYcH1h+1shsim7q3r6/l+z0wCdmfOFKxlJPnYxvXmiI5Y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H8sn9lefIhqSpLM+mmWQFvjZH0fFSMjcYZQW3kWdwTpJVuFcoG6joaO1vEH+dmM9roTI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+EA9d7C2s3860oljwPUJn3MMOZ+38wgkCcCMbI+k2zbaDbg22astjs/kqAUb8z8oL2Rj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AoKAICAIZGgELEgR25PqAIwkGiUH6ORk4AKSYh0MczqOichxYBiJ9/F5CvJL0NCfwt09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wiiQfVEgRUwGL8IdYKit18/nQsLJQOzaImmAOg7Cgs7rQuxg0xFFnDYMvwjtqNEAvruX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B2ZiYAjA4f9EnaNWe/PSEqHcA/9zKpFY7VRGebEnWvTbtoDfD59yC/audlGxxvvXLN0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J5NhjA7Qu7Eje7RGFAOOUMDp2BmyXBMQS8cjX8V5nMe3HB/07R4M4E5wvmrzCAAJmBMs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Q6eGv89CKDeP/QTjnSRN2KabIAUqlCis+3drV7gmVAaDIKDDfwk7lbo+YEsM78IRuL8f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525IyHgL33+A9tAJoTPFqI3ta+D4oN2hyyZpIoQOzAO0aUAnU16Qy1uYFyGdevGOcODF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z3CsrmzTzijbdCgGztoZXCkKJ47HfF7938tqLAkcjvWlLXqH30SK4PvE/c9kmY44xrkt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EDjj4Lhe34G5YCZqKDcPSRESQybS4QKcaRMpMl47Y/wOHSlieRv5NrT8oVzfHoLPCoEc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DncR4fBsXKmdmua1q4MUgVPFdmJMtgKrnJ99pAbA8bixE88TAzi3Y3q31buse3gsCCRA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CyC7p0i08BgDrhDG+HCc+H9G8VQFcdIV+WbuoR/aSUZ9sYiO+QrvWEG5x2cP0H7KfCPH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iRv00USKIOoglkfDQJwk+amycGI6k9jQES/so8lJu8M+c57h/SRFmKsFYT2mv7PPaGOZ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e8Kc1UcYP/fpuJ2I+RIwVsSQjlNP5hRhezkG6Y0f2kfnnHIye3h3nRdlf6SrjvCKwO74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9RAhoAgfzLM4Tt5cgKacH36fnIyNOkpQbSCbKi3b+sCacwXG2kogKoDycWw8nmvij+M0Z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DSsWgGixA2FJkmEjdr2naTKRbV+JyCBieGZdgD4CoAnQewd1ThKuJZoopaOJNiyd0M9M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/prJooekCJxqHTFAgi4OpEhpTeIafeK7OS8Ww/m8e8AcBYQ5RBKMsnCWfcJY0lnN8ebr6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9ItpHQXxNQZRI99hraGDr+s0v4fjoYkrFDrFdPApa/xOK+BAMvoy1wvm04Eses0cpolj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zpeCyNUzrCvIDqxznBtcTw9C3vR8Yb/xPsoa59XgLkzmy+gmkoXxIHGmq9dx0w/bzDHX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SooA0ySfORrPODr5XIsxv6cO7AxS5FuQIsAuPYwtdMRQkKz/efFFEF7fIPoLkYgcJ2Bj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gHqpO2qA+A53Zu4fElIJwMzNTIoMNfVRr5N91IsvvqBlNci8VlBeTKRIeZAiWAvTaxM+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+W+aT8SIhLn7NBCkOqItEYT+SjMpgrUQfb6FtYMkEvWIlmG08e7BGL1GkbC/hnWJn61H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ZqKc0T9IgAuimyTLz01qqntcW3SOkiS1FzqPR8LmjkAkFeTqAd61etE4bACUMZH2kC2O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9Y3jQdI4BLqH/SfJwzaT4Brdi6SIeW3lT4z5ecjp0Tgvk8xlZHsk3bZxnHBDlpAiGdoA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IGAmlJkf0wkrgbREM3IxcYXCkIzaWBNQkh2tyRDF0+SRMbNNRt4Gge0bukMOKM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D+xA88iM/hz13MFONneveyKkn87cTThldXCFZik4RdypomPghB2zt2GIk/C4C4KE9Qbh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u3aukrUTy7PjJ2BM0ri/CIOvMHYwuRtPx4x1+c0dCWexmHbw9S4rjGsal3z/Od50AYNy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XdrJgIF6DsY8d+ZmDsHuNQ1Ky/FB3+7BCWZYdjmEiHNHjrvONNr5+8+I3LhOJwz9XYg8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0A7C7vXecBc1ETu4zBNBp0tjhhKLHWE6rNyhpJO+F1hsXrVY7x7uIxEE45jRIAzV1s4w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gx13vcuPerYHL1NfII8EIzC04wiHkuNG4iG1XhA2y/FuOrU00sNApDD3wXaE+2vnj32F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oUMIUddOCZzid99+Uzt6p5k8k8+CMJo5tKsO+96Jd2tn4K9kGc+wrh8QHcCriX1x3al2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0S7V6eSbDXY6JxcQOk6Sgg6BCbckHZnzJpzM8X3aa6efxMxwhNhXhmOcROfZcPIhMzT6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dLGd+Pt2OJF03nlLEEmsnZCxQOaJgMPfAMcTNCmFsbyGYyB0Wiiv3OXlWO5E5NIKHHlh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PaybdliXgVDbgyNFJBI7g5hoByLoKkiTuxg/HvkpgKMZdEQf6LwFpqgNX0QD5YKjr+cT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8sDZZaQQ+7gH8kaHxwVRJHp+ACNGZJEMeEBiw3Bq0B46mpRH9pWEG6OT2LYDiJwgwbhg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DuKuHfL0xg/OHZ10YstoEzfgznEgAUeyzhcEhiPIB5Jl9+nEAq9bmNsVkOiT84rRSJyP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5QO7sxvFBtPEMZKk8niNZMBhHuEgoxsFhrAiyqxgcOE0UgpQKmDdKtYWsc26Q8PkNZMoH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QQBQ9m7CMeVVyB1Jlt7cjfn3q/oA15S6IinxMTh8dBi5Zn2N3Di6HpJH1v01y9wSRKTQ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YiYoGKExjElJKev4Pgnbl176r86r44GjgPsgF0uACY+u8UgaE8RyLEmMsY+MZuNapclH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fm4ifI35Y8g9ZQPtSzO+IDxckHCU16+SiDmGCJpk37maMPgcc5/yrGURdVDWGe21CmN1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2fS7dHRTkjqM+c1Ex4zcSiUL0bYIjNmr//ufPqJzeTOIBHN7uQ7pYzmIFHkAee8OopbR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jTMRkSKMkDvLNTY9jM1EL2WFBNbzzz+Pdbkn5gKj10wkaBEc6aH+oIwz2oWEmy2uEyb5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3Dwgj5pQwhjNw+1IXBfZznv6PZhbkB8jkvAK+5Jem/AZ1xhGuGjSi2OBcd+Htb0zImEY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09Ei8Xk8YuTSGBANwIGHVHnld8iFyhWTFIZBPBrFHQoXrB8nzFETccb2NAemUuu5RtiAj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cbxYD2W5Lo7gHE/w0WQ4oxg5r1ohJ819vWYyMjNOrUUUJ+vVpCRkhHLBI2Z18F1GWXG9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8sil6kNiYCUDOfUYwcc09x+ieR43ZX63t/9rfSXCDbPaUSBExtwUBQUAQEAQEgcyAQFpS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C0pHJyAUG6i44iszfQEOc0RgsdI5nIuR9DyMEDGfK6AfD82HM9oXz48BjENpZg+ECB2Ey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0yQzYLxvxM6ZA26t+PLTDxHV8LVyntRfO6MdYGDepeMEYzEEjke+r5EHgEc0aATCAI7B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YDrJ3C2DgbgRu8k0IlkXHTbWtwQ7h9oJoQEIY5GOQqemtdRN7tzh/Rc3BCL/QQVELdRN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z6WyUi1gwED0uib2XnnbiidHEYZMAqADucoODinEpmrw+RsTR/cRe/CrkJ0QXOEVrNN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kQPBcGBJdHBHrzaOH9Cw5XPc5R/Tqw2cRhxXQH0kXGagvgf7mZA0GQ75MlWlVBE1HaH0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2tkOMhMHtzEGaxaP17uKqfXizPxYGPKnk4A/DP8IRIp8i+NEmtTgOLKfIA3Yl9Lf47gE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45UHjt/qhdiVN4xmEC90ZvJ9/TkIK4ReE6u/kmWMw3U4CCQuPkYegr1hkB/je2a56YUd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tnYQY9QFGOt0TNbwaATfDzm4gXrckLOhcsnCesxJnDWuURlHo+Zo4kp/l+3B878Bx3YN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0oOfo79bkDiWkQszQICRPGI9JEm6IDpDO48GJqhrD+ZBb4T0M0KB7+IxrE7NaqkEREWY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0sQeEwuzLkZGjQPZdYzHDYA35cMOxN2PCOW/yBwBBhGFvgeAxMufN6c6xVw2miiJxTOB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3w255o63K0gRTYKgDEDeGFuQFQ9ISLDPxA3zpjyOlfRFrpp7kIMHcJySQApUw9EVytcP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030wTzlftTw+avwwBmzvYkS4FEDkFY+J/ReEH0m377/LrUmac5pAMGOOuihTvdrUBwnx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5Hz4jaQa1wO06QyiYRhVwHZyrtLh5vrCcUzxw3E9Pgc5IyHjiLXkvI4+wHEA9PWXFnWA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/b2DyKCWdW1AFOKIBUizq3CAB8E55lhxzOjAzwGWnJOcK6lja9lns8w5IYKM68fZtWzr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ePyAMov2B84frUkWr+lD4cT/qPtJMmVYt1b4LvCgk49xjHGbpsmtGCb05ZjrebZRjQeR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nOA/zB+8l2OaZnxRH9eOkTjOwXWH/eJ6tggELCPiNCmio6viQK556LFlZALbVRfrrjMc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OQGO+4FDQ0TUUJ50pIeZSAgH8U2ix0QuPlwXhiOyo1iBPOoEovwYWcGjT0tAzhikEcdh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cWQtXYzN5B1ljnOdxPm1rVgP+R6uteajX/1BmNzYvkYN6dxckyRbeVzSaAt+ErMCyGMS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FkhJkuNsXyrOiEjifGsIvXKFJJtRh+W447MLmGtsN8fEdAQzBmt1Vx0JE8EIFc5JHVEV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ahr0gCnCJ1btA9HWGNFfJKe+xZpIWesEQoX6TvcPMrMB+o7rbRxIstS5r9eiWC0vPBr1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m/NHbwZgDbuKKJfWP9rqY1lHGU1m9APfZaQI613PK9MxBveBYzgIb5JglBPqEz+QYhVw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3msm3+1greyKPEwlMrjePHLO/Wtv/tb+T4EZkqJAimcEOljYKAoKAICAICALPWZEiMJK0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/cgxsTMExrOT2hG0WG1btVCXAxHOMFjp2NNxpXNm2Q84Z/j93Fo/GKcw3oy/4bmrW1ap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PTj5x/B7+PKJKtl7Fv6Oa0fX+cNpx87YXtSJ91/buho7mq7qNr+zj45fFBygEF33lU1w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OZ/iDyd1BgzCiTAml2HHGjt0bKP5e3yXrpttwnce7A3H+/xgDMLZMtdzb0+YbtN5tEPX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pkDUvxRO9QJd9oYtV9fQdmwRmt6HZ6YM6Kh3629sC8bHrioKhvW21YsQvg6nRLfJjJkZ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sGUTgPEi9CUAziqIIdR1MNJFXdqANup2R4EwCkU/vNXvm+F4aPwjNT6Ho91Mn5nx4LOH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f379w3qvbw3C383YGn0143gs1gPvwc4s6riJseZzd3ah7SRm2A6899LGwIdjkx5W1tgd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NUGC2BvbuAtNZ4NYmLA+m0Zu+FkkHPswOHluWhZSxwTtvI/x2x/urDFL8JiOnBdwhtgO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7Fpfk7wY7UQ7OHYkRWJcp+I651Uq3h3JfkFysF+pcmOWFbabcpLkNRNE3Xgtr5RBLWMW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XACia7zavGI+ZIWknEkurkNGdgQvxq4zyC5NIBjyFannBsfvHjE3PsczrI9zLhT1Rbsi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4xnK7/E4Y56Z60N7OH6cS1rWzbJ9BHLIuZHiOwch/UEgKHw1Lpb4P3I9Qvtvoq+7sRYs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/NpO7QH+tykXljJtlj/iuNZnpgpbOkGvH9c53sZ8PBwDUsRHO9nzEMF1DWO0zme2Hosz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28n+GPOBfed8YN81Dua5fBrjz6L7gPcQJ45npNMkPae5Zh0BxqlrSbprb6SWE8rbw7Ew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dCA72DbUHzB3hCbHjsFJ5boS7TJFbfCfi2NcFv3E99hvPbaQ44eyEgVHPEC3h+vZH9ca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Y8n6kr1ngtScpNvJcWE9WhbNeHAtouwl+8zSz3HNvsv1xJgbwIw4EGs9ryw+1+sC6nuI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8T7Op7sYc65Let3T8m8aB84RrvH6u6nyba3nTH37DbKnx8tKdo7GuuuxvYf37Ee7ufYY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Ambss54Lek3CuyETfLexJhrrFMftFEqa/liOPerT6z5kjGOi5Ql/J7aauDUwNb/beFav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PFPWuBZdhOzz71wjuE7xGY4T+0Kd8IfxTp3ri/T6kuI3R6/Vhqzd3hGiddpx6lTLtYP1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Y8n2U2+HY23cFDBfv/sUsOYYPpzv5jUXWHN+/PmYZWBbBUTjA882klNEDG1BQBAQBAQB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FNkLo5nGFI2ljF72wxg6zmMrFuUoQ8rNzvGj2g+nB7G7aftH0uAIdx5Rp9lQVHyO5QjP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UYx6aawfY/SF+TvG91g3/2Y8xzqNeviT37H8Ox0S1ksn3PI7+jM8b/kZ62ZbH9U3/s0S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jF/2b3J/hJFjF/0GHAzdFss+WtfL7xjtMHDThq+5z0b9xveIhR4DizbyM+s+/1W9qdji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Zv2W46TrtnqO79djY/H5n8kzcKPjwbD+6YOwy0pZsBxXfjc9uWE7iIHlePJZ/m7gxvam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6AsLvND2LSAvGM0RvhwRKCd4ZIV1mOXB6Ht68sV6jGet+27IMDEkNnzWsi62w1K+reXc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eY4Yc8/4Xnp48W98zlKuLWXBcq5ZPvNXaxHbcjpJO1vEjQ4grupJK4eWeBlt5s/jwEKv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gZPGOTITUVA4C2eBv5koY12UR6OPaXA042HZZuu1g9gTb2ON4fut15L0+mw8Zz0WrN8Y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INU+MTnt7J/xfuu1g/PGep7oeWbMH4u1zbo9j1xH0+uXxTxk2w38jbXHev5w7hmyYPne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QoF9IlaW3zXmhjV26eH8d2T3UWOR3nqn8bRYtwz5Mcblz9rEv1mv++mNm7GeWD9r6B8D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ZJ5z0HodtcSF66kx1w2dYdnmVGyt7AajXsu1iG031jJjjB+l19KbX3+1FmSkvyO6SEiR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AUFAEBAEBAEgYEWKmHfX9sIwlmJylLTh+ATweJJ1/ZP20FhHGyb17YBQ7lzq2mZGs5g+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p9X2p1Xv4+IDx9dtcn9c2VkA0Qo4/04H5nHrSO/5f9I/OFuM5OCxlLClOIZ1GA6Jeez+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mTz/Ezk31/ck5sg/wcoS84ORalfwEo1byBLgRufrz9r1qPcdigIp4qXnyPSBneDA8eiP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tPn/299HyRv67T97mPrq848QMYGjfcDlia5jfzUv/m6//u5zf/W+f+3v/2S+PCn5+Qfv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6b37cdvzZ3U9KYwyQD04QvTAs7VEioipLQgIAoKAICAIZAIErEgROMo0nvYgbFpK1sJg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XjhajezWQl3dxBBrGI7ZfZz3hSJhZ5hymdgXkQGd1O8bERp+EE7wv4XL/nB1KMJJ9e/Q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HKO9OAbyb7Uns7wXOB2NdlEDgNvmFcANY4rkQo+P24FwdWGdr54joYvHAH86fP+gnn8D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0aCBPzdWp+Jxe4zM8ceXgX9j7OSdWW+cEGEjpEgmsIKliYKAICAICAKCwB8iRfYgZwF3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LInBVTj959d6q3s7cXxmj4wzyYYHu4LVuSRPdSnF1zTm/yYuaM/tbavQHi91cwvmI9vy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wCgNbv+03cD/7o4gPUeukSD7t+XhcfphlpMbkJtzyV7qznbk8RHZyZLruOjnTKC7ELX1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FgQEAUFAEBAEMgMCDyNFZtqeVLsRPcDdVTiJUrIoBtxNxm64NqplnB9iwB11loyAC3eN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9zF4UrhRBog/50pmxH+vWX4ygixnRvykzZlT7jPauOHY3QOPn+T4TGawhKWNgoAgIAgI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BDuj2hFDFIEUwUBkQGRAZEBkQGRAZEBk4PFlAEfvhBTJ9ja2ACAICAKCgCCQSRBIS4rs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sRNh11IEA5EBkQGRAZEBkQGRAZGBx5cB5KsSUiSTWMLSTEFAEBAEBIFsj4AVKcKcCogS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A5EBkQGRAZEBkQGRAZGBx5eBfchX5dFKjs9kezNbABAEBAFBQBDIDAhYkSI+IEVwLe9O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DIgMiAyIDIgMiAyIDDy+DOxdYyZF3q0FY/A/KC9kBqNQ2igICAKCgCAgCGRHBCxIEZuT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kfCVSmCgciAyIDIgMiAyIDIgMjA48sAjiI/cEekSF0hRbKjcS19FgQEAUFAEMhcCAgp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gplgJjIgMiAyIDIgMvBoGRBSJHNZw9JaQUAQEAQEgWyNgBUp4mUKEd3uL0UwEBkQGRAZ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Bn4JzKAo8gSKZKt7WvpvCAgCAgCgkAmQiAtKbLdQ6kduJZ3GxKuShEMRAZEBkQGRAZE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XwZ2rQQp0lKOz2Qig1iaKggIAoKAIJB9EUhLimwDKbIdpMhWkCJSBAORAZEBkQGRAZEB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AdzYI6RI9jWupeeCgCAgCAgCmQuBtKTIVjfshvgptcVbimAgMiAyIDIgMiAyIDIgMvBP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Mpc9LK0VBAQBQUAQyMYIWJEiLiBFcAPNFk8pgoHIgMiAyIDIgMiAyIDIwD+RgR3+IEVa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S9cFAUFAEBAEMg8CaUmRLc4IEUWUyGYco5EiGIgMiAyIDIgMiAyIDIgMPL4MbPdTD9ya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aakgIAgIAoJANkYgLSmy2Qk7QriBZpO7FMFAZEBkQGRAZEBkQGRAZOCfyACiboUUycbW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IFMhYCJF3nwu9+WZNifVpmWm3ZCNrlIEA5EBkQGRAZEBkQGRAZGBfyIDW72EFMlU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BAQBQSA7I5CWFNm41LQjtAG5RaQIBiIDIgMiAyIDIgMiAyIDjy8DyEPywLWZHJ/Jzha2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Eg0yBgQYpUP6k2LgEpgiiRDThGI0UwEBkQGRAZEBkQGRAZEBl4fBnY4m4mRT6oBYvw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UBoqCAgCgoAgIAhkMwTSkiIbFiNMFlEi65dLEQxEBkQGRAZEBkQGRAZEBv6JDGx2E1Ik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BAQBASBzItAWlJk/UKT8ZOCYzRSBAORAZEBkQGRAZEBkQGRgceXgU0uIEWa4viMRIpk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CAKCgCCQXRCwIkXmmxT/OkSMSBEMRAZEBkQGRAZEBkQGRAYeXwY2Ogkpkl0saemn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IC0pkjLXpPjXImJEimAgMiAyIDIgMiAyIDIgMvD4MrBhmXrg0kQiRTK9mSwdEAQEAUFA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IrNBipAQQcSIFMFAZEBkQGRAZEBkQGRAZODxZWDDEiFFsoMVLX0UBAQBQUAQyBIIPCRF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oPgXKJU8T4pgIDIgMiAyIDIgMiAyIDLwT2Rg/WKQIo0lUiRLmMrSCUFAEBAEBIGsjkBa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IEQS50gRDEQGRAZEBkQGRAZEBkQG/okMIOpWSJGsbkJL/wQBQUAQEASyCgJpSZGk6TB+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pAgGIgMiAyIDIgMiAyIDIgOPLwOIun3g3EgiRbKKtSz9EAQEAUFAEMjSCFiQIlVPqqRp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IhiIDIgMiAyIDIgMiAyIDPwTGVg7T0iRLG0+S+cEAUFAEBAEshICaUmRxKkm4yceESNS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kQGRAZEBkQGRgceXgeQ5IEUaqsX1P6kFo/E/KC9kJeNR+iIICAKCgCAgCGQlBNKSIgmT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ESNSBAORAZEBkQGRAZEBkQGRgceXgaSZQopkJWtZ+iIICAKCgCCQpRFIS4rETzQp/tgp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AZEBkQGRAZEBkYF/IgOJM0CKNJBIkSxtQkvnBAFBQBAQBLIKAmlJkbjxJuMnZpIUwUBk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WBC1MRNQuDZZFX6u/y7rlWAgMiAykMFkIGGaeuAkpEhWMZalH4KAICAICAJZGwErUmQc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oyFFMBAZEBl42jJAwoMFa48uY1HGoIxWKnq8uhQ5Ve0Pn602hC5QYSHLVEzIEhUfsljF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SiRI3Gh+B8/r7xr1sM6n3XapXzAWGRAZeIQMJEwVUiRr28/SO0FAEBAEBIEshMBDUmRm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CUyyioSrUgQDkQGRgSciAyAu4rC2xDGyg8QryItYkhij1IPoceoCiI2D4TPVxtD5KnLN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r/ZWU1cFqJGBK1XvFWtUx4Bw1cQvVnXwD1Pd/IJVS98o1Qefj8bfZ63yVe6r3dXqNcvV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DHUtirvGeAffo9+HKJM4OC/xzJsk65tgIDIgMvCUZSAZSesl0WoWMpelK4KAICAICAJZ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y7mvzqxySa35WanVHZVahZ9SBAORAZGBvysDge2UCmirlO9PSvm0VMqzmVLujZVybaBu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Uft8BqiNfqNVRMAMFRi4UC1b7aFmrvJTo1cGqn4rglUn/3DV3C9a1fBNVBW9U1R5n/Wq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TlXzWauq+65TNbzjVR2PCFXVK0l/XhF/L4fnbH2SVX2/ONXFP1T1DwhSE1cGqEUgVrxX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Jt9R6rhXL3XdA+10a6KUB9rm1RztbaWUf2ul2P6/21d5TrASGRAZ+CsZCOqMtaa2Wtb8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l6xsT0rfBAFBQBAQBASBTIsASZH/ffjWyzmjexSdnNTjO4+Qjt/4ren4jb8UwUBkIHvK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CPk5r19Yh1zeYe2+9Axr/blHWKtP3CJbfegS3fzd5THNciwN7pJ/xaqepcN8h9ba6DW60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O8/u8bvT4sFq5uJxaszSGaqP0xLV0cVTNXIPUjU9o1R57/V/ID5sfNcqe99k5eibpGr4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uAGVWvVZlV7zTZVa+Um5eiTqGrgs5qB61WNgHXKEc/Z43lbfK8aiJKHZMkGZeMVr1q4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6PK5atqSCWrpoiHKZVb3y55T2h/zHVFnU2D/KrEhXQqsiGrx9rKoFu85Rfz0kWt4m0/d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4WsfY020xkTmR/acHzLuMu5/JQNcK6K7fOuV2Of7ZZ0rfVqSdpaQIpnWTpaGCwKCgCAg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gvIxytcoxVEqoFSSIhiIDGQ7GaiIMS+PUhalFEoJlB9QiqAURan63Ct56zz3nV2r56q2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3+k0dvKHvWbN+WqEs2fe8d6rCs0OWldkYdjWEi5JJ0t7rr9SYcV2VdF/s6rsv0lV9dug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HUiMtWbiY62qucJMfKwG8RG8VdVZs13VDdulaq7coOw8Yu7YOIVcrjJ/xakKM9z3l5u4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V5rpebz6sjVX7L3i8J1tqm7oTlUHP2ut2qRJFE2WgChxAFFi45ei31vFb6NuS3n/raqU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RwrNW5Py3bSA8FwjXL0+6D5t9httho19zr5Tr+eK1m333EvoqwkPo/9cH0ujlDOvk5Vl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UeyDvyMDXEu5VnyD8hnK6ygvoMg/QUAQEAQEAUFAEMiACJAUeQnlHZRcZuOfjhB3NqQI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OL+LoXyPUgilAEo+lLwo+f/z9ttl3ytWxiFXzcZN8rXt1angL8P6Fh84ZUypkXNml5/i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tcWrU2ydwvfbe8SeI/lAAoNEBgkNkhK1Vm4EKZGiaviD+GBUB36S+ODnOuJDEx87TMQH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ts7hl6stXnW88hzfvRWmum0uM25xQonB09YU7DzYN2/zTsu/tK07691CP4zOkbvAMP78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dXQq3HNEYMnhsyMrTHHeUGmW965qS4JO2bpEXHbwin9QN3y3qhOyQ9UO2mImSxBZwjYx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nH/nc3UQiWLvm3Db1jXyaLWlQVsqz/YJKTdpmVOJETOnF+4+clCBdr265qxRv9Gb3xa2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/NWNYGD9JHJE4kXkjGIgMZG8Z4DrL9YDr6gcoL6MIKZIBjWBpkiAgCAgCgoAgYCDAs66v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FyhfShEMRAYynQwYc/dzjB2jvz5CeR+FpGcOlDf4/zdy5cuTy/7HHwq2/7Va0Z6j65Yc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u1ec7j6i8jy/edWWrPYFSRFj5xG7294r4bcaAWtVnVATafCQYMDxFRAdNfwMkmFdOsTH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EnvPuJsgK84huuNE1fkrdlea7bsJREZs6VHzg4v2HutWoH3fBV/VbDruw+KV+r3+0Sed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GliUH82f1bf+/L+vvtru7QLFe+f+sfXEAj/3W1B8yDSfitPc4irP8t5QdfGq/TZOoSft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E7LdROKQLAFRQ3LkIVmCfuBYThqyBM87+CRctveMOQAyKLLKgpXuFWd7TSk3aXnPUsNm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a+Zp2rvBh8bL50a4PzTgTb66p/J3rKsdE1lXBQGQge8gA1+JPUd5DYZTIf1C4CSX/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SADIkAlzd0LKmzuZJAcoQKn8yRFMBAZyLgywLnKo2//RSGxafnv+VzV636Qv/2gr+G0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EAR1qs73b1V9ycputs6hk21dw13s3WMiHLzitjh4g/gAucEjKIziqI1jLJos0Dk7UnTO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1uNYCyI+eNQlyHzUBd9j9AWIj1u2blFnbZzCjiOaZGeV+QGbqszzjy03YdnKEgOnLC/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GPFJiUpdXvvo0+ZosC0Koy7sLAp/r45SFaUKCsPQeVylDAp3341INuMYC//OZ/kd1sfC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9XpPPq9bq9W3zzqOL/Tp+AY7eBFSc6RFTdWHglupL1xywc438De2+TlJEH8Fh3hKj/yRL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kSXEyMEn6aK9R/wGO7eoVdWdwuZWX7Kmb6U5AW0rzHS1LzdmUdnv+47M91E5OxJTXGON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v9dQZJ4JBiIDWUsGaEdxbhtrNOe8kCKWWkr+LwgIAoKAICAIZDAEqKgNcsTIkE4DXop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nxrRhZr3fq3i+IWfVZ3lkbfasuBSVRavrmznHl/XxjmstZ179Bg7z9iFDt5xQfY+8ZsR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SqL2avNxEuTs0FES5mSlfyA+eNSFR0v00ZhtJuLDK/6GvVv0BUSSHEPUx76qi1ZurjIv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JYbPdincdcjk71p0HfpxmWrtXvvk64ZYR5ijiLk3SHCwGHk4+Lll/hIeO2G4OY/0MOKC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Yuy6MuLCKDynz8/5d4aof4dieYTFMvdHJYs26PfnyP1d069qNO5ZqPOg8aWGzFhWforz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Llm93cY59CjInfPIV3KTxNDDo0GbdZ4TfTSIZIlBFDGyxEwU8VmSKg4+8YcdveMTccTI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e3R7O7cYh2pOYRVxLCc/x+27zsPoOD3qH9dimX+CgchA5pQBw5biT8PGymCmnzRH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NJDQHYxRC4EgQyGQMVl0f+ruGz1R9WdQ7+ycQ4pbOsWU9reL746ohta23vGD3Dwjl+I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HfY+CSdIeDCCw8jtQadeH3NBlEdqxIcR9aBzfJhzapiPxpiJj+tw4i/YOIefslkechB5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P9klqNTo+c7Feo+e/m3zLgM+r1Lj51c++LguSQZzIeFgSXowwsMyaStzmRRBYR4Tg/Rg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H56/57GTt1HeQjF2XF/B/7nrahRGyrBwhz0HCo8I8busg4QJyRIj50dB/J85VEi8MIEs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lcxt5v+r5/imSNO8Ddv3LdxjxORSo+a6VJztyeMym6s7hR7A8R8cwYm5BILpTipZYpmv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6eYcYAxSycEn8T7KMXvvhBA9bp6xgx09YxrYeMZUru4aWsRueeTXFResfO+5YcMk9wAG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bGrssAgShcEAUFAEBAEBAFBQBAQBJ4yAvW9kl6xWxL8voNr5Jd2LhHf2XjFlrD1ia/k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vr+DZ/xCe+/4FYjS2Azi40wtOtqpR1weRnsYxAejGBjNoI97GMSHvtmFt7MwigHOuVf8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jTiNfBuHcZRkd9WFKzaWm+4SUnrUXKeivUZNzdey8+AvqtVq/+IbOWqZiYO/G+3BiA3r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QdKCx0kM4uNN/J/EBwkOEh88xsfkzzxewl1yY8fVCD/nT8v/8+98lt/hd1kHw9ZZL4kV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g2QJI1CYXPbPyBIjuoU/bT6raN8u30+/DCz667gZZSYu86s0zzcOhNEuYHcQR2d4BOcq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BAhIKYvxYSSOHpPUI0jm23bMY+OA5K52XvHbHLwTgxx94mc6esV1quGZVNPRK6lEdc/o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uQS/2aCBt/UxqacsmVK9ICAICAKCgCAgCAgCgoAgIAgIAoKAIPAEECg1ZcorjAKgg2vv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MBzpsnY+8Q0cvBL7OXjGzSbx4eCbuB7HXS7oCA/z8RYd6aFvc4FzzdtTtHNtJj74nDka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c11o4uMW8oZcptOOqI/j1ZeH7q+2aPWWCtPc1pQZvdDj+x4jp+Vr1XXQF5Ud27/y7gd1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Xk6SAikd00vIz5IfFjeXGNEfBjEh3XEByM6SFYYER+WxIdBfhhkhxFubvkzvVFI7znW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RpcY+ZIYfUKyhAkQmQSVyRAZqcL26xt4zH1jH5m/hLlMLK/gJS7EqMpLb7xR67OyNm0K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mUvKT3IKrLp45RZTVEnkSeB+AVE81xx9Ex8wD4sRwWOMq+kYDsaShAnHVkeXkDAxJXoF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R694TyS8HeXondiBkULVXaNNUSWIICqzeAVxlX+CgCAgCAgCgoAgIAgIAoKAICAICAKC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XWe8bLMo5B2HZdEfVXULz+XgEZOvlk/CD/ZesY3svOJ6IvJjFiICAuDobgJpcaaGJjtI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4d/MER+a+LA47sIoENTxQOf48Ii9aucedQ5XyZ5G5MchHHfZUXGmZ2i5cYu8iv46ZgaJ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Uo4ctYEQE5IymamR0JRESCUUy/wexrW9JD4YTcF8HSQMSBxYRnyQVCC5QJKBkRnWxIcR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8fGkQs3TI0usiRK2zSBL2G6SJTyCwygW4whOTvz/axTLa3d/wO9M+MqcJcTMMtGrxvX1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y+6FOw0cV2r4rGW4xjiqKo4g2blGHcMYnbX3iLkCGbiFYzgPNJGVbtSPlSxo0gRJb/2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cZApJ5Shdl6J9R184kqSbCPpVtUp/N2Kw5axb/JPEBAEBAFBQBAQBAQBQUAQEAQEAUFA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R7UF4W9VWRTxoY1HyOd0RO1dYwo6uMc1QbRHZ0fvhNkgP3zgtG7ET1xna3F7S2pUgOHw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C+KDx1xImKRGfOB4hp1HzEVGfdi6Rx1nQtBKs72iS4+e51K838Q5+Vp2G/ilQ8PO6KkD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IQliSXww8oF5NQziowj+b0l8kATIiWJc68uID+trfS0jPh6X+Hhyg/F4NVkSJZbEjBFZ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Q6InBwqJHyNfiZHc1TiCw2gZ5isxyBLiy3wllVAYUWLcrmPzdp5CjfM0aPMrc7KUmbjE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1HMEN+CcZg4XHsEByXWbxJhBgOmoEsjFw2ghC7LEfCuQETmEPCWH7bwSwvBznq1PXDd7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31b3iv2KUSWU2wbeOxihI/8EAUFAEBAEBAFBQBAQBAQBQUAQEAQEgfQRsJsR/DKPJXDH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0vKlnXtEIVuPhNqOnvE9cCxlCpJk+sOBTQJpcRnHH+5q8sI36T4TlTr6GkcieMTFMtrD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LwqjREwJOBNu82pYRhHY4XYXXhWLoy4gPryjy41b6Enio0C7X4d9blv755fefbf2iy+9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Pvfii8b1s3TAedyF0QuWxAdvdCmCQuKDR0O+QbEkPphrw4j4YKREDhSSASQ+jGt/08vz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IzOJlnVUidGvvzqCQ6zSO4JDfIkz8Sb21sldSVDZYNzsMX4OL77xRs33i5VtyWieYv0n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lUWBm3Fl8nF799gLiAL6HXJxAzJyj0dtDLkxESVMomu6NtkUcWQ6WkUZ1LLol3wP+Urw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aOcRNxky28XWI76SjXNSbgfv6I8Y2VRxtvfrw4YpSe6amaRW2ioICAKCgCAgCAg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/wOB578bNuwl3OjyWsVlATlquEW/5+C97iMQHoVt3RNqIQ8EdtnjJuKoi7e9TyKJj/MO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cvRJ0gSIJj8Y+WHkgWAuCLOTqvOB0Gk1EyB0VjXx4R1/hwlOdUSAR+xlO/fIczjqsrvi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+P7Qb+KsAu17D/3crl6n1z/94seXcrxbC3kraoIAqfGiifwg8VEJhTkurCM+GK1gXGdL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KCM+SHx8hGJEfPCoiHHUxSA+GB3xqASnmZ34+CeiYh1ZYkSUWCd2tc5XYnkEh9jnRLE8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YaQOj+DwJhzTERyM8YuvvloD414bOV5qfWlXv1OhLgPHlBw8bXHFaW5h1Rau2mSOKLlM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xFqqvOnbhoxi5KIBWUKiRMtt4h3I7U38fsXeN2EtopnckMh3jKNnXGPmK+E84HxgYle7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/onoyHcEAUFAEBAEBAFBQBAQBAQBQUAQ+PcReL7YggX/1Vfazo5+3UR+MNFpxHd2bjE1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JFyP6oVd9CRHn4RTcBZ/h+N43dEnEeRHIsmPBybiw4LwSEN8kPwwOaB6hx7P8wYSOJqM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M+ZKtaXBuyvN8oktN2axd/EBUxYUaNt76Jc2ID6+yF3/9Y8+rcckpy+9kQPkx0v2gM0g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PJ5Bh5rEh3GlrUF8pHelbQ489zg3u1gTH//+CGbMFjyKLGHeFMsjOJa34HAseAsOI3JI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FkaVcGwt85Vw/CuBKKkOosRBEyUff1b3zbz5G31Vo3GXwl2HjiszdpEHjlBF2iwLO2Dr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QbzdogyC/NCRI4Z8PiRKHhImlFlTdFPiHURD3cDvV/H7STvvhLUgBJfaucf1BFHYwNEt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JEqKLVj56nfDvOUITsaUTWmVICAICAKCgCAgCAgCgoAgIAhkNwQqDhv2HzppNeCs8RiA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AU5iLURj/ILrTcfZecZ5geBIxu74KRxBuODgk6TJDxQ4g/qYgfnWD0Z3PCQ6LB3J1NwgJ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kXCH+R90olPP2KtMpFl5rl8Sjrp4lxwyfREjPrDT3/ntfIUbvvVV7gYkPxj5QQcXY8Q8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WsAyxwcjPqyvtE0vwSmdbDrblhEf6d3swsiGrHLUJSOL919FlhiJXTlGvILYuDKY0TuM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y6gS4xYcEmCW+UqMyJLKIEtsIU81X4FcvZkzb8Mc3xRpmrdJx35F+42bUXbsQo8q8wOS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R29wCxHl1YhwMkU3WUaUmP+fSvAhssk3EUdvEm+gXMVxsAsg/A7jBpw1yFkyC/X9au+e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KxLe4NxjVEmDBg3kyuCMLKHSNkFAEBAEBAFBQBAQBAQBQUAQyKQIDBv2gkF+VFy27H+t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kuK62eo86uLgHTcM5IQ3oj5ikd/jBG92AfFx0eTQJd00HTHgrrkpl0fqUQOLYwamRJbI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DUB+wDH0TsSue9IdEB+Xqy8L3gPiI6HcpGUrig+YPKdQ50GjedTlg+/LNH87T/7GdE5f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aUZ88FgEoz3ozPLGEiO5qUF8GBEfTNpJZ5gRBMaVtnSWSXxY3+zC4y50rI2jLnRE/4z4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/VeRJSRLjKgSkiWWt+AYZElOfM6oIOMWnCL4v2W+EuPa4Kog3ewReVSbsvh2/u8bf1be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nzy/4nSX4KoLV6xDot6zmiSBbJPgY4STKVkryBIdFWWOjDKOgXHOMBpK5ypJvI2f13ik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3kk7EBHlb+cRO8HOPbaVo1t8taqz/N+1C973MsnKBt7ehmxmmQGVjggCgoA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DwtBB4njkMhin1ApOd2rpH5kf4fjVHj/gO9p7xo7Hr7WoiPpIOwik7CeLjNzh0V3TU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apOJ+DBu7dC73+bcCuZklJr4MCekxPf11baOfkn3QXz8Xn1Z6P7Kc/ziyk1avqLk4Knz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rabdPixT5ad3C/+gyQ+d7+ONHDWwW8+bRXjTCEkP64gPywSndGZJfFhGfFgmOCXxQWeY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SX5YOttPazyk3qeDwJ8ld33UERzKCEky3oJD2WG+EuaMYVSJ5RGcYvid5Bujj1iYeLca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7W8LNvmoePlWPL5VmPlKRsxeXmGa0+rqy4P3ILLqEggPE0li5MwxkyUPc+eYIqlSb8cx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EUQk5iT+fxhH0lLsfTBffeKH2HpE/2S3PK5QLSQv5tw25yl5UtcvP50RkloFAU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UAQeNoIlJoy5RVbr8hv7DwjHXDdbAd7r8TRdj7xyxx84mOwg70bxMUROGinTM6W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rdWbH5IfOqGpQXyYbuBILSA/eGOHJkDMJAgTnFZfHrKn6nz/RE18DJ25pFDnAaNJfHxW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vy3U+PUvvkKiUxAfz6USH0bEh3HUhfkfDOKDER/5zA6qQXwYCU6ZR8I46sIjE9YJTq2v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+WkPh9SfMRAwxv3v3IJjHMHhLTiMKvkUxfIIDskSyyM4BllCAo/JeqszoSuPd/EGnM8q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vb7vPWpa6VHz3CrP8Y2vtjRoJ/KU3OS809Ek6VwrbYouSXulNH8338h0VScq9kk8WmNF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cbbZdl6J/Zjbp7praJFiHTqQCJJ/goAgIAgIAoKAICAICAKCgCAgCGQ9BCoOq/gfB6ew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Pa69nUfCUITbL0di00hHv7Vb4SztAwGCIy8J55Hw8RpzGTCyozaJDxbjuAudLl49ihB/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hPDaW3PBc/ZesVeqLw/dX2WefzKJjxJDZiws0nXohNx1W/b8slqdjp+Urtb6g8Ilm/OI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mp1E64gPXqdqGfFBJ/OvrrQ1bnZh1Idxs4vlrS5MyCkRH1lP1J9mjx7nCA5Jtxwoxi04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8ksSr4hZto3kriT7KP8VXnz5ZTsmdX23QPFmH5as2Jq34Hzb4pf+P/SdMLP8FJeVVUAo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vWO6Etg89zgPLUhJTZaQsOQV1Ijgqh20RSctxpy/bY7wOomIlAM4yrMFxEsQokpm2iEq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p3AeJZN/goAgIAgIAoKAICAICAKCgCAgCGR8BLjTa7scR11coivhCEo7O6+4obi9YpG9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AwGyi4kaUc6ak5zeZ16P2kFbTeQHHCZ93CWV+DBFeJgcLDpclnkO6GBtVvaeMRdtncIO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quuakkNmLir669ipeRu07ZmzZuOun1Z2bP9R0bKt3vw6X0MmpASKJD6MxKaWR13oFPLI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Eh88kkAHkscT6JwZR13+7EpbRnxwx5ukh0F8kPyQiI+ML8KZuYWWkSWUN0P+KIu8Lji9W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s2wzsolHuxjpRPnnPDCO4DAPjkEUVsDV0PZv5y3Q8P1ipVp+Xq1Wxzz1W3Ut2HHgiFIj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qqoLA7fgdqdjJC31nAYhwrmrSRPMZVPeEuT2Yc4S5vfhUTfMf64DJFB0vhKsEVgvGCG2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y7mDLBmOhMntbZxjy+AGHObckX+CgCAgCAgCgoAgIAgIAoKAICAIPFsESk3xeqWqU3he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aGnrFT8C5McsOC9hcHYSQXZsxw7wfuweM6cAQ+Yf0Omps2YbiI8tZuKDSU7NO8sWTlJ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hMgGZecRfcHGKfRglXm+yRWnugSXHDXX6ftuwyd927xLv1x1mnX/0qZOp/eLlGrJ4y68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drwN4oOOnRHxQYePxwnyo3DH3PpKWx514VEE7rJbR3zQuTSIDzqcRoJTIT6erSjK2/4a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KbfGLTiMYrK8Bce4MtjyCA7nCOcKb0NixBQJRM4lI18J51alV979sObbefM1/LhMtXa8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i/UeOankiDnLq8zyjq2+JGirnXvMhZorTESITnRsRJhYkyUWUSW1g7cpR/wdR26ugijh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dPRJisQ6s9TBPXawg0dMPVu38NIVpwXk+GtY5AlBQBAQBAQBQUAQEAQEAUFAEBAE/gSB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HJ3bziXWxtEzthkSmw4k8VHDJzEIjkk0CJANcEZAfDDJqemoC3d566zZrkPjSWbUNN9U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Q99qYewO4++aLAneqmrBObL3iLls4xx6oNr8FSkVpjivLjN6vnOR3mOmfNe659Cv67fp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KV259XvfFWliPupS1eyUpXfUhTvcdN4M4sNIcGpEfNDh43ECI+KDjhTzMhhHXQziw/K4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VGZQZkbAOqrEiCwxkrv+2S04zJGTE8X6FhzOORIlJEgsCckqnK8fIVfJF5Vrdvi6fuve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vwkzyk1c5ldptldUdafQwzhKd02ToFw/zNElOjEyyRJfY+0wH8FhVAnWjTokS7Cu4Pac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B9anOBzDWWmLIzi27riRyj2moa1L5De5cVVwZh4wabsgIAgIAoKAICAICAKCgCAgCDxh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7xGe19YjvJKtR1wLG6+4fnbe8TPsfZO8cb4/FI5GMgiPPXA2juHn74z4qBOy3Ux8gMgw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SUxN0R4Pb6UgSUKypNbKTYj4iLlY3SnkYNX5K9ZVnO4eWnrMAtcfBkycVbBj/xHfNuvY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jhEfr+T4kBEflVEsSQ86W8aVtkaCU+5eW15payQ4tSY+jCtt/y7xwQSXcjPGE5Y7qS5D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IEkFy6iSHPidkVTWR3Asb8ExokqY2NXyJhzO42qvf5X7x/d/KN0iV+1mPb5t2XVAoS6D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8/9UWxC4wQZrBZO7ct0h6Wocr9NHcfSV2Q/JEp2rBJFompgFWcL1CmvYeUdvHMHB8RsH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x/pG2HrG/uzgGlMZR3x4RE7meIYWSWmcICAICAKCgCAgCAgCgoAg8P9AoOJs79eruYXl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4psiv8eviPiYDOLD3cEvKQhOAo67JOC4S8IJ5P34ncQGnQrthDCCw0hwahAfuJ5T5/gg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CB2WuqE7tVOCoy7nbZzDDleZH5BSYbpHeJkxC9x/6DdxVuGuw8d80/KXgbnqNuvxaTmb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nOODxIexu2yE4/Mnd53Tu9nFuNKWOT6YV4A5ERjxYdzsYhx3sbzSljvg1kddjFs9JOrj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j8DfuQWHkSUkGzn3SD7y6BmPoFnfgmMcwTGiSkiUGHPfnLfkRVvcglP/i8qOHXLXa9a9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GjG59Mg5yyvO9Iqoumj1Blu3yNM4RnO/TsgOrD3bTJFp+ihOSurtUqY1Csd0EJGmo9j0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H+3zRlQJiF9H76QVDr7xi+w8Y4YhCXRTB9fYCrXcw5g7SP4JAoKAICAICAKCgCAgCAgC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sugcdh6RX9u7x1axd4v90cYzpjeSEo7HGfyl2CGFwZ8YjXBy3O6SdJQ5PjTxAQJDOwnW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xHSri74x4uFtEQxVrxu+Wx+BsfOIvcQcH1UXrdxccbprCMPgiw+cMruoPu7SbUie+m36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Fm+KHB+4zva5imbnxzLqg06QkeeDTlIRFMsrbZnglNeKGsQHd6S5M02ny5r4MK6ztU5w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lDYKApkFAZIlxvziTyNXiWW+EhKTBlmS3i041kdwrHOVGPmASqN2O94U9TlujfqmWeeB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/0mzy01Y6l9ppldUtSVBu+1co87UxPpUN2y3PlpjkLpcyx5GspnXNXNiV5K5tYKQsNk3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SnADTmIobsRyw5o53dYrtouDV0xDG7eoYtUWC1mSWYRT2ikICAKCgCAgCAgCgoAgkMUQ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bvG5HD1iytu7Rf1o4xHdyc4rYWyNFSkzEe3hxySnMOS3ohy090m4TieABMYfIz6MM/og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j9weZgeBz9eDQwGHADk+Yi8jfP1ANdwkUXGWZ2T5SU4BJUfMXvR97zHTCrbvN/KbRu36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efM3esV0nW0ZFO78GsSHdYJTOjwkPnizBW+4MG52yYn/M08BIz5IfDDiw5r4YNj+nxEf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upMpEXhUVAlvwjGO4DzqFhxGZzD6i3l/uDZwjWBOIB7BscxVwnWGawsJ1TJYe2q//32J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HkN+wM1TpUcvWF5uklNgFeQnqr48ZC+OzFxiZFvdsF2aCGZEGwlfa7KEUSVcC5kUum74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SyCZj4AwScLtN6tBMi/EGjvKzjuus51HVFU794hC1RaEk6SVf4KAICAICAKCgCA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wG5G8Js86mLjEVnGzi2mAZKbtgfZMZy7lTDKvRDtEQLDfCNIkMP4/xWSGfUi9pjP0Fvk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ckMTHw/wevPKWZ+3rhO7AUZdd+FuysvOMvmjrEnao2qKVWyrhdojyE5cHlBoxd1nRvhNm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jdr8qokPJjfNoW914VW2PNpCx8RwTuigGDkDSHxYXmnLWyuMiA8SH3R8rIkPywSnvDrU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5Y605AD4/wiafFcQ+HcQsIwssU7synlvna/E8hYckiVcR6xvwTGO31gSsSRLKjK566cV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Tv3HFB84aXbp0fNc9BGcBSvW2bhEHMUaq5O7kiwhEWJKEG0mS7B+MrrEyI9kyo0EsgTP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rgnbQJTEOngletbQ63TSABuvmKaIpLNxdIvJU2rKFBJA8k8QEAQEAUFAEBAEBAFBQBB4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xs7fj7Z+sYwsyFT/uKNYDcZyDbeY0rbuMbWQ46MNyIu+jv5Jk3DO3QlkRzB+rsNPJje9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nONjlXGrCxMN4kYXEh9GYlOdaNC0y8njMQwLRx33zUddjlRdvGpr5Tm+cRWmua4uM2qe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7jp43LfNOw0g8fFB4eLNXnzxRXsASrLDkvgwyA8jyalxrS0jPpio0CA+cuL/BvFheaVt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4NQgPkh+kPQwCh0lI7mpEB+ZSrKlsYLAP0Lgr27BsSRLuI4YR3C49jNfCdcckiW8XYpH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krqSLDEIXJIlFRjZxmTO+Vp1HVSk58gpJUcgsetk5xWVZnlF4srgXbip5gRuwrlhIpCR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WWI6XmgiS1J04lcjkTQj7Bh5gjX3lL4FxzsxGMTJYvwcg6g+RPbF1bdxiyjhuCQ813fD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qrrGFEQeldEOHgmDbJdFE0v5JwgIAoKAICAICAKCgCCQwRF43s49unmtFesjEeVwnAlD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Q/1zxFEXu+XBXzu4R5W094mxt/eMb4nz6r3svRJHg+xYAiN0tYMXiA+fxEPM8WEiPnDU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c9JA4xy8QXwwsalhhDO/B4kPHJEBiXIHJNHvyPFxuPrioJ1V5vonVJzhEYaz9l4lBk9f+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Ne88+AvbH7u8912xJi++9JIDADOOtjDyg8WS+DCSnDLiw/JKW57/N660ZcSHNfFhfaUt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tk5ty7AzHKEONozRGEBAEnjkClmuBZWQJiVPjumCDKGG+Eq7/OVAYVWLcgkNilusUEzIb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NSJKDKKEP0mWVH/rq28a5MYtOAXa/Trsh77jZ5YZvdADN2QFV1m4IqXa0uDdtm5RZ7Fe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VJo5S/TVwQ/JEuNIoim5KyJLkLeJpDai/e7y+nImtnb0jl8BPTDbziuxH0jxtjbucXb2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yPX0mf2zWeT1jp1n/MK64Xv0zWD2Xgl+VZZHcL2Xf4KAICAICAKCgCAgCAgCGRGBUlO8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O3UndIJQREQ4+CZcqLjAlzuEz/wfj7rYOEfndkTyveoeMfYwLhvYeSd0RZuG4QrJhQ5e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2DE8gN3C69xtNEK0aSynMaYZ8ZF6o4tFYlNzqDbJEnvfxHvM8WHrHH6MCQVpqJP4KD/V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ivYZPzNfi06DctVo2o1HXUB8OJqNfYP0sCY/6BwYER+WV9qmR3zwZhfu0OZAMYgPhoXT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l0cddRHS45lLqLxQEMhSCFjmDDKIVesjOFyLrG/BMY7gGPlKLI/gkABggmfzrTeaGLZcJ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q/yUu26LHoW7Dh1XciiiSiYs86881yem6sLAjTbLQ4+AqD+Pdf6eKYcTb7gx1vf1FscY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PMcoFOiGe8hPsh/EdjyIcifcADYa5Ek3RkIycbaDU1i+p0WWlBo2OzfeE882M+qQR4cc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UzfIP0FAEBAEBAFBQBAQBASBjIRA9bmhH2AnbQTClq/QcGP4MnfpYNDtKNR/LBPy8d8T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H0vD8ji4Rhdx9IyuZusTXw9nyNsjFHooDNhZ9rjZBTt/CTBqj+H3q/pGF+TrMCXy26yv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NogPqxtdSHwgv4cmebwT74L4uGTrEn6CYdxVFwRuqDTbO4rHXZDg1KnYr2OnM5Hg1w4N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9Lm62aCnIV8Opbz5J383IkEsiQ9eh0kSicRHLhTe7MIQ9I9Q0iM+eMbfID6MiA/jWlvL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TRhpiyCQfRB4FFliELUkSozIEkaVMCEqiRKud1z3eLNVTvOayLWRRwKLoJAsMY4QGusr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G2/U/Kh4pVb5cAvO992HTyqN9bnSTM+wKnP9EqsvDdpp44x8JZ6xVxg5QtLBFAUIssTQ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pEYAmq4NZkEkyWXolL2OXvFrQJgsreGbNBT6prWdV0xdHsEhIf//TO76wheOTd+usiBg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i0mv4spiJJSttiy4avYRIempICAICAKCgCAgCAgCGRyByotXf+ngGTePBhsJBv6shZsD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hT1ey/UhQ6YZofCPSJGKuM7WdtmanDaekYVtebOLZ1wdB4+4FjjyMsDBK24ajNMAEB+x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hwauKbEpk53ybLlx1pw7bvzd+ipbEiZ8HtEjd0B8XLF1jjhZfdmafbjSdkuV+QEJFae5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YdsF2/064ku7+p3fLVyKxEc1syFOwsMoqca52XAn8WF5pS2Ne4aOk/hggkJL4oMOQQ6U9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4sM7xIREfGXy+SPMEAUFAI2BNlnAtMyJLjFtwDLKE0W9cE62P4HD9NI7gkCwxbsEh4Uxy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jg9qf2lXr1O+n3oOLjZg4pyyE5f5VJzhGVll4cpNNljvka/kDHTMdSbArhsGEh2keBoC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YoLXHcZNOL/rnFNeCYhETJzm4JPczd4jpqmtR3wlXhns4Br5ZXXnUB4r+rN/xIYYvJq3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rMYtZveon7R+1XoqcVvVZWGMNpR/goAgIAgIAoKAICAICAL/JgI2S0IKI2+IJ3fSuOPG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RNFeo4ehbTwvzmMdNHbT/zds2AsVpwXkqOEU/oU9ksrZeMSWcfRNtAUx0cjOO76HvXf8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MQ63COxntIYpqamFsWq+uvHhjS7Y3UO+D0vigztsJEzYPhA2t/VRF5eI0zbLQw5WXbx6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eISXGbPA/Yf+k+aS+MhZu1nXdwsWb4qG26CQ6KiAUtFcLKM+jKtuaZRbHnVhlIwR8cEd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f8srbRnxwbByyyttSYBYHneRaI9/U9jl3YKAIPAsEEgvssQyXwnXSK6XJBZIlnAd5XrK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xzXXuAXHOIJjXEVuROwZa7kmTpjcNVetpt0Kdx40tuSQmUsqTnENxPGbddQNNk5hOIIT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8Z82qbbpJpwauCKd0Yb6NjFGljBnCZNq4wp1s845iojFdSDw3aHXxuD4ZtsaPsn2JPpB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Y2wAkASy/Eed8PHb3+S3LT/FOdBxRcpt1quTyAZu5JGag7buYQ2fe24YowLlnyA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LAs0agmlNwRRh5sfq4jM63kUKj8AGMyJ15mnXoivaQEGGUyMsfF6vxqt0MlzdJfFTD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Dr5rK9v7Jv+IHbWeID0mOXjGeyLag0ddmNz0tumIi/nsd+oxF+MqW5PxyXemEh94VucF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clP3mMu2rlFncK78IBPxwchdX3mOd7SJ+JgA4qP3SBrCzPGBdjLigwYySY9K5p80nI2o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gzuT7COJD+NKWxrlBvHBXU0SQoz44K0uNOL/Tp6P9MiPfxRl86xlQt4nCAgCgsATRMBy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j+BwreWaa9yCwyM4xi04PJZofQsO85WQ1LYmvbn2V3s7X6FGeRq1/7VIjxETS4/CERwQ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pNmIKgk7YecRfZG6hnqIBEjafFTQiZb5qJizBLqMiboZgQKC5AF03XEQ/aGOXgmL7Tzi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N/VqyxaVaLkkMnFvqxgxwS0RaiTSgybvRRXv5/X5D9zjKwiQZJ01s41qi1zej1B3KUq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FAEBAEBIG/QOAFHGdxRMK3HfqcMwkR7pL5r71dbVnQnvxteg7+tJL9j/la/NKoxOCp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3i0KN7vEjcLuGIiPuGg778SD+P5NfZWiccQFu2vGMRddH+vlrptx1IXGJAgY3v5SB1Ei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sXONPGfjHHYUx132o2zl1Y1lJyz1Ld53/JwCnQaO+sq+QZf3vy/RAv2qTOPS/LOK+f8k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4JWRNEaNK23Ti/hI70pbg/gwIj6MPB9GaLj1zS4G2SHHXmTaCQKCgCDw9xCwvgHH8hYc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YlfLqBLrIzg58bzlERzjFhzmKzGO4BhEuaE/bL6oaN/u25ZdBvzQZ9wM6ppK83zjqi8P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30D0XwXJf1frLPOVwTpfifkmHOo4HuU06TjoPnxuii7ZwiMy90F+7HDwjI60WRayqPzE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a+76P3WvNMc71tEn8a4RFUn9iXqu2LvFdK8425uEkPwTBAQBQUAQEAQEAUFAEHiaCNRY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ZjDaTukwXpxv1rlEELFh5xZ9ueJsz5hK091XVl8WstHOI/YIdsEemK6vJeHBhKam3B46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6rPZ5ogPvYu2Se+2sZiJDx51uYr3nkeY8UkanYz6qDzbO6bcpGUrig+ePL9wp4Hjvq6J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/5mAjoQHf7LQkE2P+LCM+PgOzzDcmhEfNJJ5ZeSjrrS1jvh4nCttJeLjaQqo1C0ICALZ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78pgI6okB0AzjuAYt+BYHsHhkUjqC+PKYCOqpJKlnnnxjRw1Pylr06Zg+z4jSw2fuQT6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1ZeH7sdRzZP6FhyvuGvQmQ9MVwJb5r0y6UdjkyE1EtIgTHjs0zPmCvKRHMaR1es6AsXQ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u5xEziDm4srMASN8FAUFAEBAEBAFBQBB4qgg4uq1+284jqh8MsatMXmoYZJY/jZ2vVNLD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Jj7MR2MQ/stM/ne4s8ZQZFvXyNM2LjrqYy9vCig3eblfiUHTFhTqPGB03vqte7ydNx/O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xfhJ8oMGqnHchREfDItmxEcRFCPiw7jZJSc+syQ+LG924Q0IJD7Sy/NhfaVtehEeQnw8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QUAQ+McIGGu2kdTVIEv+6ggOc0IxXwmJc+oR3hRmkCXGlcHG8UsS8YZ+qv7KBx/XyVW3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KTVi1pKKszwjqy0O2mLrEnWExzuRiBU32cTfQuTjA53UlQVHYxg9YtyOZuTssiRD0uhe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mIwrexkNI/8EAUFAEBAEBAFBQBAQBJ4kAnZewe9jh2s6jrzcM26YSZ8UYbJVIxLE9BNG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g+8qiI/z2M06g6iPY3YuUQeR7X87cnxElJu03LP4gImzCv7cb3hOh4Y/v/7ZZ3XRfiOh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jU/u1jHE2UhoyigPHm/hefGvUEh2WOb1yIHfDaKD564ZWi2J6Z6kgEhdgoAgIAhkfQRI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iDIxjuNYRphQHzHflOX1wUz0alwdTJ1W/vUPPq79Ve1mnYt2Hz6u3NgFThVnegRVdwrd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lydxZfA5kCVXoHdv1/BPfqB1q0WEiLUONjYjcER1XpV5q5hHRf4JAoKAICAICAJZD4EG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/dlnUwJzvzfBLY8UweBpy8AHc1fn+nL0siIVXSLc7HDUxcGfyVRNR2bSK4j4UNipUjbu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6hqpKjuF3ik3N+BAqWlum74fOnvVd73GOn3VvOvEd6vU7Pvfb4u2+++3hdv/Nw9K7kJt/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8hRq+ULuAs1fyFOwyQv5vm/0YsESDV4qVObHl74vW++lHyrXeqm0TY1XK9Swf7VSbdvX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08qv12pZ4fV6bcu+8WP7Mm807lzyzRZ9fnirVf9ib7UZ/H2OTmMK5eg5ruDbvScVeLvv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3TuD5+R7d9iCb98dufib98Y65X1kkXn2r60zXOcqLgz+bBhuJ8p6q7n0KDsh0AHHDovO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/9p68rd1ZTr6gHqC+oJ6g/qDeoT6hLrlrXbDilDXvNmsW/E3GnYsRR1EffSaQ9PK1E+v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W0etu4qWrftSwRL1X8hXvOELeYo0eSF34WbUd9B9bf6bt2C7/+Yt0u7l74r9/H61uv3yt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6X4lJjglVFgYeKq6U8hdJA5nVOWj9S/0sj2IEzu/daqic6Tn15PdilGH/+2+i77L+PKZ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3swNz13Hyl2il7KTkpK+CwLNGoNh477dq+a3d0GTNpluNV66/1UiKYPAUZUDL2Ip1txr6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GgasVXVw1MWehlc6pAh3qZDsVFWZ5aVspzqr6hMXq0qjZquKw2eqiiNm3q84fMa9CsNn3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SiPn3Koyes7NKmPn36g2fsHNahMW36o+adktfO+W3XTX23az3G87zPW97bjA/3aNRYG3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stW3ay9fc7uOc+jtum7ht+t5RN2q7xVzq7533K36PvG3GvgmmIof2huQjLL2VkO0n31o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RXmKGMoc/WfrVOOVG25xnavhm7S24rBhkjzwWSsbed8TRQBXjdvXXZFytcnqDaKzMut6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/chCfeOfBN2DAh1EfVTfB3rJM+ZWXbeI23Vcwm7XdgrROqzm4sDbNRau0PrNbrbHbVvo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A6uOW3izyph5N6kbK42cdbsKdGWV4TPvVRwx40GpoTNU2UnLVXXoWOsNCUSSQCcnK/6s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NfCNU/X9E243RFvFXvxnekj09+Pj1mTVhlsNg7bcwm2CY57oIiqVCQKCgCBgRsCUo8Ch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3ndPqUN3lNp/W4pg8HRlYO+N+2rrhWsq8eBx5bd2sxq+Ok41BkFSwydRG2CW5Ah/d/RJ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3zVqQeAa5RIcpjxCo5RHeIzyjkpQPrHJKiBxvVq1brMK2rhdhW7drcJ37FNRuw+q2H1H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yCm19vhvKuXkebXx9EW1+ewVteX8NbXtwnW149JNtfPyLbXr99tq99U7as+1e7qwnftu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/lvAxSgyTzLdWnHorlJ7UOqvWHfuuYo1mACR/yRXi6jEzIaAltmcU71aTNxzQZ1RT3e9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1jP78NPQP9RHe65DN129q3b/fkfrLOqurdBhW879rjb9dlnrN+o56rv4A8dU9J5DWheG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yuTNyrfuLXKKSxWTVgVqX7yiVI4SoMb1xJTSRFDB9fwTVS1qXt9Y9X4oDi1Yt0WlXjo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kYt/QS6yqd1x6oFSqy8pVXxpmIt5sZZIz8ymtaS9gkAGR8CUGKxEza+arEy5dOy+Uqfh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MHhqMgClfgQG1V4YVusPHVOhKVtAcESrOf5Bqr9XiGriE6NojBmGmSZFUGphp4q7VV1W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mg3bVfzOfSoBxMfa/UdR1wm18ehptRkG4bZT59WOM5fUbhiKe/CevZeuq/1XbqoDv99S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3VFHrt9VR27eV0dRjt16gKLUcbTNsjw1DGSO/StrzGkQv0dQQIqcfa5gCSY4lCuLM7iS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CD4btaTtlN3n1RWQIrJWZQ8MLPWTSW890DqMhTqN+o16jvpuz8Vravf537Uu3AqduAW6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napz0HpVzz9Z1UYx8olQ15r0baKq45ugOnpHqDHeq9XCFUHKCxsQYeu3Qs8e1zqVOvwE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LGTgMta40EsPVNH5q9zNKyLz8Mg/QUAQEASeGAJ0CF58rkDFbxsHrrt0EITIMSi5w3AO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DmC3a9fF62rDsTMqesdetRpRHt4wupatDFGzfVepQV7BqrmZHCEhYhhrjCCpgXBeHrfp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qbbD4NuBqI+dMNRY555LN9Q+GoWI+Dhw7a7iu1gOwogzyiFEfRjlafZT6s5Y8+gYI+FQ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7vy87YE3REikyBNTKVLRM0JAkyKfDJrdadKuc+ocdlFlrcneGBj6zFLPad0HHUhduA9R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Nh7URIgD9Kidz0PdapAh9XE8prtXqJrkvUot9F+tXIJClW9knApau0nF7NoPnf2b1rOs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sxz/37BpG3zhvio6N9BT+y0m3S3/BAFBQBB4YgjQsPrvc4VKF0BuhEt0Fo6AEDl4U4pg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pOxF+O+2c1fVeuxexe05rEI37lCBCSnKE1EjS3FEZhbIkWE+waqlJkdM0SJG9IgtjTlk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eRERIDD89uG4y/7rCOlFYf2WRcbz6Y5nZsH3CEjfvSj1/ZPPPfdlXl5/KTcGPTF1IhU9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cf/pv0wEKUKHIbPMQWnnsxsrSx14CJsCKb/9rrpHblPVvBL0EVUjCpO6tSmOyPTxDlXT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yjUoXPlGxatVOG4TvnUPIkyOqY04mrP9HCIvobtZt4zlsxvL7I41ozxXkxSZ5e+DtY/X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QBAQBJ4YAiRFXnquQMlCJEX2ghQ5xHOsIEWkCAZPWwb2grzYA+OKZ6I3n7msko/+pmL2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FSRHGDmyKlTN9AtSw5FLpI1vjKppQYzYeSeqQbE7cb75hiZCmPvjabdZ6s/c8+IQCJHd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yWswJVLkiakUqegZIUBS5MWP+07pNgGkyGmQIrI2CQaPkgGtG7FxsPbUJdU/equyhe4k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95BenhvqFqRl+wWpxYIhyXxOp/GKSkZ9riwrftlclHDiuUk7g6A2OojKHCfOZiK4VWXvW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SIrM9PPF2serq6m75Z8gIAgIAk8MgTSkCJ2FAyBE9t6QIhg8GxnYc/2B2n3tvtp5BVEj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Jkei9xxRwZt36eSpHuGxIEfC1OwVIWqUf5jq4BejzzzXC0hSyzfvR8LUq0iOeheJ355N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B0D67kT5UUeKCCnyxDSJVPSsEdCkyKcgRcbvPKfoMMi6JBg8SgaoZ3dBx244eUF5bNit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Y9RI6FPq1aXQr8zr5Re3Tq1ev11F7DyoEg6eRNLWCyBDrqntl5iEHDoW9bCIrImsPWsZ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CynyrBWNvE8QyE4IpCFFdoIU2QdSZDecSymCwbOUgV0wtHaCHNkBw23LxRtqA8iRxGNn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y27ln7hBeUbEqWXBEWpOYJiaiqz58yOTVeiug3j2stoBg+1ZtlfelTnnB29y2C6kSHbS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yDiQIsdBisiaJBg8SgaoX7dDt64DyRG6fa9yjlmrFq2JVk5rorRe9cPmQxAiNCN2H1YJ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O9u562rb5dvQrfe0bhb5Evn6N2XgKEiRFUKKZFV9Jv0SBDIEAmlIEToL3G3feV2KYPDv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rt5T267cVZsv3NRnoBOOnVNRe0GObN6j/JI2Ke/oJOUTlajDe6P24tYZPMPnZcz+nTHL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FUUiRTKE/pFG/HME0pAidBgy0zyUtj7b8aJepY5MwQZCJHTp6g07VEDyZuW/dgs2Hfbi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lXL6itp0/obaCjJkO8gQfo9FxuvZjpfg/Ue8D+N4f8A5iRT55ypDvikICAJ/hUAqKdIQ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E7wDpIgUweDflIHtmhy5r7bCkNtEcuTMVZV4/LyK2n9Crdl+QAVt3YcoEexqgTDZCCNO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AQK53wVnmeWf1iPfy/jY7cb4bhFS5K/0gvw94yOQSoqMRaTIEZAisv4IBn8mA9ugI6lL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T2ldyp8J0Kvrzvyu/0Z9y+eof0WeRJ4ykgwcAiniL6RIxtdM0kJBIBMjkIYU4Q4qHcTt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DGyzkMGtv99XWy7fVRsv3kLkyDVt1CWcuICfl9V6hPjyb9uugkR5TLndwWNiPDKGJIWH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2Wuo677aLvPgsfF8XPz/jed3Ycw3o0ikSCbWWtJ0IpBKiozZcU7RYfg35pO8M/PgTv22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oeeuq3XQpdSf1KvUodSz1KPUvZb6V8Y484xxVh6rg7DV/EiKzJZEq6ICBQFB4OkgkIYU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VihFKYJBRpKBLTDWNsNo2wSjbuMlJIyDYcef/J1/2/IYMstnd3NnFZFRvuu2qeFzFqsa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qd5jJqmU8zf13zJS/6UtT2Y8SIRtFFLk6WgTqfVZIpBKiowGKXIApIisEYLBn8kA9R7L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VBbqUH73cfSoyJvI27OUgX0gRXyFFHmWOkbeJQhkOwTSkCKbeN4epMhmKk4pgkEGlIFN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SJDwJ39/zHZuh3Jdg9ttfmzdQZWsVFXVadVWOTRqphq076Smeq5Q6y/f0XknZA5kPQy2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bp/Jdsoui3VYkyJf4PYZkiL7QIrIeiUYPI4MPK7efJy65VmRxSctA3tgt3mDFCkmkSJZ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jINAKinSADlFNjC0HA7mxqtSBIMMKgOQzw1m+dQ/H1NetyICJOn8NdVl2Fj1fZkKasCM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P/SbSrmE/CUgBR+3TpGVDCor6axjWzC+61CEFMk4Skha8o8QSCVFRoEUocMg65Bg8Fgy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FhtS5uMTloFdsN28zgop8o+0hXxJEBAE/hYCaUiRFIaWQ1Gux2KWVcsGHrPgrhqMSOs+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ePl5Cgqf3YLn9iDfxH6UHSgMvbf8XsrveA5O1jZ8dy/+vhuFETd8hnVtw1WJ1mU7clj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OvnZPvP3+c71VuNgtMWoazvrxTv5braVz29Bv/R3zeOn+4pnjPbwfRvZVnyX7zTebzzP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tsf4nvF3voef7XhgeoZ4GHj9mbzwXWwr351aF9qiI5PMn1u2hZ9bYmaNl+4D+2UxFql9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4L3FbHJ6gipQqpxaExKqD5rHdZe4LMTPGjm0zfjdkwni35Tt0/yzGme/Q3+XYEPN0+s/6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23K8DNkwMNJtQH1arsxt02NvFLNsU14pi5TzVPmweI4ywv5yDNlu3ZcsPOctZZOk11oh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MjQCqaTISJAiu9LRZ1lVh2eJfpltC63HrXSHtV7X9grWfOoLPs91m3r6D7YIdQp1CJ7n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Gdd/PmOtN1JtH9o0zCtCO8Fsyxi6x9JWYRvS1f+P6JulbaXtFbTjD/aKua/G+1LtFbTD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HvmDrWLWu4Zd9ci2ZhO9lxXmDI80ewgpkqGVkjROEMjsCKQhRegscPFcB4WSFQsVceKF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uPOIWncFiTXNBEjy5fvKM2WnWr3nuFa+jJpZh78FbD+kek2Yrhp27KqmeK/E9+/o8Ht+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sjwmRXUcMkpHHsScvqY2YQH333pALQyLR0lQy2PXK+f4jfr/84Kj9fs38iYMOLcJ52+p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fdSgWYtU0L5TJtIG7eU7+HMzjIXAXUfx3Rj9/flw6N3XbdffXY/3J128o3w371MrdhxW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89qwSwXtPYl6Hug+xZz+XbkkbFKhh8/qdrN+9mUrDKAQREuMdfJSLXr2VXODolTc2Ru6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PvW7mu4XrFr06KsmeQSoyBOX1Sa01cDDWm74eejhc8ojZQfefTX1OdbLujzWbldRJ6+k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35RL4iaN1SIQGEsik1Xw/tMaL/YrCu/0WLdDhR+7mDp+NBDZX34eduRcat8s28Pv8r29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0cRAxLHzanFEkvLbsl+PBXHndzg+Xht2q7WQC6Nv/D4xcU3crMKOnk8lE8KPXkB7N5vH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32V/2eZQ4Oq2dpuK++1GmjFNRmQKn+OYEUONB3Bi+7Vc4n2sm31in/n+DahvFWTULXmr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2LJvrK/HuKlaFr3xf9ZDbAw5Yh/Zt0GzF6nWfQYqJ8hl8iXkaUG9WXHOW/eJxn4SikSK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n4YU2WmxTmeHeZyZ+8h1PeniXaz7h6Ar1qbquUVa3yVqvR5vXttpb3hv3KN1KL9HIp/6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kyww2yJc/6kHvNbvUp2GjtY6wB16h5+x8PvJl+9pfUNbges+dUoS9BB/D9wJ2wH6js9S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951M1VnU/7G/XVezVobpNtBWiIB+4nuNNpj6dgd200G1ODIp1f5xhs2xavdx3Wb9TvSf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bTO803vjbthgJ7RtxnbEnrkGe2WztgkMe4W2SuSJS9oea9Gjj5rqs0pFn8TtORbt0HbV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q58audhFhQFDy2cyswxlx7Zvg6y7/yaRItle8wkAgsBTRCANKZJsjjpYCycrKxYq2Wg4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aiIcSpAijAzg51C+1eo1VMMXuWplnIy8ElO8V6m2/Yeqmi3aqqLlK6tKteqpXyfPUhG8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485dU32nzlWNOnVTNg2aqhot2qi6bTqqZSBJSB606j1AEwjVf2ysytrVUD/9Olg1xLPTA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rsVr0L6L+rF9Z1XeobaqUru+KmdbA4ZHuG6b0b6hC5w0MdNz4kzVd9p81WHwKFW59o8w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7E3Vpu9g/XkKrtOjsRR25LxyaNpKjXf1w3jidhZEf9AIYzv4cxOIFo4zv++LK27b9h+m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XrtOGqf4czd0G/jMGlzf12XkePS1B56ppeqj3XVb/6zWwOmnwWItM5pwweeLwpNU1XqN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z0jy9J02D5g1Uf7bDuq28D1rYeCNwBgUQ9LTFj37afzKAo9fRk7QbaDzznqq128CYijO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Fagq1KijnOI2pvbNsk0c58SL9/R4FMN4TnDz1f3sMGikqlSzjuo2ZrKKOnVJjyvHp0qd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oaFF465Bh180CULjjG2eC6KqnH0NbSi27T9c2TaEHDRvrfzw3a3AnO2tjHHlmGoSgxE3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zPHhTpb/tkP4bjM1MzBM95PtmBsUrWzQVx8Yrewro3Qou7V/ag8S66x+RssJ6p0ZGK6a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yqJj05/UMMiNfobyijqXx27QuNZt21FVrvWjqt2qneo6apJaB5nR+GfRuW/0SxvfQoo8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BNKQItsxx7P63M0q/aMe4sZJm35DoHfqapuAeq7Vr4O0HVC1bgMQ3ye0vosFkf4TPu8C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3q2PKl3dXhVHLqxWvQbAbrlqskWwtifiFpnu0GE1mv2k7Bo11+t7ySrVtc0Si9tm+EwS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OnXH80hYjs/iz9/WOo36OAlEyRbotQAQJ+Xsa6qpvkH6GbYl/NhZ1R2Ee6POPbWN8CP0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drBPHB9tS8HGatm7v6r2YyOtD6lvSts4gIhfrJJBdpjspluq/cARsFmGgCgBEYN3RID4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1EPbK4xUcY7fpO2VBSCM2AaWoH3HVadhY3QftB3SAfYT9HgYCBpiwWeiTl5UvSfNVI27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dp2BC3QyNqr4rqwiS9mpH8zz5iakyDNSL/IaQSB7IpCGFEmk8weHLQnKLSuWFCyq0diB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QW6E8lxLh5K7+ccvqbff/0B1GT1JrYfSjvntphrnFqBGQkEHQumvQWTFwDlL1Nf5C6qZ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Ri/3Ul/m+UaNWu6tn/HevFfVgsM6Aw5qwK4jal5IjJq+IkwbBZ/kzKUWhMfhb2HKDzsp6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6+8Kqim+wSocux/L4tZpAqZgqbJqFZzmzTAMvDfv1581h3ERsOuACkSkwGSf1eqdDz7U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HaVKIEmq1m2o28X2rTl0Tn361deq38yFup874HhP8FihXnsrh5oLQmEjnHx+Hgtix65x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yjYVfvyimui5SuUt9L02oDahDeuu31PNEMlSpW59tSQ6CXhdUIsi16lCpctpoycZho21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0syVEeqdDz9STiAS1jM6BkTB/NAEjUcxGHeeG/ea2oLnE2E09UAkR8lqtmoWdnlmrY5S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1tK5IDZgzNwR0fPBp5+r8e4B+vdN+K7Xpn3qmyJFVd7C36uFiPxgfdYyzONh0TAy67Xt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1/4X1R67aYujklSTX3qrN995Vw0DIcPvuq7bqb7Q4+ql8WRf+J52A4eryiBLAvec1L8Tv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3335H99M5PlnVAtHwyZdfKY/1u9Vm9DUKhmvBkmXVT30GqUTs1LEf/C7bXxTkz5LoFLUN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XcMXu2nShGWsi6/68LMvlAejPoAdiTQSJwUQ6RJ8EKQIo3TQL+ekrer7shVVHxB0K/ee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ILnyFf0B/VuryZnVB85og7odjFG/7QcwzhdUvxkLVe4ChdCWFVrWsuK8t+wTCal4IUWy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JUVG4PjMFqxRWX3uZpX+cR2PPHVNlahio9dj2gRzEP05LzRWr98ffPqZ8tl6UOv1WERP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5VecRE9XcNVEq+NAZ1QPRqy++8KLJFkF91IMjl3lCp36luoDkDj16TtsJDTv3UO9//Kma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UaoJiPOCJctA1yIKkqQIojbyFS0OImOgSoL+3Qod45K8Tb36xhuwb7y1rlp/64HWG+Ud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OCduUcUqVFENsFmTAIKFupB2RzDI+jwFi2hixgX6kG2k/ifpQ/3OZ2ivkLgn8aIjb7mJ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N6rnhBmp9grtm9fefBN1RGhduvbqHWwOmTagaCuxHfNC4lX+4qWg74ZqXch+/gI7rhSw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DUqboWRVO1UTujkGGz3rGK0CLLKKTGWHfvB2TCFFspYSk94IAhkNgTSkCJ0FLq4JUBZZ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U1zesQ4c4i5a+W+EI7gZP6PP3daObNdx03R4ffyl+yoJDtQW8zN8Nub8HZUrXwH1KyI1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JhNsoPw3wHBYRzKCuzsX7uqyjjsscHaTUV/9jt1VIRAd+p3MhwEF75S0TSvzETBm+J4U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4LB1yGjfMDzHa2VdVrFlPeW89pJ1iPusJouSzXLnVDBpFeCfbVh2GAtvD97IEgRRheweA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79Xq3Q8/BikSr9YzOoPRCCHIsVG2gnKGIcT6t5lLh6FjtLGUAoPIY+M+9UOlamq8R6Ap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bv6a3Ag+ckHjZik3iZAlRh/NBLHBZ5bDcSfBEnr8PKJpOqlc3xVQDbDbQwKCbSFO0efu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ImczsGM/6iDypmLterouttcN4cE0Eid4rdTjF3P+hmo7YJj6Mu+32uiZB8KF9VnLMMc/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+x6bdqTKADG0R1RNESRfXXP0kopHpBDrcsTOFdvFdkSdvQ0yorQ2NPk866OcdEHkRiVE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deo8PTbuG/ZouaDB12X0ZFWsYhW1cv8Z/VwSbs5piL5TJhJ/v6flyRuGcM5v8ml54DMs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E3wfMXdENBJJstUgRdjPeBAtXcdM0ZFMxIfjx+eIF0mr1v2GasJjtJMPxrAq8L+s/76d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qmJXj22gnGTFuW/0KRkyGYs+1pXbZzKaLpL2PB4CqaTI8O04FoA1JivP26zUN62HQIqU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O8QVznvOb75TXiDIuf5HI6LCrkkLENeFlQ8iCbleb8CaH3H6utYBJL658RB64ndlCzuk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Lef3qQPKgnjghkksiAjq6Ba9+qui0EXxOLbCttBWKVymvK4rAaQFbRaXtTv0pgttjy0k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Qxe6pNH/M0BWfPDZ58p/13GTfkbb3EHgk/AZ7eyjc7GxLdz4aYWokPjLD7QuZVscENFS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doRAL5FM6TVlTqq9QkLlXRAq3BwhTs7J2zURMw1kCW0jfkY9xs0M6vQYRL0E7j2lyiNi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imGrLMTmwPuffKptGb4zK8lUdugLjwG7SKTI42kJeVoQEAQeC4FUUqQ+bp+JY2g5nIZ4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SRE6sBURWuq+aZeiEeK2caeaH5GsPvjkM9Vt/HSVQMeQoaBQ8Ay1D4CSdV2/U80BkUDF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7HrgSMM33/+ghmJnn8ZA3GVTSTR/n/9PgvKNBmFRFyQMHep1MBBYNx1+Oso0WPx2Hkv9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Pm5RuHR5nShtaYJpR4bvjblwTYWduqxm4sgGiQaSIjQ6+A6SInRwk2F0sKwGKfKVmRRh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IuwL27wR5EzL3oPgUP+o5obGK5eUrZq8cNu4XTXD0Q466dHn76r+s5doUmSy3xrltmGb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lfSG4fHuRx8rZxAb7Kul3LCf/GyGmRRxgqFF3AbOXQbj7RfVbvBoVcbWUZMHbAufDT52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WQsHP/bifVWjZTuQIj/qv5N4cjVIEfSFBtzUgDAYji1Vz0mzVNEKldW8sCRdn7UMm7C9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qq02pthGjhMxnLYiXEd88PvEpc/0BRrjVYfOazJnWcJWGI8V1LAl7vrvbA/Hyq5xS02U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XZ99nQc4PezXwqgU9fZ7H6hZaxChg++yTh4pat6zv9qAutk2LzMpMhykCNtDWTFIEXeQ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+R4G8SqSIswFc+KKxvGnPkOUC86jc/ycUFyQn+S7H0qquogAokzzaFftNj+rpXGbYFya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OsVhxEb8dusPY5jV1gGSvjFCijyWkpCHMyQCqaTIMJAiPBqR1eZqVu0P1/EwkiI29np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X4LjIl9C53qCFKEOiAIpUgXHeu1xFJK/G7ZJPNaxNjiaUqKqjdb11C+0F6YFICIE+oU6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5qq3EAVJOyYJvzc3kyJxIPT59xgzKdIapEg8j7dApzqbSZFRIEVIoA8B6cCITW6KuG/c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A/w9e5KIjbPl+6kPq45GILqmCiFXqP+q2OBAhtENIivD/axmxa0GK8HtsxxqQIrnNpAjx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CDdWduF32meM+KCudltPO2Qr7IFt+nNG2KyETpzgtUqTPGy7ZVtH45jq2++9jwjUaJOe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O4wochZSJEMqI2mUIJBVEHhIiqxYd4nOAhfTWCjUrFh4PCgcTmw1kAdffptftYZRQUX9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q7fefRdHN2areBooUNxOyTu0su0zYxF2L+aq9oiceO+jT1TfWYu1sl8CsiLHu++rcVDC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qkQi+oGkSH6QIskMHQXG3M1nxEIhGDIrD55L/T7bGHoS+U3QxiI4DhHLqB20pzMiAajo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aY5qO2iUPkIyY3W0Jg/4Dn7HplELlcjcGSisl8ZIPxAaNAA24Z3jvUyRIrNBiqyFkUXD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VZ1GTlTdJ81Gn2eo7hNnqVpwoB1btlVxv99VzeC8v/n2u3jvSNVj8lzVFbh0nzBLNcGRG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hX21xID95GfTV5kiRdw37Qd5shtHY+zUbIQKd8V7vsj7DaJeDui28FmfHUdBPH2jpuL4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iRQBacO/E2fnFFOkyGT/MLX6yCX8rZ4attQLhE+Q7tsCHOthfdbjQWzDsMNGUoQEzwYY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lsMQJJnBemgYLkZukq+xQzfBJ1jvNnUZM1UTT8Z48Tsr9p3W4zBsqaceJz5H/D5HPS7r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sJNXEFEbnUdN1sTQdIxbcbRhOWSMfWJdHlsOaoOYdbHvlJXR5kgRVxiYfIb1G6RIIEkR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gTiqr8etK0gZtqEbfpbDeeoeGFP28+v8hTSp8wuiobpNmGke59labpr3GqixsR7DrLYO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rl/yuee+zJMPC/lLKM9nlQVd+pFtEEhDitBhyGpzNav2h+t4CHQ8j3eQFOE6T/3MzxeD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xOcRZ0mKNFK2IP1JaPC5OLMzT339AY5W8vvjYYO8jcgOS91n6N/eIOy50eCKY6pc36nL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DnxnFDY9CsG2+KnfMMgQjrcwihV6iZEiI0EsMHqUGxivvv4Gnhmqepr1P3VIcxyJKV+j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JU2699W2zqpDF7T+i7n0kBTh/9mPSGzi2JsjRdgmtiMIGyIkRXpOnqP7uRHvnbbSRIrQ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nXU/2w8Zo+0g2hDUeQ1/6aWqIG9b6Kkr2lZ7+X+vqBZoW0/8n7YK28r+lbWvpRbHbtRt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rNYvHjt2OiOJVrONhpOOCgL/AgJpSJFos6KIgZOYFUsCCQdGYdRthJ32KmosEnPS6RyD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c69doTyTYGSE4CYQe5AW+YuXUeM8V6hlOOoyF9EkdNh7I4IgBaTIorjN6o233kY9q/R3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8n0eSIkBY1DGTInyORAejNuyatFIFcDVsIKIGkuAY8zs0EMLO3NJHcgogDwW/v5Y3z+CZ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4qrrxKmqy9ip2iCatipaG0V8R1U4t9VBiiTA6GAJNJMifUGK0JCikTEOpMg7IA5mgRRJ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OCuC3BYLonFDDqIwliJEdWnSdrUMJIHv7pOaOOHxn89BnEwPilGum/aoZcYzMIa8QGTw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y/dNg0HyOIyCzQxOVAxKzkbhh/9sPG6dy5suvDUC2hc8uhMHy0Rdf4t07db8iYbA5ghSp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WQVShEdlxrgHqlYwdEpUtVdxV+/rsaTxNw+kCOuzbk88x5+kCKJpilWsqtaBnIgxjxVJ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3SVish3G3BkRGjVYdtCGWcP0uCIY6yh5JTEliEE+O1YKYDTrnx8KYjbp9xIqGGskVZ5Ai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UqUU8tmEnLyuOuJoFA3AyAs30XbUhba5m0mRoSBFKCcso9AnYucCUoTPsH4HRHwUQaTI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Vxw4C0LvPdUSBqsz8piQ3OH4sBArGpt8xxfAzA47jhxbJ0T2GGO4HFizjmgYrFlx3lv2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/4KqkVc+YQQ0KZKz75RuQxEpwlwKWX3uZpX+cR1fA1KEerc+SBHqNK1P8PkiMyniRp2I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Fdoihu0QyyOAKO2GjlV5EalKHTPWYyU2aN6D7ktJ1X16QwV19p2zVEcpem47onVUUzMp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MJMi1KUkLahTSNaTfBgBUmQndA4JBerGyYjQsNb/njhaE46jpdxMYv3Ur5URKRKLPGO0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EhtQ/D91Le0FO5AiFbGhwu+wHavNpEgPkCLs3wa8dypIEdpltCFIztRo1V7XRfuFOtHS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M9y8yIHolQk+Qcpts+Uz27HxcEiFIyIyq8hSduoHjzwtF1LkCasRqU4QEAQsEUhDinAH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Wah8Q0/fgHNbF8cIOmunmAqaRkXIqetwxpGkbOw07RBPCYxE0s5iOKYSrxVtIgyXUJAV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ySAqXDcd0M4vHdy1ZgebypyGAJ1Q4sif4WdBiuCsb/7ipXU9VGQMcf0JkSpU8E4pu9U6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JeDAOb2T4wAyYB2e47uaIwlatQbNVDAcdbbHad0u9QmSqLKdNKr4jmr1cXwGRAv7w3pW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3n5zlqc61BN81pgiRXBEhG2mAcS2FUDiNf99v2myhzixsK3Eh23tiAiHL/J8qxbjCAmN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VAojOtDXKCu5YT/Z/+mrY5BA9CtVvSGIHiQI9UWSUkbKtMVuT05E7BBHo80DF7hoMmj1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B1KkhYkUYV18n1PKHr2bZotjK3kKFYUhuUWTBcOd/UykSMQ6/V1rOWYuiXAYY/Vwww5z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k8TTLxh7kl6uG/ebSBoo4W6IhslbuCjImk2alOo5db6OIuE4E58+s5aowsjHsuroZf07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IZLFdSP6hXqjiQPeMzdirfrw8y81HnU7dFU1kTuF4xvFUGf83X2zKVJk+HIfPTYsY2Ds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NuyTKVKknSb1Vh65qL+/6shllbdIMeyW/aqf0fJnHkPKAQ3OGLS3JAiZSnUaaEzZv9Rn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Ou8t5YDrWwTGWyJFRBFmcgRSSZEh287p5M1ZVW9ntX5xrV9zwkyKYLOBOs3YQFgEPfNl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ej0MDnyVeo01McI1mmu73mi5cB/6tIXWI1zLZ65J1OT8oIVuaj10BG0JTbbjeZIg3xT5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a9qjv94U4DsNPVkIEYQ/DRihyRnqd+pYTYo4+Wpd3Xv6Qh3tOScsWdsfhv5n/boOrKvU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/owoFj7Hv1NX0g7RpIvZPqK9QoK+Up2GWm+yjmAQRblhX/VETi72lZGt1JWaFFkZpdvR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0T7DDkm1VVAPbZVBi9xhy+VEtGnkI9uaHXRdVps3zO227LREimRyvSXNFwQyNAJpSJFw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jrJiicGiGmwmRWrgGEocdzG4i4/PV8IJpyLthF2GFDi9oz1X4xzue2oMIivWQRnzmTlw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OW2B/j0COy31u/RSn+bKo/xBZMRDKUeivslQxk7r96poc/6CEBgAtRBt8G3REiqOz/B4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Poah0ahbXxV1BTstNC6QdLMHHG8eZ5kPAykZSt59+zH1HQgVEhOJdGbR7sWJ2zUpMmlF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FAEpUgUlCok3Iy/fVd57TutjQr1g0IRjNyjxzgM10i1QGxlTsPMSc+2+Tjq5CBESObCT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ZmUbidXKY1d0v/i7NyJGPgcpUg9GXPSVO/oz9iHo1A3lu++MioTMsFjKDfvJ6KMZSOT6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fRXEhb9uPw2aNoNNpIgLDED2wQ/vKmnjqLohLJbYsv5QOPAOIAHKgxQhnvzucmBLMur5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IJlHQ3AoDLj3QIpwnIiltQxTtnlErM/spTpqYm70BhWHd7BOH2BF8qN5n6EqHGes2e4E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QRjZI8LFEbtUfvvP6nbxGba3PBLg9gS+bGcYQoJJZFCGPkWiVY4R8Yy4iAgM4OkLg7Ew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0nAR/s7P2U7+JA4kRQYucNVywDIMfSLBsgQ7d5GX7ur6bWFMFi5bSY8J62e/uuKIDHfH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PkVBFn33/6aCYGzys7Fewer1N99SE/xDU59hPwMQ5hyIY0h8PivOe8s+EatQIUUytFKS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Ijq/URbV21mtX1zrV4MUKYFIkR+hT421mp9T538BUsTZrBPXgBSxQ5TIx7hVZpz3Guil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Xsctcv0R4UpdHILb8iqDPPm2WHG1CretGPp5IaJZqYtoA7B+6ugmIEWoh0LO3NY6JRg6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KhS2SvzN+2oBvkdSZCgI+mRslNAOIPFO3RN1+ZZuA3XKmjM3le/eM9CHD6Cvbqm+c5er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+6CX72o9GfLbbW2HNMURTdop1MG0iVgX9WcEbr9hO/wPnle5cFy1C6J1w2iv3H6gxvuF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Wgu7zH37UWDxta4rGvUb/VwNHUf9Sn0eePQijqpW0BspERdvpD7DdvjsPY023f+DrZLV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uUtBihSf7eeLFfIV89HXv7VYykOCgCAgCPwdBFJJkR+RU4TOAhfTsItZs0RBGa+CAfAD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NA1JOEn83B9RFW8hCVcHEA+xcIY9dp1QRSpUVUUrV1OjQJAMdwmAIh6k/vPSS6o7SAvu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FaSNmLode6hByGsxADs1+RHp0Hees4qmY4q6g2B8OLbuqApiN4afhQNjFtZRC1Ea3EVp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h07jZqjS9rX17yGIaoiHE/wz2lSoTEW1GA5vHNrGOuchOuJtGAsTAiJULOoMhpFRtUFz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J6NMUs1+HazJiDIOtVQ71Nd5/Cz9zPPPPa9qoD2TYGgEw0gJgQFSGWRKceDyC3KqDF7m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gJwY7rpCxZDIwTvrd/1VfYdIj59HTTE9s8RT9YCx1XeukwoHjuxTGtkhUQLCgu/hGd/a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OPpNoql532HqQxBRzlsOK/ddp5TDTx208bQQZEEkDTi8M/jsXd3mEiBL2O8YjNni5F06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sSK+Iwn1sc00FGeEJqlY7rKlI8ccM1cYVlUQdWMDo+zX2ct0Pxp266dscTRmYSLIB7wn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qrqdeihMJrT/F92GKLRtybo9ql7nXurF//xH1UTUEfFuO3S8xu8HJHF96eVXdJ2zwlPU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YtRz5mJdVz5EqqzEzh3lj+1kvc6IFCFJRkORGLNU/rGJevmVV9WPnXvqd7D+nNgpe+eD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vHa3bu9CHInJi6NVHNe+c53NY+ihfh49RS1K3qniQKZ5w2j8HjuEleo1Ub1mLDaPoYfq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qEdhlpXWA65vayB/dSSnyN/RD/JMxkUglRQZhEgR7pZnpXmalfvCtT7w2FVNbNMuoE4z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sdil6/dpvR6E6FQHHOF8I8fbqhoiQ36dswy2hQsIFUeVB5GszjgOQn1EvdZvoSs2bb5S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91X9QJhUQzSlA8h8953Htb1DXJsi6vTt9z+EvhqndQo3J5gstQDym1GHdRo7Hcd9u6r/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R+MdLfuPUHmxsdN++AQ1eKlJ//eauQRtWq6oJ2kr5MSNctwkoh1Fm4N2DN9DO4TEC5/3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ZYeb3djeDrhqmO1ogUgSXr9bAhGN7YZNUJ3HzYSd9pN6A8nPJ8KGoO1DnGojOqYg2kq9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P2wv6kK2lzZQHmxytBkyFm31UoPQVur67sivQluJujgry1hW7BujnBafElIk46okaZkg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0FmgMxgCxZkVCyNhVp2+pWr/3F01h4KP4HEaOvP4PABGCsmSQdgZCQMO/Gw2IglIUHz8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moacGJWRt2MAlGwIlSqeI07jEa3xA/Ja8Dk6nf0Xe6jAkzf038Pw3KrTN1Un7H60h6EQ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/x5w/KrqAUc5N46BfIzIj6/x0/h+BJ5dgx2YH5EEtmH3fioYOxxG2xbDaCqOnaY5sZtV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MCy+AKnwOUgao5Bk+AJX/Bm/8/+58ufXBFC5mj/q90fh+/7HflcdQch8+W0BvRPz1XeF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hG2K7dD9wE5LPxgeNIzY1s+Q64KkztTgBI2j0a9U2SFJgj7OCF+nilWxVQvhnLOuEHye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qtJIBOoJZ30qiIz8uJ52pHewxp718btBIBSaInrjRxwNYT85Zss3HVLFQZKMA+6sj++N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E1nz0GY+m54M81nW7bz1iKoF44pj9imicmhoOW09rPtp9IPP8X0dcazmv/99SQ1x8tPv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hqM2xODLbx/iS5yJ8VfA+FVEZdSBrAWB2OG4s0xaHasjZpr1HaqiYLwRC7aTffVCFEoF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DNOOac7v8quXQDR1mThH94ftXIpjPzSyP8HOIMenMI7Y/ILz2d4wQvUY4h0e2NVr0nuw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22IlVRsYws5bkRcGdWTFeW/ZJ65vQUKKZH7NJT1IJUUGghRh5GJWn7tZpX/Ub7QPuFa3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dsjCtbtUSbuayhnRodTLq0CKVEQESLVGLdUc5K36AXYI1/eqIDuom7mRRR3Cn7QPxiNK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PzVHEnmPPWf037VuQ+mLI6rUKX9uJ+RThRBNQr1s6A7q4sHQgdwYYf2fQoeQsJm6Jl75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PpKOM0+YpQ7je/jZJyBL3v4AN8lEbdAbI7Q3/o69UgI3q80zb5RoOwSY9AY5lBukENvx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TMfRHm1zoaw5/0CN8FylCmAzic/w3TaIuBmDyBPKEXHIKvKUXfrBCKNFQoqI5hMEBIG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AhVsMJRGVi5BIBpYrPto/VkISYsT15XzzpPKHz/XQJHyO5bPraFTy+dg5PA5P5AMfI6f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dZ0oNCqcd55QgYgq4XeNd7GO1efvqyAcwQi2rjOdPvDZVXDCdcGRjiD8vhrGjPEZ/x9//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Ishb4o/2hpGoMPfN+9BFGGTHlQ/asxpGlmUfdL/YVhAozjuOK8+DF3Tb/o6sELM/YGIe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7Oh2pNNP67FJrz7rsfmzdnHMViJKxgURKuxzMI7raMwt3s12RSLipMOY6dqIdIKhGs6j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azFwlPJCyG/wpYf4EmdinACMqyESpWrjVhr7UJIi+N7kkESd92QCwp+Je3oyaD1eHEOO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CIQ45y9VXrUGoWHIIPvE59xAfFCWKJPBlBsL2eMzHDNPhENzDCmv1s/8nfHMrM9wfVst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9TNCIA0pwp38zDons2u7/8oOCSV5gk2cCsgnUg2RrREg0bmmu4HkWIkNCq7l1vqKn63A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CQ5GYlNrvWbYFKl2AnUW7QREbzy0He79wUYy9D91htb/+89B39zTes0Nx0+bItH3cI9V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5v/DkQh96eZDiAzJpSavwSYK+pZeO9KzV6x1v2FfsX9shxf0t7UdwmdoS/jjmBKf8cCG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XWUvM/abEVYLhBR5RupFXiMIZE8E0pAiq8xKdjUd8SxcgtlPKEzrPgZDUQdZfB5EB5nP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rOMPz6VTN79j/T3j/fzceMcaqzbwGeNvadrLtuHZ1XTyzGPFevj9vyo8atISYaUFcJzH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7odFO1g332tZ/6OeYf//TF74d7bJsq5VFu/T3zU/kx5Gf+i/ue/W703vPY9sl8XYsm3p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8d9VJRy1KVurvuLvbF8ofvZb5qVJEe+jv6swGKvWmCcD42oI/a1Yv5kKhFHI766Ggdpm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eOK4ln6n1TzjZ381fhyvaJyv/q5EWdVi0BiNnZZnK3llXX/AM51njO9m5Tlv9I1G8Uoh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vdakSC7cPjMAkSKMNsgO8zcr9TFdO8RCr1MPBIAUoe6pDB0UyuhHEulme8RaN1vbIql6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7QdsiVro9jY1gbgfb5bz7lGqCnCQjEOkZiWhKax0WiSSsy0FOvIdIkglB8frvf7cd1nbO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X9kqWUm+slpfGLE0X0iRrKXFpDeCQAZDIJUUqYecIiu40wwlGAglKiXrYhAFh7otzg2X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QTzjLGP+BwzWgOyYhbDd73GsqheSn4YiLwdxCgZeg9xXqjbI1+EOcmM1d/Ss8CPGNXB0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iqyB4UisK+EGnsbIpbISJAbLP8F9JaOTcL66BHPPIAQ5EL+v+od1/ZP3Z+bvcH0LEFIk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QCCVFOkPUiQMpEhmnpfS9j+OH/WKL0gR6ozqSM69GnonI67ztB+c9v6mWiHXyAj/MK3r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EWmZu0hxNSlsXbo6U2RA5vCfyQAJwblCivwDVSFfEQQEgb+LQBpSxN/sWAVcgOMgJcti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83BlrO+ZO2oFHHoZ77QYEJMVcKCn49x2J+Q+WYqjUYwwIE78mzPydCzGMSPf3+6mix8x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RPmdvacC8fuy3Wd0XTMStuu6/z+Y8/vzNx9RS3H8xx/npwNkDP8WnjS6/DAWtSXR6t/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RIr0n9KtH0iRNXAY/j/riXw34+FHneEDUqQ/bmwbCBLeH8dN/79642mMM/WhD479Ltx2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PuQzvjiuOidlr3I7fFn0ldjXj71eMWJotpAiGVMbSasEgSyCgCZF/lugZCFGivjwDCaV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3/m8UCRcf5zDLxgyHnCMLXGyY/O9V/MFWuMvUGOeJy6pXxAYjwJ3Eli/lUbnsR7slId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IuorW3cjlRTpA1KEUQRZaZ5KX8zjCV1BHeQF8j2jY6J14p/YjvxbAHOSiX0pGPwDGVgF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ciVvtlZ80nlB4GkikEqK1AUp4mV2kr3Pw3GQkrUxgFLyQZFx/nMMfMyRBX/A6m/gx+9Y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63wSuFvX/yTqzOp10CD3xDonkSJPU61I3c8AgYekyNZzaiUchqw+d7Nr/3xpl6Fk9P5r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eSaj91Pa9+/IYiAidWecFFLkGegWeYUgkG0RSEOKeEDxekGpeYAQkSIYiAyIDGQ1GeD6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eFmo45oUyYPjM71BigSAFMlqc1X6I2MqMiAyYMiAP0iRaUKKZCEVJl0RBDIeAmlIETfs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RTAQGRAZyHoywPXNBetcLckpkvG0kbTocRBIJUV6gRRhBJqsV4KByIDIQFaVAR9sZkw5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5FlBQBB4PATSkCKucBbc4TS4ghSRIhiIDIgMZDUZ4PrmLKTI42kJeTojIpCGFPEFKZLV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ZEBkwJABbyFFMqIekjYJAlkKgVRSpM6KlMuuCE9zx8JDckSKYPDUZABHGFxJvln+FJmT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mzPWOUSKnH/uyzz5sJq/hPJ8llrVpTPZAQFNiuTuN7l7r20XlC8SrT619foZzEtpeyYZ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iHwIBs9ABrxxRHDKacVEq35Y+14x6+7ssNZLHwUBQeAZIaBJkRylKhS080q42ib5mGod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ZeCnmP2qReh21SIMBT9bRe99qu8TmZY5bSkDbdYeV1jvLr6e/3shRZ6RopHXPHEE/oMa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RrGHVdvEw7KGit5+ujIQd1C1itz9UHeH7VCtYw883XfKmAq+ZhlogzWu1brTquKClSRF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KVKhIJDtESAp8r+X33//6+9+7v/Lly27j/ys4c/jPm3QYYIUweBpyMDnTbqMyt9nopeN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2a3YoL4fMT/082Zdhz+N90mdIseWMsD17cuWPUbk/7l/55ff+vArs3HFdVD+CQKZCQFG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Zb7tNHjAJ407jYFsj5f1Tta7pyUDnzftPKLUDK+tdoEbVTWvBFXVNeruV21/nfcZZO9p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ZOCTJh3H5m7ff8i3TTvVw9r3Dsp/M9OCLW0VBASBjI8Aw8YZhvYRytcoP6CUQ6kgRTB4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q06LPnWCtypHv2RVL2yXKtJt+DR8/j0K/y6yJxg8TRng+sZ1jusd1z3uOMnxmYyvq6SF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ymcojHgqhVJe1k/RH09RBoqWm7Q8qF74blUjIEU5eMXffu29DxvifaVFd4vcPUW5M+yB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Ud5FYbSc/BMEBAFB4IkiwDP1OVByohRAKYJSVIpg8BRkoBjq/K7gz/161g7aokmRuqE7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829R+HeRPcHgacoA17f8ZsOK657sNj1RdSKVPSMESOSR0HsfJTdKIRQSy09z7kjd2Rdf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WRcbGQYp8nHpKnXwOR1V0d3ZVzae1bpAOaOd+AnK6yiMlpN/goAgIAg8MQRoWHFhoXFF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iw4XHimCwZOUgU8pY0V/HdPekhQpM27xSHz+Hgr//iTfJ3UJntYywPWN6xzXO657XP8k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6BkhQJnlTulrKNw1/VB0t+iOp6g/P6eMVVmwws8gRRy9E259Ub1uFfM7RXeLrn3a9hYj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EqQ/I0UjrxEEshMCNKwMYoSLDJ0EHqd5VYpg8BRkgMrsleKDprayJEXKT3YZYpY9/l1k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9c1I0mYQIkKKZCetl3X6yiM0JEZeNsv005w3Unf2XpffIgFXdfFqb0tS5OvazXmkgbv2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pykD1N1c6xjdKVEiWUePSU8EgQyHgEGO0MiSIhg8LRkg8fafEkNntLAkRSpMcxtkVnJU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YGspA8aal+EWY2mQIPCYCMjaJmvb05YBEskvV1sS7GlJiuSp37YEPqdep6P6tNsg9QvG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Kgl5XBAQBAQBQSBjIUB2/4VHkCJGOHjGarG0RhAQBAQBQUAQyN4IkPh46RGkiL4eOnvD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Hg7yMgpMjfx0qeFAQEAUFAEBAEMgICjAR5qeriIK90IkWEFMkIIyRt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IFMg4CQIplmqKShgoAgIAgIAoKARkBIEREEQUAQEAQEAUFAEBAEnhACQoo8ISClGk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4BkhIKTIMwJaXiMICAKCgCAgCAgCWR8BIUWy/hhLDwUBQUAQEASyFgJCimSt8ZTe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sC/iICQIv8i+PJqQUAQEAQEAUHgHyAgpMg/AE2+IggIAoKAICAICAKCQHoICCkiciE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GQuBIQUyVzjJa0VBAQBQUAQEAQEgQyMgJAiGXhwpGmCgCAgCAgCgkA6CAgpImIh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LAE0JASJEnBKRUIwgIAoKAICAIPCMEhBR5RkDLawQBQUAQEAQEAUEgCyJgsyjkHRuP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P18oMXRGi9pBW5SjX7KqG7pTVZjmNgif82//4XNV3CM+tHVZ87H5syyIinRJEBAEBAFB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9bzj8ohP7ZYEv29uIXXzS1UXB3nVDdulagSkKEfvhFt56rctYejtBt7eL1bzjv+i4rLo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QUAQEAQEAUFAEBAEnj0CJDYcvBKmOfokRVb3ibF/btiwF0h0/Akp8hy+8429b5K7o2+i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32p5oyAgCAgCgoAgkE0RgJ62d40ri02LlY6+SUuruoXnMiPxKFLkxecaNHjR0T2+roNv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u4XBn2VT9KTbgoAgIAgIAoKAICAIpEXA3iP2FwefxOu1Vm1W9j4JB8vN8SnEJ0oOm9k8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6PCqvUecP3ehaq3apOy9YoMEU0FAEBAEBAFBQBB4NgiU6DrsTXvPOK8aK9ZDD29Udp6x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3v6fakuCPdOJFHm+8tyAYvbeCUdqBm5QNVekKFv3qC7PprXyFkFAEBAEBAFBQBAQBDIu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p7Chjj6J92ut3KSw46RsnMOn4+OXSg2d0SwtKeLC4zPPVV28qpmDb9LFmis3qtqrNys7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SzJuV6VlgoAgIAgIAoJA1kAgb4cO79l7xITXDFyvamNzArr7dOV5/g1NOjrt8ZmvazQs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zuLzNbGhUTtoq7J1XtPXjIbo7qwhFtILQUAQEAQEAUFAEPgHCJDIeLHsmCUNEflxuhZI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nMrbrFvx4n0nNrUkRSpOcR7wTu7cb9q7R4XWWrlBcYfKwTfxXpVFARNRzyus6x+0Qb4i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n8PARIYz7/52WfvVJm/YhJzftXwW6vqBG9j5EfA6x999H7VhavcjEgR6PNbX1Sp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7L3jz+kIT+h6e6+4k2XHL6rHulBoC8g/QUAQEAQEAUFAEBAEsiUCJDFee/mDD3JVXrBi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/mtVxfm+c37oM7ZFLUSCGIlWy0xY3KfE8NktQIQgSgThtygwwo7kdGhYAfW8hcLM97Lj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CAgCgoAg8IwQeAnvefPrJl1sEf1xtAaOwugNDb+ky0X7T2hWZZ7/UgtS5Fre+u2qVFu8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UNapWsFbVaV5/t7/++ijL1GPbGg8o0GT1wgCgoAgIAgIAoJAxkSApAjPIH9SqOOATnbu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DK3d5ae5Tqeh5eibrOqs2aYqTnWdUnXRykCG6uqs9j6Jd0uPnjsT38+LkkNIkYw5yNIq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SyFAEmRHP/972v5S49bspD5Qbh5UTt4i8IRGo9qS4NCeTyGJAgiRa4VHzKjl71n/Cn+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x/O37tkWdXyI8jqKRHlmKfGQzggCgoAgIAgIAoLA4yDAkNlXUT7+z5tv/lBphldwDYbi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7NxiTjsiLJd5RngO2dYlbIu9W/TJWiBKGFFi4xR28MMS5R3xfe426QRvj/NyeVY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HgsBRmNS1zI68/OcDg0a2i4PP0RihAWJ0y/Ye8VfqoGITxIljj4Jd6ovXZOMZOp3SYrU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77+vvcaE6h+jMFJEjs881hDIw4KAICAICAKCgCCQlRCgcfUyynsoefI0atcBSVMvkQBh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MQqMqnso97Wxhc9LDp81C98rjPIRCskV2W3KStIhfREEBAFBQBDIiAiQxHhN697/Y+8q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+5d6S0tLqVIoNYq7BwsRnEKxUqy4FC9W3N3dQzy4Q4gLFnchCSSEoMG1MG+tOfckNyHQ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F3LvkZm158zes7bM66+Xrjp+8RKpt2V9ERAhPDLobq9/+HeTnf7C3Ppg8o/tenfDtUVw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9poTpazapBBQCCgEFAIKAYXAc0OARAbDZ7985X//q2yywHaXNKx0L5ORYSU/w0Fvk+ma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BNd9gyM/DlVP5LmJTD1IIaAQUAgoBF5iBEhikMz4EMfXhS1atjNdv/c4C6AbkyH6/6m7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TmVYOr7/9dlmp8zViRTkzXuKBpLquEFAIKAQUAgoBhYCGQIZokW8at+loZuOWyhSahxlX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5HdeWxMEoERV+q0aTQkAhoBBQCCgEnh8CaemvSIUpUWnsvAWMFpGRIkbODP3/TXb4iQYb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DU38FoeKEnl+slJPUggoBBQCCgGFgEIgFyDA/GRGi3yBo2KNORu2aVXqHzSumI9cb83u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c1lLJD8ORomoH4WAQkAhoBBQCCgEng8CdGhQ9zJa5KuvzJr9arpuT3RTFFLNTIo02oyC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Xu+IcxklQl2vokSej5zUUxQCCgGFgEJAIaAQyCUI6KG49BwVK9r8986sLWIIt00zsLRc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k17Jl684zlVRIrlEwKqZCgGFgEJAIZDnEEiLFsn37rvFq0xYtJg7w+l1vzRyxFdu19vA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WwEB4yiRPAeI6pBCQCGgEFAIKAQUAgqB/4JA2va8qC1SseasdbZNsPWusceJf9dduT3g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5iPnx6FqifwX1NW1CgGFgEJAIaAQeDIEdIfGR9TJn1Wv27z+mp1hzXYHpzszECXScJPP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OdxxRkWJPBnW6iqFgEJAIaAQUAgoBF4CBOhx4k40jBYpWrT5b53NbVzO0eskiRGt+Or9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P+JQUSIvwaBQXVQIKAQUAgqBHI0AHRrc/Y3b6/5YeeyCRYjolNvvUnezPpiZ1f4URIm0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onacydEiVY1TCCgEFAIKAYWAQuBFIUCPk74TzWdvFShQodrUFRua7AqUhlWzPSGi3vKt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zqOn6QMcKkrkRUlLPVchoBBQCCgEFAJasXTq4vw4vvq0okmjeqt2hDbdg2gRw64zVcYv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4kTVElGjRiGgEFAIKAQUAgoBhcAjENCjRehJKlwUO9GY2xxMbsLCbZsO3Sg7YMJ4fP4d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tZWfGk4KAYWAQkAhoBB4sQhQd1MnM4Lzu8pj5i5EDbBbTHltsGH/ic+qmjTD50VwsCir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T1cIKAQUAgoBhYBCIBcgQKKDnqTP3v7ss/LVpixf39IjTtRZutm3YJkq9fE5a4m8j4M7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AgoBhYBCQCGgEHixCFAn58fxzRfV61qgtkhkc+cIwXSa119/vTQ+J2HCNBsSKOpHIaAQ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CgGFgEIgmwi8k/+X1k3r2ju7/zRqyhBcQy8TDS/1oxBQCCgEFAIKAYVAzkOAkSAflZw0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XqshnRnv5bxmqhYpBBQCCgGFgELgCRHo12/+G2M6re/Y23ze8J4N5qhDYfDUx0AP09kj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tSeM/aXK4KmmlbqvqN9w2EHTOv3tmlXqP62dyZjxXevPGMXz1BhU7+CzHAO9LRcMH9Nl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yFc/CoFci8DMvhuKDGu9fEj3Bkp3P8s542W+N3Vy17rTRrWr8feEphX7zTCt2c+mQZMR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quqQKdTp1O0vM0aq78/HZhnQYsnw8T2taubaCVs1XCGgEMj5CNSr2KfA5F425/dbhYu9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dSgMnvoY2L0+WOxY4y8cl3mLdXN2i2WTHMWqGduF/WJ3sX31UcHv1dhT794zHQOY3/Zh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6dJN8+f82Vm1UCHwcAQG/LLo13WT3IWzbYSaO5XOfmZjYPe6ILFt1VFht9hNrIbOXjbZ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3FvqdKW7ld5+pnob77azTbjYujRQDO+wcpVhRlRp1ko5KgQUAk8VATmpfPFWpS9nDnS4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C3HrqjoUBk9/DNzE+Lp+6Z5IPXtDJJ+4IOKjk0Vi3Flx/vRVcS31ruD3CneFwbMcA3du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+tmdK/hKCRb25Y8yrp6qWlE3ew4IyDHbuuLITvs2hgr+PMv3Rt375cb3JmzCaxfvivMp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u09Bh6eeuyl1utLdL/f4eB7zg7gnxHH/VNG38YKNhvlV1bB5DopGPUIh8DIhQMPq1U/e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i5dO3xGXz94RqSm31KEweCZj4CJwPX/qujh94pJIOn5eJMdfFGcSr4qLp28+k+epsaze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HXHx1G0xtZ/tmfyvfFOY858iRV4mlZdn+ioXBL9UHNZt19pASYiouU7Ndc9yDFBHn0u6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hFT8fU1Qpz/L56p7K3w5Bm5evi/Cfc6KPo3m2Bh0ttqlMM+oM9URhUDOQICkyP8K5Ste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kCKXQIpQyalDYfDMxsDpW+IciJGzp67BqLouziffUONNvXPPZQxcAilygaRIX5uz773y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5QxdpFrxeAhIMq9puYG9SYrQk//M5ms1NylsDWPgQjKJEYPuhg6/AKJEjTtlKz6PMXAD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DWfZG/S2Ks7/eDpDna0QUAj8CwI0rF4v+PoPJSUpkgxS5AxIESxa1aEweJZj4ELyLaEf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HBuPAZK+F5Juiyl9bc69+0qhnzj/GaJFlLJQCOQmBOglfbVx2X79JCmC1EM116m57lmP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cfasx1lW979xCaSI91nRs9EMR8x9bxp0d26as1VbFQIKgRyOAEmRfAVf/74USZGLp5g6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/T998a6wUFioMZC7x0AqSN/ziRlIEe5Ao2qK5HBFpZr3AAIkRV5rVKZv/50gRW5cFkpv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BvLsGLieel+EghTp0XC6E+a+t7h2UXpBIaAQUAg8TQTSSZH+IEXgQU09fRvh5fAGqENh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bAykptwW50/eMo4UUaTI09Qo6l7PC4F0UmRNgKAXVelsZbeoMaDGQF4dA9cv3hOhXmcU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jkLgJUQgAylyAR7Ui8lYNCTdVIfCQI0BNQby3Bi4CNL33AmQIn3S0mcUKfISKr480GWN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IvSiKr2t7BY1BtQYyKtj4NoFkCKeihTJA7pLdUEhkGMRUKSIWvgqYzpXjAGkrZzCzj25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pEiO1UWqYY+HgCJF1Fyo9EEuGQOPq7sf9/yXwS5QpMjjKQh1tkJAIfD4CGQgRc6fZOoM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DoWBGgM5ZgzwvUw9fRdGMHbuUXJ5YgwuIBLurIoUeXxNoa7IaQikkyKrA8S1i/ef+J1Q8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eLZjIDX5LqKw72TrHaWOp66/gBp/Si7pcrl6/p4I8VCRIjlNEan2KATyEgJppMg01BRh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b6hDYaDGQA4ZA+dR6yfML0H4uAUZZHJTyeYJZXMe0TZnEm6KySp9Ji/psZexL2mkyA6Q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trJb1BjImWPA66C/iApKkiTHv8koJeGa8HA+JmLDUrJ1/r/dL698f/ncPyLYI0XVFHkZ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OSGQgRQ5m0AvNBYNJ26oQ2GgxkAOGAN8Hy+fuS8mjJkuqletJSJhWF2E10m9o082R50D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56Rf1GOeHQLppMiqAHHl3D01J+SA+VrNy082L+dV3OjQOBF1QVSuVE1MGjcThAgjHx5u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UbpUObFk/mqci8htFAbPq/g8Tr8unQUp4q5IkWenUtSdFQIKAUWKKENKKdwcPAZ0UmTk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IjzgpCJF/oO8FCmilF4eQUCRIv9hHnicxZg6VxEdTzoGSHIkRJ4XxYuXFKOHT8wWKRLm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zJu5VJEiRu+4IkXyiOZS3VAI5GAEMpAiZ+KZOgNPasKNF3qcOcEQQ60tmQ9+l7l9rBFw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yPOzOofX8Duew0M/JzvPOmN07YVTdw3PyIiRfh/9/lm1Qz8nK3yz0w5ex/PoPTifdFf+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t1+7DnmqqB2THTk/rL1SJpnkoLeL+GTVrqzweBRGvI+UZxby1nF4YHxgHBj3+1FjQT/v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xlVU7MuOTFV7GY4djNDu4G/eBWF49K8TYkVNFhXKVRVRwMvKN7z30/cwwPrJ4F4zbyP9n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fAzvaOb3KPPY1vufnXH6POads/DSnY5TkSI5WCeppmUPgTRSZDsiRS6fffickNV79TD9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e5QOkzomC92kP5MLzAd0uEHXP2z+MNarWc1RWdoKBn2p90nOdwY7IfN8pPcxc9vSP3/Q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MU7T69DPmdunz8Pp+kTXsw9iaSyvR9kIWdkc2ZmniVFmvfCozyi7NLspk235MLvAWN8+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58t7ZmHD6vL4N7lltLMy6uyH6cOHtZH9Toy5JMqULi8mjJ6u2V94Nx7WBp5PHf/jD8XF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f6S9ltX7kqUtnEnnP67d9bB3Nx2TR9vZ6e94Fna64R3P6v3PjkxSz/wjgtxUpEj21IM6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BDKSIlgsnKXBEn89RxzJx68K4+PBdkE5GxbNidGXxMmoVCx4rklFKZWi3g+SGjiP3/E8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z/Rn8P+8JsPfNKxw8LuT0akIhbxoeAYmfWOceA7+1u/Pe/D+GdrxCFwztMNwXuZ2yTbj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F8Wp41dkv7L7DO26VHk92y6xewqy1p5/QyTFXJb4JMVe1vA1lkE2nsPzebDfvE8i8OZ9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ThsjmuyezdiV9zb0MXM79DGTZfuMxh1xp3HE8xgOmx3cKZ/zMKAuwJAfMWSsKFemggg+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pjFukCfxoxw4PrR3IWs56Jgavw8PjAeD/B6QYxZyTcPhge+094JHdvr8rM9h+PLp4zd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mpyEgBEp4o8Uu38e+/0y1jnpc2jG91Quwg16Up/D9M+M31XOJzyP99F1TJZzj75YNZoP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nqPNldS9nKvS9JZhnknW9bdBdxv3KXP7+Hf6fGewHR45L2n66L/MSdnDOLNev5rlvK3p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T3ob5TlGcqAu0PVqVv14GF6P22cdJ2M9kGY3QfcZ66NH3fuB+zxEPnqfHjZuNH2dPpYf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B3U9ShtEs5U0PXbtoWPC2BZIc0RBT0cHJYtSJcqKUcMmyPeDOj2zrjU+P/BQrPj+ux/F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AUJ2bDXdDnuUrs0KX/19ftS7q7/LtGHS7ewsbAvD+535vfmv7xFlkJpyF6TIaVVTJCd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yADKZICUkRTZJj8X8BBhc8F+77tXmLm5EVizrQlaQcVBP8+4hlhWCRDWWCxGBt6Vliv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KparIqZNmCv8fWNwjmYssB/nT+K8kDNi6YJ1wrxBI9GkYQuxf5uXNJD27/CR95X3n75U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nyu22O0Xl+GV50J0/UpHUatGHfFtke/kM4KPxBst2G/gPt5iwayVorFlC2Fp1kTMmLwA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KBWwS+rXdwVmsX+EgTkRelH1g29hGGjZbHQ7INmRuxxS0Yx/ampp8D/29K1z2HBbDBo2R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IP7WDaOsZMbnhB47IZYv2CCG/DlKVChbSYyEct6wahMKf50W507cfkDWvCYp5orYYr9f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eH+ev3HNZmFvtRP4XZZejAT0Z9dmN9G9S1+JT7vWHYXHfn/ZZ/Y93P+kWL7QShxyC5H9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8j6b7fbBUKChwfvfEJ4H/MW0ifPkfSqWryIcrHaI42Fn057PNrC/Pq7BYuHslWLWFG2c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3y7HBO8fEXBKrFpsLZx3+hqMxozjmko+Dm1g/7ain7INqDXBdrC/xGv/Th/IKlXYrtsm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xxTP83IOFEvnrZX3Ybsyy/ccxh2xn492li1TUTRv8qtYuWijiApMln141DvG8cs2ue49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fPSxePONNzG2mqLNTpBdshwP+j2IM40VR5vdon3rzqI0Um3GjJwiDrmGGggqzdBz339M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LojNtvtEI8vmomb1upDDXilzSWYBBz57Hcbq3BnL0M+ANPzlOwrDzmHjLjF53Bxx2D1c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xnwf08YKxkbYsZN479ZLedHr9SLmFeNnygVDrCJF8pgeexm7k06KrPQXl1Ky927xXeV8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aUEGHUudtWqJdYZ3+AIiEo95RSKUfxn0a2XRBPpt3Qp7cdzoPU/B3HcR77ava4iYOHam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3/JvziOckyMxH8+fsVyswBwRejRB6g2+l5wrpG6ev07qz+jglLT5g88OPZYgVizeKExq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4rlrMLcnyXvGhZ0Tq5fapukAqbtxUIfSfgjzOwmdE4pzbOR8tw06thnshBpVaglH612S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sFuYnKcCsCDV56+Lp+7J+XPp/LUiwCdG2hHZmb+IMdu4Cs+dCUyN7ZjpExcA+81pOpXY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Q4FZabl4nij1PHUE53XOqWuX22Hu9pf6ZDwiDkr+XEZiTNtEI600m+0iMPPzjhLTJs2X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fjsg7RC9X2eljkuFfbMvwxggbtT5iZJISb+ncZ/5rADfWIkVseV51EMhkOnc6cuEB/Q3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LXVwpQpVoc+Lifkzl4twyES3AaT+Xb1JPpPjRF/48xrqlxToW+qkTTZ75HjV2yWvx/hx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046jbgn3TxTz0Abq2DDgZDzGYkJSxGLo6oWzV4kYozGWWZ6aM+emHB/dOveRNsj6lQ4i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8v3YvcUdxJNORml2xR58tnqZbZpNx7FCHc321TVpIN6A7qYOHzbob2nf6s4e/fk8n+OV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vnz5xBeffYkI0SlpY0EjHm/J+65aYiNtTo0Qow15W74PKxZZiQOwW4hHbOgZsW65vdi5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z2WQHWWv2598dzlmpmPMVKpYTfTpPlDqfNrifKZu4znA5mvd8jdRplR5OQYPe4Sn2eKU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SLvsiCftAs3G0WyqVLEedgvnnMBDx//V/snqPbuIHXkCXRUp8jIqO9VnhcDzQiCdFOln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TPLHoWBfwEEDJRnKm4z6j98XF38NGitGDB4vRg6eIAb1GyG+K/aDXPheOIntyhL/kcqt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EzFrqkZkVKlUQ9SoaiIX5VQ0F3FeuF+S+K1NZ9GpfTcxE4voyWNny2vmz1wh9m71FCOH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qGshvi36nfgL/x/Yd7iwWbNVnIAxNWLIODGg719iOhbePLdZw19EDxAAUYGnZTtIDvTs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BpBmmE38e6YoW7qiWLPUDov0O1LBj4SxQwXJhfZZpCoRY37O/1ut3oy+jhND/xwtalar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PWySGND7LxgFe8Wti0I4bdwjWv/ymxj912S0ZYEYTJIDSttl9xHNYMskM3lvYOpgtUv8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lBbNWSMa1LMUnX7rDnLigkaMGF3La07FXIWRNhrnNRSJUTCS0Ebe79Kp+8K0rqX4o1Mf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iy6/94QBuFBMGjNLdGz3h2ho3lQq48un70uDk4XDbEBe8d7nIb/4sAviV/Tlj069Zdtp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3ZTt5n349B4sG9S0hs4XyOj6fB+W/GkZB0W+KiV5//ClxqlOrgahfx1zKgko+5EiCqIXF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PyM+3geMokLPS9aNG0t78E2kAygQRcNsohGJ/vDto4dMUXUgEx4T57HNvC8yewrxlRs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fCMuog3YPu7ICUmQNW/8q5iEMUcSwRRjrE4tU0mMkPjI6j3TvIHXxZjhUyT59ffwycKs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4LPJoi6urw7D3uNAgBx/lB+JnP69hyKapKKYARmTJCIepUuWE7s2ueM8hFujjRsxzsqW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unfuK2ZNXixlQCw5vi9BXhyvlHmJ4qVE/vwfgpQZkdZvYulzMBjjv5/45JOCYiUM2Cu4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2x0PyvYQo8unhbCH4doM/SdBeDlZvJB5xRhjiW2MIkWel4JRz3lmCGQkRU6DFMmGzub8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6iIuwKljRw2dgAVPB1ERC9hwv0Q5315Kvi9c9xwVlcpXhZ7tKskH6sIihnk3NuScnDOv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LBo0EUNA4M6YtFAMhy6rACcFieNbF4Qkpz/6sID48ouvoRNtxdUzQptHMVdshn4j2Vus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qdAzfl7Ron5dc9HIojmIjiVSL1Av/tK0jWxjXNh56P3FUif36TFIfPftD3J+HTdymhg2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2GDqAnUI5zuSJfzNRTp1NOcoYrLDyUXOtXvhgOAikJ9xDuyGc+lI8DoQKHVfdjGmziNu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5qaNgVNjeW/q/VQQL9TP1IWc56nXBwFD6nViTxnEBJ8RTRu3FJ06dJeOkJGQ1dgRU6Ue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ygvt84JO6Nj+D2m/UNdT75TFIpbkEZ8ndRzm94Twi+J36OmqlWsA1xmyjT/A5urXc4i0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caFtxYXxxtVbpJ6jDloCwoHy9veOlu0IPXpCkvlDB4wWUyfMk/ZVY8ixf68hUm7U0dS/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7Sfxpo466hEp701CnvelHdK/11A4m5rDNgRxgj6QhKE8qMf6o72J0H03zguxB7Ycx9hX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OW3cDewbiR+++wnPCH/A5tFtMdoWY0ZMhuPsFzEF+pr2Q5tfOoi2v3aUGP/Wpgtk1R74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fc82Um4kKC5DZnQWUP/ynWDq61dfFhYWkD1tS45T4pIUzYhd2FQ4333vManTObZHDhkv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bAb0HiZ188S/Z8j3hfqXjobaterLdBz+TVmxHXRKFCv6A2wjW3ElRchxw/eKciDBSHwp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5XnM15T4cGr54x5pJ2dDm+Rt2B4lNkj9X8D3716vbAEkQ0X6eNmE+nm8qz9kPvS7tbIyD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H374EcbdLIO+h72GNh7ceUg6awoV+hzv+z7ZFvYnO++Tfg4LzAe6KFLkmWkUdWOFgELg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IpykuSB7EQcXiaeg+HpiAuYi2h/emeDDCXIx6uUcJKMHuBimwURmfC48T9/CkNoI8iIR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9yBP/oQyORUDLxWUHD0gvJZRITzvREQqlKajVAYJmPAZ9RHgc1x0w4L8KxhtflDsQYfj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vPXHxFHPSLngpseFbeD9dm92F/QmcUHavElrSSBQcbMPUUEpslhWjy79DZEQt8RAEDtU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UAowUHgwAiESBAsX0TQKeK+ffywJYycZ7YqVRkRMyGlJupCc4SKc1wUeihO/tmgvLEFA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5cbPiOmaZfZQVl9I8oSfnT95VfSGN6Ao+nAIxttF4Gl8nS4HGpo0dJKA6xkoXj6TRmS5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S+OJ9/OFx8gTxphsF9pwxCNClMc5VMY0YPgMKst1yx3kfc6RFIFRZgYjge2n0iSpEAQj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cxzY0yitDkIiJuiMPIfPo1G3eN460RGkDscFlXHPPwZIIoMkDxV0MIyyn4uXloYmF+Pn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vXmPOBAz9eqYQVl3ktew32xvJAiLQgU/F+NGTRfXUM/DZu02KTcar+w/CSISYpVgJEyA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SvmW1OR7GUYJPS7SuNjsIdvNcUIvzdtvvS29WefRb36eWWY0VmikF/v2e7kYYFQNjdZy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8dcZRNSJyEtyDG6EJ63IN99KTyrlkhx7XXhiQUJirl2rjhoukPOGlZvEu+++B7z+xLj2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SZ86NU2lIZUKI43vHEkYGt40ovg38bmVKkBWwsCFx5jGHcmrS8CX71DVKjXlgoSEkcQS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boV36Ywc8y9iXjF+ZooiRZTayxsIpJEi2xApkgpSJDvvFt/NMBAKpTGf9YaejfA/JXUs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BS09zScwX/3a4jdEadQT3geD5FxFXcSF0Reff4UIuu1SF3N+aopFJBf8nIs594TgHkvm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p+tXOslrGDXAhbDmub4t510S6G1b/S6+gO6lk0KLKLsBkneYJHX3bvWSfeNctwH3+RL3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7WYfdm1yE4W/LioJ3hORKdIbTT1st2GneP+9D6Dbe0P/HZU6PCb4rIw64SI0GvM4ieCt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IPLd8Px7sl+L5qwGKfwRFowt5LX8LLsY+7iEoD1F5MKaGBDjcLSTZFH5spVlOzj/U++T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OiIxWjVvK8kg6sbjwLw+HBGUDaP8GAVJO2Mt9Pr7738grDCns81sW+cOPaU9QBny7zjM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JMD3uNR7fC5xq1ShmmgD3BOjU+Q9f4LN0R6L/gQ6baBrs+orx4/7fj+N3MLzr0C2dHD8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y/vz2qjAFOGCKEd/7xhEeFyReoYyo85wgz1FLNk29qvtr79L3US9sxhjkHKhvcXPaNN1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9TZsh5OIDGlo3gxEw9fScXYi4pLU06tA/LBdjBhujXFLBx/HGDGkc6JNqw7iS1xDu4+f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Z9F22kgkzEieUWfS9uGYpN4k8UKHGokk931+kszgNewPyTqOcV0OJHqIrzMigGgrcBz/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wWMlOWAPe4KkGMcC5UDHDklE6niSN7Rv+T7RaVP4qyKS9CHZQdmVwv2oh4kRn8nraAtz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FI4nkmbd4cCgjuZ7xXe3Vo16Up/zWmJJcow723F88J2h3cnILbaDZArHGYnQFQs3yjmB5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36FhLgD3N57nBnvi0YCE5nvlc2m+0A26CFO3yey/REmOahBXvw3GU2fb5t3frgiJF8obm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BDKSIggrZzgnFe6LOLi4pBLkgr1m9TpSuV5MgrLE5E1mnoszsuCcgKlofsOCiwtPeiY01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iPGjpomvv/xG+MIwIRtP9p2RDLpXnYpbpiegn/xNw4yTNL0ZVEZc9EqFh+8YbkhihX+T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mX+m7dDjcRLGWssW7WTUwVV8fwXtY7tL/FxaenV08mMIvAP0btBgicFClKQLFQO9H5qn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Q3qZqOh5fxqV1iB+LBs0lUqbnjdich3fMxyZC+SwoyflPYzlxnsRU3pNaFD5eUXJ9otr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wbawf8bX6XKg96Na5VqyBsP5k4xIuCPbVKVSdRl5Q2+TrE0BIkQqXeBDWfD/9JJQ2bJ/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CqkqlBGfR0VKo48Ldj36gsqW/aI8eNAImQ6vRHEYa4HSoNO8V5QjjSKSNjJ6Bc8b9dck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he+p9Ik1U40YOs3oD+OoGHpX4qC0GYFBxX5JegzvyueT3OH4IeFBudMwqVfbTBI0mmfx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iDBfPp8KnelJlJscNxh3xKkHrqFc2eZU9IkhrhYw0BrAGKRRwv4YY08s+Q7QM9MW2PA+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4OG4p/wZBkyje6eTmxzDfRFVQ3KHeBBPtoHnLcbC5DN4nbbY7pd4kgzk4mST9R7ZV2LK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3d1bPKSMGRrN6CJ6n1o2bydTbSRxhJxqemNp9NHzxjEtU9XwXHonq1aqKYlGnhsJA5CR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HL2IeSUDviR9o1WkSA7WSapp2UMgnRRZAVIEC4bsvFt830k6cy5h1Nk16BbqKuoFetMZ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XS7CSIoyyoBzEOduzhl0KnDe5Jx4HXMH5wySHSRBbmDO0aIBtYg6zv+c+0jWcrHL35zX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PE3dNA0e+eI/lZSRZZwrSKTTy01SgTpd1xsXoIc6Y75mmgnnb7aH8xUX38WxMKUHXlzX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X3z+pbBdSwIHet4w31Fvss07HF2kHt0GUoTzKQlnEtqMRGDkDD39XOw7w9PN+Tu7GJMU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v4kxfzOVpjJSFBjdwOeQzGY/ubDm4lHX68vmr5eLXNoJJB3q1bGQxBNtDZ7DtpDAph7s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NY1xDhfFd0Becw7mM31dgmUqBvsqiShc77k/AMRLO0my3LkEkwAYVGREULuucv6mTZJV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kjci9YW6g57/74v9JJys90rdKx1D0GG0BzR9rtkw+7f7SN2z3eGgQReel0QaI1v4fEaO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u8IYov5jZA8jI6hjeT9G+NJ2IG50FrC91MHzQCLQblw0e7Vo/2sncQzECscYCTKOsemI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5560SF29j9KuAF5/IwrXpHo96YziPTnudLvj0ql/ZN9LYuwxCofvDPHkWPoMJMcx2Ffs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8H2gHE6CZCoDJx8jRnhPkgWMfOE7RFyY3sQUVkbe8HwSJ7RDmU7G+9FGMwGRwWgiPpOR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hw9tKToBORaYRs7oTX7O8VGrRl1pJ/EdisB1tIkmIEJKd3Bx3FVD1DSjeShLvrsyspmE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oqAZEau/1/zNscqoaJ1I5N8kFEvAEcUxT5ubKbWUVyLqm9E5xCizKiCUZiAaRdrEdAg9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Ej2lIM6SyGgEHgyBDKQIgwrp3JghMWLOLggTIoGKdJtoExvSYy6gvZoi+6oAC2lgaQI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+1GsXGgtUhPvpbX3Av6/cdVm8cH7+cU2+4NQBKekcUGPO1Mm6MVi37QFWvr/qcQH9xsp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pn4eF9ChiOKgMl+D5zOtgZEXdut2IJUDHjV4KhgayGiCVTBIVi+2gXH2N1Jq/oTHIwpK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QpQAjTcu9Jme0Om3HuIYokPOxIPUgSGih7UyQoN9YRuprLiw/BlG46wpi3F/W7F8vpVs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LyzxoAI3lhuvZT9YN4PtHT9qhkznYYhuh7Z/SO8HDUcdB/1aXQ6DgAfTiZbN3wBFZyON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MvUmDKQI2s17JOD/NBzpteL57CMjb3jvY57RMhyUxopuqFG2TMNph7BUKmHKg2QUf5N0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C3LiGohIHhkpgu9P455csDMUVV6HPjL1iAqfhhVlQs8cjfBPC34mcSbeXKDPnrpUehw5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bwtpFKxZai+VOfGZN325+PSTQoiCmC2fSeOOaT1MzeL9aZhMRIREM0RA0Hii0Ufs6AUs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P3OljLSYMm6uNEgo/xS0lQfHD40zGrs0DIxldibuFsiEZDnWmaPNsXcR42DUUESKIPom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o8K4PxcsJHFIwE0dP09iqcuThjiNfOYyL5i1Sr43ayE/GoiM5tHHSyrO27fNG16876Wn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F/ZgwcNcd3p3afjQG0TSbs8WL2mYdjWkUfFZG0C40Eii4chFFNO9SI45YLFFY/BFzCmZ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RYo8mbpQV+UgBCQp0qRc3/7bQIpcxK4V2Xm/+M6HgkDnomoEFlWcK6ljOW8wIo6kSAjm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xLnXG+lyXNzw/rpuoG6jR51zH+cWLooZIs+5RG+HnKsN8zPJjaqYP4+4R4hGWLxNQMrG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sllTg+kbrOVEfceIEN6TESAklXlPzmtsP+flTwoURFRllGF+Zu2PMMypP8s0W85fPJdz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yp/xfMfnfU9vPBZ2t5Gaus1eI0VYv4s20Aik7A7oM1zO3/TyM72B83B2MfY5qJEiSxHR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QN1bGREEJDeYEkvymwtJ6iWp19F/6vWuHXtJYp7kEfUs0xUY3ZcqHSdaVCgJA9pKjEi4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9UVhqV/WQo+RWGFE4sTRM8VHHxWAbnbCdbekPqKOZqoUF8Wcu2lrsAYJI/sYxUnssuor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TPt0HyQWQvbVKteEPGfKPp2GY023m87CNgjyjUNq1QHYbXZwGow2kCIuEkvq3yaWv8io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YebvjbouhlQf2gmSFEGULAmXw27hMrWF5L4pUoA5DmmvEWOmV9WoWhu6LRIOpCYy9eXe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PKZwfQ+dRluG/TO2e/h/6igS/m1AhrFtbIM+7nTMScyQoGAaDXU3bQ/KgNEsMmIFOnY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Y6WTBZFJMg0WhAvlxneNMioOG4D6nem/TPkmQUinEm0XGSkyDfqfDjy0g84/yov406aV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Mc27WePWkgDkO7B8gZXsSzSia+vXNkdUlBkcUpslJrTbGJHMccC2rl/hJL6BzbKNRJXh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RlD/iHvS7tScZ5rNzDFDuTK9lo4TzXG3RT6fKTpdERlCufEd3+nkLu1cRltxrJDMkXMJ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OUyxDjio0mdykA5STVEI5DkEMpIi8KBywXkqGqTICzg4SSZFaZEikhSJBCkSC1IEn0f5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hgM9Owd3HUH+6Edi7RJ7cT4BBqGhvedP/IPFmZP45OOC8IbvEyGHToiCn3wqQzeppJN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Y9JIkQiQIngmCzLy+VyQNjJvLg2kxbPXYvE7Xi7+7NaDFMHzToRrpEjJEmWw8F8jPQR9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08a9GvGA51IZMD1nMow6njfp71nwRDUVv4OgCEY7Se6QXGCEhSRFToIUwXVcjDK8mKGh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ghkrxYKZq5BrOkveL/RIomaQGMmN17IfJCroyRg1dJI0lPjcKhVriEF9R0jiSSono+t0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v9dfMgqAx9D+o2XoJ5Ue28o2UjnWg/L9a9A4tGmlNJSo1KkUed8TwJOGBg3umahhwdoa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Z+JD2YQdS5Teqy4dekkSa+ncdfB8tJJkhyRFcI4cCyDIaEjyOVTc7HcaKQJjhjIJPpQg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7DWs6FFjiOqsKUtgvNMzdQGF91qhrcURvjxK9o9hzD2R8kQiYfLYufJ5V+GFo2FFTxqJ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KkKMz8bfkf3kOPkEY20gcO0MI+CtN9+CN2WZNFj5PdvJ+00dP1+SOuHHkjTyzQh7GmtH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BKCMlgLGxqRIaiJylrEIoIFHAo4kCuU0feJCzdgzjHHKZoeDiySk5k5bLsmUdeiHXCTA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93fZdVRGlMyctEjcgbG+CV4/RiARd45VEmFnUYSZixl6rJh7TZkTv9jgc3LhcsQ9Emk4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4U3vFQ3d47L2gIbRiz5o3J6KBCnS2+bcu68U+gkzej4c/5fnZnbVobyOQAZShGHu2Xm3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CPQY50rqOM7BNmsMpAjmzn8QPcA5kQv7Qy5hcp7n/Tl/ncR8zkWmFlV5R8zAvMMFvNse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9+Z8NGrIRElSXzp1S/yC9NAWOK6hFknLZu0QJTJPplswimDy2DniFubLpfPWQ28XEvu2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1HmMfPB25hwG0hrPTCNFMPfyep575rhGijBKkQt54/nOfW8A9OlX0IUzxV0QQNvsnLE4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USUkQvy8YlE/YZ4kt3m9jsG/4UyMfdA2SYpAh2k6CqQIsJ4+wUCKYAHN57JexVfAjoS2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fY6IDkgRxzG/MmKHkYokVnQ9kgTdTWKCzyERxDmeThfKdQnw0/TeSqlzaXt4HwiW8ruC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cyycg/3EvqWRInR2ALus+sm+eewLkLqhMeb2Tu27i/+99pqwX79T6hddz/H3QJBKrKky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qI9GGe9wcJUyJfHA7zmORkJ3Ul+S+KE9dxZyZVtpA9KO4OKec/dvbbrKKJDTSGOmfdUF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hsJJUgtRHleSb4E4aYnUrw4gDe5BR/0qa2cxwoJ2G4mpFPTP2Bbk/6nDaJewbhttA328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OG7kdBkJQoKPBEWZUhVALjiKc3gXSPYMhx3EKFzqd8o8NsiIFGHdPuhd1rPhGOO71B32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3XbRSRHaFpT3gD5/ySjM03Bc8pnsO2t/8P+VYcstxtjxPRgq7V5JiqAv0YFnhBlSuksW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eCttOhJglO81ECp04PA9273J44HxTTmQeKQtNBeOImP7meOF9jVt6yUY43we70Ub70R4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//49h4pemC94PdOLOY7Z78x257+9V4wcCnBWpEheV2yqfwqBF4lABlLkVBRC+THxU8m8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FilSS06cMnoFn0f6JWuheYtsxHWw0gd3HkGu8PuIFEFtBigevb38P42a/B98KPZs9pRK/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TKXFiZfn6hMw/0+FSAODJMF33/4oSQ4+k4p7p6Ob9OwMGzAGER1RIuLYKUSMuMgcTxqR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NgbDISPQTioqf68Y0QEKvFL5argGhdCgEEi6cKHOa7jw5GKbhAUNSqsVm+RCnfciSUKF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wGwFT30pkC6eMEiiYUCGHD4hj7CjiSIeCjwreekGyrrljtILtguKjwtokgo0vGhM0WN0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cqARQ8OJC2bPfYHSGDrsGi5KIYqBfUuEh4aKnISQBUJZeR7JCBoDzCulV4IyJO4+zsEo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jsLw7dN9MKI3SqEoazf5/QUYjjNgrDDMkgREgPdxEQOlziJ6bEMAvUcwJqjMvQ+ESEPS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8pOGCMgTtof4BvnGy7o09GDRwKc3kNh2/q2nJDcoY+JG7wmjRXxgUBBbb7RzFzwbrIHC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o/oIYR7cbxSIgjiZ106PEz2jKTB4iR8NDtaCIU7263bKNo6HAXXFyFjkeVxskBRhu7Wx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O5okjUcab7rRTxzofaLMOU64AOE5GzBuomA4f1zgE4krx5k+xmm47EVEx8fwqi6du16+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PW46+cX7bbU9II209RgrN3AexwzvHwkyks8iueG+11/WGCBxRQ8cSSHm6ocAG47VxAi8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A4bh9e1gwF5DsTa9TS9iXjF+Jj1dSRHXFSnyIrWOevbTQCCdFFmOouLwombn3eIcyjmE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1LGcN6xXb5WLmmDMnVyw812m3mDUA+cS3p/zIX/ri/HrIDamgqgvBFLWBY4K6ky9HcnR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fBLSTM+7j3mDhDcX00dcI/C8n6UO4jxHfUHCg/MUyQQWzdyNItH6PTmHsP0s9MjFGOdh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lVN6LhDT1pSRw8GxGjRb5+lvojCDoDm2e5ny3w9FVFmDlQu4G02dAirCGE+dJerPHoP4D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544IOd3OkPM2+vYwvNlGEhDUr1wwUr8RY5IPJAhoT3DhSBuAaQaMxkTKoFMAAP/0SURB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ejh0APUT9R2JES7CSUTpjhL2LQH3YAQj00hIBM0Aoc0FLNNZuBBPsxEwP5O4pm0lF6JR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djaOi26NsOFCuwMiIEgI6Dotcx/ZHmJBHUIHjQ9qzQyBo6QaFuxe+4Ex+k5igLq5PCJP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RWl30F4iwUTHAhf/bFNDs2bS4XQUBAMdXtThJMQ4zihbSRpgEc00JhJHrBeyf5uPHCNl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5xTk0QP40JkmrmpYsI7FIZcIadOtXoSdYXBPOpwYtWRs/+n2IBf2fC9I2MWFaNjr3+ny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bCfTVz/++FNpH1G+JJxoN5A0oo69CAcG7RjaMCyQT/yJ7bCBY5EuVgqOsDuSLCr1c1nY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jJKiQ0V3uLBmS5UK1SVutK+IA99f2mEtmraV9gxtF74XfJ84xmkXsE4YdfZROCw4FiWB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MVyOc2kf03mS+d3l3EBHR/4P8ktizdh+5jikHfwh3lFG2dKWZTQJxwWvc7TaI8f2Ybzj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mLiNMTqo70jxJwgejk/d/sjOvMVzmMbkfyBZbcn7NLSHuodCQCGQJQIZSJEkkCIMVUvE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nITi7gVShCGVjDA4BWOCn5NsICmyEqQIlRcX31x4t8Wi6wIUCRUeDyqDTu17oBhWTRgF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vXPhmyyjTpiiof3WFqRMFbouFatOiiRAwfCZjEhhnREaLQwDpfeb9/eF54yG0kYYkVSE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c3gkLiYinxkKg2GNTB945513saj0h5f9jlwMU5kxzDIllsYD0yDCZRTHPESy8N68l06K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+cMkMahoN9ugNgTaxftRYfJZusGaWWa8lv1YA5JBLoRheFDpMv+YuJQEnt0795Nt5bn6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NUWI1QW0lV4qYsI0knatOkn86K2joUMig9/x/uwXCSIaIAmyr9hKDu2l4g6C4o/0Z550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6SC/owwZ+sowVKbk0CPDdnEnA8rdT4bU3pFtXzBrtUy9YX/o9WDbGaVCg4qGFmUSCMOC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/X15Txp+DCUmCUUvCo0/7m7TGeOFtUJ4L5nzC4OIfaJBRyx40NAj8cWUEebStoDCpwdV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htXnSXrx+TRYSb7QkD2P5zNclZ/zmYz64aKC1xrjznvQeOaYbAUPKvOreT77rEWKVEQ0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9B7SmOZ1JC2IOccyn8U20VDhbkZMxXEHUXMJ2zqzaNqXn3+N6B5nKSu+C7z/XzDSuGjx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GG/mpk0kTvTosR80FmmIMYKF0S8MeWZevjMWQxyDxHfxnHUy5YqEEaNISNpcYjG5FzSn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iYoUUeow9yOQRopsBSlyDour7LxjnBuCjUgRzknUsZwfSYowhYWLMqYI2q7dIWtHLETa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JzGqkQWcqafpbd7h5Cqj1pjWwjmb5+l6lgtbziGsa8AFPBdinpizWP+gF4pj/4nFEucc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zoUnCXamPJIM5jPkPdF22gdMyeP8yzmWOp/zqDEpQj3NeZWLfUaKkNx13LBHsxM43+F+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mfbEdpAkjJQrhkKgjIDgvHsb0RfUH9T1TBvUnRRsA4keOlKywpztZJ9IiizGQlQubEk8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/5EsZzQHo/C2gijgvJ5Zr3NhHonFLVMgOJ8yvVjW98K9GMlCnUdymvqSTg9GGMhoG7Sd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MnUD02+40CX+jJ6gvCgjYkDbhDvHsW9njt/Oum9oj+ueYzLakCkZxIi2WU1ECHKBznYR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qU6Z8/77EYVDvUrdwzbFQFeboS5Vx3bdpa6inEkQcGz5o2885wTawigJRniw5gwLoFJH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BJhQ73M8cRdA2kd0TDAKlxG7XJDT6UHijxEyrGNCgoj2iy4/bdF9V0Y4MLWV8qNOk1E5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09yQkVbcqYepLx1B8MVgkc+xRVuN6SKMThqDHYKoJ2lPaLvITYHs7kmSi0QFHUOUOZ14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preQFGF0BnEL8omXhc0ZAcS+00FDvFm0lu0grrwPx6hOilyELRkJ5xfPIyHJ2iS81x9I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jhm+Z7SvmNpEOyDt3aXNhrFDYoV4kbjiO00siAnPZc05yoDYMg2IUaSM/CEOtL3b/doZ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9WaYrsOIFpKOlC/nnOzMWfo5rN+iSJHcr7hUDxQCORkBjRR55/tS07Alb1KkllqSGAlS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hLe51x9GpAhSevi5MSlyLoFbrGIShlfpf//7H6ItNkuFT8OD/6cxwsgQTuI8j4z7G/ne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sTgfDO8GiYYUKH9tUXtFhnvSAEoI00gRGgy8D+uTrF5sp+VpwsBjtMDHH30ijUZtoXtR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/ag46O1n6geJGxqRVBQkXajEeD7bRsOIoYRMC3LeeVgu3uPxHY0LhhlKUgQL5GQQKCQS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Rl+Ie8E7QG+FJHYiM8pOXgtMVqHt7JcnFD0VEcmhaRMWypzwVfCgXMBzpeIxyFyXQ98e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FOTA+50/cU+GmJIUoZFA5cZ7/9a6i1SibBdxoYFJwoXXno5BGCwX/AZSiveIC02Fh6uZ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kBbIi6Wn8hiibGg8+DiHSg8ZvTIB8AryeTR2SpfU8nOT4B0ijolo118DdVLkrJQJzy8N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jAOmXJFYYNEwyiM2+Lw0wplHfQYeM3qbKLvwo6dkIV0tPQb9ZooJDOpV8GQxhJXb3tGj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2A3CuKChTRkyvYQetK/had24aqvs40mcMwe546zdcWDHIWm0G+POe2jyviG22BwQ38PD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vjh2gkAGOqzfJccVjVqefy7+LjyeNuL//u//pGHF+5wGLtvsDsrIFRIZvCffhY2rtog3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4HHjeYy6+hxGZ1OEHBNLGsQTRs2UNVu4OKBxOmH0LIG5Qu6mFBVwBh4rLYqKRtg2exdJ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ByNkt5E0tLhwobFKub+I+SSrZ0pSJFxFiuRkpaTali0ENFKkYt/+khThFrLZ0NmcL6mP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d3Bu59xgTIqcwed0SrAAJOsEMDSf58QEnZPzGutbuSKCjO88F5jm9RtLQoUkP59x2C1S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6iRy+4BA0dIdGUlyTRKu78JhwPpNjFzgPMR0xW8Q1cHvOV8zApERcPu2+sh7sj2MAKB+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zn+Y7w8hUoQ1kLgAlqQI7wm9Y4eIvbfxnHJYaO9G5CjnfUa+kRjn7mcykhHX78BcRo85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LjQlKQICgNdQT1J3Uy+SND4RDqcNdEBm3NlWL8yDGUgRYEysGOWikyLEOAIRFHRYcO7N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kddEQffTqcNddKj3OKfSdqCThXYN52Gex7aw0CqdJ1yoarrrOiJqsDUxIgFjQW7TLqEu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8UpdGYYI2NIlyomWiDo4Atmxn5l1E/tJZ47rbo0UYZ0Q2mIcQ0zhZXov78WaMNwymJE+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Y/DwQ3cQX+qL87iOY4njpj1sB+pf3scDEReMdqG9xb9JQNHeou6hA+V4MLbChbx4vk6K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TNOhLUE9xpQbRhMvhBOF2FAP0dFBoo99kTaU0TvDscHxSnvvT6QM0z7gNXTE9UMKCJ1Z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4zvEcUTin/eSTiiMOY4L9pWEFSOSqC/Z1jHDp8p2kiTgltjsK/tC/d62ZUcZ5eIMu4AO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QkZD0SFBW/Koe5QkxEhqUv8TE6a78t1hjQ/X3QZSZN4GSYKRkOJ5vJ6EHJ/FnZw4zu1h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ttwXn32FCKAAeS/aGJ2RwkxyR3N0rJW2BaO35HsFnJg6Q1uNfeI1CegzC+Rye2dixPeH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tD/iYe9xrJBIo81AxyLblJ05Sz+HqcSKFMmWblAnKQQUAk+IQBopMhWkCD2onPRORlx9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K5J5Z+FITrQ02Pg5lTYXqvREn4mDUjyOlIyDYVCUv8uFuxmUq6yID4/KmL+mwPA7KY0iG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4q+M8EMu2Jo3aSNzLUkIULlqz70scx/JopMU4XNT8IxA73h4yNvAMCwp81Tp7aLCfPvt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cD0jbH5HGgijQtgG7spBBc42OVnt1YgXtGUk8qpfffVVuRBn2gZrM5jWbYgwzA3aghzP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2U4aOpQHyQ72hX3nDjSsjs5wUh6d4ClhWORpGCsnIzLKTiNFbkrD5LX/vSYX9GT9m4HN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OCornmMsc10OXTr0lt66eAMeGilyXyrsX5v/puGEvk8dN196u9inXxDhwJxbGkhUtgmh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ZT+Z/0tjjzKgPLfbuUovESMWGoL8YcoS20ujMQTyJElCY65yhRrSeOE1lFMi+t2/5zAZ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O5Ikt61jmhNDdIkVi7Zyoe6LcXMugR6bsxITboHMMSVlgLaFHk6UBig9PRrhQa8jthmE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0Rjas2Cyx4HcaiYQdY0Dm0TA/DmOKYa4M3dXGTgkZ4sz0G/ZrJIr4EVOOm6zeNeIcD9wW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GmJOY4YF5zh+Rg6eCEIqTsqd+Ab6aoYM3wVG0bC/JJS4gDnqHq2NwWgU3cWYLQBCj0ZY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C7jWrFoH9W/2wVjlouW6xHnIn3/L90JLr3EWBbBAYcE0EiIkTtx2+8tFy5qlDtLgYTt4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eNK0kPMXN6dkxpeLhJNhihR5Qn2hLss5CKSTIssQiYiCjNnR21ywB/kkiO9A7NIrfzae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isxR1h9i6iLfZX5mtXKLTIejd5fzKBdZzRDhR91JXc33nXrLBkQ40+VYTJVzFmuFNMV5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koTJOoTtc87mInns8OniPWwNTt2XigUc9fSCmavlgikIpA0JiB2O7rhXMzlH857U7dRb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edlu9vkc+sCIjzJYhI4dPk1GHch5GfOdzertqLPwqfTMs/A39QkXs0zP5cKQOpZzqJPV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M9LmMUYccC77ELXLSBxzoRmOxT0XkL+37SbnaO5klRl3Yuy+J0DOjXNkLQaNeCLW3Oad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XHQvnLVGztfEVtfr3Fp3CVJ5qGOi/FJkv+kcYGQNCRTWxmLKRb8eQ+XiXZfhZpAftG9Y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mUmIHonEfaaAeGItL87PtHWYpssIEdpG/Owd2DXEfN9WX023Akfj/lE/Ou84LHURZUe9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6r4ZkxbLKIIjWMBbmDaFHVdGOou4MO/R5U+5HbyTQc9EB56VRADtEd4nJeaWlCv7Rvvp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koKQoTtkTFnTecfzSW7wPMqPhAAX6dIBge+os2hv8Xkr4czgGCPec6YskzU0QqDjM9sl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9SjlwYgaOqKY+kws+GxicNg1UqbH8v4ce3xXuHgnVtS1tDFoJ/K9YZQPt3amDmd/28Bm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E4t1eqBLcQ/W3WB0KPX2e7A/KF/qfjqcOI5pZ/Bcvr+8F3ckog3DzygD5x1HxOuvvy6j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mOmA6B+OPZ4XDjuaup16XH93ttq5wN5sLMcDo2v47jY0aw7HzWGp1wO842DfdpfvdgPY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utTfE7sC4pwIv9PSkcd6aRw3jEqhE+kDpN4Mg8OK7UmBDbXV9qD48IOPQPh5GDDLvm1A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ORpItUQhkAcRyEiKhHPSx8QOZfQiDioIGlq2a3ZIlpwLMi54+TmV5XREN7ju8pO7R+gL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58lFOkP1FmEhGRt4HiQCSQJEP+Cg0qQiGTtiujyvNxave5w8pcKlkuM5CWGX5YRtDaXK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HHaJlLmQrZq3lx70Y1hkTgMR4Aljj6QAlcAWLBq5MO8KIoEHGXTXXcekImB7+awD2w/L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bSfzn3c5ekjDigf7Ghd8EZEAu2W4L+8tDRK2B9dT8e7e5Cm6d+onr/+9zR9QgKvk4pv9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paeIoZfcqaYrFs59EbZpvWqbiA9JFWfQPmJufK0uB7u1O2GALhcngA3bxrbohoX16m0S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mPiwaBgNwrVYKJM0ktfSsDJ6BtvKZy+bZyXPYz/5GdvKxfdvrbtKw4HEgzMwmwG500Pk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uBGY0juTY4BF+VWzeuB9V37GzDJ4jo4Hk/TdIgq05IlBao+jaTBhsfp6xIE1ANuF5xHoJ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MSXxui4Jm4mIjNiz2TvNKJSGGIwKRrP8jN1sjrph5wO0QZcNfztt2CtmT14qiSD2mff0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K8P4ZD6vHDOU7SPeM43suSrHwh+/9xElfiotDdFWzdrDY7NBHA+6kDbGeR+OUxqZ86evR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cYs4mizHoN6e1Yvs5ILIGwQTDTOe16fbYOGy46i8hz7mJoyaBVm4pL0DfM+WYccjGsvE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Zg4WDEexONLGODEhBqzpY79ulyRQXsRc8rBnso0nQ6+pmiJ5UJm9ZF0yIkUQsQEvanbe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nrxEbLben0Yq871ndMNU6NIo/zOGqEPW5dDIT+o26hzWZKKelFGlhjlMLuxw3v5thyQx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evIc5lo/j1hZ5Psw9RRJFJzrfSBU6mp+p89PBzEHseYUSWnemwTKEcyzIwaN1/QdiAgu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EZj7+H/ORYyI5OKYi1bOncmYk6ygg74t8r3w2BuEeX6TnO+o/w9sOyznO80GuCbbxjk/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GBlt5yLbxPtzsc0+fYFUB9oc7EtWepefk8Tn3MiFqk7c8/du2B1zQOpQd+q2DftJO4D6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XdPr/C7y2GlJxjPdItArXsqC/WCkK3WVTg6xz5x/D6GOw+B+o6WuoB6diPZ7QCdTF/Ts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QTtCP/hsLvz5/Ttvv4sC9tDLwEHq/Uy6m+kcxITjgjqOeEVjzCyfv1HaLcSf2HI80db4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CYwGIta8hjqaNVzWGfQv5UC5b7Y+AL28XpJOfD5lzr95T52k4XOpz0nasf/HPGIQATNZ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z1+EwvgBcB7oY4xyn/T3HETMnHrALmE/eS8SIysWWMOp01FGK61ZbA99C+IJz9SIGtoO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Cd8naW8acKIc+LzQQ4mShKLuZ/RJSZAcjCDhmOCY1ceOfj4JhrGwG5s3ag2y5X1JVtFR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Y9Xw/s6atEQSUSQk5VjH9xyjtDv5HtHmpY3AcWSzZrsW6Stt3WvSpqCsdKcW20qbjYQb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fuqkGPvGOWEO7CvaURx7szB/kKxLiaF9q9lMdEbSxmU7+fwAEKJ05PHejDLj84+4RomJ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vkg7O5vrDdar8dt3SvRoPN0Jc/1bjHJ/yeZ81V2FgELgGSOQgRQ5CVKEbDcXli/q4ARJ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t4NGymWw/5xsudDWF/JclF84gc/x+3zCfXEJ13Gyzdx+TuwX4HXRzrtnWFSzr+n34mKZ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4uEinM/W7nFLXObWeAyVlG1hMdF/ZE6sfrCtNGjYbv0ZvD/7RcVEhcN7nY9HqKfROTp7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gM+5gH5SQfOciyfhAYFC1J+Rldx4rp6zy/bx/3pEQOZnpD0L/eaziGcGPNBfevp4vfwc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8PmZWFRhR7soj8xYave/LNOkeA4x0DHU+07cGO1xDtjonkUaQwmhl+U1bFfmftIYZLu0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vJ5400tyEeOEBkB6G65maoN2LeVxBfLltfpz2McEGEuMbqHnRhIomcaZxCutDRrRxLHC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xEcnnf7tHeN57O8thIMzMoRenxgQH9dZAyaLMc5xwHeBfTwb948coxxn8l2R7U1PpfJ2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hkDjfOOxymv5nWwjZMzn8XxiQoOeOPEz+R4Y3kktauamGA7PENNnwg4npT3/3/r6vL6X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FXX754BABlLkDEiR7L1D2vzGeUq+3wZdyt/UZ3yfOV8a6xxNL2pzCb/XCOmMdgLnDs45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tVI/XJdzYJqeks+6JXULF4d6Gzhv8f5cVPEzzp/8jPfieZx/+P8H5k/D/MS5kudzfmJ7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O3Bhps93bKMktI36wPtzzjfWpbwP+87P2Qf+n4tM8/pNQLIESrwept+4AGRfpL4xwljX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/Wel1toukCD3zf3TsK1LRR/aT96HulPgZ20kZMEO0D86TehZ9Zp2H4QPHS2fDHdSuMLZX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Wc9iDQgm6gtjjHS9yXmfmFCGsm/EHzJj24iRxB/t4LNJipEkYVv5m5joMue9M9oAmr1H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sgf5TN0O0W0QbYxpUb/8jM/jGJM60CADfYw9Sgezf2yvZodoNqGmbzVbkeNKRlshnZlp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2BbiSjyYIv33sCkyikbaAJnfH5J7GE+sv8L0XRaHpWOQ17MN6XJIf381O0hrk66jiYE+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6LanJhX+n27naZ3wGU9s0e5p910hWvU+6baHbMbRv2W/92brNlGZf8b03vLP6O8m2pr9n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qc2KFHkOmkU9QiHwEiOQ40iR7Bl2D5I2eiTDibBHEzqa5+PxiR8t6iTdWHyidqJtfLZW+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cHWPyRO14zEU0ePc/0mxzfwMLQ3oQaw1uT2G7IC37o37r7Jjus0WG2eErZYQ86atRHi3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aePzMbFPBFFJg2XYAFarLymLrml5yw8f51m9CzopshweMNZ7YUi77mF80PB9MlKUBhO9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Ji2S5jHk9ZjYPM7Y1M9VpMhLrO3yVtfTSJEty/xkragneR+ye42ut/7t/KeiJx+YBzSd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xmQOF23rEIkod8bZcew/zXckORhpwZTDjYiyTI7WIlH/DY/H+V5iZ0hXMV6MRhw9LVM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tYwgfbQtostLP49zPVOKB/QajmjCVdAhIDQy4cxzGBH4KdJLViCSIGtS5PF0w7MZD4/X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wxAdm+F6jD+SNotmr5Pk0Tak/KY5D7LQX9zpLMr/nPgB5w5HxJMu44e1ibJlyvbXSPt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q92ZTb0qx4x81sPHdXbt7CfF/FHXkRQ5piJF8pYWU71RCOQwBDKSImFMRzAYHjQ+1KEw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jH5ZAGOyTctOCMsNgTcGUSShz/4dYfRWctRNpMIswu4DrUWQd4LmoXlMuWgGz3XkJu9A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yXDWx73Pw89nqtltsXezjwz/tVuzU2KU8Bwwepw+SKMvRKXP5DA9pJrz+AikkyJLQYrA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PxeRcZjvHNfvEfVqmSN9JOg/zXecO4+5x4qNK7eCOEjGHIwtcZ/D3HYqEkXmQYr89mtX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Tnhc+RGLiGMpYtlcK7HJaj+weFCHsI/R/mdFt479xHZ7N8NzlD1ojDX16KnIm5DFBNQA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YaTuQ8YCMY04miKaWPwiZk5cIuX2KPnx/ACkSJmjxseK+dby3CeR9+OOj9xwPmv1KFLk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oBDIPgLppEhfu1SGlXPSp7JXh8JAjQF9DFxF/vMlLPh9kfvtiRoqFyRR8jzx8dwbDEPV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Ts4+6xYgt1geRt3/qP93nYX33Qd0Xpw37kDrzbO7/XzGngZkQrEiR7KsIdWYORSADKcL0w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669KIoPzXcihpP8038WHMM2ABc+REovf/Pt54EU9ExNwXux29BIuO/0Mz30y3cM2R4H0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Hh+i6bvjQak458Jz6+PzwPFpPUOXxzbU22L0URzsgkfZAvwuGpEi2+3chOfekH/FlOeT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iH89/2n1Kzfch2l5R/eqmiI5VB+pZikE8gQCGUiRhBDNK0DlqQ6FgRoDGcdAYgSLlbFA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4+MktpF9Gs8+gWgwerpoBD3tPvB+2v2xRV/o1ad+/6cxHml0xgddFZN6bzz37iuFfsIs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nZnPViZcJgTRSZDMiRbhgeBrvR167B9/3ZzXfPQ+stDmaxT1R9BQ64L8+k/My5/5H3Uee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xet1nZkUwSK0KMoKW/lRetRYftTh/4YJzyf2lPdJ6NJ/O/9l+p5pw0f3nBK9VKHVl0nP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AhlIkfhgTWFyYlaHwkCNATUG8toYkGRNoCJFnquWUQ97FgikkyJL/GSNiLz2rqr+KP2j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4G5IRxQp8ix0ibqnQkAhYEBAkSKKAFLGtBoDL80YUKSI0n15BAFFiqh5+6WZtxU5osgR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0V6qGwqBHIqAESlimxoXpIVMHg+6pA6FgRoDagzkuTHAUPTjAVdU+kwOVUiqWdlGwIgU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u6rsEGWHqTGgxoA+Brgzz+HdSSp9JtsqQp2oEFAIPC4CGUmRQJAi8L4cD8RErA6FgRoD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HwxSxF+RIo+rKNT5OQ6BdFJkMUgR7EqidLayW9QYUGMgr44B7pZ3eJciRXKcJlINUgjk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AxCiB+94bEBqrj+OB1xCXy7n+n7kBVmoPuTS9ykQ7w+PPDAf6H2Qc4LfZTGpFwqt5lOF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upJGimwCKcItVvPSe6r6kkt1Rh7SFWoM5qwxeDLiGkiRRBUp8rJpOtVfhcBzRCAjKeIP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TIZ54Ig4gu3n/C7mib7kaHmAgIoJuSaiw2/LIyYUBjoX03lgDOXZPmRDZsfx/sTiPHnk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U6TIc9Qx6lHPBoGMpAh2wsgr76jqR96wv5QclRyf5hjgVtiHdypS5NmoE3VXhYBCgAhk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9C4GC6DcfBzHwueQc7TYsHybCPFJRp8u5+r+5HxZXBRxrnEiYesxecTtj5RkVIzCPQeP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5HfC3kskrdolYo5dEDH8LJfPC2y/nAsUKaK0X+5HIAMpwu1B88L7qfqQu20vJT8lv2c1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SJHcr7lUDxQCORiBjKSIH/IxEf4oF7S59CAzHY+CsVPHLhJ/9hwhAj1PinjUSsmt/cnR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RMjFjv3F3UJfyuNajQbaYvrIOW0xnUvHUp5st7HMOg8wkpmpSFq5U5MZiINovEP8+3ax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ziPvENPqYo5eUukzOVgpqaZlC4F0UmTRUZGIBUOenK+U7lByVWNAjQE6aUKvikM7VKRI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oBB4IgTSSZE+tqkxx7Qw+ehjF3PtwWiXEO9kUern8mI6iBHWSYnxy919yqnyiMIuHrGe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zMg5InHVbnFy9R5xAYvtG5VqiaTFm0VUENJqFP455n2KwvsQ6wWZjYfMRhjLbKC4UREy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fF3E7Q4Td77+ViQtdBRRgVfzhBxj/S+J6COKFHkibaEuykkIpJEiTiBFToZhns3Felu1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SnbPYwwkhFwVvtsVKZKTlJBqi0IgryGQRopMASkSDQ8qCYSooxdz7RGHxds2Gw/xzVff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9LaIOoY+IQom6mimvvEzfsf+ghCS5zxwXE4/R57He10WkQFXRSR2sUi7PjuY6e3I/Iys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iAet7VnI5IH7ZWprWntxL7YXh+ynfq+HtUdvn46L8TWZ23EEqRXuiSLa+7SGSyA8li5x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l84i2veM1ofM16XJxKhf+me6TLKUh0FG+jl6H0GGyf7hd7ZlYnieJsuHXJdXZeZBmSWn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UEukNu+oySzouog+dFac6zVKpLbrJc/LNq7ZeRde0DkxHFOKFMlreuxl7I9GilTu299p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vqB3Kjc/l/PBww7jfvGcaOgCHizUHAedwd9Z9Z3n8PzjOIfbf8s5J5Ns9HOyerZ+bjT0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e16G9vLaTHpb70PWbUHqNPsEPci2/du9+H1W95P4wG6R+GRxr6zwYjsz45C5b+nfP9g+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N8ZTpoijbQ/gZZBv5vZl1Ue2l8/Rx0BWz8tKvg9rV25+f55n2+ODFSnyMio61WeFwPNE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b4oJ8ID/3rqHOHwgFoVjH2YsXsDiCIdurBw+L6IOn9MOfs7D+G9j4uTQORENbzsXj+mE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m9mYlQu3C5JoiPbCwpXXPIwYedT9aNzwYHsR0SHvpZMI/G18Lfsv/8ZvnC9/6+f8i7FN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EB4rxGXzVuJ6pToi1vk4FtjZNNilPLKSiaFtR/S2GWTEdhmILcqCMpFtNya7HtZ2nexA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aUSSGV/3AMZGbdTPe9Eyk2P1P8qsYRtxvaKJJrPgG1KmyZNXiZs/lBKxB49rhFMuX3gp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rGeIgCJFntJcFIF5MxzzZwQO7bdhHjW6fyT1sYEUCQNZHASdwfNiMhEj+mKY3wXjnBA6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k/fM/Fx+pp9n/P8Hr01v48POy/w5/878md6ncOhN9imMetTQz+y1I729+qI/xCdFBMHe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HqY/IqDbiYWOh/F5xjhl2X44u6RM8EwNb428ykxq8e9Q6HnKhfdJJ0YexCX92ozf8b68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ZkheZUWgEdNwtIu/HyXL3K5Tn1f7FSnyDLWJurVCQCEgEchAikQd0dJMdOWZ235TGZLB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jBARNGTgtTi+1V8u7mL3RYlIKLAIGDIxWPidmrpGxG90x2ep4uTSbSJl5FztGD1fO0bN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Np4iHOkEkbgu3s5LnPlzorj1fUmR2qKzOLFsu4iCouU9HooX2hUJIykBz0oBYcP7ynuP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aLcTsk28nr+jvE6LpNnW4oppc3GtUm20c62IORAjIhjRQMMGyl3eb4OLdi+22dBWfhYBL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IZkmcbtwMXHz53Iicb6DiHE7Kc85vumoOD1mEdrE6436/NcsPH+jiIKBdBIpMIkLHEUk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Ht7XiyLsOEiRhq2xwK6Fdsemt1tvO9qfgCiepFkbRbRHEvqMSBambm0LFMmTVohYpG1E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aBv6qMsEfT0zfLaI3Ruh9RNGyYmVu8XF9r3Fre9+Fuf+GCbibLzScXpIe4ll7J5wcRq4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9Qdk6y37LGWpy8z6QZklzbF9pMyuVzKRYyt2f/SDMrNyzUJmBzPJ7DBkSpl9J24Wp8zs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tvlY1jIbDpnNstJktmQLrnl8mV1q0l5cL19DG2sgE3mcxPi+/UVhEW/rKSIYufRv8s/h3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qimiFGBuR0CSIs0NkSLxCC3P7e/m82w/F8R+0LtLoWfHQd9Ngh7Qj/GYSxfOWC8CPU7J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MG2d2Ad96QndNLjPGPET9P/QfuOED2wKLor1tjN6wG1HsJg2dokoV7qSaFCnsVgwfb18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0mDj8p0PPHcCdNu0sYuFL+ZfEgprF20Wy2Ef6CSNXMjj+v1b/MSsicvlPbkgtV+zTyyc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JhT4X4Ssx/6+F7iZBwcgNfjdz/DJ5rk4Y8H5s737olBEDJomSxcuKP37vj3P2oz/cte+y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1izcJO8bbYi25bXsl/WKnZIYIDnk735SbMTfLZv8Jr5B2mXHtj3FAdxba/+DtgP7wnat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2CKsB0figtfZQLdPgJ2ky2bMsBlSDrqzi21iZDBlwWfWqFJH2K7ag+vhBDLYZHp/1y3e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LVlJLIaupOyOA5tjrgliIfriCJtEX+CzP8R3JtJMt9t6GSJZLgtf6PQV8+yFSXVT+by/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ZAsJGoe1B8Tk0QvS2j0Rsj0AuRlj/zzHe154VhzqnPlsO6m25M3tmku1XyGQgxHIQIp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Fue58IjGrhJUcD//VEb8BSUf7YdFHBd2CzeLm/gszs5HhOOzcCjC6L2RWADWFClDZ4rw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s73/Fue6/SVulKkiveNn+k8Q57oMFgkwJEIj7oPAsE9beJ8GiXAeBsSdz74SZwZNERGH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tCTieWbgZHHr2+LyvikDJosbpauIK3WbyLaEB1wT4TSuPJPFWRhdJFySR84TyaMXiqsm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7hTafxnPwf3wvDN9x4nbXxeT7T7bc6Rs88W2vbR7oZ/HHQ/h757yuafRz/NdhoirNS1E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pjgOEuAMjImzvUaDxGgji25eaN8X9xolkscsFhG+58SFdr0R9dESBFMqnovjUeMChhSx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TZHKNsO4Y7/SrsM92L6zaPvV6vVFlHOcvIb9il/vIm6hD/E0yrxSxOm/F8i+Xfh9gLj9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4DYJMhouYnaFivDA67JvN78vgf5NF6dHzBOXLX6VBNBJyIr3jUCbMrdZ9t3+kLhSr6k43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UgZOETdKVBAnFm8FNjfS2pwyaGpGmWFsXIGhG5NZZn3HQmadxGldZrUbiouQYSRIH01m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MvvWILNR4uaPpcVFGGrh/lcNMjssZXgG/ZQy6wqZ1TIXKYOnyXYdxxjWZPa3uNSorbj7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zBZpMvutr7hs9ovW98eQ2TWQOUx5kjJDm/Xn3f24kEicYSXbmBvnBeM20ziPOKRIkRys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GiniuACLRISW5/Z383m2Pxb60QtzePUqdUXdWhZiCObvQdA1g/G7CaIcK5WrLo65nMDi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6tY0F52QRtgPumdY//HyqArSv1rl2sIP6aOcV+IxP+/C/FweOqJlkw5i8t8LsVgfLxfP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EiQJEQz9yL9LgYQY3HeMfO4g6Pwu0L3Fvv1J7LD1QXH46+LvoTNArFQR7jtCsCgnIX0R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1+b/S4Oo10kPEZBN1RB6qM/2sF+8byGmP87wVEQAodNAqJn2dfviv4oJo9aIAkMnsP2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+J/Q+ROhu4YPnCRKoF1rF21BW6/J69v/2k00s2xjSD+mjajp8/JoG51PtBnDoHemg3T5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0WjYGK3QRgs4dnaAVGA7+UxjGbOtxMS8fjOJJWXAdpDgCIIdFOKdIjpCN/5Q7GcxHPqw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AGdHx+I3ZZgV5B8aA+HxphhM+XRtUM/UbummZg9CU4w6Cu27Th+D8E9zaHvec5Y4Nei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SIAtcORgvKgFkoNkF/GlLEm6HNgSIL6F3TF38mp53jE4JobCduveaaCYAKz+gnOskVlL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oiX2JL5GwxapULYa8FgqlsKBMgcOOZJo40H4EAOpg3Khff2i23wcxd69typSJHvqQZ2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GUgRLhY4aYcfQlhnLjxijl0RrttDpRKlYo4F2UHC4+QcO3EHC/7j1p4iDOeEUXntiQLB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N0TUQXhd9sWKmM0B4kotS7lAjnRLEtG7EJHgiZDM/bHiOhTdxRZd5LXhh6HcoEzPY8F+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MD8sbLPALQxkTQQW+RebdxY3fsZ93REdAQ/O5frNxY1SlUTUnki0AW09elku5m8i4iF+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KQwQLtRvfldcnAJRERp8W4TRKMH9UqCgz3YegrYdFzHo99XqDcRl019kH3kvtpOLaLY9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/VNch9EWeTBBRHgjVBbP5vWnh80S/7z7gYhfsVtEOsfLI8LnnEht+rskI8KPoW/oRzjI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GEJKI3KDO67pILGNW3NA6xeenXY+rudn57oMBRblRdSBOCkPYhS/1lncLfi5SFi6Q7af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oCQSLrT8Q+IWvTtChPueF3HrXSVZcnrwdBEBWYUfQp7zzjDgYCbbzOszyyQM9yWu53/r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QkAknBeRridF0tR1ImZroOwnz5Myg8FzA9EaHAt89iXgex3XRe02lpmDJMviV+9Lk1nC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Sa10mZ0RKfAsne08WBtrlFkNMzkOdJlF7YnWZLYvJl1mHQeI66UrazLRZQbckhEx8887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ZQbjNLVZJ3Gtan30A+PgX2QWaZDZRcj5Ftobh3EXapBZGIxJjg+SQMQ4zB9kGzDOjXOD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RYo8ibJQ1+QoBDKQIsdRSys3v5fPu+20FTwxh/+AebvvH8NBMMSDOIgShw4cl+RAMRAI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jjTcOFEZEXQ8d/lcB3EEC3nqn5njl4v33/sAERlbsYi+gUX8WUmGVEUK4m6HI5KUDoTO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6ZdiySwbEA3XQYqkyAV6XTgofKGjvPZGY1EdI+xW7RdffPY1aqG5iKSwf4TVsh2I3iiH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ycW0v1uiXHAP7D0GC2sU+ISeGtJ3PGyeEsLPNRFEAcmHVFGzSj0QJ50QlXIW5MdN4b4r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DjqDzqNonBeEdjQyayXbzL7yfkehD/6AjVChbFUR4A4nDOyZ5g3byrbyOhIiUdSNOLfI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NgKe52OIYrDTwSgzxFwsO2yOyQxGwNyn9fJudfIPmJbj8AOqVCmmmgLu0rKADaLJ3RO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oStJRPih33scj4qffywjunccKOXCc9x2hImdeA6vJd5Hcb/GILVM6zSROBPvbbD7SExN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ZLdpg5tYBlzjYPvx2jIlKopecIBRjmwrf+/bdEx88P6HiN5ZKp/nB7ttJ5wpB7cF495n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MOrXrYO+p4xc8J059PmAnqMRZXMGzzstvCFfjqdBfcZKrDLj8LzHfm59XiyiwBUpkqN0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IZCBFOFigWwwlUZuPKjo9zoeE98W+UFM+XsRPAXXsCi+Jk7MsRe3vyoqYm28RSjOCcUi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5SSxEIrz+HkIlFo4lN0leEWuoR5GcKSQ34UE3RaJ0zeIa5XriONWHiIk5LYIheIMCbkj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pDgPj0YwDJmscAuFMRGJRfCF1j2xKJ4kQkLviiCkmDCSgAQFF9ghUMLhHqfFuc6DxHl4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GgqDJgRtuAqP1oU2veTiOQTfRcJ4uw5CJXnkfNmOMCjoS+a/4miFvmBRD+XLtsh7+PNA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im4Bn+htIdozeD8QLSdBCNwtUEhEb/YXwaH/4JkgM4AFSaCrVeuJCJBGkSCBuIgOg8ET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8TeJhjMwzpiKcgbeIxIbYVhAy3ONxxM+Y1vO/vEXFvpV5WKe8mCb42AM3v78GxGPa9Pa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KJizXYeKoDhNJmEwiEhoXa7XTESgTcQoFJ8Fh98XCQu3gFz5TCSNW4Y+Z5QJz4uB4XYV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70UctD5p4z8Uhl8kyKILiNpI6T9RkxmefeGXrpKgiAJZJmXmmSLOwpg6j4ga2Q8YWVJm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hyR82B/2VZPZPIPMLopLFm3EJXibHiozyOIUxvKtbyiz4HRcIPOTGJN3P/pUxDgdlWNP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8RIBA/HRMjsnx/91eEXPdh8pEhZv18aNQWbEMxxk0EUY11fgTWV/Oc5y49ygt5lGaZjP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7+Yr9BNm9Hw4/i/PzeyqQ3kdgTRSxAGRIlww5Ob38nm3nWSCB+bwn38oLRftJ0PuIqIA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to34ETqdi2XaEIegBypBr5E8CMPinwtkLqa9ER3AVN2+iB5Jgm7djIV2LZDRjFIgqcHF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EoRkSQz0ABfrlqYtZPQFIxCOY96Ox/1cQNDTdnGEE4ALbD63fu1GiLjoKJ/Ha7dZe4uC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CLLjFqLeLiKyYoIogUjYYyD22S/OcbVBtrcFoR8CfcAFvhucBYXgcBg/fK5sV3zgTWG3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j9kiTsPWiUU7Tgbfwef7xWeFvgAJcUyOKfbbrG5TGXnBiBW2g/f4Htu19+g0SBIi2mJf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KRf/ZeBAYIQH70OixFjObCsxroyI3V6IiJQyAF4kS9hfkh2UzzI4tZIRqevvdgoRMTVB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w6GveW4s7DwSIJRDD0RyVChTVZIqJ6EnhyBapxrSkF13hMr2se18NskBPos48/x+3Ycj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48B5S6D4uMCnYvq45ZJECvNB/TG2jVEq6CPx94Bt8vWX34h5sJ9O4Nqddr6iXq2GUj4p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KvFTWUle8ZlSB+VSG/tFtjsG6VxeW06o9Jm8rtlU/xQCLxCBjKSID0PLsejB5J8bDypG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EFMRVcG/w/yuixPzN4m7H38q4lbuw8LuFhakd0Xk7ihEX5TQSBGe54vF+hEYFC6Jkly4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ySQJLsIwuWJiKRfKoYiaID5cSEdC8V5BVMJVGENclMpFYyb8QvyhtEHI3ISX48Q8Ryy4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d/46lHHULpIit0B0xMvogtTGv4nEKWtF4qTV2jFlnbhV9Cd5PokKPidqS5C4+8nn4uQ0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GvyikSJQ+OmEBLxJIAHiF20F8bFepDZsJ0kcSYqgv7IfR6+IxImrQIpggW13GKQLSJTD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RX9x7533ZPTKLRhBkgDq8CeInChcrxk52rmn5b1vwOMSCc8a20SyhEZkBjyAZwiMGC7C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ORjGWNzKveI20pEkKYI2EXveJxp95XPPdRwkgiME+qbdl4TSOUTKSCJDLnbPS2xiHI6K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LkO9DSS+eP/b+D4B44KEUVr7SOLwXvp9bH01mc2lzK7IZ19s3gmkCIisnSRFYJRC/hxH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jWQGrJkqlYr86jSZbQ2RkTAnp25Ilxk8dZIUMZYZ2hG9yT9dZri3JjOQIrrMMAYTJ60B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9lvKAePjHKKXpMwwltJl1v9BmcFYS8W9ZfQSx3Ummcn7uSfL8cjIKcpNxyc3zg9sMxcR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Okc9+ukgkE6KzAcpgvSE3PpOvoh2R2Me9cAc/jPSF0ciRZK2AueGGMzzC6at10gR6GN+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fIRfgEbAVIjE3MgqkDZwG1UGwn4sRMq2lOMj7nbaH5HnafKPpSEY3fAWdE4j5lFEGJEUY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hfvtc/ITRRH56Lj2oIjF/M5nk3QohWgRRkAkhvyDZ8yRBMuBzYEgU0DKQ1+lkSIuIEVo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nsW2MKIijRQBeXEq/J4Yjei/r74sgv5PQ583oE7JKjEPtsafPUaKjz/6RJIm7AOjOBih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wnPmwC75DNG3vbsOE6HeqDcGXc++HEMbHOHcWDTTWkbIfP1lUTEAqZ5pWBjZRmwrMSYp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EkUbl+8WBT/+TJI08SBZeC7TmnoCE/1c4sbn70IEx8r5TmI+9K4J7LHqleuCFIkXSbDd6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XfxckyQhwvsTN+LENlC+TD+qZ9IQtWSsZB8XgtQYiZTaAsBhxvgV6BtsPZ6PPvrAoWa9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OVMlroumW8k2Ub5MjSIJsxlRs4wYsl21T6bhDINzRX/uixjzuf2ZTPvy2gxSpMl0J0yh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NlV3UQgoBBQCQCADKRLmzdByLES9sdDNhUc0yIZN693FV18UEVNGLwLjj0gIfBa5HSkV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ccIqRBwMQ5RIWXH/jTdFMtJGQo5hAQ/vcchheA8OJopUM40UCQ5ERIjPBREE78NleGxI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BBEBwIe/I/YdF1dqmIsrSNkIhXETykgIY+xwfcix6yJhnpNM4Ymx8sJ1l3FPjRS5BlIk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AnvvcXH3w09EKkiZpHErRBKMiqQxS+VxpuffIgGL8zCvsyIECjp2g4e49VUxEbvWRbY/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UmFoyfbBWIjYHycjES7AqEkasQDEx2p831pGXURhgc7+6v04CVxIikTbHhbBaG/IIRgP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TRAySSMXyuuTUQuF/T3ftg+wOonnXDaciwU2PF/ESJIqxCKrMUTCwe+GiFuxV9wEaXC5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icUthJjee/NtjbxiHyR2yPHdrJEiZ0GKELdQRDSFep1D9A9qc3Qeqj2HpBZ+s+0xMEqJ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99HbQpmSDLmbvwBIh+2a7DO30/DchAWbxR2EPcdu8JRYSZkhauJ6KaQf7YjQZLYvDsQE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pQdkNsdBkxn6E2PlKW6hBkzsGud0mZEUadBSjgldZqmWbQ0ym6/JDDJk/6O2BhvJ7Ko4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fUQwMJcyI5HVpre4WeRHyEyTefKfU8QVhD/z83DnE+kyw7kXG7XXCD2+K5lkJu/nloxz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3DhHhHOceIEU6akiRZQGzNUIZCBF6MHPje/ji2pzFOZzd8zhxRGJMAIL2xjoAc4N0Zin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WCzHy899oePLQ0/3gT7hwjcctkIE5sZA6Nw2LbrKaIYLiPwcjPQIkgy77UFSQQ+xb4y+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3gUg3KSaOHEhASsUZYVEfpAjm/ijM+zwnEvfb66iRIg5rDoIkuSwSoKtWzdskC4Ougs6Kx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9xiFe3OHPDo1QIr0nSBJi6PQx7yO/SApQsImGM8ieeIGG4iL93F/oa4FbIPTIPj/xH3e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iVnQ/1NhZ0wbs0yMHTZHLuA9doTLtrdv2U18+cU3oneXYUgxGSqPHp0GIx3nE9EHqUfs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hU7rAYdxkhCZPGqRtMUGINVHx8JY3mwrMa5UrqbER5cB+0Q5LJlli8iZH8VB2CrHJTkV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FEu7AP0/sClQRtN0ad8PhU0XidnoRw3YejUQKXkYWCeF3JPpOU2hQ/1cT8m+Z24D5VsN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9cP+9e02QrRBuvNH+T8WMyeskLYkZTT8z8kylWgUiKSZsNGG9ZskPkXkzsLpGyUxFIV2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JV8Bs8aw5UhafYrI1REDpkp5SR2UC+3rF91mpm95KlIkVyst1XiFQE5HIAMpEupFDzwW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IxJKdp9ToChW5CdU/V4ExYqFHskOHLGrnMUZRBUkwShIhhFw9rc/xW0seE8NnCaCjyK1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MgykyNUKJiIo4DY+vyACQ++LywiJvFqxtgjHIjgY9yU+wYfhnTtwUlw2kCJBgXfk+Rmw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OkemrYQdQKoHjKCAUKRiNNFIkYgdkXgWUnd2x2Cx/rFI6TFahMFYCN+DWiD4TB64LhQk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zHFEtMPXuDZCBB2FAYbFaypJERhabFfwsRtyUczF7ImpVvK8MOdE2XdGEERsCZH91fth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qDtSMUACsO+Bwf+IQES3BPnfFImjl8o0l9jVB4EF0m9IUqBtJyavEyfHr9TumxkH4/GE8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txZnOg0RiSBcTqPP53/5Q5JCx5ftln2QfYVsIjcZSJHfB0ncQhDRFOIJUgRtoBzls/gZ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vA1jjDiy3SEksAzPp4zi5zohkuJ9ET9/iwgiAaS3jfeR96LMUsUpjBWmrYTDuEqTGUkR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ikBGbHMKIl/C9mWWWUK6zGBQ8bm3kTMesT3cIDNE1zRohaOlQWYI/x21UFz/GTKbssEg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9tufReRm5DKnySydFIne6CP7QZmFkMhq3kVchuGWLrNbIhHGLp8du3J/RplNWW+QGa7N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04WmHUGOIT1Mvie5d36gnJk6E+KpkSIfqfSZnK6fVPsejkAaKWI/76gM68+NOvtFtTkS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gsVqNOY2zg1R0DvzMCeSFPHF3MfPfeCsKI9UTy6UY0HoM9IsAtcfg63QEmR+Eyx8GSnC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ZXsEi3bUGJHzDfQS9E8vEApfgzDhZ4EeKZIUYT0P2iw8JwJz9x4HjRSxh17l/aMOXxWH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dG7XV3jBDiDJMPXvJYicuG1YXF9AWoZGihxxPomFO+8HUgROmjbQA4HQB2yL67Z0UoSE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f8n2OqxxQV+S5P15eEOn+blgu1m0K8A9RbRq0hGpP7Ul2bPL7giOo2KHzSHxDZwSPaC/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1ElpjpSgtvI83scNdg1rohC3NCyM7AC2lRjrpIguA7afRBHJme+KFgeJhF1vYHP5AouK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CFJFcc6fPf7GZzXEusU7QXJFiqOwcX77tbuMPjm0n9E195DCU1lYAm/ZJ4P+JKnEg22g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nAKk/GhHroC+LgCnA9NnTsCOcILDjWlUPdFnZ9hPPnvjUP9Fc8LNg75me2L9bmJchQOH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a2SnxLcYyJ2h/SbKZ0odlAvt6xfdZtay8dikIkWUUlQIKASeHQLppEhv29RQLBbCuICE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Gjo/fVdK/D1kloiigcD+cHENxR0KT0E4FrOhMADCoAivo9Dn6T7jRZAkOTSyIQyGBReq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tKHoSKZILz/IlUB/kiUooobfsSsPyM/5PQmDzLhpzz0tF/xn4Q0JOnJNLmz94ak53xQF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KwL9bolQKG0ukLmgDYZBIhe6JDhgHLENckEMhcq/z3QdLr38IW4p8m95rU6K4Dy2ndEx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QQYEBv0jEkEWMfIjggtsLqIha96XZIaMFIGxI9uI54fi3pIUqWkpgmBIkdwJgoEVs9pF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vkgnTqGuqBjvdjrtvo8aQ7y/JKFA9pAkCIHxFbPeQ9yG4XgcERxpi3/IJhIGyk0YqcQv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51t2R9RGZblwDwIGxIZ9PPXXPHELVeqPL9n1gEyC0bcoGJ/X4RU6166fCCTxxbbQo8ff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RgAAgN4wHiVMoOhyVooJKoCgTHHFImoy9XNcf3Fh8sM/TgD4/AiUoxCMB6kzIAX5Z1q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XYWnjSQE26PJ7K4koW7COIxExEy6zK6IkxNWy0iRaCtvrY00wIEj28honjSZwZCPWesK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JJwMRtmjZEZMIx39xQ14QhNhiMvrPHPv/MDxGEZSx+OCIkWenU5Rd34+CBhIkT/72887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flFtjpS2QrgWKTJgiojGXMe5gTaDRoqUEL5Y9HIx7gOSgIvmlnBicEEbAx0SA/Kdi/8f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iKTgu2Ldoh0yGmQiojJPYhHNiBLt+uOiLPTU7617yb8DoFssUIxTkiIknkmyYO7eY38M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QVuG7TmOubst9FCtqqYgQ5aKhtAXTM/h8/l9KOZx1qpgzQp/6JNYOgUwT9fB/N8O13ER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jBKfIa144oj5uPYqPrstVs7dhAKkxRDxsFIkIwqSbeO1vPdx6HlixLY2b9hemKOmyHHY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xLnXxPeI9OwOncxzNy7dLYvEWi3dJU7BccHzSBJoETZIY5VzLwnpdNuS9yfGJBq6Qc+m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Y/u7QEezTZGHruBcjbwgKcJnBnucFT8h6nUAomjjYD/FQR+fhP7vCedXRdyThEs8dOrA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TlaFA2viTvlQ3pQvd9Lp122kvD726A3523lziKwpwuiZFOh+Rnr8gPs4Qw+zj3HAwx32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jB6KAoZ8nqxpsv+EOE1HEogpkkOMoKG8pA7KpTb2i2x3FNK+PJwUKfJ81It6ikLg5URA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qSkgRUI8GFqOCAgPLJRz4UGl63fwlCiJAqp9QBqEYgFHBST7gv/LRS8X9lDo4TASbsC7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UbAn0mR8EB1BUgTkwjUoXxIV8jqkFYXtiha3C30tLiHdI3xnNO6FMNVtEeIiwiRZtDNs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jBsNgd3HRQKMLC4s40AihO+IEhFbQ0UISQwYRdeLl8eC1R1/J+P52NYPqST3//c/cWLi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A7wfsTA6IhAxQRIkbt5mWTg2fpa9bFsQyQ30m+2+CEInyBcLbBguF2HMkByIhPcjEH2O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uQFDjqQI+8v28vwTIEX++aCAiLb2lecG4b4kc7hAvwyvUzBJI34GQyMVNTCuAp8IGA3y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kjh6iUjphtBeRM88gEVW4ymDTJBDvdJZ1vo4vnC7bBOx58I8gqQIjJGz7fsLf5AiwcCV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XpdRJsSPso1e7ymJknPw0gS7n32wHZQRxsRZhNsyKid6jZscF2EwjEiyxC3YKtufgFot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M6QfsUBvzFo3kBsGmSHi5f5rkBlIiswyi0R4r5QZZH8b+dXxM+1km6TM0GadFOHfgTCy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siId/DWZoe9XsKvQDaTPUP7pMrsin/fP+x+J6A1eIhCkCGUmyRwQYVeqNZBjR5NZgkwJ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98CzdJmdhKGdAmMwFAZcZpkRe8qExEvcHCftulw4Lxi3OZTj2F2RIi+nustTvc5AijCV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/RHQW67bNFJkONILow6BpMbcEAm9M2+yRor47ImT0RrecFqwgCp3ImGqjR+cKoxI+L11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LUivjD4MUhpzIyM0GEGxE2moJDaOOSeJ/t1HoSjpz2IzdBPvx4gFC0RVNIKuZjuYzheO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2GHODcfnXIBy8b8cUaGMpuB3g3qNNdg1tNW4uD4v02d4/92I4PCAfeGGfjGyoynSWbmA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/BPUVeP1XrtiJKEQhKMKnD+lYIMchC5nO3g/Z+iZ9Yhw4P0DobtaIH2yvkkjSWrwM57H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DJJE20DMs/4H/yYxE4Lv5yC980MQ8SQJeL5+nS5n9t0XGJMU+QPXERs+g2QCiYgiSIF1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S5JUgQRoyRu2JbqlerKKJ7D0HFRIE42w7HCqBmm8Wik1jWJK2XX7bcBkNtJ+Yx5k9aK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x3v0Qiou2xAKW5C/d9kelaQIyahTiBaePWGNeA879E2FkyLO77aU7UDgmf+Dj8RC2AuU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iR5oI8kVyvUw+lP8hzLYenmsxFfqoFyuR19E+5n6pEiRPKXDVGcUAjkOgYykiLumFIPd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A1ur+l5BOGsbhC72gHJNlEopc1+4sAzfGiajElJAngQeokFjIEX2xIuLWECmItwy8Ai9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IZA4fL5MobkKA+UyjISr5WshBaajOL54FxbqBkJExw3XkGhJmLwB9S2+FeKVV0CAlBPX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zVZP4OfX0P4JwmOIKQvhYJcOdv+T3EFnqErVUzFJURpMJLgDBR6JJR77FLU4kAo5kX0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/oRAQV/GQvhSrUboz1URCBxiVh6UdVRIElwyaSxSugwXqXWaijufFQZBEqgtsNFeEhAn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/OT1wWhLsPt5ce7XXuIeaq8wWuQStiq+iLBQ/j8OXia2V5JJ3toCn2k2t5FHGwajS793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S/ZgW+D3tXuTFCHuMDYjEc56DZgl9xov/AP/0eSJ54YeSET6zVBxDUbVFRhHMsUJRt4Z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x54Pu+JfseADLkELK6hPojEGDK/jDDlmFUHRdxMexAT30nZcDveDDJ7y0hmOI/4h4L4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9dNkdrY9ZYb88mX7NJmZtca5BpkRs4PADEY08STmQZTZKhdZs+Q6Qn7TZFa3GWT2lSS1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ULxvJPqaJjP07yyMdU1mFprMLCCzGpDZHMqM4xQY8PkgvUjykYgK25lJZgacEqZZI+2m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S3blmVPPo8Eb7KZIkRyniVSDHheBdFJk7hFZSyKnvnM5sV1ckB/cHCq+RArmwJ5jRDRs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pfgc9b+8Ma9LUgQ6mTUnuHDu0XGwTGepWqE2Ft9lZXRBgGuKXEjT9lg1d7Oog6jBCli8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aSVzJ64DwXAGi/vLwg+6miRLnRoWGUiRndaHUeC0oLCGjicpQtxovxxzPiXqQ69jgMj7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CQo8lxEM/K4EyPoy0PdlYGO8+uprIGzeFqUREVkO+v8nOEJ4DtNl2oP8d90SBjLjOggX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E9TKsJQRJq2bdhZjke4bBv0eiL6ZQ/+wH8akSBAcDqxR0gW6Ngw6JdD1jBiAVBZGyphC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SeIjbAPcE/VH2BdJihjZleyjDzBm29gmEkvh0Eszx62CXAojSqR/GraUF8kpklWd2vQx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jjLVie03gz4f2HOsqFC6muw3702SK8AlRQzuPQ7RG9VlP0jwmEGGvbv8BfwvS/ky6qUz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kG3ZsfGQyJfvTZAiy/C8m/I8phIxFYa78bRt8QdqqoyQxBgJE5IgE0cslFv0bl7nISNf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x9mfcN5QXhoxnztt7BfZbkb3KFLkcdWEOl8hoBB4HATSSJHJjBTJ5aRIkNs5eAuuielj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bXtM/s3PjSfzICi9kH0nROJfCCWFARLkqREA/Dz4QJI4DsMmdvFubdHPa3HwO/4ds3Qf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bUUKDKTIjYflAjMI3md5rjEpAsPlVP+pIFLqiJTOw8RZKPmzUOhn2/TFwrWPSMGC/nT3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7o597dGGQF+kgbicxoJ3qbiAqAEuaHne8fnbQHycFtGrXEHkjBDhm0JFoLdmCMt2Q/HH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iEAvtIeLWihkRlOcb95VXGjYAVEotiJqg49IHDoXi3OknPA6Xo/zotZ7i/gp1iJk7wn5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4gzafaHBr2hLW5HcY6w8NwjPlucZsAmGURQ/w06cgAERjMW+fu/sKlGezz4lDZguIhxA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HTHol7VcmOt9lu2mfFzw3CkbxYXGv6OPv4lT/SaLsO1Rsn3sQwaZUDZsL3H2QZFc+wBx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TiPCJQLjhbJkG65QZp0eITN4wE7/MdIgM5BqUmbLHpQZsIhercssJKPMiBlIM/ZNykyO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D4NLk5nNw2W2gTLbCHKMxfuMZLb8QCaZjRFR67xAqGSSmdtZSQCdwFh7QGYcP2jPyRGL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kvjYMs2u7J/neYoUeRz1oM7NwQgoUuQ/LCy58D0EXTd+2Hxhg/kyjDYAiQbMo9utDolx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hrZoLg+i+k/oaOdNIeIPOC1aNu6IhfBa4X+QhAgcE9ArIZgvI6FXGGHQG/q+KfQlF/sb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j7+5SJ8HXT1/CnaOow7Gc/m5185Y8ffgWZKs4d+cF/k7yvea+LVJJ0SK/CD22vtjsY1t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YwHuief9BbKgr+gI+4K/e0F39eg4RPsMtkbntv0kYWBZv6VMoyEBw77RPtphfQSRDYNl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4fsjhn6dFYugg9hXPovPlKQ6SBESJ1ZwZGjkzSWJ51jg1gw2S3fcb699oJg1fo1Yt3CH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sW/EeOqopWL1vK2ShCFGK+dsBsEyBvdLwG5qmg2mnZskpoxagvvtFBHQ7xpG58UKkP0t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NsBus4HNMgX35L2JbxjuGQBdO2/SBtm/Vk06i4VTN0qyKRz3OYr7Th65RKxdgC3pDbYg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2G87YOOxXeyjy+Zw8We30bKPQ/tMkrLiGOKY4TlsG/Hzhz2g4+UHG2A8bE1b6HXZ5kw4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JUkRB5U+k4N1kmqaQiDXI5CBFAlyxcIfSivQ9WyuPUI9kJtr6wePy6di6Qx7aVAEuWbs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e+B27IwJ84KE39Ff/3P/QdRHA61zScdC/4+cBh26IAChPP79/RIA38l+htB/ATH52RiQO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41l+QUL4BdxPPwKFOBolZJQDF+e8j1ywY2Hsf/gm2oZ74zn+R27hmddlm9kO3iuApIRx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7dbae072g33kIfuF9rLfgSBxjK8P8ELNjCM38bn2DPaHv/lc3pPPlm2R7UIkCtua+fnA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ZXcsyXuh335+d+Vz0u5NGaCt8rnsM0iQDPcEked/GPJgH9k3w/WBmWRufI12b2DjTUxu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/IEVPz85yCCzow+RWTRkVrmeON0ZUUY4n4TYQ2VmwPPZyezWg7KkzDBm/pPMaBzuOYHI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EiMa4tmVZ049TxKPLudVTZFcr7pe+g6kkSJ2iBRhekFOfedyaruCodPioAsjqc+MbJ5w6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70MxD3qClC8HUqQnnRPQb8ehi3hNDHRGKHRWBt2COZLfxeIcXsv7R2M+5rP082iP8Hse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H7ub4Z50VAVCB9ar2RC71fyKNmEns0zPjIDeOwm74t+Oi9BbjqvdEM3xnWGhTz2bsb20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0ms2wDnZT36WUYeek23l+frnYdAR7Ct/x0CvEkfiZXxO5rFAjHlOtC/sG4O9xTlaw4GR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3y/tXER14FpiwOfoB+/Je+vXE9sYg9wifVATBn3SsZXjIHM7cX9ekwAbj/3Q7xOO5/B5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2VT+HsqfMM8gbYyKrcZZT34uc2i6mUbnZJ6gteV961acAUAg8OwQykCKBB7G442LxIBbD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3zlFNDVrIwYgCuPY/lNSQT3V/rgAI1fcE4rzofeVOJ4RSf2miFPw0ATtT0bRskztwDl+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ON0BO6vwGv0c3pvPyPwcPvtRz81Kbrzvf5Ern8l2/VufX9SYkVgZZPK4bUiTJRb8/D+u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vofI7NBNcf3HciLlNxR+5bORjiHHQV6RGfrh74GiccucxT9vv4ffB4Q/jPPHHnePK4vn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syJFnp1KUXd+TghopEjVP/vbzT4i0y2eqo57Du9ibmgvF+Ye22JknYo/kA4Z4YXC53Qe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LpFzzePq6ky4R/tcR+SDs/ixWCkxGmQ9F+JPes8Y6K0VszaJT1AnY9sGX0k66DLQ2/tv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Wr+f3I7ktY/TR/2ZbPuj2qedR7k8edt4/6cl23/DUn2f0b5mFI8iRZ6TdlGPUQi8pAjk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v9tFsXHJfjEci1uvHcdhxGBB99yNPI0UOT7DQRyfgpSW/aexqMysjBHd4XFFJHcZKeLH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gfPc+517CbWAg5p8Yv9FZn6ekFnXUSJu3BoR4HwGcs1jMsM49UefYmc4ibPN/hCBu09i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nv979HSfqUiRl1TT5b1uZyRF4LHO7e9mTmw/bQmPbbGyTtmIP6djm3pEVzzH+Z4kzKyx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45AIh+550nk4DNduWestfkf6734H7D7HOV3ZBwqDXDIGJClimyB6N5nuhOn8LRz58t60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vEgENFIk//elWFMk0BmRIly4c/GTy48je0+J3db+4ih+B3Kx+4L6E8jn70kSAQeAKY+s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LwC/Aw68uLa+KIxy2nP/XWaQUZ6Wmda/EPtQEbQtDpFXeWdMckETeEBFirxIpaOe/VQQ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Bem4vPzcwIPnxeHdScJ22UGxw+qoAePnNR+CnMY8vGm1l7BZ4vzUbBk/OGiOMQpSjReF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bFKkyFPRHeomCgGFwEMQSCdFetmmBhyg54CKGOHzufwIwEIuyAW1KNAPv/1nXlh//NAO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5HZ55Kb2/7s8zkiZ/ptcc1Ofs2qrHxYEfkipy+39MG4/FzkB+xUpojRirkcgjRSxRfpM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mlP6otsOIa6oqeSC+lUvwC7ic0PcKF/onKdgywQgffBF9EM9M/fb1S9ShiGI0nJVkSK5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cjICGUgRfywW/MEcU/GqQ2GgxoAaA3ltDJAs9d93TkzssfHcR/kK/WQIwf2/nDxJq7Yp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mXUYRSFR+FvpbYWBGgNqDOTRMRCMVDYXm3iVPqPUoUJAIfDMEMhAivjtg2cYnpBj+86o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/z4UK8t08DM/hfkzw1y909qcJr2texUp8sw0irrx80JAkiK/oNCqLUiRYLdUNXco/fHM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oA7n//mZ0i/KZn7WYyAItQFdrBUp8rwUjHqOQuBlRCAjKbL3PHZrOYvc1TPqUBg81THg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O47De1KE2+5TwnXPKXEA+drOu5KEz57Twt/wfSB+8/+85piSw1OVw8v+bvvtPyeO7VGk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n9NIEZuZh7GjRqqaJ5SueGZjgLpY191e0NVue5LFfuhtV+hx6nN+xyNddys78mXXtU+7/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SJE8psZUdxQCOQuBNFJkSm+71KAD2Jv+IHZqYW0RdSgM/usYQDpWEFIVgvacFYd2nRYu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lmyLEmO3BIuJW0PFX1uCxBAcc7ZFCOsdcWIbvt+zM1G47TolfHYlC789MMZwfSC8+4G4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mWp8qnf0ScZA0MFUjKGLYmJPG5U+k7N0kWrN4yGQRorYzT4qwjyvqjnxv+ordX2mMYSi1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oYt3Qy8v2Rop5mwNF1O2homBWwLF6K0hYin0+aYd8WIXdPcBnOOJc4/sThEB1N263k7T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UtdcwBbSV1Bo9aRKn3k8PaHOVggoBB4DAUmKFClYotSkntY3vDclC89NScLDMVEdCoMn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vHCziRUuG6PFfttosWdTnNixPUEs3RolhmwOFL9s8hXmTj6ikZOvaOPgK1rYe+Fvb2GB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Nh8TYzYHi3lbI4QVtlTeiet3b44Te5yOiwP2sfAWRAtXq2jhZh0DJRknn+nhcOIJ2qvG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fvNyPCXGd994pdC7hVVNkcdQFurUHIUASZFX25gMGWAz7ajw3Zai5j+ls5/OGIAupQ6n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YweyudDFHTYdFWaOXtDZnuI3x0OisUFnU283xNFu02HRf7O/mLIlTKzYHi027QRRsjVB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s22McIHedt0IvY37u9vpevvk02m3kn+extFn62mxb/Vx0b/F7K2Y+97k2iVHzciqMQoB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IsW+LlN8aLtF/iN+W5k0tO2SZHUoDLI7Boa1W3JqaJtFicN+XZDAY2iHZWeHdl17fWBfm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7RbuE03svETDTT7CEoaTJQgQS/y/4dYjohEIEEsHb9Fo8yHREAe/t+D38jzN0LLEOU3s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w5zdovv4LWLAIHsxuJfVvaE91t8c2nll6rAOy84Mbbs4aVjLhXGyDa0XnRjaZnHisLZo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NAZGdFiZNKTdosOfF/jmB8x/b+BQhVZzvSp76TrwP/T49famgzuO7rz25F/tlqm5Ts31/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nTn014XxUqd3XX3tz4G29zvO3CmabfSQepi628IBTgw7N6mzG209KhpuOSy/IzGi621j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Dxug87QdovfITWJwX2sxpOeGO8O6rbk2tOPy8/JZ1NmtFsZLvd16USJ1udLbygbNPAaG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Yp9fpi/E3PeOIkVeOp2nOqwQeOYIkBR5C8fXb775XrXXXsvXGEerV199vbU6FAYPHQOv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HM1xtHjzvU86fPhtyT++NrEcWm7QlPV1Fm0KtrB2u9UQ0SCWjowCIRHiKw2oxtuOicYw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sGH/DdM1e26aW7vc5Xnyu+1+DxhbvN4C3/McSxhlDUGk4Job9VbujKsxacX+8gMnrfuh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3vfD70r3+ODLYl3efCd/e0Mbmxna+Qv/fhVtV2P75R3bnN84z2G+q4rx8JVh/uM8qH4U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vJ8vX74f3njtnbqvvZKvOeY1Nbcp2+XxbDdNl1M3tnjznQLtC/xQtmfx3/vPrb3Q3t/S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Kqh3ob8bbT0M54avMF23957Zhv03Lezcb1GP87Mm0NvU343g7JAODgNRkq63qbtx2Hne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6Cx0DKo2a6/TT7wNmfQm7oeBP5XtCb3d9O3+hDq+/+mZrtId6m0cL6u3XXnmt1auvvLx6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HPfLG6+9bf7262+XwZj4GMfruWnCVm1VCCgEcj4C9JAyDO0THPSaVsRRHUdNdSgMjMZA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OCrLMfLGa/XyfV2k4VdmjTtVHLdwcZ0V246a2btftnD0uoV0mH8QDXKfxlGjLUdgLB2V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rpuu2nUaBpHbd792sfqubQ+7cn9Nc6kxY10wjK3zFnYe1yxs3W5Z2nvepbFFAkU3thqB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W3B/kCX38Lw7Fg6etyycvG7Ag3Whzuod/tXnbdxZdtTMuUVadu71QZnyLfMVKdLolY/e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MYzvSvhdBQcXxhzv7Jsa8y8HBpQ357nvDfOeihTJ+XpKtfBBBEjk0Vv6BY4ShvlMzWMv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x4qmAz94p96HVWu0KTt6zvx6a/eEmTt43rTY5HNXOjKgt6X+ht61cPC4U2/NjgsVR83y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PYZvqTxukVftBfYxZhsPXjG3db9uYet+G46Le402GxwgvJZECXW3TpZs8rmHyJK75o6e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2Xtcr79+X0zNhTa7K4xfvOLnvqNGf1C+Uqu3ixVr9FqhQha0NQw6mu2l/UG9TVtEjfeX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fIMjPw5Gy6kfhYBCQCHwVBHgxPIejs9wfIuD5MiP6lAYYAxw4VgMR1H+/+1PvihdoGzF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jdnrZzZYv+8IyItriOC4w1SXxjB+tINEhkaEwDt0F0TIjXqrdsRXGr9wzzeN281+65PP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vPLqq11x/PG/t97q8cb7+fu89eln/b+q23BiiT8Grqw8eu7OOks2hZlZOZ81B5ECsuQ2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35fPwP3lczIcML4Y5uvofc/S0es2Qn1ppF0wXX/Ar/aSzeurT1s1vszAsb8XrFiraoES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2dffeedn9O07Qx/ZT/aXf7Pv6j3IexhwfqOcOd9x3lOG1VNVJ+pmzwkBOjRI6H2IgxFP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89XT1EEcH7qu+zH/z2VK//Rb32YgNZbDEXEKxMVtprQ2piPDoMep16FTb9Vfsyux9JBJ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v3ffp+7u9urrr3fH/3u9UeCT3u8V+X5QUej2Un1Hb6w+dZVH/dW7EhDNeRV6+4alg+cd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rbcNtgKcHNDbd6C/b1rYe1wxszoQbrpq+66ac6xmlRk06Y8izduYFipTtaLU2x9+SCJQ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1fW2eg/y5ntAm+wbHHTiMsJdRXg+J2WjHqMQeFkQoGEl64rgoNcpP46PcBRQx0uLAY3s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nSJFPv2ybsMvqoxdUN905Y6Z5jauh2HgXETe8E0ZyZFGTsCQgjGlkRIkL3xuITUmtsr4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93uFi3R5PX+BdrgnU24scDTAYYqjvuG3OX5b4mj6Wr58rV5/P3+7tz8v3OmDb7/r9nXd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7rNrU5TtMFtofgrF1AeTILWlsOXrdY70SerIykzJ6qo6BKKGxdb2hk/dlEDnJ5tbOrmbr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gPKjFtYu2qLTd19UMvny7cLFC73y7rtUusSBi2biQDz4bvAz9X7k7vmB8qM89Zxkzn+q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Tj85ZplCw0hPzlOcm5TeVhhkNQb0Oe/9V957r8Bn1et/XW3G2l/MrA5ut7T3OA/i47aM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3x2H8TErbrLtgaX7DFi/oc/lOr56jvvtMEYa2Skv6nDeei6u/mrb77Z+s0Cn3R4r3CxL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u5bdJlQePc+m5nwbj/pr9sTQQQLnBqJJvJkyqxEluiNFd3DQpmAqjlZnDCk8IEkcPK9Y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ZLp2z+q6S52GsQ8/Nuvw/ZdV6n6BtJ/P3/n004KG94A6W+ntvPcucBxTriRE6MxQejvv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jkFAJ0ZoYDFHjwdJEnW8PBhQ5nI3A8q9sInJmyXbtfuwzjKnWjCcxiHtxRvhsGdRaO2G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LtKA0vKMcdyD0XITREh4tQnLbIq2+G1Y/uKl27/10SfMV6bRVBsHUxeYulIGR3Ec9ILp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BRwMk9XTuHhdg9feeqvxW4W+aPl+4WLtPilTseO3zX8bUmbAuLk1pq3aXH/l9kDzjS7n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mOL9UwYwqsZe+nRK1rbj2lFXGEM4tzLyJs+AwMwAQabM+4zw3TD7q4myzfXKNyxY/5P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5d9GG7j4oCImRjz4f1nsUL0ruWqu0Oc4fbwrwwoDWP3kSgR03a3moZdHVz+OXabr9f8V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0z9vsHZvN0s7t4MNNx0CGeJ9T3ccUI/LgucgQxiZWWuBnfMPv3Uf/eF3xduiBlNDvB1M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JXFw5y4e1OOlcJTDQd3Oc5jeQ71dF4d5vg8+av7Ol0Xb5P+p9G+fVavTrWSPYVMrj5m/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DQdOwr64DdsC5IcX9DYcHIa02zTdbSBJZL0x6HScexs6+wr093nYHEnQ3S5m1i4rTNft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5UZO+qx4q1bvGult4kCdzTlf6e3c/a5QfrruzpWTtmq0QkAhkDsQoIGljpcHg8yj8tXy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fhNze+/plo6ehxs5+ZwGaXCNhkiT7f7Sk6QZTxoRgm117yNq5G79VTvDqo5btP67XzoN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FfysmcEgooFEQ4l5oExTYWrKlzjo0aFHK7/h0L2c/Jw58oVxMByWpAkNMF5PsoT5xLwn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eLfQFy0KFC/T7tOKNTshImVAxeHTF9WcuWEbPFxHQHKkIo/ZQJLA2GKbpcGlkyWaR0oW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sH8DBtdFkCrJIFmi4EnbbmnnMc/CzrUzUnnKmcxdm3/sWKEbWI9aUKt3Kee/S7ljZlat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1+T8ueZ5yih9tIwd+2q91QeKWtp5TUA6aShIh1QZ4UmCgU4NOg42gQzZdOi+2QbnU1Un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/w+K/EBnBmt5sH4HiRA6LaiTP8ehR1LqkZMselnIoNuL4DfTHIzJEtZwoqNDJ0zM8hUo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/9ZOyVTt8bdGyb8neI6ZUm7jMtu6yLb4NNjgn0sFBgsaQvqPpbenkYESopreps6m75S52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0NtecSBK3M3tPGeb27h1MbU7WKv+X9M+GAss0AYuqJXezv3vi9IJCgGFgEJAIaAQeLoI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/mBdCzu3qSADfBtu9qVBcoPRFVpFeZ0IoVGiHSBC7tRbtT2g8pgFq79t0WHQJxVqdHir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BuOHRlAZg2HEfF8SITSk8uNg2gJz4enxyuy1YTQGv38XB1McGC5JooSG2Nc4eC8SJTTQ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TaXBZZLvvfcsP/i6WMsCJSr89mVty64//tbnrwp/zVhYc8a67chzDkWNERIlGkECY1Dv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kx3+goc0ypAqBEzON3T0TcDvSHiodpjbe0w0s3XtYLnBpfIrDq1oaKkfhYBCQCGgEFAI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KiInalnYey0DWRAFfXdNj5LUo0KkcwP6rcG6fdEVhk9f8GV1065vFZR6nJEeujOD+pZO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k9TdesSdHimp626mN+THYUyUfIO/We9DJ0ro5KCNQCcHyRI+r8G7n33ZrEDJcu0+r2ba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B0+dW23aKoc6yzZ5oZBrinTEUGdnqbdZZwwkiUFvs4+agwN628mHNk0ksNgEJ8cUMwf3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GTuWbVY/CgGFgEJAIaAQUAi8rAgUHzs2n7mtSz0LB+858KochrFxgvU2SILQqJARIQYC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592stxJEyLh5IEI6DSpUyQRESEFjA4qRHGVwMKSW5AUjPmgY0UAi0UEDxDhNR/ecUQz6/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SuOL19EQ04kSRpjoRIkeUcIUHD2ixJgooZfL5LW3QZQU+aHVp5XrdC5s9kvPH9v3Hl7p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3YMCsAEI373aZIfBc2aIhEnrv+6ZolcK2DTdGagRQ4igASZnYHjF4bcfwngdaXBZ2ri2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dq0yuF7WF0z1WyGgEFAIvAAEqsy2f8vc3rUl9NM2ODhI4t+ROt1Q+Jy6i3qeKSt1Fjt5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JpYdXnv7bdb5or4kWcF0GJIYLOBLHc6aNbr+zlyDKbPu1lO56Phg7QfqflmfzHAvFrjm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dHAw/UYnSuSucK+98Yb5u4WLtihQumL7r+s36fZd625Dyg6aNKvG9DVO9VbtDLSwdr0g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3pakiSGixEhvM6WWdg6Os0gdikFtk2PYaWcrsBjf0MazeYMNB0uDKFGFt1/AuFWPVAg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wHNDoP5yhw/MbA42Mbf3mtfQwcsbi/l4FivVPSsZiBCE1UrDCVvzIQ3Fu9LoeUu+a9l5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y1+gMQ0WHPTyZEWEMCKEUR4kMmgY6TmgxiRIdvqdFVFi7JXi/Wms8VkkSujJ0lNvmKZD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xkQJPVO18uX/uNGHP5Zq82nVOp2LNG7bt1T3YWMr/T0PRIn1nvqrdoVZ2LinMsRYy7nW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gqMZXJJE2hkgmu4CUQJDzGBwJaPIbDi8U0dhdDkgjHckth5sZb7eje1QPwoBhYBCQCGg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s+UrRC/+ZeHo4wJdlER9Rd0ki6ZSZ7G2FogREgk1Z6/fRsdAwTJVWPicdT9IRui1QvQU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6/DH0d//RpTwvjpRQnuBRAkjQfXdD/X6YsZEiV5nrAEiQX+Retvy197ft+3+V4XRc5bU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jiFd5jz7rRWAT9fbMjI0zcHhB+dGgAEfRJTAwQFbSEaTgDg50sjBxwpF3Edb2Hn9Um/9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gEJAIaAQUAgoBHIzAvWXH/jA3NqtsYWd5xIofF8SIcy9ZbRDkx0wHGA0aIt8rXgqjQmk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RAhy79v/cegQlVqdzR4kfT6IA+LCNF39DAmQp72zh5ZGVskXYwjSkiU5Mehh+/qRAm9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Y4v90HOdNaLkvfwNPy5epu0XdRp2K9bs9z+Ld/5zTNXxi9fVmme9r/7qnUEW9u7XiJGs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+0GihPg22x0sjTBEkaCQq/dJpNyEWjp5uSE6Z52lnedoGG/NUcT2B/P584mX+lEIKAQU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IWC2xrmcmb3XVOzAdgw6JpW6iY4OLWKCu8NpEY5IkYlCdOSaos3a//lBseKt8BCmrFD/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OFgXhLpTT3HVC4v/12LUxvVUGAVqHAmqR5QYp8zSwaGnzGYmSqi3mdqjp95Up31CB8fn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t/7SwTF67vJaszbslCmzdu6X06JgZTqwsd7m7jdwcCBSlESJ1NusscJd6px8TjRy9A2E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g+2FhzWwcTWvZ+3JSFj1oxBQCCgEFAIKAYVATkag7sptn2Lx3trcwWsRFuRuWJAfZ1X3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8xxpaTHN9oYIVJu/Unuxo3u54TOXfN+m27DPa9Tv/Fq+t7k9LskCGh96jRCSCgx7JdGg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VsTsWUD3qIiSrMJ3aXCxxgmNQEaUGBeE0w0u9lt6pt5CZAzznL+u17j7D+17Di3db/TU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0P4AtgaMtrD1uNoEkSIaWYLIEkPqkV5Fnx4rfs5okmZ7YHDJ1BtUznf0jmuI8F0QJwct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DDK38mhpsdGNpI36UQgoBBQCCgGFwIMImJj8z8zGrYmFk8c6ODmCoE9ucjEvd1UzODm4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6y7YcrjB02oLC5i17kfQ36DWdDGG9EEZoUJfrW53SwfC8dvfQdXdmokRPmTWOBDUuwv4o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SixJlHxVv0nPH1r3GPLzH8PGVxm3cG2dhY5upmt2R5jbul+lPk7X21k4OJguuysIREmQ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tlQMfjPleJ+5o/dCMxv3PpZW7g1NN7jTLlI/CgGFgEJAIaAQUAi8SATMrPZ8Zm7j0RI1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RMgJLsrTiRCtoBojF2gs8bCwcT1PIoShpz917D/sk0q1fkcfGuBgPi89MToRQsOJnhF6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c2rM044IeRpw0uAy3oZPT73Jiiihh8w4z5k75eiFXImDXsw1zeAqWK5K+yINW/f9sUPf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2pSVtrUX2bvC4ApHjvJ1Glw0qIxrtGjbBOueKc3gar4vVIb6agaXTGk6BrJkp6Wjx3JL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Wdge+N4EhvDTAEXdQyGgEFAIKARyHwLmq3d/gqiHP1C/arPlJt/jjbcdkWR7Yzo6oFtI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KtNAS/UcMenzmmad0FPuIqOnu1KvkVSgY4D6XK8X8rSiQv4LsNmpLaZHghqnzH6Dhxo7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Ve58w9pin5Sv/vvXFr/0od4uO3DCzGqTltvUnm9/oMG6PdGW9p63GOXZFCRIRgeHIWWW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Jm0q6OxzGlHi44MC9Ftgg81DdG5vM6sDtemg+i9gqGsVAgoBhYBCQCGgEMgGAvWsDxRF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FkI5OzPygAvuZntDtW3qDNvm0lDi4psEiflGt3O1Fzq4VBwxY3Hxjn2HMzXGyGAyjggh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93vNIjclGr5/4FOPw3ayIEuPK+SwIp+c560QJ84pJlJTBYRy+S8zkNsEsOvtJpRodvmn8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KTd0yoJqk5fb1Fnk4NFg3d44czsPjSgxROzI9BtD9X+G68qIEmlwIaIEMuTfIEiucucA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CONdZG7r0ctio2sjy/VujNpRPwoBhYBCQCGQhxFg4W4suMeCDNmPBXiKTH9lvRC5la6v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JqH61BV2JboMGPvhz2VbA5IaOEjoU2cZb6mbuV5ITnRqGEtUd3DoujsrB0d+XKCnzGbW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NyRKaiAStEnB0lXaM63o525Dx1UYMmlOtamrbOou2eRtun5fLGqL3GwGx0Wag8NQsFaL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iXqdepvygKzOwbERjFTZA5abfOyw681UkCUdTDcerGVu5UoySv0oBBQCCgGFgEJAIfBf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FrZu7WAYzYVSPmjp4H2Ki+dme0JkTqxe30J+Bm8H02PMNjqfqrvQ/iBzbH/uNHB0wbLV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88bFUo2JEBoXxsVSaYTQIMnpxtOTwJtVRElWlfNJlBjnOT+MKNFTjmq89t57jT6tbNLp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Y/jECsOmLag5c/2WOkucfEzX7Y2ER++GbkxpxeG0OiUyooREicx1BlECWTbfHy7JLhhc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Hvht3dDec0ZDW/e+DWzcTE037COR9V/zv58EQ3WNQkAhoBBQCDxFBMysXevD8TENUSEe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+LdWOBVRn3B2MEqk/urdIZXHzFv9XZuug7ElPQuh69GerJ1F8vwbHIxayI9D31L3eaXI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qEKu7J/xjjfU23okKCNedb3NWip6XTGdKJEODqQZNWJ9km9bdhlUqs/IiRVHzlpWc/aG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sOFAPPTuvWZ7Qg12l76zjyEaVydKWJ8E8mq+T48o8UqCgyMAdUr2WTp6rkTB+zENbdw7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4WZGvagfhYBCQCGgEFAIKAQehYClrdtP8Dh0bujgOV8qVAevRFkQTBpIzCE2eItgLMkIA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FCIUEBEyc3nxTv1GFCxTkVXma+HQlT+9R2VwkAihwcTq71kRIXqNkJdpoZ2dyvkkjOht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vXJ+5vokEvu3Cn7Z7PPq9boU+6XzwNL9xkxlQdvqM9Y41pUG1/4ERJTIXGem1TBqREb9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OM+IKIHBJfPIHVDM1cErBMdekCnMM59sZuvRAXnTDZB+o6rnqylGIaAQUAjkAgS4S1wje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0gJzOqMRZC0q6gBD4dTm0PNMkam3eJNHhWHTFxRp1KYPuqanyFDPULdTFxnXC9G31H0R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RZPQmZNVIVfWJ9EdHHQk6HqbRIlx2g3JJZky++7XRX75rKZ51x+x203ZQRNnVRmzcC2Ik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h72VZOHoeZuOC+mg0h0cLMKuR5Rwa2CD3dYMehvEyn1Ek5yGzj4CWW/C/xdD3sMa2Lk2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5gOKKHkeo0Y9QyGgEFAIKARyNgLw+JewcPD5HTmusy2dfJkac14W/CIRYlRMjQtmPdWi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Oe7ntrI/dx00qkDJMiRCGD5rTIQwjNSYCDGuEcICa3pesR4R8jKRIVkNCr3/mQ0u4qQb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p8FlvMUg8daJEuOq+dzNR+Y6o66dxedV63fmNoml+v89rfLf81chJ3xn3WVbDjWQIbxe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mUPOgq6GiBJpKKdFlIBM2R8hjS+GWVs6YMcbR+/9jRx9lqP47nhzB8/u5tYuJvWsdxY1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2dOAap1CQCHwkiBQZ9WeHxA90Av1qGyxkE7UF9eMGOTBeZ/OEHMrlxSTeda7y0BPFKxQ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uoVb0LO2hl7/y3hL3ZdNpxs7NzKnzJIoyUpvE7fCOLjjja63GW2j621ireNdk6k3hes3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lx0yaVaVCYs3mCywc66/akeQmZXzKewIJCM8H0qUGHb8Y7F72nEsiA8H2HFGgVo4+TjA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x9zes7mZnXO58su3s83qRyGgEFAIKAQUAnkbgQYb9pbGNq1dGjp4z8FC9gCJEK0GBUJk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/jBzXPk3FswJIEJcKo9bsPLHDr2Hf1Dkh5ZAqbphsc0FN5V5doiQvOo9ehaDJjNRom8v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6Z4pGlw0Wmlw6VsDU0Y0tCgv3eiqkg8G1+e1zLt8367HsPJDp86tOmn5xppzNu6qt3zb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R40SECUMz5URJfrOQhgXmkcxvSgczzEQJVdBsPjj2A6ybSkiSoYjMqWNma1rbVN7VT3/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gEJAIfAwBMzt3CpaOHiOaLj50B7MxzfSHB+yMPoRqesZJdJg7Z7wGtNWOZTqPnxsvoIF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wHpXTA0hGc+aWJm31FUCSE8rzcrBQYeQ8Y43+fG3rre5056ut5mKZKy39V3qdP1d/YNi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T/E/BmBb4NlLq89c44Sd6g5ya2CzjS4oyupzj/r4YUSJ3KkONWO01JtwAVLkNguwo7aJ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c7K5g0dvMzt3M+xWV9x8vhUL36sfhYBCQCGgEFAI5F4Eynfv/joUWzkW4DK3d5+O8MmD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owG2oraEzB0+Ihe0LeBxYMgliqnFmCy0O1jp7wVrfurUd+S7RYqRCDFEHKTlEpMIYUjo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Ibo3JfcCmTNanrmQa+aCcLpnKqvK+Q8jSnSSJC2i5LXX8ll+aWLxR4k/Bo0t99fU+Syq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bQ80s9p/AmTHrfSIkvQK+hxHaWPJUD2fBhejjzCmzuIIRFTJFuQ8z8D2zAPMHbzbmG5w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WrVqRdJH/SgEFAIKAYXAU0Cg2vRV72Fx2xhz7WREA3hru8aEGNIkUTiVEaD4G1EjN+qt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VsVa/P4nHs0UGX0nNO6wQnKd+oOku14DzHhL3Zc90jM70npYuuzDiBLWZiFRQttK3xqY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S52tO6dqv/t1sZZFG7XrX7LX6KmV/p6/ouaMdVvqLt3ia7pmVyQiN1O0iBJjouSoVh/O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1BvYhnpEiVZXzHMfiLQVDe29RmKstLN0cqvDAuzm83fT3lA/CgGFgEJAIaAQyLkImM+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gQhptMlnllYs0+smDSCGxuq1I5gaoafLQPHdYRV0FOd0rTJ+yZrvWncbgkJgTQxKl8pX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ISwsxpoX+va5WaXG5Fyg8k7LjL1SJEr0tBvd4KJH72FEiW5wZY4oobwpd0mW5CtQoOnX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zn6NQTHdpzWnrtpAoqb9yZ4j5Rudk5p5zbNHoSqugz9QbA1FC8k16p0DEGUWUXEbF/EMo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veHRhBHvWqW+gyfz1NWPQkAhoBBQCDwGApardhbGPNoKi93FqAOVSAKbc7MkrLEI1reD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saNnxRFzFheqKHeIYz0wPRqhDP7POlHcYYV1wDJvqUs9o36eHIF/c3Bk3qlO3/GGu8qw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8egOK11nU441CpSs2K5Yi/Z/luozfHLlCYvXISVqX53lWw+brt0dg1pgqRwPrCvGaOEH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cuzIiBLNYXYVtmQYCJI9LMRvbu860MLJsx13vGEBdtOZG2hrqB+FgEJAIaAQUAi8OATK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BblrjL3ndITKuiMM8h+5AGXKQ4atc7WwSWy9d8sMESG1F9m7Vhm3cPX3bXoMeyVfvoYG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0HOISYTQW8TQWT0i5C3835gIUREhL24IGD85O1sDM2+YZBbDoGlwZfZMFcdnxp4pGlkc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vJbvbUvmOpfq+dckbr9cY/b6bXWXbfaWIbwbDiRiHN7i2NO2GtSKucoUrbSIksNpRAk9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9DqCsWzb0NHzbws79z/M7L2aMNrJ3Gr3lyT8cgbEqhUKAYWAQiDnIGCJwpkW9h7dQITY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MRLUEAkgC6li7jVbtz/OZIGNc9k/x019q9AXLQz6nnM6dT3Jcda6YJQC9XxW9UJyTqfz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vuONXoCd9hiJK6Y1GRdgNyZKjPV2XRIl37XsPLj8kCnzqk9daWsy38a53srtAagXlwCi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AjJNEiXQ2Q9ElDC9mk62PUFIvfG8A10fDKLEAfp6DpxwvfH/JnRukChpNdaBNqL6UQg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wLNDgBXkDREhbS2cUCPE3vswUhvu0zMkdxNhaKShQKb03kPBoRDmNRIhdRZv8qo8dtE6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MFaceo2QrIgQfas9RiO8jLvGPDuBPvs7Z2Vw0WAxjigxJkoYCaR7phhRwpxypkwxhFf3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4zaDjb+q27RHiS6DxlYev2idyRyr3XWXM4R3TxRCeM/AaL+uESXpNUoYsURjXU+9SQvj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12WQfN44rDC+JzRCCK+5o3e9BtYu5c2tXNk+Fb797MeOeoJCQCHwFBEov3z523BiWFjY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IuNMFjm828DWvRrTERkR2ggkCCNB0pwgTJGBPQAHyN0G6/aG15ixdtP3bboNQzfMDDqf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zggEzvl6vRCVIvMU5f2Et3qYg0PX2XRM/VsBdhJd3PFGT4nSdbbu+KrzSfnqv//4W78R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OnapW7bVu96qHcGsJ8coUI4rFmqVtiX0N2uJpRElsDONa4vJ1BvuVOfo7QfnhkNDe+/x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zamz66/a/znGPgvIqx+FgEJAIaAQeBkQaGlv/1YDO7c63IUDbPlTCylE4ctPGBHCwpXw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MvlUVlJRsYq8VFIIezQoMCi1a/ACxJosdnCvNG7e8qJN2vWHDBrgoFLkYpZKkp4FRgYw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jGuE0ENPRcawWRU6m3cG8cN2vKHRRYNL90zRUObWwMZEiR7CS6KEhrVxNAlDsTm2ar72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9irdZ/TUymMWrK49z/YAokn8TdfticE2g6cxhm832aHltxtHlHAsp201yHxnkikoCEyC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BFtIW4EMHML3wcLeu66ZzcGfTdbuLFQ8h3inzKzcP2vloDxleed1UT1RCDwdBCxs3Hti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Yec1s9Bi7ftS1cf6URTBhC0yFlz6ScyMdIXqKDB0g/Mzc1u1ivZU7AqpPWWX1hYlFN7Sc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7njCeiFMVdTrhXDOp543LoquSOenI/KndZesiBLKzLg+iU6UZC7Aru94Q1tP3/FGRn4a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kQtUO3BoY6bLLa9K5sWzzofprdkeYbXQ+jYiQK7Qz9QhPSZQYR5QgMlnuVmcg5TgeEQV6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Rbr26IYgSswcPWubbnAt0XCd8xfllx9TRMnTGiHqPgoBhYBCIKcgQOPG0tZ9KApbnW20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Fq/8h0KSJsu3fwxlUgb5my1hBC3GEcLCqPQI6ekIaUSILJ56TMD7dKmB1YHYuks2eVce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9AM+pvpCFb9JhHAhSy+CMRGi1wgxTo2hgWS81Z4yknLKYHt67TCWqW50Ue76rjc0uEiM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NKwZwsuxRK9jGcP4YkSJTr6Z4P+1cdR6q0DBpqyez9SbalNX2pgstHevv2pnEMi7eHOE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T6+Do6XeIKLEEP1ETyj/5rbBTQy74iBd7CKiSlzwfiw3d/T4y8LWoxEKDVaxtHX7yRJE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/uVO3OKw0bajqy2dvIaqGinPDXb1IIVAjkeg/vLtJtDpibL4KaLmUFvJu9Kw+Yx6e+RP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XZtZbvJZ3tDJ+xIJYtoCWkSoIUoEZLK5jfvpOks2Hyo/bNq8d78uwiLpXPhywcv5mAti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QjKTIf/WHPX9i0fAeJc63cGh6+3MRIleV8y4Psk36AJ3quOONzpRwkKuHC90anDMUG/z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XKrH8ImV/p63ouYc6931V+0KNF27N1arK+Z+nfXquJNhBudGms6Gs85QW0wWdEU6Fxx7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tA7Ojb9MZU0x6Oz1+38yX72bTpgXbmuazN2Sv5G1KzFTPwoBhYBCQCHwOAiYjB37P/ON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UwEwNxMpK4s/K9/osfZ+r7vS+VOmxkBBtIJHfD6OEKYZcBEoC6XKomnpNRn4GUIUrzTY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yqDBy9pKv6zXrjraTCNGV2sOIEHoTqDCzqhHC7r9wxfQ4MlDnPjUEjGvEGEeUMHVK3xpY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gU6UfI7/kyihZ0rPdWYILyOSZBE4g6FVG7/r8GDqzbdN2/crN3jSbG4NXHfJZi+QJJGm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NoPY9UYWB4bRJT2hhhol6USJZnTJ9Bt6rvA9iJIkCxYatvNcgZ1vemAXJnNGWtWz9ixK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tHvqP9UW2nyO4rGJrOnD0GO8v/Z1UADxqT9I3VAhoBDIVQhUmrbiS9gEBzgvSG87IjrN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A+fQB3StyVrXNxEhWryhvWcXpMHsh23xT5PtrBOGqFC5LTqiQrUdvm5B/5+oPd/2wM9/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3c+5lvNuCcN8zDoUnKcz1wshjkrX56rR9EBjjaNIMqfLkiwhUUKdnVUhV9YVI1H2DQ6S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1EkS6uzaOCy+rte4e4kuA8ZWRbos69NhJ6NgjEM4N1wuIiLkJm1TvT7Jw3U2okpQp4Qk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WF8IwqRnAxsPc7NN7uVM7fcVoYPQZKwrbY/n8mNue/DbRpuPTG/k6LvQws6H/Vc/CgGF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BEw37GmFxdBlem+kwQM2HFuijcf19LQ/0uCou3Lbpw03eZeAZ7sFmPMVMHLimBKj5W8e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I4jECIiTVBIhJosdvSqNmrX0q7qNeuA5dQ0HFZieM5xVRMjDiBDjxXB2u67OezkQeJjR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c53z4/8PC+GlkV4GR1ZECcdw7XdRCLBI47Z9S/cbPbXa1FX2jHwyXbsnGmk3pzj2GVEi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yPWIEi4Y5MKB74yMKjkmf0vvlIPXXoTxLra09RrKNLeGdp6lzdfBAJJG19j/bHRVn29X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8vloI0idLYoYeTleEtVLhUBWCBTr1++NBlYHp0N33+O8wEUiUlxSKk9Y0Ann03GStjV5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51Ie6a/DsFD0Y4qhJFIM8xr/pi2A1MErII/jakxfZV/E4pc+Bt1PMoSLONZ/YhQACVku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M44AVULLuwhk5eDQo0B1oiSrdFm9kCvrzRiny+p1xXTnBkkSbuVMvW3xpYnFH2UHjJ9V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ndxQzyYaxB90thYFKnU2IzxZyNWgl3WSL11n0/aFzsYBR0aSuYPHbpCJCxAN2sdio0t1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yU6m9j4LMu9VOFGmtDgYJW0LkJFRDTa6Nsq7Q0T1TCGgEFAIPEUE6q7ZURPFICMaMbfS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VXb4DBYy1ReNGZ6ISb0gvUCY7FujYvcqhNrHyVQYA6miESHadqacmBs6+ty3sHO7bGHj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QZPmfFrZhAYVa4RQIdEYIhFCpaUTIfTYG2+f+7BdY56FYnmKCKtb5WAEMuc509jWPVPG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RAkNdj3XmWO2DA5jooRjmmO7Pg7T197K37hY844DOParTVlhyy0G4ZVKAFGSgvcCecue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XhpWfCfxmV5zR5KM/JuLDBIWjt7JIEncLe08FlnYu3azBFFiudn3JxZyrWG988PHqAtC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nzRYt2+X9lwuZEhmHoVh5bXDZNE2hiurH4WAQuAlQ6D+mp0tSJZKZwcJWkR9VJ26aolh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a6H61h4mcK5gAeh1TosowVxFu4DpB3I3OaTI2LldRG2mkEqj5y8tUKLCb4b5UU+R4RzK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BBbQJlltnCKj9P1LNv6MuvuoiBLaqsZESVaFXB+14w3JOGOdXY9RoEVbdhhQpv/YadWm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ERRxjUfNvWQUG76MqJDbms427FKn62zdGUjnhrHO3uxLnR0P0mK/pa3HLAtbbAts41LZ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qq3a+t4rY8f+l9p3//dK8eL5UKNsMaO9tXcPO+c5eCU0WL+30X+898s76lTPFQIKgZcD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cPDwJZnREESGLHK28eCZsv3H9gUCJCRkmD690MxPtFh/4HsSIRZ2nhtAdCRrCzaDZ5v1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wOR/H4u1S9jmNKnuYkf3ckOnzme1cNyORAgXilRATEl4GBGiIkJejmGYk3r5KKPLOISX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M3WiRM91Nq6er6fe1DaMfe6iYIa8+V8kUTJw0uwaM9dvq79iuz+3BYYX9jyr5yM65LZM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RUJEW2ykHfouOPzt6H0ai5KdFg7uc+CN7Y3tCis0dPIsyuKp9Zcf+KDVw+sEMTz542+b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dz7vsz7p2HFlB57z511Vm3lgkX9KAQUAi8JAjWmWhdF3YVjMgWWcxHmoDpLNrm+8r//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yg2cULL+6j2/Ik3GATr/unSuGOYmvWglIkjvIk32XJ1lW46U6D1qUr4CBZoBPhLGJEP0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dVkHgQtanQxRUSEvyVj7D93MrLcf5tzguMqPwzgKVE+XZfFeRoFmTpelzmY0Ce1Ws7cK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vcoNnrKg+ox1W+qt2OFnZnUwidsCS50tnRsaCSjTbrLS2SzGTl2N9wQ7MP6DiKpYXGsP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rNlfspHDsa+Zjs6dmh4DF1lHr+aMtZ1AvFyW7yztc6bCOiFqZd2+5q+0ckiL6nqM+6pT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3kag6swNBTEBb9IMGK3qNgqdXq8wbNo09PyHV954o8hPXQYXrrV4808N7Fw7o9K8jaWj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0ClTiL8hXNCSEzzCYs03uqTUXuDgXrrv31O4vzx28mDUCYkQGkF6BXkqIIY2GkeE6ESI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R3qG8PRxzeu+M85x1gytzRAl3vMmqKBxDeGnw60XhdKOLxQNZFI4hvKav4B15LV8+y3c/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hpQfPn0Rt6LEFoMB5rbuZ7gjA3dk4gJDr8tDoyc9oiTdMysNLicfEiT3LTf5/kNPEcJ/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XQ2s3Ss1cvD8mkQnja7iY8fqaXL0zBYtWKZS07pLN/vyXdcLItLAA9myp87qHdy1R/0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KrPt37KwcVmrpwZgcXWfdRcwP/X9opaFRe151iOxXXkg9P49OlXSUggMHnPMP7fgZEmu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2w/A/NYQkJEM0VNkuF06C10/rF6I0vt5fIw9o+5lFQH6KKKEdcVIlNC5QWKOUaC6zjYm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dPZr+SyQLvtL8d/7jagwYvrCmjNBlKzZFYIoUF1nX4dz4x+ps+W2wFoEaLpzQ3NwpOls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o3cwapNshmNxAouvm9q5ljDf5Pplg5V7P+J7+RDc2EfaIEWrzVw7D+/mDW13RxIjiPh0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8nnWN3lG8lW3VQgoBBQCTw8BTqrm1q6LMEnKHGFO2Fg03eKOGh8WL2VetFFri5oLbPsi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gNG+o28zykWSXhiSkzsm/Hu49lqDjQeSTBbZ7WeoYcESFdu/9vZ7NIBYMFUPjeVWapmJ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JE9PNUMg9W31lEH09ESu7vR0EXhY2o1xCG9WReH0rYG/MTK6GFHCd4OpN7rRVRckSYPX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jT78sVSbH9p2H1ph6NSFJqieb7pqV5iZjcs5bjFIwwd1P+7qqW9aPjONLhxMgTGktPH9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Tr638PsEapRsMndwn4yCsF1BjpQp02P0d4UqmlR485NPqheqZvJb7cUOHiBAb8oCyYwk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6q3aT2FE/CgGFQF5FAGH8Zuudsf2u9yW5sIKdQBuh5kyrLTWmr11nbu0Wj8WcnHekDWGI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66gXklB90gqrT6uadH7t7bfpFCEZQocI5w7jeiFckDLyjvo/845xeRVd1a8Xg0BmvW284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KFDjQq7GO94Yp8tSZ5tJnZ0/f6MCJcu1o3Oj8vCZy0zmWu/DjjehsLm1aBK8R7C9/9Hr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lqmrIEqkzvb5B86J27CzrzPNHbVJNjS0cxtsaePSkLVJ6Ngwt9r9vslaWXydpAh/084o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Fr2qESOI+KT+Rp2TBhsOtC+/fLnaSvjFjEH1VIWAQiAnIYA6A6+ZWR8YCi/ONbLH2oLH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0rj5S1E49QAm7nPw/Nykp1mmxLDgozwMxhEmdNQZuIF6CKexLalzKYTEfvjdz23y5f+4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t0jTiRCy7llFhNBDrRMhKkw2Jw0U1ZYnQSCriJLMO94wooQRGSQEmTefuSicXj2f7w5D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vfGGeb78BRq/9dmXzT/8sWTb4r/BOzVy5pIas9dtrQ/vlJmtK/KcPa9hUQKjywveW255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6YfcDQrvNxY9JDxvgvy4Ym7vFYUtsQ/Wnm+3oky/MSNKdBs6pt6KbX70EGukqFY3CMSI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9aMQUAjkQQRqLbOvijkkmKl7MupMizyDAwTRao5ed/RaIbptgM/uY164Xm/l9gCmA37w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9PskQpslyHiuDI3O9EDpDjKNClSMkD46lHNyl7Dg39EKujMB4HJ3NKFBdZzdB2k2zD38s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VR67aJ3JfNu9puv2HQc5cgX29g3WJ2HKuYzaNmxUkFFna5sgGBwbt0GWXCdhiVR2b0sH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QZLUrTJ2drHC9S1/eqtAoQpvfFSwfsW/5y1jag9IkfvScYICsUyxNbc52MXE9fntiJOD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IfASI/B/5hv2tcGkmMzQ+zRjh4w06hfA63xdEiEGAkQ3eLTJ2OcewudvM3+y1lzrHSV7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9m999lVTerWBKZUAjZ/MRAhDEvWIELLYJEKUR+glHoQvUdcfx+jKTJSQRGRoOVPMjImS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vFWgYJN3vy72yycVanT4vk2PYZVGzFpae67tftPVu8OREneZYeyMJpGRYZIoSSc50wwv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c5+LHuRGX0MkymUYbNdpsOnhvXqIPMiXo/XX7mZki/pRCCgE8hACFYdPKYDiz7aySLqe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EBlhusnnHxaKrrPIye2njv1GoU5SS5C3tAeYIlMBByPhWGeJaQlMUci8pa4+R+YhBFVX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Mq5URD9ZU0x40KuTA1jqmlm50Z9RH82fKvgZ80+KPJDyy9NzP74ucfQcVXGLFxbe/Em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W5tpN7TH9YKp6Xa5wbkB8kRGZiFtHbqdEZ2XcN1pRHj7odaJNYoZT/zp935DsO3wepAn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8psLi3ilm1i496CTN5bJSzVcIKAQUAk+GABYx9TBphjfZ/jBjR8t11HeR4SKKCyQWf6w1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Tfi4eJm28FQ3QwsYEULDh0QIQ2KZGkPjh4rBmAjJyhukPEJPJkJ1Vd5A4GERJXoxV4bw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GW8zaJx6w/exbr6337N898vCzT/8vsSvBUpXbF+866C/K46dv8pkntVu03V7I0F+3pTE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2C0qA1liSMMhiaJFlBi8xYaIEcPuN4FmVntIhqofhYBCIG8g8H/mVgeHgyC9IwuwG733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2q0GG52Tq05aZl24QYte7331bRN0nwUpSZRyTiKRy3pKjISjU4QRcnpkqB4VmjcQU714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R5RkRZSUAVjcXICR1HpdMVOm3LDw+oc/lm3zWXXTrqX7jJ5cdeIy69oLHV2wLfAJ1Aa7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6mBDylqaAzN9K2BZowQRoCjcep27Pcmdchw9b9PhId9hucskCBVHrwsgRv4cO1b8lx1v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BBQCeQ0Bk+VOP2KnGRdu+alNmumLHKPwWHqJYfAcvitzgqetcfqx84C/uWvMu4WLtgAm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aszDiBAVEZLXBpHqz/NGgIYYDRbdS2Vcp+QjfK57qPQK+gxPN/ZQ0VPLd7X2K298aJ6v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p4q+fVjfv8mOngSMqjlqw3GSBk3P9tQcikTpzzXLTIRAlvnctnHzheaIBZSjYmsVcoXuv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C0Pk1Y9CQCGQyxGov2a3JaLEUjJHksqFmEaQCtO1e45XGD5r2We1zLvD490UXSYxyoVe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knMTo9/oFNFtAeUMyeXjQzU/AwKPiiihrjZ2bmQu5PotvueON4ykKoODupoORq2uGKKv3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k7QqWK56u28at+lXbsDEWdUmLbOpu3zLUWy7ew4OTkaIpBEdaQWRZcp7Okkit+V18s5o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QfqO2+DirVrxHVU/CgGFgEIg7yNQab7Vl9h1wgHhsLKwamZChJ5ihuCZrt+bUH3Gmi0/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g8HD3TF0EoRGDwtN0QOkb5+nGz56bnDeB1T18L8ikNnrou8ypH5rJIh+6IXg+DtzEVfd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JQusMVKL7yfJSj3thpFcxkYXI0rqv/bee43fL/pjm4/KVOn4Wa0G3Uv0GDa58vgF1ibz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nAzfzRQ+n2HuYIQJQnHN7D3Da6/ZwW2G+aNkmDcwMDb4/+v7rq7PBQhUWbStmLmtx8HG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+QAe6JsoHBlRbcYa+8rjFswtM3hK/8KW7eq88cYH36CbelQI7QFFguQCuasmPnMEjHe+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WdUVo2ODtraut5kyC2fkG6b5Cnze+H1Ek3xSxbTj10079Cs9cPLMGjM3bq67fLtvg40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bqTAOvnK41GOjbSIkU0+l82sXYcW7iiLtaofhYBCQCGQhxEw6f1uvfUHpzfa5ndHbsuV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j/oDV+su2XSo7NCp87+q17ijNhHLvEgurljfgFW46QFixXgVDpuHh81jdu2xjN8Vu9u0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fc2Dluxppo5sYrBoV7OgtGNnk+BFOBbs0I7525qEzN2KY1Oj0NlOjcJmOFqGTbM1j5hi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yHGrTKPGrKgXPXJJnZi/5pnEDplZI2bg1GrR/SZWiuozrmxE71Glw3uOqRzXY1yN5O7j6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jVarltxv7ODywAKJcwgPRJSIhpt9RbtNDmKI47Ck+TubBip55o3xvGx/i6CV+9puHbuy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Y807ObUTOaJdTYa+V2/DgVmwE+5iYSXfb+PjgfQ5OlJkHTJ6mj3OYCF2HNvvOpUaPoup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glWNyEEIGDuD6OjQ02UZTWWcLmu8NTCdG4woYXo6bXFGZOkODjo3GuT7rHDz94uXa/dJ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Orj0oMnzGeUNoiTA3Mb9kp4yk2V0OG1/ptJsPXaprpXLmFdMB9OuVz8KgReLwOo9bX5d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NDm8cFdjdSgMntIYaHho6uaWfj1tJ15u42iPXSPchLnTYbmYAYuckSChR1jbTu+2ua17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63eFtd2wPGjUxvaB02waBMxwsPCbvanhsbnbGh6dv63xkYU7MVZ5KHm9dBgs2t348PL9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+GPMntJQnmpfa0zoxbXi0p0wcebOUXX8FwxuHxUpt4+IlFtHxGkcyTcOyyPpmq9IvOot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HuL4eXcRc8ZVRJ4+KEIT94vAuN3iWPQO4Ru2RXgGOQpPf1uxx3u9WLhrjehpt0G0sHYQ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nmmRZdoiyRdziK9o5uQpBm3dJ1Ye3CP2B+wXQUke8nkptw4ref4XeeaAa8/e8RPn7/oJ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KsRUiBy7yF25r93A5bSdMB8pPfSkGDQ6NH1TM/++NiMud7RZKH5Zv0Y0stkhEFqPd/2Q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WJFb8RrC9BEt1nRXEM4/dL+v0+TQBTua+r6sdsFi2PAr9rbeOc+hFVMa1c8zQmD6qibv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U1z53tvsJ0X7Gh8hAft6XnbGh2du6XhUdrYM2FrT7c3859iYxYwab1p4IS19YPGrKwT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i01Ch86rGTZwVvXw/lMrh/adUD6k15iywT1GlAzoNrxUcLfRlWO6jamZ1GVy89Q2i8ff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M6bD6qSnmeNh0XzrQdHVftblqVta+S3c1fCQmkufdC598DrDnHBguVNbklvq518QkIuEG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WifO3w4Up2/7qkNh8J/HQPItH5F03VNEX3AVXlF7hZPnFrFy7xYxcfNW0ddxt2jj6CoX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Y0TbEuyY4FZ8zXYHiha7fEXvA7tEQMpBceq6l3bc9BbJN32wCOOhxuvL+M6eu+0nEm7u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GIsmWel81JpKk45f2SaEuIt/F9XxHzG4g+t5EEv9/7fFecHjFo6b4qy4Ic6IG/fPiGv/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qbcSxYXrCeLM5f9n7yzAq7i29n+//3f93u9+35W6u7fUXalQd2pUoS1QWmiRAgVKcWgp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AElIQtzd3d3X/33XnElOQgInCYEEhufZTzhz9uzZNnNm/fa71o6StJww2RrsJ9/t8ZQP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yfMbEKF+PV3tDHjKZ8Xz+PvBuv0yZN1GmbFppazeuVoOum6RkPDDkpIdKgUVKXo9a0zb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lpx6Kvijh/+sa2u/Ou705QtL62PKd6Id6dj+M3E75GVmtQHyaVHJKn4kERk7Re30G2y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WGZsXCpTNyyXEevWSf+1m6Tn2u3y0dp98uY6F7wzuOt7g/FMMJOrPLPOQ2b5ukhM3kG8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nFLxXtrBqDmRq/vpO+U27ii32ZhYju2zPS+f73Pfy5a7Ny1MK3cDYsCfAdtZ/e+vjvX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WHIY7+1MhyS+0EXi8l0kFvdTdPYBicjcL2HpeyUkebcEJOwQn5it4hm+SdyD12FhY7W4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Zfm+uTJo3Tx5b+lieXX5BjHUnrUxBGt/z93kk/VOMn7HTlnrulOOhO/Fc+CAPg/4XGh3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m3YF/yD9f7uDoQisZ8JJHj5qJAxb+sDPMUU7YSRU4oUyx0pWH7R4DtA4KpEMySlJkLgU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D2+QzbtWyJIty+W3jSvl5/WrZcCaTdJ17W5d+X0WKhLzRcd0s3l2rTt2ozkm7imxamQZ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PhCYvzniJxM3PL8XjzC+qDiytZvmGTj7nnGhOevwtMuTQkmy0mnpg0QpqEaqSpT8qgTJ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KayIlQOxQfL5zqPScbWbPLPWgB98iaLB8ywMoFfxbPgKIHUMnhdzNi2XtduXye59K8T5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gmPcJTE7WLJKo7Vsa0zb95wukhT8dqTIcpeeRQ+8+gcGAmyLu4Xos2Tc2mc2Z1Z74d2p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+lsLSRvrizLJMt4TShMlPi1Q/EJc5JDbVtnrtFp27l4mG3cslRVblsjCTUvxzrBcpuO9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xo0yYOMO6bFhr3y0wVne2XBY+uw4JIci/SSvLFHLPNf6n+8EAvy8+dgg6fLDxXQ95j9rZ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itz38u+uWnawe36lvo/mnrVzzVjYyLItbmRIERY3CqtSJb8iWXJxn2UVx0t6YYxk5EVA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ky+2e8o7m7GoscEbixsMsmpsrMDfcwJNvut/Dcg5Hm6v87eukh0H1ou3/16JTfaR7OI4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7t/Wai9/m/aFjJYvxlzayXomnPxhYKyczrt/UkT+JjUSivCCbCWrD1o6BwphAOVXJkhm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UJSbePjvk0Me28Xp0AbZux8Pw11LZfXWpTIPhs7UDatk1PoN0mf9TvkQLzl8gD4NINJx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PBMCsMIcIyy3pXWzzm//87scP5rpFUfl53XP78MjzNxq8WRPPAYL/a/+M+/+2YIiZ95w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+X7+8twaqEGQCEPNVeAPsYr0/frNMgnPhkUAqVt2LlFjydlti7j57hXfsEMSluAlCVlB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ZVpQ5MyPbUvGwB6K3PXcH7i9Kn3f25pxx2fJf49b/fSWlPLDeIHPwrzj3LNSU/sgvype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JDTeQ3xwXx/Fu8KRY7vExWObHAD83HtwrexxWgUYulx27F4qG3cuk1U7VsiibatkztbV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AWlqfgieBbF4FhCQnjvjwfeaMhiUGz2/lzd7X/CEbbGgrd03J/uNbuvf645stz7+uxuX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VSTJ58w84z3FZC5s5FXiNxf3WnROuIw64qXurVzc6LTWWNgwfs/d1Q2OSq+BazfK5A1c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v//gGjnsCdVJmItEp/oAsERgwYS/4+fWvduazyn+Nu0OGiEfDbmS25ZboPQkTxj+sP+/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UmGtnFov1Kdw1ZirwjnlkMjjQZcIwyUqxUeCY4+qMeMRsF+OeO2EgbNZ9jnjhWfvChg9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Gy85v2zeIMM2b5ch2/bIgsPOEp7sK1l4cSrgSrBl+Jzz85QrCWmAIhPWdHLCM4xBwghG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vtPvmhiasxYQOPeceZlpzR/d5pbNF6vc0ig5EOEtXQA+H1/tLq+sPyJfbdwjozdtlN+2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xZgvT+tgIG0Xj8D9EhDlKpFJ3nimBEpqQbgqRAhEDJXIuWMEna1tpZFRgkSlSIeOv+fO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R1Dz59ErOm63oEjL7jkaQLx/M0siJSUvFJAzUGLSfCU80UtCYt0lINJVvEMPimeQk7j7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2X2LOEF5ug+wZO8BgNLD68XTd7eEAaqk5oeek4aVPRR5+cvzn7HdM23tvmnr0ONk9dMt6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nYtQpP5vDu/dkuo48U0Plfe2QOmJhQ3CECq+n4by+/V1h6UnFjpHbVgnv21aIWvwe757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MGS73tNBMW56v6fmh0l2WQx+x+Ot3/FT+B5jQpH3+l3+pu0d2RFV9cnug7P2e/6w/37A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fa+utWRlrjXPVcOnIl6yS2N1NTclP1wSIHWPSfWTcKzyBkS7iVews7hj5ZdGz36oSPbh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966SbQcpkd8nkcneko7zWZ61GmzNVROKjF/d6QCeYdwW1lEo8nsLirTMiDlVxjhfftIL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n4zfvlUmbd0oS7avlG2Qzu91WikHXDfKEe/d4h3iDAPpKF6efCQpN1gyiiIkpyxajR+W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L5LtBIrwefM3QpFkKEUoMy8Q/DZZqVl9wHs4D6oxKjyyy6MVkKTh2ZBSECqJuN/jswIk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ZMEwpDyizgkx/BcoGF1LPiAGldxmf6SWRqpZZ1rY8HnciniN230HCAvdD2PUnld9Dxr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5x+vu/d3HQhFinC/8/35XJtrbC/nW351PFxpYiQ8PUCGHHCVx7Cw8QxUIV3WH5CBG7fJ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5bKVKs8Dq3QR1M13j/iEukhIHH7P030lOS8Y7/b4PYcSPP8cvG9be+7wt4lKkbf7XNaZ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nnZwVUKRP1hQxDIyWxOMsOx8qEby4E7DWAJUj2SWRKuCJAkrQ3EZAYAePjB6PMQXQRM9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ZXXuPrvFP+KI5uE5FhCx5irnU0uhSAiUIvQFLsAPu5XOTB/kwRBKheETnuApXr6Qyh9a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FYmA9GjAPvGLPKIrxrEwdlKwkpQBYykHhhPPVRhijd9Z1weFUIkUt32liAVFWgkA0dBS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LoUlEBVllEcCXVYGN4bQiQhJ0ji8VyITffTlJgbpMYVz8tDGa1tbLS18i0oclosLguK2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cF/GAm7s8nWW8Tt3ypitm2XG1rWyHsrv3fuoClkrB+EG56kqzyMSkeSlkDMFii7+nmdX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eFCdt7Z46G+pTD4qoWvq03Cnt9CL1oIglJz9Vq6BWOeZqtGnEG4EW2S+1PolcGYpTyVwG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X3FMmp9EUDoLkhwGg4krRAQotX7CLLNtrHZb9Tgz48AHPd1nmqsUIRQpR2C6U/GjR0jD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8s6VMgg2+FJE6axvuAuk8XvFDckLq79BiA0QBR/jRBg+BCc0iAwYUv/FyR7oWCv1Z8Pc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3WcsKNJKUKRACDQAPRVsmP+H0UTDyYQlBCUwprLKIlUZwkRwQiCSr8bVuQpF0iylSOsa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+NscAyjpF4rFTLf1sv/ACrjErxYn101yxGeneIc5S3Ccm0RD5cnf87QiuskgBhjhJe5n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amttMKDIT6ZSxIIiJ3k+1IMiOZaxaRnbp20OGMGU6A6DlSHdjQKrQlCRkDwz4BJ9DLkq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X0MrANNpG5+2DHzOBBQxA/Ta/+jxWAZWJ6lk4Mu4Qr9WMxbautHPtjcGho7/Lh99lYN7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CECQKKw4xWYH6EowV31p6BCGqEz3tK7+sh2NjeWJ2nmqxwgqO+xwkA9MYKQ81CvlrJ5j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lo4xoTFupZb3QS0MMaFIY2XmV9OwMhL/X5uPZZxbY1EIEFSKZ4PlPtOqVMQGRf5gc5/h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XDPby3suuxxBknMCFXx4BnJhY5f+9YvEVttJnnBp84MbHFxei8ORNxIwBLvEHXevmvf8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+NtkQRHHnwl1oIixctpyKTUNhVJJ1ajMp6I8q4yWj0lb6sPjgjWZc46RremnSP9i25ad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N4xOK53rfVAK+p3aYqVIds1KZO3Ld0Mv5AlQlaQjpRmrkDXGebzK/NPxY//z1BGyZM0s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OWfzMUSk1+c97uEaNYdde/UYvydsMFdxk3EOwAjOycCqURoASDpSFgwcSubNleHjYUhr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kta5/rX4fZrRzhq5b2vUx3gWFgAQFyNKf1n/7ppKFv0qBYVh+C7VwbnbGnVr3TL5jOeu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fhDvO3g2CAxzK7VKHxSgX+umWuPJ7HPDsDDynYvjwPYzQLEFRRw3gJqRsw4UKdT5BmB/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qmgoPhEgOdtfIlO8JCLZA6oQb7i3+UPlGQIVVzh+z6EMQb68aixu4hz217l8r57O+cLf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10CRcOw+0zQoklCzNWrtipqxHSIl0QyGx+O1K6eWIXvqDVm7F/iaVU2zn20v1fqCb654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h+GYj1lhrGgW4hhXz5pzbWO1NV8hie3/+re16m+V2976tuVQZA2edyeGIvl4yaSMX5Av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LMs3zFH1QpHOxXj9Ww4Q8ukX78tTzz4qpZUpatCdGLK0rlF5+q/NexNxIBAguXTOeCmA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pMhnl5ROGS4FBSG275B/30opG9BdSr/6SEp6fGhLXaR0YE/Jhxy+bhmnq8/wm5XuI6W/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Z479tVOkZPUMKVk2VQoAw1qvjphDkBgX71gi5V9/IpXPPGqkxx+Q0nGDpDDVG9emYuR0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KPKXtrr7jLrPjEWgVQuKnAkIAdl9g8ZoU4+fibq3zjUtKOK44dOCnBYUaQAA5VQi3g/g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heD/YZIFVQiP18CQUwKOGru/eU/xOyb7++tE+Qmz6udvnXvzdEKQ+tciFNlluc84fMvb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Mflv7copjdda/02unKaADk7+baxs3LXMbuXUsXLPXel5c/qHxpdNSt2gtJyrifi+1SM6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0ik/SRmMx9LZ46QQAZXydUXzXHYpaM64Wuec7DlQKhlQiri3IKbIyaAIgQjmLe4dKkC+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vf5MPPn4L0DdcV+QMgzQO0CRPlq6dJc90egLxMPZjq98MPX42GqwNtwnqLvzwlvX/Uqru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NdgNYFqybIpUX3i+FEJiS5UD85cDhMhf/iQVTz0kFc89LhUw+jW987IUlES0InA4kYGf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8y8pxg44hrrFkEcT+hZiJazqmiuk4oWnpBCBHVsPTADOYJ4VYzviYmw3WoD/F2BL8pKN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dMYoKFVM4H36gMXpmNMWFDn7XsxPvVFAZRqDLUOKb28EcSWaCyo1xg4/sz9t+avr5T8l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ijhs97QkowVFGrxnYhR+EILkwD0mtyrKUIWImVp6j5j3Md81GIekofue17B9r9flbzY/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j5rPtu81f0vr2DbPt6BI0273JkMRQg+unDIA5uRZY2TT7uXq820GGTT3Sn/3wzfk5def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YavEGDAClpas/U2KndfYwEetPz+NjkJsVVcyb4IUJh9TQ+Rkhmbzv4chgZ0iCEMqH7pb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3IJV4B44vr+Vr20BhOaPW/vtu1MDRbJs8KIhP9Z4BR/boGZ4/MmHZMzPQ+We+++UTz5/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55UhX2yWr7z93qvyy7QReD7WLZc/zsYLaxJ2vEmrk7ilH3+MCWDKcY/af1+Kcg2ZqbEC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OML/04/cXCGhwcpz6l7DzGPIfPk968cyKmHks0x7f9YT1ZV1NOtT1weWbQAUGdZblQyF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GEpUdUXVDddIYcJR/Y6wtLx7F6l4uSPUI1QVoh6VMUjYYaoKfxvx0bbvB6PvjL5lvcz+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5GKuUmj5r+BpJUuS/R8FH8f6VdmCG10qXsp/6ivzX76T807elMI9QxGyn/RwyX84M+HN8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DZ1vlsWxZRlM7Hvmz5CKV5+Vyjc6wY2G/Xai89unfzZ99IuRDPeZ9qIU4RjZGwHW/1uv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lCz9VfLzA23PP8MIKvLeJqW/jZb8giC748h/aI2UrJom+SUhdsfPrjGiOwJ/YzZ69re2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3HZQ5PO8QtzzxrP87JpLzWsPQYUtKbQ41X2Chaqt86CeXIhtgCPs7mNCjygpOrhaitdM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a2ZIkdMKwNMoG/SwwY/KSLilLpbizXPP2ueB2f8MZWEpRRy/xZsERTRGSFWCrNu2SPrA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qXb/sggjg0br7gmmcCf43c+FEefb5JyQg+oht5bT9GmBt0+iEUQY//Kr7OkhZ389tcQ7M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6Ups9QX/Uel6gRpqrTUGkMK7bpbijfNg9HhA9h2Nz5uk4sWOUvHZu1jxjLJbcW2tOljlt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bQkU6T/9rokhOWt0W99ayaUpvTT+qvsW/i5d95usxfOOz7SnnnlMunzaWdK5gq/uYias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60X5uNt7UoxdluhWYw8r8uBHm5gXKIGxrhqNnckrxEmS84M1L9V1oYlHa77zjXSRePjo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LmBBYMwRmbd8qsxaNFFCEtxtQd4MpQBXaGIzfcUv6pCWcyzsgPiEH4SMFS8MKKcMP46J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eVBueCFaPNtJ+FPbD4jng7om5ARIkNaVZTjjOX4YsVPC6rSr9py6UKQA1zAMeFO6ihgR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GRV57DoYKX3BSkFiOmeqOh31fMnp9WJIHZLqhNfWmIZ2G+rEP+Zf9wTHiDhUM+DZnyWSk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Zw2PfS0UKQIUyddxJpzIlKJ9y6UCgKz6vH9L+SdvSwGgSG077euL+yU/SAojDkph6AEp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+BljTrVMPuKmFMBNh4n/N67RcJvtj+dhtMq7viuVTzxgnKv9dvLz2lMeVR22KyjirAE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/rZCn9CoQcy6UX2l6pbrpSDN0/bMMBQiJb+Nkur//bsUJLris7kKjC3cv/5YKh68CxAl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a8YpBk+HRAuKOG7/NCdnPSgCiK8Kg7NxPrWlNhnuMZWdHpPyLq/ZoAh/M1lH/v5FS+kA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Hd4jqiKl6t7bpezbzxSamPn0b2WElH36llRCpVqrEGlL7T11deFv066g4dbuMw7e7Q5D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OrhWHn78fhkyop/cDjXAl70+ARSBrNcOinAFMyLlmLwJGfQswBEqSxoy2PgyXmELYMgg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QaQihcdMNx1+Z7x4mK469OeH4Y88xsopVwGhjqhx1cBOJagzKVntNYxgiUa0aPP7FK0f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U2rqYtbVMIwa2vqt9tqsc/3yWM/a/jLy8rNRj3x1OTr59p4GFKl88kEpG9yrHhTJkiK3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QYr89qAOmQ2MAetO1xaqSBj/gwEEzcTPZkwQrorzeGNuMCyHQIZ5+JdGT46UQOJdffXl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2zOuzyWQcDa19dRAkcyTGpRUVhjqjEx5DAZxQ1CEz5Jq3LtdoXzoCDeQJBjEpXbQhPc3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g086y/dDe8tAqCq+gbvJ0YA9ODdDth9YJe/DNec7xNMY+GMfwJV3ZdykYVICFwkaiBlF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PuZ76XD3bXL5FZdIb5zv5L5ZlQ98FjGo2dhfh+q5A4f3kf5DvpYffvoOO7kE6bPtoNdW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qxlvPXeKzJtzjhshR1SAzt4LW5zOWP+z/JOl9dl8E/fyoAh3+j/N+xcoioUU7nSIBRB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E5/XXEFPl+INcPuwKUXqQBEoHvKhECF0MPIaz/jGjHiqVbwBaXr26SouXttq4rewffvx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QU76nE8tCFWoNWxUf7ntjpvkqqsv0/YfxHkcE8egCA0r1KkoUireekHKRnwr5fjL/zc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pSP6StnQbwCtv1CIUjboK02l6PN8BJ4r+W2MlP4yxNb+xupj+jyzT5LxK1Uo5fhdJXBu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RyjC3+88vJhbqbX7AAGYCUUmDJTK+ztIfroXPicg8TgURvPGSdUlF0p+khs+EyhjZxrkL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fFihiJG/tet5JsrHyjjavMFSijho/jQrWx0oUqBGOefYmRjvc+ma7OM4qaD3Ad5v8qAU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2IyBUATvO5WP3Wf7Dvc4oAgXD8q+746FHrjz2PLpX0KR7h9IxUsdbc+Is3cM1W63oIjDN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QcP+yaYkee7SybJiw1wYCTnyCKTSn6lSJNLOx954Qc+HS80Lrzwj3b/5VGGGGZjQft95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Vk5MgTGuupMD83JVkvtam9+FQnadgiB9hoTbCIDIbdjCEj1k3fZFsnbrAuyV7aPn8oWX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VRTzMFBiEFIIVuxycdyUq9Mg2O+6UdbvWIxruevx2ngBRl9wx4kUrOiyrlw9DUG+cGw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mbOEe3PHcWhJ+57pjha1fGX+FW1Ql5VH6bARq5DWTYbiwHqtg+HgE7tNzGiq7dnwAKNCO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4IUc21qWY8W6+uILpOr2mwBFduM44xw0sJMCVlIL0ZZCtKuQq5kI4FfzGf1VgFVmBk4s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UZ/yfOQs2bzAUKoc3mCDImeX77ujfWHlO/XjXgojOLXCrVkxRQylyGpA1Ay7VYLG/UEJ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7AK3ifSSMNtzqPYcwkwCiwcfuReqikOABzTwje/57KR/7cAfe8uVV10mC1dOQwySmTJ3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0DB78USFzDMWTJBlMOSpsnsIbmhUf9A9h6qQn8YPlPkrpkG94SQHPbYAsLwFF8VOGuWd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nn1MnsDL/woEhF0MdQbL4jZ4IbjOI4DZz734lLhCOeYL1UJv7Gbyb8TOmL34V22PAVf4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lUfxfF+Le5h1uwL1/nZgD1zHdD+x7y/DzaNs+LdSed8dUhS4G88SDygijiDhuYLnZcn0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PmOoLwCZATBoqBRCsVIYfxTPIOSPxwpvmSmNPX5MuBLq5r9LLr38Eih4FmjfGHFdcmQ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hT+EWAExh+XHMQMQE2am+EDx4uS2Ud56/xWF9SlwPTFdl+r6EkPl479b3WeK9kN2y98Z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iDyBtnhipep1fTkrgPLHaEv9euLZjLYXr4drI9wby/AbWP2XPyN461DIeXGMChTMh7Iv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hqksamge2hQ3CGBe5LRcqgB4SgHMauIknGW+0MbvYjzcZ3q0A/eZZ7YnlR3QRRx98bZS6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tVAESpFa4wjPL0KRSwFFoBSphSVQyZlQJM/fyH9WjhMUuvitsaCIw/ZPczLWgyJUIADI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9zxR6xtZCkfJwA3Io7ADQwN8aKKLf0f6LqIUiACRmPv1bEW4HRVj22TuGtGd3BVpKEUdv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0WeRkINqBhoADUERQokqrJx2waroS5BHpxWF6zlmGTT2CSYIALrBxeMH+Gn/gFW1vljF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DuxkwJXX77HSxu+4Ajht7nj1Cef5WcWRCOS6VEaMHyQ3QkZ56WUXyWC8lLvjhZbfcyKk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7ovcPGdlXBv34rQwfO1DSYeTTEHGHguLH0QPk1TdfkFvvuFk+/OwdNSIyIecmdDEl2FnY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w8RQrDoOwnUYW2DPofW6Alvf6OW5hDu/Qikxbe4E3WKWdWLiVpNcKV62frYUIiZIUVWi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1uMyrAC/2fklQJpFiF0QcQIw0hAUYR+n6kpkxQtP6i4FVddceQIokiyFWQGq6ChFm8pQ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QqC/Sod/pzsxFHls1QdOYSpjk5hbap44WCF3oSlZNUPBDAMXGiqSU28cW2Wem33a1qBI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WQinymGyHDyshSn0oQuUGVXaU25bhPjJBBGEEn0MjJwzSc6gy+X7o1woxCEWK8T23teN3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tglBOK+CEuto4B59nhGKPPH0I4AdX+j1qXLRuCRwh/l56nC5B652kSmeChJK8SyqxDmf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4Y5yVIEHn+/RacfkS8jNl8Go53XSikMUtPSBMqVxKJIiZWP6I5jqeVI+uKeUje6H+Bt4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LKl44zmpuvZKAFePWigCtUcVnndlaGvZaKgqAI3KRveH9N3dphZpGIq4B+yWqwAtNu9d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b5bAf/iSSy8Sl2Pb0LZUjYBv9HWKfmZblm34Ta6+9gpAIefjwJYxXnWhCIFIYcwhwGfs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SqXizU52UIQwgytWmXaJcURMNyCoZADA2C+FULjUKGgQkE5Xql571k4hQyWIqZQx286g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sFTx+rNS8cFrcJ3xVuXI2Rgcrr1BkURAESo7c/FibqVW7gNAkVy+39mUInmAIrm4/3L1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Howd5i+1QZE8QBHNf1aOFXdFs6CIo8ZPM/PVQJHFzp/n5QuNcsyxs3I+tfK93JQ+0/s4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5fu2+zrZdu/j2ct4aVDYVkApkgsoovc4oEgFlCKlg7/C5zgkI5/xF4sSX30IpchTtrLO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ON3e5OhCIEHjXvusNAYFOFLjWDdsf8PNAIekFAoEAzZtWHAqZIESoi+kBJfhRfU2Ysm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UFAqQhgAcBq2diTsmDp7rMxdOkUexSrtU9iZgCoRGgVUfRCCcJWTK5/b96/SFcD3EOA1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PNHxEZW0L1wxXfMuwEprHlQc9Enniz53jDh4dKu4+e4G6HhPLrzofJW5E6oY7jcpKC9U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5XbZ2tnYWWeMrlQOhQsRr1Nf0cFzqSJh4MU3332lRilDg4OAhS/0BD36GSqb3xb9KkNH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q/dOlXvfj4Cle6GwMAMDHm/8NwRFENQWq7IVrzwtxdvmS8nK6VJ15WUngCJJUggFTDHg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QKnV58NfHv1YvGaOlMAHvxCKlpLN8wFXLrftHGG6AzVmjBvxFag2qfjoTamEzLswL9RB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2Gn6uJ8aKMItpE8eDIyGdTWeSYZS5C0oRUJ1Rc7+3Ao8J9wDdinUnDp7jCoXzO+56p2H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/Nj9+LHGVqv6LIxVdUYBoMUtt90IN5VeeJZQIRYP15ev5FH8oDOaO48xL6/BMhOhDIlL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hfvysM92NfqTCwLlyWceka8RY4h5WQ7hRyIMgbfgMjNi/Pd4nlARYgSGq8Kza+u+ZfLP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QvBMZzlucP24AEb8mq3GMZb7OHxvvwUsLdfnYv3AckbQ0DL4+dNdjoEOS6CCKYHCpGTJ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Vd+XqusIRagUMYKGlkNBwbgAJVjdpRKjZNHP+rcA4MZwbTl+bErQ7+xngo35yydLQpqf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mEyaOVIuu/xiuNVs1faznvzLvqeaJj7VB7FYfpFrrrtKPEP2qv/98dfA7xuUKHzeFR1c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KjrC9xgAOQ8jQZUI4URBHuMT4LeMqpMj66CIW6upEOfnlxFiGf3C4G8KRUL34zOBCa6L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H+gSfF+yepoUr5slhcFQCSqcMduPeVaBvHiBq7r+KineswTKPQaLbKjuJ5/Ljsz3M52H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FEksc9J3gNzqSCu1dh/ACCXsKJnwPdxn7pC8NA+bwcPjUBDPG2tTihyxgyV4j1Mo8pDk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nmekfP5WxFtKEcftn+bkrAdFqEAAkDsj430OPW8UesZIORZXyqH2zKMSLA2ucylH8Rdq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VGAhKbc8zLjHK8MRAwzuM7Dd8lLca/Jp/iRXKf8Qik8EejeA6tk7hrS3LSji+K1uB0U2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HrGeL/IEF3WhSO1uDKbcnC4pz0AGvh+yZao/zLLVBQaGwDf9vtCXbWNnBkO+bbq+/DR2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R/r9NfyyCTEIU5iXEvYcuHYQLJg+/8shGb8WL7y+WJHjym0SAv7RxYc+8VwV5XXNbTbH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TxggjLGiavjuvwGVRicY8rEZvgokmCKxDWPP3l1lOfziuXMDy6W0feAwkEmFInV3cDBh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fLaddWQdGFSPL+VDAEEMF59YWwBDAphkGF+ZGnzxNihXJqCOhsKkbvlGPxq7NRjuM1/Z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KmF46TaYgBpVV14KKMJAq2YsAL6UcxXbSEacEBpoiOcCST0l7qUT4eeO2hkxKLAqA/VM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I86IESjRUI3YzxfkR3DIErgH0I+vEnELiqH4Ma/tyNyy8pz8/rP6KA73CmJGVLi20H3m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5JLLLsauXKNOCEVyYOTS6KPxyZfYlMIguRmxf34DFCDEIADp/0NdKML8XjCYV22aA7eb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8iAUcfXbcRwUMeEFFSkRyUflYvjZz5g/Hs9L3tM0umMUGOw+tFYuuOg8BQwEIsaxNXhG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lgQ/fIegyDA8Z6mEAYSpdSthO+HrD8O/6ga6zyDIqAlFqJR49RnJh7tObVBEo26NJdaf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/MGrUNd8DxeZfjJu8hB5BS9MPO6CnSkqbVCEbViJPpuDnSrYZ+9//KZci2ecV+i+k0AR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c6dUPv+kRr3Pw7MvD2qTGiii8QkQowoQpPqKS6X6kgtUGcc2FcQeViDCfigG8FAoEkLg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kVK4I1X/7S9SdePVUnXTdVDScKvfJzWKvhF81eg7hSKAcRXPP258rgfkzjTEONXXt6DI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tKDICQxwC4o4bvo0O6cFRZp6z56K/CYUeeclqbwNCykjv5WSsf2lBArTkrH99G/Fw3dJ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zzwslQ90sOUz8+PvqO+k8o4bFbJYUKTZ98JZeWIdKFKmwe5OHqSNRjTdRkwokgm1g/1u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mDuxcneJRv1nIFP73Rq4wwEDDRJ08CXIkJIbKhQGJeTKKcEBy+Xxb/p9KU9CGk4oYgZK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So60nFD40M/Ul+KjgXsV2nCnhUefeFDdVfiZZRFyxGPVkMBiJJQR3JHBLI8uQau3zMfK6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AIRAgwH9LoJRQbk6JdjcReIhgAe645iBW+37jddhn7zT5Q15HQH5UlG3pJwgSc4Jxqrm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bRDIgDIputVncm6wxiu5485bZCSgkJnn+HHhi7UBRUrhdsQX8CLEGai66VopRt3z0NqS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FOHLO8soRLyDQvSPphCsXMLFyHjJztDdERgMkb7veRgJ4zhAEpQzVRjHEsYe2LMcW1kt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IFOmLzzjCiDvprlSDbVN6cShuutC7fcnn1eOzD0rj9WPnAMlLYYiqzQwsyNR4wtgpFcj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zMjnRpTwCtx/R3x3yPU3XqNwg/DULJtAgz6vhlIEcUIQJKzIFrG+GN+FJByRa/BM2Lh7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0gvPLrrPICCYDWw8AuXIq3DdWLFxDlRlGwEChqrq7IgvlSIpdkqRbngu8blJ15FEPE/c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4JePxnCEUIXQw6rzPbb2cf+F/ZMHKKaocIZRZAReTG266RmIyjmmeWihC9xmj3Lr9xs94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uSCfUMRUMhg7q9RCEe4KwecKYLbpPqLbZNorbxqPvF6Csgg6+Az9/KsuMgsxWKbNGYt4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w+XYFlW4BMUdkvuw4wThySo8l5yPbgJA6Q8ochV2/iEU4TXrXwuujv479TlYtHmOlFNi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zrs8jGstFDHaWZAFF0OX1VLkvFKKDiC5rpOCzGPabn0m1kCRvfqcrol+3xNlPwv1I5Q4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DZHyu0rF01goSDB3z0AZmC+lcIkq79rZ1k9n924HhHa8P9qLUiQBShG+Q+RUR1iptftA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MLQCSpHctKP4HIvE45g388aoUiQv8Qg+xyFFaf7Sft1UKZKb52vkb+16npHyI1UdZ8QU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I9GIt/6duh6oA0XyJAJGNebYGRnvc+h5o/dxtJR3fkEVYkWzRkjR3LFSNHsU/o7Rv+XP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UOMer4THAH5Lyzs+WCef5v8NrqgPdlB3HOMZcfaOIW3qXYE/WrvPOPgMaF0o4rtTLrr4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QkBi7gbAASTMuPHm63TrSWPHmThVithDEeanC83WfStk4arp6tLCXReowvBAjA57KEKl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GSyVK6fcptEI1GfsdkDAsd1pFYyE8zTmB8EPy9mGwHh8CfcEROBnblfpCBT5CPW56dbr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XQbGABQw8N/5CD7607iBel262lAZwiCrK/DizrgpowFDLkGMlPFTfnQMimAni3y45Wg8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wEEIdLrAhCK71d89H8oautZwNVODsAKgFGF7Tr64cxWUPu8KRaAU4fnmS30RAtnK//wN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KuziUHkXZN9wRTLACI0L0wCYIVVYLS+M4krpiXeSsACHBTiaOwdaCkWCc1ap2uRkUeO5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VEt0+extySgLq1EZmOdTmbZi42wNZOrsuVkVFuZ3PJ8+xyYUyYaRa4AFyEFx/++Em8b1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xryEIoz1kQ0oQhA7dtJQeQrxSqhwKK1iXKck2XZghbqR0H2GCg+6uTyl7jPdFKTQuCTk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hkFRwfNMpQhBz7odCxGH40LZsp/xObK1raN/Gazwxt79hm3vgy3vzHLr9puxw0MpoQiU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hwyKyGcRoDfAAJUiNPaNAIiAKDVQJBSfzZ0iWFbjkeAJo0z3mTXb5klRJQwfAIvKynRV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SD7Ac1/pBHmsf7QL+oxbEifJaig+TPcZukAdP/5QKwYh0Cqe9+Vv4wWsw81SALWIUT/K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fA3aaJZhC9am7WUydwaA0s8GRQrgspPLgJyEKxjX8h6MKfIMPvOYEU+EUKUKUJl/a/oE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rQ/YXe/s3XmA7kO8P5a1k0CrCWX7VfWZUx1updbuAxihhB3FEwbYQZEYHONxxNSogSKH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ABsVivjgOPK3dj3PSPnG78oGz34WFHHQAGpGtnpQhPErAOTOyHifQ88bhZ5R+N19Rso+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YJRTEYK/6Af8LRncAzFF7gUUCTbu8cpQxBS5X0r6f24cs+XTv6WBUvrFu1L+0pM2oHr2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4vidXg+KOL4bA5UgDz5yDwKtfgBVBAOTmnvCGwHiGPeDAe+4cjcfcMPwsa+7G8M3WP2i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gt+znEDsGnANVvO4TSUhBr+nn7wBRfiinyyR8CN/DC/qr0GJsXTtLNl9eJ0CBwOKUCmS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5AxDg0AwQyL8s/z/n/Vt3f2BZxhaTCOKDa+10XiXnAVrQVYYAhN9zFwfK2+Oy/LRd9E9/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aSjwINvAPvmw6zsI4HoT5PSjEXR1JHzeR8G4Gab++oQifCkvqIxH8NZ+KP96mQKwsxU7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3jSEWDezb+oG1UN/IQhjJbbALEUw2mLssFAJdU2RL/zZ9QU7D1DkZ5tShC/1cHtBsMai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Ajs3FCGYayF2ZTBWQCEDDz+ghkvpxB/wOd9Y0aT0ndtpYveJoiPYRSYb8UHSj0kJAjdW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PHXFseUF2Km853YpTDYDKja+q8fZGCTQatPpGe8S3IctcZ9xFIqocYuYFFRRUCnyAdwY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4YVp/PL59h3cIe7BNpEhMPxpgDsCRQrKY6UHYkswOGoKAqUSWhwPRfLlE/yA3//w3RIN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i9ZMq4kp0hgU4UsyY5gMhGsLVSyRqR4KdJhysJvJi1BBvNH5RTwruYNNioQnu8vLkJTO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CsYkaTUoAkibXxSMvrJtr4e+PhGosociG3Ytqolxwv5fuGqqHRQpRkynl+UJQKJExBEQ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mZNBkYKw/VL997+K/Pd/SwmewQacMEBHs6EIYjUVBNeDIoizYkARzhUmqErWz9Lgs4VQ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/+fCZLog+iB3Xzl4YYo57+4MiAFZUJVTDpddKTe8DoXFn13fHfcZ35jH+5XtiDRRxVxii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2qYUOWQYRgpL8M5YA0W8jfxn5TiFYx7GWFDEcfunOTnrQRHGr6Biw7r3m9wHJ73v7Z4L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5PN3FHjU3t+8/yOkZGgvGxQJMu7xyhADigz80vZ8MPLpd1WhUtrjfRsU4bGzdwypVLag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iOHvy91lGGj1Ht0hJhs+z3yZtzcIGRuDYKETovsaPt6Uqp8civDFfDtWya6Dce4f5aKx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UAZXNMcBLjyNlVPdbaYMigusBHLHFr7w0uf8RFCE21NydXTC5B9tChLG1IjTNq3bvhDq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tnIajwCFA3XltLQawQQBHByFIownwgCHuSXRuqNNNowQghr66xOEsG1HA/YouJk2d5wU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nlC5+9474D4z+MRQBC/IlQg+W4Fda6puvxG7yIxQaGTshpBbD4rAl50v17YxqPmLvjX+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u1BU3YCYIrpzBAEIYs8ASlUiJosqU9RP3oBaBYlHEWxwnapVDFByeoxk6zrnVj+3DIrc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WQSujW87RwPcE4bsYsTD2ABFBaHCw4/fhy11p+jnKAT5o/sF3VEIJT7Gj/VziAmRBIjA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S7i+g3qoO0c2oqPTDSQ20xuwdIQGZ12zhcGduUsVVCXI+x1i8jwACJKNreMY5HXJ2hkK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xQDjfrwAoHARFF9HVClCxVmAPIZnSU8EMKXbjOkmQ7CxC+4d3H63Z+9P4Q64Bc/NnRp4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XxUlfpEHpHvvj+WW22/A9uSHtS5sRyKUH4yhVKtAqbd9nQID7PCAXWcqESA6P8fXgBw1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5wCsFqBcA4BAKdKjC0DuDVK8cqoUb54L+IrtatfNlOLtCyQPgUoNIFV3fOhu5IYYKgyo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cQy4C83cZb+qyu+g12aF8LMX/yLnAUZMhVzWJ9xJduJ35SlIbC9H/A8vjKv9GNVcB+VT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giLtc8gGRarb+Y7R8XKfi5afwMvWUTRFzku096RK6YrJuTW5AEcIP25aAbP9Dd0kh3J8Y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779TynohMBzizOh1mTBfynp/JhUMNJ7tU9u3Z+k2kIY6K6YdKUX26e90NgwjKzWxD2AY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UtN3/H+dz3bfI3+WHRTJyTiKvDFGfipF5hvuM7lJh/E5VsvOortlf7gUQimSk+et+c7O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FHHcAGpGzjpQJFcI7OzmrvUMcOze0vuV9zXuf/ZZzXOg/mdb39ryE4qUduuMd6hgnBNl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BKenUiS7PMi4x00o8v0Xkg0IotfTa+FvRbCUdn9PoYjx7Dh7x5DAfqflPuPwrd4sKFIb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s8ojNeCpvWFK+XJvBFJ98NF7a7Z7PBkU0dgiVYwf8oWmNETZJ4Q4HooUIF7HayoVT0J8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hlrCCBDYOBQh0Mkqj5Ce8N2+C4qGFLiuEOiw/gUVcfIypNGvQzadCBcZQgsqUl5/+0WZ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VkehSGdsnfguwAil9CyfbeFuEvRpJxTRbTX3LFXlyA7n1foiz3bEZvrK7YgpMuqkUATG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seL4HFQcfqoSYT83CEUUUBBUEGCYyQQXNiiCupVCPl9HKcJAqzhemMCtMukSg1gu+D8D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atwgEBelMO4I4A73bz+3DHWrvadvvFsbihTQfxX37I/YWpbg4WK8aP/jf/9H/u+f/6vQ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s80GDuKwi1SYxvvoCpeIQnUHrAUHJhT5AVvUdkQMCUIRQhRnj00AEDfiWfCd5EBZxnxm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vU2DnyAgFWqKUb8MkquhvLv8yksQZPVduP9NlNvg3uGKWCYmFHke7iJUrJhQhMY+X5QJ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yDO6fTlBzPMw7HcgDgbdeQhkZi4crzCawIdtMK4NKAKlxbMImD14OHZh0edLPVhhQhFs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z9SDIoAd6oqi7jPcFg/P0uF9pBp9WkV3PgYptQUqJeDNT0eEeAKBBqCIB2KK3AKYsnHX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F0EpQsWdJ9xftD8KAtC3feUKwBj2WfdvPpFp2J2Cz9ZjcENqDIoUImBuFQAY3V4MMFHb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l7BD10twn7FrZ2OAgvEP1s2AL/SLks+I+epuY6hOSgHbq//vH3A3hFsiIE/l0w/rsXxG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5Yw/QqWkuuwc3y8ngnvt7bv2B0X2qktadjVevK3keB/AoMwuwRa5sQdshgw+lwZIboyT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OclwhYl3hpFDQ4hQJMamFLldctLdDANIjSooRWqgyKEaWEKIUgKlCGML5OQdsxlTZ+NY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OGz+NCtjPShCxQIN+bNxPrVSm6gQyfaUnEQXG6wAWCrwkdzIfZJd6GvcywAbObF4DqS5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qlDkbdvzgpCDsINAAzsCDulpB0XwHZ4XqhRRKBJSk0/zV0CVWwNF+Ow4e8eQ75Q7A4dZ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oMh6vEifeDcGSq79Ip3xcr1YdruswcrptXhxfwJ+6Qt0F4O4bF99OSCZousJI/2/+Moz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3KKyF3zfqZKgPJ3fx8Oonzl/gr6wr4V7B1cvKeHOrYqSr/p8pvJ1vjBxVXAG8v0HK59z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e2zGKu1T+vLrEUQokqqS8IcAZfphBdPcjYH1o7R9A16o//4/f5WBP36D3WoOSCACkFJ9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SgKMILjZfIOt3Og6E4ogeHyJZj0TcvxUyv79UMYqOX6LStY5Eyudb0IlQqUI28E+4fmZ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f6ABgTrS3/1WGAFvY5upSGxF6R91UEZMGCh/+cufEVNkWE1/Hh/hHzADShEG6pPf/Q7B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q0UeHtUlADlcNeFKJP3VT7xLALawhGyc22Ya7jPEIrYgiVSKXHGx+rkXxh7RYK3c5qoK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tWxbXihtKu+5TYoQV+Fs3yXhVO+6YJXn+JaiJZhzqRVHmrn7jKEUIVihq0pjic+l6HQv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b/jDfcEPiZ99oaqgGw0NTlVZRDvLW++/LPOoiGik3HgoKCLgBsHnGcc6DgE6j6GstOJg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RUAEVQq2+jF/emmIHAKI2X14jbroZALEhCW5SUYpYnKgrjlQmNA9hufys315xjMhWkKR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vgGuMqiLDZrwOvyObcxBtHiCD3UPYrmI2cG6sP71y629BsABv09FmfD1za13/bzCQGyD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d0b+fFwvH32Qj/6tSVHOdvnqjg/rmVEWqs9jgiKzPlTBMaYKj7NfeJxtZt8ehFJxz5G1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22nmaXDsUb7WFfDK2KrPvg7oRwIbpFz0S/12NlSeth2qoFzAJ/v8eVD2FATslMJ9S6UA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b67OBbvrYr7w/DyMAVVEJ5qzZ8N3hEYEee0npgihCMBjNV68reRYHwiNGWxbvRPutgCZ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sY5YVvN+xAfoLsqQrJL4LKMd7jyVzvCcKLKIwrHoQj55XsouS6VgjVTJN9pseTvW6h/S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+Q8pWPmr5B9Yahx3Xirlrz0t5c9QKeJlWzE+G8cKrs3oH0sp4qD107xsdlCkW16uIKYF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DxReAmCM+VYqHrpT8sJ24X6GqhX3aNXN10rB5pn6HMjzx6YRl18kxcN74TMUIXpeuJS/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oEigDXIQdhBoIPj94C91B5qa7yqD8Oy4GyqxroAiBlDVceLfCsQU+byzlD//mA26nL1j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frM7DEVo1NOI5wrmhQgEx0Clf/rTH+Vvf/urfuaKJXcFMP3Qs7Hy+cLLT0t3BP8sgi+3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X1p7I3Af44Tw/4QY+13XY9eDawEqeuPHkDs08Dz8UOKlkO4zT3d6XD9TDp6UF4BYIb3k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ln2MljVJ0nm8PRQhSvseuD/bwgnXJAJxYtHo65NSPooxL5UqsJnZ68UnZDOVGNnaOIfyY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kLazDXzxMaEI3Wm4gwzrbQYuNI1aE4rQfYZKEXsowutShj/21yEKSQqr4rDjzTy5+747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IZW/G7EJxiDgqQmZGoQiUGNUIiZL+advwy+/7g4OCkWwM0PVVdx9ZodjUAQKG24nWQwI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/g2pPlc0qxloFf1UddctUob+5vH8asrXTYWAbZcJrKQXYacHC4o4buRbQKRpfXVqoEjK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5LOCipH6iWDVAAeRuo32z9N+VFAaFHtI1Qs8Xj+xLD67ao8TqHDHLRrBdfMfn5c7CzDm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iM8Wsx40iFm+uuA0cH3moyLEgLvYkcHmemLm5fdUmNSWZ6sTXkrMcglMGipbjzGuAtvH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fuwsZv+d5k9qMDVYhq1Ms55sv3kdRv/n5/r1Z9/W9hnjMxnBZ49ro319NUYB61pbfm17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DbSzof5hOQ3l5zhpf2H8a/ru+Llg9C2vx7nj4DVPxTaIZ6gMwjuueFtQ5Gw03G1tUiiC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+yf+zjKgSPwBqYT7XkmvLvo5uyxAKuG6W/7i45JT5KNAg7CkcD62Pf/jH6QKO2dVXXI+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Ir//b9txBJPX41ChIUZQ2XsvoQyuRHNl+WzsWwuKOG76NDunBUVacu/YVB/FgJ6V110h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XQpQpPo/eA6smayf83w36v1d/NM3hrLLhCJvPKswo0EoMhSBVmE/1YEiTzKmCJUiDUCR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oUSxoEiz74iz7ESHoYi5C0MQfMIPwOB1QuIWlIe9t+ln/qW7C414AohAGAdvQma8AP7i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iBCR4iEBUEqYoCQ6zUv93VPygxSu2J/DVc2AmEM1AIJwJDk/UOOPUFXiG+Gs1/cOc8LW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QSovIlM9jwMXPJ+ri8xPZcim3UvEH1vSEtDwO9aRMU1cufMAjrE81ofH6QLjh3K5imwer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7yohSGZ7+ZfHeU3GEzD7NA8BU7mjAuELV3DTEVMkMPYwyue2jicwFhmgFvUoyGBZRv1q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ZOL56A8DXJzI8MT3yFeAeCsFUPbUlofjxehPnx3YbneO+v0XIRhtAVQtta44ZrmIKQJ1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OSe/ZtMMYQscWP1lzoHTBUUaBQA2g5HGG4NffoDVCz7vyrEzzAkN7hYamnl4QWA6Wb1O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aEm5bfXcU9FnrdY29jnHs4Vj2mr1a+F8bU692hsUiS/bo/d8VnWwlZrUBwAT+V6SG7xd/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95mI3ZKTdFA/Z8GYyQ3bKTlQkGRVBeFYiJEvG4o0HwQjPrpa8tztktc6yYVBZRxfZftu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nAN2ZZyNY8WFsUhZ79nX2n2m9Qy1OlAkR2hsY542ad6fjXOvKW2Cuib1kN7XWaX+xv1c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HvgMQFHsK7mBW+Ee52q753nf47yYfZKTwPuY1+Ox2r85KQiuHLmnznf8nJPsUiefnofz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HLOsprSjfeTlO6qlFHH8gWAHRdZhlY3BUCk7bjxxhZSR/Osnbu9obDPJoHc58su0n+RR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odcvl2XRt948zpW+Snw2VzDt89fPy++44scVXH7Hv1z9pHSd9TBerIzyzNXD+tfniirr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NjAvv2d5hsqltk9q62ls09hYfxEOMdX/nmXat9FcjWY9WQ+ubBr9YKxonigZbjGGIVY3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zwO2JyzHO5fixvow3Yp/f2J3GUH4wMY8ZQ6Z+uQyiyMCrdfvsZO2wvndkfKw85jzhVtap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cqXIyYw6PgsS8nwRVHoW3DQ2N6oSOVk51vdnJ5CxxrXp42pBkfbxsn1KDEGs0GbivSML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jpCJZ2omFSH8DKPH+GwPnZgvHMfimpjgenNWG68WFHHc9Gl2TguKnIJ7iPc372ve78Z9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P4fa7u2IOvcsnwOZdKFroA41Zdp9Z+Tns+T4ZyrLqftcOTufuxYUadq9rlBk4Kx7p4fl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VK4FicqJAriEvIXtEN9+7xWsnHLLWwNSnCxpAL8mJnPluKnn2edvrIzm1Ke59eC1zN0i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uARmavpYtX79rDqdK31cDCiS0iIosgIQFUGc4XbRkpSHlfTM8lBJL6G6igqOlpVnnW/1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YWyE9uI+E1/GuFp8UacRbyWrD87UHAjGPIywlCJNs4GamrseFOFOJzbD3rr3redfG5wD/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dsZk/z3Sfzd10p9L+U85FKHrSQKi8s9bPlmc3DeqguNcMdSsdlpQwpoDp2cOtBSKBOWs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YrQ05WIlwgCokS0uq6V1sc5v+XhafXhm+5CuRIQM7QeK7FK3hazqQCtZfXAG5wDBfLgF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RRjwkwoD6963+qBtzoEC/DbtDBxqQREHnwunHIpQdcHI/saOCoyBcHqMJMsYtfrZmgPn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QT6rsT2claw+sOZAm5kDBmSMBBTpXtSh41/uxbvMH5FojLSlf6zT38aueGZ7XNkuBaKZ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mZsDQZiHFhRp5YdEHSiSLTCEAUXO3Jhb95vV9yeeA/wttaCI40+FWiiSR/eZVN0CsqXJ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egvKsMlo+JlYfWn14Ns2BYijQUioONTumiKEUsaCIBYQsKNbW5kD7hCIRMIwCrGT1wRmc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rECrjhtAzchZD4oEAIoEncExt5451nP3xHOALnUWFHH8Tm8VKHI2GV9WWyyYYM2BtjcH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GJ1PMxKVh9Yc6ANzYFcvMTxRa79KEWwQx0Df1b7W8nqgzM4BwIwD0MBRb6zdp9x3AZq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p0AtYt371rOvrc4ButRZUMTx29yCIpaSxVLzWHOg3c2BUwFFigBFsrn9m5WsPrDmQJuZ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CIrElu3AlsphklHtZyWrD87gHPDHPAyxoIjj9k9zcioUufneP3RY7NwtL1v8sINJwBkc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TzwHqB7bETjEiini4N1eB4qUwH0mFwailaw+sOaANQfa8hwogutLcovcZ5Zjq+0EGIKh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32YuiPypKM8qo+VjYvVh++3DHNxHVF60F6WIBUUsw6xtGGYWFHHQ7mlJNguKWOCzXUEw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QZH7p4flrcUWlSkAIni5t5LVB9YcsOZAG54DVHmcLihiQg9ubcYVbHuDOxcBOpOKfCUi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DcMyyNuvQW6N3Zkfu/YJRULxouxrJasPzuAc8AOYD7aUIk2zgZqa2w6KdIVSxBdKEf8z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7p54DtClzlKKOH6btwoUyYPxUCixuvOMBVgsyGTNAWsOnOo50HIosgxKkXgAjJATpiI8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9JGoTHcFHiUIIJ2DHxqeS0iSVOQjY6f8IPNXTZIyibNBkROXe7LrWt9b/XeuzgFCSK5u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LOPkTBuoFhRx3PRpdk4Liljgs11BMAuKNO1ebxYUMaFHEQwAbrtrb/AwKGVqUZDEZXvr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VZ5lZFtz4NyeA60NRXIUeISJX/R+GTb2O3n1refk2RefkM96vCfOx9YD+kZCFRKKZ1so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Z3ni6YekoJLxEKgWsYx6qw+sOdCcOWBBkTNtXLf16/tIOlbo07FCXzex3j52BouZz0/z1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rvCb59Tmz6iTv633h1k/C4o0zfxpVm4LipwxKGLet3TXq3s/87NxT/M7+2dAe7l3W6+e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ZChSAj/8cvjzpxUHSUKuL6AIV1ITYQgY8KMAq6pJBX4yccZPsnb7fM1rGbDntgFrjb81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FGHE7mSoQybPGSFPPfuwvN75eXmtcye54upLpeNzj8qx8N0a94BGXyWecYvXTZGnOz0q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HGPQOseCCNYcCIEKq70pRbajziGSjpdxK52mPgDQSEOAyzTs/GEk/j8MKajuGJjgpPJY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qAJjyn7c9BiMq0rvdjiWvpiHQZb7TNNsoKbmrgNFsgQGOOeLde+fhj7w1ftc71ncv3X6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PGr6h8GXLfcZx29zh6FIHoAH3WGC4w/LxOk/ycfd3pF3urwmA4b2Eq/QvdjeMg6qEOaJ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5cVXn5HSqgTLjaYNx2Y41caqVZ4FQE7HHGhtKELgEZnhKut3zxPP0B0AH4lSASC8fNN0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mTB8K/+1QdaMpgGokMtNN3nzvJRk/dQhA8Mndcppi/GZVB+vuFnTlqQaAqUQ9VKmCa/M7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39dPPIffsz3MY57D6/PcArj/FOpx4zMTv+NxtkMkGe5CscepX8x8rAf7pQr14jn168Tr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mG1qqN6sk1lH9jPzsO2skwmjzHKNcuq2n1u6GuefOtBijMPxfc1rm3XNRj+yT9gX9a9v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vGYfsL103eJ4EcqZfVTbh0Yfsa/sx4OqJuO4MZdaWi8tA33Ae4LJvD6Ps/1MNX3VyNhY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ajjAMMoOWCsFo7+Wwh+6SdGgrlI0sKvkrxgjmRnOBuzQlWN/yQ5cJ/nzhktG9kEDdrDN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B0pG5gFDbaLHUa7HMslbMkrS811r87ebfrKgiOOmT7NzWlDkTN0PuH9zN0+R3G3TJL3c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9oF5krdqPICJ9fy0B0YWFGnavV4PiiRD1RHRYKIiJKUoQCbPHiUPPXqvdMSq6JPPPiIX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8xKccBgvQVSLRODlNUNmLhwvzzz/uPhEOeFlLQFS84bLbex61nGrv6w5YM2BxuYAd45J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HcAj7x/cJg/pv07y+Ps9vv99/+n3TAzMWQYDLa4GBJhAoOYvAtalleMl2QYOsvGZhmdk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MnB4LzX+CAFoaGZXhsirb3eSD7u+JblVhsF/XJk26NCU45nVQTWw4Vjkbvlt6XhZsWWm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apNLfMUrYpe4BW8Tj7Ad4he7T7zC8Tloq3gA6KSW+UtM9lEJSjooafi/aZTS/YcwJygR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JMflecrGfQtk2oLRcshvE9oSpO2vASfIR1ARkuwia3bOkXmrJkpUljvyGOqZpGIfCUxw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mVVBuB6O53tKfIGX1o/19gzfqfXmZ9fAreIdtUfYdhP+HMXxOct/ls1OiySjIrCmf3k9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3yxHAjZrGTE5RyULY9aUvj5ZXrYrudhXgtGPvIY7+xt/2R72G79PRz+yT8LTj2hbOX9Y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D+nxk13L0e95TY5XYqG3bDu4VKbOHyVOnmslvSJA54cBOoIlPv8YxuOA5qsZD4w/xyAg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OHr9+vm0D3Dt0JRDmKOHa9rK+yEUbfeP26/jd6JrZes9FdqOYopsw3MgGIY1Vy+t1Kp9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fu0r8rvfScW9t0j5o3dK+cN3SPlT90hxn/clM3mPgg7my585WCqvvEQy47bb4AcVIoGS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1L5LlvwafMXa2couGfSkVt10rGelONflbtT2ndL74YB4GQinyrbzQ9cJO/K1DohFv/Tt1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2qHayLrvW7UP0MdpgCJlzz4oJR+8gN9ZDxu0RL8r7PSWon4fS8VdN9q+s8bEHA8GX94R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z4AaKBKK3WeKscpEeNFQYuyQiDR3WbVljrj671C3GLrSzF76i/wDK6cz5o8zFCFYCWKs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X5Dp88diZTMFZdIHv+Gyz9TxQrSJ7ajG7VaKtlDlYtaF7S3GqmT9VIJjBERmO9lm+/rz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vYhl8VoV6GcGomXe+m3PRh/xXNaHeXk9nmvm43lM9c8zjxv1im207iwrGztm8Hyew7pU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ffh/fm+2n/XguDZU5zM1fvbXNfo3TvuLdTbqW7efTjRmbFv9MWsL7WIdWC+2h/OhXOcO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tc3sl7bWtjzbc8KsF+e9ce/EOzQOhbg/kloTipiqCTsFBQ3bxAJvufq6K+SHUb1roAgN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rrraxAIEmAZpc41L8zyu+KcW+8uUuSOl53efyAMP3yVPPfeIfPz527Lj0DJdjQ+BATri5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8s2ArvLuR69K994fSr+hPWTgT70UEKzfNU969ftMogEuTDUHlQUTZw6T739kHg+tMyED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d1DOHXfdom5DYyYNlOhs9xoFAgHJAcRW+R5w6I13n5eHHr9XBo/4WpU1VJYExB+QHt9+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TDWLs/d6jb/i7LNBQQ7P6fvDl9ITed/58BWtf59Bn8vYyYO0LhnFgeqaxOMP4xqdu7wi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x+xUGRAP2TJg2VIaO/RZ1HISAt4Pl0y/fkUlzfrLBE0MBcSoS+9ojdKfGlena8120/Sv5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8njpWCQWectPE/rL+OlDJLvKgGZsP+EQx2/WknEGqLCbV82vm6HoYT/2G9JDunR7S27r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Q8b0kTBACV6b8/aI/xb5vNcHCo4U2OFFqQzjtGn/QrTlPTkWsVvr3/y6GH3MbakJjjgW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kYnXyygP0jEkZCM4MudgQ9drf1Bkq7otpFfTRcNKrdoHYkCNggl9pPyemyUzfqekVWDV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lqp//a/kLxulahGFIvOGAXJch3w7bMbTMZXg562ZIFUX/keygtYZLje2cgvHfC3lD94u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altO+VzxxjwMsKCIg8ZPM7PVgyLHAEWoTLDu+1btA4WWvlL6+lNS3O11O/CBflcodUwK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ZfvOGhNzPHLxfLOgiON3u8NQJBcvXxlleJmrDK8xoGl0Bicekssuv1iGj+uvxjsTDZ3s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8ML4kRRWx9Qx7M+ssRluM77iJKnQX/a5r5OVW2aLT+R+Pa5wAAAnOsNT/GKcxR8pJPG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+kU4aRDazAqus6R4wkvxqAAXPyygPkYhUdy2bnwkg2E/sl4A4F1m9ba7sPrxaEvJ89bg9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6Oejwbtk1dY54ht1QPuT52dVhklMlpfEZh/DC7cBNpgIaeLzfPQ7Xp9Ayi/6gATEHtR6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8cWxFBgZ+Qh+W4rrxGR6yR7XtbJh90KJz/XRoLmq6LGBlehMT/GO2K+J50ahT1iHMzt+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wIlMu2o+KPNHLdA9HVs1rGaecc86aXBDY4Z28u2cUw4Zm2lfebcYX28MT85T/cfXS/J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C7YtjW1D+5MK/OvMx/SyEAnHfEwuDGgzbTPqG6T1TcZ9wjbQ9Y5zOizZTcftZONwuqCI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5QV4mZ40+yc17EzjrhqwahgM8wceuUtVDjTYW2pgcoWf5cxYPFYuuxLP2AmAAVH7ZOeh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D3ZQNUZ8npes2vabLF03Fc/hvure82n3d2T1pt9kyYapaqROnTdKrrn+SonIOFKjshDA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efJ+VYyU4v4PTXGRjs8/Ko899YA4eazFvNsrg376Wv717/+TcVMHY1zC1BCnGuLhx++R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jeIGdQeh0LeDvwBkTYTqY79eb9r80eqeQ8UHocprbz+nSpttzksA2V1lyfqpsgT1/qrv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bewnS9ZOlXVQnxThObV4/RS59Y4bZcq8kXgO7cZ5S+WJZx6UrTi/BL8rMxePkxtvuVaW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2o6AuI/L8688hV2BvBWstHQczPOL0Y49bqvk7vtuA4ToLqu3/CZfAXRcePH5CiboqpRS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qV5UZQ2hBKHA8PH95LwL/q3wiqqjE0EBR+tLNUVsnoe8/s4LcvcDd8gOl2U6P8b8Okj+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qIKJfb/v6Gq5+NILZOuBxYZrD6AMXW1+njFULsJxgjAqfxy9dmP52F6qkTp3eVlefP1p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G266Bs+wmdov7IPGymhvUCSmbCvaEyRpeDG3Uiv3AeBFqkKR3lL+wG0KL/hZXWaynaXi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Og6pVPfZQRFCDuM4fgvtoEgqx85Wrj0USbXlbz9j6o15GCDrLKWI4xZQ03PWgSKZQqMc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uH9SDImlQihCSaL/b/tpDkTRrTGrGg8DegiKO3+h2UGQNXl6SYKDQ2G48GYaY8T2N8bhc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dwPwAoTdZvA981SgrPc/eQNxRZ5WQKCr2ycp+3R8T4OsEPX2Ct0tw8b0lbfef1luuvV6r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/4y6+qEfYmX11tky8Mdv5PthX2MV81Ossn2Il8ze0rv/F7Ldebkk5PtqPBUChXy0m23m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z6cKW9hmuhRllATL3OW/Sh+svt5+580IyPiY9Pn+S3EL2G4zbI3+ZP6ELG/5bfEErPR+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HvCFzFs5STLLsOUfYMm0eWMQt2CoQhn2N9UtmQAhQ0f3lVmLJmA8jqk65/sfv9b6ff7V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+GNFH+g7uAWBwQMfGK2yPjJwwQF+o733wThn1yyDZ6bISL/YxWibbOPLngTJqIlZfJ/2A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DGw3be/pGCtHr8F56OK9Wb7o9ZH212C0lf33I8Y3BxCPY8M8rDvbsX7XAm2DoVaIhSHh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B1do+x29bmvnU5c1QI6p88Zq/W6+7XoFjZyT3pH7tP7mfRgC8DUA47Nl/xK7+RgnPhH7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xjZzD7JdQQmHpN8PPbXPeY/w3vEF+On+zcfiBPDDPCfq30JAvaSKgy1wn1mqSii6hTiS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UKzAX3/j1eLsvc6Is6HGXRCAQjRcOxbCpfBh/ctVeEfKPVEeXi8s7RACuz6iq+w0ZpmK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hpuvxTPsWzX881GXcig/aNxedsXFMmvpOBi9qTbXmxAEjP0Jz7nroFjwUCOVZQvWuN77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+uKmAGbmorF4Rt0EsLNbjWmWS0XJ1/0/kw733ApFwS5t26TZw+UmrMD6xe7FeYwfES4J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6QpDWDFj0Ri9Xl5VKADJSLkEBnjnD16ComQujhOihymMWbFlhpx/wX/kSOBmKAup9qIK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efuDl2vqwraGpx+G4e0nKWU+8glUIUOg2mEZJTiHdf3ky87ywqsmFKEbk2NjfLJ8ZbjG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knwQz9F4QO7f5OprrrBBkShAEV8FTZ2hsmGfcKycvNbi3r1OHn/qfvn1t+FwKQm0xXBpf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fvnm6fpcoAKn0Kb0Yb2GQ01z483X6HGqmPZ7rJYrESR4t+sKHT+OLcd/6rwRcvlVlwD2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TjyX48mxee/jV7UfOC4cz0FQBL0KIEb3IUNF1fh1CGzoB91etuQ1oAgCfVZ5Wam1+wBG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FMkyoUiAZOQclMrrLpPCET0wDsyHBaC5VIpcq+4zajyhfqkAKLmrx0Mp8m/JClxrgypG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kfR9+Gzkbz8Ji2VomwVFHDeAmpGzHhSBSgmuG+1njrSn+WxXV1Vy+UAp8qQUd38T96YB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oaoUKTuqkNMaE6P/6FJnQRHH7/QmQxF7Q4VGvIvPVqycnocX3rHGDjQ2aMIXrv5DespD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eFltbSPSkfJpbNENiMblw6jbnsNrxD1wp3zdt5v8+z//QiyUcVihjJX97utlztKJMn3B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X3mpLFgxWabNHaPuQzHZXngZvUGBAdvGdpdjhdTJY72uqq7c/JuqMUqq42AYjMf5lwAy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zda5aqA888LjqMtRw4gFrCmpjIPB20sefeJ+WbZ+hrgG7EAMl5FYtX1Q4nK4eh4Bafh7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nAMXJq5W0lhOLPCVDbsWyrxlk2Tc5CFyKVQ8hDDL1v4mM9AWrs4nQhHBY591f0/2Qily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bYU/XD0m2Lnvobv0s7PnJjniu03GTxkKY+sSOeS7RaGSI319uvLQbWY1+/SW61WxtGjV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drHfCHk4V8NS3OT2DjfLaIAejhmBSCqUM18AeF162UWyAmPGsk5XvU8IHwnvqmIgQx8s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M0o8gnajbVMAIS9TQzEx30fnDtsWDMhwI9r/66yfauYj4dfOQyt1Pq7bMb/N3IOsL+fY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MYcIowjzCA2ptDJc2RqHs6cbitCQc0WMjmvgOkODMxtxIYzgpIZxR4OShiWBxCQYvoK+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WNDxuYdlj/uqGtBCw5OGdTe4Q9x0y3VQbwVpDIYS3JcH4ZbCOsxYPEbrYASDDYHxOxL9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wWE16lPSfOWVN59FfKhH4D7jriv3732C4NnDeug5Zvto2PL6/zn/3+r+UYXxosFLOJBe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/cFEcEEowmccoQjbQdjxDtQDQwFxnoESZQPcbAhPaNzzL5UehCKH/DaqIc1E8HQvFBAL1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ZUGjORSxUvxUmfL+J68r7MlCrIq0In8FPS9BpWAoRU4dFGGgV/bPk888rC5J7G8qH66+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fp9U7K2qnSGje0M50VHdSk4VFGE/dPvqfUDPjxREEJIYgC4GyowtePZfJD+O+w7zIA1x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ocgUV7hcuej4Dx//nVx17WWnHIp88Nnr8tzLT0gsfm92HlkuDz56j8xYONo2RwyQ2Fhq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aVWeVmrtPhADahSM/0bK771ZMpJ3SioASBrdZ9b/rLFFsg/MVqBBgyl/7lAbFNmmRhXH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plBkjcKQNFu5hWO+AhSBAiV9L44b+dtP8sI89LOgiOP2T3Ny1oMinuq60X7mSHuaz3Z1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4ykpef85yYjfLhkpeyUjaRf+7tG/Rb3fk/LHCUXckdcaE3NO0qXOgiKO3+rNhiJUhNA4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/VW6Um/E2jCUJBUABGt3zIMU+zG4aKxRYHCmjU3WjTL9mVBUUIVBtQiNMbaDK9WfQf7N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aPB4RnmwdOv5gdzzQAc9ZqgLIDOHWwr9t3+Z/iNWwpL1GF8+D/lslvNgPKyCtLoKx8Pw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6bPNfDTInT03yFXXXC5TAVl4bbrNeIbshlF4C+TPg9VQpPGYBUUI3XbY3/z/Z93fl+de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fKOdVDp99/0d4MM9GC4iDMzImCTx6jbT4e5b5Zv+3VC3LDWg+d3sJT+rgeQBF51iXIOy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QdyKFAVDr779PFxRnLUNZRg7KhBY30O+W9scFGF/Ehr0G9wTLjA+2r+/TB8ut2KM60MR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L1ao4WJw8aUXwjjspCCLY3Gm5ymvz3lCl6677rtd4RbnIo9xXDdA6aIGzrrptnlqQBHO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x3QoltbqfFy/c0GbgyI3wqAn0ON9Q5j39gevSP9hX2k77RVpDY3H6YMigeh7qCAQkJLG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xxnbhCJHAjbJJZddKBNn/XhKoAjdG+iSc/1NV6tCw1zJJxBgMEuqR2686VqJzT2qkIDf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oprPXBuooALkfLj9ECJQXUJ1xejJAwHSrpMXX3tKoQIN6ysxr0ZNHKAr9QweaQKfA8fW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gSqQ/kO7N2jg20OR2csmSHZFMADrxxrngioauh9tQhBXwhCWT4XD0o3TFIq4+G5QmECQ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Ww8ssrkj1RrShCNs817XVXIf3Ih6oHyqYVZsnSGPPHEf4ll1OqVQhNdjvV5/pxPiuXSW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1BkNQhGCGSo2pswdIW93eQlKkp2q6KDSyAQ7LYFmHFeWw/H7duDnGAe4BNggHecBA+5e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pYazbfzeB6wYNvY7Y/wRJ+aZFx6D4uiaUw5FeK9cg/cCulxx3nT96j2tr+HOdGI1SnuD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ihXLKg8rtXYfiCfeUAA7JveVykvPl4KR3SVv+gApGP6FVP/jb1I44CNJrXBXoJECMJI3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Gz5jdRn14/Gc1WMVimQGrsZnf+Q3yi2wQZF0QBEzf/sZV7g3o22GUuRSK9Cq43ZQU3LW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MgS/m9UAda0978/18hVaHpOSd56Bi9zVUjCiO+7VXlIwCnbVGCT8pcKrDMGW08rckNca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DxxsBVp18C63gyKr8bJLcMGYESdPNNI8ARXoN043lGzIo2m4m+fSYHfx3qRKhd+WTFAp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QoEUBC3s8tlbeKHvqfU1XF8MiLP94HL513/+KQtWTVbFBH3hMyqC4ILSRf332SaeY0CR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fSUlxw9QAVKlnEDAg8X6ck8oQrXMkvXTVdnh7LVRr8Frse/SSgPhd/2q3A9FRjGUKdXo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/z6Ah80qeWZeJl6TQCUTgKZrj/el08tPKsjIrQiXbwd9CbecL9UNZtiY72xQhDFD4jTe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8DnqkmlzGYmQ9z99Ewbee1hdgVxU1T3GNfiXsGCprc5OHutQNxio5eGyZvscffk3lCJc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ecyxo9tCl0/fgosRV+1jZeKM4XIbYhHE5XjZ1BTRCqjYH2MnIyI9Vn2D4g/KB5+8qYEm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TIVEp6PeJ7sG58pUAI4XX3sasRT26LiwrWwbQU/H5x6VToBj3AqV8yk4wUUhHeMJmPMx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zsf1O6kUIfA58+PG+gbEHlAjceLM4ZKWFYCAzT8D7N2hUJEKqJPVkzvHJFU4t8B9Zon2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E99x9T0PMHIK3AwYUPQg1AtUHzCGgP25BAUHfdbDteYqAInRuJ8TTlj2ia5rfkcowoCu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ECJw55UQyYAR3GdQNzV8Ewo89Ri/p7rCgCJGHQg2mGYsHKOxI0b9+r26TBAgzF32s94P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USgvfBXq1EIRo40s18Vvg6qpfpk5VN1UWKd+gCL83oAntn6kZB39Q7cauozMXjYez9OJ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i2xzWaygY9O++XiG0Y3CgE5LN061QZH1Wn455uq63XNU5bTNebENoJjXMOrF6/Ja81b+I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Oj6IZ+gofVYTXiUVUSVG9UTjY+zod9rnlQHqHsXAsAQ6vPYKuK9cfe3lCj14LKXUR+fJJ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Zrnr3ttk3upfdL6wzwwoQlWNXZ81o348n+Vci/H/FoFpDShilMnxOob5ci3HCFCEyp4D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92OoOkcZ4497jnUldDvsv7FmfjnaJw3l4/2ShnlEF6Zb77hB5q74WZ6GMug5xHnxjdmD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hwG8gtuN+4wFRU4jDLLBi7yZ30v1n/8olVdfIhXXXY50mVRecZGUIc5R1t4ZMFINyGFB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IUezWVDkTAAaE4p0flrK77tFcn8bJLnzhkrunB/wd4j+LXvmASl70oIi9QGdBUUcvbWN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NV7qEhEYFC/8J0k0JpIKfVVB8fKbz0lgvIvK3e3P42q9i88muHVcgBd0w7/9ZOW29vd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zLgpQwyJvm4hGaar6PsBAS665AL4fY/QFXgaZ2llkKmjnXzRVhUB8rMcQhEacU9DCTMa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CwVCtx4fqDsRY5IIrkBo0QHwJADqE57PaxHEpMF4J+AgWEkFIKGSo/f3n8udUDIEwlg3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qFrhOQwiSNeIlZtnyatvdYI7z3YNvEhFSEb4ntHWAAD/9ElEQVRFiKpIeH4QDGUaPV+r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WQxc+O33X0B2b+S173deJxYggeW+BrUIQc2a7XM1nooqRfy2aL+09lg5Wr4CHah/KM9m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MxQ8bCfbYrgaYcwARRgXgTFZ2D9DRvXBjhxd4WfPIIQXwsCZpS41jl67NfMJwncxJs/j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II7XYzsS4DbD7V8ZDJPt5Xcca7aNcMecj+Mm/yCffP6OXATXKsZRsZ9TrVn3k5XNNlCF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so8aykvWTTNiutjuyROVU3AKoAjrQfDRWKLhWYDgr1Q7vAA1xbaDBCmEh8YqfRYAgHku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nnnxMdnnScCMWD8nKNuR76j0GD/tBw2yyjI1TgkMYbrPpFf4q+H54CN3qRrEdEMxoch0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NBmKBbqzhKa5SBZcf9Ir/aWyKl5VDE8++xACdsIPF2UyT69+n2obVXmA67FtW50XaUDt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BwXTbfLh529pOXm2fFRu8BzWzxdQ5NYONyIQ60dyB4DIonWTtD6bnBYAfvwb2/3O175k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Dvqu176jC8hWlyWqbpm/eqJ+Zl3MWBrG3zAJTnbG2HTEM/tHycRzNBfPtC5d3wRM7Iid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t3AceD5BQwAUQnTnmbpgpAaTZVsZ04NQxBNQhMqRZEAR7qJD9x0+pwkh6GqVVu4HKHKF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lzH/gqBgvEPoqpJeSfcZ7ipjjBfnAd1ifp4xRIH7Po9VcLu7VDYfWIgtow2oxvH/BbsP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p2W1InnGm5NvupmxBgiuVgsyYCq6bmXHsfz7DXs0uOh9TzRdbgzDu+99hFT5NntUWWb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R63U2n2Alflk9HX+eOwSA/eZ9LitWOhyRaB1xBlKhfIXEvrS5x+W9JjNyAdQCIOJShHm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GSqSnNVjVCmSEbgKnxGfyCwXq850n0lL31OTv/2MqwfmoQ+UIn0spUjT7KCm5K4DRdIF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Pe/P9fIVhnpJyetPSFG3VyUF93sKVV8Vbkbf42/BD59J2WN3ItaYK/JaY2LOSarHLKWI4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GphV0RongwaNk8cGY2W3niFDyHDAawN2Grhc5iyfqG4ZJzOWWvt7GkHRWR4af4OGsQYM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Rei+4ggUeQGBZCcBovwy40eZMnuU9EJQU3so8nX/rlAs3ATJvUtdKIItCrt99YHGUOBO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TO7AZxq4dQxYvETaQxECiyCAqIcfvx+rut8r0CFccRSKMEAjt9zMqjSCtdbvd0IvuuXQ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w5fffKRQ5LDf1jYFRVh/QgKuRE+ZO1r7gscagyJ33nObjtXWA0vVvcbVfxtit2zTVeq2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8WWiMj3qQBG6mnC760effKDGncuEIq9gbpjzceqc0TpubRmK0GWGcXk4t6i6ysacJOg6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gouABhNXs/Ox09JmGPFXwej9ATEhcqsNlxIalFyZz6jyrzmXAKP3wG66M4l//D5VPzRW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sLrOwKdffPOBFECxQnUCV9v3Hl2pxuyc5eNt8CJQlRfO3mtV0TFt4SgY7vGqJmCaPNcI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Y8x5sg7H71iBFrNdtU6j540QC6HosArcqdeR1UxgA1vIx7I04g9EpFxWAHB1PkjdDeTQ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mUFJBxCgdZd+9ovbCxhys/zhj39QMJKM2BrVqM/GffPsoIjRR8xPKPKf8/6FrXqhTkP5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/Mc/Kk4ipkoltXDU+CEDU0dBtEp3jqnlmLRmr7fKP26fnsQ8+AqyhS1BiEYFoSIvHgXUs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NfSp2uF1qGZYvnmaDYrsUMiTXOqNLXvfkf/3//6fPP70g9qP5YAUScXH7KBIoPa/o/Og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5uLR+M06X/YDmnG+sI/yEHj7y95dAMrvBIzfp0GA93msVCiy/RDBHrdIDtbx/3XOj3ZQ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0eMERakIgPveJ6+qqxHrU4r3g60HF6kKafOBBTYY1vh1CHYYMX+Zy5dFHTr+5V68zvwR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Ov1t7AoLirTYIKyuB5OqYezYG4H83sxjD0UeuFXSsvdjFhNqAHjg5T/TY5GqR7K3Tzag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m+YsqIsFRU4VoGnSfW8HRb54HRDEXd3bFH7ove8pBUO7WVCkgbGxoEjTnjr1oAhWFqvx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i7Gi+9Ibz0ACvUgl6Nxij9sO2p/HGCJLNkyTZ196QuEI3TlOVPbp+I6Qg8oBGmAD4DJB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OzckYCeM5fqiv2T9NHVLoEtJXaUIV7FplEQhUOFhBRqjfhkoOaVYHYMrSn5phOw6slIN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3w//WiXuHqE71QWC59P9JLU0QJUAj8GwpctGNZQBjKfAnS08QrnDg5GXfW7EAqFSJAhb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8OkbGoMhCQYyz+equwFFuILKHSqoHjgIpchtUIp0RV3Sa9xx7oSkW/3iUZ4BhmjUcPtI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cQvJ9z9+HS5SOyWnMAxbfhruMy5w7WFdTsd4OXINuoQcDd6BnRauk417F6pbDPvs5+nD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URSUIkd0pfer7z5VZQnBCfv5oPdGOyhCRUbj98Dp+o7Kqk+/fFc4VkGJjHGDALAYJyop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K1BpcZ5yPgZirKmMmYB2m/OxoDQSRr3hzrVu5zydE6er/ie6DuvrH+ukxixBVkFJJLY6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tZhkg6x1nyf1y+P20UkVB1rkPsN6NGbs0cAMTNiPeED3ytUIrjp5znDEq5gui6F4WLT2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xUE10mng0iD/qNubuDcfw2q4u02h0DIDk+XS/ePzrz+AQXmBTAfooJsDQU1nqBEYzDMs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hrqT12oNsGkoRWqhCJUUdKcI1/zBmp/uNW+89zwCSXNL3iPqtuICpQYhWhe0ZY/bcijD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EGTpVGywPoQRbsFb9Tn6aY/OeOYtU5jRpdsbGneF9SAYYqwK7lBzNGSbGscVGDPGCfm/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giFBk8frJOk8P+hpQxGz7+Ok/yIUw+n+ZOQQuPOtV6UBjn2ORUuINpeIz8s33n+k4EBLw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KqAI65GM6zB2COOofPfDF9jSnMFrDRePpVAHXYb+9oyohSIEAn/685+0TQaoCFUocjkU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ZxwFDY3lI4DwidmN+Xm5vNr5OXVN4vzgzkAPP3EvXL5+UmDG6+89ukJ/27ag/9SlCP3F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haEUOXVQhAqkl97oaFMOhUpMnru6yzEOTXoFtrE/ARRqn1AEMSyq8KJupab1AVbak9Ww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X+ez3feaHwHGx2OXmPtvkbSM3YaiA8dpJGVErJdK3GfZ68epAqQGiiTYlCK283PWGDFF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KUUQq2SsqRRhuV5Na8sZH/ujUIocs5QiTbOBmprbDop8lpcuiF+jEM+695vUB3qP475W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DtR+rvNcsOVXpcjnUIqUHbGpQQhHjP4vGGIqRfidNSbmeGTheWkpRRy/zZsERYqwG8bO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XA+wFSR2yKCBTGONyd5wYfDEXlA+PPDIPYhtQeXDmTfIaCxnQTo8eERvNcBCkg4poKBx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XsdODI9i61ZuKxlTB4pQpqzxJupBkQnThqlhTbhAg/yg94YaKFKFW9MtcJuCjqGjv9OY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eHIldhFZuHqSBhGkwuFIwFYNWsvgtTSCWa/08kAYkAckR2XIQfLd4O7yhz/8ASvSt8sB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yJUe/Tq95lCEdad9Zw8Z4T6l7uibqwLrxOd7QHQc0hjlTDWxh04j2ChHG0jMNq0b3Gb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pwn9AYneRMwQGnaxjUKRsNQjUNfcK3/+y591C+aYHE+NHUNoV6sUOfPzlPcRlUJ7EESS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g3OHc3D55plyFebOht3z9bM9FJkyd1TNfGSQ3D1uq9o0FGG8IRNkfQdXs3sQMDidbhCq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iiw24vRUU+1xfCrEveIdtRMqigc1XgUNR8bk4Ko8E419Z5+1ahznIaWU0UB/WlUCudjF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U47T8CbIGDtloNxyx/UKPFiXAT9ie+24PYAHtdchZNjvuUoN5M3OC/EMIVwI0DyMMXL3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m0HqD2gSJx8CfjCuRGwut9rGM6bKT1f1X8cxXofXYx9s2DtX28h2ZaHMTKhkaGA//9qT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FL36fyKHAzbYoMheXO92+WXWUFVrsA5UDPCcq665TP+yj9kXBbq17DR57Z3n4HazWz/z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Jv42TG6/60atC419uoTEFbgrJLmtww1aX+Zl3diGrr3eU2CUWu6D4wRGDY+xI8dZXnDy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5LoasTu4Co2yV2+fKbfdeSMg0F5tT3LpMTyLXgewfgnPaxhlCk+CAEW8NN/IX/rpufbj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crIAt6gCoQsNoQf7SKER+jMR1yR8YB2cjq3WObvjMLfspltUgI4/wUkHKHq8IrbXjEdz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ySeAY+9+/IptXFiHIKitvtZ+icqmWokKnobHhcCGY9melCIZePFMxou5lZrQBzCEkosO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kZNMYFFySNIi10tq2i58hqsM+jQNQCMtFu4wkMjzWBL6Og9QpAxQJDV9Nz4fM/JWIOD0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yTwyD8fxDJn3g5TDfSY1fouRD9dMAjzJXmO4z6QDilBpYpQLt5wxPaQM7jNGuV7tbDyP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mz/NylkHiqQBiqQAilj3fRPue9xrqZl7JS0O93QlziMQyTsg6WHrJCX/gHEvl8EdDs+F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AzQxoYjxvPA0+t32nMi3QRHjO2tMzDlJlzoLijh+rzsMRWgsB2M1+vGOD+gK4BwE6dvm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t2s+XnKXQObvXqNuoFH/HgzPF17tCPcGb5vLxZldgTeBxl73NVit/F/p0ftjQIsdcBXZ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nTJvxcQa0GMqRbh1bUNQhFvycicTE5YQjuz3WIvggP9UV4wyunIAHL3x7ou6qspjfgAc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nbu8ItGZ3DnCCHTKGB8vvf6MxgFhv/rFOMmC1ZNV1cBAmjQSCZr+63e/0x0uCqsJdIxA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9kqRwHhndasxlSI8n1CEygoaPF983UUOI3DqsYi96mbxyRfv6G4zv8z8UR5D0EJ35CtV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xmJx0UCYZ14pwv5iXJtlG2bAveEKmTBtqPaHoVoKh3vUEN2uNBbgwwhUG6XQhONI44Fz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09hGeTkCrRqxO87sPOX12QZCMG7/eftdN8vGPQsVjm11WoqtPZ9GnJv3EEjSV/OxbQEA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4TXzUdVPhxA8GPORAVfbAphk21hfv5j9ugPS9AXm7kuxGsz3YsT02Xl4hQKg1oQiATmL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Ja7Op8CoDklzFh8Y6p4wGj2Q+JfpWPROSSrxshn1YeIFgPLm+8/LnJXj1fhvrNzmHKdh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iwKAI0GbJBZqFDWsYdyaZbLOSTDKCT74l5/N7+IAF4KSnSSt0rfmGF2EwpE3LMNF0gFD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Q1KdZReUIrvdl8Mtxkm/5/XM8ox8ARKYvF92uS4TJ+81Eg2wosAE102t8MH1Dkgi+ojl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kLhf/5r149+EIg+JyDqM8yCBtxsTKjVoZLuHbpXtMOg9wrGLBFxUWBca/f4J+zBO3jXn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6JSMAeueUOSpYx4JY17dp2z1Yz35HfuV7eW12U/sTxr+9v3F48wXk+d2SupVUwcbYOE4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pdonaehH++sT1gRiHM05a4xHoM4jrT/muv18ac485Tk6dmgr52A4+sEcS87TuMKjej+x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r9oTFNkIY9QbL+gw2q3kWB9UG8ZM5o5JUnHL1ZK1/VeFE2mxm6QUcQEKBn6s8COl2EXK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qgYTQQWhRt7P30jFVVCErB4tmfuna8peNEwqbr5KCnu/i/MOKuTIWTBEKi85T7KXDTfy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EH/gE6nCbjU5cwZJxoFZkrlnqmQeQKD1D5+XsocIRXbhfBpd7WlM3TEPvSyliOP2T3Ny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cv4sL00Q04JGe7uaJ2dwTpsAY1R3KXvgNkkPXQOfArwzOM2UipuulKyNP+tzIN1vmVRC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9MS5Ja88JkWfvaTQxAAfBKVG/+cP/hj37u2276wxMedkJp6X2wMHWbvPOHi320GRVTAI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UgmMRc+wnbr697e//9VYOYUBw/gcTJTuHwnYokZpARJXexn0kYZ3PrYYNdxrGi77dB5n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lgbCo2KCq/GEPau2zsJKBbZxs9WVrjXJxX7Sd/CX2g4G0svByiGhAFUVVGHQ+C4GNOBx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gU//JrhyUAHCvL7R+2QAdrthlH9e63IkfvaJ2lOnX9hvdFf54psP1f+beV9541mZtXic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WOvxKLb4TSwkaCIQoYtNmMKP3gPoPsNAjNylBHFBovbprjRT543EajyD6DImAvzy4WKz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yuKNiDHS9av3Zf/RNRrTga4Z3Xt/JJmV3N43Ug3UjXsWqOKFQIVjfDrHrKFrsX1eYbug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aQNvtf3x84xhGmeE/cTxZDtCUw7p/B0AN6U8BNBkP3HMDnitlwsvOl/nBOHfmW6beX32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oQsH5wN3sPgJrk1BidymmWqKEG1bYIKzunNRBWTOR6p8CBgYY2K781Kdj22hbayvf+x+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eO1zVSjBTYgQlVvG8nlzoroyPlDz3Wfum2hAkQgYqH6NpkysNHJVnQqM4xPjWxA6+OHe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fVih94V6g0qHE5XbnO8IRlgXrrjT3UQVEKhf/bJYJyPwKQx0u7Zx5V0VGHbnpFfzWcfA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KMNQwPA7nme21f565rXMfFQkmOXzL8/jdc1zWB+eQ0VF/fJoBKt6oIE2GQoQtp3uMXyG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ZtanOf3c2DmNlcl61+/Xmj6tN7eM/gg65XMjC31m1o9/G+qThvqK48/61K//qei3hvqL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SYBChVP7UYps0BX65CpXKznaB9WG6iNr6y9Sdf6/9K9CEaweV9xxnRT2ettQcJS6SMWN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SgGhiKEUyZn/g1T/6Q+q9iD0YCr+sBOUIdh9LQ2ry5oP8HTDOKlGXKOqC/5l5Lv4P/q36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/B7X/med49zWt+QlXCtnr83oak9jCuAKkGMFWnXQ+mletnpQBEE9Cfgcnffnej4oawgx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Xw51iA2KOM+UqvP+KdlrxygkSfdZIvKnP0r+T18Yii11ezsqJW/CfeaL1wA+DtlgCO5P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95kn7rR9Z42JOSfpUmdAkWs6Y8r/Hum/mzf1z42zHIYiOVjhTS31UwP/sP9mNSQPeK2r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iR8rlf7TIN8LhcQLMg/bMdI4awvGmFkHAySEYovAfVC5zFU3BO/wPQoBTEPTzJtVGSwR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26ZgAX8JVrwj9xrqGNvxXOwOkozVe08Y6zTGzeM0vhIKvGUv4ibQ8N7nvhq74DAKP+OZ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WHTWUez2sASr+3O0LIIO1plQJCTJBbFCag1i81zvyD1QQhxW9yCzrLRSfwlG/vg8L0j6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fTBGa3fOhcpnsYSjjeY1uAUsP5t1YzsSCo5BUbIbc8C/pl1nckwJOmJzPBBYcoOOAYGS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fewz+zHzwZjF5lI9YgAFHbNiX435wn4yx+xMtq3ufIiAm48H4MZyhXbOuO8S8rmrBuZO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R+eO/XxMKvRReMS/baVtrEdaGeqLecYx5Gcmc36HYOvWXFvbGhuH0wFFHDEOabxlYQeW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/wUprKLBfzyscKQsR/I0BA0cOa85eXgtR67naL7m1KGusdx6/drSurWF80/XOLR2W9sf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VZBtW6kJfQCDMn8fVotX619d2SxzgWx+naQmIwYIP1cekbSItZIWj/fLSqwOq1GJ1fns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vBZKhucCTWnR6/X8JF05NmBGSh7K919WJ5/m914k6QHHH0/3WQwwsxGuOOa12tOYumIe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n2k9+60eFEH8CgI+675vQh9gt6i07Xpfp5QeNO7nQqhRQ1dJSi5gJD8Xw50meKWkZgBw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iVv0uWAcr70/U1NRZvQ623ft6b5t3bpm4rfJgiKOPxAchiJqQMIQ5QquEWeibuKKu6kG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8II88cR+i3zvZZPtnXiVib2DRqCa84eo5/9JNxFSI1DfEjDggdVfZCQx4juFKYrQtC7EE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ug11hqEuYd9RbcLvTdVJ/WsxrxE7orZu9mUZ8UeOX0U33Fzq1pHgh+UQyrBuJ2o/yzUh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WgddoK4ofsy1mP9XvR/Y362t/3Bwz9n1DY0Yg1RZgSP06s750fTHnjhHHpxammXPMmI+1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6sO+M91OcyzsVUc8xvGsP48bqmvbgSKBEp3nKks3TZYD3qtVydDaRqNVfuPqHqtv2n/f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HhG74NaBF3QrNbEPsMqbCEVHEv4mVR2WpGpXfD6G5Gl8Rp8an+37F8cBPhKhGKmb6Fr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z3eyzyinuontaBNj74p5aEERx82fZuWsA0VSBQYtoIh13zfxfsE85X2dJK7GfQ43pDrP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3Vt8DhjPhgauZ5bZJu7FJvZHK9aZv02EIu9aShGHbvgmQRFHDCmChVxsZfkm4mi89d6L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kK5vdNY3MB1pZ3Py8DqOXqspeZtTlxo1QhPq1JLrWOe2DAqervnQXsap5VBkEQAG4rbA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Einl+HEv9bQpRFpWXkvqYp1r9f3ZMAeoeMlGai/uMwYUMY14GvJWsvrgTMyBI5iHRy2l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1YMiUBQB5Fnz/UzMd+uajsw7/jZtDxxoQREHb/k6UKQQK81cXW5J4op0TO5RmYuApfsQ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zzq3ZeNh9Z/Vf2fjHMiHsimxwkkmrO50AM+6fyD9EQkxiE/4j/6Uv+8/nTFFTg0UoRGa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79lglFptsODKmZwD7Q+KrNMV+qQqBDi2ktUHZ2wOHMY8dLegiIPGTzOz1YMiiG2hqiLr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Af42WVDE8bv9lEMRrjQz9khSMWIYMOBfCyGLdb5l1FtzwJoD9edAW4IiZ9KAtK5tAYyz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vlxbRk9bHxcLijhu+jQ7pwVFLADUriCYBUWadq+fciiisSt0RwME9rSgiAWFLChmzYFW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UIrwGZVe7WMlqw+sOdCG5kAGFFdZSEtdvizq0PEv99pUYDRG2tI/KtP+NnbFs9sjyhAI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ZPXBGZwDhzAP3WQtAq2+3PXSTradJtrafdOW7uHm1KUOFEkRBPatPnwGx9x65ljP3RPP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Zxy+11sFilgr+9bKvjUHrDnQmnPAgiIWzLGA1tk5B9ofFFkDYxQBPasOWsnqgzM4B7Bz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xoIiDptATc5YD4ocBBQ5dAbH3HrmWM/dE88B/jZZUMTx+9wOiqzErg8xWNUOspLVB9Yc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+diBJ7Fif7NjivjnLIRSBFtrV3tbyeoDaw60oTmQIb5Qivi2I6UIoQh2T6hytpLVB2dw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QRHH7Z/m5LSDIp/mpYgzoAhX6q173+qDtjkH+Nu0LfB7K9Cqg3e7BUUs47dNG78WpLMg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FsyxgJYxBzKxtWEmtjU9W/qjvUGR8LI1kooXzwQYRlay+uDMzYGDmIcWFHHQ9mlutjpQ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5MyNuXW/WX1/4jnA3yYLijh+u1tQxIIiFhSx5kC7mwMWFDl7jOCzxZg/Xe0gAMkTLynB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DSiSUk5XmrNjTlhQxDJ0LEOnOXPAgiKOmz7NzmlBEQv+tisIZkGRpt3rFhSxDOJ2ZxBb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oEgIDMljVrL6oJ3MAW+4uHoqBDkSHCRzV8fIV/3S5N1PsmTltkhsB31MMvBde5/TGeID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E162SlfoE6qcrGT1wRmcAwcwDw9Z7jNNs4GamrseFHGCUoQAy7r3rT5om3OAv02WUsTx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saCINQfa3RywoEj7N37bu/F+uuufA3XI0bBA6f5tmrzxfpa8/m6O3P9IgTz9Qp6s2A4o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X35amLNm9xkLipwpY2C/xFc7SbwcaDCde0aaBUVaeE87croFRSwA1K4gmAVFHLmta/PY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hnEUaCWrD6w5YM2BNj0H8iUCgVb3tSjQai62DE/D6rqVrD5o63MgG0AkKtdHevRLlVvv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o1O4+MT7S2yhj6RWYQwBRdp6OxypXzpUIpntTCmSghX6+CoY6VY6fX1QvU/iENMhTg42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+05ffc742DsJt4hd6/m1tftM0+ygpuSuA0WSZL8kVAPKnfGxt5491hg0PAdS5DCUIgOs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UCQ4b4UUAIpkwhi0ktUH1hyw5kBbngN5gCIJLYIiCyRXgmFEejWcqrwkHUZmjvjDXcHX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XPO47VhqlacGu8yXQCmTcADmIP1sls/dNHgO1QUsg/lZrh6jMWtXNo/nSUBNYpk0EnkO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5dvOY7nZ4ielEqbXN86p/Z7/P+4cXJfHWLea69val4OySrA7D8uqf16DdUCfsH50ezDb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+ezrk2prA1UO7G+z7WwD62H2mTkGZv9oveuNC4/xvDptQh72GVNN/sbGvY0eL0LskN9W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vmPBUo3gaRXYaq8Ax7PgUpMOaMJxSUf9c9TFxjiWh+/Lka9IjqL9xvwx5zDzMG+dPsT3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ZdRP+TiWge+Ycm3/N8tt9J5ysG/TMVc5P5a6fF7UoeNf7sW7DFUZNEba0j87pchKNUYN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9gKEHJIUj5mSO+JTyev/juT1Q8Lf3KEfSvZv30p8xR6JqwEj58K47Mc8PGhBkdZ9StSD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su57qw/a6BwgsLegiOMPBQuKWBDIgmDWHGh3c6DFUCTbBkVMI7HeXxriSaXu4p+4S0LT9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Gp002IJS9khw2t4awJEHYz610lMO+q2WaYt+ku2HF+h3hAQ8Hpq+H2XtlOSyo1pOVrWP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zRJf7KrxIFg284ZnOoknjh8OXCtHgtaJe9hGick/hDEyIEtU7kHxjd8u8UVH9DPPJXgI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kJlLRsqhgLVaTxPo8Hy/hB04x1Wvw/Yl4Lp+8Tv0PNNYNsryk4Ck3bJ08ySZtWyUeMdu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/RCZwzqwvCNaHs/PQP0ic5zFJ267ls2yovNcxBef4woP2/IBnKDt7FufuB3aLuYz68pz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KjmE9rOf2SfmNVjvMPSPV9QW7QcTBGg/oI7sU7fQDRLBNtnGSyEUymCqA38aGfu2lofg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/LEM+QKoAEAnP9EFckUD0tzfAiAE80qs9JbncC2Pnp8cJS1xDAmXqghjZcpDbTxNaGflS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k331/2b/ZgFwhKFslpFUeky8Y/wxDoG4VoB4RvmLR4Q/5mWguAQESnS+N8bVG+PrB7WK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O+q0HygSVrZCkqlWqIKhbqXT0wfVeyUGsC+v79tS/ac/SOmDN0vpY7dJ6aO3SuVF/5Kq/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k1hxOj31aRPjvg/z0NmCIo7bP83JWQNFFjp/mpcoe1WRZN331rOvrc6BZAD7rZZSxOF7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d0CjKQsrcPlYPaTs3D5fFlY16x/PqPbHKlMQVkzD8RIXi5WqCLygY/XUVj7L4Dk8l8eY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+lr68G8BSjHTCyTZfMc5svBim8Bzsu2O49lsLxy/HSW4/o8x/76PJ/Xqn8Oj7G8htpX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XbeOPKd+3Vk/rkabx80+Mepa2xeNHWfdeC37dufhc/0xYjvZPl6r/nc81tB3bD/Ticb7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QRlYB/jLx/9kY82zbZ/7fvE4GxpL5mc+cF+Z3XEEuwrmVWAkut62wMw/P4Xdm+fZ/eS0a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9qlo06kog+1mncy+Mf+yLQ2Vz7oXoz0VaDvz2ucz7j/eb1Q1BNT0E/PV3l+1/cR87Dfj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m9eqf8zsY/Y/k/k9yzHHsv4Y8PrMx+twHMz/n4r+y8N8b5FSJHs+5kOQYeQ3kGiU0ej+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qAEtYHQTMhCGdOv1jsxfO14NQUKE2NzDMn3RcOnxXRe59+Hb5cPPX5fhP/eWEACVDLg2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8DEgwUE1+NjHoyf3kwE/fSlROEZ4QqM+sdRNr/faO89Iv2Gfy7eDP5M33n1OlmyaiP7D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cP3OgCUb9DyqKfZ6LpVvBn4ijz1zvzz42J3yWc/OMnZqfwUerN8+r6Xy+Tfvinv4RlWY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P5aF6ycocGEbs/DdoYA1MmhkD3npzY7yyFP3SPfvPpDl2ybhOr7aXtZzp9tC7QOPyE01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KOuL3u8qgGF9D/iulK5fdYYRvdq2bewxPb5i2xT5tMfbABjrdW6kVHjI7BWjZSCuO+LX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Vf8PpQ/aH5HtVHMNqkhGTe4rnV55TH75bRAMegIBI5ZGcrm7LFw3QZ57+TH5bfkobSO/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MmLit5JU5q7tbGzc2+LxbICKqLxj8uxLOfL512mybm+YDB6dKN8NSZIve6fKtsMhCnwI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KXEyfkas7HIPwvxJljvvLZTHn86TcdPiJLaAc9gD88xLJs2NwfxOBPzgmFLp5IH+9JS+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VqYuiJZvf0iS3gOT5b1PM+TjL9Ok3/AkBHhNFrewAMxBf+naKw3jy7nZ8L3U1D4l+OK4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pUhY2XI1RuOqoEyw0unpA9mHt7oDUtDtBSl65UFJyNkocRW7Jb50h+SM/kwqrr5I4vM3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XPZiHh6woIjD5k+zMtaDInsAReDGdc7MsXPlXjp72klgb0ERx+91h6EIY42kYtu/8HQX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eJwGfkTmYYnKdrUBjgCFFBlVWFkK2ybLNk2TQ/58gaccOliPRyNvePohSavwqwEbsXnu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Xtp19R5GL/LG5LpLII4fi9ol3tG7xD8ORLwEUmsEyGSe+AIPCU09KMmlWGFSI43AI1TP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PlO8cS4BAQEC8yQWeUpYmouek4XPvF4K/s9y4vLxom0zGs2ywtDuTU4LZPWOWZqnPlTg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Rf1qjpf5SDaukVBoqyvqX2vwB2vfhqRiz/NiriKzn4K0rsHJWE0O2y4e4du1DVFZRySz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IyjpAMrGi60dTGLd2ad+sbjB0Udmn54Ko9SRMtJRz5jcYPGPD0XdwzB+SJFhklQSiP4P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4VK2jmUQ+iEEc4CxbWoN92Sc4xoULvNXx8u63TGaL4dwBeApOicY88Io3z8uFH0Rop+9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AZhrwZqP9TbLdaQNrZWH7Q5NM+rJevvgL9udUMidZeqCScIGHnc6FiFLNsaJZ3iYtkld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ppYH4n4JkMMBRj6WS4OTwIN9G5MXpGORgmvzs3HvBOE+MPrIvG5cfpDWLQXl8Rivk1YR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lm6Kk/CMYO3/HPQ/y/CJCdWx9Y0NxZwN0c/s/4AErFCj7KisYDwjgutcpyV921Io4gco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iQZ1TMEhefzZ++WT7m8qeDBVH30GfyrnXfBvmTBzoB7LR5+Pmz5A7rjrRpmzcqx4Rm+R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3ycHAQPYfz8CkNxwyzUwbp3VPSQsy0keevxuGTiqRw1soCEYW3RYYcCD+G75lkkyc+lI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Pu/XuOys3z9LLr7kAoCOZXjOBsmxmK3yVKcH5TmAAqdjy8U9YqOMARD5f//1/2QSAEsB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Sy67UPZ5L1M3ErqXBKfvldvvukEGj+yp8yQbx6n+eOmNp2Bwd5WD/qvEK3KLfPnt+3LP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rTvBzOrd0+TiSy+AomOl0S/oxwqJlG+HdJNrbrhCjgKWFOJ5u911gVx0yfmy+eA8vSbP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ueOem8QZ1yjGc2730cVy8+3XyfBf+iiUcQtZr1Do6usuR39u1mtQ+ZGP593DT9wt//vP/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RMTV2GGOANrKvP+j2mlx48XkKXAiweM2USg+twz/+8XftX9MVqbGxb2vHc6AE8Uv0BaDK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q/2GJQG0Rcp9D+fLTbcWK5RgviSoPj4CuLjh5hIAt0T5bVmkgovBoxPkv/+7WlbvCsM8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VHkA5aUAqGQAiPD41IXRmNvl0rNvCpQgx2SLS4gsWh8hvwKgXHlNqTzyZJ6s2RYGV55I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EOZBmWw9FKLXZzlp1R6N3leO9C3jjhBytScokgRjNK5qt5VOUx/EYoU+tnKPFH7YEekZ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BSzJ+flLqbjmYhsUocF6rozLHklCHxgxRa7oBDPg923Q7cxx66Rt5qwHRQDioFo6d+bY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JCjdGtjfiini4PPEYShCoEDje9iY3jJvxc9q4JtqDAKDr/t/Kiu2TFdDg0AiGS9UC1b/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3H2LfNb9HZk67ycDOFQFyqK1k2TwiK8lAXCCoKQQEGX89B9k+PjvNA/VISyLkGHGotHS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XjJgWA/5AP/fuG9+jfpk79EV8k3/z2CQ7bYpM0LlkN8GlN9LHn78Hrw43ik9vv1IZi8b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tVr6DOyGc/boijHbFwoo0W9Id1m78ze9NqEC60GwM3zCd1iBfAKrsPdI3x++kG0HF9Wo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XL4Z8JkExONH2abAKJUoWbxhsnw3+AsFHkVY3T7ovVa+7vepeAJ0sN3sR6poeM2v+30i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Kv1k+eZp2h+jJg6QsZMHSp/vu6L/+2j/mGoW5p0wfbC89f6LMnv5eDWKWW/WKb3CV5Zu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yyJk4XnpKHvq/JEyfcEo/b+9WqYlhqr9uVQW0FifvSxBPvkiS74fnoaxS0PfpcNQDhEX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hPFsqh5KYcCs2BKLcUlXsJFvUzoQaLCcbwZkyBVXlcntCDQ4fnqiGuAlOGfH4SgZiPL7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5JMvs/T/fb5PxxyMU1gw4udkmbk4ATJ0Q01xqtrZnHLYXta99/cZ2qZBI1O1L3r0yZD9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YRGdHSxT5ifIR+jHWzuUSM9vM3BPJEhWJdUXfgoovv8xTTbsjcF9EY3V40y59oYyeffj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PXIkMFy++DpTtjpHod+oNgnA9SLQ3xmAZ7xvoSDB/Jk2P1GGjkmVZIArGvQJBYEKWQaP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1WUyeFQq4Eu4luMWHKb5Ob690ecfo57fDU7Xsf55epJCmFlLEuSnCSmSijlxKvr/1EARg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qJiIKXCRp198WBURVEnkIm088Jtce/0V0vH5h2BA/qhj5Z+0Ux5/5j48Yz7AvQyoZYuJ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3DU2w09QKdwOaJJY6ipVgAczl42QRzveq5CiAOPAOvA8gorPvnob262OQ98GS3zJEcSR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EFxscPoNY3Ap3BjWQDWF5+aM7+Wqay9VeMCyWA6Nyk6vPi5PPPsAQMAhrfdV114mTn4r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7JW7H7hVho7tpe3IAHRgm6g0ick/qG0pwTOD6hUe6zXgIwUsLH/Nnukwki8V19C1eoz1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463XiEcUoUiQ7ICi5PKrLoHRPE+vkVTsJt8N7aaA5uMv39T2sw3DJnwt73/6MgxxF0CS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9TdfJV4xW/Sa7EeqQR541KjLvQ/dISt3TNX2lOKZPm7699iNpYN0/uhFeavLC5Jc6a7t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f6Pql8Qyw32osXFvi8dz4SbgHecLBVKB3A8I4hVBpRZcB3g81lduvqMI/ZGMth5VwEHl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KEWYLweJgOPehwqk9+AkqGQMcPFV/xTMwTyFRizraIQf+i9f7rqvQIaOi5eYQqqg3DGO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kA/YlIZxPqLXYtrhFqywZKdbEOYBr8XfbnfMB4KXhu+tkx03XKG82g0UCS1bJok0yKt2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4Edc/kYpfvE+ye/1KoDIfiSAEtkj2RM+BxS5CN9vMo6dpjqd+evsxjzcL2s8e1lQxEED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J3kJsgtxa/acQ3PMesad+fu8aWNAUGpBEcfvdDsoshwvNZEwFil3Pz7l4SU1DqqDR5/k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A9UHjOqBP30lF1z0H4Ue+XiJLq6OhLR5qNx1/20whsZghX8zIMiv8uCjdylgIJQYMvob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3hGVc0QeeOROGTa2jxrvXN1m+QlFHvLlNx/gZe0uWQyQMmnOj/qS3XfIFwoPeL01O2fJ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A17iIxVMPPfS4/LMC4/J7iPLYYCvlx/GfCN/+MPv4XM/UfOs2DodBvYlOGcjrmcoSEJS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gI3/tr2XzWGDSfnnzvRekz6Bu4uS5Wlz9N8uHXd+Qxzrej1XUHZqPUIVA6NIrLhL3kC02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QDL/mdx82/Xwu96DF/co2QqYQoOAIIflE5T4xOxSeHPXfbfq+XTTcfJahfOwcgoYQ5By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5cZbrsVq/96aPiqqDkO/3SV//5+/af+GZ7jo9YsBWlwDN+El9h35z/n/Qj0+1b5iSoav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/8J/q0KF9W9s3Jt7nAZcalmAApGbby+ROSviATbiZSaM+cjMINm0PwpjVg4FEfuZaiH2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f1MpVA6h6Buu9PrLHrcIyMDToNKJkSMwxBevj8NqcQEgWaoUVsEoDwqTOctR/tJ4efP9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r7MTZObCeNnuEqn1eOaFfKz4Z6prCaEEy21u21p6Htu7zyNCLriwAqAhVZavjwFASMOY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MbwG65hV4S/9AHje7pIj63dHo63h8vOMJLnplhLM4RjMKV+JyAiS+x4qkhdey8MKcqqC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W7no4zLMaxqZvhKFfr/ngSIFI/xMoLJhbzTuJ+RJDVa3JMKaBx8rxD2eocCJdfWAMqU/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+4frOS++niddumZJRpk/IFcwvouTuRiDHt+my1//WgUgmSpzl8XJqq3RgHMB0vO7DKwy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Wtr/ebjvEir2Nnv3GUMp4jgUKUTecLhxvPfZK9j5oxdcGR6VX+b8oNBg7Z4ZeNbdCreG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xG2gEU/jjv8fOek7hQXHYOAfDl4rzwNY0N2FRj4BBs9hX7sAdJyH+3Lhxp8VNkQDzBBs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AsDBZ9f6fTMRc2O3QpTHoUqhC4wG3ITBS4izZPOv+lx2C1sPpcYcuQTPSGf/lVou1RnR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WggM3v3kZXVZ8U3YDnXCDk3ByXsAZh6Qdz56SevJsteirZdfdbFs2D9TghH3g/niU13h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9XWgyBVXXyLbj8xXSLJy51TAupcVjHR69Qlx8lmhQGP64uEKmqg8yagE/Ch2l59nDYK6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pPvR3ejr6Ut+wnP6O+n/4xfavwQf33z/SY3LzbMvP6p9R5hiAidD0dI8Q/1MnmdCkdvv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VcaS8cBYM9jpUYCoRIxFqcRhgYH1/PDzdPRtNr6na9FRzce/A0cmQFGUq7CDx0woklGN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IEX6QoHyxntZ0gcuM7FFjIljQA6qQqgqoftMpbjq9VnmrqNBctmVperKM3NZFMYxCmMc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AyPtD4osVWM0tmqnlU5THxB2xGeukZLHbpW8b1/HG9NBAJHdmrIndLNBEcRiAiQ5d8Zl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OG7/NCdnPSiyE1AE8+40zXvrOtYztqlzgDskGVDk+s429dh/N2finyvn1IEi+YAFjG/R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408/AGntx6qSINzY6rJY5d0dn38EK3tj8bINWW2KE6CBkY9GP8+lqsQvHkHzYITz/0Og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C+2Ll7wEyM4nYLX1QXHyXqPKCSMeB0AFFBZf9v5AYUYpfvpioZJ4BGCm98CuWgeChTW7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VmHj4VM9UK7Baq4noAXL4vVT4b5CoPPSm89IKhQUqwFSrr72CgQy3Kzfm9e6/a6bZdSk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yoKRWJ3Dymmem4IGAovoHFet+w+jvoZRFKXqixVbZ8gVV1+GAIBUevCaITDyU+U7qEpu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ZX9dfuUlstdjpV4jrdQXhmx3m+SbvvcbNAbLsHF9YHS+AR9wd4U4PHfSvOFyE0CJf8I+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o3sf7KCgipBp84EFWp9KrNqyH9hXr3Z+DiqDt2ritqRW+CjkYd3S0P8sp7Fxb+5xuhuk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+jxXDToj5gWNYj+MmWGMu4Ua8IPfC4xDgo6bbi2RY9GMpeKr9YqHYiET3zMP8xYj9eqX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f1QzcAXdiBkyenISXtLL1FWERj8NzXjkee6lfBiPmWrom8f5l0Z6c9vY3PNYpxXbYrSd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u0fKeedXyEpAkQJ8b8TY8ZODvhGICVAsG6AAKUPdWX/231dQxDz8RKEUVAOKZAUpyHjg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+2kXYNLV15bi3onTMtlvPXHeE08XwJANxjzzkS1QjVx9HXBdTpDWYwKAy1XX4EqxIQas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VQr7mcCmFOdNX5Cg8Mo3LkSPE3LwuxVbYrQddPUhsOF3aTiX130c12Xd7fuf5zWnH3Nx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WBxUTTDWBd0z3ELXYXX8MhkLl5lK3Os06AkcnHyWqxrC3oA2IAViWiAvXW6Gjvta7n7w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+4Pax6lVhvFI2EB3E1V02MqKQp76UGQTAMfFl54vn/Z8S91vbutwvbq8lKFPzGtTPbEf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nicHAEOuhJrkJ7inBCGIqmfoJpmzagyeWZfoMcKcOChKLrn8AgU+jNsx0pZGT+2H58g9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YoYuPBfRTaXn2wDOPVUh8tOkb+He0UGhhb1ShNfY47lYVTBvdXleZi0fiefqMK0bIRAh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9SfkVcRSoapm4YafAXTfAlC9tgaKsE2ENXSzmb92HBQzsxSQR+U6a3wV9sex2K3q+nMv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WExIxXE4k3Cjudc2ochtdxUiBkyyQgmjTQaYmLs6EnMGT4Z4o61dAEVefCPbBkQY2NeA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l0CXk2UAC0KRxxBrJB9KkEUbw9H/2YCufniu5slH3dMkoYRxRqhKhPtqSi0UqbBdn9/t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vBTPsyJArGK57sYSGQR3nbAsKpKaDkYsKGK9+J/sxZ+uMolBc6Ts7msl61fEZQIoRBQd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bTcLilgAqF1BMAuKNO2R0GQo8gTAxVdw8yD8iAIc+OjzN+Ea0ROB756QaQtHqjG+Zvdv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qiNoWGWqrNtwueH/h437Fkb8zdiV4aAqJV549SlVVRCa0P2DhhKBhrPPWgCD82XltukK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qK8PRXa5L0fsAle4T3SWp557WGEHXUOoOmGA0tkrxqsffEDiPsQamS1XAE64QZnB67Ds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DMP6e20fVSzvf/a6DBjeQ2OmhGccwqo8YqfgGoRDVGEw5gLLXrENUOSqS2HcrpDoLO4O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dLpoO+2hCPPtgxKEoINA571PX1Mlx6tvPwtJ/EaFIlTavPj6UwpZcqsRCwOAYTzcZG6+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RcOl6c57b0XbxskPo3sjuGNfXQFPg4Kn53cfS89+H+l4EYwkoD0a04VKII0NYAS4bY1k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oFjgZ4ILGsH8/1qoHghFth+OlJgsrMJDxZCZ7Qc1TDrUOnWhCLcaJSBJKWd8mUCJzQyA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07A0yjWgCMuNzjWOm1DkpTdy5enn8wHDomUZDHdCGf94giVDMdIafdBYmQQUI39Nkh59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PgpFzr+gLhQhxBg5MRkqkWzsIhEmMZnoJ6hC4rICoFZIgZKoBJAQ8TrQB/c+WIRV8zQY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VE6gvPVBjnSHWw77j4nKnA+7ZcmMxZDHpwUiPkisyt8JZ4IASj7tkSnvfZKtY2QCC96/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+ez/QJn4WwKMn1KopagYM+AJ20UownYQipgAh1Ckz6A0ufWOEu37ZVC4rILqxyMsVPs9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LYci89R9yAASx6csALoYKCnoPvNV/y4IbroIbls34Nk2TRUWl15xIUBHf4xdOFxOhinU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YRij6brlqYeMmdZPnz2TAQO6dH1NOiCexhaXOagDYmXYDFxec8mWiYjJcbkEJOO+p7on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vWXTwdlQm12A8f5cJswaKDffei2eFU+ou43ZFsYnYZ0vRr5tR+YBPh+V/j99Dqh6LcBM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/OnPf4LbCZVxiDmDdl10yXmAh53herEAgGa+nsu05dBcwInNWj7ruQ4KEYKZfqgDAcev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o6fjCQ3ge3QwoslFByw63BYBul0GpMhtxLXqqy1AO4RvisRCWuASu0j5jPxyAaw/BDWOS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CEB4XV6T6SjikVxz/eUKREIz9sltGBOeN3vlaP0/+4yuOHSj8YzepJ9ZZ46BEeui4fFu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43wQQ6VQ3WTKYQAabaISxB2AKBx9WYqgvlQcHTWgyJuEInTdcq/JN3ZaDMaiRMJzuIOS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IhxdIn3lYcQKGTYhDr+DRxA/pkA+7pEKKELoQpcYN0AR7xqlSIXt+vxup3ugXnvFdgQA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snhTGMBfAcYwFs8EAhyjz1lfppP1NeEVA7+2l5giIWVLsKyzT2KqsJuSlU5LH0QhsG3a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kuwxldpaqEJ2Iu2SLJtSJDZ/A47vPi31aRvjvhPzcK+lFGmaDdTU3HWgSDzmXGz1rnNo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rzs+DlSPbQ3E+5SlFHHoXq8HRajQ4Cr18YkuFlRLEIrQgC8FNJgw4wfp0u1NBMZbr6t+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NPdH9Xk/BNWDxsewlcfVft3lAgbUyIn9sGp1gQIIun88+exDMBBd1S3HzM//bz24EKtg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Ty0UCVXXl/V756hR0uO7j+TH8d8i7sIN6vJSBUBjlsU4H7vdluMF7lKoUVbDCF0GxcbF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dwlNcNaArFScjJs2SGEOr0VD5qU3Osr4aYMRkX8Q0kAYEYPx4niHqlVSK7xVMbN650yV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XvtqPdg/98MliEoT37jdqvjY6rJIr+Hit05dXd4HEJmxZLT8MmsIjMyr5GjYVs3nh/x0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sInKlk+6d8aL/42AInsV+LBNLPemW6+TZZunqksQy0gpO4aV0y3YqeB9KAd26Hg99tR9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n3AcjN1bGh7vlh7nqncKXCvoYkGliBH0kMYzDSBfKB+iMGblcAvIkBG/JKO/khEbJVHd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aO44hN0jUD/GPXH2DZPlcMWYsSge/Wrke+q5fDX8afiwXMKTUZMMKGIe53fxhQGQ/mfD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1RN0K+n8YTYgFHcCoiKldfqhfrmsZyHaxfr3/C5dQU85jESqOgwoEq3t5nkVOM6+u/6m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lbFTk7T9bwJ2PPEM9iUCTIrOC1C3mB/GpGjZ7Gf2cVKJ0f8PPlYAyMedOKgg8QEQjNZy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ULcdusd82jNT+yQombF0avuE5bkDYKzeEY3AjXHy80xcH25KN8KFxyuKShEjL4HM8s0G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1C1hMX6DRqbIn/9cpfFI2P8co46d8nE/REpWlTE3mjIGubjn4iv2tMB9hoE/EaQWxlpD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02uPI7Dlcxpwtf9PX2j8irCs/equRyjCeBjzoFq4AM+f1YizQReRVBrgupuHETCSn3/6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2A0G/dGjbxdVVdBw111doChhGmlTW6TBvYEqh0gEZjWVIsxHd5D1AAIECgx8mljmJh8j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ux7iZeB6BFXz143XQKVuERs0XkxMkYvsPLpI1sP9ZtfRhbLbc5F0AMAgJGEsEsYeuem2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5jCxLCa2w/xMN5bVe6bpM9/JdzlgmackVbhJaVWoQhKWQShCBcgOwJWrAEV6IHjsrWj/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2XeGUsSAIiyDSo8euDbdlLIrfWTy/KHqPuMJKMK+pPvLHq8lGmdkMyAN+6L34E80yC0D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VJEKdN7v+gpgznxV7nB8eT5TY+Pdlo9DvyGBabaYHj3TcA8jLooGNQVgAGQgKLntzkK4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ee6VbHzvjja7aV6mL79Nkdffy5Q4KEDS8B3jizz4eD7UOxl6PBaBugtR9t0PFMgngCLx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sEERBnEllOF1+N0OxBIhVN3uxt3e3FR1Egv4/jxUJy+9maVQJY2xTmz5ed2T9XWqup61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tlvpdPRB9Q48QQ5Izk9dpOzOayQhdhHgBwOtwlCAkZo1oau6z8Tmr8dxGqznyrjsABTZ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ZmeqB0V2AIoAxp0zc+xcuZfOnnZy22gLijh+vzcLitDtgkb97XfehBX/39TYJjwwocgv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SA4HcbWwFopk2EGREb/0g1T7IpwzXF6BS8td992GVez1NVCE4ISG/+INkxBJ/2rskOGs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AN1QRk0aIFfDdYZQpBKKC3sosvPIUgSgu0j2H1uF4I/HVMXBlVMCmnc/ekXb8Mc//gFb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fVgl74QLhBl0Tdl0YL6mdbtni0fENrwYGlsPE4oQzPQd+iUAx1AY+D/IjIWjYazch3gP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ezyWy4+IF0LAk1sZrHCILj9HATOMeCbBss9zJYyvi1ROP+rXAfL6u8+rksWEIgRV7qFb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l+L4HgCSa7E7yTaN5XI3YrqwrP4/dodhfLeeZ0InQ73TNEO0KUarI1DkIki5+yBWyMRZ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BxzLx0qzAUVo4NOo3nEkQiXZX0NFsgrQYKdrBPzec9Qdw1Eowngbb32QDaVJgCQAIhz0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eDdHoYkJRlqzT9h/vE58oT/AXTEAR6IaxKUngCLPvpSnKhAqXLYBIGxyisL8i1Kwsc8z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BSoUoXqkISjyWEcDiuiYAMIQqnT5PEtGQ61Cxc1/zqvA/EpCUOR03A8lAJEM9mqADp7j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Ld4Qi/HALiMYN+5w4RXpGBTh2N37EJABgEsi+t87Olih0OMAO94YawIVXs/R/j9dUOTN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//6c7u/jEb1f1Q3D6nhooQqObbhoPP3k3QNXzkllhGO9JCLB6MHC1ghUaeCYUocqEsIC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6o+2Ek17iD3UIXUgmzf9BY5HQ6D8RFHH2pzIF6iioKm649WpxCVqt40Vwk1J6VAOZfjMQ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TQg5AFsY/JWAIDRrL+DubRojhRCFUGYEoMxlgMUM2kr1hhG01UuBSXwpY1lwFb8WirgE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JLjFsD0U2Q23mfMu+BcUKX/UtvIa5YDbY6bVQhEGVd3ns0yuu+lKWQqlDCEJIc60RT/W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UwA8XoW6gbGg/GTGsp/k/Iv+jW1jP5PNUN7QzelwyBqAxCtVRVOG3wwa4QcDVqmihPDm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8CEJMT/e/yxdnn4hB0oPTwUVWUiHQ/xU/TFhVjQ+Ix+2Nv6sVyoCIhcrqMiqNvJRDXI5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CGHKoNHx8l//JfhNKQSsClRVB1UhjUERBmH98PO6UGS7qw2KuBJOuykY8U/2BsjLxTil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9Me890UA3IZBpNnv7QuKPLc9pGyxGqMxVdus1Jw+qK7Xbw19tj8G+EEFSN7Xr0jxs3cC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YMjgu1ooss443pw6tctztmMe7gYU+coKtOq4DdTUnPWgyHZAEa7aW/e+1Qdtcw4k4rfJ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hiJPI3ZIl25vaAyRAT/2kNwqbN+Z7lwDRaoR6mnG4lG6BeKOw0tU9UAD3HBvMHZF4eeh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iM13lawif+xY8RbcGx5BUD8nDQbKfEyEJwzAyu13eTw698hxSpE1u2YZuzFAsRJfeBTu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kmeUw2vz//PX/KKAgeoKqk6icg7DyJynYGer80LZjP8zKCpjcRhKkSMaO6Df0O7qJkMD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h8NQWhiBIwONwK1UxwDspJVhlb7US8rKImHIf4KXzptqoMi2Q4t09bY/AA6hEkGNSAra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FGHdeL3ufbrAaP0QhqSTZBXTfWaQzX3GUIownspejxUKU/YgcCvrQqXK9EWj4ErzNfzK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D+HmRIVMkQ1SmVsKNwV0NCXvyaAI3WeugGrAyRvby5b5ob/8pRTxUfoNSVW3EEIRqhp4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i0yMF/ocWzhTSdEX+Qz3GceUIp1ezsOuDJkKIFhuPtKspXEAc+UAS9wBx1ArEFo4apg3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B/3CVGWxbneU1qVMY4oYSpFVUGMwD/NTQfL6u7kaOyU0DeoNxA+h6oLJUMYYO6KEZxhQ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ri+EGuFwc3nl7VwFGOyzEiRCjVfezoH7Vrjkl/ogSHE07olSBBSGy1qxnwZqZUDUaPQ1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UgsCgeVAdwR0N/c+y56yIs7nPOAZFvkIMmCeeya8pk5CGcOXiS8sVdLHMpvT/qYEiiHtD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e1SBM1a8n5B//O/fsZXpVHVdYQpK261BikdN6Vvj1tF3aFdVgE2aPwSxPJaqG8yd992s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/fI0xvxqQwwljR/cFL6ykP6UQJArqkWOAJF2/7oxgrAwsukndB5iHyhICl2693ta+owvJ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ruz1WqxuL0ejNijceKrTQ1i5ny/7ji2RcTMIhy8DRJisAIRGMNvJv6m6c8gxCUrfpTvi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6+kEOHEFAqhSyUI3HV6D7jMT5wyW/fhOVUGo28pdk+Gacz5Aw3KtJ8uuwLPluyGfybU3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UuT//vUPGPMPAx7tVqBCUDFy8nfq2nMQUKUY7oFfDfgQz6snJSB1Z00/T5o3RF1vPGM2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hP0UmLoLc9ofsVJWwLD/L1XhhGfu1XaEZO7R7X5//PkbrVNypRvm6pX6GxVTdFDr0Ni4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LNsWilg0eTIQMGOne4Bscg6SnnCBefMD6HjgXgMnO0kEPOnZPwkQqgouNFmyamcI5kQg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+v9c5OPOPN8OSUTfVStQMRQlbug/V4UkXQA/4kuoBnHTcv2Tj+n2vx8j1ki5HNb+43c7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n3+DA4OPH+a+v3wzOBEukEXYkYbbBFPVAvUIAqbTLadH32RJALDjscb6msokBoJtH+4z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qdpqpab2gWwDuKDCgyuzRv9FK9yw/0wIYv8Z22Vm4rnx3J2S3/VZm0oEBgnK4nlZEz6z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tU7tNv82zMNdFhRx3P5pTs56UGQboEjt3Dx35pr1rGsvY52I36atgX0t9xkH73YbFH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YuUZhldDKReGfwwABuNe/OlPf8T2tI9r4NRywIPApH02KDIMhlcEdqPYg9XtO6Rrz3ek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R/sidshOBAalQeAHKPINDLnb9TOcHRDwdINcByjwK1xwGNCU54SmHdDrUYFCVQSPRece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iFH2ml0zFYp4hG/BuWEKBOhm4hvHF2fGPACIgTHXrde7CBb4mSTiBY0gQ7cGRV1Syo8B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xv8YPXmADR74ysARX2FF/BpVqhDKsB4aiwBuM2mV3jZ3kABAEcrJ8QIP9YgBdQIAJBIR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Vndp3+xyWyr/+s//yl//9hdsE9lHy+IuNfZQhP3h7LsG/XEVDMbpeh7TpLnD1ceeihDW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XHBexWr+Tm0rXZcYyHXQyK+gbJmH8YkGqFmnbjUzl4zCam4M4A5W/6O3I+1odLwbmweO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Udd9hi4cDBTqAxAVpVDENZhuMjQ2uaWnJwKtGrEyjkFJUIzjDAR78+3FiDWSpufxWHaV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xjtBSa66hjDegg+UQokaaNU8zu+ozHgOigtCEZ6fh8SyJs9NwJiV6bXy8DkaKhKP8BAE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cLT9jeUrRN2Hjk3WnXDC0hmPhrCCUCTc5j4Tpf3B8wlu1u+JQvyIclm+JdpWd+4WBDCH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ARQJwM5DhfL8K9AXpXDF10cT+5jQYeU2ghb0Je6BVzvnAEBmAroxYC3iUzhFaqBVllEN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tWBtrH5fDuP5+VdysbNNLmLsMMgq+8/HFlOEShEGKSbEMeq7fHO0Blrd7xVmjBWOcQx7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Zv+zfhvhQkU3pg37IrV+icX+6qbDcThZ/zPQcHzF7ha6z5wEihQ6yyudO8LF6E2NyWGA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qtd+ASjgMRrZVF0MhwsHjzPo6lOdHpQpi4bCGKRKg4FW+2uci6j8A2rw0cD/beUoBDV9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cHWh4b58+yRsGUu3Fbp8AMwgP114GDzUCHx7TGEFnwNOvssUbjAvYUgnqFkYKJXpuVcf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MHYqqW+AsuzgjN0a42MEXHsMtYeRj2W9+UEnjRnC2CUd7rlZBoz4UrxityiwYHvWOc3A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CUWwh5EMRtBVBpH1S9yu9d3lsVCVI2t2T62paymA7s+zB+kuNW7h6xBI+ZAGcmUgW9aB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BULY45+M5xTqy61638fuP59+9ab2qwLBnP3S+eMXdXeeTKht2B/hufs0tsngMT0UtrF/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VkcY+oe0/LYKPxqrF9Ud8YAJq3aFyENP5AEolWFsyuSbQUmIs4I24ntCioSyoxoktePz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DcrRvNx6d8mWUChJOK/cJAlQ5LthCVBq5SJGDt1k3NBPdJVx1bxffptcB4r4JngrKPll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rucW4QM1TxFcR1mfUoD9ErjepGALaLppokzkIwChuoWKlq/g6kNwc7ZAkXErDCgSjxfP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D6j+KMJCVsRciSndhDcVfC7ZqJ/jUpcrCGF/xsWjf2MWSHT5Zs0TCTl4xtyvpfKff5fU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TQUsBhQph/tMTP5avEkBqJwzY7IN89CCIg7aPs3NVgeKxHHOAoqcO3PMesa1t7EmsN9i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mQ5HnXn5C/ucff4exPgMv9sGqwAhI3KsrpxPhNsNjhBDcMYY+44vXT0Lcge2Q+/+mbiR0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EAnF9H831BxPPvsgXl5fkiQcI1jp1f9jrK5eo4FYCQ8IAghFuPUs4QYhAKHI6p0z1M2E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KGAdVqquk9feeQ5b3G4GqNgqU+YPVyUHt+/VLWjVdcRYnea1CRiCU/arEmPkr/20bLaF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Tz1VBeKBslwAGWYiDogrQA7bz7ot3zIVgQsvRuBWys65m4svjPw43UaXdTGhyPbDi+Qf/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QB+2vRr5hk/4VqEK3WEqqqMhB/8cwRM7ah7Wg/X7GXFHrofRZUKRItRxwozBcEP4SIEO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9DWWSQyUMKxfSKqTKmAmzBysAIYg6oabrlLXIQVCKt8/tRDAhCIM2vk8XFeMmCK1UGTN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+BNaGUY1jfL+w1JQN2zJC1BRBMMoC+d90TtDY1HscsP2xbHBauQzNgiVB/WhyIiJjUCR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xsHYdCBC4QsVJ1Re0ICftjAOq6RFCO7LnW8MMHGqEvsjMhvzZFO0XAPj4JMvM2Tj/kgF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yt/+p0pVGYcDQiWxxAg+GVfgDzeoIsyFXCivIjCXQxB0NQQxZKJlzY4orXc4As/S7eiv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HWtCZQ8gy9PP52G+IAAjAqoC/UAxFIHV3kJZsiFGP7P89XsjjS15AVNYVnKpHyBblipD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3XzOg4pl4boYzL1g2X4oAoZvIQwgBlqtC0WWbWwYirBed8Etyg115zkHESOGipS3u2Tp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0HB8CV5O1PcthSK+2fP0GZAMo62hRKMvCQqDwPTdMLKd1FhnPh5PrHAV36TtEglgYZ5L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AQm2QlnhEb1REsoRZNJ2XgQUH/4pO7VMnsNgk7HIHwDFA8/zT9mhLjXJVTROj9Zcy6xD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HXLxQ+IHUBBfetjIRxUIUjCUEoy5sfXIXDkWv1WPmfWu30azHVRmRKB9LFvrhfqyLTy+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OHSt8Ppst1mHmGKXmjqwLKNNHuir/XpuItrOvGwb68q+YH3MfOw7PV52RBIrjf6kMsfM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65rnBabtQjv32PoH5cG4JxjRNtjUMHSRYT6jz4y68f+h2ftUNdLYmLf146k2mHE0ygeu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uVy6RHEOGPAhHlDkA8CLl97KxDyC2wzybkcw1GNxuLd1fGvne1i2J8AY3apq+4T9FZBK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0iQAZPBYdKEBzmrvhaPim4hny5EA2QDlyp5jARKSBSUO6mOWSwhzAHWlS8/CjXCnBXjh9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p30oRQwoslCN0eiqLVZytA+qtwJYbJeUHT9J+c2XS8o2wg1sswv4UfLorZI78G18D/VN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KXr5PgAUuMNUbpGULT9K6X03SHHHOxDnbo0NfKDvxQAjWeM+kfIrzgcU4Xc0WM+VcdmK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bP40K2M9KALFBObyuTPHzpV76expJ9VjFhRx/F5vGhTJc4UM+hF1dcmAwURjmrEvqBSh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UJ4bpMf6DftSXUIY0JSuMQwmmlDELf78EVizj0ISQhHulkGFx6Q5wxB88WGAhy3YTWWs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K4mxJSt3Wzksj2O73++xI4yx3W8QDMtZ6kJCtQkBAo2p9Xtna3DRywAqWLdOrz6h4CIZ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DV6WQyjCnVwYTNVwvYEipNxbd6p56Y2nFbywLMbq+B6QxC9+t16P/cDdca6xub/YQ5Fv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7GLUl+4zhB+sM4EO21WN2Cejfu2PFbdrFCAlwgWISpvRk/vbXAoCFIpQMXPnvbeogoZ9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L92+ehdGtAdW8EIVjnDXmi8ApfIhS+c1IjJd1AVpGMALwUkqQMhzLz0Gw/cJVbyw/0+V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j77IUhhRH4qsgwLi6utLEei0LhQZCChwDyBAQCKVMIbSgG4bjGdB1cM1OGfEROzcgngU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qgt+npGgQUDjoA7huUx0d/qsZwbcICpVRcL0LNxpRvySpKCCUIYuKz/9nAQpuAFqTjUU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wOrvf18t//x3hbaHwWZ5Tcb1+OMfq+FqUAmXmRzECTHqRSh0JDhUd6q5HGCIdSeM+BTt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xwOPFEIJlQnXtThAuGItmyBlm0uE9gHz9f8xReOwhKYHqqqDY0Qwcx0CuYakGscIJ35C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S4RgijFLvoZS51JArCsAUOgKM+pXSOTvKNaxsVeKENZ0gmLFM4Igz6g/YdiYKYkKbS67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anBXn1gGdTXcmeg69H//rNS/rQ9F5qoahRDiRIkqCKoU7PPQoKNigooP++NUIJj5+dcA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g2EIGsf4vQb/tBm1LJOuLfXrYwRshZFqO4956udlGSzfzMvrN1RW/XbwHNa7znGUb7r4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IWvU3awDr2seS9J2GvnNvA3V1cjH5z5in9jKbKge7B/7snjeceOB8zk+9v2TjGP1y2Me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3xOMZAIqECxkQbFhAAZzjrkCirjL+91SAaKz9LtsWx6ew3Pt22eUQeBU97hZbt254qbl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eG3zGun4zqyb/bWyql3hohWHeDMJEp5Hlcjx16w/LxmHpD24z9RCkZ0wjKBksJJjfVC9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61CpvPCfNiiyB6qQBRo8NfeblxWSxJRulLKbL5NiQBEanvGRczR/2R1XSZLHrzboYet3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QitxwCaAIYjpRPXLOjAn6B8oYK6aI4wZQM3LaQZGP8+Iw52Iwl8+dOWY949rbWCcAlFpQ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wl1A6C7iE7sLRthBBQY0gHmcagOP8K0wMA/pZyaCgji429BdZA2CkBJYUKFgAolwGO90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NrA1Z1yhm7rYJAKU+MHd5HDgehi0NKwMo722DjvheuCs5/BYXIGbuq0kIap+pk39wfzc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18xS0GLEYWhYFcFyCAuOoU4RWS5aLsswt5FlXdcBtKzcMQOuAasUTBAoGO311dgoWodS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lR5sUyoDMKK+8YXu4hmJlwFcy9hxA9fA8fDMg3qcfZRaafQnAZCpaGGZ7F/Wz7wuz6Pb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TypDWJ6x3SzahXp6x+zQ2C9m3QhpgpHvVMMQszz2CV08GKvCP4FbLNdCKH5HBQQN5yQo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NdhpjKfANaTmOIxXqh3W72Gg0UiAn0CFIVSN0DXDzMcyIgETgmHg89r21wzF+YQISzbF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qDHgrkEwwJRhc/F49KkCjAHnyYmVCk3tN7qH7HINl0+7Z+guOu7+Idi2NkxjqvCvMwK/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DvcAnwF0mG5B/Mu4IVsBOFZARbEN7fCLR8BS9J3pPnPPA4UI3JssaXD9oaJmPVxS2O8G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L/rMmCtGIjzyhHKDrjj8nM0+BCjygCKF5Rv3ky/mor8qWgizfOOC4PLgD4AXrH1l9j//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qdJ1yv44Y5Ts9QjHFsAxcPnC3gFodywCrhqxLHif+QL6xQMMliKGDl3bWlsp4hgUabKR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+fyTQJqTlcdrn6rrn8qyTlZv6/sTw7n6/WOCkLpQri4UIcBItYMmrdnHrI+Z7K/DOvgm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2UKAcrJ6GCqT9gRFFqgxGl0FFxArNaEPNgNcrJKE8FkKMNTYKIM7TfQciUtZbFt93wQQ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AwM0Nm+VJB8YJfFRsyW6GvmZ6vV5bMZSiQ//TaIrEIBVgci5Mi6bMQ+3A4r0tAKtOm4D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dzAHDx35ty5cm+133Ym4LfJgiKO3+Y1UCQIMUXyoNZIh2HaWMqA4UIFhcYIscvH43Tl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opqBSgrm518CCfN7fseyMuzK4fc8RhBgbF0aquCg/rWYh+ebx2n8My/PMY/x/8xnf/36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qO4wtWUzD8syyzHrTWUJ85tlEJ7Ur0NatbcqWbSdtrxmXfnXPJf5eE3zfKMe7M+69WD/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rFdNv+Ncw4WpdozMcbPvM8MlJ/iE432iueDod4wfQcVH/fxUDxTqynbtfEtDX+dqvAmu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53CyL/28oH6+RY8tnP6943DyXxjbPZZ2Yl9/l43pHgkKk80dZMPq588rx9XW0vY3lY5u2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qiOqsaIOnUWdJFgZn4ngrx3gZhKWQWBj1MNsv1lnqk74f/Yh8zDv3fcXyuDRyVoeAQzb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mTkO9v3NMu3Hhn1p9r9ZLlf5648f68rjrJv9dXncvHZt/x/TY7wurxeRjWDLX2ai/bEA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5DuZuXAtiivhmE4r4wEDjqrWVrD5o/3MgFcAhvtRNpi8NR8yWKLgdUdFzZtuVgnsrpsgd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a9jJ60O4wq17l7p0K+rQ8R/34nXmj0g0RtrSP9bpb1SKBJfNhwMs3L+qNlqpqX0A0IFN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51ZvwucdSNtq+tL4bOtf/R6uiziGfdga7O9IqEW0TOQ9t8ZkE+bhVguKtO5Tog4UicUc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nGtPzxWC0i2B31mBVh18LjQJijTHMKRBbg8PHC3jZEaR4+U07/oNld/ctjhaVyvfiQ1h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S0PYvgx+Tiv3kUXroxFLJhFBXBlL5MT1aM44KRQ5HC5fI7bGYQAYgpj65VRA3j9xdgKC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y6h7fYBBKNLhHu4+k1wDS1rST421r6X9n95A/2uZ6O8dAEYDhqfAnY7KlJNDKQuKnNy4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SYjPEpGHOCu5RxG/pm20P0Xdao44DGjaHxSZB2OURvwGK52OPqimUWb19fF9sBHzcIsF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rR4UgRrJmo/W/diGn0fx+G2yoIjjd3urQ5HmGJDWOafeKLf6tOE+pUGeChetoJQAuO4E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6FauuMbuo2GqimjI8KdywisqCNtoRsKthWqpk88DlhuZ46fb8S7ZFKXqkdYAIq3RJ/Zl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lx3r/5ZDkTnoXwafpJzfSlYfnD1zIB1b5jK11zFNgZqEQVrbj1KEUASBQ6vWW8nqgzM6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HLd/mpPTBkX+t8NC54/zYmUDoAgBnXXvW33QNudAPH6bLCji+K1uQZFWMIBb24C0yj85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g1Ciqeed6vw01AkG0hAbxpGyCXVSEPSYQCc6r66rmSPnt5U8hDtNcVtqCRT5fvp9E32z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5BErWX1gzYE2NAeSAUUYqLW9QJGgsnkIlQ6XDRhGVrL64EzOgVhAkdVWTBHHLaCm56wD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Rc7kmFvXtp45J5oDBPYWFHH8RreDIkthlITCEKNhaCWrD6w5cKrnAI1wQo90hS8Np5o8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3HEMlcu5kXIQMyeuYpdMWN3pAB53/7DFHfivkzz6fo/vf29BEQsEWTCs7c6B9gdF5gKK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WX1wRucAY1ys9uxhBVp13AZqas56UATqgGoa5da9b/VB25wDdKnbEvitFVPEwTvdgiLn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VjstKHKCZ58NijxgU4ocg0LgsJWsPrDmQBuaA8nVRvyR9qMUmSMxMEYjqtZayeqDMzoH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NH6ama0OFIkWGMLV687omFvPHeu5e6I5QPWYBUUcv9stKGJBkXNGXWABk7MHmLRMKWJB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rc6B9glFNsIwWmMlqw/O6BygO4elFHHcAGpGznpQZC2gCI1y6963+qBtzgGqxywo4vid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UMSaA+1uDrQcisxGTBEvKAQOWcnqA2sOtKE5kFx9GEqRI+1IKTIbSpENMIxWW8nqgzM6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HLd/mpPTDop8lBctawBFaAxb977VB21zDsRCPbYlsI/lPuPg3W4HRZYgpkgIjCNuFWol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gbY7B3IkEDFFdjYzpgiVIhYUsYBQ+wZiydWHEKPooJSIk5QiFSNl4DOPt+exbW9QJKxq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2WilJvXBJvTXBkmSFZIsyzUlyGoAJqsfmzuXErH95tpjX1kxRRw0gJqRrQaKLHL+KD8B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L+u8jXq/8743nwF8HvC5QIWD1T8tfxYm4bdpa/B3FhRx8GavgSKBeUsQrDFE0gBErGT1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ludAdouhyG8wID1hPLpYyeqDdjcHCD4SKw/Jfr9j8tWABPn0q2T5dmicHAn3RCBngpH2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KdwOYor89Ze1L+53zxkubhlj5Uj6aCs1oQ9c00eIU/J4mRa4XSYH7JSJ/ntkeeQScUv7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/bxzzxwra326yfu9b3ueQcWRaMRb/05dDygUuffxizvMc3q/8mjWGHHNsO77ljz7eL8v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kgF0yPWibOKeMFdf0kdZzoJnPgbrPhHGyJbiHfDbonncxd//blk7dHXGWlVQHiuRYUMQ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O5gDFhRpv0avBaJaPnapAB+7PL1l4OgYeapTlnR6LVPueShPPuqeLFtdsZ03vm+v/dwO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0v/1Gfd4vx9mPr7mmzH3b+o1+r4tVnK8D3qPuWdT1zHP731i2ZHKx1d6yWNrg+SlOXPi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j473o9lXX4++b3Of8fdv+GHmU4s7vnT9vZiff7GgyCm32AhF/nTDbf++YdDUjrO+m/jg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Pl/NPuP9/sLcBYm8/x9feUyeXHqo4vOxT+/+Bs8Hq1+b36/sO87N3nwmzHhq+Usf3vwI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4meCBUXagQHYllfsrbpZipIzMQdaCkV8sn+D4egpiVBJWMnqg/Y2B5KrD8ruY8dk5e4A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oDgFeMkLb2TIy53TJaLgiKQgT3trF+ubBKVICpQiS1y6FXXo+A8adwQQbWnFm1CE707/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x5CetJLDffCU9tnfbni/06pDZS9v9JA39gTJA+OW7MbxB5H4vdWfTeuDJ2x9dwP+XoL0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QnEGCuRziLDpYqTrkO5Hetyaq82+V3mfP/TwryudeP+/vMlTOq10Kfrd7y57x/ZMtZ4D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ms+EG9GflyH9DxLVIta/RnqgHhQJxiq5l5WsPrDmgDUH2vQcyJYAxBTZgZgizx/As+0f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6F/NlrwGFPGA0UjD8cQpRZwlC/EaimSfZONvMj4nweBMlwOI6dBwYp4EW7lp+H8uziuU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/Jq9hX1YW8qUhmWXQ6M3A59R65ybZjvN8lttYfXhuIurMurDeJ2uz/fdsK8/nuQ0dr1+n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vD21n/9Vvv1n/49pluyaPsw/M/uFfs0/4f22X3fiZ7WOd7Y/X71/Wg+fajwX/z2PMa3+u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ZXG8zH7l3/p91VB/c0x5LucF50f965rtM8fUmBO1deP/+R37iCkf5fw6P1QuvaJU9vl7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M5k3Ca4/KXKoLUMRPmP4YsnnzuVItyER3jxgJYf7gODj/vM7PPje86sNKPL6bqwUT1m5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6XBfmvOOBvpdSIQi5yH9CaktwcSzwRAzVWL/RmOuRSIQvc+aq02eq+ac5X1+3xPT1zjx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S9G/bu7wtq1P+ZywnqvN7wM+E+5GIhS5AMlSj53kKXQ8FKkCFLGS1QfWHLDmQBueAwpF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zoSxGlvmglV5L5k4L0x2eByrMaTdoo5idd5TnIM8xC3yqBwONz7v9/eU8PzDWKk3jGz/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/LogVPMk4rg9BKABH5Z7WI7+f/a+AjyLc/n+/n/33l6/vXV3d3d3dy/1lrYUCrRocae4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u7s7cTTzP2f22+QjJBCsBFieZ58k+737vvPOzIacs2dm0wPEPSZYD8/4IIku4tN+EjAe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ARJf5qPkBkFrHs7za0i2v8SX++iannFBaoMXrg9IC9CfaY9vcqBk7fGUyAI/Ccv1k6y9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B4S5dnqdl64RU+xrkAW4judJEoTn+mN/fvrzQdcrCeMuQRkBsnBztIydk6h28TqDWPKQ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lzjuy0ZucF/8LNS2ZgG+59q+8B3Hm/umL2hXtu7FWD+2xFdCMF/6LioObDbBjuQqbwmw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qfbW+TiW/gvO9MdX9OuwXUv/Z+72VN9zDq7pERusPvZOQNzhY8bfNTJYArFP+jUMPoks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mHlF4oSkB/0xeUm85gfzrEDJKw/1G23ySQwU54gQccHBdbi/nP0GKdfU39UgnZY4RMkF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SpicTHLjaNc+RUgRgk1Kkf+H4xIbOXIVvlpH63xwNXx1zWWPvfDKq6t9dpmkyDPT123G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lj+PzAeX2wgRqkT4EOBwDwpOB6Lij9wD/UlC9F84qBSjIofEqJWnR+4D8z6/9tlZG3fY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C/DptdbvgOOSV9bvhCP4DdGEFIltFRAsgey8Ek9Zd0mAfmXDQpNI4fcVOFeOg/J0e4Kl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9OD39p/xOp7nnLUSaFxvG8Ov/JnzNj3MuWiTcU0InuYG6xx1OEqb2GCuyXEcb4wL0O9p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bi2e42fmtS3NfSqRSvQbfVgNP9D33CP9xz3a74N7tY+J+dmhzjf1YXPXF8HfVhwO9DX9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D/5Mv7WUa+b9xPhyjJmz9vOY96OZx8z9ptfxWvPcbuQHD/Oesx/f8r1p3E/mvXm87o1j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CAoAzOaObJwvAiESV+Qtv89IlO+6Zst9j+xEQ8scGTwhWcJy/GQMQH7nvhnSsXemvP9F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OihdOnTPVPJjJ57c+6YESJ+RqfLu5wXy4OM75bsu2QDBcQp+c+sNAExwvNI5Ut76uFA6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5cMv86Xv76n4feSmADkk20/aw4al2yIxHgoHJVzcxCk8WD7+Nk+2BoaKH0iaHkPSpXOf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80mB/Ng9Szr9liGDJyZLGsgNKgl+HZgO0gCkiqoODn3QzlgQAV2wz4kL47Au7MZ1hVg7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T+ZvjFabDCLBdijx445r4qXn0DR5D/u/495K9LzIlRkrY9Ek1AD+EXm+8mO3LGMOzM19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Kfa1yiUC94KLOIEU+OSbfFntGo7fT646boN3uHwLfyaD2OA1JH0GjU+W7oPTJLOWxIth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H3+TJx17ZWmMvuyQK1//nAPyKVAJCtpK0uHLDjmyLTikwcckxVY6R0i79nlKyjiFh8gv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0ypF3Pi2QTog/48a9kkBh3IZOTMIeTSVKo1+YVwXYZ1adh8xZG6PXPf58mbz9SaH0gp+8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6S1DJyehZ0iaxm7IpGT4Ole/ZmANQ1XSeND+WnGW6Svi5OLLdimRwvw4XHzb4uckfPLF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RIXaP3EQhFKabB2t88HZJJSufuHdJ+1JkedmbVqP8+fgOBcHlTiWP4/MBwTrJOv4tz2J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1Iqh9Cf9SsKJShz627r3jyxHzXua9zfv8/Oem7fFwSRFXl3lXX3pky9RIcLfA/w9Yf0O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EOHvBOav9TvhEDe6HSmyCMAlBgCKIKr5owDndwJI5O4OEZ/YaFmwLlm/FiuhYJAYObtC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wyVvD+ZRYsP4mr83WCKyIyQmn5+xTIckRDBAUxD+EAySSHy2ZFOyrHZMlIQi/vFrnOec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JcGpkRKZE9Hwc1BKlH6eVhEq8biGcyUWh8nqHYk6T2ZNqAEebXZwvaJ6g7SJKwyXdS4J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0D2U4jPaznl5hGViPdjF7wMSo3SN/L0hElsQLinl6CdxCH+1+c/gk+zaEIlGvLb6xsnS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qfAlfW+QUojRvmDsNUzisGfG3j5uGdWh6jvGQMfbYsp4RGQZMePB+NF3vJ7jzDhwHcZh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8uzjEGbEwXb9AXHANY1xCDu142DmkO0eSS4Lk9B0w3fce0RWhCSVhun9Q9/xa2JJmC0X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EFfeZ+mVfK1usN5v8fAZ52E8GadcxMzIY/gP53hf8DreX2m263j/cT3Gb/7aFJm7KkXz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Iv4haYat/BqFa/XnpCjdA9dNxpqMsXnPH4/7okyioBTZegzlMzMAygNRisFyjIOPHADX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mtz38E6ZvyEaSgN/mYevz6CxpRfAK0H5/A1RMnp2olyGkgWeX7k1AqA/BuoJH0mu8JL3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lCaBaf7Se0Sa3HZ3lazxCMfvNleAdgJngzy4494qJR64xrOvlsgDj+2U9D0GSRAMUuT6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/VkJmzJveeOjQrny6jpZ6YTfq8U+sgDkwvz1UQrU//73/VgvVRbg5xX4PHOvh/wIEP4g5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GwgOlug07wMF8Pg8HgCdhA6JFgLtAlXPeODnbLno0t0yYUF8g8LBnCuHJR31bvLpd3ny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4B0fIF+CVOI+IqGe4f7D833llruqpe/oVN0TyZZEKDU+ACl02ZV16otykCKx2Nvt91TJ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jlu4JUquvKZOYkp9lDhxB6lx532VSvqUq29BGijp5A4CIlrOPmev+nnVtnD5HOTMJZfv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6QiCieeWgHiiLbQvEAqRR58ul1vvrALRgPsAcZi3PkbmrotWouRf/9oHcixBZq+JkU0+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UpKjCNfTxzl2Pma8OffCzVFyyx3VMgq545fqL5v9QzXmy7ZHKukzfUWs3HhrtRInHiCI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kTz5YpkkVPDtLLa4KenjjnvBQ9VFL79TLK9/UCSplVTUHDq2h4r7yfyMSqQ8Gylyf9vs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JLOjv5bnWUerfEAy6e/Xv9Hu4VfX+NaZSpHn52xZa/sDnkST5csj84GZhyYZYoGfVrAc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s3XvH1mONr2neZ//6/kFWzc3kiI+VVe++DZLPgjk+XvC+j1w9D4w85NfLUKkFTf7AaQI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kHBILQuVKYvS5IdfCuWOe2rk+64FMnEenjxWhUoVniL7xkfLh1+UyI+/5gPQRuKP00AD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h2758uMv+QB17JAfrMCqAOTJvDUp0qV3njzwaJU8/kylfNupULb4xCnJkQCSY9ikTPl1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n39fpPP0GJwjPQbl4mluuGzxjpduA3LFH8TFiEkZ6Mi/U26/u0Z+G5Yj4SA2CL5pBwEZ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H5UtL71RLg8/WaXzbnBPUMXEGudE6T4QT3375+r+vvihUOfu2ANv0nYwiJaeWHvemmQp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tvYZQTH9v9kzHrHMl4++LAZYqoKPc6X/79niBXKEPRdMAmPFtiTp2jdXwTivM9Q7gTJ+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RBJjVahqm2BZtT1RvkCcug/KkZ5DcuSrnwp1XoJjHWeLg39itAxAHF55s1weeqJKuvyW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a/HVjMMPXfNtccjROCwBgZJZG4q1c2Q2gPqpGgf7vKC/s0BUTJyfjifqheq3HvAf82/S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EkvTFqdJ3xHZkl0Hksnmc3MuKjsCQEr8hHvEJTRWc5/355DxWRov0/ckqTrjnlvtlKgx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q7HiVxKgWTUhshSkYT+sdeudtXLZFbv1XnEKNj4PTo2Sfogf782fMddn7YukU688zaNB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tcl6v/D7prYe7X1RClIk45hJkQAlB5o7igCy/VL88UaPnap02Imn8AVUKADQsjQic49B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ex+ukB9+zZa94qiAncTBAoD2ex6ChibDD751xuGk17MR5nufFeB3nzFfLo7uQxDPUan6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8tCT5dgjSRFXJUVuvatKCQaC9XwoSEhGXHblLnkbCpPFWyOVLDBtWrYjUi64aLdsDwnG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yoUOPTPl8WfLdV2eQ6T1Ov7cnB+4D5Iij+Eaqho4ltdx/muur5UX3yiRqctiDfCvILzJ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tAu+WbApSq4AieMPgqgU50iK3PVApQwYl6L7KoBPpkNJcvlVdfLGB4WqIOF6HPs9/Pv0S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ClSbgDBklrnCZWEk/QCgXX9zTUoO/LRfdEW2pQLcub3mQnyAIidVCg09skOmbY8Vi69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/U4gPa66tlb3xvWydrkricVx7UDukLjgPhhfXjNubrySKJFYj+e5T9pCouoDKId4jrbz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8vPXQXLQTuYVv8aU+Kh9mVDRfAXyiIoU03cV2O/3IKWeBvGWCMKD83B/nDMM/hg+LVGV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iRj7PxUPQ93jCaXItzVtnBThn1jmH5oWAG3FH5x2Q/Rp+w1vf/HgAaTIXIc1OM8n8Pzb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wgM+R++xor7Du/aP1XON1JD3+8cKCbZvsSZGrXn6PvVpMtdOxr3Jmz2D9TjiC+LeaFCGQ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g49V6hNjEiDTlqTiSVqlhEMVsFf8ZNGGZPnrX+vl3PP3yJiZGQC3AQqgSUQMHoc/6l6o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ECQFeBYDVYqhDrrp2F0A3JMrxUbLFK14eerxS7r6/WoKgDMkAoCMInrMiGQA6S845b6+8/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JDOWpepT7flQrVyMp5a/9stVAOcZFSOzlqfK2WfvlZ975knZPgJ8Q3kSgafZb39UCgCe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RAF4Fslj2AdBnk90lMxcnqJ7e+n1crnwoj36/eQFqeKM8RnVIQBLIBCwFoEk5ywkuXMI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TYjLgNHZcu0NdaoU8YbqZ6tXnNx2Z4189FUxSAeWIlFeHiRjZ6XL9TfVqTqBKoFKnCcR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z6u6xEY+EQSz4d/81cmydH2S5ghjShUCyRT6LBqqkHc/KZXOANH0K+PwVYdCeeQpzA6F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eatMzr9wj0xdbMTBKQhxAGB/8PEq+RnXn6pxsM8L3g/c02vvlOm+lq5PlHnwH++Nz0E2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HZ165stDyEGqPkpwzlToFCCmnIekxeUgMDa4xxvkBq59FfOSsGRMOYb+v+a6XfBnmsZt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BXvEAYRkDXI7NCNCeg/NBgmTKl7R0Rrz99qVyFsflsLWUFWakBycjXuTpNk//rkftuXJ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hGB3sPw2PFvuvLcGJQMkdWjrsd8rJ5oUqQDInrU6RktmttjAcAPItiMQCD5Dc3yV/CAo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MnzTKVu+QomFb7I/yl980TvDVyJzfbTUhuCeAJhgOAcEx423VUuXfhk2ksRdfka5ysNP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euDddgUgUlJ0LpIiBN+qcMHXxewtAVJkSyBzxkXnJSnStX+GEgdjUUYzDj1OqJzYGhSi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KSlSjrUjC3wU9PeDuuO5V0pk4qK4FkmRHJJIUM1w/94JAapgeReEUMJOL7XTJEUGghTh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9RudosobKkXoI+7NMyZQyYJxcxOgXPKVKUtj5WoQM96JAeKF45Nvc+UHlOKoT0GEmKQB9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k7nXHXntpCVMJJQOIkWuq5XljiTznWWNW7i8j7KfHiDFnn+tRBxANpAMMcmN0bMSlBQJ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KfL+lwVyP/KGfqGPJy+OQw8S9pJhQ1YXccM+7gOJNmVJrP5s+tzMmyzYyBIgllNFgXDJ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ojQHapJGUsRQGbnJnHUx8j/8nzgCxEhEfiMhdCoSIsY9dkqRIkfw55Y1tCkpcuM7Xz1g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atvTYYsUsdLF8sDp7wFVjB1Eirz6wd0WKXL6B78t7rAJKRINYE/AcvBBMEaC4v6Hq+Q3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OBgblhkheZDYUylC8Ey1xyffFMnHUB8QFBGEZdUGy8231SpwuvGWWnELjwEhguZ1UJ68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JPyBOrYM58Mx5y231+oT5mKc41GFNUmaXH1dnYyYnCn7xbfhs3kAc/87d68Mm5gJoMi+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4yv7UixUAI+H6c+H+QH3qTtCZUh6ic9biSNkZij9kq3S9avxMGyivJ/Fx0621AHKGXZw3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PMWvwVj6plw/wzUK+Nr+wX4KtLU/SKZ7H6xG/ILUF4JXIZKoeOK5CuwzDEAFpBYAMxUG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6kf66+2PS+Ta6+tUbRCdR1KEZIcR6/adC0CWlKlvBXH67ucCAIEqkCLhOif9ORWKI+ZK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JYgOKFa6QaVjHwcqgm64uRaEAGNrxCEZ5UskUH5BTp2qcbDPFeZRdF6Yqpx6DMzR/KYP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/WSQIgHqA/r8UZznfcFz5lHIEjCccw6Jkauu2SUbPUiKoAEkrn39/TL5GGQX/ccxjNn1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u0BqLgSRcdEle5QkI9GUCZKGucHxnId+JkHJe5AkGs/zWv4+2AjV0QUX70HZWoLOVWK7H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2B72EzJiR3tp+9HeK6UCsvSYlCLTcX+jSScIieaOGqgaBoxNlmtvrFHAXazg9eCxVJSE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5LsjQDMVG65QdpAILJdB45LQCyIJvSGSZNiURHn+jWJp9z1UV1VsROoiiRWecvPt1VB+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SIqw3MIFShFfVYqMhTohb68rVBNZ6B+SihKeUJAfu2TpdpY0GTZy/GIHQylC1UAZAH6e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VBBX+6CwqEb5RpVcd1ONPPZMmY7P2gvVipIJjQdVDPEgMB57tkx7p3Cu3iNS5MufUBQC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7JFiEhGN1xrEhJvMBLk0aEISyKA8VYnQJtrIa8IB4qkUGYK+GYX7XbGG0a+DRM1Fl+wC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iYplO8KhTilGr5RM+ejrPDkPTUW79k8HeZEHojxf4so9dV5zD9x3So2H7nPo5ETdXzVi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toeQKDdscYoIkqtAiqx2R2ka9sz56W/af9kVdSiBMsZyX4zv6FmGUiQURBfjyHMkuthb5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l4aPSdy89FaxxmonCJlNviFq97LtVEsemFecmzY7hQep6uNzECHDpoIc3RiF/8dK5UXM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O2NVDB40oDNWup/OZ/q9pdxu6+cNssfjVFGKtMW/604Fm1QpYpEip0KoLBstD5wwD1ik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0Xig1aQIwe3slSmqEtkREKsKEIJqHlpmgYNAh2qQF6CuWI8n1J9/Txl+DICCnz65fghg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QAAFEbVsAGh79qWdsha9PQgAOR/BEgmJTj3yVYlAMEiwTZDmExcF2bZBilCZwnU5nrZx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D+dbuiVRiZxNHnG6HlUeBJjdIfePR1lOHA5+TSoJVRULFSNGzxEDsJEUIZnD72kD504C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Nlm+NVEWbUySVehhQpB5LEDvaAHi0VxnkiIDx2TJHSgzoiKAPojPDpP3Pi3RshT2kuCe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7ElBYDtqerp8C6KDJTIs72D/CoPQCpQYqAdYRjF1UaqqFPYjTiRJSDqRFFGwDeKk3bdF6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AY9k2EBSoN23xZDSN8aBpAjJNJJvZhxIijz1wk4lX8w4rEQcuAbVLEfjl5N5Df1CBQxV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I9FIUoS+sidFuqM8hSTVQiikFiP/Vm5P0BjSN7wPSYpcDYWJPSnyxgdl8snXB5IiJJqa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IkoiIgaMN/3CXjPJxaEyZ2WykiLuETENyg+O5VoXglAhKcLfF3ofk3gbnaX35rzVKWor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MA+Pxud/BClCFQZBsk8S92IHXu2Ig0ORIlR/vPlRgWz0DQURECyb/EJkI471AMdUj1C1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gfOyHYyfsU5zpAh7kYybB5C+JlruQO+MkEwfJRjOB8BuLSlC0oG9ShJAxBTUu6APiZc2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6PnRFKTbkyJdUdJD29nbY6NPKBQg3trU83CkiCMAPgmBiQtj5S34o33XLPQBoVKE5TMk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JVJuu6cSihJ/cYWygqSOSYqgEEzJACpIvvk5W0bPjNdykgtBnIyZHY+Gt+no1VKJpqjh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qX5yxTW16BUSof4+FCly7Y2Ig2O4DASJ8zBIiezdbloedOkRkCJvo8Ht6+8XaokVfRy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LkGzW3coj4JB4O+R5SB4DvC3La9IapAc49457tGny9THj6C3yUtvFx1AipCAWwSV0MNP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ZEcItXXyoyX7LFLkaP6UO+WusUiRUy5klsGWB467ByxS5Li71JrwWDzQalKEBARLZwjE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gKaByAAAIsh97hXUbpeGaDlKH1xTjyfegwC+R89I114HLKsgOcLzY2amA2Dt0h4WBFac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ztIBkg0Ee/zcGyUWJEWGo8fIHthkrj0LpAjLO9iUkmN5Pcc7BcdoWc3MZSn65J1A+pLL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iCmZOg+PkVMy5MFHK/UJvKluIWijCoGkCL8nyOOTcSobSPyc/b99Cvauw8FeC19A7RKQ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RwMOj/YakxRhrxaWMw0EcB09I0OJjg+/KNZ4mCoRe1IkswavowQYZonHZhBNLHd5+kW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LTwaT2F3yxqnBD3H3KFSxCRFSFalVoSoz15GL5HhILjs40AVTsfu+QAkhsqIvmdvEZIi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sXwZZTX/bRIHEgh+CVGnRBzs40d1xYS5aXiKD0ohybjHSJQ0R4r0G5ktf0MjTd47zMEr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x76p2jhepAjzhPcsSafpKFUbNS1DPvuuCPfgLvGIMpQi3ANtZakOSZFVOxJUUWLm2PDJ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1Xua9wq+PPlmhc+ZDhUIS8kjz+FhJkbCy6XjajlfTQp3Q3FGFvhOjoAS4DEqITX7MQ0fJ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AHTje15XCPVCsE0p8h3Afg2u4xgU5umTfpa4pNZRWeCs1/DI03IW9KzA9cU4v8o1TMtn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kIkGrwT5LJ9J30OAbKxx5/2VKB9BKdL9Fei7wd+XjiBcQIqAPFgCpUgRxpk2LXKIsClF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nfenXhmq+sjRPhbO+F3pJNtCApXcmAsQXmCz0/QJ9xq30wMlOiV4g0w+lFll0h/KF9od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2O19Yl5r7pX+4PdcyyvRH/sqk8GTEpGnjhJe4K0lSp/9kCP3PsSSk1iQek5oegpS5OLd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DLz6XiEaivqjH4uTcI8sBaJ9+fudpeuANBAHZXhbDpurQjGhZTfOOu4WqGx8kkmiO4EU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KEV2hPF3Onu98A03gaooaf9rppIzG7xDQKRvl4mLbaoSKEWKMdbcF/ODShH6gX7jHCkgP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NPnqI9rOryR8Lrp0l3gixk6RAQaZNJ89s4z5aCttZpw4T2SRl7wMAmQ4VCLZe6Fk2e+C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V0qoNPZHP/NajnWOghoMY8y8bCmvT4Xz2SCFWKJ0ivQUOZa/v87kay1S5EyOvrV3ywOG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NuUBO1JkIf7wxx/FKC9p7tgLQoEkxfV4shyUxhII/8ZxKIUoVll/oDZRfRHNS0W8VZHx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lHsgn5+L/gjxeNLMcpRJ6AtRj1KN3wGyLr9qN8iOSPyRb8xpgKlA9CLIwpsVdqFvQZhK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SAZIEV8dx7Vn4en1DTfX4U0xJFBIrpBE8ZcdgTFyOWrHZ6PHwX6slwiy5kJI/L+DXZu9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xTjWOMdLQDKeJmIf5n5+6ZtjI0WMc6U4kjDHoyjboPohswrNMXHsCABRgDKgdthzXsMT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ZJ4vUhVAIJpvZiqZtBJAdqtvLJ7iJ+JJcqX2sEjZaZRrcOz4OWnaFyIkLUI+htqAPUf2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qtZIQFzLbWVHy7cmqEohIIkEVQBIER87UiQMoMQP5BTk8SCrvv6JcYg7OA641j4O3VFO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HDjH41DsfA1iJsMWB5Jgb3xQKp/APo41lAjG0VZjYeY876meg7O1pCitgmCWpIhRPmMo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sAztngeqtNwmrTIYb3uJUPXSa++iVwWu9YxCmZkqReL0Xs3CteqXr4twnxN8B+i1hlKE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r5bPkERkLtQgThzz+NMVqsZhvxEHn1j0ocnSe9A9kqSIca9xjQ3ucXakCAGokWN9R2Zp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QZyicsOke/8cVY65R5B8a/xd0toYlUoEymccjvrtM4cjRUwi4i4QECwVKdjHRqvOkraL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jS0ApOa4ux+swJtRDFLEBM3TVkTDHyxhYVNjJyVGFDjXuutBIJy1yxXzZytZkVTprvM1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4C9/qYdSIguvoXVHbuyAcqNlUuQ89IbZDFWCPSnSoeeBpEgh7CJpcAXe4rLSBW8haoEU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/xM0iS1AY1kv5KGjBGX5HJIUIaFDwoJAnHvnNb6pvnj7TLX2/6gF4RCOuR5F+c6f/1yv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PdtDG0kR2s/9khD4HoQF56I/l+AtMiYpQhLLIShYFRPTVzEvnXTdDMTrM6g0ug9ONXwO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bJAiW4P5O8IgRVyiA7Qc6K9n7ZdeKBFiHKsxlkSNlto0Q4qQ6GhKilAdZE+K5GLN0XPi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pzn04VdoKo7SqlSQKMwr5oJbjL8SHNzfjNVRcgPePuON8SSTSMZ826V5UoQkCYmW5Fr0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zlukSJv6G/FEGWORIifKs9a8lgdOHQ9YpMipE6szwtIGUiS6YiH+kIzCEzc8mW/m2A3A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43iUuUAJUAjAVAPBAG6EgleA3AyqCz6CWIPgiKTIPjVC/75KP0ph4VQk4QtJfWB+Ap/45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nrQwFcoNNnZkSY4xpwJZfO3UM1duw+sas3fzD9cABU/2pAhtMsYbpMh1N9ahvwnLOACy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EUPlwTb/WDz184XKI0QBHUElbcnHuDyATB7cCw/un195ziRF+D3X4T4TQIo8/AR7imQr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J2bo3ASSCghthALXaMmvJ+s8baOPCHDvfqAar3Bk41WQDfX+ePtLvALjpXjTDv6M131M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O6KJJv0Zmh6u/UdYakOlCMkuxoexGzI+Q+OdvcsgMPaRFLGVz0TBN4xzCpQi10Gqziap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CWCSIjlKdBhxSAIpwgaujBHjwPV5fuTUDFVQROSEGeSWLZ687mT5+3Drklwg6UHS4oPP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kBShOoP+JClCP3VGk+BHn6rQ2HDf3P8MqKHYjNY1HE1qEyJVkUGyj9dwbiVFQNqZ5FUM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lX7i/bRwg0GKOIAUYdyGTsiQZxBfTzQfLtlr+J1KEOa5KwgN07+ck6QI+5GQYGOM9V5S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SnL3kjzhm1j8xB0qkyuu3o03WaWoPWYOMEb8/nD+KgYpkn5MpMg0gFFffbre3JELYMrj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BjCOUaA+fWWUlnsQhJrgPCjLG/cQX1mbiThs0/nQOhivc/WWm9FT4qNvcmWFcyhAexCU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Jn+8OrzKDb02EgHEa0FMhMMegnOSIi4gSdLlvkepFCHx4iRB2d6qdmAvEHeAZ44tA2Bf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lFCwFINEAN+O4oS3vJhKEfaDYZ8TY96OvdO1z8UmvyC8jjYIpAqJhHL55DuUE+5kOQ/V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OE+lCJtnr/XEK7kxP9fi/nhu1GwqRaiEabwuBz9TsTF8GntyROneHQKD8PabDO2Nsi2Y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U/ux8K0vjmH8nemk56le4St0Z6+LUmXHgs0RIIWgLnIKQ77sUD8t3BIhV+K6mFIP5KE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nrzwJnpZYa+heV7oxxGPJqR7dN3Z6yJlxqooWYTrvuiQLf/6zz7pPTIZpTroLQPbXaL8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QnMNcqIKa49HvFjKQ5u4Dsdy/ZHTqRSpAynCt8EYsUsF4fHWx/ny+PNlusdt6FmyZEeY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U0Hk8Y00TjJ+QSzus13Sf2wS+qcEyWq3UHnwiXJVAHEMySfmUwZUIpyXfvkC5NkTz5dC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rvM3RirhssEHr95m/Ozi0FJ+t+XzJKPYdNZSipzWf4NapMhpHV5rc5YHWuUBixRplZus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ihC4UEVx61010qVPruwEeCaQy9kDeT3O5wHwxBWF4lW8eTJyWrqC6XD0p3gQAPrlN8sA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EAjzaXgVwFEkgCsB9Jd4BWnZPkMBwIO9Qyi1/31quoJgXmeSIuxnMAwEhD0pMgdvwLgA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lBJoATy+8X4pynnKFbSbgPK3YVkAOnVCgE4ChUCP4I7kC9UFqiqwI0VuYi+LJqSI2WiV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T8RZasO1OGcs/OGbgCfaAKStAXqHA4LH83OTFGGjVap4TMBNwLojKEbLMeasTtIY0f8z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GxtINJEIov/tSZEK5ERsYZi880mJKkvo0wKQJFT0sCyHcSZRwTia/iKRFYEeIPShGYcc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kxS5AU1BDyJFbI1WaSdjSRBOood9a2IL+QpYg5yKzg9DSUoE3oDS9mJBX5TDd1Q18V6h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dqBShHtkLv7c2yBFCkBk8RzHD5+SjqaZFRICwsorpnlS5GOQLrw36Oso+ISkyBQoRegj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ERKbH39VpOskoNdLDT7nvTkbBCRJEbdmSBGqsFagv4k9KdIbjVZJiuRAMUZbyxErkpRX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s4dQOkhVn7hISQRxebj75dhJkanwrzcIAJIAzR+5AKIRhR5oTgrC9aZqVQu89HahPsVP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dkSDS28lFSYujMb+tjfMl40SD9cYP4DZLAXP7Etxy51V0qlPmvhneIsziBX2Cek7Cq+X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WD7jjDeepMqLb4IIA8gtwBoE3gTNQ6ckAPg6YixLX3YouXINmsGucAlVW7gXjqeKguDc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SQ8SGOeAJDDtYTkM1w/L8wTQJqlyoC94Lh7qDfay+KFbBpQWJIucdI3gHC9VM0xegv4w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/z8Vc8zZGyE23V+needx+byXKhdC8F9fn44go8JTHniuVPr8nS149yRuqInZAjeMv16KU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fv4tTV5Dn47YMiorHHG9kxIkdz+4U2LLSRI4qu/7jobSDQoMxm0jiB82O2XTUxIQl2B9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nIN+HWeDUPqyYxbIJxeUL/lq2cy8jeE6H/dQgbWnrYhScos2FakSyPDBxMV4/fyXuSBl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R/LjXKh0dM/ImWdfRRkMyCGSSxzDI7nGVSYsjFH7Oe5B2DxsagLGuKG3i6/ciZ4xy7A/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6fL2J/lQvLAEy/A355oPAoxx2BoEYrmZGB4qx9viZwbZgzconRqv5P2j/lY73daxSJHT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HLkHLFLkyH1mXXECPdBqUsQAl4EKkm5Cw81FeKLMvgfz8dpQgt3g1AgFYx99WQSFQYLx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wTSBFAER5xmG0pdb7qjVzzmuY488PInbK1OgGuGcjgDln6OBJ/t+UHJvPuHnWIK9q681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GxPlz5CWs8RizqokJSPYr4R9P/hK0TKATgI/gsHtKHXhE+1f0WzVJSwab7SJxNP1aJmM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aZIiXX5D+QwAdnOkCG0MBCHkhz4iizYlahnKUKgkivaz7MFPwfl9j+A7gHEF7C2ocE7G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TN4ShsUreoCDygCXkKfjxffKMMbe/hU1vDFZJBNf/p/Iu27FEi2lrAEqv/ZbJZlG1TP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YVnMePTGWLkjXpahlGYLypSef61cgfT0pSl4fTMbobLfSzTAyh5V7ZhxYD8S5oEHyj/M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FgTwzZEibB5qxmHJlgTkQB162OAtRIiDqTDqCiKPhAHzqS3FgvcUFRQuIdHaYJV7XIhm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kHVQWfEcfbwc5xLQ5Jf5QmKSKiqPyCglJdc4xaO8Ca91xfl87Ns1LEp7tqyHesNUiryF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dhWaoTIWJDF++CVP19vkEasKlIsQky1QiuyBUmTakhRhGcY4vFWKvtvqF6v9dDi3G9a2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DOZrqhTpMyJL+6S4hDLHItRm5sMruL+j80KVpGFMWEbF+5fNkXnuUPfFsZIioWVTAXy9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iYTkOpQ2xPrh9bZ4A1e2l2RAhZAFwoPXEVSmAVDHAJgnAejyZ3O+LIBWXh8N0LwjHI1o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BogPAnzfNB/0oWBPCWM+8yA4jiz2aFiDoD0cQD8ZgJhki7l2CsiZUKgteN5cm1+T8HMM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17qIV5KvrIPChPb4pDSuT3ub+oLX0lbaklCJt8nY7OR5zk2lR2L1gfu2338K1Bv+GV5Y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53rqGuY86VBCRBR5qO/s507d1biv7P2GD6NKDH+YB/dMn9A+nRPjEqC+CQPRkrvPSRZC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G4JXImd5ih/IKz3SvCUg00tS8lyUzHrhjSJdn8RUOK5N290YX87J/XFO2mTvS54nIWOu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C1U8m7FnrsVr7WPM76kC8Un10THeIK9Sdxs+0JiCpEqlHbb98ivXiipxV9LM3g+03bTv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pQvLiSxS5AT+5Xfyp7ZIkZMfA8sCywMn2wMWKXKyI2Ctf4AH7EiRBQAikQqoWjpKAFRI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l2oCNrqctCBFSnb7AzDFgOxAVT0ANkFNJUDzxHmpUIVUKgDmz3wN5oS5qQrgksrYwNAf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Bp6a1uicBFxUnPCpMZ+E5/OAXZTeuwNQvfpOqSxG74sqLZ8h8MWbcUCEXA2bqG5gnwrO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QcESAvBGkMUeBwEAoQGyxiUObwgo1YagV6Dx670PVgHQZ0toZpjaTjv5ZLsf1B+ffVdo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1AXq62j/B3k31+HBXg58I0t6NQkDPrn3k5+65+IJM96Ik0og7ndI3x7K7yfiM/qN8WSJ0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rrB/C2P1c69c8Ybv+blBhvlD6ZOi6ouAZPZsMXy5G6D5w8+LFOAmlQfLzBVQ61y0R846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Rq5/ue/+/Aq0P2Q2+/FmyPSNG4FiMM611h5E2UdZhzYJ6P7wGwJRp41xAFqpAGjM9Gj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ZCEO77UrVpm9GYdX3y5F+Uy6pKF3hakSoTKh3beFcsc9NRKRHdqmYqH5VGuQPvQPD/qL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PPdvSP3po/VubM7oh6a4aba4IX81blV4vXKmRBdQEeUnzqFQWoHs2ujJxpV+UEAFogdO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eZDA+Ps/9uOJOZ+kYy2se855e+V23IcswanAdVR39RqSjTIF5AeUHV/gjVLjZ6dCEVWj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ll2RTHMG+cH8N8rH/FW99U/swYwx32BFpQuJS+aSoXbxA4GGUgfEkj1pDFKk5d9FxRIO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GKSIF8AlCYZDH7mqamDJhvE1B1/tryFBYqg3HCWjyVzmZ7zOfh6DVGGfEeN8UxvMseZ5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dCHVC03m4M+c21zHnIfzmvOYa+j6Nnta8oW5/6b75lxN/WE/hp/RPq5BH3G8QX4YR2v2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k3vkfOY5jjP3xzUXbA5HL5EUECp8ne82tcP+2C+bUFaTLs+9XgxShGUqpn2N8eCc3ENT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rW/uybTV3HNzOWNeb59XZh5kqRLn4Jg2+KBJjrVk3+Hyuq1+bpCJeK20pRQ5nf9ctUiR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D7TOAxYp0jo/WaP+IA8cESnCJ+8EQQTADr4xqgQgsGEJDc+nVgZBNRGhII9jC/cb5yJQ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+JlAJxFkCIkCkg7mnOx54AIgRkC0zT8GJSghCqgKtA+EcXAsS1Eic0MlDeRDIc/ZSJFZ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jsoNgRIhTEkPqh8yagySwh5gEeQTMAenY5xznKzYFq8gMrYwBHsx1uH4PJTz0A6et7eB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r1goRBLw1D1e/LFv7pFr8cjZFYC3uBQp8ZKPOQ21S9s6uE/GxwvNa7l/Hp7RKF8oZWNI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LBgNdpXMsO2jCPGMyAlVf9NXY2elah8Yt4hIAOZIqD+iVLHAr5w3LC4MzUGr5RcQAPRF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aIyDU0McjNxoiENJ83GIzm+MA/OR+UeyxIw5QXcG8vEVkCVs/Fu014h9W4kF7UxBY1QS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lJCgz8zDF+ccQSpeCrJw/rpE416rCBInqEsWI/+4b/rbJOT0PqkJxFuiwvU+Mf1I8tET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Hj1mrHie3zPODfcw1iLBtAU9f5jnvG95rxpfG2PENTiO9yZJQ3NNI8eCNbeWbDaUQ07B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Zu+dsSBb+HarKMzBvGgrpIiCR5AGTQmGIwGVvPZYrj+StVoz9o+2549ej6TCQocw+XVg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ogmZUC0O8kP3dHnxLSpFWLJxMDnVGl82N8bcb2ti3poxR2vHqXidRYr8QX/9ndxlLFLk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QFvwgEWKtIUoWDY0eOCISBElJtiME4CFT3bNrwQweVqqYCgkSDoomLWRKHyKrOUoNpBr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juMIYjmH9gSx+9wcx3m4trmmPSnCxp3hWaH6hJtjeJiqhqYAy5zH3AfXbm5NXs8n802v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Ov5sAvEKKFi2gtjhq2351SjXaDtA3N4W+pEKHvOg78yn9/bjmosZ40kfmKqAcQC17AFD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efm94Mk8X9fctZ9BiijxYovn0cbBjLMZBzMmpu1clwQZy7pIAjBObSkWtDt5Z7D2o1kA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4lwByr9YgjJvbaL6jTlHv9vnn32uGw1YjfvE3K+p3moal6Y/m/E0r+O8jfe7Qfo1HWPG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3tumrfZzmfc3zyWAiPscTZqnL0vGK3rZG+bQ98uxK0WmQEnBUg4CYes43XxAFUlwjgfe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SnpwjPPQg8Qj3htlUSAmd7FHh5UHbSEPSBKxZ85ir29q7n/uvw/grxX+4UwQbf07fTxg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nVgeOFoPWKTI0XrOuu6EeOAAUqQE5TMEuq05FLTgaM3Y1o4xSReTUGnNdbSBJMyMFSif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EGylfea4I1nTtIvXqpLFzg+0hUoFlgyMQZmIWTbTmr2cqmNMH46ZlSaD0KMkg0oBG1Fm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jC7oIcLz9JW9L00gfKR+aC4O5vyZ1YGqYJmyOLmBEDnS+U/keOZqEkgRNiOdtjRZCYe8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haHlYWsSDdLRRho0zb8TZWtr76eW1td7Wxsm29Q/tt8z5j62+MRId6hl0qE+oZLncPso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z0yBesAT5S4sebGO09UHBPmH2lu2lqnsQF8QKwfaSg5QlcUGwxYpckL+5msrk1qkSFuJ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5wGLFDl5vrdWbsYDTUgRvEUGJRGn0pGvT5XRpBGgqkufHLxRA2+uULB9cg7ako1ymQiU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SbPlj/aBd1y4uEVFSg5KVPLgh6brF8MXG9DM0znUGENfnUgbOX8WYhGOEp/EcvYYaXux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OYZFoMszypIN9ko9cZk6x50ZgWhhUGCfWbycyJi3NHVccjNIbvu61dTEqEpTQ7dl8lD1F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BE069wMQW8dp6YPMevYbOXR8WzPGyo8/9h7JhGKHfWcsUuS0/pvVIkVO6/Bam7M80CoP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DfqjPHDKkyImyEqtCpSYomD09cBT5hMMtlsDGkkA8Mg9DQFsa/bf7BjEhcREfj38su+P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Jad+LJhPR+37Np6HjE8JlESt3d+xkyKTQYrgzSH7t1uH5QMrB9pQDpCoYvmTRYr8UX8G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pLjdWtTyQJvygEWKtKlwWMacNqQInzAT/J5o9UFrQduZOM5U7Rxq760Zc0b6TktiDk0U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iu8sUsQicyxC6/TMAYsUOSP+MLVIkTMizNYmLQ8c0gMWKWIlSJvygB0pMh+kQjie1PJp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wMqBtpsDRRJyjOUzVIq4QSGwzTosH1g50IZyILN+u/Z5sZQibepvxeNtjEWKHG+PWvNZ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IqdezE5riy1SxCKALBLMyoFTLgeOlRQJKZuMV7C6STrAoHVYPrByoO3kQAZIkSyLFDmt/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5HSPsLU/ywOH94BFihzeR9aIP9ADFiliAeJTDhBbCo62q+D4o2Jz7KTIJJAiriBEtlqH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B/Bq43QexzKH3bUZ9dtAimy3lCJ/4B+CJ22pO3686fG14bVPboyR55zT5c55XktPmi3W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FA/ctcB7De//pzbFymNrQiv/dOWn154UQ6xFz3gPNCFFwgCQ2ezQOiwfWDlg5UDbzYEi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fvtMSNlxJkUA4tLQHNI4dhw3gHi8gKY1j0V+nYgc0Fy35X66UG1y7H4+XUiR4unv31Q5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Glc59Jbx1tHog51DbplQPvjmidH97lm+alqnvStndJU1c3rItnGfJJYOunkSP7P8ZeWM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Xi8eePNkh3HtUnj/r5rxi6ya0mlPbJ87l/J3AH9PWDlw4nKgduhN4+vG3D+ueNqrz5zx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YhFAFglm5cAplwPHhxRxAYhzOLYDQDCNipN9DpJZslIyC5dJRt0m45w+PT/G+a3rLR+2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Z7Hs7Pm+VPz6rmQVrRCeO9acz6jfCqXItlNeKVI05J6PZXtHkYi5IiHTrKM5HwRPFXEb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Ee8xlp+sXLFy4EzLAd73vP9d8XvAHb8P+HvhTPPBydgv/2/y7idlYx4eZ+ME/t+ZTo40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CtkwvELW1zosH1g5YOVAm86BwuOiFDk2UiQNvQ8ydm2UwnV9pbLDa1LzziNSjaPyh1ek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LGKkjQL6YwXu1vUOIP62S27AeKn/8/+J/OlPkhM3S88dq29OA1KE/TL+lNLlgq/EZ7T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sHxg5YCVA1YOWDnQdnKA/zclrZOC/jdMtZEhf7ZIkT/96a99Zjw81SJFLDLIIsSsHDhV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JHleo2X/f/6hoHD3HVfJvgvO1u/3XfQ/KZnaQTJq1oMY4dPzLccMFo8VbFrXW6qd45kD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5/9X6v/5N8mJJyliKUVsTUT/FNrhwu/FA08/d2aLFMZbh+UDKwesHLBywMqBtpMD/L8p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hkWKGB5QpYhBisyDUiQUT4d9rMPygZUDVg606RwolCD0FNl4DD1FJqLRqrONrCBhcYRH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vvMwqX3tASkZ315ywidLwaaBUvnFswYxcsk5UuA4FONYYuOIr80dTviMfRi2oPSAczpK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OU0I5pu3j9cQnKaCoGlufu1xgjHm9VwrVVwa1uD35vrmGM6VIu56nnOn4C09tEnHHjAX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62wDxo32Nr+vxn032KZ72XHA/g3lQetic+De3A3f2ewlWG/e/0ZMDB9stu3XQ78a17ja9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9Xi9McY46DcSA5ttseR17DFj7MHwpxFX4xzX3Nbou3o7vyHuRiyMuVMRB2Nu+zFN58Ma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474434HXG3tstMdm50G5aO7Lfu1tIEUmGqTIv/8uWdmLDrKvtbGzH5eBtbPgW+OVvOc9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VV+cIv9o6//z/u6CjhYpYpFBFiFm5YCVA1YOtMkcUFJksaT0vnE2/8/C8ZdT5P/YE2am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1+LpLNIyuZy4HiQIjkE8ASqR3mkEnDXrJOM8lWSDDBMkoQEQkbpKqkBUUJipObNhyQd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lLmSlXrgkZ00W9Kr10kq+iikAsBmpc2VogW/4OgqhWt+w8/zlBRJJUFBcGtvKwA0iaHM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c3O9zOyF2pA2DWOVnMHX3IBxUjz9Jz1yIe83iBXMz/kwf3b0NCnY0E/S9m6S9Mo1kr91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bTTn4bpFi36V4pmdpGTKj/p9TsQUSa9dbxtDMG6QR1mZ8/Vz3dfq3pKdPMdmk21fOm4b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leJpHaRwZU/J2LnKmKvp3pvEzPAP9uY/VtcoWN9XsrIW4FrsDfvLKF5+sH/MWMDnZgwy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6I+B/ed5jtL58kFuGWQDyBIlPAxfZmXMl/xtg1UVVDyrk/otfedqxHO7+oKfZZIsoG8J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nQhVBYkH9uDAHgsQ61xvxALxNOJhxDw7boYUz+io/uBcabs3NvoW4+ivwlW9JMvmT70W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9GrILFiK+bZKZt5iHcf5NIds+cDczXMbqePT9iFetNMWC+6teE5nXbtg7W+SXrXmgFjQ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X9n/339KRtVam3+O/p6ibenc16lNilCC/Gf3by74WTyGipRniRTEWYflAysHrBywcsDK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ItGLJan3DXNMkcQJYxtOkYmPihQpEG8pw5Orajzx4td8/GwPXPLqvaE68ZJSHCV2B8+b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z9nPwTl5LdfS87i2CD/zMMeZ6xTaxuRg3EHX2c5xLdpbC/DCefNwjf34praaP3MNzn8oW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Ye9b2kt/0P6mPqeN5baYlOJrg99spA/3yz00Pd9afzW3Hu2ohE950F9mHBr80UzMzM9o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NBYHjcOeuB+uX4W1K3DoGFt+8Xv7vDO/57zcv3lt0z2diDjaz0n/8H6pgb078bWpv4xc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2lK8zFhzPu636X1k5on9eTN/NJeb3LM8V4G56M/m5rPPL67J+U/m/XPspMgEycFTcwNs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wY6GIxk+zN82SIFi/V/+T3K9RknVV89L7Qv3SM0bD0r1B49LzdsPS+3L90nds3dJTtgk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rn7/MSVTzIN9SvJ3DG4A4QfYSnVDxWopndheqt99VAmY2ufuktrn75baV+7Xc5VfPw9C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5EvRkl9l913XSv2//qZP93ffdQ3Acm9JB3GiQB+Aurzvh7L3snMlf8sAqej4usj/GT0j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Jal4wwhJlKKFXfV8/Vl/lX2XnSf7//cv2fXQjVI69lvJzF9iU5oYREXVp08duC/4oWBz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kjWVnz8j8uc/A2j/R8uSaAuBv0lGNBcrzkHATtJlz42XNvru3UckO36G7r1wY1+p/vhJ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0r0aB8Yj12+MElpFICwYNxIhZYM+0TIoVf1c+D8lFdLQRJcEVnrdOpBBHaXmrYdl18M3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S/0//iZFcztjLlcpBlG094oLpGxwO0nftUHzg4QL56v46TWbCsRRCpd0E/l//08q278E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DgUOA9VOzkvf7r38fCkBQZEBoopjuO/Clb10vqovn7WRNVCG1K4zYnjNxYh3N4xzhoKp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dSStdmC8gxJae6+9WMp7va97MtRBDpqz1R8+LvWI/f5z/y37z/m3lA39TDIKl9oRQ1tB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40E1tHfU+nIh0zYsNjr61NVKaKkiNvX53cWd5AiZfjDMz/WOiwfWDlg5YCVA1YOtJ0c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1w1zbYpMcgJn9D8bKfIoymfmAjSHgHAgCdH8kYPzBNyZu33EPSZU5qyJEw98zVeQTrIC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xxb7S1BakPgmBYt/SrCEZgdK9l6QFvVekrPPW+JK/CW6MECy9gDgKpi1O/Bzep2PROYF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jXExhf46L6/nOdoRVRAg8WV+eo5zZ+C6MKxlXlcAu3L2ektoVqDMWxcn05cnSHBmkJIK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gTY7A1KD9Vr9OTFYAlKDdC8J5X66TrO2HsJfh/LloT7j3lKrfSUC++dXA+xzz176c3hu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E8upKX9keFC6zV8eJd3yI+poA24xJem2jPxvn80ajSB+dL6XKmE/9BV/SD/M3xKq/gtIN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35DMQFm2LUZWOkarvzIxl66JMQ0xKzowZrSHY+JLEX98ZsZSx8Nmnqf//ZA3PBi3OJwz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pF0LNsbKapcojZEJ5rkfvT45WEJwPe3kzz6JIZoX6XWGb1PsfHu0sWrNdTlKDkH+XuMr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vGzxi1B/cR+Gv4w9cR8bvSJl2rIE2RoQjrw3YmL6lPkdkReonzGfXSND1Wecn3OY9iTu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rxkz+i0decPrmQ/0Oa/hPc17cZ17pCzEe+ITyvwb4kh/M79ou1OokV+853kvFPM8fNh4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N+PDcRrrlu71o7x/CgX3wJ4Nx1A+c5xIERAqGRWrVJWQmbPQOEAI5HmOlH2Xniv1fz9L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P3Gz0HAF4ViLhH2fJnpsvl913Xi05QeNxzWKpA7jmZ3VP3wGlyYN6Tf3f/qJkRE44iROU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GeUrAIif0+tIJNQ9eZvUPXoLyIHLGsiBrIx5uNZZ8gGyCfI5X+Hi7lK4tIcC7X0A7jnB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2ft97Y1S9/htsveqC9SePbddaRAjD90kWenzFFSXDf8cxMo/ZOcvb0mex+9SihKivVec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Gly77snbjX3BtprXHpK6x25Rv+y+/UrJxd5pG5UMNa8+oIRE2cBPtQyp+qMn9bqyEV9I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2iSlAO4LNvRV33L9mlfvl9oX79HvC1f0VMKpZMoPhj9APux65Ca1Yffd18COv+r5okVd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s+w//z+y6/FbZS/iV4evu+67XsftvfpCVV+Q9Cqa38U4d9WFqhIp2D5IKr97SeeqBhnD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Y2H4zAnESk/Dj7CBpTbpu9YrUUPio3jRL0rgkOwgUbbn9qt0fip6Ctb2k10P3AAy6+9S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imd3spE2Z6vKhHEhKVL57QuG7wZ/irEuSugwLvV/+ytyZqWSNrnB4xHXqwxS5dMnofQg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feZO2Yd8Kv39SynYOABk3kM6rmTqD5KyH4SKkoEWKdLCX482UuQikCJDQIrgD8/8GOuw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Vg5YOdB2cqA0HaTIIpAiN1mkiO0/8yMiRfg0OanUTyYuSJT2v+TKHfdWS/uuuTJ2dhJA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EQOw23NIhrT7Ll+//tw7Wz79Nl98AVIJsAh+CQy7D8pUMG48sW88+BQ6KCNQfvw1Rzb7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TEmRoZNSJdcG+Akgu/bJUiCXCyBfjj9WvWJD5fMf88UhIELBXgbA39KtMdJvVLrc/UCl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G+b1iVRbSNb0H50uv/TPkk69aGeBdOieI78OyJI+I9IludJPljjESte+mUKg2dTW1oDi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Fyo/YP/O4WGGugG+5f42we5vf85TsslUW8SCYBo9K0natc+X2+9BTLrkyri5SeoTU31A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3TAf9++bFCJfdcxTQoU/ZwJ0L98eA5+kyX0PV8hlV+6S7zAfgXruPkOpwvhNWpgoP8KPz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XSrdBmZqfAjEqUIgANeYTU2RIRNTQUwZKh4TmHftlyUT5idKlu0898zxo2cmy+c/5EkP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T5MXJSoBRuKNRFY+9rXBM1I4x4OPVcgr75RovPyRX5xnytJE+bV/pnTpmyVf/pgnX/2UJ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PbLFNSpUQkGK0bc7QFCYvj3SGB3JePrVDesOGJsGG3Lk1jur5dV3S2T45BS9V+iTPOS/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Iu9/ViRXXVcnL7xRKjNWxEtiuTGG/tsRHKbx/fz7fLnnoUrpAh/0Gpqh8SMpyHuQx3rP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3SM/o8JjOsiWn3/LxvkAjTfJFNrWe3iGvPlRkTwAf/YZmS5rQDTxM957SSAdJ8xPki9/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dMqVkdNTpGAvialg6fu7cf90RH598k2BdOyZLV3x84AxaUqakDztjvwgCXW87p/jQ4qQ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BOmQ+hds6W8oQACGedS8/yie8N+lAJQqioIt/ZT0YDlL2YCPFVzWvnofnrKP15IOgtly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NQq8MwtAFAAwK7jt/7Gk1Btg1LSXoJSkSOV3L+qYyu9fMp7iQ5VQsL4PwP1/9Xxm3kIF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cn1HSyJ6siSJv5SS2DjrL/rVKM2BUsRmy95rLkJJxxglSvI8f5fdNmKEBISSIiArqCIg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V8r7fWiAZ6hXkqG8KB3xOZQmICJALNBW7iujZLlUf2IQHuXd39HSI4Lt/WjWSUKG1yXi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2vXwTdgD1SIskTkwXkoMFS1VRcV+EAaFUK+QZOH5fKfBKAuZodeVTPtR19t7w6VQzKzR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eigpsvRXrAv1GsgRxo2qioK1UNCgUS7tINGicYBvuE8SFHqdrueCNRylZPL3BikCRYra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HBQ6JEEKtg80CKLn7tQY5PmOUjXJrgdvVGJNiSnkVeUPLyvpUrS0m8aJYwvX/abqmUqo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4rk/Y77/J3uvvECJGBI7PF/R6TXD3mGfqT8KV4MUgX9JRqXXrgWRtxKqpEcbiLOqz5+G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9AHjS58wFlSEkCirfeFuxG+ZTakCRUnQOOSArXwG5GBzMTrS+ysd+8+ULaeBUsRGivAP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8YOWAlQNWDlg50HZyoCRNJGqhRYrYPd1oNSmStx9PlPd5ym8ATwSic6hISAiRaUsT5NFn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EhHBGUHy3Kul8s4nRbJkEwF2upxz3h4lL8xyG4KwO++rUkVI06fcnMczNkQuBSBfDEJC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FAKAl+g6BGsJAGs33VojwwAuCbaq8UfnKqgWuNYq5ygtqwiDaoAgjwDcPTpUHPwjFLi9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B8kzb32czF4ZJz0GZ8i//r1fQd/8NbEyd22cKk+GA+zffFsNSBFfw1abAuNIgPGRjOX+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dimJwSfyJDdqsL/x85Lkokt346l9mJIkeXu8AHKz5L3PCmU19uyLmIwCsXDT7dWqouC1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9fv0ZPUn56N/NoDs+B/8RcUHfyap0W9Umoydk6T+2hYYDgCeh3iWQbkTqNeSvHjt3WJ5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HvPhwwsu2i2/z0hR9QHXZMw+/KpQfc09GSVTnkp8XHjxHvU3VTwkOzg+GWoXkiyPP1su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nz7c26DCoX5RZs5jnFhnjiFhMmTL5TJpyDh4kEQbQJhMgtkwhgQRTffVg0yrEoWrY9V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6PKr63TPpdgziZSD1EpHqWBoLs7MS679brtCKEXCVMlDsuO8C/eo2sPM75kgCnuC4KDP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d9H2zcY9QDtJTlwGYm+1S7R4gTjb4RcuDz2+U14EgULSjv7luLmY9wrskUQR/c5cIcFG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ft2JcyRlHn+uHMRRruwAseIaESafgXDp0C1bryna56XE5lsfFsly+Iu+m7w4UW7C/TB7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Y0Xi8B//3K+kyFz8flgApVHmbm8lXO641+5ePw73T5sgRcToLUFSYDee6lMJogfUHyzj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FmwdoECVSoGSGR0M4AxSIENBKEAwSiX2AKzzfMGGPraeDg6qGigb9KmeJ8hN282yB/SM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ik6vKznBOfN3DGpQpZBcyUqdY5ACUDsQaOe5DMcxUskLqjMqv3nBKJ8AIDVJEZb7JGsT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UWrCOYrndEIJyRYpHfWllnVwjsycJUryVL/zsOy+/3rJjp0qKftcVI3BawpX9DhgX6Vj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7H+LlrIoSdLnA8l3Gaq2kXype/RmLQPJCZtoK9toSorskBwAdl5LZUVW4kxjnMaGvTnY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56bL1A4SBVmps6GCMVQsB5Aif/2zKmrS9holL9w/SSm1t/MbOn/VZ0/b7P1Q0mrW6tjS0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kwRHAeJAlQ1JlXznIaqu4Ty7771WcrzhL5AmVPiQtDH7iGRUrlLyisoOns9zGYbjdxA2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O0CykSRyNEgRlBtRJZPnPgIk1lj1X82bDx5MioA02nvtJUp+lEw2lDOmcskgRVCWAxX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2g5zce2RUoieIowlibGcuOm2fHYAsTRFyRISWlRMWaSI/nVlpxQZLFKKPzzzoqzD8oGV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EAk1AolY/t7B95bfLR80lwMlqRYp0kTu2YQUwRMhkB/NHSUASP4pQXIv1AO9hqUDULkD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ZrG0xJDil+O8Amk87d8eFAYg7wogFSzX3VAL8oGkCOrtAYp+gwrjXjzpZnkAgSnn50HC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BcuV19bJEqg8eJ7g6qOvCuS194r1c4LohDJfBXkjpibrnNV4wkhigOCcJRVcK72WpTdG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6z0i5cpr6vSpO8/n46jAedpLwmE2nmzXwW7uj/OSdLn97io89fbROYq1hwbBtGeL/mrJ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5hYVBLVCrJQ0V2BfX3IsnklOWJChR4IzPq3DeOTxUFTBrXKN0/9wH7e4AVcQjT+2UAoBa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uDmJ8IExH/fo4B8u58Nfy7dH2/zl0+AvXkd/OQB4X3H1Lv3KfbP04lWQIp+1z1MbOIZj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TChKSH4YMfv4m3x59R0jZrzWMzZY7gRAJrFGv2ZhDP2vNmYHAKCXSV+QMntgG3OJOfJV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Ye32XXJAAhXo5zy4H3eoLGjjKicj7mU4n1Duq2TOW1BA7IbvGC+SBlRGXH19Lcp+ojSP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E58jHcP7gvvMgV+4B8aIPrr+ploZA5UV7WJ5EP1KP9F3tCsbSowHHtsJFUamjqF94+cZ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gLvvu+YowRieG9CQl7zXrsEeA3DP0hdpVT6qmrkCRNv3v+RIIErDeP1EkIU33FKjyiP6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fKgI8L13fLAqhhaApGJ+8RqO6zU0XQkb2k27eJ7qnQsu3q1EHu/7Qtvvh974fXHPg7zX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LPdPoQQAqK8/hvKZ8egpwr4KaGx5LIcApOOpfQaIh4wi40gvXY4Gpr+rykH+359UsUC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o9UfPwEQuUJJFV6z57qLDVLEcZAC+jTMS+BeOuZrPV/540uqIEklyLfZyzntlSIVHV9T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VMZWqkOlSE7wOLVF/oweESBBSGbw2HfufxTUUrGRXrta120gRaB2ofrAsGdzg+qhZNJ3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e5dQXcDymP3oU0IwTeCdXrVKS2SUFNlEsseYh/sqmW6QQ5XfoudJKZUed+nPnM+0jX0s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lZzQCbqvA2JVzz4oW9W/SjTcdy3UFixTIXHEhqWIDeODNU2liEGK0AaUiSTPkrqn7EkR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EUONYTTA5f7UXpI4e9ZJduhEtYuKkvL+H6KPytdS+7qhJmFsDVLGiFXpWBBAUMvws+aO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lTb1BZq3ps+RfRefo2OpDGnqjyoQapm5C3UPJEVYwtTS3IZSBGU7K9ErBf7c2e0dyQ0c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Ud7zHb1WSZHaNcix1bLr7muNtZuJBcuSsmOnGbHA/phb+zAvbSSZ0+D7Y7in0hG3TPjv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crMkRSQ3wjosH1g5YOXAH5MDefh9UwhShIflc8sHLeVAcbJI5AJLKdKyUqRlUqQKoIdP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IAjKBdgj4COoNYEiwdDvM5IVkPGJOAErv153Y632qDBJkQFjUuUaECUzlserImPR5hj0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wYAUYQmBPSny8dcF8vr7B5Iit911MClyIYAZSRECMKNngvGVQDKuyE8Wb4lRwoWEAEGo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8WUgRfCUuwZ2E7SRFOF++NSdhASfis9bFwulRqit38PxB9ImKULgztKDhGJf7b+RWeKt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u+DrAaNTVYHA0ov4Il/0PvHX8QSiN99RLbElfupzkiIsfaDfE/E5FQJpJT6yCL4gkCUp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rdgRpfsn6DVJkdc/KJa3Py6U+EI/icPhER1iKDy2Rms+GEoRb/kEZVNUlRAEk5z6HuVW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pMkkRZhPm3zCdS+bfcOVOOBaJEW+hnKHpAjPkVR58Y0SmbAgQZKwX4J39prxAahnvlAR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pAgJIFPB4gYFDHOPygaqGZh/a10jtZ/HsQD1Q5El9AkJHbUXMVq+I1oefnInylQidU3T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N5Ic9z9aIT+jRMz8nIoTkimMdyxiE5flL192yEOpTLZkwUfcO+cjKXIt9hiYHqjEERVd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n6NNKfp9MC+oMKJKJAPX6t71fmYjVjZedUc5T7K8+UERSLpQSTDzC1+HT07W+WkjY825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WQG1Fskyc1/9UIrF3wczlscZ9w9sc40INfoAHSURdaykSHDZeMmmCgDg7ZgOJS9IeBAE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eqGniK18JTsOqgmA6xQAyWIbKVIF4JwOUoTn0ouXqIKDQDRPCRTOswnzOEGNYagPKn56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Dw3DZq6bjpKUClv5DEmRJH197jbJsyNFMkiKQMWhShE0UC0Z97UUAvwXon9G4YIueuS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FA8NJT4AzclaikLywY4UmfK9rl9CUgSAvPKb56UA5SFFc36Wmpfu0V4URZg7bedyVdAo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f5ykeKpRzkKSIb1iOXpY3GHss8MrWgKjdmGOonk/Sz7UM+kFi7AvXG8fL4Bn+pU+47W7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b8RD/cO+Fzw2w+/GeiRFjBjtkEyQIrU2UqQQ5TNJyEX6RUmRi/8nqbvXNcSt1EaKVPyA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cxliNCEFyURSy4w3SQuuwThkg8xhk1kqT3bfcrkqPQzC4W+y+9arlahgs9ucADZ65at5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BXaUDfjE8IfGiv7orPtNBwHBfRaBFNmP5q60efetV+C4UtfhvFyHdjOPCqDU2Xf+2VLx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tIPzFM8w/ELlSxpIERJ8u2+/Ws/t7PqmkSdmLLBWPprjphcvNWKBI71kqdS8/oDs7PIG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Oor7i2RWBuZZdMo3WgUp4jZIhH945oRbh+UDKwesHPhDcqA+N1yCHJZKZuB2gxCw/G75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KTLfIkWaI0Ui0Wi1CLXDOVCKNHfUAlT2Gp6uT6n98PSZILfpOAIqgls+6Wdvgjg8qedT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Rooo8Kb6YkqynPW3/XLVtbX6GZUbT6McwwVgidd44Qk1Qe5iKEUIFDOoFLGRIgRbBH/x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pQjnJAHDshmSIqtAitBGgi7au8QhWqYui5cR6IVAkH05npiT3NGn9CwNwlgHNK8kKTJz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Vcw7HkD7rLP2q43X3VgjV0PBcf8jFQB4sVDIkBgy5jheB21yhh+uAnHzIdQxBJW/oQRo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ifrLCQqRfVA/vAIVxvU31+gYlpNwzHD08SC5QH+G5/GJv7uEoKfIXfdXyfOvlUp/9Lbo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ouSkQNUxBOmmvwLQ6JTkxjSbv76DEoG9WDb6ROgYgvt3AabvuKdSe4Zw3fdR2vRTjyyJ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pqQI1D1Uu8xYGS9vAGB7gvCiuoU9P7KhmKCfq5FfQwG0b4GaJQBA3lQUmKQIQTuVCmuh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AqVAg9GvZOjkVM05KmHYoJQxo50kFp61KUVI1jE+zBt3lNyQcGKeMJ70J0F7zyHpEoNr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PMxhEguDJqRCJZUGtU+dKq64f+YojwSQduvcImXO2lgZDQXJwHGpcgVyrtugDCUraDuJ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UoNkHXujvPVxEQi9MN2zQWp4ylwqRUhaIP6+IBvf+LBYluIe+HVAhqo2SGZw/M0os2L5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M+955t+VIMR+G4n8Yn8Y5hfiTQUQy+ZIutBfnIuxISnCXGK8GVfaMxSKIPNep7+pgCIh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wudIfV0ApUjqMShFDFIEb/DYjxKJYzgIkNPwdJ0ANRmKAgLbVPSSIKA0SIjzVAlhkCJo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p0BRYSszKVjG3hNbbXNtUQUH5ynv/jZKVgyyxLSXADq9fBlIEaOpZkXHVwHsXQ2iYNu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9DOZpT0qdqOsJytphhI3vJ52c7xBfOAAEVA24COdj0QFwX8SX11ctVKbl6rqQ/tooHzm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XMImpduUkMmD0oXrVKGMJiN3gZZ68JqiuR3t9uWAZqpGOcpOlAXRhuq3jUaeRXM7Nfiq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xAnnaHuO3yhtVEr1Q3b0ZCUBGIe0XYgNDu7L9LtBipBw2g5SZKYdKfIL7HcHCYAGqiRF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O5ZA34wnvyrZsmutkgtU35SgbCYzYw5KbAy/kfDiNSnoN1ONXjNKTqC3SirKnwrWGm+L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JeO/0V4fLHfJyGZDXLw9pnypNlilUiPXi41d+arnxlgp8VBP0mez+ovNY0lypO5eq2um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FGmnsS5YbShFOJbny/p9pHOWTPy2kRTRPN7S0GelcGV3G1HDHOH6zGGScnax2IuSq0q8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o7i30rC3DMTotCFFihJFssOsw/KBlQNWDpz4HIBKZDf+hn/sgbtk8K8gvelzKkcs31s+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KWKeRYo0T4rMASkSBHBCgH/wUYs/DnsANBKA+6cRULk3jMtVUoAEgodK5gmOn0VPkbx9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kSLs4eCuYKnP72lyG0pSgvGkO6XaW4LTA+T510vlqZdKoYrwk4C0QBspwp4a7gDYXiBF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M9aJL/MBKVJlI0U8QYq4ghQBMFNSxCg7iYEq4pmXypQMmLUqVtUIw6clqfLBIYBNTEnu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+eLLdtlIESgLlMDx1PlvvLUa4DJQMmu88CYNPwW2LCvY7BuGa910DtMPLfmwtedpk3NE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ZiWisWUSmpsmyDufFirYdQoPASnihH2VyH2PVAKIRune1nlEyDrPCChlIsURIJxkQpGS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UmIsSmh+n5GEUowEKAdybKQIS0nc8KYXX3nh9RJ5Gj6buTIWREi4jJqdCBIJShFvNmNF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SuRpxIqqDh4s67gRhNkwAGbuk/FhzEiKvNOuQPxTA6F62Knr0h6C8S5QamSjTw33yxh3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DqWEYTPP3ftQhfogYxfLoxBf7Ouf/9oHcI4/z/3DjP3iWOtuHJFQYTAOvD62BD1KkIcs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uUaFKAkyZUmcxpP5Nx/lIQTq/aG8ISlnxopzHY+40h+ByPE1ID3mb4yBOiMH/XGK0ew1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DBybovfJiClJshrjuC8SPb/0Jyli+HTSogQl5zgH9798e5Q89WIZSI8iiUJe0mf5GDd3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miA0RTbWqgEI+xG9QkhIhef6ayx5P3eGEsUgZ4x7wTx4z7+NfCPxuBgk2SbEuSG/oKzZ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OBf9b5Ai7Odj3D/8jPcK79PgTKid4O+IPD/pBnLmQZQGMc+b+11yuHsFGXVySREAN4Lr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F/h7Y4JkZM5DScZMKZ6MPh0oJ2ADU4JWgkgFyc2SIgScm9HoFOUZANg1rz2AvhjTJaVm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9Odgb5JiNCIlOCYYbpEUgcqiWVIkZ74qAKrefVhtKp6M8pfq9QZpACCcFTNF1SoKeO1I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JC1zOd5W01VfS8seKbluw5QEoc0E2iQ8UvEq2ZRdDijT6K7Amw1n01ASUjwVzUdROsLy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ssMn4O0veLMOiIwSlJ2QTOEcnLua5ADspR0knDKz5iqJkyqN+7YH5SRUMvJAvuCNO1yX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ScG1cz2G676KpxtlS+zd0iwpAmKngRSxvaWleFYHSc9ErxS3odonhqVHJRO+VR/nO/RT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+MpjNHMFwdFIiuzQnOAbhtgbhLFUxcY645W8LNtBlystnap55T6DEFrwsxIYJBfKu72l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ipoGwoP+YG6QPDGUKDZShI1WQb6lIDc0R1DeU4Fyq4NIEeQkz+2GTfQrxzbYTKVI9Sol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q6SrPkGJF+xLYyyQK5lps5Vca4gF8p+xKUFvmeJJ7Q1ixI60O1qy8fQiRdBYtygBf4yH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rBw48TmQFw5SJFAeuud2GdgV///S5zhn/Q6yfgcflAOF+L/JIkUO6CrS0FMksuLQpAhB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HMNCIMnHK/0AeAh8CGpNIJpa463A/fMfcxWIEsg1R4rwyTP7k1BpQVBEQmMBmrKed8Fu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kiIE9SZgTtzprWBrBCT+tKEa660GWDNJkT14wjkKIJxlHY4odynaiyeBGLfFj/066hRU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9nuqFDyTACF54AOC5GqQE0MnsXGpQfQQVOaq8uTYDtpEQoNqhmUAvXl72J8DJT573WTs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9uKP7LehEngUREJUAV9Jiz4UANc8THtMIiAEfV9uZakRfJVvm694jwFkWT7DdXbDXyRKH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9Fux+YvAnQTNesTFJEWo/vgEaoHCeuy9nuVJHqr0oAKH4Jx+IinC3jIvoNzlrU8K9U0y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FEeNpAjH0rdvY8xnaOpK/3IMz5MU+QaNVpknJEXWe0XI+WhQOgONPUlemPvlPtX/NoLu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RJrueo8JF3e/7xAySAqf5jX5pzm98cSV4NgQwkR40NVEb5+8zN7oxRK5h5PkIAB8hj8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f3IsSaKff0OfFhspMn5+AsinaonI56uqQTrC/46ID/0+bm6C3gP0wwKQJteB8OjUO0uV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7X/JtilFDFKEn/EtUcwv8z7m9Tx4/zIe92JMMPKHhIvpb+a5PYlyKFKk93Dc6yiDYgwZ0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SkxOWhSvdpjkk30MD+XvYydFxkEpAoXEfpSMHM2hKgW8eWZ9Ly2f0DfNAOQTOPMgEN7Z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HFUYxngSJgSm1e89omUjBlmySbIjAKDZbBXX8jW55T3e0aatnKfym+cAvG0lC3a28loq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SpGfWT5DZYOD5G3tL/vP/qeez8yaoyQGVSjsUcEyD5a8lA5pJztxDVUGBat66JhUPPk3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aOTJeUhu7Oz0KkA6y37QpwNKEdpbC1BfOvgTKe/1nuwCicN1S8d8qXZkJUzTsg6CbJak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CwpfA5teslgJhcy0WbgWr5wFAUQCpQx9Osr6fqDzaTkKlSJKjDSJl+1c8cwfVVmhSghb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HZScISkCQoDzcK+ZyTOkDq89VvXLMipF3FQpQh/J/6H3CpUV3LtNXVGDniEkW1LQGLYO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jLIglBONhj8YW7zVhSqQig4v29Qw8JlNhVGw/Fc9t+vhG20KEAcp/xUECOPHEqlaoywm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f9UHjyFWn2pO7Ln2IlV/GKoNkCKzfzIUSVdCKbIHShH2U8EczBlVhCAuJD8KVnRTBQzL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3TaUQJnNYR+HMoZx3SpZ8VPRUPUKHU/CphSqnrI+72s+snzIyGdDqZLv0Ffn3A87s+BP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a9IQ6wzMf1ooRVwHoK4/TiQr2DpOpA9yAXhy8UT8oAPnm66bHWKMK2QzSpYWNDOG13Bc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nm9xLbsx9tcWYJ3m1uA85vz5AK20yVxD17etlWNbt+k+DmmHXb5xbe6zgH1tCAxbmM9+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XofvW7LDvK4le01/H7A3zg9b6BvGoenedf0mcWluHq6t+4P/NJ4E/y3sj+Oa5sdBNjWJ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e9tastO01cyFQ/nL3A/JjJbys6X7SX0QLI9DKTK8F3p3cQ6ea268aSvj0JAfTX5XcX3T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m3NpjjWZo+Ez+Ne0g+Oa21tzsT+RvzvO5LkL8H9TxBxLKXI0ShECF5ah3AoSohNAWmk9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6PgmBeIpFl/56Ya+E+Ho41Aia90iFGy2RIr0xtNjkiIEYwRbvJZvPHnoiZ0AcEF4JW/A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twCed7NcAGUEVbbmqUu2Rim50xwpctGluxRwc6ypFCHYJymSXOXdYCuJIaoNxs5JUNvp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gGdea0+KrHblq4UNkqAOgIcg0iRFaCNJoEsu34U+DTFqB8kA+jxrL8pXAPRzbaoNkxQZ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Xr8JSheTFKG/qPJhU1kqeAx/4Y0+UN+wjMOeFGGj1Xbf5SnALbGtOw6AnUA3CIoIKm9I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8pd6LadyjQxR9Q6BtT0pUo5cItnx0pvFWIPNXAGSAbqbKkWYg/HlPtqP5FnkGJVILEuh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cm760CRFnnmlVN6EiuIgpQhJEcdI9QXnTcC8VFuwHMmYDwoRHP4pgZqL9OexKEaoqKA/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2mBZEvPKGcofNghmSRYJQt0rysN4j3SGosYkRcaBtOKbhajood9JIDHv2OSWiib6l7Fd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tHPP36MqHs7H/Gnf1SBFQkE6MnYk2WiDaxRf8WzkThSUWlR1MA5b0FyXhAvzjuPN/KKf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pIiZS/ZKkV7DDFLEvNdp92YQk1deUyszV8fa1GMeSox5oGcM9304Xx8fUoS9J9Yd9UEA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/ayBwCCIZW+Lkglf49Wl7INBkIg16tcrYFXQjX4RfJKfVrsS5wD08RnH5HoMVaUEm5WS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fSgfZikAbWorr02rWg41wZv6tpLChVQasIRnM3qEjFBgS4IhXe2ACgRP8guXdgHRcJ2h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KEgyAYR1jT1rQIoYr9Xl64H5ff0/z1LgWwUiJyODtrBPxwbJByHEXhm0lQB+30V4Zevj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71xqkBjYW47vCKl6/5HGfV1+ruzs8TZUB1DEmPsCEM4OHiOV7Z5U/+y7wJiT/TEKVnYz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qFwGgqAD+nNcreU7JEQq26OJq23vhUu6oPHtOUo8mARVRvYc+PsB9HPBq4f9f1eVRuGi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Mv5rtZlzkcTICRqtZEp6/nwoU25S0iQnYFSDP0hQaGw7Yg0oOyrbPYUx/4LPWW5E8msj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mtfuw1wsk0L/F6eB2utk14M3SGbSND2fum8tSqD6IX536joaK/ijFs1dc0GYMK90vjXd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P6v5of7cvUYbqHKdkknfKimSv64n3uJzEUipt/Rz43r0JDFtJtlVR0LGjNlIxOxRtb8h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Lv2XKsznjZIVPVH2oB/O3kvOQbkUy39s+X4M91Ua4pyBNU4fUiQWQCDIOk6QD+rxRrm9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6pK9cRhf+TPP8/MG/xNw4diFMUXhjlIe4yr7M/B5LoG0XYz4M4BdTSLejIdx/GqQAkGy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qX6yO9X2c5I35gpoGMdrCsKgxop0NtZQoNi4xj7YVotrisKdpCLOXefRNWzjdF9p/sac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7OBe9qTBDv6M+bj//dyzgm48PMMcZdGuUhzhpOPs12gpL3k991YW7SKlUS5qp461+aC5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17gP2oWD89Mm+oixQjdwG2AOkn3Yc9PY0Q+GP+ziiXl4fmcs/u7BPJVxHsa+m/ia9nLO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Pjd0Tcx/QL408XuzNmCM+gt75LUcY37f1E/ck8YAQLxZf9niXxmPv2vDHKUKX3UOJYgO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z0ZvxtDt8sCdt0qPDp9jDk8jv/OazEF/4zz9wDgwzvvwt7uObZKD6hPYxtzi/aBz2uUq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aMZWrkP/NoxF/DW3Ya/9eMZX74XD7df6/Nh9VID/myxS5FBKkUCAHD4hP/jIV6DoLh9/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aPFODJQ562K0LMIDMn2nsGB5DuUcLL/I3M0nyQRZ7voZAdA8XEOATwDbZ2SqvvViR0iI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4PRdl2y9lufYd2HRliiANaoOPNH/Ik+l/0u3RULZEIkyl1i8nrQOaoRcNGSNwhzh0h0l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5wg0InXWNc+/YA/6M6QA3PrL1oBQBb9UGzjg+wLYx/3Sri1+oSglYflMLAgBF90vbR2G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Kl4JgXhVbZD2yXjm5VKARz9VzfilBGhJyJjZCbrvXDzFb8mXhztPm3aE4rWxUISscIoA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IChmiY9TaLCum1zlpc04SSisdQ8HQA4EwA0CuI6BTyL1WsaAdrIEiGU49Cfno0pivVe4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FsPffBsN40N/bQ8K1f4kHGOUz7jhLQVe8vp7Rdrw1Ds+EP1fAlEWEq7lUJ37ZIKMISlh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mFyPV9ImNNiSDTKDvSU698nQsY7IAZZF0X8LNkWjn0kkyjWiZDlIC/afoJ+X7YiU2FIf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V2McCCnGwiM2UEH2uHnxKL3y1Zhy/ZhiH/RVYflMIUgRZ40HfUECgCTPSJRRMc+8EdN+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69A/jD3tfO6VErz9JgeyfyopjFw5kkPVIXs9NF9ZtsTY0F9L8TOJIaooCqD2iITS50G8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Ja/4IBkyIVn7p/w6KF3jRdsnLiQptgtNTfHaXszjEROE+BRAUVKGHOQrk900/xZuBimC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KSBdaHsdfEB1yh33VuKVvEbecg7m2Zco52E5jAfy50s0Xv3s+1z1YRZsf+L5Mn3lMckx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cVqwMVptoj+47hrXcKNpL3xYYbt/aHfvEbjXoVrhvc71XCP4e6IUBFQRFC98zTXfhgRC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IH8+lJ8LxE/LBEavesUdv9H+i+MsHP+vydu1mv74F5z4S6+pj4wLLhsnWeynQSB5LEc9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zhyUS0B9giMd4JDnUqgOIRnSMD+AffUKSc+bJ2nlKFfZZ7c2QSbGppXi9blQjWQDbBMg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a9ZOgOc0EBDpeSg5IcmCJ+4cl7prlaQXLtD5UjBGr6U9+D49d64SENm+IyUzYSqUHyj/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kxSpfRGNVndthh3T1ab0YpIrjXuibdwLgXF20Bi1V8fY5tI1lQzCvsqWSFYkxnFfiVNB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/zuXSVYUxvn9Lln0JfagvjxcjGj7XrwFKGO2sUbydJSDQPlg81tqDfwOMkP3qnNhvb0o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NUAGJQPQKymijVbPUcIpPRu+ChuvMdW5qBDag3gXLdS9G7bZfH5AbBEXqGB0jH1csG+N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wfzBPjWGu2zz2WLOdegHjVX0JMQTeQO7TX/Qj+kF2BdywN5HRk5gHexB19Bx2Cd9wrlt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HxAz5KLfSMkKhw+K8cYbEir2sYDfGE/mVEOeHS5Wh/mc5Ff66UCKfItGq1SKFMQIOh5a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zhg3WTF1mIzr31mmDu3ecIzv31WWTh5iEBom8AKQi3RcJpMG/Sp333qjvPfKM3ptOUgD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hIY6LJbhPTrInbdcL4N+bS8xzisUpK6ZMVImD+4mU7AW5+H3U4f2kAkDfpHcIAfZhzWC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kqsuu1gevvd22bZ4olTE4m1xCtiDpDrBU5ZPGSqj+/ws991+s3T95mOZN6afJHmulXra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iyYMFP+N8xrBD+2DbTtB5iydNNiwY0h3mWjage+nDOkmpZFO+uS/OsGw9/1Xn5XH779b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m6AcCGs+H21A02/DXJk+vKe8/dJT8uqzj+n8HqtmgEwCOcI9NI0l9lyCNReOHyBB2HsD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Mn1ET4mF/7ivelyf7rtRVk4bLo/df5dceelFMrZfZ8kK2NxAaARgz8smDZFK+kyJrGDJ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FK91xjicq0DsnZdPlW8+ekN9/fUHr0vEDvRkIvFg2omvu0G6OC6ZrOtMQ6yYJ6P6dJIE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QciLpRoDgv5m94h50nw2qA1pPusbx8DPsS4rZcaI3kpGFIXvkNm//ybRTssbSSSbDZvm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+SI8kGsaX+ynHiQB4/3zVx/IzddfLd3at8P+poCUIinXjN/NONgIK66/ce4Yeemph+Vv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vv6XnD5+rjw6IHceDJEnyXCOzRvZBqc1t8vLTj8j8Mf1Bxuww7gWSICDD1s8eJZ5rUBYM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/SdvSzTi2UAgIZ8YP96DSyYOkhKMVSLHRs5xTvp83ui+akdNoqfGf9uiiQeSIlg3eMsC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jDSXayfi98iZOmc+/m8Kn20pRVpWirRMipiAkk+QO/XKVJUEwdRLbxXL9OWxeNLujSff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xwQ1gCWCJgK8m2+vUuBdCiBGgDZ1Sbz869/79Ck157nnwQoFT2G5fgqwCJ5uuKVawSMB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8u//7JOLQVyQGGD/AvaX+N+5e5TMoGLiPBAgbAbrAAKDKoDUWqNXA/twUMXw4ZcFWDtO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hGtu8glVcmGjd5hRHqSlQe5KMHCdSzE/bWVJR8eeWWjYyX0aT88JdkkcEPgeD1KEPUNI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ERI1fGLP/VEdQJsJ3gnqO3TPVKBPIol9KQhyN/rwlcMGKRKa7YdXqFaossWeFGHPEDa7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Wp2nlgSRtKC/3gPgZnxJhNEvvDYfIL4jcuDs/+3VMTyoDhqI8qo49Hnh/uk3kiJfdMjV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xc8Yy9vRpLXn0DQldVge8o9/7tN8YAwZSzPG9Pt/zuY6taoioa9Tqr3UpoeeKNf9MiYs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uAb3HVngq4RZ399TlQBiDtMu5jBLiajM4LXX3lCjjUNJyFB9kotxnCMN5A/Lsz5rnwsV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cM0iKGF8QCDy1cS0lwf32AWvL06q5BtjWILkjtcvh2vp0uXwJ++H2VBRkCT5dWCG2k7f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6n1Dv/N+433nBKKB/mVJDW1fsClKy2ccQVTSZ7y+FqRIByh3SL6E5hj3GWOxEuQTS5w4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4+3BIWoX5/JPDUD/lwwt56Lt/NoOr2NeDSLTnhRhrvL3AclR3uckhHj95MUH3ut8g1Vn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JnHCeJHEO/scg6DjzyeOFHkMpMhYkCJoHrmfhMGxHckAcMlaksGvjd83N28yAGmyvv0E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OI85l/E1BcTLoWw0xnNOgl3bXhrWgSLA/vqGNUxb2XTUNgafEaCX9X/faAb67B3oe+HY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xl6MfdvmsreD9si61u0Lcx+8fyos7PZ1iFgdGAfa0ujjZv2u63GcsQavp9qmHmVC+87/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VHMYMeU+1L8HXNcYG2NcY2wPG5dWx6qpf+3yoYV8alwb+aMxMPPO9rNt7aY2N+ZPc7Gg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xsayh87T1t5nqZgnHess8vqq5v7nznvARnj+32EIz7b08Z9hzJ/dvr0EpEh/gK4ogAM8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vGDJD9kqTz9yr7z14pMycWBXAN+fQVB0kc/ffUVLCKri3ADwQCYUhYnH6hlyx83XS/f2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rqtcfcUl0vnrD0AgkLTAuJIo2TBnlALLMX1/ltUzhoG86CiP3n+HxLutlFXThsr4AZ1l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rpAXnnhQpg3rISN6/QhSZDPA4jKA2vcBjHvL8smDZUTPH+VlzDVrJPoJ5QLY5ocA2K+Re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+kpWTx8OIDtKfvriPbU33ReAuyhCigGun374HhnfvwtKQ0Bi0DbmEOYoj3aSuQDntKP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rAQPgSdtLYt2Bqj0kUG/tJcf270jK6YMkbUzR8gHrz4nn7z1IhQyzgDFIBua5mRuEAgF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20fv0mnXw0yzs5Y6brgPgRY+cbD7dt9liXo84FIRuVftpg5IuKLnlPiJ3LJFrr7xUtiwY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KEO7f48moN+BkBqqfvr07Rfl+0/fBtkDu4rDZQLi+PTD94JgwNtTaCf2HOm4BLG7TkkC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r+/yzUfw8xBZBl93/fZjeQ0kTsCmuTZlBGyAbdXx7tLhs3fknttvlOnDuuv61111mZJa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BoD/BoPwYJwyca29f3AubNtCtYF5xDjqHnfGAsQPkFtuuFpiXVfAf+hl99j9mh/7YSMk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+SL914FMdBHEICD44v5180cqfOP+q2jrJo+TMaCZLj+6sulD/JElR5N/W7aB3+QUHv+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lwVj+4JUuUrJMN4TN15zpXT44l2QEbYcx54jEJcH775Nvv3ozYYY85p2b79s+B02704B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hNrEXF46aRDGvAS7rpB415VGfHbGyNYF4+Q///qnXHPFpbIDJCCkJ4Z/YPPqGSPkOdh2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sh++6/HDZ0rElEWBQKEvMa4+w0/6d/5aevzYTvYif1vcr/W79Pj8Ls1H2VT4LJAiN8+1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9L8DeooUSiD6HeDJdgsHQQpBTgJ6eWyBymKlS7j21siElJ7lBVSOBEIexjEcy3n4lUA7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oyUDAHJUBKyEqoNP75NwTgkF2zVs6Gpew7mi8eTfE2SJC8by4DWq3AA5oecig8UNT865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xXz8fisUD6tgrx8AHkt9AqGC4NN/ezuTAbbD8eTavNa0PwV9Ujj/EipU8BR8O554s4zD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kVzgnhT4H8KPh/uMNtGGAMjQaJNpY+5+lFTA9zyfBoWF+tIGgmOgoqBagk/pqWgJAehN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4J7jQF41zoeSBfiAfjZ9of7CddsAilc6G/HlWrzWtIVrRuN1vh4gZrhfHr7Jxhxm7HUN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VV7Y+YTzxZd6q/qDjUQHTUwWP6g2zNiaX/2SAmQLyCuSJYscohoIFyoYPEG2UUnDEiN+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cy7DPTqiCz0RazQDNQuH3meOcLrGLf1nmESCjKO15p2kgDxh9SPzWPZZ6UQxAbB++Fi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7A2GOmOdV5gshBKC/iUh0uAvzo3DFyqRFbgfmGPMAfovCuoXMxd5jjnPXKffmfsxiAXj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iLm5R+6J8eL5POQP/RGE/1CYD+b9wc8Zj1UgNTainCoazYlJCJq5Q18wbxwQB+YX80wb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8/7h/W5/X/G+pq1LUNLD+4dETUKFt/qaNnMtfj8KDYWpFgpDI9am+dLUr/lQiqQctVLk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oPB4AENznvpjI2sOCUKbs9UkRQZ8YJAiKN0gKaBkwKH2RTtbs+/W7qth3FGC7NbY0pRc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SBEqRVAKlFq7olWkVGvB/lGPa63fjpHca9a+1sTiOOfp6UWK9ANowB+e+GPfOk6ADwDi8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SPRP2AnQR8C/M8FNFo7rryCsMsZFQVdFrKsCxnbvAPSFbYNiIUBqUr1lyYQBcuVlF4kj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GkmMbz9+A/N5SD3+rysDkN+xGK/XjnOFWgR9sbBOLMiP20EUEGxXgHThmL2YrwSAMtNv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dSle8tPn78orTz8sNSReQHAkAExeA6JgJdQiBJX7AEC3LRwn55z9H3FZPhnkQaTOc/8d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zL4eLIlhaUKA7AdxUYF9lsO+wE3zlBQZ2u17qQCwJGGyH//Hb184Xu6CX8K2LULpCHwP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nDz4F2NOgkv73MQ+9sDez999Wd58/gnZj7Xop2rs6/Ybr5XOUDBwjwpW7a9DHApBTt19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UFuxj3Csf945/5WNIJq492r4LwPED8FxfYavrsG9E2QHbYYqBnaN+u0ntZNxAtOkxALJ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3wcfZINoyAMRRZtJfOUEbkLZyC2aCwYgZzkIHiDCl71/+kJmjuglFbgu3WedklIkZpRw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QJ9OUiSfih7b9aaPYEPo1gWqSHFbMRU2EMhjTGWczAGxc9nFF6iNSDTp1eEzefflpzHE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5CDhkeC2ysgzje8tRnxLI6UQpBLVSwNAClQiz5h3lSAGmIc3XXelJINI07ma/i7BvveB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qYfukVTvtbIryVMeve8OGQKFUyVyZCEUQpdedL6snjZM59gFsuPbj15Hnj+CFNiAGKMc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7m8ZiA/eM4x1+0/elIsvOE8JsrJYF41XFAiqSzDfNBJgSiRGygwoi0icPQ0bOiFPTN9z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uwExToY6hSTKmhnD1UaftTONXMQ+MnzXYY5r1U7m3UH5af0ePb7/j/CtRGEzLVKkeaXI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IrA6xAEQU6DqCFeMZ88JPhHGE2dck68yeDyRV3DWeBCwldiNM8fyHK/h02Jex3nN65q7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uIPz8npzLq7R1N6mYziW13Acv2bZ2c/rTVsb944n2Qro8AsejUu//zVbhqLMJh1NMpvu/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ze2fNpm22O+P65l28St9ydg0HWPuwbSH89F+wxeNvjdicmB8m45hzOzjwDV5XdO9mjnS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7I1X06bJApR7VKOnSdPYVvF1oLs8oPSpsZEiht+Zc4wV92vmT9P1OY7rc4x9PHmea/O8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tGPY5CT5AcqKiEKfA3LzaOLJNekjrmPG0D7fzfwz7TXvK3OPjffFgX4399E05+ifpjlO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5r0ZK46x/7y5/DL8dWC8zZjY513Te90+T801eC6mxFvVJ1OhAMoFAZXd5HdIU5/niy9I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kiJ4ur2f5QDWoT4QkBt7V0v+5t7oPfGm9r9QpcqZ4h+QPzn++MOv19tSNOt7+AI9NpRg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KkiWdMTitFCKuIAUycUfnnxibB3H3wcAUvkAxQS4M6DWoMqA4J+qkM1zR+v5SqgmqFBw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AGihNDCfYgMg1gCkvw51wRvPPSZgPMR12WR5DGBtG5584zF2w9PuBoBGsIZ1CkHGPHDX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Z2CoUQjaGGc++aZCgEQGAN8wKBMeQRlNqe0JfCIUBXx6TyCuoBz2uIIMuRGqgBinpWp/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Q/oAzJNAIPgvxVcgRwMs2sBoiscauenaK2XyoK4itXjFJgD9XoDePp2+lB5QxBjqEtoC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Q4Cq1wN4H5CX2NueZE/56v1X5YPX0MCbKgAeOP/g3bfKmN866dN8ndM+n7F3+oMkziQo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AkiRiy84VzaRFMH69byO9qg6AL7E13iXFarYcYHvec1oqBIewnokDkzbo1HeQtWEI0kR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KOBeeA77eQaqoZ6IST1Avn5eGCoRWxfKbTdcI05LQHwBkFeBKHsCqpah3dD4XGOFEmzY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ZSmbQ37XIDbWRa2GNMIcFcv1Vl2suaZ5xj5hv3ujf5OrLL5HI7YugAokWj5VTlQBgLjGW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vNlQj+BaxvdhlK2MRpkVc8QXJSpXXHyhriH57P9hkEqhW+bLtSBrZqEESXZGH3wPYf9R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VqCkCmyZkmbM4aEkfZAP+0BMfP/pW6q+4dq087VnHzVIEjPHmR/Y5zcfvAa7bte97Qcp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B+ALEHokgpjXKMcn0ff1+69pvnCPY6BQeuflp5RQ6fTle5IHworn45yXg9S5CqU5feVW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9OPapDEY0BlvbaNaB/Ej4XU5yKVY3gOMp/U788T6IBd+t0iRlnqKtJIUsQF4ApqDwP9h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qpKjuO5IgWmz9h6OAGryeYOtdvYSGLrFBErX/ul4Cs/SkYOJgSO19WjHm3s8Hv48Hv46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vup55qoYJTCaXqOAGYqSK6HCMZQiBwP2o92v7rGZ/CO4jyrwgV1pqrpRou8Ic6WlvRtE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H3BPNLXxcDE/1vxqztc6J3y7EaVr3Qen4+k8VSOHv4eOlRQJKhuDZo4ondi/2jqa+CCl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AkqJM8w/KbXLJbUce69bfsbtva3EOqUevV5A0J0epEhfgAiA3jQ8XbeO4++DbCiToQ64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IAlB0iAnQNbPHC733najVEahR0RlrAz55TsQE7dJFp5GK6BlPKDe3JPkIR1AEtx96/Ug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7XhaneiKnhBUDJhx47wE2vwZ6+T4rZf7AXK7ffexAVbNcQCMdQDTBKpbQMwsRcnJm88/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PmDOJLcVcjOAIlUmKyYPQj+KHvLDJ2/J/FG/QdWBNWB/SdhWeeHxB+T8c86Wm0CgEGTf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lto4ED20Jy9IElyWaRnPBJQNSTlJHH+piXPRp/afvvmCLBnfXxaP66fHskkD1SfffPi6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8tLmjx8AoKn6oIpmGez/DcqHHt9/CqC70SBSTD+Ye0YcCoM3yyMA+R+CTFkOYLwY6y5H2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KbJlLgggMz7p3pLps1Zcl05C6csggPf2csUlF4obS2OKw2QiyoJI9KR4oDyDQBzx8l83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agb6R/cPEF8Gnwbgs7VQYixAacpN114h/X/+WupToR5BLOhv12WTtHdJFAgazsdrHrv/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9u9YNE7O/ve/lNygP2/A8SJKozxXTTP8hDXDoRQhcdLjh0/VL4vg09VQPHz53ityI+yN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ujjJbTdeI+NQfsX5SxHLdm+9IFMH2XIURAvj++SDd8m7Lz2FMqAhWtJFJUwx1SUkYuhb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d0svlJRIAYkL5qHt90k6cgWkz1LE6R7ENc2TPVLQPBVKJqowBnfF69X1fgiUmcN7yC0o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A+XPNRILxYeSQpxP/emr11AtUgnFEX34Bfb28RvPG2QIx3BN+IP5div6ntRAPUI7+4K8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J8+jfIj5xvtu0dh+Mrz7DxIGcue6Ky8T5yUktdCQFsdXmPstqLfqWNYDO/qhTKgTynzo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J9QHfPtP6HRJ7G2Vz5jMiF35zJGRIocDvGfS5/HlXii/8FVy52gB+pnkrwbVA/yVilIL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byv/aKIywhgqRZagtwzLPo4XOXEofzOGKTWeEoI+LGl1fD3u4UH6mRi/47lnkmMsFWoN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KWKRIi2TQUkApEkopeHXtgKU/zA7GvaOcpozjBBqK/s9/UgRgg4ANOs4/j7A/9H5gRtt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yyQV/EGKDLORIlBXVMVBNfEJgOMN+Ig9Iwg6EZMsX9mV4KrkxP134DXbRSFQKXRQUKyA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w/U5fuvsSBGQERyX6YPl16BU5iHpgr4iSwAMN6Inx7svPan9QUrDtwL8BUmiG56eA0R3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+aQCA53MgTx4DXgTxACBdEroFT9Lv1PPbl4yXHQCT4/t2Qh+GhwC2OxpAHXMluCy1kSKd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q2IcUS5xgXz2zouyZtoQWQ3QvWrqYHwdLFMGdwX5MEn2p+AJP31lvz/4Y0+SGwiaN9EA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A/w45Jdv1cebZo80rgGpccB1iENh8CZ5DGqYZ0H+jIQyZggIh997/CDtUf7RQIrA3nqs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kVno77EOa4xGucwVl5IUmQSQHyIxOxapUuT5x+9HP5TB2h+GCo2z/vpX8VwJ4oTxA5Gx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U0ahn8sqjFs1ZRDIpitBinwJQI/9KZnhr/u48+ZrpQjEDWNahjg8hh4xBinCsiQ/2TJv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diybKA7zfofi4V157ZlHJWD9LBBmYSBFoNoAKUK/jkC50mD4ZSxsfxW9MW4BQRC5jSoP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0yZvPS3Wss/itna6lTPHOUEBgLR4lYQ7IibvlKRAjo3r+AH88KpdefL7sjIQ6BntT/2Jc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2oN8w7wHxIxxgP2TQCLdAxKrMAT7g292J7qBFLkdBAdUGIwXCIY5I1necq2SGtNAIF4D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lgskRdhvhblKH3753stKdKkvzdgjzyejTOpyKFuqSWBk+mq+f/jqM7IfOfga/MH7jfug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gnmwEiSY7q8YLRgmD9T7ImzLPNkNku5hxHzpBPRhwnxKvli/M0+sD9jE2CJFWlKKzMKT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tI4j8UGelpq4gBCx/HYkfjuSsfmqIvnj/JujZTkuWiKS9Qeu+0fusS2tZdxDrY9xvvig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BJWNhlIEDSz3r7IOywdWDrShHEipXw2lyJrTQynijKaKfIMCAZp1HH8fAMTnB2xQ8mMq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ASbXo0GqKkUIMqtiAFI/0SfbBGcKqhkPgLu9IAE6opmkkiI1cQqw+aQ8wQSMHEdwpkSA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rZaLdPvuI4OMsJEiI7q3V4VHwPoZqBLYKlWJrtKv4+cK3ksBhAlCE10NIoOkSVW8K3pI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Q8wd8ss36MeA+UiKPHTPrTIOZQl4bK/n6lM8UBryidpaEQWyB8qBBOcljaRIGfuE+EId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8rUSJBXR26UicpsetXHoOYJ5ms1H+GMP7P36g1flLahbKgHIK2MdUQXhIL2gjiBRUhgE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EQeefxDKGRISWSB26OcsgPStIBsuPv9c2UxCpRz931ZOlieg0pg25BfJCXVAtYeTBK6f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CL7r4WvvVVNQrvMTQHI/gPiuMrDzV3LphedDXQKlQSEay4OE+ej1Z5XASUEsyrG3nRHb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UiCPuahqoM/22gizMuzHIEWgpGAuwH4Cd8Ykj6TZTpBcZZGS5LpMc4hrUwES4TBPCQOS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G/n1e68fQJZcJpEgTSCngX98UQ4zTe6EWod5MBtKIJJge5KhiMigQskX8d2sxEXvHz+V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EEOZ3lB7mP5FnhWQ9IMNQ7uBwCmh6gy5aPqe+Qi7Fo3tA4XLxRLnBOVHAV4bDaLvURBU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1mMesYSIpA2Jn8tAmkWz3IekCOfjOBzDQBSR+Nmb5K558iX6y3z8+nOGTToG62MPJMrY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HaqPl9HI9xmRvclQW3XWGMRh/htQ8hS4YSbUU87yU7u3oeb5zSA9sLci5Mwz6EEyoV8n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h7/QY8S0yfqdefx/Z9r7lP83hU6zlCLN9xQhKeL3hwLPtgTKLFv+OMKhqa9JQByOUMrV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P9qW7y1SxCJzLELr9MyB044U4esvCdCs4/j7ACA+HyD2XihApg7sYgA3mwJkPdQBPF8J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LtizYyUALWoUDHAHQJzqsULLZcb0/hFAOEIC1s4AeXKVTB+CN5PoOJYWeANkA9AqoEAs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2t2+BSlCMsL2VPtB9Bnp1/ELg6ABQOXaI3u0R48H9BQB0cE1E21ExmYAcS2J4DgAeAL8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pQDKfHI+pjcacRJoA9hyzinY5zXov1EehrlwXYLTYoD5y2UC1SOl6BGAfe2FUqBDu7dU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/koSkASA35rNR+xzT4KLqgM+eg0Al+vm8ql+iHiumKyveI2iGoJ+ts9nzFcYuEH9MY3k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6Ig6qD5Iim2YNV9KJQJ3kSTFIDbUXID0JapfrWVqBEhbT36riAVlEn5FMSHBejDKiK8Rx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2z4G65CLElb1f2EvG2Nfzj92nBE49CQiA61qUn3z34WsGAUKbAMjLMKf23ACwN875qH0E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X6O8oxaEEuPR6Qv0YIGCJXzLXChWLhOf1VOVmNFrq1gi0kdLXyJBmqi/MrwQHwedbwoU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3iEkA7Ssx0dKsH/GdzxJL9gfsG6GlhD5g0wxyD2Mwz69QCK9BKWIB0qANFea/h6BnfHI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iHPtx95JigyhUoRqk+gd8i16g5Cc4xxhm+Zo41ySEcw1k0ikzSyB6klVCnJlHwjDb0GQ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Ohm544v5tiuBNwAEGNUjzMWOn7+tiheWcMVsXwibH9B5hqNvC/1NuxmXD155uoGsoq9I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UGh1Qp8SHUv/W78vT7wP+H9TiEWK2EtFGspnIipmoZmkL56Ku1qH5QMrB6wcaNM5kCfe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KEXS0UQ0af9K6zjFfZAM++2PJKgerLieunmdXL9KUmX16aEUceJTUTyJJUCzjuPvA4D4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BFM2BUgDKcKSFVVAuMnT6M1wN8oYYkFKEHQVBm8EYH1PlQvZfEKP6wkEX3/mES1HiIei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fPkEZSxJVI8QrJIUgUqA5ThdAXiVFNGn7V54qv6s3IW3jJCsIVES7jBXG2ySoChleQMA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WUWCBtcRxG7Da3lZ+jGR5AaIgpIggGYQLMMI5jEPQX7Yptm6127ffIgH8sgpgFSSItfh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GUjewC+uIIFYbjJvZA+pAijehzfykCByR2lIKhQQSow0zUnYvycepMg7L6E/xBPwBdQC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9Q2UeBDMK4i2vxbrFQagxwqUJBMJtE1QC9AbDvLiovPOlY0ow4G8BeqYviBX/oO9DzTK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Y7ngvP+JG/tNkFwyAbFNvcBxUVBhkJBwXABSBIREOsgsltT8gPIc2rMX6ojVKJ85Dz1Y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sV+SNOwzQiLKIFx8pAxxICkyhD03SPDA/o3oDcL5GZt6xHwP+lyMwZthqB5xnD9a1ySZ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tBOkwlwoQa7CG4wiUAZiqjzqQZ4N6vylrR/M5RK/Y7GRO7wG62l8QYqMQokR41iJPH0F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ZHohFzEuEwoYlqKwH0kdya2mfmcMQLLsw9iRPb7X3HCYNxpxxuuRsT/6Ic9/nfQHSfc2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xn5c8yn6hLCpaRD2xBynyoYkCtVAMeyNwv4yyIUuaJr6t7P+qoRFLnK6DkTVeOTon//8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ZXqulM4oNdo6B2og/MzynSdxT539n3+pX5VUhD+M+W80SB/6Afteg5iRiKEtK1g6wz4i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3gf8vyl4qqUUaU4pYpEiFhlkEWJWDpwqOXCspEhIxXg02d0GYmS9dZziPsiSlZIlKyRb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rLNiegrHNANkZRZK2xZ5fV17/3PnPYC/V87C8X8HFP627R/+DPP+7PbtJZ1FSRE8XU3G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AGArF+REAymgpAjAFgA/FSE8X8GSlXSWyoAogBLhg1eekodANjwHkoJf+STcA0SBKkFs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LppGPgDlw7PoefAhnm53+gxvpQI5oHOhPCLNbZk8g54QowBGVVFCEIdyhkD0jyAgpWri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hLfRTJIlECUgYdCMRPIAdtk0lI0nn3nobnn+0XvlY/Rt6INSijIAWpIKBLZUl1yC16HS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PCsdoQAhIaPkAeaKgHqB+1g4ujcUGlASMM9gB0tlxqAU6FUAbc7DMoU3QWr0QhlR3A6A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dfvhPxI9fzvrLO138RSIpI+hGmn31vMSjFIQLSGin+zzmeSU/1q5ASTF7/SHkiJUavjr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FVTH5AaqA6fDpm3ILGs2+CP+Q1BgOH1GFoiBbSZEm84MMICHEprMOBN7YN3ufzBneXVU9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FmIZTneWNMG+JWN+kyuhvhiN8pZ9tNcW31LE4Q4oJQbgDT2GssNbXJAbf/6//0PMQWDh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h8iVGSjz2c1rsacgqDlogxIzSorAzpJQXfeCc/8n0SyfUb+SmPKSIOz9r3/5C3LhRqmJ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sF4xcomNT5XAsREzbigfYi6QVOOenkPMv4eKwo/KlCyTxGrmdwnIFubmeKhRnkaZFuNN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8ZM3YPNoQz1Dm3F/MC6fg2x5+O5blLAjQdMOPVBIbFBpRBv3gAD54WP2l7kRcW0v76M3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ojymgrmKnHNHSRPjEECVC+1E3Af8/IVcdP454gOli6p4kFfjUA51w9WXoTkrmh/zPoXd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8fe/SegG9G6hL5QQsX5nnnAf8P+m4CkWKWKRIhb4PVXAr2WnlavN5cBRkiJUxv150Nzn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nIHilt3POk5RH7hn9RGnjIEyI3KRTAxdISPQtX969HJxzbJieirntXt2f/HKGyjz3D6VJ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RTIAupLwlNc6jr8PAPBqorbJWjxtjtmKp/QEWgRTqWjQ7r5Mz++JAwBTQEyg5wWVxFIZ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3b+T2O0oBzGBPmOkwNlLiYOR6OPQEwB7GdQNZSFQSKSZ83uAbNkiHkvHSwqfvpMo4bW2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0bdDOyVJ4jHXxhlDZVcM+oBgjj3o67F+2mCoO34EafItiJX2sh2NPasjSYgQ/LrJ/kQX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NHfF03qWIqydMtAgVmxjOFdJ0AZxQwlJtjfKPkw7QBjw+3p83Tp7hPyGsoXu334oEwCa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Hx2Uk2q/h0RumSOT8ZabEd2+VfsWjuqlJJD2w6B/muYyznHOdWjkGgVlTEMc4NfiwPWy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P9iAcAHUC5OhKOkB3/IzAvo1aLqZ7YU9mISI/Ro4x32vQH8RHcN5sPddANf0Yw+UMI1B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BK6dhr27iveKSVBxdJfdBOGMnS2+jMNGlFdFbJ5t+AzzF8OPs4b+qnP9+vX7um//NVOl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k8igDbnci2knyDbGd9XEAbKTJU20jetgPdpzFUp8hv2CMhaeN32Hr3WwYQOa4IaD7Gn4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5nvk5se9PksX9mgRWi79DjNzmvbB66iDpDeKLTU0fRU8a5jDLaw7IccYZdpNQnIr+H1xr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P9RG9a+n3jtfvP2ikidViO9s+Idzr5rUv5HkwboZUO0sAilXznuEeQWf8v5znD8K5J6N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Z70PeD/a1nrlyQeFR0UYlFT0tfW78o/xQYZFijR9vmJXPjMT5TM+kMy7WIflAysHrBxo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n1l9pI1W+fvu3591vv+9X8c+Nu3r3+6a93WvuxZax6nng6963rXom153zP+szxOrXl24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/LpQeWH20szPut+x+Oted1pxPUVz+6vedy/4fuA9s7uMfHLkjbefdzPu2b+fmkqRy6AU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TROs40T5IAUAtIC9DgCmEvGqWq7DrxkAuzyfTELK5n9+nwVgn8umkfi8kG8eYSmI3RiO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nvpzXo7nfOY8nJ+gjuft1+XntCeHb/xgw1d85fz83rSF13J+/lwCZQePYhx57IdCQG2X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gSZArI5pagc/4/l0XGvu35yDn+HNiDoHr+N8tI02Nh1rvy7tNW3jV9O/yYfIYzMOvNY+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7O2jz5r6lrHgmJbyhPOYY8z503CO8xBImzGCSoH7rec8qYgRr1ECyM520//2ttL3HMuv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rmdvQ5JdrnE/uo5tLP0E24LXT5MrUBbivWKi/nxYG8zc0X0iXowr527tvcM1mEvw46N4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XMyBg3IcNnJuzR3bvWLmBtfDXHvidqCU6kVVzGgeM38a7h9brOgbxs30M3/mwbk53t5/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ucnO8M0ou7pRiaD9tJ8+aO1+rXHH5iu+Yjl4sqUUaV4pYpEiFiFkEWJWDpwaOXCUpAhl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3A8iuMp6zglffA04vbEn/508btPz9mR8NqGYHnbMU4en7DKF+dfsmJ6SsbUvBcR1z9R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/BPH/2vbFTMHWGcreQ45mQAA//RJREFUnyEp0suQ2Sc5WUdb8UEiY0FSgyCZAK6F2PB8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ui9zPl7H649l32oDiRbOdYR2cF1zr2rLUVx/LLYf6tqj9W2zvj5UjI7A//Z5of4+RG4c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cJcv0KT0DikJXKs/t5hr9vO1Nj9bsgFx3gsyg/1F+nf8zMjxVMa+mTw/1FppriBFtqF0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DftJWByvPOLaIGE2zxqCt/Rcg/IllE7lgHhRssn6ffmH+IA9aoIngRS5da6tTJUPDs/of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OuxsHSfNBy6SXe+MXgdWDKw8tHLgUDmQJ55Qiqw6UqUIwcq/bEDrVny9F8eD1nFK+uAh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y1vNzHWJf3xAob2+PludmbQr+z2XXvGbF9JSMqXkv3o/43YXjOhzn2f5YOzVJEUeQImwc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PrBy4MzIAQD72kgHlOJ8IDMHd5H98SgXoarhj4g/CJm6KAf5/sNXUe7SVerjWT4GouFI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K8q3vpC+P36CMiIbSXik87Q0HsTHfqhIZsA/Pb/7QIr92ScHxMvxmt+a5/C+5JuQAida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IieNAHGWTK4NEiRfHKVEdkiVbNWvGfuc9bCIgdPXB4w9CbBCxJ5xr8ZRicafzAXGXXPD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ImzWyN95/8FxIY7LcFxhHaekD6j2ueqCW+97/Lm5DiEGKRIlLyzYHnTRfY89jc/4OQ8r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3C7BcS4OqkRIZlqkiPVH/uH/yLd8ZPmoLeRAoqPUhG+SUJTPFPiiJwh+/sPAPtbaE7NV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JSBFQMgcjU9AguyL3SYpzgsk2XG+1MehD83x3Afm2o/5Y7fOlmSnBbL/eM9/NHs+066x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kCL5eM0lwZh1/DE+yBMnKQYJElXsIeu9g2XkzDjp2CtdRs6Kl9id7lCMOFmxOE3zkWQY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7fdk6TY4RYZPi5eQXC9hXmTic+s+bNkHuUenFCGwMomRf9hUI//GV+s49XxAYuvsC++55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M0mRFxc7Bl/30vuP4LP/2sgvK7anXmyp5iIZ8jccf7Hds6cwKYJ6/QQACuuwfGDlwJmR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l+UmUFj8kXHn2glcm2VXVIgc5e8enYcNedmbhSoXfG+eO9o57a87aH7YfDznPx42nu5z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KdKSUsQiRf44IErCI7nGRSYtiZZPvsuVD7/OlQceL5e7H9wpXQekSky5O8CxowWMT1NS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L92Hpsj9j5bLw0+VyR33VshPIMXcYn2t2B8m7kdJipi/+kxyRGv/reOU9AHB8t/Ou//R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5K1tkfLSUtfIO77rwZ4USvhbsT0lY2vekyQwea+eSoQIf8c09hRx7Gk0eYzfZh2WD6w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B9pODvDtP4HjLVKkeVJkBqT7XgDhVCdYx4n0QXa9k2Tvd5S5G8Pl1jsr5c2P82XaykjZ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klLLZpdUC1hxOJFxOFlzZyGuWfWOss47SOZvCpPQPA9J2+0s63yC5MkXSuTzH7MkrQ69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1tfNFQ/0FFl5pD1FDpLKWSdOWQ8QKP/1gtvuvQ59RNa/vh6kyNZIeXGJS8ztP//Ghp0E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1wOnGhlierqRFNnRw3hLSRxetWodlg+sHLBywMoBKwfaSg7w1cwBFili/yeSXfnMoUmR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USDbDzp4niAqAwfBHn8uQ3+EUhx5+J7nTJCVY5uHgJ+fcQzH5trmMMdxvYIW1ms6ltfw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Bl7H62kP12tpHq7Pa/nV/P54gEHu19wb7SmEz2iPOTc/C8n1kJfeKZRBE+L1853aT8Tm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fWjui37OshvL+Y39Hhij5saZ+z4WnzUXh6P1nxkn2sN8oE+am9/MLzNvdG/N5BfP8Xq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PN9cHptrcozpSzM2RWqPEUPThubmYK7x8+bi1tQ3tIP2cyy/5777jEqS626uFu9kb7Xx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kSKnLtI9TpYrKXL2TXdd/ez09UsNUiRCXlrmlnjvr8P49hkSIhYpcpycbU1zRB4wSJH2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CjPWwTosH1g5YOWAlQNWDrSdHEjC/00B4yylSMtKEU+AMAK/A4/s+h2SVOMs/njPuQ8a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nGL8nL7XAJs8+NkyxxBZ4RIs0aWueo5zcN64nS4SWeyGc9v1M45Z7hys8+cTBBLg4uDP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Jb5Y0zwCMj3Rb8NVMvcZ43jwOp7bHBCgT95pj0lMxGI9zkG7eS1t48/eyV76fcZeR7Un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5FIB9tEf2Qp0DXvWeBpKAK6XY/MN7c3D58udghX8xmFcFtalzeEF7nqt+sFmQ3yFi55P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50qpc5Iw+CcZioIsm2/5WWKVswRjX/SXueeIIjcdb+7NAPXbJabMVTb4BsiCLaESmOWh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V/FtwWdcU32GOXk9fWbadSx+Y7xDct1lrVeQLN0RIp4J3poDjaSaI4glklfbdd/MG+YY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X+ki3C9zLrbcRVa7G/PxPPecjb1Hlbg15FNglpET9BdzIqLIXcdwbNoeJ3GP85F5G8PE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UxCLQOQS/euH97vzeuYW7wXGmrHSuBW6QwHS6PfD+adKtsikpVFyyeW7ZGuwP4ihbceU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PFeQ+5ZS5IiQ2mk2WEmRc26978pnp61ZTFLkTYdweXm5e8aD/Sa8bSu5sEiR0yzop8h2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J2K3WIflAysHrBywcsDKgbaTA/y/ySJFDvizoolSpHlShACRILnPqETtd9HxtzRp9302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8uk3AyHHbQv2k+5Bkeey5Enn65WJ8niI7wn3x1HsbSkJ2yGqPQPkF57ySvGXY1Dgdc8td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SwWuALROkT7yTedM6dg7TX4dlCK/DEzRr1x38rIonYsgXkmYPHcZOiVe3v0sV+64r0J+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q/Jiq80e2vljj3S9vnM/7KFPmoxfGA3Q6ijDYcfw6XEK8Ln20YJF2kSyZ2uwn9r68rsF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l7kybUWkgnx+zjV+nxWLzyrEOdoXtsdJn9GJ8n23dJmzLlySQWwQ6JO8WO8ToH4OyvbQ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1RHSCXsIxHkCdSU8QI6Q5Pjipyz1e7ehyfL1z5mwJVlJD4NsMWzkz4MnxcsbH+XJXehj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smKrbAS51A0x7NI/VX7oliHtfsjW7xmLqcsj1WcDx8fLmLkxOl/WsfjMRugs2hqq+3/9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jffACQmad9x3ttq9Q5yjfKTXiCR5+qVizTHGcnOgP/a2TYmRzf4B0rlvqniAVPl9Voy8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lc5H0qME+1vmFKI/00ftf8nQchX+3KFnmpY00QcpNU6aQ9/h81vvqpBPkTdU9aTUOikR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z4jBZ/DPD93T5RfEnLkfVQJCDGQMPyN51JqcYkyqQYrQ5suvrkNfER+9Z442F0/36yxS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TJIif/nH5Zdf9vTk5dNfXx9gkCLL3LIe6jPuPUspcuIcb818WA8cSIokotlhzGbraOs+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T1u307LPilFbzIFY/I6LpyIO91FbtM+y6eC48P8m/7GWUqQ5pUh4xXSAaygnAD6bHrkA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QHzK8gj5GaDzn//eJ+1/TZcZKyIUoGcCsLrEestLbxVKzxGJsiPCR8mQl94ulFffL5Cw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ya12YXHTpLgWzPYYnyfZwH53z7HP2KJmRv58lJNtkKZQUF1y0W3qALJmMzyctjZRp+Hrv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BOcASCYCpH71c4Z82j4byowAcYvxll8HJyvhsAXkREC6u84/Gdd//F22/Os/+wC242Ti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aXt3yDsgU157Px9zbgWABRAFuG7OD4c7Rz95p3jKg0+UynOvFyk54ggQ/2n7LLng4t0y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TwD7y66qlc8AyOkjfvbO57ly7vl7QNZEgQBgSdF2mbMxFCC5VjwSqTbZLphVnLHH29GU8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INmBObWUZrv8PjtGzr9ol0xcEinzMCdLdG4CKcDrC3R/ULFAxUCbvuyYKetBorhivo6/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e32TPeHzSDSBjZR3YdO//7tXhk2LlQmwi6QWffbSOwXywVc5tjmP3me0Jx3zte+WJreC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Ud6y3DFIrryuRn7qnYr1WBK0TbxAarz6Xr4SGNtCfTHOR976JE+efa1IArLd1TdLHIM1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JmM9XZq4JRy7tArGRJYX7tmpeMp/GL8IrPN8oRGx2yYTFkTJ2frRs9AuQ0noH9eOLIFSm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xc/N6P8yYmYMVEDOIE/CQBBFaByZuyS+ZmMd5lpCtZPOf80N1XrfMG6aUy3kFX2QsW8H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tNc/zJNkzKHnm7kfrXMsOXKTpD0rrJ4ih8Vnp+0AVYr88/zzL3lq4vJxSopsCZOXV3gU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KUJwav2zPPBHe6AJKYK3T8Rsso427oN9kRukLnStFac/Ik4koFLxtpF03Bs8ktCImKD6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/Hy4mEWuFwnD/WPF8ej8ezLyEq9dFv8xFilypKSICcIIvIvEASUOgQokF24NQb+GLQAo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8eyrRXi6bYD3Eoz1y/CQ626qVpDIn+dsCJX/nbtH+o1NUHBN4E+y5PMOmfL4c6USlOOO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a2qgpPBRIoFrcBwJkY++yVYigOdXuAUqQUAFAecvxZG2x1He+jhP3gRg5jUEpSQ8xkE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57l28i5HAP8cNDvN071xHOflQQVEawEoCYl0ANi+2NfdD+3UUhDOT7sJbl//MF+eA3iP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SJZzL9iNBqsRkg5AzPUy9oCgaZcnDz3d6Ie5m0LlKpADnkkGqUEFA9Ufl15RJ992yVCi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SaRHni7RdWtlk/T+PVHLdHi96QvGjW868QL5QeUEfUalD1UVn4BcKsbPtJE2DZ0ai3KO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c08koqiC+fhbY6wZCyV8jsBn9K1Jinz3S7o8gSajnIu5Uy2bVTHy1qd5kgTbcpBTAyfF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2JBfJB2oNBoK0qYMubjMOQjE0m5VxyRjHO3lfB16pMp9eMuLT5qnzQ8GkdO5X4rccGuV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57rJ48+XQA0Sj/x20OvpO5Im9CVjaMzroMQMSasRM2OlCjarqgWfjV8UKTfcUiURxa42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GDfugaTMN4gnc2eTv79e09rcOxPHWaTIH43z2tx6qhT514UXXvTkxKWjlRTZHCqvrPQq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UqTNxetMMqiRFNneDa+ydBSJ3mgdbdUHACP7AeiCV40Tn8W/42k3AHtbtfV0sIvgL3SN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72WjRTwX2cC0dZ+0ydxrLmYeCxtjFgdCK2CFyLT+Imsm4HXEaCx9OuTq6b4HvrrZzyJF7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OZRSpIEUqSeBQVIkQC68xCBFCERJJASDBHj9o3wZBOAaV+aM3gyuElniooDv1rsrpPfI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fb0B8k3VBMkMznXfIztllXugEi0kRa68lqSIt4JVKjgIFD/7IUvBOAEmj059UuQzECr+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ZjzWpwqCAJrA2CA5DFLk4stIirg3AHySIpzvwcfLZPG2EFngECJLdgSLLxQYWhaCPbcG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R+k3JkHnN67focTBXCg+SAatAaFEkE1lxs13VOrnJDC4Dset9giQ8y7cJTPhp53wA0kR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00GiUBXzTecMVXF4o4+FCbbjoS74pks6ymLidM5qkCK/oeTp+lsaSRGC8PYoU+G4oBw3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MgcKl0KQSgZJQ79TIUICJhx7Y5xNUoQk0hMgDpZsh8/Qk2Qp4uUPsonzH4nSxiRFWDrz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2BQKYuJ5qDhIdtCOmHJnVfT8NipBPyfZQLsjUapy3yNl8hP8aSqMmDc7wvhaW4P4YH6t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bC2FX5lPGSBauvRPkRtvq9Lv6TMSRLPWhqlKZI1noCSUOulasaXO6C0Sqr5wifFRmwxS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BClSCVKE++eeJi+LgBKoDoqkSM3tBQ6hqlBJhW9NYsRU95AwPB8k47BpMZrH9HFrcu5M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xmx2r0qK4Dj/sVFz+9mRIuWPj5zzvUWKnPH5cTIdYCNFruws238FyN4uEoWnqNbRNn0Q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18/ekHXj8QrlRJQAWLE6MT6IAekRsFxk5gCRB+8QuewikQvPFfn8TZGNIEmiN5yYda14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0J2NMWv3hhGzGPxui0VcY0F2ffSyyMuPobk0SRErlm3+9whfj+w3ylKKHKwUeXxqeMU0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PNRRACDIMhWSIiQQCDBJlLjFe8l//7dXVRxDAe5IjgyeHKelKrfeXak/E4jOXh8m195Y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a3HObaE+ICwAIpdE4In7pgZShKCT47KUBDGUIiQxeA3XZTnNfY+Uy4DxcTJkSqyuSSDP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dchVMI8n/QuidA2uzbk4L0mRr/GE/p//2qeKjGtAQFyOspZXUKbhEOyLXh0GYXF4v2wV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AiDm/OZ1JEiWOQVpWcu8TSH6WcfeKVqOQZ9wb5yfxI0fbGO5CwEySRKCeJIigdloDgqi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1DbdhiTJXSh38QfBY6hbSEy5KpE0BSVN3Bv92Pv3BJAiVSChPBXEcy0qKx6BGmXgRMTI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WKIlMfFVbJpr+Gfo1BglAlj+xDV4LrEWRBJLkVBCdRVso88uu7JWS1kcI72N/bTCZ9wz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UmF7rebJ8Bkx6GOSpQf9wRzj/s+DsubtT3NVvWLm16BJsXLn/Tu1FIuEBJUijKNbLMuN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V0J5NBjjK+AX2pi+bzuUIslKivB72kKf/TIQKh5VmyTJsOlGLg+Fn6hmYc+a7SA3DOWS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sLkCpEimkiLo+bImTP72j/3qF/qHcWF50rSV4ZK6m8QIVTXoBYOvo+dGK7FChQr93pp8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54grymeWW+UzJxP6ndy1SYoQfJ73yIjZvUiKvIHfra+s8toD5Ug3nDc/P7lWWqufiR5o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ddbRFn0QDUCXsEU2Tuwlt113heS7zzcAXlu09XSwKQGKgk0A0n3bi0ztI7Jtusi8ISJv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bvPgf4Jp635pMz5gzDY3idl8+5jNNWKWiVKMPojrvbeKgGQUXmfFsW37IB7klZIit8/F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4oz+Z1OKHDsp4hLjpb0nuqGfx3pvf30ybx7sDxKQxYaTAItoXklSJCCTvRYaQasDej+w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RIrcft9OLftgf5DVIGt0TahNlqAnxQ4AVqoeCDwPRYp88HWOlv1QeZBU4ShucV7ac+PF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GHnocAqiQ9PlKMQTE9eHq4Egj0pssI1EAqQ3WhmaiNFfgMpokoRAxhzftpIYHzz7ZUy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IAmn0sMVIP/Hnqmq5Cjfv1l7ZtyBvZMUMcpa0FQ2xEd9uCnAT31b2QIpcj3KRUgYrXCD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sCpz0vcaNh2KFGE50KvowxINVU4ifEbyikoT9vwgEWXG9nAA3yRFOqDRK5vS0pZ1Pv5K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rL1GSQuVNtz3Om/YjBg35BdUKr5pBsm2GCofkiLucZ4H5Bf7sFyNHh8kmw5FilBd0xGx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Gt3achnrMce4dlwF3wRkkHktkSLs6XL1ddWyLcxHcyqswAUlY/FK4i13DgThtaWBFGHP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poLldCc1jnV/FilyRv+/xc2bSpH/PTJiZudGUsR77xMTlvWwlCJnfH6cTAc0kiLboBSJ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t4625wOQIvsj1sjwnz+V5x6CcsEEctEA5SRM7GNGgMen4uY5ft/SYX8d54oD0RLPvjI2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TdfgfE2vN23jGgSozY3hNc3N13QuXktiKAFz0W7ObY7hZy3t2RzHz+2vaTp/+GqRkJXG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DRO55HyRSb1a9hFtb7ov+ziZPmjOPvtYRtn8EG/GhPa28v5U38C/GssWrjuqmLFsqJm4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jxnKnsyYLR5uxGwi1FXMa947JLlee1JkZBf0jAEZ3No8t8adHF+xsbTv75LYxyJFzD8Y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Gp0e6igAmFvj6W9TigQDuG/GE/MtUIp46rnheLKex74eANY8+AQ+S0tJWAKzVZ+gkxTx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EoNzzFofKg+ghGW9jx9KcqgUQaNNPF03lCK8fisUEQ5NlCJbUHJRqgqFhCq8OaZ+a8O6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PhfXjl0QaVOKuOlcnDd51w5574scnYNAlXsh2J23OVgugapkS6CfXmvaz7ma8w+vITC/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n3gNxxdjf1SIXHRpHd4O4wfFxmYoGxK1l0U87KYdHMfzq9wC5JIrakGeBKN8ZqPM2xKi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2GqGC6Nkl6/G2EzRGhULCH+RSEdaijZNAKN0C9Ul4IdUxDiif2aDlJlSKeKV46P7oEypM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b7Ox85mqVhp9RrsalSIuGi+eS6zdoUqaT77LQmmKEX/uf9rKMPWZsy1mmbaYt+Qz+pE5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+jaZtD18Qw4IGTREnbEmVC66BOUqIISiUL5yKfzSZ3Q8bHBAXrGPjZFjRn6xiexWWbzd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zK9Nev6Bx8pQ5hOkNnM852hUihi2VMLnvw5O1CapzL2C+i0N65j2mvFnjA1SBD1FZkQr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bkR8I4ud1T9ck7G6CURYd6h8qDIxfe2f4SYb/PwacvVw96D1OQk7EJh7lllKkZMJ/U7u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9Bv71evr/OWNjcHy2hpfeWriiv6WUuTkBucMX92OFPnFeBtDBICgdbQ9HwDYFrvPk+/ff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AF7GKRSgnYd9zMLwcwj6JoSvMo6gZSKBS42vPG/+zHP8PBIAMhpgm997LcDT8znGeALw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dbTBfl6u09QuzsW1AjC3G9bwQa8HXtt0DZIRB8xHu1HKYm8H5wnDtd6Yw2W2MVckruN5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B783f+banJvr0kb6qqX9cS7TB/w+Dj73hn8IsHt9bfjMXM+cQ21vZl6NE85zHNcMbBIT+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bfSAKsUdigZ+39yaTe0nacH9+S42/My4cB/24440ZvTjATFrOt9Rxszc64mMGXODMev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x4uPoozmJSOuTf1zuJy3Pj/874Xj6SM2xfUZaZEiLZXP5OKNDukApIc68gHwVoMUYaPV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Qo2jljvc/1gpiAaqHgigDeCXsptNSA3APRPkB98EMm5hpGRAAaCEAwDwm5/konyjWAE9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mBKsZmqJiIO+QYSAnt/zmLQ0Qi5FicKWYL7ClE1fHXR8GuZOAcBWAAnCgefHgBS5EMSE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JAiZqNVAnvDbvTuACCn6mJ7hLeOja10FPcET4nDV87X1EfcW3Lddu3VQbIiFuoArskj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Md7CHmOhMqAPp68O07erbA1jzxRjXLbND8++VogeHoYfFu8Ikr//Y5+cc95uLSuhLVUA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6fgDa3HcCSlrol99AGqQB7NMeAnyzfMYjyUPHcc+/Q4XCsg7nGM8DfJYKn6Xa+YxzDEH5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QazhswSQIi+/m48SGrzNxUbI0GfjFkXIFWg66gY/cU/RO53UZ/HVzfvMzIlUEBvf/pKG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jZxa5hKgJNZ6EAY5eCPMD93ToB7ZCaUGG6ja5RdsJsFBe5k3zE2SOcwBHbffyJv7QYoE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cwTX/IzyGZJTps9IljmDUCGR1GN4ghJV5lqMe7Itl2k740g10mXY87Dp0SCxNkmGjVjS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SiOWem0Rd8Tgxtsqldjhz5yPR3zVDpBW7kI/HO7+sz437r1skCKJFilyJmNPkxT514N9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DUEgRoLkmamrhtkpSc5kH1l7PzkeaCRFtnY13kRgAmnra9vyBYBc6Irf5earLwU/MBKx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W2R8dwNkm+TCajQEHfADADxKbDxxDPnJAIQ9AeS7f4Gvtu9/+xbAGY1D4wASCfbHodnu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yA/viazCPEqaAPC2lA9ck3OMQv788plI72+M+Xt8KbIQpQu8zgRHBPQbxmPc5yI3XS3y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5hoEp7TldzzB79qucb5usJvEgEkKkAyZ2U/k3edELgbgfQV20y8kT0goTEPJi+7TZkt3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XDXGIH8GfC9CXzUQGjYSqbm9coz6Cf7kepzL9Lc5nnsIWCIyDKTVwqFGfDiGNtHWkZ0N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72wxgX2MCefj1xEYw3kY323TjNg9eLvIPTcb8ds21bC3pXiYfpyFRqJfoJfGDVeiVARr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M2ajQYS2JmYbca0Zs3eeFZmMmDHf6GcltWwxYw4cEDPEmUSKKkswluTELPiBcdeYoafH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iJghTsyLgchr5uWRxMwH13E95oISXTgSoHj54AWRp+4zYmaSgtbvvbb1e8+MB/9v8hlh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8gApAmJjgYNBihDYEWhSBcI3qgyeHIun+57igT4WW9ErhAoNf/SEIIicByLlL3+pl2vx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kz3QUyEK/Uj26BtZcgF+CYxJBpDsIOi0J0UI/N9H3wtDteCAV7G6yjVQnhCgbw701d4Z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ai9/BdgmKTJqXgukCJQiBOS0xQvHBn8/VVN89XO6EgAExrM3hGi5y1ooWThnU3DKNQh+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Z6+CbapnPAGECYIJyBdtC1abOS4oxxUlO4Xy+U+ZshHlLlx7/MIIeQLE0NQV4TqG++Z8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BYRKNs6T7GgPEoENbLn/0Hxn7Q1CMmDgxFhZ6hIoi+C/9VClvP9VNhQ8dTJ6fiR6krgr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KXyVsQPIJMbJCT6bgrKfDQFsUGr4jCTDoMnNkyJUirz4VoHORRUKfU17OvRKVeKAPpu4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ZGPO5gA91yAZwFfy3gWSxxWlS4zh9nBveeSZEjRXzZGocqcGgui8C3bBn3HiFO2ldvOV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stdA9AfZq8SWuxPQzKIxBmb137bNR1qIoMQMUmRjn0OJEV4PguKIzaSJQGzeFugrkOi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xX3QP8xnkmaXYq3hUIocQIosRqNVkCVr4Rf6xyPRU2NBNZR7gofmLwkUrsf7gKVQZq5b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FDk5SK+NrWqSIv+4u9uQ9w2liEGKPD19zQhb+QwbsVr/LA/80R6wI0UAQtlwMIxPua2j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tWye2EOuu+IiSd4EkBptA3dQjiiREQBVAM9FAqRinILhHQDQniAS+qN/AkmFL15Hs9Bz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z/mD0AgEKOQ8d9xgAPfRALfPPCByzaUicwYY89KG5vKCANMdwPchAPfnHwIAB9HS8SOR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0YBrSSgsHYGShSdEOn0sMgaAfNCPApZHhMqXCKo3cMQCQG+H3Q/fKfIIjn6w/UuA+4vP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z0NBMtDGT9Asc+TPhs2fvyby2N0i8weBUABIn4xSiV8ByrnWXTca/iDx8NOHIivxJhmX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AmtzPO1sKe9pFz/nMQNky2UXGn5RAsLuXuHn9Od9t2BtkC+8jr7jvFz3YZQ9MT4bQQyR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ct7/RL560yAoBncwfLV1CnyK8c8iDuNQ2jYM5Mit1xpzbAGpgnxo1t54XMu5n7gHvgMZ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65gjtNGMGc899+CBMeO1tNuMGYmm1xEzxpQxG2yL2dCOB8ZsBwicR+9CzDAnY8b9MGb0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M+ZjQ8wQ1ymHiBkIQXGdZfiA+dKqmNnixrxhzGaDKDJjloZSwfbvGvMx35h31u+9tusD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RZonRaYCiLsC8KGs4BBHPsDuCgDPZ6Bm2BxIdcZmHU9wx7KKmWtDQTAUKSjlq0ofRkPP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8SAwnrkuVBUSk5eHyRed0nUMy2m6DkiCGoG9KEgGOMhSp0DtAeEI8MufM20Kgs9+zMRr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AFgCwG6CHSRFLr2yTudjiQKVB9sArDmOYzjHeCgZ+CrZMF2HpSQow8BnnfqmoGnoXr2W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tokSDLKB1xH8jgGpwH4h631NgH+wnzhfYu12JWRIbpB44HzPv1EAQB2gihkF5FgzE+B8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qcTguKdeLgIZFKhzcC4eLONhOcimAL7xBPbC15Uoi+nQMwWvby2TkAJnWeIUoM0+//zn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gg1fWcrzn7P3yll/26+29xiRAAICT9mhnFgHcodlQ+ydwbVvRfPVH/DaWmeQWabP6N+R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O6Qc5Uk2m9KgaKEihj1kTJ89g54svUfF49W9jT4bBIKG9mwNpdqGpMjBPuMaJCqo7GCz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IiSWfNLYi4ZlVix12oYypGC82riwIb9INrEUKSTfRXOR/qMvSJS075aq87EZbIdeKRKY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bsqebdJrZLx8iObA5jl+5ZiALFfpCaUI1R6mTW+hyessNLk18473gkOIN1RABXjDTBDK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FSv/RCNaM7ZU9XzdOV3vmRyU5GRgnQwlZ4yyLhIrOyKNXD/cPWh9zhg5QSmy1Cqf+aPh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zrr1+94vv0alyPpAeXt7lDwzZ/0Em1LkjG8a1nbCdUZZ0oQUITDAE2DraFs+CGfpyApZ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ku8MABoNcMuDgJXAOQBP4flzJAD4eIBokhJbqA7Atd4gRgIB1ucDyJ8PAN4TwDfCdp6f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ItOhAAhlSQ3OOaPnwv1oREnCxQfqCM7dXF7EAJxvHCdyJa7vDRKE40jGXARA3PVTY50o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AuA1EjgsdYGdIVirF2y58SrjmiiSIiAR1kIJ8OGLIHeggAnD9YsHGwB7ApQsXI/XOWK8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uMwQuROkzo9QuHDNQKzhC7s5hsCfSgvuzROlNiHI8a0gFmjzUJAN8SBFIrE2beLem+4T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BagnuUJgHwB/8rz9WP7sj3VvAdHTCSRCONYx/db+HcO+EBBQtN8LMeHYQVA+nP1v9CrB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nPO7tw2Sav1Y2zq4Ztlww+Yu8CvHNF0/Gr7ZMtHwZ5dPjLXoC/p2JsgJ7p/+pA83gZi5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RCWPo484gkegDM2bvPGPEjHaZMWOclXQDccNxjBn9w1IUxoi2LYFKiCUrzMVDxYyE1feI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JsF2902Gr8yYbUMTVdo8BMSMGTP6oKWYrYdN4xAz+uNj2Ma8M32WCPKItj4OIm0xbOV8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qo28h1mkyLGQIhkA1HGVOxRgErwT3JkgTUkG/OyGJ+GLtkOtgKfs2yO80KzUGeUNBthk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GYM/gOcyAPqNUCfEV/ONHMb1nDMWa3gkuR+wBs8H5bpIIA5z3QwAal7H8yvQj2PBFigk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gTKehnG4NqrMUYLyXFAiwr4gNrsBYiNKnNDTwVfVIAu2BqJPhJfEoaSB8/Ig0O0OkuSu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Z3Pg1PyMttMHVC74poNswv7tr6PdBMRUeixxDMBbUwKhKHBT0sJ+XEzFDqhI3FEKAr/A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gLDxTkUPmH0OeNtMGAB3mhInjvC3A0gIPQDYCbQDY11A0hTJx+0zlQgg6cE1ArJdlKyh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GaU+9jGNLHWUYPhM17eLdViRkxIr9NlCxNk5mmUyhs9M+3/CG3b4quOEGja7bRnsM6cY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vLUUiqU9JhHTsG9bLDzgD5IfCxGrraFeKFFx1vIXrk2fk0zzSPSA3c7wa4ASWSx/ako4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UBBLTWNJ0ox5Tp/SPyQCGQfmpTmWdifUbNd7gXvPxM9m/ibgZ6pISGrxoA0kjBhzHvbr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V/Y+tsiPlglaixQ5o0Bmc5s1SZG/3ta+94sGKRIg7zjFyXOzN063SJEzPj9OpgPsSBE8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OtqWDwiuAdhm9vlGy2cKXUBYkEDg8caTBoAkoCS45bmJAHsEz5sBfE2wTxC4dhSemIMs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qj/A7qcA+TwIGDmeQDoZ5QWjkRPnnY0n7HjSnkCFRjO5EQdAzM9JnqyAEiQNtf8En5df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czkA/Quwk0RHEmzhGjGwdx0IEJY2LITCg6A7BesOBlFAFQdBbSpk8yRdSNpwXybJwOtj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cB/BLIcgwYLPSQYR1FN1wrl4nnOQPLjucqhloNYgoUKA7w4lggmMzb3SJpIKVMK8hnIP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123qD4JzkgdUH3QGKUEbuRa/shzpHoD8INjDOXnEw6fjoOQgUbUB5Af9Ql+RzHoeRM5v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13M890NyhcSAG2xmrO1tYIwGQqVxH8isNVBW8GfzWu7LHMuYzUEZy6vYzwrEhTFj/kCF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7eBnjBnJA/uYMS4kUOYPNPzAmA21KUhIjqTiZ5IuyFUlRVqKGff0KOJCwiKYSidbzOij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djFzsMXs13ZQjdhi5tZCzEia8fpXH0W+I2aujBn8aPqAvlwNHzEHBsBnKfCz9Xuv7fpA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y6SIC8AaAduhjywARj4lz9Sn/weONT/L1V4MmzFuE1QZHEuwjF4aa0K0iaVfpitKIjZB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+7k4lp8bALLxMMfbnyPBwLWMeYw1+X3Ta7MxJ89zvP31pp383Pi+0R7+7JfpgtKHLJmD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4TqmTbSnqS2cg+dMP3F8gY47vB/ScC2v43h+peqmz5g4ECpb0aR2A0pXNh5w7JPVUIVk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KSgVsHaj7w2fca7W+ozX0k/2PuP33Fce5vJIdJf3vswGMRak8x7OZ7zW3m7ujTnRNFb0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pAgb9LrGejTJr+ZtYDxbso/rG7lg5Ba/Z17a74X2mOcZF/MzM385Bw/T5qb74Xjuvblc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s8XRUoqcTNjXNtb+P5jx15u++fmZV1Z77Xx9Q6CSIs/P3jyL53FY5TNtI05nmhU2UuTq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y0MATqyjbfkgbKnsB2gc2P5tPPS+WAr5VN8kFfgkn+UaBMkkGXh+GADq5SgX2AQygaQE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y6f3BM7JAOCRVIRgLpbJ9EFpCUFqKJUMHI+5FkBZcs5/MR9AZSx+Nj+zzw+CSdilZRC0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9buCGAjDfBxDIoalO50+RPkD1BmDvjeA9M9QVJwP4mVqD9gOW5MA5H/GGJIiVAzEIScJ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f5SNjAgHQcM9LwQwJ3kzEPNxH1+iJCMIAJ+fcz4fKDIIjB8GqREPMiCUJSQ4T+LhJigI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wHEj1A/9UXISQLWGzQ/050YQFpfCb91ZEoNraYMqPprcK4iTEkK3gRT59BWDAKHfCfjb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G+N4LecZhVIQEk/cI8eSjJjWyyCV5oK4IHjnWPqe8aJ9jAnJJP5sb0My/Pwu8oFkgCuJ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uSZ/Zjy+R+kIy13MmNFP9HFnxINrcQzjfgEIm44fHBgzqklY8jMZBJcZM17HPjHMJ8aM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LcWMOXDtZSjrQumTfcx8YQsJqIduOzBmDogZy63Oxf7NmFGx0h8lW01jxtwnAfirjZhr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XHt+YezX+r3Xdn3AHjJeQyxS5FhJkdaAMYI/ewDI7wkUp60KkStR3uCb5mqA8ybjWjN3S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JqRHa+Y0lBsHgnAlKKDEWLw9QHqOiMdbUowxrZmPY1q7t9aOa25dAna+dabb0AQoK6jU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zesf5soHXzeSIuZcDT5rBRnWdP0WfbbHQeZuClKiJmsffdp6nx2tb838ompFm8hGexyf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RmtsZT7qcRQ52Zr5z9QxFilypuHMZvdLUuQvt3zT5clXVnqUKCniGCvPz3NYivNn4yA4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PXAgKcJ+A8EActbRtnwAIF8PYD0BAO+mqy+RAkeoGgjaCexIJlA58PIjBogl0L3oXBAQ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z2gA5OXDDFJkAIA1yQcC2h0oSSAo7/vN/2fvPMCkKLY27H8v5pxzzvkaMCsgOYOCes05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MyIKIjlnJEtGBbPgRclBUFQEMwL1n7d6arammdmdmZ2dnZ099Tz9wM50VzhV3dPnq+98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HycSpxynGOYG17vv3PrAeWZ3H8YBzIYZhNnIeZMlRAVQBNYBIMR8AWAAXbbdWnQzxElt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wQFYAiMCh5cx0e619QVkkXFY9ov83ffZwGF/IQKK0M+XhL3wHwm9uF0c9mekntZyHBpx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HgBN7QgogrM+S8bG5zjNhwlL4KJqonvxcABE4PwDKOBk0y7j5FxYHIznabEvYFHYDs4e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X7paABrGDcBDiMxp4uTjvGM3rvlczqXf2J8x0ibADeAPwMfbooGBPTiXuukL87SbgEt9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9CtDFXFQUpgigCPWH72XaZt3AniHsanpkzrATNgaQssCJ1EVbW28pcybgVsycyXpgzoYJ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PRFszzgAHABF2t0VjIG+A6IwZ9j5GQHGWgsgxBxcUScCFkXmbKr0hXFgL3/OhjJn+4tA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OWP+mbPHZc6crWgLdhHjAXiLN2duXTFPgCLcD/rcy10boHEzqYWCItkAReI60OIYDpo+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tCG8655rDh6O7AIBRT5eOUbCVRA5zbxzX9wxo00y6ZsJNozkmz9JAbwpywcmBOFBhHDM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2w8fZCEsBXt9/H12bQbLBTvcLHorhCzl+vrKlM3LYz0KimTbz8vJ9iwocvjVt59bs9fE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31VBkZycs/LQKQ8UEQcFscuZ4ojqkVs2mCVz8nFXIUVcL3IVewtT5CVxRsVRls/Mh+LU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UtBKnNUHxSG/tEawSz5EQhlwWpnPL4VV0LNVBBQRB/Ibcb4/E+dxlNS1y/bBdZ/BfgAU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iFPOrnxbYRHNATALrY1P5fwpEr6AE36lOLZfifP7udQ5WT6zoAisA6lvnjicD4vjCSvj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DsExScIaZggzYKY405+KM853sATqCMgzl/AYaaOvAAAWFBHWwRxZo+OFjQAI1LiSaIOI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cWnNoI5PABHonwA0teVcmCKMAVvyObaBWfKMAB2ANt8KQ2OqnEvYBgyFj6QObEH/x0l7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D/Qx4f0B4CHnM6aWwsZ5+Cr5V+bkfgGCzj9FGD1HCSjydgAUUQe2ai3ggAVFZIzM0dcy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TC3i+FtwRs6lL9jiSZk7zh8u42b+/L58K3aGFfOfw4WxIcAZ9dtrI9fzf8bOOAEcLhf2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f5mzOwRkoC3qekT6v7Osjbcfiz9nH3lzhrZNzdMlZCcyZ/0E5LGgiABgs2XOJgjrh3lo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tv6vrFd/zugf47CgiDdnQwWcglnytAAdbs6mybkNz5NzZe6pw80Za4Q5G5hgzhh3p0eC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517u2oDQtEnNBRQ5/i35Yd4iwrAtD7/RCccIxXjzRzuc8+qna16RMAK0FXD8S+6Y8+tI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6AVYBkHuH0ttiMWQMtHXuPYUOzMGWC6APNmweRCWkmWbyTi//m2kiM+OFoCo7KyvbMxH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8JluKrRarn++NrOgyGGX3XxGje7jF5CSt9Gor0y1ziMHbX344fvKd3yP9ogWtUA2LVAA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PHEG9cgtGwAYfPKORCTcKhEfe5lFQyV04mNxcD8SB1s+twDJFHEwJ4gjOFPm7+V7JbxA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k858fiEOco/mAorsKkwIcRbnihNIHVMFwKgnIMSZ4oB+KODEp3I+dc6RtXB5LcncIg42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If/SztdSRydx3M+T0BkceP7+QhzsaRFQ5B5hilDfbKmrewsR55Rd/ruFifAtjjOsCjk+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cd5A6XPlk8TxFTBhjjiu9KWPgDmAIs+Lg/0/aaO3/I2mxYsCkgCcfCl9o66zhDHw3+oC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wfGufUbgfM8GYAAwkc+HiLMMKNJKQjgYG9fT1lV1JUTjQKlD2Aofi90ZL9dMEgDHAiV8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7xgz500UtgbX8f9bJVwFlsQMqReQgrpo81kBZQA5GCP9wBZDxN7Y/TIBeJwN6PNHMi7G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rgGvD18JM+Q5uY8BN14TJg325BwO5naWnIv93no0mLM3hGnh5my6gAsHAGTJ/NAW1/aU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SmLmjNAfALTInLHOqpwsthQgyPW3n7CSLCgigBpt9pW/rViuMEfmCtDh5uzsE0RTRNg6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ADroh5uzoQJkHSJz1kLacXP2qYztGmHkHCn9THrOZI6+kXVzt4B2Jx4WrDnGo8+93LUB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Ep8pkh1QRBLnWmd50UY0HnIfECkLfSQ8ZZHV7UhsT+xd1DllYaxF9XFxZH3xb1Hn6vdl9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Pl7OthUwRf5702k1u4+fa0GR97401bq+N3L3s6ocqqBIzs5bvnfMA0VkxxpWAc6THrll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9zvcL1IKuwjOIQwOHHY7T+Jkz4R9gLMPE0AOHFFAhIGyW49DznmfiyPbvVmg6/GYMADm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922FJbTZ/0kmEmGLTBUn/gNxkF8WwAEQ4wFhOVA3bbh1ASgwXZxygIW6sqOPQ9z/6QA8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cYCvEibCcHFkOZd+1BRwArCmt3w/Q9pwdbwiIM40cYRHSwhN0/ONOflIET0VgId2GWfv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i3NEnQdLyBCMEvo1Q+pvI+t3J2E1XF0nqBuHnWsnCTABg+FUYWkAGjBmPh8sjjB1PC5h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BUgQJo65TQAMbMm51EO/LqwSABjYwLdF3HvFmxPmY5bUf0ODgMEBswEn3wJQ8t0zwnrY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mSPqZk6uknFss1UAbjAfU2ReHhQ2ECFCHYTZQL/on98+9pogDBHGUFWYKSOFWQFQ8JIw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MbAdIBjA0wBvzrAxgNkVAsQwh4Ak2AlwYj9hHflzNlTm3Z+zi6qKXooAPrTt5qyvgDzM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EdIX7E19rB/mjO9gorBO/DmbLHNWS9YKzJqvAOMiczaEORNQhPXr5uA1CclB0PXWxoHd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c4Z9w3PGOXOkT4AxllUj5zIX+tzLXRsQ9jXxSQVF4oEinwhTZJkwRRaIY62H2kDXgK6B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8j9liuS7c1nU+GCBVDi00fWnVH9nzGf1BwOKfGGqd3lvzEFVGhypoEhR5tPvS8gCAShy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ElYBDpgeuWcDcfjmixN7rjhxA1qLc47zGZ4nHPtZ4vA9K44gzia79TjPnPe5zG1nYQiQ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OJsf4qCLg4pTiNMOGHGC7Jzj4FY8WsI+/iuOtAACOPV+W7Q9TsJuCNPZbDNjNq8gjAIB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KedzQkCqnyrgjISG0H63J8VRrRzsztMGDikhFY9cKQ6PgCDXCEsDxxxnGQeX8dAWDBfG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XNgutHWy1HPuiQF4AzOhqTjCFoTBkQYkeDkAAerL8QXhOQAmMp4RzwdinWisMO5T5Kh+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sc2U6xkzdeDgA1BcK4wEHGr3XTL3Cedz3uUCNgAyATq5zxhji+sD8VBsJMCXPZfPmbsL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6oRDA/AJJ9+vw++DBcikvdZyDowShGS5tqpoh9wsoMF7MmbYP8xNhX8HLJBN5mwb0YeR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aYAL4Tl7+Ipgzq4Tm2BD1tQngD2ROYNlQuhVG5nL6JxdF8wZfTonMmesFcY5XUAxN2fv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+oL5jszZewKsMMesEX/OrmDOZA2zlt2cAdJtK3PGmvooYhdnK8v0ETsBllUX2wDQuGuT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R8KiJj6hoEh8UORlAUXGCCAyVA+1ga4BXQM5vQaWmPcEFHlXw2dKyKsrI9VapshBdS86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ijQc+bmp8c6oKcdcev1/IqEzGj5TRiYzj7rpgSLiaEPrx0HQI/dsIM7un5NeNbc3OV/k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6oPQXPE3DuRgYYg8LWEh48W552/mE8cQp/h1YR6MFLYAzrObZ/4/VXbnnxfQ4WrZtb9W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PeuohtfDJ+JUDpVd+4biuF4szI5HxUG+s0nBcZeEWzwhDAwABvRKuj4eABE4/bAXHhQA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eEpCIejvFNGcAAzBoadN12/+HSvADOMZJgwFxsFh+yvn0wZtwyJ4Q1gDb0lIyAxxsLmO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ce4FkOE6xmKZF5Hx3lBfwB0JuWHM7e8MbAYQQh2cSx189qyE8/QUgMA6xCncI5xPPe88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Rt2AD8IAMhOFZfFR5Fzq/xiwSsb9pNgRW90ooFVHYYhYB17GkagP1Mk4GTPXMJ8vCMOG6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V8RlmTMBouLNGeczZ+8wZ7BZQnN2TWjO2skcAMKxhmLmTECKZ2TOYJVE50wAIWxwlczZ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EsxZtyeKnjPGxvywJv05m+DPGXPuzRlrEbCPsCps8Hmce0mfgbn1DETv5f3HFRRJDIqM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Bax0DegaYA0oKJJHLmT6QwEU+bcFRbqMCkCREQKKdB31wbFX31lRQZH0DatXFssCEVDk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TP10cVz0yD0bfCDOtDjNHQRQOFxCSf6YIoAFn8WbK5zmr9hh978XEOAjcQw/Fyd3pjjO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cr77GEdY1gHXc368+mdJ/QOFyXCdAAldxPle0Fe0KYTe7h8L5bPBwn5AcPVdAQSsw4++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qTinXxBeIv+nP/z7JWyl0Lg+lH7QH7/f9O0zQmS8+qiXvtOO6zf/5zPa8sdMG7TF9fQN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gB1pn3PTvTdo/0tAR7/uyJhp147ZmxNrK7GHsxV2ip5XxD1KXdiGNt24+DtmzvrEn7Nh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nzOvH9QXnjNsk+qcfRZZA4yJviUzZ4Aeyc4Z/aFfn8SZM+og3KriUQL+PBq0n+686nXZ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U1BEQRF1LBVc0DVQlteAgiLFctry5WJYIP/ev0r9Y6u9NWxM/cEzA1Dk3bEzj7vx/jMj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QDYtUACKDBFQhJj6abJjr0fu2QCHeWZHiQB5TDb7TxD5BmE1yN8ZnSvawDmdIf8WtgZm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LhVNhvay8/+xOM3h83FG33k40MvoIv8CYrhz/Hb4P59bQKCIdsNtuHpSvc6vh/F+kMSY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mUcLNgC+wEpJYs4AsAhV6lxG5mx6is8r7AG41UgYM4QkYRsAlNKaX203Odt/KGDchEcV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psgQPdQGugbK/BoQ0IdsQxxlfiybPpOWmJESPtNVw2ey6erlXls2fGafs2oeWe2NQYMB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UenfcVyff3er8SHc1fCb35i3fe+SBIhIegCjjVGEg6JGbNhAnd93El8ygZ28QjVOZr4/E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GClhEc9KeEQPCXH4UP4O9wN2xRAJDble2CQ44zjopdFXbTOwO3P2npszCY1JNGdDhd1z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sQ7HvSBhMyKm20wEWz8RsGiaPvNy/t4k5GzCIwqKlDtQRDKvzDfD5Rhhj3x1FPPR+dUx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kbLeYcWkV0+uXlcAitR5X55nO8hBjnV1gPPd3YwdnwVF9j292uHnvzGwfxQU6TZuzil3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Wgw5NNpYUIQMEFNE20CP3LTBVJkbOdaOaWu+HybO67RSmiv6MVnEMCeKbsQk0W5ItF4i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V6VnA2t/nTPr/I8XUGS46NhMdutS7KJrM7dtQOjUOAVF/HeHzeWPzR/tcM6rn6xBaDXf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aKWsG2QW/dJLjt4RgEQ+y0NnMVedWO1XFkEJSdG8ZP6bZnWzS8yPr91sFv7R3ywQYDCf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AUuvKzb7zI4nnHBwldf7dbGgyLBPTK2eE+ZXfLhdvQhIhoOqRS2QTQsUgCKDhXnAi+cU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gCHTcXJLc57EkZwmx1QcykL6QV+LOqdUx1GaNiyFtnXOgvU4XcARbKFrr2zYgLCncQ+b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YxFMoFyXPAZFBosjONws+rmn+aHrPeaXexqaX6+uatbeWNP89MyVZtnnL1twJABG5Nw8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hMiltQP4ISEz3w+RGFZJEbd+jx3NolXd844dpaBIuf7dcoO3TJGdjj76wMqv9X2z/hAB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mrjijGYdLoqcpKCILpVsW8ADRSQUYobE50+RrAx6qA10Dega0DWgayBX1gC/TeMeUlDE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hCnyXgQgACQo48fGIQJ6jDQ/viwvJeIcbtxqC/PPQXuajf/+l/37z6onmOXT2wTO4sYy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/8zdb7LuAfpWjpRUebLO1x22t4Ai3TzwLz/W+hIJgws0RTR8JtseXw61Z4VWtz7ssP0q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WXl6y9cvUaZIDs1U+eqKB4pIalTYB5MlbaseagNdA7oGdA3oGsiVNcBv07gHFBQpP6DI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IQDID2/ebr6b9Iz58YVrzd/HH2gdxt/rnmoWf/dOjN6I0x3x/w0AokFy3hAzT0KMvjXj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JglBlUH2O/+a8HXzLXgTaJ3EbdvWLW3LefME5Cloe4zXtrQjfaQv8wyfo6Ey1PYvaG+U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qZf2CuobG2m/qPOoH/HO5J3r2L5E+h25nroKGz/jDmw/whvbsNixRc5xfQrGz/nB+Ats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MHduHEH93xpsIPNp7cRnwyKfiS5HZA0EdmYu3vPqdvYtsAn1hOsL1gJtc37Ql4LzROsm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5dk6aNtfB4zDsZ1gR4VAkaP2MwvX9lFQpHw5ZeVltDZ8Ro69znn+3WfrD5llOGr3mvzL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RcrLMsi5cXqgyPUBnXxSOz3UBroGdA3oGtA1kDtrgN+msfcrKBIPFPl4zUtmqThb83HU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i1Z0MQt+6ysO6ihxJnFUR5nl7z9lwwo2br2FMElukPHKed93NYuWdTaLlnvHsrflegFN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hpilX75sVgx73B7LPmxrFv7S0343H5AhbDc+WzfALJv5vFkx5FGzst+DZmXfB8yyj9qZ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Z6BZ+MO7cdoO+sH1QdtDzeJv34i2vXzKs2ahMADo0zyAlY2DzOKlb5vvxrcyC/7sF7T7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20frmL9hoDjROOfDbP1uLMvlukXfdQnqk8OOxZ4ntlnZ1awYHPSf8xb80Tfoe1HrRPpk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zra1fGprs3B1j6CN9YPMwp+6x9rct7/YfsHf/a1tFy/uZJZPeMrMl78X/NXfLPugTTC2z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T/q1SGyxfOLTYu8HzYpBj5hlM4QV9JfYRWzFHGIb+mHnjfoXdjLfvdfMjhV7snYW/tzd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v9fsGOy59FuOJV+/alb2f8jaBPtGv5MxB3PxlvlubAuZo3ejbcz/e4Cdw6WftDcL1vay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Z7YvwRiwCzZjTqydqTcyH/R15YCg7WXTW9s1FJ2PSB9XRJgiAICse9vvouarDH2/WMb0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c/5gVjtkmSJy7HHu8+8+bUER0RWp3Xvy7+e07nKDgiJZnQttrMACBaDIIAFFpopw5sQ2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GtA1oGsgd9YAv00KisS8u0TDZ/IRFAkce5x8dt2D41vZ4ceBXP2QpI6CLVL7ZLN8Rluz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Z5m1V1Uxa6+tZtZeVsn82uQs88tNNS3AMP+vAdYJ/6vi4fY6q9ewzy5m9SMXigP+VsDO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eRfz5znH2PM37Lit2bDzduafQ/YSjZMGZsnsV8ySbzpIe1WDtq+oHLQt//7a9Gzz63/P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Jg7+M9LXU6Jtb9h2K/PLnfXMkq9ejjq9q169yazfcyfz3fAnzI/PXmH+2Wsne/7fJxxk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j2McAChLP3nBrBWNFTcW/l179fkGsAXAZH6EEcF5a26oYTZW+LfZsMPWZv3uO5pVL15v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mnXuBTT6/t27zT8H7hGEMdHvu+pbUIg2Vva816y9RrRerhD7i73tcfE5dh7WiO0XL3zT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84/Y+7tRzc1PrS4z63fbwdb316mHSRjUc2aeAFvz0dP4rbf5odNt5tdLzjF/nnaEtbf5v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QwCjlpalsfrRpmbdMfub79+5KwoQ/dj+OlvfjzK2b4VFMm/jCLPqlSD06qenL7fjZLyA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+qHychGRtLuPZ0vZhxdDHIuCE2ETsu0rAto2b/9vOQ7D25FrRt1lzax3z938OsYAN46Kv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+CUAhogC/9juGvO3sDxWvXpjAMhYcGmQWS5sp98uONOYf8t8bL+1WXfoXub7bncXAFVx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qNeWdxZwoMiu57br+oQDRer0nvzXOc++fYuGz+TdfJeVAUVAkcPvNIMlfGaGhs9o6JCG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ayDH1gDhM+M1fMZ/sch/UEQcShxzmCAwK3DmYQCs6niLdXj/qHWS+aHDzVZ74R9xnDdu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1v795zlHiSPcT3b9W5p/9t3VbNxyc/PX6UfY458Ddrfnrrm1tlnwK1ltYoERnN6ln71o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hzdvMyv7PGT+OuNIex3AC/WuO1zaPmRPA9Bh295ua9v230fta1kUgCd/HxeE/OCA/ylt0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3wREsMCJONM/tr3arN91e/N7jZMsaAAYsk7qNf/6l71uiTAkAAUWL+honXoLmJx4kNR3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ia9g/jz3GLNk7usWPALQ+b1eRQFztrEg0vfv3mv+qP4f6+z/0PFW860ABwlBEUJFBIT5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v10Du510iO3b8mkCZIij/vNjTaKaL3+fcKANbfrn4KDP9G/ZtNYWpPjpqQAI+V3ah+XD2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ATz+FHsCLjE2wAirpSE2XSV6Mit73md+rxOASasfbGzr+m7YY9bWf1Q+3iyUeQOMIKzK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SbJGepg/zjnarofvhHUxj3AcAV2WT3pabLqX1L+PWfXSjeaHN241/+y/m+3zUmEEYTeY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LQDihlsg6PeaJ9nPAYpYH6telp1E2999LHACkwm2z7pDZX5tny+IsIWGm6VfvSJAz+Fm/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77vcJQDLwWb9LtuZFSOekGuF6aWgSFlxnLSfxbeAC5/Z4YxWb9yByGq9QR+ZOv2nmXPa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N7DWkJYFAEX+9f7tR91jhl4lu4LN5cXzcT3i2WCcCIK/d39wjJRj9ENqJ10rugbK2xrg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B2T+5blQ3mxQGuN9X36bxt1uvnny5K7ym2XxgLR+8fLoIg8UeVHCZ3ByZVc6Xw4j2hCys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tZdHWBjXCRPjuurmj0rHBk6rOJmwLZZ8/ZqEK7Q1f54XfI4Dzd+LJbXpIgmB+PXCsyxo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LE7ud2OaW2ffOu+wFSxzosB+nLP0cwFFjtzP/Cb6JQvX9DRzzQQJoehgNorTv+4IAT0k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YMAMsY75VedLeMhzErbxumU+rLmtTsBqaXiaZQvg/C795HkBGA62nxOSw2erXgocbEAI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5Zkou2UVQIZojvz0zOUBICLXL/qpm3XEFy94Q8CDkwNmhLAbvhEtDst2EPBg9cMX2nPm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p22tc79Qrg3CNjZdM9jIgi9nH2027LqDhHs8bO224Pc+ZmWv+8ziRZ1kLAPMz49fZNv8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oaRNxq7rjtgnYldAkffMj8/Jy6Wct36PnWwoz8LVPW0Y1N8nBjb4vvs91gb/7LWz/XvF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yS/3Nwzm9OEL7DmAY4Azwby1lrGOMaveuDkAuG6sYf5nPhS2zePCihEQptbJNgSG65iL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xs8KAVbmCnjyjZlofm5xiV0bP7W6VBgrQQgM7BI7LllPc8371p7z/+prfq9fMdpf7LHq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ELWis2UvcW3Q5wutnSy76b5GZsPWm5tVAuJ9I+uI+fj+3bvMxm22lH7XlLCpSFiTjHnF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+AwaKzB68ufeXiz32tfrumj4TB79GKUxFAeKbH/mUx1uDUCRD029gR+YSu27PaCgSBoW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brbod+OJl69+4dxvlj1z5vylT5+5YMlTZy7UI9YG8586c/mnbeps/LRtPfNZu/pm9rNV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NVB+1sDip85Y9NWz1X7n/rfPgTZ1NsxrdeZyXQMlvwb4Xfr5xfO+nf7QqS3lN2trBUUi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9eM1+QmKwGRYc3NNyypgN98ewp6AbWBBkVMOFQedEA2ETgdb4IHPV70mYQvyN471sk9f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S+a8EjlXQjX+6GP+OjNgfawQYGKenO87n1FQRFgYf5x/goAfr5kFK3qYlT3uE3bBrma1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EyNsSI1zhBdYR1gc+B/esZlzNggbAIAj0IeQ84UR4ECUVQL6zBOn1znYfx+7f0Eohjjoa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8ZkrhMUw2DJXHJgSiKDCUBhuVj/RNGj/nvqW5fHHeUHYD6ErgDtLPnvFhqAQlkIdgS2k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laKjwvUI3cJ4cTa2NsJWwsBxoAhAAIANwMCyWc9H+who4YMiMF4cKAVY8OvllYI+tr/W2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l9ttSM0CASJ+ubt+1K4ujAp2EOE4hOgs/fIlCakJGCuE7yye/aaAIcK22WV7C7YEOisj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ZsiKIY+IPQRME5t831XYMAL8/CphTwAnzKkDRf46WdbX7DeE7SPA17Rno6BbUK+AIjBb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EpsPNT8/eXEQqrR9wBqyoIjMIeMgNIqQnR+63mWWiJbKks9etf2ADWRt/B02Zn0MFgaS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BUUy4edoHTloARc+s3XFx164yoIiAz+UtLyfmMov9XpMQZEcnLHy0SWYIjvKcbgc58hR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R9QGF4otmm61594PnnhPy3UnP9jaVHyivTni0punyeek0+ZQe6kNdA3k9xrgPr/4yCtu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iXe3/LPCznvcx/NBDp4TugZKzgYNxL6V5ThGjl0UFIkBRdoLUwQHV/Qz8ukwAyV05h2z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vKijPXCio6DI0k4By2PjQPN7g2Anf9VrIsAqzjuOK4KZ9txTxcG15yK2ibilAAdVgjCU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8rmzH3Uu/bx9NCTkp2YXC/BRX0JcdhAn9nhhe7SLXBMIn0ad94camwX/9LcO7pLZL4uT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pV+8GAFeBlrmwlphvVhAoM2V0vcBBaDIcQdEHPlAKPWXO+ra834W0AMmgg29kb+/G9Ms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Pz13pf38lzvrSKjHuzYshb/RrgCUiR7ClCDMZumX9CfOmrG2GWZ+6HyHvR6bLlwdiMJa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XwFFAiAGEMKFmSz7qI0Hijxrx/pjpG9/nQYogkYHYxsigE/1YGwtL7Hz950wRAhrWr/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LN1s/qh2YgAwiP6LE8xdsKaHMC8CBkmi45dbawm7o0/0mmUftpG5kLAeSesMW8baQ1g5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rLmllgioIiI7WEARCZ+R0J5EdQegiIQ8yTpEq4XxLRPQa70wj35rfLowmwKwZ/UjEj4j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Ddj5kHAm1/YG2pa/f7vwzMjaJDOPiMl+1j4ARSTMyK3XfLqvF8u6/npdZ2WKlA8nM9Eo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e/oiwJC6A2aYxmPmmCqv9nkqchG79lrUAtm0wL+ksW3l2FeO4+Q4IwKOnCv/6hHY4Dxe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bKz7xyt+nt+pozmrT1Rx986MT5PPz5aiittK1omsg79cA93nVY297Ygr3P8+BU5545Y/N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gOeEPjNLzgZnin1PlOMAOXaQo9y/L3nhM+0NGR3midOaV4c4399aBxqAg/8PlWOICFgG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X7KS8Bnj/s2BIvL9PAsWDDfLJZwjAEUOE1HVTsG59rvBUW2OlT1xcmlDAIGIDb8VYGBJ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Frz44c1bLEiB9scacXxxdqmPfq12jAYBReato0/DzOKvXjIbRVQTh3jJF+0jYxko4RMj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SLurhDnigSISMhHUCdPFA0WebGoWAoqIOKcDRQLbUB8hKlcEoMhddUUUVECRiKjsGgFf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s0qcePQ3Vva+1yz8vkvQn/CasbYZZr7vfLutD5su+IUwncDGgZ1gisSCIvQBey8NgSLf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grENMWsioMhPAopQN599301CSgAu0IURkAFQxwInAoq4+V8qAMevF5xhv8O2ABOcQ0ai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EE60SAA0xkK99MuCEqJtAsCEHgj2sHYR+ywHZJIxzRNwxoEiaJIQ0rOeg4xHoklDHStt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Y7VSfn7yIisOu04YTYAjPwtDJOizCLDK3C4EFJE1YwSUWX1vAxsqtar9NbZtgBXChRb8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I9lx0KH5+VHGHMxxPt3XixQUyaaTl6ttOVBk81Pue7pJgyGzNjpQpPKr/Z6RTrvvc7X/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bks5dpJjPzkOlQPWyBF6RG1wlNjimF2OP6XJeS/2/KvKa/1M9bdHmNOeaP+efH5s5DhS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3q4B7m/u9eMrPvnS+OpvDzdVXutvzmvf4/edjji6Ic8HOXhO6HOz5GxwWAQQ2VX+3UoO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iOwybxCGQh4ddqd/fQB64BB/g+DlDyIgKoKdOJ1kfcHpDpzG/h4ocr11Rr8Rh3jZ1Gds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/L9XbB3Ut2BNtyhw8N3wR+UzcfblGmc/2lvy+QtmnQim/l7zP2bhd53MNxuEkfJ7T/Ob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7Ef3kugCoWX13vYAd8FAjAUX62M8XL3g9cNx321768XS07Xnr+0uoh2QhgaXyxk3W8V31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+mLHtaGfzeRiwRMBPeb/2tOOg79X9LvftvtNpP2fpV3riIv2xjwJiXG6Kyt7eYAP4zNy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dwAJK3vdGwBPwopZuOItC+RYYGSdAAfS//l/9xGmSBC2AlOE/nLd0o+eE6bIfvbzZdOf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TjCPMjYBINZefLY9b5WAC3wO+PJbo9NFe2ML88NL14m47Isinlo5CjBQ/7x/+lnBUq77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F8AqAITWXlXZfLt2mIAt1SyA8YvMyfxfe1i7L/76FQuWEK6y5KsXbXt27NYmwfqx/0r9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TwmvmrdWUgGv7S0Ai+i21AhYKyuFWURfVr1ynW3HHqSIljn6VgRdHWvo50cEINsoaYhl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g+iHLJ/YMgA6aNfNR/ieFdsuWCVpfn+TlNGFzVUZvdcXyTpSpki5/u1ygydUYfOT7mrZ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J9J49GxzfofBL8vn28jB91rUAtm0gAvr4iVzezl2kgNqsh4FNthN7LHHPufUrFat84i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n27Oe77bYPl8Lzn2VHvpetE1kNdrAEec+3zv89p3f4/7v1b3caba2yN+2+vUcyrxfJCD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BjuLfWGIoCfCuxK/XeW65C8oguMuzveK/g+YFX3uE1ZDZzN/dXcRTu1g05/imJLhZdmk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0t86vgtXivilOLMAI7A95omWyLeSNnWlgArs3m/csoIVPo06yRFH04Iin0VAEXH6F658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YX6XkI4N220loAiCoJuCIgAG9Gv+H72iTv3qe+ub+bABRBdk+UTJUCIZVujTd8Mfs/Wu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DWlzl4983Mz7pb+IkbYw644U0VLRrfj+3TvNNxvfiwIRay86W7Q+hKki9eHk/yG6Fpz3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GDtW6idl8AIBBgLQRxz0HyWTz4q3A3AkgVNNf5Z8+rwwHySrjoR3fP/2rdL3HtaWsGUW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wLiwoIiARnFBkWmxoAjAAIyMb38ZYJaPfjKSXef/RGz2Pnv9SplrA4AlOi7zbAjSAAmT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zlIBl2BnwOJYJKATff3h1UCkdq2AIV+LgOmS2SKQK4wbBFSXia1hsQCeALhYXY8OAkSt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l3WKMDXERj4oIhls5oouDe3OX9tdsvkEmXBiQBEBWiwTSYAabAuD5Jc7IyFPDwsoIqAe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GTA/C+PHjs2CItK2zAXXBWBV8PniOS9ZkGxl/wcDhkieASMKipTr3y1/8PyQVzjhzmb1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Io1GfWWqdBzSIfJjX+53PnSllIoFeLlk7UFH5j1rCz1ibABgtO0BdS4+q1aviX/W6TfN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jYH95fPtIofaTNeNroH8XgPc6zuc33HwsAYjPrXAaK2eE37d77xaFXk+yMFzQtdAydmA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KveACG8KeQyKSAiHCFT+Iplb0H8gkwhgAelL2ZWHfbFKmATfCiPC3+n/rW7gtOJQ4mAG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TCzikLKbT9jFT09cZP45cHfrNFsGhjA7omwBHxQRpgish3UCwPwkWUqo1zq3Us/fElKz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MEXuCLLMrH6ggWVRuLCfFYMfirIJ/qhyrPnxqUut6CtOPeyS+b/3sgDKqhevsUwGNC9w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IXWvCMguWvKmZV0sndHahnTQd9Lg/ijZaP486yhb368Xn2UWCJMGx5xwHcI5sBeirj9K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Qo8R8doaAUjiGBIhcITvAHQAcqwGx7ZbBvaXfgGSLJv8lL3WpeSNYYp8+Jxknwl0T2KY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LmVshMVE0hITyjNfwCpS21r2jIifWgBKgLHVEg5kQREJS5q7cbQAG4GYLqElMFbox6rn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mrGxoVQybkAJ5mNltzutjRFpRZB2lYApP7W42M7xyu53WWYRIMlPrf4bMEUk+06UWfTj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hPhYpshL19i/CeFZPq55FCD75bbaQR8fbCgASF87v3xv9V3QL5EsObBMfmp9uU3L++Oz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YIVmmU9YQYRCJZqnssoKU1CkVBy9XGzUOp7H3/5E7Zq9J60h+wygSOWOgzvK5zvJYZki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x6HbVGrWrNzHzObiJOZxn3jR1GNTG1iG1+GNrjytTt+pf9YXMLOx3LfV3hreTz4n9AhH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kN9rgHt96+qdRw7h/q8/6CNTp/eUXw+sdeFJkWeAYy/oOij5dZDHP8PJD80DRV4QTRHC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nNhl0542ay89z4IQOJmWlVD5WPP9O7eb+X/2ijiLMmYDADLQ/CYhKYAFP7x1a7DzHjkW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PuBsokFB2tgfn7/ahjYETmes7XBQFy7vZP4QRxh2QVScc6dtBKypZZZ+2Dq4xrYtmiKS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2USTkJ2h//h89xcm/3fx14kEBwCCgAloZP4kOBSE5lukiwA2gCOKeAAo/C8PAjfevM44w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IU72iqEPix5KkH54g/QHxssvAsosnvtKFAiCofCdsDF+s/2XDDgiKopOB0AJAECUmZBg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CoDUVPQ0doj2h7ETksK4f3rmUrNBbEMYjWPMLPnyBfOXOPrrDtnLLPrmVTs+Fz6Dk79a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VrAmxcsGAE7AsAEOy+OXDdvvYAiEoISpMz9r7A1elhGBuAKTJOo7QQg4xyYInNFdJb6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WEKtFq4CKJLUtr92Nz9I+l6yusD0sYKnMh9/VDrGLPm4TaS+frIurrIhPIBCDqxgnSCi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j7KmsOvPAqx8a/VWAF9kLUgaYbsW5HPWCLYEKFvZ517z5+lH2DS8tm3p39+yLpaPZSwI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T1gb/X3UPjZcK2D15M+9vUju7a/Xva1Cq8k/6/PmzPp9Jh1ct9/Uc6t2HQv91uqGHH3j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nJeqRu99Yap1Gt5rl8NPROhys0rthu5Wr8+0rnX6TZ9fq8/ke+RXQHdE8mY16EDKqAUs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CkvkT+5bwt5EV6RvxBni3VSLWkAtkN8WAPzcqnoXAUXk/q8/eKap02fqrwfWafofQFM5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c6PLa1DE7oKLU7xAdugBBZaPby4ilk+ZhUvfFAezd+BExjiK/a0Tj3O94GcJR/C/A5z4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O/bNJITjCdEXeTkCrBTicP7TR+p8UxxmaV+ccPQgcOIXrCZMIhLuYNuRMAgJr6HthT9I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LJ7/ulk+oblZPupxWwdhOFHgxoEiOMLC/pgvqWGXfNrOtsd1LqwiAGGC/i6UsS6b1Mos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cxL+AaPA65M42PM2ynkC7CyTepaPeNS2v3j+axaoKdLJJpQDuwkAsuSTtpLt5gnbpwVr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Fn8t9pY5cqwFwKpF0mcOWBKwOaKaIqcfLvX1CewpfSL8xQIBEh4y//ceFtRZPFdCc2Du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xK7SFp9TL3a2YEHkHNq3tpexBoKkonkiAIit79tX7XrhM+YMVtDib14RIKKZhC49atks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wY+M62XR9ZA2HYtG1mJ0fQGkyef2PGkDwMSuh8LWAt8LUAW7aJmsZdv25FZm0eKOsjbp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70tnPGsWzXu16Hkqg2CJgiI591uSlQ6d32nInnX6TR3YaMTny+v0nTa6yhsDEbHc7Ngb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JQ4Uqf7WiL47H3IMiuqb1e41/glxvNY1Hvu1qd136tdVX+9/SFY6q42oBdQCiSygoIiu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EV0DOWWBCChy3quz1rxgoKR/u0Go+vl0mH6yI4/o6GA5yLIS/B8HNN44+W6uFfKM8718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J1q3OKjBNQiaBu0H9RPeIwwAz9Yx34XnIE7b0TpkjNT1Q/urA3aACK3Ote0Ni7RJP8Wh9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YY9gLPw/3CeuKziP8XM+Gijx7beJTe34g3FzTWAH+X+kL8F3EXu4/tk2OY9wEGlHwIRV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aHWuhMW4a4J6I3a011EX/Suwbdjm1Msc+DahH8G8FPQt6C+fST/8uYqZC7cm6KvfphuX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B/aLO377ubdOEs6b33ai+c3De1rssVDsM2fdW8oUyamfk5LvTI13RzUSlshPjUfPMYiq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LY+46vazRaTtW3aaGo783FTvPGLInkeccPBpzV46pnafKXMaDP/UNJRDdqGWnnB7q4Pl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awtqAbVA2AIKiuiaUAuoBRQU0TWQUxbIf1DEOZQb0WUIwINigz7UkU496V7nO8XU4Tnf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0MVYd+S+4lSTAQYGRRHjdfVhn8LAsOh5adovXr+TAd8YA6CIaGZYMdKTDo6AUWnOQTJt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tr5UzktmPoqa+1Tay7FzFRTJqd+RbHTGhryc+3K3unX6TlnaYNgnpv4QS7X94ewWHaof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3Hf05nyHYKDHKY3c49JjDqr455ClJ07uBzwFRanQdPWS7vfdG0V6pudmYNW1DLRDfAgqK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FBTRNZBTFig/oEiOOXXFBmbCQIn8vfy9x8wvN1U333e4MQKI5AHrB8deQJHlQx8Jxvb2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J5/nW8emTJGc+hnJSmdworbcv1qDfQTwGF5/yCwBOT4UYGSWqfHOqAGHXnhV5epdRn3i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Pu6WR+tKSM0HsET4XBgjf1S8/+kbpB5AEQTeNF45K1OnjagFNrGAgiK6KNQCagEFRXQN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eQmfkTCLDZL1RI8yZgPAjz4iIvquWbBCNDF+l7S9G/NrHuev6eqNLRivHuXXBgsl3GnO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Pycl2hmcqG3k2PX46++/WtJ4ft9g6McizDZL2CKTfzrn+XefrdZp6FhAEkCQam8PG1/5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jQVQJCtNtc4jZu2w38GnSR27R0ARFVwt0SnTytUCCS2goIguDrWAWkBBEV0DOWUBBUXy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oGWBvkR+OcyMKV/Hlm9zlY3xKCiSU78j2egMTtTWcuwlxwlnP9+lZ52B09fXH/yRqTdg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rP7O6M8AP9AVqdlt3LzaPSYsgU1SjzR//aaZUx96rqVce7gcO8uh2S2yMWvahlogvgUU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CygoomsgpywQAkUQhZSsLHqoDXQN6BrI4TWwUEKo5qx7U5kiOfVzUqKdgdXB79Uuchy6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ZAkACFohohti6vSd+mfd/tPd/9cJELKhrnwXsETe+3r3E0+rIdeSpnd7Of5dor3VytUC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iK4PtYBaQEERXQM5ZYEYUATxwm/EEdJDbZCJNeCDa5moT+vQdenWwAIBRWYrKJJTPyZZ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7C/HCac+9sJLdfpP3wgTBFDEgiOAInI4oKTuAPls0AfmlIfbPi3XHC0HeiJbyaF6IlmY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AgqK6NJQC6gFFBTRNZBTFoiCIp/+/qJZbkaKgOFAPdQGxV4DiySUZ7npHjm6mcWmjxXH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1sBSSTc9d2MX06Z3nYnyRN1BDn5cVSMip35eMt4Z5pd53lWOwyS7TK1qbw39zLJFBBRx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TX0BTIRRMm/P0yrXlWv2i6yVChnvmVaoFlALpGIBBUVSsZaeqxbITwsoKJKf81pmRwUo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J6982Exd2cpMXtFcD7VBsdbA1O8eNyMWtzXPfTratPlslHnmk3Gm17cdzbTvHi1Wvbo2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ypZm2o9PmBcGNZguzzDCIRQUKbM/Qyl1HLbItnLsI8dxJ9z80MO1+0z+mxCZTUGRGQYx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5tvudIKcj8CqskRSMreerBYoEQsoKFIiZtVK1QJlygIKipSp6cr/zgKKbHfdI6df/sgr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Xjc1O6WvHmqD4qyB21qc2PPS1peNr9T7Y1Op50emUv+vTYNXWn95V8tjuxenXr1W16W3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sd+98+rz75BkGc0BBkfz/vWKETlsEsdSDKmy13bmVX+0zvsGwjwUUiWWLwBKp2X3cD4fU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yE5sAkTqKB/W0lGqBXLTAgqK5Oa8aK/UAtm0gIIi2bS2tlWkBXhBRLjuQDmOl+NsOSrr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Iteetf3pF95pU2EKrf2CsXPMcQ+82EU+Jx0m3+saUxsUdw2cK+voJDkOlgMGgIIiRT7u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UYddfN0tkqL3Z0AQny3ScOTn5py27/TYYa/9T5WR7yEHKX25VsOs8mYp6EDKigVq9Zp6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6vI+GaQoFY5ofHVFEUT+k3u38ejZpvrbI/pGnuU2O1T1vlP/U7PXpIZVu44F+NaiFlAL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r/ks86NxVGQU+Y+V4xQ5TtdDbVCMNXCGXHvq4U2uusOBIo3HzDFntOzQWT4/WY4zi1G3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wNElJOIAOdAUUZ2IMv9zlPQAADWY7x3l2L/C9rucfvaznbrXHzozCoqgM1K7z6Sfj7ri9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hlcBkaTNrCeqBTJjgSpvjT+wbp9pXSRF9srafae+XenV4RYYKQQU2axa1xGn1u4z9f26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lNZnPN+HlNxa1AJqgfyxgIIi+TOXeTESds1YlLxc7ikHFGOcDD3UBumuAXbuDzjmqtuv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8npkfR2i60vvrwysARxdXqxxdreUQ7OJ5MVPUlKDANhgvtEHgSV06H6Val1So+voRQ2G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hCXSrmv/7Q8/HBCN3zZ0SNgEUFAkKRPrSWqBzFmgerdxTer0m/ob7K36w2aZmt3G3SW1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jsMU+feJzdrvVLPnxF6NRn5hGsk1cu3qs557Cx0hLWoBtUD+WEBBkfyZy7wYiXu5ZGGC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PdQG6a4BALYdTrz1kYt8UOTc9j1flM8RxMSJTbduvU5t59YAzyrCIQBEcHa1lD8LwBZh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n1zx0bYv1h34wTrEVWv3nrTmmKvvvJ3v5CBElN84Bc7K3xrREeeABc57pWfjOn2nfM+9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7ylfHH7xLUfvU6nOfwTwiIbPVHtreD+6W/m1XhfXHTjje0BOzpf7+dvjr3+Qe5miwGYO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AQsoKJIBI2oVmbUAPzAOHMG54EVTD7VBumsAJ3XLU+5t2cgHRSq90q+dfE6cMLu76dat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WcWhGhGZ/T0oq7XtsNWh+5xVudOg8ReM+58595WeAwTiRyeL55EWtYBaoHQswLvlv4+5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ObbB8E9NvYEfGN4NKr/W/7F9q9U/AwaJ0xSp2mloz70rVdqtVrdx/RuO+Ew0yT6Uc2ea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446D8aVsr9KZR21VLVBsCzTt23eLuj0mnFK3x8TDI5VZn0CeDUPQFCLstU6fqb8eWKfp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+kzfulbvKWdU6zoW9roWtUBWLKDIe1bMXC4asc7qKfc/1dAHRSq/2r9txIFV7YdysQyy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7umzdZ1mo85q1PL9eo2acYzVI89s0PCJ0fXrPzq8YfW7ezY5++q2V51Q+7abz3jwlUF1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+oCTGj98zbnXv3pZrYcGN+ZcXQN5fg9wr8tRv9nIM6rfNxommZbStwCgNXOx82mPvfhg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/VATYJYV2zZ4T5pxw2yOX1O47Za0DRc7vOKTrSfe3vLzugBmrcJA4avYYv+KQC66uQx1y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z6v2QC2QkgUqNXu/Qi0RWq7bf9rH9QbOGF6z23toDFISgSL/qtSsy1YCktxTZ+CMryXM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SKlRPVktoBZQC5SyBRQUKeUJ0OY326xB87GX1W85fnmT5z4wFz47Q47peuSlDaaZxk9P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7+tjqtz5tqn8SFdT7YFuptb9/U3D5uPMBU9PlbmfpvOfl/NfcF83aS33uRyNWk1c2KjZ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FgAUIcxxj90qnnle1Y6DpxISAygiDJG/q3QY2BtNkXoDPrA6QNU7jxh3/uuD+vB/AUZM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v7b5Tjshqk0YnIIiOTGt2gm1QGoWqPpM111r95k8lvu/0agvTa3eEwdXvO1hskpVCDNF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/F9VOw2vVaf/jLX2GtEXqtNjwq2ptapnqwXUAmqB0rWAgiKla39tXSzQqMW493GSGrSY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f1SPvLXBI6NN1QeHm0p39zVn3fS2Of26N8xZN3eRv/uZqg+NMNXl+7wdu67r6NzWeGys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M02jFuMH6YMwJywAqwMgA0HkQ066vcXjtXpO/BVtkTr9p22UXeC/XBptgBLRDvlR0muv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OTXeHbP4gOqNm8q1UOd3kgO6vTJFcmJqtRNqgeQtcNQNd+9du+f74wiHgy0moOePVV8f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PStWOXabA4/Zq1av9/vzHJCsVVyzoWrn4Q4U0WdA8qbXM9UCaoFStICCIqVofG06sECD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yFMTzD0dPzL3valHPtvgnjdmmDtfnWRueX60ubnNCPsvf9/zxgc69+Vk7d/1xoemUcvx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luMH67MwZyxAyCxp0w/Yave9zzm/46CpgCIwQewh2aKih/xdz34mLJHBMzec0fK11zfb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AeNENUVyZlq1I2qBpCxgNSv3OeqoXSu/0q+V3PMbuO9hi9TsMWH0zseeuj8CywWaIlPW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+fRrjQQ4/QNApIHoC8m5cys+0a4qdUWOpBrXk9QCagG1QGlaQEGR0rS+tm0tIGETHzR4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Zt0/G42WfLfARvPPP+vMH7//bn79da39l7/NRp37fJ95N76ffv3bNH36fdO4tbxEK1Mk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PaRTR5x0V7PHhQ2yFs2xGEDEA0egy1fvMup/HkuE0BllieTSrGpf1ALJWQBQhCwzOxxS7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941li5CFasCM309+tN31Vd8c0suBIrX7TFl92CU3Va/RdfQQGGOWJTL84/Xnte/WQerY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z1ILqAXUAqVoAQVFStH42nRggRhQZL06xuXDMd5oNm5Ybzas/8f+K4hI+Ri2jtJa4Off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Y4scJH08rUqH/lNwjOqKlsgmwAjZaYbO3HBas5dflnPJIKUskRyeWO2aWqAICzhQZOct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vSRgh2WLkGHq/E5DBwsAMqMhmakEBJHU3WvOfLpjc0nb/SshdbBEqnd+7+vDGl5+YQQU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WkAtoBbIeQsoKJLzU5T/HfRBkb/WbVC3sZxYYKMwQ9xRToasw4xY4Me1fylTJHcf7T5b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dq9J64hu0wYFME5qt5lxOyD6je9SIajWiK5O6faM7VAMhYAFAEU3VGO/Q48v0FjQA5C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ym91+k4VseUgnE4EmNfV6Dpmtggwb4BNIsDphjOffrOTXHuUHKTl3koOnida1AJqAbVA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n6L876CCIuorqwXKlwUUFMnp57pzjKy2yGYVKpxRpcOAyfWs01OgKwJVXnaHN1R8/IX2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iDpBOT292jm1QKEWcFmoADWOO/3xF9vLvb8xqisU1haKhNIFAOmouQfUaoLY8sFykJZb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1AJlxgIKipSZqcrfjiooUr4cYh2tWkBBkZx/nju2CJlojjzyitvuqN178q8+WwQ6fdW3h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1GlvwRJ2gnJ9U7aBaIAkLAIoCZuwkx/4HC8hRvfPw2WgHxdUVQnBZWGSSneqfM1qI2PJm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OLHlJJrUU9QCagG1QClYoGnfvv+u1KwLlDYKLz7/PuX+pxoipAYlrvGYOabyq/3bRr6D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bl7rpZdI1adFLZBxCygook6yWqB8WUBBkYw/RjNdoWOLbI9jVGHn3c+u9Gqf8fVEQ4T3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tvG0J198Sb4/XA5YIltH3hsy3RetTy2gFsiuBRxbZO/NttjiyIqPPt9W7v2NhNDEA0YC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6ez60k1liWR3rrQ1tYBaIB0LnPF8n63r9Zl6c90+U9+t3nPy6ZE6/lUIKPKvWi9126FO/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+lqNd8efmE67eo1aoDALKChSvhxiHa1aQEGRMvGbgGPEZghskSOOvPTGm2v1mfQHgoqN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7JOdjzihlnx3oBw7yaFU+TIxrdpJtUCRFnCgKCEw++9bud6F1d4e/nnD4Z9tAorUR3C1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KhlnjpPDsUQ0jK5IM+sJagG1QKlZoEaPCRfKw2tJ/aGz1su/n53XaeDRdOakB55pEIcp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JrWWWMLfRX3+7zq9Jw+Rj1RJutRmMD8bVlBEnWS1QG5bYP369eann34ya9eujXaU//MZ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U89yGCB7Vth5+zMrv9xrBLvC8v7we8VH2z4nnx8aAU0ARLSoBdQC+WMBny1yxOlPtH+h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o2wRYY3hO1TrMvJ/Oxx0VA0Zus8SyR9L6EjUAmqBvLKABThEJfo+eZnZ0IB0WkKDlb+f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lvViQZG+hM9sdt7Lvc6t3WfqAmKHG474nJjB2Zvttx8vSFrUAhmzgIIiqbqUer5aILsW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Dzxg7rrrrmjDd955p+H47bffUu6MgiIZe3xmoyLCaHcBADnq8lturNN/2sZqnYd/vu0B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ByE2uiucjZnQNtQC2bNAjLbIbieeVldS8n4CS8yBImScgSVy2uPPPy/dQktkLzk0jC57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AmlYgBeW/zv3uc4Xi1jaCnZ6EEyT9FrLjr7ijpNOuOOJ+vwd1RR5pU8bzq/57ug3hSGy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dh3TS1+A0rC+XlKoBRQUSdmn1AvUAlm1wIYNG8w999xjjjnmGLNgwQJ7HH300fazbDJF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zcfcUr/52A8atZwws2GL8XqUoA0aNBs7q/6TY2bVfmTIp9XuePfzc2585Zvzn+5tqjzZ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ZY17e39e97Hhn9RvNmZWg+bjZul8lPR6nDCTdV+/xdhe9VqMPVNfLdQCJWwBfAdADsCOI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JP3uX4TMkI0GUKR6l/fm7nDYsY4lspOcB4hqN2K1qAXUAmqBXLQAIS9b737yWYdW6zRs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Da7S6wNePPGmhxrzfweKnPdir1Yn3tWscp0+kxc6AKV2nym//ueuFqTaIn+5PvRycZbL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f6uNqQXSssA333xjmjdvbqpXr25q1Khh///tt9+mVVe6TJGGrcaf1aD52FVNnvvAXNia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Z0V8/ZnpplGryabu4++Z6vf2Nufd1tFUvrOzqfXAACOgiWn89BRzgZync5ENG3xg7Np/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Gf3J126XHQv4bJEDdjjquOrCFvm04cjPrf8grLH1J9/X6ikZzrER4ERZImVnbrWnaoFy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e55wx5N31Oo1cXWDocIWGTLT1Ozx/tyznun4GOE0IL+NRn9lznuxR/vKL/d+vf6wjzdY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r0Gbbbvt8VIHwktbKBJcbtdSxgeuoEhafqVepBbIugV+/vlnM27cOHvw/3RL2qBIiwkX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uanzxFhT47ExepS0DR4dbao//J6p+sBQU+nO3uacW7qYc27taqrc089Ue3C4qfHoKJ2D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5d8GzcebJm0+NPK7+UnGf4y1QrXAphYAGEFweQ85DhUtobZoCjUY/omk5B7+2Y4HH11N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hqnaUC2gFlAL5LQFnGDSPlvvtV/FKq/2G1NvkKTWE+pb3b5T/6rZfdwcABHiBBsM/VhE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sV83GCbaI4IG1+o5cfUhF1x1tYwQESWYIiqqltPTXbY6lw4oAp1/zpw5ZvLkyebPP/+M8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M23aNIMOgivQ/V988UVTuXJlc8cdd5iFCxcW6s+tWbPGjBw50kyZMiVGXJKL/vjjDzNq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+3+//PLLL6Zfv36mcePGpkWLFubrr7/epB36NXToUPPf//7XPPHEE2blypX2nFmzZpkB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mmHDhpnhw4fb//fq1cv873//i9ZD31955RVTr14907lzZ/Pdd98l5ZsuXrzYjBgxwtbp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xx7x586z9KJ988om58cYbzbXXXmtgCsQrc+fONU8//bSpXbu26dixo/n+++9jTlu1apV1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P//cnosNxowZE7WFq2DdunXmgw8+sLbxC3189dVXTYMGDawtf//9d/s1tuV8+s0acWXq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g+9mz55tHn/8cbsmnnrqKfPDDz8UacevvvrKzs3VV19t7rvvPjumFStWbHIdIqT9+/c3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tzY//vijPYe+8TnXMb8c2KF37942JIVCP5gT2BjM8fTp0w12cIW+s8ap45JLLjGPPfaY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6tWr7T1CG+4YP358jG04n7nl+759+9r1S7+cPWjvyy+/tP0IF2yIbf17rUgjygnpgiL1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QtkWR/21YV+bj+au0qOEbTBT6v/wfz+YGbNXmMmfLjLjP/rGTJg5z0z5bLH5YM5Kw/c6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P5jL20w2DZ+eDijyQdn6pdfe5oEFdq6w1w4Vq3YeNrP+0JnmhLufuF/GhK7QVnkwNh2C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4JDe3UB6j7r8tttq9Xz/l/oCgACExOQeF3BEQmX+FiR4HZ8jwFrphe4DN6uwNSl8SbW1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LJxsDDMdUGTjxo3m7bffNg0bNjQAGH4B9LjhhhuiYAbO3L333msd39tuu81cfPHF5ppr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E37ooYeaU0891QIjfvnwww9NkyZNzDnnnBMDSCxfvtyCHDjLiFLy/2rVqplJkyZFL8eB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j5iHH37Y1K1b1zquABZcw2c1a9a09QOsoNswceJEW8fHH39sr8WZpx6+A4Ch7aIKzvhp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Uc8ZZ5xh3n333ejlQ4YMMXXq1LFOMm1w3gUXXGDOOuss6yz7BWceUOHJJ5+0NmY+zj//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vPPOs3PCedRH6AW2eeihh6JAAKDKW2+9FVM/YAlinl26dIl+Pnr0aHPVVVfZvtMm9rj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Y8EDxEDvv/9+wxqhwGgAYGCMOPgAIwAp2A773nrrrRa8oB7AlkQF8I31c+mll9oxAAQ52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ywA3br/9dls/c+nmmLljDrjmwQcfNFWqVLG2atWqlR0HdmK8jIt+0R/aAvjo1q1btH6A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f/31dg0999xzdk45b/78+THdB8Rhfhgf/WXdn3vuuWbp0qXR86i7UaNG5o033jDdu3e3/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dnzppZfsfeMDkAAuF154obn77rujoFRRa9B9ny4oUr/Z+AuaPPehqfzgKDPm46LXfLL9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hv5J5QI9N4MWuLb9VNPgKQmfiQOKNGz2/k71mo25v2HLCX0bthzflxAbPdQGxVsDE/o0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hg2odne3YWdf2W5E5Se6rqj24mBz9g0vTK98c8cRtR7sP7j+E6P6NWyGreV8XXd632Vq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0e0aPj6GSAUtaoGMWQAgYztQ3Qpbb31a5Vf7jq07UHREImEz0RRbgCSRz+sLS6R2jwk/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usPkAFQhdEaV5jM2LVpROqAI75gvvPCCFXv004TyObvrtWrVioIl7GbD6oBRwY42zAYc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v7fivO6+++7mqKOOism4wTlXXnmldUD33Xdfy1ZxjiMOP479F198YZ1HHFwcbjQYXKgB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Rx99ZFkm9AkmAU41DAvqwzkGlDj++OMtQ4T6YFswTpxXHOhFixbZsbCDD4CCE15U6dCh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jj/tYBeOk046yfbBFZgC2223nQUWAGN+/fVXCxYceeSRMY4xdZx44on2PMAe+gNr4D//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A4bGXnvtZR171y4MGpgyONUUgIqLLrrIOvp+NhMAmtNPPz0KssCGAEyAvYINsCHjadOm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CgfeFeb+lFNOsXalAJzMnDnTvP/++5ZdwVzNmDHDnHDCCQYbJSrYn3UDS4Sx8TdMl113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Og6YGxUrVrRzSt1LliwxzzzzjGVjMN/YAEAO4AGAgvXIHAN2sAYAfbAP18LWAFypVKlS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9NFH7fgBBWF/bL/99qZHjx4x3WedYQvAK9pnfHvuuaddNxTAEQAT7gX6RopddEIOOeQQ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sknm7///jv6GWDPHnvsYa8N34NFrcXigiJVHhplhn2wpKhm9PsMWwCAjGcmhwMdM9yE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t8Fc80JiUKRBi3E3N241cW3Tdh+bpm1nyTFTD7VB8ddAm5lWw6lhy/dN7YcHm/NFU6jS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NAKGmAuemSpaNx+apnKerjm1QebWAM+wWeYC0a1q0Gzcu+otqQUybQHiAgE2jjj8kmtv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ARH3/3qE0gz72JzT+u3uFbbeoWKEJQKoAriiytKZnplyXF+6oMjLL79snV0cYb/gXBNW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fMN+8J08/3sYC4AZOIaEjuAsUgAnDjzwQOsEA27gTFNw0Gn3nXfeiekLYMJ+++1nnWfq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YQeD/sEi8AsABWCJc2jdd7AoAIcALworhLbgTIfDjagTtoErgCIAPu+9915MdS78yIXR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7xeuB3yB+UIBtIB1Q8iHX3DqsZkrOO4ANAAEFGwCa4I+uzmGqQJ7B2aNX5z9mE/AFhgR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5joREAbgAXMlkbOHfWGcAAb4hfXgwBTWAQwYWBmFFYAZACEAHL/Ey+QCY+Owww6Lhtew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WFsAFIB5fmHOAPDc+oW1RF2AYRQYUdwrPpsJO2Fzv35YVjCFnA3dWgQEhOkSXgOFDl6+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92qBTS1QFCjSsMW4dy5q9wkirKbqI6MN4KEeaoOMrIEH3zOV7htqzr6jjznjhi7mtOs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e/dAU/mB4aaKfJ+RdnTNqh0ja+B8+bd+83GmqQBukt1sTjl2k3ToJWSBKFtE6j/lvJd7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RsAQgBFSbQlo8v1hF15xrZyLlsiuEZaIAiIlNDnltdp0QZHXXnvNOng43zhp7PzDVGAH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Yw+Igb4FgAfOcxggcK+hzz//vGVgsGvOTnqfPn3sV+heAFhQD0AEuiMUwjFgdgA8sGsP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ZZddzIQJEyxzgJSm6D8UVugTTj1Oul8IleAztCRcG9RL6ASOeVE6KfQNNkRYIJNxwrRw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J+5zGB8AQW7MACLNmjXbZCgwH/bff3/z7LPP2u+wFaBIOFyJfvuMDuYHMKZnz572OvoJ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LQAm4ul4cA5OO9cAKAHGcC1AlB/e4ncY0IrwKDRimD/OLwwUgYVEiJCzP8Ac4TrLli2z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7pRonlmb9AvAJl5h7DBbaIcxH3vssdHQGECRs88+24J1zD/MEuaP8xz44erkHOzlADPW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MoTowOzB/tgVWzH/PmvGgSLYBgCEUKhOnTrZ62655ZYiAbnwGBUUKfQRoF+qBeJaoChQ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tJllQZF3x80zQ2Ys0UNtkKE1sNgMmrbQ9Js41/Qc/bnpMeoz03vcbDNg8jwzePoiaWNx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bbAGBk1fbC5rM0k0lKYJKDL2s/LqI+m4S84CABqEv8AWOfLQplfdULvX+2sQU41hiwwQ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z771zjZ7732KnLu3HI4lUnK905rLpQXSBUVw8tkdJ5yEkAVAA3bocfoAPBwogrOH44qT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weWXX54QFCFcAKcfJ5vdcMJgKIRtwAYhzGHvvfc2Xbt2tZ/z2VZbbWU1MxA/xaFEmwFw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NrvttpsFTAoriUARdDMOOuggGzbEGGgDG9Am4y9KKDQVUIRQGV93gv7ipBN64UALQizQ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P/xwyyCgJAuKwOCAOYJGBc4318FO8JkxOPmEksQTFXWgyHXXXWfBMkKCmBPmPlxgSNx88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ADbWDfNeGCgCq4KQF+b4zTfftAAMjA/WGAWBVGyE7kxhJREoAiOGdQrAwfqhHdoAFHFC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7XIedgOgCIMirBnG6cYUBkXoI+ARbCHq5F5izQJOYRdXAEX4ngIAAzBEP9DDoQ0XKlXo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1lJ6nlqgwAJFgSLCFOl84XMzLSiy+rcCcWa1oVogsxaAncv6KhAzz2z9WptaILDATS/L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Me7Tcukg6aBL3AIVpAXS8+4rx6nntn93YP2hs2w6XgeMkK63Rrexyw+o0/RyOecAZYmU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BUVwZHG+cfRgMQA64Iwi6glThN1xHG2cTMJsYHMQ+oEoKeyPsHCk+xHiGnQc2GGncD3h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hHV8AS6owzmO/Iu2BEwB6ifTCwfOsh+6sMMOO6QNiuD4nnnmmXaXH2aCa4P/42QXFeOf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fWGawKqgwE6JxxTBeT/44IOjTBEXPlMUU4Q6Cb1B+BUQif4CbvgONwABLImw8+/mzjFF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J873Q4FgOsBuQJsEJgb9xZbYlnCdwkARADKAGeYYu7PeYKUAxFBYGzCD0gVFYH2g09K2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sFFgnzgRVcAI+goI6PoBYwTtFdg3rgCwVK1a1WqPuBIPFMEesJ/q169v1zNMIAAiwBZX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eikuTIfPEH1VUERfYdUCJW+BVECRpauCjFxa1AKZtIDTFSLUU7WFMmlZrStsgX/WbzQ3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pFz7iCU9eERSSZ9FOMxhBza89Gq0RaJsEQFHApZIx86b77jjyXKOZpwp6Rkp5/WnC4rg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Jc4aOhXs6vsFpxjgJF74DEKfsAtgeFDIGkKIAToiN910UzRDCUwEwggoaDIA0DgWRbyf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LVsW+uuXiCmCo0yIR7w0v8n8nCYLipCWFRZIuJ127dpZIMFlaAFUwpH208XSD4ANwAwc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CKE31IGDD3PBL6QiBrAB8IhX4mmKAGgBlLlwIBgvMGEACPyCgw/QUBgoQqiRDzxwPeK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0D+AjMJKIqYIrAsYH34BaAmDIgAg6IX4BQYHtnO6JMwfoAjhVq7EA0Vgy3Ce0wVhHGFN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jssYRJ2ATwqKJHP36TlqgeJbQEGR4ttQa1ALqAXKhgUUFCnnzmGWhk8IjdMW2afCLruc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3GPaJMEVmmIYjPjM13hm1+MDaF1wq55F/fJdIyI1mnMnSBJW3ZtIFRXA8ATzCmS8IZyDM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D3bCXSGjS2HhM4TGIIbqAA6AFcAAHE4AA+d0EqpD3RSAAUIKAGl8vQvYKqRFZdeeXRUy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cOJx9MkS4gp9xjGG4eAX6kW0lfASxuYKn6PjUVRJFhTBCd96661tWAQgBQW9EoAOgBCc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2CImnS/n4WCTocUBTqmAItRNuwAUjB/b+YUQIQAbQkIcOwHnH8eev5kHACwcdVfQhSHM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CxlhXIFpRGgSzJdEoAjrjH6RbcUVGCu0BVjCnDDHjB3QxemMALIBqPljARRhjQIq+YVr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fgA81pljimADhFYJc3GFUCfqYn7oA+lySekLu8jXkHGgiOsLrBOuY126wrX0wRdaZY3K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ZwVFirrr9Hu1QOYsoKBI5mypNakF1AK5bQEFRcqbN1g64wUU4SATDWyRgw+pf8lVtXtO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/rBZ689o9VpH+fzYCEtkmwiIogKrpTNfed9quqAIO+OEaYQFVXFcfXFJwBMcenb4YWmw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y64nwcyxRCe4JgOfE7GkQoVKsRk94B9QgiJc84HDRpkd85xbAlZgHWARgXtuawdMEpc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eKof3kF9hImgGREuADE44IACrg0ceTK3FFVg1pAVJhx6wlh9bRBAEcJ80Iugf+iVIAoK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AAwcZYAazuVvRGLR7HCFTDGElBB+4xd0WtCyCBfCc3DAcczDcwtggVYJgAlAF21iC4Aw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+usK4AwhLpzPPDDnABuwL7AdNmUt7bjjjoVmnwGwob8wQbAJ9mddoHFC+IorZMihf2R9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XlwBqABEQ9fGL4i+ImaLJo5bO6wDgDTAHQo2ARThcP0g3Iu1B6uJ8SEYy72B0K9fECVm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aI/r/L6xTnwmCn1BnyWsh0MfsLWfRrmodcj3qimSjJX0HLVArAUUFNEVoRZQC5QXCygo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kFCaI8567o03Go/9ylTvOvKLvatVrimfoTuiRS1Q4hZIFxQBSMApDQMb7KCzs+0YDThs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oiPRvXt3u3sfDv3gxwYmCWEybmeezwjXgFngBDX5jAwjONd+OlIAFUARMuDgLMM4wRn2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AuFKAATfWaZenHhYKuH0qu6HEGACR5k2AH8Iq0mGKQKzg/6EHVjGhd6KK2SfwVEmTAa7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4Rx0QCeAHexLqEo4Cw5943Pn1Lt2mAOAmnCB+QGTA0AhXgH4IGSFsdMm/XfMClg89Mdn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bq3AtkCgljmAXUG6YNgmvXr1KlSbhfTHgAAAUxyEkhCOEy6wYwCIqB/QxgcdOBcAB3Fe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u4SxoZuDFgtMDhhMFNYSgAWgiusHoIULdwJwAQBkPOFCeA+hYU6Ul7nGzn5qatYH64Rs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iwatEWzt7rW4ExbnQwVFkrWUnqcWKLCAgiK6GtQCaoHyYoGkQJF6zUYdVb/FhIYNW77f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DdJeA7UeHtj0vJs6XFmx6ZM3nHrjU2/W6SG72M90n3FcjVvuOPuqttfVuLfXxfUff+8C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DfCskqNBi9GnN3l++tZhlCVdUCTVHwbCCrJV4oEt4bZx7otTkmkjnfpxlAn/cEBDsnUU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FIQq+eyLRNcWt00XCpVs31I9r6Trj9efbK7zVO3hzldQJF3L6XXl2QIKipTn2dexp2wB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5MnuBhD7LDkR61+bqVYxHNmQkxjb1HvK+ij2zWIoERQBEGjQfN+7C1jNMk+c+NPyrh9og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wTNTTcOWE0zthwebqnd3NZUf7GzOv+8dU/PePqbBk2NM46emmAvlvLTq17WpdousgSbP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q4nfNmo25oLSAkWy+Cwv003BUiG8yGfFZHNAMDrQiikqxXA2+6RtZdYCCopk1p5aW/mw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I1pW+12at06qNkvlfNHGEiExI5TfokcYrpe/Z8wwQik2IiJX9PWZPCOVMdJuvL4n6o9k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79gz4rUZ/gwdO+wZEqjP5NDDdRUJijRqPv6GJq0/MI1bTTS1nhhrqj86Rg+1QdproNoj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SvcMMGff0tWcft0b5swb3zLn3dnbnP/AMFPt4VFp161rU+9NtwZqPjbWgm8XtfvYNGo+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M1L8utEUIezDCYUWv8bkayAMg9AldD7KAuMh+ZHpmb4F8gUUQUgZ4VlC6QiR8kVowzOO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G8Af4CP3GuFRZEjib1JEu1AvGGVcSzpkQppo0y+wpdCZ4TrYVYTnuUxL7jzqIKwqVe0X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xHxpw4VxwYIidBBGmRsD4wmzt2gT9hf9//LLLxPe14j+zhBHhNAzPxyLcEL6EA7R4m/S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fhhY4C8EtnE6StiB/4ftwHno7BC6xr8lxcIr7lOg1EERsbV1jDhkXoosOFZkCnvrreB4+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dOtmJP938Bn/ypzY+ggnlLWW0SLrwoiWUrQtCVuU3OlGFm7iZmAXoBPl+ti5sxHhLmNE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zI67CJ3b+uVe0BKxgDyDrH0SARIIuMvzwLIWwoV5YR3IfRstCMmTzc4TmI9+R13YP/wd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wPecFxGPj2kWkID6JUNgtIgWmtlnHyMPt+JNK+saPTHWDlkQuQdEsF8ehrH1fvhhcF6Y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dj36QAX9494Ksz74G+F+vg8XCXcVUbYCW8nvjJ0H39buGjcP/roWfTSJ602PaZKGFYsE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U3Es6jUbZ256Zbq5v9NMPdQG6a+BNz8y9735obn7tSnm9vZjzS1tR5pbnx9l7nxlorm3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069Z5UdtF1sCdHT40DVuMN03bzjINmo9XUCSNH4dsXoKWCrolvlZKtton8wmgTDIaKdnq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AyiCI96hQweryUKqYkRz0VhBf8WJL2M5/o+mDfpHiBWT6psQNRx6dHUQf0boGLFctGDQ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OO9DhgyxoruI37p0zy57FfWjT0PKZK4hq9aNN95o60CvxgEJ3FeICSMGnUoB7EBLhr4z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/j/33HNWL4j2EPdFcBnwhALQQD/RziFDE/0n4xK2CAM7gCXPPvus1XxCMPiNN94ws2fP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D8cvH4oTQb8AjOgLGkHhkDsAlc7i0GJn12dnG1cXNqaPZPzCvggyo5PjMm+lYq+SPrfU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y4gSNrnWix4uDprcI2JYI8rWRlKHGfPvfxuz/fZGhKuMxGkGB04vdUvYpCCHRdeb7BnU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6MOxxxoRrDKiGh04qYkKwCMOIH2j37J27Zgli5mtg8/lnhcUjhz0RpTcjYhwJdur/D4P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5HkWN1RD7m9r13iAA1pWrANP/FsekkYebjx0NrUdAB3z49sf8KBJEyMPw4LzWQusAwCx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D7KCb9DwqljRiLhb+vMF6IO2F2N194Cktre2EV25mEJ/RYdMENlN25PfB9sX1psrIt4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GyPq8rH1CChujjgiADRdAZSkX/GAIhF9t/PgZUa0LBMR5hfhvfRtksKVRYIiEjpzG45F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fkihaj1VLZDYAhs2rDd//fmHvKisNb/LC8I/67jx8iyWThdAqVlg+U9/WFDkwudmyr/j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QhtWC+SEBfIBFMERBwy54YYbLBOCjEuI/O69997RzFUAA2/LzuAZZ5xh/4XFQaYoRJIR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1x1++OFWXBfAhMxWsE4QfSaLFaLLtAGoUatWLSuE6/RqYJUcK44aoIjrByAKujwIRFNg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ACvIYgTw0U129zvJDjkZjCgIKgNgkGWJ/gHu7LbbbsKuHmO/h5VBCnPAErIqIUiMCDbZ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98YE6nJORfwBKCHgs3og6vX9R9whhTl2JGC8PLtt98ewxYBXEWQ2IEisEROP/10m8GK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YXxufrAd4tLF1X1KxdbJnFvqoIgAdDLhgbOUzFrCOcUZEwaU/RcGgYRGCvIUaD3wOYfb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ZExR9Dk4kDiHOILC5BIqUbBDjkOOUypgX8KCY8/5sEDoN0ANrAERcLehB3zO9xQR57Yg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uuyfgR0ErLTgkTznYtgXbnQwJgDFIgBqzKCZK9aBL2AOw0Hu27igCEAvYJtvf9aUZCEU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AAnWcLgAikgmNdO6dcE3rAGE4K+7Ln1mBGCs/B6Iqn+wXgjpgSHC+hOAPKaI4LukHYwP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GFBEnr2CQscHRQClGL9fADm494QJFy0woJgnGCPhQrZA5sEHRRiD/N7JQzMr6zQlUGSa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0shGAUbWy0vMhvUiprMxDRGe8mIoHWfKFlj+o4IiKRtNL1AL5LEF8gUUwcGGLeEKoSV7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v52z7k8nQIAfDkLYCcAAAItfYDGEHfPW8uJOKmQXEgIocswxx1in3hXAjJ133jmaVQpQ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FOo5RBwOH8Rw18PUIK22A15gcnCuSy8O4BAOUyEsBUAIoIQCaASDJawhtEKcThemA1Bx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4wW8AAiikG2JbEx+1jBSTiMa7cKasBkAFawUCmFB9Lljx44xZiF8j3TrgDS5VEoVFMFJ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ssOMk5dKwVnFucOZCxfALZxWL715KlVvci6hEDA4AEH8QuhCUaBIvL7BRogwjmK+JqwG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ExhgrFcOWJswzsLC3fxNqBz3CABgorAvPofBxf3snhuMgXAzwur4DDYZDC7+BfBNmykq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DvAReRbG2IzwoxNOiA+KTJoUrAMfFJH70TIU4jFFYH4wz779Cb8R5lcMowFQRIBneShu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PcvtSQJQW9AgkvktpfUIKCfgrqS3iw01A1iIB4oANtLneEwRQCHHTHKdEBBY6IXxQRHJ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UgfPfz/8Etbf8ccnBkWYhwiwbisDvIR9w5hS1T5JyXjBySmBIlNnB+n5tKgFMmEBXk7c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gLPA0lW/K1NEl4NaQC0QtUC+gCIwRQjbAHTAmSB9Mk63c6bHjh1r2SRoVRRWcEIALdDT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1AmFOE6u10QwBFjpcX29dffz3aD/Q7aNeFoXFdddk5hP0wWWLNSUtOKnDaLazgRB0m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SacNQ4XU3ZSvvvrKnjtq1KhNqnROHjZyrBBOIryFFNcOJInXFxw+6iWsjnFw4DASuoQg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B0bo4TiMMGOqVq0arRbn7+yzz7ZzRh2Mi2sYp18AVgCafMArF27fUgVF2E1md1vWtEH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irCf7I4/Tlu4AIqkU2ei9gHLADJw0v2Co4tTKmyqpIurS1hdmxRAERxnxpahAusMtheA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vx1QSDOAJLCnCC3bd999JbqiokTy9NvknkabiHsCwJX7lVA9l24dJlp7YTGwzgkr474A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aUg4ygKUWsYDIBqOOSE0YbFSQJETTwwYN+ECQyEeKAIoEE+3RUJ9NwFFYDFJWvsYnREH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i+gSxgUQZeDkBsfoEnWIIAPhLBcc03sFQAsrD9YG34BFOHceGADYT3xQJH77ovfG8AS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EJ8Jw5WAIoBT8dYuQrNhUIRrZL2J6FxWNHQUFEl2sel5agG1QJmxgIIiZWaqtKNqgaxY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K9twFpgGgASXSUw4ToxjdxAGAxMh7HSHjQxTBFAEPZBwAXQAXOkhzh1aG4SDALz4oAha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VNz/nVgxu76ADzvuuKPtDwehJzA9CINJVBwoAsgSLjhtjB9wgQJTJAyK4JDh4KFRhLYH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kgBKvPbaawn7QL0wRa6VGHyuZ3w4iBdeeKFlgThQBOAFwAMHkgLbpHHjxhLdIOENkQIo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XpFQCPRDsEMYHMLhhHVy7733ZuV+SLaRUgVF0BO46KIg3AWHT2xrtR5SKYWBImjGQNdH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ajKCrvH6gFAkDh+sJH/3HQ2QTIIigCyAOTAcXL9x9sOCmSnYiecGTCWAP/RueMZwz/v3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gfIyT1xvjjhhOI5sWPuf+4X9I4ATBCE5r4FVAXEBFClLdrh2QO7DDYZdfn3TdJdR5sC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Q2Pq1t1UswItC4AktGRI88p64uD/gKqEw/hABKAA4S0Ac+HzAaV8pgigAnodaHT4IqSA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F40OwSEiilff23kARVkbEm10A+YH4S5+KADQHQ8UEQAa3PppQH7yvXP/csajgeKEB6G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o+ODIrBTADTR9/ELosPMA+MM2wTwk3nwmSJcSwgZDCDmroSLgiIlbGCtXi2gFsi+BRQU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QC5bIF9AEbI0XX311VYHg91XtCqOkxdGByIAYuDcONHQRHOSCBT5Wl5WTz75ZHnHvcXq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xgdFThDn7z7ZNeR7wkwQbAUoIZMLBXYF+h84PrTFwbkACzfffHPCjDCFgSJ3yW7/BRdc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IWP86HWwGw1bBuftRNkhfhQRSylQ9/cRrQacsETFgSL0nfNw+tA2uVgo3D4owvU4gPXq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EaIn4YvSOlCEkCb6Rh1owIRBEVg5MGsUFPFmBY0Cdv3dTjbij4hfxssIkmgyCwNF0DrY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CFIVHDiC6DGQSjTVQj/RPkDvA2cQtgchNTjYmQRFYCpUqBAI0Lp+AwQADDjdkRT6DsMJ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hLgAVMDy8EERAEXuaxdSAxACyFlbGBIucxXAB6FpiC67wjWAJACn3KO0wYHWEZpAgJiu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eC0MEDdfiKUCdIUFnjkP0VoATJxs5olD7m2rA4MOR0QryNYLuMJnhNG489H74Hx5/lrg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3sHnfqFPsD5gY3Ad19Mm9VGv0/7wr2H+ED9t2zZlU9gLAMoA5kTryIILMh82pS3rT57r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GWb75+zBvwArsDN8oVXWGOwW7g//fP4mFEieg9GCbQA/wuFfsKiYB1lvMfOATegzazrM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2UjNq6BIestOr1ILqAVy2AIKiuTw5GjX1AKlYIF8AUUQDUV/AseEA4YB2WVwaChoWuD0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ijz00EOmadOmdkcX5wgnBrZEOHwGIAYmhusHzj8Of11enKXgCMGQCIepOIFXWBXxSiJQ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9oNICYMi9Bm2BdR8tApgctA/WBqIqrp+wRQhs02i4sJnYJvQLjbmX1gxfvgM1wM+AZQQ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/BTBLnyG3XLqwBEkK0442xX6C9iY8IVcKqXGFIF1wU4zu+yusKMPvV5CxqIFEVKESd2B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QpgAFaDnw+Yg6wesEbQThJEUV7CzqMmBIUIdOH7UjfO8666bgiKwnVyf2akP6zoUFj5D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/xzoaBAeIVmXbL0pFO4VQE00clwBbCVELhGri/sKdhrPCxhn3O8U2FCAtmjn8D33IP9S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wLuFpe4kTXBSAm3AogFDc18JkixbYMgBbaFn4ITQOFMEZB5xgrBwAAITfJAJFeE6483H+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MJdoeYTDVhwoAljCdVxPm9SHkGk8UASWEkKrYX2OZOcTmyAuDAuF+gFlJNTJgiIwX/wC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/XP24F9CAOOBIvzOAKL45/M3IWo+KEImLwSHw6FkDhSBieLPA/8HnIoHisC4AfgKhxol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JAVj6alqAbVA2bCAgiJlY560l2qBbFkgX0ARwI+w44yDz64uzjjOCOeQvcUv34mTmYz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Yv7jgSK+0CrgCZlYuJ5CiAuhLugP+AWABRABUCZeSQSKoEdSv359S8d3JQyKkG0GJwtn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wXmj0E92wWG6+AKQ/B8WCcWBIvGEVmHhuPAZzsXJIy0x47xGnKKeOMReoV60VpzQqhOH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QwYcv27SExelwVLS90+pgSLs9BOOwM6/C3WAPo9ug5/GlKwjOKjugJ7vl6I0RQBZ/Owz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IhmDUrYxwJaEjgldghivQEvEZ4rguBMK5PqMwxfOgFOUpghCq35KWHb0EXQFiEkxpSuA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oAMSDxSBLca9SJantyQkBcARINKBItyjAIMAhLCrABLRCoHhxfMARpUr6I5wv4ZTXydt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h/xQDIAPwFnCrlxx4TOkdnXryf2bKHwGYIEwl/D5hMf54TOsMYAYMhz5xQ+fCdeRKHwG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3cJ4JPzJspWEhWOz37D+SAHsFxc+w3Mv3L944TMANS58xj/fhc/QpivCYrRgjBdKaL/i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JtwmjJZ44TOAS6z3VEPn0rCfgiJpGE0vUQuUNwvwIunUwt3YofvyYptrKQTpn4Ii5W2F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IJ9AEcJWyG6CM0OWFsJF/F1emCOklIXCznmThFJN2I2f2QQBRT4LAyA492hecA0OECA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Cur6QQpa9D1gqlAcUwQhVwAZwBp0SrgOpovTHgnPGg4SffezzwAU4GyhbeL/3pAal3Od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CWfh/9iHkJXtttvOMlYcg2OcpDvdRcImAHsQOEVD5QrZYSfFL8XVmyglL+CLX3AOCQNA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+S6ckped8+tkJxg7YGNsQ8gRc0G4jgtNAFRCrwEwJZGtsnHPlxoowi72DjsEThIOKAcA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jtZP5hicP1KuciCa6TMEkgFFPKAtalOcajKapKrTQfgCYQO++G9YUwQ2AOK8ZKmhz7A8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EtbmgbGA9gK77ikUnguwl8ju5Eo8UIR7k+fAPSKqCSjC/YGGDmFfDhSBHQYwCujHfQnb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2XxgttigCE603NvW+XZrhH9hG2y9dbAWXClJoVVEU1kv6Ir4JR2hVdYG9SCYmk4BCJI5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aYoUJrRKtqziCK2ynsm8EwKJCxVahQEWT2iVLD+sa0KOSrgoKFLCBtbq1QL5YAFe1Hg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DklmAX+3LVfGqqBIrsxEjvQDajJ0bCj7/OsOXpjjpaPLkW5rNzJngXwARXCocUIQJwSA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F34qWhgGD8sOOmAJ59SReGw0NpzjglUBM3ie+2AKnwMk4LSTepY2EBGFWcHur9MUwWFH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HHQ00AsAHICZQSH0hs8QWnV9pe+Iwvr9CM8wTBH67DRSqA8GCnolYfFYp/2Bs0UBPAB4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sVjo/djDgQvU+a5k9QCIQIQVFgyOHmAIxaXkpS6/dBHNBuoN0/3pF+NEN4Rx+4XfR4Aa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EEAU6gN04veVeXOFHXVYKT6Yk7m7IfmaSgUU4TnNrjb6MaTjRW8ANgAAAqEFsDjQ6qAA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PM/9bBrJgCLsaocLTI50QBE0UCTMS6hSBTWGs8/QV9df1/9UwmdcSt6w7gn3HiE0hDak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WRwOFFmEkGmk3H///aJ7e5HVzCHkhrUOAwsGiLunYY7AeILhBADCvQabKl7q3mKBItgP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zMEacf8SOsL/XSnJlLywOxAEDmuKpJOSV54Xtp50WUqwhWDr+SFmhWWfKamUvKzNeJoi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C5oiaOmUcFFQpIQNrNWrBfLBAuywISjHDiIvgLw48+LJS2+iPPWlOW4FRUrT+jnYNmJf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F/7BTqOWvLdAPoAiTBJOCju6iJZyIIzq7766iST7CywPHA+YFg6scN/z3OY57kJG/AUA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h1pHnbpIpelYGvwewK4gHTB9mCo7sjAkwqxBrmU3mV1iRFv57fA1BeItOvo5R6jVzsmi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1MW5OGiu0Dc+Y9wI0QLgoDUCCOQXgH5AFfpFmIwfzuPqdVlu3HUAHNQdtjd1A+SglxIu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UHLf4zTSP8JmsJ8/Bs7BVo7tU5o3Z6mAImQewglip98HDwA70CqAfp9slp5kQJEwU0Tu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B7AQYoB+SWGFtrguDEoAYmRSaNWBIh5gYbsF00PAzE125wvpM/csoCMgiF/Y9CLEzAF1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4xfARh8UAWwE6PuYsKciCvfonnvumV74DOF3DjyAEeHAJQeMET7IOnH6KiUJirBGCHkB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EULEeD8B3HCF0CB0Z8JphsP25V5BU0aA8hhQDvYI6w+NHr/AFCkpUAQghvYANf2SDigC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V7AHz/146YSLWniF3Q/rN5obXppm6rWaahq0GPfpZuHSoPm425q2nWWqPjzaTJ0tg9Si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8OKHgB3UZGK0oVm7nbVcM4iCIrk2I6XcH4TEeClA/I6XBg5Rw7fp6DzKcCn3UpsvQQvk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qtO0AKAK4Qczw6kk06yPy54R3Qwy5hTGqilG9UlfWiqgCOk9cdjigRAwKtBCILwgxMqJ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Qxo79lyYQTANcNwQXQVwIdMFgpHCLrJpQymEH/AZYS6FFTREJIxqE30QdBX4/UHrItlC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LeYymCcIaNIe2UU4+D8aGPyuJdDrCTdNiBlMKkAM/oUBBUuKkDIyRPE5YWyAgYCNV0pI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HAK6wkYjfS/AKQVwETFi2GbUw/p1ACDgn18IsYFtltZ7JEAWIRU+I8KvHF0hsgq533dA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hZCncEpeBFYRFWXuwwW9G8I8COtwRZhmNmOLB9BazRfCedD0CBfqRZxUQvhiCtm7CAdi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WVHzCtMMICgiKh293oEiZJrxCxlzqDceWxamCplm/HuMbFCSkjkm7TD1AcZwfyFQ7Ap1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Eee284amSriwPuJpighb0WadAmihkH0KNhYCr0UBRZu2UugnyhRJ0WB6ulqgPFuA3Sx2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lwv2UVAkF2Yhh/pAjDUvpaJLYF8s3MGPbITun0O91a6UgAUUFCkBo2qV1gKEEBAy4BzD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wlJIOytHcTvgXZ91UASnEmdKdHMSFoRWcZ5C+i1xz0eME2dQnPxNCrvyaE/gPJPGlTpx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B45z0FkorACcIDYZzv6CvggCqOx4J1tgWpC1BicyXAgj4PeMDDT0mQOWAmlkffHVItq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bbgcoWQAGocLU2Gbbbaxn/PZm4QtSYG9hKgqoTaIC7NJRggerGHS9VIAT3g/BEA5WtiZ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k31HX87tI+AOIWyAJykXQqoAJiJZbza5nvANQmhc6m1sD0DhhahFr4EtyrmIkrqCIw7T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x19/gFeIAPuMNkK8ADjQjwkX6oX9EA6ToW6ytvh6MQCEgAIJMnZFq+Y9B5AvDBQBwDAW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Fg8UAcAjFMsHRRB/JVMPIIhf+Jv7SzZLYwrnApb4QBFriXkLs5y4EHCKeQhvVAGS8u7m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wxZTUKTA5NA3iSUNUxz5IQG592NsoU8S78oNyM3KOYWJV4GCcmNTf1gzgTg6hLoQEAqj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ceSbh7bqp2ej99ApESBCqZz0ci5mjwcOVEqOIYIsUj//J97Pp6IhzMVYiBN+UWh6xPcl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hvsXtBYKrivYClon9oEqetddd9nxJKLD0T79QGyJeGE/BpE6eVhSH8rWftv8Df0W+2Bj7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bhhh5qUBZWvS/yHs5uYBKiDnk47Qp/IiJMVc+hRi4noRWmNNIFxHnUUVaLD8kCAeR0ww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1zKHaG5AL3TUXQTanB38OQalJ787BTrzKPkRRViOWGjWSpj6zFrh+quE+na3ILfYFSG7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tzvIf7g+7M464EcKAS0oxb49oC6zKxAOleEeZG7D1N+i7FjS3ysoUtIWLmP1O1CEnREt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y2kv8UHz24dwLL+xmRJE5Xeb9wonulrigyikgayDIjho7JYX9l7Luxo6IIkcYn886D1Qn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z44xuDJmACFfgQJ/G1wPhXAAKnNuQxswmZsOpixPmZUMfcFT9bChFTSpjY4yhsC97GU6u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39SfDHPGa5dQF94h3fsh734cvAeSwYl3XfRuyGTl/BjeBREv5v2bkDnCa3iPD4fO8a5M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xbtv+D0RpgohbPHC/4oyj2VpMK+JCg408+EAF9YMTIR4myDoeMA88dcT4BJZiOIBBmym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QcsDRoorfM95juHg99Wtcx8QAlxANBgmlGuXfwFbEF8tSv+MNS6blpsABdgCVpTT4XH9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QlDc+H0ARPwoy54Kn8/ftB1mysHWAVjxwSP8FPrIvRcugInMQ4R1ZL/m/+JvxWScwmYw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gRVxCnHEw84gCuKIj7kYTuhgABTQEXHwL7vsMotu4ngmKjiJoKVQw/z0bpyPQ0oebuLr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DZxUhMmI0aN/fuo1nHcokbcI8oWAGf/HsSe2jh34JwWd41pU1l2aNxx2xkqhPcbCLsKD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H9RINCZAgdMFgecBRzsIeNEHUF7ADFfoB2JJPBhpg3Hg3HMtDzm/4LADKtBnzuU81KkB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7HKh9dEe7RKXyM4KwBDld3l4MGdhVXpeDgAVEIlzBScf+zsbYB8n7MRLCbGQfO+LqpEO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GFsyTWxNoY0D3KywOkhcU7MbcsMZoh+uZP4ABV1h39Ik4TcbKHNeWhxo2GT16tK2DvkM5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gA7sNCHIxjnkjecHC0CK3O+u7wAaZBdgDXMtAm3YFRuEVfFZx/QPAI3zWHesKz8FGj98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xOSIEeWHzxU+Zwx+ekAAQOYP1f7SThsYXvMKiiR8tJXPLxwowsuGlnJpAQVFyuW0l/ig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hCvxRrPYQNZBkSyOLemmYKaIyOgmYEnSFeTmibzXxdPB8XuLv8TmbaYAv9y0RAZ6BfAA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KCDv3jFhWoAEvLcUBgCl215JXwcAAkMKjaB0i/iY4qTGsnhgCWHnosKJ0mizTIfPsEtP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g4/jBzOCApqJijjngUjyLyroOHOJRCJhJqDwTp5uHGYfsQdUwCElv7ZPB8NxJRUVjjUO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vo7NwUMIsAWnnB9RnEmU46mH8wE3YAzg1DM2QBBAGMZC33GSORgTf7ObgBo0YERRgpfs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oW5QXwAQHnqu4JzvtNNONlUfTjxMD3700ZGAueAoonx2lqRsAkzA+eblAKecNHI4/I5O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9ly7qL1jL4dA47AzL74CNqnqmEunLg9IAnjCgQ0ACLAP4IR7KWF+6Kcrs4QSB1DDWCi0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hNgRmzNPgBGJCva9WHaaARhAvGkP2h9jgz7rCj8y0AZhqwD2AJIAOtEPxoY9AOoaCXWN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FrAZY6V/rCH+Zmyo47t1TtvYGECC+vmb80kxGM4kQFusc3LFA04BdBHDydgptHm95Fa/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en+SoLuAUa5wPfGlPvjBmHYVeifX51oojYIiafwa5PMlDhSBWiovedGjOD/W+WyvPByb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pBK3QLkHRfAv0IuIxwApceuXbAPvvPOO3dwLs+39VnnfxadSUCSJuRB72uxI8fQykrjc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yOmCa8O5SlJZNMnWXxjmEtgAmkko33TBlfCsyUcH4ohBCRIanDOo3+aYp06AINC+YHGGH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nXOCw+uBHXYc8kQPA0IMcJIJUwEUcaEEOMLHSpohdt1xVB2DA2cXx7JNmzYxTQEgEJNH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IEK4hENsAFNIQecXAAdELh1A4L4D8CEOMKyuHm4Dxgup88LnAbLAoHEFUIRUcYSl+KWX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zt/kJA+HjwDw0B8YBxScftoNM3Nee+01e70bO+EzjNkf3+sSD4gCu6PdAVaRGhBmjV9c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anAFcAcQy8112NbuPBgZAAhhGqD7HlAEtgv28gsxkzA1KABbsFJYg0XNMWwPgCa/xKPL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C2sQdpAPWlAH4Az28gsgHGvGhSUB/gBuMMcUQB3667OZ+Jx5QUjVFe4DBLYcKEJfuK6a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2iaDLqUPFBQpJcPnarMOFCEO2z8QJMsw/TJXTVDe+6WgSHlfATr+dCxQ7kERtB8IMciw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a9ic4309nEbab4d3bTZSFRRJwvqsFQlJMmjVpFp4D+G9XBjtUe0MgADEf0uAEZFq99I+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5qZ4DQCk4EciLOwKoWiEAqUYKpZs/8s0KEIcHM4izjk73zjTOM1oMUD/DztqgAHEvuF8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DGGDoeNBjnvYCOzIO4oZ1wN+4KgCijjHn88BS9g9d2EStMMDZQ/JeEBMHe3jQIPOFlZ4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YFrAmugu6SVdGwAi6GLQBvolhRVAEVgqYVEj6HG+E48tEV9yGheuThgejJlYQgpgEY59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IoSVKGh3AIo4AMnVx3h8UITQIhgWbckUIYV6YbDA/PCvgfXBvMQr2A7WBkwHwoBgWYB0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OqwZWCQAaQAoiRg3fM7cEy6E3TkIMcEGjJECY4MxhEGbcF/5EUKXBGAuXsEWzCfzjJgV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YY0TLuPWAZouzGE4lAxwjZhQBxwCZjC3DhQBbMK+ACcwSbhnGAvAkwN66J8DRQCWAPcA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wlXx2T6GLMEtfKiiSJUOXlWYcKIIyOykFOeTesDHGCoqUlVksVj8VFCmW+fTicmqBcg+K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LNiRaDMxj82T3tBw2uPpZRRVG+8hXOvERIs6v6x8jyYJGjjpgIoAH2iKZPEdrUyDIoSD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C4AEGByEvKDl4UARdrfvFwoP2hg49OhiEDLCbnsitfAOInaDhgbhGTjK6EhQ0HnAScWp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wTjfffHPbDvVzPQ4zYAr9w6ElhAbwAhCnsJIIFEGzgxAJQBDXBmENOP5oWITDiMJtpAKK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j0ONjSk4zqTtCoMIsGr4LlVQhDq5BiFcHG8AC5gpPqCBkw9jweVOD48R27EW9pM4NuxC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BIq2mD8cftS1qTfeeNy1jJNQEdgsrKO3hdLG+bBSHICEoCttwgwqrBQGiqDtAcDB+qEN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AEVYj4AzrAP6AgOJ0KPwGmBd8LljoIRBEfoIkAOwga0Bamif+YdW6Qo2AujifoBBxP0D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HxYhL+3mtoEhpz0COte9AEdK4aSmXFlBQpFxOuw66mBZQUKSYBtTL1QJqgTJjgTINisAU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JxDgJE88TiBMESe0isML6wL2B6EcMBlgIKDLkAgUIQwGVgQFZgchE4RGwFJwop9+uAxMg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IeAs4rS7w+2iw25Aq4N+FFYSgSLsysO4QJvCbwN2AIyXohDfVECReEwRHH+YKk5sFQYC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DpeCi3G68JmimCKcC0sFQIV5JIRpH0k55rMQEC0lZKowUASmCO1TB3OPkCxMHVdw7AFO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wJ6AG8xpYUwR1gEMDWzONQAKaIOw5pymyo477pg2KALjiPHTP0AQ2iFMjPnww2dgv9BX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YDU5AARkn7AhP9wnHigCAAXYB0iILg4sEu4XQEQfFAEkhB2DPQHjKIQbIaKroEiZeeaXz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590btYIi5X4JqAHSsICCImkYTS9RC6gFyqQFyjQoUpSmiAsZIETB3/Vmpsjw4YuG+rOH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CDfBsSQzCrv2CGhScAwJw8EJRdASpsHzzz+fcCHg3LO7T1aSwkoiUIT0WYAikxDjSaMk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JBdi4ZqifdgEgDIUbIGDHM48wnX0Ez0LSiqgCOEZMHCwLfaGpeMX5pzvEzEx4mmKwKwh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HUKg1MOQCgMFEFThMMvhG1tt912FqiBnQQgA3hTWEnEFIEhAuDhK9kDeDDmsKYIQIZf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AJYQZuMADM6NB4owT4B9fgpeQEVfUwRQCZ0Z7iU0cRyVUkGRNG5EvST7FnCgSOSZnv0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RUp7BrT9smgBBUXK4qxpn9UCaoF0LFDmQZEjjzxyE9YAoAP6EDAWKDhyOIeO0UBYBuE1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kCLE6lKSch3ZXXA4CSNwObUJbSBMg512CuEYiF36wqMuO4o7B5YJTAI/NIXwB/RHXMGx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ABgQwkDmFb/fgC1+auBECyFZUIRwFcaKfVy9OPswK3CWnejp5yJ2s+2229oQFGdbzgMo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BRRxdmR+YKKg9+EX2oZJAVvD6cHgzNMHwBmcdUJG6LsrfE74CWEhFMAywkN8cVkYHwAl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dM6ubrK/AA4BFjlmEiwPwqSc7gm2QVQWJpMrgCIAPrAv/MK8A0iRjYbCWiQjDowopymC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IASwBrYHducgbTDnuX5xrgNFXAph+k+4ks8mob8IwPqgCJmeNhOBSkLTfD0XBUXSeezq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WIFVxKslpDHmkLBALflvAQVF8n+OdYSZt4CCIpm3qdaoFlAL5KYFyjQowu41zqfLrOFM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FGEHnZ129B9wMEmBy/c4svGEVgmvgdHha3+gDYJmCM6tK8OGDbP6EU7cEoYEqWhxTtH/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XTs43ziuOPWcg0YGYQ+wMFyBeQILAGAnXNAqATBgtx4NFeqgDQCaogosi912202yPX0T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gCLYFQCENhgHmhM4xH4/AXwQGcVWpNMFDMDBZvzO6aah2aKejJ369esX0y6aHwAfYQEn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1YsJC4dSARlWmDvagpEBuEHoi8uqwzwD4LhC/fSfMBfAAkAn5gTRWcZGmAhg1d577237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OyE9XAeAAXAA48jP3kIoFwKyaJm4cwjVGjp0aLRP2A59EtaLX1gfACWASgBzMI8YJ2FX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AILUz0F/6AdrkH5yHUCQC/VybSAQDODl5oeMQNTjZ/wBFAF889MMwzapUKGCARzxCzbF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saS/V02RkrZwGatfBLBjss74GWiKCGcsYyPV7iawgIIiujTUAqlbQEGR1G2mV6gF1AJl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fwFh07BDhgYIYqCO0YCTS8YWwAd2ztG2QK+CEBp2ysMFMAXWB0wIV2A74Ei7EAw+J50VO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YKcwBAAUcYxx2dDJ83Q122gmT4ByYB4i0+sAATi0ONH2OVwAtcPLZzSeDDmEmONNFFcJe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D8jga27QXwAD2CyEVmA32Ck+m8Vdi4MOUIJdGQ8aI2HWCiAT8+TCP9y1pPmi72FQBGYD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UoYPH27FRmkTUMixc6iLPhMy4xdCjlgTTp8EcOQFSX3F9eiBEBKFVgrOf7y0uK4u5gXb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A4KEC/orgDPUD0gXZrxgN0CiMFBEPfSF9MBcC3AEawTwy2cgYfMmTZrYPnAADjn2EWsa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kDkGHRUKGiHU7aemZvyEj/kaMIAoAGSAOX4BpMPW7l4rag1m63sFRbJl6TLSjjzT5GEb/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3wIKiuT/HOsIM28BBUUyb1OtUS2gFshNC5RpUCQ3TRr0qjDH2vU7mXMKG2MiRkNx7QIo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U2dRQq/J1ME5ZFCh/aKy9HBucdss7hwUNabi1J9uCrTi2qSoMZWF7xUUKQuzpH1UC2TP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2lL+WEBBkfyZSx2JWqDELCAbvRLvn171XEf63RwoCorkwCTkWhdgrhAi4jQsst2/Ll26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ZrtpbS9PLKCgSJ5MpA5DLZAhCygokiFDajXlygIKipSr6dbBlicLCLM+YYn3XaLzJeRe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tLrwNfHqWLTIGNHWlLCLUre+giKlPgW51wFCPdAzSSYkJ9O9J8zI6bE4cdpMt6H15b8F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EaoFUrFAaYAihEkSsun/lsHkI0R0zZo1m3SfDGboPKH95Gcgox7CdGFR8i8hsPyLnhr/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9R49enRcTS6+d0LtCHQTGsn58ZintEs4LGGjnONE5sMdpz+EDnMwhnhjC1+DXaiT0FYX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0QijXv4m7NNlE3T1IOpOSC/vK2FtOBiaP//8sx1nmHFJG3zOuwZ10BZi7bRFqC9/cyCG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RjoIrbXgkH7KZBupeNPLOE/mQ2KIjQy24HvqWr3aSPxp8Jn0RwYVnJeokEBAtMOMhFHb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l+sffRV7xO1bETeRgiKpPGX0XLVAFi0gz2/RWQgAhTfeKDgkrF1+HIKO8GxBz5BnQbjA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ZME31CkSE/b5ES48b0RLc5O6JPuqueaa4BnnivyumI8+gs4fWwt/i/RFDIBCvaJtKFoM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FCn1Kci9DvAygmZH+CUkGz1FDwO9FwCZdMNHstFPbSO3LaCgSG7Pj/ZOLZBtC5QGKAJo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MCDRokKTzBVAAQThEc1GBB7hcETYnYYZTno7EQtGFJz6yLCHsDl/87lz4GF3oieFeDpp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YAa/qYAu6KMBNLzyyitWu4qMbojJO80t+sXvP32ir2REQ1AbvTY/mxnAAr/XCHsj6o2I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Fbapwe87Gl/16tUziJAjYM9YERNHzwo9LIS+GSf/RzPLiXwD3qB3hX1IJY/mGZpljN29M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9vMBI+xA/f3797dAChpi2BBdsjvuuMNuyKA1x98AJHELgINcJxcYqcxImrfgX+mjDN6I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HVSZK1GVN6LkbkTMLABPKAAoCD3j0IjWnEyMMaeeasQoRoy9KR2drHRiNxGsM6LYb6Sz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2PHjC/on60HE7YxMkhEBvpRvOwVFUjaZXqAWyI4FAB4QjZfslOaYY4w56qiCg2cABcBi/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7RPPKkmqYNq0KfiOjJ/77msEsd70fDL1id6kETZ/THnzTWNOOKEA3OUZJJqX9rkTDxQR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ZHiVDCNG0Pns2C5BKwqKlKr5tXG1gFqgJCygoEhJWFXrVAuUXQuUBiiCqDqi5WR+cwUA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PI48YANp1wE4ENYeNGiQzQrmMqYBVgAKIIgOQLD99ttbwWxExR1YAMhBJjgAEcAFQAJS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WCHGFTHUHHHCATdkOMMF5b8pL7XbbbWfatm0bBRbIZAbAAeMEAAdx73POOceCJw58AOw5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Qu6IfQMunHLKKZsIurv2AYoAYsiwx/WwRRA7Z+yMgTF27drVXHLJJTZTGmLe9NllSAPk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wBYB1EF4HvCIAkj0X3nJvvjii2MW7FtvvWWzzNEWTBwyCNJeG3EK9tprL5sxrk+fPlZ0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xcb2pV/sb3c3pQ7TrFngnPgpvnFE6tcPQBRAMBwV6asgPQUv/wLAWIcGgENAJZkQIwrr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dgX9F9BI1NWD82CSiL1Fbd6IoQpAFs7GIQEIESDLAi5k/RN7y+IwgvSkfAMrKJKyyfQC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g/sccATAExYZBywPND4oPDdEo9EyQsKFc+VZbQFTVwBDeI5JwodNijyfRdvAyAO64CtA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FZ5BgB7yGxUXFAFQluQcMQXwmGcl4HApFgVFStH42rRaQC1QMhZQUKRk7Kq1qgXKqgVK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cKA1GyEdOOoAEq7ASCCdejOcaq+Q1Yy06gAEfpkyZYp14Ed6L7mwIQA4SFVPSIgrhJHU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DGMAMDvuuKNlSfgsCvoFKEAfKX74jqvv2muvtQCGC7WBdUHGOZ8VAmhysrAiwlnuqAMw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Pf8Pnw/zhPH7oTiwO8g6d9NNN8WI2QM+oUMG2EGhf5deeqkFVlyBiUK7ADuwSPyxk43t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WQBFatUykmYw9lTADHZqI5ndxOBGOmEk1WDseTgyOB3u5V+YKmb33QNauivCdLEgBm3A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sENkTqMFJ4U2AWdcwRmiTYAbV6jn9NPzFhSBaUUoGCAZIVxuDRc1l6xHmNEAg4RQJWIn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wK1HWFK0A3jGv9xf/AuASV9cXVwLEAhoSN/itcFnsJgI6+J66mSt+1krqYcsf/5n4fGx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NfTPfc7fnJcwREwqxqY8A7hPeI6E++PuM/qcTEIBziMUD6ZcvGQAjB/bMnZnU9c/vqP/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VTyHOHwbcy3fh69l/LOFZUVWTJ8h59uUa/iOZxPMOX+s2MeFIfrX0BZ9zQrTnWfJYYcZ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Ec6RbJ+bFEARQFrYa66QTRMQJREocuyxsWEuhOnAgPOZKIAikhlV0p3GB0V4HvEM9Qtg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Rd3IGfxeQZEMGlOrUguoBXLDAgqK5MY8aC/UArligdICRY4SpxVgA4cJBgJhKLyMu0Io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9zkv9wAVMCD8goYGbAdS2rtCSAvAB2Er4QJLBcYF7BEKISUACOHwEBgnME38sB7Odw4V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DgShPVLUu7pwugAmYMLEA0W4DuAFlkdRhbrJQueneyczXi15mebfcLlLqNqwVpwTd5mk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s4Z2SWUP4OI7ZvPnzzfHysv+MzA0iiqAIhLetAnYISwZu4vqQBGcC4AJ4vOJmQdsQj8E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FEJrBKiJ0RrhcxyV6tWD6zgYiwBOti7q4WB3WMKkLGDiCqE5N98cS3EHJJF1l49MEZxT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a0TbgHAutHIKy9CIMw0r6G6xzWHiNMKqgnkV1sPhbzIhAsQdf/zxNkSMewQw5dVXXxXT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QDXASYBBHHrAEQDR66+/XiIS9rUA5dixYw1t+4V7jJAwmFmwlqgTJhXAqCsAMnyHxk6i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QJ432AfwkML9CivsA7Qd4hQcevoNg4y+4uQDomIfZ1PuH0LnSIzgANdE/QII4Z4j1K1O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o3dEeyR4eOSRR+zYCe8jlM0Bv4wLGwNg+IW+AfIS7k+Bzcbzzp93npcAscwFBaADe9Bv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9vWfCQAz1MVziPnkX0L23PMRW2LDyWj7RAprhecr7LpkgKKEE5nsF4AihLMI2JSwOFAE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ghgXFIn8XsRcIsChPGRjQRHYb4AZhOm44kARwmHiFZ5HYVCEe4K6hUlZmkVBkdK0vrat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FBQpEbNqpWqBMmuB0gBFHAMBhwttDLK6uRd4Z0he/tHGwMnyCzucsDAIDfF3h2GK8CLv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nI1w4bzddtvNvqhTeGnHuQvvprt6XagNL/U4V1yPswG74nRhG1x44YVRp+4bEeiDeXGn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XXfddfa8eKAIwApAB45lUQUninN9JxXnBOaN01rx68BhOeKII6yDhnNzuexewhahADwB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B9EvzBOgSNJMEUAR4uX9AtjhgyIIIO6wgxFPL9AMEf0W+8JP6AznOWAHUASqeTgrg4BU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CO+8sxHjGoknCuoSh9yG2xDLL7aKXi9zZin1vhNEX/MUFIEZxXojbIuQLw6YWIRYJXL6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4VTj2HLN7sLYwSl3u/ycd5/sdsNOYg0RwoV+DQAkwAJg5xsyt3y2s8zPbbfdZoEE6gQA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gDzWF6ww/vYLwA6gHTpAAKc44PSfNe0KbdNf1nCi8rU4pgCetOuXARKGRcicswesF54B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2zEveG7sueeeFjygAHQAcHLfF8aKADyoIaESPOcAqghZI3wOkMUVrsfuAMiEyxFiCKsL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B56hPnABuMHziPFR+D/PTP95ybMLsNRpIcF4AThiLgBimAsALxhwDnDiemwPgM3zmhA/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7sMtVV11l154DQABRsImzUULjZuoLnumwOgC3EFTlgKHmi0QDishaEpSr4Bx3LuwMtI54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PRvq585z/8JI4dlFuKArPOcI//N/v3iWAegSJoOguF8PfwPa8gwNF8Bh2CXxxKozZbMi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1mbUAmqB7FlAQZHs2VpbUguUBQuUJijCyz27nwiWIm7qOxEImaLBEWZuAIrwss7ud1Gg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xDkH/nzwMg8ogvYGJREogmPIbjbABgWHAScF5wDHAdAERgvOg7/T7ZgrnIszx/eE8cQD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3CiqxANFYADgLALGhAvhRziNOFAOFMHuODpnn322HTeFfmYFFEGMcKedjBEdEzFe4GRw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1kw8UEScTSt4iLNBmIzoyFjdEnamXV38C2PIZZpggOjH4NSI0xoteQ6KnChikdxXrgCa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7PYDgsEWcKwC7jccZT53TIuPJHsGQBuCw87xhUHgWAWwQTgAPPbYYw/LrnCfuQxIfhga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fuG+gMUEIOIYJgAHACqucD+iO+SzzMJjAxSB9QLw4BeeC4CmMyIhEYAi3AeFgSI3i+Pq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gD4CUFQRwd94YXaubWyATX2NIZ59gLhkzXKF+jiPe57/YycYaL4mECwSQA8/AQQAih+K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KAKQ6kAR5hnWiMt4RR8In+K54oBjni+0xXy4ZzXPFUAr2CGuMN8A3Txj+b6mhLchEB0v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C7wEYEqXC5f4n9A5GBs9UwA2EmD1hb5tZBmYagCogKudwcD7gMMCrz84gY4ysZQtouDrd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6wrXCoC1SSYsQA8BsiwLxbXLv/xNKJ8f3ufqIqwUIAxgp5SKgiKlZHhtVi2gFig5Cygo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AmXRAqUBirBLiiOBU8XOIru9/I1YqCtkkWEHEraCX3hpv/LKKyU0W2KzvRKPKYITyC4u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Rz3nHBw/Ryd35yM4yi42jhWOAEwLGCBOo4DPbpWsAThKPihC+AHOG0wXHCR2YWG3xANF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U+Ktp3igCGyV/eUFH32GcMHRhAVCP3HG2MVlR59xkIXH6RNkDRRhB1UcUZt6EqcGLRAO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IIQadnzIRCOhBnaXFVBE5teyRPy6fH0RZxAcD3QCnNAin7vwmXhpNou4mXNdaBWmCPMO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ZsCEcCFj4SECrqE3E9aS4B7kXsQBp8AmAQgsLGSF8whzwTn22VvhNgFf6B/hI7fccktM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BJYpPCtgVxDW4QrPDkAR2GCwRQB26JcfpsG9CwAAqwU7cNAm4BBgpM8UOUEYRgAbgCyA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Y5os68XRNuAENzjaPCEGS/hMQMgETJEhqfCCs8i7kvHHnHPHxf+xrUwgNAYcuEq2JPn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3Os+6Nxd7kP66mfNcuczXuwD6wVQxNmf5zagCKCZKzwHAahZO65gX559PBNh+sCaCz/H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V2bw4PgH7A5A0FC4lbcoCkARQEHCJ3lueGFXUVBEwCILcnAOB+cXBoqg++HqdOfHA0XI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cAeKOECFOhzIkggUkTA4C+imIQhdxGMs6a8VFEnaVHqiWkAtUFYsUBKgSCKwvqzYRPup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UMQJrfKyzos8u8DuxR3nht1oQAC/wMDAUfIz1/C9E1r1HRIcF2jjvJS79Lucy44p6X0B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7Bqzm+z6gHOAA4TeBoAHjgKsC9gtrnAuzAucHAeKALTQd3axXYEFkkhThHZwkKCz+zu+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hFYRqsQBBgDxHR+cGpxBQBMKDhPpfLfaaitrE0dnZ1yJQBEcJ9LxFlmcpkhR4TPE3wtD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ASP8qMD+gN7ux/BDMQfYIHsD55DhQebXZrwJU8v9nWS0RxA9BDzxS56DIoSfuZ19dD6u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JEoK4ECYl3+vYC7YWtTFdxTuB46wzkh4QrlX44XGsUbJqASTBOecUBvWGewwH8wgCxMs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l/ADHxQBDIDxxb0LOML53Gc8HxyYAbjC+qb/AAzcD9zv3Lc8S1xqcMAUrt11112jdXGd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vqIu7iuYJEWJiaIFAogZFosO2w9ABsDDgUq042sCcT5zANDlGEFcw5yjC+MK4XI87wDK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jM0HRXhewq7jGYp9CJ1i/hxYzboBuCV8BlB5kgCbsEF4xoR1m3j2YEsyggEsp1TI2iLt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xCt++AznuDCVROEz/jn8v7DwGcL7wuejheWHzwDK8owCFOGZVfBjEQituvAZVw//FhY+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yZCZO1lBkczZUmtSC6gFcsQCmQZF0K5jczLexlyODFm7oRZQCxRigdIARaBhh1PystvK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BXHovHAjngqtnJ1uXvBxDKDW+wXnCFZIeFea3eFtt93W7m4DHuCQsKtJLL4LiaEexBL/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OnCQXEpetwtKn9BBwQlxVHd2UQmvwUl0OgNQxfnbZ50gagjNPB5ThPZxMHDuACDYkUXk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fcH5CzukOGtk32G8ZAwh1AEHDVCHvymAH4Qe/etf/4rZ7XVgT3jn2mWvSRoUIZ0kL/x+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lJKESZBpBo0HQlw4oKeTKheggwLwtPnmgfAgu8KwQtjB3WabQAfAFfRixIm1gAesItIP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G8IRqAuqPM4ZDBUcG364JKTJiiGivcAubAoIf1lgisBMImyCEDEcXUAHHNVETBHCqRAN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UAQAkHuzKCHRRKAIYCiMDERC0fng/iaUBHaVD4pwH8JQcSEl8UARgBWAEMAV2B2wRbjX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RXh2cB8S6gGIACvGB0WcpgghO9QFMAt4wDPIaQrFA0VYirBcNttss5jQnkSPXZ5D6LQU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0oGX8UAR2oDBA3uE5w9jxrbunud75h87Mn5AIQAunjUAt44VxLMNVgciq4TUYXtSdQPe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rBIWRZuAtJzjh2nRJu2z/rbYYgshfAjjI5UCcwuB0sIO7utE92tJCq3ynAqXsNAq/SJc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lbYARXh+hfS1UjFpcc9VUKS4FtTrk7cAKCGLnTRQ8QovfwiK+Shn8rXrmWqBqAUyDYqI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sWpqtYBaoGxZoDRAERc+4wug4iiwm4nT4grn8cLPjibOCwc7lQAG4QKNnOsBTvyCo4Co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B3RynCk/GwOZOnB+2GHFMeQ8JzLqi6/iLKEPgiPG94gfsgOP+CLgAswOgBXHznB9wXnA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lHAinDlADwAUnNhw1ht2/NEUCGfqwHFEfwCHiL7TP673tRboH+wYQhV87YBETBHCDrBV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yxThItB0KOPiCFtBRA4ACgQunaPz5JNBjD0ACN9BHxeH3oqz+rR50vSyK46AIedQl8y1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CLERIMjuPKNHwr84GdttZ8RrC75H4ySFUhZAEdYh686FjMAKAAgg9CVeIUwMzQo/NITz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oLAmCM8IA5PhOuOBIjChCN8ivAKAkLZYf/QJwMEHRWCQcB+4z+KBIoTPEOIBM8EVxslY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J9x/HPQd7RAcej98hnvaBys4j+wwsC8oCK2Gw2dgqWFrGCxcjwBpYQVgFlAB7Y/CCmAE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mCnC9dgZpg1gF8KsiJz6IT8wPACNGT8ABc9dnqsAJQ6kRewVQISxM2bWDHYjrM+Fz9AW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mQ14TOiQ/9zmPEKJsBvPGzJj+SnRU7jN0jvVpeQtRHxXVKlLNiVvPE0RB4qkkpIXC5BF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zzJpX6WgSNqm0wtTtgAvcSilozAsPxgxhdRysltkdzPipY5KuTG9oDxbIJOgCEsT4X42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5texqwVyzgKlAYrwws3uLbuOrvASzwt2WFiVc3A6eDHH2QhrfrjrcZi43nf2/boBB3Ay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KwRhShwCwBiyKyDAGAYfqJN22JFlB5adVhw9HAR2WwFaoKD7Y+MazqHewlJS8h3XQlcH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oAtOajyKPqFA9JmdeECiMCuFa9gN98UcqZPPmY+wvgC2ZKxFMQKsnQl9gXYe3s0EtMAB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+BC9CLKO4MA49g8/KOhXAHRAQ+Q7RDJhEcVD4DkfdgiaNOxKE3LDuxSfIyQLlZ33LLJR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bBHqBJzxMpokc5OWFVAEYMEvgIowneKJXqIVAcAQTvHK5wCGON8U2EgAjH4KaOoLrxMn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wawKZ4QKgyLcd4CTfqhaYaCID/6582DJUBwoEtb6ACAIa4oAavhhLYwJIInU1pQwKAJ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fgWwBDQp7D7nvqJviMv6wCwAkf/8AtSEdebqSgSK8GwBOIZFRr2JGChOrJVxAHT6miKA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AvgMU8UHRegPek4uBIs6Acx8TRGe14A5PMcAVgkL9OcxmfurWOc4UIRnQqJS0qAIO4ak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RRCc5hlWiruPCooUa0XqxSlZQBBa4d0FKuqe8rStg1jeChWC731l45Qa0JPVAoEFMgmK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52tRC6gFyqgFSgMUyUVTOaHVREyOXOxz3vbJgSIIrRa3wAApYkdeaApG4pRSainXQRHA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EuDck0UE55nwkXigGqAYzAmYHACHXIeDixPs630AzOEsEz4B0EfdaFCEWSaAIoS0+Vlf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w3WAh73l3ZasOLBH6Bf1wzyApUCYmiv0h774WWpc9hn6yffUx5hxyl14HI45/Q2HcQDM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4AAUQf8HgJFnAcws6oJJQSFMhr47Ng3aJbBSXEpgQFcYYYWJy1IPYyasDwAGoBcmBSLI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gzHmBFS5BgCCEBhAGr8ASBGKRPgc4BXAZ1EF9pyvKQLAS0hPu3btLOAB8ArzZccdd4zO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PwQ7EfrEdRQAbwAi1oYDfAjLg8WXkthqUQMo7HuyWEkopgjLBICqsFvsAQjq2BaAIrDK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H1aaJx5rQVRC/iKZimKuAUgi/a7MZbRQL/X7bBWea8KesQCHLyzNRfxN6KEnkGvrAjwG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nSvVVAkXcvpdalbgHhZEWiyQjr+Lgs3LTFpACIcqDFrUQsUwwKZBEUQ4JbQ0oRaV8Xo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ZMkCCooEhmZHHYciLGyapWnQZnwL4Dwgtgh7Nuw8pGopMg/hsBUWfky4TSSzSrLV5zoo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UHbqYYcAduA8h1lMbswAErApOI97gWtculWfXcR5OP2EjAFccB6OOsCIz5CASYKgrx9O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cB19JBQDjR8ABwqAwQEHHGABAl8UFhCF8/2UvISM7LDDDjZkjPoAJNDiIRTNOeWwSKjP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oI1jxsD0IBSEzwhDw25opxBa53RWYGIQOuRSBAPwoLnjxg1YAsOFcwpjWDEHsCewA0AM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u8HYIQuOH8pEm2gVAT6FCzZGEwnGTSIhXf8a5gq2jwtroR1CbwCAsAFrAKAYVo9jijAf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0X8niE3fWTu+XhOME8KLEG7NSoHRhM+ETwWQIaGE9pA1YNlkFPRKCKUTRuAmRcBBGWgs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FxoFQw4ABO0PV6if5wq6SQU3WPBMA/yIB4qIBpTNuOUXAC40mQB4SrEoKFKKxi93TccD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OFgFRcrdkiipAWcKFGF5wmwWza5NQmf44UY0kBcTqKS8ZPmUUF4eiEtlZ8enjiKwyG5F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Dz5o41LZVQk7Lfzg8gMcftFjh4ldJF4OaZ/YYyjurtA2qvMcPpUYyjkvT1BbebFhp8al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3WFtA3Z8eOFzImdQa3lJ8OOdqYP6+BwqsV+wAS9q7kCAriiFf17k2AFk14uDl0FHc+Za+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659ud/zMfLnUeL2ph2j72QRyTlyOo064df0eKXTbE1tjJY6cunu4DY+U8+uD6xE5bmK7N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Dth5cmJzzl70CXuhgs9LImuE/oVDBpAfQAcNFn9xCox8MkGKH2Dfo8LhveDZRDj60lCw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I2KATUeXGZSNUP5OlF2wOH1O5loFRQIr8QxhnSlTJJlVU8Ln4DAIvV9EUopPGSczBCk+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DZ4CAJProAjABc9H2BHo5PCcRTsjXjhYeDZ51hMygxPMb1AiEAWwATFOnGd+Q8IhI/we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nt1o/1A/YRw8s/m9dqwQ/oVxEf7dpX5AEPrnCr/v/BZT10uSdhkGBNf7TBjO4X0j/NvA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gAn0C8AANgQ2wIb+uKibz6jfvVeEQ/5gz1Cv/zsb744BiOC5Q9+ZH9gZFH47CTkK//Zj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ndiEUKBwuFSiO5W2eE/wbYwdCHlBJ4l3CkAdWDTOboyLNMu+bbEN57j0zNTLu1Y4jJG1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4cdZ1q3VI2Iz2T/QZ6Twg4vvhb5RuACgwghBANoVQvs4PyTwbb/m5QLQxN/U5jMyYwn7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Lxxzzt8AKeG06tSL2DTPsVIsCoqUovHLXdM+KOLiz4ifRVHdoZzKFCl3y6IkBpwpUAQg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hR9xYm4RIoQyiaNKvCmfOUebH3bouwAm7qWBf6FbtpLsAu4zfnihsSKQyOfEspIyEBqm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w9+9oFM45sT28uJDv3Cu/TSetIMTRDYG9yPPD/tjjz1mdzTYjYLOisPNy5FfAD3oh5/2j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B1CIwssEonQovvuFPmMXn1bMbpPbbQPYgI5KNgBeQgorvIyyG0fqUeLFoRa7mGJeYqC7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68AYbAAAAyCCjUmLyrwQPw144Qr24WWLa7HPkyKCSDsOqADMQqQN1X7m6XIRBYNSG49C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9Jd5QajSB6Z46QRcQdgPQTjmiJ07hPHcXDGnAG/sytEf7MV8srPng01ssDjtm3TvKWQP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GpknWFIwW13hXYZNHkAPV1g2wrSW3biCzyRzo+wIFoAgMG5F91Kc8XR7V7zrFBQJ7IcD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4llcry7SAjgIOB/ogqQAVBRZb1EnpCCOleugSFFD1e/zywKASLBhsgY85Jf5SmY0iIaj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0g03BOnLi1NHqm3GOV9BkQwYUatI0gI+KCLIurydGVOvnpEgSyOQrRFPUMNnkjSlnla4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LSG6Vh/PL+wwQJ2EacEuCI4G7A7idtnBcQVHFwfbOSA419BnfUEvdlqoCwCF3Vvoq46a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IQ46HK96h1AUcaTZxcGBhl7LrpYrtI1DDbjhCueyywGzg/ZgpRBXC7XVF3gEFIFmyg6Z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LguF+GmoqAASrsCugJLM4ei8jB/wAgoq1yD2CBiyt9A1fZG6eLPLecQSoyxPv9m9c0wV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94k4ZVTvHdDCLhFADtRbdgMZM4AOdFh/vmgX4AEhNl66AB1oB7uyMwQoA7ABMMW8cA52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bAAzAD7oL3MABdmtBdYM6vZkyEB0kj5SL7Rl6MwAPRTqBXhhftiVYpeLcRAD7QvlMeXC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rHVZqvZ6Hs8wPAgXFjawTYThCmAIbNwIHmY/5p1ITCnOdsF5ACfCTI4yVyRk3d5LnuZo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RdI2nV5Yji2goEg5nvwcHDobCIQzhTMH5WBXy0+XYKjJZp9NAZ5O4YWDjFqhTbV0qiru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en3yFnCgCKqV3ASkkENjBDEe3qZx2pQpkrw99cyEFsgUKIJgv4S8CvWzoClYETjgMAnC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TfVx2W5HnMwV8t7jCDvqOo418bSwNMIq+aSxIxYWGi3Fpa1z1FNXJ4yFU0Usi5hZHH6U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zRLDCZPDlXiK/IAuxE37oAugA4BLWOUdiijxyC6e1onKAexQGBcx3bBfsJUDgRgD/fAZ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KimsQF0F8IkXggJow4uSsw3nMBaXgjCe2B5twXYhvadfYHXABgkXwmBII+pTmjmHsCTm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rBRXYOVQrwNFAMP42wnbufNg8ZAdBPYRBZDqzDPPjFG9B6QBIPIZQTBaCXfxReALNWjo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ZMwvggHJ+iz4hOQW3BPC0o4Wl3XUB0XQUROtvCgoQv2EL5PNqTSKgiKlYXVts6xbQEGR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3m9gSYYz+uTPCMvoSMgWw84h4XnpFFLPI7DqZQRKp5pMXKOgSCasqHUkZwEHiiAExA6z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nUkspFUrVlAkOVvqWYVaIFOgCDvlLFEfFCFmF1YETItwIfxkp512igILOMKAFDjAAAbo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YI6g/B4uMBsQj4P1QIFJAW0UZgNtE19MXwijoA5AEWKKcdDD8bY3CDXRB0VcW7AQZkk8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EQZFGCuK/DjvtEsKTEI4YHfQB0oYFCGGl/AUdDlgyjimCKEqhIvQFgAGonawTegztNjC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0D9s4FgunIOAmwNFXL2AI7A2GAMAjWPo+O0CUsEICcdJw/rAjuEYYkAyQKnrrrsuWg1A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hKTC9EERQnDqCVNuU22Q3y1wBgBDAUDjOkAW7A14hB4KNkxHF4Ipk6qiB8uLdxrCX6680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s7lsUyor9MGSRcUgYFC4jGZflsfGDiaj+HMpkU92ugreKQbAyE6XuKGhJcrKFKUZfV7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RFdFrlgAnRh+v4vSH8uV/parfqBdki4NlKiB4oqhZcjYCopkyJBaTRIWABSR1FyyxUy+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BeaIgiJJGFFPScYCmQJFEJQkVMAHRRBUBaxwIp9+f1BvByxw8a4ufRw6GoS+oCvhF8AE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AwiAoJjT+cAZhp2BXgYsFUJzCFchPAUHmpAYnHHCOwi3IMyEHRWYGoApaJm4gsNPn9D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cBJfOBSmCHUR8gKDAkceDRUAD0KFwqAIom2wZAB/COEhRSBhLL4aPuOAPYOOCEwawAKU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BorAhCGFn2PAxANFAKYITSF0h3lCLPVAAWif99PRSQcSgSKALteIUEYYFAHc4TsfFAHs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gyKAHITd+OFKjJ+wGphDgEcU6mJ+CbNBa4S1wlxysH5SLYjSk5lT5FcsEEJ2JTBpMu0h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MFn5VyRn7GcuqUW6oAiC9URKAmLIMrL1cjsIGzpGi6So8fDuJZIwNvKS/rOs4wnlh+tR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aoFNLaCgiK4KtYBaoLxYQEGR8jLTuTBOQBGJgzdbbGHEQwy2Cl0KA5SRFRTJhVnKiz5k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fAbGBmyQeKAIrI5dxPNzwAIAAs4xrA9CWtDsIMzCOe+wBHbbbbe4SuoIiwIoIEZKQawU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IAFhIgAUhFe4VIKEpgAS0DbsFBxs2CqIm7oCKwMGyAsiBoGeBYAKOimJmCJQVgkToU3G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DGFDAAwAHTAgoLrSF87zQRHYIrBWrhRaAuEfqPIzLqdPkmgBJgJFAIIInSE0yZUwKAIj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hpAdMvQAKMG68EsiUITxIUgbzhRA3djfB0XQAwGIoi0KDJUwKAKIAwMkzPYAdAHw8Jki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AGGol88Qik21AIAQwoLgKQd4NOwL1jk6Z0LesQeZbBCwJyTG38RJFxQhfAYtNj88BzYK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0Fc2pOi3638yG1QKiiRrYT1PLVBgAQVFdDWoBdQC5cUCCoqUl5nOhXECirBVCENk882N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kVyYobzpQ6ZAESK7cNr8FO+kioNR4fQzfKMRXlFVwD3CWCgABM655W+yzCCiCeBB4TzY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DWCGy3ySSFMEwAI2hwNFqAchUVgeONA48QAGfvgM7JFwm6SoO+qoo5LSFAEg8TVFyLjD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+p8CY8UERwIFbhSpA+07nA5AkFU2RcPgM4AZip77uSRgUcWK24Wvprx/iQp8TgSKAEmiQ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QmX8zD1kuoHp4eYkHigCUwV7u7Xg6mQ8J4u6KaAWxWmKtGnTJqZd0jLCJMpUFhEyzZAd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DhQhk58r6GRLBJEFKlwB8w5rigCK+Cl+SbwhJhDG0ybLP+MfKCiScZNqheXAAgqKlINJ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1gIKiuhCyJ4FAEUkY4UFRdi1jjiOtgPQwJUpkr25yPOWMgWKsEsu/m5MRg+YCaTeJUyG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BBoOmYAd4mccgY3hO+KEuWwuIKGf1hX2BuACuhG0RwEUATzww1v4nJS6nOsysYSnFocc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ADjjrsHxhl0SjymC0CrhJn4hcwugiAt5ARQBBNhM7m3YJ64AIPmgCPHAsCpef/316Dmw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1m8zHlOE0BJAIZgpLhUy1zhQhGsogDQwcgClXKHvgArJhs8w19uLKAagiWOLwPQhDIYU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gwwMEMJ03LzHA0XoL+sFcMrFSBN6xHhgsCC4SnFMFD+zD2AX6YdhATntE4ZKGl0/VW4q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0ggzCWZLwZXffBOwRlwBFJFuW+0RQlk4wGuEeCSAWvBYJ6ueRAbFgCJMOaCIDDFaCMs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IleTVDhMKmOzdlz7l2n69PumcesPTYMW4wfJWk2q1G82/oImz31oqjw0ygz7IJgTLWqB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y0zrONUCagEFRXQNZM8CqPYBiCDSILT/mAKfW3Zh7fcRYcnsdUxbyjcLZAoUQUcBaQec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AboYhG3AICCMAXFMso34GhEAFoAK/m4+qVlxop3AJqEciKXyGfVQH84uqXb9TCeEzeDY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OAhnpXGdpW2YGehXuAJoQIYT+oxOCMAAY0EnxK+fvqGFQriMX9AS2VI8aAeKMBbYM2Sb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IeFyDiiCOQM7wzn81AkAhEYLWi2FFUJGdt55Z5tKl0JKPuyNSGtYk4VzCGNyoAg6HdgT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AFPbbbfdJtlnyPpCyFNYaBUghBTJhK2gTQJgBSDC4UR3Ealt3LixFV51ujL0FVCEawE7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iQjLoT40SwiH8tX1AUrQLCHcibWBDgxpCdF5QSTXFSGO2MenhzeldFvD2hBcTNZBIPkk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ADIVVEWTYNtihqjYKZrZ//d/gU6JLDUZjzFbb20kJXEAkFDQFKlQIdAUIbEO9cImES3i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OxTRlNI4Ep2soEhGzFiylfhoXLItpXNNsnXreSYVUGT1r/KDqUUtoBZQC5RhC9z08nRT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9+kmOycNmo+7rWnbWabqw6PN1Nnfl+FhatdL3QLsqvPW3alT7FYkHePNGc+Tt2i2IrWo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InQBB00wixjaP5+jG4FzStgIITCdZF3jqPuF7CsImjq2B9/hqOOQ+yAGbADCIwi9gXHx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BP0QnOJwthJ0TGgDxz9eoe3O4pEiguoXgA3YBoAlMDdI/QtLwa8fgAfQxAER7npYEwA4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w7oggB+E7gCOUAgJCmfawQ6My2fdxBsH9gZk4l8KbQJutG7depPT3bmE5riyUmg/ACLM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bQgUWi1+Qf8EsMWfM/c9QAmhMYTrAADBuAHUcYX/81k4zS6gCGvBZ3u4a9B3cdlmAETi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aVPLiOEgq1HYXp9/TugPIUvp3ziAgLA3EFwl+Y10R8KSjABdBXWS8leS/UifAwCFQ7pm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wBEEUEUyJhqOQ/+oj3rJUk32mMGDY8N1OEdkdGIiK9MfTeyVCopkypIlWA/3Nu8BpBeC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fz5DodcJMg8YYASNjEWrS7Br5bXqZECRJm1mmYYtxpsBUxeb9z9foYfaQNeAroEyuQbG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ZNPwqWkKipTXHz0dt1og3yyQSVBEJCPM7rsHmaPjlXjOc77ZMxfH4zMuUulfuteF24hX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HRWlLZKKzf1zSe2LWGq8QrYbdE1Csi3pNhVznYIiGTFjyVYiwKxQrYzQp4wRYWOhxgX0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L2mRKPyNuLIyRUp0TooERZqP7XZRu08EFBlnqj862lR9RA+1ga4BXQNlcw1Uk+dX/ebj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Nna2MkVK9OdFK1cLqAWyYYFMgiIuW7RIf8SE0GRjHNqGWqC8WID7DCIhIGRJFAVFSsKq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O5Az/hXmms0Vzf/5DgEbF8cInUlCyRQUyfAchKorGhQZ06rJcx+Zpu1mGf7VQ22ga0DX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zDQXPf8pTJH3FRQp2d8XrV0toBbIggUyCYrQXWj+aHQm2uHOwpC0CbVAXluAyAnCbZwG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pi2ahfokjFCEgDZtCHaIgiJZmADBp9ZtMNe8IPH1Qidv2HzcB2EnoW6z94+r32xc9wue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UBvoGtA1UKbXQKNWE8fJM21U42bjLlFQJCs/M9qIWkAtUJIWyDQoQlaMOXOUKVKSc6Z1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ipSkdUugboAP1HgBRcIhMvyNAjY6I1pK1AJFgSJJpXDSk9QCagG1QD5YQIVWS/T3RitX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mQZFSqCLWqVaQC2QRQsoKJJFY2eiqaJAkVq1jLnkEiMq0MEh2akkrVUmWtY6PAsoKJIP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FsiIBRQU0d9HtYBaoKxZQEGRsjZj2l+1QMlaQEGRkrVvxmsvDBShMdIcbbutMfvua8x+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pCe3MVhoj2jJiAUUFMmIK6WVqAXUAvlgAQVFMvK7opWoBdQCWbSAgiJZNLY2pRYoAxZQ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X43ksy44YHlI+vBoKQoUkTTopkkTYyZODNR5J08OclIDkJChxgmy5tiwy1p3FBTJB09O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xAIKipS1nzDtr1pALaCgiK4BtYBawLeAgiI5th7GjTNmn30KjuuuM+bHH5MDRZzQ6gMP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kdNOM+bnn3NswGWzOwqKZMSV0krUAmqBfLCAgiJl84dMe60WKM8WUFCkPM++jl0tsKkF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dKkxw4YZM2JE8C+Mj19+KR4owtXvvGPMsceqvkiGpltBkXzw5HQMagG1QEYsoKBIhn5Z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axZQUCRrptaG1AJlwgIKiuTYNMXLKON/VpTQKil5w0wRhtilizHHHGMMoIuWYltAQZGM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LZAPFkgXFOH3LPybV+yns1agFlALqAWSsICCIkkYSU9RC5QjCygoUsYmOxlQ5P77YwcF0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7zxjfvutjA04N7uroEg+eHI6BrWAWiAjFkgHFPnjD2NmzowND83Nx732Si2gFshHCygo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aQusW7fOLF++XDQqNyTV1F9//WXP31gGdkAUFElqSnPnJNbUY48Zc9RR8XfYqlULMtCM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3Xcbc/TRxowerbtyGZpJBUUy4kppJWoBtUA+WCAdUIR08Y8/bsyCBRl6Kms1agG1gF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sfRUtUDEAl988YWpVKmSmTVrVlI2mTRpkqlcubKZO3duUueX5kkKipSm9dNoG1DkySeN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BRcYs912gVAraXkPO8yYVq2Mef99zTyThrkTXaKgSD54cjoGtYBaICMWSAcUufJKY+65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FlALqAWybgEFRbJucm0wDyzw4Ycfio+5jwHsSKaMEJHMfcUh/eyzz5I5vVTPUVCkVM2f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zTfxr1282JhPPjFG1qw9API040x6di7kKgVFMuJKaSVqAbVAPlggVVCEjGonnmjMq69m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1AJqgaQsoKBIUmbSk9QCMRb4+OOPzaGHHmqmTZuWlGVGS5jCYbJD/+WXXyZ1fmmepKBI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FlBQJB88OR2DWkAtkBELpAqKjB9vzKWXBgC+FrWAWkAtUBoWUFCkNKyubZZ1CxA+A8jx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CRMmmMMPP9z873//S+r80jxJQZHStL62XVYtoKBIRlwprUQtoBbIBwukCoo89JAxV10V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RDirmghkvfnmm+b777+P+Z1YtGiRGTNmjPnpp5+iny9btswMHjzYirn5hXNff/11U7Vq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TPOPQlmhrgUhYRM+HzlyZLQ+6MIzRRX2n3/+iVb/jdA1x40bZ9auXRv97Pfff7e7Z1dK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OnfubH5B6dwriM5Nnz7d1ucL1SFCN17QIkcxpi1eOjl3/fr1MXXw+YwZM2L6s1hoov37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vXv3tv9n/KkUbP3ee++Zvn372qNHjx62Hcrq1atFp2xi9Du+51zfJgjwsYt4++232/E/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whi//fZbM3DgQFtPv379TPfu3WPszzg6dOhg56xly5YJX6SXSio9aNl9+vSxdTFm5ilc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Z09Ts2ZNc99999n+hQv2xabUc4HEID/yyCNm0KBBhmv9glD9kiXGIBJc3CKmkjaNzK+R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OzqGHICHaPBwDYV/p041MhYj9g8+k6Un9jBm9uyCv9GV+/zz4vY0+evpK+3RbjgsTvyo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TJ2sASP3rhF7G7G/kTVn5L5Lvs3inJlpUOSrr4ysWWNq1zZyHxpZP0HvYHAPGBCMl3+H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oPWXi4XHLlkrGcuzzxp5dm7aS7JZMp4PPth0vhk7c8u6Da/vXBsv99ejjxpTr56RZ5OR3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bzpvjIk1Kn5+TFm1yph33w3shWTB11/Hfv/nn8Gz49dfsz96nruwNa677jpzww032Gcw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v7F///23mTx58ibPSn7r+J0988wzzVZbbSXJO86T+R8g0Qg/xx0Un/PsPeGEE+z5tWrV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bGqEhQsX2t/icF085+m7+x3ht56//T7zf/rFb4dfvpIb8rnnnpM5qW3H+VsSmUYUFMn+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FBTJB09Ox6AWUAtkxAKpgCI4RBdeaMw112z6Q9CxY0f7ovXUU0/JS+qj8pJaz1SpUkWc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58yZMydawQsvvGAaN25sHXdXABjOOecc6+ACslx99dXmP//5j3V2XQE0qFGjhnXO/QIQ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+LbbbrMONU6/Kzj2ADcOiOFF77XXXjMPCeLTokULc8cdd5iLLrrItu336095O77rrrvM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T93U1759e9sEjvrjokR7jRjKV+1fIm/W559/vmnevHkULAEcwOl/VeKRAEW6du1qhfB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RVOP/10c/PNN9v675dUdoAOFOxNnYAGz4qXxAv2aaedJo6DeA5SAHu6detm7cT83SOC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Ky+yrgAUnXzyyXZ+mzVrZs93gn3vi6d87rnnRueMsZ8ocVbYOlyGiGd5vIirYUfsXadO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aFavXt2CNE888YSdk+OOO86CLj4gxYs4c3XjjTfacb/44ot27BfKQp03b160aTGrrAsj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KSE0zH3gJ2XAcZLplX4EgAjftWljpH8FoAhACEyrZ54pcDjBv+gbzjYFrO6KKwIHLVuF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II0r3Jbo3d16awAoMa633w708R580IiTZWT9BuPhb+/WLtGuZxIUIamBLB8LishSk3vI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xsM8MF7A4GOOMbJug/nPxRBCwvPltpT7MOgj/WZNhnU15Xa32oWCX4qjXTBVzC/Aj+Ci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lqFDg3lz88P9eO21QZ+RwJBHi53Pyy4z8uww8lwI7PLWWwVD4hH4wAPGPPxwYC95rMnv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wv35xhvZNQVAAM8+nm08l/l/3bp1zTvvvGMBe8Bn/u8XgAh+AwDFXQHE57eS30JA/112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AIDDBvELf/M7de+999rnKOdT5xXyUOLzMIDN+fy++GwSfgMflAcCYAqgCQXwmvPojyud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lPCbfplMGr8N/Nbccssttu2iMuYoKJLd9amt5YcFFBTJiCullagF1AL5YIFUQBGcInnH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XnKOEW8BRge7QuxWwbpgl4kXOsAECrtJe++9t+xIB1vgAA6XioeIc+0KL0eAKbwE4bTj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J7zArUSYSwqgCDRgHHW/0MaOO+4YfdFr1KiRbcN3uGE4HHTQQYYXSAqgCP3FwedFFNYI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u26uMK6LxVviRdEvfE59AAUUgBBeInlpdYXPeBFFtA4WBYUXW+wDSAH4gD1gOADqYJNU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556WZQITBiDku+++s+3AsMAGgC7YFJvtscce0d1EQBFedD+QbeM1a9bY+eJF92hJfYcd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/JGNYLZQGxgDfeZlmRdZf84AYc466yyzYsWKGHsB1lx++eX25Zi+8rJ+0kknRdcJ9v/v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wr4ASoAozAntusJ6AGB5Urw/+s1c0vcddtjBMlBceeUVYypUCHb8i1vYPcdx9qbXAiAy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DjtOGA6VY4XgdOJw4qA5QAVm+k47BbvYFDZFccwEB8pqefrpIBGAz6ZhF3733QNhZVka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AKSO3uNybwc48AEK2dtMzBYpwiwiWZ9q2NfJsCRxqHGLBZO08AhABNDBeMM9ttzVm2LDg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Kqwx1pgDdOgzY4G5A1BQv34su49MmCRzEHkJYeQV1ApxgHMBx5jbEFkuZ8YKQfCMMwKg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8e8F6zUsvBcAic8TBPMrjwLKduNccKYF7FICLxznnUQePqptuClgjbr3D4tpiCyPMhewO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Ro2yv0v8PrD5wKYBhd8hAAP3+8pnPONhg8C0oMAQadCggQXE2aDgd446+b3g+ctvKr9T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2masEAaSOYbLY+Z3lt9H9plOXv1lA//hdc226fuy22262j47dwoYF502FKmefc79ZYOYm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EMCeDQp+vxgbv8GvyAO8qN9DBUWyuz61tfywgIIi+eDJ6RjUAmqBjFggFVCEF2R2HdkR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gA/+yxnfwz444IADogAFISu8kLmXJHaEcIZ9NgksAl7KfMeXuj799FP7cgazhAIoAnOA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11572XARStOmTcUpuDYmVARnGefasSDi7UDBQKA9x7agLpxznHmOcAFAABSi8PIGswEG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8IJKaAqF9nlp9NvgcxgSvBQW9RLo94HxYtuw3TgH1gntuBdf92KMTSmJduBg5zh7c17r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k34NlS1bdgDDYnyEEwGitGvXLsZczAdMGlfaikdKvYAzFMAZ1gAhPn6h/wBGsEdc4bNT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AlAC6EO/XAH/Eha22CCmyrT+wJkCsPCm14aQwJiQ6ZX5LQBB2KnG6fZBEe4hdqYdKIID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AIoAPgpRJzI/aXUz5Ytw+gBwHCjCLcR4cBBhv4SZ9jiegDfil2W9ZAoUgWgGABCKtrIs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WE7Mk0dAyvq4C2sQLUx5DFvQxi+EdO23X2ySB8AA8Uctk4Q16uYcQOiQQ4wwrgJBbQCw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3d4rfmFcQqaIKYTGMH7CZPwCQAILijAiv4DZc77DXgFdeBSlGNFYLLPxWwpgzuZAuLjf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hgbPcVh+MAbdM909mx2jj2cyvxOO7QFQwW8hvxEUNgwAuN1vNL/Z/A66Nghl4W+ficJG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UgBb+B101xLOyXnu957rYBP6oq+E7NB/t3Hixp7Mb6GCIsVacnpxObWAgiIZcaW0ErWA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KMJLobyDWYfOlT/kbRqHGGAkXAiBAKAgNITCDv7+++9vmQq80EGbZQfI192ANcEuVTiG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CCgwB2CiQPFl52yscODZ/YLNQMpBB4qwq9WkSZOYrgGKHHnkkTGhIZyAU06feREkjAVA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OPSEAHEObXIQAsO5T7PVLiUMirDjBVODdgFFoARTsB2MEKjNvDhyHgwMXgo5J5kXQdc3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wOS+YyeOF11YIG4eONeBIu485gGGCfZ0u5TMjyvMMbt49Nsv119/vX15D88Z2jGE1MCu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3PiekdgLHxSBSYNNwjozzA/t0Ad3LaAIO6PMCy/Z7Gw6qnlYE2aTBZrEB+BcEtljD+j5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DhSBbUBIDMQUQASm1znT6YIiOHyypCw4IhiZdfRw7jxpnCR6H/8UiRSLjonbyWXnhC0B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moXdLkym4PAkeGzFAAly69sQhuIUwBZ2552dYdEU5YxnChQhvTh6FISMyIa3dX4JpwH3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+HgUyOMs6iwXZ8zFuZa5IZzJ2QsWD447kRSwOyDPoXcCCMiYYE7Ipr3VsqGwflnLYIsA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teCVsCOOOMLI7n9xelr8a9E1cePkX0JfuAd4pHOPEA7nzxssF9akD5YQ7gWDK0IMjHaK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vr3AVyVixGrnlFaBscFzknDBRAU9LZiXPKspPAv5fQS8doVnP89G98yGHQIw4dgaMCgB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9BMAAIm2SURBVPCs5jfJ/SbDAgEE4XeRAhMP9h+hMa44UATWn9skAfSmH7A+XZgmYPfB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CCAUCECc31W/v2ywJNI6KWw+FBQprdWq7ZZlCygokg+enI5BLaAWyIgFUgFFeKk85ZRY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x37wfxxwugkrQeeBMkm8L17ioPwCDhDmEhZYY3cJAIEQCr+w+w97gO8ohL7AMsF5JnQC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/gCQUHipBABAb4KXN0IwYBbwYuiHdfCSBpWXF7a35S0aRx2qr6+Jwcsbu3dcS3w3bfLy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4F5GHSjCGCm8ZBI6AygB4HH33XdHXzoJDSLshD4BCAFC0F8fNEjmB7cwUASQibodkAA4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eX5JPCjGz7/7yXapz8BIBIrAbEETJAyW8JIOGOOALMbBvKJL4sfCh0ERXuR58Q6LCHIt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zuVFmjqhl/NiD5vHF4pNxobhc9AOAeBw4QRgOwAIDhSJTK/VcCB0BsxJplfmt4AFki4o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Dk6/BIAEB684BZYLxB03JpgFAAKMic8JSaDAduEcdtfpC05oeFc+U6AIIQuAE9gT1gYA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mQJFBN+U9Rjog+Bwy/KxTjJ2ByTyw4FyBRRhTgiJcfYSTNICVMwZYSLouwCQMBbRu7bj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NYACYAqRjUJys0AKRC1CodA8JmoQIAVQojQLAJVbq4yXNUo/5XFpGVhgBv68IQQOjuvj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BfDp2ws7EiIaT6A2W7bgt4nfSp7FiQrABQxAfn8ogNk8GwEnXGHjAWade16GQRF+02BT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D1fCoAjAN7+5YVAE4ASQxu8DvxcwKJ2mCOwUNg/4neE3YQuJSfL1xWiTMNn6MuG+CHqy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6XlqgQILKCiSEVdKK1ELqAXywQKpgCI4fego+OEzgCK8vLHjEy44/AALiJhScMZ5KSLk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GRyDgXNgnSCcGQ7FIYYZUMQ52IApMEUAJRBwYxcKijA0YJgiLu6a6wBLAEPoB+AEwAth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Fz1e1nhpBHDhX170fCFXXiDZUeN6p8HBv8Q8A/6EmSKMA3YIzIYpEe/iFEGVYLc4jROA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HQAEO3iAPYwrE0wRMswQtvMAaoKREgZFsANAAi+k0Klh4fBiTXiSo1VzaSJQhN1A5jIM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E1eYN3YLAahcCYMivKBjs3AGGWzGHIWZIvwNSMU4YNsAEME88ceczksQO9KseTJawGbg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KuwQdAyc8whoiEPlQmPSBUUIxYn4OrbrsDcAaHAGw2EAqYyNemB8MCZEVBkT/zpRWLnF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KVgqAEIlBYqwUez6Qn/oW1HaJJkCRQRPs0AAGhXobwD8cgDUgMv6Qrq5AooAasAWcWsS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PNhqotB/NxbGxflO54Z5lMedBfMosE7ArQm/ITwIlg5+NSBEKIItlaWWkXOZA3+turHC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vKELAyDiz1siUAQRZMbLvevbC21p314ZGUiKlfAc23XXXQWgE4SukOI0RAjFZGMCbS+f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2ksDIrwOwtwwnOVAihCCI777QmDIrDvYOYR3ukKz3La5Ted31GnmcVGBHpPDhRxTBGA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g9cAIvQnXpabokxYXFCk8oOjzNhP5GbRohYoZxa4tv000+CpaaZh83Ef5INfo2NQC6gF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UIQdOqjW7IS7wgsYISocYSeelx/CVHC0KU5TxO1kEd/MTtIbnqw/zi2gQJhBAvhA7DNM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FHH9hHVAnbwEwv7wNUXekq1GYrPdyxvXQN8NC406TZF4cd5hTRGADsYOA8QxZajXgSKO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eNPVFIkXPkNYDi+qfhhQGBThZZa+hlPeAja4jDr0PREoAquFOQunEeYFHLv4FHC0VQCV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4wjh7vux5rTPiz+aImQl8ueVz/wwH74jjArwpaiMBem8++BcEkImJrMgRYQIZauKB4r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BFcQ7IynKeLpD9tTSX8rUiklpmmBrAAhO7BFfOCzpEGRdOYgU6AI88h4k9GayRVQJJG9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hiVABJg/LjIO4IO/YcsQUgPoAnAm+sdWcyQXC4KyAHhFgWf0PREowrixV1hTJBfGCygA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fgeMPkJoyBbmazVxHZsVbAA4vSee8TAd3W8y4ZoIWrvfVZ6tABnu9wjAg80BJ6LKxgMbF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bETA2GsoVC8HjvO74IMiYU0RsoOxseFvqLQRpAowPp42VlHzUlxQpNbjY0zLHp+ZPpMW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oMf7C8wlrSeZRs9MV1AkLS9KL1ILqAXyxgKpgCLsvkG7RvvN7TryooKOQwVJ7eELhuKM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RQCK4Li7+GSuhSmCRodjhhB/TApAdqLcyxWMARgesA5crLEDRdD+8AtgCDomtJWohIVW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xekUr1MKgAW6J2RzCYfPAIj44SCcD1gCyOJ2yACHCOmRRWIZGL5SvwNFuI4xwzzxhVtx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YVAEW8GQAbDyY7QdKOL0R2BWYHMfnGJOYQA5lg/9TQSKwLRhVxNmhpuzVUJnYGywSGib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xM8GFAZF2I0ETIG5gi4JhdAZXrKJs3cx6nxOWBU29YEnABccCsT+HPiEaChYitNOKOoF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izK9lkHhZZOOC4rgdDv2A+cCkhC6wG40u9r0Ca0KWYa24OjBFPGzPMEOoS1CaFxWDM4l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R9xYCUVgTPQvkrjIflUYKIIYaWSTOXLvBM41wrOZ0D9JNA+ZAkUQ25QoPgl9i00/C3Mk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PEZnA00OpIQ4v7QLa4n5AHTz1wNrD0kIp3ODTghCwU5LBnYFwqJkHnKfAYCjq4Leiitk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VCrDJsXw1lsHIUL+bxHphcOCqIAigIlhnRpCh7AVNvNBMRg42MvVi/0gQnq6zVkZM5sK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g0YBjN3vlHsuElLKcxX9JieQ6joIkAxrjgxfPCud+DXsShiRfE64Is9rCiAJQAbgCs9t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B8Tgdximo6/XxO/H1jIZ/O5SryuJQBEHyHAevxk8v50eFX3id4fP3TsB4DpgSZg9Gp6E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b3JRu1mmUcvxpuZjY0yVh0bpoTYoV2ugfvNxpslzHxjxBz7NG+dGB6IWUAuoBVK1QCqg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whBhP1d42XIvZrxkEeNM6AjaIf6OD4yEnST3qC8G2kXSCPDS5VLf4sSi1QGNF6ealyOX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JjTH7XC5vtAGL2hhpoj/AoX2BIAHYSIUwi4ADtD7eEy28BHqhOmx1VZbxaR1RegT7Qoo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CKG4lLwALWHhU3bpSNdLAZxg7FCJXQE84CXRpzCHX/7i/U0d2Na9lPKSCesGtsS7KHR6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J7QKaAM4xa4dtiemHBtgRz/7DHRo+hvWe3Fzdo54F/6coZVCWxQAEfReYOSEGSm8gEO/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aVMHa4B6WVPQxX1GEi/naJRgM7RbeGEnhr6WoAc++IbTi8OPdkBxi0vJKyaU+Y2tjRSn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+aQCZieeKCJAxS23DBgZ/B/HEyFVznEZhHFIyfiC0CVRT4TRcJDpJZJUKdoorC0c2kzo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yJRF20C7AYZYeFcexgG79T54g8NMqld0Gz39xOKafJPrMwWK0EfAMoAfZBVg53DA5AmH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rQEJcM5JB5sLRZKHWEAN4JpxAL4xFgAvB4qQZZs59UVU0XIR/9uG0ATPsAA4ATBwRQgF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wyUEiOxM6I0gCMxYuVcYa/geYeywunygz3WeFN3Yi/uQdezsRcSnA0UIr+HZ4bO7sjF4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gQXCbxKsvzcRivEKGWYA4AE/ws9mTkMIHCCf5ye/0zz7Aet5tvJcdfpbrkrSsHMu1/C7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orvlMte48/nNRR8krCvGcxsWC2AKhRBS2kZbzBUYjDBRCNOhEObD7ygADwAM7xL8S/vx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5IIWE85u9NSkXy5u/7lp2naWHmqDcrcGLmr3ibn4hU9higxO1YfQ89UCagG1QN5YIFVQ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AB+6IDiyvLRx4FwTF+0XABIE2tgNcoWdLOizfqgEwAB0YIRKofaiMeE7uFxLHDLOdDjE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BOEXWGKb6Z/PnuDFDWea0A4ca15IAQfYpXKFFzZivH1GhXuRoz4H2uC0k9oQsdJwoU7H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a6pwLbti/m5gMi/g7ORhW0d7Buhgp85nULh60HqBieLPD/9nDIwfgIT66IcPRJGOETaM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ITQG+jRzhrCrP2fsQLIj6dfnroWVAlskHH7Fyzov5vSJl3T/ZdpdyzWI46JbQtscCN66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goowA4pbcC5xPuNMr03lCrjhQBEZghURBUhEsJR/cVjRC3afAY6QzcZ3SMGxOB/QAWcU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7gPACH64SbrcdMZIthJs5OsxUA9MFBzLSMbkaNXsqAMyIcrpCg4zoAjJqPx0tun0p7Br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CnCwYQ4wL/idaEv4hUcBn/vMIEJQRE4oJ5girq+wKIi6YCwwi5jTSPZtewokOvRp/HEI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Zg1gE5dUjLmUqAnLCoJhkQsF0AKiIAAiY4VJxXoMh0KRdQe2SEi7OzoEbMO4qAOAhHvY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06Zlf9QA9/xGEFIJKMHzMxwSSPra3UQVl5DBRAUgGnCBkEjAfkIOYRGGQx7d9Whb0R4g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8cXJ3bmE1vB7EtaA4jcMYN6xUHgmc57/bCasFeDd38Tgd5bsdOhs8S7B890xBgubgXRB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e9AFz07v3LDFOD3UBuVuDTRqObGz3AMdG7QaWy1vnBsdiFpALaAWSNUCqYIiOELHHhtk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NBP9yXZ7mehzvDrS1dLIxPjj1eGnXU51zOmOJdV2cvF8gIgwSOH66bQhsnUvJmMfgBWc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Uzkn06CIa9sPxSiqPzjZaHDAqMjFkspYiuo/IAGMpkiEYVGnZ/37TIw1Xh18xv0FsFma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Osi45oelJJoAmISIgoc3ExKdDxAO2zAdjY9sL4J0QZFU35n0fLWAWkAtoBZQC6gF8tAC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rYCd7XA2imy/BGl7aoHyagGcNaj/CKIiipkLhecB/aFfJV1KChRJtt8AVWR5kQhBm/0k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ZEPfirCWp0KoFGEzmdAiKim7wd4j9NNnHCZqC+YjYacwQZIphMYQAhNmaiZzbbbPUVAk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bWAWkAtoBbIlgXSAUUkaUzOiAtm+8VL21ML5IIFcFTR/sAxz5WCYCchF8lkcilun0sb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Yf2V4o4rF69HEFgSdmVEtyYXx1dYnwhFCkl45NQQ0I4ivNTXfiqsg+hIof0U1gVJdA26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6fGHa8zCopk661R21ELqAXUAmoBtUAeWiAdUITdQrQZeFnWohZQC6gFsm2B0gZFsj1e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6GINHz48JsV5YZZCwwP2RzxtkHjXof/F+Wh45XpRUCQPX1B1SGoBtYBaQC2gFsiWBdIB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pxZQC+S3BRQUye/51dGpBVK1gIIi2Xpr1HbUAmoBtYBaQC2QhxZQUCTVVy89Xy2gFiht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oO2rBXLLAgqK5OELqg5JLaAWUAuoBdQC2bKAgiK59WKnvVELqAWKtoCCIkXbSM9QC5Qn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Rm1HLaAWUAuoBdQCeWgBBUXK02ujjlUtkB8WUFAkP+ZRR6EWyJQFFBTJwxdUHZJaQC2g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ZQEFRTL1Sqb1qAXUAtmygIIi2bK0tqMWKBsWUFAkW2+N2o5aQC2gFlALqAXy0AIKipSN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LVBgAQVFdDWoBdQCvgUUFMnDF1QdklpALaAWUAuoBbJlAQVF9MVSLaAWyLQFNmzIdI2x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Lau1b9xYVnuu/S6uBRQUydZbo7ajFlALqAXUAmqBPLSAgiLFfRXL7vVr1qwxK1euNBuT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zapVq7LbSW2t3Ftg7lxjvvjCmJICRxQUKfdLLK4BVq82ZuZMY374Qe1T3iygoEgevqDq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gFpALZAtCygoUrZeHV977TXTqFEjs5q3/yRKixYtzJVXXml+//33JM7WU9QCmbHARx8Z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mpn6wrUoKFIydi3rtf7zjzHXXmtM8+ZlfSTa/1QtoKBItt4atR21gFpALaAWUAvkoQUU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z2/ZsqU56aSTkmZ/3HbbbaZKlSrm119/Ld2Oa+vlygLs1B94oDHDh5fMsBUUKRm75kOtt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RoDgfBiNjiFZCygokocvqDoktYBaQC2gFlALZMsCCook+8qVG+e1bt3anHnmmYawmGTK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bWWKJGMsPSdjFiBsht36++8vmRAaBUUyNlV5V9HUqcY0aWIM/2opPxZQUCRbb43ajlpA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BfLQAgqKlK2XxrZt20pYwtkGbZFkyv3ildapU8f8/fffyZyu56gFMmaBoUONOeUUY77/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UCTzNs2XGiHFwRQR/FhLObKAgiJ5+IKqQ1ILqAXUAmoBtUC2LJAKKPLbb8ZMmGDMZ5/F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n39e8PmSJcb062fMjBnG/Pln7Pk4SX36GDN5sjHr1xf/rW3hQmNGjTLmp59i66IPfP7L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2bu3Mf37GzNoUPD3u+8ag/6BK8uWGfPmm8ZUr27Mc88Z8803sXVCyV60yEg4SnL9RuT0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qfCHiALg52KscePGbQJW/CSDGC4xB8uXL49pYPHixaZNmzbmgAMOMNttt525+uqrxX6T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3jzTrFkzs/fee5uddtrJ3C6c8g8++CCmzg0ycfRjgkzeX3/9FfMdn7///vsyd8HkzRED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IoiU2bNnmyFDhmzCWqFf99xzj+zWNjGzZs0qFJBBMPYbMXJ/mZTeMjl9ZFI4+H8/WUCM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dn+D7V/auPjii811111nvv3225i+zxWVzzFjxpi1a9fGfE47o0ePtoASGiucs5DFEynY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EQgtSJ/CXPTq1csydGrVqmWmTZsWd0z/+9//zPPPPy9rp7odzx9//GH7wHxyfd++fWXd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w570C9uGQ5yoj8/9cbA+hgra0LNnT1sH/34WviGTW5qyxox57z1jVqzY9P7kc38JIl45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C4Kq3bpteq+IGc1BBxnz8cdJdiiF0zIFimBP1oS/9lh/2Jb7xd1f3Mej5GHC2lkqQimE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GzYs5h6EwcW6Yk79wnqjHbdWP5KHzgx5OK5bty56Gvcs5/h6QawhzrtWhDLOOOMMg6YQ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6oILLjAPPfSQ7SOFtczYOAbIBA4cONDeX127dpW5nGvXH23Stl9Yi4zXv7e4J+hLjx49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hOahAc0zWG4reV4ZI4+UmPLjj0b6bMzEiZs+c8GFeY5L92N+Y9CgbtzYmBtvLBmWUgrL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FMnWW6O2oxZQC6gF1AJqgTy0QCqgCC+hl15qzNNPx77pTJ9uzKmnBi+3rvD/ffc1pmpV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a4ofbUUYoThngsAwfrwx551njPiQ0QJW8MADwcv2d98ZM2VK8NL9+OPGNGxozH/+Y8wT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4YX8rruMeeyx4DvOPf/8WLBn8OBgrOIXFFm++uor68w8II00l1iCx6RiHCmckfHSaRgf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qqsMAIArb7/9tozvPAtyVKpUSey6r3nkkUdM3bp1LTCwCJQmUnBc2rdvbypXrmwQWa1Y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ZCyPm2rVqpnrr79edu6DrXsAiddff900aNAgBuzAscO5uvnmm6Ofd+/e3fb9R7yUSLnj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GgVO+BhQAMDmmWeesW1edNFFduyFlU6dOpmTTz7Z2ocxcvB/PhuMwSMFRw5wCQePsKBW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mtNOO83a0xUcv6qy8HxgCXCHsQPU4OByoLUCwOAKoMidd95pGJfL7jN//nzz4IMPypp/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ALr8gnN82WWX2bEyburhb0Cdl156yY6Jeo8//njz3//+1zz11FPWsf5FEDucVYAUB5hR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SSy6J6sewburVq2fHjdOOHRg/8+TAqyIXpXfCJ58Yc+65AXDpF8BAPveXpnTZ7LOPEbv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Zw4+2JiXX46tZ8ECI6BcAD5mumQKFPn666/tvYKtuV+YJ+aFdXajeNX+OmD9d+jQwc4v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oAwQwhXWHOFq4fUBYHGK0GYAQin33XefvXd8MHLkyJG2Lw6oA0jp2LGjfX4w53fffbe9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BMlFO4g1R9+ffPJJu54ANd8TdIsxPfroo/b+B1ihLtqfLg9uAJaaNWvateQX1hf9dfcV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K+zYOJ974pxzzkkblGN9EF6F+aTLYn8jz7cALHcFMGT//YNnbgjTtUCJPALtNd5jyV56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HnWml6fWVwoWUFAkD19QdUhqAbWAWkAtoBbIlgVSAUVgRwA+yLt5tLDThwN19NHGdOlS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Dzfm0EONON4Fn+NEiV8nGVSMOfHEgMVR3MKuNg6b78TJJqbZbbcAeBG/VtgMwU42wAk7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fCJJcRuAM+LLi3MUnM/fbLaKDyAAgRHnJegl9W6+uRFnpfBeE64COwMQA8cL52eJUFfa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4hHgdLzzzjsxFeFokS3GhcfAAjj22GOtI4PzgzOGY4OzDUtjHxk4Tto/pF2QMlE8hSOP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6t67BOXB6flOkCF2ePfYYw8Lmrjy7LPPWkfdz04D4LL77rvbax1LAefssMMOi4IitI+T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HyoTDnjBbje70LAjOAorjIk+AwSxw84BWHTUUUcZACFX3hQKz7bbbmudvJlCXQA4YCf7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XXcAHD5zu+Vc/+qrr5pddtnF2ha7AAzBumG32xWu///27gPMlqJqF7D3/l4Ff8wBMGJC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JQdzQEXBrBgQRImKqIgZExgxoaKIShQECZLELGYEERDFBCpq3Xq7T83U9JmwZ07PPntm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u0PV19W11/rqW6sEndtss83EZ4JcmHpenikyBbmxSWbLyjNyLaSVINc9PWvte/e7391g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xje+cdN+ZIvPPDdjAHGlXcWQS45FqhUSi1JIsG48wdcfkkZbFrJaT/3hvcmx84RlkUNa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MEMr1/bN4y7l5zRVLYJQzJxaHkMtoVibd853Bx006+Nf0Jd9kSIUUbfMk4Hx7XkYe/71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4x/hgUjzTBAK3nHnF0WT92yDPBl6/4q55l3ucpeGoERSsKdmdnmLzM7WpAgV0a0yA1BU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K88X8YV8865QaDCkjXGx4YYbpnPPPbc5RtsOyqB7n5CY7v+9LOdBqN0jT7quT/ll/Gjv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WR63wijAfGaeKfehjkIiHponef1G5vmOEu1kjPM8DWmNYPM7YB42v+JqM7eTyddJMuOQ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rrtOvUnmJjNp2KqRECy15dc9bbZZyn2dZ8Pi8CWLQJAiw/Ia4z6BQCAQCAQCgcAyRGC+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YgKeHBvn1fNWQl8sL1qmHXdsVwCpLnL82phV6Rz/NYGSQEuKy6oa+bRrFuk1iX+OfZuV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lRdT093uNvWuAkAKkkpw0Bxw0kkpB88pBz3t8Rx39+tkt6zUBUEHQkQwPp0JwAVUW2Wd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Wqz0Mp/7b4F6kfFLwdl4440ngmCBtyBJcMesJguUi1kRFsgV0sRquHsUdYkaJYK1Qoog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e5Hyf/jDH27IE0QEQ6ZY1a6JB211r26AXvo303OmKtGnrlmF7pIit8lbmkgJqM2KtbQW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QSIxwSIMrfSrsYLoEDgK/KSwFIMR0oSSo9h0bf9EHuiuX/pOzUKtInCsrXsupcdts6RC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XMgPQTBFiz5Rp1y8Ir9l5513bpQAtfke6VWnNc2Ec/fzfJvmvTHGGbgyt9SouzI3l4Px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6eCDW6VYjssnLA+v5r1BNFqdr7O5EIu+F/j2bX2RIsgCZIdxXxtSCq7FkCKe0R4ms8rO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HEMy2B2KAot5X7wXCBYqi0KKUKYYk3WtH2TLHTOT7F6sTuEqt/Seet8PwRZkQ6RtlqN/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gVabdwahUt4z7y6VluO8C4UUQagak/X7bs5BgnbH/Vzt8L05GfdYvX7NadIcEdYlFRN/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KD+86nY3Mr2ay/MrPsXwNH5fzNVh44FAkCLL0EGNLgUCgUAgEAgEAsNCYFVIEaUMKDGk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croFSLZGdIyid6WugGPEFVkpngPLqeqOuVw3i6PIl/KHhBGEUaQL7pAh0nNyjN3cQ6E9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vLbhHLL4ojm2WOYWmpQawg2OtPa5n1SCLJrIK/9ztW7q91I4BFFqB8xkFAIUDSXNg9xd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97///ScCINdBRgjCShqLVV9EgYBK2gv1iRXnYmp7CK5L0CyIoy4ptTkoV5AiSBekjJQ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EBwCeW21Uo3oKXUz6r4hgQRn0wVzs6GHFLEqXa+aCxYRJSX4c75Ac6P8kLoEgBoOAkXp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rkn5gvzxrwDS51a7rcp30xys4NekSGk3wgIZI0ikIkAsFXUAogUetdJjuv4KwGFYr8o7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tOtR8/hXGlNJlTBepBR5dogSChTBtTSq2UgRRGT93ojXrcx7N703hcshFshda1RQ3ucS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GuWh0azOM0oQpIeaD9Ig1HGot0H1bubh15zbt/VNiqirUZtdnrw3xRAVFCDSYGrzbOBv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jDHlPM+ukCJPf/rTm+vXNYG8wwiaQoqU+3gXqD5cCznhfTdmGAINuaduzWxGQbJDnpQ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5T2TwoO8UXdEe71bDKGHpKRYM18hUxCKSL7y3k13f+MBMV3GHyWI8YQMMQcba+bZMt8i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lnmHVKP4QI6UbDr/gtzYpV5S06o28/Xaay9O6lbfYzmu1w8CQYoMy2uM+wQCgUAgEAgE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Ijm2bCT1VvoQD1T/JM5Fge27XOqgCYjU6SypNf7bqrKFfnnjyIZBldfIDOQLx1jwxVFG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pqNmJoJEvRJ1TBAamZeYUHlwvWYiRZAonHHnWMjnrOdSF029BLLtqmzHQB6coIWsvig4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o+Tz75pvJMgtagxqDkFHXVejS4pI60C+IGGkVQi6azl7lxTRnnplHCmCkGBWx0nsES5S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QOqNVWTEC6VEaWfpm8+sis+lDOliMSgpop4DMqIuROla+nvDG95wIoBDighgHSe4Q9YI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BJpqfiCEHC/YtHIvHQAhVEwwqc/qKUixQEwgTagBijJFDRX3qOutTPe8ZyNF7paXuxEb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CH1dV1fW/QNuYMkEqhumV+G2UgRIgjvXXlvMq/WFApGenhv8Hb+Ow/F5t+cfdTUcShl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q3gnKTfqC+UYvSFF1QpFgBL7SKcrVkiRHHP3bquLFDGeajPGEGJUFKyQIurkIN4oRLzf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rKRMIeqQHRRe1EaIurq4sPcaOUkRRs2B3ENqGicMQXaTnCfoGrPZXKSI6yF4jD3zDQJQ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8haykOKNCk4ImxWcmkx5JfWS+9pe70qQl+q24znVSJllaIrrMtwce2BJtpQ6V/5a+aIyp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tymYbV7O01JO0ZvaAqSIzxejnk3vgzku2AsCQYosQwc1uhQIBAKBQCAQCAwLgYWQIgqQ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WzEmeUYiMBuUyAvn0DKrg7nWZBNwqVfAKeb0cpJXpNjP6RQhM6w6uhdHWwE9mzBQe1jM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UoRZZRSQ1YTGTKQIZ1uAKGXASqZ++VOk1SYmtapkzsbmAygrkAizkSICFXU7rBojGEjW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BEllVdhnXVLECq6VYyvFAn9Bfb1q3CVFKFccU1Z3kSJWjylABGWKfjLkiIKihRSxkkwq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QCpBLf/3vaB9vjYfUgQZ0U3PEWhK7SlpNUgOx1mVRxqUuifqjvj/kqaidoI6IO6vLgOS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r9QpB+clbKQTNQjM3K+QIp6fornT7QpSYzEbKXKfXElSewWcRUliZd+YQOIUE2y7FyWD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2UgRGU/d9wZxSb1lld2qu8BTjQdGDaJwaiFFKEqQJFLMvAuISeciELOQaeKcDMOUdw0J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1UWKlPej9Md4gD/SjCFFkIbGHKLD8/FuU3SsnaULRx11VHMcFRiCw/uO7KPQknqG1Cyp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okaNdDBjiDKk1CJCCF73utddJVIE0WjMeRcQflL7jC3trUkR74s2eo/MFxRlcylFkBkI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2PN7QMmBaEOql/lWWqL53TztOJmAyDxmPkdQO0bqTBbWNb813dRNx1KOIMc7WVF9D8O4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sLzGuE8gEAgEAoFAILAMEZgvKYLIsBNAVlY3smeGRKhJEUQCpQglB0N8WEj1/yTPHGXB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VtUoRexyYaWbA122AM4lMQYmRaw05lijUZr0YUgHKR3UBbOZVBRBieBDqkS9G4o0FCoA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tlor1YUpYlqKuaqJIYgWpBezSwuZfklNEVQrkFpqA7i/1V5pOiWwc26XFBEAkdkXkkQ7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FBPSf+Zb32JQUgQxAdNCRpQ+lp14Su0NgauADsEgoCwpCoUUqdNc4AILnyF4ECJ2fCmm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i+K3pR2CWu3qbnncfe4zkSKUBOtkttBzVQ+mKG3gWZMiSBkETR2orkpNESQH8oPCQ12g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FPF+ZQHBxHa8lCZ4oxzTN38MSWInkPr9weU4ry603Me75RqrixQptUJKP5AHdcqaMeg5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wq4mRcr5iE/kB+JEapZ3qqTPKAJMQYT4LOb9Q8iVujSUYtJcurVOujjPpBRBtCDkvCvm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zdSkiLlFGpBdboopAr3QmiKELebb2WowI1HUtikFVikMESBZ0NYQ7X5nmHRIx9VGwWg8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4jojikCQIsvQQY0uBQKBQCAQCAQCw0JgvqQIp/Qa12gdUeQG45zWpIiCp8iPsrWilUDf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NCCBthNNMYpwNUdKUdZBfS8rhmus0RIjde2PmUgRRAyHvFZ/WHHMMUzjSJfg0P0FduIa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51CrN6utJPWIhFLwU80PO638pKr8agWY/J5aw84z3ZQUgZKdScjbBSZWl6kdkCJUH9Io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XaCCtBBcIzqQKoKpb+UHYqXXtUrgjWjIY63ZPaXewnY6UkSAVlJECgEjiC+kwwl5efZa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EBQIldlsUFLE6vga+UFTUBRSRwoSRY7tSAsGdnnRJ+k8NdbTkSJ1uxBP6inUNUWoR6hO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skobKDlgLu2mqFjUgNCvWtUiQJZShUSpTW0G7RXslp1HfF9IkaJA8ewfkrd6Mo6KUQIt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Zq21WrVVsS4pIgUh13PNyqX2CDVEzAHqBpWCw5Rf6pPUmyn5jBqgW0xz0Pd6tuOGTYog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zqg9jAVqLgoRhhSh5PE8a0IUYTYdKVL3sVto1TiWFlZ2SPLOlh2k7LDEfIYYQ6rZZYYh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UkRqnrbVZm5C3mhvXQC4S4qoRYT8qbfuRfQY96U+0Xyeq/lfrSmZeyvqCDenI0JKLRuK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HK3gL5WIVEpzsj81ZtWDqo06SZ3cPnY3m0+/4tjVh0CQIsPyGuM+gUAgEAgEAoHAMkRg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dzmgKzb2aDwg/y0/vChDrP7luH3KFrlqGuTdVCd2iHGe1b7aR1cU1fVrUmIQF4si3Ta5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7WT/daFVRIiaKFQl3ZQYtQvVVkTW2F4UscPhlhZUSBH1DAWEct/nMkEOFQcFCCm9P0qK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EJTY7aVryAykB8VCCWrUFKBokN4iIKqVE8gSqSCb5xwHhIVVZJJ8x6uZoeZHSR9xL4E7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R5LUBVq14Ra5cEwp+uk417LKXFaXkQPuo44CdYWaA5Qu6g/MZrYURmAI3IoJ7NRKqVfm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9FvqEdWLQK8OAAWM/y8PiG4RVQoagW0JYLttQmRpL0KoGCIJsaW+isKnUmfszCNlqaQ5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yw5A2lkUPY5BgFGUlHoQ5R5qRVzzmtds6p/U5p4CUaQIbJEmtlqtbce8xROSrEumzTU2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fah3jbGb7PWvP7mjh12k1IVQh4QhO9Rr8L6u2Am6IQ/VHbGKXyyXu2h2bupsFjRI0+Y8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l7FVs3SQ2oxtao9iSBH4q0nz2pxrZ+co7xNyjHqrGJIBUYCsrJ894sAzrosgdzuJHDO+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3mH33DPnj2jXta997Sm7Mhn7iFX39E4Yp96LWlFEvUU1ZV6ojUrFWEbglu23fX9clvxo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N8q1+/6lkYLcQUsQ9kB35VWp2NFKM1XxrLJbfkcwjNUR1IdedY17O3Z9C4hlzUh/L9GFe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nnNQxQFLGoEgRZahgxpdCgQCgUAgEAgEhoXAfEgRq3scUCvFtVmNs/tEcV7J7dUdsepX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BMlgBbnI7zmyiBSy/Co2HshJy2KBRmJdVrLLSVYT8Qy5PuWEuY+0HztoFqKjvglH3Cqj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1FZwnP+/wQ3anTsGMUUIkRnIEORHIRDqcwW6VoStzk5nlBh2rxAkC7iud73rNddTfHG6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IsUqtsBFIK8uSL3Di3sJehAj3eKo78xJ/xQNpWYIckBAVisfbDtsi+C6TwpPIggQKsgg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qrNgW92i9PC9/9auOuDSHqvaSA27swjSBGslRaFc1wo2oqVbewQZIYD9syIH0xicqVq6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ux9cXR+BVdcQQW55RuU4RWtr8snt7Bbj2nU6hM8Fl7DtEhueFywRY1QpSKbuuZRBxkG9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au14b3K8P8UMQzV2CvGpfhBhQiER1fZRjLjmERCm+RE2dX2KCXqRnnXx1UHbNtdxfZEi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m7QwY6xY2ZKX8sm74DkjIRBZNfaIEORFXezYNZxP1dMdq/U9FWPVlpp4QLxJgUN6IDx+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iFDvQ2qL47wTCLjaEI7GZ52e53uqI2O5m/plnGlvebeN5y7JiCiy21RdGHau59b9ngpP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+NOyFbR5V12qevtz3ULa1XM94Y55vux85HcHKTIIcT3f9sbxo4tAkCLD8hrjP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YD6kyGK6Q2oScIwRGaNg0xVWtSqu2F+uRziROrSqbUVGCKIUOa3TIma6rvQbxw5at0Na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rmq/FuP8svtMvaK9GPeJa646At4fK/991AyarjV9kSKD9rRsydtV8wx6/rCOm+/OT8Nq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69muRzlImahmTtj4IBCkyDJ0UKNLgUAgEAgEAoHAsBAYBVKEAsVOFnYkKHL8UXTlONnS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CdT5sPPDIIYUIaefa6eTci27WyjWWQqkDnKPUT2GIkL6SXdL3lFt7zi3iwolZ4JMFGPu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vdhpRU2PsNFFgPqP0s/uZ/OtTTW6vYqWDYJAkCLD8hrjPoFAIBAIBAKBwDJEYBRIEek3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TZFYdUf6NDJ3aTFy+AexUl9kUFJEPQ+1BAZVlgzShtV1DPm+tJwgRVbXExj8vlLp7Di1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UkTqk1o5ip+GjS4CUmgolBZjx6PR7XW0DAJBiixDBzW6FAgEAoFAIBAIDAuBUSBFxtml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lHE2PNQOsPvFoMoPhSTVQJirrsdSeAawUt9j0L4vhT4t1zbaCrWuBdF3P4dNing/FSNG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BWVRz0R9kdFtabSsbwSCFBmW1xj3CQQCgUAgEAgEliECQYr07ZrF9QKBQGCxERg2KbLY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wKohEKTIMnRQo0uBQCAQCAQCgcCwEAhSZNUcsTg7EAgEho9AkCLDxzzuGAiMMgJBigzL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yxCBIEVG2c2LtgUCgcB0CAQpEuMiEAgEagSCFFmGDmp0KRAIBAKBQCAQGBYC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BAJLDYEgRZbaE4v2BgKLi0CQIsPyGuM+gUAgEAgEAoHAMkQgSJHFddTi6oFAINA/AkGK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WMoIBCmyDB3U6FIgEAgEAoFAIDAsBIIUWcpuYLQ9EBhPBIIUGc/nHr0OBGZCIEiRYXmN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GAZIhCkSDiZQ0HgqqvavTJ/+9uU/v3vodwybrJ8EQhSZPk+2+hZILAQBIIUWYYO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YFgJBiizE/Ypz5o3AscemdMc7pvTiF6f017/O+/Q4IRCoEQhSJMbDFAT+85+U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965QQsGFjh0CQIsPyGuM+gUAgEAgEAoHAMkQgSJGx8x3n32EBB4XHr36V0iWXzP98Z+yy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+++fkuvNZoKaCy9M6Ze/bO8p0PH/c523sJbFWUsQgSBFluBDW8wmX3xxSk98YkqbbJLS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2iOKQJAiy9BBjS4FAoFAIBAIBALDQiBIkRH18EapWUcemdKd75zSeuultO22KV155fxa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0Snd8IYpnXrq7Od+73spbb99Sre9bXs//97udind4x4pnX76/O4bRy9bBIIUWQaPFvlJ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lTv0r3+1ZOgf/zh3Z487riVdH/GIlP72t+mP/8tfUrroopT+8Ifpv9eOM85I6ZRTUjrv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+8YRI4NAkCLD8hrjPoFAIBAIBAKBwDJEIEiRkfHpRrMh1Bk77tgGHP5uf/uUfvzj+bX1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zWYOSFwR6fGgB7X3kWrjvjvtlNL//b/tZ1JwwgKBjECQIstgGHz/+yk94Qkt4fqNb0zt0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h6a0/vrtHDBbHSLf7bdfO0cccMDMwBxzTEp3ulNKW26Z0t//PnkcEuV970tpo41SutWt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zW1Sut/9Ujr88JSQM2Ejj0CQIsvQQY0uBQKBQCAQCAQCw0IgSJGR9/VWbwMvuCClW986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j2//fcUr5temffZpA5Y3vjElwc50Jkh51ava48jgf/jDdoX4T39qFSPXvGZKJ5wwv/vG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lsGj9W5vumn7zu+xx1S1yOWXt6kwvnvLW2aeN8BA+fHQh7bz1Gxqss9/fpJwpRphSN/d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vzPHveAFk+Ssax5yyDIAe/l3IUiRYXmNcZ9AIBAIBAKBQGAZIhCkyPJ3Fleph1ZXb3CD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gYNg5R//GOyyyI4nPzmlG984peOPn/kc0vWttmqv/6Y3TT3uDndI6X/+J0iRwRAfi6OC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QEW27ropnXXWZKe+/e2WgKUimUuZJt3l2tdO6QEPmDl1xpW/9KV2fpGKV4o9u8/aa6d0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3pIQERsb+7GcpPe957fEIF2k8YSONQJAiy9BBjS4FAoFAIBAIBALDQiBIkZH281Z/46yi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mymddlobJNz73m0B1EHs6KNbQuSxj03p0ktnPsN32203WYy1PlLKTpAig6A9NscEKbJM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Ax/Yvvfvetdkpw4+uP1MOt1c6SvIWkqyN7xhdlBqUqTsUPPqV7f32XnnleuaSO9ByCJc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IEWG5TXGfQKBQCAQCAQCgWWIQJAiI+3nrd7GKTRoVVVNDyul5O7IjbXWSultbxusbW99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s+8eI/Ap6TOPe1xK557bBkP+FFsNUmQwvMfkqCBFltGDlh6DeJA2989/tlvqUohQb7z/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2HXWSelb3xqMFLnXvdrj1CJRX8T89NGPrnwuNdwLX9h+r8B02EgjEKTIMnRQo0u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EAhSZKT9vNXbuDPPTOkmN0npMY9pgxX29re3QcJTnzp7nr9jnWMF9jrXSemww+buizoi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GkW9gUc+MqU110zpf/830mfmRnBsjghSZBk9aqkqFBnIVuksdn4xxyh2aivw2eyccybr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CHJVOqCUvi22aFNn3Gu6+Un9ozLf2RErbKQRCFJkWF5j3CcQCAQCgUAgEFiGCAQpMtJ+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367gfvnLk+0oW1+qK0L6PpsJcOzmQAJv681BTKFEAZJA5T73SenhD0/pWtcKUmQQ7Mbo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Rj68/OWtIu01r0npoIPaeiI77DD9Vr111z/zmXZ+eM5z5gYEKfL//t/kTlplRy3/fvKT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+P5JT5r7+nHEakUgSJFl6KBGlwKBQCAQCAQCgWEhEKTIavXjRvfmCqTe/e5tQKAA6ote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GmyZOZt94APt+c94xmD9tDXm7ru3QY5zfvCDlH7xi3aLTMFM7D4zGI5jcFSQIsvsIX/n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OsxNb5rSV786eyfNFw97WFuoVe2iuQwpgnihDrETll20qFHMUZ/61PRnI2h8H0qRudBd7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rzHuEwgEAoFAIBAILEMEghRZ7b7caDaApF1wUq+mdv8bSTKTycd/yUtahcd73jNYH7/x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vvXWmtJpoqbIYBiOyVFBiiyzB6120NOeNjnfmAcuvnj2Tv7kJ+3xUvxsyzuXlUKrG23U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NT72sZXPphRR78T3ikCHjTQCQYosQwc1uhQIBAKBQCAQCAwLgSBFRtrPW32N23//ttCh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TyFUgYKc/Msvn76NttFcb72UBCCD7FRz9dWtSsR1bYX5n/9MXjd2n1l942BE7xykyIg+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vQ9zgNSZeg6Y7rqHH96m2VCvzXWs8+vdZxRZpYYr24BThHTtootSuv/9W+XaXnutSs/i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sLzGuE8gEAgEAoFAILAMEQhSZAje2lK7hYBBzRDBiUCiayefnNK667Z/M0ncP/vZ9vzH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LwCxakveLo+/tiBFltoIWvT2Bimy6BAP5wZXXtmSE+yYY9piq+aNU0+d/f5IEGSIIs5H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pNxz331bFZq6R7bgre2QQ9q2SOlR/DVspBEIUmQZOqjRpUAgEAgEAoFAYFgIBCky0n7e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QLBw9tkrt8EuD094Qhsw7LLLyqQHKbzPBThvfvNgfVDM1fXk+9v1pjY1A3w3SN2Awe4W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WeIPsDRfisyBB6a0xx4pPepR7XuOHLUd+Gx2wQUpXf/6LYmKUB3EalLkL39pz7Dj1frr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f7vtltJd7pLS//k/7X8jisNGGoEgRYblNcZ9AoFAIBAIBAKBZYhAkCIj7eetnsYhRewC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lnzucyntuGNKFCFy72u78MKU7nSndheZn/98sD6cdFK7g8Q737nyPQUlL3hBSmoIhAUC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MEB+bLjhZC2RDTZI6bTT5u7cF77QpvdRtA1KWBT1mrS+ohRxpw99KKWNN165fhIlnB24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EasdgSBFlqGDGl0KBAKBQCAQCASGhUCQIqvdl1t+DVAbwMrrE5+YEnl8WCDQMwJBivQM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MmObbVJ6ylNSOuqowVqi5giVCKJjUDvrrHZXK6qULpEiPca2wFtv3dZKevrTU1KzhCou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sLzGuE8gEAgEAoFAILAMEQhSZEn4e0unkQqmUpAgRd73vqXT7mjpkkIgSJEl9bj6bexl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6TO27e7TkDT//GefV4xrDQmBIEWWoYMaXQoEAoFAIBAIBIaFQJAiQ/LYxuU2V12V0qt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T386Lr2Ofg4ZgSBFhgz4KN3usMPaWh/bbpuSrb/DAoGMQJAiw/Ia4z6BQCAQCAQCgcAy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A4FAYKkhEKTIUntiPbb30ENT2nTTwXed6fHWcanRRSBIkWXooEaXAoFAIBAIBAKBYSEQ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skAgEJgegSBFYmQEAoFAjUCQIsPyGuM+gUAgEAgEAoHAMkQgSJFwLAOBQGCpIRCkyFJ7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EQhSZBk6qNGlQCAQCAQCgUBgWAgEKbK4jlpcPRAIBPpHIEiR/jGNKwYCSxmBIEWG5TXG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WWIQJAiS9kNjLYHAuOJQJAi4/nco9eBwEwIBCmyDB3U6FIgEAgEAoFAIDAsBIIU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lhoCQYostScW7Q0EFheBIEWG5TXGfQKBQCAQCAQCgWWIQJAii+uoxdUDgUCgfwSCFOkf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EQhSZBk6qNGlQCAQCAQCgUBgWAgEKbKU3cBoeyAwnggEKTKezz16HQhE+sywvMO4Ty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EYILJQU+e9//5v8hQUCgUAgMGwEFoMUifls2E8x7hcI9IdAKEXGyHGNrgYCgUAgEAgE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5Morr0xnnXVWuvzyy/vzaOJKgUAgEAgMiEDfpMhll13WzGn//ve/B2xBHBYIBAKjhECQI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9QCAQCAQCgUBgjBBYCCly8sknp9e//vXpl7/85Sj5RNGWQCAQGBME+iZFPvaxj6UDDzww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BKObgcDyQiBIkTFyXKOrgUAgEAgEAoFA3wgshBR55jOfmV7xilekf/zjH8vLq4reBAKB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5A9/+EN6wAMekL7whS9ESuCSePrRyEBgZQSCFOnbO4zrBQKBQCAQCAQCY4TAfEkRAcQ9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3vzv8skAgEAgEVgsCfZIi3/72t9MtbnGL9POf/3y19CVuGggEAquOQJAiY+S4RlcD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EZgvKXL88cenpz71qemcc85ZdS8mrhAIBAKBwAIQ6JMUQfC++MUvTn/7298W0JI4JRAI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+vYO43qBQCAQCAQCgcAYITBfUuS1r31tetaznjVtAPH9738/7b777mnTTTdNH/zgB9M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9a9/nY455pgpBVovvPDCdMQRR6SLLrpopWPf9773pUc+8pFpn332ST/96U+nfE+x4lrd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XvjZxvTPOOCOdeeaZ6eqrr544//zzz0/HHXdc+stf/jLx2d///vdkxVhq0IMe9KB0yCGH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PaULnXrqqc31/vOf/0x8Z9cKZNF3v/vd5jP3+s53vtMc2y3c6PPTTjttSnt+85vfpMMP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Tp/5zGea/4bVYtnvf//7BqPPfe5zzd+nPvWppk3sT3/6U/rmN7858Z3vv/GNb0zpxz//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XvSiBiu1GOBeDB4/+9nP0he/+MXmOp///OfTJz/5ySnPSv9me77lWhdccEE66qij0mc/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TLt26aWXNv14zGMek3bZZZd09tlnr3SMZwF/19l6663Tbrvt1ow959YmNs63Tbme8FBN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XXdNGdeU9torpYsvnmyCIXzSSSljkTKmKbc9pS99KeX+pNz3ts2r0/Ck+fHkcdz+5SGW5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b9udh3b68pdTHhuT/Sivob5Ww2jWrvRFinhXH/WoR6UPfOADK6XOGOcnnnhievrTn56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fjVdddVVE+0ynpDDaizVtUiMvaOPPjqZU2ozP7z61a9uxuhHP/rRKe+M437xi180c1p3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Ujj322GbOdX9zTT3vuffpp5/e/NXzkvdcStAjHvGIpo8n5cHTTXn84x//2FzbvWtTRNt7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+P/nJT6Yc53o+//GPfzzlc7h4V8ucZr7585//vKDhWeYb80iZs/z3X//61+Z6P/jBD/J7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0f1d+O1vf9tgbr7aZpttmudW/yZo2wknnDBxfe32DItpg3mxjAXY1GOhHOeZm0tLW/1r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5iJz6BOf+MQGpy4+5iVz73777Ze22GKLZow6p/ub4mfWFNbXZnBKheXb5t+CqY/LfJgf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v2rnIO+0d9k77f/NQ/l1WC0WpMgYOa7R1UAgEAgEAoFAoG8E5kOKcLg5lDvssMNKTg8S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YOyaozqO3iabbJLOPffciWMFGI7h5BcTUG+11VZNMF6Mc/qQhzwkve51r2v+nv3sZ6d7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TFD96Ec/uiEQakNE3O9+92sIDmYF+FWvetWUoEWwjrgpRAzn+r3vfW9C+LzxjW9sHFVB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wS972cuav3r7TkGJoOMd73hHc09Oq3Of85znTAlSOOZInj333HPCsRUsPPaxj03vec97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fHz4wx+e3vWudy1afQPBkxoKO++8c9Nf+AgkmGfjGSEN3vSmN6XnPve5zbG/4gVnEwR9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zxoWT3rSk5oaMzWx9ZGPfCTd5z73aZ7fG97whilExSDPtzxTz/zud797c5+9Mkvw+Mc/P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8jyRccaCZ42U8/ycY0zWQaJAz3N9/vOf37TJ2NP3bbfddkpQmGOnPIbaoH5YhvBAcLz8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KT3lKSnttFNKmcNrTA3QQw9Nue0pveY1LXGSh10OmlLuR0oZhtVm2pChbdqHEHn721Pa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dUoHHZTyWEv5Oaa00UbtsXn4pD32SDkYTDloTOn+90+ZcB2sC32RIoiD9ddfvyHUakMC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pr333ruZG+573/s270wh0YytAw44oBn/hRTxr/Hp3SifmSsOygB4r/fdd9/mnTBevfc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LkBglHetfPHmN785bbbZZklbBc7ORQ4Ucx9z7gte8IKJOQPR6l3QdmPcnG3sI3trMydp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/pqzGYK7BOb1cdrsPf/KV74y8bG+w+DQPBgE+29729vyWNi4IYkXYnY7e8lLXtJgY+7c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5n4bbrhhMz/os3a/5S1vmbiVOQ0G5rNXvvKVDamvfYiUYvCCg8/dw/M2JzNjwXOvx4I+m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ZDxo6/7779/MW9JNC46uh2DxXPxmIDyMB3Oueagmc76cmQa/g9rt90R7Nt988/xuvX2C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PeEJfncWgu7K5+C98m3TkUdO/c7n+Sctk2gpnXde+z7nZjXvcu5ixqydl/LPw2qxIEX69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IBAIBAKBwBghMB9ShHPKceRY1kY5cZe73KVxTikGOH1ICY6qALSsqFkFXXfddbNDlT2q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7GKcbw7lM57xjCZQ5fBbheSQWuXjdDKkyB3ucIeVnHz3uP71r9+s+rEtt9yyuUe9kku1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AUOKaC/1g9VYq32Cjjvf+c7pW9/61kTb9IvDixiqzeeuh2BggqCdcjSLACnmM+SO2gUc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gWIGHpxsTj1MauKlTy/Tyu7aa6/drCJTzQgafve73zW3gAG8BEnwR27c7GY3myC3PEtK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XG+wwQZTCCrOvmDTs6byEfzp76DPt/RXO6zOape2Ck4QZGVMeVZPyeyBAON7WWbhWVjd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XZylCHe7292aoMf5Vm9hcb3rXW9KkJn5qHTNa7Yrn8MywQ2lxSmnpBzsIZ9aQkGwkfm6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qSXsude9UiYfKQyQWS2xsDrM65zj9EwKppR3tm1WmLXv5jdPWV1BOZVysNeSO3mBPY+n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JZijEMlDsgnwBrG+SBHj4453vGOjiqhNAHqnO92pIWLNe8YKMvDmuVOIy2ICWiRsUR0Y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0HAt5IBAHrEoSDa/IBPL3OScW93qVivVNkEImEu9o965293udunDH/7wRBvcGwH7uMc9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wTvjfuZlKpUHP/jBUxQq5kDvKQKxNud6L4pawry0UWazEDTFzME+8z4imhk1jHcRCWSb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lDYLMfgjQxG1+mM+oViBm74hmpAP1Gnwv39m18yrdTv1B/FhfoANRaDfBtdm6snAFZni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xgKSoowFY0CfjInaYLLjjjs2/Xc+pYffvEI6O9aYuv3tb99gblyZi76epVR+Q/SlELm+9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8Nujf0WFad7IP73NPNEXKQISZGsW0k25pnkx/zRnHNu5xjzkj7LtRjdq5yuCofxTtlos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q4FAIBAIBAKBQN8IzIcUEdRSf7xGRLPCOHAcSQ5mV078iU98It361reeICikrHAGOa+M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4XhaUa1XUB1LcYIEsbrPOJ8CXCuRtZ2So8p11llnYmVuu+22awKGWiot0BaQICJYrSYo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zHKoBej+uiYARwoxZIZAhiNfTMBDNl9W+nzu/pzc+h4+F1RYqVwsUgRh5DnUhEFpJ2fe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YwuRNR1WzrUa6txiVjcf+MAHroTToM+3nGiF26pwMWONcqWkAZCqGy+Cj9qQZ1ZzX/rS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3/ve6eCDD574TICE9KkDNlwZlUgn+2ulvvT5wUzS99y1ZgW2+73MAYHL857XZysWdi0i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YsibzDU0pEhtyBGf58y4KZZfrUxAes8Ha0NfpIi5RzAshaSYgPNpT3taszrfNWSnoLSk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6gHvdFExCNyRpcjU7rtjHAp6kcrMu4Gg6KYSmguMZWPVHIyArokZyjTtMgcXm+49NQeZ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hIu5ujakJ+K04GI+0O+3vvWtzWH65R1HYMOqkED6oB11mg0yAvEk8F+IISIoZep3uVwH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Z1K0IE+LTTePmqvMBSXtDwFsDi/kTncs1HNQ+Y4yx1xUpzsh16gQpfQw+HpefuuYvrw8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JCPPSioTQtqzqVOeYPDQhz50YnyZFxCQMgr7Sp/RLgRI7trEHIjYpFxDwnbt/e9P6ba3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t79zghTp2zuM6wUCgUAgEAgEAmOEwHxIkbIySKpdDBEiKKjlyuU7K/cIiiJDFoxbCSXh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pCYsOIvT1SzhvFKKUAUwagAOI0WF6yJcrL6SLFvBK3JlChNBfm1IEc5nIUXKd5xPqRjU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NlPUD0gRBAun1DHu6Y+E3LGcWtYlRTju1BcIHA67WhbFQdZ+ZInVTyvBVikFH45ZTFJE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npejbAqXkt+un44tpEg5TiCGVIE9xQniRApSMSvK+tElygZ9vgVHaTBFgeMzK6k1KUIy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wlwbCo5IEefqo2APEeJ6AtuF1jtYiEuP18tNa/7ygnVeSZ96FYoKWQsIhcz7Neky3YCH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toU0aaBzKEByRslE26Xs4BWRSAia8v8+y4KtJlDqpiAhTnJcnt75zoFuOeNBfZEi3l3z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5DP2uyYl5AY3uMEEsUD1JeilBjEHUtLV51FKUI6UObC+nhSVG9/4xhOpO8YjEtncY17R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mEcoo26bgX2/SLQyY7omRcpX5k2kCwUdckVbu6QItYdAvcyjVBXIDwoH7WBdUgRGiB7v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I5ACiHPzqz9qE23uEpeDjgBEAjJZOlPXKDqQN54jg4/UzemOhR+yR3uo9mBayN9CinTT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WN/f79gNb3jDCZLfd+ZABFCpCWUBAAFfSBEEETKGWrFrnjeVY8HcOECaaZPPqFKQPXWq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LrDMRf7VLOWylMei3Cr1QZCZOLeKT564JAIlN3OlGiQLbRv1i5/I0i4phFWW2YyXDVJk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EAgEAoFAINA3AvMhRax6cehqUsSKKaJDnnPXBN2cuqIgEDhwtDl2nFwOICexNgG5YLZb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O6YtVCby69WHQCIIUBAg2sOxZ4IHQb2UCYGBlTZOvCCek1yMWoPsWfBihc4qqFSXeuUQ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h+4poJavftOb3rQhZFghRfSRIT444QJvQboApBTL49RbadUmhIGdMLQXEbA6SBGycgFW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kUPvzJEtrDxfmNeB2kykyKDPF25SmTzjWqLeJUW0VXDTLepr/EjBki5QkyLUK4JMRRet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jQzDSNwzD5NXvlt1Rc4ImCAOrPbK2fcqyY4Q9+ahlsfuaJAilDN5GOd3t227DIUSrCBB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HZpaIfn1yQHoVFRHjRQxlm95y1tOIUWs9iMrqKS6Zrybw5CnzDyB+DUuvQMIutoE3b7v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vREtjJJCgG+OMa9IzfEeeQfMfUhT8wb11L1y7hR1B4WEOdG9C2HsWpQc5kNzjwKdxrs56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pIg5ndrCnGNOQzQiPJBFXVLEuy7lA/kDC/MXpVU9TyI/EOXeS/0wV5pLYb0Qm40UgSGC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KDmkDqk34jnAgvJEvQ4pPmwmUgRRdZOb3GSiRlXdfilMMEL+F0OMUc8UdUeXFKGgMbYK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f0nl8nzhhqDSZs9Tm7spOwvBtJxD5VXmIu80slLqHtVHfsRNvSJGkImEXZFlOeWWfZMi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lX8eM/5z9zJIkb69w7heIBAIBAKBQCAwRgjMhxQR1Atq6/QZpIggociqa9eFw8ypKwoC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BABSWwQA9So9Z1qg2lUYWHEVGBTHH5lCKcLptuJqBVDdCcoTjmpZrXUeZxIZoh0CA32w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kCsCfauqCBf/kprXzitSREDi/FJXw79Wc5E/XaWIfljlU3PAiiMTgKjJUuoIcPiRTFJt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6dewSRGKHThYUS7WJUVgpl/y+9UKoNihcpHKhNApNhMpMujzdR2rrVaYS2Dmsy4p4pnB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FWVITYqo1yL40w/qEuSZY+oxPbf7vfAjkCLy8XEwlBfqh/jXH5KB4sIOMzYfosCQgSSL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FE3VZn/6UOqYaG/mmppCqTIF1O3M4qlm15mpc8JoKUUQt0jOWikiEEbYTkeKULjdKBdQ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kPlCsCpo9R6X9BVknaC6TtkqeLg3QkGBZXZkrmxZ1GllfrGTjeKfyLyibBNYU0KY18y7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+ZXCQfFnhIHxbv6TIjKdUsQcVOZRfXEsMqdOn/GeIL8RJ0gFZIM53nE1KaKWBtUKxZ/5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LvN5g2YjRaTteH4lhWU6UsRzofyhvIAdgh1BAtO5SBHPhBqkFO6u203tgeCo8VTbhFKl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F8otx1o0cK+iSkGWIXyo9BBifvMsABhv0+3ANR9My7EIiHouUtunbNRG+KeGiLmJCizz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iri/4svaVeaZzkZw03Y1SJExclyjq4FAIBAIBAKBQN8IzIcUsfoleKd0KIYosPLeLT7q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KEtNESkiTFDASa8DBmSAVdCyFWS5D4edDLkcO1dNka70nSPsHGQLB76uKWLFTwBR7/qg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qSlCgdC1bk0RQYZ7CMLLrjTOKaRIUYpQqFCJ1IqZYdQUmS59RsCAFCGJL9YlRaxi6ldd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I8VmIkUGfb6u4zkhoOrn0iVFrIKrw1C2FC73R2xpU0lV8nmpM1Kn+fgcmQWPmeqlLCTY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3cgE0NQzkSRZMDASpMhMfULYlLSaQt4QgKkd0qlf2tQdGaX0GWPe+KlrylCBIBnsLNM1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Zjwja4shBp1b3g/HUVVMN2c4VjpLSU2bqaaIucS8Uaf7mYuMccEyAlANozp9hvqMAqo2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igi665oiyAP9pP7QlhKUw6omRcwFlIDqLhUy0ry7qjVFZkqfQUrpa7HpSJEuke9YikBk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iuR2jbLPXF222/WbgZiqU0m7pAjyVhqo59U1aka/feW3wO+n9MF6O1/kDwJ+uvbMd86Z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1BCbSqCsKCez0ml9kyJztWum74MU6ds7jOsFAoFAIBAIBAJjhMB8SBFOLnUHB78E9RwU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1AVDBRscaM5fUUUgRQSftdyYUkSNjqIMsQJrJZZaoewMwJGk8FDktRQwLKRIXXBQWwTx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orqFVq3UWqErW/7qG4dUUNBNn9H3Wqbu2gIUwUbZVQZOVvTyMGpk6PW2voUUcZ4+UzPU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2IVWu6SI9BHPSvpR3d5CithVglnFhBUyophgC+ZWyIvNRIrM9XzdGwaeLxm669Q7B3VJ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JQVGYESyb3W43uLSarmgg5qoGMIFEWRVu5AiMq8QEXaDGZapy5ghbLapLUYxkoVVzdaX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P6cWgEdgI5Cy2juM9ttBhqKlLp5qVwrkR7fQqmPVH1hRL3miedpLol/V6p216X3VFKHk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/bd7kTFdF3ymvqBKqIlS44w6pNRFEsAaj0U15prUJebHLvFiLpAiU+ZSpAjyoKhQSnuk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BcZ8o+hnTYogb5AzhVxWW8Qx2lZfvxRalQpTG9WC+a+kvCAPkEHmtLqgcqkbVeZJ8z4F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u1L3Y75jcjqlCIKeUs07Xqt8piNF1K6iUCvFcfVZbSepdXORIp6N4rnUkHVhan0xh5Yt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qAn9QorUYwZJfu1rX3uKEqns4FaTHch6pEg9H/vMeC1jifLMnCHNpc9Cq55R/tlt1F/5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zjjOdCpVbsUOyROPV5kX73P38/k+/0GPD1JkjBzX6GogEAgEAoFAINA3AvMhRTgnVi0F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wMtrF8xzINXYkGJhxbAbVChSWKsMSISt1JatbzmhVvc5lwgDueBlx5c6J51jLzWnDs61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TlsksThXAiAOf3FeBcvSQdT7IKsWeOvnGmus0aS/FOOICzxqebTvfO56iBBWtuRFHtR9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DMGg77VTLzAXANmqc7HSZ8jYPYey64XaHfotVaVbAFCeu34UUoSDrvaKYKTUH7DrDsxr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iK2C4SDPF1GBnOnuTOQa7ml1vSZKBCMCMSvGxotxU1KXagy13TUpcwSa0pgEv1bya6Iu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6RCDuuOrfhwZu6ylzK01/xpKhAr5MTXb13YDHgGKYKVecJbe4nxEiboAwzLpPfl1bbbq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kAnTqa3ArdlCtLMDbJOWo+12vBjE+iJFEJpW+63u10oh6W6UERQKxgrC0Lxnbqjrz/hO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l2uWOjfmGef6zHWcg1yW0ldUc/os1USqTf2Zz5EZSNduMeGCk3sb++bfYpRT1G/mNXOZ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+vpUCeqRdNVTSGWBe5lz9QXJ4h713G9+u9a1rjVBiJtHkA01MWAnFmkm3W2PB3nOjkF0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G6WHeaIQ5Y41lyGpzAHFEAjw8zsCC/OUNnpu5RnBBAnWJdldw29TdyzAFfHl3uY0CkZz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Qn4b6t8RKUcUl+Yd87w/40MKX42bc5BpFCnmKnOf8/zOFKWSd957hlDta0ve+rkod2Mu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iCZzN03KS2152DbFlm0ZPgwLUqRv7zCuFwgEAoFAIBAIjBEC8yVFOMlW8EuNjOLskPVKn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StpdG4IEYVKveJKEk6nXOducTCtwyAdOuCCjDlpdk2POAe/m/bsHB7K72lq3Q/0RznHt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HyfV/6s9IW2nDj6QMN2dHwQl+lty5gXiiuTVK6rlGq5ZHGSrsRQhdU0V5yrYWra4XAxn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2sgCaQDTtdexiIb6WQrOtBtWlD4cf22uSSuBCGl7TV6Uvsz1fF0P8TJdYUaqFIFplzCi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Tth2TdCLQHGcYNcfJUqdTuAcqSy56blfi4H+zNeUz68Iq9jWrs/qN2aVf1Ojo0uKWH0V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FLGQeajmGlQjwzK1B6qNh5rbqmGMzEGO1IY4UUB2RZ3Sia/sbpE5yBywDtbqvkgRdzP/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XJgLjHNqA6v0XZJPqpnguFbOmV+8DzWJgUhR/4PawvwoVaJbBwfBIDDufk7JpqBrnUZR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fc333glEiHuas9RcEljXRYm1y7vffV8E7mUedC339j5330lzOXKnkL/IlVox5lxzh365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qgkLc605oluo27G2bafOKea9L1uiU4VRbSBVEBgFU5ibwz276czvgbTRMhYoa4q60Rwn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XMeCgc+7O30h4uEptUdxXmOwVoQ4F1GDCPIMzVXUkvqhj5N9S7ngbcrPv3+lSDuGUrru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yWVuv5mLqmY1B8veKjVJFvLc53tOkCJj5LhGVwOBQCAQCAQCgb4RmC8pgkiwYsjxHIYt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+37DwHCueyy0lkYfWE13jW5gMVf76+9X5dz53Gcxj12oDN7mHggVu9gsNVOH2O4WWSQ0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7R6FjJvOlsOYGgjUJXTQQuesVe3idGNhVebBVTl3VfsyyPk5o6spmDxfPgv5aQvfKlNx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ivTtHcb1AoFAIBAIBAKBMUJgvqQIr8XOB1YHSZXDAoFAYPUj4FXMC9J5hXxxVowXs4fa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+F36JEWoJagpqLtWV7A9eM/jyEBgOAhkAUyzNS6ycj41ihwr9dDW3LnUytAsSJExclyj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N8ILIQUUV+CZLwuYjk0zyduFAgEAishkEs+5LSANm1lqZm0IWkztuAc1PokRdxT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ew3apjguEFhOCJhTbOyTs8bmZXmX+VxUN+WaVfM6bZUPDlKkb+8wrhcIBAKBQCAQCIwR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yw9XRyQsEAgEAoFhI9A3KaKeiPo5oRQZ9pOM+40qAgjWXMIpbwU9qi2c2q4gRcbIcY2u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fSOwEFJkabhI0cpAIBBYrgj0TYosV5yiX4HAuCAQpEjf3mFcLxAIBAKBQCAQGCME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+hkILB8EghRZPs8yehII9IFAkCJj5LhGVwOBQCAQCAQCgb4RCFKkD3csrhEIBALDRCBI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BEYfgSBF+vYO43qBQCAQCAQCgcAYIRCkyOg7e9HCQCAQmIpAkCIxIgKBQKBGIEiRMXJc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DfCAQpEo5lIBAILDUEghRZak8s2hsILC4CQYr07R3G9QKBQCAQCAQCgTFCIEiR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QCDQPwJBivSPaVwxEFjKCAQpMkaOa3Q1EAgEAoFAIBDoG4EgRZayGxhtDwT6Q+C//03J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wlOKNgYCw0MgSJG+vcO4XiAQCAQCgUAgMEYIjAIpcvnll6fLLrtsYO/JsX/84x8HPj4O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uPLKlM45J6Vf/3ruY1f3EUGKzP8JXJkf8EUXXZSJr8GYr7/85S/p4osvHvj4+bcozggE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clyjq4FAIBAIBAKBQN8IjAIp8oY3vCE95znPSZz2QezFL35x2mWXXdK//vWvQQ6PYwKB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n5Te9raUnva0AQ5ezYcEKTL/B3DkkUemTTbZJP3mN78Z6OSPfexj6QlPeEK69NJLBzo+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QYr07R3G9QKBQCAQCAQCgTFCYBRIkec///npUY96VPr73/8+kE+11VZbpSc/+cnpn//85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QCAwGAKf+ERKG2yQsqJgsONX11FBiswf+U9+8pPpNre5TTr//PMHOvmggw5Kd7nLXdL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gwKB1YlAkCJj5LhGVwOBQCAQCAQCgb4RGAVS5CUveUnabLPNBlaKPOUpT0nPfvazQymy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ROBXv0rpGc9ICTkyyhakyPyfzmc/+9l05zvfOf3yl78c6OT3vve96V73ule65JJLBjo+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QYr07R3G9QKBQCAQCAQCgTFCYBRIkZe97GVp8803T1dfffVAPtXTsr5fuk1YIBAI9IuA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RkbZghSZ/9P5whe+kFVAG6QLLrhgoJM/8IEPpPvc5z5JzaewQGDUEQhSZIwc1+hq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NwILIUV++9vfpg996EPpMY95TPPvn/70p/Tvf/87fec730nf+ta30n9EVpUp1iefvVsc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ST2SdddZJN7zhDdPLX/7y5hoz2Y9//OOmlshNbnKTdNOb3jTttttu6bvf/e6Uw9UZcY1T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zDPPTN/+9rebtio2eO6556aTTjppShrO2Wefnb7+9a+nv/3tb1Oue+yxxyZpPs961rOS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fOMbTQHD6QwWp512WvM3XbqP6/zgBz9In//859PnPve5KX9f/vKX0+9///vmso4766yz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vfKVr5xyb/c777zz0je/+c101VVXTWnS97///YnPBTrHHHNM0/5i0pec5/zafp0rb3rO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nvSk5vvS//o4eO6zzz5NHYLjjjuuUfIoinvEEUekz3zmM+nwww9v/tu/n/70p5sx8Y9/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SyeeeGLz37W5j8/rfpDyf+lLX0qHHXZYcw2r3z/5yU9689dBdsYZKT/rlPub0rvelXJQ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0jxs8vNsP1fa5uSTU34+KY+59jOZYF/9ako//GFvTZu4kIX7DEHuf/uXoU0/+tHkfRRK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me+PPz6lXDtzwrQ5w9u0v7Y3vjGlhz405Xeg/7b3dcW+SBHDH1bd19dzy6WL0uMfn/LY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IXnctX+egz//TV3zs5+1xxkzrrlimlhQt9VYQmRsu+226TWveU0y77Kf5ZuYcxRCrc2c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/vSnUz5XE+QjH/lIWn/99dOaa66Ztthii+b8mWo4mcvelQf+bW972/S///u/ucbM05p5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OeTPf/7zlPuZ131+xRVXNJ//KsuPtKsmVxAz3uNuao75ba+99mrmEPcsbfzrX/+aTjjh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A+adct/5gK4Px+cXxHxSz8PmGL8lpe9+6/TtD3/4Q1Nr5W25CI/UT+d08fF753fD86rN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r04//fQp53cxdBws/I5YENh4443T+9///mkLjhsH5thtttkmve51r0sXXnhhc58z8sSm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Nvj7749//ON5/mgnEKogY6OMtdJuffF5XY/GIobfe3Nx+fOMur8783kOq3JskCJ9e4dx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YIwQmC8pglR4+tOfnnbfffeG0OCsPz5HDpwpOeuPfOQjV3KoOPbPfe5zJz4XUL/1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IxoH+N73vne6wx3ukF7/+tc3hQBf8IIXTNmNhpPlO86n4+W53+1ud0t77LFHeshDHtK0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zFHdM/JSd03OcAw33XTT5joloD/wwAObgKME486VmuP84uD6bs8990zPe97z0n777df0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r7kfJ/1hD3tYE7xPZ8gXZMqrXvWqaUkR93zTm96U7n//+zf3LX+vfvWrG1w4wcx1YLb9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zfUcu+WWW6YHP/jBDbFQjuMsS0cqmPicM89Jhi3nGrGj3eX6jhEYPPWpT236Wcx1X/GK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wVnaEmLkK1/5ypTuapNxse+++zZjA14K4nKi3/KWtzRtdW/Pbscdd2wwFVDA9z3veU9S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gjfXKLVmtBUR5zwkC0f8sY99bPNMB1UZzeZ0I0Ry7JixTbkfKfc75do1KRNxKZNT7Zk2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SVJE4Jthy4TQZBCsluV975sy2bUqbv7K5+LEHve4lA44YJIUeeITU342k4RMjlPye5FS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9dYpB3OTn223Xdu3DheV3v3ulO54x5SDtn7b3ufV+iJFYJRfg4YcKvapT6X08IentOuu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RSk96EEpB+ntEQgQxFGON5vj8uuX35l23CDU2E47payySDkgXVivzVfG/kuzbAfRaN4x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YkF8bQhipG39OeLRe/7a1742PTEPFIQyZZ532LvUJUC9Uw/NjJh3ynyJsDYXeRfNNXWA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W1u8z95z73MhdLXHNWvy8oA8gM1HNYHx0Y9+dGIOcX/Bv2sx89d2ecB692cyyhbz3kLS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ym+M+cq/W+eXxm9C+T1AGMHRb8fee+/d/L0oDxBz8Atf+MIpTYPL4/LLam6sDQFubi/P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/NXMqD48Dy7tYubAgw8+uHkW5lgLCJ6hObneuQ2Z4VrGjbb5jTRu/D597Wtfa/qFKPFs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iwPMMzJekFi1+b3zG1UWLczVO+VB7rdN/8zHFin8pheyZ2Ejf+FnBSkyRo5rdDU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gfmQIlYmOaYc3l/84hdNkM+J4qhy2gStG220UaMAKCZYdQ5FQ1n1s5pn1VLOOgeWM2ll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drOb5cAsR2YrzCqc461oWW3kDCI9qBwcRzXCmS8mmODY1YaUufnNb94E4yWAFmiQhxcF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WzHO6e1ud7u86v/VhmRAHBx66KETTiPS4Ja3vGWzijaTIY0EK9MF7gianXfeOT3gAQ9o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PbUpimhFsRiH9nrXu156+9vf3ihkOKbUI1Q2iJViSAikUa124bDCSUDkWWn3LW5xiybI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dzH1BzjUnG04CQoEDsiZ4sRbCb7HPe7RONiep+fM4f/whz/c/LexIpjybNdaa61GdcJx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mzooQPoYBxx27XVvgZ37up8gyR9SpA5aFu5Sp4xnG9QSK+HY/H8W5OQ6DCmP6ckrZ86n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IjDOQ7whTZjF4RvcIGWicFVaNPVc5EWOcRpyQ1mI3P3mL8eqzWdFuZJfrzzWW0VLMcG9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/FpMnFeONeRybJNXgftre99X6osUIYrKr2/znBlu8Z73TJnYS1kJ0BJGVCO3vnVKz3xm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0iyMyiRwyu9uymO8Vet4HizH++nGN17Y9sbIXATo3e9+9/wMz2nec6qEd77znbktP2ze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6p2BZEF7UF9QYAlnzoXkFaa2miGsIgs2p5qVCnprLvcdITcG4+6kp4j0VJN86gyCAL/Ml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CJ5vdKMbNfNzIUuo2sw1ReVBdWAOEdAXMx+Ys9785jc3fdVHc5+5giFPzJG7YqpmMMSt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N88ja8xV8PIvUuF+97vfxNztN8c9kPF+J8yH2ua4G+cHjmwu5jt4179lMPaZa5bfDFj4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t7rVrZq5k5XfV/O952VMIKbvdKc7TfwWGTcFA6o9x5iPFcz124Y80S9EmN9bc65+U4kU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kmJ+132G8LAowjwbY1A7PU8YfCqziZ5zl2jr+92f6XpBivTtHcb1AoFAIBAIBAKBMUJg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aqVrOuMYcfAQEMU4xuutt14TIDOOmsKq1ALFrGpZ4SvKDquE98yRCedeYE+dIEguJgje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ytiD8lJuWXXkuD/60Y+e+F7KhmCBwoPTW1b9rARyboshDKyGFgeR8+/a+tQ1wTxDLlC5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nsNLOTETKeIeVmJrQ0BtuOGGK5EinOCuHBt+2ljk9EgTZE9RWJA4uz4MECuO0+7b3/72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MFjDzWpksen6g4AxDgreni0yqduu7rmca8RUTcS4T7leCQoQKsYDMslqp374E2gVhU5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Otv2zNJAFBCVfTDdH1WHFf1ONkJzC0TDXe+aUl6EnjAqAcqBmhQRHIvxCilCZbHuuimT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gKjJr0IOcqZeQnmdzBNOkBtZwZ4DvDZoL0bFos01KYLIsRDf3cRJHIYUycNoZK0vUgQJ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Zd41p420hEhtWczUfL5CkNV8JVUqT0VZObAyTBQo1CedDLaB8KSw8L4iAWcy5AECs6Su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inlXqB9Kipwgvq4pYh43BxQSW0Bt/ivzBsUZRUOZDxEUd8wSIr8DzPnmo1KjxJxiHqJM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Yo4sBV6RKciWOvWRCsIcjvCsrcwh5hpBOHKXdVM0fYacRzYshBRBPsCmJgNck3qFCqTML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rJ7PkQ2O++AHPzjRfKQI4kHfGFwR8dQ15rJCivhvv2l1eqXfLFgXzKbrr/kasaWNzHM2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UuFQdXYNqeO+VECMYg9Jrs1+16USMWODMhAxXcy87TkjYOZjg87PK8SgM146SJExclyj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N8IzIcUseIl2O7mrNdeilV/K5zFWbeSZDW/OMAcZQ5xrSaxkkmSXJxxuc+CZ6td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YhxvK5zFUUVIrJsj0CLbpUoppAhHUeAsNxw5YXWypM8IxjnC8qCpK7Szlp5z+JAz73jH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CiwcJxggSyYprp37uUiR0v/6Jhx7ONZKEc4uSXXXrNBJSyn3LKSIfgomSNAFNIgoZJJV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3otxljm/NSlSvkNuCYY48vC3algcYs4xjOt0nekAozjxnLrS7EKKuL9VR843NQ4yTJu1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+GBeCE4GMZ6ZPs5Ei/Pu8uJvH3fR/lAGUFqX+JLJD6QKKC/U6BMMrOL2mW8MgRSjusyhm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QEWZoH4JxQLFCD5NLFzIjVUlRRBE+ZVr0kFG1foiRcRvSBFCK9kouFq1ZAq5VfqvbE0W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0jwjdUf6NGoAZEM9R3avT+mx9tprN0oS5n1GipgLiiEVEb/FpDhQKZR5EtlB9UCVIuhG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m7m6kCrUYoLeEoQjWbQTiSOgNz+ZR5HaRfnnWuYYKhPvNLUYokZQXdclov5Dbs60Lbt5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m2cROCXtw336IEVgVBuSo0uKmOtr8sPxfu/Mi/pQrEuKmMvNlcgkuBZSBJHlWdXEB1Ki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SAeYUv7AtaTnqJnleRx11FGzDkfzqd9Pc3jXCilSxh4FJkLfc/PbX9ItzcH3zfmBfAJz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bHVfpmvYIPNz/unO6qXZ37IgRfr2DuN6gUAgEAgEAoHAGCEwH1IE4YFEmG1LRwSD1Top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BK0cfpLrstromC4potie1SrkiOuRNZdCcI7vkiKIDMcU6TJShCqCIUE4opxqAbV7FedT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dtdJtEpGDizNZyYrpIj8eKuA8rVdR8pQkbH3RYoINqwOdxUnVjel0BSyCilCNs8QOhxu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hgdCAcliVZLaQ/486Ts1STEYUNCQhyNWBETOs8pYSBFBimcyU0BTrjUbKWKVmFmttkou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61qRlmolkHM/gRXJPRJqNlKEYkJsONtfvlQmX9riqERIYsNDDmnVEtIr/HexxSZFBORq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TY+hYPC5gp/5cWTCrK1rot1IHQqSPkkRJNI4kSLqq+TXqyGDFJntGsKMYqhOh1osUsRq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bY/3GYEpNYKpp+E9L6oOijxKMykwxbqkCALSnGgeRGhSHdSkSpcUEeR79w5Z8TIgRZAs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HCNV/QaUmiLmcCQ3RRzy+/rXv/5KdafMmQiFmYq/lvnKdc1FCBjzmfYjA5h5b1WVIoOS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9tTqi0KKKHLrufhOKigiS6pNURcii/x+UcEgOygz9EPKSr1TkAUGCg9EhGfgucG1PDML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6TdrLlLEOEDY+J03L7suosVvpd9khsBGylDNeAaUS+bhhZAig8zPSnitqNs7U7dSkCJj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QCAQCAQCgb4RmA8poh4Hp6cUf5vOO+G8WvlCTAhmBa2ct2LIDc5VrRbokiIIE86e3GRV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JUU4bBQIJf/avRERHFDOZVlN9N9STQopIiefGsO1OZaceiulZQWTs8/JrHPCu30u6TP1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pc5Hn6TIdEoRtVasXha5uuDAqq86KPoMB4ZkUFi21BqBs1VAK6yIIRJu7UbuFLP6R6kj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F1aFFCkk0EwBTbnWbKSIlV858lYfkTTMijIFSiFFPBekiWAQ2aP98KAsmY0UmdGL7nxB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95dqo55E5gGbHUiKDYMUISm3g0mpG+K/beqEGMk1HpsCnwgbmQwyxWyh2xcpYvMS10S4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6TMUOHmqadKQplOKGAfIsbq+8GKRIlLarnvd666kqKqfhTnMvIqglA7nPUaKFEN8IkWk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aI7x/nt3Kd7qYL9Lipj3HWO+YYgQJIkAWhpiIWDM5wLlQooI9BHhFBKIAOSBALretYYa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tN3vijnHb1D3M4oRZk4YFinSVYqU1NE6LRQpQhGCvEV06DeckThUPoUU8fwobODmWNcw9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fyllpNr4vaLc8/to8aA8D/OrmlOrSopY+KCsdC/PiSHe1c4qpIjPtMNcrN36YhwtJH2m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vcO4XiAQCAQCgUAgMEYIzIcUEbRyekrQOpMzQy3BWVLtXiBeq0I4gJzbuiaI/GwriCWw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rIgK+AXixTjPUiuKWaVyn5K+QVHBWST3rXcr6JIi3ZoiHF1pKMXx48DK0Z6upki5dyFF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ym4EfZEiyApOdncLTKuHHNhCdghskBvUInUtlkKK1Ft5Ihw43HB2vsCqPkewUytH9Fsw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Fc+okFIzjYuZSBHBjABAe0vNANcopEghW5wvCKtrEQxSU2RQpzsvxObn36bOFEM0UA90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5nSa3UiKqVOipsgKPmrQJsx5nMA9x7FNMdhiM9UUqfshPUSb67x85XRyjd+VUkUE/jmm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SZFSWgc5YgwoqFqbsUFBUtXRbLBcjPQZ75EV+LlqQyCWvTcUJd7/UruitJsyA8lYdidR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IXLNxUWR4l2iZii1LSjkzDelRoeUCscXZYYUD8E9AgQRXhRsXVKk1BQp84PUC4F3TSyY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419qitSEre+dV1RmwyJFYIJErk1KC6zrnWaQImovwcdvT6m1gTSvSZFyHTjrP5WP306K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8BHTxczXd83ypZLOBF/zcBej7js8m1KkFIKFqWddtppHgNWkiDYiaep7LbSmSF9zTJAi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gUAgEAgEAoG+EZgPKcKZ4iwhLIqjLc/camRxnjg4Vg4511b/OK3dVXwrW8gVjh8ZrvQM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+mmlqhiJuFzpUleEA44I4LxTQwie6zxqZEfGqdnykUS8WJcU0W79KUEAgoCTydErBf60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a4TcuRSbnY4UkYcteNc/1hcpQiVxnetcp0kJQhgxq8prrrlmUxegmGBD/+Ffb5c5HSlS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rimC3PJZ2S5XQAVvnxdSRIFVaTdwL1hqF8VKneqD1KC8KSuk5d6CL+11zVK/wHeFFHFN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QUK70cxVaHVQp9sGQjkLKQcZk2cgNXLct1L6jOwkj0BgTM1hsyNpLf5bQE0SngVOjcLE/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PjlHf/5FOClFpHhk+JtUn2LKGHQLraqDogyP9lGdqL2oFom8/PKZ/8ctZj5somisa8rI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BoVvqMf1TYqUTZ4ob9QYscVuqStCMZSHZrPzT719MRylMOXXYyVDKHlWefOPeRsViF1W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R/CW3T9cVGoF0rbU1yhzQrkh8gEJYt5A1Eq/QPoKvCn2kL1SUQqZan41L0vFodhAsiCW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PFPeP3Ov9xYBraZJselIEQqT+hjqLgqzMq8Ixm+Qt2tCcJffC/OFrW+9+4hgQXodhCMZ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xVaKmJ9sZQsn/WfmTb9hUmLq7WilTzoWRmUXHcdbJJiOFKkHSrfQqv+HT0nvKekrdugq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LEWvPUfPrN56XXuRaH4fuma8eZ7Xuta1phSd7ZIing0FYV2Tyu8dXMr28PMe+Kt4QpAi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IBAIBAKBQGCMEJgPKcJnQQggEjjUaoVwgK0Y1St8nGZ1PDiD3dVL10BUSC0RpJPnWt3i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TKh3EOCIIlcEADvttFOzyoi8oDZxPKe/qCcEFNokb139ktqsvCFTSvqMwMN1ask26bLg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coKocV2EBBVIqTPCmRfow4DCgnMseKB+KW1CEMFrpt1nqF44/LWRnluZK4637wQMUong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BEX1VpCk2Ne+9rVX2ibYsQitrtKk3JeCRFBRFC4+J5suW3e6p9VYig6roqV+AfzslKEP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4LUmxKwYy53v7j6DnOoST+4t4PHMjSf9045uzr/nQpZeF21cqG8tRQVJoEYH1YcaJNT6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kfh//qctzoqMEBhnuJv0Cv+dF9yb9JM8/JttcHMs26TCFFM+xfc5zpuXUSnYHrgmbVxA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OHZS0R4pNtpnhxQkyTWvmTKek5/5/xxT5VoP7XayxRAoXVXJvBo6hIP7IkXUKc183sSW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yRzIU1yeM9pitnmBf4qpceB5w7hrdvWBr62ZF2KCWO+1OdJuWghB80h362+pfeZZ8213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/EUFQgUmcFdk03xESVIHsN5jhIjaQoJm86D5xpxpntWOeocphPE1cydLjZHST3MA8qXM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91JnA9Fddr9Cjpg/pf2Z180hFIG2K9cvgbz5xXwNC21BhmprUU9Qb5gjStrOfHB3DX1V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QMs8VkgRqhbzofkeVggCKre6WKoFA79rnmHZqcu1Ef9wKzu8TNdOqh7PquDt99AzdF9K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X+OPNDNuLDLU46YmLxBk2tzd8Uw71MhyX3N3Iax8jnhByBdypWzLXv+WIG78Fs5395n5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ZIwc1+hqIBAIBAKBQCDQNwLzJUU4JeTWnCIBttSJ6WqMcFytWM3kIHG4OMbywRUz5Yhx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YI4cgIADqbVMQ6sgNkKVk02cKAFzqUAYe1E7bvvvnmL1MMmggfpQIiG+nzScCuPtcKC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6pQOJQinlkDYaLugBSGiD2X11f3l5vtsum0VfcbhrAsiOgdB4Z716io5PYfXyi3iiJJC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qZfSvR/8pNbUzm6Nj6CIuqPUIPGdfsIYEYT4gRmZNCKq7qNzPU/H+aNWqQMB17I6Leiq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4Xtes/Fph9XyMI2OqVpI4XqpVN5BZFSebKsDWulb/MweWAy7FXye3bHVtW60iTxTnFBT7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/19ahYKtyIUc+03sbGMHmcw7ZdJs5a1w52q3xXjFT7WxNjvjqH1ZlA1Sd6hWCmGjfXan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QfrY3YZpX+baml1YRtn6IkVgiQCrU40oe+Bpq13jwHjoYg4bChyblazYjXsKXIg1RJVj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pRYyuK6rVK4pEF1rrbWaeW0m874iNaRfUJUhHqi6usoS55szvONUdkgL1zavUal0yVRz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DfMZ0rscL9BGQNfvvfnVNWsFg3nJ+27+MJ+aT8q1zUOlGDSyxjHugXgoZt4zx3fbMwj+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wDA3lfneb4H0GW1BuiNkzYvT/W75bfD7WLaxLe2gJkFYzEYeUOYgP4oi07l+Z51nPCDE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95Dh4I7Ydh1Qq6U7l/nCmdJxudyP9Q+50d5DRV781ZfEDzt00WqSX36iFbIk8yDOa65gg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gUAgEAgEAoHAGCGwEFJkLueEY01xwVmsA+eZzuO4ld1i5rq27zmiVkZHyZAx0ylB+mqj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Zlxn8RGwPa5dS0rsRm2g/kgWzYyMqaFhW0xGjaJuZRYIjbT1RYrM1cnu1rxzHe97GXsI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AqS+ZklFnK34dTkecUJJMVPdjm5bEbXSAIsirI++9HGN6UjzPq47yDWQBpSNyNhRt9nG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C1JkjBzX6GogEAgEAoFAINA3AotBiigOp7hcvfPBbE6OVVAqjLl2LynXsIpJStzHjiML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XCkqUlcWk3xZHX1bzvdELuSNNxpSRNFWqTe2l6xrjKzO/quLkYVaEySIWC9nOC2oFsYw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fbJtr52BsthrUc18KbWFem4Qk+5i6/G67sVs50kdka6ykHSUQdqzFI+hdpG+CZuw0UIg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XiAQCAQCgUAgMEYILAYponaEPPaubHcmF0putDzysvXqbK4WcoCkXM756lwxHLY7qN/S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GjbOfd8vp/jn2gdtMVMEBJIkc4YjYwq2El1pJ6Iml4xp6miMuo0yKSL1JmeWLLpRh0hj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GhZST8qOJnM1UEoItV+QIpNISd+T2tNnyt5czyG+HwyBIEXGyHGNrgYCgUAgEAgEAn0j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nddUpR+E5ODunH322U3BvUFIDqk5p+etHWybO07kgH7DVdX/cer3YO7w6B6lRgfFQCmC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isXOKrncQbODzqjbKJMiw8JOPQ31eC4ZcIsbO0chrMuuUXO1004kthovW53Pdfw4fA8L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z0ulj0GK9O0dxvUCgUAgEAgEAoExQmAxSJGl4kRFOwOBQGBpIhCkyNJ8btHqQGCxEAhS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IBAIBAKBQCDQNwJBiiyWixbXDQQCgcVCIEiRxUI2rhsILE0EghTp2zuM6wUCgUAgEAgE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S9MBjFYHAuOMQJAi4/z0o++BwMoIBCkyRo5rdDUQCAQCgUAgEOgbgSBFwr0MBAKBpYZA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ewOBxUUgSJG+vcO4XiAQCAQCgUAgMEYIBCmyuI5aXD0QCAT6RyBIkf4xjSsGAksZgSBF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AoFAIBAIBAJ9IxCkyFJ2A6PtgcB4IhCkyHg+9+h1IDATAkGK9O0dxvUCgUAgEAgEAoEx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A4FAYKkhEKRI/08s7/odFggsWQSCFBkjxzW6GggEAoFAIBAI9I1AkCJL1geMhgcCY4tA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z0/pvPNS+ve/+792XDEQWGwEghTp2zuM6wUCgUAgEAgEAmOEQJAii+2qxfUDgUCgbwSC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PDOljTdO6Te/6f/accVAYLERCFJkjBzX6GogEAgEAoFAINA3AkGKLLarFtcPBAKBvhEI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wx9SWm+9lL7ylf6vHVcMBBYbgSBF+vYO43qBQCAQCAQCgcAYIRCkyGK7anH9QCAQ6BuB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//43pb33TumVr0wp6ov0j29ccXERCFJkjBzX6GogEAgEAoFAINA3AkGKLK6jFlcPBAKB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TF3xyCNTuuc9U/r97xfn+nHVQGCxEAhSpG/vMK4XCAQCgUAgEAiMEQJBiiyWixbXDQQC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5KKLWhLAv7X9618pfetbKZ1+evvpn/6U0tFHp6QQabGLL07pa1+beu6PftSmnlx++ar3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b397auFTbfnEJ1LaZJNW0XHyya3Co9if/5zSscem9MMfTn526aUpff3rU2uF6MsRR6Tk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hUZ9kbBAYCkhEKTIGDmu0dVAIBAIBAKBQKBvBIIUWUpuX7Q1EAgEINAHKXLJJSk96lEp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JC98YUqHHtp+/rvfpfS4x6X00Y9OHoeweMhDUjrnnMnP3vKWlB7zmJQuuGDVnxFSZNdd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D0TMttumtMMOKe2+e0pvfGNKj350Si9+8WS6y2WXpbTFFim95z2Tbfjud1N66ENbgqXY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ntLPfz61rb/+dUrrrpvSZz6z6n2IKwQCw0QgSJG+vcO4XiAQCAQCgUAgMEYIBCkyTLct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INAHKWLr2ac9LaXnPCelv/1tslWHH57Sfe+bEjKhkCJ3vWtKBx00ecw3v5nSLW4xVVFB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imgbQgQZU+xlL2uJGITMP/6REgIEMbLWWimdcUZ7lGKp97pXSvvsM3ke9Ye2nnTS5Gd7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0s9+NvVpUKIgVQ48sI+nFNcIBIaHQJAiY+S4RlcDgUAgEAgEAoG+EQhSZHhOW9wpEAgE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Sz7/+ZTucY+Uvve9tl1SUSg01NVATDBKEURDrb5AMNz+9imdddZkf1772pTufe/+SJGd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b6191VUobbpjSm988Fb8LL0zpfvdL6UUvaj9HijzwgVOP00ZtlRJUbL/9UkL0dJUi//xn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m/fznOIqgcCwEAhSpG/vMK4XCAQCgUAgEAiMEQJBigzLZYv7BAKBQF8I9EWKIBVufeuU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gTzjGVOVFotJitjlZY89UtpuuzY15lnPSum881py5qUvbRUraoQcdljbzi99aSqCjqMg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+MdVI0UQQRQvCJiwQGApIRCkyBg5rtHVQCAQCAQCgUCgbwSCFFlKbl+0NRAIBCDQFymC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tHU5TjmlJRUUTS22mKQIZcbrXpfSVlu1qhBtUftDu5ATiJC99krpuc9Nac01W4Kka294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VZQiQYrE+7VUEQhSpG/vMK4XCAQCgUAgEAiMEQJBiixVFzDaHQiMLwJ9kSIQpL6gyPjF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Wn/9Nl1lGKTI1Ven9Je/tDvcXHFF+6//R04gah784LaY6yc/mdLNbrayUsT5UmcUTWWU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goyhlgkLBJYSAkGKjJHjGl0NBAKBQCAQCAT6RiBIkaXk9kVbA4FAAAJ9kiK/+U1Kt7xlS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g3KjtqIUef/7Jz+l5lCotBRj9c1uu6V0n/ukZJeYVTWkSF1TRFrMBhu0pE1tiJQnPSkl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cMDkUdqoraeeOvnZ/vu3RWH1vTakyiMekZLdacICgaWEQJAifXuHcb1AIBAIBAKBQGCM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fdHWQCAQ6JsUoY5Qy8O2tQ94wNTUGfcqpIgtd+1S89e/pvS1r6V029umdOKJrbJDGszL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9P3vt/8vBYapW2I3mHr73rmeIlJk553bnWAYRYhdcqhAfvKT9jPHIGoQMeef335mR5qN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aqO2fv3rk231PZLl7LOntpVaZp11Uvrc5+ZqYXwfCIwWAkGKjJHjGl0NBAKBQCAQCAT6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7KI1gUAgMDcCfSpF3O2YY1K6xjXaXWeQHrVdckmrqqC2UBDVH/LE8dJbttmmrQVi21uf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RU4+OaU11kjpYx+bu1/lCISHFBaqjWJ2kbElr88UV91xx/Zeao6Ue1GU2I1GLZJSvNU5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b732M7vMHHVUW0+FUZM49/TTB29rHBkIjAICQYr07R3G9QKBQCAQCAQCgTFCIEiRUXDn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HwT6JkWoLygk9txz5Vb8/e8pHXhgS1Jsv33799SntsVPn/KU9v8REM98ZqvmuNGN2lSa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Oe20wXuIpFBHpJvG8oMfpPT856f06Ee3hMiRR069JtWLc+q2aqO2anNpq++1de21211u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0XPppYO3NY4MBEYBgSBFxshxja4GAoFAIBAIBAJ9IxCkyCi4c9GGQCAQmA8CfZMi0khu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DUHyqle1V6Hg2G+/ljxBroyaPfvZbe2SojRR3PX1rx+1VkZ7AoG5EQhSpG/vMK4X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EQJBisztbMURgUAgMFoI9E2KvOlN7Q40CpWuqm26aau+YAqZSnP58Y9X9aqLc/6WW6a0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oXJReyQsEFhqCAQpMkaOa3Q1EAgEAoFAIBDoG4EgRZaa6xftDQQCgT5JkSuvbNUSb33r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ffe2ACr1xY9+lNJXvrIqV1vccxWAlRqkrdJ7qFwidWZxMY+rLw4CQYr07R3G9Q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IEiRxXHQ4qqBQCCweAj0SYr86U/tbjJ2XunDrrqq3fml1Ono45qLdQ01SKT1aOsFF7Rq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3jOsGAouBQJAiY+S4RlcDgUAgEAgEAoG+EQhSZDHcs7hmIBAILCYCfZIii9nOuHYgEAgM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DuN6gUAgEAgEAoHAGCEQpMhwHLa4SyAQCPSHQJAi/WEZVwoElgMCQYqMkeMaXQ0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oJAim+x6dDrjp5ctB98o+hAIBALLHIFLr7gqbbHX8Wmbt5yZ/z3ukO68uMWex52++b7f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HInoXiAQCEDgr1ddnbbb75tpq/3PSJvvdfyX+vaV4nqBQCAQCAQCgUAgsIwRKKTIo153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v7v8yvgLDGIMxBgY6TFwzs8vn5MU2WK/b6dnvu3k9OtL/jbSfYk5N35zYgys+hj40QVX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Gbur0bVAIBAIBAKBQGDxENhiz2Nfsv3bzm4CjK33OSFtm1da4i8wiDEQY2CUx8A2OfgxZ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nUYpcuY2+5/WHCNQGuW+RNvi+cQY6GEMrJgTtj3gzLT5nsd/ZfG8prhyIBAIBAKBQCAQ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/LnbvuX0tPWbTklb7POttNneJ8VfYBBjIMbASI+BzfPz2Xq/k9P2bz83B0DHfqg7MW++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d9JW+ZiY02JOjzGw/MeAOcH7bpEnK2APX3bOWnQoEAgEAoFAIBAIBBYPgS1ff+IGW+x9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KFXl1Jf4CgxgDMQaWxBjYct+Trth8rxN+tcU+JzxpJVLkDcfssMVeJ1y45T4nLom+xNwb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DHjft9j7hN9usfdxz1s8rymuHAgEAoFAIBAIBALLAYH/D72HuPm9XLO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ALZAXcAMSH+GlNvZnR3YXJlOiBNaWNyb3NvZnQgT2ZmaWNlACH5BAEAAAAALAIA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MC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FQte1JiR4EaPHQd+FBlS4EiTJSemPKkSo0uOL0HGJDkTZc2WMHPK1EmTp02fOHcK7Tn0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VYp0qVOJUKNKnUq1qtWrWLNq3foMmtdoXqGB/Rp2rNiyaMmqPbvWrNu0bOO+bQt3rty6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rt+8fAP/7Qt4sODCiAkrPrzYsOPEjNlunUy5suXLmDNrTpgMWzTP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/Ljk17tu3auG/rzs17t+/ewH8LxwZts/HjyJMrXy4V2rVr0aBLj059uv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w9Pfrz58ujPq0/Pfr379vDfy48fH7on5vjz69/Pn2qp0NB5FiB1Aoo24IEGJljgggQ2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oIQQThjhhRZmWOGGFHaIIYcfeqihiCCOGOKJJqZY4ooktogig8Qh09+MNNZoo3JiWfdc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1QEpnZDREfncj0jymKSPSjbJ5JNBLhmlk1NCOaSUV1KZpZVFYtmlll9yeSSYY4pp5Jle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V9yNcMYp55xQdcZdgdPh6SJ2eiKY552AXtdngn8KGiifhxaKqKGMLuqoon/qOeikiUoI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oZtS2uilmobKKYCPdkrgm3SmquqqcTo3H5JG0v/3qqy0zuoedKy0Umt4uu5qq6/A/ips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yCar7HL/cSrqpKYEcoUgrDxbqbWfmpottqVyC6qBrQgCxRV7eNqts9GYcsW26Jr7rbva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G6i0LAjS7rUGorrsvwAHfFWO1EXDncHXIVykICxIe0Ur0ylcJHgIxzqmwmpm3OOOE2Nc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kiOHyfGU0rbSa5YlSxymwdUJsoeQHFtsssggb3kyzuLV3CbPFWPnMtAZC12ez+GhGQ0r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J8ydvwJXbfXVnBEnnXPRcX2N12Bvfc0egjzHAtMiV8t0dIFQm/Y11UYniNvRPV03ws6x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K4gpcV8TiCnRMR330tL9rTZYcMPdN95vFw53K6a0Evjg1VYO+NNM801dK55fwwLi1QEe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w24FzjQ0rV4xeHeuOLx2IdHbXDrcgt1cnluaPh15t3o0bHHcrV0gcyNKUR6Nv4IdX3nrq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f32N5pPnbsrfX6dLOdzRSse09LgmH+QVVwgYdtdiwy8/cVjXbz/WrsIM9ND69y8t3FY4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BWIP5DJY8mBHQPYFUHBOgxsUZkadQFhBEFYgHAIDMUGD7UFafGNFCW53DfZFZw8I5Jsp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GhjEmMzYpi/2YbB3VkBg8tQ1LlOoC4FQgJi6/yyot3HtAQpoc1jyBJfCdK1LcLc7ILkC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4sGua7wQHLtwQrrYgUL1hWNIxpMEOzrHcLSyL7tbZEFunqhtBgIxe0h8IE/HCC+ArG3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YAKnoy7oXKF37GtjIHB4PbblkHCJnFm02Pe0FOpti+qLRg6h4EcUBrBgTusf/0b5MWjc5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ShE/7cnPlbB03R6uyAIobG1a0ZCddEbHwD/C8IUJDEQoBbGC5QXogoJbFxSyOLoDRuds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Q75dA4nS+gwUaki4MVIxlwos29nSJc0PPvN6cEyX7Mh1TYjF8GzhomYZl0fNFVYrg9nE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O8xVQXbkM1wD1ybc2qktvLNgD07wJN2wc1JWH/KU6FTizs8FudKNL5uug8z8kGg8bJrwm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EhsITFcJCHfNMvINgyhtmCsxKDIozBNmIF0eCjkaxkNiQ2Z7a1/cdrq0ZTrnfbFsZd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cBILKff3MZFBkHcRjQ4YM2i8aI1zjDYdGwVNQc1DJg+FZDxhBgeoRbsV8Is+nNYK9+BD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W77EtbwA6hBm1MGlFRT4tBlmEDoIlGC1splMUyzzh44tHBKvybTkcfB7hxRj23KIK2Ha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Rbu90b1Qk6yArMw+mVphSqyAcFvX/5LZVof/seKCmmShD7fJirAijKZanBv7UivIJSLs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ty4U7m2bPVpk3SxLxriua1rQ8WgJZ/a/rO5WX9sVZVXFS1XoUA2q6E0vc5KhvaOKzb3wg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KxyVi+RyaGZ5mUhTYGOZjtzbIj94wOFtd4XKRNvZHpnaEvIOg8ud4OaSOTinwe6Qc4Ql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UXRoM2FA02VLcooxtXoTo8hGB40CdvgaYJwwGhWaL9jxrZ/OySYa9YlG8M5xWq/751sH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QEYjiaHjWBjblZpSHGMJB4dCcMIvpU4GJIu5KEyxSQuJuLwtSlUo4Z1yDY1MtsKYnQfI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HjYa0cirn6w6OndDwYXuTKl/3LvVr6g20oJHzDMAa+tCINvT/tJjWTyKRrNklnE1jKK4T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RxUYCIfatI29ZYUFcbZIaCS0jN+zpcjQvF3RwVGMiO7h1x6YzTZq8XahFtxkL5hr4002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5MvtqliTn12akRU6QHEhVpm4bia1xlVGmYXRwzA77G1heDYYLw8KKyjqUW/KySl3uGxr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vUkToIA1RQBmxs4PwjC084axvhBWZQcnE8Rjs/Nzlhnptk451/tcWqIXznCYnXfQEI84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/OLzvaIZC+dTXnOZv9Wy6BUmaNODRiMAYP+BrXNG7sVrJnJd6sJiQYtYLl4fcadY3iY0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DyWA2Th9GfPEikV2phghFA6byMEF/JG5ROfSbi5b++qTjyMXJiv87NgrrICdsMOiTVvc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m2PDrPDA+95OXXkeIduf1jBlK2zOYNRhwMnlXyyfGpxcbbJ7tf7fRb6wygwz5MzOXM7D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GI8oCGhw8Gs7zTue/4fxzlvc4hIPveirItWuORxvpze9wUq/yH3DzBRSJZyoAfc74zEN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L1XLO73Fg8si3AoMja1vTyx6+5rMrnc9vaVr9YQrvXNSunuwbN12wi8+2wrIx9XRFWa8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++8/f2myx9y4qdNbTvZNugbDJ0thb/2l/U6h1wtfIw3I/bWN//p1k27U8hXR0kj+5395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h2LmlTloQ3/h43yA8zXJ53upZX8wszfgJYGA40Ef+Dtro3pggXqrZ4IleCyjt4Is6BDs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x+GdIVXHxJYOiw1IzuGc3SIOfBzu3U4Pv5UpN1oM8mFSv5HlGyHg4CIQ4uIPwVYRI+IRH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IUxaIRZCIVa+IXK0IJiOIYGUWgpWIJncXppeIJriIZnmIbS54Zs+IZy6IZS9Td1CIdq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aDCB0Ht5OIg+FId9OIiHmIh8uD3X44dy/7Y2hsiHkvg79KeIkXiJe4iJc6iJdpiJnriJ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oiiKpkSGqCiGFBc+49aKrPiKZwGLjBOLtDiLtuiKtYiLtyiLutiLvPiLuQiMu+hnw1iM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wniMykiMzPiMyxiNyQiN0yiNzXiN1Pg1TZWK3Bh6ZDGJoeiI4oiI4EiK42iJ4UiOcfiH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6piO6GiO8UiP8wiP9+iOnKiP8viO/GiPk/hw3TiQ6fWCX+iFCHmQCpmQDLmQDtmQEPmQ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FlmRGGmRyUCQHCloZqiHINmJITmSIlmSJHmSJpmSKLmSKtmSLPmSLhmTMDmTMlmTNHmT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kgLZkT5pP6tYjUKJjdZIjUQ5lEaZlEW5lEjJlEf5lErZlFIJlU4ZlVQ5leP2DD+5larU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lWIZGWFJlmB5lmNZlmqJlmaZlmy5lm4Zl205l2HJlXZpPy94lXpplXxZlX6JlX+5l4HZ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mIR5mES5kXfZmFWTDGERmZI5mZRZmZZ5mZiZmZq5mZzZmZ75maAZmqI5mqRZmqZ5mqhJ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LEGpmIkZm4M5m4hJm7Bpm7JZm7p5m7uZmMmwja0ZnKrilalZnMZ5nMiZnMq5nMzZnM7p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XsrwjWJRnXqInW6onWnInSXonddpndH/AJ7jKZ7keZ7mmZ7ZqZ7byZ7d6Z7fCZ/huZ70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GZ/5OZ/22Z/46Z/6CaD8+Z8EGqAFOqAGmqAIyp+MKZ0OCieQ+ZwSOqEUWqEWeqEYOqEP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KJdwSZdvOaIgSqIiWqIoeqIqGqIsaqItmqKD0aAcOqP6QZwZeqM4mqM6uqM8Wpw0+qP5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QKRGGhZH6hVJWqRI2qRK6qRM+qRSGqVUuqRWCqVXOqVZWqVY2qVa6qVc+qViGqZkuqVm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WqZo2qZq6qZs+qZyWqVAWqfKQaQ9mqd6uqd82qcSupp2GqiYUQrQUJ2QaaiFyqSIuqiK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ifqokhqplMqok2qplQqpmLqpmtqpl+qpmfqpohqqpMqpo2qqpQqqqLqqqtqqp+qqqfqq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vymouHoZNuqnvNqrvvqrwOoVWpmrxDoZkHmsTNoVyAqZysqkzOqsyQqtz7qs0NCsyGqt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0Lqt1Sqt36qt4Oqt5Dqu5iqu6Nqt4Pqk13qu6pqu7Qqv2fqu9Bqv9Tqv9pqv+Lqv3Kqv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/zqwxVqwWYGnwZqwOEqcWyesCvuwC2uwElsVpPCtXXGxFpuxGLuxGtuxHPuxHhuyIDuy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JpuyKEuy1AqZpcAKgtAKXpAIMzuzMf9LqC2rsjq7sjvbszz7sz4btEA7tOE6sUYrFaSQ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CkmbtEvbtE+rtEzrtExLtVJ7tVFrtVBbtVO7tV/rtVortl2btWXLtViLtmA7tmabtmHb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tmTrtkzbVKSADKWwt3srCF7gBV9QBjswuIIbBDsguIT7t3/Dt3crEFMLt3Ubt3Yrt2xL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uXO7uZXLuZT7uZMbupI7uld7tKYbESsQAAKRuqurugDAuq/rurA7u7Jbu617u7GLu7Sr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u7/bu8A7vMJbvLx7vMErECXguiyAAAKhAzQAADpQBtO7A2ZgvYd7uDrwBdFbvYJ7vYL/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8AACwQKuu7zIS7zra7zJ+77sC7/uG7/0O7/22774+7olcLr8279XoQODO7hBEAThS8AB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AAAJwAICEQDOCwAzkMBfEMAFjLiDqwP+u8Ec3MFUQb0gnL3XO8LaWwY0AL06kAASMQMT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C77Tq8EeXMM23L9BIBAWvAOBC75lgMEITMMs/MCu67oREQCuOwPRK72Ee7hlcL0VDACD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Sr0CEcIkDL7a+7wqDAAIUMSUwbwRzL0VDMNcjMUAoMZW3MZu3I07fMEGXMFBTAM0sMBw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YMCCO75vHMiCHGggPMNojL3hC8An/2y+rOK60PvC1ZvGhjzIlFzJyzLFUlzBPvzHPJzA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/1LEETzBAEDHT8zHPKzDO2DJrvzKzKHGWhzD2avGOsDI6PtUSPzJjPzCtAzCa0zDsDzM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fZzM2RvECYzHZKjEAKzHyTzH2dvKxXzN2EwQGlzCtCzJ3OsFznyXCOzLJJzI2XzOgozJ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QwwAuwzPdxnPCIDH0szO1azD6LzPRivL3vvL2ju+4Hy+RWzEHBrP0Cu9s2zOwczPDk2j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O9DMAyEApxsADgwAJ7y9PEzABPzDy2zND13SPonF3LzFtby924vHoezGLAy9s1zO2f9r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vk5sBn6Mye8cxq4cz0r8vIQb0tc7xZh800p9P/6s0zQtvqe8xDNg0PzcvAJhxiKMyF28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xrXMx9Rc0dCLxxHs1Qmhx2f8wz0NyFORw2gd194bFTQ801ptBizNvZ8c11LxyP/MxXgd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112NuA6R07Us0j+MwRy9xAgQwVRt2A9Byp8MwKi8yYfLygoxvWVA2TbtvV9MEE3dzYic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xkmMx+QM0Gw8EBMs2Ku9z/ksveML1hJdzRVtxwIR2bW9Hy1wwoN7xiCt04it0HAd3Njs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zlJ91sw9J+Oc1TIcwp9d3bDcxE3/rNPW7NsAIACTzd2qAsFEvcdgHbjSa94A489ZXNfy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Dd/3Pd/5Xd/43d/67d+JLL4uvMgCQQOMrMBXvcQIzN//3eAM/uD7HeH+Xd8cKbgQPuES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rsZ6Lb2MbOAczb0BvtUYfuIdnuIcvuIb3uLErAi0EOMyPuM0XuM2fuM4nuM6vuM8juOt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MAiCkAhGngitkAiu0Aq04Ao9/uRQHuVSTgskPZBlMOVYnuVaLuOt4ApIbuSAe8BfYORb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ngjFHOPYQAtt/uZuHudwPudyXud0fud2nud4vud63ud7rjJFbsg7oAiJgA2tYOjY/+AK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jt7okP7ocb7dBHnlkX7pko7pmu7nis7kK10GXtAKg9Dkm17qmX7qph7pkFDMhR7nbC7j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tB7rtQ7ruD7rtr7ruX7rut7rvC7rKjMIgxC4AQzjv57svr7swc7swP7syt7sse6TXxDt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2L7twY64QJ4IMcvkTs7t1y7t5X7u2m7u6e7mak7Mr77obq7o8f7m8g7v9l7v+E7v+j7v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v/Z7vAf/vTM7kSB7oZVDoAg/wDL/wDv/vDz/wEt/w9H7Sch7xFD/xGL/xEN/xE5/kNZvk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Gu/xGZ/yJq/yKE8LikDMNKAItv+O5jRf81GuMkY+CExu8zxP88Js5T0f9GV+5Coj9EZ/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CfFe8k6v6E4O9U+f6FMf9VQv9Vh/9Vpv9Vxf9V6f9V0P9qRu8CPv9Re/9V+P9mK/9mrf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6UDv9mn/9nZf93jP9neP9WV/6HtP93qf94A/+H9f+Ga/6sRM8ki/+Ixf4+Cu+I1v9NQe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+ZiP5e0+zE3e+Zcf9Z0f46D/+Z4v46Nv+qUv+qlf+qQP+qrv+qEf+6f/+rK/+rOfCGM0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+7Nf+7TP+8KP+r6f+tjw8h155cTf+8w//MG//M7P+tA//c9f/dJv/b+f/ba//cX/3/3N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P8zInvnmb+aucAWQf/42//PdqPzsH//yP/8jX8xML/2nn//4L/1K7uQkv/sAccVLIloF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LS9eBBVkmMgLLVeJEmEbVLAVwYJXBF2seMUiRZIZKRJ01WpgxkSuXNFCSRGbFywWCcaM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NlrE+LIiRI8XabW6MiimUJJMnTaF+pQppDIArF7FmlXrVq5dvX4FG1Ys1zIFpUZFe1Z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eJPhQGwvG2ZMKbfixVaDrvCkqBKoxZd4N8IUdKUgNolY2j52C1ly5Je0II3FnFnzZs6d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aNKlTZ9mqJiWR4aCvFx56bFh/yJBLJLSmnFwxsODiXbjJnh7BsukVxQnKj4Rot+CLJRf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zkfXbjiDtmqPM2d4YeFzRkFBjoevnsga+aDoMD0eRB1f/mnQ9e3fB/tl/n7+/fv7xkKQ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vvPiPJFWEwSb32hKDKUWElTMlRZcEsnCkBwaL5GDXvMvRBFHhAk/E09EMUUTIWFKEZJc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8UUbXcEmupdYeAgiFlIrCCWBsIlwJpFEcjAjgYBDDxvWaAkvw1Z+dLE6hlo4TiTfgBQE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gRb8cS4oWxpSwYm0a3LJM5Pa0ZUaY7xxxjrntDNGFffkE6wy8AT0TkHpJDRPQ/8DLdSl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aLroNeS8wKYFMXGjSEDGYEukBfcI+tE3i8ZzRaDEGDsP0UMHXbVQVV9tSpE+Z6W1Vvxo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byLawJNINYjYxMIxK19LcM3gMjpvhqReG6QFLAaRdDmRkIXJU+b88tDNgkCEaTzt2Duw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3NJ7NilnqV1Q1/50sLXeFMuSN998fXOxIfQ6aki5RH5UdzjsEptIQCC3FBVKpEzVzllB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rMpejTfm+KoHWLTTRZFDJnlkk0u2E9qBLWLtR2/do/Q7WoicQZGVLVUkqUovZUEpmM6U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o+M8fc3SJ8FUzMhwadoUVI7/hhsv55h5/ujnnoNG+WSvu+46447H1gzfr88GG2210wab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JY1UBD42BRr45+AeGqRDMj+V7ibofl67cLYNR5xky8hmvPEURcs1cogkL4hyOyEC97u8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4rE6gtq7e6LQZW6BN9WYnhyiRAJQTDp/mXs9vYmqHBhMX2ewdOEWTLqi5wNtX5eh8VI+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9coheslx6b/S73nrl3ce++ub3z775hv218DcV17NvI9QH+h3O33LCIuqwxM17wSDBFJx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9+/++USmB2AAMwOJxBUwZV6ABHCQ45xQgWdwivAXBG2jGG4x6QoIuIIAZsAC/w7aDAu2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SOQtNZ2a0ZZe4yKZhcyBt6MFlmwmgBawYAawIwiwLOMFDCJggyzwkkRACJMPjvBwR1Sb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0YkGhOKMFOEpSLgGNwRy1owcqJi62SYANbTOa5wjEdi1oAUBOJ8NYWdDgjhrQm0MniCi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S8RjHgFAQsv0MYF/9GMgATlIQdoJEgRMYSIQWUKCJJCPMDHJzw4pNJuM6nYjcaRFDtlH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hCIcyUlBjoQoE5mNTcJjPE5WkmWXVGQmY1lIQtaSloUsCL306Dj92NKXt/xlMIE5zFCO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XNlImGiyJjaZ3zJFY5FcUf9zmMLE5jW1+Uux7dKbjkMkHaM4SnGSMoHDIach62i4dIan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851R1hM96ezkOvWpiG5+k2NlwOc+BVrOkaGTZAFFKEwGYqcveCGfAR0ZRAc6UQMe0p8X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W7UozPiaEg/2lGQjlSkJUUpSVUqUpuddKUmhWlKXcpIUdZ0k59k5EwJOMuXyjSmPQVq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61KhB/alOj6pUlY4EqUtNIE9tBlWqPtWqTMVqUkfZz6F2dVbhpGhYCSpWso7VrOv06saa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bYUrRe+YVrqqiAZmKCkB9drRvep1kn39q00D69e+8tWmhgVsYQ+p2MEiVrD/jIXsYRcr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jexlNftYzPJVl3WlVVk6u1nCjpazpHVsaVFr2dO2VrWuTW1sWfta2sq2srfNrGBpwVXQ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cN86XOEWt2S89e2JAEpc5hrXuc0lq0WTO93P/EmUZigmdq+bXe5u17uQ0C54uyve74bX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u95QWpe8700vfNkrX/XWl773jW9+0XsZ6u5pB3rVr30DjN/5DtjABR6vew8sYAQz2MEE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CmtGBw+wCg0wDAANZ3jDHebwh0XsYRKHuMQgRvGITbziFJ9YxS0GgBl0CWMav9jGLsYx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uMQVPtGFe7xjH/PYyEVG/zKRd1yGGSt5yE8+spOjDOUiA9nKV66PDsqwAyx32cvT20EZ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zJjRgYzPvGY232sHXmhznOXs5SBwec53xnNYwpxnPvc5rWr2c6DzvGVBF9rQAdzzoRV9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plWa7QxpSlOY0JXGdKbrU2dNd7qujfZ0qEXNFUCP2tR6vPSpVe3pMH9h1a9GNJNhPWtI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Wieda17nmdMA+PUOdt1rYt8n0cdGbrGVfWUz2FnNOyj1sqXNmUtfOtrTxjaFw6yDPWt5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wG0mfyHZ4UZ3V8mtZW+7Ot3v5oqttzxveNfbqwgI85a/EOYx29vfOjC3sP+37W+C+3MG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AIRvmQYKh3gevZ3qiKebBvMed8U1HkAvhHkH7t44uieegJCXvHH7/rbJpw1qlbdcY2Z4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19xWt7a5smmA85zzeRB8+LlVfj50Pggd6Ec3OtGTjnQAED3oTT/6051edKgrvepMn/rS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6lTP+tW3bvWwl/3rWgf72cWedrKr3eqPNnvb5Y51t9d97mOn+93ZjnUs8CEpWEB74Ncu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R/zeEy/0nmvlFNiAvDQgjw3JR37ylaf85TVvec5nvvOYB/3mPT/60H9e9KXHBk8kj3rWn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6V8v+9i3PvLSeDQfZm//e9r3nve/333wY9+KVqxe+L4/PvBrn3zmn6LxWXFJXVIv/VZQ3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rz997Xef+9/PPvi3H37yj9/83i8/+s8vfvW3n/3vTz/81x//VsAdR+6n//z1j//9y5//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ABxAAey/8JOG+nu+q6g+43PAzHvACITACZTACqTAC7TADMTADdTADuTAD/TAEATBDYQ8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FBxBFWTBFXTBFoTBF5RBDxyEBbwKV5C86tNB69tB7evB6fvBHSy/IARCHhQ/IkTCI1TC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J3TCKPTBJpxCKKzCuqA6RRsE9UtCKyxCLxRCKfxCMQzDKzTDMTzDMkTD/zVUwzYswjR8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BRu0iseTPBzMw8zTQ+nLQ2nYwz8MxLoARD8kxEHsQxwRRENMRD4sREU8REZ8REdExElc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REmsxE7kxE/EREuMREDMPT7cxFD0RFQExVNkRU10xUhUxVhsRVicxUykxVe0xVwURV1M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PgI8wGEUxmI0QGMswGQkxmNkRvqzv2VURmSExmmUxmpsRum7v2u0xpSwwyh4PEzERlPM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x2wMRXQMR3BUR3UkR0YMx3dkR3g8x3hcR3GkR+kbhOK7R3e8R3nEx3kER0A0QUXTPX9E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x4V0yHpsSIjMR4EMyP+KBMiL9MO+EMd9tEiFZMiJzLwatMELucIwNMkxPMmSlMMuJMM5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BEOU5L5TkUmavMmcxEksdLQtXMkm1EkupMKfnEmdNEqg3EmW1L4r4IMpZAGeoEk4PMoy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fMSsvMRdlIb700pQrLxYzErIS8SvFMtUNMuuxEq0lMevZEqy5MqtlMu1pMuyLEVcVMuy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hMteRMRazMu+rMu4JESyNMW/vEVDJJIroLxH1Bm9XMU/9Mq5bMRftMGUgMZWCJCkqL5B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8MZT8IvycIVTqA3iIxK/U70GwZGJCRAsSD3ShMrsQwo+aJDwE4SulIb/3awNQYjNutBI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AGmQfeRNqBRO4ay+3hRNHIkOLEhA6vtNDhIEHXyY3WwFQfC7riwVzRQE0RTN1GPNaAS/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3RyE1IuW7URPj4hPQeDI73y87+SR6ptN/OwLQWgBnnAF2PzO7QNN3bwCtTQO72QPx4xN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HixQ+YxO4+jKAxVN4ovPVjhPLDgFHAHNHpQG6NhH2LzQvuAgPrhO1YQd79zPffzN1DvP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+rzO7Yw/brRKc/RNr8TBIjVHJ0mK2khAjzgFHpEG18SCvgiefVTNQYgC4ouC7XxKpFBE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K/3DCu0O7PsLo0mJ/+0k0+rzCGkAzWgpvhNNDMc8ldV7y1I5BT6gTaSQ0hy5glOQUCOF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GBY4BWmwDb+gU9hJvRpykt38C0A00iIdUiHVQ/d0tIPMS4zgkflszIdJwN/BT0VlgdhE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o1JJUhb4zQV1BScdzOyk0PhkUo+YVaCT0PJoBb+jvAZ9Sko1Gjd1TP2U0GLJEd3rjtWc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i1KZGPw80zYlVEJNPY8Y1AZp1qf0C2M1GtDsTfuMAt3jAzTChiaF0MEkUTsEgOibSu7r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TkXlR/90Uerrji2FEx4RThzpmUdNwOgAwreEk2nd0kFgAepLjCkJ1v+D3NYGAdQ+bVDW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eNjQ1BlA3c/GLFDafEpddZIo7Y6LnZIonZK/OIUWwAY9jcmddIUsPDSf7EGJfdIGkdaT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bVNoxYan9NS6kFAwbQWZvQJpGUOadRIQ/VMkRYr7/ItmvdKpvVrumxI8zUa/K9C/IEk9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jILuyFDtA9gtfFjdBNNTuZCI5QPdwxLiO9U/jVXpS4wI5U/hdNgzLUMFtMFvxFR3vVQc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s1K/KD5FPJUC1c2ecdXwfFnjKL7uaNDEEM5CbFC+xT7bIM0oWFLS5INWyNLgXNcA6Rlx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PVEeCZ7iG1DddFP/20BaafgdQOxbhQVdyksMadhafZ0Yj5iYAeXTMh1Sxa3U6M296I1Q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2EzdJLXPHKXWxtTRQdBRa11e6zzSsVVaEBXYu+XSUZ0S3fxbPp0S1SNRFlhbHPzOOc0R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agVdHBRfRQwQx51dx+TWROVboAVgh8US7CVfyavT+l1g3YwCPaxUjIBXzZRK8HtLv1Bf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6OhKgPVZVsWCWQ1Wx4xd0mQ/6LBaQkRU/ozUeyUS8CxaVm0QPf3NKMiR3pxVatXb4ptT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+6OjbK00dyeNcnUEK1Vxd6FBNbxVQeX3JJXzGnX3Ym9VStXxK2yXO/ytlyvL8izA+Wp6o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Ye/TkUq51x2U3MYE1N08Y3v12pMd0VMJT9skydq44n3MWvnd05k90whtU4cdYvfUU5Nl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xlLRPTaFDaPJU2tdXT4Y2fBLzW78RutFZUvF3t1sgd4VTWxt4e3s2yYVTcwN3gp1Xttd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UITV36q1UjDFhrXdwwq94Z4hZmA9XtukYQtZTtsAxFNhynsd0inxCwUtUBVW1L9A2D9t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ylQ2Z1XW1BPEVJJ9XA3929UcBNW0zuAxVgtxUbFlZCke0NpwhUEIAGZd0FLVw8pNCkX1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0s6NUocdUbU8Xv9Ihg5XwAKZVVYJzd02npgTldnj3dAbDt0a0kHmLY5YPc27dZJhBdcF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ReR5Zt8GaYGHVmUOHkku1sHrFEKergvwXFf6jI7+NBqi1k3sJdQGWdvU4Qnfpc+/iFAe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Hc+UoFPjAFYd1E0nwRLlhNDZ5aAAcZItPFHV45HYhE7buFLs29Aa+ucPpV1JNY7jxM+p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9OmdlkmcNTSdvU6s/unlDJ5pqc1FReCmRODgEWXihNCKzt2UEGL1Tevpmxjs5YmXvVJA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rA3f5SB5dVzOHNEJek46jVKbnBagDhDC1sHBtc5t1scMwl+o9Lv/ADDmkt3WV/5tJG3r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nujq4rNQeCXfInWJBHxul9Df6KZuSyU+6UZP7Itu6JbuBIRKlyDQITXt6S5S4hNP5ybv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X1Zvc9b7uaUXvR/1G6p7c51a9E13Q1ANE807h6+7u7nbvYT3v9Rbw6hbP6iXvAifQ7Obv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+RZPz4zT8A7mREVvA08J8L6Q/AZvl9ho4rta38TwIu1lBkfwE19wCCdEpsRuUY1xHpFv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85bwBcdwnM7MeXVDlkzJoYTCIT/KDwZy4mxlJP/pYz3CMt1J8Exyk/zipJTDmg1CtkXD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7VzK9CTKLs6//yznY/8Uzu8bUKEMcqRMScxcwPre8B0vcDq3cwS/8znH8z3X8z6vcz7/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80Hf814GdAgP9EWn84I8NBcl9EhPdASfTkYXbz+X7n7m8w7H9Env9E/XdPQG0e1W9E9n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TLf2a/5udeV29ViH9Vnn6Vp/dVuXdVyn9Vvn9Vzv9V3PdVb39WEH9p7+dSDU9WQXQsAu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dmgvdmmn9me39mi/9mnPdrXUdmz3dlovZTtsbg5vcfxe8XPfcBYn93VX93ZHdxVP93e/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3d3OP93yvd3xP8E29dHaXd36/93IneIDX94E3+H0veHc/eIF3+P+FD/iFd9MO3vUEtHWL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V26Ox/iLr/iQB/mRz3iRL3mS33iTT3mU73iVb3mW//hXh7uXP/maX3mbp/mb1/mc5/mY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/3mhD3qPJ3qgR/qjV3qOh/PG88bzzvSol/qpl3qop/qrx/qs1/qt5/qu9/qvB/uwdwlH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R/u0V/u1Z/u2x/qJH8n0rPZvd9OUmPtux/u7jwZTMHq63/a/j/ZT2Hvf5HvAz/tf7Ulh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d/y7h3zDj/zGn3xwb/rG28IQJ29O527OJ1DP59vw/nzRl27S1/zON33PL318X4ZPGIZh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3fVP/3Rr33/2tdfZXj9T3CJYTCF1d983Ud9c1fw4h/+3Ff+5Gd+5Hd+039+4Y/+25d+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6td+6ud+2/f+4lP1BbT7l09U8o95Ev54j31uDbd4t2b189ffkceR8ifEnY7/4kvU8ieG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xQcIaa0EEmyFzRVBV9gGMjwo7ZTAhQUdDlTIsOBDgcNAYQOl7OJFiCAzjhSJ8RSAlCp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wJc1BIjANN5iypk+RJjBaFSmyIEOJQgw0r/lzaNOJRoQmLFoUKFCRFaUmD+uzK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ki1r9izatGrXuhTp6m2rt67iwpVLd65du9L48JkbtxXgZaYE///1ePev4GWn5BqWO3jx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fKoVZLyuaJkaZncx5lbRBg9+a4pYZrrLPkFulZhuK492H7+N9kmZacuYNb+lNYyYq2W9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XuNY2DJv7lwmH63Jj09Hbtw6dbinBA0S9PfUICx3BV2BDJ77IFfp3y6+PDd96LeDysuH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4wriDpfveN6pR9d6p1whiFzbDZJadQ1e52B2mkkzyHMVWnghhhUCJtBcOnUI0ocFfXgF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0kiGiTKnRMNiJqh9+KIymAAnzW2fyNjZJ72c0pEyOlbW4yfLSAYXh60Q88lc2HQ2UCaC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Y8qHymSiZf80wbGIyTKu2KblZCYO88kwEN22ZWWZ8PLJmAg1dMpG2ND5418ejpQniCDx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np6F9mmoiHvixQIWWFxxBTaPPsqCQFhEIQgLi/HBAnnlXcEHNvOBFwU2fGChXgsCkYdp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B7KwYVyMXuFKp1EMIg0W5GEB0YEHttJrqOW1IiuCg0RxyqV7JokoQyFGq6iirowlKLbZ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961cl7qyES10xtXZW8Pg5govYTrm2ZKuoOtKL7gRA4ormGTGbpit8NKlKb3sxt4wnsm1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lk+6Qswwd/GyGIdH9mIKLTq+NTHDp/CiGcJxLfPxuJ8Ahlf/Z/i+lUl+D7rsrSvbypxh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yDG7q6muXBGFQLqe0sJAmPqMILOuODphC67wcSt5ezXdCtG8lte001dw6POpR7Wwq9N9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u5Mrulo7a1zSCBLF0VZvDTPOdcNM4cx56733SiGa9DdBgO8UuEAkmogaMZhohbCdaWr0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cIkbWeeWrVxZ7moXl5tmR7xgQqUrNXYIEZ2DgYnQ6ksuFA0vD8nr+E7krj5MlKBcKQ0m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nsJZmhmLvrvmkLe30emED/48UII/xDf1aeHkfPTYS7+99oGX/RZ52IgrzaVY8DGQsvOV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K6mOqsfC/6tRYDEfdy3IeqvSg3Aa7awQ0gIEHShU8/maIFK1kysMMAotgAgflHWFVn2N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2D0NQg8z1fsgCC+ktpvRjTriOoWOeDEceQ3HX5DRGF5OtKSMpekUkLkSvS5zJY+BhmNa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4kjmE7zAUis8hyb28IIuHiNODhnGrhbZ0FoR89fsTqGMFZqCZGdyBSgEJq/UBDFnZlRO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QsI1njNAgHsirUzVKK59a2vzeN7S3fOoKu1pa1MjjNLO1h1PzudWnDMTGufjRjgh6ILME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Lbif0Z42iKc95JKPeqMb7WadCamxlKYkywPRhjpryW6Vrv9sJSyPpTXEJMxLc/li6lh5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QdhDroQwK2LpTrQ4Ur6iMRBTwLI9vAvTM31JjEzoshccaZiMbge5v/zwTtPkjI864iNp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Z17pzHXqsp3qtNafTnlKQrHznfZspjvxucpa8QdSj7rMrBL4o0cdCwsTaqSj+JdAq7UC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h59I3e9r2Pif7AI4SWv5cZIHXZD7bGggQRTrkJGCmj/Fk8966rOlLH0pe+Qp05myhGyg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NM2OMr3IhDU1M4xa9KIXvLAFloYxOlCcopf5WoxSh9EuIJ6LF7hTWRhdxjwpjmt0ESOi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whZNpFP/LzbisTCdYjgeK1gTUfQWYli1F+76zcFqWcJQ4oWmpazZXm8qSo6mp1FKYxQL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j3CzlglqhikWUPYKLDCBQRn4qAVh7Wk+u+QlE6Q2FtRsbD5LbKY++0m1bRRTkmrFspR2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8ytuS2mtlfL2nuZxnyr1qYxiZiR3gpmmtYzkO8VYy3fJZeY6H2Ik5vq2t0Y63W5N0aJl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KB6iTPEuRrv2VO5OnLsYj8C0ur7NbQgX1FuXzre9+EzPYnZ1qUHIdyARRB1mHhJgZQlC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/M+99MdaAz7Zr/C7W/xW8TK74i/SHrJJBwMYgvwdEETw/0tf9464xB6EL4o/CB+8IOcv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oBVDkcUvthZw3lXjl/EYZjCOUIyhqF3ifGJhNb7LkaeTZM0h0cZBbjF1frycFPNtkU++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Q/FR0kEykONYY+lYC2s7BjNx+GqcNO+YzUG+MpxtrOU4u/i2VL6zzC5TYvuyU8Ikfulu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0OrdM6Fhia9CMzqeeJ7ZghDNaEnjE8GCbg+uKnzfQLdyt5O+dKfr6WlKg7rUc7nWo1Md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ejV7YL3bWNN61rZ2da1xfWtZ67rXvP51roG962ATe9jG9nWxGaTqmQEW2ccWtrOjDe1p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tq+tbf9pZzu/y/42hlCBaT9P2NPlxnR+zZ1udKtH3e1mN7nXbe54v3ve6g71ue0Nb3fT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+A67vgaMa3Ktmt7zHDXCC51vhCF+4wxme8HPjW+ARv3jDMz7xjdcb4xyntw0NLnLmqK3N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8pWznDITVgS518zymdO85jZ/y5RHTrOb87znPkd5fhMR858Tveg1t7POk24TSLY7PU5v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U33qVq861q+u9awrYgdl8PoOEvGFqKNi62bPOtrPrva0Yz3BSseQfNcud7bPve50b3rZ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7FLPu90Df3fBrz3kbz88TaIQhZS0YPEAaDzjHQ/5x0v/vvKRvzzlMT/5zVs+857nvOY7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pv/66U2/gy/o4AvLmbziQy/7z3ce9LSfve1zX/vOI/45sb898HWP+90Pv/jBJz4ASA/2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ghd+hvnfC//4xq8+9pFv+95z/yUBaEkAvs+S8INf/Csh//jNrxL0n1/9KWH/+t0PAPiv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ZWg8AGjwAADoow/+BHQACYErMgPy1X/klYPopIAIuoAM2IAR233PQ3/zJHwVeoAVmIAPG3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gP/xnQ7oQAKEYADynfMVIAg+IAeyoAd2YAXCIAbCoATWoA2WXhnkoOnpAACsIEvQwAji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gA0e/yES2sQJmh4NsEBLzEAQel0QoCDqJaEVXmGKoaAZrB4Q2gQNzMD97cAWbqEIYqEZ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zAAU/l8AkqEanqEczuG2GCEAeJ0O2iECHKBMBMAKAqEAlgEcViEdFuKj4eHX8eD82QT6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GaIkTiJaAOAY/t/++eBaoJ8O0EAIiiEoliEAlAElliIIDWAoAoABqkUjzsAnjqEAKiIp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oh4PamKgjGAgUqEd1iIwCsrqSeHX9SCGrCAv3qIArl4wNuMRauH/0YAn5o34dWIYwqIo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beEXuKLMWOMbhmIcbqM5ppodIqLppcQeUo/4BYAT+v+fDvTiMN7hL54jPqqEEd6iDoCj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PRbjOuajQcpUGuYfKdKALqoRJ3riOA6iIh6kMyakIvIhNVajJ3YjORIgRX7k3ijjDuRi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PYIkHarjDkwjTYGjSaojQaakStZkc1jkF0ijznmBG8KiRNrkFY4jAE7knbEe6/lkLAKl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IVLgsomfAMBk6jml6tnjUh5eTBbjKj6a+CEAVdJjOtJkViolTqpiQyIeC6wgTyakGGKi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Gfijzq2l/UXkW2ajXNIiWbqESL6fIZrkFOogDv5lX1aP18UEMXaiDYIlELYeMU4hM95h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Trr/5CTiJRjq5U8yZf5dZoUUY0u8of7N4TV2JCaSJhaCXUs0ZR6+IC2iH1gGZFXOJlZq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3Tfqo9dtoR1C5RUmwDRKpjJ+QUogZks0n2+i42iyhCW+ZQFiZDPiJQCs5iWSYlyuRAla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3x2S4Qim5RyKn3Zypxp+Z0vw3XhSGWyqhEhyJlDeJi9OJhEa4S8iwDz25nzahPMFKGXu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4jCWAWUSIUw46CwOKG55Iw1UZ/7lZIL2JQjSgHsOYOtdqHhS6EzEIhni50GW4IXq5QBS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o1UWJ3ZmJfohJ24SYx7WJ4xGqOoNpWCqJPot6Hae/94gjiTYMWePmhIV6l9XLqlKIMAK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QukntigN1GhNzkAJjqJQCiCWgpBAll7pIagZHoKaHkJKrOmatqmbsikAxKmc0imcuumd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BEIgcEEgpIQVDGoXdIEXLJ/XeUGdxmmeqmmjLiqezimjSmqk2iml6qml6tyZDqOZOmdZ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ysIhsMIhkCqqluqpriqpmmqqtiqrrqqrxuqspmqtymqswuqrququ3qquyqoXoKIIkkEg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5iqy2qqyHquzNiu0vioguAQXXMM1YMMsYKu2Ziu3bqu3diu4fqu4hiu4XkO2tsI1oCsr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JP+CIJjruM4rudKrvdYrvtqrnK4FIDxrr0Zrsv6rwB4CInhBIrihFnqBvwYswzLrrspC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wDossrJCIGBsnx4CF3RBDlChFyACwFosyVLsxP5qqu5r3hzCtV4rNrwszLoszL6szM5s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zmLDzdLszvLsz/Ys0O7szaZrfwhCGXzBYSYC0Qat0zYt1Oas0E7t00qt1MIEK+js0G6t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z4Yt137ty9LCmRKhILACIrRCtoLt2Iqt28Yt2cLt3L7tyyJCc8gt3e6t3ert1s5CK7AC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0qJr3fqt4sasyqqR1fLt4kJuuibCj66edxgE5Cb/ruZmrtg2rsxwAdC2rbZeq+iWbuie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rummruuyruq2Luy+7rlew9p6h8EGK9PSbuz2Lu/+7uwGr+wOb+/ChLx2a+oir7gmL+wq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aysMoMF6Byukq7dC7+k6b/Yur/c+7/d2r+hGLFvIK/AS7/n6bvMuxDWwwix4B/wChvCq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Evemr/6u7/Q6XxlUb+AuBP0O8P7Wb9uyAvW0LNAqMAMvsAM3MAQ/sARHMAVPsAVXcMua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7Sxg8AWHMAiPsAiXcMt6bkrIggmvMAm38ALPQiLAq+AChrWysA27MA5bMDYgMFsEQg7/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//AH37ARn/ApAUINA/EPX4PSfoEMryu6MvERrzAKb8u9ZnG+brEWdzEXf7EAqyvgejEZ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TqtL1HC+au8Zv/G8Aob7Xq9BwLEdo/EdZ+v9pkW1ujEe/3G9KoUA5zEa73EIHQIh3zHb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JjIg2+s1rALf+PADL3HMYnIGQ7Am82wnWysnh/IlizIDf/IEg/IHb/Ior3Ipk/ICfz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vnID07Anz/IS77Iu93Iu/3INY+sscCsvA3Mxg7Ix+7K1RoMmH7MzK/MSX7FZiC4yV/Mz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b3M2X7M2A7M0Vw8oc/M3l7MzEzHperM6k/M6//9yOAtKH89vvWovPYcv997z+kZvPm/v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+AY0PuszQfOz6Rpv9LYCIngyC7CxQT/0PH/vNUCDtkKDuUaDusBJRAO0MmhrNCiTQK9u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P4f0+OYtJK90JLN0uBpyCLl0FwtyHbe0TbcxD+9NBE/xDsdrFVPxCB9zCUdDMgyDRf80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CnOBCitwKwQCCwQCzXYBSSmwzzZwVpNtBSvDMLSsumDDMAhDMiQDRYPwVmN0NLzsWEvw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My91BO8wcwQCNQOzLbPyXrcyX+vyWi9zNvc1Yc/yA7/z3iixYS+2XjN2NRd2Y2MDM2/y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tWPHsgQjdqCIayAUkLXKgENzsR8DNGl/azJ09CzAzvHe62hAw7/ItGzftCRjgxqzRDy3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sU9n67pmrRxrq0KTFHAHMOBetbZK8bZCgydoqydAwywkgymIK7qeq7YKAiKUKyZcdC0M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8rdeCW3XK0ybRW6fN213RraOdLbexmy/tMTON223QjJk7WpDjikkQx0PF3uTK2dnCMv+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ayAotzlfK+Lq9RS3MzI/ODKHtVjXQmADrWX7NTZ4dTezM4h/uIg3+IjzbC2r8hV0Ac2G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CqQ0lItjAyK4+DXAeCrz9qMosFdPdlirSyp7//JDqTg2LPiNB4IVWPK1YjS6FsxXk240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n7WQX8O/0CwbF3OQI3OXbzkSMwc1g/kvf3k6q7KZYyuXrzk2QIMwXKsyCANbJ0Porjma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q/md93mZ47mXA/o1CENJd/hXQ8MwqLm6BLqfM/qfq3J6Z8t6c2sBZeuBtOyx9Ac2WPUV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ZjpJfbYMuC+2kseCj+7gnnrWkocMIC63UnebK1WhZ6syKIMn3PpoiOsnJIN9/3qAYwNC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WvZCPAEkQd2MzsiWMFCsAK0twJvL0QXBC79kC5sB4kyxLZUBUlrW/W1ysDagjILFPEH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6xBC3WLc7odf0aquLvAd7pJdFa0uvde97uNY7dvf7vj+JoWcrkLs7wB+8t/p7kcsTwut7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xJ/rMOi3mzsJeGNrak88xzt8x/NsTuuNX1sBSb0siz/UBLHtgXz2QrBtIKg4Qd14ys/K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0IL2rADu+14BJhv1NRi1UcdslE/5NSgDnb8yolv5Y2e2LEd200O9Zvs11ff1FT81Jt88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z2NryltBqGMstIdPpJS8IIh9K4h2jfP4MHz00ot1Mnx0NQsCuWMKSQFG2hvEkr/92yP6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VBVMDU+5loc4iYMy3vZw244z5Ee+5E8+5Vf/vuQjurV6eNDTueV3fucP+Mz0seePPumT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+rYrw7aXvuuDMuhjyPJWOsrzPYvPggygfDpfuiBQ9SyAdviQh8xvK2/LvH7LvLxfCTRA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XNJZja7crQynIa2fod7AD+2zfNkuMNs8W+w53Os8mu7XSj9cD7qsXv7TzbIqPv/n7/Ppz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+ksfCCuwwLrif0MT8+jQOUCYGjbrWilorbB9GojNk7JWyj5hm6WMlUSLsy5mxLhRY0eO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MmRXK5xVOmR5UqXLVkKxFhq4SdlL3HCfAnSZE+fP4H+PJSTqE6jRVsN+wTNVDJP2AQa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LVUGxZjUZ6Bq2a1+9YruCCGwrFmAFXcGGDZHatthYdUmr9oqgtSwQYuviVm0gQV+7XrEi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WQHcdViyYV+FRcM2bJgybNEiY1PGSxnlrp3DAvYKVnRp0qe7mk6NevRq161hq47NWnZq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aO01VlfA/sYoqMu1VnS7wJWBLW3XQMDF8ibMHDrGzoArT4ZGKyxB6mvrpsXWSgZCjNF4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0NeGQdM88Fq0xRJZ64atXzR/0oe0Ako/3VJqD7ABDzTwKwQXVLDA3BK8Bhr2rlGGwmSS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EEIPO/QKwABJLJGkxTgkcMMVHWTxwxSvif8MI2gGohG/ylRsUccXGcRmRBOBJAml3Cy6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mrd8U4uwWY7sgivxjOTtmuf0+ks8jK5U6zhWxGvLPImSiQQajDCJRqVrMLmGFojGG8aU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8LxTT4x8qnMjKFkIQBCEnsvNLLbGos44FuZaUi2CWHiui1bMIogVFrqb0CJhzhyGF6fO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5be6WPCOoFpC7WxMjDDEiBelskvKMo5etShXjHYdryOeghTJT19X6tXYjo4tNiOZoFoI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bIAN1lqfeI02o2S31RapYSqaRVNmZ0nGMm5x9VZXr1i51louw2oFERauYMW55Jzzsrzv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7GLOCkQEsWKW3xDqtzex7LoGr7RaEeSs1LARRr3LeJGPYswk6yya67CBJsPaaCv5NZJP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ObYfT5IFtogFqbmrmuNtxTiyvrLXt0krojS1wwaFS+fxdAYrGvu8WjpkZczV2KtWcKMU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aBbTeDGn66tMamjsuw9F1Mw+u7XF2r02EC4jRJHAxeaOm+6zHww7GhqvMZcWaDjrLGML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NvxBmN1tHABA7I788LvPVtxwc+Hb+7FrMv7ssQmxU2ZyyfOmHG/GHdcqI9/oZRSjeg3l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GikCwnoVgi56zQmecjbNro90jTviKQBB5/1WZOQn6ZFiCSpEIPaXqNOWmPbHPU/vsMwLE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h2fhiMiVzu9OfHjZ555IirePn/ucqg0SJZeexw///TXKn6DmfXMTZUSPFZ4aBiaG4YkD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mnaSutQN5SL+s+ADK4jBT0SjFclgRTQiMpFwRYOADpEIUzLoQBVCUCOokyBQDvGhsCzs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VprQ5Ic0O6TYWvijvtfAqz88HKIR94PEIh6RiUls4hKdGJrb+DBEEZMhFLGooChm8Ypa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Lo4RjF70ogtNlKPDqTFvbHRj3FwEIx7BkY5rjJCIXug4xNmRj22sox/52CE5DvKNfSwk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dcRQjzJK+tA3P0nKj5KTtGRR+vQSdK1rWunqJCe79clsiZJYoTSlJ08JSlTWL0gFKlb+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lh7xH7JgmctZfiSR7tqlrnRJy1/yqpakNFYwcYVMdvUyK0Q0YtpahjIcqkya1aTmNaOJ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fFlPZIY3cY6TnOU05znRmU51rjOdaCTR2wAZz0LK84/ztGc98ekhdzITK0OipyHz+U+B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NfbJz5DcspINveRDHRpRiMLEeyZpz0QlmlGMbpSVJrpfA/8HUj+NdCMkFWlJUXpSlYaU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ip+OKhQrh5AZTF2aU5zudKU67SlPYxr/VJcmlJ9c2aIZySjGMiZViUhd6lOVGtWmMvWJ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xTkGUo2CdJFXdwTWrYqVrF016x3PCqK0cgihjZNFQAk6ULjO1aDzbCtNTSTXutJVr32N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opKwqjTsKFOJ2MIq9rClXKxjG7tJxk4WspSVbGXxk8l1pe+ynVWXZT+LWc8aM7S9mmmJ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lqltbUhfy9rVEvN/sq0tbV07W9Xedre55W0sEYnXEuEWtrqNLXFt61vlFve3xnVuc6Hr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Uw3a2Jld7W6Xu9317ndT40IuhPNAYEpaKyaVOPVWbr17dK/p4Es6y7U3vqOz70Hvai14/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72wT9N/bBtiPAl6tfwucYP4CMrDUFQnkELxgCRN4whGm8IUtnGEAa3jADWpwL5E5C+Ft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HVpRIZXvIma5Al664juWppB9F4QJhLRnYxbumMY9hqmPQdrj0wZosD4VKlCNnOTX/pTJ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0yQjmcpNnrKVq+zkWXw4j0bVT1tYMKnx+MuqU4WqNq96VKqq+cxYbTOb0xxG1NwmQUlT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lY8gWuOj0FKjNUEuRmu6mcVryxdQP+NXoKwwNF/ZmF9rvXWvlfZrhNAjDGHcpG9nypy4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ykAR9an/2jc1SYjTlk714Yas0EWap/94rhOLoEH7ya7YEF68ZgkkYeLrXKcS2Dm57PZG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K9kLRp6Ta0TI4HjUSgzuWsEb3dmFFYk5ku6s0AWyAOdnx+nCYCjVL+kQBnmNHc5e/gIl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SL9YYC8o9azevdo2tRCB2FhrBcB9BvBxjXNwhQ8Y4QgRyAczNgs5wUUYFRGIeQrU8IWv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M77x2mqc4SIPOUYKGC7QjdzkBi/5yx/UNo8DwLpgEYtaqrQ2dkasLimpWc2oxiuywGUv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M3nRrGYEeU7Qfm707Eok6uNxtNW9+5zaLekr8upuwH2jpP+AU6z96rpiRj1tqg2GdVr/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LukOOIjI2hUg1YVDW8FfrbBC1gLe857/8RpymZejFrX1eD57Xgd7O7kDKXieLc5d+y34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/rZ8k3ioOUWQiK+c86XXDZepC2HTr17zrd986OfjetmzHsCof+EtGdUVKTn0X2YZlIv/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E2NFefyFMGwwylRh/kt4BpWkfBf7kbNgwbzsdah/cW8waUnObyqSFt7Xa/ks5kjHR2J+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cZ0GFhjowPhSVOvXLGQAFryMJdDLeQ7OAyE5xA8/6uU4tM2nUkU4WMEKbi45gmrMcON4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tK4Ceela7of2Zq8DTa9ZPqhNJI6A/yYu5Thw8wbO46TMA1nwBDUvKUohGlhBGTzBBW3w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ohYwaRYQrYDQQ35j186CWh6F/8RPLryi2o6EXZwkUpbQLppjavDOSIQnrMyKObjiSNpi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UdhiYmBMEPJPrYIwb0qFMJaIzg6H/7quPExHNwavYFIiUeZFLhgFERRDIgZj8OAiPAol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9+iphn6Q+IijOOJpUQCjLi7FL8IMoPCtduYmB02C0jasEzvMEw8MFPsLGnbBYnjBXuKD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FROM1GbOoj5xFkORFl2xwgpEGIahFJJBF21RwTAMFL9CExtnsHTl2xAl2TBi9wKxIv8GL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TCzibsTSgmCOh1SkkAGHh1GmL7HsTTzijzyOY0tEC1rwjAG/IlWOYzCoTRkl4sX+rn+a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RZgsgu2iYx115viMIwAdBjD27y8kwvqSbzm6hDrGRC7QywH18dD44tAOwF/MMZlQLlHK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AnfIZyVSECtWS998o0BMMiVRciUthSVPsiVh8iWvQWYeriA8qATBpVn+0SVVMiZ78hrQ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sih58ih9EillsoBMwThA562SMiqXUil7crpmznCA5yu6UJzmCzCopFIKLznKUcT85UgW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hNyqrTnQol7M8r0kh2GsEC6soDz/CkW+EscId6088C9r7JAr6ct2EGFUzEa8oBIsuiBS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sDFoSkUM5a5ffqM4LoXekgcK8zIbr0EGEMP9Bu/P0JJ1luQA7MLs/mgv6K3u8O7m5jAS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ErMFcfMGVw50UpFzzoQVb5DyhLInVC83jfMEQ69C6OM4mRMWHSy1ROwsHO11dhCDUmoB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dOZQ+oVSyhBTBuVSkAMjZCDe8MJUjgMRsOHvZuzHfiwtKuLvjENQOpLH4PMg8SLb1ML9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vmT5cM0ighIAwAelju8KQLMi5ELLjq/dnG5BuOJguE1iiuZgztNeiuNgtI0V2LN8/+BO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RF2KOUgULgIOvSQCTH6q8MyufD70CncKRu1uxkYSKDawtm6zQH6UIIJ0JgFsSBOzFHzj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GWDQN4QBSWnCJI20SC9vRx1sBYl0wKqUS63US2srBmfQXpCUKVMCGmpQSL90tbqUTQuO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BayA775CSjSErgTmdpIGZ6CkIobQSBh06I6D2u7uK4jDK/zCK8xQEslN3MTqn+JReCBV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UfmuCqEEIQL11PKxMR/EDdnqQMjPruooUgUTnbqyr2LToF5VoJzTRIa0OY1TXMAFdIQh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gyTOVy3GFB/DVmcLTvkpOI31f/8aI0agYUIIIhVBbVlp7yuw9IU+akzsxSQN5rG4ZToh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TVesBrjQtYKChrUiS1vCZbdKCR5L6l2HzVtBadkySaeMxLYaCLiYq19Nyl99SmB5imCx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dmHr5Fr7JDETk0pdMmKBdGIttiW3lSpPMmMlNiYpVk09tkAOdDhD4q0+dktl8mRV9mKn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NmRlNmUv1io9znBgYyu7S+fSSXHA62dJx7t8Nrt8Fo0S044MzNUgbWmVtmlRLUKQNSQC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9ThndTgh52qttmu5NmqtBTpJyjfeL8uuTMvONm3Ndm0PFm3Z9siAsifU723Vtm3/69Zt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rGUDTZZI/zZwAXdwBbdwCfdwDTdxEXdxFddwHRavpKxxGXdyJbdyKfdyLbdxwTZIdpCr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RfdzRzd0v4JUSxd0VTd1Wfdzs5ZEbjPRbkt2XYl2/8d2UwJ3+Wy2dLd3M893efd3cZBk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kXd2j1d5k7d2l9d5m/d2j3dzgcQY67VdSSt7wVFez1F77dV7sRccCSJfXW61SM58Wy7h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0Ld9y5d933d+5bd+G7ZxBtdeiJJI9fck9/d//TeA+3eA+beAAZiAD9iABViBETiAR5Zk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G7iCGfiCKRiDJ3iD9c1mS61V/+uL0UBYL9mrhOXyvkYYhQdThU04hFOY0ZxzvICRw2qx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F3MYh9Xrhmm4v8B2ar12iLk2N183FreWiJW4iGmPeoFEbPU2b6UYb6n4bq04iqt4p66B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isH4pcJ4bMW4jMn4jFFqjNOYpWZhEAhhEND4i814ja/EXVAiczE3j/F4j/V4ch+XpiK3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kDPXiUukc1eXdBnZdB15kR+5kFC3kSG5kku3FV5AC75g0Sr5iLUCYoE00SBWlEMZZGeS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lGVBlGVXlVuZlWF5llkZkVOHTWkZZWNZl3N5lGX5l3kZmH05mIk5Mf+4GPkVI/8jEpis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C5qdOZqVuZqf2Zqp+Zq1OZu5OUCnGWGZrXhZsLcyT46N44tNss9OSiazGC4ALJ1dsrbg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WZ7d155fkm/D1nD792//WYEB+nADGoAH+q0UokkLOoAPOn8J+nAfeDgFd6Ep+qEn2qId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uqE9eiY9GMoIam26inJI+o7MaWhZlfC6K3VXdZxQ1YQzEZxWy+4QVd9YE8/+kSx0B3fs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AkQJQhB85jm4wjd4xlTw7H/ijd6M2ucwEZ5AdIgTQQta4Y1TglIIIQu6MxG6jlIGYaw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GSuEeJeHua1LuZjf2q1TmRX/ZiUZIq6X4zqvU1lN07rUEhSu9xqwV1mw2VqvB1uuD9uw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SQQ6D+YgxZUNC82dMcLueDqy5aVDyVZrzCMujrKyKxuzC4SnfePQ1HfKaGEQXEFcjYMW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VtsVBoEWWgG2pbgVbLuBvsAViMmNuxO2zzm3MSIR3ng8XCERehvjtHhkbVc8MPQzoboc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xVEQ2gLvzgJKeKMuCjM5ukDv2pNEE4XveM529M5h8k0sGKU9X/NqXeEF3lgL4LgG8JsQ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MMK+efsFwIC5+9vCauuYT8KQGXyQoUEEd7HB+1jBmSmQCfnCJRzDB9mxtSKp/wmk5+pP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XwaDLoXad4jjK3wHz46HzBb1T/3uToEDd9LCLlzMWlPFdg5w1GZBC964FbDaOLQgJdwY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BrBatpf2x7NAC4qcyLuaEK6hyqX80Ir8qq98trM6ys/6v2GAEIS8tfhoknfvxda7QMYi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Dy97YKqwXhbQXgIh/+QcvG1Hd6jNCl38DvlvMePNZ0RxhgvkvwlC0fE7JbC6FWZ7EGwA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0s+6E/s6KNralQObrT39sEMd1D890VhBGFSR00hd1Eu91Q+bw92F1WV91Wl91G3d1Wsd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1vvpearNUPlQtcDvLRzvvP8LLxA48ukY8EtmAe2wpOcIFGF8z/3YDiHthV4cFNeSmbWG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S8jhWMjB+r8ZVkD9hBayABsU/RqywMqx4QXYfchfoLWx2hVq4BpqALgTHcCxIcq74gUU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bizgrWDwQxYY9DxfFFNwJzpfrEDyjVEWM+BWgDCaw9skxu7qIgDxzvry/G2evS3iAktQ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ob9bub/p+SvuHbndON7fqt+tYRYyuQbAYCdhkp+DhaMtOIONnoMLWFxqUBYi/OiLHunf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+Omtvuqxnuq1PqQd7L/qhTh8ZzQRchoLBU/7xU4dBWIar2C4OxvznDDyze///gU44I0L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MmwWbEA3YAAMxLzr3BgGYonwryERmNwGwBrRa+u/u/wrtCALEgHdAR/y4fiqs8AGsgAM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ruhrymRzAEWxBxAueCwPv/i4vWZwwqlAgm6O8C8ZS8K7bJMZUSuVBZv83uEIGNlQ62xw4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mtPxDx/AG/3HKYXJW2EQvsDRL3/Ks4DSOyyITXYWsn/7T5n7W9n7tb/7xf/7xz/8yb+V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2R/83b/8t9/XgwUQdh7+7f/82//+8x//35//9b//AWKWrGuyBBI0WHDgwEMAGjp8CDGi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dRHbrC5WAiG6wipQF43Y/1hd6XJFELZrgq5gS3kNJUeNrWRcSymDRStELGYhmsXqZRdB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ykUWglggumay1ZVAggQFIolxlsaMWbe20tLq2tcvrrKAvVbDVSItibB9DTsIrKsXrbR2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Wa7FxfiCUCtXrbBlIXTNMGJFh18oqqGXcassYDB+QYyWMN+tdi9e4yKRS0HPswQFYHUz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MqmSNWxsKFkqdZqU89RrTFkBpa0UmwxBq1lgaxly5EmxSq3IaG2calbPA6djrE6aYHat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LKEXfmGAPzzQsbW5s74O8usKO8ZAFes/5GJNoXb9/Pf77w/gfwIGKMswpf8QZOCAChK4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hBI2dAiDFjZ4YYYYbqhhhgxNCKJ9geiFkV5XsMZbKy1dVFdPrFgRFkipvfTaFWENReJ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XoPULAFYYdtNT0113IhXEBnIiKyEVaJnJPoolg1ZndWKDX5peQ0MUNK1V1+zsNWelGZG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hV5atOkjGJC99dU1a+0FnhaIxaUXIW2OCVebrYQ15TUUoTZdkyaiJogMu8lY1YrXINIF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V5SIkYxHITVppdco6ummkFZa1aRKmTSqUoVu56N1sWYn1gs2vDemFmC8kIhYfeF5ESG9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o4WYUn4YYkQJHaSQLAr/ISQttARV+6y000a7LbTQSItaa7NAw4tv1wiTzHXUdqutte1m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r4Tuxsvtvezie+2+/uoLMLz/ChzwLPPVi7BDXHgG5ZIlyeioFTUG9dxJWllxaRdXXbFk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Ly0ZSFAwpcjKcLR5DBI2GLN0lRWousSUXlBmd/NbYp31FzbFmjUszzBQBt5fOMOaBQw1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9p5ZUl9z2DWuQBbXYIEVi1HV1/zM1teuyEpRdtghehFQUFG3NnbyrT0d2hiFy/bcnqHt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d3trx/Tfcgd+cVlh5Az5QXWhnUZfg9CVsUYCo9Te5f5Xrd7l2mStkDS/X/5QyTIGeXMNL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m7dtuYAPQg67RKnP3jrtmKuOu+2a515777fzt0rs9aK5tl6oXUSU3Sw+SWJY5lpK/PGT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D5TaYjmfVViDbj/rq1ESKpaPhM4yyPc2+ziIsH3+euass4AxSCLpm2XzIINgRH8rx35f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I5T/0rezm5FoXg95m6weCCsISpBWEYTVlCaIwQpmkHhjOpYGKYiRViRCVtdgIL0CwS6E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Ct31LWv4hhUy/JZAgJKfF2ZLhzxkoQmFlzDRtHCHQ+yhC4uIxCMqkYhLREgJgdgs0nCG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05XE3MWKnOmiXbyYF//rgBGLY5TiA8c4RcugES9fWIlerhZGqiEmjWEs4xVdgaspvs5Z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x7oF0o+ALKQgDUnIQyoykX3rFSIHCcmBPC6I+eGQJTt0yUxikkGThCLkKqTJUG5SlKT0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iS98qmwl8VYJS1ey8pWyjCUtb8mpWcaqcd17pVp0aUtdTqdQh5Jf/IZpwWSSUJkgbCYy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lsx8Jgh/2CyCvQtb3MzXNr3ZzX6J85vjDCc5z2lObGHzlCHKTzrBCc9yxhOd83ynPO9J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WZisbjYdgDIMVgINIUEP+k+EHi2hDF2oQwOqUIg2VKIPHehELQorihj/zG9o6yhHPwo4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aUlJatKUonSlIwVcJxHWu8rJdHcDmWlNaco6m+YUpzrtKU9/etOB7JGf9QrqTo3qU6QC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l+rUyQWPqPaJpjWvOk0OZtWYWu0qV796wa2G1atjBWs1xXpWsl7kh1yQ2wc3+Na4wnWu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6LNihsF/a6qtf/wrYwAr2rwIZrGEPi9i+7pOq9QFEYh8L2chKdrKCtcZiGWvGOl5xjZrt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cvazog0taU872tSaVrVxBE1ERNO3Ucq2lLSdrW1J+VJ64ee2vK2tbxk0VMZOCJS9Le5v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RNS8JTCb+1znBnO6/9ClrnSri93ralcvxXzgRq3zXdKENyvjTZt3z7ud8hoMveBlr3g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6H0i7CiL38H6JL/89Wt+lCtcibizvwSWBSKkNeAC59eyAZ6IP8t3UYNGGMIVlXCFKUzR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MIY3DOIOh/jDIi7xh8vWH7vpR8WByxyLz+afF+ttxayDMY1dXOMZtzjGkyJEDYylYxvv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DmGFhgQiyQBYspKZ7OQmQ3nKT66ylK3sZB2YIQdYpvKVvxzlMHtZzF1ucLPIDOYxq7nM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ZjTLec1trrORzYzXPNt1z3ruM5//7OdAY9OBrFylWp0LwbKWNdFmWv80lSpo6DIZLdC0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IFx605wW7g7KkIBOi9o+maW0GOdKRyyWetVXfGuqI5jqWJ8x0LLeTq0xElyHjEY/iCDE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2wtea898NHdke9PlvR60A0CyQbTiClCURA/nJQIZ1Q+c1Gyr+cwVq6pI4O3V7hI7UHLEL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xtXPnUedMC3De970btabdVDveqcyShfp1QTF0qvr1aV75GsPlMo08OxGl0SJON93H55w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r8KpOyjysjeX7Ql4sgeeS1h2l2HGykIiEpG0LwwqC4P4jl4GkQX8oRwjNQD2C1g+GU5t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NGKLwzC5/SzE1j/UO4X8PDFZi8YBAwSYQ2eZyl9Xxia/36VOC18weSzYHnWfPQFLWjc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nhVL57s+XwgCnNcO97g35NNyH/WDEUULyvTFPVBZuiz4kiw7jYd+eQc8rsoS+C/IydeK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xE2GL4ToWljKohda1MDH8fGLjxUx7B9nIe9ji7zpVdq3wxymaxuVReOptiZik4UVjNG6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HiMUwRZUXD65VrCbEOD5ylMYhwgtAJ08Tu+LLGy/FuIEVRHMN8/urLH0w7BCCy8AClsm8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7wn73xcA9fBbQ/hl+ntfUNPydRuEMk9Rqv2fKsm6I8wM+Na//0f9/2b/x2lvs3p10Qow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1UBeBNxZi0TRU8ydZkCa/5iVUAwZUYmpsAoEXETZZYAOBwnd8MgsM6B1iAmSO1mds4XQe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hyzv4T1nkQhPx4FflXah4VZg4hlrARj6A3MGAxatABlrEXQsZw1UMwjrh4A1Nx1Zs3WDg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wHKJEHZh8TQ2kAXgcQ3WIHRMGHWMYxa4EjY3+GNRE3AXwXJfEIIQWFCAVmkCCCJfUAZ2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GGA4cxYD0T6M0z6QcRhLGBcDkRbWMAsvgA3rx3xskXdgYA20QB578TOvlmdzMXk0Rwtx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hH2MsxblRwhLKP96gkGHD6R5bAIYydIKpQh71gBkmydxwkcLjOiI1kB9YECBE+Ra/bRr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UHErPnFD5LEWy0c/fgdkyYcaTacQifACYJAIfqcd23geydKIzUZ84/EYBsGAtlg0WsCA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p7gfn9d9AwEe7eYf7+aHDyFv+ciPpxSA/chP+2YzMBAl+uNr2ggWKXiAHkiDYlclmChC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gxB2Fxc/p7h1DEk/VsKEM3gNNqCN9kORKKhyMoiRxMMnd9JB2Og/iBGD7wFkeuJ03hOH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IjcReIOBQMeFHvmFU9I+66cliWAAfRFzPUeD3QeSFGkA5wGGBUH/kTBwDWBgAA24cn6R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hINgAE0og7OQkznIK4k4KEaYQNdDHa0Hl+oilwcxl7OgdnrodgCpl7CzA1+wl6d0dzuD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ChcpgYCBGJY4C76INcpHHcn4d8V3Fib1eDt2HZhHfl+Dg+ThHWGRBYrglc7nGZShF3Th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msRmNOQxmqOYFlcZNY3nkGDSiBixdB1UPm7Ve/whfOo4i2y5brIYF70iCMrHfrQoC0VH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jYgAjDEIBunRdakIfnGxfQzAfTDQfdyJFqmIFsO5AMlCCL7xYwx4GfLnnjj1O76DU/jY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nyDyj/kpPG8T/3Yt5x29AgMw+R4D+nUgeYAsF4FdRz8IBITXAIct1xctp4JxdYODiBFD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ZyXuoT+6iYIsJ4M552d2goBxYQAj5IV/IYPq6HTG0jQHqD8XmCVw0TTQyZvWMWh0eRDp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YzAHd3CJk20G4T8j1EdKKqR2Uj8+CnRnVxArd3INB2RGWnbLpi5AyktfSkit95Zhmkj2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qqYVkaZrClPTQY9FNwjYAHS9kj6zMInlNqfLVxaKoC6UkUe4knfHGHiP9EhEQ6d+8aOW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AIydlwi0IIjA2DhfZ6iKJDWAF4mMMwu/NIiUR4Gy0Kd7qqgFQf802kEXfpRrDeF79gir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LBert6od9MmP++imvfoQ++mrISKQsRRWGmgmE/lo2+WG52NW0fRo8TNsVDKU1UVsWHVo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C2dN2/hKI0eVUhqX4jqX4Wqu43qu5Yqu62o465Vw6Uqu8Qqv87qu6rqDa5qXweqrbaqv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cNN1fnOZPgluAYt6mHkQ5fapg1mwbNMrCZuw+9M3jkdSrEmwd1MmvjkRvhdVUAWy9/ex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J2uyOqWr/Mh//dqrwOqyEUJoG6hnFUqzrYizN0uzbLU5TsQu++Gz7gK0zka0/xG02TK0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0Tbu0Scu0+mH/pvyJhzHrpvxqtfXBNnlDYykmILEVSF3LY15LtmNrtmKLtmGrtly7tlvb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tgxjPfxqsiFt7iqt7i1pryatfkJs387EQKpszlruIWLuIeLs4bSk0CrLtPyuOIKuS4U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uXB5uSqUuZ1LuZ+LuaDLue5yl3aYr4L7lzvwdqhLEf+qsBgLsLErOLA7uxkruz55u4KE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0u7+ru8Hru8KrHb/JO/GJvPCpvEaVvMy7vDnmvNELvdO7OplDN7SzsiCSDKTQENvbvdwL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vuVLvuf7velbMo9jvuk7vu7bvu8rv/FLv+g7v/Zbv/CLv/ur/7/9e7/+m7//CwAhAcD8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O4CKm7gNzMAP7MAS1KNMVBCskAylAA2Zm0QUbEQcvMEdDMIf3EKsUDpNZJeelAzXEA0q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DMMvLMMxTMMuHA3QUMM5PMM7rMM9zMM/7MNBDMRDLMRFTMQ8DA3RcMRGzMREDA2cZjZn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m7ZyC7dzq8VZzMVVLMVY7MVXvMVejGsdyyAkvAu8UAumk7dtvLe2ZQ1rfCHZOyHPkBjR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zMd77Md9DMh/LMiBTMiDbMiFjMiHrMiJzMiL7MiNDMmPLMmRTMmT7MiMa2aEK0s1m1Z7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9Ml4VaGjrP+DWyVBxZRCGFEK0iIMtRBDrVFT0IDD8EJDrFAtFjw5soAapWAuFlwKOTQu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NjS5vlxTrSFDasMK33ItrKAMM5QfrUEQ0CwL0BDMFexO4QLNsnzNKVzBu1AKHVy69nEg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7PzC7szC8LzONCzPPjLD9YzP9KzP97zP7dzP7/zP8RzQ88zPBe3PBg3QCC3QCk3QB+3Q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4NtgrjtTsgtImeM8CPtRYhttMhZtN4XRwSvSp8fRH71TWbzRw8vStWu8JAsVvOAJw7AL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wxAJvCAM+2ENmMALQY0JUCEMl8ALB1IKwuAJvBAJ36LTwrD/C98CDbXA1GwM1LuA0/4R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1Tg9DEstxz8N1eWSDKOz1NkcCfmRDDs91AXiOSSMwU09C8lwCQTR1jxNEHGMzUxFxxLy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2IVN2Idt2ImN2Iut2I2N2NfgCZvmQDC3P2LxHZWHPt91cn4BF539bEDjF5TdcP5WVwiU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QEMKjqitchdR2f5jM29YInFBgVcndMZGVzpZ2bYNJbY9Qpz9ct4D2le3P1r4HVeaQbLA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DNFdC8MA3Wuc07BcCrswDDfECrUgDOTCC7IQ3bMwDOE91cJAwuFdOrLA09ZQ09ed0+Wi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DGb9zNYd/9SkQ87JAMv3bczYvQsWXAuzwNPjEtUknC5B3ZjWXQurMNXmneClAxS1UM5E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vMQd3sQf7uEhDuIjLuIlTuInbuIpTsNPvGlbyxez8AUCIRndt33Rhh63CHW2tz9ZA+MR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t30jRIFr0SuomZuDMWxKqQWs4GM7U42Q+Z8R2D6tUI6+/RWrQyCyTRek2nDOKBfz6HJw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4OT7E5pW7hhOTpoBghF1qzB3yx/Q4AlnXQujUwrlcg2REDrXgAl/ns2wTN67EMdKrdPW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7QnQcAnazAurcA2rcNS8gNVAfSA1JdPaUQoPDujoLQxDLf/XyRDVjQ7ZZQ3UqOEJed7W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pUw0NVw3Zu3DncnwNus5JnhTYeazCwK7Hwe7Cwm7sxY7sxK7sw87sx77szt7syR7tzy7t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1K7t087t197H237t4J7t3T7u4U7umNxg+5YVDDglXHcWN7c/WPgeNdArM9mELIKbTjkI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gnGAV2cwPmcsz3YWenGRL64/O7MlYjKGvDKD7RGHSjgLMPAdzDp24KUzEheC4YiEVIOl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SVglOBqi7yUlh7Iu42QwcZwu/i0tMm0w4z0Qq7DG9l0uaZwMPT/oGVzenYMuvPAJ/p3B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rRwtWL3/XrSu8wYuDBVuOpiuxrgc67tA1QNe19Pd86tg31Stxsqw57wQ1uEd68PQ875R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HwdiwzusxDFc9zJ89y2c93Nv93Tv930P+Hj/94If+Ho/+IZf+HxP+IuP+Kawzkp8+IqP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wnt/+ZGf+dcw0ZcWmGshU0DWfWOyNIZICM8XNfERg8SnBU+R5RCaLIV6vLvCFyFIju3T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ay0HGf85jcbC+unRbKLva9IIHtvXGNvWvGzyfuPYfWPhd9GYNdyIk4PAGLSam6lJeTo1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6kf9OXzO0zTE69AQCcpA3pFwDVh9U59+IJcg6p8A2Zd+/yCfUC7D8NY5dd+VDhDWStUq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dl0rtasUtEjQSvFiBa2WtU8UhWFiyGvVNVkgFV5jxethLYrJInVkBdLlx5YhZZJ0GQjA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efNZtGtAhQYlOtRoUaRHlSZlutRpU6hPpUalOtVqVazRrgjCdtVrVrBfp3rqWdbs2ZwhZ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K7bXZmVpNUtL3SzXrGkZ1Pca3b2J/g5KdHdWDbhu1w76IvetXMhrJUPOMmhWqxetsoCJ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WoFpPEjLtUF5Q8+a9UJ0qxpttaxFPMvGoMiD5daYZQ1M3snBc8/6Mgg267vH7eLOAqNx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sRZyK//RqMFYu/Z4OMhDPWXKkjWL/Hheu2rVSmY+WS1osyzyos/K/CxWBGcJ4yXrPf9h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oQ/Aa4RB6aBZVjlQGGvOm2WgWnZZxSJoZKHPwApR0rC/96Bh8L0Ja2HlQ/4K3NAa9vIr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P/bMI8/G8WQJDy0ec0omLCDFqiqapdgCykiokCySKCWDjOupJo+Mikgnh7KiJaSirHJL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e3RJJi2yIE4zQkKqjhW+XMksizTLdJOQwoyrbhAYBAsNriy0YEWRF1BTZCZCQdKiMTYT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KTNrWvuLEFbACLTPVgAlCYa8TKsUMTwbw3QWwWT5TTb/O12RpZXGCpWplURaI0wLRdek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pFtfcIUwNr8g9b7qZCEkUE//aqVQQMRzdUxoPEmmoJBWSSamaK8dUyCQJOpW2oImAvfb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GUrGkwzHZAhdkrR9KKFL1gWpXFauheajC2URKEJrpP0kQm8rWoVbAakNeNoIr2H32Zls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MixWAjElECpNEeQKIrFh5eNoTNk442s2voKoQFoOqmSiBMnYZGw23gMpVli5wpSWhIKZ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IksWOeeUA1kZqJw1bskUKoEy5eWpp5Y6ZSr3EMRqpPZggWift2JF5JJdJjKQmKNhpRWm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mnhu/54CUeu6LG5LhK62vuATBlpl8esLG7TQ4gUtRBPcBkL4Jm4tzMrM9QvgWMstJOMi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i862wGCtz+LaQtzM8sy0JhE7bejzhccIzyIRzJedq0zc/jptOMsLY3ytLw4VVvfZMU8k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Vg73uy3LQLPBBjAEsw234MqKCSTyuJfpvvO8B8ny8Mv7/vu1/IOPtfNxHB998csHv3vy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TJ988/K/kXv29c9840vfjcpHP/rtiG5lKYjPHPiyBxYNghOUYAWjdsEIRgMKLbvCHmpm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2sMeWpYxFuxsZILYw8pMsZUWXkNpRjKF1/aQMxPGMP9qLBCE0np2DZJdo4NJU1o0QhiU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GiusIAgWTG1nRHHi2Iams6rtIRomFKLWnlgUrQQihVCY2tBMYYWVsYIFLYOCIIQYxZSx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b2bBDOaRghjcox4lCA1SLFCQXIDM9gzprpAcMpEu2d5MGslIl9BlkZOkybMe+Ui4OBKS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AkVwR5E0ySRJCIEbSo6SkqncpLtU2cpV5aVQZaFfJW2pyVXCUpchOdcjcWnLUQaTkcn4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HnOXyWRlSCQmSJ48421AmeY1qnlNomCTmtnk5ja9ac1upuwKYzOhET2olRtCYYJwDErN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ZKb/YIHagtIKFgQlhCKzwtTe9sKW1FMoagyKDkW2s6Ed1GruJCfHroC2NkKNSCxgG0G3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2GAiXIDyUK2YTJ1QwBILWHHGhm4xikrkYSseig0yflOb4JRpOGd6U5sShSzQpNvdhPPT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S6yIOlSkHjWosIIMaqynVMmQCqpTTWpVv6Mo4eiIJ1yIyXm8+lWwhlWsYyVrWc16VrSm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fQTBojkwrnDF41zjWle8Fo2kdtQgKz6aQyVtJSg2qyc9lXYzMUIBhCTZKxS0dsWiqfGw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kkBAcWRXEiPQQljPa5TwGv184xWuFA00foxoL9RK/0tEyMSgwDNqUyQpFq8UlIc6kS1n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lZWwtWC8K10xaNe7yjWvyrWmW+mGSOhCLLrTlW51qXtd62YXu9vVbne5+92ZcGGrtfRu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F73rjZhzdVIxcL5NvvGl73ztW1/83le/4MRiaGXWz660cGjcXKkpRuhDNSpxnGf8oF8F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UFtpbE36wpVFUWdo0xoUanvhcY4Wag+9BhlbIYgRRtFj+dzwHt4GQiZGQ54hfptJQxoN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GTaUBg2thXBrWtQgb/d75PwmGclLJop7w2Q3Aka5PPujspT5V+UpWxnLV9Zyl7P8ZS6D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w/985i2n2cxqLrNatIfAHMUPznKO8wHrPGc709l7EcJzn+/8Zz3nWdB+Bo+TcdJAa/IR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7ehGBwUaJDWnEJdmUnj61WptxEYM6VkykOE4Y2nE9F5bSKRpEinBXWQZyLoIz0WvVK9G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kIZ2nCSV5wjfiLYwinqLd9Qn0cjYMg3ezMBqWymEQSZGqCXxChX+Y6SrDWlsT/DR2qYS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BZnjhi65C2VuY5673OtWd7vT/e5fxnuZ6JZ3Lu19y2uUpWHq5Td7qStAf/db4O56ppOl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SZ5waDmG4yuQ8W1MxHWJ/QpxJuZsjIIoWQkiLlH/oi0ajW2cr85SuLJpwlOfK0MjE/1J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XRoXPezYgC6aoGoLgF9Hy3EomtZt/BUjC9bYEqWlEG1nHHnKtJjg/kI74VNfeNVp6rBv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Vb3edbB/XexhJ/vYgarVuh0iEGpn+9rd3na4v13ucaf73O1ed7oDAhFeKMPd/Y73vwce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/qPkJl7xi2d84+96cbUVTWZx5VlcH61EaPg185VXdSB8fnmgcT6yJ73r5S/PM8irGtVQ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k6V60ds+o+lVzfHilmyNQzlpz85Yssg+nkhDc3zxjX/8os0+6zwKePMH/nznRx/6A2/W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/+D62+f+TZJhdfBTXfzhJ//Ut1l+9Nd3huCf4n5/PPUnnn/880f/l7qvEyi3Gc1r5r/+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//QtAAhzAMIuLAmQzAxwzWbg/B+QJGviCMkiAB6xAtyqF5MtAVNNAt+FA29tAEOzAEPxA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D0zBEVRBE2RBFFxBGCyZ13PBogmER/tA2KNB2IO8F2zBGOxBIOy2QKpAQmomZjpCYTLC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JFQmJYTCJ4zCKGSFY0mTKczCJXwlC7TAGSiDHdC+LhzDiTm49DtD+ktDNFxDNWxDNnxD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u6lDMrvD9LnDmRizPOxDKSMz84CN4lgWPIQuP/+0w0Mkn0KsQ4DLwz18H5fAslYgjMp4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xEj8w/RpKzLcvh0og08cRYpJtNnrwFNMRVRcRVVsRVZ8RVeMRVicRVmsRVq8RVvMRVzc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8RV8MRrcZw3d7pUsqRnyrLvyIJEK0rmNcJGSypGU8H2QUpmjUC8yQPn8TL1LcPjDsRnDk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vXIcOnNMR3RcR/lix3NsR3h8R3lUx3ikx3l0R3vMR3zcx3rkx3vsR4D8R4HUx4AkyIFE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DVbJgkrUjM+YxNRInsqojLXYG7pghdQgjUm0nTTrHNxgk74wE9DAHsKQi4lEJYi0jEH4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6TKMNA6UzILhoURamYWWtEm4oBxhSQTKAQPjQCVFLIwEFEAFdMRwtL4ZCEUxXMpwxEBU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tMpUxEpU1MrZ40q38Uqq7EWwHMuqLMurNMusRMutVMuuZMuvdMttS0eyPEu6TMu6XMu7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LEKaWJsXAAP7QAyRbA1PKpNrqAFKoY5rQAQwaBTEQIRjcZTPgBjMmAVByMkXOCUwiA04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0YKQIEzS0EkYcKPPZLdT2QxjERUwkIUyIQ4/uR1EmBQrNBNBcB0gIk13QYRDSUbhpLd5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AMMvOM5wNMODLEh/NEjpHDqogU7rfM6BtCZo/1CG+IpO77zO6QxIZaBK7eTO8MTO80zP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vRiE1TEMnpwN1CBNvrCG5hEcM2ke3DAN7iAd2hmT/qkM7qAc7EgM0WCM29GTLLCG1AAN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B4WBvhAgReTJ4jgMRaGOuciVw8iVB+VPnbSB0jwezPgCvwkJ7EAlSAQz+BkgGLWyGBUg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HAXHignLt/xRHw1SrBxSvRTSIiVSINXKGrJLI03SI31SJ41SaEiGg+hRKUXSJs1SLN1S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7lSGYehSLr1SMj1TKR3GLoQuOHFQX+kLy4iNVbkU2oGNxOQLRZAkRZBTSxmEGhgURKrM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lcbZ0+NJhNgwDcF5AdbxC+BsieCJDicklM6EDUexgZf8gsO8TZG8huDBzwXoC0Volc8A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U21UL27cUbf6RlgdxXFUT/D8TvQMBCuYx/yKzu6sOnaMhu9LhmH4kYLs1WNNVl6txymN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BfK0VfTEVelMyAdcyPSpjPpMn/hkBQclTW7dm2v4jX2rz9TJldB40cGwBmuwSVbIjnid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DgftFN8MiQntDcaIlOyAHwLFFcXRCw6NFEhJDfy0geP5HoZdnbx4T5JoRv6pUYulUYyF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vo0lw4dAUy0V2TId2R/tp7BM2fHczrAc0yP/XdmwTIbx/EqYpcphWFllqNkijQZh+L6U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LVJl8NmwXNmvNFqqzNnZK9qj3U6d/VFeUAZnHQa8NFmsLVmt7VK+dEC//KRBKI8XIAxH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fI46DZTCEIRJBAk/NRQz+Uy0HRPqODEtuE04SYTG+QsYuE1HRQRNhQ0beJRBaJTbLIyW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CNtK6sy5EMzfOLFlORyIlFTf3AzE5RXcyMxasR3U0UIp3EJd+lieAkNRRF0LlCZgfF1h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ndIxFQYYkVll4AUYmdmm5QUqDUvcndq3wV3ctdneLdqDuF3fHTpl6FlwKlaqhNZhgBHp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HKq1ea9peaaVK7LXK4fXZ4Z3S7YXW2kXFa0gG6K3e2IVd+K3FaOlCVznJWPKcOvEcwWEe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yFWeSryGsZVRP6WV8ekTVPKL/f2C09ECTrnfzZlE81DU2bzXSq3PyoALVviCGsjJiuQb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nQTRvJGkvmkkDKVGGW3hF4XhF5aJG2XdHulYG7ZApf1ZHu5hH/5hIA5iHoY1EeHO44WG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9wXea3BfEbFZmf3epf3eJYbimH1WJh6Ga9hdqgzeqgVfo/VilkXiKZ7e8WTfaHjeKa1d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4k1Z9vVZ9hViPM5jPc5jYnRGkMjGa3TG/v9xzEBeppAY3Tk15EqaC4Bzxry9rmss5Ok7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VUu+v1rdWjPt5Kx9UoaIKeJ9VmsiZfddY+iVr2I1iPF8VjHt2ShmX+6UWdzlTvc1CPq4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3jEl4yiGhlWeUl4Ap+NNNDEdT14Q1uwVhtotZij+vuxNkDGNBvoAXqp9Xi5+Gyo1T07+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woV0YYAbDX9xYfKK4RxhKhcWUHOWCaPyl0mc4RftHlYIUHue4Q/ljn2GZ3YO6H2WYYKO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SoS+PlLYY4d+6D02qTYehl0g3zFd4iJOWeKFZeBNBo/eTmn14jqGkS/+3uN1Zinm4eH9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1uKjldbgVYaKltlhveg4dmWYhumefV6fddkqhmihHmof7tr7+1p2gyTivLelHk4prDen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TmqoruqZWOgw0VGtvj6lhVmwftqlFesyLuuwHmu0NmuyptozwsAv5l5h5uVufmIwXeP1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vuu4Xl9opeu3mVproOmYJeszBl+b5WUk5mJbhlZhTRCf3YXtTGW34d6T/pHj5Vmf/V5S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TuuzDm3SHm3TXuuwZE8HJJSCRqTWHmiDhm2Bfm3aju3anm3bzm3c3u19ruGu1gkdwOTf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dmiJE16XPWJnftYxzmWFkGneLdbdTWPp/35WKzZp7LVoH15i715eNwbf5qZS7N2FMX3W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4a1dKF7eOQbelg3v465vPe7jVs3vSd5v/e5v76rk4d6JL9iB5Qxw4hZt1EZwBS/tBGfw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wv7ill1lnAXens3du4bWoZ3S8Xxi6U3jmJXlpv2+0TZan71r0BZej6bSOnbm76vei55w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N85Zo5VvB+/x017wHydtqiRndS7yezZyGaUfAVLyOltyJHfyI4/yJH/yJq/y+IHyKZdy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AzcLj/1yJ2to+y5zPNZVof5o8uRxM2/zllVaKnbzLwZTOa/zlH0Go+4+pKZC0nU30+XzP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dEIvXUPn85AQ857gakV3q2SQJgqP9CmlcRuX9EqfdEundE2nShejcBH3dEyf9GFdWhMP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9En/9FU3dU1P448+dVWX9Uyn8BmvdVfH9VTX9VmncdW+v/YJ9hYGH/8Z9hPZH/MZdn5e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9mKH9mRndmkHH2NPhmqf9mjfdrRr9JsI7h3wdke3c3Ivd3M/d3RPd4h+Bvzmb3/BBGGo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t2GohXq/BgBX9AFfXXEXJDsWdYEfdYIfeIMveIQ/eIVPeIZfeIdveIh/eImPeIqfeIuv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eCIPNEIbNF7qWQVpDy9TcmQv+Ro9+S//QyCVJ5/yEOiXH2gFbPL94Y8sB3mPP59/xwnh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gPSfFfo772GiD8ujp8qkD3qjb3oeXnqod/qhl/qif3qqR/qrV/qsZ3qr7/qp9/qq/3qx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x3ML3HN4K06IGYaIKAVlKAVt8QRh8IRzLQX+0JdPiPu5r/tueQhMwPZ4AV5swYRhaIlG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KRe5x3tPAImAGQZMsAZraYmHKRcBqZeWuHx18Q9q0fxkCPyYoOi1Z2qrzjefZ3Sfn5hH7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l6Zdz3Xbr33ch/3b1/3cl/3e333f533hD37Z//XuIxQDcnJil5ApB5/MYwWK/gQFsR9h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1qBo8p6ICpHW6LafWfgE66+FZ5AFBVGQAHHxg8gRa7jmADl/XjARZVgQgtCQxd8FCGEP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9RcGgJgFrRa0WcN2yeLFa1ayWskY8krGa5isWcJ4Vcx4TRbHWRo5ZvS4seNHjhsPAUip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wowpc+ZKHWV20MypcyfPnjGRPUsWdKjQokSPGk2KdKnSpkyfOo0KdarUqlSvWs2KdavW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duXGsrLMoj2rNi3bs554XeJFkBUvTNdW7Sp1rVQtvW6HsUq26xpdu3z1ltq1qiG0hJ4G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ZQTXluK1ivC1S8JkQU6sF5Oww50pJv/DNDDZW1bXIgGWvIrXp2uehLEShslarb7XHAaO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j69NfpzL2ObOd37ZUeY59erWVep5kjL7du0AuH/3Dn68+PLdt1sRZIX8+fDt2buPD3++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/rz8/f/v98fv3HRRdXLHHfgECmOCB4F1HUyBqmQTSSBBSOKGFEsrCCivQfFILK7PwIoxA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RLSLiSEyROJAgSEE4jAdfpjYM3IphJtIxO0ynEcXzcLXYgRZxIs1b13kySx09dZbKUvu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pTUTCSMMcLXsMqVBGEUYZoUYinkhRw2iSd1NOqTZppsxBaBSAHECQGeddNo5Z0p54in/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BHv6Seief95paKJ1FsrooYrq6eiifEKKaKSUSnppo5hyuqmnj2ZKJw1sTvppqaB2iqqp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nQUrZ7G+Wiutt5pV3HC67cWLXnj5ZRtu0ETSmDCe7KVYr6U0tNGxugpUrIqsWCOrW7zI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GiYYKRNJQ8nIgmJxw9xGLXDVJvtYXKwME4kws5XCWzLUwmrNZrLya+us//a7FqsD0yQd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Nh2ssMMPI1wGqRBTTFNGIF2MccYYe6RxSKUMA7JDHGkryy64adkYRyiywteHJZ+cW498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5AsF0HDyjMZD1QauQoF6WHQgn02/3KIqyVUiiwj87zhtgUdlFBfTw/NCzSr/BwkuR1r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IUoVExwd2muzDZN0bcMdd8HTyd02cncrlzc0cY3sLLKgdXlJY2VlFldtO/89EFyNNSQX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WvLyt1kD1YIsJhTtbU3huxiG7TWYJJMZtYIjfhflyNI7S7roEuar6l3+ncwleOOed1nM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3rvwA+tgxvDHw30T8hA/aOaYZZL5PLUSshLm9Nb3bFL1EE5v0C4acp+9WhoOJ2a1HJUv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+tFfSD782xMWoYYTpu+8/vBHv3xzO+BkTQAoQxBw4r8DPqeACFwgwXbwBQYSzFW4Wv+L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p4K6y1uzdKfBf22QcJpBywdDaMK7fTCFbFGhwCCYkx2YgU02mQEApENDF+JQJsWbWA57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ZBsiEYtoxCMisSJSSyITQeK5JkIxilI84kmC+BIdBEFiapMOD63ow7d5MYw6AaMYqYPB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IxvX6MY2wvGN1+BdGVMSHYnhsYt1hGDx9ujHlgDxjz5pHv+gZ8jnIXJ/h1RkIgvZyEU6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IXmmP9KgDF+4yQ6CIMgcKvCTfiSjKHXCheHIMY6qTCXuELEjVq4ylrA0izUEyYLicZFu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x0D6kiaACAQXiBkIQACgmMo8ZjL/jVlMZC7zmc1cJjSdycxoXtOa1aTmNI25TW92s5hd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bH7znNoMZza5iU52prOd4HznOwFBx1HeRGLBPOAm9ylGUvozoDkp3qAE6ss77sALBh1e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NKIqQQBAJepHTlq0baHcqAEzijwHejSjDQ2pH81wQ5JCrJcA6CUM9YjS5HX0pQL9QihD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ALhpSnLaU5zqlKc7DSpQf9pToh7VqENVqk93qhIajAoADVuqU5NaVaoKtalZRSpWi3pV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4ttsElOZrg2MZNQlWne5Q4/S4Atxnatc60rXu9o1r3jdq177yte/+hWqfh0sYAtL/9jD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HW1i1rbCNCVAhChkBVlRh37hC4kYxGYTkQhFcDa0ngVtZzn7WdGalrSiPW1pR4ta17aW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+4VBzPa1sq0tbVOr297CNrexBe5ufas2Bs5AOpwMwhcQUNm1PRakAKjpcwU5UovSQBHY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74I3vOIdL3nLa97zoje96gXvIHTKQBqYIZfVhe7v9AnDqc7XjzQ9q0MduN7/AjjAAh4w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UDpczC/aABgdhDLYuirF7iAKbOELYzjDBW4vDhGq0AhTLJ+PBTE+Q5pZDaM4xSpecSIQ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nHSgc2NsxeA1NHgOze6Ke+zjH/9/txXYEHJ4OZxDMzzAxhCTr5KtuMkH0lSy1BVoToFs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0LIgwtvilwQ1zFbVqpixWmYyj7nMUGVTXNPsZjO/Gc1wnjNJAajPJlsxvoBiKVsNSoMK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IARxBfEamSVfyGlO8drovD6arpGu66TjWulF97XRgrV0pjvtaE9DGtSSdq9FHyBAPPuQ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bNATB5m7RNYykWVd61oXGteCaAWve73dQoO317XGBrBl3eXtClvIt0b2rpHt7CE3u7u8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Yh8b2tke8rW7LWsvuzglDvStZ3lrWnOXm9yeVTe61w1bd6/btOye97vbbW96s3b/3cf1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5nLBEs2uNL7bbFpjmwXDZsGWid3wQl+h4VcwdKEFwQJgQ5zaQ744xbExcUMfuhUUZ8F2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yBM/NLC1DO2Ib9vQKF+5yK9wcV6vXOUTJ/l2L65wh7fi5xhv+HcTrehBIz3FmVV0w+Rq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B4DTqR51q0+96lq/+tazzvWvp8QLYMc62bte9rGbPe1oX7vXsy5ROztwBy4NqH+/2/Cg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xxWO8Im7fMgl73LgJy7tQ3u8yxFXOc5Lfui7P77Lejc8siOfd8QPHtseH7beu9vwn0Ne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Ht4Du6TKSV/9hQexVQfmFPYP/449pmVv+9rjnva6nz3vb7973/c+98HfPVR/L3zgI//4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v/OTT3oGkNugM8indgQP68Fvm+64pr/JcwzzoIqc45nsuZIvXfNuBBzbRt09kmY9e5ZtH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d77+Lqd//bm7a9DnnPwZHvyVXvcRnXcZnUrAGusxoIAtnR19AS0omwQOGQW2ggVi4ARq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YAZyYAh6oAiC4AiaYAm6ggeW4Ap+YAuSoAueIAyy4AvS4ANGlFmVAX5h1heAF+BZHNDl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HK95XPkl3hFe295lHuVt37FNnrIhXgD+XOXJHBCWn8nJHM/53xR2H+lxmea13P/KKZ7J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fIErNGAb/pfr4VQiuOEc0qGPuUIN+Js/9VsMtUBG8ZjdSWEYLl7lYQPDNR4Xbtyz/Rze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kVznGd4AHpv9OZ7g6Z3eCV35DV0Yvl/IfR7OFaAgSp7iKV4AMB57TZ8C1mErjpcNLqAr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6eCrBcHcURkPAmIigtwgih7LCSPf2V8lElkxelfhKZ7PVSLMlZwUIlsAzJr9NZ7LWRzI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at4Rol8hUmPnsd/5mWIiglcasoTq0eIsomMNZN86wmM8fhc6RlQmhdSfBZu1/ZoRSpvg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fRuypVysOduWadyuzZqy7d3/rQXkQKbcsBEbP07ksu0jrj2ks1mk4C1hdyUgBMqjK8Ii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kWXWotVAo62kSrIko7UkDbTkSr6kS8rVTMYkTtYkTd4kTO5kTvpkT9okVBElUA6lTgol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UTIlUjalUkLlVD5lTMWiLHofeuWfSc5juNkRLQiaRHIld8FhT8lhgEUDNkTDWqpXWn5X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eClDec1lW4ZXNNRlerkCDeBEXN1WYLbXYApmYRLmYRpmYiLmYipmYzLmYxomFnyBF0Bm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ZmLmZrYXpqUEwa3jtmmlWI4lNnykHRFarjEby1Gc5AHjxxEkeFWcth3cN76c/7BxW7f5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pHkpAy/cJTYoA4oYp17upXhFg3HygncNA3MiZ6AVp1suJ3cpQ1oqQ3IOw3ZVZ3Zy53Vi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w0TwQl1W53aBp3du13aq5Xayp16mpXCmVyI4Xd2VZn6yXlnWEEnq53+WF+q1hDqqF639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12jZqmeXZ3cFt2SI2XuKl3N2RXOg9YhgKGH+6I3Ce51uWJ1uKJ3k9J3HSJ3kOw14Wp3R+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514uJ3bW5Yq2J1y651sKZ3k2p43G6I++Z1rCqI/SJ3uel4D+IYAq6ZUpwlTh45JCadGt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3RCKJiIeocMlocxlKXdJXP+20VrgZV4RsibQ8RwjBthvlpd45iiKuiWMjldzqmUtgNeI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fSLm1dzLFdudpmd6/qiRNueM5umL1iieepeNToSLtmeNJuehjqichid2vml5GVmHRmmn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dio9rsQa/lfQQdzmHZ6yQZwwXqHNOWPlHSPpYdsPbiXMmZ6Bnp8lpmKAcehZjpd3Mip3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3mmNnmh3yWlwTmd4cdni9ZrejemWaZnf0WVdjuhyXie3hqd46mWlqie4Fiuhelexosh7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Tmd6vmu5Zip5Hdhfapeo4uuFNalOJWm+AuhpUh2A4Z0QfimXDh0QumatVWH/mA6stSIi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d2nperFpsGqrirIloobnebYreC3nRNipu3LXiRZndi7r4SVhF/5pGAbqdwkrXJ4nyior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x3Ksjg5DLWxneWZncGKncKJskH5rzm7rsJIXqOKnvzrtG3YUgT5taZLqUQmstSKktRJe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EWbhrj6j+JGt1qqq+BHbxf1aORpeQa5XO75jeE3Ec8JniarlieKppcKp0C5n3qqoe/po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xz0cEhLr3D4qoQqrjIIrnfpo3o6neiItpP6onFZneY7ri7plypJXGvbr1OpnhRJYkz5V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lJ7mVaaXNh4j33kcsl1c/9tq46/druelIkAeIeA5nNAR3sGpLbSp3M2trMW6l+s26rHq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a50KKvQS57yK3uBmIhK+bHedbHE+rqJWb8karZHC6M7CKTYsbo4O6aQaLeYm7eQWWVCh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5htqXZXqp2UohPXmZ9V+ZYBJJGk+20Aa8HkRMLQirsEl8NJmFbCGF/nq6d3GabfuqJ4W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q97SLs4JY9rubv9Fb6QSKrs6rpBu7o26qF4ub3tSKvi6rwqHLwtn7gSHV1/aq4BtZEf6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5BD35rctm0SKKUeKlw/jWj46pEZiIucl4w8PcW6WbptJlSIUnJJahlp2Kv/A6m+nbq9s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zqW5qiWyBqfO0il3qu/0Vu9E4HAhsgDD3XEZ+q6hDa/GMSt5aqt10uiLrrGkfucgay4a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qmuirjEiv/F42efBNO16BV5EUtyt9bHExirIterhZqXDpSq2yS4yJp6ZMpvOlaLmNSgS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gpwUxuork+OrEuKGCtUl76/nKqmApuMZQ2kRZxiHzu+AzaWRZhjvii0QQ3OKBW6jGvKF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8lToFqjE3V8h3loAQCIoMt7+cZvf7d8BcinC+d3Xmt/fiWISDqA8E973NSQ4I9zWhhzt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hSI73696me5nJvNY8i//MOtn6xIz/Q7YxWrYWsJvganfAl+Z/4anWrIlhmH0z040Asov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KY/f42HtFTIhhaKt/xnjzNGfyUks205o/QUqrw3v4GWvd3lfyypcsU1i6cXzMA4YqFIp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AFMdGzr0MT/wU0t1gOJhFvOwGSbsGbZmxTUoQJZ0zzmeV19eKnKhwnEh4HEtrYUwmNpc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N4Lp1sa1EHohOG/cgX7cVv7Xvn7mvXKxnXoqGE81hkF0YSP2djFtQ5fX+h0az3mfQgb1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UAs10Dlh960tK2+crs0f14LprpJpmZJz4WW2xGX2Hdc0gA1C1DJ2SWrw/6h6pdQmNoDB7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9qkyLFb7n5CJs+ZxnLLVrnHTrmqONTuTISlTq2jb3PvVbpc+dqHldFdjbQBuo3XntTuD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9XoVtFQdNFcmtNIu9JQqr26n12G791Nv6nmb17EFJOA1cRDfN+VpKEWeXDLO2vcFasf9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txQq99oS3fgFOOF+IhQa8UIS2ypvaP5Cabh68H8ydQTGt2tH9YdPtQ5bNZRWrHmN8tP6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IWG7uHrBd4zP4UTX8XlVcn8Wsx/XdwOLKn/6Mo0zoDCvhG3/o0uzKu9i20K67fjZmh+3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W0fKZ3JGp0YbaZYfMv+iZRV9C7ky0+3PJud6UqeKoucys3Bfb3NvF7aPi2p5P2mYtyFD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iRzHpfIkfpye1xxrljJtgq3W7pxlm+koz+z6Bu3Rlihy2miIKjQ2zDidF1iIdiuh0ifm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fvR4zbel46tRtzepB1qHO7W0ReLg9vM29t8gHmAmurr8eR40cqnEpamWImrjumj5iid7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F+gYL7iT4x9pP/mDG3hGxiaFC+6sKSQV+yM/8p+SS7t5mWvkait1iiskZ3QNk3dVczOq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YxmMJyOvUh54P7M/t1/w6nUAHq89x7ugc586oy/0zuyKSu6xZvC3h1f/pY+X+Mlun7sm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qwvu2B7gJCoeT3N1xJ4pQKY1n/ImQJdeemkuuHtxpaZ5DMcopmKqa99nbLN7Sb42UL18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ZZujn8vqZhuoFwIjX3szP1Pj/SFhr18nfcZp0pcv5wJpV+IUmAcZOcuqZlc0xlN8OZOw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Lo+2NZLz4U4814IyiEr0Rt9tig5t0G56inovpDpr0Tryf/H2zC+pnKPuqtv9itl51Pui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WNuuK2PeFbr1lE8iKuazv3c6kM4nevaoe6o8+sIvwi9x7Yop5pm1d13htEkr1qYtwzU8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w3k+Euo54l1o6UUo/xSiKuNVoerzrHmm8aHCsRcX6cnXsNobrfmi16gndqiXOoZ3lyvo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5bs/Y+9mG9H9Yslpvs6hfq1Lf/Rv/8ouYtEPO3rSrZA+Z4vSbc4qrkL/KiZj7Sfu/LAx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npl2GejN5rWuvsoq491ZtykCRCtBV7C1ujJQUEEWLLA1dPgQYsNowx4qo9hwmDJsw6JJ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GD1GNGnSFY0dAGgoOvkSZkyZM2nW5DVS2c2aO3n29GlSEY0vAFgqkvaQkJafS5k2dfq0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/fKyVUGHglplbej1a8KGV7qCxZYwK1izZ72u5arWIdyHHSU6VBatI//HuxXxTox2d+JIi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02DBgw4ZniW4WOvArCyyXnmMluHAhpQFiaVssLLBhJ01P2zcVbNkxwQfLnY9OuFi0qxp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jHlH2sbNcWNv4BZ/JvpCA8COq1CZN4fJ6yKvWnSdV7c+qAZV5RC1uLIe93v4r+J3Kspe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k38K/OTfhxlNYqdaYxBiFpbFNhxoOS3LyFLMPxYQAo3AVvaTjTXX+DuLK4IQ3Gq/CAN0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v4MSgzCxCWeyDTqKiMNII/h0G06wi07syTyiWnKPRp9qMbGWWgSrkUeZgqKKhvwccqW7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vnpQoLTKyoqrsdr/E0ugs7YykjSIOpPwQAgpCwvJB/1TbTWvtvSKkJdcIZIQ79ZsKM01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Oqy6KHtcakeTqKsrIsKowpOnsiKq8qH+zEoyLfBQaws8/xjVajyIqpRLsbXAeotSrTCt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ulJD0uhPh+CrMz0h93zVJOiwgU5HWG2FSCrkDFsPGyI3dIxAzUBTcLK0KBuwMyNFIxBY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owTty7JYk6wrsogda0vHunr226y0oDMiQtJMqlcYelXKFXXR7SmR89AzzLtb7W3OvvQS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SaT4VuXJvJVm/HfPEjnSCeEeg5rqYDiVwuZLirNVDTIAGUQQssow/0PtsWwze4u2zbwa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tZEFEkuzz6Ksd0hzseluTXWJzHnddG0+qU2aG5JqXqsaPnonQa3iFWke9Wzaz5dS3SnX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tMZrOqzJG2Sl9Hj1dUIPF+T2V/4sw4Y/AwvaErOD9mN7tsoEhGhAutmGsrMvS4NMWA4J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iMjuYGjTZl8ddxcGLSRHSXKhsYm3aPW83vwhzFvlHPTQZfI8YtGhks5Ehk2H6kcZXV3X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jCMcDVnRloWMIYEeW6x3D0tm26EGv80UQrT1Ti02mAdX/iUYhH6XXZyrtxwmoucldPWjl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1x4/8Z2STqJazf9nqmrwh5wYQGGDVyjbYhVKNCEDl/2w8N45k7BkHGtZ/bZVGkH8z36p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NgENZ26SHiEWR0EHWq9X5IKJ57ZHi/X9K18AqMG+PlhChKXEYC4xYU9URJ8VEkwoMjLK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bSxGqtDb0vK0aRkob6ypUhDZgsPW8FBSq4mSnmwomyU6r2ICasU1boa9hriCguNaV+S4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MdHe9qAWGJGgCmvfIwwtEkGLVrDRjXB8YxvnGEc6yhGPd9SjHflYRz/msY+A/OMeBxlI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pCEZWUhHJpKPhEHOdl5YSR6FkJIO0aIlOVckH8mrKppr2l+GAZ3/uwysYSFUzyq/oBxW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LGcpS1vC8pa2pKUuc4nLV7ayl8D85S59mUtiCtOYwTzmMpXZzGE6M5nP/CXEVMhJa36n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ibU3zWSMd7paw3zTEF5M7V9qFMo6rbLO47TzOO80jDt1FU92ztOe8LynPeXJz3rSU5/9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fwb0n/kkqEAVetCFJrSgDTXoQEW4zW5etCnt4x5GTchB9HzBiv/STXDQya8QFg2lKVXp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FKYxlelMacrS0nEUpzCKYVFyusJw3slr5ZxVKV2IsO/VFKlJVepSmdpUp6Inkz2VKjjD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Hr3PVW9lEeGo/0ojFimprbT6VLOeFa1pVatKb4pVt0Ikm0F6q/h+urSj3aU3tzGnQ87Z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FexgX1q+uR7WIRrlKmKhVlareLCMF9lIR/ySSlASFrOZ1axa2xpSxl7zYTI8ymefYqiH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1oSqsD7x66+ble1saRvTqDbEk6TFKCYXq9ud5G0rw1tKjOYlyjKWSiRjvdVJa9tc5z5X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GleLUrdQwB0TVFS7UezSJLbQFe94B2tYh/zMd5Ay0pLaAinUtiVl6pVLk07ysrcxcUrJ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4L7MK569Yr3eROArHngn33STubAo4IgotlxFwiKDnbLJXtFMg/9MScqCG3zFTX5zJ8Oa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rne98tVv5y47KAd/98EtJu+MaWzWm9rsSNtyDZTIwiBuBQ5Ky9rbZpilv/5W7LQeuljv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iv/5MbIMx5CdwQRdbMKGzorEZZ5kWYtJkd6LHxJantasTd0x1+LIDBM1PxAG0nPg4pyy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0vPNpksT0PT4ZIoREIMG7TH6fSh4WXqIag0DY56Et8aRljRNb6tFA4YsREjKjPH0G8DG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yjTkr7HULy4ANPUBT52YSyeINRkeknfyPOYi3TpnIFYTrc8l5wvCRE64qqpxe3azc/WZ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12tZ00ROV6b/npskzK42F68/CkwetACdGCey7VnJOxyLM9dbR0PEsZNW97pXWjotAw5a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oGPlDkBsq7K3EHIWAyE51QGaTFhY/TcqDWh++lWQYrqlpshhsTvN3jLsJt6uLwL74Tsb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0rnMutLmQ5p95Xb9pF3jqhyFIz5hZNcEz0lJM518XcEwhvi/0MpfaCzGIdzR7UwmblCp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3A6BNLuZ3vSKcidN82aI4TDDmPQiaEubzpaUbPgtbjNcu6YmXqa3/qG13S/TeoM18nZ9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XdPELOxxt1/512rqFa76yavJYfjlCTY2zXYmcyyiXIKWk7Cc/68dEYAfhNRjhzyBZLOf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6ZA4j+C9e57wnf/86EMPetGXnvSnV73pWZ/6htCCuU6XPbtvHPXIA+9i/B56wBXIc4op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1a71hV/a0IFD+8YsFuyXEMIA3tGirb3D5eq7ScDQlz6dsqxrmJi5JaO9oJuuqDPvw5xd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ci3SrOYPxD5PhGWsJQK6dgCO0hXcFu7jI4vvUCqWJIkwbIkACUM9DtAA4wkBC1AoGlAB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KbAAJbACMfACHXADI5ADIXAC1WP2RpDpbutn/mNl+GY1kGVlFAWAJi959oZ/IgR6jghB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mIV/xERBHv+kXbKP7qSPi7QgznJG4owNy4YQTryoJngLIpJiXBYsXZYC4t4vTqqHz6xQ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+gIPJo5E07KN/zqG/yzvV4bMePStPRqCuNDjl+YwmOjQDusQD+9QD/OQD/fQD2+JBANx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tTwlLg7xUxIRUxplPBbxUCIFEQ9FvToFxbZiLWIi9ILN+RwIzTRR9X5mJqwrIjqR15oC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FFMxCvcut2rCtH4vUd5Q3xrRUiRx0YxOEHvRF38xrczrvFgx6Xri8JbigWgCwmbi/Jzj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B4vnUISrOGQMGLNRG7fxpTqrGMmDGBGnPHaqrewlHFHOKQ7/0RA1JRN/gtG4ER7jER5v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qh7/Jd3kkR/7URDLMR9NiBQD8l7e0R8PEiHXTRgJ0qf6jiHtZR8TUiIncrwA8iHFB/xm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0iM/crPoEXTasR3fqhnrQ15EsoTOkXPiECRfEiYzyyKxRkS2S7fEMCIG0pJEsZI6MiZ/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UrjGDbGSUYwckpN48oUiMiifEipjyhsPbBNBkSo9EU4MjBIdsVNIDCLUsFImkVIQxVLU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47TQ4kk6ZVOscu9QjylPIiNPS1kSUVEcxVHIEoeeJC310uNc0fPUhZN8MioPEzHnpdKo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wgvFLGhU/+7YLAXy6AtRLONsBG2HzC42eA4hAshwXkPKMpMrUnAHHaO/UNAzvSXsNIkx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F23YeEU0+m00uYRbMpNv4M1D/mPrlgfQPM5cbo3xGC8WV8gpE9M5E/Om4K7LplPApJPW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9oc46ebPBgfAtCUz+g/VZMe/DC0HF8jfaHDIBG7hxqNa/CdkYlC60iTjIqchHo7iYkIn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SIzsPEU8OyU+gY941I7zJkw7iUTOKKheltOEDPM5KzQoF/LN2EXPIA57pLCKOLQKB2/D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My1ZasdCdDPfjJJZ8u/UJONAxNNJDsi+WgMtuA13hAxO8P8zQzPozhYPnJRy1T6z1XQU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1HQURN5QCmXzOI3t2Oik7pgTGy1US5/yxqbQethkz8plTryUMbcs2kxCREQD4TLlz5bn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GnnOdnKzcAbiSxBo3Cqm3gJHTK4oaAzvSzeucSQ0J8lRI4GFDVvQTi+D/0JDRoenWqgO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8MBUz6yUJbGGQrcUVCmy0uTMXdJkchrnJIzw+kL0Si2nY/StBYmnv3ROBudmx35vWxbl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SvamNP6nUkBtIYBFRVN1zEp1C/OsNhMrJXFzV/Vm4X5Q7SB1gOYNbaiVeRQUInytZyqn4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VMs1JqP/83pshs7QxVtJ7nryTgqZVWgURDVaIQDg6wzvb0GM5Ve+xEE8JLjQhsTc5j2j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xlh4jBZXjDvS1T4r80rpUuTkKrjo9N+qTlGRB4j+k3e8wm+eh1uRYnGUonG8bOIKkxfN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sv3kxFBRj/B+5ubCAr7UwitTrWLeyxFRq79ycb1oFcXMEmc3JS+L9mf17ipj9hRlYhkj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0S55CGmrdixNqyQBleMQ7DqtqTlblmzjcSbV5Nl6olmZJeDwhuiewhZDZ23hEFFjIm45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m/lUSXh0j2e5kos5W2dQnBD5yQf7DZj4nBBJ21LaGz7/1Zye/FsN1J0+tNya+RTJ5dz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ohZ0aSRyO9d0ma5yR9drMlL8VFc8Nvd0YzfS/tZ1NwcKa5c8yFV2d7fpUhejQuWtMBd3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netzrUlUTKKUIAIv9mK3iHSFKktss/R4r7ciq+milOFGTkJ1sCEntKZrqqtuTWekgNcu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2le5vKZ4sVd+MYt2X0h8pyYn/kRrwHd8u+kexWZ1okF9mvchZEVV9EprSql/s8p659eB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2ckKy7EKvHKJWBPh9S0h4OWd/sUF9JOJ7h0F98xc3Pnh14veBVxitkreScmIjKtic+qSU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Q0eDTf/YgiGihgmYfzcYaUqXhYsYrSLYfHSCeyGCh0lFOqRDiNeHdbuHqC4YI2SYe1En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iL94req3hEhEOkIYfK04JKaDe6PYfG53dbjXjCfYh28ChZv4chsYjPPYqZA4fAS4fUm4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hjmpg0GnFvqKVLh4PtQXiEk4fFRYjye5sK6rklCYhHNDkLk3rArZHqVXh7lXhoH4gPkX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kle5G7WXk/5CMNB3iZ2XfTmqLldHgZ3XgCuCi7P4Rtg4lbyYlYdZpsS4m3Z5rv7XqroH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N6A3fFSZmKt5Xvj4hZp5rg6ZitEYh4XZmsM5pVx4eKH/JofNB5q7iZrF2ZqxuZztZYrf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mSiMWZ77xY3zmTl0157/GUhcmZ+bhpsH2ickGaD1mJwN2qRAmaGXYp0TepLbqmsf2mHK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WaKrmR4bV6N7RJmJzYhCeiYiuqPBuK1kx6RfBXNdtKUfjKNTmpUXcsXUEU0LpaLrq1Cw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OiytEPWIWhxPIof/q6JxOiaYWiacWqjd8qeBOqoXZadlgvx8AqVpuohvSuHupojCJN8Q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JtDoa1qKcyYmjzW95GRStEvAbknOjm4Ogorm9iHmDgu78CdkzmRlLs0OlZrE7wZR0Ii4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TNBo/0OIjHTsSKNw7/qx+cZtLNt30HDeNDNAVKPj0Bb7jvNmlXGmuXqSb6tJ0ZNOf87g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GchI73ZOx+Q9L+QG/zNGGchuEsTKxFXvTK60oe1dIbTYFu1Zk+xXQi15ULQ9p45h4/pF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IwINb/DU1M7HnhQ0fQ5Yips7TlHLfMKfUbuab+o1NsR3UlSIaBQhgAxLSI0rgseGTnPn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1VNR33NN4Y1+HHYmZG7AHjNv0fZLC7EQKRZIXidYi+diUMZMeixCMLxa6dVksHuBfG44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8kfs/HXnvjq9XrM+Ia6KcOtxPQwph+a01RuMF7K97/9HM3PU6ub7WfCU4f6mx368W36Q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Wc5OxyiPSvyn4WDOZjbO18j7+R4Iz7zwJUQ3RPr7vs+OwCuE/1bDbSSjSeEG6HDQGrtb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uy08WhDItj9R4zQpxjNI1rbaxufXq3/ONU18t7GbOyMVefLGf6YONoZsJvo7U4Ast0+j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fvSGFd/lMT8s2eIuREfPIW55Dfm0fu4UbaisUW61SdOm/9h0zRk98j7NxC8dV1Fmvwwd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80y7z9lZtT3jTBYVVr87ZTatb5RHW+4VWGR9JjCv1pNdB9Um9xBt2OlVM/AO2iqoyrVw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sRb/94jWc9W7fNgPNGDbhsebxX/saxrdttJnu298T21I/D/7bb4JwsqRIvp4/cVrgs9/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yEmkhEqoRC2ShDQc/kqA1rQqOyLM2kl4jFMUpV6zDdvAAgaxMsHUbNbm7MvqhVw47jFD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xUyk5eIvsYjSXElwiOM5/iQs3mp1B0r4K29wHlalpT/yXGIwzCHaFWprnOBXeCFrMqaF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iWkMHHTzdsFfYuCXnnfbiuIfulNRworieXBdV1xZEaG53njxOabdY5/bnibSW+1VWqDh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pRunnHnsXOu+/xqH/PvPwmO8f2J0F/ylEHfG3fO8L/3/tkW7xnWOkIf/vt97xORebZzGJ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96Rxv5600v7yO9fvq7HiRb92J/agA588rP7IfcvyS79vsZlMsM3PdLGpm2Knr5oZn4LM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wr4GTeYnfH8MfYIkdZ+7Gp/2T/ejgzNSBiIAgOuAbkjii2itZUNn+evh67uH1hFmAiRv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wh/YKoebsLLzNzWD2g8rxX0p9vkYDU87GSwaLVNbtBYgBLFgIagVNmytrrC4YhBbwYOC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Q4oQGx7c6FCQR4OtWgmyeDBkRpMOS15hqLKgyI8SIUKEybGmzY2KagDYybOnz59Agwod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k/8qXcq0qdOnUKNKJUpDUc2RDhOCvOLQoleDXkdyTYiQIDYWFQ2yCBmS5MyNrdYmjLhQ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RCsxbsWCEQVyxWvWY96bHF0phoHNlRZX2Bg7hoz4IKHHrhhfbqz5cWPPlUNzVESDJ41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NSFsrBHPFUm2I7awK8vG3X074sq2tsm65LpxLWK5WFcWNI5VoMexLANH9Osy7kPmdwETF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4MOLH0++vPnz6MnXQM2RJUSuJBkKZzjYN3CBYPXWPqjcIN6Kb7kl32AW1eZeWv/xt1VX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RAjaZJEd5BkMlNkUoWJafMbhZ5xtBBp3oXlXGgD/X3zxYGaUYQjiQRletd1tYHVlG335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WBJBFB3IUY+G4VWkb/RNtx1wbm3kXoG/FTnjRq5IuGFNieiU3pZcdunll2CGyVRVQx44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fNJpZRFdCr3XHkFrGaZSgA3V6dFIBb3J155oNcnfdHuSZJ1xG1kJYZWEZOZhhRTaVKWL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ORophCSKRtp3AJBJJWugcbqZaIIyJKWDX52FYKEhLURckwmtBJ9GNfGlY5CBvVngWr/R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UJrKTQnjZcy+xpF3YkYr7bTUVmstUDuoCBeig85aY6E3xsomjc3NGJ1XcM3qW5DiziXR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/3HJ25W7lVHYmoUHuSjaoh06BqLAFsbYaXc78FSDtjA+5q9np4aW4Fy9hsvSgLcRRF2S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+lexg4J1/BKBAAraY8Z95pfgwVleK/PMNNdsM1KiOjlYSQFM9NyZZ/FpWCs928gXS8i5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l1mC3iUfsoD9VRZ8OHZc2WWLfdYohpU62+hNp3Y26dmPHowYaaaxZ1mHqkHcIabO2jSb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u12M7H2D3dUWcNzmKqdCsUJUNK1O27jbQ4edxVeg0+WtNrQ3Z6755px7uV5NtT7EG0Qs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RNFF/m1FkmCEwrU6WK3WZmdGt73pX7BZAdiRSP+4h9YsZKRqAYPxFxps2WtVfmb88ci/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YmLMu0ZZ85gyhphYDeWm0kAYxTVQ+OGrrj6DtEcHckkX9Qq0bb07yd+b77kH+dCAgYSR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SMAC4swqoCuTjEBGrASWBC4QfGBoChcajYDsfTexIIkMliHIgK1uG2yMCBkzounV5FM7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u7Xnfz7iCAWnh0EXvrCGGTShA3V4EMwZ8IdADOLmsiWa293pKjDkIYmEpMQmKrFRimli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QksAIKLaongwZRkxLVU04RfDSMa1YVGIaEyjGsOUs8pcMIdlFA0O40hHKpVReTxkWwrd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h310YyAH6cM1GvKQiATP5wbJyEY68pEHqx6KGAbJSlrSkgFMpCY3ycmitPGSoAylKKeH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TCUPC9nJVrpSk1pUpSxnCcpBJGwnC6OlLnfJkUy+8pfAROMneUnMYipRj6HiozGXeUlW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IplJzWpWRpLXQyUXrZlKX0bzm+Cc2TC5Sc5lllKF2pxbOUXpzHC6851giuU650nMK/JE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mRN4+vOfXRrnPgc6SmSeJjF25CJkFINHhHJoewkVUUMJ2sd2AvSiGIXKNCnK0VBik5Kc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xEQINg57DadaIzYQdjSQ3syoTGeaFIG+9KaB/zznKTEVsM6AKGI1WehJvXcplkampTgl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DgWfSY0qHW2pMErChm48zSrBalIpuJGqYbBRKfHEVlKpkjGmTk1rU21q1rbq0KDKlBBk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WXNzFMTEujy3ltGiag0sRjfq18Ka8KNcPR5YVeM9EdpkUS5aqUonayGXGlaHaBWsZv/J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XSFHLGUZGBzvtIoFaqJecxlLEe95xzNAZCf6We4AdrO4BSdUa8vbZ2ERqiNiKEPjdpMO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b0l5xtw6N5ydXe5l4RrUsj4WU1XckHWlK5rbPve7riQsd3mL2MTQto7nHS+Wmgve9r4y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O42tN77r3vobcgTLpe1mq4tKq/CVmP/FLYE7SIEWK+EKCE6HgBi/YwQ1mcIIn/AUJQ9jC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YAp3+MIcrnCINfzhDI/4xB4WcYpJrGIQrxjFLgbxIE4UKgTH2MQvzvGNN6xjHO+4xDz+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FxnISG7wUgvMZEOm6As12MHCakBlKEsZylWO8pSzfGUqT7nLXN7yl8VsZTJrGctjRnOZ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zW0OM5vBnGY40/nNcrazme8c5zov7As0lrKfB41nQve50Ig+tKL5zOg9O3rOj9YzpCct6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PBGgrafpTnP60yjydKhBvelRm7rUqBZ1qkkurepWs/rVp3Z1rGG96lnbuta4pjFPck1r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dq+HDWxi//rYssa0soEY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BKCAYAAAAIVnZ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S2lJREFUeF7tnQW4VdX29g8oit2FV7H1qtcOxETSQkWxuzuu3d2J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pBuR7u7ujnPI8b2/uc7ce+0NXPl/nnMEmcNnPwdXzjnWXHO8c4x3jFUgI0esxvmF1mbv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I9tvDH+DBoIGggaCBoIGggaCBv6HBgpr37L1BTYetFfhxQUeb7c2cahVrLjbmsqlb15d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87OrlpmfFX5BB2EMhDEQxkAYA2EMhDHwJ2MA3LC2SqkRa6qUembae1eCNSKxzMsOyqpa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6l5jVkd/wy/oIIyBMAbCGAhjIIyBMAb+bAyAG2qVs9WVS09fU6ncvxLgYnOtq4/Iyiyz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w9Z+Vzz8gg7CGAhjIIyBMAbCGAhj4E/HQFbVUrZJzon11cpaVvUSJybAxSrARdXSazZW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DUOa24ZhLcMv6CCMgTAGwhgIYyCMgTAG/ucYyK53m63PLGlrq5belJVZ8oRUcJFZZtXG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9FiRoIGggaCBoIGggaCBoYHs0kN38UVtf5QrAxcZtgIsSlt3wbrONG7bneuGYoIGggaCB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XVwD2c0eFri4cnvAxfpdXFWh+0EDQQNBA0EDQQNBA9ujgQAutkdL4ZiggaCBoIGggaCB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F9utqnBg0EDQQNBA0EDQQNDA9mgggIvt0VI4ZqfUwOZNG23juixbn7V6p2z/rtDoDdlr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/gzbuH5dossb12dr+wxb6bZn57sqaMu80f1sxqCOrm1mm/O9DeGGQQM7swZ2CHCxOby4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vmLeVBtQ/x3r/Mnd1uPbx21yzxa24W8wVDusgnaAhi2ZPlbP5jEb1OhDW7d6RaJFs4d1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TT617JVL8r2lc0b2sTYvl7QWj59nS6aPCeAi359AuOHOroE8ARfDl0+zN0fVs28mtbYF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q+bau6Pr2ZcTf7axK2ft7HoM7d8BNTCo0Uf23cUZ9tm/M+yLszKsyf2n2IifK1nWisU7Y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NcrszTfNvvnGbP78rZ88ebLZu++affGF2RgM5I4ns4Z2s3q3Hml1KhxjMwZ2ct6LlfOn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DFC4fu2qfG149qpl1vGDilbpsgxr+3o5y1q1NF/vH24WNPBP0ECug4v1mzbY5xN+soym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o1fgUkwVAMfDQyrpmOJ2aIf7rP38wf8EXYY+7GAaGNr8C/v5hTLW9rWy1vieE6xKiQyr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zc7t5V6n8MFXX5mpSr8ddpjZyJFban7hQrNHH42OOeQQs3btdrCnEzVn8bTR9uurZeyr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gQ3et66f3WPVy+5ptW86xqb/0T7f2z1jQAeree3eAj1H2KJJQ/P9/uGGQQP/BA3kOrhY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80zJalrRTuj5lC9M8Fxs3b3IejYxWZS3jxzJ2WtdnbPCySf8EXYY+7IAa2KT6LFnLF9mY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2feXZFiXT++1NUvm7YCt3c4mLZc38MknI+Bw4olmCxaknrhxo9n330f7+Z16qtmgQdt5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hC4N7efnLrWGdx1rje4+3hrfe6J+p9nodjVscz7X19mwdrV1/+ohq3HNXtb9ywflScnK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/EM0kOvgYsbahVas16sOOFzY82XDk+EFbkWPRSPtvB7/tYyfr3UA4/yeL9nMNVplBQka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ov1wRUGrclUhR9TbaWXmTLPixSPgcO65ZtkxwuNmEQ979TK74IIkuDjvPLMZW3oQd5T+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STZzcCeb9ntb/e1sS2dPNLbnt8D1qHvLYVatTCGb2rd1ft8+3C9o4B+jgVwHF38smWB7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qeHVUxQ1ZuVMK93vXSvwS3nL0P6MVmWseK/XbfWGLVcHazeus1ErplvvxaNt8NJJtnh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yLYZAiULspfZuk3JAl/Zm9bZ3Kwlbt/y9Wu2+aDW6HyOm7V2sc3Wb9aaRVu0Y+n6VQ74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1mowJtkb19t4cUX6Lh5rfRaPsTErZxjb0mVh9gpde6FxrU2xyXLNxqyc+y8SAEu9tr/G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6PpDl02xZbpGumySMaEf9GHlhtT+4iVi+xz9Vm1Y607dqH7MWrvI6S3Of9+s66Av9LAt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a9Fo1+9xq2Zvtc9JMPn3vifZq5bbwolDbOnM8a4hGK0m959q31yQYeM6N9iicauXzLX5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bcH4gbZmWZpHIOcMtq9aOMs2pT3v9VlrbPXiObZq0WxjRe6F/58/5ndbPHl4ynZZT1u3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8aQADGKStWKJLZwwWG36w9YsjfEqBgww23NPs4IFzR5/PLUf48aZlS1rVqBAElxcconZ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k2WtXKo+zLTVuu4GZdSky2YtCtbK47OSY9Sn9IwbeBBwI9at3jqnKn49jiHzY+3yhbZp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TJGNOdsYg7QNbwE8B7xLG9ZF4zY/BDAzsP57DljUvH4/WzZr4lZvy1NCd/P0TOeO6uPG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NkmPKzVW1iyJnh+eNMYjmSjLZk1IuT59ZYzMG9vfXT8/Ba4L45rntDWOS3biGS7aYtwz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wlwbs1PHExynFcq42ZSTDYQu5ktn6G2D3pm4rBQJG70umToyZazEj6F97J8/WseJEOzf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pLxjjKdVGr+MYcTNc3OmuHss1jXWZ22bz8OzWjZzgusXz4t7bcjetk2BLL5k2hg3f8wb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plOUISV7oXcwLpt0/tql86J9ejfS+8x2nlE8q8of4+c67j3fjZ9ZWwXnvGvLBNzpD8cu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zBKReuFEPVeRm+nPKt3//wL4cx1cwJ8ANBzQ/m6rPb1LQj9rNmbbG2MaRcDip2sELm6W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LRm51El1yLLJ9uDQH+y87s/bGd2etbO7Pm23D/rahsjAIhi5SpPbWrEuj9vLIoUuVyjG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u+mPT2WUx27xftKOFrP62C0DPrdL5Fm5pNdrdknv16yY7tN0llZ8ObJUgOK5kbWsWOcn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AAb2nsHf2XndnnGhn9P19/weL9pjwzJtogyul3lZS+1uHXdJt+es2ew+KQAFwHDt7x/a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isvaDeus7oyuVrz363aK+nhylyft7O7PWcm+7wpwpa5AByydaFf0eVN6fFvhJRH4YvL7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W9vf3bdhydLfZ8Vu4580DPrOZ8jJ5AWxVmdpBbX3e7hvyvWUJpMVlmoDOa2Ma2Fnq60ld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kM6eHVFrC1A2X6GwV0bXt5uk497qZ34LqYuTejS3Du/caC0eO8daPnG+sg4+cZNZ6/9e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O9ZLNIuXdZz+v82rpazpg6fr929r/ujZ9vPzl9nU3391E5IXMgd+e7+C/fj0Je6li8v0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288vXqEJLHqm2TKSbd+41po+cLr99GwxG922mlz9EfBg4pvS5ydxDS6zdm9d7yYEL0wQ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VfcHZeQDh0i4LD//mY1aiS3r5UhfuutCHT4kAh/r7giBbisnDfNun/9kLtuyyeL24B6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yyeK20/PXyodFrfhrb5LHEOfBjX80BrfV8yGNPvc9WNbgu6GNP3MmjxQTPd5VyGqyAiv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0W0f91vdlNOZxLuK0NnsoWLiXOQfV2TFvCnS938ELna3PlWe3aohWbtsoY1qU9V+efFK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xlj7t65z4DUuzGuzhnSWjouJR3KvA1dDlP3S6umLNb7O0li80sZ3buhOwdD1rvyMG6s8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6PklAKme3z1hTR4spv5lptwWYzig3jvuWZHVg9Fx41fPdnLvVtb+7RucDlo8fq61VHYN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gNjj20d17oU2f9wAmzOsh3R1g+s/x/ep/KxlC0RvXJdto3/NtNYvlXDv3o9PXWgjf6ms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On14u+5zrs4/R2P4EnfcoknDrN2b1+n8qx3o9bJg/AD75b8l3DuIcR71azX3XnN/xv+w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5hm3LZ+4wM0HPOsWj53vQmaAqXRhXuj1w1NOD9HxZ+ge52nbM1o4JBcG9Ifx01R6/r3G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ZeePb5euLrJhLb9OuQXPpMn9xaxv9ZcTQCk5V/xhXT+/LzF3RXNeMRvboXbKNQAmfau9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J+rTuXpe77pn4GXj+vU2rX9b++29CjrmPznHnW2tnrnEtT39mWxrjOYquOBlajKrpwt3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YWVefVonO7LdnXZA2ztk7D5wYZH9fq1o741rltK2notG2ZW9XrGMX26wjCYX63eJZTS+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HRVNQvO16sY4ZjQ4Swb6I8vO8VzghSglQ5pR/3S7SNfAIMaFFf4bYxvbSWpbRosS0XV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Gp5jn0z4MXH4yOXTxQd5Wvc4x94Z20Reh8jATFg1x+4c9K04JVerD9c7cJIBYGpSzHb7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jwkg6Yjf7nf7MmW4N8VAVI1pHQWwbnSk1n5LtNrMEbw4T4+oaceKDHtQ+3vs+v4fWfn+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q+xa/T+gxb3c+q+G9EoIKuPnG2yggIYX9tWd3tX1s1CbW2z48qnyWmyKyLbS5UECf4Sw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7/SY08kxnR6x9TFPDedeK/Cyv57fSZ0fs7sGf2vnCExxbGH1+ePxLVP03HJ2X9sb8Kj7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4Q1v9a01ue/fjl/xxX8y7PMzM6zWDQe4CYa4fqVL5bnoVN81i5U0hrLercdarev3dUa+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lC3ARMdqzAsEw5o37GvfCKBA/ItLh3dvtG+VnfJdsQy3akFWyJAzAdatcJj9cHmGDOYZ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AXXecudUK1vI1uZ4SphA27xSyr69KMO+Oj9DQOZiueh/Sd6qadMIPBQpYtazZ7RdE4ID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fmbXXBMdw7/feSelnZN7tbDMUru76392ekSkXLdmZeKYtUsXWMf3b7HKVxWwOjcfYp8q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OZMFfK62D4/PcJNausclfjM8Hr+9e7N9dCJcl3sSK7Il08ZaiyfOs49PzpD+308BcAMb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fnKLn1DEVeOTlWAII1NQYqF5uD5uxFSLpaq2Ku352nzW4/V9Od80ePMMZk2/0jL4vnmG/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cgc1/kh9ybAOMsADG7xrNUQUZUwyfhiHnAMoweD9cEWGfXl2hhsP/Lv71w9rfKaC/Lzq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J2W48R/nmiybMc5aydh/eALZO48lQBdGvcn9Z7i+0yfaToZP1RKFbLaygJB5Y/pbgzuO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/9iNNci7X50jnen9rHndPjal90/2e81XrXb5A9x2PItcs9HdJzjQ4IX3g3FYWbrhOO7H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RoYPKegIoHd02xpW9Wre47McWbiuSLq0kfPRf7OHTnegJy4r5k61DhqzXLfRPcdbl0/u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SomC1k8GPv5cFowfrAVFSat+TWEHLLp//YgDUNXL7a177+nu6wUvDsCZsc2zj9dwYU76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25j2tRLncAxjgXcIAMX76WWiFlHNHy1utW880Bl/nh1E5C805zW840TNUUlCNEAwsxTv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KWbVSu+uMX+wu1/kEdns0r+bPXyOy7Src/OhbmxW0Rj+WuO84Z3HKqTcKeV93daYzFVw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4wdq23c+khPudFP7CiDLtDxuFb3eB3wWhzX+XHrumBEom246u+Q4QJU7CdDhpHF2/Hc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X4sIioxcMc0uxqg3vcTu1SrbC16LAxVuOezXW93KPy7r5J78enIb2/Pn62zfX2+xigO/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jhMI6LBgSOKUNnMHyMg+6u5RVcAAWbpulT0/sk5ERJUh/m7yr87rwIq/uLwggI0iHe5N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vwAyAi+d9W8vGwS27pAnZneBkpOlg7iRby4PB6BjX/UB4uskGf1pq+fbo8OqWiHAiO4R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SvkFiO31620KfyTRJ1wX9JXx03UuI4ew0hKFVa7s85ZrDwDCgzKuBcDJaFnK9pL+0IsX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NL9CXJkXrd28QTY/a5l7plfIs5LR/HLHsSHckmxTXYG182zPX653YCY/Zb5WKk0fPM0B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qPu29a/9hlZCF7gXpGrJDDfZj81ZLc8Z3lMTzmGa5A6yYc2/lMtwklYmi21C1ybWQC8S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utC78nOaRPaxyldmaOJLjpcNMqIN7viXm/jwOHiXJ39na7U2/Mdv3ERaveweiRUuhveX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TY5MhvxYtTDx8eL/Xus1N1GvWTw3agOZIl9+GQGHE04wmxpNpI5nAbmT7Y88Yla5cvTv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IOLqxYuDcaxX8Qjp6j+uDasVuvEytc/PmuAOEEA7yWXaoAOMipfp8ubUvaWoVS21j0vt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99V5GerL6wmX9Zh2NZV+WsRde1TrqimX6KBVOwamsQBi+sSfd2NJfDBN4Jml95TnYjdb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I9VXni+Gr8c3j9qswV3cs+380R0aVwUFHPYSObVx4jRCCd2+fMDq3HSQJvLibnzw//31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Vogm7wZ3FbV+1V6Sx+R56f0Ud49W8nQxrvJDuA9t4zkBoOLp2qNaVxHwPlzj9zCb2E3A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+lDOeybg8UedN22A3rVe3z+p7J/rnGseQR/1RaRu8eh/rKHIuhjp/rVfty7KCMJw8S4y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lXehxjV7u3dsxsCIG8WiYbyMb/VyezrdsKrG49ZPq3+8HBybWbqgUoevsfVrolAHAAAg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qH9bEYN39UfdtxxI4V3MLFVIz/KRhPeN5zxQYPc7AR+AwpReLfVuzHFhn3ZvXuvuTWjV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u8HxpC3PGtpVulviwiNOnxrfGHEfQiXE2eSBM52h7vThbSmPFi8gwKfNKyXdPORltd79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0oUVAFN5Q3mUyrBaMH+S8KgDyxveeYl/qWnglEu+15jG8Y1P0fi8VYJwv4MfzoC08jyyF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cfPnL/LATlJtoAXjBjqvY91bjnD97Jv5onScXIxsa3zmKrhYqvAE4YyMlqWd23y1eAUz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wERZhQFYzX8JANHKn5DHCNXEcANBiKmFVryHC1TsJwP3vABFfEU0VUBlUQ7vovXcP+xg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8Air+Wu4T9NL7X61YZHCGnHpunC4AMGjtkercg4gwEXAIN43+HutsC+1Wwd+ZXPk2fDy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VNvbREJVTQFJvRnd7FB5XvbX9kyFSuJSR16CA+UNwLvQaGa0msQrA0jI0D0HLkt6FSav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CKX4sM4KcSZKCkThCXlJXhr4I15aC+zsKU8P4GJoDriAI+HIswIXV/dNXZ1y3vX9Pxa4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jFfIJkPgandd48Y/PktpP0AIkHVUx4eMf3shfHNE+7vscHlSftTzicvLoxs43V0qkLFh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nN7Ziilc9JRACnrOLwF5963xsozDPkLvRZ3L1svEHs1cJgKrmO9luCd2b+rih0wMVa7e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+Pxxfyi7pIgMxgEu5ooQ28XzwOqIyWrVgmRcnAnAXb9kAeemjXMLOHfpzHEyMgc7gDFr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uG5vN5FyDsJ1WGVV06THBLqFLFtm9pC8CACHk04yW6lxPkvhlPLlo22lS5sNVmr313Kr8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fHjiMqx6unx2t3S0n/7eqwnwQefK9p4WYuA9vn1EE/X+qjXxgCb8G7Va28e5iL0MbfaZ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8c+s7nok4Aqws4yEkjp+juC7ua1aYrOK9sMICQNS5qYi8BEkPEOd3eO9mt69XpSfzrSYJ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QGl6zBu3N0YMwPerAJf3MtEfVtc19FwzSxeSd0ZfkM4JE62YP82FOKpeXcCq6LpM4D5m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izHBeERwOePhYRInhJdf4ALQ2fO7xxy4+O39WxMhOrJ1usg7xUqf0A9xd4x23+ovufcM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S/9WzJ2S6Gffav8VINjLvTON7jlJYKy76+eSqaMETk53gB/jiLH3vCJClHUFPKroXZ0p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aPtaOelsN7n8VdgsBv4m9WhhtbRyB3jgqfAcjOzVy5yBzCy1mwOF7QQ8PPcCrg+gg3Y1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Ei9l43tPcsBnbIek94A2DG3xlfO2EDpdtybiAM4d1VsA8Sj17QSbOyIZVmdfb4V88FBR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jO3q5Q6wQQ0+SLwPzEUD6r7j3qv275SXLpLeiYUThwqAFnfvUO+qz7lzWISMUKiy6tV7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NgohFPXr62UdQMAL6IWQXrq0f7u8fe0A5T2Oi0Gbq5XeSx7eU42FlxfGJSCYRQ/eunS+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BRdTtMI+S/wCjCkrZAz+S6O00pdL/zi507stHGkQNZ8aoZWwwAWZInNzVtsrRDh8RhyH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qVqxb0u+lQcCl/tpXZ91HIKJClW8r3DHYVqhny7AApCIC0TKZ0bWdF6Ii2WMR4go6h6C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SDDyK3NIj+zDs0BbSvV734UUWPmX7veetl1h5fp/aNPXpoZcOs4fasfi6VC/ms7q7a5/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nCGD7rkSEEM/F7jav90dzvCzss/OyajBu+EAiow/AIr2AKi6KcOmAmEgcVVOkKdj2uro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BHbwdOBd6L90vAuN8Gs3f5AVEEgrqN9z4kUg7OfaBwgswAGJS8vZ/RzYOV7PyYMXPBsf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Cl6JgAgyLJ15SU6nbCRvB0PDGX1muQlAJZIL94WMXSbD/Yv7lg8ZaRbJfCysGJZHyNf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uE6rl9vX5gkwrFJstrlWVIQxRiumCRpn0mCC6VMVPsCp1kco3VeIxAARLmGiwtUZJ3ct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nRdiUvfmWxhZXlwmrJoCE5N7tZLxWm5zRarCDU/IBuOCQWNVwTVwbbIq3kLwVJx9dgQc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ySuvRP9/3HGRlyJLhLpnn01mk8xOeiVYmdSveIyLd0/p84sMx73ig5zmViwIRK/6FYu6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RHKhW8HNHRGNaQA/Kz9cpvVvO9oBoJ4CAaz++sm1PUXhm3hFTdyttcofIoCyr0JR9RLX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f3xHiteE8AyeDiZg7rO98d2/OHTcM69X8ShnvIa3+t4RL70AeIh5O6Lndftu8VzWiITH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wqfP4nWBv4ErnbBCAozqeqTZ4u3ILFXYeT50krsdfIae3z3uQiOsKilfn1/Su8pzDkS0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QGPbN8q5FXU/AQWM2nKtquHifC1DCHiAyLw1wWDiSQDM15C3b3yXRonDCLUAonkf68tr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xj/75uQY7OkKQdatcLirVTOhs64T40EtnjJCIOdwBy6m9JaXMWcf4Q3CelUU3mMM+z5x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Qs+s4d3HRe8rz0W8DwAm6dCQRhmPeC4m9WjpvE8Y1w7v3OTAAt6IwQLMzB8/PnWRQNVU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+ZPmm+JKsS6eEmIbrZR4xjbcGsjjXvCE9Kr0lAMXXT69y3FQvEzp9aOrz1P5ir0TXAwA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3j88bQApKtyySBjY8IMcr9A+4jPV2eLROKKqyMQ8j8b3nSw9FxL35CubqQw6ngntw4vi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cQBjhIuZJ/5MchVc4FovIONVuG1Fe1WEvoYze9hu4gLsrdX/O2O1UlRr8GSUEIkzo2UJ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QiYJ5MMCMs63DFBFwf8h3uCxyr5b/IfiImTuJsMIsGgzb4C8IKkEM8IZFQd9qXDLRfak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gE05eVMAF69qFc7qHsGo3jTgU2dUT+nytPOiQBx13ga17zXxKgAmcWk/b7ALNWS0SII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AILwjDQT8Diq44MOWOChaDozmrThSECYhB/B8Q+oyNh7Y5spRFHDgaYDpMMi6m/9Gd0T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24SOOLyiOw25tKrjf7voVUuiHkAj76+QQawEcHMv1esWIlugDDxDhHjxOPkwzXSCiVL93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10Y3tHfHNRVZ9jPnkTlIP8ikeKN2BBmliaH2TYdoAii0RTYIEzurGBcbf7WsJoxZevG0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jsEgvZRU9WyscECVErs5whWZHl6Wi2uAIWbyGS23fvzlmzWkq1v5Ykz4d7rghoR3UV3c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6C2yFzF4DBarm4FaybAPd3lDxXr9KivlWv3lbiYThGyRl182ayw3/G67me29t9nbImYy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AhcXXigUnZz8ieuymoL4Rn/6VH1Bq5SiNptVis5lNfXNBQUdgW9Sz5Y6tqALKXnwsVEr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zgCM+rcf7YxBddWGaHTPiTZGhtMbZ8DZ15qsWr9wlWEEkA2agDt+cKsDF71FnIzzPSAW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KZSUX0KlUEIUuMoh8cZlvWpfMD7weqErl9kTE7J90EXlKwu4ydmvnGcqNl1VMe5a4hIQ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ET9VcuOO8eT1wn44Or++UkbjtKAzHvkpeJa+K7a7QhTHJoqXTRUAbXT3iXrehW2UyMjI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vFAKMTq9rTxXxhk8gvbiMvGdGC8UJ8NzgbEa8XMqmIM0ij6rlyucyPQiXMK7gqdv0eRh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ICyFp8zLwglDnO4BHUMUCowTjwFN/pnB/UHWCdwTqsBjwkLgdy1QeCch49Yuf6COP8iB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NgQEwSvpX+sNx1fg+MpX7ObIvqRXb4xlleGxwnjjleJZe8HbgxcBcAHZOi6DG3/izvnx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MLaa3H+afaf57OfnLnNE2wEKgbCAqnnd/mrrIQpRPZXIUuIcuBuA6AldGztwk1l6D7e4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Y/I7B5IrX6l3QAuLdPn11dLuefGOQI7/M8lVcNFW8Xi8FrjQXxdX4mqRACEawhcgTo+Q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SfAE+PXuT3P6KWRR1g7Ryp3sjG0Jno8X8Ya0Ki0jeoszngXbiDwoYuatA7+Q0d8S6ZPd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nvx0YtJVTnYFtTggVcZJifOzl0ZeCnET9pABZaXPfTDcGNqqU1KJfLS15vROdrAImPTr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hlkre8IWh4vTcbR4J/wtyHUgrEo3nosBt+FMZYQAOugP9zykwz3OkwF4+nBcc5f+GedJ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dB1HKhVwwEsS/8G36C1+BOCFsA7XP1ogBTDnhcJnj+gZ0d8z5XlalZMa3G3hCD0r8Txa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qF1UXsWTUnNqR4ValPq1g3wbhtXztxcXEDv/IluYVlkRBjlkMlywrMDWYeA0kVS+sqAj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SlyWl4dYcM9vHkuQw9AVoRLcn6ye8DDEhXg8LybEzIUxLoY/hkkBcJFZKkMA6GBHLGMC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WX0xGXJ9vCY+RTPlRu1F0AI0HHqo2euvm5UqleRZ4MVAftcEBPjguKuvTqzkWAXjJsXY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OZM2oAMiKZkMTR88S3Unpii+3titjAgTeO4D4QDc+2Tc4N1glTlZIGTEzz+48AoeDbwZ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l6zGRIrzhctWLZztVrTEepkQN8XSdiHJ0nfARTrb/c8ms7+yH6CJ7tEFaZJxgTeCV6Oa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GBfGGoatxrX7pLi60R/PkpUxKX1eWGGy4gegtXzy/BTvxNxRfQViCrvxAADJTyEzp/E9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mhB4KN9eWEDjpUKCrIpn5btLCE9c6FK9tyXojdU7Y2KosjJ8lhTHT/29jWL7xzkdzBiY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7CBj67kfhKTwQEAkjoeksB/DW37jdE94acn0JPmalTjAHaKoD8f4tvLMquuZkXI8TOc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4FosFngnAc+0BW4Qx3jwyDWrqZJsNc0XtW7Yz40R5g/CnwBHwitT5KX0IRGMO6CdcQ+hM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d+XbiwrIW/pCQqUAIsaKC5coLEXGCzKo0QcCNbu7+aP2jQdF99WYafbQv104kfkprie8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1Jnr8MLBHeH9X56TEg3g/754AYH7yx0nIy7wwwiLRHyXW1z49s8k18AFbqUGM7s7Q7dn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PlkjI0TA9PLTnP5u9X+QjDXhDS+QMQlDHK80xzj5Mb0Ds7MW222DFMrQNc7p/qJbcbO6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Wq8ydctywZW1bV8BF0iYXWQwvXymkMQ+GHmRFT13g31DxGkgZIPn4jplZ3yndj4yrIoj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hVTZ3XSP4zs+kkgJhUNymACCy0Yhu0TkR0IIgK29297uwhw+BAH4OrrTQ9pWTob7C2us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VXvHqZ4GACAuZK/A+9hdfd5DIOs1eV6+ly74fTnxF7tGoRvABmCGsNF6cSLIhuGeRTs/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f9UmOdS1s5RSXl9MgIWf5vzuPC8HaR+ppW3nD7QuCt0AEPFqZMXqi/zZQMvr/Yy/Tkrj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Qn9f4oekh30jcIEhJCediQqXZqePbnOpV6xeIWSN79TAgYja5Q93L6SvAwGaZ6XOCnbO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Y1TL28HL7tnq8T7jVsV4MRERsoHDAKkvUzF8Jj9KlUNQc8BGnhEM7BYpnnglGsklDGjY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K1QoyhqJ8SqstVYdHHPggVGZ8BxhhQ2ogEcSTahKE5X7Exc8LlmAAkZycOMoFsyKkkkN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7slpjgoQchoeCyRZuANfAVc6qjPoArNA7f3Knuwb7PH9g0ZThboXFNSC6xqXX90/Ic1PY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Lnyj1TLgYvG0kSm3hW9Rk5X0NXu6lNyUXH89EiZyQCWrZ8YRAv8H4iwglUl89ZKozgKy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BQLm4jJFpDueB96z9NTWvNYFQIFKqTyvIS2+cAa5qcYhxMBBTZJ8Gd4X957JmxP3RqS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lj7l1h9DWIxMCozwPAEqL4Ql4TMRrhhAWEyAGGIsYQp0iTcxHo7EgEbAo6Az8IQwEJ4R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HGJLZsQIuvFnJkPrSaNzlfqL14L3sY+I23wmAH4U/eCdTq9xwXOHgwHxe7hW/RCvmT/I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wo7kuVjjHfHZLngh4BXF6+RwfqXL9nQk5njJe2p0oGcykgDonusBAOEZkErKHIW3lLZC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4WEFRNS+6Uj3LMgKGtu+tvM+ePDGe4xngvkRL2pKXR21HY8i9wJc4HXdnvozuQYusuRR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zU/GdG8ZvnqxrI3IIHZwBut41Y8g7dRLLZEAIUOeIHDBijldfKVPQgHnYfhFJLxLIREI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Min/xye2PK2YFPUqMhpfaNer9sVMhWW8PMZqXV6LM5TZQvaDl5byohQhu0X7Kk1p66qM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nhJAuNJqKv0zLtSLOEM1OQAPjw2rliBoZskdVlfeglfkacH4V9a1SJe9c9A3todAzeXy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1iyOOBsy/h+M//NJlX4DqjKUkbGnQibTxL/gGfBbtm61va30WTwYhEAAJqTvOs+IABC1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6bkAIEIdnOellfQA4PiXQE/HBUO3e25bLq4I7chPicDFHc592EmM8NWLk+EM2gELP1PZ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C5l8WgtcMJEPjpEVORaPwY/PXOy8HLgW/dc6IT1lli7sAMFS96XMSCC0YZgg7sFGTy8s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w63KCp6VBETHTGUmwJJnZcAEVkOTIRNuE7nL08mRjkvxySepNSwKFzarE4urQiYkJRVw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QIcw+dQod4gm/NNdiiBC3jo6I76POxe3P/n2CMAjWjFdn0h/o35IresPc3ojCycuZEEw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COuQbsc2MgS8UcY1XOPag9014jUuuG+zR2SMNGG3fPJiV1AqP4QVNRkqVUsWcs8xXieB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Mj4wVOnZMW5lqYkeDwXgYvncKETIqpQQl3uWimvHUw7njOyVE1Y60IXivESpk9WdwSK8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APjEawQY5KNxlS4VX+SZyxNtYUzCk2HMAOLjYUPayryyKYfQyrOtf9uR7npxNzv9JMuB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xg3AGoA9UlkqjBkMHTpEx4DwuFGmiiop5JkiZUOm9QAW0mkfcUggzdareGTCKLs26v6E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zEy4g1RNKrSyGPgzmawUWowt4Q84VXEh9ICh5n3ynhnmjF9evNzpg3fNy7JZ4yPDru0s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ObXLH+HGBM/DLzhcuFHvJuAlHl7ZWptdVok8SBBCO7xbQc9S9jWtYB/j81ddi3ey2xcP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iGeXNk7QImR7imnlGrhYvH6ljP03Oe75a1XzobzjJsSJfoQ0iNkDLs6Q+31MrCAUBhsP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TRJ/MIpwOXzWQYs5fW0/ueoP1mq9ypTISwFooQYGJM/LRSSlciQCeXLQ0snieCg8IeDx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ydNltghAkP46P2t5QpfUqthD4YPj5A3ppQqhCKv1f6uAFODiK3kGvFD5knTQfVpX0O9m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WR0rYtVC4TUQLnlbPBTP3YD8Cq8B4w+5NL0iKFVI5+oYzwuBR/IfAI28E2WUJRPnmXBN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sktfqWPhPCjiVZwkMEUYhrY3EIfj8N/kkRGoIWzTfWES8DlwIcBHOISaGekCcXORKpB6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LJLsV5N+SSlu9mcv6l/dz6Tn4via9BredVLiheZlHNOuliaMIu7l6iu2ta9ACCmNl4X0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PHa2AxeQCj25itRMXvJq8k6A+lmxE+5g9QkJk5WtY6vnMM99n5ZoJcyHsJgwhyjTAiFT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5YHQLmpaOEKZvuC6RVhkqbxNdysbAeDAj2JZ8C7iEwUA5AMZLJ8pwtdTc4TVCjpgovEr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mgkV9z0ZA74CICmxUZbADQlwMaT55+4aGAZ04wWCKkYH4h+xY4wrIK75I2e44wc3/jhx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Iyt3wA0Cwazzx3c6dy0xbLgY6Rkbf3WMbOt83NakQrJapl7A2ng1VNo2e4Jzk1e9umDk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EGUhFbCeSsP0hg8+C9urlSnssm7igneDPuId8/F79kNeBWyg259ETE5fPeZV//118RKQ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wgE1yh2cJOLqQPeesZLWe9PwrhMNoqUXvFq8F/79Ii21Sok95HX4dwpPArBO7RcMMzVm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NA55B3y2F+8KaawuzVtpmn7hAKeCEEo1gXYX2lNoy2fqQIx16ecACHkn8Eo4zqbeWffM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70mzgD7ugecCT0K6rF+7MiXUQH0O9IBXZVYa+RqvH/sASp64OUNF9iCT02+8EAiAjnAu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FdbwHiuu3+CO49x4wOj3qfp8okkApy9zQpZ4K9IFL4lPF6UaacsnL3CAEF5FXOCeUTGW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85rcLwJ3jLsC4Gv/5vUOKLd69jLH1doeyTVwQXGpk+SNcN8M0Y8wgS/25BtCxoWL7Yv0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DPb/Nn+IHUKoQERP3PZfTpLLSS7+R1ThkloWZCggX09W7QYBgnN6vJRS2fJDrfbxZhwt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U3kV2dpLHId9FK6pHgtnYOwriqMBmfOJ4dUSVSZB3rcTdtE9KqgWBqWykfErZztAxD1K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UEsDIFRYgKhAq2tc39I/1Jb+EPBynCLjjpH/YXK7BIjA0JNO6jwL0uNnyiiBEMuvusIf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ow05pNPJq+fqvhVdRkilKe1SCnSxL0MAjEwRiLXIXIVdjlemCdengNbrAlD/FVEVEuxJ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xgugjjRUPCAUPqst7xLtIfz1rdr3sXQe/+otdU1cgbRG5+v5vODKjuenwJKuWnJP5/rr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HWKh7pPrD5yRyL9npumhYjcYFIhRE7s3c2xvXJIQFpms6ijFbMbA5OTJpIr7lYwC3J6D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m+MBCpPE7PYeh1nDurmVrvN4CHywwvHuWfgbuHFZKUOcRDDq/Wu/qSJEkbEf1PAjrd4w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TvqpBxe33qpcz6S73V1kidKpKQnOMWeeGWWTcG0ZDsIuxFSZ2HwbqffBZOdY+zIm03OK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F4A2X/6btlYvd6DTcVulu7FCm9itidzVr2oVeLh0c0CibgUZFtXLEWpgJdg8MRQAWJkl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MiCm/VvlVTnwTBfjho1ObDq+2s/LcQS4YIXJ5Am4WKO0x7isVeEjABlZD4St/lDhM+qg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PS4XKc8LJbyjr/CqNkROmqnbp3E3TmE3+u7InDlZGewC8BEvx5AQ905PZ85LHfhrk3kA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tkO6d+IPxujVe7gxAJDEw4A3qt2bNzpuBenMjC+8VhhYAGt8Jcx7Rjop486lbccycwiF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IEAIR7RW7RgAB2EL6oEMbfaFgEZpp0NCkQD1qX2TYXYMoMsU0TMgjEntGVJJ3XkimQJs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LJ051hXu4hwyZiAmM775wX8hMyRuyKkTUeemI5wnE4CweOoIV2mVuiBkrXEPCmZR9wKZ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yM05LeSZGiqSb6cP73Tp7S4UJL3XuflgFaa7V2nbn7rQYVPVxKCQV6ZSx8lk8QLHq2oJ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RKKd4/VZg0ENP3EeMF9sa77qVBCe4nmyUMCjxPilWmmXz+5PVELtp3eY0C5ghtAXNUrG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IpnXKn+Yvv2TSnb+X2My18BFD614WeXiRr+0zxvuuyDpAonwVAyZuBUlZUjjrnO+wfGs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VKNkdb+PPCAP53gcWLWT1UE1zYt6vqJ01WRZVWorcO+MRhc4wiehgMt6v+E8FgXkhXhw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Z9KquS47hQqc/9XxvgInRr4UtSYanus8G74GBaty2neYQhCQOl1f+cmTcaD4I1StJDzz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5+y6s8hHdR5R+iHv767xxUid96r+hPJ0ATkTkfgFChorgyUZCKoWd9FY6Kvzkp3gAE3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VlEWCSRT6ZhvwFyjbJlvJ5Hae7nLRpmVldQRfX9LYZIDHOgTZyTR5ytcv8uI9OrBF/fo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LQifW/tmzJ/p56/sXyISUgQAoiqZ/HihIFpSLGpKrO4F9wGdww9gEiAG3llGF4LXD5rE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Z2GaXLCQtJj4WN1R04KJYWyHOm51xORAzNVPiL+ovDNkNowFKyXy951o4oXfQDtZqUPi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YBg4rsXEzCSVcEH2FhPeAwu+FzJiy/Ch8W0Raltw3FVXRWmpElyyTR/4T8K74vXMKpp7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qZARIOTroKzEqaAJuPDji1AHXIvMMgJx0oHXMRNyvVuPdiECTyTDjcv5rC6XiWfghXAH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S68nzxKrKkJVVAQdpph/fgnGDU9BZQFHVq3p4ALvF6tonjXP3vVZ+qLtAEo8V5MFKpOy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uJ4fE+x3IE8ZCFGdkBNd/QYvcDEAwDx3wmt/h/yuOjEYfdJkq6uQGhlY6YKBhXfj3jPG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eLgDTgjeHUKAn50hnkTN11LSVeeobD5VTgGufBE3Lr0qPe28BzVF0CRc4MWFWAR+eVe5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fUibAA9fj4ZzaCMhD8iZeA8AeTwvnhvjHU4L6ZdxgUcwXECXMAo6iM8hzCMATF8PhvPW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9REJu80rV7vsGO5RQ20CfMdTNn0pdACSB/S1bzzC8a/gb9S64VAHYLkv/WQ+IvSCl6fJ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mHgKCbWif99Wxg7v1R9aSHiPEJlyeKSqltSxOfMi53BstTJ7O44Zskip/CzK6Eui7zoO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Odje8ZmroGL3jJ2x8qwnKt6CHghtiZ8B+M4cQDgLnwjg5YuowVIHhIIOPq3e+1wueIp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c4w2YRU8FEVlIDku/k0RMj/4hkZReRE+ntDSVQeFGFlE/19B37jw1/D3HKl7lRcHg2tV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GfhuCNeh2NeG2FddqSD6uQw07TpC7XMZICI7vq9MDkqLb4/0FbigNHnRDvfb77Gy35zL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8Nc/XPqCHEsoJv7xNvgqp0iP6LK/viESFwBMUdWrOEveobgnYpK8S9TvKJJzzedH1LYJ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/l6Bqve2AASABwBdEbWX8Al9PlLgiDTi9soO8mm93J978T2UEwUg685IVoXcHr3k1jFk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KAcQ6upv7x+edTyCeFaCvx9EqJ8U56xXsYhzYzPpEXcGCHiuhT8WNyOV6ljx1NfxoPvZ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Flhh+FLhGFiMTt0KR1gjARK8KH4l6j4zrtUQ1/lR7sr4ypB/EzaAOMqqLF7x0fopt5yK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rQkFtKh3cfLJUSGtHGHirX3jcapZcI0IZknCImmQELwwnIk6FDrHueg1mdS4VpUjRUCN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vbWICyfUu+VIFzMe17FByqfs/5D3gfNx4fpvTbjrsHpXFUFqbdS5+UgHNABbEPd6aeXM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jW1ex9XuEJlWQAFwmQ4uoiYLYIhbwwoQIMrzaSzAiOvfV6P01+dYyrU3uLOo82zEmfdU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3lhFxkmCC1T1kjLZrOon5HxzJM/7nnYDqmxiWKqW0Gpcnr14qWl/KGCMrB4qada79aic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PoiHYND4Bk/tm4o68mD8Q368c+gFHaRncZBpVO/W46y3QIZf8XO9dSJNw+kB3KP/Lp/c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GU4izRK+8kLZa7yCkKjhC2DAGwnMkTLd1I31BnqmUUmCuPD9DY7FkwWYceNbWSO8p5P0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pb8qz9a/vYhCN0Xd/MEYoa1bC1cQevlVeqt781FaOFxs4zvW1wJmtUtrJ3RYt8LRVkdz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2fk3xOjVyrKKC1lpHT+o6OY42smPf/NuwhNKymYXdmSRUPeWqE9ubtRigPRZCOleIJ+2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0HX7t6934Pl/fbRta+M018AFKZJzlMkBR8LzAtJvyDGzFBaAO7A6rU6Ee4H1H18gxesx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ceyHvzBHBm+JOAfxFEg4ClTlZB+FnuAdjFkx08aJ10HZ63TBE4G3hON96iXH0HbawPZ4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I82XWgcuneAKS22tL9uaFNABOqLmBW3YWrsIawwWV2SQwBh/IYFy37jg9UGP/NKvEz2L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N9AXRbm4LkDA9w/CKiEMQjpxD4i/Hzrnq6+cR4EugBm6S+eFcB28SRQMS2/vtvSR29tZ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KYWL5HZO//pg/J5Meis1ES7QSgdXNjn0AINtfdMBT8YiuT/nu1K7CtXl8B04h/t6Fy+8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m/oQcWFCgdtBXD01+2Czc49jaHCzpnwBkU+rEwaZL49dGq8jcW2Ooc7FXK2IVyczjJgU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8Yme9mapH9EXSGNp3OoX4GrVwjlb5T7Qd4hhTscCbvQl3Y0PsdWfn04AYwWPXtA5mT1e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xbO83uDKACxYBW8NXHAcfAqeMWmlPB+8QevWJLla8efLRMyxbiylFOTa5Ai/ZDVEoYLk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WY7zkZ/Fs3y7GbOk2sJborLo3FhGVPp7Sp8Awu49E6B3XwmOfQclGlf60rT6mV5lFA8B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94Evm7JCTic0w3lgrFHmOmtFpDuO4RyeWeLd0zs9QuEWwCJEXKrj8jwA/gv07Jbpo4Jk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CHl350+Ixnc0J2z51WuuQVsx5vNUiA5d8NHCrX1ZNhpD0pt0xbGM//g1ed+410Lp1NdS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8seo+8L0YnGI+8i/AgKam1BBte9IZFT2ZRPJHAfiKDpXzumjcw/hOvcuy2wwbOKj+Ht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7w3DcUEDQQNBAzuaBliVUigJ4qZL5dsFZYbqQrDqjtKMn018In1nUwV1SOBEVVXohNBI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nbm9AVzszE8vtD1oIGggVzRAbJy4fA1VGV0S44fkysV3gotQbZLPfcNL+PGpS1O+RroT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i4JUEK+7fHJPvhGDdzY95XV7A7jIaw2H6wcNBA3s8BqgtgXly+Eb8EnpXUlwx1NkyaVZ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Z5alIoJCSnSpzsq22p6aDDtzf3fUtgdwsaM+mdCuoIGggXzTAB/f+l0fXuv6+f35Vrwr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Wr7YkUzbvHqT0iM/S6nlsKO08f/SDrgu3VW2nJTO7fkGxv/l2uHY7ddAABfbr6twZNBA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sus/vKuJ7kHWg9i3NRLlzqoDwGJ+fa5+Z9VRXrc7gIu81nC4ftBA0EDQQNBA0MAupoEA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6GzQQNBA0EDQQNJDXGgjgIq81HK4fNBA0EDQQNBA0sItpIICLXeyBh+4GDQQNBA0EDQQN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aw2H6wcNBA0EDQQNBA3sYhoI4GIXe+Chu0EDQQNBA0EDQQN5rYEALvJaw+H6QQNBA0ED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BgK42FUeuD7ww8eQ+KDO/89HaHYVNYV+Bg0EDQQNBA38dQ3kGbjQx9zchxmHDzcbry+C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5O/RwGYVypk/pr8Na/mNTR/429/TiHDXoIGggaCBoIFdQgN5Bi5WrDB75x2zokXNjj/e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MNuw5VfGdwlF/92dpL7+pB7N9eXHg+2XF6/8u5sT7h80EDQQNBA08A/WQJ6BixEjzAoX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Oces/s79TZydeihM69/OKl2aYfVvP1rfD1i4U/clND5oIGggaCBoYMfVQJ6Bi3nzzL7+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fdTssMMikHGlFs1z5uy4Cvknt2zOyN5WtWQBa3hXUVs8ZeQ/uauhb0EDQQNBA0EDf6MG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f77Z889H4GK//cw++eRv7PEufOs5I3s5cFH/tiI2a0jnXVgToetBA0EDQQNBA3mpgTwH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2QknRADjwgu3zb1QUoOtXWuWlZW73YZMynX/f4Tz1q0zo225LdnZZuvXb/2q6CA377lw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6lQ4zCZ1b5bbXQnXCxoIGggaCBoIGnAayBNwAaAgQ6RVK7Natcx+/91soUL8770XgYuL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CWC8hw0zq1fP7Msvzb77zqyZ7N+YManHARImTDBr3dps6FCzjRuT+zHGgwaZtWljNnp0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rHJls969U4HLypVm/fpF50yenHovzmvZ0uyHH8zatTPjWKc0AQL6xDkzZqSes2SJWbdu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kNzHOb16mf3yS9T3ZcvMflPSRvXqZrVrm40blzx29uxId9WqmTVpsmUYiXM7dowIshBn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7t2lS9TOuCyfPcmqld7N6tx8iI3vHMgvYQ4IGggaCBoIGsgbDeQ6uAAkYBgvu8ysYMEI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3yTBxcUXp4ILjCBG9Oyzzfbf3+yII8wOPthsn33MLr88Smf1gjF99lmzvfYyu+suszVr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VSoikr7wQrQdgwuo4VpsP+sss65dk+cAQuCBsO+zz5LbJ02KrlWokNmee5rdc4/ZrFnR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e+9tVrVq6oMBjJAdwzkYeS8QXE8/3eyQQyLD/9FHUYgIHXFs6dIRiAAwVawY3Xf33aN+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cd0DDzQ76CCzAQOS90CP774btevoo83gvcRl0eRhlpkAFw3yZkSFqwYNBA0EDQQN7PIa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8MNTs0QAGBjDQw+NthcrlgouyCBhH8b27rujjBLSWI87Ljr+wQeTz2naNLNrr422Y4Tj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W7TvpZeic/Ci4D0BKBx5ZLTv5ZeTYZn27c3+9a9oO94ShDDFww+nZrlUqWKGVwIBHBxz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xhuT58VBDIDrgAPMLrkk6k+RIqk6ot0AsAsu2DLLBt3h1UHo77ffJs+Ne3bwDvk+AmLS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AReHBs/FLv/qBwUEDQQNBA3knQZyFVzgzr/ttsjwsapuoMVxjx6R0fYGnH14LvxKfObM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AUIdrLofeyzaXrJkEkT8/HPk1WA7ACAu778fbf/3v6OwgTfGixZFYZIKFaL9992XNLyc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mPRoAJC8kX7qKbORSqwAWPgQzNNPJwEA7fHCfvrGPQBA9M3Lhx9GXgi8Mvx98cVIN2wH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mWVmRvvwzBQoEO3r3z+6EvyP886LtuGhiIde8KiwHaACgEovWjZ3VJ8EuBjXqV7ejapw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gaCBXVoDuQYuCD/Ag8BQ8sNoemEF/cwzydU2BhjvAOc0bhyFBf7zHzO8El5w8d90U3QO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KdoGWGnYMPXZvfVWtK9s2S25EBwJKGD/Qw9FBE2ENFm23XxzxAtBADUYdUIfce6Gvxsh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ZfXqyCvDvrffThJIafs11ySBAgDMhyyGDIlCGJzDDw+J7yueGIAPoRMf/iDzBnDCsXfe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lAK3I11mqDJn1VIFrF7Fo2zm4Bz0tUsP/9D5oIGggaCBoIG80ECugQu4EE88ERm9Y4+N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imQfxhLjjSxfbvbII0lDjXFk9d2pkxkegzPPjABBnOwIL4LrYPg51gtgxAMYwiWQHtPF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pODDGLfcEm3j570PAIT01T/3IcRCG557LuqDFzwV554b7cNb4z0dgKszzoi2w8egn164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tnhxch86Q1+c53VA1g28FMAPnqF4NklnZZeynf2QR1Nls03s3lypqBnW8M5jbdEkkTuC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BA0EDeSBBnINXGDoSTVllY2RjAsGGuIjRpKwQPPm0d7Bg81OPTXaDqESYmW5ckmuBQYZ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vZb0TrCK94In4NZbk56J9DLjtOHxx5Phh6uuitrpuRMY+BIlzMqUSXJG0sma3AvQdOml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CPsIXRBeYR+G3wugg1AN2yFn4uHwQmaJLzDmQznsAzTg4QAsoFdCOwjZLpBT8VAQvokL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iyybjett5C9VrEqJDGtwx79s6YxYekrqZcL/BQ0EDQQNBA0EDfwlDeQauOjTJzJsGD5W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RbQfQ+mzP378MdpGWASuwfnnRz84BXAeyDKBvOi9EPz1AAFPQ7wWBit1Qitc78knt9QJ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d1+zk0+Ork9WhjfIAAB4DD5EEQcI/op4Drx3Ir2ftBXDzvmEiLyQHovHgu2EgeJCQTF0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gvaxHY+Lr9EBxwN94dH444/k8QAWuCQcT1gqPVNk3erl1vmj2wUuCliLx8+1rBUxF8lf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oIGggaCBoIFUDeQauCCU4Y2090z4W2HoPJmScIYPJcCZ4BwMPQRG0kr5sZ+QBKt2vkfi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cA6G1Aur/Ndfj44HLOBRSBcADR4HjiGtlGuSoorXAC8A2SUABzwn/wtcUNvCZ7E0apS8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BaAAtrxQr8NnypCdEm+3B0QAHtJfvUydmvSg+BAL/YTLAmGTe0yZkjye/nAN+nfKKVsW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uGYvq35NYeub+UJ4D4IGggaCBoIGggbyTAO5Di6I91MYKi4YYcIerNApkOV5Ah5cYGDj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oSbMAPBAqIXBqp3teDC8YFh9BgVgpG/fLfX16afRap+wzE8/RfvffDMCFoRfCDcgnjfC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1Ph0V4AGQn/q1El6Le64I9Vz8MYbSWLmwIHJtsFT8VVL8bbEa1nQB58V06JFdA7eC+8B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4Laj94TkteEPSK3vOGtLVql6dYXVVnXNq35hbZUtVhS1BA0EDQQNBA0EDf0kDuQYufFgE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ITISHoDgieGDXxGvaAlYYDvuf2/w6Q3hDlI12UfdBw88atZMehXgV8BDoLompExv8MnK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CWGFX758dC48C5++6VNdr7suqmyJABI8B4KwB4Y7Xjac871ng/2kqFI4iwJZfjseEX8O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Fv9oG/f0XhCyROI8EUJGeCI4z3tB0KffRk0QOB7ok4/D+XRWwF08JEOfNm3cYKPaZDpw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iDFh/9LwCScHDQQNBA0EDQQNbKmBXAMXGHQIkRhDQhOELzDonshIISjCA3GBrOmzKCBz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8PUgWIV7bgXehZNOiu4BJwNjjdeDqpueZAkJ0pfEhsNA2il1MjC+nNO0adQCDLWvyXH//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OYcsFe7BdbkHWRhevvoqaeABFIRRIIVyj6JFo/NIl/VZJrTFAw9SZeNkTu7li2mhm7i3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xInR3SGP+jYDpggxAVzQFXU12EY/0z03qxbOtJaPn2fVy+5hXT69xzZkC70FCRoIGgg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DeQauCDtksqVGGS/gvd/8QxgcNMF0ADB0bv6Mf6eEMm2V19NeiE4F0ONgfaFpbg+4ARA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NOzwE3wb4CiQxurJofAb8Iqwn5CC9xqwnwqa/jxqSsTBBVwIAEe8jwALOCcelPAdEy/w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ce8E3BR/Hb4z4gVd8nE39sGf8JkigA907PXFftpHOi8hGn8tuCNx4WuoP1yRYbVu2D98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2aCBoIGggaCBpAZyDVz4S1K8iawMsjkIXWC4qXC5LcGQAg5YkbP6JuwAn4JQQ7zmQ9xY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I0jlREjLBBTESZYAF9pB3QuyVeI1KfC04BXhnDjJkmvhIcFgcw/CFfHz2A+QeOCBaD8F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T3C9eB0L0lBJn2V7ukeBcAf1PNgX/2gaOkFvvj/xD5ARbiHlFN3yg5uCniDN0mbqgngv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DWn6qSpzFrSWT5xnKxcojhIkaCBoIGggaCBoIA81kOvggrZiHCEnxkMAf9YH+BF4JghX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6bUstnYPjPH/z6fWuTb32FZbCFFsrVDXn/Uzt/aj2/Rvh2zt2isXTFdI5FwXEhlY/93cu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0EDQQNBA0MA2NZAn4CLoe8fRAN8Q4UuoTe4/xRZOjJUG3XGaGFoSNBA0EDQQNPAP00AAF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ztpl8+3X18qovkVhG9LkU4VIFLsJEjQQNBA0EDQQNJDHGgjgIo8V/HddfrNiUxO7NbVq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2pLpaSzPv6th4b5BA0EDQQNBA/94DQRw8U99xCKLLJk+xtW3mDmwowinIsIECRoIGgg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DWwHuLjKshvdmw9NCbcIGggaCBoIGggaCBr4J2ggu/mjtr7KFba2aumNWZklT8jwsqrW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emO1UpZdp4JtHNnaNo5uG347mQ42jWkfntlO9szCexbmmTAGwhjY2cdAdv3bbX3m1VuC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iCN7Y41yllW1tGVVusyyvg+/oIMwBsIYCGMgjIEwBsIY+JMxULWUbahe1tZVK2tZ1Uuc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5aFrKpeZbvVU2aqOSlLWKht+QQdhDIQxEMZAGANhDIQx8OdjANxQ91qcE2uyql15XAJc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K5d5NyuzzOJ11css1QHhF3QQxkAYA2EMhDEQxkAYA386BrKrlV66Tr/szDL17LsrDwRc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bVQb2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QE0AHcAMSH+GlNvZnR3YXJlOiBNaWNyb3NvZnQgT2ZmaWNlACH5BAEAAAAALA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AQCYQmcGBBBESPKgQYcGDDA0u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EClmfDiRo8WKGDte1CgSJMmPG0d6DImyZEqTK0+ynCmzZsybKnPC1Pmyp8ufLS0CeCYx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TIr0KNOlTZVGbQr16VSpTLFOrUr1qtOuWb9qtRqW61iwW72aFct2rVu1cMvGTSu3Lt27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716Ez5I9ewZNMGHDhQcnPqwYsePGkBlLXkz58WTLlSNnvqwZs+fOoDmL3kz682jTpUO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mLVuopGTRsuHFfy817N2/dv4EH9/2beO/g2IznVi68OHLmyZ9LHz7dOfXr1rMfx75d+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/+c+3ntz8efLo49OHnhhTwOjIZ9Pv779+/jz69/Pv7///wAGKOCABBb4GzQJEWbgggw2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4YT/IYiQfBRmqOGGAmLIHn/ReMjhiCTiFo1Btd0WXCu/JVLii8hFQ4cnpjgYooc3CthK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IuLXiid7wGhkhu/Ft+IGiORGxgYuHgmjKZ/MoQeLDEZTizK5DVNLkP7poUcpeRTJnylz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CIBtwT1CwSO4JbIBBbSwCWM0TwDJoJdcYqMlL2ryd80eP/qXRyl6NmqghQaB+SSLs/xA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I5liM0unn+ZGy6ehjponNrQgkkino+bWKW6zIP/yaqiwwnoqrZ4+gsipqP53Yyl65MbK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uBGbXDS+tdIjNrx8KWgt1AqLYyu+MfsbsoLmxq1+aD5roikisujsbs4WSl+I2WKJzbBY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xIuKw6JrIor28RcMKuby1Yoq4grarr7CsuOsvwCbCG9yJyKT4Gy1kVIBNK2RQ8IPFqFZw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pnJ2ijEFd5KMJzZyWvoDiz/8kCkiP7iIcQVAUNAkNjkAgRvNrdAyJ24UkPHzDzlYmlvR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7Aa1mGZ6EqyPTwjqyRO38XkbK094wiIvvOBGdi3DyFfKHHPkNkeZF+sRyG9zMOo1bnXz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sfWzpXjiNI9bX7kfn8+KKfUcYRubhyl0WBmNHmxjuAfjwH6C25iUz6Hijn6niVvgYl7N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cnM8u4fVY17sSR5973Y65WIfmAx8yIAZMzaI6PyD0dj8wGQiTWacaQU/wBpzIklnavyo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KY9NxbPQsrGnGxAfPMUUuJgI05UafX6T5xOvXytWskJ5sMCyKKageWNzf9xFro3tHJ9g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DIOAaMNNlQwHLAC+q3X9it3aegQ/RunnGn7LTd9a0Qo95GF0VjJF3/RgigkeLm+TK1KV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cmNaG6NOtwf55a2DdTNFHq5mtWt0MFiteBw2/8KlP9GtTT6nqxGZeqQHOuyGXBWMBgAF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AYuZyB7RiuFhw07u214FKFYz3JRsezlAFfaSRimkCY14RcsTBdTQMZ9tMWQ9OxmsVpax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4N4E1acOMmpHLZxDjTpoJv0BaW+ByEO8tqSMLWkpUIrUQzSGtIdPMIpMJLSgFG8zSCmq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ishEPfRIhu8iIX9Q+IRNwi03pXhCj/hkwbyVUnS8xFsemLU6KX6ybf4KVjSshhs0JauW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G2d5Tkzm2uGBJhIkOZEhaSwr3/ZGxpuYVUCcuPld8YgXM0sRz3sgQ9kj3Ak8jX1TZvVE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84GGKZ8xDWhgN5cCLKfJ2oEyW6DBoQf0tKg873B82KnnAslWSS/JjxSfs5UoIypByx5TP/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DkuXw9DapKY5H31wiKK74P32oId5zcFd+qspTCn4OIYmKw890iGW7re2qZXCfhFdaOxy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mmxm34AkUSttC0Vw4g0iNsA8Fz3JRXksFtIcQQFHVNOLYPxizNTAtC+Gj2cfYxpZdTUL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hPfSOE5PIU1XApKfKGsJrFJAI3BKNFwq3SY4kGYQN5WMFm681MxgcQ4apnCl/jwhUk06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NIuN0G4WbzXCxmOhVtLgiEl+RYKau4Z0tUH/nu5dQvQRNQep2hr17V/1KtNhiRS3Q+pB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mxuqyQeDzxKs7ngXpODpLHscU+cek8dXOdHJu1+cEzyzR84vzsJOXt3Aq9L5gzy1gkki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kIFIkZurKbB0g1/KCYpyGAqXFHukzclSK1Bk29wxo2ZKDF7tE8GiKf5mWMX81C6/1cxb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FlxW0ulKvZU/qI0uD9cYMP48sTkU75Sp/YIgU0/3SvwudsTFquLpLHjEbQokq7nJwVtx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3DEGLZXxjHUTGQvYzKLnMwi5uG1rL+RU57uigijdbGf43tvBRwhZC9v7BFkQASLEqHd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KXNTkDEc5REnOR/cjogfnNsAtmSjBhizi3DLLIiuVIlw/xG0m59DI/HgQS7n8kX91a6JV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aoua2SEKkZMgjFvdPAjErZVCubXt06EXabVoAGvQOwSWmGQNa1calpg/KqFqx4Sm1PIG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6dd3WqoCdKJZneaUsSiRoZ/PNqPx2sqbZ2eKfHfaWQWI9+w8ZUxmOSAem1HWXk+hcz+Z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Z0lRkfuFX1RPh0SrYiOBJvKz/HYDLCTq1IZ5w+CmJSfL/fRYUFW6MzaUmyzNdtDX+jkd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Tz6TS+1SQSndaCxqftlKeFRjCdGGzs/Vkv+buG4rDkK27ZJtimQOxCQWsPq2qFg4z9Rs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YrQw18/dFcjZBl1UF/MPtnD6rm9Vs1tPNxHUfeitqstn51H/edbFxfT71K9YVK951ruO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D75YAfy4fHVp8W/Oq7yZtnvWAhf1id08WfZIUbEf5/e8QoneGEs2ggwP+iioCvOIXH1jS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4oHdWsZb/vJ0pxC2HJRixs8cyJgPvehHT3rk8L3ypU+96ldfIjeBnvWwj73sKUT52dv+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n/ve+/73wTn9fAhBCFdYnkfAT77yg58g3ueGEDAwAAyMr3jQXm352Ad+7ZFDfANogfES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+/powQDUx036/7P+AvF2/PCXvfCDA/3uUx/6MNAC9bVACNwQ4vuukH/G5wr6hw0E+H3Y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F4AFqAUw0H/Y8H/qV4DYAGGoF38aOHkJ8XoJKH0gaHyE4H0QCAMGCAMmGIAGYIDn138j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4H24IX3Gh4Io6H05OH3YIH24EX0S+H4bOISjt325MYP6N4Pohw3594PfN4IySIMn+H0Q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aIA0GIMqSIUriIQ/aIIYRoRkKHrlxxvRN4DRZ4X6J4AJyIMOmBv5h38BKIZWqH5XqIUS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SH1SiA2kcH1lWIiTtztKgoZ2SIPnt4O4/3F+/peHJwiCIGiHVWiFLriEYNiHmKiFCHgN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zfcbUjiC34eCIhiBfXiDrKiH0Kd/UliHj7iEL9iJPdh/5yeCkthro/iLjmKEkwiDa/iB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cjh9LziDYuiMBOiDrfiBA5iHQDiCSwhTGQiM3CghZ5gb5xeC/oeC51eA0ed9PqiEuriE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JyiGkGiFvEiOK4gbi0J23biPGjJ/vPF/FriA/Ed9BwiDLqiAE4iABCiBBziBEoiQxLeA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8HN2/JiRSNKBzid6QqiRICkhwmiG+BWSJumNWNWRmPcv23iSLrkffKcixLEbNPkdNQkc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zOpkzb5ITzpHD25kz6Jk0BZlD45lEdJlEy5lE6plFD5k1FplFOZlFJ5lVSJlVaZlVy5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ll+JlNdwRU1BFEaBlsiglmx5lm6Zlm+5lnHZlnBZl3Jpl3R5l3qZl3w5l36Jl3+5l4HZ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mIR5mIqZmIw5mI6JmI+5mJFJmAghFRJxmZiZmZq5mZzZmZ75maAZmqI5mqRZmqZ5mqiZ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mUohEG8CH7H5Y7KJiLN5m7aZm7W5m7TZm7jJm7/pm7opnMA5nMF5nMaZnMW5nMTZnMjJ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ndA5ndF5ndaZndW5ncIJAA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gAAABYCAYAAAD4Ho2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RF9JREFUeF7tnQecVdW1xrElpqiJLYkmdpNniskzTY0aO9hQsSQm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FQVsKGIBlGahSgfpbQamDzP03pGqBkGwwX7/b51z7twZZpgZZswV38ov+zc499x99l77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OzSo5H+PPtpgx181+OXOP5328U4NGixtsObTBjtUdp3/ziXgEnAJuARcAi4Bl8B/UwJ7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fe/AMPagg7587LFxm/hP+121/5v13Mn7f/xyo/vWvXB8/41P/37AhlZHDVjnw2XgGHAM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x0AGMbCee29s9bsBG5/784B1L53SfkXbRqdUS2rSL5j14C9/t+6lk/LC0JtDyGsdQv6L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l4BhwDDgGHAOOAcdA5jCQ+3wIBS+FkPVo2NDunLC6xR/vSuMvVVab9MGOurDg6j3/tPbZ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fxaHsG5lCB8u9OEycAw4BhwDjgHHgGMgcxj4CE7yyQchLBoVNna6OCy57+AHE+4S/9yC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nAGX/PC4j54+uiTkkr35YH4Ia5eGsHquD5eBY8Ax4BhwDDgGHAOZw8AaOMm6FSHMHx42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7D2oKbdk1zuLQN1x5z7A++JYueqvJHietaXV0qZWlVs+CqS0IYeUMHy4Dx4BjwDHgGHAM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cJL/LAlh7hAIzkWbpt1+4GPQlt3i7I2SNJWWqfTBt3VRh3N2P211qz9PDjnPQnBmQnBg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ZOAYcA44Bx4BjwDGQOQysgpOodWbuYAjOhZtKbj2gObxlT8Yu8bBWm/T/ifGI4CjNs0vb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mkxlqhUQHB8uA8eAY8Ax4BhwDDgGMoWBlXAS9eHEBGfSLQc8CW/ZJ65AqQpVJcH5ji5q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mUgGR6m4NfNCWD7Nh8vAMeAYcAw4BhwDjoHMYWAFnOTDRSHMiTI4Rbce8BS8Zd+4AlUb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Q4Px8qk+XAaOAceAY8Ax4BhwDGQOA8oc6Sm2OYPqgeCsIHOzek4I70/x4TJwDDgGHAOO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GFD27AMefJo9MGx4o64ZHBGcVU5wnOA5wXUMOAYcA44Bx0CGMVA/BOcYenCeppGK0tSq2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Bo4Bx4BjwDHgGHAMZA4DKg/qwafZA+qSwYHgTGhFnQ1io67lZSU+XAaOAceAY8Ax4Bhw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6gue1b8eCM77pWRx6FpeOsmHy8Ax4BhwDDgGHAOOgcxhYBmcRH3Bs/pBcC7gKaqDtuUp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Q3CWQHB8uAwcA988DJixVoaWyGiZ6us8pbCcrO0K3hiqn+/Th6ffyxboOmFA18ouvE+6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BL/TvPqOrtV1yZwrNHd1g3vr/ja/5tU93Aa5DBwD/+8xsBSbor7gOhOc7JZRGkpNPSkj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ycQxsvxgoinRahEUGAzLy2eL8sHpBdpg5Z3jImTkgZM/oG/JmDgyz5owIK+aPD58syovJ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/X7Z/HFp5EN4SObVnKVh0+JC+56uK5w1OEyY0Y95+8ejX5jIfYpnDQkls99LjYJZg/hc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ideZkBzH3PaLOT87P7t6wIBslv5cw8y+dczgZLeA4LCg5URvSwp9uAwcA98YDMREBELy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Q0K/yW+HNkWvhquzm4VfD7s2HDb4n+GPI24Mt+c8Fd4s7RRyIBxL540Ony7KDb0nvxmO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pixTk5JNUdi8tJhXVWSHLEhSj9Ku4eG8Z8Mfht/InJeGw977F+MqG4fy7wOHXBEOSBsH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tS56hfmxQcoEfWNk77bUz9IxsM0YkD1YRfZ4Zp9tJTg/5E3GlKhEcJZiCNXUs7jAh8v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azHZlYIwmezJQ7nPhhOGXRd+Dtm4MuuR8ErRa+FliE4HxpslncKQqd3CiGk9wlslHUPT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ht++d2Vo0Oec8CD/HfXnQUDI1mjeLxfnhazpfcKdE1uEv4y4ORw9/KZw8dgHwl0TWoQ2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ocOk10MHiM8DuU+H3Qf+LTToeSLj5NCg9+nhBIjTy4Uv2zWFZJAiQ4hR+0bI3u2on6Nj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LyCe8a4TnDoJ0g2qO5VvJAYwEJARkYersh4Nu/VtDLFoGE6AjHQv6RzWknmx0pV6b6wH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MGtgaA1BOWDwFaFBt2NCg3fPDM/x3xHB4frFZG6Yd/HckeFuyM1u/ZrYvP8LeeoIqVkx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/+4KBWrUwzKfM9fvh13PdaczXKDRgLc3zW0cvEVvJ6yls3vx4uGNwe+YY+H+PAREcvc24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pEoZmcTYVPxJfZ7Iza5LNReqvl9hqKfHfqeautLkzF9u7vR54tR06jvJo+pKV8tI614V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ZC71DvDf1kgZN0pWXFfy3/b4n65RxKg9xnuqdP/Jfre2zngerdcaLuP9V7rO9PuhyPqO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BU9kX4O1pe4b7zt13yQirrjHZE7uY7KNZZ7ITv9t60iTrdazJFlv7OzsfNPPNr7e9lTJ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2V/GsTG5pZ566t9ZeQU7pWKnqjGv7+3Jrk1yqWr9kk467qnQlE7+PzxX5b6InJo/S0TVka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o89ZocmY+0IBvTEp+ZfDWSxnzmc95OdJCMh+/S8Mu0BGWuS/EGV5Y51eNX9MaEP25aih1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s8N9OS0hSFkRnhJMCC+Qp2J6cH5LOcyuffcMIzjN8p6LMKazrBHWEwxLz+sLX2lzGr7j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bXSxFjYoZYuSpu6KmErT0XI2IrapdnZV2KaU/sv2xjpeqX1Js8NbnEElOlffelfOPmqd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76WcTciEfvk9q+cI9SQj6aJeQDyjdx0zOFlPoQQsahngou5e/cgLXy7MCR/RUPgBzYFr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//DvNfxuNTX8D+aPDesxeJ8vnBjPiTKpgTF1j7ywiXn0nQ+rmEff37QoJ2wgsozuE93r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VxDNGY1P+W/9Xp9rfavT1qL7pK8zWvv4sJn5y6+rogzy7JqPuVbfqWwefSaZ6P4V1yl5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xok1f4F81i0Yb3LTmiN5VZRVVecSyVNyKr+2SFZaz9bOU/vS2tLX/B9kp7V8ImeVdlb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tW6dT/oZ6Bp9N9rP2JTMdQ+ds36nPWuf0XlE55LMqb1E9y07V/23viMc6PvJuSY4qwyD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JN8EA/qZ/pn+/TH70TkKVwmO0q9PcBfJNR3LNdGb/9Y1EQFYgw7eOOGxsGufM42ANBlz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LznMStcfO2ic3ZK5IyAtT4W9Bv09PJDTKiJF5oAmh1xKU0dCWHYkc2MZmX7nRiTIyldp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SFVFgvMoJTMzlipL1cjulMlvQ73hK5kzwpqwLOzq7DUivU3HYvVnmOD6Q0hghNMtcVeG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4bsqG6E5hU3plDCduhb5bWZ9W9qmcfY7fU/X6rsfsB59t2b2JcK2dGEjZLfMrke2PVlH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oWsr7q+8DiU+YkzKZiXrlH5KbuX1uaI9+rrqXfXYqC3O/19fL9ugvuDpvepKcJ6MIgFF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xIAt5gmMa0l7Hzf03+GUkbeGU0bdbuOkkbeFY0bcFP48/LrwV35/Y/ZjpK3bY+D6hrV6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DsvnjAy3THiCea4pN8/JpNGPJeXdltT4Mu7VIu+FcMrwG1LXnIBxPXP0XSFrWs/IQFrk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Cms4kXS47v9nmif/zPfUI3DyqNtS6zyZ+v9fmEOGW8pkc1S1d+Zdj7F4hD6EY4ddE04e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Mz5bShq+PX0Np3DPU0bcYteciBzUa9CPPoRUNkr34ekUjeV8p796FIh+Jbvzxtwbukzq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i4nhQmS1lbXputYFL4VjuddJyN7Own7eZr0QKyglBM0hQ53MI2PO9+bwxEtzImk7Q2Rk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tENRu8jgymnh3DZz/TTKHR35/dVZTcPx7PF6znf01B7hIztb5rdr80NnShXHMM+JOrMY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8nEPhVncd9iUd8Lpo++I5GX3vSkcw5lrL7Z3SiEmJ9as67vTG3IfJZGGfOdozlfnqnG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6sz17+M5rz+zn6O5jzBRtp7b7WwMIwxh6h/jHgxTyDZMmNbL7qPzS7/+r1zTaPSdYQx7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z9A555tjKkbnGo26g56XkyxjogzL6rmjYie6tXXHDp2zfJP+mB/TCHz7hObRXkVelk4O4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9za3MjIQnFYJwdG5pes5fTtFNC5vSXDo6zF8pV9fjSxFsliHdORo8FIZvi4FXzPBy8ip3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m/I8DdObFkBQdX6mi1pDQfh43rgwlnPVPs7GtpwKJvXv6TMHhU+NdHPd1nTRMiCFYSi4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FHfnjb03jEemEeZ1H61Le83D1g4LvSgp3jnhSfB7S/gbfU496ZmS7dAeRPZkf47lfinb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6M33CiCjTemBOhHsn499eR39nT97KPeICVXFPZlt4ok47O7A0rfCE9gHfe/oWN+kc8ci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J32z33MfrTOyvTdak3q6Dmkd0kXTXc5Dch42pVuYTZ/YlfR9nYCNKKfPzCFbIj+SskdfK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N2gt0gP1BU/vCcFpsi3vwYmbjLNqQ3AQIEq8Cof2fGHbcBRPSDToRV1djYMydhi6c8bc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inM5cPDl4UjGRWPvx+m1D0tmD0szKoVE9GPDixgca2ZU+rrnKbHRPDM0FDHA0SzmO6ej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5+SwPw2Ld098MkxBKRKnKiOVN71fuAwn9e1+jcMPuOYaSNhNOU+bI1Mvga1RayXq/NOw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CjnmqpSGeRXJdcaoyFiaQU/mIYIVUerC0yYrcR5XjH84NOhxAkP3OSns0f8C+h+a2qOw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DEE+hueuCU+FCzAetyCvm7MfDQ1xSCfgkG+AOIzAUK4X+Uo5UQxSxTXGxOPd0i5GUBoo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z7mcilG7LQyF9H2uSFTOQUZNc2BI1yJ7kZVfQVJ1bXSGjL5nhzOQ9+Apb6dKQ4rYZGQv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c/b6ICTnZlvzU3nPh6kzBhBNRs5iGOd28dj7wrf6nlsmq16nhJ/zxE7L/BfDEuZ7lp/q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Gc5hrndZ72ZbYwHrnhAmcaa3cb8/0hy7H071DxjFy1nDTRDjmyY+Ff6EobR5Egxyz3PJ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Dk21V4HHx1j7Q+GHA/8er0c4O5mnei43on7N+EfCfuBltwEXhz4lXXjaaKiRuN0p7di8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IaSuWZikplhhJp00fi2MbkRwFEz0mNQxHEPjr/W9IJOncdafmVyrI2VyfBEJn8mj3C+h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Vtmi2JzRv8c/Gn6MvExvkfPjZGQsm6dgI3HS+k59Epw4qzd8Wm8c/f3oeXl8HQ6+lEla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tZFdSsPX2eC6N/iKCHQUZOgMZ896L7QkiLoQXVRJ744JjxNs3I3Tvin8HXvyDkRvpQKF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Ri2GoLcxeevptJuymuG0Hw57D7qkHO72B8f/BnPXMX4GJncGZ28UE1CIQMZlQ9ml8VN7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S7dlPxGuZ21y/idiz+6A8ORCYteROeli+s9ZJ7apx1/591lc3yyMwo68gZ2TvA4f8q9w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zG2cL+KWjodcy6ovBP8t81pbU/p+7OOXQ69GNvewn8ewpy0hcHcaaU63gyI1Z0Hsdux3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CoimAlw1tZfZl5PCd9GhS8ahv+zrSH1GE7uCrKXYT9mRg/hudH2kcztxn8bMO5TsY5Th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/7WwKRmSZ4rg9KgPgsMmlsrJE9nUZMi4k67WUxA79DsfZcLBYEgPB7CFM/rYS8QKpr8b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ef0GJWnPExtfKnpKnG0cLbTFiH4LMmDpbgzmTwdfFsbyREdYMYf/jyASIxK1dDjkgmuu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m1qvUu/FEKKhRhLOQSk267MVc0Of0s5hDz3F8a56ABri6P4W3sZolTkpOf6t7F3CJnJ9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xL0EDcP3B1xkmQW9rEz3MoJja2Swj7OIoj4ipWu9JUYulDLOMdkYEcMQ/pYMUJYyAsik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6Ze4lM+LkOWXCSmxnxXXGDsj9j0SQ3YYRPGHnMcBGKVvYTR/imGVYZwvIijnFK9BRERy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YwWx0ZoVadsZKqPHdcpedZ/0RvizzpLrZLBXYYwUOYroNOh7VvgxRqkFRmrl3OEROVk2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Qpg0lrKnB1XqsPr6ZKLj1kaII1mdZkRE+7WXzcWOJx85/Yv7/QA56wkcOYqOGGsRn6jX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xbAjDJ4ejnjv6lAKoXwdrOmsWmGodb91OL3GnEeqDwQciayYMwfPyiTuyT5EetUcu2be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fSLcKcPzsbJVFv1Xg5ma6FG9XxPtZSaNwtfh3PY3rDbE6ZxvupoKBmp6XxE4y5ooqyD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mL2Inp4dOVcRiSZkIfKm9w6fWcAQN4kqM8qLAmdDlI4iGxZhIerBeVRPZpnshcsa2p1k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ko6v+3G+hlsiv+cg0DvgbCObEtkm4SnCl7KZE61PaRE4bUoQJLImAiwbtRnyMwUMKWsh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IiyTk9LHCmu2cltReBI9UHD1RC49RmBdsroQOaXjTkGPzUOgcTckXfdtq/Oxp8gUAE0k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2BnyeNzImwzT+kxPvX0XfVDwcANnPI9slZq1lRH90aB/xj1RZ5g9vQP9XKCgkn2uICNz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vbuKbEnJ9L5RuStxpMy/ALL3MHp6CDa4QS8FPI3R25aUk7Bj8XnmcM6H8Hh/JPuG9Hhd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HrwS4EqzbcoiiuwqOy17lpyDiND7rEU2Qrq2F3tXgJf0Q0oeZotiG/oHsrVT1Tem8ujX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tsa6LtvwPr5iep0JjtLPIgcYGkX6NRlxpP4i5QQZzwSMhxEhyHnj6cJSDNBxMkD2WGij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gcJb9JTUtzFw7QtfMSWJlKBh+BlZn9GKGpeUhKJp7xphsc+UoQD4cnqfKbuhlG76elHA9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nt9IdBPen0FKt2NMcJgDhdwTpXpXxCRJU1e3Z1PWYlK2XWOCE/Ue7GYE5w2M+CwzEv/G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2ceaoO8NKKbOVwJAxjvl95NIC4/eDAXps9q9EZLeGD5Ruhsxl4zQU3en3/4PDV+T1gZWY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p6LYIrUj+M7ZkMEHMBI/lnMj8/AbMjT9yL58LrlbOnqCnU0e5b3eRPmKjozgmKM63Ujp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Mwa9iGj5H2RMdoiJWzOcQfLI8FMYc8uMIVNFvOMxynYf+i7mkOU42ghO3FgKyX1oIg7I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RxzQBEZVKSXQ+YnakKOsl0vQ3wV8dk1ZAoPIuMyTriwN+2qCbootAM7ZeS4YfgFMpCj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RkYYkBx1HkaUYxxdzXmZwrGe13AwSpuLzOnJoo8x6OfjYNJxdwVZoC8V9epx6VRqPzrX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q6+L+mpFk3/TemSgoaAQBbBJeRlcT4ljzdcakRjJKrTky0h8hz87gU+XePQf8naDk0nAV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hzSX8xd5WAghHITeHDGUbG8SpIjgCEdGmGJbUGOZcH8wMhfSdKxlqISvqM/oAUqYpms0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GsGZoJK2OUpFpfSmzB0duhW/bjoiAq0MoYiFdFH7O41sSYMeJ1pm7xGc/gKRCa3TdLnC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tDUc9ZJ9IdATjs4zolxmv4wAiCzh5KXjur6rSjCxPdJ9HuRxe8M12c2LyOCY3Vwx24jW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6ap0W4Rt6OS30HkRnOjMFXy9XvgqJC4q6wmfnbiXBXq9Tgq/JBBoD+ZXyT6ZPNQ2UGSB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X8hW2SXpRtRfFTV3S88jghMFnbLdPdCbicj3VGTW0hrI0VHue7eCICM4somnWylrgQIu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KphwUq+BWYjlBFM7IJkM19yFzFdGJfvbL1fE52rMW4zbBu2t3VKx9QXPK17HTM445+I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k2HGPTc8Tzq4jODIiFwZckiryollTe4efqcnJzAcu+Gk7oKlTyFi2Dw/NhC6jwE1P7Qr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RzaabMkG6uKv0Ecip2VOyRTlDEt/rsc4WVYifb04vCVEIHoU9vSRt2PA6DlYOiW8Q09I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5MgWobQLEGR1e9Y13KsvZaoog1NmRN6SYVo2zQyIHGY6wRHJWsp6khLYZu6TjVL/U4RB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+Uf0IoXls0MWnyl7JYKzD9mKeylhzVD0ovvLgVa2TsuIFYb3St80o6WsiojLYTJSzPMj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4UyMhAwEcw3AKMpoibzcS1RnBCc2QEph65yU9ZD8upIhkZFJHElzNYfGr9SPCI6I0Wk8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BhEArTv9e3JA97OfqMxRQoT9QhrBiRyQ9h9l1bTOXIzm65TQrg47qNRF2lpGNXuK+l/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FXykE5yDeLx5FA5+JSW4UspbJluuXzZraNSTkkZw/jXuYTBGRgbcrCTSLZnWJzL4i4v5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l+OYNs6FNPN5dCbp5EbnA7arw9I2fx4bSLtHhSHjpd/FWBhGydQygSofxwSnrQhOQsq2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ZYUP0cFiApDWeS+S4buekt5FOMfL0ftr4nEtGcHo3TvfEVE1Io0eG8Ehm6f1CpO1Wo/K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KF2MCI6wbLgAfyp9p9sm6YOR46QczdnNoqwqUrSvlZD+SubzMoIMMIgufjB7RDiNEq90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fX+zBQrYrYprjh2IAhjhyIIWcLdy9vAoiEgjONL/dbJf4GgVn+t64c+a6QnchtP7cq5I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vUn3hRT0R3d3N4JzogWCLcjCrgXj0n8RtHTb9KZsk+1XpZ0CArQuES5UbuWnMidTpetp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Z9/fln1CtiLHHQgizFZKd5H9mMnvhIPTCM7O/c83PfwPOjcFYrsstnmyd3eQQS4jOA0p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JINSSvULRWCMhE0MD1oGp4zgqAQ9266HMC1A7lvo3VepczX0h7XCr89ZI32XbVA2lvdz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1PZvUcU9OCI4yVM+81CimgwDWk54nrp1yogASimeHPalRByKno+C4FyEsrTMfT4snYmj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8X0MrLnhtXIEp5EZmv6TOoXp0/qG66lTm1IK9CmC82BYPwfyovlS6wU4zLUYR34tRON2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8U5R+zSC08gyOD2J3FLrqW7PWjP3UnRqBEdlC9aj6EYNuZfSx/FP6sqHilRonaagDXG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Fz7DADxF9uZgSkg7xFkTRV3qw7mU+vZf1UdjRo2eFKIdZXPeVLNvotiVrVOODcMzmEyF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mt4/XDOuadh3wAXhO6Sjf0uE2rnwtfDFPJ5qgzR24d8v57c1WT0FYYkIjjIpDe3MpiB3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f8e47qVI0vbVOBxJSe1SMmgaIiWWplaPCk5GfVfTIBVh6dQwkzVEBEcZE333XCuHqQn0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MjublGiM4k3FAMqJGOieEOdMHQIqehCBDTukrEOl7Kf8lyIfIraLJycinfUyOVaJS9u+y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MnwROdU56DyiklOcCWQt6xIcScbJvRcWUHUcWkZwlDJnnTLqf6PcoPVfBsav59xFnmey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FBM510iPqsNd8rnwZ5G4nEwVw4hCRBiKpvYOZ5Gt2kM9RETiO5E9fYGSTZRlQh71sT4Z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MvAkJPonphsKIs4IB+F8/4V8HwRfV4MV0xvpb0JwJkJwjJQxR03lYNepb6QwzABnx1TA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2w4KIGF9GcHDM0RlzT867FwT6SMjYd3Qda1PpRxiWLp4/+p6IlEkXIYrfR5YPQoY+s4Z6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xL2Wg6PKCM5/ZiszGzn1MtzxRBRkRYHAT9UvZjbibOtllB5eSknKdEoyNBvRMPwa3Z5I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4TvO4Ejno6BG/VMKgrrGWZ7TrX9JmSsFbdE5RoR9FQTt5bw2cYBE9p3r7sym1CX7vYC5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Po+zsztBcAxfSSO6ZMB9N2Fr7sAOaw9JVlv2UrYhCk7jDJ6It+EgKzzA3iNbLyJ8Nk/x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5x4IV4IpZSNFCqWjX3APm0d4rBWOaujrfM7MyFW2QVk9MooZIjgTKxCcxuE7vDfjqKHX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bkUhm2P4WkNwukBi8oi+P5VzSgxsiuC0LcvgAOy9Ue6HSNEOKO4YHgbwep17pCRJBqcK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YFF7JbxO6otybFG3jCL8agtM4SLGVNTmFzMDJ7PknShFbP0sFgoPDlDHbQEbkHxgqIwWx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7aeQcWqIzJoQuanZsQn/PpfIT0QvIoUc+FYIziAIjspaj018OnzGvodO6hJFuGrYw+Dd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KZ36bni36PWQO7lH+BgjK0K0JcFRD860UEA0Z6loaz5mTzgC/fepehqJ9Z3FvtV8qHEe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EpZMNgeUIjiSCYZShlrf017NQFZFcGyvkDH2kQtmRNYOgeQoFX48e7ov+8nQnoixHSl3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raGR4+EiOJJ5IjP+XRXB2ZIoK0IvCCu3IDiNzTmIhOqps7+A81/r7Pn3dWMfDM3ISOQI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NHKzaMbg8BZEtx1ORNnO8gM58HsR3GgveeF9yNzTEGmVLI1gIucWOTQBa22xbOvFGcSZ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HmYO9ix04qrQAQJt5BGHOJcI3Aht2ntwHq0TwSkoT3BM5861s7cnAsGXyizVERzJKOo9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voiO9E+6eAFksTHztiFT9dlcCI4ceE0cX0yUKyM4axOCkz4PNmL1rGEREVfQYMS6sWVh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tiaQr8hG3Grl43wIrbI+Vt6uiuCwFmHEylhxv1oDHsZ4mYDByIVIArjdDGGYjZ14dELL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HP8GnN9EU/mLBLTtIPR3kZWxxunYHssOtjECHWdYtKeaEJx0PdmC4KDP7H13yoOyI9r7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sAGXjbk/3A/x0p7WzQZnNTkPv2b7kZMRHIK5OhOccTR4WbkIkM+FDddkGGOeAMFpXS4N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K70vE8MaFDWHMtW/KQN8CwO7C42ajTEUE0u7hS/mYCQEbnPcOeE1lCzqwVED4tlhV/7d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LHkznDri1rj0ExMcHMp6GQhFFKn1jg8bMajK+vQq6hBGo/D2GYpdKcHhGvv+PARZ3Z51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MjhxlNQBh7ORe6wn8rqcdUXp8qgvxTI4OKewQJFanq3vpvHNeHlako1qCDG6Ncya1g+Z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kXzkjDQ2V7s2nV1+GDSpM6W8fxkxDPMm0nYyBGLwMI3MutfZ4Vxk/0Jua8oJrcNgSNNG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otKylHCcwYEEhSVTjQz9CaOyU9I4rYZDCOcGvrtxblb4jJ9a65cY/WS9mlPrmUaEpbJF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ydrI5xs5c0X8ZT04ZHDo38pShG1ZOfakfdvPsWHG1D7hekhO1DR6pvXlHIgzU9ZHxt9+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GZN5Mg//1jnIOZRlcM60DMOWOOK+XL8Sp31ehdLCJRjVlaTfN2IoJd+B4OEvGNsdcNx6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vh2+kBNMcGVGVYRNOOPf1Z1n+udaP7gZy5y6z+E4FTnu8uMK+70i2+XKFoLFT8DZ4OJO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4sgeIBO2BtIWOYJYvtWuJb5W39niWn6HnktOcvy/JxuwAw7vB+iughL93sjUouJQggP+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QCUq9WOZDcApVruOdLsU4WsGel6WwYlKVLeRednIXBvn54ZWkJctSlSlMb50T9b+KnZH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IkiD0aNP501gnjEpXfwypYsQxNqsFRytQA6NR1UsUd0f1pL1Km+/hDuyYdjNf4KzXSzb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fjeyri1shEhJFbapMyXjiLyIeOSHIewtITjqqduTsr1do8+Zu0znxtMbPiS0REf31lN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dE79VipdiVTKZhvBAQNRJiWeh/vKJkjnt8jgYO9Mz9P1wXAw3nAa2aOoj1FPTRYRaMk+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e5AeCmtqcD8N4tcTW/7xLOSZsuWJzsXZ1NqcmV9bO4x/VfKSbdADCPVDcOK6siK8mow4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z7U+CnokULrPMYxPyZEp+0JH/j5kK+7ACM0VwOMyhJSiHMGxVPGF4WKilKIpPcNCMgJS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ZCBEymKjw72WUXIZSRp2xKSuYd400qAyzKzjHaLfsh6cuERFaSNJi1a7Z3M0uRCcN8oR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iZKMjPk11oNTkeAMigwZ+xQZ6EQ9+09Es1FfyWmW+Zmnsk6SsjXZylDExsKcy1bOJY6W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0ztLiKQ2sebuhe1wcjdCMJuE3SEAv4BE3EjJL0elIIuYsiFESc07MiiKtCfjkMLiEozq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FhmqeVqNwvQ5CNTxniKSmqw3duJEb5URHJEjy6ww9wtEg+UJzpUxwYnT/6lMyDgw0D/c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jiWi68n55bJOGUQ9MVYugwPJjshrLDv+rb1UTnDScRTLGdmshCxUJDhXqDlU5EXlMYu2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WcPwPRy3yqMf4aQsmq1U+WuoY2m41nzShVwIoAx8+dHNfj8DQvmZMiYWhWeHpdMHkt1S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/k7En811tn5zBNWtIyEVlVynsgDO6BMi5x6cw5GQm524z756KSD4m6kSp67RfVQyY+0q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VP1a0tegoCXP9luR4KicaY5zcSmZiUp6cCCKUc9PlCEcBRHWqwm+r1IUZ/izQZeS+aRp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N2LCXeP1grsV4MgwUq4HRwSHkmbKfsX7436f0LvTBt34bfJ0I3KV/VuVlLoTu5CszcpL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4tZFvTPJPrhuCDbCAjT2ugefX8C82SJ9RsBjXYkJsDCnzLvK+SqHHUzw+gLBUS49VyKG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wXmhLNMsbMkGgTXZ+y0Jjvp+kuC0bO/Sl4oE52iCpPkqacmnWPAzjswNJMhI6WlhFzKG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rCpIrw7v/nmNcV2t7agHWQqH6gumn3LD6+dvQw/O2XEPzrjHImMkwqHMSk2GKURWeB4F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Y9FzEjXkhfYow05yQFabb2SR+ujkGkUNjNcwRqkMDo5UZZtWE58lxT3GFFup4vIE54Gw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Wq8iAdZUMqVXeIX68USU9lPLEkU1fpGQSglOHDVUu2fNz7V96duxhsR4LzIinQvUgFcU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cKwZWhmcRuZQ5WgCEaU5HtaUB7m4kutMbrzr4U9EKKNwyFY+sIiGzA1ziQQOp8w0cyrG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slR5lpVJERwzfjnM0ZdyTnN7CqRBj+Mt3fsMpYpVRGcJuXsoiZjiKFYlxlLkqD1JxiJJ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15IVWqQylK0pWu8GoqcCSl5yGGus16ogTCf7UzGDI7IUnUleeJp1bEFwzAHFRkp7VVaL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o4exBkjh3jSyPq7onwySSmFvU4pMPYEHyVAUPiIhOFqjzZNr5xARnPhpFvar8yqHo0S+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i5E3kuFbkRedJRPwJJFvEIZpT70c60QiryYDPNzHfVOTwCOttTgnLDLXJjbOeo1FDfZOc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D0n6iAh0NG+Ee927H07vdGVxIIb7kuW6lizYXJFp07skK5O2joRUxfokYtmN8zdCnHIc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Bez/IX4AYB8yN8qyTcMBlssQgc3iSghOM8vgxASnpnKw67g/GJmBXCsSnLvIFti9kX1F2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xqUQYXceOtaMjKdlNSjDSrc7YK82Kjuc4Jv7rSR7ImznQy6l5/ZZTdYMTlbw3S0ITgpH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jjIbehEBnmVIep9KBvsWsxuRA4p07ovZoy2zOarkLStrDaI/MMrORHZWtkm6EdlinXd2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EBb1qj1FOTvSZdnPeE9xFmTMpDfD+eBfDfzfgbhfQSlslbLRlK5lZ/VASXoPzkspgoP8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lgTnBmwaZER6nq4Dht9xZIjjDE5sj/6opzoVcCV9OpDTJyhvJtkjvXNsf4hpHmdjwRNz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N/ZGZ/4lsrJ7JfpRk7Pza2qG8a9KTtIxPWzC04H/XYIjsMhAYmzbYQwighM9UqjUeTGO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mzI46vGIMjgql5xGSaZQ15iRVWNbQXgLRVRZKnnKSS+XGlRE78miSeaMz0x3TNxLhjrM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o2gyB2IzqKhj+IhUZliopwc0CkKvwvb2bopkfr2I6j2L1Phc3zcFqMLZ6DMru/AIJY7T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Iw696WcJi6cYeZERKCM4DS01/YmI2ALuEyvzyumDw0uUig6y90ycahHVExj7JSJC8xT1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rLlHQbvIGGivlTlEW5sMfkEYRdZKPThNVaKylPNEDPWo0Jf1/S+k5QcYKckxVxGb5rI0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NfVxhipJLZqG0UP2X8pBT+4VboDU6N0Zkp8iKslz4yycAAb8c5N7t9A1/5UwBNmvmYFz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rKwS/a2iqGHwEa1NuGAo/Z3+mLjWPlnEKjkT4YP16XcXj76XPznQ2LB2DtHwGIhflB0o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M1GfT1YJRMnwh9wkI+Svc4hKBXGTMWu6ftwjZTjSdTZEiHj/z8zhRLjpj4k3CleNfSia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NEVP2mjeAyDmcpifKF3O51Om9Lay1Q5kvkTa2xIBrxa5FJ5qQ3BqbUREWsYZARtS3Nky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/7SeMWBFpDTMVaAiHMQBicqOnOdi9jUCGb+Y83x4lkBDemVrTq5jbp2LerB0vt+FPF0B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r+mU9if9BgsiI/+b/N0qK0M3Dk9aD46aUcmGmQ4i963poWRg5yO8F/J3+AbRjxU/Jh7/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cGF4Nie9RHW6kf8SiFZ0v0if1nHG/dEP9XVpH3qn17854+JS7NOcKKgRQRkMrrvmvxry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OAmWWMtn6MmFhqOkuT3GkeSjtSbX2hmPMzuybNrA0AK9VFO9CM5Bg8iecBayHXZerG0q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9IaVbgZRLi0jOGdYg/STzPGhlW4UvI4Lr+H01SepzIeyHu9Rxlyvzw2LOi/pHOSePd+b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UcP2W5DZz2eRIcQuTAAPakdI+n2UwZEviAI5MKU92b8nRIQl1WTMX5Hn4RMRRtPz5MzN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SLdHIrEWJC7Gp6DvX4DPO+jtNFuO/dyT7PQVYx4I863sxUto0a/HJ7TiZbBknrjvKWDk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+aq1PtUwEPF5648U1QvBefqYyWEsGRxrPgTcKSOfGPtKfgKUjVw3jezAjWN5sZ01d9I0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yefioHMxBm8XvIpy320vatsfhbsABzOQqHKtCAhKqizLDJzpnUn5IZ5HZOdR0pCLcUpS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upOzNOW8KUzEiX3MOtahoJMgTG+gvC1R6DdRxNEY8CiN38Mc+h2a3x571DoxyKzluYnP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GLxV7Z016po5KOWTKI6VQ9irDZz+AxiCuTNHmAO9nMgsukckj9/REKf9rhQZkGE2hR4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ERhdvXTwSK57NKt5yENmS5HHMBSyN5Gz/p1yupWuT2sfHRZSfmmW3YK5Lg7njbwjlE7u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2BEnybczv25BxWy3jghFax+elkJd/JE7cZHtqOIBoqEv+yzxuDzHDKMpAD8QJXICTVApf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uS/iuPqGWVPehYy1CyNxiCIFMiTLOBOd/SGQjUhWeldJo3AR5z+F73yCs2ylDI6wo/IO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fYEy43AjZipzDCTivJmSzx72WOzJQT0Ar4KvD2cOwxGDQZzsNSKV1igayfx7GOXmNEjO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8tc56DxS62FNqt9nEwF/pCZFc6BRhmA1879b2IE3dausEmFGP08Ed4Yt9jCWn0+DoT9A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jdzMUv9STCDlfA4lq/l9nIQcy4kYWxGHFAGoib5t8zXRXjaRjShCF66HpB6KjPeD3N9M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yP6lI9LXUghACdgZjLNsiv49wX6m4UiNDJAlKAEvE4js3+Fsr2O+fRQ0kGU4W2/MZr4v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ofAlPWzLuUbvaEmwcIaVoMeZnvYIS3RWCbnc6n6jMxJGupHVOywdXzwtdiHkdzJ4Xw++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7Mb7Ub9KWwGLhjKFGIpJ1LkPHngeLR+PE9XCDAo/rxzxoZH0BjjWHrGI39iuiv1kOvsbn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wQjZbgDRxCqsWRpPkjhLs3OxkQuD7J4IzI+HPz8kAZ7zdEiu6WdzyLK78JzP/TjIwUU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HxhlWtUTdgOBYCHnOn9qPyNp/+AJQAVo+iOpksVKEYc4eNrEvuYji5EEfo/bgx2R7u4M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XYvsJZPm4MLKenaeemCCzC4Edxoy+lR7Qv4fIysFu03s3VNRAKzrNW83Atr3sZmJPYzw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KgmYjdxx/VvIP5c96Cxez3vJHmDZUy8y5UyvxQflIqvP44BrJvZIQceO9nLOhvieCyG7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szU+w634QZ+jFrqwDXKMM7WBB0Ysg3N7bR8TV4nKCE4zDl7OUFGUHPHWhsCbHRbgfJSa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LiXQkBH/GbVZNaIdjvE5AKN2DBG/CEYHHFOBSkdK8duTVNk8YDGAcs0D4ccQmvR59A6G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+RisS1HMnYnSdoZQ6D4/4PO/4iwKSNuOwmEcSb1aKfJ9Md56PLViI6YaURXl67t6lfiO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9B8polZau6p9oxTrIEJKf+/PmrS2ZL/fYr6fsOd7ICeLkMk91Jt3xtnuzPy6Zneu/Z8h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apSB/BwZzMMR9qF/QfuXYf0R1+tvcLWjWa8Yo7Sc8sBmW5PAUcWZwHI3EaU/RTS8Hy9b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OY/56oMgPb0G8tOHjMsblAFzMKomf2VGMJRnYgj2JvrSeyySPX2P7x8IkWmDAUzKfx+z/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vxm1O1GTHmPV2gdABKbjGNdaZiKKjBUpylFormTenfvzCnfGeRi86aScO/KUza48xh7J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WF/lu1q7HOjBEJu9kfkufL4XJPlSMFeq7B/Zw+Vg53JwsQ9rT8fOrn0j7DRVNC9jy14lf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Hub8If+tjJRIixm/uCwhx/EryFDF60Xg9USf8H0YONceG5PFaM69emK0hYHN6oOJHehM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2cuRkCU9ZddJka7wZo6sOn2r6+day2jDkeSVha4oEHiFTJKwqqzK4WocVcM22dercFJv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H3KAX2qNROLFEJWGPLVzOOd+AHsXIf02Z/crMm89aFQ1XCUZGGzEFJ4oO1tPM3GmP+Me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MlqH2b2voPn9OdYp26IgYCt7jksM7XBy0vPvlzvPCF8qB6mk0ZXmf7tnOr64Z3N05Us5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m/7Ykc7hfoIVne9ekLZf2xOJLSHAb4aF6m9K9leTM9PZgiWVhPSk3RY4Yt1/GHpdGKYn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R5s8Z4Efkau/oc97gOmf9LsgnIVMu6A7JZzHKpWXdC+yH32xJWXl8zONgLQie17A4+Mt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15KhGgAZWsXZpuwLstD9VK4+FFv5I+61K3r1PWzkydjZIZTmNyu7gz49xntq9oNw7Zom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S0ffh02nDEsmpRB7odKazmTntGt1Zjo7ZV6jrIpKtrQXoNfCl+xXOXuE3ptN5zyE05+C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nbFpU8Hpl5aFirLwnxA8D2S9J3HNfuzlXnA+SyWuFJmsq0759796u6VAifPUqwvoqa0j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hwsoWx26MX+VlixAf5xmFxxeLxSwFw5Eowf/7ogBbYdz1HgdZ/0ekcYCSMrHcoCa2xy2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G4wRqDhPT4xsZ76bh3HRNfkw914YrF5EbbrP29xDEdxy0tQy2FaPJR15mt6KSZNjOz3O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/i2D0JPr3yQz8RA9KcfokVUYviJ4MxJKq1a1bwT9GdHoaCKxTsyntSX71d47M78+W4tM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LJN3UOKOGOMZcsrJvi2bo/2PsnlFDnrjHDshr+58twRyoz2nQKTrq1qbDDSfTUROnZBX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Y+x0RjIgIlNrMGYr2afm1fU6Q+27J+t8k+t7cf9otAvdkdUb/K5Q/TApgqX1joQMDrZ7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gzGU8yFq2ke0p+hsJ0FkdfaaK5JVNL/u9S4/tZ5FZEHe1WexPLX2jsiymO9q7UPBTQcc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KIs0GaO+Udk/DPJ69jII7HStiEFKZZ343XhlSuL0u+Svc9B5pK9HOHqL+y6yMmAcZfBz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Pbjj2vbsQdhuz+jKNSKNy4l8P9W6UjLQmY00uXwARrXXV7leRF1ZKTPsklW1+ladPtbw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Bta5jHS+zrEL8mhHVs8GMnuPjJP2/oFF63E2JiYtK8CL9LsdmRGdrb6r8x1FttGwZvuJ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O6Jn2YTuKTsRY4Hvtrd7tybwSbDGOrcmE5PvSNMRraFbJfiSLq1mrYshm30q4gvMTqTM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+Cj7nc5pCDLownWd2V82166WLMxuRWdaozOL9UYERfO8A/bKcBfZL2FHuhPhruK8ZTZC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ZCMk06ng+RNlbuyMRKayQ1/ssQK85D1EegCiIwTgQ76vzIdwLtnMxN5E+pp2X9bwJRlb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G9drzlxlOAmSLNPD/iWTyNaUt4PSQ2HbbBf6uRyMac0V7YvOTGdXop6iRF/Yg+yT9raF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FNmmkdjbxZzVevW6GebSZYjeYfPy2LPOcokCveTstpBzDfXnv6Wnfp8y/RI29N4uXgNQ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gVOGsAgofkpCdXyLfisO/T5+qsaiVRmvRJE1RzyPFMca29LniR+r1feStHf6NdbkrMcR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EEULI3GKn8vR2NMOFeaz9CTlCiKMNmSGfkqfz1lkMFZY4yefVbl3rTOuU1e5TpyHrTNq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9/jYfuO5knsljsf6iNJlVUNDmsyX3Df1OHJkjFL3K+d4dcaswxopo+bscmeXrN9kn77m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9O/Esdme4uvN6CZ7SsNFsseEOKVfU+6+kmU6LuI1GjHgMxlok3cl2ElkoGuTNWmNVa5H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bKq4vhzGkzXFMrA50mRgTjHCvEiDAgI5gMUiU1bqqOkZ10Qna3pN4jgV7cY9Cel4Tc4z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h3J4SZ1nOjGJ5VgVvtJlWO7Mk3ttbS91xJdhNg0X6TqfIgtpOmF4q4Z0VWo3EhnUBndV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0GOslic4UZOxSPoWdrnSPVWwcVtgItGPNDtYzm7E9lo+QXqZBDxV2pe456qczlVhjyr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EpNRYdl63WTHEtlWsL818nc11S2/rmb8oYZyql+CA7h4y245I58OvnL/lnNJcwbb/O86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r0p3P0569VNTLBnxdEeTvtYocpsEu/8dZa3jeDJnmRi+FGGb91Efsviq5qhKxnWUfcZl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+jyHEWQtB5GF7Bpeg4S/g7NZInJj5Ez3ydS6tmWPtV1rba/fljX5dwxDsoMEe0PJVvxo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UcbNgi0LQuoqr9qcaW2u3d50oa5y9O/XCIvy4/oLC/xpkrplcMY8ggIgdPXhKPuxvYy4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Q31WZZNUdLa1PRDBLMfRnEP2RmO5HsNWVLO97NvX+fU/KyMvI8NUym2vUtLph6NZAeY2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y6BeMDCM0tpwe9VBF0o36tOJmnkb2sMQL2Eb14G3TSI3jjvHXL1g7r/EEew1MCQe+FMiG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xiI41vhLJKC67vYyYmexgCaz8dRkl9M9H/QUj36/tT1wzec8blnI0yAFNFN+So+EKf/2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rGJD8iF9CLNKu4fVItGJceEpHsfadmRnvs76RvZmPT1CzWhyPzT1pxOivwWmVzMcCOG5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ZJmer/NefG1+PukYkE/Wu5l4v9OGDiI4h9Xyj20mT1GNhuAkNdPpGJ7tZtDMNp0hUjNL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bG0ffC5Bqg9CQ/+u9jvbk1x8rZnHcIxDkRk9DjsjJtCGy+rw6eeX+fPbTs4AbG3kEftO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pilPqz7Ck2AaTcc/Fu7gd6/wHqO1IjjC4XZj27cT+bs8vzpMyWaq14q+2joSnKaAXx35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RkJq9LOm60//Tm2+V9P5/bqan8U3WVbbgs1vsjx8b/WvFwrYRKSVvcaGVxxyFEaqXfYu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zKVBfNsJzt7Re3BGP4xS6LFkZUAo1/hwGTgGHAOOge0IA3FW2lL8+ncykoyh23X3a9sZ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eKfRNmZw0giO3mOhPhy9UdSHy8Ax4BhwDDgGHAOOgUxhQBlHPUnFqzXqSHAegvHD7maR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MnAMOAYcA44Bx4BjIFMYUAZZbTO8tHZDh3O3pck4yeA4wXFS58TWMeAYcAw4BhwDXxMM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0evI1Wg8lbf6+nAZOAYcA44Bx4BjwDGQKQyoNKZ34RS1q2MGZ9SDURpOnfZTeJzQh8v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BhwDjoFMYWAqnESvr+HvydWhRHXs5GAEh8yNmnqm8EIyHy4Dx4BjwDHgGHAMOAYyhQFl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OGRuVPOawt/K8eEycAw4BhwDjgHHgGMgUxiwl1PSNlP4ah0zOCMfoM5I5kY1r8n8uQMf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MeAYcAw4BjKFAWWO9C6cglfqSnDuj1iqal6lvX24DBwDjgHHgGPAMeAYyBwGJsNJ1DaT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I5Y2hZpXSS8fLgPHgGPAMeAYcAw4BjKHgVI4yTTaZvJfDhvaN+Y9OD+v7R/b1HtwaDI2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JT19uAwcA44Bx4BjwDHgGMgcBpQ9U9tMftu6Epz7IDhkblSmKunhw2XgGHAMOAYcA44B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J9HT3fkv1ZXg3EudDWKjLM6kbj5cBo4Bx4BjwDHgGHAMZA4DIpd6+CmvTR0JznAITkl3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Hy4Dx4BjwDHgGHAMOAYyh4FJcBJVlXJfjAjOndvagyOCI6aqemPR2z5cBo4Bx4BjwDHg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xXASPfyUU2eCcw8Eh8yNUkJFb/lwGTgGHAOOAceAY8AxkDkMKHumtpmcF8jgnFOXDM7d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VPimD5eBY8Ax4BhwDDgGHAOZw4DIpdpmclrXleDcBcGB2CiLU9jFh8vAMeAYcAw4BhwD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a/TwU85zdSQ4w0RwmGwSWZzCzj5cBo4Bx4BjwDHgGHAMZA4DRSRbSqkq1QvB0WTFpIQK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HAOOAceAY8AxkDkMiFzq6e6J25zB+XH0JuNhd0YsrYgyVX5HHy4Dx4BjwDHgGHAMOAYy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THgmLlH9orZ/qiEmOEPvgKVBbFRvzHvdh8vAMeAYcAw4BhwDjoHMYSD/jegJruxWYUO7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zu2wNCYrIIuT28GHy8Ax4BhwDDgGHAOOgcxhQOSykN7grJb1QXAgNsri5Lbz4TJwDDgG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YyBzGMhrH7XOZLWoK8G5jQwOkxWQxcl9zYfLwDHgGHAMOAYcA46BzGEgj2RLIX04WU/V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NibLJyWU86oPl4FjwDHgGHAMOAYcA5nDgMilqkrbTHDOi5uMh9wCS4PY5FGmmviKD5eB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DDgGHAOZw4DIpXqDxz9JBuesbWgyTic4E1+GqZHFyeanD5eBY8Ax4BhwDDgGHAOZwsAE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lFfBIeUUHZbHy4Dx4BjwDHgGHAMOAYyh4EJJFv0FFvdCc7NpKFeIoMDY8pu48Nl4Bhw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AcdA5jAwAU6ip9jGPh5ncI6o5Yv+khLV4Jt4WyDERmWqrBd9uAwcA44Bx4BjwDHgGMgc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9rH6IDgvRFmcrNY+XAaOAceAY8Ax4BhwDGQOA9lwkhySLmOb1ZXg3Ega6nkG2Zvxz/lw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AceAY8AxkDkMZMFJlHQZ80jY8NqZm4ru3qYS1V8mh0E3wNIgNlkwpnHP+nAZOAYcA44B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OQyIXKp1ZnTTeiA44yE24ylPjX3Gh8vAMeAYcAw4BhwDjoHMYUDkUlWlUdtMcPY/Y/XT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PCmhsU/7cBk4BhwDjgHHgGPAMZA5DIyDk6gPZ9TD25rB2f+MNSI4g+nBmQC5UTrISlU+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Y8Ax4BhwDGQIA+oLzuG9fPTgbNSbjGvbg9O2yYFnfvDMcdPDkGupszVnPMVkT/hwGTgG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Y8AxkDkMjIWTZLWkB+e+8EX7s0LJvb9q2aBBg30Z32Z8i7Ejo9z/duC/dmZ8Rxe8eOGh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ePOcELo2CaEzo9P5PlwGjgHHgGPAMeAYcAxkDgOd4SLiJG+fF9a/dPKmgvt//yS8ZZ+a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76N6XXfk3aNv+02bflcd1q7n5Ye80e2Kgzu+c/nBnXy4DBwDjgHHgGPAMeAYyAQGul12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YfiNR7w89JYjWz19wc/Phdz8mPG9mmRw9uKinzEOY/yWcSzjRMapjNN8uAwcA44Bx4Bj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Bk7mvicw/sj4H8ZBMcHZjZ+7MLYoUaletVOc4tmDnz9hHML4TTzJMfw8jnG8D5eBY8Ax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HAMZwsBfuO/RjP9l/IKhhMyejO8y1Gqjlpst/pf04eiiH8Yk52B+/pxxBONXjF/7cBk4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gGPAMZAhDPyS+ypzc2hMbtR/o+yNmoyVvamS4CiLoy5kkZzdY1akL6u+payOD5eBY8Ax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HAOZwoD4iJ6a2pvxA8b3Y3Ij/iJyUyXBEfvRRUrziOjsGpMdNe9oEh8uA8eAY8Ax4Bhw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8RElYfTUt7I26rtJJzcpgvN/G4Rn9s8uvZo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E+AHcAMSH+GlNvZnR3YXJlOiBNaWNyb3NvZnQgT2ZmaWNlACH5BAEAAAAALAM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REYQ2cCCBA8iVFiQYUIACB9G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Ey9qrLiQY0OPEi2CxCgy48iNJlOWXNlRZUuWH13GhBnypc2ZN2vi3KmzJ8mPAgF0egbt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Sq1KtWrVrNi3aq1K9evXsOCHSu2LNmzVqEFDZoMm9to2K5hi3ZNLly7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Ll+7e+kCxjv4r17Chw37FZyY8eK+gSEjflzYceTKkhVfbpzZ8uTNlDljHi26dOjToFN/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sF/LxpZsrUBocHPr1c17t+/ewH8LD058uPHiyI8rT858ufPm0J9Lj059uvXq2J8/sw0g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w9Pfrz58ujPq0/Pfr379vDfy49Pf779+vjv68/Pf7///gC6V1cyndj2TG7f8YXgggo2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YYQUMjihhRVCiOGGGnZ4oYcZfihiiCRyOKKJJYKI4ooqtniiiym+KGOIc0Ezh23e1VWe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4gEpmHpC1kXkkTsi2aOSPzIZpJNDJinlklM2WeWTV0ZJ5ZZWcomll1p2KeaXY4ZJ5plm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FuObLM4YJ5wwzmlnnXjKmSedevbJ5593+hkon2qt1Yl3ASb636KKNsroo45GCumkklZK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gXsO6mmnoAoaKqCjfirqqaSiamqqrEZT6FqInv8XDXqzykrrrbbmSl6tu+Laq67j8Rqs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x6LXCiuIjIEIK9e08qx5iJAxhrVkZJsDIsQma+x3yILbrbjfzjquueWGi+6v7Bbbrrfv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V1R595qXb3j7itcvXf8mha+9BA9ssL4FI3wwvwkzTB4iFJCByMSzVEsBt9cwmwMZXUwM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vyMDXLLACqfssMokL9wyyya7HDPMKK9M3nY4Xmrpzjr33CgZFIwBLXitjLGByNFAXAHS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+yx11AES2CY2+RbFSsXMMkst1yI/i8gsdG3tMdesYC0eK8xWvCzaKI89M11jI7Js3F6H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3beGVdM8dliCx523y9nnXjLslDwQ9rlbUtXDhtQMN4sFGyQw8tlg8332EN/njLhFIfO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2S+zLba0hoO9+jV1s632zIrjvrjuvKOcu++7C2xjzvAi8kPlP4zxQw6s0FV05hez4vQP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t+LtGBQ4/iwFGixddrNkSE7u8yA3D67R3mdMvvljVJA5GaxUADLG1luLfQ4//ECG/BUo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8eqA8ELg+jTwAwUmbWjc24Dp5DeGdfHKeJUTGveCBi5W6G8M2jug8pSXuRzEL4QeHIMKl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hNoDl/E2xr7+aS6CAQyg9EqoPgsm8Ifk8mEQ/x1IRCAKkS7zEghROAe0o10jByBbm9NA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2KAcBWIYsyrmABuIqBwZwAMxbgENY/mSHuU2V7YmduE7ZYwG0NQHvgpkzGn0ox0e4dKF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3DUosLopwuV3iHyZ8SKWyLJxb1rR8CLwwNNERGSxcmTTox3DuLmsYbGPhJSeJXeYMSuG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6QLKTK6xFZtjhRiT9kVQYqx3jZykLnPJy+BlDWdBOdQQ6bLBZzntlq2QXwPJMMtaOUuO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A2l1bwzf+ePFWjE9BHITERU4WjRcVzluaZNb3YzG9E7XvQaOk4JwjGYrtOe0Cmjvnsqc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fQYxm9ccpj811j/lIQ+IxeSm44YWSGs6EV2ng2YFoNW8pDluWdFkRUAtKkhoSvA769Se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bJwI9Cc/U+pDla5UXC7lJ0xbKsQkbgoqHt3YtqCltelZbANvPMrErgFK9SElGq2AXvlm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1GtKtTyIyq5lbgzYAOXyfoADoT0xg/wLGkUhRj1YltORC00QNU24U6+4DXQZAxoZtoKN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2VGbuDHoZRJ6YwgrGlFW1PBoMbDHXOQYs3rWuEZsbNBLHR7z5VSOsc0smEULWVzFnWQQk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SvpPMcp6ygh2cVQS55a36LRSvFbRoxDLmQOn/jXMDAeTWKcdoUnPWippss18OagWNQIZV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2s5lBZK1w1xfYJXHWjK4sIjiIitFDfnZcip0ondcqLlwA6/V/jakZLzqrJQmTWr276LZ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EO4QhNE9Inb1a8T9+jeJAFjiU547l3WG93FJBWrq1KfFVjCFLiWknRh7etKk8DQpzYIW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cLBFwQFuw5vHydWXqH48SiAvfF+47LYoY6MKRTNmlGT+YJUoCx00yIo0SU6lkl8lJCvz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oFybhBl5DaOxscbt06JkUZmUwgY5hiLTbGa3PBVgsmWmzuwet2DJwFkllQLDdW1sx1lR7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ydNw4r2kuJzePWXBm3jtRa9IxRsPO4xzz9ObZTnMxU88EZK06u1fRd6J5ve0DZw6Wu9JK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xCqqUeqZK87VtHSTGb3ox83qj+LsmqXdLM1Lb2CMXRupOx9pLlg+DbinprOhxRxeof25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Texiv9RqaxGwVKenUxUaJRpdmN4YqkgBZi2vfIFMK1KomlifPlt5OJgWU/jn4aGygntO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bkdveod44jGh0em0Rttx85U3vgMrMaPMgn/YHMufEdGFwG5aw+iOd1HuPcWALzvCWswj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haxiVQrFuzA7xWpM3Ih4qoMx/qxohPUHCv+v97XbXcYLa/nlXB4erIg7XrYtK9bEtTnb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1mcE2Kd7fmdVP7vnNJ8VvdlGXlfpfOenhjqbkU50epd86tKKOtG17rqKNt3Xrkp62IXO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2jl5Y230pi/95rhBetN3/myl/7bn0J27uuNZ33E6eOjNizvR+XY6uhPdb2N3OtnHXnfG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85B+/+MmPV+yzArCyH4zZguv4joGoil653JTRK+6oUTE9ybCi+tCSHuach31YTokI2dv+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4lm74+b3YQe+8IMf/IkRHzdXH77yj8/85Tu/+dB/vvSjH3amU3/62L++9h+f/eyfu3t6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+/Gbv/viR6JtbuoUV7X/Ke5fSvyVMv+j1P/Z8M//+/cvf/33n//0538BCID2J4AFSID4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t4C40TEdk2UD+H8UOIEWeIAViIEXmIAZyIEb+Hu71x2Xh34keH4mWIIoeIIqmIIsuIIq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KIMlqHm3d4O5l4M4uIM62IM8+IM+6IMh6Fk0OINGWIRIeIRKmIRMuIRO2IRJmAyeYCAY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yIFXqIVZ6IBb6IVd+IViGIZkyIVmCIZnOIZpWIZo2IZq6IZs+IZyGId0uIZ2CIf49ww3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+Ieu4oeBCIh+SIiCWIiDmIiIuIiH2IiG//iIiuiIkQiJjEiJkliJk5iJmLiJl9iJlviJ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nEiKoliKo5iKqIgbNviBDfiKBuiBGjiLsliLDuiKsXiLtKiLtgiLDJiLvtiBvDiMwYiL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u6iMvXgUu+cJROiIhfiH0ziI1TiNlXiN2EiN2diN0uiN3PiN4hiO5GiN4GiO44iO5biN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7AiP7hiP9DiP9oiN8oiP9aiP96iN/PiP0WBTAjaHd0iQeHiQBpmQdYiQC6mQBdmQEPmQ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FHmRVziEp7iRptiRqsiRH+mRqwiSIymSJHmSJpmSIbmSJcmSKPmRNviEMgmFM1mTNHmT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hBrJjj75k0AZlEI5lERZlEZ5lEiZlEq5lEzZlE75lFDJlFJIhUbhiFX5h1c5iFlZiFvp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iV85lmJZlmF5llhplmmJllqplm3JllzplnEJl14pl3VJl2C5lnr5lns5l315l3+Zl3w5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BzgSlYq5mIzZmI75mJAZmZI5mdAQk7ihDIWImZeZmYKomdCgmdHgmaApmp3JmZvph6Np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mp9ZmqgJm6/pmqkZm7Qpm7U5m6tpm7upm63Zm7kZnLg5nLdZnMBJnMdpnL+5nKzZnLzJ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nbXpKs+YDJSZndq5ndzZnd75nUspkID/6JmISJ6yWZ7uaJ6uiZ74qJ69yZ7V6J7ymZ70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CZ/6eZ78uZ79+Z7/OZ/2OaD4SaD76Z8ICqAJKqAF2qAHups9CZ4SOqEUWqEWeqE+aYOF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uaEg2qEh+qEiWqIkeqIemqIjqqImyqIouqIw2qIx+qIyWqM0eqMumqMzqqM2yqM4uqNA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WqREeqQeCg0RiqFM2qRO+qRQepRTmWwiipnYaaWveaUfiqVcuqVeqqVgmqVi2qVhSqZj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aqZsuqZuqqZwmqZy2qZxSqdz+qZ3Wqd4aqd8uqd+qqeAmqdiqqSIuRbIEKWImqiKuqgT/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j/qikAqikyqilfqhlzqpkbqplCqpnsqplvqpnQqqmCqqoUqqmjqqqnqqq1qqqFqqrBqr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tTqrtgqruLqrt9qrmHqdjBqswjqsxNqUNpUMqZqss6qszLqsztqs0Pqs0hqt1Dqt1lqt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3Lqt3tqt4Pqt4qqszxCCh1qs6Jqu6oquAJYMyPAMyfAM7xqv8yqv8Gqv9Hqv9bqv+tqv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/AqwAyuw/mqwBHuwBbuwCtuwCfuwCBuxDAuxEyuxDmuxFHuxFbuxGtuxGfuxGCuvACYQ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AFCyJ7uyKYuyKtuyLPuyMuuyNBuzNXELszg7sza7szl7szrbszz7s0Lrs0QbtEULtEg7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tErbtEz7tFLrtFQrECjLHVibtVq7tVzbtV77tWAbtmI7tmRbtmZ7tmibtmq7tmzbtm77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t3Rbt3Z7t3ibt3q7t3zbt377t2Mb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gAAAAzCAYAAAB7VU2V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BztJREFUeF7tnGlsFVUUx8FaUFkErKVETBcKLmgULabRDxrFxJVE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xA8uwS36BQHZixWVrRAMRsAIAcQvSEQIiICIQUqwoFKEUkAKgiZSoPfv/8zCm5a+N3On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y8ybd+8s5z/3zrlnzntt2gRXsrjr9sHtPt6zXwt0Y8N7ycvkLfIsuYOIYHFJowWu4bEf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u7n+Iikm2Wk8x1Z56Ot51U+QT8jxJsI4RWrgd2utnnUrl5e3SmuFeNG5PNZD5OsUojgF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V4R4zq3iUNfxKp8in5ETScSR7XuIDG1Hk9Q5x+0/kDeI9KjYoWjB7dOWbaXHPEyWp+gx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M5HhT5wE6WXyXPovSdvtVpu7uOzYgvNsdU1FmO7kafJlih5zmN9VkpeIeHFNSwduuJ9M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vxtPbiTx0OfhdruddT4lMhw1fZ6c5rZDZBl5nFzrYX9idBnOykh1CsF/5HdDPeyv1Vd5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/jZST+4ifIakd291AniffkzoiXp7zJvicn6UHCzmkkBRFlALrGrWnIDIk2Ub7h+sbyDvk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e09uF6djEZGhst46pny+0roJVnEpN8aZiCLP7q/IICI3r+ciYtQS6TGvkh7kMs+t9Sp2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DsUU0oustgRL5rJHafu3vFYZLTwXEUQe2OIohDWxlJ5ZQESwPqTKFig7Oxu5ubnIy8uL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ynLeYDLt0BLIs5IBVeztFKhfv37Yu3cvTp06FQm2bNmC/Px8p0DyPM44gX61e1D//v1R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qioUFRVFR6CSkhLU1tZGRR9UVlaisLAwFuhSVTQW6FJVxjqvWKBYoIB8t8RuxYs77yTE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9gFggbZOF2yAWyJ+9wQQQXE04qVISL/NQjDYa9Y1d+hbo9Gng2DGgpgY4eNBcCocOga66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B4ATJxo/uM6eBU6eBA4fvrC+s92RI4DU1SkBOgmKMTLFuJHi8wFvu6ujGCpSb5Kt5F0i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OEnHyJFAr16NKS4G+vQBevcGZL3p9yNGALt2Jcy8di0weLDZprn6dvsBA4Dt23XkQZDz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eEkS0mySIqi+LJOvUJOWvXLuczzok5LehAn6Vi4EJgyBZg6FSgrA6ZPBwYNAtq2Bfr2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gWnTzDqTJwOLFgH79iUMLdvN8wZGjQJmzzbrOpk0CaioAKqrAaW8ixRkD+LrbLXfMvj0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4knX5Stu+UDWBnyX46qX47kEy3NTXm8OOcO6ciRiSMUoMHSp3MNDQkKhz5kxi3Tbz+PHm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Z26192kv7Xayf52SZoFEHPUA2UwYkVZ8ZS69TvF1QvACJTPUggWmQMOHA3v2uJtzwoSE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qZFmgdTdFGIj4etrvGANc39y+XE6BZo/3xRo2DBg9253czoF2rDBvb5OjTQKpPryDXYF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mBGkmAyijpGPMlWgzZt1zO9eN00CGWJMJUwoUczNxlWWQB9y/W+uMzU4fUOc3x7Ed4UQ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SpMVK4BlywDpWUePms8znZIGgcD36eo9Um0NZZJvwKLyCb03xXfvmSmQOAqdOwPduwPd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MgTYuVPPgxMhNQWSiaRipo16lDxCmNZr8BhPjrkCYEaNCGAY/CbSjBenhjND62d+9wWR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7dsDY8YAixcnWLIEENavNyezukVXIPG6XreeE/KsEI9LYEqUYhqvGkasqIFTIEyyRLuH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E3Mk981RMl+gjh2BHTt0JUhdX1Mgo2fcRp6zGMmlIJ+ZRKj40xFxnY16Mg/iMGZMVOXh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Sy1JjE1K5gsk86BM8+L2WQIxF1vNZe/5yZyUopnsn1ig5vqSjx504b3f/BajB/1uCcSM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GAKj14NkiNu6Ne1DnJZAf1gC1VAYhm/QJXlrowfRzTa8OM6Dgo/FJTPlvHl6E9Vx48xI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wLZtwMaNjZEQkIgn0W2diHaQPYjPKpnTGM+gycQlOq34MxSJIBj153DpNffLdywumUBz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zVicW5kzB+jUyRSpa1cwTQro2bMxPXoApaXAqlVm/M9rCVIgCqKesZwI9g63YkxWSwmT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d2vn/31QMiNJlFsCpqtXA8ePu5ty/35g6VJgxgwzMi6hn4kTGyMT2FmzwKRKvblQgAK5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PchdkvBqxAKFZ2tfR4oF8mW28BrFAoVna19HigXyZbbwGsUChWdrX0eKBfJltvAaxQKF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QKWcrtfrTNV9mS28RjWMDRUz2Y6TRpuM/IXd+d+oFhQUML+tDPMYUIsCY8eOZQJLTkYL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gj/RiNIvu53XIn/g4eUPQS5WpKbF+5GcBvn/gKgK0vS6lvNauzqt9j8y9xjO4oEQk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gAnAHcAMSH+GlNvZnR3YXJlOiBNaWNyb3NvZnQgT2ZmaWNlACH5BAEAAAAALAk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hgAAAAAAAAMDAw0NDQQEBAAA/wAA/Q8P/wIC/wAA/gAA+w4O/wAA9wgI/wAA/BQU/xYW/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KjMz/yAg/zEx/yEh/ysr/zg4/0BAQERERFBQUFRUVExMTFJSUlZWVl5e/1xc/0ND/0dH/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4/2pq/25u/29v/21t/3Fx/2xs/3p6/3Nz/2Nj/2Zm/2tr/2Rk/2Vl/2Fh/4CAgIGBgZ6e/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/5aW/5SU/5iY/5ub/4yM/5KS/4qK/4eH/729/6io/7+//9jY2NnZ2dra/8jI/9fX/8zM/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O/8TE/8LC/9vb/9HR/8bG/9DQ/+Hh//z8//7+//b2//r6/+fn/+Tk//T0//f3//Dw/+zs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f/gACCg4Q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jIkBj42RkpGHj5aGk5mZlpycmp+LnYOioKWGl4qoppqqqZCVr7Gws6e0h6uPAgO7vL2+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GURFRMnKy8zNysgakKWPG13W19jZ2tscw9Md2+Hi2BvSoI/g4+ra5auG6evxXeXenwHw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/Yj3shkpYeIEihMpTATpckTFioQqkLAzN6jAP0EWAQbEJsXGDRYHWuDIkaSLCQQ6buzg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ACRwhA8bkglKsLmgMGUcPUQJLgYtYKAQunBLKjDB9sJCT3H7EF3sd5HQRm1Jl16DsaCH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ByCjTEEzjV7NlhVbigYglWKEELJt38ypABwMSmu05rW212RYqOKTItoCevdWFbQWG2Br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r1W/1pJcaIJtxgMnV7BgyTJWquWzajF3eYIBCjYgEESMIDFiiEtcqrUYIX1tS5QmwJlw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Ub8dX/ezuOrl15Kfew59nmFWHqqL+0CWVQQaNWiIH0++vPnx4SVcn9Spvfv37t3JZxQ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gAAAA0CAYAAACwyk/V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NzlJREFUeF7tnQm4dVdZ329LW0tbNa1QrSAJIEXmAFJkDiCjRYKA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wyygEkRB5oAMKkIYywwBwRqmfAgKBjBhRhASoEyCEhkyffecr7/f/+y9s++5ezp3+Ma1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7GGt/3rX+/7fd6299iXWSjlSEPh3NPRo5HLIJZHzkNmR0vjSzoJAQaAgUBAoCBQECgIF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X7nQ3ZBTkL9FzkLOQE5D7o/8+E7dqFynIFAQKAgUBAoCBYGCQEGgIHA4I3AVGvcI5N3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/O8NyAORKx3OYJS2FQQKAgWBgkBBoCBQECgIFAS2goBLP+6EvBr5APJPPcR6mWx/g+P2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G5dzCgIFgYJAQaAgUBAoCBQECgKHEwKXoTF3RV6MfGEiqe7KaM8598PI05DbIz9xOIFU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BAoCBYGCQEGgIFAQGEPg6hzwW8hbkbMHiPUF/Ob665ciz0LeiJwzQsQ/w++vQ1ynfcxY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QEGgIFAQKAgUBAoCBYFDFYEfpeI3Rh6NvAtZHyDK3+e3tyOPQm6E1A80/gzf74w8G3kv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396CmNW+JeJuJKUUBAoCBYGCQEGgIFAQKAgUBA55BI6iBbdBXoB8BNnbQ4r9/8eQ1yM+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gt/Mgp+AmN3++55r1stJPsnvT0JugPznQx7R0oCCQEGgIFAQKAgUBAoCBYEjFoFL0fLH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7f/OQcxGPxUxw/0fVkTrKI6/I/JyZA8ylNV2uYkZ8FIKAgWBgkBBoCBQECgIFAQKAock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kOvv8r9PIK9A7okcswOt+zdc42cRt+5zecmnEZeaLBN7M9mlFAQKAgWBgkBBoCBQECgI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2BLpmuR+ne/vQMxqm612XfZuFHcRuQXyFOSDiPtm13X4/d24YblmQaAgUBAoCBQECgIF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IOA66lchf4e8B/k15NL748ate1yR7/dCXoO4ROSh+/n+5XYFgYJAQaAgUBAoCBQECgIF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JV95/pPIv9+xq27tQtbFehy1tdPLWQWBgkBBoCBQECgIFAQKAgWBgkBBoCBQECgIFAQK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oCBQECgIFAQKAgWBgkBBoCBQECgIFAT2IwL7/hXP67EPdITvfaU5jt019ikDx+7H6pdb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gkBBoCBQEOhEYEscZ4QPFagLAqMIzC+5tja/NvK/kLsh7NKxz7XFHWX+Y/x+feQBCFvh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9BaH/wFu5+d6cPfbPpwFXVlTN0pgdfjrdGlhQaAgUBA4DBCY/0d4yvUQNibYd1c+r7RI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O296nrM17/zuCNv07itvbB7Ugn3/Gox42d78mnz+Ip83Q44eSMBKMOf/Bflp5LI9wiu2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DQ7VMuchvfXfXVubfYX28PbC+YmIW9J1lH2X47fHI59H2D1jfg/ajkIescWB9/PIHyAf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xfxj5A5IeXvlEav2peEFgYJAQeBQQUCeNnsawpa+808tyLO8ravM2SFs/nvIl5APIHdC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wJF6GoAk8fpnyDcQcQbved/ubmHhvAlw/rmKdEKc5svyD/xP8Zi/pvPYC3nvzfnuDheH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tr2bz2jHaYsopFP52BJv/o/8zv7PtnlOe/siwUMIgq1X9Sqc+ibkB0jfWyUPt/9fSFvd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nFkQKAgUBAoCBYH9gUCy0veH2/CiuPk6n29dW7voJpvv7BLZ+cMQXloXjsM2wPMbLpbO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Emy4kLgFu5ci/63nHJc/zP/p4oPrk4Y+5+dzjlHPuxCXTxwiGT7XJpmxnj+3AmYv3z+E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uR0isX49QnQiBjOz1ycgR3pk9wsoEAHWEUOu62Dhm7T59sXkFAQKAgWBgkBB4OBGwBUG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hyTRzOz0k5H7ILfl/7/OJ8S7SSDy+/q919a+5pLPUgYRMMk6vw7Ce0Eagv1ivv9UH8F2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N0v9aORWPfLL/P8JyOl02gXVOS638H8sMzlUSqZGJM0sAZh9sQLq3AWpnv9L1a5v8fmH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ubZjwWHtM0sE+5X8ja4cVvIi2kPk3wQS6PcaRqmUgkBBoCBQECgIHAoIzK9cEemXwXG+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0vD9FneDeF90Xf7+T4dCqw58HbPhBXitRrC/VpHMjy5OHir7eMDNhd2zdor8nfwPAtb3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7Bq6buYhpkSzwfwjyGOThiMtInC456mCt+QGolwSbaacNGezHHYB67PYtWbO2xsxGIdi7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IFAQKAjsJgJmVvfdGD7jSoX/XXEcl4aYWDV5yGYOpUxHoJNgk6jtXyIi0BXBnp9JZxw3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2K0X+Qf5mZ45DZanIeAvLEZsQ6CLYv3PgcNq1bRN/sxDsA9er0++8a/0/vQrlyILAIYdA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Ch9ECHQS7D8a4L6JZFYk2LZ3/qgWwfahQaOjnoces/D+LsizmH13CYpbnGxzMX220XPN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C/n39awhsl5ZY/0c7m89//v0HkvG3qUxz+BcIr8LnHqZWPecy84szgokimQd86CYTTeq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qmfnF/vu2cgjkKtzj4k7vGQdEUs7XAJjP+bcnu0KG6Q6CPYVXsC5V0OuhVj3sfYt/+4s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9pX0Neug589EfHr3tZz3Bj5PQez7/4m4VU7PdkTTe5sjt0GwE3iyLVL6Q12zf/oefuio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x4mzKOzs01cy0K+A8JDu+oM5Fv0MNq9AWH83fyr/d83dlL5dCSDuWc1izXnYef4UhIdA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2k+0bf505H9Mu2me2ma87mU3l/ljEYzZnGnPOcuT8nAJ69/mT0TQLeu1SlHnslsQu+Nk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Kzy83ax5pD3qcvTZ78fw6fWH9trHXmU5njbspMVs2tQ27LsU52mXfILdMcw4HNtiKw82M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JXIZ/y9B1Jk/rf5G/y6yHT3P1Whjo+NuBXaDSlYd99rqYzm3tYNTdF+d154xBtOeifas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k3aye5T1nYrvKno0qPc/wn0Zx2mvOiZmW8Brfg2u0bMbRK/dxPaYMFt3dlbbaV87brSb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5Bl2aUrLLmNlP7L7XvNA+GrC56kqWWDLTOX8+IgcAj0G8rsoxziLrW/TVLOcc0oP4Bvzl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A+3b93L+/0Lk8Yvf3GZ3K8GFYyo2wu197beh/qt/o6/a/jv7UnN/Z8hntGvf/fiOTZvK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KbQVjnn9d2tZR3aBc7s9ni/LziH4hqklY/rOC31Yf9Da2vliPnF7Wndm23c852rX9Tva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15QfLPn2+A+X6Wp3t2FDalu9XNc8a8duKnvVff0pvlD7FjvnGND/gNFF+q2WDZqCVyfB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BDtODwCbRd6sydaQdTnZNFYwaVjWebvongp9a5trfiQOOtemDm9c3Ge5xAFKAFnUn4cW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KE7MZSN/X53L2qV01sQ12SHXPlDwlwizA9k2h2tll5bPV+J3//dJhK3h5u9GyAxrNHod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wfT8xc4uU5yHRnouIftE1Sb6I6RljFR0EOxb+qCEjuu0qg2f5VP5HOJTzB9BPoR8GDkL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douDxrSj786//OLhi5kO4asX9/WMh3Ln32z9/Q3+FmMfVoUgrWK4NmG8HYLtuGC9tm2N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SkmQYT98uzqX9vrA7XJpiMj/4fcPcI96eRf3W34wecaOL/O/qnCRPI6Q4Cn1jLGXDOnM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wUDQmr1ZMbYzdCG42O8j69oTQLpTkQT+fZxDHw8+eO34kjzQf70PnCw1MA7/7YgzcOrn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TCAdtSFPQCXOXsNkw/sRSe+Io4pzOqmlxzw4o2OYUuK4dGhzRD27H3JUh/3TVjC2syeu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zC48tc/aqhm2ZZ1ZyR8uBXnWOUHgnyOOc6Ue837aD455RXumzWuPeY/X5mnnWjoQ/X9V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MWBqtz59AymqbWT0jutPxXdKH0w5Jrp/S0TicQbyt4i2XgzafqD2B+1PseOcfSzdDDmA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x/pv8Mkyztp39Y0dn7+avxmRdGA7h8r8KhyDLQ+WPKuU5AY2us+XOg697my96lc5QE/g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/a9dYdx7z2WCLUlPEopj529B1Nfv9tuHbFmnvmFLEgRfYgzFi3937CRAeVvVf/Zd7bfs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ffVePkSQUCetoosElXVfZB209oEAaGrJA4rYp2DvGLo/UvGQcByCejedCG76R+o8peSB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/5n2ujphZOzlfiSRgkuPbbZP1PcZpH/v7S7u++wjjW2J3nXZEO1oZUOi+2LetiF+F3f8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v/QriARf3TkbwT522rm9Czy1OevYTrnalNJJsOEdvWUDwUZBVMCx4qL4eg327Dwq5+Ds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gNw0lOzjdtc3J9NrVALpjWLYKUSOyyVvbDyW3zBQDRl/3uZBu+k8HOw6jnOZwMQh05FT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JdnReUuMMLYx/EgM72sX5GMGYckOLbZrwNg1ETGErGnTq/k+ErSEXBvlYhg2KN0e/j5m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Ehqd7YuRv0Bci69o2CUc6EZTvy/y93ur399RfXrO/0UwlG1SlIj6vogEnsEroZ5JgsDS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JbIaPjNeGJb5RZUeaNwgc2NY9LZ2OwRb53ZrhDo07X7QuKa4wf/8ZOSCjf1iwNAumXkw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YDQmz0AM/AiyGjFjZB+AS7Zroo/FbSyDNF5brnFpRAdOHTL2dC7Uq68k02pdDK7Rg3Wd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LmaP+r9ZYGJQHGJoRsogqt1OxsCM/ldHUhfHmWPsRhcb3t56Pa3VTwQ2MwxyrmFAePu1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dSx75WPscx51bfTw9VUdBpx5sk6PQ3BqOV/yNRCotGujrUtA9h2EYNZAvisoCOG6DSIh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/EUc/4dLWKqDjtFqLGn71h/K3wQ7dclspDMR3tvxW497x6pj/6stTHX09qHHeP/aPjjm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muGzTuAQwTb2zUhO0dHYSGcTJKbY1OCr056I75R7TDkmLzdT/wk2GptgPfQLYmD9WhKf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zTmSCrKWQyX2XYIBcZmpF5CImYkUsVzuazKOzgI2D/mLuWNM4vNj3XdJsCBxhPQETwnm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jU0bJGQ9vjMZWoJAd+3KtW0vtr5rViYZZcbN7B8QEi2x/y9DvH7bPvA9eLb83exU/r5e9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n6m3s6peZy5wq/spfWhgjH2rbVCtv+3Mrf5tpq+qEiIzxxn2eMosTWb/sGkNjvIDAtL6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VY2fZd/R1TbrtI79mlVJneZc2tPnP2Pz1BGSCCH7BvjotkmwDToGx8pubGfxG/ZkZrKN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Nt7+atsQ+0Z+hY9o7MC5/K1d1GYs2xA5z3GLlgWDWyAGXAZ/kufXIXCTTbrvfdWZyi7M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nG8s8dpJsPG9vWUDwbZSRBoOJIGsJX9jWC8wgr0nYAHcjMh3xiCYMVAvhEj2lRBsCUSL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nZIpyj9GdL61cyKrs1wyLXotpE2wNS5EfX1FAmEGYFY5zg1kFCWesmNK2n1TrqHjIQiQ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zjQXSjtj8LovZQj2AGHJtRlgOrlmUGhg6KfefiBqXCcjGoNbO7F6MJL91WgNlg6C/eMSF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AtKUbJmD8AZIle1Im8gehBRoLCRoHJtzjKCrSNz7SwAdNLVDmkE+kim5an+fZdrbY6qB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aHTZS1eDf5N/4pi28pBjyEyLYIfcEoAMjg3r/kwEh7ipX3Be7ZKZoysu7rFX0sS4GioJ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4iGA0QGynjsdNBBsD6xjrKtEPx1utaxpA+7KHeKoP64/hmC9V9YawrT+SvweIkdlzl365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LKHpGedx6JCO5nhtmsT9bAR9nWGjzBIP4ks7zH4H389wjmRfJyCx1HGM6GB0v02wDUJG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DKIkUgY4JyAd5CXtlGgSWJuRNtkwlJ0KodD+VAGLiZSLDFZwYJbYU+1VNYYz5h3L9rPf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iyOlnZkNdOx7jIEFdW3rQLKjLYKdJSs44q2W2MgbIjj+JtDfMx3frd53+bwQbAOSiizP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Et+Mn41+GRhBIHptif76eI7B9uV4yQ/+8SLscN/Soe/bH9RNnW367IzFffrOSYClzlbJ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+plAYhLB1jegL5mR0V8+eaEnXSX2/i6L5Qx7TRpA5Htx0SbLWbRRJhrA0wB/eWam7/ws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I2aOl/xsxhjYz/Sjte6DfXucaYcuggTHrpg9tY0mDC47rAkZb4w/Z2hDaCHDWULV4hEh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76SR6+p7H8v1aNMmv9PDJRz3e8FdW5e6ENzMTl4sA+pKRuS9I/I0jpHz1S+yydg0WFu2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UBocJdZVHy/bkBDiyi5lVsPxrh28F/+/7kaMNo3LK/H7C5AquAixvxnnEQAMla0R7Crr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h7waZSt+F3RJIs4nykb0mPXUDNLBCnURbDKf2zGe3m+3CHZIH8SmJmt+ZhqjimCz9reV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OH1wCtEymnIQdDj8KCJGIFOqklEx30GCnel2SUo1MGIoICNmFNOXWyTYa0sEsI2FU4d1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mXaPQXsj4jlElmZnR7Pr6gOGKkYZHc70JQRrKlnZ0If7kWAn8HvJoq01SZuf0zIuywQb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JNCB0DYE++n8Tb9st0wl2DH8d6A/9lR1cCyd2O+8o6c674ooZyr2iRxPO8ZKDDbHZrzi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3HWVtAGCusH5k2ExUxK8vsEnGbU+gp5gx2zhJxGd1G/xeRPErNm5i3GfpWgDdd8fBDsz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y/jsNRN0KkKGx2VO6+jh1AfYNzjHV3GNgeRLfd843GWCLUEZcXajfudgJdj3GNPmxe9Z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3kOwk60/nt/1z9h0l89lFocAcErx3EzFS/o8V19lQqWnJFEE4XfpR3gAfq5LP6YS7MxY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8CGE4LT3/pKpjkRV7/EmzPR/JMxcfiJOJiimlGRFa3ukL7/T5rOSWLkjUtmO2I8lgp3+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TgLKZMmQnmf2XyL4FeR71P/lHA95bJdVCbbLpDLjyTVTV3BpZ/nD9TqSdQbLMzLXsQv6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knYTBIU803djReK/ISEDbxoreYW5dq4ncdN1vi/gmck10AkDjcyMoitDZWsEuwZaIijJ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d/0/BmETzZnpOJG/j0PIYHSVzgz2aznPrIfGH+WMghoF+r2KSMYA3Q2CHSNvVkhyB+j7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Y5JOn0iwQ5pf2lIUo1WyU11TEMn+EHUlS7HDBDtE18GEoY7xdVD/NnIywoBNX57G5xYy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DAMZuVxfPCVOPWSnvkrekvRwpApmMl09YOiX7541tXWwaABBRLpy2U8EOw8GkjUNPrVT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zEAAM6VdmeXAIOYeGsRH8J2of7tlE8H+CNf9uc1XzXKWt1b31xGD7VAGPcd/sDr+PD7R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QpGHbWq9PovvkKzlEkJyDL+1s2uSc5IF6w/kU2MrXuD/w57sWNYgascM5sQYGxidh2Cb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6ssp1fZYJtvZm6hrh3EsHZ0ZrIIO9lb6OA34KgiNNOxyHI5m2pk3YmsY5vobzrjPu9DoJ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PuKgzmAzkzClbMhgDxHso8AKe97gDmnIg/UTyYbjOc8KoUfpb3nAQ/jeE5Rl/D8YUnJO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/G+JPIVQtWclTJYsBZxZP0wWPc/xmL3+PNciSzw1oJuCY7LAt0Le08JIOz9Sch6EuiafC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BI8byGDXt5KkNsEMvirJtKt3VyQ6fGcETpB+MdEnzmSS22UVgp1lq/IZgyltl7jrmyHV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iMn81zwoyxPBdOzB6jGMu3532V1Tl1O5j7Mw2wi2++qQAPB3FjgE37/m8wrDNd4awa6j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qkpfiyl6xKdC1+0MnGYyszURMlv0BOTobmdWLxFpHI8O4dlV4yR/ytMQjbr318k51Y5z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uUREsGeQ4ACNg47BOnZRjw1TL1MJNtPWG9ZN0b7eIGSXCHYygpXDc5o0Wd2fR4jcsoas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08e/i1xQ9YPTnRIXDbq/9QnEKNOdv4YQCDbZYDKSKw/MXSbYGs0LIZIzMa/J9YnU2+Du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AYIdx0SWIdNmBqvOvOgo/ZR8kTnOi5TIAs/IspqFvGBiRmvMKG4i2J/gXjdfOEVJ4wWQ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TLBLyczwntdhHxrHY3B1WwRnnbZr/M2MkSmeWjJ9bYBWT/t9nO/qwFLQHtLmFCJZvsaQ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CMoMkux6UHdzWbZBCQSxd6knJDTBqth7f7PmEJT8pnPoIei2aVMG2+DXGRyJyYCuZ6kF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TRbdqdEBMt+FYdpBYiNLvCo9ii5p9yBDDcEmMzfUjva1a3uT9m+BYNcPJeVhSeugA1zy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ljPLTzqI4JFCsJvncdrJHGfFCJKmlszGSEDbwS0YD5Hc2Bn7Bh6Qvjbr7Ni7WqXXjAeX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sTPo5zeXaORYfX19XwnkxJnOTn02i2lbtIvaIscJ+nweWOz9Fb6f3qoLtmWsNM8snV21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FYKd5VWSZPQ7uGFn9FudiTftiasESFC5jjnJl45ExlSCnaU1p1T31W7Iua6ByPNIBgwS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M2gTOHc3yk4T7JBik7hLds765y3edUIG/Rib4d0awa5JCRnUKQ85qsSucc1T2T+oOszM9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7Qx20zlGT+cgTk1A6iMocbLmddbEY3TQLJ3IWkqIyQZDvl2CXV0v9SPL684mTntk6sNI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7zdfrHxTMthR+Bsh76iwAaNk+pfaULdnpzLY7WU3WcuqAWR2IuuYX4xA4ponju27mggc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CWYvMT7uHDFzIL8accpTMWvYlur/Mz7rB2RiuNDpPCjJTMJKZRcJdvTi+ov2ZKpSh4Kh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EaNo6j9GsEOMCJSynEki8zrkFYvPGddInzMmnQLLOsWl7NJKmCwd3BDsOjB3hgJdj46R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zJi8FfH+I/2Q9jMDUT9A5TIL1ztOzcLVVcxSK+xIE2Tdh+8EsBtsh9kYZxDMMOvg0DMf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8nzgONcA0w0P4GovIAlO1SYQJ7trVqq5v1meOkAkozXkhBqCTT81sww40Swbcnx2iX2M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X7KNH0MknCMEO1O1kh4dqrbaZIZO83kIjjd6hPggmM9qNAmU/Umwq5nCYKtPWPYR9lWN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NwdvRwzBroNF+q2xGy8AE5Irq5QEVe+q9BB8JV+TluZJzM1mGmg6lghKY4MYH5l+R0eb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nRmJqpl8wzGmf/Te+NpVS3bqujHnO+4deyZo8OVJvuk31GdtI9nreiei1HMCwc72igZz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I3BZhWDbviRT4BRZDiNh1ectXTf6a6LznQi+wocEfYaic+mGfgU+1LcGO9ci4TdjnOsX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Z4JsExsVV0l/dGSwM+MnIa8JtvaeZMRulO0S7PgSZgXidx6MaOdMfJyMtO3cW8DiLP6H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EOwkKdvJGfSityxv07fKtHqmSXEweXreAaZzuN1GIrmBYNcZbw02GZgQPjJJySahIBKB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q0Z/ExCew+9LmaBtLRF5Zsshkk30YYM4dEi9D23WIIeM3gZZlWAfRTsc8Do+HaCDhAxf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qUhU9tykjZnmpl982KW9Hi/kQuNzEBLsDOI6aDPI0sHq7KeIGUszX4pGFf1cuew0wSY7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mQo9B3kYQlSd3824GBBMJNgx6uqmBoMsdZ7oF6svIl9GIO9myfMgjWSKgHgnlofEQZCB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GqERa4mOg7L014Oq9jlOjZlZ2CsG+M9f7aHVNAwQI96plA8H+7ALTZYK9Ybx5H8aHBKMu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xRYFuyqTbn+tk6nLVoNm2Q1wKjITW2fAVAWI2RoMY9w7C0cQnOnZf2wRG525OBIYd4r4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00pIaZ296CHayN1dDDLjrPjMhog46E6nu2J5avL+/o6dxPPuRYDdkzHFikqLtI/Q3d6gC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+pa9gX/y4j48kgh29gPGnjfYmSCCeK9Slgl2HgA+ZvgK32EsxA+bBTRZ4HhXL9XR2g6g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ypvf8e0hj5/kU8J3Q45dWkLSVYP4ZcZcAsU3tcaOdkfdVZ/bOq1dRO+z7FN91jZNIdj6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hECua4eVlQk2yRGXotluZ8qynS1/t8lzMt0Q3Qa75/P9ct390ZXBbs9+hqc5e03/JPFi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xv+XkakEu+YMJk5a420VXRs7dqsEO8tYropIqNGD9LXJnz47p6/8NlLz0ikEm3GVZ6fa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sg92fTEdlS+5mFVOMQ2SrBIVNcfodH4WeW5LWczMDDjcZi1jPSAgTnngg8ikcYIObIlj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lkvnLiJG50Z9RHDNlInOSjLSiiQT3W2FYEtwqdvsXD4d2DrRSqE7DQY4bnsN9p8s8Pne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gF9mAa7U6g+N00FKsDdFyRJEAqDMJEwV9C3TpsiWyk4SbInnvdbW3mDdzbIwgNMvGjmy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qxBsB7pGWJKmHiuXRzQwN+Da90P/DLrIAs40IOhisjGQsC1jUwHaEGwcWtojMbPuZg00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/JCRzO840KH1bXUGu9nOzLFz/9V6MKQKvJsM9qf5TqC77LTjnE9A/F0ieTLSsh2ZWn4k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1s4tL+7Zw/8NkjTix2+sY2Yh6uw3wVK24oLgdpUmg40TCI5nIXdDrolANkIwl8Vghf61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8sHIB0EO8HEvRETIdbZ4w34/Z/EjCxUdAf7lPr4aR+a1KjbcSAINvasD7dmzfazqWPt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w5gSQwPQKuBJv+GL9mfp3EUEHZlSpqzBbpY7vablX8lgr7qGOUkusrzRQxNmkrClpFa7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JWgSt7+rzpH0Xr8SiduprXqZ9CABV/+enTcg8iGaEu1P8dtjFjrYV9L310BMhEnitbGS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JI+u9Jj6R6fVccfVX7XqMkKwwxt+v3W8hOrYhR9aLqsSbM/XFpoEawj0Xyzqmd/00Y5z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QH07CbaJSq9D5rp51sexb+KtHYgafE8g2Nnv3Ex7Pd4Osgx2nnm7O8JMSGPn5A/4kOi2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sE01h5xAsO2frN0WR8m7/uOJA6N5WwSbaDOOtVLcRGMYvVGCbfYUcjBUMhCJcKNgOjpT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toMT4qYRkQQ7dZTsDgOzXRLdbYFg541kXDN1l/jfiu8Q+l6jsRMEWzKlw3ws7flW1fFE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HAcpwc4WfydRPzOHYmcWEWO6X8tOEmwd1YMW2xi5hCXOwEw8g355CjekbwWCPYZJHBHX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eH5ssVXj2EsExq7duYsIpHDD2FHPboH8TdVujZGkjei/qzROijqmrjqDh2y0JWP1yiwA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oevLJYGIAamzbgbAv8F9CEzbJXVn7KYuZsUkyjis7NYAMc8+5BhW13duOO/O/F97QlCT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zl1EKic71tYQCQLpoW36EmgexzEQ/WYqnjqPPbDYrK+tExwHgmD/KfUk0zdUNjwAZh/Z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Nn07TLCTUWtnsMUOEjC1JJFkUFzriXbqYf1jL0TFLCGZ4ewkgp3ey7hY3hks+u3sEGMo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MF4gRr7xdrZnkQjIriQdvrg+J8852M+1j3j/ou5Du5I1Pq8irKnLCMFOG8Exx9pGec2S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nRY4NG213T2BdaOf2ntmr9xS0Sx2XsbimCVTnbXBBg787lZ4QzvC9K3BluNk9t/kocGI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0z6WwaZOmV2ucZfIcv3dKKtmsJvZqtOr/lJ/DRCX+NwmP3BpjjH5+d3qPM4fWyLiNYKZ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Uqu3bGuJyJW5uKxfYo0Szt69cEDtDFl7iUijfBoDSOWg8bwt16wJtspBBmzHCLbETedk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P+yImrdCsBNdvwgxe+zgOIlPOnKwrWYizXyZBaCzs7vBsf1nBFOx/6PWgCbICYGBwM0g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zcFMsIP3Q2nTuZXCiwcZyLFgbEcH+U4SbA2zszUGPxIypxnNsOJUNg32HSbY9fUvcqbn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bvVaZggpU2mGFLctR1bXirwi/z2tqo/tRPobNf60Og0GYUmiyb5VZ/JwEwtMXoSZ8ee9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3IdxEueJbclLWiDn7ZIXQzy1moWy7x6OmFWSJHyb/3+Ac5iVWM5o+YBnjjHIPQfRgC+R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TYCYuSNDmLZaJ5z4WGm2vDzABHtsK9dsk1g7R+x4HrQ/wgi2fSnxy0tMIKjpZ7OhBohM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MtMkyTVAhDB2lWTM77c4pj3r0hVETiHYqT9cINf8XHVNE2rMyCz3f2yE2eiTW/bMZF2H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Fg/5SU32Bwh2HpI8nuMlXNpwZ0cMlLl/JyZbJdjYpmTwJdLosfvP+yB69iYHg+BLkmDv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jc3N9n4Ennnzo4mHjiUdUwl2ZhgfwbUg66kXvjlrwkcSpRv6weChB8P2casS7NTNAKdO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Ev0kWHNb37RpIsGurzulLQsDXE/1SmhuMlatBUjJckCG6n17nfZO1NXKMmfwOCiWl4i8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ZooccGS9miloMm/tKdBtZbB1vkwbRklUvB4CvCrBztQykWuuzVRKvl9lAp46QomkREXl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ojav1q4jStsEKfFlG3E0S5FqoxQHcQY7+nIsbfizCgci0byo50bTBmbTRvVHmTCYN/XO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aufSDsje+l35u8fpTclgZ9zhLKaur/w893I3jw0vQHgt5y+RyXEN3XjE1H2w0586H4Pj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uruyO9bL1/QaIIqdu49k/9oOx7Bc5zyU/HKOddZgjrwJMbPVkUVKVvfzlW0hYxbnuTTD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bV7uwAxEZiEk745tgxZs4HIJOWXWIOQau+pDV31rWXd7H+w81Oi0aR1M2I4Rx6POOGU8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BtsMIAFaX0nWlRmO5k2+zgwRvLbfELxKBrvOHObZIGYcM8P5Ews7sp2y20tEah+bF4B8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JnmuNV7zjE/GWJ5BklzLAZh163q/RTAiqMzD5mYJTSCxjKLPf07dB9taZtwws5xllY6x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uAT8ov0yozzY1zEO2+dlxsqseE3gbecAwY590BdLrs0wD4zhxsZJ8FbMYEeHJf4kx+Ir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BulLfxAsja2F7yTY2iiW7iSpQ3/2vTl7KsFOH92Q/pG4a2PhOLO3LPRhyM9mmcrRiMsx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lgg2wXbz/I7YYQuGipjtvT3HvZl26KPF32RxK0DvOj/tMSFqghP9zHI+Z977uEYMMBma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P42o8GRejG4T4Tpl4v+ujnBOdtOolYABnbW+GKVl599JsF/DsRqvVqUa8uD9jqfRZNqy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7EZjt4lgG2VebTMkXWuw01YHzolcc4BsdBHsvASlmuZKNK8Toy0XXodPp2Bw3HmLllPj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sNyAKeTBeofom2nCwMzAJ9NF4s651nHTrECVwa6nbJq1WhCUIULSmcGG/B0M+2BnEOvg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SNeaOo0YEgXx6dQb+0Hje0tEY4fyT3lgZpPG7DDBrrM8e6nT4Bv0OjLY+07aWLvsC8zY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K9NVy4M7YwlimezxexGNrcZa0gR5WmXruy4js4lg65QHnPlFGmZ0OjMT6rfOvyMzHVvB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2iSyDL4FLZkuA4y2kL3z4eisNyfID7n+IIId62tnni7/wsK2ZLzyd6cxVacMDiQTBs1+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oz2qz88UtpkdMk95VTW66xKhThzNoJjhpt6pC1nxqWuEp7zJMY7XsVQvdbENz+BeODqf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t7N5ea1xlb1OvQ4EwTbIxpFtGuvOihzDbxJKHbz+oa4jyYz6+GbamECoeej0/f34Zicf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/j/nWgTEYzOtw26c6zid7Fitl1/YByPOv77mlDXYzbEmdx6GkLEMHiSnZszm6EfiQ8St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smNORTxnZ/M/xlrvy5m8h/1CIie4ywFIyPUF/KsQ7Phabbe4W39J9vP5zvhul2xf6fQ/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b7sIyVCjK+92Luswyfj3tgU7eESwQ4++FtJV95kWrUxzzfcvHusN2PesbNMsJ2F7gju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9Kj1WFIsrzJh9k7kjkhPUqa5v+Ocvtywi4jYmAX/9bW1f8Zu9pVOgi1eZIU31VWdIUBv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G9+sz6l1DEyyzlx+eTqiTbkv/8M+jpVVCXY4jYGKs4q2W+yeh+BLlnUz7cVXZccZA1L1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XIvBqYg65ezmyYu2dht5Aagz2FbME8zqKE67tcX/nYOYCanI70xnJjnEYS4bbW/YEGwb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dB0S0locXAd59erN1jdNUGjgUPEC9BDH6WcpmZDrYgVA5gnRgD8HOE9KvaikxUV021h/J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a+vcN12sJBnU1h8l82GyZAHqzjIaJROXnR26sKxx9XcNm4Sf9jaRbH2ueIidzqOVTUkE9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PAK5zLD6RhlvhpiFaGUVd4VgoxsxHOCSB+wweFNKdj0wi4ThiQ4o6hw4zt7BpwbW4EVF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4VySNSTKTr8wGFYu6PK2XpUuocGRNwbTiF9Si8EZKiHP91u0pT53mWDngTXJm4RHIkB7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D+DveyInLPAJTo5l9NEt57KeXZI/Uo8peIVgO+apQz2NOUSw058G7rUjt48e2N0/yRAY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wNHx4Fj4zJJIkMXC2Q6um+3zJBU9fZ8A7h7Il6trf5rv2JK+otMX42ZrOIhLdlD50R57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930JR1fJHs6OCxxq2qktpe1TSgi2gch3KzzEE5K4XHTg6xAvSXPuofPm+8xzIRnqjK+O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duhliHa3tq2n8X3ErtT3jU2vyYLE4brIEpnfVEcDK+xbZu4q+xmb8VH+dqxLpu/P3yfx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DXYU24LTbM9CxO/cCHkFgm6k7QTtffiGuEmKqrrn3tqYKpkypU86+1h9uANSjevUdyrB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4pgNiX0gqE57HfeSAP3P8rjRXjqmIHQz/HFm2PSJ9HNXNi7EQrJXBWu5/uOH7UkINnrU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o43ueA+CnKYP9vA3hLdN9uK/CFgTUMsTJMuOf5IH4RDoyfp9+N172WZ/w99n2VbbLjMm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DM7zeIKgtE9dww+NEeUEp2RQ620Ocy7cZOw875/2aK/kPnXgUpHEPIA3wWcmkJYPyU3q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9DeE035l/De4v3wj5m2dS0JRfKsEWOOb9b2frTAX99of47eDB3Y6y4dbHKZPl+t3DOQ8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Z3GuCaoHIfU4k2OS+Jm9eLHrU+yc/IgALhz2O4i2AZtTL0ndp75dfniM5TkfdEwb2mBt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XxeZ/WArpWpArg1N69NUeva4Vbkfi0hwJH5j5IFBFUNZG89aCWriZOYJw9NUGOeUzI4d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kM0IeB0j66M7HIwKfG1EEgzBN7OciGtKdAmpN3qtCfZMZ/bktbWvVe2NAXkkUhGBIey2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2g4kuDsQbNOZi4fXxtaiZUBLYH4BMQvHuZnqeQ6fkKbBglFbg4ys0XeNnNR/Rp5eNpBx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S9mIoftliccxnAcZChmAXDX6gcMMsaicrP+XRCbYMxjBIXvu1LeCbqgHhnZbBPuXuK/O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EwM4VkKeJX6Mr2CGTukoNhg3MfkpftPpqO81AdKRiodGw8+KUOQ66r1Ol+Bz7KGxsTrW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+4k9ejj2BizHphm1ZIHNpp/COZCvXiOrs70ZghPPWuoq+OwaR3ma234nGM7s0ADeWYoj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gysO1EPbJRE1G+TxjsUb8B0C11Uyvvx9T0tfH9J9bOzHkxDHB+1LZp//TSl51gPnkXM/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cx+CgUxnPvPidufBKp2QOgPpNouZzJ1BGn2VAKhy+Cu9yfEZrXa/hmtQzylLtaLXz7r4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5CPiDLEpZof7lghkrT16JgmbOR61Iz34JpP4/Fbd7WeDZQjIdkpmmI7nOtjo6A/+x3dI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YHvb+633nZ+kkGP9wdyLpFIdBPf5n5BICP+FI/YhL+VgnMe2nIv4/TrDrcjrsQnWmr4U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jkkDQf36xzjnxhvvE0IJ8Yy9JNnQXB8OoY/OVnSS79MXyYdmKv/1rWOxAXXJWFL36+TY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EpKK3a/XeIekwwvGSGFzf8+H8NfPE8wMwvRlJmZGglOv0bxfwcSLPv19i4dOxzLfOdfk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XDfoJxHRq2MGFHIqCKsZbNvbaZcNfvSB2L8Euz1Jj+X7mFxp+lRuyjiehIPk3zH/B0iV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PHdnAgHfGn5x34txn/Imx6z3xuZsWM8PUQ/f6PIJOYGsSQCQTA6JRvpKCGRsCkGtgQtZ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OnyNh42TGCpmKMw63mJRn7Hrp97WxQBBwSl0TQlnulzgr744LuuAJpDrKJ/nSnw0Pjp7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FBYHqZE/u5Lf49NodAzHKb8bJUmOVI6/XBiZDbuzqOSQ7LSd+n0DPKYWiXj2yob8pd8v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gq3RwABneo26T7pHTwUyfXtNRGJJVieZXnXGrK3EAmPiMoTzIUqSjCmDsbet2yHYkivr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9iYYyOiagaCZ4RqzY/kOGew1chICsxYadseS+iIe1VjKOLN/f6Zn4E9Vlo7jsnaQ60Z3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oWL7goe64FhiPE5ZC67zOv8KHHsc59gms3q2Vxvid9uvUR3Aql2vEJCq7hdZDzIWg85E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q80ZcD7pS+2N+qruW++eJEGWO4mdmGibxAdsp5TYP4NYx7/tJ+gZG8PJvnismDFuoi/q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Syi4mo+u1bfO1xttc1znTwpV9i60dSb4050ma7AvIZxI39q+y5CMSPINp7jOlH65cYVuP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Yz3F7ivAY9fFtCeQmtJH0QV9n/oj7uKizcb+TikJZCWcnne9aeOlwZPxlqCF85KoIqmU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/060D1mepU2yfyo/OKZvmS0S/9rf6ddH9Du2RWJOkJpZTO/Xk/xJMIvOZIyhFw2XUGf0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n+tetVWX1pjMuJDbqHeSTa85kSM0few1GPOpi5ivqDsZgwQGIYRf5BOSOzqrXHV2ZmtM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NqrRE/XzKM4xELbu2IEfoDdT9D7kXFtqQkHuVo/Z2i6LKThP9YF1nRLg1zoDt1l1qWc4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2Ng5AzLq1A7y0k/aX+937fF+z3gWL9vmGLr1Au+xsTBlvJdjlhAIwTaT91Xk44sO3amS9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vWehBGPGaafu3XmdFQn2rtZlNy++DYK9m9Uq1y4IFAR2B4Eso4HQuL1plvk9lc9jdude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QvBPRJiNCsF25heyW0hb0ZUjGoGGYH+FQeE0rVmCFTLJQ+Ala86UWqa/310I9n5TtEKw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gQONQLKszIzMSJDMtLXPRci6llIQ2B8ImCnOzNibEZe4fB15Gt+ZQSqlIHBEIxCC7Vp0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hTxx+nhXOqVksHcF1nLRgkBB4MAhkCnetyFfgtg8j0+WB5RSENhfCOSlMi9E71w3PquI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3F/1LPcpCOx3BOp9bDOtyKL6bEPD+sudKFlPxWL8TBl9qMpgj62T3okb912jEOzdRLdc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CNRbWeY10SwJWT+RB/1Yh1pKQWB/IZA1zOrfWQs/H1//JD5ZQ1xKQeCIRyDb8/hAA8sK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POw1FbQ84OIifXdR8IEksuVTHjyYev2VjysEe2XIygkFgYLAwYlAQ7B9KNkHnUiMTNlC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oYhAZsBPQNxp43TEXXfIXpdSECgIHGkIFIJ9pPV4aW9BoCBQECgI7BICebjRmWp3ivGT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LrWzXLYgUBAYQ6AQ7DGEyu8FgYJAQaAgUBAoCBQECgIFgRUQ6CLYj1vh/EPlUF6wsdUX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LAgUBAoCBYGCQEGgIFAQOBgQ6CLYrBlbY0P/w0p42+Aab8Nq3lbJFoxrtz0YOqDUoSBQ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AgWBgkBB4PBCgLc1rfGa0Q2vSuep58P+729UAcTh1ZulNQWBgkBBoCBQECgIFAQKAgcc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Mj8CSHU7cPgc7eV1vaUUBAoCBYGCQEGgIFAQKAgUBHYWgaO43F2Q1yGfPUKEV9SvPQrh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AgWBgkBBoCBQEBhG4P8D0SKm8KWlkvk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QEhAHcAMSH+GlNvZnR3YXJlOiBNaWNyb3NvZnQgT2ZmaWNlACH5BAEAAAAALAI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gwAAAAAAAAAADgAACgAA3wAA1wAA2QAA+wAA/wAA/gAA/QAA9wAA/AAA7g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h8y7/2AojmRpnmj6bUGrvnAsz3Rdt3hu73zv/0AJDsAiuoLIpHIZHFqczKh0SvUcL5uq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sHhMLpvP6HQGAUgAFCO3hI3K2e93tZ6ESBwAdC90CQiFhSKGgSZDjESORSxXe5MdCoRy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WSOflKJBgxSBihOBnXMWcKgUqwECBIC1qYcVkqucEwm+I32EIrsVvqpvyKwVr63IqL6r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0smpcnCu2n3LEphsp8sIfwqKqAxvwuG9mwO1bp0Jru0TobaA28ibvf+s2PgbqI3COl4C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PwtsujnslwpgG4XyHLJhUIpTp1O4/y4y7EZuYcU2vnwdBPSK3JyQmMRpw3RF3Cl/V26+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hWLq28SznkVepngWPNkQAT16Hi+EdInLqbI2gZQy66ls5FCf5vQx7MXMzVh8TBmeFQKO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IEZO7a2IXCX88afKatYOMq+6C3gR2960TAMjg4uhmljBPS29vDpWkdDJmvBlCclALjFJ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GlOkhQfHvHQPkILXfyeiHJxhEx2rt3p1DrZynyXbiSkjPG0qqVPgebn+LfTnrGK9Fcdt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LC3wPIaasDu5kC8n574vIQfFzxCjrm4t69mNGLFdpXvy7e3Y4mJ2pF1oFc3NlnGQE9hu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yNYTaVwRFRWCyflHW2nFTajYZekMwh6Ds/HXmILbyXMPdmwcIEx/FmFnjEWWBEJdMbWg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IStwKGbJH9n9RJtc/rRn3lcQEWeWUcJ5mCNQ6cAIyz+o6PQGTBVhY4h64OCFYpFC5NNW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a2BJZcdrKWgmaY0iUE0c3EQkgdbxemDlSuUEOYoHMg3hVJlOCbgnh1IwmefX0h2aAiE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SoGhIDQq6aWiQPLIpppaiumnaeAhKh6glsqnpmwVkaojprY6Qg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5/file350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0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6FC986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