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5872C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0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0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1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4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4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50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508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0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0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even 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3635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54980434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55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6;&amp;#108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7;&amp;#1072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14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6;&amp;#1074;&amp;#1077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9;&amp;#1091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7;&amp;#1103;&amp;#1090;&amp;#110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78;&amp;#1076;&amp;#1086;&amp;#1077; &amp;#1080;&amp;#1079; 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 &amp;#1087;&amp;#1086; &amp;#1089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83;&amp;#1077;&amp;#1075;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91;&amp;#1090;&amp;#1072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3; &amp;#1074;&amp;#1087;&amp;#1086;&amp;#1083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. &amp;#104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80;&amp;#1088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8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5;&amp;#1099;&amp;#1093; 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91;&amp;#1083;&amp;#1100;&amp;#1090;&amp;#1072;&amp;#1090;&amp;#1086;&amp;#1074;!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0;&amp;#1072;&amp;#1078;&amp;#1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4;&amp;#1072;&amp;#1088;&amp;#1080;&amp;#1072;&amp;#1085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 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82;&amp;#1086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76;&amp;#1080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3;&amp;#1077;&amp;#1080;&amp;#1079;&amp;#1084;&amp;#1077;&amp;#1085;&amp;#110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91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74;&amp;#1080;&amp;#1089;&amp;#1080;&amp;#1084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 &amp;#1082;&amp;#1072;&amp;#1082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5;&amp;#1086;&amp;#1089;&amp;#1080;&amp;#109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lt;span style=3D'font-size:12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Calibri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RU;mso-fareast-language:EN-US;mso-bidi-language:AR-SA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page-break-before:auto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span style=3D'mso-bidi-font-size:12.0pt;color:blu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;&amp;#1059;&amp;#1057;&amp;#1057;&amp;#1050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8;&amp;#1057;&amp;#1058;&amp;#1040;&amp;#1042;&amp;#1050;&amp;#1048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4;- (&amp;#1074;&amp;#1099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6;&amp;#1086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9;&amp;#1072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2;-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5;&amp;#1072;&amp;#1076;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6;&amp;#1073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6;&amp;#1090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7;&amp;#107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-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7;&amp;#1086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7;&amp;#1086;&amp;#1076;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9;-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91;-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blue;mso-ansi-language:RU;mso-fareast-language:EN-US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column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48;&amp;#1053;&amp;#1054;&amp;#10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67;&amp;#1063;&amp;#1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8;&amp;#1057;&amp;#1058;&amp;#1040;&amp;#1042;&amp;#1050;&amp;#1048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2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-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2;&amp;#1088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-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6;&amp;#1077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6;&amp;#1077;&amp;#1079;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76;&amp;#1080;&amp;#1089;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0;&amp;#1085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2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-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8;&amp;#1077;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089;&amp;#1091;&amp;#1073;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&amp;#1101;&amp;#1082;&amp;#10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fuchsia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fuchsia;mso-ansi-language:RU;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467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9AwAAIRqAAAOAAAAZHJzL2Uyb0RvYy54bWzsXN1y28YVvu9M32EHt40sAiBIijXlqZUo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wyAocQwCLABRVK4SeZq0k8w4M7lP+giqajWyFdOvAL5Rv7M/AEgTgSVZsdqsPaZBYPfs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PWfv3puOAjbx42QYhT3DvNMwmB96UX8Y7vWMzx5tr3UMlqRu2HeDKPR7xpGfGPc2f/+7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+1HQ92MGIWHSPRz3jP00HXfX1xNv3x+5yZ1o7Id4OIjikZvia7y33o/dQ0gfBetWo9Fa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PD9JcPdD8dDY5PIHA99LPx0MEj9lQc+Abin/jPnnY/pc37zrdvdid7w/9KQa7hW0GLnD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0U5cdxMMriAoi74nf33LDiZtAZOB1y3ekjoF3fcluN5x8HI93xzsxae59MtmJ2bDPsQnd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shjAWl+qtVcImA7iEQmKBgM25VKOcoT9aco83Ox0nI7VwUB4eOY0Oo2OY8lW9jFQVM9s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YDtts9VSzz+qkQHVhAq4KKnFL0mvit6aLYOJ7mbfz7+YP81e4+8JM51r9b6iF7cYB3sl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vktjuYBCEzMEWYNlb7StlmqvbA0rJHj7C9awQkaFNSRjYQpvWr2V9/9HmMGz7OdsBmP4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Zq+y8+wlM3M0qL56HZSsRL5JSy+CDTN2nDctWqFgNZtmwwH8hILd2rBt/krkHXC74zhJ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nhFjVuOTjTt5kKRCC1WEv6FKkXS6y7ubTu9H/SPq+GP8j7f8EBNezwgxI3M5yfhPB2m0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HiTpbnoU+HTd9wc7YqbA1UMICVya4+ODtYefESzQtygSTAITaLCRGz/gU4Eb7OH3ITAY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3jM2zGazgakgTsXc7LsPwvvxE8wABmSnw1B+RZF9NIXZfecg9NB/kysttUggyeyQnCd+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nYqCYX97GASkPP898beCmE1ctNZ/wkcSKiflUrxVlh6N/YHrYf77wyhcC1Ix5r679MB3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pIADOHFkJB4c00lgFdA0nTYpzDQ+BIrExy7wUUai8SFQJD7NAh/Txk+kNqAuXjBCRQLk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D9qCCBUJUKsAyLI6MCA9BcGCCBUJULsEULtp6zkai4FJQKhIgDoFQIQO/yXXrxihIgH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kuYWRKiIFVFpackXqRy3eGldyUDSsRwc8s/+ME6xRMZUlYzSrcB3sdyrX+u5nueHqWXw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izWgg0mP839aBZK7gZaHYvlcrAnxDCpR1XQzAy/Izudfzo+zk+w0ewmSmP2wxhiYwUV2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IjjlMngdP+zvuLG7vFhe7g6JX1iH5uoITa/bg0INrhrQJjVzTnCQ+Lvjh+AUYhGvSEOi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wDEAbi5QrFBPVOelqUcDLL3zimLJvlQxSNUqXJalaj532uQV5fiq8VkERLSY1+CtRmGa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A7/UcrH+H4jyYtxFj8keuEVWc0WQOeEyeAQSdz+aMuXE+GSyS689gUuuDEkEQn6XD7Oc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JMs1YZVmQ9JgRRFzCkkU0Ww7+EHibhGoqiQpAviOOWLy1wM39jlJ24o4TxPd0ISRcNCE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pYuiwuGgCaPy4VQApAljDUCaMNYApAljDUCaMNYApAljDUCXJYxvSxLjvcf5dsD2dpkL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2B2neG8Q1tXtg6kQMwRZnGX/wr+fsKF0Mv8aRPJsfszoS/Ya7JJ45UV2xnebzlj2HJcv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9gHDd2xIsfnXKHsGIT+j+hcoPaNC829RgKScZacka/4PXNG+FSSdilrH2WyNyCrpAN7K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ugsdA6fg7OcXSPnl6HgZacJ5e1vSohLnRaMFz0Zv+O7bMfVF9otgO8v+g16Jfs4AxAX6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fu857dzhHjCke9X9KijxwjYWy0dPUMubocqKFv56VFm1+B6osrNMlW25bXZFquy0mthP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ynpzlbsVabOZE3K9ubpy81lzZc2VF8IaLhu9oLlyzTpVc+UagDRXrgFIc+UagDRXrgHo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NVz4V1BbcFxxZUeac085A8WhD9ivQZtDc+bN8J5aefMlpIW3Wcu4Mzgz+CPKc89/bxnpP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+mr+TfYCbP6E82DyC/AYVH63mtSudkjcMFk/AVk/h5rkihDjQX6KEz4yx7jLu6McFNW6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aExtiEufR/FAuwX4hv81d9C9aSgikMPJFl0KklZkGhSh9yrm+gSvMSwKPi7yaJEv6wKR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8UuikhRfeNICwre5xtzVgTCCsK+eILKaP1HBHmg+lwC/04JqSWl/nsURBRsjSYH+GGwQ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IpoyycHsWGZLxnY7TbMjQrfRvMxVMB3b2WgggoU27pvIfcAuv3AtVezbJ2nsDvf2060o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uZWR3mC+IfcrusPgo7DPw5B7hhvH0aFshJ6ji6pXq0I6VkZmiIgT5TVa7af6hcgMVfFK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VelUVV4d1uEpc8wvFga/sEukJMiUkHq7bOf+rNyqgPgbdindXiW7RBDJleyyZH5OewPB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fpbdbsJ2tflRKlgeGPQWtntz5ocXMs9Jqg4xMjFpLNnginwUmcAGy6XJVcwstdFGton4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bbbbSJ/hGxRq1rIbFqY9nZGiM1J+0xk72mmqnabaaUqZeEsZbu8sJ047TWs8OtppWgOQ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pjUAXdZperszUlj2Y/bPhbQU+q5TU8gNstqPsdIB8r+bmmLm5xio3BQwSc7uJEm8UnKK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bUjSmbNFdb4BT05pttu2xfkkEK9wcr2rAwx0coo+zQCeWXKIlWIJ8WUxXazI9loodaPJ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uaPmju8xP05zx5qVv+aONQBp7lgD0GW5Y55eUHOCQTll4q2SUwTJWwivQEYFLYwumaDS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Cju5nGjON9JNBIIgIwN7+BTIc569+COltEih9J1dTuoCaLIJiJ+hERHnQ6FB/KC22xbb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BXp/irPlXuH6JSEgM3YoXAbdwB1kAn2wgApY1HtOxxHKP8t+QvjRS6UwlD0D7k/nf6eD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OAnjVzmTwswPcMyJ/zVPpeCpNjZiIWifWDN/nWqjU23KJ0NWnCqgmb9m/pr5a+avmf/t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5/xcAAP//7FTbThsxEP0Vy68tIru5kETdPJA2fUEVCm3fjdebrOJ4V7YJSZ+4qCpSkZD6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XmjhF3b/qGPvJmQhUHoR6kPzsNjMjGfmnDOD9CRmAaHMww+GYolrvNx6RJqMXDEwkhmo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SdNnQXdd2iMf8XpszqQJxwYc0ZDINQ+Xa9WVWqmEEeE94WGOEUQ9J5sbrzzccCoVY5Ka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VuXAww5GnOhQ5Fcw9YnohaK3viWoNnaTKEuPFLzk1M07AyYhhePC2dhVxEO/E3JuL7TP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yOYPnLyJgpfNeqXdvwaQQSUDS+kNPeHM1BWbj8VNAmYc2vSw3FrqvgCgQqknFhg11G3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reQdSs7T3XQvOUnO0sPke/o2fY3SXbjsp2+Sk/QIrslF8jk9SE7TPfA8QoYzbSvIEtrU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KXubMzQ7nRL8rgMK+aArEwsFHycfkvdLf1CDlaluNYt9QA6L4S1AhlZRi+G8vTHTVqfz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RfI1ObdUfAIy9gHyw4dAgLXtgW36vwIA/0jxyUco8zT5ZpVyWfYutHEACoJWbq6aCX+d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1ZrsC6DHqG69G/sRgvqXYRtxlVGdmPd6wBKrpXHDRZQEK/bGHXWxJKg4woZQJPR1i6228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JlQxkM+Ccl8TxoIASpkF5vujGFjMOIuwWSNxGTwMRSQXlXy5c4LM30KSdwzgKIsAHYsM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P/TZCAAOfVByBSNBhrC9k+N0Jz0C1mDYzeSfwwe4MkyeWTF+QU452xcQPveY0nDJHoNN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wp+Z3Nw0nev5N6DaQnkqL3McyCGSkVnRJVjJ8MMo4GH80kygQSoKAgSUOnXXqbmQAfZb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HW821ogahzI4OA2MKHhUqnV3pZZPoUlhXoql0k9ZNETm4GGlJQl7fd2OhAAqI5nlI6M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uTBfTUL+RPh233uYSBlt50mM3TKSob9IlQvFVdTIYlXeQVz3rUw9ng7SYmXSqSZnhwL7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c87nhQVTcF2cuYjnxVn+TXHOabDm1CplFx66UYNOdaXRAJH+1+A9bMc7ahCmsidjsyGX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3yZiRJSd2J4kcT+kj4km83c4b8dN5kb9iPtMtn4AAAD//wMAUEsDBBQABgAIAAAAIQAM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UBAAAPAAAAZHJzL2Rvd25yZXYueG1sTI/BTsMwEETvSPyDtUjcqFPaUBLiVFUlDtyg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8TqK3Tb8PYYLXFYazWjmbbWeXC/ONAbrWcF8loEgbr223Ck47J/vHkGEiKyx90wKvijA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/sJvdN7FTqQSDiUqMDEOpZShNeQwzPxAnLwPPzqMSY6d1CNeUrnr5X2WPUiHltOCwYG2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NJ+rlbWNXhZ2PmLxuj+8v5ijUrc30+YJRKQp/oXhBz+hQ52YGn9iHUSvID0Sf2/yisUy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DrKu5H/6+hsAAP//AwBQSwECLQAUAAYACAAAACEAk169kvsAAADhAQ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A4/SH/1gAAAJQ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wBAABfcmVscy8ucmVsc1BLAQItABQABgAIAAAAIQD8I+Os9AwAAIRq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CAABkcnMvZTJvRG9jLnhtbFBLAQItABQABgAIAAAAIQAMCtqe2gAAAAU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sPAABkcnMvZG93bnJldi54bWxQSwUGAAAAAAQABADzAAAAU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8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09f" cropleft=3D"-134f" cropright=3D"-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23 height=3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8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6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2.0pt;mso-ansi-language:EN-US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5;&amp;#1088;&amp;#1072;&amp;#1074;&amp;#1086;&amp;#1087;&amp;#1080;&amp;#108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6; &amp;#1080; &amp;#1068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66; &amp;#1080; 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amp;#1080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75;&amp;#1083;&amp;#1072;&amp;#108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color:fuchsia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25;, &amp;#1070;, &amp;#1071;&lt;/span&gt;&lt;/b&gt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&lt;span style=3D'color:fuchsia'&gt; &amp;#104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68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3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278.7pt;margin-top:25.1pt;width:183.85pt;height:139.2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distance-left:36.36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10.4701mm;mso-wrap-distance-bottom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 o:gfx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=3D"UEsDBBQABgAIAAAAIQCTXr2S+wAAAOEBAAATAAAAW0NvbnRlbnRfVHlwZXNdLnhtbJ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JA8AAFTPAAAOAAAAZHJzL2Uyb0RvYy54bWzsXdmO20YWfR9g/oHg44ztFhdRUsPtwHam8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yDyyKaolmCIFkr3lyU4eEsDBGMF8QJA/cBbDHq+/QP3RnFtVFEm11CX1xnBcMaImxWIt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3br92fE40A79OBlF4ZZu3Grpmh96UX8U7m/pXz3avtnVtSR1w74bRKG/pZ/4if7Znb/+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o2EU9P1YQyZhsnk02dKHaTrZ3NhIvKE/dpNb0cQPcXEQxWM3xWm8v9GP3SPkPg42zFbL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jjw/SfDt5/yifoflPxj4XvrPwSDxUy3Y0m8aRrtr2rqWbumoZ4xvuh3HQQ33cOi0ek5L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j93JcOSJarnnqNXYHYWoxCyrz93U1Q7i0TmyCiLvsd+/74aHboIsA2+z/I2oY+BdPGd3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Th7GVHPvy8OHsTbqM6xCd4zO4+jggkgGsDbm7tovMjgexGPKKBoMtGOWywl9MoT941Tz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MnXNwzWr7ThtyxGlDNFxdJ/ttLrtnq4hgW12nZadX/+HJA9UjVcBB6VqsUOq15LW2pau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+mX6XfcS/F5ptXqj1S1pRIw7JhINwur+dHIBHqN696Fhrz5pOibX0GF/iYadvWf/nWSRi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O2YPTxy60OgYtt3t8gzz1tsdy2yhVBoEXavV63VE1nlGkzhJv/CjsUYHW3qMx5o9Xe7h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sEZF26Mg4N/ndUqPd1mDqfL9E0q1h79ozREe9i09xNsJr4Q0uB/hTdFiuSeTuwcpshIl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u+lJ4NNx3x885A8MjnaQX+DSqy8+uLnzlWhFkSQ4DAxCcOzGD9gT4Qb7eG0GuoY0j9y93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AatHrKWUV0Xz3QXgvfkx4I+90FIpTJBmiKLz0Hh6EHlAxWKVFLRLkZHQpn8d+TG9mvCx5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qPLsNevfD2Lt0EVp6XHep0k5FStVS08m/sD18Br4+zi8GaSiC925C77LL3jJ3AUvKeAA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poeBWUBjY8RQ5RU+BIrAxyrwyQeJwodAEfjYBT6G1TEcNYA28YARKgKgdgmgrtllrwc1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AGTSXEONIBpBhIoAqFMCqGPjV1u9owEQoSIA6hYAETrsl1w9YoSKAKhXAshpd9RLGtPJ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0tSSzVcZbvHcvFKj6Z3N3t/9UZxi2ozn0I/BaDFJTMbp/cB3MelbNOOL9/dm873tbbzh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05cMZSqQOS+9Mf6Q5fsoqx77yw/5DN3bnp7qLqkQ5lLLFyYqlF2WwcgEE1WE2cz9I/N3J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qT01gSG2nNgYIJqc2uXMxmATXkZ2d2lgrktt2k7L6cGigB6wbHAcjqa7mTMbo9U1LRsW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rssrragNRqyiNp8y9VPURpDpJdRYUZvc2rAEIEVtJAApaiMBSFEbCUCK2kgAUtRGAtC6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7GR7HX2PvswfZ69mj6bfj/HUBZTpiLfMkES+d2ay6IgIBV7vjbLhE/iL42YdHJikv0y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vc3eQHXKfss+4vQF/n7Qpk9xjvbS5VfZh+ydZuRi2ZeHRF94pUJ2zLgXY5W5DDZT4kzo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lAUkhdvsc9bS7hht6GyMtJjddqctIS1hlEKv7e+M9ofp3TiOjnQqfaE4w1ia4JbLFJlC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oLVeGvMq/r9KL/3HSnqpmgrIA6CQpurAp0n8pA58GsVP6gCoUfykDoAaxU/qAKhR/KQO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qFH8pA6AlvMTEgS4djebfi7hBWuwAagUuetQEO74A3jYwZfKZDPmOXcc1/P8MM3nhSw1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3cidfuZuDGY3ibR0m8+8IWc3Cm2oOsuqlji7g5Uahens5vEojOJFVS46cMDTM+VGtHgV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w3zBzq/QWAZkapuTHQcSjTHHdQzTts02ZDNSaHqmZVm5IKYUGqXQfOLOeU1iQHU4LzaK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UB0ANYoB1QFQoxhQHQA1igHVAVCjGFAdAC1nQOsoKUQSqhbcsrMXOZptbwvfp1IycIKZ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c3nFn8vTbXHxB1t6Eu5jxcbM8a6sJ10chem/rwyFlTrh9+xFpQLoIeZWxz4WQ3JVUEDj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MGAI5FMukeepRJOGxfMrQ2GlYfH+zzMspk+zl9MnVwZHkwbFT1eGwkqD4lX2fvos+2+l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++uap/x1zQv66zpOr9PhxiAsRMSC06rwrRYiqoWI8MYns4dYo6kWIjILrgCFfnhxSGYP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o2xBEkcwZQuSAKRsQRKAlC1IApCyBUkAUrYgCUDr2oLUQsTzLEQ0ixgzP8PI8RbuzPT/+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1sO8khFnZxcTrRWdeuGza3fAl6Bil8Pk5C69hmNbrQ6KJZmbEphMBwdNy2Vu74DHWKE5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fURYoa/2+0KY96IwTEap/zVo1GAcIDrS3za0lnakIbhSJ4/scir1v8qpDROr69vaUOMH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ovysgK5pWKa0kPIdRteUFwHAZkXw+kvLqNxiGJZlVxoCRGeYuUMengbeC8ehwBFH8GpG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EgpyVAYVHZSfAjXe/biLOkFyM5pfvjn3HFntZj52ZiXnLt/sZjQKf0ULKPoOhdPC0kVE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xdDa4z05cVNqOFWYDrUjLEvmY0MbUiQa6nydro6jQ/9RxNKlRYioYlCg2CKJd7A38u753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C2MajXbMniM8RSYsrzaCScGrHpcspy2iTvErbCixKzREcoAruS8qC17ybQQmohwr2WEE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Pby8qLzZuMdgQ2VBaWgkocRoxAw5Arz0PAYhgcjc8hlwJQP63KLqVuteizcXWZSS4SzA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yJcGRPoU3e/rkF0oEhR1hDI4LI4MpZxP1PLgSsyxdUOLKYODZLKvDA4SgJTBQQKQMjhI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yw0OJDKs5n5f+GLQfKo06119clw49vOJOPuUKJjIfYEr/0KP/Kpj/WJX/hU88q/bnb+Y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as6dH+GXGT8Sxo21Ay71et0eVj0TCzMgUZ9aumyY7a7TUQGXVCzZmUSpJFz2MlMSbhG9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Sn6sFaOSAKQYlQQgxagkAClGJQFIMSoJQMsZFTM3x5gYlfcoKMhTJXIsm6Uj0NLLG9r0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7oK9KBatyPFC/u0iD9Tp+Q0tez1Xq4LELWkhbocCcllRm8zZRhnZAhW3umkGL1kamqm0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nUdbIZCKu7CyExl1UipuMvlaKXiKhVXqNVMLlYqLu1kszP328DfWmr/GtrxZglnVCru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xkfZHCTTWWVzkACkbA4SgJTNQQKQsjlIAFI2BwlAy20OSsWFq2xV/m2cinvO6NSwjzB7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1GYL2/hBzWXZ5K7sKjr1tW8MWoT1qzhXqI1BxcapdeDTJGJVBz6NIlZ1ANQoYlUHQI0i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VQdAjSJWdQDUKGJVB0CXQay4FX8l1XOxS6uKTh0jTDcprqfcWS8anRoEp9viqweNDhYY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C4sUTRAwUnwN7ChsmT2iQ5Cx84W7k5gv3NXoYEun5ZlskWAu/5LiLZKQe3QYbSOAOM9C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W3oYhT6WeabB/YhRD+ZlPbl7kCIrsQfrXtQ/EcvZSjvYFsqREpdIQ1p3BZMSl84WT5rE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0I3iQHUA1CgOVAdAjeJAdQDUKA5UB0CN4kB1ANQoDlQHQMs50DoOrbKlgfL41NMf5vxN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JWaB/6RBwt9VOoG78zKfXrlX8iUH6r7IvrNnj8YGDYc5J+wa+4P2yMXeuIgZXhkhlzks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whP7x/TJ9DsVxZ32rZ7OR3FftmTh4Gp2GSiKu9SVEBSEq7ptm1UNYrf2Ou82QmcZPFA3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ug3D7JgohNnFularh9BcyiwGEx1FJ9N890F4L34Mi6GOlTDpKBSnuDRE8LlRuP/wIPRg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jmI5whqJRI/9GDufkbmRWRIrBou5vQbrmBAqs5gyi038Yjn3umZVZRaTuPMps5gEIGUW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gJRZTAKQMotJAFrXLHadobrBwt/PsfCCelQXZy+o1rmNI0UZl0tvTun+1gV1/7KTM+Jy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S/dxqnkICG1YttmybM5v1LbUhm0TL1H8BiDwmHiIvg3a9uiTjPOlZP+z+Z/iN5KfTsVv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SPEbCUCK30gAUvxGAtC6/OY8GwCvpjhjD+I/shfZ2zlGc93y/wJSdXlVWAWJGxUA6pR6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z9Id0x/wdLzLPtIWVpU6Xb/2fuoZ4aMUn5Jg3kiRsC3O+WcRqQ2rlxEVidz/bahpXOXM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/oBx+DvKfDv9kXbvyt5otiDy6y16Zr7/BswMFNcNj6KZZ5PbA8SWXcu378pd/FdcBcB3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8cX7e/cDsba1BW0VicSCgSgY9Wn9ALOvqB2FZmhg9HhDf+zPYKtjsVCTdNE68GmS3aAO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oEbZDeoAqFF2gzoAapTdoA6AGmU3qAOgRtkN6gBoud1g9VhUfLZ7NUumLTGXXrwL0MLt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1XLGj8hL9wQCLg3f8ASmNYkcfMBvIjeNRGMXc12/ZNPZ8OwDZcNEUnOmX6bdwz36JnY7f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xOkL8trWpk9xPn3GLr8CnXqngWsxPXRdGgWhsAuNDDTKwibHRr7dUE6jVOyoa3cQreMV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IkJn46OIkMQ2r4iQBCBFhCQAKSIkAUgRIQlAighJADqTCP0PAAD//2yQwQ6CMAyGX4Xs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H8BAfIBm64BYt6VMxbeXDURNuCxd+n1r92dAtS2ECizy/Q4kWn0GhvLMGYGtC8H3VXmJ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D06/InzvsPIlqjC2Q18NBMguvAhjQbZEk7W6L8RWpI5q8IZH4uwBVAhQCm3YTK8nOlKm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szSxUUNjhlVmcb0k/k+cjTTV2a98a63jpQf09bOuGfkUyfTjIaJuzKhmH7PISUly6or6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Bt+06gQBfu9D/fQSt65xpJH3bwAAAP//AwBQSwMEFAAGAAgAAAAhADt+XnvfAAAACgE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G93bnJldi54bWxMj8FOg0AQhu8mvsNmTLwYuxQLVmRptImJBy+2TXqdwggoO0vY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NpP58s/355vZdmqkwbeODSwXESji0lUt1wYO+5fbNSgfkCvsHJOBb/KwKS4vcswqN/E7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n6GBJoQ+09qXDVn0C9cTy+3DDRaDrEOtqwEnCbedjqMo1RZblg8N9rRtqPzana2Bdnz7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Z3bHo0beHlJjrq/mp0dQgebwB8OvvqhDIU4nd+bKq85AktyvBJUhikEJ8BAnS1AnA3fx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heIHAAD//wMAUEsBAi0AFAAGAAgAAAAhAJNevZL7AAAA4QEAA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xQSwECLQAUAAYACAAAACEAOP0h/9YAAACUAQ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QAAX3JlbHMvLnJlbHNQSwECLQAUAAYACAAAACEAmwrRIiQPAABUzwAA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AgAAZHJzL2Uyb0RvYy54bWxQSwECLQAUAAYACAAAACEAO35ee98AAAAKAQA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7EQAAZHJzL2Rvd25yZXYueG1sUEsFBgAAAAAEAAQA8wAAAIcS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8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1;left:0px;margin-left:372px;margin-top:33px;width:2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86px'&gt;&lt;img width=3D245 height=3D186 src=3D"file3508.files/image00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041e__x005F_x0431__x005F_x044a__x005F_x0435__x005F_x043a__x005F_x0442__x0020_3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239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XRQAAME8AQAOAAAAZHJzL2Uyb0RvYy54bWzsXduO29YVfS/QfyD02GQ84p0cZCaInYxf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aaokWCKEkjOxXmKEwQBmqBB0A8o+lrkwUibOk3qBMgXUH/UfW68SKSOLuOhGW8EGetC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3mvv/d77V5NQuQjiZDyNDnvqrX5PCSJ/OhhHZ4e9Rw+P95yekqReNPDCaRQc9p4FSe/9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2UGgTUfTcBDECjQSJQeXs8PeKE1nB/v7iT8KJl5yazoLIvhyOI0nXgpv47P9QexdQuuT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y2k8mMVTP0gS+PRD9mXviLY/HAZ++ufhMAlSJTzswdhS+jemf5+Qv/tH73kHZ7E3G419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vHEEneZNfeilnnIej7doKpz6T4PBHS+68BJoMvQPyp/wMYb+7i17B9HF3Xh2OjuJycj9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UGwibwIXi6EDX/DDAKz9hbPOigauhvGENDQdDpUr2sqzHOHgKlV8+NDUdNux3Z7iw3eG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RnChyHm2augGrBo4QHNMW3PE9x9J2oChsSHAi9Kw6EsyrobZGrAs2HSzv80/nX+e/Qr/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N8xiAxxU1XVhEAQH1TCc146DXguDKi7PdotAUw3N0djFVHXX1myGqsBB003bMA22HlxL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HGDBuLAieBOGrqqWOEIsiIZGGtZDMmOLYXndwzjZQngIw7s9vVLMfAmQg5X0Cj6Eq0E+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f0ILvwAdZm/ZfClrtu6Y/H4jZg+r37VNNnlH77suRScft3cwi5P0bjCdKOTFYS+G2xm9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jUIcQic1PR6HIftcjCm9OqUTJoMfPCNHPYF/YTaXcNM77EVwV+4pcRremdI7JDkgmX1w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PPkiTNLT9FkYkNeDYHjCbhzw6gG0F3rklh+f7z14xAEqDgkvQpUgOPHie/TO4IVn8LgI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cvrJYQ+ustGH3yKMhR4SePei2/FTgje0nY4j/hYOGUFXcLM/OY98QEWlkPBRJNCS6pB2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Q4J+n0zD8YDAQ2dIHi/BnTBWLjzoLb0S17RyFO1VSZ/NgqHnw+3wnUm0F6ZsTQTewheB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nxRwAE506XA8KKYXoVZAY8ANjwwe8SGgcHz0Ah+xSBAfAgrHxyjwUXVbtXABHcAPjKDC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lN4ecAURVDhAVgGQpjmwgPAWBCuIoMIBsksA2YaO92jYDFyEBBUOkFMARNChT3L8iRFU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tPEmTVcQQYXtiEpbS7pfpbjFC/tKhWzvDHr/HozjlPJLJZmkd8LAg81e3U4vPnuS7/OO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sMcubfXgHfRELlR6lP2T7O1TOij6URANTrzYW9zi1g2FtFBqFt6s2XvRB+0XACBjyHfs5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m3+2tWdbejIFilQzobEFocn+nv2S/Zz9SP9/lf04/0YRLOr+xSlcg3UZjW3Y/T40S8g5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4wLfsTi9J+zdpPQRhiqokX/OGA2BSrAYoOsD4DPko7MBp2D+NIqScRo8hifRcBKCTeZP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07EdbhNYOvrj8tGqBs8yUxkp7AXbni+d8hjoRd6Bo6m6Ju2kfIbqaPIugFjmXbDxS/uo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JgKI5ph5I0YGwYRzFXEc4ZVC+Rj7ScymCTGtlEGFKyjeAmrs+sNZ5CJITobpl08W1Gm9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LA96MkwK/uUzIFyXGO2AIwLHS4EXArnsKWC0e8Ku5MxLycTJgMlL5RLIHlsbyojwPnLx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eDilx6WFYapYFNBtcYh//mTs3w4+KZ+g2Y7ODBDA1y1uwZjRtkzTgg8IHrol2D37hi4l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Sut1fal9xwQzAGmRGwtYc7ACLJeBx/qEKwYTp4MQ04ZzVLpUanqDSRKU2O1FIEcAL/0e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zIS03nwr6/dv99l0oYnSYfAuhCVEPuRPvkbzQ2FygIXqj6Zwef00Zpc2LD0MCiMCZ/ho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A1mjO9th0M7ALVsNdiq0MwjTXwNAaGeQAIR2BglAaGeQAIR2BglAaGeQANRsZyBmGWao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OLWU3OSw9ea4aHl9ng97aeFzC6MHwRBc9NQJSQdR9WN5vh9EqSBk9Ghy1BC8XvmJfGu/6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UQnFJicH4gza8zRK85Mn42gaM2JR7b1wvw3Z8YxBsFlTLkHnSo0dETVXkPeFXgHcx1W/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jf22FZczGHs1c8Fr7dp9wvaoiMEyLJ05rWGkwsohnLLot0W/rXBZviV+beRTyKcqiolN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GeRTEoCQT0kAQj4lAQj5lASgjfgUdaPGi67cnE1VHLjUtp0ezb8EJ+Vz4q7cq7hjYY9N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tunqs+yH7Of519kr8JH+UOkNzMsNzt988DBeNib4u7vDFtS2C1RGpWyOsp2tuAzowXTT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7Pf1Pnf8Co+t2tf0vg4eJ6LIBh+TrgufHJIZiGVAEerbLNJFMoNkBskMEd8viNqvTQaP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IwEIyYwEICQzEoCaycwWdCL74V1l/u27ygKRkLUUxCCAAmVdWcwquNBfN2yrpg0Y0zcL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KI+2bFalqkA2eMDlP+afzT8l9Cv7CUIus++zX+HtC/j3F2X+HN7Pv6JfvwRm9j8lD/zb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iA8F2Ib7MUYPCJ34wGItYrVBV9ONE3BezV4MD4bpR/E8fSyR5xRQspKuCCP2WNOLJTB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txs8FS7KknQQlIOvc59Bwg/JhYKoBbKp55GIb2a4XRv4dInptIFPp2RwbQDUKbdNGwB1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mE4bAHWK6bQBUKeYThsANTMdsidaTwa3gcejXrqm0R3zwp5wHekaS/SwcGKY691uWrZW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kJKqbg2YEeV8IG3bztkDIXkayWcDrhwI44FASdZe7uvR+rbqcuGaq+m6LiK/0NeDvp63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oZi9OQbdKQbUBkCdYkBtANQpBtQGQJ1iQG0A1CkG1AZAnWJAbQDUzIBkHpqyV4XGo1QS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I8fHPAi/9IAG5wCo4Mi5IHB7vuCOub7u18lyMv/LWt2fH/aS6Ayy9G2RbGUdFJb0dteH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XoAH6usKFsSFQ64R/XPD48FFQX4a31auB/xoyOVYUz+6+y8z+w9IT2FRzJ8vuExbXBiQ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Q/eLhSty40vjVeUisAUBf9cV/ubO8YZUxJYwCFUyEYOdSFiF7rJsy8wEV2mENs0eLsKW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FjYhUP86rgbKA6L/VU3LtUAtzPoTGZlVuJfC/9SsZOs6GJD49x/xjMxNbQA0bDDwojTA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mMR2jOVsGLuYPeSSskkCn4XJ5wMv3PkYyomhnBjKCdmbBQiY3REtYhJhHVrEJAChRUwC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RUwCEFrEJACtbRELor1Hp6BQJrUaaPri7axC9Zkjl+WfD8eTIFHuB5fKg+nEi3rKbAzK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UwHnuT/yYijtk2fKrKRE3PR02PLnxrnfvqvwvOYw0BosZAaIN3f6hSB8i5hWGbUlDJOL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L1Nmd5ahuYIqC3pXIab15WUMDQggEG9YU5WMxv6olt0WjeQccW1yuxTcC6AIZr+d3gML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MMMS5NIfL8jcu6R4b8MThHoPjO3F2N7XGXOD7Fay9UZ2KwEI2a0EIGS3EoDWZrescGFd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ereOK/X3VGBGK4qGLleYySu7bhSvq2OJmTT4GNhyUTEGS8wQmgw0G0vMcNc7lpiB1ZDw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bN/oUr9oaUBLA1oa0NLQYrVxtDRIeCJaGiQAoaVBAlCzpWH92Poi0GK1nWFF/cVtvLj1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xOn/DkvMaEs1ZsD0sZPvVis7ns2axMyO6Rgklh/zMhPBiQpYABhvSREV9N2uZgzIqFbj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ckSgNB3KwEIGZUEIGRUEoCQUUkAamZUsojgVdmUn0My4X9BxuEXO4Xg071/enRrTaFw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LQcHxrphoyviJU2hqn0Iktfb0ysFiMpOtATrxQRD1JTuNdQ6R16yet+NvGQ1PshLJI88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SABCXiIBCHmJBCDkJRKAtucl5RxinEFgvZhTxobyCMIVdKdIkFMjNzUrzIcRrYgmUqbO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AxF0mgOBeYvhfyKC0LVsx3KZF6a2PIx/nqR3g+mE9CGqwEC2m8G9JCUfnQ142KM/jaJk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Szv7yqWimpCEhqf4WTr64/LRqqbBEJSRwl6w6S6d8risHXU0VdeknZTPUFFtSoBFtalu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RnQ1oNqU3kWh9hWqTVFtGvmQdoEJRFjUMQ2cUR3io38avNH4oA1Csr1FG4QEILRBSABC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SABCG4QEoGYbBKpNw8NeVaZ605WhinQm21WG0raskKtZW5lALENXbRC4EhtInRIVSklh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veh2/JTWaabFavlb+GrkRWfj6Ozk/Jo2xkVtsVL9gOUcae9Mor0wZRc98JR0pyijLjl3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dNvDpFLFqA6BOEas2AOoUsWoDoE4RqzYA6hSxagOgThGrNgC6DmLF/EdriTzrQ++wRG6s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5AI1oo7zrUvkaprq6pzsGKplC84kHL6qpakmOQDj7jDubuLFUPHCMG2NODaw4kWXKFBh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CtQGQJ2iQG0A1CkK1AZAnaJAbQDUKQrUBkCdokBtANRMgbaJu6OyoZ1q5Wb/zr6ffz7/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s0761q0r59bFJO6OzcYVMV/PMLKX86/mX2av5l9l/124TEVCGiUEL8lhj2fazUMiN8iv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leutRb5pEkmq0iV1NcmLSk1N4JgnjIeqsPuvqV6iFcUp725TmROkxwajorpq6JrBVcCC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Lj6uL83pao5lMflyQ2XO+iZg5nWVOXMNdhMORb7fa6ziUppEfRGX0hyK+iuQDlYUKNV0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5SIutY004NAsQddzBETEra7tapFQDRCZs8Frtu4I2a1YBjA314ZAX2KQcPS+61ITSD5y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Nh7FXfLJtoEPGiQw4HYn0QMaJCRCMzRISABCg4QEIDRISABCg4QEoE0NEqQsp0FjUbYh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RVyIs5OT2+WoWuA7ZX8r82xLo2qxiAtE+mIRF6IoFnHPgAZbPFjEBcNqwXiBYbXheHA8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2jc9bBQtDWhpQEsDFnHBIi49lajhll2X7T/D0NIgIdJoaZAA1GxpwLDazofV6kvZksH0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8xWJ71zTzlFxPBt923I5txO+W9c0LIf7bk1N1zT6PfpuD3s3G0/bhm8SfberGQMyqtX4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360EIPTdSgBC360EIGRUEoCQUUkAamZU9fpt4rtVaa2/wndbp1mm+/b0KPsxe5X9Mv8m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/9ZqkzLcqjcF2nYqD6Z+d2s1+nX+a/Th/Pv8se5F9n/2Uvah05B0UKuaqWLoGFUZRNtM5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c11rNZ/yxtwIK8lgJRlIT4SVZHokS1PgcUtDspClqQEfJEdIjtDdhO4mdDehu6mzqbaR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UQ1pwUoyLIZzBcmBQidM6ZqTHO6v2TadkAoRqfA/Dd4rBWAK9w9UdrEtSOZKQvdKAZzo/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QoqDFAcpDlIcpDhIcZDi3ERW+TZUMGv7f4Jo79Fpj9aRci2ypa4nO8u60/jsyZ2Q30T6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9tgr8/49HE+CRLkfXCoPphMv6imzceqPjr3JOCSbdcjH4Y+8OAlgZQqOUDbdbno6DCc+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7zbw+ixg0d3pF66tjRP0AHh5ZpoV7G7Lqhn6zlUzwF0Jq45rCQX3w6oZIBi9WZVfG/mi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LrG8NvDplMqvDYA6pfJrA6BOqfzaAKhTKr82AOqUyq8NgDrlyGoDoGaWt37c1AaCNqya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gDBhhUW2UpIJc8HNtXvVjL7l8lSlkHJU1RbIjqaC3A8+ZJ4u24RsppRVoafrpjlQGzae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EgdqA59OcaA2AOoUB2oDoLY50P8FAAAA///sWNFu2jAU/ZXIr1NVoAzaqOGhTHnqA4Lt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JLINgz0NJu1hD9uvbNMq0Uplv+D80a4d1Da0UoNERKvBA7Gx43s499yT2MQaUB45pFqr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s9B3Q8ZMx+vTIW0zbo2BOUROquSwdXq4NouBDCNLThN6CR51yJthdMCkngk2hbUBCtmA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26eX3Q43YdiYNRLdBhubTWxaQ+DnDqk160casQUsQPSMWHjXe7jofXLISbVe10NcImS8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/yOxDNRVF4f6EAVhFHRGkSf1uA6UhbcErlQ91uu8cII0KyuCju8J0uwYFvYEaVZWBJ08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K0jXlWYlKzche3LKqGYr0V+GN45Vx7BQHMJHB90PWGohl1NTWmIo24wCVuBT5sGDizvr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B3oJrq9jyVY6S7+oX9pepIGTRTc4tgHBdTWIZyB8KxR+5BARBeUxoa4KwSgrEeomnecA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CrXcS0IXxF4Sdz6hfqo/OXlu06hekUuk30tjoZBdzzERty/IKRbqtjRCXpEsdu8UX9Ui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IOk8/WyEOssh+k89Y9fi+I3JWKq/6kpdpzN1oxbqOpeWjYRCOTe7uu2+hiI69LUcqufF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cziFHD9f1GWwUgQGJmiJD56n5IMHDpHfAQ54glDqpuU+jNmq4Iux3rZMzmJ/qjcsI0F7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kZNeNkNkl4An5gfm2Sz2BtRvQzQGYRYJOCT90HsHEh72sf0xsWkt7sfMp7z1Dw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Oi73WtsAAAAFAQAADwAAAGRycy9kb3ducmV2LnhtbEyPQU/DMAyF70j8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yhUpekESNy40E3imjVeU9o4VZN23X49hgtcrGc9673PxWZxvZhxDK0nBetVAgKp9qal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bgQhRk9G9J1RwwgCb8vKi0LnxR/rAuYqN4BAKuVZgYxxyKUNt0emw8gMSewc/Oh15HRtp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uyR5kE63xA1WD/hqse6qySno3vHzZZd158P0Zd1NO5/cWVZKXV8tz08gIi7x7xh+8Bkd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EL0CfiT+TvbuH7MUxJ7FOk1BloX8T19+AwAA//8DAFBLAQItABQABgAIAAAAIQCTXr2S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AAATAAAAAAAAAAAAAAAAAAAAAABbQ29udGVudF9UeXBlc10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If/WAAAAlAEAAAsAAAAAAAAAAAAAAAAALAEAAF9yZWxzLy5yZWxz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1DxdFAAAwTwBAA4AAAAAAAAAAAAAAAAAKwIAAGRycy9lMm9Eb2M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ou91rbAAAABQEAAA8AAAAAAAAAAAAAAAAAtBYAAGRycy9kb3ducmV2LnhtbFBLB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PMAAAC8F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8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874f" cropleft=3D"-8523f" cropright=3D"-174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19 height=3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8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ansi-language:EN-U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1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86;&amp;#1085;&amp;#1086;&amp;#1084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lt;/span&gt;&lt;span style=3D'mso-bidi-font-size:12.0pt;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91;&lt;/span&gt;&lt;span style=3D'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"sans-serif";color:blue'&gt;&amp;#1079;&amp;#1080;&amp;#1090;&amp;#1100; &amp;#821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 &lt;/span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87;&amp;#1077;&amp;#1088;&amp;#1077;&amp;#1076; &amp;#1101;&amp;#1090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&amp;#1084;&amp;#1080; &amp;#1066; &amp;#1080; 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72;&amp;#1074;&amp;#1103;&amp;#1090;&amp;#1089;&amp;#110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44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103;&amp;#1079;&amp;#1099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lt;/span&gt;&lt;span 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72;&amp;#1103; &amp;#1095;&amp;#1072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72;&amp;#1085;&amp;#1095;&amp;#1080;&amp;#1074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72; &amp;#1089;&amp;#1086;&amp;#1075;&amp;#1083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5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9;&amp;#1090;&amp;#1072;&amp;#107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85;&amp;#1095;&amp;#1080;&amp;#1074;&amp;#1072;&amp;#1102;&amp;#109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47; &amp;#1080;&amp;#1083;&amp;#1080; &amp;#1057;.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amp;#10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-/&amp;#1089;- 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7;&amp;#1080;&amp;#1096;&amp;#1091;&amp;#1090;&amp;#1089;&amp;#110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, 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2;&amp;#1072;&amp;#1082;&lt;/span&gt;&lt;/b&gt; 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89;&amp;#1083;&amp;#1099;&amp;#1096;&amp;#107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103;&lt;/span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7;&amp;#1089;&amp;#1090;&amp;#1100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5;&amp;#1077;&amp;#1090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80;&amp;#1087;&amp;#1091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77;&amp;#1076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: &amp;#1077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86;&amp;#1085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85;&amp;#1072; 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-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93;&amp;#1086;&amp;#1081; &amp;#8211; &amp;#1089;-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4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69.75pt;height:161.2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KxUAAHY0AQAOAAAAZHJzL2Uyb0RvYy54bWzsXUtv3Faa3Q8w/4Go5WQcF98sIUojdo+8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S7qKkgphkTUk9XCv4jRmNgkwix5gloPsZ+F0d2B3EtvA/ILSP5pzX3yUSN1SWTLF9gfD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eEnd853v8dlvzhexcRpl+TxNdkfmp+ORESXTdDZPjnZHXz3duxeMjLwIk1kYp0m0O3oe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//DZ2XInstLjNJ5FmYFGknznbLk7Oi6K5c79+/n0OFqE+afpMkqw8zDNFmGBj9nR/VkW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Go+9+2dpNltm6TTKc3z7W7Fz9Dlv//Awmhb/eniYR4UR747Qt4L/zPjPZ+zn/c8/C3eO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boRb9GIRzhNctGzqt2ERGifZfIum4nT6dTR7GCanYY4m4+lO/RvZx3j6/i2HO8npo2x5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vzx9khnzGccmCRe4WQId7JCHAaz7a2cdVQ2cH2YL1lB6eGic81aelwhH54UxxZe+7zu+Z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k0ngWPIeTI9xo9h5wWRiYtJg/z3fdHAsv0XT43/RNIGeiR5go9Yrvsm61TFYzxsZYrSrP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1Tv8e2l47nsNvn0Q/aGQLwUEl2+2O1Hjf4ruPUjPDTcoh84ON4pzfItnm33Lb79qJJczZ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9blW6hG7/qmO3bEFDBdb+J5fAqU9y/cWWZ58ShKFwbb2B1leIr5wxWePs4L0Qt1CB9W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6lNxfsCHzDo/e86OeobfGM0ZnvXdUf5vJ2EWjYysiB+m/NXADsmXX5wUaExeQ5zBdsR5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PYsOn4gnBlv7aDEO2bsuO7m3/5WEqDokPo1NhuEizB7zRyKMj/CejEcGjnkaPjv4w+5o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9IUfEoWPkwfZ1wxxtF3ME/kRhxzjUnjLPTlJpsDF5KDIXuRoyQxYO19HGXsV4+3I9+dp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2Xs1ehhnxmmIqxXn6q42juJXNYrny+gwnOI98MkiuRcXYlZE4dqOKJTTJV/bMc0rOIAT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aWxV0DiuzzpsED4MFImPXeGjJgnhw0CR+DgVPqbtmx5NoB08YAwVCZBbAyiwAv56oBnE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lhVgAtErCDOIoSIB8msA+Y5N72gsBk5jhooEKKgAYujwv+T0iDFUJECTGkCe69NLms8g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lnzFynHLynVllNz76gAcmi0UOXazeVZwYmXki+JhHIVY7LWt9LKjZ+U6bzx+MHbVKvvK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jS+jM2M/XYTJyFjOi+nxXriYx7goI2bT4zADoWYXFcysvu677ulY9GOobKYUn//f/zJ6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MnsSZuH6GrsNC9ZCY1z5UIZfDZIPHFOAgVCylpM8OljugwAJeiNoDY4QhE5HbsGyWrit4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r7gt+Lkp21LkDoTdmYBBcoIPPuJPfMWkFcHHWbYj6KEVYNmv6GbJ8LvawLDbGH43tzVL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i29WP61+Wf0Mdr/68+odPr7E77fGxQt8vviO7361erv61cA0F1P7y9MDPKcC+oRv84km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Txx/7HPThTn2Jq4vnxCFTZ34spG73LZRjuoS701SPHrRbH9+dFx8kWXp2YhdvZUE8xkh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XSNMpscprGDTIhMj/XsluLOvieA234tNA0Af+AyJ4PaBz6AIbh8ADYrg9gHQoAhuHwAN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CG4fAA2K4PYBUDfBZfYAYSEpl58VCWpRUzaiRGBESqCJk/3oEEImNCuLr5i5mFyJHuF0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o9m6+hASSXmikFbWTozLk+Sx7LSIi8zliZKJN1dZzSuWZ/CrpklRnryYJ2nW1uXqBh6K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2WA3EYLIKomgEvlAjeoU59oin+3bvueAX8Eq4JuWHaxxHRjjTVh7BA+cWLZtK/ODYk1K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xwFJfCTxrVmGms9mHxLokBhQH/gMigH1AdCgGFAfAA2KAfUB0KAYUB8ADYoB9QHQoBhQ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blUSn3AdM7YR9vb24LKgVtY1Qy84QamrQeR4taastXfgBH5xyRFc07ZSGMfjvT3GKRgd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5caNu3NrlX0MD+r7RBfSOa65twust3xUuP92R+/KXBiiYOoyZ3sj8ZLNTNy241+2r1Z26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3YEaz+fpr6u3F9+u3lx8t/pbY6qI5wc/b0qwtmxlqGh4Y9cE2UfC4VxpsvIjm7BcDBca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DsVZ6bIWBGnTgYmEOaXXPJLhE680axPzGP+FucO2J9LaUXmld7UBbK6nWdulZq9MNbb9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0Qd+4HvSUFMbfNnxS7L0Lbhjk6WGnLGF3bNaOWAZQZaau+7MT5YaFR/REe1AlhoNQGSp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QGSp0QBElhoNQBtbasgZm5yxt3bGttojjU0V4bydN3ad3XmOxWKnubCv6F2DmPrmxHfW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ROfAfvnRpicJZ+mR3dFIyRGxUWPf3X4IdglBSW5Vb4Sr9bX9EBqdt+ByIPwM4JdRhYsj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bFs5figbAfkhUKjxRxqKTX4IMri9g7wRu9UsnIjdagAidqsBiNitBiBitxqAiN1qANqY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I5IdYtc2SvxGHglvEIN5r6EkdonOrDP2WtxzlCF0EclxNo9/3qhT63Jvh1M6Dz9e6xKT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Dz++4urVNbaI/r2CZ4HwyMDf/0FE6y+r1/z/G4js/2mAhNVdv5WSeiCjWvOO6FZvbCG+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4vmBB4dwntmrLbp1eiKyOjGwVBAreOMMOZ24fDuTXZ6mSZLPi+h3mIGHixjp2P7pvjE2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6e3R+tG/rx9tWsjm4RrHhtgQ4710yu8wh8oLBJZpW9qL1M8wA0t/CaQ6Ky8h+q+9RuMU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xrUVZuGxSIgFpfo8kThiC/G9yEglQhGWac6yqtVBBc9XH4GauP84i90EzckYfv1kRaU3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gp/5yRgUfssRMIGZ5etDliykGSjgwo/0WiMD+fqeiTu5DAs2cNZhtmmcMdmezw3jGJv8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Rk9TflxR5aSrJgUuWx0yPXk2nz6I/lA/wfIDyO+s356FCS4vz9tyXY/J5thleyK3AnrD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KaIAbrTedi1zHLgT0aJ0LxDNYQZ4EwGeuCZ/euU+OWz0wuRTpeVqGCRDSbxgFHIM8Nrz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3qLD1l9mXakk0GCMKYRf6gXSmYLtYwxE78MBkWWeY3MfCWsY05dJ6CjTGp+lEhSJD2P6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YaBIfBjRl/hQpjWAwt52lGmtyg7ZYUAj84eGm5H5QwMQmT80AJH5QwNQt/mD/U3bLBC9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TP+KxfE2TB+Xaglqb41Nb4aYtwe1bxCb/qED26tl8XaB7XaZ4asUlJu5u64tKNuwAzgT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41veWoYzG6axAHSM2TlAzGxbEVkSlJH7n3JXf8y5vUlQJkG5kTX+usnhSVDWrGaIUWkA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QYgYlQagLoZFTcXZqBV9ZooTLiBcLSNmIyltjZ8+JM1HbkiWlf2QkfkOi9ctc/NgBtl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u8nWt5hewvpSpReuCjEhUfNa2i7nfWNB/Yk9YSV/mGA09gPkqxeallJxISLBRxYqFI+F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xAiI3xC/+chrFxG/IX5D/IbVJFur9XVj1cGI32gWX8RvNAARv9EARPxGA9B1+c0HcJh9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eMnr1hQ8cPFiJKKdf7X173Z8aC9eoJd/ga/pS2y9WSNmm3fuZh17P/3nRkfAZDhW1wTs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pxJCF6+oe3QHHI8BoGSxV3JXcEjpgnyt2jvOVt7JFirvWCzMk6l2cP2dwGGSu0kqXku1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aXlDMKfisrL4bh/4DInA9oHPoFwe+wBoUAJdHwANisD2AdCgCGwfAA2KwPYB0KAIbB8A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RVgYSBKW+5rsru1uilR7J0MRot0RK3UqiJByUUQUJecmEPoO2A1h8CJET0XTVUpgjr2M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tce+GYxFRJg5sR3Tk5xJkR2m4bm+LMJKxXdMh1flRtgZC4okH0UeWTmLKOkNW+1T1NcO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TY+gpkFRoMp//MPZGAZFgfoAaFAUqA+ABkWB+gBoUBSoD4AGRYH6AKibArXLUNt4J16R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spnXLxoCFBdMt2tl995t1E3tkFiEz9NkYPmLpXgYUVe7si9ufiPfu/Nn4FEd4GXK9Xl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Xbo73/Z7d16ufr7i7ugNNDhCOBmXum1y+kjU0WFvqcrhuNJs/8SrMr1bvUOmLrfK0SvP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6VZzRTBhSYm5xzGsEtbkUoJiGCs8GVBZK0CDfqnqO7UWTKQ4DmREZr36TnsbGLiwnWCj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GEEFg1n6Xd9kFaKOUSijTSPHcjsO9VzP/q1WIXLhsN80WqkUR9sarTr6rkZPVYgQIfGx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btVDUu37WOyTyUrj0UgmKw1AZLLSAEQmKw1AZLLSAEQmKw1AG5usqAoR5KpmcC9zcZ80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hRo5mbsyNUECWwtvejpfRLnxZXRm7KeLMBkZy3kxPd4LF/OYBdEylf04zPIIqWpVVdi8F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VCv/b67JbeSDsTHFN9s5/getQhT4PjIsCR8IxfEbhXxYQV5dFaKykQ6S3x1W7ZZFhpVH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t43O26YLO0fT/TwwHY8lz2ZR1Z7puuiCsKEo1w6qQkRViMghgxwy+BufHDLE34b639FP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xG41K0titxqAiN1qACJ2qwGI2K0GoI3Z7Z2tQsSdiG9N7f5hTWKuSOBlpms3u3I1071C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vIJfVfLp5epDgvlw0fkA7rdKSWbbfBwdLu9UfaiIfk/Vh0Cfy9JFKl6Cqg81ygVR9SHh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VLFLz9LZc9gNqfrQbG8ex+xlu27qZBzrxjI5kahPov4yqkrEXDcVNIn6mhU1mT00AJHZ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AJHZQwMQmT00AHWbPVjsKVUfmk6jpFBMbmjVh+AYv+4lrWTtbUP7qfrQE2EIQiQyYxAy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+Zir6xCjIkZFjOoWk08To9KsZohRaQAiRqUBiBiVBiBiVBqAuhlVe2Q/VR+SvsH4JQNf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HKuiYBHxucZunIl02t2S3cCnd+JasvrQxMbmeuKycYDyRJA5mZ+sj/pEAT+g9PBFIHqW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jd1RFk2LEZMywtPHeSHEZHUI+zpJmdYhvs+ltFx0KUNnWbjcHSVpEo1qKpFQpb84KdCU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khcHqkQvvPYkdxH+ew3dXnShOoToDW5q08+R6A3RG6I3RG+M0xCJGvuIIyZ6o1l7Eb3R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0RsNQN30hlnD1wSjdsbTVu/n5svXXPzx4t9R7edvDb9VLOq41xX/sXnvPqZqRA286sGe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mGI/CHdco4pus4zPtXNcuxDCAhaoCSKI2j1OsFanFomk3Al284BKByVrlYZIAZWU4Zqq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TBmu1wwN5FmoWYOQDqYBiIiiBiAiihqAiChqACKiqAGomyh28641QmHcMCv84d6wyM1V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31P98nzXcxlTYpRm7DrjNfFr4riB7QlKQ0V7qGgPSkeB5Y7J9RE8hjKgXq0NEqXR/LUk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BiCiNBqAiNJoACJKowHoupTmtpKxbFgUZpvLb1Qp56+rn1a/rF7epVo5fUPy4+o1wVFW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OiGBClulvTjJo4PlPvwkhQui8H7EESJ/T3cWH68sAbL6AdB/w+fkzygHg4u/w8eX+P3W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8d2vIAf/aoA440rXTfCD3L1jn3Fu5vgZuGV+WFUfBBqgO0ZeIab3WdgvMrZiGB16X5Ii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fHRdfZFl6NmJ9avUS5VjIel1drqEfY9KQPipXD8kHtA98hsSD+8BnUDy4D4AGxYP7AGhQ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g/sAaFA8uA+ABsWD+wComwe3+IBWSTwbDoRitb9R7QhwARXDFCf70aExn51jlc1XzDlW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r/ywka+DH83W1TJxhzjRbDsx7i3JR3UDD9OkwPB4rlM54k14EEpTNkshghnVGc42vo3O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xAqCsSw/ochO4IytCXKLkHMjK+tCSiApgYye41klJbDKp9hRDGFQDKiPIK9BMaA+ABoU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oD4AGhQD6gOgQTGgPgDqZkBYCIQ7EEIaZKctWuqmnRv/e/Vfa96NfXXl78nL8lIpPu89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HLhRMnIVeJZvBYKtKXJlmmN/bEspifwsiV0RuyJ2Nd2w1ByxK40LD7ErDUDErjQAEbvS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sSsNQNdlV9s4Ol5Rdq5yY3u1+utGnGqbDmzkafly9Wb1evVToxOwM+tymGzTn2EA8hae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gVJNU/haXnzfMkcwU27Az7Kqlng9P0teQn4LP0szQB5PRo8t07GRkrNJj8nREsnn4Ica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KUpfKdR5Gs+pOtvOmtNBH/h8eEfL/xcAAAD//+yWwW7iMBCGXyXydVVRAoU0aji0qz31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EiIGJ3IMC/v0O2O7QFHV+0q5kLFm/njyYft3tVrapP9bqHF2f6+SLVrDccrx4gnyvqW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4A5fyCYHoEKV27EaLZ5GN1UErjGJO3VYgcZC/diZO3JSCTnCTQIhJHR/k9B9fHeJ0qGf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nMMph8kO7Cu3O5mPZ9I9UM3dk0pY9Qa/1/xZj+PpVFLWccv8RHg1z3bLIpX4VuOQUxsw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J3mZKEz//wASKhHQwxWgLM383zsAEioR0OwCKE0zXkDDCuJ9JVQioPkVoPl0IofCsMVI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0PEHzbDFhEoE9HgFaPYwHw5pb11CJTha79buRCi0Ov/DnhYWkHY2eqYpl2BBbJrYoApl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LGL/dcfntjyJft/juluhdsGY3XHtX9t/TEJmhVXSlMdCpUoE/WdPB63RuA9f99VSVfEN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pLMo1ooMq4pbOQvjleK7Gc8KP2trLuJdY1r7VcuXa0gV6sOVJHyxXE4Co9p2wmJEOqdW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3hfXFrpNo3+Cg+sxx3+6HNN201KJdvEPAAD//wMAUEsDBBQABgAIAAAAIQDmTX9s3g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TI/NTsMwEITvSLyDtUhcUOuQqvyEbCpKhRCUS1MewI23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BJ4ewwUuK41mNPNtvhhNJ47kfGsZ4XKagCCurG65RnjbPk5uQPigWKvOMiF8kodFcXqS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LEMtYgn7TCE0IfSZlL5qyCg/tT1x9PbWGRWidLXUTg2x3HQyTZIraVTLcaFRPT00VH2U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Ll9WX8OwfNqu1kt3sX9fI56fjfd3IAKN4S8MP/gRHYrItLMH1l50CPGR8Hujdz27nYPY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yOV/+uIbAAD//wMAUEsBAi0AFAAGAAgAAAAhAJNevZL7AAAA4QEAA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tDb250ZW50X1R5cGVzXS54bWxQSwECLQAUAAYACAAAACEAOP0h/9YAAACUAQ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QAAX3JlbHMvLnJlbHNQSwECLQAUAAYACAAAACEAkQIZmSsVAAB2NAEA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AgAAZHJzL2Uyb0RvYy54bWxQSwECLQAUAAYACAAAACEA5k1/bN4AAAAFAQ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CFwAAZHJzL2Rvd25yZXYueG1sUEsFBgAAAAAEAAQA8wAAAI0Y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8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357f" cropleft=3D"-5935f" cropright=3D"-106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93 height=3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8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4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amp;#10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e&amp;#1078;&amp;#1091;&amp;#1090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8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93;&amp;#1080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86;&amp;#1085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9;&amp;#1093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color:fuchsia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5;, &amp;#1062;&lt;/span&gt;&lt;/b&gt; &amp;#8211; &amp;#1074;&amp;#1089;&amp;#1077;&amp;#1075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91;&amp;#1093;&amp;#1080;&amp;#1077;&lt;/span&gt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#1055;&amp;#1088;&amp;#1086;&amp;#1074;&amp;#1077;&amp;#1088;&amp;#1103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5;&amp;#1086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lt;u&gt;&amp;#1089;&amp;#1095;&lt;/u&gt;&amp;#1091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5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67.25pt;height:126.7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pwkAAMtAAAAOAAAAZHJzL2Uyb0RvYy54bWzsWt1u2zYUvh+wdyB02zr+kf9i1CnWdO5N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TDtGZMmjaMfZVZZgGIZ1K7BiSG+GobvYdZbWWPqT9BWoV+iT7BxSkm21rv+StUCFALYi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z/eJN2722zbpMe61XKdqZFcyBmGO5dZbTrNq3L9XS5UN4gnq1KntOqxq7DPPuLn2+Wc3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XLvOOAEjjlfZ61SNHSE6lXTas3ZYm3orboc58LDh8jYV8C9vpuuc7oH1tp3OZTLF9J7L6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4O5t/dBYU/YbDWaJbxoNjwliVw3wTahPrj638TO9doNWmpx2dlpW4AZdwIs2bTkwaGTq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AVO2a+2y+jp1etQDk7ZVGb0T+Ghby1umFad3h3e2OhscPbe+7m1w0qorbBzahmBpdOBB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NYcG+g3eRkNuo0H6ysp+hDDrC2LBzXK5UM7lIScseJYzV0u5YjkYZQcChf2y+dxqBlpA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w+dfTrEBrmkX4GLELXWJfk2Y7apB9GzlI//AP5Kv4e+EhF4tNvcJc/iAKHgdDcHb0c5F8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QvpIXgMJTeSFf+g/kuTyTL0g2ygTsH6ZBaMsLMiiWAGY2b5oQvngkQxRyEN5yLsgFs7hq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rXS4J+4wt03wompwWM1qkdHeXU/opmET1S90RPS31HRF/5Zb38eJb8M3ZPceLPSq4X3b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i65wa63Amm6GHWxPbIl9m+F1nTU29BqBq00wY1Pc3Xg3tXk/8HjYxO7ZWcCDtCm/qxYB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gTb36PbWd1VjNZvPZ2A34kLvSozedW7xXch9A2yLlhP8C012YCjY1za6jgUIZJXTgRce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47j5wn6oJ+XarXqtZdvovNpJ2brNSY/CaPVdFUsA2RttpUYlYr/DGtSClX+t7aRsoaPO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5cUeWN4QDsBJxSTAQ2Has3NDaPKFEjpMEnwQlAAfc4hPmCQJPghKgE9+iE/WLGWLSQJV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hRGAYHNV20OSQYhKAFBxCFAOy4skgzCDEJUAoNIIQKW8mezRUAz0bEQlAKg8BAjRUb/k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VkcAKhZKySatMghR0RXRSGmpylSESyeQJbgurRSUPFZqEmCsUCECqYTPeosLxa+I1xbr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/6hlMUfkDBWpbvsrt67LwgLsg4oMY2GI3BsrRl1TD8tEeAYuYVexJv+Qv5M0ga/H5BqR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jMjjm1jBC9VXtWVOfYNyGq+b49NAs2MlaeSG9nBZz4duKNcAeHQzIghdj211NoFgaFoR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s8kawI6BoGr0Jrinu6vWOKMGVOFRR129xzraIizIg7bYjSnlIuoYxDWMyzggesSohxrV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XK4CHht5SAUaur2Ot54x5oFKzsnE0QyJ4z1gdLfcPlH0TQkJW5jSCC7y+YATOD28q8Ic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zmZK2UK+qNdCyBdNs1AqFIBPonaQzZdKJpBHPfvQUsgGr4YwIl9bdxVl09NIuCPikHDH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qBUTtIeEO4ZyzgSAEu44BaCEO04BKOGOUwBKuOMUgBLuOAWgydxRFdRvEcVZySFvbkdv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mfXJJ6kYw5vHB6jXkR0S/xf/UF4Q+UyeygGRr/0DeeZ/D/dO4MYLIJJLjKGK8+EEgMks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07y2jI1LmMZlhGplLBLAC7Vmgd4tEHj5F0T4BYEQq6+PLe7Hl5Hb8NJ0QCCZj/yf5EAl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h9fH02FZLPUKOoWhQHq5gHVz4v9A4OaZeoM9FrZJsZpPSxpdRrhZ1GoB/x4RbmBSQ5Ho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1mnOLmzN7cxgDmcW2UBnQeTNwd8LecE4nFkB1e/9Wt/ckOBb/lN433/g/whZc+r/LJ8v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Sial7qwhGlfNRD/Uoybl7Gn0M/QSTkM8v1xnRiM00w8ueCMHcBrjGZxJkU9mCs4VATP+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NxpeS3NXI7SGQfz/hNZwxA8gtILkqU8ohUKrqYVROJi1kNBaKObNYgbO/aCOOl1pLRXg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T5RWtQ8np3Q+uVNMidKaKK1j5+PmPQaXKK1TVI5EaZ0CUKK0TgEoUVqnAJQorVMA+oiU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atQZGxBdlyGioeqaiumuQC5P1IF/VF4v/IfwOdDH/kEKeJcsex2VuwvV+CBoAhLCMyUf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oM8PCdz8B9Uv+co/0uou6rpwRMg/qsQnMpVIjqkeEasMhMh3a5Cfkq51NpMqcLWIrMTV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FrxSgPcJT+U5SLCH/oOPAB/y5uBRPO9ng+j90tq84tYxHtb7FzU/EKlBg8el+tsYPjOI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AAAD//+xUzW4TMRB+FctXhJpsfom6ORAIF4SqVHA3u95kVcdeed10c0tBHDj1wAMgDnBG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+wp9EmbWm21SpZAilRM5rGyPP8+X+b4ZPX45EJrMmPBpDX7DId3p7+6wXqpEHA5jIYqd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ffsTg8Yd4lFxDmEimBz7VB/eHz2nJPZpnZJDn6ZyTEkYazOH9ylJp2YgOJO4QfRKFtjc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FYnLxaf8jb2wX/OT/K09tWfkcvGO3AGxYMKnvBLLZPU/KPWB3CP2iz3PXwO/z/kJsR+v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ja6rV5XKWSEp1DbZQxXOUbTDlO8nIx4YFzbZPtwA+cxccFwIOeIRicPMp55TeZ06CwIu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EZitAtY3AUUFKu8ijEcRUKmApa9+l7FCFFmVvAJPY6n0pszhwZJu5O67HnH/GLulqECQ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0jVN8GwGBY5Dn7YokWzKfWrf54v8xP4oZMmP7QXJj/NX+cJ+s+f2O5jpjDRRXdYD8MpT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PYYFLmhBEWS4jDTKSK20x+oLwHSNWlpSzCI9JVoZeK/WxTEArRqJOHmBCZCGiiKC2bpe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3K43vE6RBNJnhgQYb0C8/oCSAC40W12v0y5ZYAZ8KNGpecLVlOACxoPRLB5PzEBJCSoq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dNcSgGAh8WtYLB7LkJh5AqVkWqujMgnGCzFc4TcZcqOvtjHkFr7616a8GgGbTRks7Vgt1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urUvW9v5suGurfiy+Ze+XLFfq9XxwGI326/TqnnNzn/7VRPODYktvFshsNylnRz4xpm4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wbm4I4KeUMEBDwdMzlhaNOtYs2QSB4+YYat7WB8lPe6piRIh1/1f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B+NApdwAAAAFAQAADwAAAGRycy9kb3ducmV2LnhtbEyPvU7DQBCEeyTe4bRIdOSc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K0CRioQi5cW32AbfnuW9JObtWdJAs9JoRjPf5ovRd+qIA7eBDEwnCSikKriWagPv2+eb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BUID38iwKC4vcpu5cKI3PG5iraSEOLMGmhj7TGuuGvSWJ6FHEu8jDN5GkUOt3WBPUu47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S7LQ2B7LBquvzcEb+Jyuyy17Xr3ifb1avqx3u5KDMddX4/IJVMQx/oXhF1/QoRCmfTiQ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+Yr3OL9NQe0NzNJ5CrrI9X/64gcAAP//AwBQSwECLQAUAAYACAAAACEAk169kvsAAAD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W0NvbnRlbnRfVHlwZXNdLnhtbFBLAQItABQABgAIAAAAIQA4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JQBAAALAAAAAAAAAAAAAAAAACwBAABfcmVscy8ucmVsc1BLAQItABQABgAIAAAAIQB2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AMtAAAAOAAAAAAAAAAAAAAAAACsCAABkcnMvZTJvRG9jLnhtbFBLAQItABQABgAIAAA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3AAAAAUBAAAPAAAAAAAAAAAAAAAAAP4LAABkcnMvZG93bnJldi54bWxQSwUGAAAAAAQA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8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61f" cropleft=3D"-134f" cropright=3D"-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23 height=3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8.files/image010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4;&amp;#1048;&amp;#1057;-&lt;/span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6;&amp;#1103;&amp;#1079;&amp;#1099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100;&amp;#1084;&amp;#1077; &amp;#1086;&amp;#1085;&amp;#1072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77;&amp;#1090;&amp;#1089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67;/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6;&amp;#108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1;&amp;#110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00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ZxYAABFYAQAOAAAAZHJzL2Uyb0RvYy54bWzsXUuP29bZ3hfofyC0bOGYF1GUBhkXsZvx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lxyJGqmmSIHiXJxV3KDoIkGzyCa7out24V7SuHFiA/0F0l/4fsn3nBsvGlJnpJmYw+SF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wyPqPO/zXt791cUsNM6CZDGNo/2O9Y7ZMYJoGI+m0cl+58MnB3f6HWOR+tHID+Mo2O88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+c/ePZ/vBXY8icNRkBhoJFrsnc/3O5M0ne/dvbsYToKZv3gnngcRDo7jZOaneJuc3B0l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bdPs3T2Pk9E8iYfBYoG//loc7Nzj7Y/HwTD97Xi8CFIj3O9gbCn/mfCfx+zn3Xvv+nsn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GP4Oo5j50widZk392k994zSZ7tBUGA+fBqMHfnTmL9BkONwr/kWOMRxev2V/Lzp7mMyP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B2ePE2M64thE/gw3S6CDA/I0gHV37aqTvIGLcTJjDcXjsXHBW3mWIRxcpMYQf+z3uqZt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uo7t2bKXCW4Uu65r991Br2PgBIu9zo6/r2kDQxNDwIvCsPhLNq6a2bpexxDTXX65+mT1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3N61Zl8ziwZxWMwFCJfvdzcD4K+rP6w+WX69fLX8FhAs/7l8g7cv8Pu1sXqO96vP+OFv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BhBrUq0N1fxCLqu1VeGYg65nAnJ2e83ewPXkZ1Ah43qWa2JEbIHg7nvi/mf31t+bJ4v0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vxPFKZ4Vo8PpySR9L0nic/4x9M8eLVIxJHU+X7tqVOnFEYcjvbgfj54xYI7xG+s/ScMH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EuNRMUwTMdNwkR6lz8KAnT4Kxo/F5wavDnFh6LMnXnJ65/BDdjYGnJ8SnoUW4DBmfvKI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y7Bj4Jwn/vHRx/udgdXtmnhCYQD8lMB/FN1PngKlDtpOp5F8i1Mm6ArPusen0RAAWHzC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WTtPg4Q9kPGM5McXcTgdHUzDkA2eP12DB2FinPnobfTUkkMuncV7NdJn82DsD/E0+OUs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XzsQ+OLAcLF2YLjI4QBOHBmJBxsKXto5NF3XYwM2CB8GisTHyfFRi4TwYaBIfLo5Ppbj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xVCRALkFgPp2nz8eaAUxVCRAvRwg2+5jAdEjCCuIoSIB8goAedi0EUDsI8ZQkQD1c4AY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DBUJ0KAAUM/16CHNtz4MFbEjKmwt+caUwSUWULb9DKLRYz/xqzebuAhbznw7e7oIjuaH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2uwu1fw2jw2AMtgfCZXfYPVrbE/rDYRClal/Iz2ZnjbGDzC4UO8+1C8PsInkuuyzgTDy7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d6HlHrMreK9xlGYXz6ZRnFQNOd/GjsX5HBI5Y4AjCFA9DXIVDXoCLnI/vjC6ckv7wdkR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MIn4Xzl0/C4q9pkR4J4NJuOByoDJeKC6ilEqpgN243gOvmoY1WEbdcceyL2yIk2Ku0iu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0hsw3Jjt8MUd1zKdcxg9GH2KAk46JOsR83nvNEVTcu0IZsQO/FgJUHqhbioRoCqC2AQ+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gLUBECtIkBNANQqAtQEQK0iQE0A1CoC1ARArSJATQBUT4DAi/y9ZM2wboymSYrdMjbN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2LirDNzJyXFm3oY5xzw4kDvrwgYPlADts27Se8uXq+dM84D+8bnxf598aXA2xQmEGIhm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+hse1RsILf/+wYdycMAg0gD0tx98GFe5T/ldWhtODTm+6QWTd8PXhqDqfG1oFsgNL4yX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hfoPiIbfrN0S3Sd4+89MixYquz/L75ffrz5b/ncNl3wNlUTDH+1SXf0ZMHzOP7kvl/81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sunpWvgWLN+pW7ZsG/vY6O2qmXFR52sCt5YKVxOrnxkaHwp3GmHCKzmsFDxalHVQOtpo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S3pUWG5v0OtJl4uhcrnx4GfRFy43nuMMssPvS4+buiYw7yqPm3oTqzVQACgba2HuOxl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WfOxKxtr3+t7PXibcBNrPvds4JfcScjECpcTwHnTPiZNkAvmc8O2ZW3wMWkCHzKxSq+m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t68agMjEqgGITKwagMjEqgGITKwagMjEqgHoyibWILrz4RFMmMwZmfvn7GZsvW+6FbZE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fjJdBYsjA+Cc+MwnvlRx5hP4cl94M+mIfOHYDECEz9B6Abbj4IQIUKh6Fu87eXY8mfW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ctgILNpCCERlvyrbm2zv9nEAr2yUw0XgM4QzB5nTM1sb9qqK2KnpjtxiSAjHtde2BIouK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eQ7348BKUczWti3H6dmcHtrwwbEsFdYxqSS3eSMZRcSLAveu57Y2zP8CAcVtbbVud3Qg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8Xmwbc/piw8W3KkkL+8OzH5XOhD1EVkx8KQRX1kIyH/orQRQNEHeiNxuJm9EbjfjQ+RW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iMitBiAitxqAiNxqACJyqwHoyuRWBOZyctvlAXC7kVu9J9Evt6CWayPRUcvazq/F7DYw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H9Kr5Uv+/3v4Sn1hgO0ITi64jRIsmYbHp1EdEuF4CP6W0d8lOqYYzQB8pweRsDb6e3gq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AgRthHBv9qeTkeRgwziKFtM0+Aj0aDwLkdPhF3cN0zg3LBeaoBRcL539u+LZlo1gQNeY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Sz4C7cs66INu2tpOildYfVvfBfhr1oUYv7aP0iUWSHC3NBFGahVm/kTEyoM2X0QSR7wy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xwuWmqEIKjipegvUxP3HVewmaC7G9IsXq9CLq10sqHzWMzcvYDL8YvFbzoAJuSzpB4Ls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6PyOgaQfx+JOzv2UTZwNmL00zmF0EmvDmLB4HHbzO+zoLD4LnsT8vDRPbJEvCnSbnzI8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Fy+wvb7j8En3bCxw2T1vy3V7TJ4GHk5Psfs5P8KXEj/ClogCuNR6VV+WiewZokVpfRDN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+uSfXnlMThujsPhSqegNk2QoCcuRQo4BXvg8hhEDkSdw4MBtbyZDgyGWEH4t5ANEBa7l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sjOs217LIYRN4EN2BrIzlFKkbJsJhewMmj0+2Rk0AJGdQQMQ2Rk0AJGdQQNQvZ0B+9Qr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l9hpc7wL0UdXFUkfKnM3lFMwVCd9uELuhred+CHf9u2W+MEGOVtTbnPZmlk0tk79UJKd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rOwclum4cLUWhg633/U8RfFIukUG0beX+y5fO6UP5Lqzyk82910T+BClIkpFlGrNXe5G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PaJUGoCIUmkAIkqlAWgrSsVFxWQ9GwTPdrzBVZlrHOk9ltV79VymDviipM8yWYMrO/zH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//3iasHOVROpCo9XE3oOPfZfUGNfrJ6XpgMfZzaRXYF6Z62xnG6WI9UrhouRCSzxM9dq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U2AOfZ5HL89AbyNcdY2RlbONb83IkBgYCfgg70Lkgtuw6VxiZCBhcB/myjOkMsdR0iIR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OxGyddtZ8xog+dJqvutJ49IARIRMAxARMg1ARMg0ABEh0wBUT8jqeEDmQ7v97h8kQIYU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CC5ljkHEIadDYA07aTTWwOmjFhVnBMh/Y4sNfx5c53oD00ROcOaKSsF1zVUnamLDS8F1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40OEQPNdQ4RAAxARAg1ARAg0ABEh0ABEhEADUD0hqFcZ1kLatkiIfaXkvl9toVCsDYUr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LRt6z9nPDhqHLm8KQnWq0qbk3ObhDhlBi2JHsYau8j4r5U1pOCUo01zKUg9KIl2P2FFK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O0vE7vYpGUTsiNiR6x253snK4E08oonYabblROw0ABGx0wB0ZWJHKUEPq3wO19KjbmaW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dBNV3DaPrdqF27YpJSgL8FrjtvnkdxItKSXo+DGR25p0/KRabiZvRG4340OqpWbfRKq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EbnVAETkVgMQkVsNQFcmt5QSFCkSheemyLJ3hcAsJwvMqsgJCrpTFO5E03l410Km9FMB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RZrS31FOULjZZmk9KSco5QSdjg6mYchdLignaKjQgGTcfLwbGRo2E2kyNGzGhwwNmj0s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QQMQGRo0AJGhQQMQGRo0ANUbGignKAovlJOJti0nqIPIzzXptluybmydgYZyggak3UZ3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22bJJ0pFlIock8kxmRyTUZrKlEnYS9FszZsFiVJpGANRKg1AW1Gq+iBUi3KC7qGwHfRc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07vEyHjNBNSg2zEDUDFMlnKCMqPFzE8e7XeQE8kPT37iOS9J49pMOIiQbcaHNC7Ndz1p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AEQalwYgImQagIiQaQCqJ2R5VpxybYC3mBPUyZLnPEFmm/vxhQGOUPRA3VqjcW3T63ZF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t+t0wUMoJ+jH+50B5QTd73SRORbmOCJMIRECIgSk0JBCQwoNKTTpfkcUGB4FY5ZBgxeM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AsPirZWwiBDsTAjq5Zi1RJw3nRP0b23LCVpf5cDpK41j+RdUrfti+d3y9epTlHp7vXy1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vzVAe4ok54phdl277w5AXRBmZSGHysBeq0jtmtjI9iS3sVzTtAY8CSlEJBWwN08W6cMg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Qfhgh0lL/tmjhQwkVKdw8UkF/InowmJduON49AyPhSQNH8RwFWT752g4iROEgKWJmF24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RWTWD/k8Cf3oBAM4vXP4ITsbY8xPCc/C25z1cvRUBbdRwWlEd12KZ2oCnzZRlybwaZWW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gCoVVpGEwC1SstoAqBWaRlNANQq6tIEQPVaRjV1OWYk1pjyn5mqsQV5qUv8yNyyRA67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+tXqz6s/Lb9mG/xVuUC1cuFaT0P5Nga3VyJWGHZeKrtO/fkBh5V3yTf8NBaZHOFmcLmc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uXqc74Wns9/EI+PMB3UDUYRZR3CwLDOBYH+5dzKWzuVR4o+aQuHgBooBhtFhMDamowtU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w1DDEwPhZ7MZyagzcaGwSK1dGKaKju0UocZJNJveeAw2jDHyXuOIvRS9zqZRnFQNOX8E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YzQprAQnrPwHazQ6k9lS2Zu8UroF7lyVZPV6BUTYXWWpfpixwPUcty+bqy4g0rN6fUv5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uE2FPK2e4wxUTY/J+xepMWS30TUt10IfTEu18iYwc2FvwAs+efGorLeZdDMEMhV4UDKQ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hHKsUpwexemNfWUND1PxSAl8I72WyNkqU0oT5R9aZUppAqBWmVKaAKhVppQmAGqVKaUJ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oCubUqiACBUQOaxLM6vltlnE3/JLqOGfLt/g3wvDymtoSEqsJHD5ljHkAnVU8rXMN1sg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Uluz69l9pbcralvK5GJ1HctSbsc17DZvZXt2mxVRUewW7smY7zWiHm2r2/PgaADebdue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vjsw+4xUk5MzOTmLgFBycua2OXiWtMlToImNAdFbZTGosR8RvdUARPRWAxDRWw1ARG81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ZXpLJUTquN0GvS4rilhRQqSbc7sjJCRRxI69ZpxnIX+vUToqIUIlRD4SUbtUQoSJ767b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6Sl6P0/Zkb5tOTApMM29b3PNHiaJ4enxdHg/+PhJzA0LpXfiMstEyIBoUVoL5N8dpzcQ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HnP7HhwHeF+W5cCfQHyci72h87mfToRHD14gkIC/Hp6KUAM2njAyzjElD0EJwo8idyzB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ypizDR5XVEKESoi0KRCNDA0UTX0tRwMyNGg2+WRo0ABEhgYNQGRo0ABEhgYNQPWGBhBd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XahrMi5xhrzL5jhvWWzE+c+dnLMrfazLlUCqnbPl1r7K6fxaDtrq4h0ctHP9ZJOD9gZD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ywVSt3ZMLgnPjjvommtB3IO+hT+TdHt8RNItSbciWQB/mJF0m/sy1yiTJN1qvqyJUWkA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QYgYlQagIhRaQC6CqP6PcQF4UPJRUUEY5cJFc9WtlZCJEiQnAgS02KWPggDHznMpA6C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jWRN36w+W/2pFDNdF71d1UNFy++UGmNaCaN44kfGD3eZTUVfSDX19fI/d95ij4h8/+fy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azFYWHtjhKQESICOhrHiDEHWNlC2S1Ufu9es+kg1RsaPKZi0ZstNNUY2izwkgm3Ghyib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EFE2DUBE2TQAEWXTAESUTQNQPWXLdakyD8iycW2/+wcJkGGH+SvFC6Iz5Wea59dh1T7K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jlUHrQEiCgciuY7tWLbtyoA+FX/negPTBBGh+DsScUjEIRGH++Qu1vLO1DBKYgSaLxti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ACJGoAGIGIEGIGIEGoDqGUG9YPMDFxn5qiSMbJYo1oay2S3v4KCYQTX33gM9yekPlzdu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/7r6w+oT6D6vlt8isQrkmDd4+wK/Xxur53gPQYsd/gb1R74zQIV4dI8sty64V86ZFjWx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ImQjiAf1FUUzOd1BYI/MA4oaJZ7LQwAxfRXkp2qKyLIjUZzCS3B0OD2ZpO8lSXzOg4Ko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1LNUg4RqkCAScMvKXE2sn1YxmyYAahWzaQKgVjGbJgBqFbNpAqBWMZsmAGoVs2kCoHpm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Dygb21VQUOEy1UE6ldE916ygoHrcIUAnv4E7Buhk1RazAB2V6nFHbcfpoVYC025YbkXS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VuAxPIHTZNgxYNB/4lOAjoKGcitSgA5pO8xGdu3aCq1iQHl06duzwbSKATUBUKsYUBMA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qxhQEwDVMyDSdm4ggAXB/2vuanklOObdtnXOgS70m4GsBVep31jIvtjzIPAwfzVkg3OQ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Z3PdeFS6iw+mYSiaUKJSbQn588Sf73eiOAo6hXLyXHKbv3eaoilZmV6UnGcHbrSy/P8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slkFO6zAQhq8SeYsQTZo2oSJdUMSKRdXyDjA4Jo06dSLbLe1bPZBYcxU2bwlnaG6ExzFq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GWdm9Gky/mXGkAW5eLyHh/nfjF2GcdzrsUAZzJhdBdzJa7XMWMgCBFNKv7WuBciilMV0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KRjbQbKoCbSOFKcVZCmVThJG1ya8rLPPbEtFt+EKsxARVsAGbzWxDdjG+ujg55bIGZleL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eY6GTsJIwIlDQOvg+sTBtY/dVujS4AbDeqookDUjawYrUHcZiwcJFRwAFr+cD0HxfPoH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KJ5PfOAT9pNw2DUQ/VVExQMaHAFKo9SNh66DiIoHNDwAiqLUNlA3gmwHERUPKDkClMT9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eEDpARDRcTd594sRFQ/o8gjQcJB0Q9p1EFFpFZE2c7NDQbRqejhuygojtGIvY2p9Pvtj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Q70yExRgVVKvFV5m3DzvP5vX5t/+ff/RvO3/Ny/Nc/NGss64HC6kkPkUFJBW/DlyKwRt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d1TOWot5PRPctG6znbcndLsUqnYvkI+w4kuRT0BuQLsghYJ6UfIbMHC8t/ZTPRJRtagw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//8DAFBLAwQUAAYACAAAACEAFSQqq90AAAAFAQAADwAAAGRycy9kb3ducmV2LnhtbEyP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70j8g7VI3KgTSpsqjVOhShx6KUpBokc3XpLQeB3Zbhv+noVLuYw0mtXM22I12l6c0YfO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qp3pqFHw/vbysAARoiaje0eo4BsDrMrbm0Lnxl2owvMuNoJLKORaQRvjkEsZ6hatDhM3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ka1vpPH6wuW2l49JMpdWd8QLrR5w3WJ93J2sgm1FzSzLtsePav66lunX5mnvN0rd343P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hl98RoeSmQ7uRCaIXgE/Ev+Us0WSsj0omE6zGciykP/pyx8AAAD//wMA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JNevZL7AAAA4QEAABMAAAAAAAAAAAAAAAAAAAAAAFtDb250ZW50X1R5cGVzX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OP0h/9YAAACUAQAACwAAAAAAAAAAAAAAAAAsAQAAX3JlbHMvLnJlbHN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gSoNWcWAAARWAEADgAAAAAAAAAAAAAAAAArAgAAZHJzL2Uyb0RvYy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FSQqq90AAAAFAQAADwAAAAAAAAAAAAAAAAC+G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FBgAAAAAEAAQA8wAAAMgZ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8.files/image01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87f" cropleft=3D"-2743f" cropright=3D"-103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34 height=3D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8.files/image012.gif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82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 (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7;&amp;#1077;&amp;#1076;&amp;#1080;&amp;#1085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91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90;&amp;#1080;&amp;#1085;&amp;#107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88;&amp;#1100;&lt;/span&gt;&lt;/i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72;&amp;#1103; &amp;#1095;&amp;#1072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6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2;&amp;#1086;&amp;#1088;&amp;#1085;&amp;#1077;&amp;#1084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55;&amp;#1086;&amp;#10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8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lt;/span&gt;&lt;span style=3D'mso-bidi-font-size:12.0pt;color:red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84;&amp;#1072;&amp;#1090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 &amp;#1085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7;&amp;#1086;&amp;#1076;&amp;#1085;&lt;/span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4;&amp;#1072;&amp;#1090;&amp;#1100;, &amp;#1074;&amp;#107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0;&lt;/span&gt;&lt;span style=3D'color:blue'&gt;&amp;#108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lt;/span&gt;&lt;span style=3D'color:red'&gt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8;&amp;#1072;&amp;#1090;&amp;#1100;, &amp;#1089;&amp;#108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0;&lt;/span&gt;&lt;span style=3D'color:blue'&gt;&amp;#108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5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5;- &amp;#1080; &amp;#1055;&amp;#1056;&amp;#1048;-.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#00B050;mso-border-insidev:.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colspan=3D2 valign=3Dtop style=3D'width:274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5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fuchsia'&gt;&amp;#1055;&amp;#1056;&amp;#1045;-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9 colspan=3D2 valign=3Dtop style=3D'width:254.4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00B05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00B05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fuchsia'&gt;&amp;#1055;&amp;#1056;&amp;#1048;-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top style=3D'width:175.5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5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=3D &amp;#1086;&amp;#1082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83;&amp;#1080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86;&amp;#1077;&amp;#1076;&amp;#1080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3;&amp;#1085;&amp;#108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4;&amp;#1077;&amp;#1076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82;&amp;#1086;&amp;#1085;&amp;#1094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5.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90;&amp;#1100;-&amp;#1095;&amp;#1091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5;&amp;#1072;&amp;#1076;&amp;#1086;&amp;#1083;&amp;#1075;&amp;#10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91;&amp;#1090;&amp;#1089;&amp;#1090;&amp;#1074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100;&amp;#1080;&amp;#1093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8;&amp;#1077;&amp;#1089;&amp;#1072;&amp;#1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0pt;border-right:solid #00B05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.5pt;mso-border-left-alt:solid #00B05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5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73;&amp;#1072;&amp;#1083;&amp;#1090;&amp;#1080;&amp;#1082;&amp;#1072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7;&amp;#1083;&amp;#1102;&amp;#1089;&amp;#1086;&amp;#1074;&amp;#1072;&amp;#1090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73;&amp;#1077;&amp;#1078;&amp;#1072;&amp;#1090;&amp;#1100;&lt;o:p&gt;&lt;/o:p&gt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74;&amp;#1080;&amp;#1085;&amp;#1090;&amp;#1080;&amp;#1090;&amp;#1100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9;&amp;#1099;&amp;#1087;&amp;#1072;&amp;#1090;&amp;#1100;&lt;o:p&gt;&lt;/o:p&gt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76;&amp;#1091;&amp;#1084;&amp;#1072;&amp;#1090;&amp;#1100;&lt;o:p&gt;&lt;/o:p&gt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3;&amp;#1077;&amp;#1095;&amp;#110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9;&amp;#1074;&amp;#1080;&amp;#1089;&amp;#1090;&amp;#1085;&amp;#1091;&amp;#1090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7;&amp;#1088;&amp;#1103;&amp;#1090;&amp;#1072;&amp;#1090;&amp;#1100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valign=3Dtop style=3D'width:134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0pt;border-right:solid #00B05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.5pt;mso-border-left-alt:solid #00B05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5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1.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77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10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9;&amp;#1086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 &amp;#1080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2.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laquo;&amp;#1095;&amp;#1077;&amp;#1088;&amp;#1077;&amp;#1079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7;&amp;#1086;-&amp;#1080;&amp;#1085;&amp;#1086;&amp;#1084;&amp;#1091;&amp;raquo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valign=3Dtop style=3D'width:119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0pt;border-right:solid #00B05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.5pt;mso-border-left-alt:solid #00B05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5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6;&amp;#1086;&amp;#1083;&amp;#1075;&amp;#1080;&amp;#1081;&lt;o:p&gt;&lt;/o:p&gt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87;&amp;#1088;&amp;#1077;&amp;#1089;&amp;#1090;&amp;#1072;&amp;#1085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86;&amp;#1073;&amp;#1088;&amp;#1072;&amp;#1079;&amp;#1080;&amp;#1090;&amp;#1100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4;&amp;#1099;&amp;#1089;&amp;#1080;&amp;#1090;&amp;#1100;&lt;o:p&gt;&lt;/o:p&gt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4;&amp;#1086;&amp;#108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5;&amp;#1090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2;&amp;#1083;&amp;#1086;&amp;#1085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 &amp;#1082;&amp;#1077;&amp;#1084;-&amp;#1090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091;&amp;#1087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3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2;&amp;#1093;&amp;#1086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-&amp;#1083;&amp;#1080;&amp;#1073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7;&amp;#1084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9;&amp;#1083;&amp;#1077;&amp;#1076;&amp;#1086;&amp;#1074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3;&amp;#1086;&amp;#1076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8;&amp;#1077;&amp;#1084;&amp;#1077;&amp;#1085;&amp;#1085;&amp;#1099;&amp;#1081;)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80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 &amp;#1091;&amp;#1074;&amp;#1072;&amp;#1078;&amp;#1072;&amp;#1090;&amp;#1100;)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2;&amp;#1085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7;&amp;#1088;&amp;#1087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88;&amp;#1072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&amp;#1084;&amp;#1077;&amp;#1085;&amp;#1103;&amp;#1102;&amp;#1097;&amp;#1080;&amp;#10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10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74;&amp;#1086;&amp;#108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77;&amp;#1088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0;&amp;#1082;&amp;#1091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7;&amp;#1084;&amp;#1083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90;&amp;#1091;&amp;#1087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6;&amp;#1077;&amp;#1083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3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76;&amp;#1072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5;&amp;#1084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7;&amp;#1087;&amp;#1072;&amp;#1088;&amp;#1072;&amp;#109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&amp;#1086;&amp;#1076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3;&amp;#1086;&amp;#1076;&amp;#1080;&amp;#1090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80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72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102;&amp;#109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77;&amp;#1088;&amp;#1087;&amp;#1077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74;&amp;#1099;&amp;#1082;&amp;#1085;&amp;#1091;&amp;#1090;&amp;#1100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88;&amp;#1072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0;&amp;#1086;&amp;#1088;&amp;#1086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78;&amp;#1085;&amp;#1080;&amp;#1082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0;&amp;#1085;&amp;#1086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8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5;&amp;#1086;. &amp;#1058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7;&amp;#1090;&amp;#1089;&amp;#1103; &amp;#1080;&amp;#109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91;&amp;#1095;&amp;#1080;&amp;#1090;&amp;#1100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77;&amp;#1088;&amp;#1077;&amp;#1076;&amp;#1085;&amp;#1080;&amp;#1095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77;&amp;#1088;&amp;#1077;&amp;#1076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77;&amp;#1088;&amp;#1078;&amp;#1077;&amp;#1085;&amp;#1077;&amp;#1094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80;&amp;#1076;&amp;#1077;&amp;#108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80;&amp;#1083;&amp;#1077;&amp;#107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5;&amp;#1086;&amp;#1078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80;&amp;#1088;&amp;#1095;&amp;#1080;&amp;#1074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&amp;#1080;&amp;#109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&amp;#1080;&amp;#1090;&amp;#1080;&amp;#1074;&amp;#1085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8;&amp;#1080;&amp;#1090;&amp;#1077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103;&amp;#1075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103;&amp;#1079;&amp;#1072;&amp;#108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&amp;#1086;&amp;#1090;&amp;#1083;&amp;#1080;&amp;#1074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2;&amp;#1084;&amp;#1073;&amp;#1091;&amp;#1083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77;&amp;#1085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80;&amp;#1076;&amp;#1077;&amp;#1085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80;&amp;#1076;&amp;#1080;&amp;#1091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0;&amp;#1084;&amp;#1091;&amp;#1097;&amp;#1077;&amp;#1089;&amp;#1090;&amp;#1074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2;&amp;#1086;&amp;#1089;&amp;#1083;&amp;#1086;&amp;#1074;&amp;#1080;&amp;#1090;&amp;#1100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2;&amp;#1076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100;&amp;#1077;&amp;#1088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7;&amp;#1073;&amp;#1088;&amp;#1077;&amp;#1078;&amp;#1077;&amp;#1085;&amp;#1080;&amp;#10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7;&amp;#1073;&amp;#1088;&amp;#1077;&amp;#1078;&amp;#1077;&amp;#1085;&amp;#1080;&amp;#10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7;&amp;#1072;&amp;#1088;&amp;#1072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7;&amp;#1080;&amp;#1088;&amp;#1072;&amp;#1090;&amp;#1077;&amp;#1083;&amp;#1100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7;&amp;#1103;&amp;#1090;&amp;#1089;&amp;#1090;&amp;#1074;&amp;#1080;&amp;#1077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6;&amp;#1075;&amp;#1072;&amp;#1090;&amp;#1080;&amp;#1074;&amp;#1072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3;&amp;#1086;&amp;#1074;&amp;#1091;&amp;#1090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4;&amp;#1099;&amp;#1082;&amp;#1072;&amp;#1090;&amp;#1100;&amp;#1089;&amp;#1103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080;&amp;#107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086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7;&amp;#1085;&amp;#1076;&amp;#1077;&amp;#1085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7;&amp;#1085;&amp;#1079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4;&amp;#1077;&amp;#1076;&amp;#1077;&amp;#1085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2;&amp;#1072;&amp;#1082;&amp;#1086;&amp;#1084;&amp;#1091;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4;&amp;#1080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5;&amp;#1088;&amp;#1091;&amp;#1087;&amp;#1087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53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2;&amp;#1086;&amp;#1075;&amp;#1088;&amp;#1072;&amp;#1084;&amp;#1084;&amp;#1099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 &amp;#1087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72;&amp;#1074;&amp;#1080;&amp;#1083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;color:black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5;- &amp;#1080; &amp;#1055;&amp;#1056;&amp;#1048;-. &amp;#105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amp;#108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4;&amp;#1100; &amp;#1077;&amp;#1075;&amp;#1086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6;&amp;#1077;&amp;#1089;&amp;#1077;&amp;#1088;&amp;#1090;&amp;raquo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 &amp;#1082;&amp;#1072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1; &amp;#1085;&amp;#1072; &amp;#1084;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72; &amp;#1078;&amp;#1077; &amp;#1073;&amp;#1091;&amp;#1082;&amp;#1074;&amp;#1072;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49.6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amp;#1085;&amp;#1077;&amp;#1076;..&amp;#1095;&amp;#110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..&amp;#1079;&amp;#1085;&amp;#1072;&amp;#1082;&amp;#1086;&amp;#108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..&amp;#1088;&amp;#1086;&amp;#1078;&amp;#1076;&amp;#1072;&amp;#1090;&amp;#1100;&amp;#1089;&amp;#1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49.6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amp;#1087;&amp;#1088;..&amp;#1074;&amp;#1088;&amp;#1072;&amp;#1097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6;&amp;#1073;&amp;#1088;&amp;#1072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0;&amp;#1089;&amp;#1082;&amp;#1091;&amp;#1089;&amp;#1085;&amp;#1099;&amp;#1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49.6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amp;#1088;&amp;#1072;..&amp;#1093;&amp;#1072;&amp;#1078;&amp;#1080;&amp;#1074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..&amp;#1074;&amp;#1077;&amp;#1088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..&amp;#1087;&amp;#1088;&amp;#1086;&amp;#1087;&amp;#1086;&amp;#1088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49.6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amp;#1076;&amp;#1077;&amp;#1079;..&amp;#1085;&amp;#1092;&amp;#1086;&amp;#1088;&amp;#108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..&amp;#1085;&amp;#1092;&amp;#1086;&amp;#1088;&amp;#1084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3;&amp;#1077;&amp;#1079;..&amp;#1079;&amp;#1074;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9; &amp;#1085;&amp;#1077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7;&amp;#1085;&amp;#1103;&amp;#107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0;&amp;#1089;&amp;#1100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90;&amp;#1086;&amp;#1088;&amp;#1086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5;-/&amp;#1055;&amp;#1056;&amp;#1048;-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-/&amp;#1057;-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86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7;/&amp;#1048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6;&amp;#108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1;&amp;#110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4;&amp;#1089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6;&amp;#1087;&amp;#1080;&amp;#1089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5;- &amp;#1080; &amp;#1055;&amp;#1056;&amp;#1048;-.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3;&amp;#1077;&amp;#1076;..&amp;#1095;&amp;#1077;&amp;#1090;&amp;#1099;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amp;#105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84;&amp;#1077;&amp;#1085;&amp;#1103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53;&amp;#1045;&amp;#1044;&amp;#1054;-,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7;&amp;#8230;&amp;#107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6;&amp;#1084;&amp;#1083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0;&amp;#1076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-, &amp;#1086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84;&amp;#1077;&amp;#1085;&amp;#1103;&amp;#1077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 &amp;#1054;-,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9;&amp;#8230;&amp;#1088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2;&amp;#1090;&amp;#1100;&amp;#1089;&amp;#1103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8;&amp;#1080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40;-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3;&amp;#1072;&amp;#109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0;&amp;#1085;&amp;#1086;&amp;#1103;&amp;#1079;&amp;#1099;&amp;#109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7;- &amp;#1074; &amp;#1089;&amp;#1083;&amp;#1086;&amp;#1074;&amp;#1077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6;&amp;#1080;..&amp;#1087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6;&amp;#1088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06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0;&amp;#1089;&amp;#1100;&amp;#1084;&amp;#1077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72;&amp;#1074;&amp;#1083;&amp;#110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83;&amp;#1099;&amp;#1096;&amp;#1080;&amp;#1084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8;&amp;#1072;&amp;#1057;&amp;#109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80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47;&amp;#1074;&amp;#1077;&amp;#1088;&amp;#1078;&amp;#1077;&amp;#1085;&amp;#1080;&amp;#1077;.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8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8;&amp;#1091;&amp;#1089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91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7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6;&amp;#1077;&amp;#1079;..&amp;#1085;&amp;#1092;&amp;#1086;&amp;#1088;&amp;#1084;&amp;#1072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84; &amp;#1044;&amp;#1045;&amp;#1047;-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 &amp;#1087;&amp;#1086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7; &amp;#1087;&amp;#1080;&amp;#1096;&amp;#1077;&amp;#1084; &amp;#1048;-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7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7;&amp;#1088;&amp;#1086;..&amp;#1085;&amp;#1092;&amp;#1086;&amp;#1088;&amp;#1084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90;&amp;#110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85;&amp;#1095;&amp;#1080;&amp;#1074;&amp;#1072;&amp;#1102;&amp;#109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5;&amp;#1083;&amp;#1072;&amp;#1089;&amp;#1085;&amp;#109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48;-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89;&amp;#1086;&amp;#1093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3;&amp;#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 &amp;#1074; &amp;#1089;&amp;#1083;&amp;#1086;&amp;#1074;&amp;#1077; 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77;&amp;#1073;&amp;#1077;&amp;#1079;..&amp;#1079;&amp;#107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8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45;&amp;#1047;- &amp;#1084;&amp;#1077;&amp;#1085;&amp;#1103;&amp;#1077;&amp;#1090; &amp;#1048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67;-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93; 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89;&amp;#1090;&amp;#1072;&amp;#1074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2;&amp;#1086;&amp;#1075;&amp;#1088;&amp;#1072;&amp;#1084;&amp;#1084;.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470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4;&amp;#1077;&amp;#1088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 &lt;i style=3D'mso-bidi-font-style:normal'&gt;&amp;#1055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8;..&amp;#1074;&amp;#1088;&amp;#1072;&amp;#10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(=3D&lt;b style=3D'mso-bidi-font-weight:normal'&gt;&amp;#1087;&amp;#107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b&gt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7;)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6;&amp;#1073;&amp;#1088;&amp;#1072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=3D&lt;b style=3D'mso-bidi-font-weight:normal'&gt;&amp;#1087;&amp;#1077;&amp;#1088;&amp;#107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1076;&amp;#1077;&amp;#1083;&amp;#1072;&amp;#1090;&amp;#1100;)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0;&amp;#1089;&amp;#1082;&amp;#1091;&amp;#1089;&amp;#1085;&amp;#1099;&amp;#108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=3D&amp;#1086;&amp;#1095;&amp;#1077;&amp;#1085;&amp;#1100;, &amp;#1087;&amp;#1088;&amp;#1077;-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 &amp;#1080; &amp;#1090;&amp;#1072; &amp;#1078;&amp;#1077; 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82;&amp;#1074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..&amp;#1076;&amp;#1087;&amp;#1080;&amp;#1089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..&amp;#1075;&amp;#1083;&amp;#1072;&amp;#1089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..&amp;#1074;&amp;#1095;&amp;#1077;&amp;#1088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..&amp;#1087;&amp;#1086;&amp;#1083;&amp;#1086;&amp;#1078;&amp;#1080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..&amp;#1076;&amp;#1077;&amp;#1103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..&amp;#1087;&amp;#1086;&amp;#1084;&amp;#1085;&amp;#1080;&amp;#1090;&amp;#110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6;&amp;#1073;&amp;#1088;&amp;#1072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5;&amp;#1077;&amp;#1087;&amp;#1088;&amp;#1080;&amp;#1103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9;&amp;#1083;&amp;#1077;&amp;#1076;&amp;#1086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..&amp;#1075;&amp;#1088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8;&amp;#1093;..&amp;#1085;&amp;#1090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3;&amp;#1077;&amp;#1079;..&amp;#1079;&amp;#1074;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 &amp;#1080; &amp;#1090;&amp;#107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..&amp;#1076;&amp;#1077;&amp;#1083;&amp;#1072;&amp;#108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..&amp;#1076;&amp;#1088;&amp;#1072;&amp;#1075;&amp;#1080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..&amp;#1076;&amp;#1072;&amp;#1074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..&amp;#1076;&amp;#1089;&amp;#1082;&amp;#1072;&amp;#1079;&amp;#1099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..&amp;#1085;&amp;#1080;&amp;#1082;&amp;#1085;&amp;#1091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..&amp;#1075;&amp;#1083;&amp;#1103;&amp;#1076;&amp;#1085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91;&amp;#1074;&amp;#1077;&amp;#1083;&amp;#1080;&amp;#1095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9;&amp;#1090;&amp;#1088;&amp;#1072;&amp;#1089;&amp;#1090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4;&amp;#1077;&amp;#1083;&amp;#1100;&amp;#1082;&amp;#1072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..&amp;#1089;&amp;#1082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..&amp;#1089;&amp;#1093;&amp;#1086;&amp;#1076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..&amp;#1075;&amp;#1088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 &amp;#1080; &amp;#1090;&amp;#107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..&amp;#1095;&amp;#1072;&amp;#1089;&amp;#1090;&amp;#1091;&amp;#1102;, &amp;#1085;..&amp;#1080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&amp;#1095;&amp;#1096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..&amp;#1074;&amp;#1095;&amp;#1077;&amp;#1088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..&amp;#1089;&amp;#1090;&amp;#1086;&amp;#1088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..&amp;#1076;&amp;#1077;&amp;#1081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..&amp;#1079;&amp;#1074;&amp;#1077;&amp;#1089;&amp;#1090;&amp;#1085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3;&amp;#1086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6;&amp;#1079;&amp;#1077;&amp;#1088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..&amp;#1086;&amp;#1075;&amp;#1088;&amp;#1086;&amp;#1084;&amp;#1085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..&amp;#1076;&amp;#1077;&amp;#1083;&amp;#1099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..&amp;#1087;&amp;#1099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74;&amp;#1077;&amp;#1090;&amp;#1072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..&amp;#1076;&amp;#1091;&amp;#1084;&amp;#1099;&amp;#1074;&amp;#1072;&amp;#1090;&amp;#110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005BC10-4AF4-44D6-8046-D1FF130503E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sAAAIrCAYAAADYwguZ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3QeYZUXRBmDTb84555xzVgzARnJWUFEERTEhccOQ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FSQqgoSNLBmUIMmsmHMOGNH++z2X3u05e+6EZXZ3Zqf6ee4zu/eec7r76+ru+qqq69z+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VisC35069S7fvtOd7rhaGxGVBwKBwLhF4IF3vWu68/3vf8sLjznmP+O2kdGw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YKwQWLLWWne6YIMN1luy4YwLL9hwvR9dsMF6P1oSn8AgZCBkoJKBC/PasGSD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zy+aMePFY7X+xHMCgUAgEAgEAoFAIBAIBAKBcYvAhRtt9LBMkK+9dOMN0lc32TBdsdH6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AyEDlQxckdeHK/L68LVNNrzlgvXX/9S4XdCiYYFAIBAIBAKBQCAQCAQCgcBYIXDheus9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VoazZzktWX9GfAKDkIGQgcEysMHMZn24botN05INZ54zVutPPCcQCAQCgUAgEAgEAoFA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yzm08p8XZ3Jw8Zabpd9ffXX6y/e/F5/AIGQgZGCpDPzgc59Ni9Z9fbpm842R5TPH7YIW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TGCoFbyfI/Ll5verrkjVumW/7+9xQlEAgEAoEagV8uXpQWvm6tIMtj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QCAQCAQCgUAgEAgExj8Cg8jyG7ZI//r974MlBAKBQCAwCIGfn3duWvj61wRZHv9LerQw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GCsEAiyHKwoEAgEhkMgyPJYrbjxnEAgEAgEAoFAIBAIBAKBCYNAkOXhaEL8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8ySHg0NBAKBQCAQCAQCgUAgEBgrBIIsBxEKBAKB4RAIsjxWK248JxAIBAKBQCAQCAQC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ZHk4mhC/BwKBQJDlCbOkR0MDgUAgEAgEAoFAIBAIBMYKgSDLQYQCgUBgOASCLI/Vihv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CYMAgEWR6OJsTvgUAgEGR5wizp0dBAIBAIBAKBQCAQCAQCgbFCIMhyEKFA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y2O14sZzAoFAIBAIBAKBQCAQCAQmDAJBloejCfH7aBD4x99uTn/74x/Tv//1r9HcFteO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f07euuDyddfRR6eT990snHbB/OveTn0i//tGPVriWIMsTZkmPhgYCgUAgEAgEAoFAIBAI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b7nlP+maBQvSqQcflL502GHpSx/u/zntkIPTos99NlHio6x5CPz+F79IS75wYjoty8Ln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t/SFffdJp3/o0HTjxReveR0e4x7973//S9+45JJ05pEfTacfekjG8eD0k299a4Vq+Uee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+ZUvTzPuePs08053SOvd+U5pywc9IB31znek711zdfrff/876mcHWR6rFTeeEw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wYRBYUbL825//LB201ZZpg7vdJW1633unDe565+bfyz53Thvf+x5pq4c8qPlupxc+P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rDkI/P2vf0nnn3hCOnrHHdPWj3x4mn6H26X17nKntH6WhQ3vftfms/trX5Mu+eLp6ea/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9+R3P/95OvgNW6YtH/yAtPn975s2vtfd0+LPf26FavnVTTelI96+XTr8bdumYz7w/nTs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dXrzYx7VzMX9N98k/ebHPx71s4MsT5glPRoaCAQCgUAgEAgEAoFAIDBWCKwoWb7h4ovS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9MHpg696Rfrwtm9JH3rTNunQN23d/D3sLW9Kc2dMS2953GOaz+HbvW3UCnrcMH4R+OfN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tO0THpfWv9ud0x6vf206asd3pON23SUTtPdnGdg67ficZ6XN7nef9K7nPSddfPqpiQc1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fxqP/Nuf+uS0xQPvn9782EenbR79iDT/uONWyAP8p1//Ol29YH76x9/+trSiX/zgB2n/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/Pn64kWjHoYgy2O14sZzAoFAIBAIBAKBQCAQCAQmDAIrSpbP+cQn0vZPe0r2gt0jHbfb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+v3Pf5F4yfz9wy9/meZ96tiGTPMqLz7h88Mq6M65/mcln3X99z//mf71938M25ZywS3/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1//3lluS5w1X/ve//zbPcP1oinBZbe1Xf/tZQ5HRfr/965//GDXmCN5XPnZ0etuTnpAJ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TNcuXjyonb/PcvDZ2Xs2JFDkwcfe/a70tz/9aTTdnxTX/uSb30w7Pf+5jUd5/003Se95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0OZYQ014bwsY/0v/y57qz6Ydnv7Uxrhx5Xnn5seNznARZHnCLOnR0E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Rcgy4nXsLjunTe9zr4YMnd9BhBG9eZ/6VA79fGD64Ctfka6/4IKl+v6ffvvbdOEpJzfn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/dnP0kWnnZrOOPzwdOZHj2g8Yzf/+S+D+MG///XP9M3LLkvnZQL+7Zy8CGErBcl2FnPB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l27597+X4xY//sY3mpDhMw7/SCYiH248d7675T+9a5FebTz74x9Lv/j+9xvixwN31lFH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Gf3Dr37VXOtc6DfyWdxzPvaxhtRccNIXGuNAu2jjNYsWpnPyM7/0kQ+nszPB/O6VV2YC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XpPOOPabzbOrNf/pzQz7PPOLw5uzvKQcekO/9WG7fkuXIOSwvOu20Bstf3PSDQd7bGy68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67Mwvpz9mj2NdnIld8JlPpzOO+Eg6I7ftirPOSn/+3e/Sb3/607Tg059OV83POFYY1/fC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4WEPSbu9dq30g2uu6eRyP/3WN9MBW2yaNslyItrgF9/73m3hfJ33/vPvN6drz1/cGGZu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3m8yM/+4T6XrMxb9DAb/zOPxw+uvT5d+6Yvpgi98IY/nSRnPLzSfGjfP+3oeF3J903XX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/I1LL23quuGii0bUTzL3uTmz09uf8uS05zqvTz/I7T9wy83T5g+4XzY0zEp/zmM7FuW/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Jz4+venRj2wwGW0JsjxWK248JxAIBAKBQCAQCAQCgUBgwiBw49qvePQl6039x2Uzp6RL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fz+sHv3Pm/+ePrbTu9NG97hb+shbt02/zCStXW7OXsRTchbeLR/8wLTH2q9LP/vOd5pL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JjR7pxc8L11x5pnpoztsnwnCfZszrq5//0tfkr52zjmJkl/Kb3/204ZwrXu726VPvGen9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HZDDTCUy2u21r07ITykIDtKz13ozGhKy0T3v1njDN7rn3dOc6VPTL37w/ebSn333uzls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5x3zyYZcOG+9eQ6P3fbxj01fzuT1Nz/5STpxr4H0zmc+vXmGZ/rtc3NnNyS4FP9e/PnPN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/3Z9zVoNOZ09dUrTl68cffQg6H6ZQ2aPn7Vn2vHZz0rvyHXMmrJONja8PL3pUY9o/u8s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Gb+3PO7RjTfymoULlj4Lcd49h0ZPu/3t0kfe9tZB51R/cO3X036bbJw2zOO3yb3v2Zwx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vfvuTRi1pFB7vP51g/qztF/ZE33CwNy03ZOfmLZ51MMbQ0k/Uv2XLEtH5qRSzq4fsPmm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73w7zZ05PU3NWJ68376DvPffverKNHvKus1vB+UzwbU8lXb8Mp/xZUBxthqphwcjgPO9m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X7K0yQwMc6ZNbZ536kEH5LqWyed3vvrVTHjXbn47dJs3jijk/HtXX9WM6VZZ5q7IBg2E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t9NNsqGlG+OCVye845nPL2R7V1f8+os88vP1+EqQpYXvX6tdP1mG6TL1p9yxoRZ4KKh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wIoicOJWOzzpjM3f+I9zNt4iXZwJxb9+/7vh9OaGMB72ljc3ZPmT739f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P/9+JrDZS+YcprPNN/+5l+CJx1Z2bCRh7w3WT3MzYZ2dCSGP2gFbbJbe+exnNsTvsLds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cm328iLd69/1/xqvW12+du45DcF4U05idHQ+N1sKEsdbiMwiP4jnwW/cqvkMZPK861qv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Zjt7PWf6tHTIG7ZKu7/utWm/HBa736Ybp/fkMPI3ZgI1kEnZke/YIbf9aenAzTdrwmaF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+0gaXxiCQSf6VuU36KGnT7pl4NvVmfJGVbZ/w2MbDt332yn/tnLOXtvevf/hD+ng2Qmx2/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uiUUxoyf2P2VB55q0GBl54HWOGZ5Nl+Wyb1jA8/vL5HRm/J4d4nZeIoTPrtT3tyk7W8l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uXJGA2eJD8yYN3jMnNG0d5ucqEsyqI/t9K5OOfjlD29K785hw/r83he/KP3oxhv6yovQ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/uiG64eVrdFecMnpp6f3v/wl2ahx5xwaftSg23nukd83P/ZR6YRs4GiX3+bx+khOhLX1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FzdElVwwcDjfy2jzs0zGS7n4tFOa7xhQGFTqcs4nPt7U5UzwF/bbZ9huSI7m+MJbsmySw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PR/O80p7zBsGoxUtf/39H9K3v3pF+urZX0mHv/1tzbjqI7xW5KjDL847J81b+/Xp/K3f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3i6l26/omhP3BQKBQCAQCAQCgUAgEAgEAuMWgdfvvvABMwbmP3Odgfmv3mzWGXvOfteh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F7zxDenfvx8+9PPGSy5uvLKy9vIydoU9X53DeHmyKOmSfZUitPTgnEUbgUUKeD95AAvJ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iywgnKWcsNfcxvOHFJ7TIioX5xBuBHOXTDqQ6lJ4HffdeMOGwAhzvSmH2pbidUc//uY3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ar3905/WkMC3P+VJS8kQAvuJ976naat27fT856WLTj2luYcB4JhsLHAPov2bHMKs+IuQ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Dnu9dGm91y1ZknbPpB+5/+T73pt+94ufN7/xuF+cn6tupL5gUm70GibnWvfZcMNsnPhD8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PUyEQ//tT39svv/O176W3v+ylzTnxc868silZ18ZD7x7d4fsZdw233P6oYdmb2vvHLVQ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1y05f2mbyz+00ffveu6zGzIphFgEQb/CeCDygFf9w9u+OfGaj3X56A5vb8aeYeCyM740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GQLaeP7tj3/I7Z/TeOwZIBgteMJ/eMMNmRC/OHvNH3HrueFlrzs7PHvojcF2T35SE7Ze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+t7VVw/bzWsXLcrj8LTm41klRPwrOez/Xc95djMODD0rUoyJsWGQEQHA2CNqYslJJ/aN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+5V05pRp6agdBtJO7/vEN18796Jtps5ZsNbasxc8abOBJfcct4tdNCw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CoGBgXSH6QNLHjp9YP5zp81etOH0OfNnT5+z4OS1B84/f5PdvnzeEW/d/ZYzNtlqxJ5l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mvDiUw86sFPPdu5zi/xuV4r6ws8ev/QaoazFg4lIfudrXx10/0HZA+mcMzJZvK6IxHG7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0iFbvyH99NvLvH1+m5/P2Mq6PCt7sH90443N8xDDRTmpEVL39uwpvDqfZe5XeIJl80ZQ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+ftf/5Y+m4kH4t+EW+d/l4KUnLj3Xk3YLs+y88PKZV8+IxPvpzYeTcS6fq/tn3/7u8bL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+S989/cd8Hvqod+3YeC2P3vGdTcI0RN6ZWeeHD8ie7LnZ633Rqacurf/nOfz8HZlsadfJ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zpVfS0dl7zdC6xVCvivFWezyui8Jt4qHuvx+3jHHNsm4GEJ+nBNPtQtMnfs2fts+/nFN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L/dde/75jZGCZ5lhgHFBZIF2/CiTUmPF22w8C9EfjrTVv//n3/9Jh+Vxg6X+8BSXIuSa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g7bcIv36xz8a9Gjvf/a6K/idm73CpQgVf9+LX5iJ5iPS+fkceAkxdy7eMQB1fXynndLv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8v77NWH2h2z9xqURBv36gpQbY+f9j9v1g4NeqXZdxoynGSlvXh9VZRD3nnLHBRB62P0w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/f0vg8/3C7NH9j3fO6+v+MpZ6ee3HjcYDb71tb/kWc5jecYbt0v7bb/PTevOPf+0aXMW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Tp87//0zZy1ed+rAuU9niIvVOBAIBAKBQCAQCAQCgUAgEBjXCGx62GV3mzmw8NHT9lzw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+pxFB2TldmEmyVdPn73g4Klz5q93uyP+d+8L11vncRdsMPPvF683fURnlpFTxMcZ4zc9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QaAkpEI+Kf4STZXyrcsvb8grj9eZR310UEioZzvbKnTZ78W7+fe//DUTlHc1ZFl48J9+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evKB+zdkee8N1luaaMs1R2z/9hya/cimDV0JuMpD/pbf/3xI9qojikKSf/rtby19PkL5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pTrhEyKKvCNdMkJrv74fk1+dJOvwjjmk/Ec5GVZdfpbJzd4brteQrq8cdVT6761k6Kp5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tGU2MPDsfm5gTibA+6cPvXmbpl2+k/SrJqeI8Tue9YyGLO+Xz7gixzyVvPnH77lHDu0d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h04zRDinWxfn0E8/5JCmrn032nC5hGCuRRgZEoyf89yXZqNA1zng8tzP5rPXm2XS94aH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RUj4uzOR56XnrSdHDCp1OPpICd0ff/2b5iwyLIVZ31yRRuN2zAc/sPRcfU0oRUKcn8+T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Sr/M5L0USd2EmQtFv3r+/KXfS+524BbZyJFDrb+wz95LjRwuYNhwHIFn+aNZ5iSA61fI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BF89++x8VvlvjfffB4kXbYEsfyVHAZQEdJ6nzW9/6lOWYrdplvndXveadOMly85Vu+6a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1/5tpNi2r6sTfOX14sv5aPbtZ+y56BHT5y7YJpPl47IB7pq8ppwxfc7C2VPmnDdjyuzF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N9vs1DuO64UyGhcIBAKBQCAQCAQCgUAgMDkQ2GBgyX3X23f+47Ky+rKswO4wdc7Cz0yb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nJuV2N3XnTXv5VN3+u5deJoLIlfNXPvRF24w4x8jJcuSEH30HfkcaiaPzi3zdLWLVwR9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/umtyb0QKwm9EAXeyTp5kmfwuO21/syGzB2biQ5vq4KUfvitb8meu7s0JPA/1euafvbd7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loVcl1c5ySwsNHe7TEhOOeCAIV/xxEPrXqTr9MMOTf+5NUO2unkaEXhE6Ojs+a2LzNYI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FWHmyBaS7nyzPtVlyRdOyGdHX9TUtehzn1360xfyGWMECS4ffNUrmwRbPkgyAuyVQl7X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tO7Ay5tDqt/zwhc0odeILG/6wmzEaJ9N/XT2zjtXu1s+N12Hq2uEJFBCupFl7+RFjNsF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EPC2PIaybPcjy3/JZ2a9W1t9wuOvz+HniigDYcY756RlPs58OzfdL6P2UOSOR9o5Y1h+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rvfKxhNGjiPfucOgxzQGkCxfjAp7rT9jqQGCF/nMj360iQoQwlxHPfw44+N5+nPWkR8d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OQfuzPlQRd2HbrN183zh85/8wPsaD/gp2eAjId6xH9y5GWvGhNMPPWTpMQHP9H8EuGBH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czCT8avOOy+9O59H16Zyjn7IRo3gx0KWv775xumCDWZksrysbHbqqXdcf5dL7jVt9ryZ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7AWX5M+F0+fMO3zqwKJN83GPZyLWMwfOuvvkWImjl4FAIBAIBAKBQCAQCAQCqx2BtQaW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wsdn5XR6JsZzsqfn3GmzF1ydvTyf5fXxW77urq7tavBoXx3VeFNztl8k5LhdPrgcGaR3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t/f666W/3ZrcS5bqL+WzwTyhwoR/Xnn03Id0IIcI25c+ctjSrNa8Y0KDkRGvUVpa8pt7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1/vCslvLNyy9r6kE0Eceh3nF8zcKFjYfO8+flpFB1kbiJh1wdn88Zr+ty5bnnNt7J9+aw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81tNkjJJvJw/rbN2/zV7sBHRrR76oMZzWSdwEuotBFsSsB9/48bmPiHLQm+RZOTJ2Vpn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eXgZHyQDk5FZ8jPeZoTZa45KGK9QYaHKSD8jh/DdukhYJZz8jZn8I/ldRYZvHlz1MUQM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a0LTeY4/s8fuS8828/D+Onu8yZHPb3784/SnHGo+1Dui+3E5yasQcWfZFx6/LNTfOWxh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QjhnioUp7/icZ+XXZx239I3DjDyIKFlCNhlRSrnirDObc+mbZNmU5bwUciUUv1fXQ9IJ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uGEJoFYc5Y4k2JJt3i3e58XN7Ik8Zv2OSv/u58vC/cmP7/K4eQ1dn/J5LvGjsHA+XPn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MAJO3PeSkb466gXbX/V/Mweuuvv6sxc+b8rc83bJ69KXp86ef+W0uQs/k73PO+bPSzaY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8yb1W+wIaDQgEAoFAIBAIBAKBQCAQWLMQQHyn7nHug3Io9dPyZ/Pps+d/ZMacBVdlZfSC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zoIpzievs/P8e/D4DNf70ZJl75L1+pzmzG32hnadWZWYi8dV+O2HshetFOGqQpl51XjF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7Jyl37/6la8sve/z+R2xCGsTPpwTKSkIwnczIZBQyXliIcxX5tfblPKNnFSL587zTjv0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xKMQaF7JdzzzGQ0hbSeJOj1n7nYWVSZsBLwU7fWeYmQZwfr+17/e/CTsmqf5LY9/TOMx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J3zuVq/hAxsvdX2e+PhMctfPr76SnfkPvxr8zmav2toi950X9vLszVUk93LOGulGsGCr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t8WD7t+8I7q8RgtZVqcM5sKJ68zUN113bT7LvEUvbD57na9e0H2+W5/n5fcI817D9qSc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sOVxF8q9aX71Us+rvHyysNtC3Mq9h2/31mbshe1fnI0FijH1Cq09cuZmmM2dMS2RhZrc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bCeq38ju7S/n1D3+Y3p1fZybpl7FjqChFgrIt81l69wmjLnUxXuyWM6erayAfZfhWNvj0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azbiMFw4n/yNbAi6/sILm88NOQTbe8IleCOL++Vkd+UM/kjx+k/2jkswJ1Kg/W7tkT6j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HueBU++8/i5fvteMfRY8acbAoi0zaf74tNnzr8tHQeZPm7Vgz6l7LHi9oyJr77bwPnW0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CAQCgUAgEAgEAoFAIBAI9BDIr2hZ59D595g5sOSBU/dZ+LwcUv3OabMWfnHqrPnX52y0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WfiitT6w5IG9MMfRvdJltGR5QSZLvG7Obhbi2lauF+fw4s1zhmKEeN6njl36MyLJ64mM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yRvrNT88bTyBvJc8ZqUgy4gyAsHbJvnUZWec0RA8YdY8osis7NalfO+aa5qQ5uYVR5kU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YWHVMkJflc+jllDjw/K5YGHcMljXHlfET7ZvZPlD+bdfVwmkmvdIH3hg41HkDXemVZG86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PJe8z8LQzzv2k5lUrdV4u3lvecjrs608oUJ8kdUrc3i1unmPf5UJ3PHZM1tewVXIk2fq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uDTMXJIxSbUQyKPf9c5skOhl21aEtjsTrW0w5dX1yiwh7p4DR2HwP6nObLfH9tuZXAoj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c9XfzufQheMLfT/7Y0fnMO+1mjHeJhs9eL+H8urfFgLnlUhbNl7/h+RzxPs0crTkxBMb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Gd55/Juf5sRf2bjyu5wB/eKcIG3//I5pv82eNmVQZMT3s8f53c97bpPk7YJTTh6UORpG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qcs7puH1tieq60GJHJWM6O1+8cqf8/GPN5iYF9dX5/jra/+Vx3z/zTdpSLlx4tEeTflx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PzGfrR4r7FeELNdLuMgWxHmjgSWPnDZn/rRMmA8Qrj1t7oIrMoH+SA7h3lAUjKMkm2WS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0IkAxZJneOYHznrgjBxePWPOwoNyFuslOcw6Z59d+PH8eeO03Rc+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udttgXG0ZPmo/B5jxHLL7LlcmD2r7cL7eMbhH04b5ddKOXt7w0UXLr3EK6eQZF5J4dHC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5jOsSK+zsPvn9xrX2a7dLEGYTNfedeysLLK+/dOe2nhhZfsVEi65Vznj7J6/ZjLrdVPq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4fJxrpN3WujtPhuu34RAH58TUpXXMnnGH3/9q3T0u3dMM+90hyZxU50kSiixs6fCjGWp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EyKKSCI76t0peyu1+fO5PZI38cojlXWIrBB056aRMQnJvIva+Wz3w4b3eknOzlzqcd5b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+V6f9slkEbmWeOyG7LEsRTKpXdd6deMNd592eb6wbEaIDXMYujb8KSfO6leEh5/50cOX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hdUzDuyQz/vynHq3tozotXd2NKRvJNdeduYZjRe9vO4LCRXiLNkWz+36d/m/HJr/toSo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jYyRB+e7L8yEuBS4fTUbKdyP6H89h+bX5dIzvtiMQbsur9s66p3vyHXdqXkXdldyL8++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emIzZtr3r1tfWdbVT4YZxiHHEepz7cNhIgT7wlNOaoxKjDKiIoZKwDbc8+rfbytZHrRG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6J+1+OXTBhbtms86nzV99qKvZQJ98pScb0HkDI/z1CPOvcttWd/i3k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BJlneOPd8/njWfPfnAnxsVlhvCErkfOyAjlr5sDidSXv8moW5wLHqsujIctCiSVLQsSQx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ISU57Bkhk6H5Vz/6YaNzI4ZeqbRtPmO747OfleYfd1yTxRrBEkr8tkwkkMPf5DOZ7fOr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KV/rbCePpmzPS3JI7RYPuH/26r1puaRUPMm81JIiSYKFIB6YX8EkyZTXGCm/vOmmTNDz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qpNi/Sx7bxFyIbaf3n3XQe1yJhSJ3SkTtHZm6V/98Kactfvdt75iSabqjZN3Qf86e3Jl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dzUXQoLsfu+aq5e+N5mH02uNkGzvcr72/JwJ+9akW7DksUZ0eRDbGY8loPI9Ulifi+ZJ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a0LdvU9YuLEz5kLKETTvRR7qdVDaK7T7aznUHiE1ljJ/Ozv9lkzQGA6+cvSRzTuVx8qr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e2HoZGiXV7+yGcPf//KXzV/RD8ftuktz+59+8+vmNU3OI5OjC08+aVA/hS83yccy3nAv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7a/Ne5dFDaiL0QHOsqx7R7e6nM2uX/VU7oXX2R87qjESOcddGzC6+rYgvwrNWWYRCEtO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y8ZW+4Tkj1UZU7LcWrxEzkzZ88KHzZi9+DnyLOScC5/Ma95Xc/b++dMHFs+eMmvha6YO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vLNIm7Fa++I5gUAgEAgEAoFAIBAIBALjGAFninmQpw0seGE+b/yBrByel8MTr82hicfl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+WutM2v+43hYVlY3RkOWkVhnYxFMZ2a7kjIhcn5DGJ29XepxRWzyeWNEgwdQ2C6yI6S6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l7df4R2U+fqbl12WkNh//v3m5lKv29GefuczvU5IyKzXLH336qua62oyiIAiPNpbCHRpg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n/+X1tlc7UEIvW8XkWqXv/zh95lwXZO+nfvm+QUH3mrP0+6uIpz7ezk0XT+/ncmOvmpX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7rlkAF9G7P7WtOvX2VDRrqfBMT+zwTHj6f8KDzAcJdsaSUHMnPsW9vudfEYZvt/Poe/q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+0kOv9cf41GwgJn/l3B+hgIJu4zJ73/x8+UyhcNXaL3s0b/5yY+X+73ImlD/dl3ktqmr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hGgE+JR3N/fDyDl34fNC8EfrmfcaNO9ZdhxguHpGM0YrkyzXa5sQbK+cmr5PzskwZ+EG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5d3chdfm/39IuPbr9lj0kF7CwiDOK2tfiOcGAoFAIBAIBAKBQCCwehDInpEZB158vykD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z6HVF8yYvXBxTtD1kZz0ZtsZs+c9J7/i6VFI9Kpo4GjI8miU6/a1PHuHv+2tjbeTJ3Ao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7A4FAYOwRWFVkubXm3X7DAxY+IL+z+Sk52mbd7G3eLedoOHmKdzrPXnhqfj3e2zacde4T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iDoCgUAgEAgEAoFAIBBYiQisOzDviZkcb5+9xqdmRe/KrPidPnXuot2Q5vUGFj177YEF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2KzbrSqy/MMbbmjO8QqFPnGfvTo9d2Ov4scTA4FAYCwQWE1kedDSl9fH++YcDk+aOrDw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cf5EPqpycfY4z58+d9Gsqfsteelmp6Zh3wCwMtfTeHYgEAgEAoFAIBAIBAKBwAgQEE6Y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2SO/3mlBfr/oxdNnL8yvTlnw3hxiPWXGHvOfOWP3s+83gket1EtWFVn2Wpwt87ng7XMC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umOh9MczAoFAYPQIjAeyXC+Eb86v0JM9O2fWfsX0gflb54zae0+bu+jL+W8mzwuOmjYw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/0pdPOPhgUAgEAgEAoFAIBAIBAIjR0B26hxOvUX2HB+TlbYLps6df3YOGzwkh1a/dfqc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Eyl5I3/iyr9yVZFl5zmvyO9O9g7cOuP06NX2uCMQCARWNQLjjSy3V0bnnPO7nF+cE4Jt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+fjsdb4sR/OcOG3u4m2n5nDtlb+aRg2BQCAQCAQCgUAgEAgEAoMQWDefMc6Zq3fKHo5T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nzR9YOHsaXPnbSFc0Pnj8QzZqiLLq1q5j/oCgUBg7BAY72S5XmO9q7nJrJ0ThOXzzR/I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9Zw1Zc7C2Uh1Riayao/njSnaFggEAoFAIBAIBAITEwGvd+IlzmHVmRAvWDh1dvYez15w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SPRmbT52z8EVrH7TyslePNWpBlseOUMSTAoE1FYGJRJbrNXLqTufeZerAoqfnRIoz89q84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3zzwxfze+rMziT4coZ660xX3Hut1NZ4XCAQCgUAgEAgEAoHApEFgxn6LHuH9nzkj68cb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fw+ZNmfRrjnMb71puy98stdATURAgiyvqfQm+hUIjB0CE5Ust9fk6fsufkwmzFOyl3m7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p6bPmn9ONn6eMDUfl5FAbCKu49HmQCAQCAQCgUAgEAgEVikC6+4578X53Z7vz0rVCY0n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75sVqx2mDSx+3dSBJY9cpQ1aSZUFWR47QhFPCgTWVATWFLJcL6PeX5/Dsl+W1/Ztc1Kw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Oj0fqfnilLkLd1l3z0UvztdHuPZK2nvisYFAIBAIBAKBQCAwgRBYf5dL7uVdnpkY70dZ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zoIDvP94+pzzXyIEewJ1aURNHUSW37hl+u+//r2m6vvRr0AgEFhBBH615Py08HVrpWs2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mSNaXCbQRQMD6Q5e4Td17rw3Tp89b2Da7HlH52iiz+a/p+Y94aC8D8yYOnBuhGtPoDGN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HAbURAhtQcivemKbMXHJ3Dqb/QhOTNWfCxGbPm7zVtzrxN1p4EIXnI8pINZv7z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ulH6zlEfTd/71DHxCQxCBkIGlsrAtXNmpfOnT8lkeZM1kiy3txJ7w8yBRRvKrN2cbZ67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cCRnyuzFT7mN20/cHggEAoFAIBAIBAKBwPhCYLNT0x29lzOH3e2c33l8zPQ5i3KI9aLj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kHeZtveidTbd46IHja9Wr9zWXLzxxo+/YIOZt1y6yYYpk+a08PWvyR6kV8cnMAgZCBlY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Ltho/XTdFpsiy/NW7qo0vp7Oo5xfAfj6/HlfQ5YHZNeef9y0WfOPm5G/y+edX7LWwJI7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gUAgEAgEAoFAIBAYAQLr7bHoIVmxmZY/e2WC/OkcUve56XMXHdfzFizcafre579ks80m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2Esu3WijB2eSfMm1WQm+Pn+u3WKT+AQGIQMhA8vJwA1bbpauzmHYF2w486PDLixr8AU5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tzmmk8nyp3JU0jFTGV/nLpjlKM+6A/PuvwZ3P7oWCAQCgUAgEAgEAhMdgXX3mPfU6bPn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JsXH3BpefWL2IB+RP2/YYJy/+3hV4r9krbXudPGGM1+ZvUX7X7Lh+gdduOHM+AQGIQMh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r3/Q4g1n7HHRJus9e1WuUeO5rumzzn5M75WB+e0Is+d/Lu81wrU/lv+9t71m3YElTxzP7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QCAQCAQCgcAkQGDqwBX3njLnvFdNm7XoXVlxOaxRVuYszGeQ55+Srf9zhdCts/O195gE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IBAIBFYDAmvvdup9coj21Lz37DV11oLP5n3ns/nIz9FTZs3fL+fF2G7GwKIXe+/zamha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kw0BFv2pAwumZ+v9e6fPXnRY9iB/OodVf2nK7HnHTxtY8O4pey56/mTDJPob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D4QmDF73nPsT/lzfDbgnpT3p4/nv4c0x38GFr965sCSB46PlkYrAoFAIBAIBAKBQGDC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5fzMG5j8zW+03mTF7/pysdHw4e46/kMnxudmKf8SMuYs3mz6w5KETvqPRgUAgEAgEAoE1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7yJlzF26RifMnp85deK6jQYhz9jp/YOqei9bbYGDJY9eoDkdnAoFAIBAIBAKBQGDlI5Df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5fRZC7bJ4W2zs5Lx8ZxM5cxsmT93+qyFu8+Ys+hVOQvpXVd+S6KGQCAQCAQCgUDgtiPw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SScPytm1z86f03Nk1IfyfpazbS/adN3Zi5+T97V73vaa4gmBQCAQCAQCgUAgsMYhMGNg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9tTZ8946de6Cg6fNXXhazmI9P1vhP58/71hv9nnPWOM6HR0KBAKBQCAQmJQIzNhn/gum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T86e57OnzV10dN735kydPX/LKXsvfNk6A/MfPCmBiU4HAoFAIBAIBAKBwO1ut87O8+8h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0nAzlvZkQfzSHWp+Zs4kumjZ70dHrzpm3yYwDz75fYBUIBAKBQCAQCKzJCMzYb9Ejpsxd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98ALcv6NE2TWnjl3wbaSWK6921mPzv2//ZqMQfQtEAgEAoFAIBCY9AiwlK87Z/4Lpsw+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FvSP5yzWl+RQtMXTZi/cY+qchS8aGEh3mPRABQCBQCAQCAQCkxKBzQZuvGfeH9eZMXvB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2fPOmjpn3iH5KNL23vAwZfbip+SjSneflOBEpwOBQCAQCAQCgTUJgc0GTr3zzIGFj566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nzneP5Pis/Lnckm6skd52+mzFj9mTepz9CUQCAQCgUAgEBgrBKbtec4L8965SybKX8nn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2Clz5r9n6qzF606bfcGzpu5x7oPGqq54TiAQCAQCgUAgEAisZATW3+XL93L+OJPhV0yf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Im/yF+a/l8pkPWNgwfo5A+h9V3Iz4vGBQCAQCAQCgcAahUDv1YmLtpbLI+f0uCST6NOE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7zn/ud4Msdlmp95xjep0dCYQCAQCgUAgEJjQCKR0+w13X/gAoWFTZ81fN5Ph92XL9wnT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9x3nk6QPznzv1iO/eZUL3MxofCAQCgUAgEAiMBwTyvrv2QQvvM2XWeTkp5oKDp8+ef/m0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Z85e8Iap+1zwvKkDSx750vefcrfx0NxoQyAQCAQCgUAgMKkQ8NqmKXue97Ac/vX0/O7j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L8gb9nXZ4v2JqbPmvZF3+embnXrn2w0MxBnkSSUd0dlAIBAIBAKBVYUAT/Kb8548c2DR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quu8/PfrOSfIp51znr73/JdMGTjvsVMHzr33qmpT1BMIBAKBQCAQCEw6BNY5dP49GoI8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tEP2HB8/bdaCr+Xzx+dn73FORDJvZibR9516xLl3GQiCPOnkIzocCAQCgUAgsHoRyHvw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M5+YCfN20+bMy69enH+NV1PlVzLuNmXOolfJIzLjwIvv59rV29qoPRAIBAKBQCAQmMAI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u/Bh0wcWv9pGm8Oqv5LPR31r6qyFX8xnpN6TrdXPX3u3hffhab7d7VK81mICj3c0PR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QQAZzp97TtnvvLyHL5ya3zxxsARhOfrr0hwN9pGpsxZsNnXWuU9Yd2De/XMG7juvOT2P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isJge0/edX/Ib/rzZr/OAlDMkE+LG+sX89e5GvzeeTDp+WM1uvuPu+JEnTF5rqS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AoFAIBAIjCUC+Yyz6LD19lj0kJl7L3xZTrr5vny++YvTZs2/MRvAP8cLnROHPXvG7o3H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gUAgEAgEAoFAgwDSK4P1erPPe8a0gQXvyMT4tEyMr88W6AXT5y4YkLRr3VnzHoUgR9hW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DCxERCqvc7A/Ac3yTdnL3xrDtf+VBOuPWfBeV5TNXPOwpdtmj3ODXHORHti9zZa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jAqBdHvvP56x+9n3y9bltRDibGG+IJ8/vta7j73uacac+S9AkCMhyKiAjYsD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cDUnc69C+LsnPOMHJo9Y6+Fh2bSvCTnI7lo2pxFH5020OQjeaDrBgZSJOycUKMbjQ0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GQLZMswrPGO/rzxiyuwFm8tYna3HN06dM8/7jw+cPnDe5jP2WfycGXsuekSEYI0M0rgq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BYkxCQWXtmJsYzZi940tQ55681de789+fjWKdnveHr2bh+8tQ5C7d//e7nPPkF23/y/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fPQlEAgEAoFJikAvSdeiZ0+bu2jnTIq/nEOrv57PHZ86Zc782c4kT8mh11P3uOhBKcKs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gUAgEAgEAoFuBNY/+JJ7rTuw5IlT9jjvVTMyUc7HtI7KEWhX5b+L899d191z0Yt5nAO/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BgwiCwzs7z75FJ8XSvc7Kh5X9fmMnycTkb5numzDrvNVNmL36K88cTpkPR0E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rQiIOvPaqelzzn9JPr61TSbPB2Xj+7xMmi/PxvgjZsxZMGWzgxbeZ7U2MioPBAKBQCAQ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79mPmTp70dY5vPr4HF59bf6cmz3KB8yYO//N6w4sfvmMgYWPj/DqkJ1AIBAIBAKBQCAQ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8PAclv2i/EqqjTNpnpON8ydm0pzPOs//wtS5i942bfeFTx6LeuIZgUAgEAgEApMVgZwo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D8x7+WannnrH0cIwY5/5L8gb1B75XYn53cfzrsj//oxkXfmzVWP5HVjy0NE+M64P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BgNAi8/oCFD8hZtZ83dc789abPmf+e/O8js/F+YfY6n5MJ9e75u5c4FjaaZ7p26uxzt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0d4X1wcCgUAgEAisAQjkc8PvyRvLkin5nYcjSZQhdNpGlDegD2fL7aKcqXJePnd8zNRZ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GzibHCFQa4BgRBcCgUAgEAgEAoEJioC3bTjulY9+Tc1v2nhX9jwfnN+ycXomzEumzpp3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9gjDtbPOs1HOyL1w+tzF20xQOKLZgUAgEAgEAiuCwIyB87fPG8gl686e9wbvO+z3jLVn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bZfPAn0+E+SLM1E+bUY+i5w/78wbyLQZ+1zwJNkrV6QNcU8gEAgEAoFAIBAIBAIrE4GZu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5r9u2qx5b88ZtfdxXCzrM/ms84Ljps1dvO2UgSWP7Ve/HCzT5iz8wPTZCy+YOmfRRiuz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XGCwJScGCOHJV2Zw5Te2vYob3bqjXeeOWfhy6bMWpizVefw6jkLzsve42MzOd7X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Huc+aJx0JZoRCAQCgUAgEAgEAoHAiBDwWqocmv2KqbPnb511m9k5EenR+ZzzlzIhPmn6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r2w/aLOBJfdsrp2z8EJOghFVFBcFAoFAIBAITEwE8mK/Sf5c2hDlW8v0D5790Jl7L9xk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o3z+eMGpmRgfky2x+02fdd42zTmgI74br2aYmEMerQ4EAoFAIBAIBAKBFgLCtR0fmz5r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jphlHejE7Cg4IyclPWjKnAUzpg5ccW+3eT3VtIGF+2VyvTA7E14TYAYCgUAgEAisgQhM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fW5e7HfOf582de6CzabOOu9D+ftjp85deGTeAPaaOuvct02Zc96rcubq+66BEESX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WA6BdXb+3D3W3nPBS6fNPm+7rB/Nmjpn3gE5eeknshd6/3xkbebUPRY9fdqc8w6a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Fj0/IAwEJhUCwjJm7jV/hw32XfThDfe94MMb7H1+fAKDNUoG1htYeFS2ml6bQ4n+kP+e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3IU/3XD/S9LMuQv/O3Ng0fXr7734+A33WTSwwd6L99pg70UH5P9/KOZCrAXjVQas1evv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sNWmA5fdf1JtWtHZQGCCIOC9uDP2WrDzBvuen/WrWE/H63o66du116LDNthr0YH0n/X3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PetE16+21KK2/zwUpJwu7KetNJ02bO++s/OaPP+TPpevtvWiN0hMnvQwE72nkudGtMgfY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jTYYmL9XXsj/vPlhV6fNP3RN/vgbn8BgzZCBTT90VdrooCvTevtenGbstSRteMDlaaMD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2nCf89OG+y5JGx9wSdr04K+mzQ69KmQ/5v4EkYFr0qaHXpk22v/in2+4z8LtJwh3iGYG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nX+P9fde+In191l8S+hWa4Y+MRn0QnoQfYheRD+iJ220/0Vp44MuTxvsd2mamfWo9fa7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o1xnQwyMbn6eE3a5KArssxf+O1Mnl+/dMPaYK+F15kYJsTae8xPr9n1vPgEBmuMDKyV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m171wXObv80nf/+63eelKbMWpOxlTiyoIf8x9yfK+jd19oJmzd7iI9elHAnx6UnDQKK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gfkPznPz95sceGmeo4ub/WairC/Rzsm7F9KJslc55fwuaZ0956fX7jZvmd6UdSh61Ksa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Y80d+xxBkXWrJVm3ujatv9eidy3dbvJ/rt8kW4xmzF2UDj7thvSZhd+LT2CwxsjA8Xks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XPp0/x83/Xvr4Od9O+598XXrPx7+aNj9wSbM5HBLyv8aM+5q+ju163FUpJ59Lm+XIiXxk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MwOBSYMAspz1qz9suN/FaaN9Fqcjz/pWrK+hW417GfjAsV/LzoPFaetDLko753/jBcec9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0aPsr/SqNX2fjf5NvjF+x5GXNYaizXLkXj6asEPlWV507cYHXp7Wzdakb//0zylKIDB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Vrv/RH9LZX/tpOumCm9Jf//7vydL16OcER+D0S36U1tp1XpDlSUO9oqMTDYEeWV78u/X3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56U83/2uCrzrR/MmAwDd+8qd0ykU/TIu+/ov0nZ/9Of39n7dMhm5HHwOBBgHGIdEUfcmy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7gCsQCAQCgUBgnCNw4pIfpNdY0MOzPNE4VLR3kiDQJss/+93N43xVieYFAoFAIDC5ERBx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LQfR+0AgEFgDEAiyPEkYV3RzwiIQZHkNWGijC4FAIDCpEAiyPKmGOzobCAQCazICQZYn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BIIsr8krcPQtEAgE1kQEgiyviaMafQoEAoFJiUCQ5UnCuKKbExaBIMuTcmmOTgcCgcAE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vGh6IBAIBAI1AkGWJyyHioZPEgSCLMeaHQgEAoHAxEIgyPLEGq9obSAQCAQCfREIsjxJ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EGQ5FvBAIBAIBCYWAkGWJ9Z4RWsDgUAgEAiyPGGpUjR8siMQZDkW8EAgEAgEJhYCQZaH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6Xe/+136zne+ky666KJ00kknpQULFqT//e9/E2uUo7WBQCAwKRAIz/Jkp2LR//GOQJD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gUBgDUJg5ZHlv/89pe99L6VzzknpC19I6fOfT2nRopS+/e2U/vnPcQ3hL3/5y/SVr3wl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rbZKT3ziE9MDH/jA9JCHPCRtscUW6T//+c+4bn80LhAIBCYnAkGWxztVivZNdgTGhCz/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G1O23k/OxS56HQgEAoHAKkJg5ZDlH/wgpX32SekVr0jpYQ9L6VGPSumRj0zpwQ9O6f73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9a9XURdHV81PfvKTtNFGG+Vm3j89+tGPbj7Tp0/PXP/z6ayzzspcP5P9KIFAIBAIjEME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/R/vCNxmsvzHP6b09rendLvbpbT22uNWlxqHy2M0KRAIBAKBFUJg7MnyN76R0rRpKbth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Ny+lG25I6dprUzr55JQ23jil+943pZkzU/rFL1ao0SvrpptvvjltuOGG6QEPeEA66qij0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hz/8ITvC/xmh1ysL9HhuIBAIjBkCQZbHO1WK9k12BG4zWT7//JSe+9yU7nrXlB73uJS+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QYFAIBAIBALLIzC2ZPlXv0rpLW/peY8//emU8pnfQUW4UCafadddewv9brul9Ne/jptx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/GHpAx/4QJDjcTMq0ZBAIBAYKQJBlic7FYv+j3cEbjNZzvpJevGLU7bop/SYx6Q0depI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BAKBQGAFEBhbsvypT6V05zuntO66Kd1yS//mCNPOZ4DTXe6S0jXXrECzR3bLLbkNP85n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rruu+fub3/wmN235tknatdlmm6XXv/716ac//WlTwV/+8pcmwdef/vSnYc8pe+aPfvSj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7azLs//1r3+lm266KTvcr23aJrybF7td/vznPzcJxrShXdTJ++05//73v1t2if8l9373u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/7XDOKFev+lvu/C2f//732/aW5f//ve/6Y85HOxb3/rW0ue77u/Oqg9R1FHapO/fy+fa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bHS5MZ/Fuv766xs8v/nNby79v+989K2ruNczu9rhO2382c9+1onl73//+/SNHBlhPNQB1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wpiV9tR/tZkstM+2Sxin/jJWf/vb35q+wcEYw7pfca2xLvICd+3tKup1nKBgqD8++iNK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+qMvnvPzn/+804BU5LjUAb8u7M0vmGhXW1a1p8ig+utC7slLv/FWl/GGbVcx37UJbj7y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eKdK0b7JjsBtIsv2LqHX+ahYXsxSevObU3ra01JeXFfqsmZvsn/YF8paX/YFe3aXbmKv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t6zL1u1+67r9zu/qKvtjl37S1knsMaWNXXqA9vwg65/99gv7j33WfqXd9ot6L+zSRbS1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fVsd7SSxnkEH6NIBXWvf1O4ufQQusC519NMXy17apUvSCzyjHy6/zscm632UntVVhtIl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M/6tb3SMrnxAftf/fnW2ZYW+sCJ5hYruU2ROO9t46IO2FB3RHCAT9KQiJ3ByXelX0es8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NzpWP9nHG1zXT67KeNd9JKtDzTdtJtdd8kOHwnmK/Gi/8e6nW5pXfu+a90X/bvMM17uv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rmcWvbmsO3DWxn74rayFcOzIMiX8ve9N6aEPTem884ZuL7K6994p3eMeveRfK6GY/J/K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PjL9qObs8SPzuemHP/zhTYh1exJYQF75ylemt771rc2k5WUWku3+l7/85ekjH/lII+Bd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bOR9zHJ1ffzjH1+OoBDq/fbbL0dSPXfQ9VOmTElXXHHFoCo++9nPpic/+cnpjDPOWK5q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mdilmDgXX3xxes1rXrP03DUM9P3t+ayTDaMu+vaMZzwjLVy4cND3BPeEE05oflskmcit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8IJBz+eV33PPPTsXfLearG9729uW9lmbnpY3+kMOOWTpPbD88Ic/nKPLHteM1yMe8Yh8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v8t3X/7ylzvH4r1ZBl/ykpekq6++ernfL7nkkgar173udYN+IysynWtLOaeuberUti4D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NtUf9704W/4vuOCCQfVceuml6dnPfnY+mTCvWWzf9a53pcc//vENHu7ZeeedG2NOXYwB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X1hMy8cdLBrtou9+17b6HvXsneedcehX4PfQPIdrrPVz8803X24BtcCRY32v63lPPn5h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aptttmnmV7scmvMYGGfyU5fPfOYzjfx3jbdFHmZk5fLLL1/umYsXL27mdJn//poTZ555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CfRDkOXJTsWi/+MdgdtElk89NeVFrZcwVTn88J4e9YlPrNRVii5V9oV6rbefHX/88cvt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OWmPPfboNMJvv/32zXpvfW8X+8O73/3uZg9Sl3XbHvOiF72oeStJV6HzfDpHM9rDXV8+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9I/Xvva1nfsm4/fa2RBhn7K3ICtlfyu6Y5cu0t7nS/sQlA996EONLlDroK9+9avT+ULp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c5/73HLdQ3Be+MIXNvoGvaEUuoG9Xk6dekzs+1tuuWVDTLv20rYuCRf63NOf/vQc0f+l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l770pYP2UTrUueeeuxzpP+yww5bTF0sbyIQ+2M9rws55YWzpDV3GArmCYEOW2sW9O+20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etKTcsqkffoSvi75ufLKK9M666wz6Dnk741vfOMg3bqWzVomih7oHjKor9pm3Mgl8jt3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tcHR9W9605sagtsudDTzqkvWkU5t8nutYxlr82333XdfjkSSn43z8deZ+ehrfU8xwtBD2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2jbq0Def+cxnNvh2EV9tM0dOduS2KvRl8+Cqq65arr8lTxQZq50Z6lbfrFmzGpmpdXNy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y0Vx7Mgyi+cGG6Q8iinP0uHbmCdak/Dr4IO5WYe/fhRXWORksia4yKGF4MILL0yn5o1m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uU/eYw4f5AEzYC972cvSeuutlzbddNO01lprNaTaRrBrDht/ylOe0rnIIlIER1077LBD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Kaec0pCZ+93vfunII48cRM7fnK3ByIcFcsmSJc31n8ibnYmEoNfetaOPPjrd/e53Tyee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3Tl78rNyMGjSsXRZeBAJdSDOFmcCe6973atZXGpjwV577dVg4tq6WIyRfb9ZsEr52te+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bBc5r5nU8+fPbzaie97znumAAw5Yzppssdggy4eJZvFAXPV9l112aZ5vQiiF6DMSwN6z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xzXf2bhZa7vK1ltv3Uyqyy67bLmfEX5YWcxKUR9stt1222Zj9Gow4wELkQb3vve9m/ra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HxgYaMbGpq9tEsG5z2+nn376oNv0lzxst9126VnPelaaM2dOgx/5JDvu8V1tMbPgWmQp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DzzwwGbjIc/koC42sf/7v/9rnqnP+qOPNm4LNTlAdNvFeFtQySHZ/0I2ZH3sYx9rjDoM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cxiItKXIsfu0Cz51u2yCNuOpOWTQXGsXsmRs3vGOdwz66aMf/Wgj/9pSF5ZbBqq75uMc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+iTrI7vkjYxShmxytTyPYmkZ95cGWR7vVCnaN9kRWGGy7BibxF5Zqcxab28tYhS2n2UC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2ZeswwcddFCzB9lT7JVIrT3F3lwr1ojngx70oGY97/IAWZet29b3uvA+UewZkdVlX/Fx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p4z3RxxxRLOuq8/ebd/TJnqbPayU9ddfv3kOL1pdeMR23HHHpk1IB+8dkqFuezt9BAb2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728/jyeibn9mnPUce5RnPe95z2sIeW00Ri48u25raR9CwFChbUhdKYgW/ckYIMDGRT10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6C97aVuXNG70VboO/aUeR0ZqRIW+Sk+xj9JZ6Mf2fkS6LnQV+pxr24XHWx/udre7DYqK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7cgyxgDGBffRaetCB6QXGmP6c9GNtIEuBf+ReJjJMR2HU8yYeg7HEWwl+iWrRd+kN9Gv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f3CEIg/wpV8jsEixftGfkFKyqT7EX24kzrl2tNv73ve+5u07beeVsaSj3v72t2/aRacu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HTlAfjgNGCRcVwqsOabwEeNOPs1rnINxwvVtpwevOGzpfl2ebwYHY2Xu1eUt+Xiu+YmA1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hzzVUZ/X5KhjjjpjbH6QbXOfTML1gx/8YN9IiJWhqI0dWWYhyROosXoOEZaytBNZcc2j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maJscbFwtiefxdjibkLX1j3hFCbLPbKV9g1veEOzmLIuWjgs9kWZN3B1sRAiByZCOyyW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wBPAEupdnqUei7C21V4yi4CJYTFrF/VZ4AhaLdTare5235EXVlXWLjiUYgLqg0WgLsjT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01JsJF1hJDyWhNsGUXuvLVgmlwmIpNSLscXHouY3Y6C4Xt3Fq2oSWehLaEtXWFdpG9LL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1ObxMNlhZGGvcSzh521Im3APx9sy2xRMh1leLuf6U9vo3i5eFsE2WLRSMGzYyxpr6mfCy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G3ZX6LjFmHyTLxtYXYyVOtqKCLkgXxZ3C1G7WIyRSQabIsuwMR/aZJnyoG5KSh3aY+zI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cWkVnkNJoKx0hcEz2Bgbhpy6UB665N/ctWC65y75OEe9CHu+uYz4t7PXkzEWTpv/cGF9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DLI82alY9H+8I7DCZBlBzh6fbIlMecPpLSWOZ2UjdQ6BSzkOdKUtL/Qf0U+idepin7UG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g3JsPe9aZ0VKua8mh/YOpIO+wUBdP8/eL8rNPfSXmhBQ4J/whCc0pKTeW+zJdCneqRLe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WvWKbLIver79oRiTiy5iX+cksOdoBx2k7Pn9QEcCawNzuU4f22TotNNOa/REBuB2sb+K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hPW2yTp9FcGjT9BhSum3l+obXYVHkFG66GfajjB5Vq0veh786FEwr0kTx5HxQ6jbxTP0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KOMIPavWoemr9Kw73vGOzX3IUSmw54GlG9KNa52QHsNg4LfauNA1Tjy1dOLnP//5DUmu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//vf//7mdr/XMoHE0YPolkUeyjPow/RHOp2IuVo2PXvdfFyV7sKZVhck3TPruWZMjA1n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EWfzjeGkiyyLBHhFfjtRTbD1A/bl2EFpAyw5QHCkdhSCcafbkeEuzzLdX/sYDurCuWaO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3IPI1YxIGkbxwvs2m0wvuYwnPodG1gZC+HYkuVsAWoI80g8xSYTssxa1HFWdkU7ixDw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KPMGiFWlCDaLisHk/WyHr2gLoeIpZtksA6ouk9LC1yYs9QLFIotUdMXj1wLK+mIjqD1v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Bb2LLA+FncVNH+pFd999920Wyq4FjoWoTZb7Pd+ENilf9apXDVpcYceyZXHowsBGYRFo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qxdIymFLNvY2oXBok2Wh3pmmZQs3e3QYYs473C9GZVnWfzIX00W/UYe9dM4d4V2lygC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LWtuIweNiQy1y4MCYhvl4wj7Eim8KBikbWoF8to2fgpP6zwwp/bIf3qQ1C1y2JWFtRC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G99IyTKZYJFlEWVJZVGtjVEst/Dv6r/26V+Xd2EkmI/3a4Isj3eqFO2b7AisMFnO+3ST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NOdUtZwV9ryxKuKLLe9XZRnUUz2tNqLV8gyb2CXB4rToU2W6QmOyVDqu8JxfWftpm8V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r7b32zYY9JMusmy/tMcz2ot8YtTtql+dyLIjW7elIF6i22ovXyHLnBPtAtcusjxUG/SF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oBd06ZLCrwtZLtcXo3sXgXcNHUikYHFy+K6Q5bbH2W/27ZGSZYRNSDeivltOBMyZwiFV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6QrFFUVGN9bnoZwr9H76LfLXVRhiyAO57JIJ44a41jiX53BgIcv03q5oOiSQLNf9cm8X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nfPCc2viuyJkeSj5YYBgvBE5UZdClo1JF1HloBgpWaYPkyG6pHEWwVCciAxEHCjktc2t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z/JIMlwL30CWnXNGlllKEWgWCZuBj38Lp+2TvKdrsJ35NACEqcuD5R5x8343GMUrxopD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LfyU7HJ2WV0WWQtZv8RBSBuLD0Jae+AMuHBpCzDrLOWfRdMCVXteP/nJTzYbAUuPicsj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Eb/DHe6wXLiEPthIWOcsZu5xr4mL5NVkmdFAaEcXuTBZ+pFl1l5WTRPI85y3ZqFjqast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Dux9TH4fbSqh1kK+28WGYtG3IQ616JX7hILb0Hg+JV1Qtw8CB8uhyLLxsQiLKtAu1kKLt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KIxJu8CxiyxbmH3vHHSX0QB+5FKITlciBoRTP/RHG3mWKTDt8HlGDxuFTdkzXa9u1nPk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NnGLVyms1M6h1J5lGG2yySaN3FOe6vFUl83YIld7FbTdMxhNtI/8lrGx0GvXSMgy8m0u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KLOtTKWTWQs+QBafSPn/dQyFiNOg65zzUBjIRfguyPNmpWPR/vCOwQmRZAk8e5byGZsv9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dmzh2XXSR/kvnB10vpk+lT2izV+5V4ZKwNqx0HFAWNN5e+x51lJGWh4zx71qxd3tJarO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fZX+RA9pk2VKsT2F17mr2LNES9nzSlQghZ0xlx7UZSCvn9NFlrUT0af30cfUzWPaRYzo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s5z99gaGgrJnux+JRb7skfUezLPLi2bPskfBuOzz9nB9bnuWS53aUpKTlnvowLy1tcOI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2QdzaZJmjhncRAe7aR+l59IXaeytK0T3GqYy5NtFB1aF+OtBwnmVkl5dSmx2p4yWvj2iJ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Pm2dkg4GTzrPUHqjPooo6GcQ4KWFpbra0aAwRCrxBjLeLsXRgwx3OUfoyGRtq622GhR9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nMhT/TbfRAjWxpbbSpbxEe0p8mMczfc2Waa34QOMVuYruSjcQts4ykZClhkPjCdPuHnH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s/JFjyuv8SXn2knuGDgmpmdZWG+2vjSLeceZxOUkyRlYZ5Z50SzcPrI85onWvIfZx78d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bJMSuUQ6+mWTM7gWZRtATZaRWoLYVXiRC1k2uArBUZdn9Rs0C4m2WHBqAoR8ISElKRgL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24rI+t215aNO7fWbUI722QJeQBYoXmQewHKfTYXltibL/s2j7VrnAcrifnA+T64eYbBt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aF3j+fqpLc5912TZwuU8jk0CMfd/oco+vKjGwSbCI9jehEZLlk0+YTNCRep+2zhMchMZ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MYwhpT/wZTW3MIwlWeYR7iLDMBXdINyoziiNaFpAkXP9gLU22pRc3/YsGyvjzIsLYxsX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CFqNgxB5JFvIXSldZNkG7Dp4Iq7t8WTYsUEIVyv9sOlIGkEO4Fow1hd90JehyHLxGtg8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+lWTZYnyyAD5p9yV9pE1H0cCKAztEO2JQIaHa2OQ5fFOlaJ9kx2BFSLL2UiaN+nem0ac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XcQ51qxL5IU1Zcv7siXCNZncLdWn6FRe64lAd2SwHmptEflj7abgCudlpOQosA9YT9vZc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iGJfr/fWb/tTmyzTDe6UPeQMp/3IsvW8Dge3ryCw9KCaPHTdX5NlhJ3OJjzUvqS9HAv2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HCrvfOc7l+pHiKJ9qd1Wey+nh72srefRq+DSRZY5aRANYfC1boAo6kft8bTf8ZDSi5C8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ANLIU1qKa7WJ/tPeR+kVztbSa2tdT14U9yDe9Zirsxyb8lsXWeYwQtpEvSGn9GH/p5+6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huif6mzrINpF56EbDUWW6apw7ReVQL54dMlIl3d4JGSZ86ErRwxnnjxJnDE1HoUs07M4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ZpwFJaHZWJBlc4BBgTOLDBTdkpxyQtC32vzK9+Z917wuRxn6hWEby3Lcgnwi23RMMqb+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zjQzitB/yTnDCZ5hjCcmWfbKl2zhyz3uJZ0YqpRs2HlC5/R7y6509lJiAImmfPzbZjCK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X/pz1k3XSARQSIuFw+AJ4+2KxTdwCJ2BKmSZNcdCRsDaSZZKp4oX22ZTEySDzLOFnLK4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ddZtYTk2HATKtfXHofwuz7JJJBxCSLRFrr4HIWTNqsmyxYSVyHlVkwR5QSgRT9cj6nWI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feX5rKMEWvKKegG1EdjgePRY2yyG5YPkMxDYVLqsb6MlyzY/izLvbd1vGCN2FkakvRQ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ZYtwuc+YkBPjsirIMnkgS/VZDDKsT7yyiKF+lPaxqFNI2mTZWCGfSG/BGxEXamVDsvB0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i6HIMvknHxY3xqB6PP2bFZA11EZTPOjFswxnof3tsSlheV1nlsmk68moUJ2S2MHYIeZt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W3m1Wt1GmxQL5arMpDgcyR2r34MsT3YqFv0f7wisEFnOimHzWk6v28z7c2ZGKTOIZX+z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aiki9uQhKfpU0ak63kYw3PpDV6IHUJ6tqfZtnlxnixnN6QK1DlQ8XYyzwpbb670IozZZ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048sC6utyTKdQSiuXCBdR6Lq5xSybP9HHBEsBJMepYiYGmuyTOejL5X+O3fKkw2XOm8I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1vMQWASzTZbpTXQW/WcEru/zfJ66mizbi9Wpjzx29DxRhuqUmAkBqkO0eTOREsR4pPuo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/RA52M+zrC3Isb2Zp1WfSuZkjow2Waaz0c14Mo1lW6fkLKJTIttDRQGoU5vapLDWf8aC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dfxXLfJMiKKHNPZ9BOhNX4cgPRyDofbSpZLLiYyYLzo72XMGMDoVe1s9cWzzFDGUNAe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8ogcw5qeWyJJy/GKNlk2BvRIRhLGE0dBRIcy1NHxRWFMTLKM0GYLSF7tUnYrDb32es1R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8TvDrdOj+p0SjEQAs+u1Oh5WzodYBIoyLxkWAmjh78puSNhlF+R9Lec03WNiE9x+XioJ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lrWLkk/Q6hT5BApZaIfauh7JLR652rNMoFj32okD3MMYwEpVk+UCsD7ARpslLkN4eSXr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53e9zkd4VfvMskldEkWMajDzxaMlyzYiBo2usUfs2mHYxVKHXLVf26WtSKHzFGNFli1A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yYZZh2nzEhtjhLldyC8rX78zy13jL8xfHe6tz5ghjowrNs36HHKXZ9kcgzOrbpfFtGuM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hC+87f08y6IEYCLE3iJdlDLt7yLLDArmTFcW89HK30S7PsjyeKdK0b7JjsCoybJjaNn4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e57h+iP5p8RQovokAOvzDtzbspZRVOlUdQRPeR5HAIN+TczKmeU6KVNdP12qTZYdR6NQ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IMYcFvSRQjTtAZRme2Rt5O3qayHLvIT2P7oeklDqQtTGmix3tQPx0fd6Ty9Hlwpxb9+H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SKAP7cLgjnB1naVFLBEjeh4yZqxkdm6HYWsTfaX9Joqh5IgsMGZ05QuiV+tDV4IvRIlu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sxSksU2WkXdh4Bw8t6XwgPLC8053FTow76+6urK6D+VZppMjhcVD3n4+3a5ksK7lXXgx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JyVKVhvGiiwzdsGVztfOGo5vDHVmuUvm9E9y2H5kmVeYUcc15nEhuvS5Ls+yNjnmYb7j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M8uQ8q5TrzHwruWObMSNsLB2OhecJ01jBc2AjGUBMOsj8tPOBqwev0sMYADqCe378lqp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u3CLYPmrDqEHXQmoDC7ySNlvp0zv6jNLJ0FDCEopCb7a7y3zO7LeleDLgoPMtrPIseAI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fwSuJssIPw8kfNvvTGPp7DqzbILrE69g8cqPdMxHS5ZLgq8u4uucU5ssM4KwztoU2mdS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ZIClFg7tpAVkpbxqrH6ntfNRNsT2OSMWa4sm2epHlrvkn9fZZlUntzMW2gOD9usWusiy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LOlDjWmdDbvr7E+/bNgIL1mz6VAY6nNp2tFFllkvGbAQ+n5HMUYqfxPtuiDLk52KRf/H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TGZmPizdQy9HOVyxyQPTcX7ytq5jhSzXe5NnIqCMv+3onjobdhfJ6MqGbY9gTEXyuvZv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FzVj/DRg7rO4trfeRiLo4Ijxf5Hp0GM6+zLY02W+3k0S1Zvx+FKKQ4cjo52YcjuSvBF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DXztl11kuUsWkJF2NuyCN8/eSD14JcFX+80q6uRJ7SLLwpsZSezZiKs9vSaPXWTZvm5/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dqbw7tokwdr2C0zNg7CieKL2u8RyKLDNKaB/e0H4zimc70iC8vn0u2Fzj0ICHSLzaETYc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jAqcWPUxz5IIleGqLvrJOWGetD3LdTbsLt2qXzZsEYPmKCw4ZWrnUz+yTI8j946r1lGn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DRvarIFeF5MtCJkR9DzMXqKew1tyHIfT8L33AQonyoKes2KNVKZHdR1rkDAfgsrlLySD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CSsOvh1ujXSUl4qz+lg8LbQWN99T2NsvEeeNtegJx2YVLHURKlYhdbF81mdQWUssKtqE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bdZbi38pQ5FlQlbOCNQTyv0WHaS2JB6zKJR38/LydnmW2yB3vTrKRLI4I3BCbmw2PNza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268aKCn2hWibpDZGC6L22YB50NuvutKesSTL5T3L9aujYK8f+iPJg41Gu5BHZ9SFuTtj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C7wNn8GC5dZGYVHlNSUrQqJqzytyaMGgIBTZI2PkgqWOTLbJsv9rt7PgDCTG0TPVb/Hl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F2FP5KL9qoUusmxcbFDC2bRBmF2RZTLJ6m+TqcOEhiPLNoguzzLLr++ND+tvvWH1I8s2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pVA4zHebBWOYOTKSdzCOauEZBxcHWR7vVCnaN9kRGDVZlkclK5p54Rp6hZGlmRNCIrCR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2dut9dZSe779ms5DqecNrvfv4cgyUtz2LGsO0ojIOi/LuE0/sLfY03iTkMO2gZbHkpeY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nXs4K5CRsm8gWOoVXdfO7D3WZJm+JVqQcdhe5UMvdETO3lSf6xyOLNM/257lQnaECRcD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REGOhCz3e3UUnZUOKfxehIC205eQJJ5dRIoHuD4TPBRZLu9ZZmSvw461nVNC/8hR+3Vb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/aR/+zddtCSd5QhzBLFf4t0i+vojkpNexiigj2RHm3hBRajR1do5gcr9Q5FlGGkfeeYp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vkOnIbftNpY3g/A64x51GY4sww8WEo6JAvGWEHLCieWIJD5E96cP6lM5C1yOMOi7OY1Y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y5xxXZ5luaB8jye1nXhdZJluRpYYKtrRLGRn4pNlaJas1tlq1yzwOSQ2j0jKmnXvtQeS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MouQnpKAglJPKCyQBB957TeJkDpWGCRA/L1YefewvnSFQltoWEGFFrCclLqEAhtQFql2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epBHlhahQawyBLVW4k1YQtZ1pgLRsSD6vQ4DJ0y8ywRTvxEt7UNyhZQgWF3vIe4iy0J5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H2KPZOkHw4CzqCyEcGuHpVtg9c3iAFMLnH6Xycoq3BWeyxMN1+GyGpa2O//R71VeCGLx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ibVIaBcLNK8mayuPb9sbyiBASeh6j5+zxRKOtF8xYQG3ALKyMdaQT+QVebcoS2zSfqWT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k8VIexBHbWQsqY0r+mVsLdKeWcaH8YgMwIfVt8gYhcQiyrra9eowMmYBttjXbbNBOjdk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VluR/3rTI5PqoAS1k9hps8gMcty2cpZoC2do2meMbYzCgdzXDsEzXn5TH3k0psK7YK29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Za5PK+vZQZYnOxWL/o93BEZFluWCyet+oze1s2C3FxFJwFzLGXFrEtKxWmfkJuHtsq8I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KRJMtc8L27ddL0dG13lN52Gt2zxYdaEnIAj2OvqF/ZGOgEzRM+gYXUZOOTgcl0J66Gv0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cdHV6FiuEbHVLgzX9gn6Ue1xLtepg/5Qk++h8EWG6Xn2bHj56A/dgS5W72faA4+uN5Ig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pdCXhOryIDv7yjCAiNtL6Qj2/5I1fKh2lnf48nIiwLVB2l6NTNb7KKcOw4W/8tHU+yi9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s+hYzqXX59sRSF5Mz+w6d474IdhCdevCKM7IAGN6h329YEwvFs7cJXttLJBXBFXb6O1k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fi1l+16Gd46JdsSF65BR84WzhS7CUaedZMDY8P53Oa1E95EFOm/bm60/oifNrTpKk25W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mD8+JZN6IavCwhku6HDGiX6k3+THh5OFccT17TfUaC+S3y/Dt7XAfe1IW2NHLjh52kVe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NVGd2t7l8Tc3cRuOpdoJOVZrXb/njN17lts1ZK9sdp31sll7l3JWdrPJq5fBcRUVkxCp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WjiHU5JNWCSVd4qSboHuWjzbhItwl7oQchaxrtANiz1Cw6OJOGmbdgo7aBdCw+PZfjWD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7bOjwhZMZKEK6iheUws+0spjPlzRdh5ppBGWdbHYmUjwMbkt9hZ/Kf+FnPRbpCQvc582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5qpPv2w6LFojeV2DRUu/u86dexYC23UGh1W5ZHg0howDNil/WbLbISeIpT53JXYzjvBu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ll9YiV6wKMGPl7nf+V+Lmk3JpmWRIivay3tPiWmPjU2UdRFpZ9kmXxZAhqC21db4uk5b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b5cxQzv8pg/CwvWHRb296ekv7LWrK5GbdpEDBLwunqOPXe9mNo95uGHd9Zo4bTffWSjh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mhqeHWR5vFOlaN9kR2BUZDkfYWrOJ+dX9A37uidH2iRJ9W7UMY7as77a74Rc2/PtkfJM2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y5BKe17Xmx/sO44Jdb160frPsIzA0BHUxWPcz7tX9gv7oD3EHuQexK82zNrf7OX22q4k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oCv5I6WeLjhc1u3SnpJQi0HAHqwv9kYG9vZeay9HoOt3FpfnuBaOnCxtvUY7eTft8/Zf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/7v2zS69j65Cz+vqG1JqPDg06n2UV7lNVkrSt7aeoU7X0mNgWIcK0ys4g9pH00o7kVk6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TtuLTgkLRoe242EofReO9Bg6VtFjGG26ZLt+Dr2cnHfhXF4dVd41jg/gIJ6vvf3GRjSA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eVdnrS/SZ4w33dK8JGf1p7x5hiGpZKEu/fA8epF2md8cXeSMXtXO/UPfNX760pVXgNyZ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8Ow6kkEu8Bh6e9HL8AHy3mU8MVbmKHkZyetkh+M5I/195ZHlkbYgrgsEJgkC5T3LFrHh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5hgjEGR5slOx6P94R2BUZHmM14d4XCAQCKwaBApZFt7dRRJXTSsG1yJ6USThcJnjV0fb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+whF+9YYBGqy3GVtX2M6Gh1ZbQgEWR7vVCnaN9kRCLK82pbHqDgQWGUI1GR5pG8NWdmN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zSijQyDI8ujwiqsDgRVGQCiKBCX1+71X+GFxYyDQgUCQ5clOxaL/4x2BIMuxdAcCaz4C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d7hw7lWFhjDrTXMCwK5w/1XVholaT5DliTpy0e4Jh4DzLc7VOBe1JmZinnADsgY2OMjy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jkCQ5TVw4Y0uBQItBJzvdX7eeeyuM/KrAzDn+p0r73rzzOpoz0SqM8jyRBqtaOsagcBI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TqxyBIIsT3YqFv0f7wgEWV7ly2JUGAisNgRC31tt0I9pxUGWxxTOeFggEAgEAqsPgSDL4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OwJBllff+hg1BwKBQCCwIggEWV4R1OKeQCAQCATGIQJBlic7FYv+j3cEgiyPw4UzmhQ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BFkO8QgEAoFAYA1BIMjyeKdK0b7JjkCQ5TVksY1uBAKBwKRBIMjypBnq6GggEAis6QgE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P94RCLK8pq/C0b9AIBBY0xAIsrymjWj0JxAIBCYtAkGWxztVivZNdgSCLE/a5Tk6HggE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E3TgotmBQCAQCLQRCLI82alY9H+8IxBkOdbtQCAQCAQmFgJBlifWeEVrA4FAIBDoi0CQ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kx2BIMuxgAcCgUAgMLEQmJBk+ZZbbknf+ta30jXXXDMI7b/85S/pggsuSD/5yU8m1ihE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GAMEgixPdioW/R/vCARZHoOFLh4RCExgBP7+97+n3/zmNw2PufDCC9NJJ52Urr766gnc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LN98881p2223Tc9//vPTH/7wh6WjtHDhwnTve987feYzn1nzRy56GAgEAoFAC4Egy+Od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QZZj2Q4EJicC3//+99Npp52W5s6dmzbYYIP0qEc9Kj3oQQ9KD33oQ9Nee+01OUGZIL2e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XzrssMPSgx/84Obvd7/73XTdddel7bbbLj3pSU9KX/va1yYI/NHMQCAQCATGDoEgy5Od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QZbHbr2LJwUCEwWBr3/9642DDzl+9KMf3RDlt7zlLekLX/hCOvfcc9NPf/rTidKVSdnO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f//7tPvuu6eHP/zh6ZGPfGTzefazn51OPPHE9N///ndSDmZ0OhAIBCY3AkGWxztVivZN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NTp6P/kQQISf85znpKc//elNyPWPf/zjJir2n//8Z+L8izL+EZiwZBm04v5vvPHGtGDB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ox/9KIjy+Je5aGEgEAisJASCLE92Khb9H+8IBFleSYtfPDYQGKcIHH300em+971vOv74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wyGwUsjyf/7zn/Szn/2sIbL155vf/GaTfEuCrq7yq1/9Krnm+uuvb8Kqf/vb33Ze97vf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6SoSff3gBz9I2tEuvM6sOjfccENTj+c4A6346/9+025tcQC/9MH1CLny73//u+nLN77x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/NYurEfqZWHq9/svfvGL9POf/7yzT3/+85/Tt7/97aau8hF+/q9//Wu4MR7297/97W9N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1Rr7TP7jU46pdDBd1YTXzfXkm3NrX9GuYPmmD8W9b3YzfD3/4w/THP/5x0O1w+/Wvf918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a5vx+eUvfzkkBqVf+qS9/v71r3/tvEfb1E8+Xfud73xnuba4UbuNmd/Jdb9Chr/3ve+l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jPrqOQVLc6vLGqnNN91009Lf1F/6ZD50yYrnGNN+cusZZSy6+kCWjW2ZT/A29sNZS42J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0cbyvDIHyZHn+r96XG+MzW9tkyhjuPqGnQRryAVBlsc7VYr2TXYEVoQsWy+t7f32UJF2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PGUNtY76N92mvc/ZN+1v/XQrezI9ZjTrrbarr+xf9sO2DqRf+jeU7mWtr+v1DPta0Ye0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1X5LO32BzlV0uVK3trb3HP+v9UmY1vuedpSxKXUP1ZeShFZ74dnWI+mJXfqr/uvnUL8b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th4Jpy6dtNxfdNcuHcFvxledXTLxj3/8o2lv0Q/U3U8P0eZa33YPXZMOUhf6vTbX+iod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MmZljvi+7hf81K0NXYUMtHUt8iD8eocddlg63/SJnuS34SJhYWhulP7CsF/9Rfek045m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vSuFLBO417/+9ekRj3hEE5fvI0xayPQznvGMZuDb5eyzz04vetGLmlj+Es8/Y8aMdP755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77JOe+9znposvvni53yjOb3rTm9Lznve8RmjrQng+//nPp2c961lNm0pd733vexMCjlxN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tfdhD3vY0v/7fsstt2weedFFFy0NAS/P8fcJT3hCc466vVgR7nXXXTdts802nQuZvmjz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xyLmNwnN6nq0T1286rdlUlgA3/nOdw56tlCRQw45ZFDyNH226MGuhL6XcfUXHqUY/5K8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ttlyY9I10WQF1IZDDz10uU3b4vnSl7407b///kt/0/83v/nN6a1vfWtjpBGK/4pXvKLp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J8nfugql4BOf+ER64hOfOEj2PEs/6kJuDzjggGbhq+V02rRp6atf/eqgay2qEjZI3PCy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xTXvec97mjZOnz59qSGmvk7G95kzZw4an5e85CXphBNOWG7T+eIXv5he+MIXpiuvvLJp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ZukcPOigg1J7U7G4r7feemnzzTfvzCL/yU9+spkD5ki7eNZHPvKRpv01Ho9//OObczhd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9atfPWgOkg0YGT/neMoctIaUOViOW8CT0kYWnvnMZ6YDDzww2VCipBRkebJTsej/eEdg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9vSa17xmuT3JmmfdtAetvfbanYZbezy9y1pa1lV/7U2f+tSnlhrGKdj0EzoQg2S7IBCv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JOTEvuwsJr2m6FtFZ5g9e/agtnr2pptuOqTuRX8qJIFjg37wuMc9btDeU/Y4xNo+ufPO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sc9svPHGjV5lH3nHO96x3J5T8IKVPb8QXDgdd9xx6WlPe9qgffmDH/xg0yc5c+i/Zb/q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efM69cgnP/nJ6cgjj1zO0M4oQg7k5ynOgbpf9GV74rvf/e5Bw4egLlmyJG299daNTlDr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CkJHJt7whjcs58zRX/s1LNvt0VbjXOvadFbHJ9tOIeQRZl26JV2nFIYFY1Y/07/JZfvt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rpveQTeuyfrHPvaxZi6dd955yz2ebNLnnvrUpzZcohROLZjjBYwc9FP6D9mle/E293Po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RQ/vaoM6GV6OPfbYdMkll4yJM200OK7J164UsnzGGWeku971rs2E/vSnP90IgzCE173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XIEEC7qmnntok5jIZzzrrrGbinnnmmenFL35xsmi0J/L73ve+9IAHPGA5AmQBR2bucIc7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4q9SLNwf//jHm0lmsmnj/Pnzm82CcGufBVRbfKfdSJnrLcoybLvfPQoycMc73jG9//3v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995770aw991336Uea9dbVCxiFvz2q61sdhtuuGHKm3zaZJNNBpHlz372s82ksujDZNGi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f7jJ/K29K0qWbSg2KMQUKYIzImPRFzKyxx57DJJ9lq373Oc+zcIEL5jAyr1l8TNB4WZz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SIkNbLRtI0Z7gl166aXpnve8Z5o1a9ZyJEiSBJvYBz7wgaW/6T9CydgCR0qDBQlWH/3o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14UoHnzwwc3GscsuuzTt1F79euxjH9vIa91WcoPUffnLX1465hbPpzzlKWmjjTZqDC6l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vGDRHqerrrqqqZuM3+Me92gWt7pcdtllzYa/1lprpVNOOaUxSGijMXvgAx+4XNZ3mwq5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QVmRfVG73WPcaq8BpeMFL3hBs3h3GbE8Qx+22mqrQW1jFd11112bsdhpp53SOeec08iO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PeQhD0mf+9znliPMX/nKV5r5Rrk7+eSTGxz9RYBt8Ixd5JxceRYSTxZsGBSUY445psEC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2223EUctrMmLub4FWR7vVCnaN9kRWBGyzPhMR2q/XsZ6yZBpjaZfUK7bxZ5p32Y8ta7a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3dPAwMDS/QAJpJ/YO5DXulDmecbUQy8byrPlPt4y6z/DKUJgjbe32jsRcnogPaNEFCER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pjQ6HqM4Xcz+SWfzXHqe9iM31n57CuJgr0LGEFDkkEMFSekiUfTMu9zlLo0uyNDq/2XP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c8+lew59zzPVf/jhhzc6Hjz0x56sffZx2CJ0+ut59iy6EBzobEWPtFcqSA090l7qO3qk5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9X5tvMnB+uuvv5zTBelndDdGMK4LHY0eqR59VZfxYFwgG/bcfsUYkQlkVt/qQuexl9P5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445Nvz/0oQ81/fJRn3FlLKijGsiXa53rhRO9F350bv1SyKS64Ix4eh79gbHcONOVVoQw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H5FbTgDtoUvWRgB1kV2OiboYo6OOOir93//9XzOedLtSOC7ok/Qyhg76m34ZEzJknOHR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DsLoQC7otHROsm086V1tvdKZaPdsv/32nQaVNV0HWln9Wylk2WAiWxYMi4vBNDEQEkq0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oYzzXNaFkCE6Br32HHkOASsLTrmHkBBki4XfkcFSTDSLDOW7nvDad/nllzcWW4uhDcN3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vdahDYiJPppYdTGxtIGCXxMtCw5SgtTVWe/ggiSYZNrNYFDCMhASVjuEqib+6oMNy5cN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4bQgfOlLXxpE0LWVEcBvCHIpQmZZo21yNkv1amsJ2WYQ0D+WSoaDOpQbKXPf7W9/+8RK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z2zbY6gNNkSbZPlNO2xwDDQ2ZpbdUrd+Wlhha4Op26SNsLUQ1dZDzzv99NMbfC2A5R7y1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yOKE3Jbi3Xk2ITJn40PW69ecadcRRxzRRCowJOgvZaAUWGqvTajttTZPbIpIdL2QW8Dv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TblWaMg/eUWm64XcuJBxm0I5YlCPjY0Ldjz3dRGhoc3aXtcDD55t8m9TrC2sNnqGA32q2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K65oxhQ2Zd1g7LApWDOKrJX5QXGUEd/4jcVxhJW1yK7K5wZZnuxULPo/3hFYEbLM2IkM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jPRaoyn79R5T1h1GcHsZAlLWVXukfYIRspAx+1wxOvNOlWJt5YSwv6qHYbXfMaVyD32K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RugZVO92t7s1ZFFRd73uW9N58Og9Zd0veg5iXPSQQrY9Qzvtu0WP5Jmli9ln6+I5iAv9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E73Avtvec5Ax9zE81ORQ+xn5ETvRgLUe+cY3vrExvCND6q71SITJnswAXBd6hr3cb3U9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eyPpL/RV9xgjOkkp9t0tttiiiZ5rG8ThRTYQ6H7Fs8kWnaOt/xhLhhy6SImm1Ed6E4MC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PDN01NF++kJe6L/+XeuW/k0vwAPo9fT8er/3THqCfjOy9DtC0K9/dCi6Ob2UXKvPdwxH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w0hSFzJJ39EGMleTdnom/bAY9umRhWswNnDw3PnOd24MQ6Vog7roWAwm5ahomSucIOoi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nwjcocLrV6VesibUtVLIssFlSakVYgJMsW6TZQo+UsET2FVMUESjJotdZJlwItwWCQSk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QmyijbSYPMJ5u8JdtLfrwD6rpz7aDGpLUT+yjNRYbHhKhSvxUBYyYJFEmCyO7U0Qsbgt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Lew6n4xAw4tVt5RClmuiWmNpA7YosJZ1PbOEUBvPLkzLs5BOCw8vfXvhswl3kWXKhIWU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B8NL8f56rsXJwqdf7eI6RJeFtvYYt6+zqDFoWGxrIwxLLeu0jRqGxqpeQG06xYrqWrjV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V6FMUBjqqAsbLoWGEaSNv3a6x6JcW0ULWV5nnXU6w7BZ0dtk2ebJwAPv2phSL/QiK1ju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8wr0K23DD0svstz2dLgfWfY8kSawt3GTq+HOAI10/k/E64Isj3eqFO2b7AiMFVmmFItE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6vIsU+ztFTUhQrpHSpZ5buklQkyLsXMosmwN50RADug3XcUz6UlIaxe54fGm97QdKPQr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hJY9hLMCAeO1q43hSB3Cj8h31W2/pj+2vZTFwK1fQ5HLdn/pEEhX19jQSxHitl6KFNMv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LCPdSBeHBCMDgl4KIzgSSe9qRwQUQ8pwZNm9dHGOo7ow6qu3Jsv6yXnBadLOLVP2bX3e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yLL7uvQtBhf6Mc9yTRxLW4wpXZke1XYsDbePI68wg10pMDenRkKWnSGmA5ajgAz4HAal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LmMWo4xoOziWecXAUaI+2wYKz+UNF9HHKcHbXBf40JeG0luHwyR+Xx6BMSfLLBkWM4Nf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JsvIhMWHFYUXigKMKFioCByvl02gJjRtskxBJugsa4TEv02aYtFkxfEbSybr30gL4q3+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HqrN2lvCTJxz4B2tlfYusozw2oSEfLifx82EL/dpN8Jo0RQGZAJZfDyLJQsB4wFdEc8y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/dUXGymDB7LHOltKIcvw7zqzhBi5x1h2FfcIe0ISa69/+1oEDLYIcHthRLhZSNueZWdm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VK+QIOS3WMxtnu9617sassUwAP9a9igi5Zx1bfSwmEkEASPyydopLM3mX483LO5///s34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1lKQehuGejzH5gzrMpZFmSCDcNe+Mk7GDo4WZRbGUsgIWeFB6CryArgHAS1kGr4MQjZD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I3OpTZZtvjYRykw/pckCTkFTV8GFd0KIko19pAUmyHKXQQMOMLQRUYpsztYdcm1dGcogM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QZYnOxWL/o93BMaCLFub6TT2Yms2j5xQ2TYhQ/BE+tnnasOqvWQkZNleh+wxcNKtKPT2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Y8Se1z5aVNZTxk3kB6nrCumeM2dOQ2DaegJdrJwH7pcMtdRh3+HRtSfa+0qx39MVRJx1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8LiOHgFnToTawz/cHoEAajP9rV3URddBHO3xPiImGfLpJ8ap1iu6yLKcNvRG4+x6uJbc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pEhEz6BH0oGKIYW+0a/Q6YUptyMNXW/s6LA1Wab3I+f2Ym0rukvRkxlSYCjiriRFK2SZ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dBe6dVfRRgYWMl2cdPB2TJFeRF/3V7QrcltjSkaNN127FBjpw3BkGYbq5agjE8ZNO2tD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UWfOqkd9RUY4hcgo41Q//d7z1LWiHGA4uY3fByMw5mS5hHxYuGtrXhdZtpCbhM4YIwUU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ZY2xkNTEu5BlITQEiYCamIRePSwuiE4hyxZ2nm4hwHV40XDCMBRZNul4zixKFHMfnmhe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WbYYmIwsV7zKLECut8j5fz2RbQhCWXhrYYqg+CAQNiNeyRUhy0gML2Txbmo/3Av2QqDh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ZQsdjGtvdI2xzQam6uxKeFWuhRVFANkUZqZeCxzMLcpwt7DVYdjIMpLUTsrlma5Drnmk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EDbGHWE8tewh/Ai2syW1NdB41EkyWLi1tW39QwiFGjHO2FDIBkJqTiCq8NVmz9MW4+k8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qlhzzYsyPtrow/CkT/UZtkKW++HvjBIDizEuybfMFwoFTHmKtcOG48MoYQzaZJnSBTdn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Yy/yySrsWe2Qs6Hm4VBk2Vgaw1e+8pXNxivsiFzATj9s4l0e6eHm/UT+PcjyeKdK0b7J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F+QHabCf0HHoD/aSLrKMjNCh6Ar20FKGI8v2JHsDbxljKv2L0ZjOMhxZtscxTNPrkO2u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ne3Y9f3IsvWc3mKvGi4U3HOQQ3s0QqPYXxma1d1lgHVNP7IMZ84eBt+u/B799o2hyLK9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n3GS6h3u56aLGsPkmn/FmaNAHMWiKBr5xgRSUgnoX/VeiS92B7aL1lU6RNDP8O0tnHy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3/PSF6cS4o0M0yGcUW7rlsUQYGxKOPVwZJmxhjz1i0pDlu3/6ixGDroggz2iWj70GQS6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2FDKcGS5RDDSD+lJjDHmJb2OYaqLLPd7bZS6RBAI+y5kGREmF4wgXYVORR9Gllf0KOZE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nCzzdBEWinxN4rrIMoHlmSOohE7YjElYf0xyi0J9RgFZLmdEWcZMeJOyJH8QllSTZRsG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wFBkGTGxIKi3tBtxEUprAxDmUxPzQpaRYaEszgTLaOc8g2IT6CLLfvNcZ4lYJ9UHK/fb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m9zIjEmKqLdxtzki9bXVdziyLBwWGaq90bVQkwGk0WI9FFl2j82UZdXihvhYkCzUNgUb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por412TZ4iwMHYaslu3+G1OLP6JcZ3VWJ6MMa55FykKrTbzgtWKA5JPLQs4RRAu2e3lm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D+UCaS+WVlZvXnqKTte8YJm3yNae9+HIsjG32bfJsugCY0Ku9Kt89E94UZssCxsyxxk9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+SILZWMy9p7VPuc/1MI3FFkuZ5atNeaXDdOHpZayZX7Csd+r6lbHgruy6wyyPNmpWPR/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emuPKUdTilHUXtaPLFO+Rd0I167P9w5Fljkw7IfOltoz7StlTx4JWWYUZ8Ckb7W9s2X9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1e0qv/cjy9rFw0m/6wprbq+vrmFE58CwVyL89l77db/znP3IsnYyFDAs9zMCdK3vQ5Fl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9nljIzpMfh2exdq7Xsiy3xjahbHrj7PHCn2jiyz7TbSj8aPzcQbY7+lFCFfX8bW6L/RA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LUSOE4dX1nMLWUYURXnRb0V/tXUrBgDjUL8ucziyTBbpDv2OpRlLR7+0pRBVRhjh5XLB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p79xttUEdyiyDC86Ix3H/KC3IcraIAdAmywzKtCFYN71hhD8ppDl4lVncOCQ4G3ud6yM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78rWR9ak5485WeYdQwraGaz7hWFbFFim2gfmhwKZV42Q8rAR9DqzXjlPWZPl4smzKNVh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GSnWbucR2sVvDAAloYbfLQysmbxdJj6i5rxKIbqsYP08y0KfLDz1Am1i81yuqFUJWbUp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HFk2eRFZC0ZXQYCFm9gku0KS2ve4xiInpNmHoUM0AfIszKtNlm0SXZ5l9TI0WMBL6BZ5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H05G/E4eLeTapFgQYUBJKUmzGE6QUhZaBg6yY/NSLMyuJW/Fi23zYz3vh2VXuyg18C9J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FIF8FrmDg0zUvL5d52lk+WyTZYoOj7cNpr3xlDq1QVuMW6nLfDAH+4Xpd/VpJGSZYtVW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Hen7vUcy1uP9miDL450qRfsmOwIrQpaRI/smLx0vnr2mOBDsaf3IMj3BXlMfvbGGDUWW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t64o+PaykZDlQhqs9f1ImKNJJb9JF4HoR5aRX95Muk/Xkav2+oxoMKzzMDIWI3z+3e+o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iGFW9KAorZGWocgyHbB4O9vP0w56ZK3jFbJM77WfcwLVxmc6UhdZZlw3dqLBan2HPjVc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MUZ/oPfCgE5KF6DPFrLsLz1XHpeRJtsajiyXSDVj3+Ucorv4jYNiNGeWGQEYoTi4auPL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4EgoHn0Y0Ue7yDJHWHmjTdd5a/opIwxdvOgqZBtfENXRFUFhjom4LUf5RiqLcd2KIzCm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tieJRQs5sVDVi5wzDcJAvBpppJnbLKTOeRBaQlZP/i6yDB6WGoucMI62pcY9iFl70R6O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qktyizKx1YGUWJgIOC9sPXH6kWXPsJh6xVFdEK2uBF/qsakJyRnK4+w6CQR4bEcaqjoc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vItE6YvFn7d0Rb19/c4sW+xY4igR7fPUPKVIorCmUm95VyLvbb+w5ZFOKwoMQilqQCme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m8itzYqsOwdWzkJTehBPSlAh8+Wd1ja4kSZq0E8hYhbYtiJhI6BssQzXSbnqbNjtZCra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h3dXYj6GIefveQBq4wUrs82M3LW9CdYLG2Z73RgpWW7PXfODF51yU36zEZkbrLcrKn8j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5clOxaL/4x2BFSHL9i56gzWNUl32FevMUGTZnmOPK4bZsi71I8vWZvoYjxWCXhtQR0qW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EXBdep0jTsWh0LVW9iPL1nKEl/7XtW/b53xqHU8kFF0RuRGyzBjQlTSptKMfWdYvXjz9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6ZHDkWXjKqS2XYTtMjjXv9EFeMoZC+iYdTSa+7vIsnYzetMjRZXVpRzNGk3Csvp+ek37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aq94vIfbD4cjy/ZsXnZ6UtdRSmQajiIo2m9QGapuBhR6jIjNWifoR5bJHl2SHkXXrXWp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GIfabzbRNrJkXvP0l0IvEzVgzEr0ad0PuhrvPkLdPrtvzo6EAww3JvH7YATGhCyzzpik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VpN32Yf1ytlXITcEmtdJCCXhRCyQa6ELsvWaCBZXk1C4hsPxFt6a+DmXiJyYjG3Pbj+y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LHKsTyagZyMkLHxtBXoosqxekwaZ0AeLs7qFXAhpZVWrJ7XfkBjt5mFsZxHuIssIvFch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F1m2CbHydU2wtvBb+G0iNhDXI9iwR+IsoiZvvSkPR5bhxxJtIzOmZALGJnM5w4tAjebc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hSzbWHhjnedSh0UKgRTiTFYYZuoi7AlWrH7aZ4HRh3L2hxe4PhNMPlnzLOyuQxopHULu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YV8iBWrizktu/C2a/l3LW1FSyuunKAUSYlFcKEoWWWQPmWSIkNGa17beGPS1nOdimDGm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2/i037NcXh3VRZZ5gdueZX2Ei2gHHnGect5mdcGjnE12b318opyfs8nz+BpLio0+Wxts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VheDlWMX5rP6YWNulEiC+vVyxtN4M26sqRmzgyyPd6oU7ZvsCKwIWRY9Zx22lwkBrUtN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7O3vQm3bHq1+ZNm+pR6G3nZ04EjJsrbZQ3ndKPuIiPWZXmHPZcBk1OUN72cI7keWPdt+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r6l13zlPkWvwaR8BtB/QPREje89QxtJ+ZFnd9hhnS+kZvO8cBPqFdPHE0wvbe8tQZBmJ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3MuQLAISGbOP184geDG4GyN9rc+h9yPL2izM117dzk5dPLYrSpa7Xh2lHUiy9hsn+kEx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12t9Yziy7Jl4gzGkE9MZ4K5vPO9INCNGeRXYcEQPjqIeShKtdlh9P7LsXDPsyVH7uGE/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nh7GcKXd2o+L0NnITvtYgeSvdH+EGH9yj495SS60g7y1nWJkB9dxBK0rH8Bw2MTv3QiM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Wt73R8FHCCwoPv6NTDigb4ARVt7HQgAtBixRSAfvl4nNioRsUG7bZNli5zm8rW1BsdCw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SC3QSJVJQuAQBWEkXWE1Ng4ZGbu8pASZNUi/9IWw+8vKZpNwnqFeNC1SLEEsUu1NyNDw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knjA5tIunlFezVNj4BkjPRdqcVYHYwEs4A97XkFEiBe+nmwIkqQDCHm/5BoWACTPJq2/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Gy3CJJIabqNpgA0aQSsiK/iObNnhkkJHD5siCrB0WbP3sIkhIKDLqWu20ETJmGHfPrI0a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HaxKCDMrcCF6iKNx1P96bCgMxscRgvo1U/pczuTYWEoxP8i4Z2mbPpUwdgsoA09ttacs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72mGS3l1Qf1uRvWQAX0177rC0YWrkad2uD5lg2FIm5Bf7SM3NkhzSzhSV1i38H/GDJue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rrPMCDdCXBstCj7wJKd+N8aOFWgHsm5DZVCoyToDjr7U76AcTt4m2u9Blic7FYv+j3cE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NF3hw/Yb+4LzmvZrSjujLj3H2dz2mm9Nk6QJufC2g2JwtaaX7NEM6e3CeWE/t691ZbBu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rS/6Fp3O/fbvoYzmoq94T9vvaFaHfRw5pa/oo73Qus8ZQcfoCs9GcuwTnDL1qxO71ndG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XCvvCD0Afry8RY/0XdfbVkScaWP9Vo3yLCTVnk1PpuvSLfylRzIgt8kfnYA+zVDQ1T5E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5HRFyafaBQnzG0P7ihSk094Nh1pPppcYI0cIyYwPnclfYeJ0yFouGXxEM9AzuuRV2+j2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bs+HBR2+3+tnu/rl2CfHDd2oK2M7cu/59KK6PXRbOgTDfjtigj5qPiHFxelR6uagoMt4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a/ShrteguYc+SLZxjXIPo4d+I8NdR8xEXBQ9ZyTzdEXGfTLeMyZkmVWmKMrCPFgShRa0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Cl1kieWTwQTQSM8QnVZF024dliFBYRAdCV4oBwjvqyDXco6axYrHnKOdLNWdXnUCAMy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ui26+mhhZ721GLFydZFrgu9MqcWp3yF/v9cp/BE5i3zXKxJYmLS9xtDEsXCYjKN5tYFN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CdQQw3LetkwM1jZ18tAOFTKvf7AREm1RFIolQmAsXuWjDYipBa7giJAygpTzOIgoWSNH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o8lEaa+xtODVBFt9lAzPLFipp/188mIc21mfySarN7lqW7aNI+92WxbVL0mKXAD6Y3ws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D8XEpmHOkEXzCHHWnq7zMvpExi3KXVZIihjZ6HfWn2ICD/LvY87W71fvWlRtsNqP1OuP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BhiRhO/XEQ7lmeQdnurUT/WTNdd3nVuy7jAajOZd6xNtUwiyPN6pUrRvsiOwImSZHmTd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kUb2ZWs/MsDQ2i9rs72YDoVwlb3I+us+xKlLCad4+11Y8EiPzFnrRajZW4tuYS8aLo+E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KmuyPYNnjh7n+fDpp2PQcRB2ZGy4Y02OpdFXushtqZthmY6kXvsrLNsG8HItnY8+1NVn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Gfztx12vLPUMuNAhuoz/dBm/104JuhKS2dUf4eh0utFk9673RLJmPMlMl2zSIRl4jD2d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XLqJ62DVpafUddrzRfl5HuyNQz/s++3fyCnM+3mi4Sz6zzjU7aHbwKuL0NOlyC09rgtr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0FbKjjuH6S/8TTQvD8nagoQxNnJccKe5bUyPoVodeNiZk2UJUXgMwkk4I/agTcI3knrhm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k7WLkA//hIl5RSHLNsOuBF8Ts1ejb3XJhm2jjzIYAQYs3hkGhzXZ2hpkebJTsej/eEdg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FXk7xmiePxGvRcJEQDkqGCUQCAQCgdEiMCZkmZVIOIEERSMprGw8YO3zFiO5N67pRgAB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0zUNw5ost8+Cr2l9Hao/QZb7o8PjLDRtTTemBFke71Qp2jfZEVjZZHky7Xkj6SvHgXBw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JM+LawKBQGDyITAmZFnIY0nQMxyEiA0rH2I3VEbC4Z4Tvw9GQKi2d961z0pMBpzIlPPD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230UfuysirDpKMsQcARC2NZtzXo+ETANsjzZqVj0f7wjEGR51a6kjrNxzshBM1z496pt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EwWBMSHLklc5AzCS99UiNkIiJewZ6TvYJgqYq7Odzot0nRlZnW1aVXWTKUk5EKLJbICh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GlbV+KzuepyrEnkxGcITgyyPd6oU7ZvsCARZXrU7gqRb22+/fXPeOkogEAgEAiuCwJiQ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BMYaAckMJgMhGgo3/Z/sGIy1XE2k5wVZnuxULPo/3hEIsrxqV1QJzIZ6VdSqbU3UFgg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E3HUos2BQCAQCHQgEGR5vFOlaN9kRyDIcizdgUAgEAhMLASCLE+s8YrWBgKBQCDQF4Eg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xzsCQZZjAQ8EAoFAYGIhEGR5Yo1XtDYQCAQCgSDL450RRfsCgT4IBFmOBTwQCAQCgYmF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0dpAIBAIBIIsBxULBCYoAkGWYwEPBAKBQGBiIRBkeWKNV7Q2EAgEAoEgyxOUKEWzA4Eg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QCAwsRAIsjyxxitaGwgEAoFAkOXgXIHABEUgyHIs4IFAIBAITCwEgixPrPGK1gYCgUAg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aHYgEGQ5FvBAIBAIBCYWAkGWJ9Z4RWsDgXGDwH/+85/05z//Of30pz9N11xzTTr77LPT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v/513LRxsjUksmEHGQsExjcCQZbXvFX5n/9M6atfTekXvxjctx/9KKVLL03pd79b8/oc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wNM3vpHSDTcMfm5WsdIll6RElqKsPgSCLK8+7KPmQGBCIvD3v/89KwCXpo9//OPpXe96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7n//+6cHP/jB6alPfWr63ve+NyH7tSY0Osjy+CZK0bpAIMjymrDSDu7DjTem9IQnpHTo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/Unrzm1N61rNS8nuUQGAoBP74x5Q22CClGTMGX/WFL6R0v/ul9KUvBX6rE4Egy6sT/ag7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Bx54YLr3ve+dHvGIR6RHPvKR6elPf3r68Ic/nE455ZR02WWXpX/9618TrFdrTnODLAcZ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tec9bb05Ic/TOm5z01p441T+vrXU/rBD1I68cSUnvzklLbbLqV//GPN63P0aGwRuPnml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DinNn9+ToUWLUpo2LWWHRHiWxxbt0T8tyPLoMYs7AoFJicD/sqn8Ix/5SLrLXe6Sdtpp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/3n6y1/+km4RQxRltSMQZHl8E6VoXSAQZHm1L5Nj3gBe5JNPTul5z0vZiJzSox7V+7v9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XTxwDUXg6qtTmjkzpYc/PGVHRE+OXvWqlL72tTW0wxOoW0GWJ9BgRVMDgdWJwHe/+930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0pS9tCHKU8YdAkOUgY4HA+EYgyPL4WzfHokXsxbyB55zT8wwKvf7b38biyfGMyYTAr3+d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WSkhz/4fZfUjMKZk+eYcR3DTTTelb33rW+mb3/zmoI/v/Pbvf/97UK//+9//5oPrP8qL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c0zLDfmUO+V8OKVcWKjrv5FPxt+YV6fvf//7nV4uXrHf/OY3zTNdq33+utczuorrf/nL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oS+/yJkcfNdV9Enio+985ztNm9T1k5/8ZLm+l3vVA4N/tGJ19P0HefVtYyDM1fe/y1kj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fr2t7+9FBfXdpU//OEPzbMK/vU1xkK7fvaznw2qR//g9qtf/Sr5d7tok3u0oavAmyyU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+tAeP8/pantdL1z1o5YRsjpU0Ycf//jHzThLZFUXv5GLX9+6iv0zZ/cwvkXm4a6d9TzQ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aJeP/o0Eh37tJhfGpa7Xv82Jet4N1bci6/pd+lfq+8QnPpEe85jHpMWLFzdfqY+ck8/2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E2UcYDiS+8qzyA0cyWxXgZ3+j1Qe+o2X9pGrfnOrrvtPf/pTg2+93sG8a94OJ29dc2lI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+CZK0bpA4LaSZdsqIuaTt528TqUkwZR/D2XDdJ3ci3lby7pBymtx7/9dJS9rOfdEL+GQ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5a/0TNdmFae5Ni99yyW5KnflPJCNl7WlAjY/20qFMhcVSD/0p6t9rkFKbQNFBdM2z9bO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4/nt5/3+971nDaMONPW4Nm8Led8bjAM8JfbqUgfd43fjc1sLMq5+4wFrZ1wVdeh7u12+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L7U7b19ZV+tuv/uyetrIizp9+iUrMx7aV/qqfm0lE7eq0Z3t0C9tKP2S0ErRJrh2yUt5k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A+s6yM3vxleb+6jrg9pU5KTLyOE7/dOvuhR5LOMx1Dh7hva0xwTG5LNLTnznt/BP3NYZ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fNxxx+XwgYc35xgfleMH6o/vnpwPcJx00kmDCIEwzpe97GXpk5/8ZKPo7rfffukZz3hG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Z+utt+6bMIiy/b73va+5tnye8pSnpAMOOGA5okZRf/GLX9w807WU/vJXkiKktq0cf/CD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Q4TOPPPMtM466zT36NfzcryNzL/tglh9KZ/Ef/azn720jtKXgw8+uFORf8973pNDLV6V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P+9SnPtWcBz2HqbIqzoX6/sgjj+wkG/OzWZP3r+7ntHzwYZEDEK1y0EEH5bM2z00XXXTR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73WGY3hI6rTrrrvmSb/8SvzlL3+5Geu99957uWci0e9+97sHte1pT3tagk0/EuQhyO3a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j9+2226bzwl9vZO4I+y77757M2ZFRvz7BS94QbbeZfNdn+I+XtR3vOMdy8kS48Ymm2yS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kNttttlmqbxrY3sevPKVr2yMNQpSdNpppzVjWMuudn3oQx8aluz1a/OFF1649BxxmXva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wXWvuVD6VtpUP3PhwoXNHHz/+9+/9Gtt3mOPPdIzn/nMhhx+LccFfeADH0iPf/zjk/Gb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H8G8+OKL0yte8Yrl+kv2u9rQ1cfzzjuvSSB2/PHHL1ePesnQ4x73uOXmS/tZyPCmm27a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+6whjrPHRgYaDCo1zz/Nv5C1kdSyBADxGc+85mGZN+WEmQ5yFggML4RWFGyTNk/99yU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3idvK/ktBCl99rO9c439wjUp23nZTM95Tsp6SS/EU6hnztE4iGQhnVSB9dbrXecjFDRv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rIqkzTdf1h5tck6XZ7UmJ4iUdufTO51k421vS1nXWkaqDjus19b2Fo0IOQvst1ttts1y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bMBdfgUVDp3Vv3TllYN/y9tW3gt7JHCogrBoExzqbMWImjDZvBUuJa/lOXwwb3pTSptt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6j2yl1OFNOdZYWxMnIW+/vqU3vjGXrh3bUNGMrPqkh72sF6Ssa40IvqhbcZ49uzliRoD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y8LLX97zerbJp/ZNmdIjg/Pm9RJVaStZe/7ze9nC24VKtM8+PZkp/dLu0rasKnaSfdjy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2d6+w96xiDBofmcglWPvc5waT6K7RYGTJdCNNn56ys2P5K044oVcX+asL9TyrRZkjDD/G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MHXZgqS9dueUaJdjj46pRe+MKWrrhr++XHFykNgTMnyvvvum+5whzs0GXI//elPp2OP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YmcdDznkkEGeOsSLYv+GN7yhIXhvf/vbGxJKMUZyHvSgBzWkhKerLu57U16JkDKkEfGh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+zaKfO0RlKH3gQ98YJo6dWrz/HI9QkoB32KLLRrvY122y6uR396YV6OX5xVCnxBRHjZk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egvPFtKJvM2dO7d5lQ6Cijxullel+9znPs29bUKx5ZZb5kn42LyYDF5NDsur8z3ucY90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xfrud797gnfbM3fGGWckBoPN8w6mXu3zF7ZIU5sgIrz3y6n29KtdePez2tG0mwexFAr9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4K154xtsZrsqz2jE0H277LLLoEfCF85w+9jHPta0zZhpgzqMdz+yxTDCwMGoIJGUe2H7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z8kL84zGa1kXnmEkFiE1Hvq4YMGCdMQRRzRElewUL2m77+pDvDbOGTt40OtCFuGJUDEW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QDLCwHKve92rqZN8yRqtzeTR5+i8+ukLLE4//fSmH8bYfXDYf//9G+PAaMsXctrEu971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vC1rIXe7290aI1XBVn9K30rkRKkLkTRHjJ97S+HVZZhCjHfeeefGGMQYoo699torrbXW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GDI0ue91r3tdVuo+28jgV77ylbzBb98kCvN3JIQZVtaQj370o8vVwUD10Ic+tGl3lxGr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Difj+IAHPKAx1Pm/8fKMkXj5GV1gwciB7PowMtz5zndu1qCRlD9mk/R73/vextBBfkbi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45soResCgRUly9QApAVBztt8Q0jmzEl5H0npJS9J2WjX8xbXBfnNy2Z60pNS1n9S1sNS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Upn1kcHe2bz8NcQj+wWa+xBnhCkv3U1G3lrJty3mpbh5Rl7O816eEkKBsOStM1133bKW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O5CPauceRMtvCDHC5BntLNJ+R+zyyxeyc2HZ85F232X1cjlPJBKUt6cGo5oE8dQhixJz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nCXNW2njXSwlp+3I+05Ku+22fBIvnnREc/31h/dcD1U3opy33qzX9kh5VmGaMTGGyF1W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EGcVJ7+dotc2RIvHtS68oDJ3wySr7A1hrQm1/jI8eAZSziBzwQW98Uds81afdbBlTzRmO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mP1fDUElo1mta2QNFrX3FVFGEvUrq4BNv7KakvXnXr/uec+evLQ9y6IQyDF50jcymPOL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yLxM0vAZSSZphg9tZCjqCork+9FWfSpFv486qjc3hvC9LL0+q+wNFuZZKVRo88u8br96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3ncR+KGlNn4dSwTGlCzvk2ec18cUhZk3qnyQFKSsTZYprk/IOffvmWcGJZOXrhThlDPz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FM9EFBGOE7OZpybFQkKRLuTzysqMiEjx+CDt7bBryvKd7nSn5ll1QQoo5wgaUlWIKSWa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XldKLsWXl7r9rlnfaRNPeTskGulHIOv2agdSR4lvK/+Iolf1yEpck2Who5R3Xk/ev7rw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/WdceFg2P3Z5nYWW6iMSUoeCqwf2O+ywwyBvMMKDXN7+9rdv7vPsZYvKLXljn9OQNMSx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K6+odtuqACIQn5R2f4aTtzd5qq62aOpGoWkbII2PL4YcfPqjPMEO8tPFZ2ezYRdQQSgTP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crheXlVLKDwZ1CcygDiR6euz2Zes+r6E2IoKgJ3nMvjUxf/ViUAycIy2MMQgXJfkl/KV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hYTpj3oYaWpDAFzf8pa3pDve8Y4NNoxepejnjnk3NBfJGAIsEkA9iP1Z2dTsHuNb98t8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rs6m4JoIGvf1syZhjvEKD1cYghjCGFrq54jI0B/1+2jbUMV4lPHS/tlZ++JJt0a0x2uo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JBPa5MMYYK0ZKVk2H80Vc70rwmM4XOrfgywHGQsExjcCK0KWkcZsn81G+8EEEuGjtiC4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X94jNjmQpvH2IkEINKKUl/KGBJWCGCPVXl9TE0K/+y3b4BvvVwkHRa4Ql5r8ejZSkZf0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gT1lQ/HyHknZo3nbeEAV5AGJ1dd24BqCjljwrJbfkCJBfogdgt8uyBNSxQNbP0/orjpk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X55LJK22Y/OwZhUjO4WWr5f6Cc+sJq1w0TcRAepgGKnbT33IwY8N+ULC6oLgMhAwOsC2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K/iJEYU81KQ022yb7xHmOuwaTtqDNGb1eGlBgnm3s60+vfa1PXkpzxOCLfpAH3jCFXIC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EGM+KwRRv+pXcblP/cg3opyDIhvjEGMIbzayaQ6U4wKiAbIdv5GLkXhlRRdkNSBHPi4v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tffXfGPIMP9aKvdyY65dsBGJUBu1yJZ2k8+2HJL3YtDpiphYYcGKG0eNwJiTZcRqXm16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fGiW/prc/jSb34QxIh9d72flgfJMXt5SKKbTc6wE757zou3Cg4hw8OAVkuIMaSHLbSKL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7pnBhpPRzTGStog0UfeQEeRyuUIh5o9Wlz3UZK7KMYCETwlS7yoYbbpgXyOc3Z5lLKWS5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MsLTW8RuaUiiOhgZkKaaLDCKCKN+zWtes9wZYPcbZ95Y3r6us5u8uYgJrNrebARav2uS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295T9SH/ZIonF7lsFySSAQOpbZ+9Rjb1o5Dl9r3Cb5FlZ1frgqQzgJBN5LKr8JRrE8NC+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WoSTQYaRoxSGlpGSZSR0g6wpGT99R5xL4aXXX95j0QDtYh6KEBAJwTBWin4aG0ayrnJB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4c4a12S5PMtYMICJpDBfEU4h7qMpQqkZkkYyj+vnipSAB7Jdvy5LyLlohpGSZQRbPxjU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j2+iFK0LBFaELFPgEcQuG6rl9v/+r0em69BY5yOFqfKGtkNg8/bVkKWiClDEvfaIdw7B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hiwMdVKEt5BXEGmqCQo7NgLNI94uyJL2l0A0z0cqtLH2diISOXCn8RQKeipnk32PVPm+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6+759blr2xhvtPBv506ROp69rhQ2+YRTQ+yogvUzssrT9Et4fLvsuWfKTpieJ3xFC+Jo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Hz7RFI5WMEMv2xF5kAIzgLhS79nrqJxLNEyyUHYkVQl3wZETIwVKNR7wrk7fx4Y1ngCmG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bauGF0+3dhRvNGKJxJO5Li9utj8v54HVPzKljhz8Nuh8r34Yf0S6FGHpcMsqQfM6LwYn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2dMYtDJ6sByBWbwYFypz70zWCC/yHI5z8w403VOnBHIWDKe1OePzV+yxUDQLn7L6mLj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lbO4b3gExpwsC889t2Pl4LnsIsu8UMiykM+u8688U84a81iWUGBkwDln5JPH1CtseK18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FPRCvBBxZFk4tLOdrhP2jJwhTSfk+KE28X5nNiVR5K+44orlkHQtz6Vn8ha2C/LIY0kB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CPbKIsuMA4iWc8g8tAWTgg8POU+q872lIGUMArySpa3aiygLbUWWeZ77eZYLWWYgEQoN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aSm8rDyMwtmFarfHDNEWWo5o9iPLwqaFCJMl/eOJF7bKW24c69BlfReOrk1dYa2+E3JL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fxFG57Xb50iR9dfm3bwfWRY+jyzDsy6eyRvP210T2voaBFu7YVcSvl2etRcGG15iHxjD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9daeXcRxKLJcvObGjGzKHWBeCC0Wwl4KIvn6fOhMJEW/pFy89eqqySpZFAbez1NujsCS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hjZZNoYIvnHQftEejlq0jy0MtwyaAzzLXca6oe41j0QJMIDUhQHA0ZKRkuXh2jea34Ms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AqMlyxRy4aE8oF25DYV0ClmtAquaJYNaIiw1nwYa5DXkKczbRBPuWk5RCSd2LYLVlVDJ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kWUBgUJenenVFuebaw+s88qIQtfZYOQaASpnkIWb8hIizDUxLWQmq3ZNKHkhD+pB7oQT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+tiChQ4jHIhtXRBsRFN7nWvlOS/ec2HlJdmYeoTAC2muT6v5HlFidGiHv6sn238bnLsI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PowEts+4ut/vcEVcK5WuCYnXLsQeFs5qF6+9+4Q6O/vMiKBtSKyw7oInDNUpvL6rGJ8c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xxOd1bfmnHLbO8r4gIDyzJdgT6/ZMiZdfh1jbvzJfH0+XPuEZWu7kPC6kId2uDVfBWOI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hZEjrG1PMIMUGWJUIeNFhvgenEsm+44K1MUcYxjKgY1NuxgAyJBrzcdb09Q0txgLdYsQ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t05bNvdkdazBtTaGjER24pqxR2DckGXnX7uUZV5BXjyKfPmd5xSxQmaQLMoqkuUj5NZZ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soxkC19GLHlVeYCElXZ5VpFlRB7RbReePKHhPMuU47ogapKBUcDdz9tHqRbCylO5Msiy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mXaOGxYFE3+9Gxc2NflzPtY5c5710lbtRXb1DVlmEOgiy5Jf8dJ7HoMGIug6xgX9dca1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kcn2mPHuCftFXLvILU8xEonEOVuKJDkrq53OH/NMD148P5Wt1f/X4N1V1OF8KbLs2EC7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YUz1U9SCsFveYc/uktl+ZNm4I3Oe2T4HXepnpGBU4S0tZNm/1cfY5ON+ntj6GTz3CCeD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ZFn7hVLD1hyTN4Dxw1l1WPPil4Isiwwwf7oy1KurhHzXZFX0hxB53tauwmvvuYwg/bKn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irEw/mQBgTeevNiriizz2qtPNEBdgiyPb7ISrQsEVicCoyXL1A+eK2GgXd4l4ai8zrX3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2sQCsUJOEZgSmIeMCcuWxKqrCIZD1nm46nBQCj6PNo8zDy1PNoLXPv+KrPBMt72IrsvB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RbzzybiGvAtSRHh5PpFCJKpNWl1fSJGkZcLOESMfZBU22lcnBNNH5MizhI0jWz7snsK8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WU1qvI51OLO+aKOzw20jBqLN+6kfQ2WC7ka79y2jhdNJ/c7DGgfYI611/fol7Bw5E/in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DkgnT7JIBRiUHLLkhtrGW96h9jbPQHhhzDtdSF8hfAwm7aINAkONDRLqHmekyWZXHfqC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Bht4+tTZquFkDMl0neCONz0HKzbzhnwL5tM+Z6p50xHm8lombUL0EWsh5oVcFxnyV+h3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5aWnlggtZ2SgOrmHPBWji6MIQsIZkuoiRJ2xpn0+3zXk3tyP9ywPNVNWzW/jiiy3w2t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WRgoMoYc8tDxCNUf9yASPNGFeJUwbMm6eDURH6QAUeKRE54sCVJdhiLLiAwyJettTZaF9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Woq7D4KPjEritDLIsn4iryUBkjPLbVx4HBGS2oOOpCJgvGulreUvYwCyrI9dZBm5RdKE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l69NlkUbIN2SPCGEQ41Zl+gjdIggOeD5NH6SUfFoS2hl/OBdCuKGLItI6CrwMibIcpto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9V9/1C+LsigIHlT9Hg1ZZvhB7JHdflmPnZtFlhk2ytlyuPLyI2c+/s2A0w791Zc6qdpw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ZAX8CqEtXvmaLMNCWDZjRTsRHrzURW7gAvtSeH3JUNfRDNfAj2EJWR4uyReyTFZFBPDa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SCa4KsmyNos8sI7UJcjy6qQiUXcgML4RGC1ZRmqFKXeFhyITFHMe3drjy9sqaRJS0Dr1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upBvz0AUus7eWtuE1vLcCbV1D48iAomMOlPJi0ah73q9jXOqSKWw5HaIM48sEowwFAKE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CCFvHPKvT8hD7aF2iop3FFFHXhD48nGeG7HjEazS4TR1IZnCatuZqp3nhQVSpugTQ4D+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xXnh9mnAcv6V13wFcnU29QrlRaKEclcnq5ZuNYwjcBXAV6IByINz5TzOSL6QYWO71lo9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UGuFZxfGJXTaPQwL+l/OF7f1J5EK2SfTnAdWEE3nlZ27rTEu9yHXxgcZ1Qb90gYe2a4o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14BJZ8Nrqz+10Qi5zsGFTbtLqLrfEWOGgPapUGNPJpDccuSA4UOSOdi5jwpTZIhMCedm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EF8e87YvQDQI0o0cFw82oxZca4OCtquTIaoth8ZScJ9+jeCkZ3uY4v9jjMBqJ8vlzLKQ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OWJhwM6lFnIgNFvoprDQkZZClnkJ2+HWQoR5UXm36+RXyLJwyq4zrUgnz5z7Skit53rd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Jy+bsOCVQZY9X3guMjGaM5t75h1MH7pCzRHhfmeWeZ9lMeaZFt5de2eFubfJMvLOiKD/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qM7M7VmejcgyUJTz6EJkEVNey/b7q93jO2dNnXHt5/V0nXO0MrPzHgrzZQhAjoST1wac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Vs7VtjOfl/t5SxFObRtJNuZyHwIpnL4mpSMhy44qGL86uZ3w9rZnWVt2yyk/24nzSv3q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Mrq3va/lPlgaJ0aNfu87L9ciy7BhpDKPkew6kZ36VxVZNjcYJ3j922etgyyPb7ISrQsE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QqMp2dluu1yh1POq8vjWZymRK4QEWWu/NkhSJ57DOqSYsq4O3tV2QVh44yj/wmcVJBR5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7es8uryKsga3PeMINNLEm1n/pi9IsHqQV15npFUouHpr7zaihxR1nRtGzmV8RrDqc6RC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bFhoLSycUVV4aJFiHuSa7KtPvbXRoWAg+RWMZcle0bOmwuWdN9eWNlkyJvrEiFJ7O7Xd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gy1veXnNlDaVwgBhbMpJQ/1zfrYfWYahEG8Erng7kTo+CaSv67w3fPTj1oCwJjRZuDPC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iMFA0PbAMkog3W3vNYIuZF84fCHX2oHUu76d3Ezfhe3rY4keYDxwTKD1ApelOMHQ7+3k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8YE7OVV/+Q0+QuJrQ496hZsjxe33gyPpxoJBp+u9z/3mW3y/chBY7WS5ZMNGiE8uK3HV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tSwF6UCeEdn6/O1QEA2V4IuXyllPZLkm0urmqW1nfVYP0oScCH0tZIzSLNu1kNm255DH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CAPSXhd9Frbb9nzyKiJ5QtDr4nvnYRGJfudK2xiVBF9dSZt4brvIMmOFs9wIsSzm2lHX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/Outz1xIxHtQpaNezsCQSQBjyevfSHL6uM5FV7elWHY2WB9QOCHC/9tt29FzywL7UZK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BhiJzvolAOu6R595vI1H/Yq1fmSZB1dCK55+Xm7EvDYodJFl9ZZIgzpLdmmPqAWh+CIH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r3/reh2WUHrGpbYsd/WTQcarscxVRJURoy5jTZYdteBFr/tT6nNWnux0vatbDgPHOyQ8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ll/1iISxFnYZdkYyP8o1cWZ5ddKgqDsQGB6B0ZLl8ponibDqwtOGWAhnbScAEl7rTKhg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PNG14i8sF3nIJ7eWK0gRAiaZFOKNiPDiIgLDvZ/YwxBehL5+XY7vnZzilVPvSJJgUY8Q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9xB8RF4SrnbRdsm9ZHWuSbEgOIRPkqp2Kedvy3la3kTt91qsGkvJxoRIt8mbMHTeWv2q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XseRZDZGlhkSPKf92iBt5An1W6UaN957nvg6bFeIMkIHN+HNZXtGzkQECC8u42h8EWtn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8HYLDy94SpjFc43Utd4k2pBh/hERDoU0CkvXboS5nWxLcCBZ9nt9nlldjBeIZeslIo3R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fBFZMtrGThvhwYhSPOy89Mht8ZbXMqG9XhtmDtSRE7zRjDeiK9qk33lpfRYCjugy/vCK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ChEUPON1MR6MEnDwt5Z33mjh9OpfUUPMaHSKuLaHwLggy84d8hhRgo/K5kcKKoXe2WJn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kQnk4NVZginNwkRLUi2k0btS6yzIyCoFW2ipzL4KxRRpcv7Tb22yjiyrn+eV51tSKYou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alKDMMpITPlXPxKjTby2PM6IpQRj7b7wljIWCCOlaPN06oPwcGSGJw3p8L2/JaOyxFa8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IcLICQLE461NSIo+84wKh64TaA1FlhkRusiy8UEG/Ib8t1+B1EWW4S0BVAnFljFZgqoy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a5rKREVYeDV5j0siJoYNRgljynDhLGt93llSKSHUhdQgJD7Op78kr5TaP9rzrdrTfnVU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HULkVWVIvPYyPGgTEuWcvTb1S3bXrgfJIr9ImX62CedQZNnZcXXxvLffT92PLAufd7aZ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KS85T7vntV9zRvbIKQOSUH/PcI85IPmXOcGz3UVI2/01z9XhI9y8HSEy1mRZODryX58P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T8mxfWTMnCW/PuatfAElTN98LTLNu269MjfrTOciJUom+TqT+IpsUkGWhycrcUUgsDoR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3vkFIA2pQbichRS6LGuws5qFlFHKkTtnbiWuar2QoXkNEC+p86A1seFhK14sCrzrhLQ6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nrJqQml5J3k1kS2ePYQCiZG+wZnY2tssAzbizkOOuFC/eKq1wXllZGAkb0pErnko68RT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L2snr7Rw21YOxqatyA9vIc8jIitcGhmED6zL+Wo+HKSr/RII18IYAUK64ODVUowKiJ3n1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EquN5J25jBIwQlzhrM3GE7HyQU6FsJf8sggioivkvA79FlqPdOlD/YZG1yDXvi9+GuQL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BZ5gffMmUMYKMleTQ6QWZuSQt9uz9FWYusgGhgZe4kLsyKhnIMvG0jEB53UZhYRzI/vk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Ilh3eWC112/1u5SNJ8MPDzWPNPnUX/0RUo8YM3IUb65IAGH2XUm2nLJiWCETdSlHHUrd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7JHokkfAcQOh3zz+tdGGwYvsIu4MHLDWbkYccuT72uBi7jHSmDfVS0dWRFWIe0aJwJiS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Mt8WRVcG6VpRRLSQZZ4xIcE8a5RnBAcB8iqbrmzTQjaRW6+QcqaZEkp5pbTzmiGnCHRN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aPdRhD3fuUpEtZ24iAcNQeP9EnKM5Ggbj6SwX1m32696QSSdAUV+hYprE28zRR5BUmch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wFvMAMBjjozyavuep9H/y/dCTX0vYZgM05JiFQKMPMrCCw/91WZ1Uu59R9GvyXLxnndl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8+rMy76HozOjXV5imZq1GUkavLjc3IQzO+tpzBhB4OPfyNseeSfpyojuGYwUiB3jBQ8mj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aDcDQttjR0acQ9dOZJJsqEuIMflyT9erx4abQ4gdY4n2d52zZdyAW793RouG4GU3jpLL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8sB49DvP3G4XLzJZk/kdeWx7bpFlofnIreRXxZCAnJNPOHSF38u+jezx1LcLYmyuam/J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8Fq4rlBrBFO1Avo0z7GWyN+8ZBvqFpLfrLu/Gtka0Q/Fdaz6aF/1CvvuNq1dlkY/6lWqu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yfVdPSJeGH/MTX/Lv8v8lGzPWgR7xRi5j/y23zMuuZrf6vPew8lh1+9BllcnDYq6A4Hh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6/MC4vc8dRRphENHllJjLJdryEDgs2QFuQFwWiHYCNWsknzoNVZr9XhPKuwYl43ibQo6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HJjqc6bXsxAbBIdHUAZopLhOOIXsUPx5f5F4bfdBJBEk/Wl7C9trW3k9FE9rTVqRTkTQ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89QIdptY6DsijWwiKwgmookUUVtqw4DQXM9oh/MyJiCD+uU56vLh6fS97bMmlYguwgTT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44jzss6+8qoWA4nQdp5KdRSs1av9be8oIwMiiMDXCbMYGvSVMeFW/1HTFOOlz8aWvPFg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UGfedj2PLsJNFo0DuUDkyYXw/pool77C0m91vxhZlizpRQLwgjMWwAyx1kZktR09QL6d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RPB5foXDk88yvowzjEDFw0u24ObYQldWc2ScjLVxRf5hYXzMTaHgzvR7Fk+03ADFQEDW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DMYw4+k+c8NcZCBpv8qNjJMt7VnRLOsrolfEPWPsWaZk86h2va8UQeQ15rWqyVp5dRQy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KfRZxuquZEL1wPGKqdP1PsgGpb0+y+h6pJZHkeeX0upaHjnevX5hwc4sU+iRG95EGaW1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2sV7yFOEbPMWIvVIWUnO1CblzmVr877ZBCZbdflILuU5Qnbr75Ex3yOXQnqRg9qjijTp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yHDms01meL54dLtw9hznn2FUk0qElnGh31lfXkPGAf3qKryhxrYeM97Yod5zy8CiPjgZ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VEks1m9C6yNvnnuMCfza70AezWIgnBap6cLTc7wa61M5NmyoVyGREX2WyEu7EDZexdG8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eb+6zA/h/HV/jSsCJ0Ki6zVdyLQw43aYc8HIXPa7tsOTbPKMD1XIPJkxP4078mxedJHe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94onxxjIQ9tTPtzYmss85e2cCYwR5hn8jDmsrB+MWNYQnnHGv3pu+jf5IqeiNkSslKzw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XtYmESLm4Ug87EP1J8jy8GQlrggEVicCoyXL5jtyJdxYaCniXDxWlHXhzUgQxTsHjzXn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PUfYK0W8lZOwWVKQBkq90yM8fLxtPMX9QoZ5A4X4ygTsw2uKyNaErKxVkhwhBbywzkyX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ZAzut7Zpm7BgJKfOqO3fjAbIe/2aqfIcodNeodTVJtcgmLzkSCMi6Pn1+VBkLNv+m/O2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P/1HbkrCKl5OHvU68ZdXVTFGjPY1QDy1zt+WjMslYRuPNyNAMXog1r5rvxJJ2DUveDuj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tlEFXuQEEZU1WrItibLa57thzjjivLAwa8aBnBe2CT9GLtvEuoxLIZoINpkg2yU8nMeX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57Lb/fIsfTA+vNtdxhJGmCJ3sndLFNdukz44rsCo0HXm2tl5MtsvyRbczUnP12+e7Pa1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Qx9EeOi/ow3tuU226wgQBJkxjLyOJJR/ON0nfh85AmPqWR55tcuuLGTZ645qT/CKPGus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8DXWda3I84RY80QLr+563dKKPDPuCQQCgW4EGGyQZXkE+r36q76T91g0hCRgq6oEWV6d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R2BFyPJI1g9KfxdhHMm9cc3KRUB4r7OpDApdhGzl1r7yns6AICSYZ76LrN7Wmtvk/LY+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iA8RAu0z0hO5XxOl7eOKLA/liVsdgI53sszzJbS1DrFdHThFnYHAZEAAWRbtIZrDef7h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HFhVJcjy8GQlrggEVicCK4ssr6o1JuoZHQLOMwutdf64/T7m0T1p/F0tfFuYtnDwMNSs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7I8t1Yr6VV2M8uY3AaifLwn+d7/TO2tFmJV7Zw+kssVfhdL0GamXXPZLnMy7MzIcchHeP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XBMIBAKDEUCWHflwVl5ituEK77MM+7KIr6oSZHl10qCoOxAYHoEgy6tqNRwf9XgHb0lk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ED7sLG79Oqqxe3o8qSDAKCGMu5ylD2RWPQKrnSwLvZaQyrnY9lneVQ/H4BqdY3TecLRn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y9jrDGmQ5VWFetQzWRFwZtnZbwnJhnsnNIxkp5fvYLi8C2OJZ5Dl4clKXBEIrE4EgiyP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K1hnpx7/LR55C50VloCrvKd55HfGlaNBQOi+DPVRVh8Cq50sl65TRMfjudvx2q7VJzJR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BIIsr04aFHUHAsMjEGR5vK6e0a7RIiAJl/DreN/vaJGL6ycaAuOGLE804KK9gUAgEAiM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VuKKQGB1IhBkebytmtGeQCAQCASGRiDIckhIIBAIBAJrCAJBllcnDYq6A4HhEQiyvIYs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DQIBFmeNEMdHQ0EAoE1HYEgy8OTlbgiEFidCARZXtNX4ehfIBAIrGkIBFle00Y0+hMI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y6uTBkXdgcDwCARZnrTLc3Q8EAgEJigCQZYn6MBFswOBQCAQaCMQZHl4shJXBAKrE4Eg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QCAwsRAIsjyxxitaGwgEAoFAXwSCLK9OGhR1BwLDIxBkORbwQCAQCAQmFgJBlifWeEVr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sjw8J4krAoFxiUCQ5VjAA4FAIBCYWAgEWZ5Y4xWtDQQCgUAgyPK4pEHRqEBgeASCLMcC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xEIgyPLEGq9obQcC//pXSn/+c0o/+UlK112X0sKFKd14Y0AVCEw+BCIMe3iyElcEAqsT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jh4HAoHAxEYgyPLEHr9J2/r//S+lm25K6ZxzUjrkkJQ++MGUXvaylB7ykJQe/vCUdt11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CARZXp00KOoOBIZHIMjyJF6go+uBQCAwIREIsjwhh21yN/qWW1I6++yUXvjClB72sN5n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Ou64lObPT+kHP5jcGEXvJycCQZaHJytxRSCwOhEIsjw51+bodSAQCExcBIIsT9yxm7Qt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41LaaKOUvvKVlH74w5R+//uU/vGPlP7730kLS3Q8EEhBllcnDYq6A4HhEQiyHAt1IBAI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yxNrvCZ9a6+4IqWnPz2lN70ppZ//fNLDEQAEAoMQCLI8PFmJKwKB1YlAkOVYtAOBQCAQ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/J//pPSrX/XCYb///ZR++tPhvX6//W3vHKp7fvGLlCRuapc//an3rL//vT/QPIyu+eMf+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0bL2/fWv3ddKHPWzn6X073/3fvd//fnxj3v/rsvNN/faz9PZ1XbX/vrXvY8ztz6/+U1K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+1v/9go9LnjCRzKrfl7UX/4yJVgqrvF/dcD0n/9cVoffeGS/+91lbWq3QL9hCS/tXRmlq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+trXpvT856d07bW99sBS+//wh+Hli0zCopbJrj7BhGwg4+6pC/x8D492IUPaoo6u58KS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/t3veuNQ95lcGG9jVOTEs9UNh1L8pi3G129d9XoGGVZHeN5XhgSPn2cGWV6dNCjqDgSG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vT3Exx6h2Fv8u0uPsSfY++179BN7Znt/td/Yt4qeU69o9JwunYuOQw/p2gvL/fYb+5Lnd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13pJezWlF6nnL3/pv87a24ruqJ/1Hlnf5TpYlLb4v71T/+hvdVGfZw2lu3qWPij66v/l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+is8/dbWK8uza/2v6JlD6Yyj2ZXgQSchU7X+Ch/9q/UguiVZKRj6XZ/d3zVGxla/un4j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pK0nFz2vn/5DN4J9Px3V99qg7f10IN+T0y7uMZpxK/paP51UX4xljann61vX/CUX2uR5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jn/yX+9VTdFFzqy1HhUOV741hkTl11TgXjkB2+skjLkYHHa5do5HZVX3tSiHLJs1uu6X0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+9iUnvSkXhImwtguBOVzn0vpxS/uXe/jXmdQ64XYBH3Xu3q/v/vd3Yvv9dentMUWKT3l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yi7/B+uIXU3rpS5fVpX1rr53S4sXLt+2AA1LacMPeYr1oUUozZ/b6ow1TpizrjzO0z3jG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9AlwXk2OTTVKaO7e3YTlf+5KX9J7n8453LCO59X0miXue8IRlbX7a01I6/PDlJ5BJoF1+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857Xez5MDzqo92RCPWtWSk98Yu+3Zz87pSOPXH4hWbIkpRe8IKXTT185RMsEMs513/zb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kY/sXX/11SltvHHvPu339/3vX7ZxtUeS3O2++7J63GO8Pv7xwZsTeXv965fJ4GmnDX7S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kdI++wz+XhbubbbptWWDDXoLUV3MiQ98YNmcgLuxuOGGXn1HHLFMYbBob755Snvu2ZOT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7vRTsYAddlhvbvntqU9Nad99lzckqYOcHXNMtzK0vNTHNxMVgSDLw5OVuCIQWJ0I3Bay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zvCa16S0YEFKX/hCSq98ZUpXXjl45aKUH3pob2+odatPfWqZQd8+Yr/ZdtueUt7WWexD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LO1Z9h0GbLpGu9i77Ln2p7e+dflIMASLrqZdBx7YveJefHFPn7FX27/aBWH79KdTetaz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HuxeesUOO/TIype+lBL8yr4qWq0c5bLnare22avprm2ygjS87nUpfeITPdw+9KGeHlX0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RvqqV/X0l3Y544yUXvSinp5Zl6uuSmm//VJ6znOW9bGMpf1/KMfRSPYxJM0Y62d57l57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jZ5S10FO3vOenm5y0kk9uSt9fsMblh/n887r6aBf/vLyrfnGN1J6+ct7elgx1PhLT9aG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xS0UY6VtRf+hE5OjtqMKsTvrrN4coCdefvny7fCsj32sJ2frrrv8PDJu+mks2uXMMweP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NsCYQ55Pn68x3Xnnnh7ICdQu5jw+Q87ahb567LHLyz/8vv715a+nW15wQU9HLWPt72ab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9Nxrrum1CZ/BH4yByM6CA51cu8tv5EX0Z13gb/7gThM5l9CYk2VArbVWT4BNZGdKEY63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pfe+d7AVEVGeMyelBz2oNyCIrElloVlvvd5rgErxPNmO73//3gRrL+ysFxYsi8od7pAS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7NkpPfShKb35zb12yab84Q+n9OhH9wSuHmj3WuSf+9zeYBOe44/vtdHmct/79jYpi/Uz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9da933zftsiZjBZlwmmjsNggojac//u/3uZSF0Rn6tSUnvzk3oJi0qvjfe/rtVkdtTXY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BRsc3G0KFn8CbXO46KLehmGc/GYT0n4LmsWrFEKO0N/nPr2EWmNdTGYboQlo0St90zay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fTD2FmsyYzE1hr6HJcxtkm3rlo0Jvia5haXUs+OOvQXjxBOXGV7IEHw/+cleXSZ/Tdrd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5Tvf6Y0Rjzejz7x5g41ClIJNN03pwQ/uGXDIN2MGGbK53OUuvbEt1jqbMBn225Zb9jYO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tYCSFUnOfP/Zz/bmRNdmQMbvfe8eTisrOmCsZSOet2IIBFlenTQo6g4EhkdgRcmyfQOh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u+zS2yOs/fbRb3972brBwG//pzPRe9x/6qk93cF+ZN9SGHIp4/abtpcYQaSHMZiXaDX3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RE8HeeADlycg9hn7kv3TfunZxQteWrjTTr1n3O1uPX2oXTcSRw+0R9MH6CJ1YQCn53j7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YuMepKqOLkRO1lmnt1dvv32PtJx8cg8TpFdf7JX0OKTXXu93ehSd0W/1/glr7adzeK5n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2aG1GwEqhlzCo0+UK9uU3eqJ23+9+KV166bJ7zj+/pwu8850pnXDCsj5ygrjWWz+6PPYj3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xhCBIyNHHdWTKW2lm8CjeGPp62QN2XIfAkQW6ZG+o3dz+tT9ol/TzSRebRdEmn5JBy3Y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nNKTyLr+w5WetWRJT/Y5AYwRvdy8gG2b0PJaw5D+e/vb9/SgtncZgVSf9jNY1KQV4YUF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bvAxFoWE083oW5xP7chE9TzgAb35WNpQHFz6Ys62C130rnftyVVdzI+3v72X4JYDxRiQ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iHtdPMPcoPvjHvR6ssQhaJxKIbfWDc4Xc99vjDnk7c537hlvzAeY43SeY77d6149rlQb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ahg/JmoZU7KMVFDsDYaJUZM4k3L99XuLC2tEKcgFogzgejG2sCGuFvJSTE6kB1mymLXf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H9wTSISkXkgQS0JkwOtB086jj07pnvccTIKQFnXd/e49wWPxK8JvklsMeTcRasJSLFqX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h54gosiOiYUIstyVYvIjOhbwQvZsVBZJmHl+vVCrg2Ba4OrQhq9+tfccRM+mWFtyLAae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3/xmr3bP9X9tNtlKsUiwONqMkPaxLPC3APEU2+RqayAr9VZb9eRCfxS/I/oWO4uyDaXe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9vFyoh8JAkagNL55pPI0hC2CR1SIvMLHA2iwscKUwhHjWhRf2vjFWohxYNevNoCyEfjdG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HOkb+bnjHXtGpVIsyEiwDYb81XJuPMiPzcz41p4Em5xF2sZRinp4AMwHMhZlzUYgyPLw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JwIrQpaRK54t+k3tlUQGrfeIHmN3CeGlP1GarfsU39qA7Boe2+IppUswsNun2sZUhl7k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4x51UNZrvcEKS7dBahAJBJ++U+t39nMKOxLt2SL72kSBc4TXCrGwf1LuS7Ff2++Knld7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qD3ewnAp7fZI+64osVIYq+kCiBmdq+zvfmeQd4++1OQHho96VK8NiEKtq7rH9/pddAv1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YHoi0mEcy3OQIRjSe9q6rr0cgeccWtEiogBBp/chTAVDOhCP4hvf2DN0IKOl8IwaNwTX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hM6EQBUjhX7xmtKZas+l57mPQYKuSp8uRV+LnowMFj3V73gCXOk/nlt7T8mLdiHvdUGe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H9Rh/9pKLpBvY8MpVuvmeI1xMw5d41YcV8ZXwWkQzbpPpT3aSN/DRUox3uYY2WsfgzBP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62s8ZCDs8p9aFtZEzB2+pDUzknVPMnKr7Z7xhXLBUJ7lAinnjJdQtPAYWOIRnkA/Px5MU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UbWeTY4ZxCZyGVOyTBBM4NqaVoPD0mJwi5cSkbPAs061Q27boLJKIsqsVoQdyaotcAaK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QllIygJvszGQCHvbI60uBIU1iwAUq4iNglDYFFhV6oLoIG4mXzu8xKKgfTafehFHziyG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wo4EmjTFAssKRDA/8pHlRczGgSz7rZ5grEsWBtbgevH2BIuxNttE2iFKxg4prkOAEE2L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DB1dIVejnQQ2WwtKv8WeAoAUMoAoMLFgwJWVsasg3yZ3vaioB4ZdISwWLBj6rcs6y5rG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MWXQKGNksyAfZLirwFObhS21rYxkk9HHhlRHNNgI9VW4Vm1Y8nwbtusZBtq/sZDb+Hih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MmvcWU2Hm2+jHc+4fnwgEGR5ddKgqDsQGB6BFSHLPEf2kfaxIKuOPYZii6QU4lJ0DZ7X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zj7XpbfZP/1GLyqFMo60IO6MvPZp3rpS7HN0NDoIHc0ex9FRH8GjWzEwiygT4YUc1aSI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D71RO0uh2CPEdL52/+zJsOLEKIq8+xgZkDkfRLcu9k77qra2fxOJh6wj1LWeQD+jZ/J+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x8FsxYKhfm73Fo10QRHobfbIQMvs0As+50zZi0NfocrVhfLQ7EE8oPQNOXaHcjDMwqZ0M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Dvmn6zLuw7c4aeBCDhhM2uOkTl5LdRizUhwroCfT92uZ8LvIPNfTy9s6dHG8cb6UQsdC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jGTXxiPGAMYanlKOJH2rn61txo1+3m/c6JhIpnEi+/QwclMXmPAew6I4gfxO99Ou2iNf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ubXe7dnGjvx3jZ15R2/nXCGzsDeHjd1wThNzxpxkeKBv1gU3IqfWGzJYG9DUwXvMEFW3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98MT32qHqI9Wflf19WNGllkNeZURzmJhqTtTvLeAPvfc3i9IjwERZjBcMQFMXoLvfCiS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sfQmN9Jekyqki3WQd6+rWJxNcoSrkGUbhcUKuWyTKe1hIeK1bC8CrJIEleWzJkiutcDx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RFr9PJDIrUlnIddn4R36aVKZXKxurLH1QjpjRm8xqa2wpS59g0G96fjNJLcgCzNRTykW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JFcvowMr3IoSLpY8WPCAt62N6jYBhRXboPRd0S6k1GLcL3Ebr68NuITh2KRMULLAoFEw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713GE3VaKITGUyKMjwXKZiosi5XOfZQGMu2Z7WIMhbF0LZyupTxYZBHtOkTNuAoHai9U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yIzvyScLo+fVi7R2w80YWigt+vptPMlROxysa27EdxMHgSDLw5OVuCIQWJ0IjJYsF+LF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MfrSUyivZT/ndUJih1OMXS+KCzlpk0S/iY5DCMs+7Du6kj2LN9UeSO/jbSxRU4iffdge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01Uo9PYxjAKkXakz3qM8tI0XIJoO//iG/pX32Oh4tfeYBs6/7jZFYPepm5LdH13qb3+zn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pzv1IuxqAkC3oksx7Nf6pOcic/bVrrO4SB5dgU5SSAE9gtFaXe3CwdM+hseLSx9E4JA3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9w2dFI/7o4/QF0WtdHlCeRPoenbT2EjLa0Hvlu2kXzhXeQ1FxRTdEyMkPUtcudBO6Ef26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d+Fk7BhvON7qUsLYGRsQ+lLogOrWLm0SpeDIQfHU+53jgZz7N2LPoVZHnnKmGLcuvb2M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s9Hn+mw00stIQq9DWus3uZB1Y08nhYn55cOgRJcjA4wKRZbp65xMxo4BoKsgy+a0/pJh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ZzxD3unedP32eqNNfkOK2844ckLm4V2HYTN4mSfWI7/TR813/cLnJkrS2TEjywBm6UAk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sOiwSBlAAkrwuw7c1wLgWsRYkiODJcymePhcZ9CEhCCXJg1LEbJaLGK+cz7G4lqH3tR1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MngmpgFuE0/tQYSRpPZC495i4bKIFiKrDQQeyW97BLXDd4WIucdksegQeJughc2kIng2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4PSBR7JOxuH55VwEAW2/cgme8NO22vrL0iaUw1kc9bOkMmwgoBY5hHmoDH3d07jXV4YN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kKujbPY2awtQfba3LSMs0TArISZIM4scUm6h0wehOAVDVtmhvOQ2JJOczCKXnkNeyZF/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XLYLXC38Np0uw4IN0OJOSSgLmLlDzslCbW31bNdY7NTbPjtjfG1kxr82QJhrZNj4kiOG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GS36GQv6jV98P34RCLK8OmlQ1B0IDI/AaMky/YiCybjZlXOCJ8s+UqKT7OGM5r7rSqhar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05LIdBk2Xsdfz+tZnH+2b9j9EgeKOKDDS2rftXwgnYmDPcx+9sA5hVicvXSEl9DeEujg/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Qt+xrxVDPmO5/YzhH2lDqnioRfL5i0h1kUikDI7tRK7azAjdDnVVt/55Jn2y9gba23kr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DkzqMePRdI/z3u3Ce07PKI6kUrcjYJ5hjMoHSXaG1X7flTl7JLsT8ibqgIx06S70R5gb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XXVUZ6mP3sGhxQhSDAScVIgmw0m7cMbAiF5SjuGRISG7XXoyYwzDgd/bThY4OA6nbTW5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Z9PltafwAA4xfTJe2kCXI1v18Ul67lDjRo+iKyvlDDO9mdwiqeYJQ5dn02nbZ3p59umZ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kHr9gRH5LIVhwfwik/10N+1BaktUKvmiuzKiDVfwJ+Sdntwu5JHzyXPbJJdMmF/uK7/5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oHviEcg+wm0daR/hGK59q+v3MSPLJgNrECtjV+E5I7QGzGBboBAm97RDLdr3I2RrrdWL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fgLo/xZH1sQygRC6+syAiUvw1NXPk2bRZTErwqR9iATy1c5qbfEomaTb1hXtsWibLPXZ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oSv8AJmzABIoBdEW6uD8hA0HRkjgUOnZhXkQPtakdkZAi5++sF61hdzzhYeoq/xmU0bI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lI0CUaw90SMVYn1jxTV+XcVmiBBaQMqYOtuivi6PuWfAl4w4/1Q8z6xW6rEY2hBg6AOn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yjOdZ2fJtmlpE9kTdmYB1k796CLdxt/C4jldRgEhdRZPONfJvWwGvMvtTJrmEKWGItR+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Yy+EXBtKOHvBmwzakMhc+yz3SMcxrht/CARZHp6sxBWBwOpEYLRkmaeKLkCvaBe6kGir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440d7lUt9BcGZd6g9qt9GNV5TxHC8nqkEoVGKaYX0RdKQi3XI5RIZ/G2+r92IJxlz3If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k+5BN6F3IZUU6fKqQ/qMZxZ9ii7Dq8YIjPQUTxzdrsvzDjP7PT2AR7z0pWCJOMrnQgdq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Ub3H0yM4Mup8J/XYIFh0wBLJWJJE2dvbGYGNkXBZz2snp2LspmMYA55xOHLoCEtnTGgf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blyQ5a5XOiFb+kwvrRNRGSeEtet1YfQtcofE02eMZTneV+d9KW1E4BA6f4v+w6Orv116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23bIlXPFyGaRs5JkjlEFYVU4t+hDPLLqMh577927x/gySHC6FB3SuHF4dBF0Rh/jBsMS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Ql/FO+hy5ISeZ4wZt+qcNiWBHg82PdN15cMjzklUh5bTZT3b+PR75W05b14iQoruSpcd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Q+8ebS5RFl0e7ULI6yOP5g99ld7ajgjVR/o0I9ZEKGNGlhFWHe93iJuQ+p31EOgEDVHw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JOVZVSwQBh95Fk7BEmRxUgircBeDXRZXA8Zqo64usmziWyhNtCL0BpYQq6OdXdliy8OH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SKnn1VYflk7Ggq5XJNiAhEKxIBWLHcHTXp76kRbCrd9d3ldWZ5O64FQ/03lsC0qdiVuf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KPfpi/Z1WRiHa69F1b0mUFdh5ROuwiJVNvtCltukr9xvMbHIwrcsvHAYSiaHaqdNizWx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hLmEg6mnhKC1M326XnhZCWFv12Wh5kFG5uuFx1xgTaQYtY0aPNEUG4t5uxh7iycrZSkl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/4xpRBtpXh9gNN3bx+/hGIMjy6qRBUXcgMDwCoyXLvLvW6S6vkNBg67u9pJAeBmzX0yeG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jPTt/YbSTC+gmxRyguj6P52rELXymiWRUHQIZKqE1dIP6CRIQNmX7dV0pHJ0icLPyC2C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INnDEBKko3i+6XD6R38czhhQVmveXx5ZWLaJlj4xCjCMtzFAbBF1XvC6Lns7/aCdTEp9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6E6IGF0O6W0THPot4wOdqvZSI7TapO46wZdjfupuhyKPZmeiG8OQftc2vNOHkVK6SR16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aEc4lOhNxK4Y38kenYkDp52VGfE1HjyYNZEWdeh6UajtOvzGyMKw0S70G3XX535Lglpj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eTPplMakRAyQL9GfOErBxLghe8atbVQoifF4TeuoDPKlrcggLlJ0ZLor50TtZYcDbtPV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tRGFHmjszPsusuyZ5hzZKRGmeJl7+uWTqnVGxik6aNuoAxOGMWtCO+Gc+3Gi9jHAkqzNb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8gSMRnZX17VjRpZ5yQg+gtkuiKeFkLWwhI8iY6wj7cP95V5koggC0kagauuN8BADyoJS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glMmqEljM+E57nr3mLADRLlOCCYRkueyYrUnbSGeLLrtwhNqEed5rjcq3lne7vqVQ+Ve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vM7DEcougUF666RY9TXIl3Z1kU0TgKWyTu7Fm29jsbC0w7OMjcUapiVRmL4ijAwEw52J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7eI5wt9tpvVYsWhZDOssguVe1nEh3Z5Xh+cIlSdfxnC0hfXPBl0Wfps2GUTwy8JLISgL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+kVQ1IWM8hZY+P1eL4Q2QnLSPpPsfuTfOHWd5RHawiBUjy8sKS/GvR3STc5EOmhbwdm4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1mjxjOtXDQJBlocnK3FFILA6ERgtWaZn2Cdqw63VhNKMuNrz7cVFT7Geu15UWNub4xp7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kdV+VxdEgLfac3h8S6Hn0ZVqAyu9gz4gDBZxqM8+MwRrR309xZmHt+zVyAXyrQ/2U+Sw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xEhcvqNDape9sMvD2bXSCvlFRnk920VSVHskktAu9mPHrnjk6qg7+gjvdte7n3nVRVAK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of7VZL2c+dYfRov6OBYdkg7STqQlBFaUZP0qoXrvHkniJDqHOtvRB+SDPlgi++qQ9UI0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rtVGG04lJJCeXh9Do//QS9TvUxMv9SGBdLd2EclnzLuStToawKtdJ+KFOYMFJ1sx7JAd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9zv7Tb+FSZfiGUUu63FDogsBRWZHYrQRkYiX1MlcOUfoYF3Jvci76Fa5lGpnDJ3bc8zb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1gV5b2ENw3Yxh4pxy3pB76ebtkP8tQcWQu3rM+aeR/5EKjJ01REYuE3Bu12vccQZu+Zd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GVkWGoAME3Shn8iDycLig2D4nkWlPqROEAwgcmThNBgEVgiGAaewWyxZhiyutQKPMLjX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wm4RKB5rdSLCFpjyOiV1IYEDA71rbTr1hC6ZkktYdD1Qzn2yEHUldWJxRHxN3tqSYjIg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+CCoFlETtw6HRW5MdP2zYOu755k0NjKW2nqCWrxMRpad9rlsvyHiFoK2F9/C5ey4DbC2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ovYaT/VZPJyX0BeTsSxCLGk2dZtuvwRcBUN9L2EqNl84+FhEjLPN3yJWhxOzliPLFg4b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/Tch25lC4WQhsgm5Tp8KhjZ0FvH6lVEWITIgUYjFiFW0WBNLiA6ZLd/Bw4LJEup5SGa9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bROwwDh/JqxHaA6yam7UZ8gpHPrf9V5rBieW4PYZ/xIKp831xkrubebG0IJEdmDKuMAD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NgfNPZb8Lk/56l6sov7hEQiyvDppUNQdCAyPwGjJMl0CSUAi7dH2PkfNEEx7PmW91lPs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K4TM3sODZu9BKMq+R+egm3mOZzOW8mAjtPZ5ukkJJXaPyDT7TP02Dc+liyGV9sdaT6Mj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jodI1h7N8qYO+3id4Vl79BNZLgq6v/QZ0Wf28GKo9pcBwZ7XNvALtUWmuhK8Mlxz3LTf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J+vf7KHl/DOdimMDxtrKE0vHE85bG6h56ZCMct6X/gkTUWLluJ+9vxT6Apy1rSam9C2E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ILofCR3J20p4sNdaqzdmdA2kC4Gmw9FNEB8OiNr54NnaZIzohvQImNPxOSroJgwPpRQn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nkS21IF4tZOb0nEYLrreyYx40zvboeowQYi1qxj+YcZAw4FQ69UIoPkiSao21zovHdFv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w7iJANDfocat3w5tTtCx22/jEUFBLruMA+aYMTAHa6KO45gv5J9hg85qTdAXhgzzTR/q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BToigkwGeK4ZkIoOSgeHsSzuXZGN2koO2sYBskDXxiXq3/RB+xl94GvOaz8M6c303/ab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FWNGlgmsUGsEz+IrjIMwWuQsEghtO2QASBZpgmtxEerAC2ghLO+dNWlYOdpWVROhZKqu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k6QOgyZQCCuPZqnLZDXAJm698BgKC7TNpp0MggBZwDy/naiBQCP5hLie7ATERCGozpsI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IfDGlwQBRQw8yzO0FZmHCasNXPUPHrVQmhgIPOLYtjb5DclEUNvndWxe2qJ97TATxFrb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UUYRZLYeTwTTholsDedZ1rclS3pEEjGEg4+Nx8Sy8bcJt2ea2BZEn3KP/pIhCkBXaJCQL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DMkZpQGxL2Rf3+HAe2yB8nu9UQgVKudx6kWEhVl7WOFtem2yKtwH9gi7sSNXrjPe5N44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17cTtFlsLSwIdjuhCPnXXh7pdiIxSoPfWLr1y+YEY+FG+l/LA0MPGbKgt48erJ7lKWod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K3FFILA6ERgtWbY3iaRjOLdu05F8GLEZNulBtQHV/uT/9jLrOf3LfunIkA8vaykIDAXb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H0nkdECoSiixv0VHq4mufdLeg8C1wzO1kV5Q9DnkuU2ItQVp0FZtqfUa+5e22z/r75Fi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Xaf9lP92nhl6FPzqvqtXPxBEv7WPm9lzRTXCt04YRr/SX4RCe/3VBljBnAG9bdDWdiGw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60T8CeX2XUnuBU96Mz2rnXyLLsejaPzrvRth1U5hxf3OsdZ7CRnhqIELnUPb6SYiNUX+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g25V3vMNXziXd0ZrJ/20fh+zuuh5nkW35MRxZpxTCt4cHvQc8lH0HxjBlX7SHj/e8pIV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Q08uRn76o3P4zhrXOpF+I7+iAtqvg8Vf5Aaok2lpE13XuCF85oZx43zg2TduXY6N9r5N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Pf9k1txrRw+4n+HB3OnyOnseuTNnyBz5o+fSoSUzbodQw4Os4S2IPy5AFzRuCHcZg3J0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cL8LX20SaQYKOyWjRNu6QbwTcHMYnyA3ehQd1Jbsbrc6zqq4fM7JcGqzzFllWICQUeF2v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n8IiuP+Fn9bWHpYiHun2osGS4fv2ooRUWXSQ1nbyAxsDD7N2IRCsM0hL+wyLtiE5rJDt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LKedCbpsUpIa1NY9E7i8qsfGx+PJ8mPRYPltW0HrwS94ai9MtdmiVKe2d73n6jPC0z6D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W8gRLRsj62hXMRYWBm1F8iwk7VB2C6oFBGHsSuTQT5h5wC3I+mXskeSu89Hlfm1HsrVB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ZXN2D4tXwdBij9zXoSQlZFk7LAbtcXdOiuy0kx5YTBFmC7NFp+2RJY82DJsqGbdwWLhs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4mLBUrdxalvuSj3qao+vxdfCz9vQlUjMZmEe6hsM9J9c1YuaOaCNFrV+77FeVYtS1LP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KOoOBIZHYLRk2WpAn6BzWMPtf0XJpGTzGnWFY/L40sVEEdkrRaN17ZV0Kc4M1/HAFkJJ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T6ErtPdA+oX9lC7V3n94V4v3Sz+02zPa7UB+6SjthKGezSvZdfyKboIA0E04EJAKyj59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Qm9pEUnvtt7Bphy/bj5E6+3R9n7YiZjzw7uHU4CkvukM7RLWs5vpCZ6V/inAsuUrotjAq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fDCM2PqozkJw6EWcMLy+/XK6dO0o+k5f5OAw9jz62k5nIWvGuejG2s65hOzSe40rQwI9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T47UQQbpL7y78KRPcVKVsVIvkub6rncy0504ydoyBhPyR3cq7fV8eoxn1TqvuuBOFtqOI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U9TjRv8u46bPxm0o/b3gznNLjtpzRzvMh66s5nRD3Kjf68G0d2CgJ3fGAafoev1baYNxg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PRmr8VEnA0Y7cbFn0M3xs66xph/jPV3HXN2LT8FOVAE5IF/9kvGtuPazcu8cc7K8cps7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dSRp2ydiD53DZq2qsxpOxH5M5jbLeskzYEFf0Qybkxm/8dL3IMvDk5W4IhBYnQisCFke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MHkakZzxUBAPIa2ITJexfCzayFPJ28250Xa4jMXz4xmBwHhHIMjyKhghi6vQ9K7QhlVQ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+BZrVJCslQr1Sns4Y47QJCF9I0lUsdIaEg++zQgEWV6dNCjqDgSGRyDI8m1e5lbbA3gm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13VDRP2Ljy5DpleGW0QwSBcu7yRZmXUEc8MBMYzAkGWV8HoCL8Vz1/e9bYKqlxlVQhv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q6xRUdGoEHA2RpjbRAuLGVUnJ8nFQZaHJytxRSCwOhEIsjxxF2Mhv3KfODfc9fqcVd0z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ise6Hci4zMV0vSiBwGREIMjyKhh15zUc7K+zHq+CaldJFc4etc8HrZKKo5IxQ8A565U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jQiBIMurkwZF3YHA8AgEWR7RUjYuL3J+VSIsZ6W7zpmu6kbLXVO/NWRl1e+cvHPN7cRR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MN4QCLK8CkZE0gEhykEqVwHYUUUgMIkRCLI8PFmJKwKB1YlAkOWJvUDT5SabPhc67MSW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yPJtxzCeEAgEAoHAuEAgyPLqpEFRdyAwPAJBlsfFUhmNCAQCgUBgxAgEWR4xVHFhIBAI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y8OTlbgiEFidCARZHt9raLQuEAgEAoE2AkGWQyYCgUAgEFhDEAiyvDppUNQdCAyPQJDl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AoHApEEgyPKkGeroaCAQCKzpCARZHp6sxBWBwOpEIMjymr4KR/8CgUBgTUMgyPKaNqLR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CARZXp00KOoOBIZHIMjypF2eo+OBQCAwQREIsjxBBy6aHQgEAoFAG4Egy8OTlbgiEFid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EAgEAoGJhUCQ5Yk1XtHaQCAQCAT6IhBkeXXSoKg7EBgegSDLsYAHAoFAIDCxEAiyPLHG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ndJ3v5vSBRekdMUVKf3hD2tcF6NDgcAqQyDI8vBkJa4IBFYnAkGWV9lyGBUFAoFAIDAm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4yErisDvf5/SrFkpPfzhKT30oSltvHFKixal9L//regT475AYPIiEGR5ddKgqDsQGB6B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ngcCgcDERCDI8sQctzWm1f/5T8+zPH9+SgcckNK97pXSAx+Y0hlnBGFeYwY5OrLKEAiy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gdWJQJDlVbYcRkWBQCAQCIwJAkGWxwTGeMhYICAkG0m+wx1SetjDUrrpprF4ajwjEJg8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KOoOBIZHIMjy5FmPo6eBQCCwZiAQZHnNGMc1phf//W9K++2X0r3vndJ5560x3YqOBAKr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lbgiEFidCARZXiVLYVQSCAQCgcCYIbDSyLLw2l//OqUf/jClH/wgpZ/9LCVEqKvcckvv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d8MV51r/9rfevT/6UUq/+lX/0F2Jo1zj+dr0z38u//Tf/CalX/wiJR7OdvnrX3v3//nPv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diek0q7f/rbXHjgovvN/7e0qvv/5z1P6y1+W/Xrzzb2+/eMfve/+/vde+3/845T+9KfB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93u5vl0PDPTvX/8aDtkV/10/SjuMZ7ud7Sdrdxl7/VcuvDClBz84pU9+chl+5T4Y/u53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fu8Z8OlX/PbTn/bGvnxgUWSSvPkdRl3npdXj9y65UafnGLtSh+u7nuM77S+y6G+XvHmm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v/e9npy0x1jdcPBbv3r11xnxfvNwxUc97hwvCARZXp00KOoOBIZHIMjyeFktox2BQCAQ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lpG53XdP6QlPSOlxj+t9nvzklHbZJSWEtC7IhQRPT3vasmvdd9RRyxOlch9y8c1vprTb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vc/rX5/SjTcOfj5y+6lPpfTsZ/euKe3ZdNOUrr128LXvfndKz3xmLzNzXRAov02d2iNa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npfSKacsDzTC+OpXp7T99suInXO52nfQQd2Ea999U3rOc1KaN2/Z8z7/+d493/lOSl/9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9r/kJb3vlcsvT+nlL1/WP31r4wCzt7+99wzEcqwLsrl4cUrrrjsYZ+06/fTu2hB7Y1/G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FlneZ5/BpJDBYtq0lA4/vGd4OPLIlJ7//GWYkIdizCg1IpFnnZXSW96yrJ4iLy9+cQ9X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aautlo1ZeQY5MZ5z5qTEgFEX5Pm661J6z3tSetKTlsnijBk9Ytu+llyT9VoW587tHpM3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wN2dOPDGlV7yi11f3vutdPdLLGHP00b154LenPjWlvfZa3ihDVowFzPoR/rGWiXjeqkcg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CARWJwJBllf9uhg1BgKBQCBwWxAYc7L8ta+l9NrXpvTEJ6Z0yCEpffnLKZ10UkrbbJPS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v0xZR7CQgIMPTunTn+6RKtciew94QEqf/ezyXeMZQ8QRA+Ry//17pApJeMxjel7XUnjS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ZOa003pnYpEez1977cGE5ktf6pE01xbPNg/ennv26tNGRIPn7sMfTum+901p4cLl28jD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jss8xYwCjABvfvPy3lZ9QjL1pz6nq1+PfWxKe++d0ote1DMg6AMSfte79v6vzc99bg8T/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I+W195GHEsFG4v74x9siMsvfi4gjYY96VErrrZcSko/wat/Tn94bl3PPHXzfVVf1DAEw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wYYbprTJJr0wbP2u+8BQ4VmIon7Akvz4MFzc/e69cSmF0cJYw/XQQ3uGDRj5617jd9ll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3Orwb3WSZx+yXXtlEXayYoyMj34gvv6v3zAvhYHirW9N6ZGP7IWZa8cXv9i7Xp98V0cd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0rz++j2MTjihR+qf8pSecQIx1vfPfCal44/vkXr1X3zxYLxde5/7pPSxj4VneWylf3w9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UXcgMDwCQZbH15oZrQkEAoFAYDgExpQsCwGl3COWPKR1eKlwU0TqEY9I6YYbes1COkto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EWtEpy6ICgKFcMyendLXv94LKRbu+5rX9EhRIbnIz4EHpnT/+/cIVB0OLCTX/cjVccct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OM9WkCyvNTriiGWebt5FXkzXqbtdzj+/9xokHr/SHvcgOV6NxItZF1ghhwwKpbgeSUeK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YcbXX98jddOn9+5BFkv4Ng8i/HmQa7J25ZU97+M73zmcSIz+93PO6Y3r1lsPNlYYL8RU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GnzHfcsveODJelLBwY8Ygoc93vnNKH//4YBlCVmFuTN/73l7YcSlkBub6XeTO2Kqb97oO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X48fD7JnayviCu+ZM3ve60suGYwLjy5yXYguT756v/GN3njx4hZi7TkyfWvLMccM9uya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KYVXmicZoYdrkUe/i0IgLzDcaadeZEEpoihkFBfCXsKxyeAnPtEzEMU58NHL90S6I8jy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VicCQZYn0ooabQ0EAoFAIDtmT74uvW73eWmzQ69MG+y1aIele0j+z7UbH3h5mjJrQbrm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SGkhiV2X8T4iI8Jihyquu/3te57GuiAzyNLrXjf4fKqwac9FXkrhWUMaeWG7zrIiPzzO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9EEP6hEs7/t92cuWfwYSusUWvXBaocHtwsOHGPGuloK4vOpVPZJbh1r7HYFFZJcsWXY9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rC+JTF15qZJIH+dhjB/8mZFw483bbDSZf+uWePfboEUdYImS3NSQXFryucGqHfmsZYrzW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gsmJcOp2QYD/n727ALOzuPoAXnf39qu7uxsVJEYSJNSo0pY6UEqRyOJSSt0N6i01SpEo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6l6qtJ1vfvcyyezkXclmk+zdPfM899nk3ldm/nPeOed/zpnzXulKKV396v0oeh3JRaxF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OR9e7uO34hh59av7pJLzom6O1R9kvSbRotjmglwglW96U0r3uU8/mts2BNUYRMJr+ZFJ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IIuivfvuu+F+Yr+Z4733Ht4X8imtWzbAxRcPvzsnDIwQ8vY3Mkf26j6bYyn41752P+Is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x98QqfhmSyIQZHlr0qC4dyAwNgJBlrfkihj3CgQCgUBg0xGYNLKsoJWosvRTZK5tom6M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a4qAiJaJgIkQ1inVrof8IBDeyVs3EUQEpeyNdS97X6WdtseW8847L6Xb375PimuyYxz2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hreR4M9/vt9HBPfb3+6TzvJXZFHUGZG95JLh/ZSWjgTW5FfatYi4iHNNDPWbA0A0ui3m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1t+6uT+HAidAfZ7UZQTrlrfs348jQSqvSDqCN9HGUQEr6cRdhaUQMunuUq6RWBFzkVv3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V0eJLpcU6dI3c2EMXeTVHCCWcCzpzBwJHBqvfW1/LzOniSgr8gwHzpW22NXZZ/fHo38c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FudI70ekHV8393KeaLtGFl1DpoQUaA4F53AEcFy4D8KNvNZ9ETG+6lX7adZtQ8TJkWh1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19sDODTIKuxsV/Ah2/e7X98R9K1vTXT247yphkCQ5bHJShwRCGxNBIIsT7VVM/oTCAQC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WVYoCQFDvroqWYtu2ZeJpNRpo8iDokpIoXORZBHHNuolYrrDDn3SVe/tREbs7ZUOi8Rq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NIhsdjVkBikSDW9JXiGW9l2vXLnh2YgO4uGD7PggI/4iIlKSt9tuQ5LtWpwFiHxppRCa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GLuiryKsooci2G0TtRbxtF+4jIszgAMAuYOVVF2RZmTLfueuombjfXBcA3EbqYiXtHBz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7a3tkhNkGa5Xu1q/qnZpIvgI3mMfOzz9uvxu7smftPQyboWxEGap1Pb/+oiAmyNz3+6j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oStl3jGu6zrGVEfm4Sx6TBZK8TjyZ78xxwfsRattD0B4/TVPHC11039Rcv0sMl1+dw9R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uq//CuCVZtsDedltt/62gg98oE+qRbPJCsy6HFzjlYE4buogEGR5a9KguHcgMDYCQZan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AoFAYDwITBpZZoBLnVacqatJfUU+RUQLgUVWRAN9RGNFOGuCVF8HMRAlRKbrCJxiVaJj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sqIaVeatOtKcUaITjxxeG9FHaXyirqJ0IoGtkQGwUa27B1FPOsPEmQvtMhuWznZvtMS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ZK6NHrsOclj2d5c+IJgi9BwBIsxt01/p1gh1aSKLUnZF7duUdKnucIDhRBrnhfO7Cp25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a0g1fOy37mrGZM+tYlg1JiLwsLPXvCt1XATWfZDR0pBOhNTe5D326DtrEFZOF9/ZA103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J0W7uqKuUp9LobHa0SLKD2POgfJ6K3NuPLIYzCUS68OJMFKhNVFwz4S9ym11b/dYsKDv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WtR3GtRybzsBUsxBUjeyQC6uec3hWwYmIgdxztRAIMjy2GQljggEtiYCQZanxloZvQ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TBpZRlKQJsZ6VxPx9Lv0VYSvRBgZ/aJnY737FalDEFX9rZtUXteQWlwKO0lFdi+Etoss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XBd48u9SgViquEgs4lyTXkStpM/WBbRKn6ReK9iEtJZ3LJffpHOL5KpYra+uIwrZpqW7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qJvfpKMbW3kvcf27/nJKKAJWmqi/71RubhsCBSuR8Ik0ZN/5qi23DfkkD+btlFP6vyo0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p4i6olZterNsBHPW7tF2DZggwLCUzlyaY32nKFz9fmy4I5TtvmfRfaSSM0TEF6nnCGkz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RtO9Hoz8kKsiz2TbePVjvM2zgax3pYmXSL1oddsQc7LHoVRaebWUyDLS3Dbyon9dWQrj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CLK8NWlQ3DsQGBuBIMtTZ72MngQCgUAgMB4EJo0si9BKx+0y4u1VRZIf+ciUEApNlWT7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7etUZbglOCKa9g9LnS5NFFLkUGS53dPrmPKuW6+pKkTIcYp2IbMlTVxkT/psTQSNpaTB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Z0S27FmtxyOSJ31XOqxIPGIlDbuuGu54JFwKsN/b3zgHpE2LzLaRa/0RjfZOYenEpZXU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9JbJor61mDCKeHAr1NUaaF5kEyFZdzKwcK0ovSivdt+wLlz3gflLu24ZYIonmoY26qnZt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3l6qiZdoq4iwlG1Y12n7HBacKyK99ff2R8PVK6UUIhP1J0P6WTssOHoUmFN9vXVWINsy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PpwVXWnnXbjCAekVCW+b54W8e01V22Brb3QdQebckaUAu66UbhFsdQDa30aa7/h+aiMQ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BAJbE4Egy1N7DY3eBQKBQCDQIjBpZBkJRoYLUUQ4pKKqvlsKZoleFcLgVUhIk+rD9mwi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tWv7XXUdBZKQEBGzuhiX30UqEQT7iEsTTRZFVSjKHk2kxnVE7JBqZOOVr1xPBhEzZN4+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SFEupFWUVmVjxczaaLi+SRPWnzqyW/pV9qIiQqKk9rzWrz8qx6nELMJZUpfrSVMl2V5m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V9+QrJpki7SLbEorFn0UbYSRwmgIIcJbipgh4DDlKGgLbHU9PqXKtvRj6cWwRC5FiO3h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UXJSCr0h5O4Na+nLqlS3qc9wM/dSn5FpDglzSl44JZDc+99/fX+RYATd/dv3DcPPnCLF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Hb7s3XVPMoRkIsGwJkOwle5NjtrMAQRWVLzeC825YUyi1GS+OFg8G2RE9Nse6LqJKLtO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v428k0VOIHKleF1p+u25k5pvqwMnCNkwTs+ea9lD36Z0x1I5mAgEWd6aNCjuHQiMjUCQ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gUAgMHMRmDSyjDhItUVaGODSehEl/xdNtb+3fk2PyJ0IreiyiLGKySJ2iJuUWpEuadEq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bI2cIkUITbt/F0EUnUVsFJNyffeRWi3FGXHWSsqzCDKSWDdRZH1B7Ep6r9ceiRT62zak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0XY8HFQ5lppc7yuuryXN1z0+9rHhd0Dg3v/+fvErxKtND0Y4/da+akp0sVQi1zckXcTU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FWlEyNtq3l2PCcJqf7bIrqg8vLbZZv3+8rZAmr7IKkB8kVYVvX2kAyPEpTBWfS9yIxKs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55Av0WMp3cW54jxj1R8R3nZ/M/xg+5GP9O+AmHMi6Hvr4Ljoor7jA7GWwkwWkV73bkm4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lWaO7I32PJAjuOu/vhvvfvsNlxXPkUgvxw3HQt3cQ+YGJ0CbYQGjPffsZ0K0v3nWSt89C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2R7uNtW/a57ju8FAIMjy2GQljggEtiYCQZYHYy2NXgYCgUAgUBCYNLJcLijihcAqoMVAt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sDPSFWBSzAlpU4RJpK0Y+0iHKBvyWFf3LdcRIUPQkaPybt36Hsi2SC+yo+LvXnuldNZZ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2n3btGZHivKK4pYIMOIjZbklJI4VNUQ+RKfb9OlyV5FY0V/jHukYxE8V7DbNF/FSXMr9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m211ZfdGwhBE0URRYFFrY25TyY1XtFnktOv91F2Pjii1qCbnBwKI0H74w914lr7AaJ99+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jpT2bR7tMTaXosaIK4fHs57Vj2C3r/YSCYZvVyV0GMk2KHvVyabrtpFa/XQve8+l65sT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WiLLgaGgWZ3eXY7hbCHL5BBGshUcS45qp4d58r1rtfLIOcSBgvC3TgBzJQ0bHl0F0GAh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f9rL+K7TGqhUQS+VgIRBkeWvSoLh3IDA2AkGWB2tNjd4GAoFAIDDpZHkyIZVC2vXu3sm8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EmpPbldxri3Vl5EwRSRlAYjuj/TKrS3Vx/o+0sEV1Ooq7rWl+gOzIJZbCu24z0QRCLI8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rYlAkOWJrm5xXiAQCAQCWweBKU2Wtw4km+eu9qiKhKoeXacMb567bfxVpVPb04rMj5QJ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REzL3uHJuWJcJRCYnggEWd6aNCjuHQiMjUCQ5em59saoAoFAYPoiEGR5C8ytwlDSn+1T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+sW9u56ZdJ49imP64KTdJBUdRWtFbxq34s8SbeIywQC0waBIMtjk5U4IhDYmggEWZ42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GYIAkGWt8BEi9Tak20/6VStOmzfcddrtrYAPKPewv5bEXnvluZ0iBYIBAIjIxBkeWvS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AkGWYwUPBAKBQGCwEAiyvAXmS6GmqUqSt8DwN/kWil6JME+n/eubDEpcIBDoQCDI8thk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AkGWY+kOBAKBQGCwEAiyPFjzFb0NBAKBQGBEBIIsb00aFPcOBMZGIMhyLOCBQCAQCAwW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+oreBQCAQCARZHpuTxBGBwJREIMhyLOCBQCAQCAwWAkGWB2u+oreBQCAQCARZnpI0KDoV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WMADgUAgEBgsBIIsD9Z8RW8DgUAgEAiyPDYniSMCgSmJQJDlWMADgUAgEBgsBIIsD9Z8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iyPCVpUHQqEBgbgSDLsYAHAoFAIDBYCARZHqz5it4GAoFAIBBkeWxOEkcEAlMSgSDL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DBYCARZHqz5it4GAoFAIBBkeUrSoOhUIDA2AkGWYwEPBAKBQGCwEAiyPFjzFb0NBAKB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JI4IBKYkAkGWYwEPBAKBQGCwEAiyPFjzFb0NBAKBQCDI8pSkQdGpQGBsBIIsxwIeCAQC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ebDmK3obCAQCgUCQ5bE5SRwRCExJBIIsxwIeCAQCgcBgIRBkebDmK3obCAQCgUCQ5SlJ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CARZjgU8EAgEAoHBQiDI8mDNV/Q2EAgEAoEgy2NzkjgiEJiSCARZjgU8EAgEAoHBQiDI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EAgEAoEgy1OSBkWnAoGxEQiyHAt4IBAIBAKDhUCQ5cGar+htIBAIBAJBlsfmJHFEIDAl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IBAIBAKDhUCQ5cGar+htIBAIBAJBlqckDYpOBQJjIxBkORbwQCAQCAQGC4Egy4M1X9H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LI/NSeKIQGBKIhBkORbwQCAQCAQGC4Egy4M1X9HbQCAQCASCLE9JGhSdCgTGRiDIcizg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FgJBlgdrvqK3gUAgEAgEWR6bk8QRgcCURCDIcizggUAgEAgMFgJBlgdrvqK3gUAgEAgE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FQiMjUCQ5VjAA4FAIBAYLASCLA/WfEVvA4FAIBAIsjw2J4kjAoEpiUCQ5VjAA4FAIBAY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fEVvA4FAIBAIsjwlaVB0KhAYG4Egy7GABwKBQCAwWAgEWR6s+YreBgKBQCAQZHlsThJH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y7GABwKBQCAwWAgEWR6s+YreBgKBQCAQZHlK0qDoVCAwNgJBlmMBDwQCgUBgsBAIsjxY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UAgyPLYnCSOCASmJAJBlmMBDwQCgUBgsBAIsjxY8xW9DQQCgUAgyPKUpEHRqUBgbASC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AoHAYCEQZHmw5it6GwgEAoFAkOWxOUkcEQhMSQSCLMcCHggEAoHAYCEQZHmw5it6Gw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SYOiU4HA2AgEWY4FPBAIBAKBwUIgyPJgzVf0NhAIBAKBIMtjc5I4IhCYkggEWY4FP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yPJgzVf0NhAIBAKBIMtTkgZFpwKBsREIshwLeCAQCAQCg4VAkOXBmq/obSAQCAQCQZbH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JREIshwLeCAQCAQCg4VAkOXBmq/obSAQCAQCQZanJA2KTgUCYyMQZDkW8EAgEAgEBguB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20AgEAgEgiyPzUniiEBgSiIQZDkW8EAgEAgEBguBIMuDNV/R20AgEAgEgixPSRoUnQoE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4IFAIBAIDBYC4yLL3/jJHwdrVNHbQCAQCARmIAIfP/tHaZtXL0+LXntRmn/ImneMbbrH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EWjJ8u/+8s8ZuFLFkAOBQCAQGBwEjj7xq+mJB2Tb6tgvpgUHr95znc7I//nyzkddkGYt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+smvL4tPYBAyEDIQMjCFZeBtp3w7PfnAFUGWtyT7iXsFAhuBQCHLCw49O+182Bnpi9/9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Dds3bP+QgZCBJe+/JG17ULatNiTLq76+yzGfTwsOWZMW+hwan8AgZCBkIGRgKsuA9dpn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XvPujbDh49BAIBDYAgj0yfLqP+18xDl9+ypsq8AgZCBkIGRgSsvAetvq4rTw4DUvriLL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XY46Ly08PC/q8QkMQgZCBkIGprQMLMwGuDV7t+MuzmnYZ7xpC9j+cYtAIBDYCAQWHrnq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XY65IO185HlTej0Juy9s35CBkIGQgXPSTkecm3bOttWur/mCNOw91i35eTF/RmbSX9vp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1fEJDEIGQgZCBgZABqzZCw4548IFh6zecSNs+Dg0EAgEtgACi4a+fo38bO6d7aofLTzs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DRs4OEDIQMjAwsPP+uX8Q9csnze0+sHrVMWiE0+86vxjzr3+oqMvuuGio1fFJzAIGQgZ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6Ibz9zvp+tbwLWD7xy0CgUBgIxHYZmjt1bbdn10V9lXYl2FfhwyEDAyGDFx0w+32XXHd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kh+HBwKBQCAQCAQCgUAgEAgEAoFAIBAIBAKBQCAQCAQCgUAgEAgEAuWoUoEAAN5rSURB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sHEIpEWLrrp20ZxbnbXjjneKT2AQMhAyEDKwoQys3WnWbU+e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xtGBQCAQCAQCgUAgEAgEAgOLQLrSla68dsG8hWcunPfFsxbM+8eZC3f8x5n+xicwCBkI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axfO/eHahfOWfP4Zz7jBwC740fFAIBAIBAKBQCAQCAQCgfEjcFGOlKxdsOMXLthlYTpv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09k7zo5PYBAyEDIQMpBl4Jwd56Rzd5qfzs/r45kLdrxs7U473Xf8K2wcGQ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sAisXbToemct3PHnF2aynKPK6Zyn7pbOfcZT4xMYhAyEDIQMkIGnPyWdmckywnx2/qxd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R8cDgUAgEAgEAoFAIBAIBMaPALKcU65/dgEjMEeV//ClS9K//vCH+AQGIQMhAyEDWQb+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88x01rzZPYfimp3mPmD8K2wcGQgEAoFAIBAIBAKBQCAwsAj0yPLCeT8tZPlvP/1JihY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R+C///53On+P56Sz5s4Ksjywmi46HggEAoFAIBAIBAKBwAQQaMnyX3/w/bCRA4FAIBAI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LkvnP+/ZQZYnoF/ilEAgEAgEAoFAIBAIBAYagSDLwQkCgUAgEBgZgSDLA63iovO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hMHIEgy0ETAoFAIBAIsjxxLRJnBgKBQCAQCAQCgUAgME0RCLIcNCEQCAQCgSDL01TF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CYOAJBloMmBAKBQCAQZHniWiTODAQCgUAgEAgEAoFAYJoiEGQ5aEIgEAgE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i2EFAoFAIBAIBAKBQCAwcQSCLAdNCAQCgUAgyPLEtUicGQgEAoFAIBAIBAKBwDRFIMhy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zgj8+1//2qThRTXsaar8YliBQCAQCAQCgUAgEAiMhcBkkeX//fd/adTP//63SQZrnDx4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dsEz8L8vLenn674QG//e//CX9/he/SH/67W/Tf//znwldYyaeNFnz9t88/xvbnNO7/yYs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j7/x9fSZ1x+X3vrSl6S3vOTF6a35s/bDH0qX//OfG9ulFGR5LC0SvwcCgUAgEAgEAoFA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svy///03XbxyRXrby1+W3r3vK0f9vGPvvdL7lyxOv/3ZTzfaWI0TBgeBf//7X+msj300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Jt6e5eYTrzkm/fWPf1w3wN/85CfpQ4ccnN6x9yvWnf+uV+6TTlh8YO+6v/rRj0YF429//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SO/cZ+8eUXr9856b3vjCF6S35f584jWvSb+79NLBAXML9vTyf/07nfXxj41/3o5p5u2n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6mh+8YPvp08ee2x6x16vyPP24vS5t7wlTTQi/I1zz01HP+0padcbXj/NvvKV0vxrXj0t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f7/06eNem2Xg5xuFbJDlaar8YliBQCAQCAQCgUAgEAiMhcCmkOU//+53mdTslRZe51pp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6xrN5+pp4XWvnZ5685umXW54vbT7bW6VLv3edzfKUI2DBwuBX/34R+nIpyzK5OSaPbKC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na9/nfTUW9ys9/3LH/rghOBqoornffpT6bl3vmP/3Pz7vKtfJX+umnbM13nZAx+Qjn76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O7ZuItFfPO20HjF+xUMenOZc9Uppx2vk865xtbQgX0d/nnm7/+uR5h985UuDBeoW6O2v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d+vP243GMW8PfmC67E9/Wj9vn/n0unmDt3nbsZ63TF6/vGb1BvPmApf/+9/plLe/LT3r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Rr15XzJrh/SXvL5MpH3urW9Jb3nxi9LHjzoyfeYNr0+fyMR+8fbb9tYgsnXK2966UZcN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A4FAIBAIBAKBQCAQmKYIbApZ/tFXv5qO2HWX9Ixb3zLt+9hHp/fs96r0nle9Kr37Vfv2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N+zxvPT8u9+1Z6Qeuduu64jRRlmrcfDAIIDIHrjtk9PTbnnztHiH7dL7Dth/uEzs/+p0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x9un593lzuntr3j5urH9+x//SB89/LD0gnvePT37DrfryZFo40ePODy97rnPSXve+x6Z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J6bvXXLxMEw+/7mT0z6PekSae7Urpxfd9z7p+Hzfz7zuuIQ4ffjQQ9JhOy/s9ekZt7ll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//euBwXRLdPQra8/oEcpR5y07KtbN28tfun7ecmrzx/IcrZu3nGWybt6ed8W83fgGaf8n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MvOqxz2m50DZ/f9unefoVumQhfPTb346sSyUH3z5S+m3P/3ZMNjO+NAH08sf9uDsqLlu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+be/jRvWIMvTVPnFsAKBQCAQCAQCgUAgEBgLgU0hy+d/5jPphfe6Z4/AHPOMp/UiTZf98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RQwvXrGiR5ZfcI+7pZPf/Kb07zH2DP7zsr8le003YcvimEbwPy67LPfvj0nq6Xia44yta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57/0omOjNZHQy/70540y0l3vP5f/p3ceLMfCrkRnRVnb5ruR9pD+/a9/7WG+SRtFr7jh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Xe+cdsqk5ITFByXXbmVi1ftPSE+/1S3SKx76kF7qb2n2Fh88b26PKO//hMfnlP31hOfH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O5OpW/WuLSW7tC+vWdNz1shw2OeRD8t7Uz+cx/PXdb8b91fPWpuWzN6hR8Ze8oD7pW+c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HPPZN70p7VHm7aADOudt9Qfen56eHWO9eavwl2Fy8Pwde/P26m0el37zk/Uk9yffvGLe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4nkWOjblXvXI6MDtBpM0jzUtmbZ9+8OUvTxr+v/zhD9Jrn/3MtNP1rpNTzV+S/vaXfjbD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SPweCAQCgUAgEAgEAoHANEVgU8jyZzP53eUG10svvPc902ff+IZOu/PCUz7XI0973ude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vEdjYJ/+nnenDx081CNF9jIvf/e7suF8QHrv/vul09/1rhxZ+smwayKmXzvn7PTBfM6Z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7T+X/zt95wsX9vbAfu4tb05//cMfNujP9y6+OPfzjen4Aw9I78sRzg8uW5ouOv20TAwy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95JVK/Nv++eU0TW9/3/+5M+mDw4tS+959atytOyY9MMrDPh/5ntfvGJ5+sihh/Yi6B87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kvnmhunB53/2pN41RFnd+5xPnNgb/1fPPru3j/ui7FBoG3J8QT7P7/be2t/7vnwuzP70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8/vdpxXvfmz6So7Lf+vzn038vv3zd5b60enXve6mnP/3Wt4bd5iff/Gb6+NFH9vYDvzfj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9+bjk3l/r6hsSbUdD6lAyO0v3jnLxEsf9IBeSnXbzP9p73pnjxC96rGPSd84dz1p/dl3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HPQI/BWN0+CYpz8tPe1WN0+7ZOfM2Sd+vPcLnOCDKL8s33Pl+97b2dX/ZEw+97a39K79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4okjOg/GM9auY/6Ti4h996KLetFx81HvxUbYf5gzMaQFf+q1x6bf5cJjXQ2GP/7a19Oq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Nb1jP5X32ZrDi5YvX3eKOf7OF76QPnLYoWnl8e/rOX9Kg/EPv/KVXODqdb09ur//5S9H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5u3cvOe7a95Of/e7e5Fn8/b1/ByW9vPvfrcXzYctGf/bsHm7vD9v+bx63sq5Xzj11F4q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nMoQ2FUUOjtLvrJ2zUSnYoPzLl5+enrlox/ZkxP7ov/7n/EXHwuyPE2VXwwr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sRC4dN5DrnPejrN++sUFc9KZ8+ekv+ZCO+NpyMeJRx+Vo0XX6aVMSslu279yWi3S+5yc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Ju2TgSwVd3kmgG/L0R77VOdc5Up5b+H1ewQb6a2jqUih1Nztr3SlHMmaly77w3qC8Md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75T3Sz77j7dLvfr6+iI/03lUnnJCWzZ2d91bfoJeqaw+saNbzc8T7S2tW9bql8M9rnrl7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+NPe+fbcvzvm43KfMgF8Wo6G2gv58+9+J51w0IFpzxxVtyd2lxtcNz0tk7+j8r7MuoDZv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gx9ML8rjtH/T/l3je/7d79YjlaJxT8xjefte61OR9eOXeQ7eve++PXx8jli0Szp4wY69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Evu1TLpfmvfz2tu78vjj1zkkjEea/JPyPQ7Nc/Tz73x7Hf4/+MqX01F5bzHysOBafSzs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MmG8z73THXrVpMfbOC8U9rJP/Q0veP4Gzg7XQSARvKfe4qY5kvik9Ivvr5c38gErMrEm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3hGLdu2d97K8X/Yra9f2fjr3k59Mez/iYVek1+45Irn/73/+1yv8hdDBdGUmo5NdIfvv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vKtdpZcSXqcRS/slO/bkku+uqCkZXpHJ/sE7zktPuemN1z0LHAQ75DlU+Ko0EfuPHn5o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/0f+7U17vjAtusmNsizfMP3oa18bdQrNmyJ9nh3zZv9y2+D/0cMP7zk5zNul3/veukO+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v29v3lbnrIF63shpb95y3YL+vJ2x7jyOjnfss1fveX5jvq/14rzsUNs1y+Ge2QH3idcc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UWQybS+1LJfT3/OujbpuIcvnztk+nTd/Vjp/wZPvN9a6Gr8HAoFAIBAIBAKBQCAQCEwD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XPPFpz/vpSU/fI63KhOqyH6w3gkezKP+cU2btUbYH8OinI4nD9wg6V1qt1Mdn3vY26SX3u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ik/PUWTRx4Oy4S11E/l9dyaQUjJfvc3je6Ro/yc+Pn3tzDPXdeM7X/xCr/CPe77mGU/P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+tpXcwGn2/TI0LHP2j396+9/750nynZRjiqJfC283rXTIZl0iiqLgL3lJS/Kqb1zexW9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ZfLxmN4e1/1yvxAUxNZ+TgWiXvGwh6TjnvPsXnQS+UHeD9ruyek5mVgi+K5R2lfOXJv2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S+fM6kWgje+opz4l7ZGNdqnIIqmiiKX9I0e5keHdMtFBcC88+eQchbw0Xfr97/UKFtkz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X//6unNEFl/2oAemRTnietHpp/fHnbERKdanF97rHplUro8W/v6Xv+iNa2Eu5sSJoeiV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8eK9fz73LnXrjRGDG21SqPjY7G3bKOMPssj/9cYNTf5aj28vmzUlPudlNMqbbrUtLN08y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Z5817NyvnnVmjjY+oTf37zvg1b3Mgf/+9z89mdk5Oyv2uNtdRi3cJDK99qMf6ZPlTOzs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jrAesevOmRDfuCcTNXacDnve+15p99veuuck+eOvfjVsfP/M8vqp1702PfP2/9fL1Dju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eX/2k3rPj+0OyyuSJwPgsJ0W9OREynJdOfo3OUvD/uFn5nsdutPCnInwm1Gn0Ly99llS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y4nmbWjHuekpN+/PW8nqMG/n2Y6R+2zevlo9r87lyDFvnGrkn8OrtHNz5oHnyNyteN/7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en2H4eH5GezaUjAeeYS9e6/50IfS+3JaOfL9rPz8fiTvX2+xH+t6yPJ5z3t2+txOi9LH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z7vvNFj6YwiBQCAQCAQCgUAgEAgEAiMhsMOS0++xw5I1O++45NSlr37Zm/78xj0WpxU7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xVav+cSanRz1lt14EUhGvroI5P86ETnQSyTxkwfx1abX2974pVy1+XiZkIrIK/3zz/PPW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MZK2WtqqHDXdORPPPe52116Uq27fuuCCHFG+fY/8nZcr8xYjG4l/ze5P70W3FYaSuloa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J/NFmbxKGRWBkmZemmJRrv/0HOUTQTsrE691v+V0V+SXkS8NV/vz736fCwnt2Rv/vo99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8b/Mr9FB6EWkORO8NqfXMveXBs6w3+/xj03fOG89Jn5e88EP9CoGS1Etr1BC+JDc597p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i0yqtR9//WuZsG3bi9bLACh7NP/zn8t713nRfe/Vi1SL8paUVPMi9RqpkNJ8QU5B3xiy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IvNdZJTjAhFCWt+co5/r5iKTxROzMwBxgqP0/T/k9GEk8wunnpKOzXP4rNvdthd5/uJp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fpne8Pzn9aocH77zzr00+JGaDIXl731Pela+rwjnhZ/73KTs0a7vJy0feX3une+UX121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mHt1EZnn3Ghfi3RGJnUvecD9s5Pijlnu3pgdTb/pOQM+sGRJL/pPhqU7lyZ9mXPE9aRQ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9955D/Jd0uoPfGBYpLcLn9685WJsO40xb0+5WZ63nLWxwbxl+SryL416/bydmp0nz7hi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FFhTtM36cXwms3/L+/I1ToBjsvONjMiK+Nc/Nv69yK5jCwA8RcJfkdO8l2Vn1YnHHL1R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57K/p/Fyo7ITdnp+WvPS1adFBn37TDktXLZi1eM1dQsMEAoFAIBAIBAKBQCAQCEwTBLY/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nDN72cp9Zy9d+abtl53x6XmLTz3puD0W/+3k3Z6R1kptvoJsjcg6rvhBca+XPvB+PWKE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yJgXLfzsm964zmgXlRa1FcHcK6fQfrWJIh6fU5wZy659UkWWT3nr23pkWTT4e5f0SanW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+w63TS9/yIPyfsr1+2ARvpfkSOJTMwE+O+9THY382VesWJko8UcPO2zdntZ/573Sp779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aHIhglJOvfYGuTZWDgLtS7nCr1Rc1xNF/2+ObJaGuL1nv33T/PzuV1HdP//ut72f7Du1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XECwkKZf//jH6dxPfbK39xOBUFyp7EsWYd3/iU/IBP9mvajgD3MlYFFZc/LyTArf+MLn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t+SosvfOelXQH5uoo32xyLII+jcbsj6WTHg3rrmWhi0deYOW52ntRz+cHSE3zRH3h6Yz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6efjOO/WcGiqnS2kX+Ve5mINACu0rH/PITP7en/6eyYsmvVjaODl5y0te3CNpI7U//PJX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kgb9k1w47JKVK3vZB8iu8f8kz+FE3vErzZvc7vf4x+UI69phXfn2hTnFHIHNzgBEvS62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vQyEt7/iZesqdf/jb5flSuL7pgXXuWZ2iOw5LEKsMNqinGLNcSLqXjeOJ5FeRfW+mPfk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m7d7jjJv2Ytj3mR77JXlop23I3bZuecU6s1blqkybxwi6+Ytp2dLHdeM3TySFZkc37lw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li7uOR08A3VU3DNnu4dMkIvzPF2U58uc/ezb3xpWYM8zruI5J8MxuYK3VP2f5S0I9pRP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FObJ86vyF6Z3P3ud/T9vv4yufNHTGR2YtWfHmWUtXvHD24hVP2nb/VTecJmoihhE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cDMQWDHxSvutN3iFdvPWbbq5bOWrnrD7GXLT95h8fJPzB5a+bJtjrrgjulKV7pK3rP8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8txx71n+VI60eh+rKOsncsSmbeWduYiniNoFJ31mXfEr+x29KsYrpxSYqgt1uY50TfsW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r6i6e/k//9WLPHpHr1dQeZ9vaZfnvcEIqRRW+1eljGr2KnsPtFRkBKkQ2S6DGYFV5Aph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/kvVRSv37dE6RRYRUVP5ttR9aMSP7LREF6eRSzzXFw5AV5KhNTf3dpZdm4rZH7522Uq5L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lN2+5Bfd797pdTmaJV3aeKXIIlvnn/TpYcRAlBpZViVa+jri4r675Ll596teOWwvq355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vlxIrW6X//vyvJf3fb20X8cg6+NtCIrXQCnO1Ju3j3x4g1P/nedQ5FoK9qszyauLe/00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l1KuGNMrH/2onpwsmzunl7qO+NXta2ed1UvLtwf4nXmeu4q6lePtq909j8vYpMT/JTs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5qK/f/sa6b05s2G0a3VhgsgpgNVPwd52mKwhq4i0iPnz88c8141c6pM+IJGlcWy8ac8X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FxjpO/Ud7+iRZSnYIsml6QciLWsAYa4zKbr6vW7eslOH3HTO27+vmLfs5CDjG8ybomzr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7mWftPPm+bePGd5kxt5upJgT7VdZnj07cFRjYF3WRe68bRz7P2Gb3nm9ucp4eV4/fPDB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5UWblvdAfOnjZmJXqx5Lxsmf57Lk7pHPnz/7vn558+zvf+egf3H77xcsP2GHp8lPnLFt5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vXTVLjsuOf0+M0e7xEgDgUAgEAgEAoFAIBAYQARmDZ1227lLVz9ubo56ZEPuuBwBOX2H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eu/ZS1YOK07z5e22u+6ZC+f99IKd5o+bLDPWVfxF4OyJ9F7TtklxPu2d7+gZ0S9/8IOS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kJFapFDKdN2cJ63YtZHQQooRm+MP3L9nHB/37GcNM45/n/f0vj5HDV1PRLRES6Xw7v2I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9X7Jtr+OVRSJAf6unNZa7zdVcOu1OZ1UwSTkqi46Jo0byUOWvQ/Yef/J6czSWkVQ7eEV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IBIkXbm01e9/f+8eClAN5X29iAajXyEue1ftb1YpXJSsvObpmxec3yvwJNV938c8qkfm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23UTBUc0kNG26vFvf/6zHkH3eqB98jUK8R+LTPgdQXlTTjtfN28/+uEGp12WCeqHc/Xw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Vxf3+ub55/fIndcXmSsE60urVyWE+Kff/Fbna7NUT7YnXBTynXvv3bnXVidUKF+VU593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57R5rZein+fVfvnD817jw3Jk+7Asz3AZz2u66gGKmn4yV69G8mQ+1FFu0dJ37btP71ng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vKWGc+p87ez1UWIV2Q/c9km9LAAZB6X9Le9rl1qvIJvCb/U7oxXUensuZuVeCHNdiKtr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2YHzq655yxkPvXmzzzzLdTtv5FLfu+btXx2vilMNXSTb9WSYvOuVe+f5e0UvdV2mhWiz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Bbcj8zNxaI449+Yrz9XhOdPiwlNOGZZq/pdMujncZC+c9bH1ryYbjxx3HdNWwz57l1n3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V5t7yOk7zFm64v15bT1jzpJV75p1UF53h1Y8fuGRq246gOojuhwIBAKBQCAQCAQCgcD0Q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zBla/ujZS5Y/K0c5js5p1qfPWbpylZTruUuWP2CkEU/k1VHShhFKxNXeWySrbQjrm3Pq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rwz8v97rfRRZ8lu9V9k17LU9NBf2QRAYvIiGxmhGzO1xfHMm03VDbqTqKnylcnQhOr/4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R6/h8bqntpW0bMXDVPUWWfR+4Lohbgx7aaXSYetmjzKybM/mGR/uF41CUA/MBZ7sl/zw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r7//o7eXub+39Y69SuCl+bfX9yDkP8qv/qnbl3PhI2ne0r1X5L23JbVW9WGF0uz9Xp0r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QZzNz8k5klvvHf5kfhWRSOohucjU9y4evsdXwSUp2LBE0OuqxmMRDU6NY3LRNfc0b51F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yY394Fwsqk7LPS9HzI0NYZYSPZ52yapVvcrMUt29WmukaLDI6+G77NQreIV81nt/9YGM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b9pecc8COXGv+r3bKne/UMGtjO1B+f41uTVOx9tbrjJ0XX38w9mRYj82ObENoDSFxOxh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9KV9KWcOwNG97B9vnSUtripfl3mzNaBr3lR/780bR0CO8m84bzmKnVOqxzNv38vPi0Jh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NQt8ZFWoK9Bz9uS14ZVZhr0+rTTPqteJbTBfzaDUT+AIMc/1+7bHI1Ndx4z31VFzXrX2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1pLlp+R1d1V2VA7l9XjerKHV95718tOuOf20TowoEAgEAoFAIBAIBAKBKYzAnKFTbjX7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6btlcvyaTJLX9qMbK/cfjSDXQ5oIWe4V98p7ExXgQvzaNGoG5w+/+pWekf/MvEcU+SsF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bRn59N7k0noVgTOZE/1D2BDB0k7P0ShE2StovOZGQwIZ3ypXix7bryzdtdTIlqIs0rz7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vyoIVRqDX1XoUjX7jPyKJxFdqeGfy+8krpsIppRXUTDRznXGe06v/Xzefyp9FVkQCdQQ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SL+7wpkg6rwmE2pRXa8GUtzr0kxE1o0xp5KLbC+bMzvvxx3+Ki6pu6J3Pl4vhCxLdfdK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Vw0Z2TU/793/Vev2RLsPpwGyLA1akajS7AUVZbWnl3NDgaSNKe71tbxvdvEO2/fu+bEc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dpk/pNX+4dL+kcnNJ/P7scmLcXz3i18cF68xXvucEU0ypjhaTfDJ2s9zNPI9r+oXjEMi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T/1cL9IrvR2B1eDn3dEqTT/nTrfvyQhHRtkPbf5+nPddi6Dad62YXclocK7MANkHiHHZ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Um+bgn34R+e93evulbcfvGb3Z/SiyqK95GQsh4f97WXePpqLvXXNGznpz9tt0uuf99x1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Wn2XV5seaNzLbeyf2FTJuHKLUP877xn3sHxc9Pun1r+9lN9h2wLmzsc02h2+ce276dq5M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+vjxkuV6XZ190NqHqguR1+PzZy1Z+bHZy1a8dO6Bqx+3w0Gn33oKq5ToWi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wLyhtTfbccma+8xesnrh3GUrj8oG2dpZS1eeNWfpqiU7Dq2+/6IT01U3ZoQTIcuiPQr9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RibiiAwjCPb7luiXiPOrcqVnpOyZmRBL+1VB95uZDJ6SSapIsAjW8fvvnyNw61+vszbv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Zc4lK1f1Xv9zdN7LqnKzSNo+j3pkriB97jo71ytipPsiwPZOn/zWN6dv53f5Iggfye+o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TZaeLBW3rqqM0EgbRZYX52uJfJcmgo3E917PlAn+T6/YK42ISxFl8CPxn8lpv/bMnvSm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yGU/dSnu5Zpnf+LEXl8Rxs++4Q3pL7mitkjfj7LjwT5OZEXE2LU0+27tIXXO+5cclNPM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GgTs4AXz0ncvXl8M7dScGi9dXdRbive3chq3yLx5sLe8pHNL796YJr37xfn1YPaUf/p1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P2nm5pYD44yMfWnm6Zj8jmz3Vo28TvMdrQ9/z+nIJ+RKys+4zS17ZM4eV9WfpW7bV6vq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+bIwbuxd5vBjYC07GzPmBOTqqiNc5eT69fst4n53Jsnn9Qq7k/d+MhXlFQm05kC793Dvf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I+/nRZbf9vKXDivEdsmKFf3K7PleXlF1Ya4yzaFje4K9+Z47VeF7xb2q16t1jcXeZ/Pm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HYf8r/ecmDfPvPdfr5u3/F5o8yZKLLtirHlDYJdkh4qtBhwqXRX0XVt9A2nYHA+e9boY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40ce0XvGPBvf/vzw/eFjnd/1+0TIclmDrddzFq98ZnZkfnbOkhVfmLVs1TFzh9bM9zaC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1uo4NhAIBAKBQCAQCAQCgUCgA4G5B5xz47lLVt5t1iGrd8zG1hGixzm976wcQR6aN7T6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K6V05YmANxGybG+udGWEy7/bxrhVmEtKKrKMXBejXeRIemV5Z/HLH/LAHslABHvVpjPx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D7us9wyr7OwYH4QAyUAQTs7Rwh4Jy0Sh3g8q8iw1WiQXoeoVeMqGfY/cZuN+bX5djybS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Z/O7n1+67t72gKqSPf+aV+8R3T/kvc2lITyvz6/NYtgjRPUeXwRjH+8sRpivGBcC87Gj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c5UrpBMW98r1LExG2JxkeL8jvrH3znnv2CLX0crgw/td88P3r0qqNVTRdGvIpb33ruii56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VCPIpYlYqxCsT0gk0iWSL4X4xKOP7hEZabBSfcfbzK39riKGu+drcmK0jWMBGSM33mP9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cm7M5lDE+y/NPuvR+vHDr3w5z8Fze2PwDmpzLCvBPJMRUX9RftXY28rf4x3feI6zb/7d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B+8dVixu+bvf2eubNPpScAvhfVneyy8lXdEvclGnTP8yv/tY1JhMKjhW76H+XS4w19sD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z8JhOZ2bY4cTao+732XsSG+eN8+UeeNwIbNtUzzv07mYX2/eHvPoYcW9fphlqcybrIvR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O8+R1PnRSKyCeOZPlgJnwMZEh233GMpOkx2vebVe5fiffuub45m+UY/ZFLJc1uRFJ554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kjmLV52b1/BTZi1b+WKZQaLNixaduFFOzoms9XFOIBAIBAKBQCAQCAQC0waBXKTrBjsM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n5wjx4fmyPGa2YtXS+k7bPuh5Q+fv99J19/YKHIXOBMhy94/jJzYk+y1LW0T2RQlRRYP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1zrt9dAcacsGvvfeqtx7SC5SpAgYsvv+HOEtacvtdUWERbKQDHs/P53Jl/3S38rFwxTz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NP+ajfQzPvyhXrVhhHavhz00vS5H+876+MfzXuI/9m7RLx52QG9MHz3isGFp5X/IUc+P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UNeFvxRxOmjbJ/feifzJY48dRlb/kSODCBpioHjTsZkgf/7kk3vR4I8deXiPsJ9S7UMt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n/PeuXCVatCqUr/6idv0cBExrV8D5PVHyBhyK0pZ//bFvO9XirJ03JUnHD8MSntoexH53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IupfzdeHkd9GK4bWNd+KO3FA9Ofv5xvIhFT9z73tLb3otRTsep/7D/M4kGT7ib0iq96D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0fdxSz1+R53efRz4iy9JDelHMT+Q0Ya+YGivCOp77jHWMffWcJzA0HmnN9vtKoSYH9hDb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7Nd1rD7+5Q+/H3Z5z4yCcy+81917zqC22X7g9UjOVyFapPbS7323Vxl7/ywvCr21heU2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js3bCfl1bb/L+3zb5vVVsgbMG6eEvcCl2WrRm7ccSZedMNq8yY7w3O15n3unz+TMA6n3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in159Zl7lj3SY+Hvd3u+3/iCPXpOus9lB5KtHZvaJoMs16R5m70+c6PeK/yWrjwhr+0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56fPPWDVna3700aJxUACgUAgEAgEAoFAIBCYTASk5e1w0Fm3nje06rG5OMziOUtWr83R4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zkbVNrsOLb/JZBeKmQhZVrwI+RltPyTDWZolclmIikjvqlyESjqqyJGq2H4TkfpVjqT9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jVzHilCp8IuolsJVSGK5V1dxJpFu5M+rZ36Zi35J363Jk3+L3LlGO6bebzm65re2QrL7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9O/3ef+k9NQ6OnZ5fhWP8zgVupr72E+tQJnPH3I6etexrv+vf/y917e6iJdrGvO///mP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c1R8VBw3kmH08ctjqopN1ZdwT3JTcKzx11cY2j+ucvVEmmvAWGTxl7miM6LoVUQbS7wn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nHEYlHsbq7H1x9ffUX9Z7it5/FuW55Fkx6vPejI5gpzYQkC22nutx7Ls3h95VH3ZHlkW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Wl9Wr5DHEWSknD/snvmcjSm45lwOM2vJxlY0H6n/k0mW1+uLdGXr/ewDVt09ZwvtM3vJ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s/1Bqx+ef7uZStuTqV/iWoFAIBAIBAKBQCAQCAwcAtkgutasI86+uWhxJsSvmrUkR5CX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dbOXrt5uu6EVt9ice9smQpYnSigYy96HK6r6ghz5aV+hM9HrxnmBQCAQCGwuBDYPWV6v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2++z/CYLhtY8OhcCe31+1d/Fs4dWfEC0eduhVbeXRTRwii06HAgEAoFAIBAIBAKBwEQR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c4bWPnD2stX75tTqNfl1I5+fuxRBXjF7/n4rbzP/mHO3iIG0JcmyatTSpe3jtTf3r3/8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gUAgEAhMCgKbmyzXesS6b/tNfk/zc7LT9FM5VfuiWctWvNl7mx97wCk3XjR04jUmqnfi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KYsAlLqRIhVss5VUffLBbqWz1q64otzlq16vcJdcxafcgeFvCZaqGuiA9+S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VZnYa6EmK01yUiziuEggEAgEAh0IbEmyXNZx0WavBpw3dNpj5wytPJKuyA7V02YtXv7y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omt+nBcIBAKBQCAQCAQCgcDUQGBo6CoiATse6lVPK/eas3TFqXlP2hdnL13+uvzap0Wq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yDU4W5Is2w+smJP3sdp7vDF7EcOKDwQCgUBgayCwNchyvUYvGPrMjfI2nbtuv2z5U2Yt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Xfu92y9d/sRthk68XlTSnhrqPnoRCAQCgUAgEAgEAuNEYGgoXWWH/U6/xw7LVrw0F205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yYrXb79k+dPnDq29r33IU8XA2ZJkeWsYunHPQCAQCAQ2BYGtTZbXRZvz66W2HVp5m1kH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5+07K1bmLTzn5nTtg+cNLb8nvTNOFRWHBQKBQCAQCAQCgUAgsOURmHvAKXees2z1njmK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vWzlG+ctW/nc3quespEzVQjy1oosb4rBGucGAoFAILA1EJgqZLlet+cfc9L1tztwxX2z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yPuaz8/1Lj6bU7Z3ztlM19vy2i/uGAgEAoFAIBAIBAKBQAcCOw2ddtsdh1Y/B0HO0eOz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ZS+clV//lF8Bdfup/vqPiCxvDfM77hkIBAKDgsBUJMu1Ktp+8fLb0Td5m89LMmH++Jwl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UbOWnPagfNyVQ3EHAoFAIBAIBAKBQCCwRRGYdcRpN5+9bM1zM0H+dH4/5pn5dU/v2mHp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SbMWn3aXqU6QR40s//AHg2LDRj8DgUAgENjsCFye33V9/vOenc6aOyuduXDHtGanuQ/Y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HyPrpPvltOxdsk46Iu9rXj5n2YrVmUi/ML954VbjvEwcFggEAoFAIBAIBAKBwMYjsOtx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Z89duuoj2XO/Mhsl78nFVvbOJHlu3pd8r0UnnnjVjb/q1j+jjSz//ec/2+zGZ9wgEAgE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//lvOn+P50x5slxrE+R4+6Wrn5jftrBPJs8fyJ+zsmP3HXMWr3j81tc60YN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LNp/1Q3nLFv5tGxoHD972arlc5auPGHWspX7z126eqe5Qyvuu83Q0NUGfaDI8lkL5v3s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mJe+dNAB6WuHHxqfwCBkIGQgZCDLwFcPGUpnL9o5nZ3Xx6kcWe7URSldOW8Tuv/sxaue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0R3yWxlmLV2596zD1txl0PVX9D8QCAQCgUAgEAgEtjACuUjXja9IY3tXLpxy2uxlq9+b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50Iqqx70kHdedPUt3KXNeru1i7a53pkLdrz0wl136huC2z85rd72CfEJDEIGQgZCBnoy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7FA8L39ykrO9wAPXts3O3x2GVj1h1rJVL5+9ZPUbZy9dffqcxavfn/Xbollv/O41B25A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2DIIzN/v3Ovn9x8vyO+vzAZErii6dNW7c6GuI3ZYsuI5s5auepi9YFumJ1v+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axfMe+/nM1n+ylN2TZfstkt8AoOQgZCBkIFKBr6U/+1z1sIdv3rWjjveacuv1JN7x7lL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ZE0dnT8fyenay/O2omUcwpN7p7haIBAIBAKBQCAQCAwkAvOGLrpOfu/xvEyQj9tBoa6l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KlnPW7rqUX4fyIFtfKevvGbhrLusmT/3WefuMv8FaxfOjU9gEDIQMhAyUMnA2Qv7a+PZ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zZo2UdhHHnf+tWcdcsY2eYvRqzJZfkN2FH90ztKcTbVk1fOefOSqm268Ookz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EchVqq81Z/GqWXOXrnxNfgfyiXnv1nvz655ev8OylXspfDJr6LQbDOzgouOBQCAQCAQ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0Or/y7U5npLf3XxE3tt8QtaPn9lhWX4F1dLTnjzBS8ZpgUAgEAgEAoFAIDDVEZg3dPJ1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/MhsAHww/31vrmr99uxBP2D20IonScGe6mOI/gUCgUAgEAgEAlsKgXmHrHpYJsuvzsT5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BDs+68+XeafzlupD3CcQCAQCgUAgEAgENhMCipUoZJKjxktnLV5Oyfu8Z+6SFYfkqPIO8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I/LBgKBQCAQCEwTBJ58wKqb9qLNS1e9dtayrEuXLM9vhFh+2Kwlp83Z/dgV150mw4xh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0x+BXY/7+LXnHrL6cdkD/qr8DuS3ZnL83lzt84RMmI/KnvG52+0bin36S0GMM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IDB7aNXd6ddc1+PduRDmh/Ie53fn7Uz7eo3i5rhfXDMQCAQCgUAgEAgENhGBh7zwnVdX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v0H0OH8+NHvJqmNVt44I8iYCHKcHAoFAIBAIBAIVAt4OwQG9w+Llr8tkORfHXP7BWctW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F+ZIdIAVCAQCgUAgEAgEAlsRgUUnnnjVeUOrHzx78coX5OrVR6linV+DceKs/N7I7Q9a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8VbsXtw6EAgEAoFAIBCYEQgsOGz57WYvPf2VOeL84TlLV/i8dnvO66GVj6SrZwQIMch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GCrIzA0dJU5Q2sfOHvJmmfNXbLqkFlLV79rzpJVn86vt3j7nPyuyF2POO3mW72P0Y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GCGIiDLS4R51rKVn8tO7A/OyVW15y5bs2je0Krbz1BIYtiBQCAQCAQCgcDmRWCHJWvu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d3FOq353fv/j5+YsWf2+HZasfk6ke21e7OPqgUAgEAgEAoHAxiKw7dGrbpjfOPHsnKr9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7vz+5hWvyPucH+PtFBt7vTg+EAgEAoFAIBAIBCoE8r6ne+0wtHJ+9ky/UqGuWUtWnp6V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x/yhlbcJsAKBQCAQCAQCgUBg6iMw76DTHzx72YpDcpR59ZxlK9+/w9JVS2YvWb1w3oHL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9DAQCgUAgEAgEpgACQ0PpKjsOLb/rvKEV288ZWvWK7I1+Wy4YsiIT5U/nqpsv3PXw1f83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AoFAIBAIBAKBCSCw6MR01blL1szJej2/oWLlqhxtftecZateLtocWWITADROCQQCgUAg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yNstXnGnufldyDnF+sVZeb4xv+JpdSbKn8vVNV/w5ANOufM0RyCGFwgEAoFAIBAIzDgE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KO+To81n5nc4fzbr/8NEm2cdeNq9r5Sd5zMOkBhwIBAIBAKBQCDQQyClK88aOu22cxYv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b86yFa/P5HhN9ix/Nr/26SXbLll5t0AqEAgEAoFAIBAIBKY/AifmaPOcpcufqFBnJszn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cpW0t40tV9NfAGKEgUAgEAgEAn0EchXrW22/dMVD5iw+/Zl53/FxeU/y+flz2pzFq14+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BAKBQCAQCAQCMxkBr3xUFCxnmC2ftWTF2blWSc42W75QDZNd9/n4tWcyNjH2QCAQCAQC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K24xd2jFfecuW7lo9tKVr8mK71xKMEeSX+X7bYbWXm0aDjuGFAgEAoFAIBAIBAITRiBn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2W7INsMFOfPs1DnLlr981gGnPWyHg06/9YQvGycGAoFAIBAIBAJbG4EnH7DqpjsOrb1r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12aSfF7+9xmzl64+KKdY3W/R0NevMZT3Km/tfsb9A4FAIBAIBAKBQGDqIrBo0YlX3X5o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t2w/nDRryfJzZy1d/pYdlqycn7+/6/xjTrr+1O199CwQCAQCgUAgELgCgUX7r7rhnMWn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l/cdvzanTJ0ze8mqM3K69WLe4d2P/fJ1I4oc4hIIBAKBQCAQCAQCG41ArnWSbYhrzR5a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p2ivzeT5/DkHr1w8b+lpD5PFFjbGRqMaJwQCgUAgEAhsTgSyYrre3Pw6J696ykrrqPw5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Koglc4eWP3zB0GduJIq8OfsQ1w4EAoFAIBAIBAKBmYPAoqETrzH3qHNuPPuQ1dk5f/r7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10fnLlnx1HlDq26/KNsmMweNGGkgEAgEAoHAlEJg3tDJ19nxwM/eMr/u6fGZGB+cPbyZ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4ZDZh6x4zDavPPlmvL9TqtPRmUAgEAgEAoFAIBCYdgjM3++k63uDRq6evVf/jRorvugV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+vYL33nR1Tdy0FfeyOPj8EAgEAgEAoHphMB2+664rj1AGzMmXtwFQ2tvNGfpikfk/UJD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Tk6HOnzW4hXbK7Yhyrwx14xjA4FAIBAIBAKBQCAQmAwEOOm3y6nYs4ZWPbaX6bZ41eez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++WOu+5z/rgqac8/5tzr73Do6fdYmGuvTEa/4hqBQCAQCAQCA4TArKUrn5z3EX9k2yVn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tjt2xXXnDa1+8A5LTz9ohyUrVufzFeo6Zm4urCHVadujV91wgIYfXQ0EAoFAIBAIBAKB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SrZTRJufmz8fzOT5azlN+22zF6940vz9zr3+ohNHDhjseODqW85Zuvq9ue7K4ivlfdLT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CAQCgUBBAOnNr184M+8nfsUjj+t+V6EK1aLIsw9deb+czvTqOcvy8ctWnj97aOVrdli6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V7pSKJCQrEAgEAgEAoFAIBCYugg8JKdg53Ts28xbunKbTH6HcvHRNbMWrzpDyva2h555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mLtk9a6zly5fkTPonjV1Rxc9CwQCgUAgEJg0BOYctuYOcxavOjVXjzxC0a0NL5yu7JVO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/D/mM7IE9J5PkY7Ky2MX3UpvyOeFhnbQZiQsFAoFAIBAIBAKBwJZCYO4Bp9w4E+Z7zVq2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yrbNl3JQ4CM5VXuXZwx9/gZ1PxDmvOVs/9nLckbdIWdss6X6GPcJBAKBQCAQ2AoIeOdx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8XvtLa67MHvJqffL+45fmX9bkYn0GVmJHDdvycqnz116xkPmDK291Vbobtwy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zYbArKG1t50ztObxc5eu3DsT5lPnLFl9fg4SHLnjkjX3KTdVOCxn4r0h20efmHPYKXfY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gUAgEAhsPQS2ecmJ18t7jN+YyfLndhg6/Y56suPQ8rvmtOqXqRqZPas5HWnV6/M+5mcp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er2NOwcCgUAgEAgEAoFAILBlEFD0a+7QivvOXrb8KZkUvy7bS2fPWrbi4zl4sLvfZh1x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Ocr8jm2Oj7d8bJlZibsEAoFAILCFEFh0YrrqnKFVB2TP6JpZQyt2nbVs1TMyaX5/3q/z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n/7MuUOrHz7rwNNuvoW6FLcJBAKBQCAQCAQCgUBgyiHw2Jymvf1Byx+e3/Dx7PzGj7dn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nlOxD8x7nM+wTW3KdTo6FAhsTgR2PGzFneYdsuro+YeuWb7w0LXL5x+8Jj6BwbSSgXlDa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ee/y72ctWnz932epLFxx6RtpxaPX/srx/b8HBq1YuOGTNJxYcvPqk/P/T4hmINWAqy4B1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XrXfUyMDYnOqx7h2ILApCFx57qHLHzD34FVv79tXsa5O5XU1+taXzwXZBsr65bPZJjpx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LxYedmba8eBV/8wk+VtsqRx5/t28g1dPKzsx5j/WJzLAvtrx0DWfnn/wyhfY279OASw4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9l+7HvvFtOtrfL4Qn8Bg2sjALq+5MC088vNp7iFnprkHn5EWHHFemn/Y2QlZXnjY2rTz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/LQZbzy/03/9WmSdPubCtPOR5/1p4cGr99oUaz7ODQQCgc2DwKyh026w4OCVJy08fG3Y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kXXM0RekhYefnYnymjT/0LX5c3a2o9amedme2inbTbtkPRQ2x/S3OWbSHLOvdslyv/OR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Fqwnywev/tquCEUmD9svXpmefMDy+AQG00YGnpTn8on79z9P6H1O7322efXy/Dk9PemA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tj1wxbQZdzzH03cdyxVLe+v1U1//lZSjAG/ePKZ+XDUQCAQ2BYGd8psT5h+y+o+7HHVe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l9CvA2Bbspn6NlL+9Oylvq3kuyddYUuxp/zbsWFrBAbTSQbmLuvbV0953ZdTzqp4aRVZ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50zHr/xeWvPlX8QnMJhWMnBGns8zvvzLPKZfptVf+kVanf/v76ovXZo+sPr76agTv5qW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fzytxh3P8vRcyw758Jd7Dp7dXntxNsLPeN2mGPRxbiAQCGweBHpk+eDVf1h42Dlpp8PO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dQBsy89e8JN0yhd+lu0jdtKl6+wl9gQ7qthTfZtqeurYGNfMndd93vmFXvBsUc62ztsR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+agLesbXt3/25xQtEJhJCFz+3/+lX//xH+mnv7lsJg07xjrACHzojB/0MiOCLG8ekhNX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WV7zO6mruxx+RvrTZf8a4FUnuh4IBAKBwPRH4JhPfK2XiToiWcakL/n+76c/EjHCQCAQ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5QwgqXFBlieD0sQ1AoHNg0BLln/+u78N8KoTXQ8EAoFAYPojcMTHvtLbXhBkefrPdYww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QZY3D7mJqwYCk4lAkOVpvAjH0AKBQGBaIhBkeVpOawwqEAgEZhoCQZYnk9LEtQKBzYN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eAOBQGDQEQiyPOgzGP0PBAKBQCAjEGR585CbuGogMJkIBFmO5ToQCAQCgcFCIMjyYM1X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4EgixPJqWJawUCmweBIMuxgAcCgUAgMFgIBFkerPmK3gYCgUAgEGR58/CYuGogsNkR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EAgEAoOFQJDlwZqv6G0gEAgEAkGWNzuliRsEApsHgSDLsYAHAoFAIDBYCARZHqz5it4G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efPwmLhqILDZEQiyHAt4IBAIBAKDhUCQ5cGar+jtgCLwv//9L33/+99PH/3oR9Nf/vKX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lc4444z0j3/8Y0BHN/jd/s9//pO+8IUvpM9+9rPJXJV22WWXpQ9+8IPpkksuSf/973+n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5zlxg0BgkxEIsjyll9HoXCAQCAQCGyAwuWT5D39I6fTTc1nW96X0trel9Pa3D//47h3v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C1L697+Hd+ib30zpYx9L6V3v6p//1rem9JGPpPTFL6b097+PPn0/+lFKJ5yQsrWb0j//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BBCtD3zgA+lqV7taWr58+bq+/elPf0o3velN03Oe85zk39G2DgL/+te/0t57751ufvOb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33nnpyle+cnrd616XEOqp3IIsbzKPiQsEApsdgYmQ5Z///OfpM5/5THrPe96TTaO3ZdPo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a9asSb/85S+n8rIUfQsEAoFAYOARmFyyvHJlSre8ZUpXvWpKd75zSne84/CP725725Su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lH796+EAvvCF/d9udrOU7nrXlO50p5Ruc5uU7nOflA49NCVkuqsh0gcd1D83G7vpy18e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BL7xjW+k+9///mnevHnZJ/Sx7Fc6Pe233375Ublz+vCHPzzlydj0m5HhI2KM3uEOd0gv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nppOPvnk9IxnPCPd7373SxdeeOGUH36Q5c3Oc+IGgcAmIzARsvzmN785Xeta10rXve51s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3TGbR3fqrVe77757+tznPpc4/KIFAoFAIBAITD4Ck0uW3//+PmF97GP7xPZLX0o5f3H9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6pSucY2UrnKVlH7yk+EjeuQj++e/8Y0pffe7KX31qymdeWZKz3pW/5w5c1L61a82ROEr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6f/+L+UwXUqHH55yzuTkoxVXDAQ2EYHVWf4f+tCH9ggyQ+de97pXYgj9fazMiU28b5w+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L3Jz73vfe50x+qhHPSqddNJJY588BY4IsrzJPCYuEAhsdgQmQpb32muvbBpdKe2xxx7p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fDmbR19Nr3nNa3qZSYizbSTRAoFAIBAIBCYfgcklyznNtEd2c+RsxPbb36bsHu1Hn1uy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UZ1hDZF4/vNTuvrVU3rLW4b/Zn9hJhu9KPbHP57SE5/Yj0j/5jeTj1ZcMRCYBATsg/1u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eYg2pRD4Q95OIgvgm9nh1+4vn1IdbToTZHmz85y4QSCwyQhMhCzvs88+PbK8ZMmSYU+9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7W9Tea2KvgUCgUAgMEgIbB6yPHfuyBhIvUaW8+K+AVl+zGP6ZPmUUzY8PxdA6qVkP/Wpw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3JQQbXt3Xv/6fir22rVTah7sWb3ooovSV3IUvKuQ07/z/m3e4q997WvD+u1YhvspGRMf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mxSsz3/+8z0DX4SsbfZhnn322enSSy/d4Ldf5Wi9c6VyucfKnE6PyLV7NEU/7eHk2W5/c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P/zhDzcohPSzn/2sd165/qpVq9J3vvOdUecHHlJf9UW6so+x26Olv3WDmXu3mHTd4He/+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OnEwJtfR17/97W/rTjd3Cjx9KWdKjFWEy+/m0RzVBaHsR3bfn/70p53j/vOf/9y7bzu2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1rW8Nww5+sDz33HOHEUB9vPjii9OPf/zj3q304/zzz+/N1YoVK3rXGW2vLmJpXNKWi+z8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zLlCZo4tx4u0k5mue9inp79d1yNvF+S6B+S2Tj8shbq+nrNYutISfWe8xlW3ci/y0dXs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2nf+bu0WZHmTeUxcIBDY7AhsCllevHjxBsuMtRSRfqJAwTga+4COok+LXUHv/f73vx/1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iGtY9+gQa3utp63zte4+7bTTcvyiH8CwRv/gBz/IJtradTaBf/+kDZ40veG4pGvopfpeZ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lVb0OLtgPKnpxkXPdI2/2DzwqXVU0T/f/va3O+2tuut//etfe7YM26w0NhE7iC3VNvrk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i02ONDnwN1bzSW+X63adW+wQxxYM4ck2LLqNDQIP89V1jSI/xq6xLdkMf/zjH4d10bn0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pc/uTZ7IB/06Wt0W12A/F7kl9/7NLivzTH+Tu9aO1jGySn5gPlaxzh/lGkhkEkb6VrDy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un6RT+d2XZ8cGGNrg5ML8uH3LpukDaiUORzpeSlcon6+PZ+1/Oqre5axkRm2dZEL2JKB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8Tss2X9tMw72r+PMrWPNCZuri5uMY8maEodsebKM6IxFlvMDv0GTzn23u6W0667Df0KK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tm94w5Re+tKUn6BNBpngWYgJymifsdJonfvwhz88zZ8/P1ko22Z/5G2yM2DRokXrHjSL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fS9l1z6l2+Y93447PKea1w+rBd9ephfmfd9di759mFfN0fzXvva1627tQbDgPTc7G1zT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9f6q0lwLNwL9fznVff/999+ANHgY7e18xStesa5fsENMFi5c2DuvXP8Wt7hFb+8uhTrS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b3zjdOtb37rXP8WXrpHT8d+Y0/TLQ+yvPcCPzCn8nApjNdWopa29TxG6plnAb3/72/dw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p/mbBwvhaI2C23HHHXtzXStwi8XN8l784447boMFA06MoGtf+9q9ImCb2iioJzzhCfkx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oxvdKCdnXL23KJZGhh6dHU0vzc+LuTo01wZ4wAMe0JM3eD/oQQ/qLXpdSpMcv/zlL+8d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22269a9XNGLfZZpt0vetdryfDRRb8+8lPfnJPyf+zKcz3+uz4umWugWAvcduM8TrXuU5v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+973vunpT3/6Bo4HY7BX3Dw8X6ZK1Y499tievHkO2+aau+Z1x3mUQN3837OoivZYa8Cm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3uw8J24QCGwyAptClruixx/JRVCR5YMPPnisJaJHWhQGsw2o6OTb3e526QY3uEF69rOf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jmZYz8nb4KyR1np68h73uEdPj9JzRx11VO96tZ4uupvu8UEyrPEcpI/JgRH3pQdc7yY3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RmrOo/+tw+7jms67/vWvP2zdRi7osKc85SnjKn42NDTU00l0dNvYR+wB96r1OfvkLne5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USRjq6yB4pT/l+0984hM9/QyHmkgifW94wxt6afVd/Wn75/gTTzwxPfCBD+zhD0tjcV0E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7IKheYIjfDUOaOPtsvP8bjz3vOc905577tmz39h8d8u2OcJcN3074ogjenNcan7QwWxh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ZIFtoIZLV7Yd+xYuxlXOcV19Z/vJ1NOQ0bItoS58p5+eE+eyscYq1vmSl7xkA5yKHWre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kW175JFHbuCkYf+wrdh4b1f4uGrklJ0F17rJGHFPhLNuCK1ngH3UjoMsvfOd7+zNh2cU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xfYtTn3BhJ122mmdfej5v+Y1r9nrf5ELzrci82ygfffdt/f8u66PY9mNNc5scPaQ8dTz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g8Zc5DbTAVOTLLdp2AavgrZ9y/kBHdbsT5aCbX+0xnuZJyVLSMrMZpNh44VSfZLgIprt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tAfQAmFBmz179gZkmZfqsZnwU3genEIgGe4WAg8l7xMPnn1JL37xi3uC6vtCYpA4DwXi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/aOPPnodJrxCb8lp7QiPhZK31z0sqB4uC3b9APMke0g9NG2Ejdfo7ne/e69vhcR7iCwc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KAqmvD7JsfbujuQdQ7bKvShZBO9Nb3pTb1Gn3IonEeY77LBDevCDHzwusvyhD32otyi/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jAk5g1M9bt/Dw+IxFlk2nlmzZvXmulauFjhKnbzUDghzbZ+sRd999W9Tmyi4eyGEZKR4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XWnmiowhsgj+M5/5zJ7S4/ygXChFC19b4ApBZVxx0FA+lJW5/fSnP91bJBFghLY0XmcG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kEgBH8kYxI/YILq9l3RBYBJ/Tpm2IOiNG+mFLlikKTqd2YSaDZA7OFH3dGHvmoN2fzAPL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AsCI8oRbiZxs6vxN9Pwgy5vMY+ICgcBmR2BTyHKJLNP79Aidah22drfGdruOMJTZKoxh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yNzSpUt7jsenPe1pw9Zt17D2038Pe9jDelEiBJItoC/Wc0TGvdlA7AhkwLr9yle+shep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+7361a9Ohx122LpMNLqGbkdydt5552F6sx4DR6e1ll5wH/fjPPAdvVlsIWSL3nKt8VQK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Rbkvu8vaz+6o9blxIKV0bBtRbXGHb+lP+U307YADDuiNuXaQi2ayT7yZoY1cttc13kIA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LOlUY2cLtsGI9773vb25gTe7wLywz3xHd2vsQo4QOrkrAxBJo3s5/jW6FHkSiawbG+2Q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ZY295r6cDJw2xa5lsyBe7BOkuO43HDir2Yzmma3JLjcHL3vZy3p9LVFuzhjnGw85Kc05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ew4cr+q8OYETORbgMV62wsdt+6wau4YsIsV1RoN58vrJYlu+y9t+qmau1EkhJ3VjO5O7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w0VqzuHfnBB4gGfMM2l9YLOwkT33nl8NBuytYlsLLnC2cH55ttiNZc7IgzGTd3Ljukix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544zgz0pwEF22ITmSpAQxwmyXGa47FkeLQ17YyPLCnVJXc0ks1dpOwvKuialOEfx8gyl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WSp2fliylT1M+CbyHw8kMiOaSVDaj+8RTg/RWGT5IQ95SC8KWkeWCdizcgEziorh7yEt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di8LqsWgEC8KC7kVQe46x6Ju0UfWSnMfCqyLXCOTFhxVmkvzkPAsdXkcLVYeeItXWeRd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XoTfw9rVjNEiW99fFA8RW7Zs2TCyzOPNWCgL5mjzTLkYV1dkWWTQggGn2sONLIu+brfd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RJbnZvk317VyNU4LrAWuJssWJIqUx/EquehdPd6JyKtzLHRFIRZZsmBbSH3fkmVOAEqK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sqMYkcHSfE+JkAUGTNuQW4qBgigGDJlEuru8i5wvXfvxKGMOk67I8i9+8YseedXvliwr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Yyil8pxxHNTtmGOO6RlMNTb6zhsLM/eiCCn1ujFQ7pOr9bcKfqJztynnBVne7DwnbhAI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rWFInWgiUsrJSe+PpEfr9YTRjNSo8N+SSER6l1126WUesSvKus0GEWVjgLeRToQPCaHn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jQy1GUlsJIZ662x3H4ECa/dIpF/EjH6uSRndwI6odQ2bCtGT4TSemiAcBWyNrkgug59uc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h0SMVdeCY0F/OHDr5toKSNIf9JPr0EtsnDpleySdYA7ZJWSgJbV0H5LSla1FBuoMKTaH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FNHA1nnPtmMHybQrgQN9FmntiixzipAdBL400U92Rmsvs7Vdh/On3g6FRCLKbJBWnkQx2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1BQ5lCHoPggs/Y74jqexw81LS2Cdy47i5PAM1g359L0+1WQZ1khlsfHaQA258Ds5qZvA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xr5jS7avs3S+tUCkv+UASCv7S9DMs9fiyKZmv3dtCyAXxtVGzF1DkKTYWZwg+utabeOc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k0WW8+KV3U/9vcsqbG+7bcpPbspSwDW1fh5E4TJp3KDoV44gZddLysxz+PuZFQNzPkJd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0D5oFxwM+2mesPYsIY0uWERleOos6Est7i0yMtp8C0Xp/xsRCTUEWoS9kGSnu2kdAWFuy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CXXKCCVmwUFu2pRTC53FpSbLo12/LDhdUUPn+R4ZK54w341EljkgPOj6jDBb4CwOXUqs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BCORZV4xhNxCxUCwCHN6tN7f8ZDloiQoSM4NxojF3ELTReLHs7jXx3zyk5/sKf/WU86p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vmufDw+iaKzobzFwyDIjQVS5EFUyW+RWig854R0v5xSyLEVd9L0cT56RdIqtVQqFLNdK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lj2bFnoKkCEowk0h162LLMv4YMBxDqlGSx7birP673lrjZKNnbPJOD7I8ibzmLhAILDZ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hHyU7VgceByT1to266VeU6y3yGvrAK+PQUKlZ4tIFr1G11n/ZQqNVa+jXKuQ5RNOOGGj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SZeLWMOt0YhkradkAnWRZVvCkDoGvDGwCeidrmjtaGSZPTEaWeZgkLFET/ogsK0uGIks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gf5tbv0dz15ltgg9e5DXpo7Q6usgcIIU9Db7qDQ2UUuWjYUtRO/Ve2mNBTn1fWnmDQHn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yfJIfWUjmDeYcoaXhmizd1ud7fcusux72HhWEGwRUHIlJXy8MjwaWWZHjZcscwyx72yP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NllkmWPD811IfLGxShaKbQ6e5a6gErlgQ9dyoY9saLJJPtpAQTuP0sVL5mf7W5DlFpFN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lb0mvfcxZ8HKFmrKea194pyN9HUNwbVIqHzdvldZoQHGsIJg9W+KQEi/zSmX2XXW/0hL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54uozwR9qslzSUxFBUUhKjAJAxhYsWDCMLFvgLFylwACh5j1CNusIJUXgew+ExYGXVLqG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li0gyC4l5XgkXGoS79U73vGOdSPmSfSwS72qo3n64UGyiErpbhWS//NYUSqur28WDw9g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C1K9ACMvXZFlKTo84owGC7NFnjEhHZqyrBd7kVDRRcaFviCUpU9ImYe9jSzr/5Oe9KSe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Tg6LD5FKY2HLAMUYZb6K1KAgJkz4+0i8RsjchZI2waQz5rY+X6kyHKJmncVH5MZAF8p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KEjGCvnisVWUxL8ZSebCIluwpwg5iziE7Ncyr+aGASSzwkLfOpzIgLmSaleKupgraUIi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FFkuUXIyJvsAxgxKXn73rFtLlnlAOX44M3hPOTOMaSq/niXI8mbnOXGDQGCTEdgUsmxN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kWXKwIhnsh7J3s9UZ1lYEx3rakppyLOev9VlWTskGkwIqi43TcLyNU71Elkdy/NMH9Ca9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tV1kWVSXbcHGqfVUV2RZVFIUTSSPvVJ0tb/IEzuijvyxqURRkZnabpLdJprNHqD368hy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3IdtUZO90chyIVP2EXN8cFSM1/GKKF75ylfu6fXxNLocaYFxSUVmt3RFls2brWT0ax3J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deCBB/ay4mBVk3N40d0jkWUYcWIU3U4/synIWo0fhzsCjeixmck42fHX8yBI00bWnWNe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eLIMCo6FLHcRxPFElktARPSXTe+ZgxnnRjtfk0GWzRcbxbNKLtja7DHPF5uMrSU9WmCk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6weuwj4k4/WcdMkbm0kaNrvbs1PmyVwJAgq4RGS5ILepZLlUw87eqBxG7EeX5fF3VddV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6Rg5J9atfO95fhQ14vkSjRZ9L1FjltvzA9ch4JkXrPkjzCMXAECVKCdnjden6IJojVQ4s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nBQcewXcw8Nuge8iy4X8IEAIJuKLANQLEwXCe2Zxs7CXYhvOsYj7vossU1oWNCTUouZ4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0yLugUTqpHqUKor2YCBTFiZRuJose8B4HkvhiXJ9ysnC2BU1tNAhKe4Dp9JGIsv2Q+g7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s21zRoL7SZUvDW4UDA+c38rHmC0ICFhXGrYUEkpGZNI9KBiLsfQg81j2245FlmUScAYg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kHjOiU0lyxQUBeLa9f7q8ZDlrv3Yrrf77rv3Is/ldwtwkTOY85TW2xMoCNgg0sWTS/4p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15niZQDJYGgzAcyhuSKHtTz7d9n/Q466yDJlJ+Irnc1zxTlDfkU9OHVGIsucUgwp6WP2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QNEFWd5krhAXCARmNAKbQpa7inghwr6nf629XY3Tkn1gPZX509UYxgxqZKWQZem49OHz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3jFjkWVrMp1d2wT0MJ1Cz3SRZXqVPkeMaqI7Uhq2tFbX4nAtNgFsfEcHyb4qjR5C9tgb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33elYbMLbEnivPVBlNlbxlfeuDAaWdYHmYLugdzTeeNtCIjznD+exnZFZjit6+1ZXWTZ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+lnKN+JZ61w6kf0Hc7YXnYnU2oPMpmnfAY5IcsKYSzZgwZzdaiuiVOGWmLHB2UpkAL6l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9lZzqsPHx/MxVlGvGsNNIcvkyTMp0mrs5MO92UNkbHOQZbYNhxk5Zm+7p/vUdhmbTPCr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WfasWlfMzVjbDVyLzLsvpxubvBRx41TyTARZnmyyXO9LHmkVUM0471fM4b6Un7b+RyS5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VX7wMnvrX0UKtqp5lEX98fqpEdKwRaJE0Ur13q6/hNSCNVr6dCHLFjjEm7HOY1NSpyiw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MfJ9KBJ7GRA3gt/uWRap5FUqx/tLednD0ZJlRJm32T4hhFdfynlInYWo9RZSuhRoqZhn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JvytC3xZdCgoCzKlUa6vuIXjuyLLHmaLKAVdR4VHIsuihogYDOFV0k4UJqEY4FweUgqA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/3Z8UY5de5alonGMlHtIRS/VlYsxoe8j7Vm2UCLuxiHlBfZFAVPok0GWSxE2qT+1UTEe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lgMHvuX1UpSu7AJGB68hT3794cE2b4hyu2dZ9AC2juE0KgX0yLNCI3UjgzDxt52rUhmV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/ST3sgKKgSiVfySyjIAjy2SS/HECwA2OHEpBlmc0x4nBBwKTgsCmkOWuV0dZM5FG+l3k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DN+2EFM5vkSWa7LMqasuBD0+3jYaWWZ8I1wc/giTY8vaLsLWVVXZfTmjOU05Mes22p5l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CIx7IlslSOFaSIS1nT3V2k2igXClG7rIMqc+3VfuUewjxF+2kuaaXXuW/Ua/IodsA/YF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7KVf69t4CTYC2xa+Gimy7H4cFOYD+WLriAIjQBzHdaCGjkSYFa9VYwS+nC6OM6a6GrZj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6lkwZ7f6XrZeS5ZL8SrOCZHs8hpRmQJdhcgEXARuONPJGp3f7gkeTZ4nSpaNn33uXrZ7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0Gwusgwf2yPJHVubfdXaZeTXPHY5DUYiy2xC4xBIGg/RZft7njzjAikCarI1ODnYYeO5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3NSsht31nuUaGe80tX9ZxWsV/DL52OCjMl+O2vbIc1VcYGMBRlSlMFiUeYa6PvZa1qm4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eOU8xB7gOqoqDbuLLHddi+FfvJ2lOFdJC1JsoSuNx4LXkmWkjbfZgtbukZEaZWGlQNrf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YVEtFR/rPculqFXXXhMknPLrIssil0iSwmq1A2I0stxV4AvJocwslEiupmCTa49UddpC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mUfTYo2wayORZQsGhYwQSrWiEOp0sskiy2VPdp0mpV/msOxZrqsrWtx4m42vq7gDckmB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tiWda6R3KrdyO1qBL6SZkYeA14U9pHzBjCy2TR9G2rPMEcHwojyQ87r4DRnqIssyBjh+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lKi4v0GWJ4UnxEUCgRmPwKaQ5a5XR1kbRTXpLetyV2Mgq4vCUVxHVetjpU5ygnO0FoMa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zlyuNRpZptNFD+tXWJbzSpp1V2SZvYCIlNcblXPGKvDVVj6mXxjy9FmxnZA6427fxuAe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xa6qSbRzEMBS28X/RyLLAh1wUNTKPlMBFzpNGu149iwbOxtqJAdKKwfuhfTXzpLRyDIZ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2VlsAaS2q7F92AuIM/sQMaJP6zRsJFZdHenC7WvC2K2i0+2eZfcqe9P1oS4Oh5C1Bb5K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fkCax1tPx/0mQpbLq6NkFxijwFW9B5jjaTSy3Ba242whd12vjuoq8GX7m++7sjU7J6z6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FORmrD3LLuc51QfzUvOQ2LPczsDGpGHndNe8Eg2/QknD7nrPcn2kqHD2duQk+NFlIBOj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0GsrNgsqQuKh5f2h9Oo9ml1k2e9d725FaizgUi6KMqgLfHVVt+4q8OXhpiREu+uGZNpP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otAW+LKYWxQpwbrxviIjXZFlxMSi5t5tJcKRyDKPZhdZ5p0U5ZXqW6p/lurGXenOFmF4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bLuvlxKx16hUuuQV7oosM0R46C2WFJz/120ksmwu4WB+x0ojIguUichA1/4cqTlwrRdf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PNVt5XIReKl7FHhp+oFcGvd4q3cjy+ZBlLr1GnM48Kjb61IbHqMV+KKY7fNqq2HDgPPC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SGRZupKoi7nhSa3T/0cjy4wvSt/81DUEtsZSE3uWZzwPCwAGAIFNIcuIXds4LBn3dEv7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4ZTV1vWGCtk40iXrV+I4ThQW4WlJEmNYkKC91mhkWVq0rU5tRWDEit6UrdSS5fq32plq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h3RLlgUa6AcZR8W2KgW+uiqKSysdiSxLMRU5bMkyh4AxlpR5eHRFljm0EYvyiie63r+l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J+xAjgz6u80Kcy2/lzGyS+wZRUbrdNrRyLJ7slMQNkEH2V+i4O14R9N1SFNNlp1rTzw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mLaRZfYiAs0J3m6DkmnQkmXYcXyzC8koOxrpFx1ti4iO1PeJkGVyyxnlOWTnt07+0cgy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gX17HYGXLrIMP6SWA2c8KdP12Eciy4JVbGXjKq8Kq88ThCr2nGcNxyFnbaEwmZdRDbtG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iLJ1CqJXR2UjtndcNjCHtQx07/uxyLI9xq5xxXveRnxYveRbKrb3ME/CO5c3xQAuZNnC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a3pQkAl5/SWa6iGRvsBTiexRShZe6SuIgoWiEG7X40lDikd7z3JJDXJfC6gFxXk8tvpo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UJuGPRIGlKZ0bvtU6kqa0qClYXuQkVHKyt4hi7bFq3i5LdoKDyBsHvi2/L77IjrSYym3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UpyUm+tYMBFH96CgC5Ep78Wl0Nqmf/ZmdJFlaUXGUqphu4+FV1SWEkGaNWRalNmYa6Ui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bTErkQEEr+0Xsur65m0kb7N+W6hhxwEhks9TbXEufxlAFDECud9++/X2FOmffvC0l73k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W0wGjL2VV+l0FkWyg2j6v2iv82Bhjuq9cciyOYcXz7Z7I/TSlZB7/bYo15kEPOEUz2jv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FmyGEqylaLXEnAzBs34VlnkTdXeO+W8jL8gy7z1Ds1XWiLLMDM/keN7fuClryFjnBlke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CEyELFtfrE9IHr1jXRdBoi+kV1s/6Yr2lUz1mkEvF0c0ZzWdTI/ZfkVnIHh0RL31ic5B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jtgI9qUiilIr6/XX/dgo5Z2t7dY0RYf8Zhz0g/7SN4il75HKQpbpeJWQkXsZX/X7iMu4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0TrMFtE3ZI9uYhOwo2T2yaazxpfjBS6s+11kubxn2drfvmcZCTQO+sxxPpzHbBFZUiVy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0pB+r/BqI3b0CwxkIXbtLa3nk01jfyziJIpJ7yIvdLvMRRkCxTagYxHR9nVHMOCoH2lL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Ih9tJefRdJL5Y0OYu/LqKPaGbVWcMsigMbIDyDR7jfMbLrXeltnJDkDYWxuo2Edlz7Lx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NhC4sGlF8ceTjo3QI+dd0VT2DrLfvmfZ81Rq3hh3W3kb9s5zft3cixzAgzyz28gnJxXc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pJe3r45yP9sgYWXuySU5KxF/jgu2VNd2UfaaZ6arQCDbT6CILS2IJnjj2TUOJL+8sQYe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lnjPco2KfcTIbjYeR2zejZwjONkltmHhrkwweudn0jNiyw9Ddj2lvHqnvAKObj/mBz1X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Et3E3xFdCyZC3PUAUjCMeGmjRZhLtT+C6sHlRXSMCBxBrb1HvHQeOCSg9b7qukWVsq0L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k7JAZihERNWCRvAtjuNJCaIoECcLWiHLFnMKCNmiWDxYPE8KAPD0WdDKe3otcpQWj1y9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qNvvXMiyviEyItgIn9ciWBCRVR5Ke7FrnChVEcS6yne5h8UG1nCqX8NhHJwA+mvhdw8f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Q8v8mThqT3uSLYIbZtGVO4thQbxa/vFUNAfqT0jNZ53KccWVscixBZlStSn/Nu4/W4c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O83w2meffXoySuGTJwt2V1EruFM65soiCHPyKU0LRvpb70+BLUPMvckJWfM8UGAiGpwY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GEur4P1Gweon5VRH+93T9c1N17sqyRDDj2zUzfMBH3Lfyru+FwVMIdbNs0wmx/O+zU1c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jOdhAcAAIDARsqzWhfVJNhniVtZ1doFIEkdj+27VrgXD+sjJ7hp0Mj1GF3AEc+J2vRHB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1X2s8O4RTWLZSu+2LMe04urc1zEU66WDnI61sAvrS+m9NpsNLBFuAgP7jROY47Xo9JwKB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IFx0TRkj/UQn+J5TvSYyhXx0bfehz53LLqnxpX84KYoudYwP+wFh4ZQtjY4wVkS9NHrG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PXranI6VTaYfSBZHAxuO3qaHYYlkcmQgyuaDLddmP9F10r9h2KVn9VewgW3huvX7mcdS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rsAuEwLmxs9O4hwwL7Ii6G4Bo/qVlKK85rEEJOr7shnp80LyyEOxEVt5YWPBFcHuytis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NV4kFakns3XjCLLFYKTMDc+Q89oifOwf/WLDFlvNX9fyvXPq7/3fb/aqt88XR5EIsACS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4w3sly57nk0N+67XShkjG5AckXe4kGd2H7sTGYenoAubrMsZwY7ELdr3u48lQ1Pp98nd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/v7hkZpXNOU0gswYN0yNztGx3vld1a/L9exXVimb0erfY7UcPe1Vx0bSt2KzSFECBKlL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698RXx4yBNPCitBQRnXxJsMirLyovJldSoVA8wB17UvlXabAPMT+UpiIi3SPrqJPXTBS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Aq+/Khm6Pu+TB9oi7/rl4aFwjd9iN1KJf+TTGHkR60VChNxCS3Fb2DkS3MeD3/bFIozc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SrNNLeNd492jcMyDhQoBbh9+Spii5NWrFZMxW+xHKr9vfuDR9kv6kYWuy+td5sE1eZYp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th/f+12U2qLnfhojgsPEWPSDp5lxYrxjvS5ANNm8M+bMr6rW7tvKDWyL15uMmSeyTCbL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w6xrgS2vKzOG2vAhR5TWSBVfzavf2wVdRLxkV7T9IGtkTl9auWCk2QLQVqffGktNkOUB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wETIsjUQ+aHn6nW91qHjXXM4s51nrbZmyx5jDI+2jcQayKFPN1i7reHW2K5z2DL6Si93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ulRUUZ+s986jUzTXYfuosTFSxBz5ty7XUVh9ZedwxLOb9Jfedp2uNz5Y2639XXYHOws2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dhM82BvuYTx0Yel/mQ8RaSnwtQOencZ+6EppLraRMYwnUMH2c336VD/ooqJ/XZ89Q8+O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WWMQUGGDcICP97VWzivzALvWkSP7kSzDzty4h+P9ZQOX+xg/oi3boLV53QNG9HkJ0NDj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eZbFOdaWKTarueyaH7ag56e1jYyplcX6mfQMO68rq1SfzVv9bMPH9yXaXH7zf/Ygme+S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cfYMyFwkfyON2zNgvKNlpnie2ZDmi/1L5go+rmue4dbl4LF2mMONkZ/xrmdb6rjJJctb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BiAgMsp7rUjGaIuMRRhZRtrG0zgRKL+SpoQsS/dvF/HxXGsmH8MBAnORhPFEdTY3VkGW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IGJkOXNvXbE9QOBkRCQ7SaSuamvtQyEA4FBRiDI8iDPXvR9WiMgpR4J7oqCtx5LqUvS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gSppZ4Usd3ndx3O9mXgMjy7vKmdGnXK3NbEIsjwATCm6OOMRCLK8NVfJuPfGIMAJbO83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gZmKQJDlmTrzMe4pjYCUKanNXfuo2o7bA6S4lwjneJoUZAVd/JX6ZC+SfeUjpUOP55oz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lEd7v/qWxCXI8oznYQHAACAQZHlLropxr01BwFYstVZUSx5r//Sm3CfODQSmOgJBlqf6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0q679uh0gWHPrr06Y0Wgy7n23ToeIUf07Ce3B20qpBIP0mSPVSRkS48lyPIAMKXo4oxH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434TRUDtFQXhxlNBeqL3iPMCgUFAIMjyIMxS9DEQCAQCgTEQCLI843lYADAACARZjqV8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QRlL9DMQ2BQEgixvCnpxbiAQCAQCUwSBIMsDwJSiizMegSDLU2TBjG4EAoFAIDBOBIIs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CAQCgamMQJDlGc/DAoABQCDI8lReRaNvgUAgEAhsiECQ5ZCKQCAQCASmAQJBlgeAKUUX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wWIbQwgEAoEZhUCQ5Rk13THYQCAQmK4IBFme8TwsABgABIIsT9cVOMYVCAQC0xWBIMvT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IDCjEAiyPABMKbo44xEIsjyjluUYbCAQCEwDBIIsT4NJjCEEAoFAIBBkecbzsABgABAI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CAQCg4VAkOXBmq/obSAQCAQCnQgEWR4AphRdnPEIBFmOBTwQCAQCgcFCIMjyVp6vf/7z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vPPOG9aTH/3oR+nDH/5w8jdaIBAIBAJjIRBkecbzsABgABAYaLL83/+m9L//jbUUxe+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BIIsb+Xp/MMf/pAe85jHpMc//vHp73//+7reHHvssema17xmOu2007ZyD+P2gUAgMAgI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XZzxCEyILF96aUonn5zSCSek9M53pvSud234ec97UjrxxJS+/vXhy9V//pPSxRen9NGP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7zOfSenb307J76O1X/0qpVWrUnrLW1I68siUjj46pQ99KGUPf0r/+tcgLI3Rx0AgEAgE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BN/knHzwwQenO9zhDmloaCitWLEiffzjH09PeMIT0g477JB+9rOfTc5N4iqBQCAwrREI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MAAITIgsI6rXvnZK171uSne9a8oGw/DPne+c0s1vntKVrpTS0542fJ37y19SetKT+r/d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d+wf/+hHp/SmN6X0i19suDb++999kvzMZ6Z073v3z7vXvVK6xz36597kJikdc0xKP/3p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QCAQCARZngIy8Mc//jG9+tWvTne/+93T7W9/+3SnO90p7bjjjunCCy+cAr2LLgQCgcAg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UnRxxiMwIbK81159svvc56b0ne+kdNFFwz/f/GY/YuyYe95z+HL1u9+ldIMb9H/77G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+4lP7H+/774pp7atP0+q9UknpWyU9IkyQu08UeYf/7j/26JFKV3nOinttltKf/rTICyR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CaEQJDlCcE2+Sf9LyunX2Tv7pe//OWsC78zLCV78u8WVwwEAoHphkCQ5RnPwwKAAUBg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pHbJkpGXrXPO6R8j+ls3ZPmGN+z/1tZAkd6ds9h6keJcO2VdQ8Yf8pB+FHkkp3128qcX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pUMPHTude7otuDGeQCAQmDEIbBay/I9//CN95Stf6RWuWr58ee8jvXjNmjXZIXpR3uYy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ot9PPfXU3j7dc/LC/5vf/GbUifhdVgKOc+1yj1U5bUhE1jVL05/zzz8/fe9738vbc8bY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vpW+8IUvpL9IX2qaKLBiXF9v9gX99a9/7X2vINd/FcFomt8vuOCCHiGuW7nX3/72t86x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TI37t7/9be86/p511lnplFNOSWeccUb6yU9+MiqWv/71r9PZZ5/dw94cOOf73//+qPf9a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x/6ac9f55S9/2Xm/H2ev9OrVq3v3cOxXv/rVdPnll/fuQwbKXPpt7dq1OQts1bDrm3NN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7330W59/+MMfjtrnIjPlHDJXrll3WH+++MUvpm984xsbyKvjjOPcc8/NGWjDU9B+/vOf9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TTJJBsjWv6W4XdGM33ffzNGB9tlwiO8uznvO4FM3Kfru1fafLLmP69Wy6J6XXXZZD+9o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wJSiizMegQmR5X326ZPdxYtHXriy3u0dIxJcNzrzRjfq/5b14wbt+OP7EWL7kTVR5Ze8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0cu5YRPr610/p//6vO5V7hN7Sr/RUl76bfitzjCgQCAQGHYHNQpYZ9g94wAPylpabpFvf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0q1udaucCXSD3v+/+93vrsNNUasTc1GK+973vul2t7tdb++uVOQb5cX9Oc95zqgk773v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lW5xi1v07uHazpPGjOiUhvC4plRnpHWstvvuu6f73//+6Utf+tIGhyJZV89K5HGPe9yw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K5yaqDsIOTniiCPydqPrpne84x3DznvqU5+aHvjAB/acC21z/4dk7+7DHvawpBDYaA15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da/rEaVXvvKVORvrnr1x3/SmN02zZs3qEa6uhpA/+9nPTje72c16+PsYi3PNzUhE/cXZ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W/bw93ENhcmOsZepakgbMj979uzePLm2+b5X9oJ/KBcL+fOf/5wOO+ywdfN48+zpdp0i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4Y3nete7XtbR/5e3X92x1+fb3va2eWvWk3IdlJMTB0nbYLTnnnv25KWM0znGTkbqxnlw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Gc9I/t22V73qVT05WLZs2bCfXvOa1/TGoA9t47Agr8ZUX5Nj4d7ZwCHvrYPIWD+aC7PA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Sx511FG98XM81I2z4sY3vnE68MAD1xFj1yGj5JADIoyUsVaBwfs9yPKM52EBwAAgsNnI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f/CDDRe27FDPCqMfHdbYGrleSi+yLL17tCag8PKXp6xUU/aSj3vRZAO+9rWv7b3x40+R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QCAQ2DoIbBayjGAhBfvvv38vUsg4/0yuvLjTTjv1iIJU49IQuJe97GXp9a9/fY+cWkRF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ndfJW2n2HdGwR0yRqnflvTqilaKoe+yxR48MIVWlfe1rX+sdt0/2zoqsjdV2y3tw7B/u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j8DWTYT7hjnV6dCscGqyjKR85CMf6ZFP5+lr3XbeeeceqW2JOWKHqDkHmR4PWUYAFyxY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auxvyvuNjH/evHnpB42yRBIRT+N9d66UKdLt8+lPf7rnEHDexz72sR5BrZsoJYLnGL/D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Bxww7HgEHmaPeMQjevMk6ilirp+KmYmSXpL3UZUMAX2Gp/kXNfa9vxQrIvzQhz40PfKR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jXtsu+226T73uc+w+dcReHJMcCiYD1Fanw9+8IM9Ej5//vxhEVoE9m53u1velrWokyy/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O04yiaieZE9X02QdOMezUZPlS3Mq3J1z8ZSnP/3pG5BlcvXgBz+4d95LePurRtY8T5/7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6wPsROdL46x4+9vf3nMw7JX3v4WBMtYqMHi/B1keAKYUXZzxCGxVstz1KspDDknpKlfp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ox0pF07pE+fRmky9rFeyNzdl5jvu10qxzzjMn5j3THPWRwsEAoFAYCojsFnI8pvf/OZe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urGLIIvsikLWxBDp+lUuGtFGY3//+9/3yNCTn/zkHtFpG+MfURGZLJFqEdA3vOENvche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++23X2fEsb3203I1SUSwK7KMsCEuj3rUo4adJiXXmA8//PBhY0EARamvnStZXiUrJIS0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QICVCtmIjejleCLL0oFFWDkYeGxFakuDC+J91atetUdmSxPxRlY5FxDeNn0chtfI+5Eo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BO95z3veMCKPNIt2cpSUZm5f+MIX9vrn97rpJ+Is5b0m5HAzj8hs22QHPPzhD09z5sxJ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NfNjXKW5rki363EC1M1vH/jAB3pyieCWPpBJskUWulKqRe7dx/3qdnR+rQYHQ1dk2RyZ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LEvN56x4Zq46WkeWYbxw4cLenDqPU6luZM3c1ZFlzwpyTX5bxxDZ5QAw3tb5MZUXqejb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eVgAMAAIbFWyXDvLEV2BC2nbD3pQyult/YXm859PWVGknOo0Nvl1Ddly0rzf+MZx71v+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47a1/ca32sVRgUAgEAhsOQQ2C1lGTBCpmgCKBiJQLVkeaaiI2/bbb98jzBbWtiEC0oAR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84I9ElmWbvv5rAhETqU9ix52LdSbSpZLiivi89KXvjS94AUv6JFo0eW3eAVE1brIssi8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Ke2cB6M1JAkZFSFtCaTz7OeV9qwvhRQjbyKxMO66vj1FSKfo5Zlnnjns9hwU5lgUs94D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rx+UlbEI9ngVYyHLUrTbVsiyV2vZo2w8PpwCUo8RyNpRg+yK2oo4F+JbznFt+4VFg2Uz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3bV3XpbCxpJladjjJctkiMyQRandHCocE3VrybJzOKo4N2RytI1jyjxHCvaWW2C35J2C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zngEtgpZlmZtzzJnvYwjqddvfWvKnvyUvfIpve1tDKj+clXIcqNvOteyEllGlvMWsN47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qlou9K9sufFk+m3JNTTuFQgEAoFAFwKTTpaRDRFcqcV1USnEqyuyXDrFiEdikTqp26Jg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ZdE4UTdEryy4SFtXZNl1kfSyxxVptFcVqdBX16/35dqzjPC9LSsQ0VX98RE9RmDHiiyX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UUskDpkZjSyLZj/lKU/ppXMrYiUlXGR6PGTZXm0R3K4UW6RShHrXXXdd97s9rOU1VV3C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p4dduy9WwTROiXYPdldk2dhFR0W3x9ukwJfIchsFRZbNO0eJd1JLv0bmjzvuuN7+4xNO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cyiquTKnl7HKxAmzVlqvD3ByHLZ64wslzRz9yhySQ6MnROjiywjtuRMZgAspEI7x/1E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yHIh85/85Cd7kXP3Rub15bleG1I1e5ZFqZFmY3FPDhMOmYgcj1fSps9xQZZnPA8LAAYA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mP1VjCtn2vUqYNPJtqzVNT6yPu1Flr1fuaNY6bAVs40sI8qqZL/znSkde2zK++v6JDrr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PgtujCQQCARmDAKTTpZFNe2bRcxqr+FoZBn5eMxjHtMruoSklmJRCjwpCNVFlkWtEQjR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JQ17u+226xHg97///T1ChZBKf7WPFmkqzb7nq13tar102ro/CLYoK8Lz6Ec/epiQlDRs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EbX3FnlGGKVpj0SWjRHJFcnkIIAj4oSUbQxZFjnuItau99jHPrZ3vfI7LKSGi7p2Nd5f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64ZEi8a2ac1dZFlqMszaAlWjPWVjkWUpXCLbCCKyizgqhsYBgizWaej29EqDJ1+yHsyB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Q0O9MZaoaynwZX+xjIBaDjhbFGvrIssyG2BKTupz/BuOzmkLfNVp2GSAvMomsEeZ84kD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gHuRK7LJGWN+RyrkNmNWtRk60CDLA8CUooszHoGtQpazPupFlmVqZXsre3JTLg7TvSdZ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1yO+ozVvdUCEFfgqhSZtjXK+aLb7lo96LeN4G8kMXb5j2IFAIDCFEZh0siz9VdVre2Pr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RAwQNkWckGAfBj9ChOB1keX3ve99PbKGzJU2Flm2zxSJ0i8fUUR7iF3H3tOSTiwCiojZ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YiNFlkUnEUMFyoxJlLe81kekcCSyLILuHFFrpKhEcaWJT4QsdxUDkzaNTErvLr9L1RXx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jITVZJkzwLUe//jH99Kg69ZFllVztvf5Wc961rgfhbHIsj3LioMgksg/cmuMIt32GtsL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p4NiYJwQ9cf5otXkod6zXJwxosq1HLin7IORIsvkSVZBKzsqqUvD9ny0kWWFx1TDFgU3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CrV1kWWOGcSbTLqX5wfGnD+Kp0WbWQgEWZ7xPCwAGAAEtgpZLq+OGuMVkr0VMxfb7L17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9EXUa6ly3ZUc4eiTbw2Bprv8v/6MsZVsZq3WMdpAIBAYJAQmnSyL1iqmZW9w3RStKnuW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CMRnP/vZDXATVR5pz7L0aZFbJLO0schyV4Ev5ARREZEtKbiiu/aIdpF0xGkksoxU2suK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PvGJT3SSZWnWiKfIpii5aGHZUywavDFkWQoup0PXe4ORXWRddLekiSORUpm32Wabzldq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YStNFWlRUn1u9yCXPct1lWj7jxHPuXPnJnIwnjYestxV4MvYkWiOlrLX2F84c2DUEefR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XfuqbCnoIssi3PCqK1GX+yDoI+1Ztm2B3Nkjbq9+XQjNs9RFljlXzAPMS+N8MqccQ2O9m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DA4CQZYHgClFF2c8AluVLHe9Z7ld4kR/c3Zd9nCnpFL2aC07gHOaVcpe+JRfnDw4i2X0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jUBgUskyEmVPrKq9oo91k96KQDHuC8FFlsv7au25rJvXCTD6uyLL9iAjPl45VJO10ciy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+0r79oqiQlJLgS8kr22ivl1kGaGxfxQh9bfd4zsSWbbHVnRXtNFe5ZqYbQxZLtWwvWfa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pdKytHbvNSwNFoi96GRX9WZ7gY2H06LeB21frj3ANYEu17THW8qxQlul/TGncilkhsxL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aUnsWGRZmr9+eeVU3US6EWX9c1+NXNiP3JU2PtKzUhf46nrP8lgFvrqcP4qwdZFlGQSK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k5rojkSWS4GvOurveUDkZUbY61yaZ408KWxnbLGneSNWyQE5NMjyjOdhAcAAILBVyXLX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ZyNHI1KOGkht6l4Bs7M9e3ZTNl5SQpo3osluYwfSiXWB0I24RBwaCAQCgcAWQ2BSyLKF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RiSk+CKIPva1qmosvRQpPDYXfhANY9hLT/adCCaigzS5liiwQkheHVUivFK5RXZFYEWD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fc0i213vWRYlRPCQbRWanY9YqdRc71kW4ZPK20WWy3uWRbzr5rqIECJtH22JUpdj4ICU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nSN19otf/OKw35AbRcy8N3msAl+KqSFICKn9qyL20oVhJ5rsFVSiq22KNpxENUXSvX+4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Pnl2Ya97ZLG3dPVTRPv7443tzW8/zsmXLeqTPXJMB7xbWzLN+wc3xIvqioM9//vN7kdRS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x67XHEmZllYtFVuxLq+dElGmfDkFEHz7setXYZlL977rXe+aa4+8sxf1R6Y5ZciBKHmd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6CLL5NW8HXTQQcPmTGRZOn4XWS7vWbbfub4mskzeXE8qtv/XDVnWb7/VTWTZvvp2PznH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f72GSxYDZ0dUId1ia+wWu1GQ5QFgStHFGY/AhMjy3nv39xw3+mbY4iLg4JhsGw1rUqWz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OQc3skHQ33uc9X3ac0+vjUjZoEjZUOlHnLNO6r0yKm85yt75jVrnFBeVAUb/tw7vjbpQ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wBZAYFLIMsIhQmpfKoNfNWCEBWnyQRJFPK985Sv3fvdv+0cREkQHeRaNRE7s31VB2t5n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RPwQK4S8i0Qhy4gA8l2nsVqMLcxIitRtKa3Ih+8QEISx9m4iqIpBteTVfIiMGh8CWzek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z7B9uyK7ooZ1c6+R3svrPbscA3e5y106U6vr6/DQIrfub9+u1wyJVipgJqruFVYiuG2T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BTY+xi8ajPAiWvBBQH1vDjkGzKtPmWdzLjLqd1gohCXKrXF0mDO4OYezw3yLDrtu+zoj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GwV1rLR590LcyYzrKowmK0DxtrYiuDFwaHAccJDARXaCv8YkGlunryOsioUh/S2RNx57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e04K/apfXVUwLxW2EVlFvUrjFOFIGGl/PsNC9oOx1Y1jQlaC4nF103fPkHFxfmgwLPvt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gTUobjFJCARZnvE8LAAYAAQmRJZzscce2c3ZcSO2Vav6x0iJrlve/pMrlvZ/y7bauJvs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XuXsrE+ywuz/9X/6KL/mciLp12wO+t3rH7uc0ePuYxwYCAQCgcAWQGBSyDKDHLH1EdUS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3cGIl9+lPCOcSLaGSInuMeZFhlflRR+JkzIq4iuSqNl76hr2g7Zp3oUQiE47vyY+jhV1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Vxm4l3t2vZNYVNNi3vUKJn3xWx2Jdm+RX/0ayUuKHHmFUIm0lrlFyF2r6923otN+lyre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gBkUB85FlSJVunZ65LGikw7XuQRmVfRWXGzmtDpHyKInCHj5sGctvNs7s0xkotsSn0v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3ByYD/umu/bWwt48chh0NfMsouoariVarOp1kamRnh37hjlSnGOsiLpIdztvyKR5Jgtd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CnVzf/PcRbDNocJbfq+vaZ5F79trleuKgJciY/W9RMJdq8vYELmHTz3vxuh4shJp2Ftg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PABMKbo44xGYEFmmZ7K+6UV2R1Zu/WOucJCuO0zUVxae3yayr1imE9LM8c3Z753M2abI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06K2xoRhjBMDgUBgCyEwKWQZ0ZIW20a+RhoDEiSS1hXp3ELjnna3KWRZWlPZqzuZg0SW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CKBIb02WJ7M/ca1AIBAYjkCQ5RnPwwKAAUBgQmQ5FrtAIBAIBAKBrYbApJDlUnBr3rx5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uF3Vpsd1gThoAwRqsjxWFHki8CHLh+R9SlLZxzNvIq9S6Ns05YncO84JBAKBsREIsjwA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CLI89loWRwQCgUAgMJUQmBSyLPV0z1wAQnGjsZr0T8W9FGLqSoEe6/z4vRsBackcECO9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pXUrfjaeeZPC/YpXvKJXBCxaIBAIbH4EgizPeB4WAAwAAkGWN/9aGHcIBAKBQGAyEZgU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eo/rSJ1Elu0ntqdyrH24kznQ6X4tVcTtx1bsabzvMt4YTOw39noqjpHxzJs+/CBX3rRH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fgSCLA8AU4ouzngEgixv/rUw7hAIBAKBwGQiMClkeTI7FNcKBAKBQCAQ2HgEgizPeB4W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N35tizMCgUAgENiaCARZ3prox70DgUAgEJgkBIIsDwBTii7OeASCLE/SgheXCQQCgUBg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AR23CQQCgUBgcyIQZHnG87AAYAAQCLK8OVfBuHYgEAgEApOPQJDlycc0rhgIBAKBwBZH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6OKMRyDI8hZfGuOGgUAgEAhsEgJBljcJvjg5EAgEAoGpgUCQ5RnPwwKAAUAgyPLUWC+j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jBeBIMvjRSqOCwQCgUBgCiMQZHkAmFJ0ccYjEGR5Ci+i0bVAIBAIBDoQCLIcYhEIBAKB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jOdhAcAAIBBkeRostjGEQCAQmFEIBFmeUdM9vQabX9kdLRAIBK5AIMjyADCl6OKMRyDI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MFgJBlgdrvmZUb3/1q5Q+8YmUfve74cM+44yUTjstpT/9aUbBMemD/f73U3r/+1N68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pd//ftJvERfcgggEWZ7xPCwAGAAEgixvwUUxbhUIBAKBwCQgEGR5EkCMS2weBE46KaVr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f/2//CWlO985pQULUvrNbzbPfWfKVVeuTOkJT0jpjndM6da3TumlL03pm9+cKaOffuMM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OOMRCLI8/dbeGFEgEAhMbwSCLE/v+R3o0X3xiynd4x4pPfe5Ka1Y0f+88pV9snzCCQM9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LaUf/Siliy5K6VnPSulqV0tp3ryUvve9KdG96MRGIhBkecbzsABgABAIsryRC1scHgg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yPJWnoC4/cgI2JN8/PEpPehBKd3udv0I6D3vmdK7353S5ZcHcpOJADxf+MI+YT7ooJRi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rhVkeQCYUnRxxiMQZHnLrIdxl0AgEAgEJguBIMuThWRcZ7MhYO/yhRem9K1vxT7lzQZy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brul9Ne/bs47xbU3BwJBlmc8DwsABgCBIMubY/WLawYCgUAgsPkQmHSyrEjQeeeltGZN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ozOS3n/wkpf/+d/2g/PuSS1L6wQ/63/3hDymdf35Ky5endM45Kf3iF90AiH798IfrU3Sd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H/3r/fKXG0bIpJ5K77VfU1qv/oy199XvX/pSSmeemZIxfPnLKf3znxv26be/TWnt2n6/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/xvf6Ke2/vvfw88RzbNHFE764pxvfzul//yne7yO/9nP+v3Qfx/nnntuSn/84/pzyj31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p3TBBf3+dTW4nXVWv0+ub+wwLU3/vvKV/rhaHIxTf2BRmjn6whdS+vOfN7wbbPWlPl6f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G07/+tfEHgwy8vnP9+eyS0bPPrt7vr7+9f58wReZJEfmGlaI5kiN/LqPY82duSLz5qd+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bv9K8NLPcg9zP1KDI1kucm0MNabtebAzr0X2PHvmWBq2fcwt9pde2u9LVxEwhdb8Zpwl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uubJ/ciEZ71tsFF8rKTek4+//70vyxdfPLLcTkwaps9ZQZYHgClFF2c8AhMly9Z/9pBi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mRzLdbOm19/7nQ6ytrKXRiuS+eMfr7cDHG+7zmhOVGs53U8H6aP7qjFSNw5vOq69Thlbl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A7qtLfrZtYqzU+hl/aDrjdv/a/vKGOmh8RQLpcd++tP+tfTFOF27y65hB9FVXdell+m0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wJ2o7q4yp2Ftwq3//6lf7dpAGZ305/fT+vNY2M3vD3LEj6OnaViz3oF+LzVXb5pOhHc21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1WYLfu1rE7O32CjuV2wh894+F8ZV7K2y7cxcOQ+G/tbnuGax90ayZWEIZ9drbXi2o2vW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ZIStXvrKLteHLu7hfuSj5SZssO98p38NcjoeGXFMV59qu3yyZWQy5GxzX2PSybIU2Wtd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NKj+3OQmKd3oRim94Q3DiaOF7/73T+moo/oLzIEHpnSf+/RTb69znZR23z2lIjQFEMb4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m9L//V9Kt799P0X39a9P6cMfTukOd0jpc58bDp+FcvHi/p5Xx/vc4hYp7bVXN2G24Cgy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6lYpXe96KT3kIf0oZ2nloXva0/rHue5tbpPSS17SX6CNbWiob/CXZsH65CdTeuIT+3290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U3r4w/sFrdqFw8P6vvel9Oxn96/vHH/16frXT+mjH13vgHDsQx+a0lOe0u1oOOCAlG55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4CxcZbzuoU/+fuhD669vLu52t5Re8YrhD5XxIVoPfGD/oS0P+Yte1I9YWvzqBrc3vak/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nLZy4nfKDZ777tt3jEykUeRk9KY33VBGya3fYFQvGBaH7bZL6cUv7o/j6KNTevCD+3Nw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b1gcyznwREDNk2OlkpNBiusud0npHe9YP9fG87CH9dOg4XfwwSnd737954Dc7bTThqTc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leNvdrOUdt55vTKtcTJ/r3tdfz+4Y32MjazPnt2X73quzJO+3PWufULethNP7F/j5JPX/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++3QbE2TT82phrpvnWgX0Rz5y/XN973un9La39VPyjc/8RdsQgSDLM56HBQADgMBEyfLe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ta1ueMO+Hv30p4evC4xx31tT2SK22liX2SfXuEZKS5duuD7T45/5TEqPf3xf/9NZ/jpn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xyvL3hB/5iig+jS445bb/e47qMf3ddLtT3nfDUz3IMToDS6DfF76lP7462vu2jRehLQ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znf27Q59KnpdEctCWNyXDfOAB6SEzIzWkFT22jOe0bcfS1/Ys/vvP5y802F0/jbbrHd8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TRSacbJ14MwZ0jaOa7pXxlcJ7CBMj3lMv4YLQnTYYf2xwpCt8Jzn9G1sOL/sZX3bg03F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VtDrdPjb3z75W9w4Fkayt/THb2z+2ukAkyc9qW9Dm0vcoNhb7N1tt+22t8jhHnv07a1i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Ga23lyHx7ORly/q/+cveguF1r9sveApD+D//+f3rwRBnePWrh9vz5owtQ9Ze85rh/MYc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GseL/7P/u2rEmAcy8oEPrJcRz5Jn2TPRNnax39iBJUhCZj1vntkiI2zzIiNwKjLCri0y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FluWjJDfmbgNclLJskXK4kuYAIoQnHpq31ODAJoAi0u7oPOOmWgP+KMeldKrXtX30CDO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dbNwWVwsGCJ7opwWH8QagdYHHqDSePEsugThta/tL47OYYA7p12k9MmiTjHNmdMnEh/8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iBgPH6EnbIRbNM3Y99yzT3Cuec2+sV8eVAudB5Myskjy/PAaIT077NAnTMVjqP8WkSVL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ZN0Y3vjGPqaf+tT6sTrXgo5Q1gTdEfrwzGf2H95CaMuZ+sxJYVEyZ67jwTz00P7CUcgp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aLl59b2+Fs8aRwj8zIkx1k3fLDoWoeL98jtnB8fKxz++YWaABcmCdfjhE99X+9739gnu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x3X9Btd6bBYgjoz58/tzBEPzZSEve33JUb0YW1wosHvdq08kyQUjRMEyCyXDh1yVZsEz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8CSaJ+TSc4B81vfwXLk+gusecLQwmjPjYFTUSkg2gUWSowBp95z5IOieNc+Ne9fGg0XT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DUZk2Hk8p6V5njxrnCHtwkpRMCR86oi8cZl78+t5osD1g5Po6U/vE2jKyPiibYhAkOUB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wETIsqgOW8IazDGOgLCt/KVD2CrsITZT3eh0ZAFhYrvQayVLjq6/+tVT4uwszVrNKLd2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WdsRRW+noFtqHeSej3tc3+b4yEf6tgkbQeCCrqPXNDYYBy2yVme80RWc765fR07ps7vf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wBYnMsLEnmsj1/rlPDgh2PQljOh6+rbWnwIWxkivj5RlV3BBmBBrNgmdxDbSl+c9r48h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jNy2ETr9Yx+xk9auXX+OgqVsHgGgtrGrjBeBKhE9gRx2KP3OUU+nm1c2r4DFfe/bn1f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cscd+4SHbVKaPjnW/VvbfDL0rAAaW+TYYze0t5B8Y/P6ytre4hRAZL31hL3FmcL2Y28h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CE/2Frk2HnPkePJsbAhzHS1me5BHckd+2bhsC7LO1nB/8+p3uLHzcQ1EncOJ/Vc3c8eu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9r+HQ5k/tjA7mwx3yQh7jPy6X2nsVuOo3w5TfnNPTpL6Hkg68s92ZE9xZpFZOLK9yI/x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K/Y6LlNzIjhbd9yfDTsT26SSZQsXQSawbbqmB8HiiXy2QmZSTI6HhuFdRwwJCyWAiJS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NckqnkhKgaCVVFLGuQWeAkCO64eS8EoTrskvEud+yKnFsQizRdK13bs0v/H4MuIprzo9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aTiZtSDx7nggWiJhQbaY1UTf4u9BcHybyo3480DVgg2zEplthdq8IGoW2Dr9nCKyqHqA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rzI24zSP9aLAY/aIR/SVdvGeuYYFy6Kz664bklsLPmWFIJbUIHPFi2iuEMW2cVgY73ve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YvJWOyTK1TgdGBe1AeE3RJe8Ubg8dbV8kwu/cQgUObIYWmQZATWJtOiQXwqAZ7/+rVT/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ELDAIcXIejE09IksWnTrTAf91Q8kHokt0Vv3Ji/G52/tSGEsWDDJqrmq55Ac6y+F0qaJ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c1Qa/Mxh7Qwov3kurRGUXW3sUGw8oe5TX8tzTREygDhWulKqJiYN0+usIMsznocFAAOA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umhtbm0GzlCRIfqhTr+1biKv9Axjnd1Rp3DKFqNLjzxy/TrISW6NZbe0Nhw9h0QggiUN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5Itc1eWGrcK4WncEpy5ZDXGv7CSESJKmzmdggDHr3qm085+kXA58N0toIdCICxPHLziw6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rzTHsk0cO1aDJV3Vpp+yQxBBdklpCBebBjFvG9sWsWVn1Y5nNh77l3O5buaLHeEedUTR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qQmXKK3jkR62VJ2yjnALrpj70tzjkEP6dkGXzTUWNqP97toIMfko28vq45E1920JZpkb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zckIuOPWL3cghwzaCO0dNLYfsJQE445aaXRobmzOGvQWn2hbh0LnxjfsYspXq1HUyhDTW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HbXtzknBBnS9egzmz71lBnTJCCcHrlHbQUgqGUG+60bGBRM8y3WmnntzmhifYGMtIzB1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zzrHBaysHaV5hskZm85zPBPbpJJlE4uE8Wx1CUAxqsve5HKMBcfE+b3dw2jxpyQWLuxP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2bZ5kHj6eDnLQkmAkCORutYT2TXpFAaSwRNTP3TuhyyJqJbGa+lhR2S79hpLe+AFK2TW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q3s4F36EF2mpo4Ei5gQe0a8bAUY2CXa9EL3rXf3j6wW8nIdUISq8TWVs/lKYxiyyN1rT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fRWlpEjtS6kbz7YHjGe7bSUdGskufTHHHnyLjn2ybSNb5tccTaRRHFLZKdRW1vQBSSW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OCj2dj+vORUNpnhLehlPscWW86dtFl6KnhFTPwsWJ7Ikat16uhkl5IJXsyxsQ0P967TE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XiGslLOF2/W79jP7HlmmzGvlwOiQBuYZbBsDyjPBCCppOxQH5Uth1+n15VwOAs+jVPda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sCkg844wz8QUoPHIepDlAWBK0cUZj8BEyLI109rNRmobO8I2GgSiJsPsH3q5kMTW0c5g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pAJxZB8wtNtmfWcTMfKLvSHaVJyvY61R7Bc6QaaQVrKS9Lu2VfRFv0VfuyKddIZMPfett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/W7PQ/7pnDqiSqcjH8bMLhIZRKaMbSwd414lxVkEuXa8IzWcE0hi25xDj7Npa2d10W/I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I5rNW0fjOfXZa+7d2kmIET2OPLa/mYN2Cx5dz+5kM7Jn2T4i+SPtXR1rnuvf2Rklk7Er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EVTnu79xs7dqx73f2JvsV3JTnEMyJtiZRbbaPrLdzQm7rNgcbF3fcfa0dYsERGDoPq0t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ywYUnCCzheDCXnapdHLkv27kE+E2/rYJTghccQbUwQl2GBsIia7l07OqP+a9lhGOCDLC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xidbpa0JJTptHLWNzVYmt54XdrvghTkaaf/2xsjIoBw7qWTZgifl2ES0zQJEODzAdS48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ZdsY47xwCBSvHrLjwXZOKwDOtdh56O0p1Vyfx6cr/btrkizgPHmIT7uPRRoJ4SveKYoJ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a+srkuGBK9Gw4mkSgXUOMuHvW97ST5nh5Wn3MEif8cAhnLxmfqcgLfweEtHoGlPRRg+C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FkGeRYTEOaXpm/5YqNu94S1GPKOUpevDVQozJ4QH0r9bhwEvZ5smXq5p4TJXSF1pFhoY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ErJk/kcrdjXaw8c7i9zxTLdeYhjyTEppLo6Mci3pMle9an+e2mYxt7jZEuAaFixzhUC2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RtpPPW/m2D0YIF3PD2eEdCALpcW9GDZdz4FjeCBhWRY9xoBncCSFQmmYV6nxtZPImGFm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Mc6WgqcxkXvXMrccRaUgnUXWc1RS3cv1KBaOAEZEF5FHoC3UslOidSMQZHnG87AAYAAQ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t7PLAW5dZ3fZdlU3eonu5fztiupZkxnFZUuTNEzppWUvY7vKMJjpTTqY/qXn3JMN0m7p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CYx6egAh4exHWmqCyAYRTGCDdRVfZaMhR3QbZ3xtO9DfdG9NzBxPt7KLar3Odrvylfu6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MBBFqwMW9CE9q7gX3AR42Et0JpustiWKHmUXIThF97G/zJ8MACSwbmww38kqLPqPLSUw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xw5gK3TpclkGbWTQOXAoUd46+ily7x6ImICADxzgwdaqj91Y3Uv3sx3YtrVN4TrsOUEL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L42iuo8cs05xFZgIyL7stTYpV2FVs2NSDqbq46Wkgf3qFPoy/jYn5wxbcoxm59ziYzU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hyNDAIMceJbaTFr30F/PAlktxciKjS4LghwjsnUjf/gTWS2BHnYee8r8eabq5hkyvrLv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bcDRc4i/sV3rLAM2q+O7ZIQsTnZGwsbK2ZY4flLJMoIK0NrbVwZhIhEjRnXtFUEoTYxF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KbYAaCLH0k8Qhfbh87uHggIoxat47xAd925TVbsAZrRLCdKf2kvLwyPd2sNdCJAIH68Z4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Urkph3ItBBFGonQ8OFIefDy4Hk4YttUVLXJIiXNKwQ3XhQsFKvJcSKqHCD4eRNcrhTks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9rx6mP0m4t2FaY2TRYFn0vVLoRGKGonpiqzDh3LlIW2bh5xyqNOLLK6lCFzr3bUQWhAp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5YIzbgobot40TguxYSGplqx+IMLLaJUMcIBw6jAH4lbRlWQVdmQycHO6DfBbMEEw48d51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44GM9eQJtQ1ZyWqQEGUKEGJMrTR/4IDBWFe61Q1v1EO5KMrSszQIQf1Pho4krMiI7UM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fT0K2bNVZzzU8wMr422NhvHM+Uw5JsjyADCl6OKMR2AiZJkNI7LclQLJfkD4WsOXAcvu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A1mndXJsClrUadL12omk0DecyWwSxNP2Izq5q4pzfS6bxnahYpfQAyLA0lDbviGViDBi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yTGIaml0A73TbtGij/VZdLnYVq4rSs8WYj8hLIIjIqtsFjoKrqU53m/mgC0lIkmHIbO1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Zhn7xvHF/tJnYxe0qBv9z65hS5bIJFsDKWP71plesIYlm7GtIYI8CnywV9rAB9tQZgA9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K9PLGNnY8DB+Orcrm268OhVpHMnRzoHDduBUqG1e9hYb3Bi6tsqZczYuMmhe2JbmxRau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YVcW2wfenBZ10a0yJn3xPed9V4afwB17r05vF5Qy51e5St/RYJ6Nu4uIk/fiOBpJRthM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s/2LjUhm/R+Gtc3K/hOBZtO3DgRjxyU4G9rMAzLCsQGbersb/qavgl9IPRlhg4qykxHX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lal+3KSRZUJrUeYR6SIUomUejLaAgfQEZBlJbNOEgGehIHQlPVj6jfRVhn3bCJMiYgSt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D2IbLeyanFLxrd1v4qFRTMGiW4TSQ0rZ6H9bSMu1eXQsQgz9sujzmOmLhcjDxnPqY+Gw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LMD2TVh4pePwdnFIOM6iXRMV2FMAHh4EpBRKg4ePh8ciX0fNP/axfp8owrEagmMx4ABw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WddepmwevLDrtPlPeU4sOeSkLPow4O8hJVxEBe0RKytdYpH6kcZgLyqpOxyrHIurGZm5q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Nl0kHeknkyWbgbebzFrs2366rrk0b7VTqTgCENouw8Zcu0eJwnO6lDSarrEybEr1efOg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sSNjpbhc7TG1sHrWyEy7faIs3vCsjTjKF45S4koBsSJ/5KUounpxhSGvpWh72zxvsPec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mfR7kOUZz8MCgAFAYGPJMttChM/63Brv9AmbgCO1je5Kk2TIdm1rcZ5oK5uiRL5EjemU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NCMRGjJuzaZXxtLHHKiOs46zS5wrgsVuUICpbnScfrC3uhpdyXCn30rk2f1Fm9ljbZaf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QogERLbZZsO92fS3+3ME1I0eojvpMrYCG8iYRHeLvYCE2lYmKohMtPZXCa60BWXZvnAo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8bQOYgRHESs2auukoPeRINi1c4KES+2lywupdEyxzdvMTmPi8BednKiTWmSYfdBV5ZsN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2lj6y/bvsLc4cclecOuQcSTW2rsbRwHZwTMnahAWCrdha+2pLdo65FxluMSw1eFrbju3L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FvvWPLVvEJH2LJpO/rpkxHn62wYnyEjhAZ51MuL/ZKQNgJADhJcDppURdpf6Ol2BCWM3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FZFvU7Nhbd7Yc2RE1sV0bpNGlhnOjGpC1u4FNck8cLxrrWcUwB6YrlQBhKpE9AqhQkjK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8h7xzhWvmmvwYDpnPGSZsU5QedjqJpps4bBntjxAFnzXdXxL9Amk45GTmsw6n3B1Gf32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7oUYWew9GPXiYTFFHus0Dw9fl1fK9fQRIZbCUpNX2LsvhTxa05dSuKleWBF0+4F4LWsv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C3UaJpSOV13AVr2KRE/LQvlJIf3kO4dmVpjyeh7QUsqCg21T3emztfieOBd5zqVltMx9S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+fCktNqGiJbXdtTPgjlkuHSleVvsGUrkpux9Qfrdgxe5q/FoyjooKXYUQon2dskeA8Zz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S/uXdy22UnFHhedPvOi2eo6Pr1WT6WV5rxntZX4/SMh7Orra5nsgJw2Ssd6KPRw6m6zFB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ZzwCG0uWkSO6T2S01aMIHL1LN9TRQoa0zLUuXWr9Y/Rbt6WDFnuNI98a3KWD6A/kTOCh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Q5YRI6SpJuKIP6PcFqbaCeAY19WfroaY0G22rBVdZQwc2myYNkORvWCrUF1rhh5FWJDa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jdaQIgRJqm3BEK5ICmLe1RBAEb82IuxYhMR8IVqip2wOmLev8CmvA0MW277T42wRTom2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aYgUp4V5bSupO4Y9by66tkiOpUfLW1/YW62jXb8LwWwDaOwTRNY2wraxt5A8Yyz2k7Rn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oeZfMK8Qx2Ind8k6Yu/ZsPWhbe7lWvV+9OLoIN+1bSVDgn2Es9QBEPayIJE6R13N84w7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EW8yXwJj+tnKCGzYc4IQrYywNUs0ur2/jFzjY4+VxlnH9mXT1Zkc5XcBRPhPtI7QWHI0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9hEQ2DYVAhmSm28haFMCkKYiUK0iQBJF06TqlHRVC4SJ4aGrGyGVokoIPJzloWBcF7Lc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Imj6ieBYvFuj3EJGiOxzKY1A6guiWBv+riMSSBHwuNQeIkTVgtW+A9o1PTzlNVPlHvqH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fS/p5fVCJPrK61rvzSjXoiA8hLCrU6YLWRZ1bucADiUtyDke/LZwE6wpHmOro4XwoTgs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ENhJbS4PszGV9Kp6D0R5WHkGnVNXNDR3FJQFqF0w2oespCFRQq1Dx7jL2FrPNOVlgZKe3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lSl4qFE7vSTgVM3DhwRf+nWHAX1vFmEecpFlltPp/Q6sodglvmxqLkGWW2fN88Y2ahT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lJq6MVTK/ue6OrdjZDwYh5Sveuww53gxTotyed70hbFDBrveyUxJOV40pO63/7tW2W5R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wK3IEZnRb44MMte1BWCqLLJbqh9Blmc8DwsABgCBjSXL1kDkoSvrRgCADqB/a4c9nSny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6lIEqi54hABYg7tICp0hGmV9LvqpkEr2Vls5m36l30qf2HnsnjYowtkr+lZnM8m4kpkl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0z21g5ZznTMYOWgDF+wdAYRa75VKwV3OZpFt9y9Vwkcq9lWKu8KtYIIgsRVGKtxEJ4vo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GVneKsOW7nr/s+BLeRVRi4+5Y0d0FWo1Lr+VLYrO1Q8kEnatfcymJ3f6W2yVjbG3yASb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jjg77Kdv7QS44gpspTZjE2nXV2m/tRyywTwDbRRVkIUzQ5CqLrIlmDCSnQwP1+sqLif6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4jfkk91SO1NgTg6Nr2Qi1nPoHHY0W7wrW9X43Z/MkZF2XOVapT6NrRZtQ3zJQVfQSWSc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ItTu22avkBHPv/4WnlBkhI3Y1h3aUrbQ5rjPpJFlHg8GvX0PbQMa4bD41eCVwgseJtFZ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NcM5jPiaYPOKIHwMZ6RJhFD6DQHzcFkU6wigh4d3DmmVVsHz5hwCi4TyLIncIaU8Osg5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wGqixli3cCOPhBJhsxBJU0LwEUWey3pfgIggnKRaICIeCIRUxBbpFoktUV9Ch0D7vk2D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3u9hTI7v2tuk7x6ENsXcgiyFxcIFS/0yBx4cC2WJ8nII2KvhU5NixIUiNa56IdZHZJgX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HOiDB7329vK+UXYUFW8nB4j0EnPreLKAeNceN8fwJjMkxoo6WpSNn1Olnd96bK1Dh0ef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pygGhVQKVNSLiP7ps7QVJNixnBcIZ9lz0kbhjY1iKkTS9Tw35Mp8mof6FRpkSmGFsufM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FnsOmeKI8LcYASX9Rz/JFZlhsDi+JZ3uo2+8pmTUOfapWBx5NM0hL2S5j2eJ51waVVvF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aAt3iDzog/MoIrLDMaZvtie4f+2oYsAwwDwvFv2xqpdujsVzql0zyPIAMKXo4oxHYGPJ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hmH9EeWld9u3TSA39IA11V/7cmXHId7sI7peFk/tNGYbiVQ53nVdgw5il9FBbc0O6aSc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/zCHPaKH1BU9S+cjkW3GGJtMSm0d4UMYkGF9ZIMU3UaH6psIVzHm6RsEteyHbu0khIpj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Qw5uxIseYcu5L73E7jQux7DFOPCRK85udoJx0+ui+fRyve0QORypbg+7gY7vequEuWSz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7dqD63y2RVcNEbaNYEDtfHBtOHBIIzZ19NP1OUzMIfuZjBgzpzndzu7h/C92Afvc3JC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4Kxox2He4MdWaO0EYyj2Flu82FtsB/aWNPd6fOZJhoSgmL3JZJYtxOniHmwkNkJt23Aw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Y688G7fdTso+1R/2bF0wbyR+wxGBj7A5a8zJPKJe28rFltAfczRSxqBntMiI64rOd8kI2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wBmMoa0jREYEa6wBdWFauFl7cCN2Nm5ARgQ+POeOt14UfM0NGZGlWO/rnmr20sb2Z9LI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R5R4LNuUAAsUYfJwSCkm8CoMWlAYwYh3my7LKLZoOs6iVgo32DdCIVAqbR/cx0JgQfCA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EXDGv4eKYd4+JAitRdADXD8kHiwRUIrAwu66FlnKyGKDsCB9dQqGxRZBdC3H67+xWJh4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14Vtu4/VQ0B44VaIggXIQmsx7VrIKEfntHuLCTmyAnMLjn5RskgVRVm8gh6g8sC0HiP9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nzkR7be4u745pkwV4fDA1sW94ImM6T8DoCwa5AB5lBLEcKgjyAieoiS2ALQR2fZh0Bd9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tvr6HDoUMaUoYko+EDoY+Z7SaCsBWrwobUqaMoYlki+NXpS6FLwoixyZsOBwrCCiZM0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62GGFU+wRcn1KBHHw5py4hVt8eDpdS1kFfF3DrlzP/3t2ndGtigdzinyXJ43GFKi5LhO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sst7zkCxyLfRe/cxP2TCIs9LbBwUZHkVWu3N9TzYK28+KZ2x9sxt7MI4iMcHWZ7xPCw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cxha11sCZI0SwRQIaN9Tyz4oxb3oZLqFznIdjlxRrdaQpS/oU2swveUvnWLtZ4O0VX2t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oMPoFGRDqm8JEiDkbDVO7bZ2CRJasqbKmksvIvWisLVuo2voeXqHXi6p5r5H5tkqbXFU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7Fha2h6wpNhZ9a5z6L7JYyI3rIWBsPHYa3e+vvtFxdTRWf5AsOrJNOza2YiPVAYJaz7DZ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Y3Esu8tYzWH7yh/jY8cKfLT2n7kW2IFFmwWAbLKx2Md+Nz72gXlkR9QRThFL+t3+9rHs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POUVr8ZZ2wnmFcYCTl32Fp3fRXDZb7b7seHIbAk8sMfxhfoe7GS2jGeixclvnELmt80+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7d+R+I35Ym/BoESpyYjz2TddlbtFrh0/0ls/cBncxTGw6Mqm9B0biiy1MsLWZPP5tM8/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KGccfvNckBHYFhlhz3keaxnxfxmMAkJjycgg2VmTRpZ5G0QBux5wE8YT2E4cAuDBt5h7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FKRipBC+aDFyJwrKkC4eEoIvhaNdDEwIQUcSXdt5+lOEBUET8SXQXa+tYchbvBn4LWm1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rF8eTOcgIK7dGvJ+95vouQWe9xQRaNMuEHOC10V8jdEYaq8cXMwBHLvSUhFx+LQpMUVg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tSjVwu4Bcj5F0I6p/FZHP13XmIwVNhwapbqhfnNqdMmLcbu/uVq7dv2CQCYsijXJ5IGz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UTRc/7vmuB5b7amDPQVYUrAtcBZ/GFEcXbLmvuafR5TH3KIPe9+Ze32oK1VKX6GkSgo2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aO8GJ1884xxRiDYPX9f4ChbGY3HXJ+cwjtrnssXNs8lL7Pr18+Y+rlUvuubT+Iypy+Mp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ivkmK/bbFe+mPWiyImrlZb4Zfhxe7cI+SAvwZPY1yPIAMKXo4oxHYGPJsmgs53tXxWn6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6gOOcTUPvILrWVeu+642WiUNXWX/ZZSPZJvW6JaBBt9NXIrN0RW27FbuEvdfe13Fsn66i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Nvq21jWuJbpKxyK+XYY53Vlsoi6Hqj7R58bqOmyq1u6kd+isojPpQXqqJVP0HfuvtZsK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iCxiL+qHyLRViss16GL3ZvO2WBo/HMxfq3vZrb5nw3bhQH7YmmwueHNcl7Tacm+6HTkS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sdHsLdjBmi1Z95WdjkxK92cP6APZKvZWi3l9X/dDjAUlyDoHUtcbdsgjm9R8tHYynMhv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jtqI/kj8xjnGw4YrWwaKjLANuwoas3lGkxH2J6eH4M1IMkIOPFMcEl0ywnYS4GllBC5k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rSdkBMaezVZGcAtOFg6jNotkMm2drXGtSSPLE+m8RYzHUfRoa7aISm1N9Cd+bynNJWVs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FJEV9d9cjeLhyW1fJ7G57jfo1y3VKmU+TPR924OOQVf/gyzPeB4WAAwAAhtLljd2rUIA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bwbqxWAzK8UiNfaiCRxMpprUlxikzUfS9Lcg1mffmBJBRWBfQmszrD/K1kGt2qOzYek/x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0lWTaSr1cyJ92apk2Z5P+zumexW1iUxMnDM6AryrUpEYBV0RzMnCj4dOys5Ir9OYjPuI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czKuPd2uUdLipCaO573p0238o40nyPIAMKXo4oxHYHOT5VLhWCCiKx14Jq2JgzBW9oso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s1glO4i9JeNgc9pbIr7srbamySDM4+bsY9k3TEYQ5s05BxMdh+CnbQC2WE7HAORWI8vS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byaf6ETFeTMLAd5XTpau1LTJREJalH3cm8uTZxGkhBTCqPerT+YYptO1pL1LO68rW06n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z3geFgAMAAKbmyxLzWZXqREy2haeTVlr4tzJQQDpUSxM7R71XKZq9WDF2myvarchTg4K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96nUh3cm+x6Bdj4zY2++Ztve+awvbVBiTaLJ5m077lGtctxpZLq8v4KmaqgvEVBDA6EM3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svOx9sT9jrMqPE70vsuwVFfZLbakxTbSvU+E86Wpd+9ynQt+2dh+CLA8AU4ouzngENjdZ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LE3FCNTWXien0v2l1iKiIsr2LE/VtqVsE3uTN6e9NVXxHa1fZESR1ZCRrTt7W40sb91h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JheCARZnvE8LAAYAAQ2N1meXqva9B4NZ3lXoafpPeoY3cYgEDKyMWhtvmODLG8+bOPK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MQSCLA8AU4ouzngEgixvsSUxbhQIBAKBwKQgEGR5UmCMiwQCgUAgsHURCLI843lYADAA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ZNw9EAgEAoGNRSDI8sYiFscHAoFAIDAFEQiyPABMKbo44xEIsjwFF8/oUiAQCAQCoyAQ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BAKBaYBAkOUZz8MCgAFAIMjyNFhsYwiBQCAwoxAIsjyjpjsGGwgEAtMVgSDLA8CUoosz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BY5xBQKBwHRFIMjydJ3ZGFcgEAjMKASCLM94HhYADAACQZZn1LIcgw0EAoFpgECQ5Wkw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SCLA8AU4ouzngEgizHWh0IBAKBwGAhEGR5sOYrehsIBAKBQCcCQZZnPA8LAAYAgSDL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DBYCARZHqz5mna9/cc/Ujr//JTe976UPvrRlL7//ZT++9/JH+bf/57SOef073PiiSn9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k3+fuGIgsLUQCLI8AEwpujjjEQiyvLVWyLhvIBAIBAITQyDI8sRwi7MmCYE//CGlgw9O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N0/pEY9I6QMfSOlf/5qkG1xxmd/8JqUDDlh/n8c9rk/OL798cu8TVwsEthYCQZZnPA8L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W2uFjPsGAoFAIDAxBIIsTwy3OGuSEBBF/tWvUvrqV1N6//tTuu1tU7rKVVJ6+9snl8j+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/fu8610p3eY2KV3zmimdcEJKfosWCAw6AkGWB4ApRRdnPAJBlgd9pY3+BwKBwExDIMjy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Kdk3uUlK179+St/61ubr7Jo1Kd34xind4hYp/fjHm+8+ceVAYEshEGR5xvOwAGAAEAiy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IBAIBAKTg0CQ5cnBMa4yiQiIKiPMn/3sJF6041Kve10/9XvVqs17n7h6ILAlEAiyPABM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srwlVsO4RyAQCAQCk4fApJPlP/4xpYsvTum881I699zhH9998Ysp/fznw4s4KbT09a+v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pXXJJSmeemdIXvpCS/aZdzXk/+1lKZ53V/7ivglH//Gf/er/+9YZFnP70p5S+9KV+saez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+qnAdWGpv/41pW98Y/21P//5lH760w2vV/rqXmO1cu/22EsvTekrX0nJ/t26/fnPKV10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qKm+G287H8b9ta+lZM7q5v8w0l9N+rJzXUM///3v7t7YZ+x6ZT5+8IM+XrD95jdTuuyy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uvDC/jlkA+7uI+L71rd2p2JLm/7e9/qFwcq9jHO0wmC//W0fhyIn+rJiRZ8sH3/8+nMV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n/ykj02NGRn88pdTIgt1M3b3lfrd7o3WV5iInrf7s+FG9lq84Oh5IC9tM0dwKzj+7W/9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iplN9PkZpPOCLM94HhYADAACEyXL1nHrf5cupwvpJfqmbmwh3xcbir6lB9k+7CX6dqRG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7fRj2+g2Nh0bwXH+sr+66oHQefSbRr/Rm+w896HDRmpsI/3Vbx84dNkTzqdb6Vx6fKTx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prW7Sh/YX34v94Rbq+MdS8/Tsz/8Yf9M93SecbFjf/e79aNyTTj6Tf+6xkB3Ow8ek1mE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Jz/sL7ZMa0eNNDZzwCYZz5yRC8cXm7LrnGK3F9uc7Utey5yy+UYqAFvmin1WmjkeCUc2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R5a75MJYXa+1l8uc+80xZc7YqebY9TRjhzEsyL0+l2ac7rl2bd8u7HrOnO8e7TM+8gzE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ZcRDCi2yc+tbD//c7GZ9cvKmNw0nXATlIQ9J6TWv6S+yy5aldO979/ev3uAGKe2xx4YP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Jz2pv//0drfrn4NgfeITKd31rimdcsp6qByPHO2/f0r3ulf/eB/3uOENU1qyJCWLlOah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x9z+9ind6lYpPfKR/YWzbp/5TL9o1Kc+Nfa0fO5zKf3f/6X0lrcMP/bFL+6P38NSN8eJ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u+sIymqnnVK60Y36/W/nw/fGRLnVDX4w8v3KlSk99al9HFzDOSpKt4TZAnLssSnd857r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wv/SlKT35yX1nQ2kWZAuHudUv83CXu6S0eHFKH/tYX04U/uL8qJtFRAGwBz6wPy8+5n/7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/cfmnVPgmc/s38c47n73lA49tH+dm960L3dl37KFmux07Zm2CC5alNL979/ve2n77tvv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us99+oS1bvCC1e67D1+wKQxY7bxzX3HVjZwYrzmpcYQxrMtzcLe7pfTa1/bl378//vHN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Z20uBIIsDwBTii7OeAQmSpZf9aq+rXLLW26oy9kJ9NqnPz18daGTyvfIHh1y5zv3dcX1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SCgRidNPT2nbbft6mc5ht/i7dOlwI5/eZPzvumv/WPrVsfqogGZtJ9DdCmsedFDfSXzU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Bd1a2whGQud+97spveAF6/vgHmyuoaEN9apzTj21b7+wQ9VBaRu76L3vTekOd+hjc9JJ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YLeUcRd7UZFQerkmscgxO+qQQ/pE57DDUrrf/frnGtfee/ftC+TXNYvNYg7g2do4tojd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k1tPhR0wkm3O3iq2UN0fNkw7tvved73d/IxnrCeDtU2C1D3nOX05M15zzH5k7xRnSY06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7rLfNHf+yl/UJM2I5f35KCxZ0k8UPfSgl/KK2rcmlOWY/t44btiKMndc2zwgbsLb1zTdO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A1yvzoYkJ7B65zv7tiHuweaDiee42J3weNrT+n1lo/r7+tdvaLPpq3vgPdG2PAKTSpYJ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G1MiQEikBfyTn+wv1MgvMlYvNjx8Fr/nPz+lxz42pb326hM1Qrnddild/er9Rb1uJ5/c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BPM6EsqnPz2lxz++/+BQDpp76YMH4JWv7BM4DzMB1i/Cu99+64XTw+X/HjbH8AS+5z19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ACL+7uXYsRpsrnSl/iJYGgWy4479PtdeOpHSWbNSesADNiRNY92n/C6C/eAHp7TNNil9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/EUUEfSHPayvGOrG4WCsSKD7c4DA0sNKwV73usOJoQUVybUAvOQlfSJp/ihFRNu15s0b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lAqlyrPs72679R0gRZHXCzeszAvDwP3MOe+g+X/oQ/sks43CI4wUJxzMNe+msVPMcCGP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1/prrlrvHjm1WBpT8TBzsOgzLFtFTznOndtfIFvnAm8tBUX51t5l53D6vOhFw7/Xb+NA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hiVnDEzMFyXGgWBOKN9o0x+BIMsznocFAAOAwETIMl3E8Y3cWd9rXc65zIZASmonrhWP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dDm0OY+RYfbTta413NHPiY1wICquSXcIYJxxRp8Q0/1IbrHfRLk4ltk07DV2lXvSe+4r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RjfR1RzlCAnbgl672tVS2mef4eu03/X7QQ/q91lEzhg5uwVk3vGO4URIvx71qL5dce1r9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EKdfjREG7MG60bXsSnoV+XFPUU7YuaftW5zapbGfXOfZz+7bFK7NnoFZsbHYq896Vko7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WPNZzxn8FR1l45x22uTqrKOP7tsDHOns4do2hzubyzzWkWV2aBnbE57QHxv8yBD5MGdI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G1tfdNUcs3XcA2GubRhZD3vu2R+z+YIHO4YdztYig/q0cGHfzmvtVc4KpJpzwr1KY/Oq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ko8WYzY9W5W9+O1vrz/LPcgr+48dWDdEvPCAOvDkWWBLcpCwsw88sC9HbFKBIQEOcsEJ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2SV/nESlsR+POKIvs64RbcsjMKlkGYHgAfSQtKkCvJVveEPf4+hBqxsBs9DzevG21Kka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AkWIkGgCbSEvjdBaXBE8QloKN1mkPfAW8DpNw3nIBtLivqUZR50i4XvnWdwIfXnQHVM8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9BDyqiLb9bH6hihbFEp0019kjYepjo5vrHjAxriR1jadR4qVhVt/alJIsVCGFkHkjCIp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61ynTzxLs+hyOPCg1nMHJ3N+jWv0FUlpCC1HAMVJqZS+WRAt4le9at9B0noELX7mlaJs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59J4ec0ZRWshKg2+H/5wv+q2xZsToPQBLnDnuCkpQOU8C6KxUDqlOR6GsGzJNWVJpuHf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UysnzhmefwtjaRbqQsgtwKWRbwpE5JpyqccH10c/uq8s4BBt+iMQZHkAmFJ0ccYjMBGy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ZUPHKztEIIK+rlOZ6Tk6k84SwOCMLtlzVkOkjLOYvi+NPUT/POUp/W1sdaND2T8y7opu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Zk952wQ9VxrdRkfTuUhRnQKLTOk/G63YVyJzxos81CTI9QQn6Fb2SL2NiZ0m+uZ7duAL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txEfmCEtyF9pIpxILRKL1NaNjhUpRvpqXe84x5f+1GndggewZ5+wG+othccc0yeIdVai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tpuqvVxXEArG7TYudrM3hLCD2Sx1Q1zL2ETO67Gx2wWgOHEKHogkRwgOIPBQ2504ATuQ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rhwr/tZ2XdluV7iESHXXvJArdu5jHjPcVhUEYS+2DiT2FtLt+DbK7fkRsDOmdqvdnDn9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/+Uv79+rDtbIAISpZ+xtbxuewo8g4zUi5X6rcUX8ReJrJ45nxfiNc7TU902Vkzh/ZAQm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LOptI2CIpUWgjf5ZtC1Cz3vehiSb8CKZSEEhYh5aHr6uFAoRO4s0wlMWXd9ZsJC5dn+o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qXm4eHwQdN7FQm4szFJUeLSQNONHTBDg9nVEHniLvgW63keD3IuqW1Q1iweCjOjw2G3K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lL9tFB+SRRnVTT89lBZx89I2njhzWFLDKWp9NUe1J66ch9he+cr9KHVpPJsWzDrCXn7j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jyDFjfSSg7IHBFbwMb+UuEW69joODfUXsBNP3HAcFJH7WMjqtBYOGQsShV4TU7Ik4k2+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kXHRNhFsci39qW7kRxYEmaxTqh1Dpp3j9yIPvOfGXr4r15Kq4xrt934nmzyn5nGkPf8b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gizPeB4WAAwAAhMhywgZPYP8tQ2p5HwWxawjnogHHSga3JJK10BAEeNiZyA89Gu7zajc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dOn6chw7iPOfDq0DIxzh7BFZXUWHl3OQb0RZ9LLoKxFudkKdSk13siU54ek+zubaRqLL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pKTezsSOQ3r0RXYa26uOBrID9bHWqe4JS/dyz3Ybocg+siersSUyUufZGcbcbsV685v7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dw/nuPrATrZcyjHi2AYKN0VUIMmKGJLYpyWTm1a/uEzv3qRvbpYyt7b95grFPIXtsc/Yh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obHJgtPYy+wt2QZj7cXlRBBEIdN1Q7LZeeWafmOXilaThfZtJ8bBoeL3dv8x4u05E0Gv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ndtmSwFHiXuVIFvJ0PA9J0UbfBP8EKxh97f7uGVPesbqCDInhOeSc4K9a887x4bnsKs2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PgQmlSyL1pXUl/b2CLKH0YJYF0koaTMER0pC2wgGD6E0BYuiRZWXjmLoKnTEM1qUQx0t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WqjLB7H3qRd/i0cp7kUoPTgE1QJae0MtZB5eUViLrgcQSeetlDZeK4SyKNiHW0cSLdjG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X1/tjxhr8Rhril3Hwl97qMo5CKt+I1x1ozgoOR7g9gEvKUIWu0IALegWR3tvuh5amQaw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kKbTVdBDKjM8pIfVHkEKg/zwCPMEm2fEkodaX0WQzW3pA+wofiS6iyxa4Cgxkdfag0tm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+m9B9lvdOFvgSIHWDVYwttepTkVzDPmygEqJaqO+ZFu/OBlgS17ILUVdK0s4Us7G3pXV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tQ6iseQmfh9MBIIsDwBTii7OeAQmQpat43RilwMbSfCbYEDdkES6mj7vIrd0KJ2GSNN7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7dYZdI6ABp3TBjxKcSZ7gV2D7vHvmrwjGnR71z5i1xO1Q/qdw0Z0L/1DvNhaiK4tYhzT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zhikE9OhIobOc75UYA3JFjFEzDgGXvGKvn1QyFSJECKHHN3uiXRLM2efuSciw56oiRQn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peawrjPxig0gLRdWddTcv82XAI77iTCWWiRsYHbpRBrbWkagdPy2sVPdxzjabDpEeKSx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we6CC+xlfHZFP2UfcBCwSaWhazIfBAe65Lrtp8ACLMhnaWxI9xdMqO1V9h3Z5yBoI8EC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kSi/AAq7q24CFvBr6w05Bmn1m3OK48Y9PSewqzMXytzDVR9a25xDiqzhN3Xghy3KzhRE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b/yk3QI4ERmJc0ZHYFLJsrQSBKDrlT9IJxJLQGtS5eE04YS6izwRRILBC6QV8mzhbVOL/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qpaGuIikimxbnJBZH/9Gdi2w9YOGEIsAF4F0PZ7SNi3HImxhs+hZyCkt0VALknMpoRLd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unnwkSPKpaSi28uwqUTZwmQh4who93i4PywokvZhpWA8+Dy3bTNvxmQxKa9bKqlcXZF5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8e5aqDg/eJC7qleLiIpEk5UiD+aZh9ZCQQ4sXJwKUpXhyUtc7+/Qb1453jnOmS45QVLh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nIIrShaW5M1eqDYdzEJlrtvCbyU1jjey9aJb2Hj0ebhr5wtlTXnrl4WeAuN8otTbRZ2n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nLxRSqLqXeOPhXH6IRBkecbzsABgABCYCFlGlNgsbUqpVYwBzw5po3l0ID2KRHdFJelu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sofqbUb1KkmH04MM+RINYxMo+Kkuh2ABB73IH3uvtvOQBwEH2VldBZ6kYYswsheK/qY7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v6R3I7Ku31amZjvohyip8SIp9Kj+aUg6Ml6c4EizlNtiZ9Dt+sgOY/+4p/uxa53LYd9G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arf4sQHcDwlto7LsO/eXrlzbANLW2dC2brEn2Zwiz+xmtgoi1V5rPJpMRJeMdBF6jnU2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g2fX2NxTYMWcG4cmKMCmRJi7bA4OCvcwDnYg+4891wZGRhoPAoyIexZKY/8hjWWOy/cl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Nro+dGU2yqoU/ClkvlxPv92ntfP8DlMcoQ72kQX2l4BGW23d/Inww62VJ7YheZFdUD+z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yIh1gBxz3gj44DCjVbYfj4zEMaMjMGlk2cNhkbJwdHm/ikAR1PpB8gAgyyKpXUa/vQDI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9eOxaxtiKt0XyWg3wSPdyBOvJI8nIiSlmpBb3OsHSj/0q7wywEMl/bauUOx4i6l7tZFD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FAMo6ch1Sq7FFGGyYHs4RUbtsxB1Ne5NSa/g2UNKkbn2IbJoeYilkLcLvDFRFq1jANal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uPCe1XuTyryQA8pAhLf0ARGlkLvSWZxHwcGNLBWCCGvXQSKlqBubvvi00e9yb2niPHH1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gpA21C6mZMWiz6Os8TDzNlswa4Jf9j9xBrSePTJBBng82+vzkFr4yF2990mEmDeSQmQ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Oi8YRog0J1PbSvod2e5a3GNRnJ4IBFkeAKYUXZzxCGwsWbae05d0bRuxYyOIsCIt9bYh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K2T7zXmux9FbqvvK2qJjC3luV0lBEITriU/s23B0r8yuUpxVoEIEu43kuQ79aL8s476L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Q6vUFCljlkVI34tejvTqSo5/epp9p4mUczCwaZASRF2mm/PZiuw5urs4s42PzcAugnO5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Ohuhh0NNNN2fU4DzGwFrySO7UDDD/YtN4S/Sx/Zo9w6zE4yF7YvcbmwT5HB++8YO1zFu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sXFgGFvX+GU76I/ghabvJeW8q3+FQLK7zAcZ1CfBkfHUVTEniDub2bkcDoIhtje2GQZs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gCRy30Z8yZYAhG2F3ohTGnmW5cCerr/3u9/Yqoh0PS/sZ88WMt/afwJ3BdcWJ+cJpBSn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Z3VNHr+xwznEfFpbfmNlJI4fHYFJI8u8UBYFi0PrSbE4SfclUK1nFCmwOBQyXHdX1Nle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IG0sLeNNwlBkd5Q71MhnAgegl3vX7AgUSZdUdT62hYQHrB6j6mHXXSWYLd7Ijwc0m8p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PimuI6BlMa2LX1lwpSm7LsI+0eahsogjg+1CTelIA7HotMW9EEIOj/a1RfoBL0RW6nhZ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2rYSDRalL31QSMLxXSSvVPyj8Gqy7l7wcN54KwFyOjge8WwbjI3TYtru0XEshW/uePHI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BKoX79ohYSGXgu3+ZLdu7k12LW48+zX5RrDJjb6XRlHzQvI01gVXKCjXp/Db5jo8p3Bs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b+ojEGR5xvOwAGAAENhYsoy0IVUiUa0DHWG1jxlhaIt7lTd4dJEr9hSnOKd5iWzaV0u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ORuoFKRCaBECRHekdxWXVZPdxy7rsrXoTs4AUcySuYXw6gtH+3gaPSoKzMYqxTzLq3vY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4vTXtdlAheQKoLinbK3xNlul6OwuzDghBFO6Up9hyPFQp/vCAQGFaVfAiSNd/zbWAY7Q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abYVW4Id3F63jK0EDWpMyB1HBrkrfYWB/tmP29XgW/Ycswc5TdgozhkPWSaD5W03iLJo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jpzBsatIG47gnu1v5LlU667T0dl57FUkuw3OsImNwTzXZFVWAPuyy1GFwIsGdzmlOIv0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hbOpdZaRGdkhxtNujRivDMdx40Ng0siyhYnXh0C16bWItFRSpLjdX1n2LCAXLanzEPBc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y21kGcFBjMre4eK99OBIQxLha4mRyDKvVknHGKmYFi8kRYV8lmsUAUbi2qgiDy+yYpFE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VZOqUgUc6a4bL6AHsE4l1zcPCgJtwRsrtbZU4mv30rpPKe7VFqWiNHnQLP6tl5py4ZXl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9KC2JfhlElhM271UjrMYIH/tGPxm/uBUv1rA2H3vPq03cCQxp4zITpeytX/I4kb5d3lM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QtpZVzE53mGVQS2k9XWkPjMq9Jf3uDTjsEDqV4ujY2DG69q+V5sRQ1HWXuFCllunA+cM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3YM0vmUhjhpEBIIsDwBTii7OeAQ2lizT17KLShHQem1ie0j15VCtdRC7QzYbo7ytBeM4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02GuIm+/a13S6H1uFbVcis+U1jghBays4nt1V24HIA5uGo70l/PpH7wkSlDEg+voyUgZa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Or3YWOwu+llaK32u3kiJSnNACBjU9gG97Z4CNONt7AwYdxW0QnzZge1+ZdfmEPdbXdxL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LSDDuaHPxd40TgTJpyuaX8bAnrFXm+O+jcqbR/00Ny1hRfQQS3LU2sbGzeHP1ijXFKGW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ANFlE5bgEhuv2EntG3LIAVumJaeCVkg/u9a1FJxrI/quW9Km67egILPkwRy3gRfyTX58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s0rApMYZl+GAcQ57svxG7jkYyEWXYwN3QfK7fsNVcIr67SacYIIibMA6ZR/GnFCeHQ6K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jhsfApNGli0WJs1i1TbChoB50NsIHIJtISMgFhBk0MNvEecZck69cBBq0UwfpM2DRzDt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rpZmLzGSjhjX5MzD4GFTEbo8UIg7Mo4QE3wfhAhZFxX3W1kYkHGLL68Osm2x9mB7ADx0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xod41QrEQ4lMUgx1Kx66sk/bb/pigbDwj+e9uRYmi3FXxNd+Xx4+mNRNlB8ppZgtDlKr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zS9FWkej7eexQCK4cIMXhWpBoMQ5CeoqhRbA8v5f47aAcXTwpJU0+bZwm3kT5UUyYaIg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0Xf68ZzzstcinVQMGSLl9lciOa3r8Yo55tjfUE2za/U/nZviWM5L4p3FYkntyL5HAEM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pZ9wJ0tSw6Vht0VXKDT3bBdRDgzkuvZeW0zJGQcOefAciFTDnFFlHs1ZFPca30I4HY4K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MAAIbCxZFrmlY1s7wZpFt9LLtlvVjd7myBatZSuxz+hEupMOZ8jTpXVtFISF3nAe3Y/g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KmmgdKTrSFum8+h+96T/OXvpoTqIIK2ULkQSHC8a6XjRPDpM6mudYqqfSCvbzdY9JEHQ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qUkSW5BOtbe42HlsPPaSgMg22wx3Nrs/BwOyXI6HD3sTQbRdjn3AXvW9bXJsnXZLGzLf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2QPdklA6mU1hbmrbtryvl23GhmUrcXbLDNB/OJnvQuQ4KewPduxokX3nmO82KKOP5ti8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e5ZtksZBHmSB+o7zpI6As+XY8+ZBDRs2iTlGum2jY48i1AVv48UXyBB7kU3jGsaLHLLr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mZNGunxbQ8aYXFdkme1m26b5gwEM3Y8slpR/42H3m49i57fOImn6MhDwEbKojzIkjRW5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4wGCJJ6jtl6Q8fiNXLZBNjY+25DtXWeJsLeNW59hwj723MqSKO8gl004VgBtOtg4W3MM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q117BERIeV8Qnpos2iNAABXPsmdZ9FYEGMmwd0A0uk1HsUgjBRYa3hwPDAGzN8CeCYSq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hKbN50d+LHIenBJ9I3xSyV2TB8qH4HpwRQTbxQTZQUoRMmnelAkiZhx1BJTHkqDXxb3g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I7FYSAP2sJXFwr31w/hqr1OX8DiHUrIAdlXJgzcFW78ywXUscKK+lJmH02LAmYA4Wiwo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UobkcXpwWsAQeS1Vy+uUbgsZAu8hZwAYo3871j1H2ndhASpFLtzHHPEw2oekuEHtQSwL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9zFHFAAnR1cl9RpL8kxmKfGuVG3HmkMRZ8qG8pC+xWlgQSWn9pK5ht8oZmS5kGZKtk6p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bd8obgqiFNIo4yNXlDFHDtkzrxxOjidv7SurtuZCE/fe/AgEWR4AphRdnPEIbCxZRuDYO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OqZd6xnPIn90I7KNFBZdTmfSTa2zmN0gVbZkJdEt9Kf0Tzq+dUgjeuwf5I5Odn3EXCaU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xTYFHDiqOXodT28h+q1Nw/BH3ulD5LXYV/rkngIkJUJN19pXyx7oKsBZ72MuqzCiSS/X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Rm03Y4sW0iMLDwGr91uL5Okbm6J944bfjI0N1WZ30fvuAduWfCNm8IApLOHEFmQvmJv6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tI/beNnWZKR+n3PBgWPeb/CrI/4cE2xZcmPOkFlzoM/sYg751uZiD7Fd2bXsSP03x+SJ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m2uxa93POex1NmTZS19rTk4cnKEQ8pG0KqeN64hc64NCusbBzmL3ml/XMB7bGNzLtTl5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GS4kHefACTgCjK/O3vBccNCYxzpDUl/Z4+bT+NpsAI4FGJP5dj5xjULyybnjXIdcqr+z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Mj3uMGlk2YPDe9OVCkBACFtL3BBhhBWJ5m2jDBj7IrCEr612WCAnZIitRQCBK/tYpZsg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9e3a/+GhRaakMdSLLo8mz6jIoA8PUrupvp56niPeKwTTh/e3rerNe2Whq71MFua1a/v7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Nm9m6ZsIuUVCNHqs9+05h8PAwtUVWaRIXbtdqMurjuzl8JCbA3NhTkYj6MaLaEvX4XUs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QBq7OZNKTJHzElusWhzaR0x/LU48vAivxY/HHL5dlbV9J6orau0+yKr/t/1p7wMz4+aQ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WSRH+kJW6m0GnARwkfJGRopcWvgQ8HpBNHaOJri0C6XnwD1a5UEOGDCeH3NnbMbMC+85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rRhFFwJBlmc8DwsABgCBjSXLoqZddoI1gB4RrWvTM33HgS0FmD5zDXqIrvDv0cgVAoUY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Gv1l/aHr2Uv0pY/z6P3atnAMoiGqR2exxxTdcjy7cLSoKHus6G/2FYKi/3V6rkgrmwUJ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+fbtIuzUYiO1aymihYyz/9xTX+Hf2rZ0NvuA7duSFeO0FQ4WrW3CZmAXdWX96QsyLSDE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QRzpQ7g54ccq+AVv8tC1JYvNbA7a7ZGy5JBXafMwJWdsbXPGthgt5df94MfmIm9Icter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AeTTh608ku3CbkUWBdLGsoM5Ttiu7EWyUebB88DWItvstlJHiX3G/mqfJf10jgw+42FH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6vHBBkbsvK4tqe7dOhrcg0wjvm0Qq+AkUl+4iXkgI2MFfcJSmjwEJo0sT6RLpepwVwn3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weRR5Y3aXHtQLYgqVfIiz/R3tlFyFIXFfqwFebrKXIxr8BAIsjwATCm6OOMR2FiyvLEr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50Dd2g0BKa9j2tp9mS73l8EmCtuVyTkZYxRQkc3QVdxrMq4/kWsg0DIct9mm+3WoE7lm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rUqWRQWlQrTFocbb+ZlwHM+V9GRpyl0VqicLAyRcqo105dGKRUzW/abqdWQRSDOS9jTT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X90IBFme8TwsAPj/9u6YxY4qDAPwb7Dy54igEUTdsNlVEKwFW0FREXeJGlclha2lgoWV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IDFiEoWATRqtrCRgYyHH+aK7hOuNkWRn7rwzz8IlBLK53zzn8M28M3NmAgT6Dst1greu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IbeO7+p2ZRdFjmfPVXdV1jrZWnbY1zrVujJa65zrqukYfupKet2uXbf7112WfggMLbC2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VUOvW238rBaoWy/qYWfL73c7bq+6mlrrmO98v9txf8fY/7+6/arWedca6lUPjhh7/eqb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lDh7gb7Dcu3H6kpurZldfprw0B2ywly9sWHVM1KGrmUq31e3Tdf62r4e3lm3tdda6zrB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Vlaoux7rAWF3ewf4OurynfMSWFtYPnxkfU3+5bWz8xqC/97aOks8xA6vbteqM3d3W0cz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ma8Hk/yfp41P3cP25QkIy7PPYQACBPoOy/WQzNqX10O/Vj3LY8jOVvvVWs5U70DuawnZ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1zutH7TGCsu1VrnW5o7hdUQ1b2qtcK0dlxUedHT9/v0KrC0s32/Bfo9AHwK1U7c+uQ9Z/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QFJS4uwF+g7LQ/Ub30NgCIG6gr78nuchvtd3ELhTQFg2HwgQIDABAWF59jkMQICAsDyB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lYCwPKvhtrEECExVQFgOSEpKnL2AsDzVDmy7CBCYqoCwPNWRtV0ECMxKQFiefQ4DECAg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AgQmICAsT2AQbQIBAgSE5YCkpMTZCwjLejUBAgSyBITlrPFSLQECBFYKCMuzz2EAAgSE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QLCctZ4qZYAAQLCckAoUiKBVQLCsgZOgACBLAFhOWu8VEuAAAFhWQ4jECogLGvgBAgQ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S7UECBAQlkODkrIJCMsaOAECBLIEhOWs8VItAQIEhGWZi0CogLCsgRMgQCBLQFjOGi/V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DUrKJiAsa+AECBDIEhCWs8ZLtQQIEBCWZS4CoQLCsgZOgACBLAFhOWu8VEuAAAFhOTQo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EyBAIEtAWM4aL9USIEBAWJa5CIQKCMsaOAECBLIEhOWs8VItAQIEhOXQoKRsAsKyBk6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a7xUS4AAAWFZ5iIQKiAsa+AECBDIEhCWs8ZLtQQIEBCWQ4OSsgkIyxo4AQIEsgSE5azx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ZZmLQKiAsKyBEyBAIEtAWM4aL9USIEBAWA4NSsomICxr4AQIEMgSEJazxku1BAgQEJZl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Bk6AAIEsAWE5a7xUS4AAAWE5NCgpm4CwrIETIEAgS0BYzhov1RIgQEBYlrkIhAoIyxo4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5azxUi0BAgSE5dCgpGwCwrIGToAAgSwBYTlrvFRLgAABYVnmIhAqICxr4AQIEMgSEJaz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EJZDg5KyCQjLGjgBAgSyBITlrPFSLQECBIRlmYtAqICwrIETIEAgS0BYzhov1RIgQEBY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LGvgBAgQyBIQlrPGS7UECBAQlmUuAqECwrIGToAAgSwBYTlrvFRLgAABYTk0KCmbgLCs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QFjOGi/VEiBAQFiWuQiECgjLGjgBAgSyBITlrPFSLQECBITl0KCkbALCsgZOgACBLAFh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AAFhWeYiECogLGvgBAgQyBIQlrPGS7UECBAQlkODkrIJCMsaOAECBLIE7hmWT7yx3376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AAECMxP49OBme+SV8+3ZD79vG7sHZ8USAgTGJ7Acln/7/Y+ZdSqbS4AAgSyBvc9/bI++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29i58OLRnqX7y/XNM5fak29+3T5Z3GwXb/zqw8AcMAfMgZHOgbc/+6E9/vq+sDy+fKQi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4/Q3bfP0QTt3+Wc9daQ91XGv435zwByoOfDyx1daXTz+V1g+ubu4sbV3ubtCsWhPdP/g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DpgD5sBI50Cd2Oz6dnvu7PX2zO7BR/IJAQLjE3j6nS8e7o6rbm2+e/H28dWJ7gSX4yvH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jHcOPPXWhX+Or67VnXsvHe1ZTu4szm3vfXs7RW91f57yYWAOmAPmwGjnQPXp6td/n/lc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AIHnz3z5UHfn3tWt96+07e7j+MrxpeNrc8AcGPccODy+OvXepT83dvZf+AtisnijMxUY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JlAXcAMSH+GlNvZnR3YXJlOiBNaWNyb3NvZnQgT2ZmaWNlACH5BAEAAAAALAI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F+kIxMhRI4COGDdmDPlxpEeQJ02K7LgyY0uSKF+mZFmSZsyaLnHCVKlzZs6bHCs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Sz9hmirVEyapVDFZxXpVa9esW6d2DQv261izVdF65ZqW7VqxbeG+LeuW7Nm6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7CeogAMLHky4sOHDiBFjimaKsePGkB9Ljkx5suXKmC9rzsx5s+fOoD+LBl3KY+LT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0bDJnk27tu3buHPr3s27t+/fwIP7/uTJtfHjyJMrX65aqvDn0KNLn04dOmPTzLNr3869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/x9Pvrx5bFK9q1/Pvr37ppjOy59Pv/5sZdjf69/Pvz972PYFKOCAwRHn34EIJqhgas4R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TSu5XbfghRhmqGFR4NnWiiCmgAiiKRDOZ8oeIJY4Wysh5tbKHklAsUdu6W1o44044hif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MZYwo4rkCQIjkD2q+OKPFHr4YSs9DmkbfjlWaeWV+wFIG5RQTBiNIFAIQuRs4UXHZSvX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EmOXu0UjI24GYmnnnXgm1+CWJZAomyklxPainHPKtkdj2JzoJ6FQUDholGrqASc2L8po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KY4eSimKf0JBx6FXrLhHoLQlsUeZujVq6B5NJv+q6R4zfjkklKzKlkSIm+4GJptkmoJJ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e3RImym9GuqqpjICKSaXhibhaJSezgotrWtSim2PFDIryIfWYiNIuTCGq6qmqq7YLpmF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duvp9b6brq1adpKK0JWGEiPuc72yR7HJqzwwkV9QQMfddS2ZHjUqlkChdEEDLCfMsYG7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wNi0C2iThRZKK4Wi/rurbB2bG+ZsYNIrWytJCCIopbjBGN7Lic4JJok1OyvxqN5asSLP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COQww1RXbfVANGQhkJazfYyNnEMWivOMzDYpqbdstvLEkP56K6aosl0zJ5fQNjkr0OL+W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21iPzdqm6c0zm5vEvXCW3XS/1v6rMpC3Ak1jcVjvcPXlmGM5dUF73ox0qGQXDmhs595c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K3RA8Wegmb5O4smcQhFI02CWmujhMLvqrJ+fuv7vuLFuOfjIKIf9rKu/0hbNm9C6Tum4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0SB15tx3f2ANAtEAPkLK3pwzzSWwMjK99oJLKIXnTgt/uc+zDWe776v5BMqum/IEiW2D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fUpyuhkbYz4GpWmlrEtQ6hs2rNCof+XPQ4jSTY0QIj7vefCD2tEeADa3kB3NBkY2+9i2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dacKD+BA1bKg1QpGX8sXrUogG7DRink8HBmJ/wAWJZLd7FStowMCE5gvCroOTNLbmLOi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xfMc73RDJYWIkIQgDKMYEbMD7YmwIVyj1O1m0yI1NWplZDLS8NKUQ08lClOwuhemjDQh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xR7xCBngsZFWOgPOi1A3uzxOL1Yr+5DxJDau2wTCkHSinENoYLkxevKTTwGjQzq3GwKO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HiJKULrylQzpIADOOJHyPS1wqczlmDY4EU6GD5bADOYXaVkRE/IGk7pM5oO6SJRWBvOZ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zGoqs05GqcEXoMnNzH0xKsa0pjhzaYpVGsWZ3UynnWT5FFuO851E4qVSpMlOddpTQ5vb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KT/RTGf78BED/GdCBCrSgCCWoQg+6UIM6NKEMjehDGwrRiUq0ohilqEYvulGLGpQkUMn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czBnmYpVVioWllpFpV55aUy9AlOW1pSmM5WpS1s605vqtKc55alNg+pToeJ0p0VNKlFj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4BsfSae6HnRSFXMnvapWW9PJem7Vg179qlgDM8yxjjGfxDSrWpOS1rWOUZtujatQsipX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ZVjxCsu98lWsaP2rPcsq2K/StbBThSti7emwuy6WpI59LAj9Ktmv6rWyIBQpZvEa2c0e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Q5uwzpK2rqY9rX7aCoDxUVa1iNXrYWGrn9n/ppa2iNVsQWaL2+RIFQA70OZve0vc8PG2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y1oQKva5+oSuQKTb2uhad7rXrS52t6vd7lL3u9kFL3e/C74viNe74U3veNWL3vW6t73w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9tb3vfeNr333i1/zOqyT+Q0wf/Xb3wIT+MDfnaV/TapNBje2wQuOMIQn/OAKO/jCErZw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uMMbDrFJPUziEIP4xB9OcYlRvGIVmxgMzVVni2dsYhezuMY0vrGONTxiHPt4xzm2sZCD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rkCykpPM5CU7uclQfrKUo0zlKVu5yli+spar3IpBfGEQWQ7zlscs5jKT+cxc/sJx7VmD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mjjOc54xlL7uZzniWs57zzGfzSu0L8Ay0KwKNSuXadRCEHtOgEy1ONY+wBolgtKQnHaAv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pTfN6fEkAsKI7rSoRy2cQcQ4nSYNNalXzerbeFl7kG61rGeNDUdvNda0zrWoP/1nXft60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/OtiM9rRWcC1baLB7IJB50NXiLaxpy0cS2812Zq+jbOpzW0CfbqxgJ7SMHgx7mFs+zeC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brsbN7Qw9VZTrW1e8OLd+BaQmmEd6doogxfK6OG4z90bFlgv3wiXja21qmza/JsXBE+4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uTbRGMYwalOLiNNMEOxeEQvM1e7ZsFt3lP9qBbvpJcl7NQna7W65uT5+heLB3FEgz3ms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RTln98v/JXSgF/1eOt/SyWOl8pLzvJL/AjrNs1ieVgj7lcS2DcQB/pumo/xfOzd6ySn1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L/nNb2azmCd9emdne82l7vJ7rSjqSD/4in4um7SXCudzv9nOm9T2l+e88HdPedjlPvbe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xGuj8d6km93rvte6QW7wm21e3fc6OQvgN3LZgN5coqeQtCnV+cN3nuyY/3u01x34Vry+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J4gARPsKrwd+6kN/ec+fPPDYULfwNc95R43+Xrk3V+mxEYDSp1sQ16ePtbWa6WVv/N++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P+Oer3ODAZznta07+vude5VfwPfKDPvfVJ5/3x1e97toP/+xjw/6Z137mEn3/d3y2cX3p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N3tN8nq9Ny3PV4A+x3n0Yn++Z3qEF30gF3vB8W305nCTRxuVtxu2x3IcSIDARyG3F4Cz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AoMv+HKaF3o1iIO1MYEnyDSoBz+Bt3rA94Isl4PJNxsBYDMhJ222Z3J/N33ppn99B3pN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FYJkUnnRwHW8wX+dJ4C4Z4UFyIJF2H7pFgB7l0UzCIQvuH85CIB9t3+lh4H0Yn7qJib2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vN30rOIVkNy3x53xOeDMmd4E2E4AhZ3vR/zeErBccr9ZakddDIzgblacMymBut5FutLGE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cjd314d9p5dy2ReFrFd4q7duYNeCtgGL2EeAaFd6TTiHfdd2X/cheDgu9pd8UhiFRPeE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TCiKvkh147FwV9VwsjGCJaiJyrBtBgdtRAiMz/d6kTiKrEd0rBiJHtKBU4h9xSd42bd6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6JiE4fh/rBhtsWg9wciDgZeMVth5aSd9TWJ/w5N5/zd6tXiH4hhyIFeMH2hx4SZ5AUcb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tRGIu0iKPvcvtuiJsMd78hd/+Bdt8nh/JOl8s/eENceANIN8pvd7eUh26waLP6iLFGiTv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jhNYj6XSe0/SbvKXbs8XbQvpidcXlPMRbKeWTll3H+S2ieMmGxRpkVsCi/bIeuunhuLX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ky7pc+wYkhlYgCf5kiTJeivZciJJkggpdCG3eU9SPJA4iJ53iHnZdMkYhoA4khE4hbs3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kL+BbNKIDeTmPJfoIhOYfGLikd/ojcFYkBqJmQLIhyTXfsGnO96odBJze49Ih2TIh3v4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g8nIj1e5gaRXf0/ojOexfVeFbZRXkdbohQk0gcvohzcpffMocsGZl7mReQComg/YdqjI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fBo4nAc4fWKIcpT5ikIogYQHmheoO8v/qZatWJ6w6RsgeHEYB3CxQZG9AX8KiITE85mk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WHrRh3t6V5SyZ32iOHOhl0U8KI9ZGYjjKIRJ+CH7OXIM+oBR547ACZ6OgpwA+X9n6ZFM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yU1a+DUdR4Kc+JuEWJs306BgV5IHqpWe951ZRDw9CJsZiHvDY4svqHlRF57yKRvV53yT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WHuAmIHZ54jNGY7/QpMSqohvyHpqWJ0eSZm+sW+UWG/25ptfeJjIJ36h6aUsN3uVBJv8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d37mqHkJ6HNqqn4BuXn7h3KoCZNKSKe6R3t3yItkSZMq94c6qJHnh5HyAY1U1XCbuJ69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5femMjmdL1d7KNeSb5qabrqQYBmpwaeEEqiE30l7HjKTX6qd6GeZoKqV6kad4pemmcmH+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DlkhXxMcFeoht2F2W2JzS7MlPiisiLird2ebwZqsyIqIpEh1Ucd0Q8qrv8p0yiox1kof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PWQm0eqDbNirLpKs0lqtwuqM4UqtzDqs1oqs6HqI30qsPOMouTiv5MquxXqtiblNkDdx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VNV9/jpOANt1kaki6alqBSsf2CdxWHhVIdqwyfSw0aF3EDKJi0mxHDsdiJpYldixIgsd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KBscTGlYDJuyLssbihmyLzuzuCGwU/+lmzSbs7eRniersz7rofPGrT6rs1i6sUM7sx9L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cb0mHe2GsUxLa9nKslMLIeK4rNX0eEvrG1F4sFc7azYLWTWQbWErIGI6aQtLHUl5tr8W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H1m5aRors2w3dh/Cc8AKdDi3tzint7/6cVILdGqHjoQrruv6t7WBfdAquInnt+eqdoOb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sFp7qGumTtI4pNHKgDZ4r5ZLuD3XmSknrDIatZgrutNjsYJHroCrrzant45burnhusP6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JiWrno2rfCwKkxYaiIU6eiSZh7ZncIBKmrqXki6SfhPYqrQ5e8Pbmh1IlEr4eyfqf/H/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ZiHop2Zo+Si8diJFsapDxx7ycKSAru1VCy4fwKZiMiIJsSHtheJibh5Yr95ecp3z6Z5TN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Ny0diJg1WYW+2LZEKW3rm7C00YB1aDPyeIIO6HPOu4+XWmjblGx4y4+NOKEX6og2iXe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eZ4XyXsZbHJ4eKmbOS1nCYmrx39WuHyo93yUKcQlSZD265fqy4G4WKs7+SBjO1I4q5ci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2oMXWpweGYsBqX56ycJ0eIfGKKWqZ32XOsRBSoTE6Xnqa8E4yKnBJ4/pyIpDjH/JxLO3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CG1z58b2q5BruoR07KAyTBsB2o7d/+uVfaiL45iLG8qDVSiMRZmmgErBoaiLHJnGFSiZ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QJuF9XuiKCfEsqeH4ziowriRNqnG9Rqor9ySRCqAqAyKUkgzwKmHg/yT+4idCilzJ4yX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lPm7BFK0eIuaemhw6Eh6TdfHOJqRO9mm5GePEGiquJGUiEuPbCxyM4yKEtjIvoeOUHeY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Bnm7yVyU/Gug09fKoTmom+d/9pG0IyWN2ny/aAia0AaOdwnO5Eh9B4eUmezCF7mINVe3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b2iByffOZQqI9eyPMenJHhnRVXieoojMIaxLTmuyparGVmp8zEl90al+J/qR0LmT2v+IG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tHwTzooI1ore2ojLxs0Be80EyI0Gtcnvds0JO80vJRtfTbsh3Mj7noifD3x8UTyq1M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wEsNmygsmT4d04e800Ptg6GczD/dhuT4e2Z40J7ZdvWcTFwrs1kJwd7oKNX3opiZukQ9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9plkkkNZckECaG0x4lqeH2EwDlO0XiDw9uoHZlUyNxIKYwkzsyRTIobd5aQNbthdZvNbMj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gT09p/Q6hfVcrwiKvlj8igRIg5k5i0Fq2dgZfHVtk+3IohIongCq2vEKvKB2kcq3btU3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kxgZyOuHkjXY1CoJljNZSWGak7r/wdPn64S/95HMCKA36IvCN5vp/coQKHz6OJNdbMNw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F1m4z5nd3VeZXCx3PIZ70oaD2yrJZ8KNb8u6THrL4lTcXSN99aPcGAbKTszeDw7cHp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DHbAuH+3u667S+CP27fMqq7gKLmxe8GNJ619rHd7e3cx965sh3fJGK02x3Swq+KLe7rW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C62ADdgmviXEo69Ix3QWHKOUy+JHProiruSzO+Ux3qt9m+OG67uVm0vB27NN3uBEEr/0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8tvlMb/c17K55NRzWyIx27hsqMwDctwRIuYOq+fYaufR8cT3FMXJROZxXiJ47LJ+/z4d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QlvoFMvMkI6y/HxPXTvpCHfSwovpDQvVbc7pHHvXoB7qoj1VBDvq/rq2qF6w9k1Scrvq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V/5Olc5meCtpi4YNhMBtrrBouz5OXz7r50GU5TtObI5pbj5pWqAF2NDswf5rWkAIrkAI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RRKghAbo9iTowNbsWhDtv+YK4k7u1XTo7Qquiicx3+qr7D6ttKus726u7Arv+eok4bq4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8b7V+q6492p26PqswdHocfvo2PDrgxbtDz8bDl8bES8bu37xEp/xFq/xtxHxFZ8bGL/x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EN/wKE8bIU/xJt/xGf/x4yTpyv/NzYO43nNolG5Kk6jHeTn9pmDImmTZwz2JynoJwHZp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4AVovbCX2rgBpuI5poTI8ztH80Vd9JqnfCHcvJL6cbpx654rs4SgBTAg7hLf7GcvG2WP9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63H/7NQ+7mzf6+a+aGV/97Wx93Rv8XPf8Wc/7XFv7btu9rPR9mv/9mW/+M9+9mW/64o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+IEv97Jh928faJres/DZpCn6x7QJhPpXpOcoffIjzeX583gZ+j05pVW6w5WE5q9XxPUX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xs5oj5Asnhvse76/82w5w1tvrTofm+d3nS5yda4ktOaO9zBw7Q0PA3Xv7NP/9tr/3/Cu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AQPVzvniH/lsH/fiTxvYLxvkv/mZXxvY/+uLX/2Ff/bhb/fW3uvW7uz7/+wAocUVNi0w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K4UDtRxEiNAVjIhatCA0GBGhRWwTByakqFHkSJIlTZ5E+eULgC81Eo1kIQhhKxatsNG0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ddq8cuVmUIREiwrViBPhTqVKBbGIeAWqUmyCAgAV2ipo1p1VoUaVqTVsV2wxZ5qtipSn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+9PtULNPIyo16lUkUa15NQpS+xep35kpdwBAnFjxYsaNHT+GHFnyZMqVLUduqUgkR4wQ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IdEbF2LLCJJhSEIGBiqMmBrG/0NCHz833Fh6JGfUF11Z9P3Q9+mNBwtWdOVR4mnlsFEb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tGMPnBhbN0ru3b2TTFTjC40vg0SKPZt+5hWbAXq2EiQIa/yuPSPa1SnVLHr+9qXKj48r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7GIPsJsCiE8suAYE7Cv8jorqvQHBOvCromQi0Kf9vgqKprX0Wk8mBu/S8CixJtTIvpHw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rEYbb8QxRx0bI888jYj7DbvogsTGtYqCs+igiSCCTSFCFIoOBikLyqg6KAc6jbTrSvoN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2oaLqMsiP/Iou9FE44wzA0g7jiADCtLCSFfetIgiIjkz8zs//+RukPEAcAkmtv+Y6kqp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+IqplaYQtcmpFM+ST6ur0iLKrqYMHUooFl08aisMSVwqLEkrpZSnoDgUlayd0EL1QFMV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rDuVdgQ2WGGHrbHQMlNzzrnslOvst+iW0y63J0N6KLlkQzrTuc9U49JIbgXq8iIt4+xo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Nj0Tt7Q3UattNTAlck3NbZkFNF99EQoPMZXOc1HEBX2SCqtcfXoKKERjzXCssVi1KeG7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LgsukepDCq2nfJoYV1cj2tQrjTNU74oT58JmZcCwqpQw/VA+eKacXrbV5om5HJRYn38G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u9mwZLcjby1arUxundxMNOL/SAtttIW0JCg4A5wm+t3f9Iwyo9u27qzcj8TemiGvsc0y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MaWGSErs9sXbz1+zMHbXQ1kd8L+zejLqY8AGC5yFr2givGTFgwog8It5gpA9iq0CqmQY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TjywvzQk9akOX0x0VtKRMl3w/AjMteReR67KQJrcg/zEC2kv6YvDggY+eOEd41szjQoi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uraFU3K2PD+q6CDcsl4OeoKYlJ6z1I6XXnmspcytXIOUT1c40awsKDn0lbMyI+ewL/ch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8+b/pPDG+1dSJHWf9DRIJAHKCXzeAxb4gGxDqypRgOIjsaq8rFIDPNBMQIbB/w2JToHy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uHBwKCB8kcbecp8SLvAv8SEJB+ETwwRK6mOEO5wNNWgSWsxoeD8EYtB6JBKGKKkjtYmI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DU3gSo5IIBLF0VCvS2ii3pPudj0pxus1SUwimpxYPnA10XoJQeJoykQ1iVgxi2xMyBp9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GlEJjfqGEgrqa3Z/0tUdBTlIQu6LMAL7zq+CuEhG7miPhYSkSfpUSOJEcl/PsmTeBlEDf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4wjzhcJMltKUg5xhUkjJnVb0rJGvhCVlhnZKU1KxkFykZXdsmcs//aolL6HlyXg5TGIW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lamYzBjTmfuq4zOlma//Df9xmtfEZjYH6cNldjOZ1tRmOMU5TpQISo/AJGc61TlORXrT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OU9i9oslnqRnPvV5Sle48p3//OEs9zlQggpyb/EsaEIVekyANlR4xVtoRCXKnWoGcKIX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h3b0Z+DMaEgVmkdCoVOk/Cuil05qynZ61KXBQuhKZarOTXZypvtKHtNumslWcvSlP9WR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MqZELQnUkJpJ3wHVqTdq5lKlOs2K+ogkaVxjHd3oRpV2JI5VtGJHdskQrYoVO7aM5kms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RAtrFTViRImYVSJKzCg3n7pXyoC0TFHkKte8WleiEfGvcMWrGuXqtHgJlqv/uyRJcu4m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rexgNRvXzVaWrFpt7Fkvm1n+mbOkV50N+kDSPqWVpjUfgRNrtze9PDFJOEfrCJ2Qddva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+pw0vekQ92uvOU2SrAac4OTUWbvFaEv5Ot3HxDN/nMmf9UpDHfJZjUnv2oi3Yrs+5y2k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FNvvkYROUCNN8lizXe06l7gJAe/ycgvbi2xrfGiaWmqfBaXk8la+y0lr3uxp0SQSR37Y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JXFkwuazFmvelBwjXWs09WoNEmXTHdYu6TkVRtL+4IUuODLLa3PC0mfWddF++pS6N2aM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V6wJKc3zhJQaOi0XTHRc/y2G0YVf7BiJT2kjclePFx34Ks/E9xLbg8HVJuHGaX4G6dNx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aVIyjpXlh0k7HtSkoDnSl4gmHIfghjdaul6XMULfL7mvbvgjztj0x6XvfabQw8mwlzhy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w5/UpJfggTYVx5dODESnHBvjbAdZyWXjk6gjnOIUOLdschuR6YZgOaMLfpUkIpBMXZwV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bMJVNbPJ+U5Kqhf9KmlorX56S61Rrh0ris8GU+9qsM7O1Xo7EG+hi08DHo6Xnv2k0EIX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dxBsATlr3K6jlNRdp2NpW73qqhu3q13QjWLa3n4FUnTm3SddC0RLYpqXtP+d+CZuc3pN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3+WqdiRqMnerTRxo0SxtfTIWiL/D9O76KSTLqRVfJZ9d7Ood/NxK5R9JH9maY6lNiv1l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si16DU7Xw+FttTp/OMHze5vIYxxZcxUdTeKllm0NjrVaj3Ql9sb0Hpml632zLThAlrFx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7I7Atc27j/OV4O8sk5LLwgMF2tuAgHFrbm63YW+3lapnafa8hm9nmt6aSL3lb5NIkJ+8p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SnPbi8QuLLm911CrTs41izUT+z04ehqrt1Jj8aFvtklSg+27PF6upJXLavQ6a0F7CnVM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mr6lPOrAuM9h027sCQv/8d1G2GidNo3Waf3VuaYtxLpf8bKO/2XHU8tOetLyy5HG6sNz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ZSNlfRn1zelTLZ247vPsXxe5v82++PnUvdIzy7/hM/NmBAx24AAYONrNEqptMxvI2/z0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S2M96oqqiugeVEu2KbGz39M7VPs/8eOe5VC69Em26tCfPLMeWDMf4hK/95kSnVo/t8Ma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OJs6deme2Ji0WmO696s/ZRMPvxqNJ5EiwHIsKgoSztoqeCmiLkosu/qxG9Q27jsXtkqr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2UMrH9Si3KC0edKrAuQrv1qrx3pCy3KszmqjNmoswtqss7EWlXorHgQj/7N7OCT6rTE8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wy7ULDJ0o7nCQT0UrS9UQkEyraPipcorpBQcqCQkKOnCwqcSxHTClz9hOu7gwKninwVj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rENUqBpbRAO0Kn3KxD+pwodjM0pMuZXgm+9DxVZkKWT6RKfSNFdUK1rsn2WzxVy0pHqL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xlQ8p2AkxjtSxF50qUYsxmUsJ8FjMGaExk/yJ2R8KR2Lxms0Ce/Dxm00DGoEqgPkxnCM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Rz+5Qm/sqF88x2sMRFZEqtU4xXY8iWNUR4BSRnoMRkvMxTnRR+7wxHt0KWv8R2Z0M0mK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jgRTSIR8uOxDiYeUpP/IKqyTIkCBbKhZLMhoxMWRyKmLQ565ohPsIDCjuY4+WZZnUb5p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1C226h6TdK4jCsCI+40kohIlOUkjRB55hC3uIyhe1MiGYseODEaV+74qU5Lzo0Jt2TJq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Gw6uq5YZm0grszA1cxsYu7IUU45Pq422ib8Qk0dyqxuKpCd7PMpuykeldMWaGrw5O8Ip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msHqy8rHYw7hgj6DIMr/M7cvO0G3277cSA0ziTnJEkEqU7WOO8x8Wr24bCiCpEtg1Eai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gzveYBa7CS/gqMwSJK/mU01K+x7Y+J7uUq0qgT96ca1I27H4csAlk7P/4XK4gspIzfQm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8KEe14ATkXCwzqOf+zLM1VC65zQ57GGjyNO5IyRE6yQ9IJuWI/E/7Ewb5+w7O+Met0yn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46TFd5SivLO+7ZCbzjMxqvEeAONJLHO85ki11NMI8MIN8BpB6QBQKrTN3wI8xDQ2+tk7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uYRPqeLHOTuf6HivlwQ0CiyyKuOwOMPNozM4bomftiQ8OOEeOAm9JDGX98ua0Ag3OFs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/pvEfQpICi3OULxQXTxIIvKx/nwNJcoi62hCsLIiJaqkKLwrtsK2JWQinlSprZwiJU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NEojMJ1DF5Wo4QTS/1jiyCHNxY+cJjbEqXn8jknqTKNM02/iTDZFRabEpkjUl038kx7t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UD3dKbt8RmdST0uSw+PMzEJNpjxFVKn6zEq1RTSV1EUyTkylxOT01Lq0sU1lpPcM1UQd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VFIVHlVdVYzK0FiVqh91VUaiVFpdqSLV1aXS1Ft9qBownl4lKjcl1p2yU2D9IVM91uhK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UGUFIliNVoJS1Eu81pOKVGoNKCHd1pC61HDFSFj01uDpVHK9KFBV15Biz3MFGmZtV2x9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IWu1V3Wa1X2VKFvF16DJVX/VJ14l2Ij61YAVljU92IIy1oalt3dVWP9hkVeIVSc+tVin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vaZs9VjVm8aNHZaBDVl2WolfOtlENFeSDZZ0XVl+rUGTjVltkliXzZGKrdmPrdedfctp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1aZ+JVpyAtig3RGaPVpnMtimZaeWVVocYViozSZ2tdpwutmpvQydzVpeMq0dUAlBIdvy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Vdu0Zdu1ddu2hdu3ldu4pdu5tdu6xdu71du85du9lVug5VocEVu/7dvCJdzDNdzERdzF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tTQAIo/JldzKpdzLtdzMxdzN1dzO5dzP9dzQBd3RFd3SJd3TNd3URV3UFbzADarVVd3Y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pd3btd3cxV3aVQz/8kAM3wUA4BXepxve3yXe4zXe5A1e5F1e5S3e5oXe55Ve5p1e56Xe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7N1e7a3e7gXf7xVeqXVdGxFf7j1f70Xf9VXf9g1f9n1f903f+KXf+bVf9C3f/NXf/eXf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ABbgASbgAjbgA0bgBFbgBWbgBnbgB4bgCJbgCabgCrbgC8bgDNbgDebgDvbgDwbhEBbh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E0bhFFbhFWbhFnbhF4bhGJbhGabhGrbhG8bhHNbhHebhHvbhHwbiIBbiISbiIjbiI0bi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JnbiJ4biKJbiKabiKrbiK8biLNbiLebiLvbiLwbjMBbjMSbjMjbj/zNG4zRW4zVm4zZ2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BDpAjDmuYzoGADvOYzzW4z7m4z++40DeY0H2Y0IG5EFG5EJO5ENW5EZm5Ec25EheZEl2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Yw/+hE3GhE/oZEzwhE/2ZE8O5VH+5FIWZVBOZVJeZVU2ZVZ+ZVdOZVQ2ZVo+5Va2ZVie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ZVmu5V7eZV8W5mAm5mP2hEzuYDr4BFOIBmeG5meW5mim5mm25mrG5mvW5mzm5m325m4G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53E253IO503GY2XO4E3+WkgyBUxg5w3GBGUQpnfmH1P4hHnWYE/4BHwmpHjeZ36+YDoo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Z4KmYHdG6DuKZ/+GLmhTuOeHjqFoqGhs0GeJtuBOjiFTEASQFulowKiQNmmQRohoOOmT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MgWRNumciOmQPplWiGmTMAUoSAIo2IOSEGiOpmBmvoaRMIUS4OmkLgGSnihBgAKk7mmk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jggoUGo6ECVTaoWnVuon+OlWoAOo9um7GOs9uGeclg+e3mqFFuoJdmiR2IMkMIWb6Oo9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2Gu8mWtWWBWsRoi5boVnLgE9QAiermuc9um+5uoSQGuM3oMnsAlTSIJM4emb6Wko4I5o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fmsJrueTiYY94OyZKOtW2IOQ9ukESm1saO1KcWo6CGuX3mm07mr/246IPaADKDAFq74J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l7aJPUDrm0Dt1hZukWjsqwbt174JwSZujUDt7oAP0O5quIiGK2juiFlu1gbt3oYCkEHt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pcYGzw5u4OajsjbqgR5tCN6DfxaJaKDvm7jsm3gCn55r0CZs/ybwz1ZuABfwnlZurE5u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OmCP3K7un7bssMbqBl/vkbjriMjwC0cIy65rwcbuDkcJzz5w2Fbunh7sJBjxEhgh1M5r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Gj/qrZ4J1LYCoK6DPbjvB/6CKHBmkbDwwZZv1EaK9r4GafjtmSiBSimBujZvDU8Ckj5q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kubvxa5y1k7t/6POif5OiioH8Sm/CciOD8i2ic9OiuyuFJNwap+4cWygbjXHBshW8pNx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26Z2mg7re6bDo78LOCRXncY3+BCwY8gQWPBo4jLi+Dz6X7dTOc6wm6fM+kA5P7xOfiSew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Avbu8A1HbYTBavq+Bvrm7/LGbro2b5sIBFcXBJL+8LuQ87lGc43Y6TPnblDvakVHmCfY6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7A2n7k0PbAKP8BFPAlY4iYiugdaddAGexkM/mVFP7Ok+dgxHdjof9hyX7w+HAjqoFMG+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BLoO9F8/ais/IBjvcU6HAoxOc37fdETHaZMY9euuiic4EDZvBf821/PlBnZ+N/M2f+m7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pmi4ePQRt29/GdVvz9+RRwyP1gj+ju0Pd/YDWfWqqHKV9nM9D/ib4PIbbwVcJ+zTHnTP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VvHqRnHornkDJ3QPD/SFt3WTmPWA7+qXr/Wkl22d/++/wPWi6HCnJng9h3eMdvZ7zult7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59qRXQyiTvmZb3Mq/206yPqdhnDQPmqsRnSIj+47r4oIv4LVVnXA4G2Wl/f21gPw9vfz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l+sI33jvQG2NX2+VD4sob/MN1/TBhviWl2337u2r53xh8nyd1mPHAFy0D1ga8PbHwPT3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Dm6Cr/2qgIv/4AYh+GDqsUfpEbdqUgpu4Vbp3rfy7ZaUru/tEgoEMF8lYlfu5+eOBpkh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yL54ECd47K+Krg/u85B+2VZ+JBftyGB91YdXtYeM0pb8ErBo0+8rf1H/W7V0G/Hn7xj2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9gcIAAIHEixo8CDChAoXMmzo8CHEiBInUqxo8SLGjBoLfqFxkU4pbCJHkizZqlXJlCp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xp06WpT3Qmetzo8yfQoEKHEi1q9ChCGjUyfvp08ynUqFKnUq160xQmi0sB9ET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pXY8ScdU9Gssm3r9i1cqTkzni1r9y7evHr3FlQaFJPTuIIH/xMuXBXrJ401dvBt7Pgx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01TZp5yYS33CrPkTZ8+dQY/+HDrz6NOmS6dmvdk1adGvZcdGPdt27dW0VbfeDZv3bd24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bFOehu38SVky9OjSp//0exQT9k/YAW/Xnr07+O/iuY/3Tv68+fTh0a9XX749/Pfy2c93T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8WPylFioddQJOCCBBNb1hVc6CaQgAAw62NyDC0I4oYQVNkjhhRZGmCGHG3qI4Ycagjii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JoaYIodD9fRcgTHKOKNYNCBII4455kgDYzr6+COQDXUVJJFFPmajkUkqSWCASzr5ZFhb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daCVWWoZFP+MW3r55UM13AgmmWVONKaZaX45pZptuolQl2/K6WOTc9o5Z5136jkdlnv6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56F08EnoonogqShaaizpqZqOPSmpRnpNaCmall2pqUKCbeuplnJ8qmgWnkYp6apam9ojq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VD73aqxkSillrbluaV2mhB7YKQC/CiRssMASe6yxyQ6rbLHLOtsstMg+K220zFJ7rbXZ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2hC224rbLbnhlsutuemiu+646rbL7rntCiTmYvXuUO8X9uKr77353vsvvQD3y2/A+vpr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vgIXvHDCNUgs8cAUN4ywwwwPnHHEHHuMMcgQfywyvrR+C8D/wyFfTDLLK7u8scowtyzz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Nuus8c4d58wz0D7PnPIXN36RRSJfKPJF0ks3zbTSUDsd9dNVU3311FlLvbXVWnfNNdZg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ffbYaYu99tdto832224rkoXJ34IBt9py47233n3H/ffSZucNON+E+z044oUjTjcAWdSQ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5VQpIubJBzmuSOWde/456NgkIqaNg4R+Ouqps2W2oCeXrjrsscsOE+soQz477rnLPnrm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gz7IVkULfzzyhpnd+0FfmJ489NGzVXSwv0t/PfY3XV53rflynj344bs0ekfOi38+7ChJ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OPvzi1249/0nR2H//WiPdn1L+8VN1BUpacQXgtUIQIgHgVHjXPoLQbyQnUZ//Ipg7BRqv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kUENimQYGNSgMvTHC15IUCqCYMEJDai7VqDwCghcH/dyZT6SnJAFV0AhBEuow9BRz3G3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kQQxg/lTxgj7t8OaCOIKKiSgE3MIFfItUCCbK8kNRSKIAEhxiV6UHPls9IWSRCODQCQh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sYxsvMkDR/JEJw5Qi+qLIzYEKIgnCuKOJ8ljE/uIxSaq74kO5GMhTfLHP8rRJXt0ogo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jxSkFg8ZQAgWUCSMxMYTuygT9i3wfSPJokhsaJJAGlKPBv+8JABPQseSXHKTUsRkAW1J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nKQWA4mSUD6Qj6ckJA2FCUoHfjKPdNxjIz25SD9KkySQ/GUg6+hKORJSlFApmkcaSMRh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GrGhDHIi0SUF3OMec8hC9V2Bi9iAJCqd6MkAGNCVqsQGCrXIAi3SkQUQvOENBwpQX7pw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ekKHKnQlLHQiCxSK0BoWsoUGzaMNm4jAeWoxAAfU5j8DCkp+nvQmCqyi7WipUJJa06OR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feKzjgdE4UM/ShKVtoKlNPXkR4N6yxai1IksJapBGwrSYRaUnpD8aEMhWpKd6jSAQq0n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FJBcPQn/TsNa1dUVb4wlMeNIRkhEEpYRjcMgZzR48UaV5LKPvtTqCe3pwKTedICcJCxB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ianEJEFHEoA6ChWboERgQl3yURb+VLL9rKhUK2pPzv5UrT81rD4FKNgX1mR5MA3W805p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RQlRT9nFo37UsXrc6h0lylqQIvW3wPWkQ1sqVUJKlbTWNKxKU4tC21rziZudaQCwWsex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sck8YwOFOhXr5+mFc0XlOImLwrvnjRf7uKhJl0FeJLzGoHoVaQH3ec7pbDOUetSvQQ6bw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eEN4pjTBqRzmQLPpTWdStbunbCx+BQjdPvIXoo806WVB/1nWhd4zkFLZHky9h0X/qjSV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YP1iFrobve0ejWpDG3q1kJNdqhRJKt2wGnC5+g2wgvuo1ZVWdKg37XF+KxziKfMYrSp0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siWMM9QfXOfaQfj2D4l6vSsakTiMveqRjvJ8JkALuWDc4vShC84oVYFaYxcK9rfInC5g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lq8EYBSbnBLbkpa/JQalQf3q1Udqc7IYxeojCzhQVw6wsk8hZftM2dl9DvXFsRSskz2Z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1bQBucoClqZQgPit6BYVDelFa7Sf+qzobOuJVBf+E6DEjuSPTdLhmRoUvzVu6T3ryE9J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p6cyP//0jrOc3SbJXelLX72y5J3wlOdsQepLljpaoszupaaz/OgD21alE5WqseXd0N6G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i61K6g7WqvLeokCfbezt+tImL62iOFG50oO+eNMtljF1v7pd6F543tjQ8WJJmt/aZpu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adzS88qYTfLFH1tckAaUpFi+OcNVgmUSP1feVaGgW8GNRjGncegiqYUS3WsTFoI4zrmE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ZhuZXDwJS3kecEEKV7KUVTIO9ZnrVjuTllEsoD3Binb14VDleby6Vp0L1ntOdsBMd2g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tj/1K76nauXb3hPvAqU6VV2ubmdGfZ+vdHcfNRrhbFf/ubEvxHd2Gw5jd2/YwllFNbRp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sfynC/vJSLkj8PHj1btNeihObMg3rmxUozrVi428PoXGVE29hWXeXzcrO+EmxrcATztJ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qgMx2+QaJjSjUUV5ZTXsQno6mMJk3/nWZRz4mVCxilekofUdLccdGzKhl2esm40r4p/2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aap+mid6jnNsOiW1Hk75mm4JkJwN0i+93szVkPWlnxyhnE/tXH8NnE+Rl1R4WdDVDxnp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UpA5kAi2BOxRkkmUG1+doPwRl2K1WT/xFQjm0QmaYAimRLXdBKgxj6jJoGJZVApy0gyO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IHIV/yESGqFKjJ8Qrp4SIlcNpqAPQiEPKlIUUuEVltdZzN4XfU7y0VDKHdCSeQ7zOdxW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xpwaVgXxDEsGtqHniFKQnUQZRg/fVdGXyaE7hSEfamH1cNsfDiJhoJge1sD3EKIiDoaX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5GDv7CAkVqK2baEgWqImutQZQlwmbiIoygTQhSIptlYMdY8jlqIqsoTsfeIqvqJIlN8C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YGDsdJLb2WLsSGLm7OBaBOPudaBK2BcvlhA4xVT6TBcbHiPoPNwCiVNeZdAGmZOaaVD/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os8bBkscoo6GNVw3fk4eLtAe0p5e2U/RjZn9GNHuGf+R/WBjOfqPeaXhuVkSZKmakh2h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De4jL8mTpCVTAMWTIJnbKkGWPDUhNY3g6pVg8hgiOiLiWxldO9FeLaSXOhldOtUj/DSi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9NkQyAUgskFfac3bRWFR6vHYsC2YbPGZQ6FcgM3avmGfnBEb23XUoXEftPHcdbkk+Pii6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OsYXOZEbSazTElKkSMrOtunc1+VRR0EQpu3acb0dhJWURm1X1snWpB3cV32WaXFl8Bkl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WI6aWNWdkGmTBUYPNLaPOIWZOo6ZSOTVWkjlSFBlSuzfVQrPKCYmobUSdRkgiRVV6o1X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Agn/1/i1WEMFnlBd1+KZXciJHH5dFm4pWYEJk2q11CU9FjLBzzm2D1PC10jAlQdpkFTa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AzsupvS04hImWcKxGlhK11rt1A3ZE3OhVXcl3/g52mc22ZBl2Vl2nItpGIT5FfMx56wF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F3TtlP/IYvvQomAeZkdyZH3Z3lux0wjpnnAiDy6aBLA9HleClnE6V9ip3milGzIBZbRt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XFE+oOEdqHMN1R+t5kgJW7TxFKHJkh8mZah8yw425VMGZkng3jQOozDeJ/Qk4+w1V0CJ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lX45Z3YNGN0pWBjekHimZX9FZ5bpqFvaH466mAgu/xldgmWP3mhL2dxmkSNfdmI0chtg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6xiNIypFVoujpfGMFydaOkWeszaQz+VTNjWdcWptYJpaxGVypoeRxbuZOZVSyhekBuhjK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DaWNShx/heZnyc8pxgpTDkP/1B5gitAGZSl4cWnw3CO38ZiSaZgdGWENvhMQEuE/KmEX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2aGRxiAlNZOqbao/PuQTYmpAio9F0iZGEuNgcuBK/CY3MhOkBg9JSmjxpU4z2qCu3eGu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FishZiUN1aHqKCZfNRxBKutI9CXzpCG1tmFjIs+WZusoFSqsJKu3tiFxjusgqifzsKe5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tv/hseoKJb6rF6moK9JrCVlr72ArvkqQl4Zjv+rQbDKPuAasBElqJbqCSLiCwp6OKxBC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rBrsEvXqI8IAw2qBFqAOIWiBxl5PvObKvFqs/zDrIxICDHAs7KhsxCaPvmYOv5rs+Wwr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zpbEzi4sw/IsNujszwrtywbtzy4s0PpszwYt095s0zJt0d7s0I7E0iot1FItzx4t1rqC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2D5t2FbOwPaOuOLs0+as2K5t2FYt2xqt245t2n7t3O5s3LIE2tpt1kZt3dLt0v5t0q4t3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DKzs4XYsNnzsx67sSHBs12pBw0Ku5C4sx8KA1y7/LshybOZyLeeOxMeCLAyIRNcubMhq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bse6wumWrus+buaqxOZuruU27uiS7soybtBGruPqLsjO7uaqbOaWbu+SbueerspC7uyC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xOEiruIy7uY27PJiLuiubOUar/cibvPirsKy7M1ebvUKr9caLzaULiG0L8hu7MrmbOW6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b+jeL9ci7uTm78MGr+XK7/g2LNcOcADjr+j+7/2ubmHkp+Ey7f0CsMuub/eGbPwurulC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67scq7ARzLAgrrvKGLAf/7OpyrerO7wazsOKqhMaOb/U6ruuuMAhr7/J2cPpWbghXsNeq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/6/p4qwBNG/kjGyt7GANB60QL+4RM6wB3LDRTnEHwy02hGzsXnHQWjEFS7EMJ60rGADr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TvH+Qqzr5mzuuoQID3HvxrAQe+4czzH8snHuxq4dFzAaN/EVu+7oCjLEPjEDE4a9pgT5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t3EQj+4TkwT5au8iW3LrMjD5pnAJI29JYC4QU3ARi3LQnm5KTDL5gqzsAvIYj+8bx7Ap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i3ItM7D+3u/kxOzJiBMqK64qe7Ipl64pl/LGunHEai8k4zLnFm37ikQuUzEpR7AWm/Du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s7Ikv3EdHzE073HIijAD13Ilk3DOevHv4vLuDv+uVfyrIivuFrdyJD/sG5fuIh+wH5/u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FlgxIRjA5oLzGPNs4r7wAlfuQg/uJJ9uLkOsN6NzBm+xMVt0D9/u+hoA4tIwP7/x5JRt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IGfx/ybz//IsQUfwC6O05gZx6+7uBe9v5Qqy/f4xD7+uPOcu8druSigvD8+vEOty7H6w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+iZu4kbyF5NyKNcx5wJwXCDsJ2Nv9b5wUfe01/7u9v6xFwvxBO+vTNuzDOMsDntxESO1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SGdz5970/MYuU7PsWwsxUx80Uz9xSZuw5DLsWj/uXEfOxJpt9OLvKGO0xv71Y881Oecu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7huDs9HCbgzbcVxvskJjL2XL9Urc8lY/ruTqcguP8jRrcPEOtmkDsjbf8w+/8ku7Bcae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9UAr7OFirUt3sRu3LhlDM0VjgxVfcjpjbSXXthHPdBXLM8/ONmsXthRDt2XzNg6Lc8Pe7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9g3vsTu/hRLHyg4K9Q3Lb8e+b+++9x6XcRMHMxCXNSZHcvOy7CKrL+Kidj3TtzLrddFa9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NlI3tBxD8nMfcCkzdxnLMX7/MFyg7G4zMvBycAf7biRD7v5OLjBjLuTqbuiOb+Y+cQnL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dej+cO1y9sua84hH7k1zL3wPbxzXbw5HOId3/3iJ37JtX652Rw4vf0sDmbNP67hCU67p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92u6PzzP3YnLoIjdrb3Qyp/grF6+OuziAl3Ij6ziYG7mZy7QZc/FAG3OGCzLV8vR1Q7mG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yq8Gv2z7gjDoPvPDRuzsPqyFLyzj5qzWKjqhUy1SY7DPIrrqOvqk87bVGm0ZDzalQ7oI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n82wKY++eUzLOprXkiPTJpGOhr/IzU/KrrzIWY/oQd26h62zXRmzXzu6t63r4lnqkB/Gr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Q2z5InsQ++3QEjAKF/uUL7u0zzr+gjlcFG5LEPsSHfJL6LJLFPPkPDqSP+8sLnZQYzPw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S0yy5LC7TWh7l7UrwJ4yqG+7TLw1/d775GhtEneovBas4Z637Kh7vPt7S7i7YcQxVCD8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IUo83XZhkuvKzMqt8FC8VXB8Wzg87MAzzQosuLKKwI+8+GA1ykdQYo+0ua98zbZrKsI8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zXNoON1rzkvPxedKxvc8zOa50J+Pqn/LyRd98mC7HBp6xPP7KqJr76ir0l+PA/9h40q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rJRs1S89xC9iPmc7W0c9lPolz4d98Ih81hby1j5sSbDx08J9EMu9xjft0YL83ds91CI8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EuNsCgOtvwNu2Aa+N5Y8qohrIS86tTux1vr/PaPPPcIT7Z63+rQre96f8qDbLeAnPuO3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PqIHruyo/Jxn+VY3bk9zrhZDLg6brydTMkXL+/Z29GureYRfbpRfroiXOPBa+Qvr9SuL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O/i0/Kqb+/QCdegm8IevM/BXtf5S7iwLr1Abfw1f7/ajezY7de3bfppfcIeDslDDOWPH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rgYzNbjDTm7/8Z1LsAUjO0BogeHK1UBs2AwexEbIYMKDrrQQwgbRFUJCFRVmJKRlIkKM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YkWQEwdWNGBwY0WGIkkSMsDxJUqJI10mHHkw4kKSOBfCkJiRaFGjR5EmVbo046AvNABE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exZtW6lWtXr1+10vgyiCjFiQwPyrzoMehDAxjTNjQo8KDQukNhnAwaMybLkwXncsTW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KJxpkmPBj4cTqnyMUqFOwXZRirQrsLHdmkxBhxbtFGqNREV32lSdGW3czK8f9nQ1k9DQ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2THs26kHcwSe9+7Enb0nGoCck6fg1mwLXiSJ/LZo69exG01UA2x379/BhxeP1TTR54T1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zrYTt8w9PaLgiIktGrePf/ZQ2TOBMgq51j7TDTOf8svor8Aesmy11vT6jCUAh8rOQtC2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rLrqgsoNP/V4AokulIgLqja6WkIoL5KOGv8Qv/NCGo6g9v5Srjb4FOrPOIkwczDEoPIa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KafGa9LJJ6H0biyiUjNsNY9arCsnwp5rSaDc1kJwoIjk07G2yoykTyKGpHNIIxhTG269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7HNuRINA/E8hD38iMz0lCT1oQwCyKI+ohHRDsESEBLPTMIgEiw1Pt0Tk6aYKi+rTvwp7U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87M/Rzxvxdg+2i8tmn7as9JCac1uuy+izFXXXZtMVJE7G6wIxJdODDHL5v7kSFRg60Ns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ad8ySlrCPKyz2rtINS+khMCd0a8G16yUS/y4NKDWQm8Vi0ONGNUz2MESg+gtSpGFazNx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kNXPOH5NpaugxlKTqce01IVtr1LrVYugZYPU7Kxl1804NNJ47djjj7ESiywFo+3rsJ2+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zb2FzSoSQZcfahDNV2HKySUqI7Xr4LPq9XkntSaKNq9Se2IoaIJlYk7LgIOcVePsNizt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zBgaaeg9YRoJPq9FWpNPBjOq8myvGQVpIz297pEzQE3kVKZKIXK7640gw6sztgGeWnDt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7VnTe4OLyutIXEzaRJMm5ltwlV9uiV+xXF2/0YKCQK44y98gusXTNPZwpbb3dVtvyBD879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8A3LyoigH3MDuPeO4CJI2N97PLPm4zs6/xZ54X0iiNOFdodrx7J6Dz63op57aC3nO1q+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oJhEv3/wmp9R9YU3BNC9M7aMP6Xrdayt1/aIfqv5+6zWKX+rgFSKf501PI+9THvTSEr0e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7sR3nUN9QXGFGVEE5fY8pGSPdqHD4AeVpIga4Op8JTRhVyj4K6XYCTscBKG3QAOc67Dw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pxRpvTBwSWlP+GBkQyFah2MnNOIRqSKypYDoOj8cYveYcqDr7PCJVeRYBauYRS1uUUkZ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Lo5RND0k4we9iLszrpGNbSQfGOFYwhy2kY51fOKhEnU1O+6Rjxi8VRwBiThf9ZGQhZwa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LvJCRQzkIzumREZOkpKgqRoAxFhJTW7Si5D05K4yuUlRMtJ2GkrkKFFJShJ+kpVQmmMq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lrVkowhX2UpdgieFtvSlHXE4sl8O84yO3OUxwSJJYi5zi1fUIzOhOcROIpOaXqFlNLEZ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FN8bqxlOrbzSm+WcGh6vaU51JumP4nSnVQa5TnnWCpHztCehjPlOfSrznv3EziXT6U+B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QAea0IOUEgBqVOhDjwJOg76TnBC16CyfaVGN4nKi+uylRkGKjWCGFKT57Cg1+UlShTpT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idCWqnObM32oRGFKzYra1J7ozChP79n/zpxSM55A9Wc9jepPkw61lSlNqjwB+tOn0rRw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TIY6NKvrxKlVW7nTrmZzghsaRCIGoYizJkKtaG0rW8+a1rW2Va6JgKtb5xrXt9J1r3rN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1vWuhBVsYP2KWMAWtq+LPSxjB9tYwyYWsoqdrGMp+1jNUvYLO8glWFm5obFglrSXNa1k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taxdbWVhu9nStja2mbXtbF8r29O+loJP0ZBYgPvbp/i2ocAl7nCDW1zkCje5yD2ucaGi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Xa50rTvd6zo3utytbnepi13wbje83hXvd9F7XvWal7igbWp62Vte+ZKXvtq1b3bxO977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7379W9/+rve/A44veQM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8AAAEiCAYAAAARVNJ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dNtJREFUeF7tnQd4HNX1xSe9EwLpJIT0RoB/eqOG4ibtSthAIJSE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AEuyTe8QiukdbLAl2cZVxd1gG2NqCMWYbmyMTXPVzvx/5+3sana0arYk70r3fd/5Znd2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d999977Ps9JzDIwe8gHvQxs+xQ0/5b3f/4gXvO8Dnv/+T/P+A21W4oN8uvF9a7z3BWsd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78D71vZc5e1OxoAxYAwYA+0z0Djkk96Ysh29mrJSrzp5lFdbVuWNTYzk/XivOrGYfUu8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wJu0f+BNbAP6vCbxDue8kD43MdWrSd7Jtc7n9V+92mSC7a/BV9uvmB1hDBgDxoAx0HUM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EAH+NyJ9E6/reP00Ir3BqxsSePUHBN5UtpMHp4V+QnkaEv/a9pAMvPEco+N1rhqDKVyn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jdznNe650BuTGMV9q7ya0jJv3KDtu+4B7UrGgDFgDPR1Bhp3/6A3NrmtNy75Wyf2tckJ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NARZQi+R1vsaxLsjUEOg4wU1CB05R8fo+PtpGNQg6N56XZ18m4blWa+6bLpXmzjLq9n//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YgwYA8aAMdApBu4b+A1nYqmR+SbxLOK8jgaguTee6cnnE20n7GHPXb1/NQ4S6oYDA68R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voOO0X59LqiHr+Ml8GpUdGxrDYTupc91nKD3NYk1Xm3pHM45y6st/403iZGKFWPAGDAG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9nkEv5ye/uWI8uNZUZW4qsfthDXSs6/ltUQ50xuXiMs8o/fqjdck/sfx8xkxyPZ/L68v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kPf/4PVRzo5fTW99PPurQ8jGX52oBbNCu/8KV5dog6DGxZmRYiONzIhCIwI3f4Apalxy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2pIv2PdvDBgDxoAxIPPI2OQgBPkqRPsBJ5YSWdnb8wmrRFjCKmRs+eppVycXOPv/+OQJ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d675A2eLHzfo4568fzpTbj78o06oxya/CX6FcCex8x+LWedi6jiJ98vd6CJen3x1nqRG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z5i4kkZrn07XqTP1t2ONAWPAGCg4BkbjnSNzyLjkFQjpo+At10uWeSZut5eYqiGQCSbd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NyCgI5yHz4Tk951QT+z3kR551urE1q5RGJ/YAzE/nfqMozFYyus12bqqUYibpLRPzzHZ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28PxVDKzUI98cXYTY8AY2DIMTCj/GqL5B0RxMuK9LsesE+8xq1fthBLUJl9H5KfTYz7H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CC6UElS835s4+HPeuPL9ebYbqO8i5y7qJqOpf74GTSMXNWrjynyOfY4G7Gwas196o3/w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MWAMGAObx8C4sp8h+hUI40POXCPRc142Mfu9evb6XKLpbPZJuXDiPVO+p9dYUThi3x4b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LbsA0Ggl17qGLC32uc+dmTBWI6FnnpC8g2c+1Bs94Ivt3cY+NwaMAWOg8BhQb7i2rB9C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M3HBz/jTOzNJYj3Hz8ac8k/v3sSuzsWz2IsmsasxD9UkT6Oxa2C7MTtnEZ/AVoOoCWuZ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OYyOvlbsFFj9jQFjoC8wINv7uPJDXa+9Nrk62+ONi75s/LJ9jy9bjeg/yETqcMT+571C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/IwbxYxN3swzv+pGPxoRxM1Cmf3peYPn4aaKRuAbfeHnY89oDBgDxcbAfQO/TU/1X4jV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CRMXfed3L8Erf4nGQaOCfbyFR32o2B53s+s7vhy+CENRk5gPZ74zdcUbAcdjuM5A8wI1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2fe2CxgDxoAxsNkM3EeP1PnJlz3uPHbuzyx0Cu35Ev9oTJ1xyUecOaNm/19s9r17wwVk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RjlPJjcS0KKy6HxIOBeSXkT2JMedYSOB3vDl2zMYA8XIwLgh2yPilfjVP+F6+WmvnGb3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1iRTCJYWOh3paeWulZYMaF1BNfMcmiSuTi5zPX41pPGVxeJZqGERnEYC1QdagDn7PRkD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c20ZAdUSzzgzhYQoPnHpomaq95p4HSFjZS2Lru7E3m2lIwy8z7tv0PcYDVxEY/piNmxE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YSe0ivlU3F8/35GL2zHGgDFgDHSOgXHl38PerAVNS1r1VsksYqpNvkTjcCWNws86dxM7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hXDjypZkg8hFF45l5lbcCIEVzmNZMHZ7v62MRWPAGDAGNp8BuRpqYrK27CnnnSNTTnwS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Tb6KAF1ET9/s+ZvPfPMVFCVUYSXGwa9CRbgef2yNhOYDtK86MRH+B3bl7e1axoAx0JcY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iMljTvTTQcpybfqZpCg1iTfonV6G6PxfX6Kox5+1OrELDcCleAitzI6+4iOB9IriVRxz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jnZDY8AYKFIGFAQtHcRsFkLT5IQ/btN3jYGb4H3FBSkbj3miwnt/kT5xcVW7gsVz48t2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4eZc0uGpmxvmTOC7scwZ1LJgzkJKF9d3bLU1BnqcgbGDfovg3+1WoUrc437nmSQmE8pe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gJ2plyzEwpmwvGt8xfBfrQ7NbS28rfWdaS6D5gBsswcyW+7LszsZAITJQW/JDevuXI/Zv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hDD3bU1yhbPp31v600J8jD5ZJy2Qq00e4E0oa8yGl466h2oeoDnL2TgX6tqKMWAM9HEG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4FFPXzb8qA1ZE7ky8aTj0N+KO6F57xTqT0aunuOUbwDXz0yS+uiksEZxmpTXGoLasnO9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sXoZA8ZAdzEweu9PuzjyirKZSUEY7y1qpWktiVUUc35csr83sg+GYOgu/rvzutUH7sD3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bxTmzT2S1tdZfpD22HuK7PdibO/hj3Vkdu7YxYAwUCgPV5fth3mH4rxW4eSZzM+kHa0l/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KFQvrpO1UNrLGrKbmEF9jvpyflICkx99+mEMhuYECaEdPInnbq2HWwMGANFxEDN4B84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7YLynrxFAOmzAUm9s6RmYeL5SRE9nVc3HQOC9jzma/jQCkfmAiFeQW6GtwHFM4Cs+k8yA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MKCUgy7VIGkGXeC1WHrB5vg7b7m0ivcy+WuldzHgksuUKWH9S81RQiONgH4X6fDRs10S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bNnTGANFzsCUfT7Bn72cYb389dMeH/Ghv0YAE8rfo2c4yuXU9egpWum9DGilcE3iLn4H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sCb8lV5zfPm1LBD7Qe8lwp7MGOitDNxLeIVq/PVrE01O9PMFXpMnz7jkDIb7B1pPr7f+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j8eVH8xvYmE2fHSOh1eYYGYcXkPViWM8LfqzYgwYAwXOwETs9NVlI/hzv+Ts99FFWurl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/sOb2M9svAX+lXZb9e4jZpPCR9cwB9S8DqDZMyiTZ7kmMZ55g191Wz3swsaAMbAZDNy8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5KJsCOBoby4TbbMmucqtzLWYL5tBdi87deyg3flN3O/dX5YeJcZDR8s0WMPagHHJoXQo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YwwUMQPqlU0ouwdbbksTj/7ILk8uMXqqk5Po6e1VxE9qVe8uBmTaqU0eB55vEStIvyGt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Dl5g/Tx5EVkxBoyBLcTAqMHbIeaV/CFfdys343b95t7+QpdBy2y3W+iLKqLbjh+4M7+V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ISxnATd/lFxDR+Jyr3Z/8wor2K82oHF26KFgi7pPR+6VrVcrnYeOXqdgie/mimnCbmzy9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+ouHZEiHaVjhcuXKtmvFGOgoA6OHfNg5AYwrezj9+4q5BivRfE1iPSMAyxnQUU577Di/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mBRu70eYjwJbR6vhe96PwT1gt7arF3yU61wJTuQavM6U4APsOxJwfXc/kBrFMUnwodzj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8GN6WP8j4A/gtrm6+haTbH79RiJBXojrcSsLRvtel9xVz31zFwe3bJ1/HHH0ED8vECf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VfpleviX0IlYlQ32J9NPbXIt+07DWYA/rZXCYsC/HAF+G+H8O0LaD9BA+38Dz4CrEeVP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DeDgtp/B/1R4/l1sPxEKNlv/IvA/MBSUgEHgJvA696lMjzycuBM+xH+Sej3G9gTwF3AM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Z4q6+UeDAenrqLFIvcnrf3dsRFFY30LX1uY+8uaOLT3TTbypN5ZekJPrmSG7bE1yMb22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VsCu1mcZqMXGX5NsdB0L/fbGll7oBeQUsFKADPiXIJiI7Jqv5lbOf5j960HWCoDo9wPL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4S8CIxFievsq6t37K8Dvc891o4HbEe43OOa3kYZiAfvp6Uvs40WNw+vZRqn5U3885zSC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HV92mJu41Z8v7o2hYfi4suWI/rkg9qUX4O/TqlR8DGiVuEJ+VBMeZKLlCC7cL9D1xp8D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2Pu7ps0x/rEgO1oLPG9vhH8tqAPXguvBFeAwPouIsRP/h8Dd6eu9+0WudzGvnwV58kW7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FKwT8SX+NyP+7awZCT7NMVzfxwXdmYFmgD4eZmbcoM/yx7vFBWKTeccl7tZqzISPTfZe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Y6CbGdB8k5UCZsDZ1jGXyOziHw5OBY9iBpJNPifFaij+a1KeNwHBvzDEVWwfAlM2eF6Y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gq+e/oNgHsC0I5NPvhLswGcy8WCCcqMEzRmE4p8xG0XPc6OFQ8HUUOx1fWEl0PyFhR73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1VNP3+XTJbeuefEU8B/RqmYM9DQDruf/NGBRns+aDJlM/O+DM9Ni7f86U6PQ7LOC7f7R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GoVraCDkxSPxVs9/LCCJk/9jMIvGgJ5/xgwUvcIGGo3UsnQDpOJs/q2If4B5WnZ9V7c/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gCasZfYx8Xc8jkr8iAagDtG/Erv/N3r6p2X3MwaMgUJmwNn8Hwdfz62lev3BavYz2RpK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T8bE/yPsn8P+0UATsvLGkc3/2ubj3IhiOdixJRu+TEJMOqsBcuKvkUMr4q/GKcWowp+d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iX+GGSVJr7E8rIX897O6GQNbjgH/MsTyJYAZWL1q2euD7/H+XkT2v2zpVWfFvz8i/26T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O/BNMIxe/wtsMcVkxRvTUdRm73+b68k0MzHsrX+J++zA6xOBPIv+0ewW6sRfE863pRuC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5wG9fbmIal6h6c9sXwZ1Jv5b7tdkdzYGjIGiYUC289RSBFNmmnogs4mE/z9sc/JuI+47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HgxRx77beM2kopfx7JFAPwCuyZ2wXadGRe6fuHFqLiBYGB4nF87w3GzjMYfPrmsp/u7z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BbFPjUP8D+G1zExaE/DloqHfKmoMGAPGwJZhwPWc6YXLHOPvDmSfpyfd0sVS9vx3PO/z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NzUIzOTG3C7lr+9/gWt8ptl3P/N0bj6Ald7+ngBbfz63zMz5moPI+P7H2XHzArL1y0uJ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dN9IQ7JlWLW7GgPGgDFgDBgDxoAxYAwYA72dAecuKpPRpsKiDPT2n4g9nzFgDPRGBoLR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juiNrNgzGQPGgDHQyxnQilvZ3TcV0UBwvZwqezxjwBjovQzsXtH4wSHnzdq+9z6hPZkx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CwaS54zdNlFZNy1x1tT9jB5jwBgwBoyBPsLA704bu21pVf36RFX9a8nKqbGIln2EBHtM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GgMDT5vwGcT/zcEXzA+SwxrfLK2cdiqmoEiCk77GiD2vMWAMGAN9gIFQ/FeWjZgZlJ09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wGWDKho/2zsfX4vGWluY1Tuf2J7KGDAGjIEWDETFv7SyLiipmh6oIUhW1d9bPmwq8W6K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LoPDKhGP2FVhN4RV+V8xPZXU3BowBY2CzGRh01LiPl1Y1vJEYPiM45IKZwT9vXBgMrGwI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G2aWnDXlN5t9kx6/gEulqEQvCt72CFgCFBPobHAKPX+LHtzj30kP35CVHB8mtsc2EViO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7QZVjPt4omLSDmUVUz4/+OyZnytkyLRTfubUb8vm339oQ/CPGxYEr765Jjj7nkeCgUPr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f6q0qq6suL5H/3hEfi3B1BB6/zuALFqKCGqlzzCA6B8HJoOJYBK4HfTh/Jl95qvfYg+6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00aUDmt4ENNJY6KyviGKkoppDYWDurrSimkzSyrrNuxzxrTgxJEPBiqr39sQXD3hqaC0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ZqDXElUNx/xk5ELs5YVe/B8QRXMxgj9i02vakTmBjhyz6TXo2jOLqa5d9OQI/dj4Om72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MQbyMlBeMfl7pcPqJw65aGEw+PwHg/Jz5jjsfy6mFE2qjpgdlBYAXD2GzwoGVtQFe502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8VdZtyEVjJr5fHDAOY3BoComg0fMeC85rP7sIectZIVsTxdnuyd/rn8/ULx9ZcSqBnnW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eMn9rWiaqUp6/YR08C8EROpsbQTgD+Tzmsj1Fdp5n9wn9bdlNPEH9t8T1kF1UV7enJFR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aSbzs6bIoE1/DJ9H18vgCl6zEjlTnBmLfcoHHC0uwugNgJzG0XzCeu0yiSmMtPjSdcXf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74yKP+99UOSTWD39x7P7bQoD/f4+cavE8IZLMJs0lZ0zKxg0dFpwAj3r2+qeDe5qXOK2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THjwxaz464XvB0H9w68FR1w8KxhQMR0T0IxUsqrh1vLhEwip3FPFpWxEtFx2LAlgCTgY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YkZqRhUnhCcCJXxXrP3x4CRwHOcz4Zt6gdeXga2aa+/y7f4dPAEYLfilIQj8lnqR12EC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I/sOBAkwmPdkA/OXgmxDgcb8EawD/dtmyTVQDVyD5C+u0dI19XxXg1dApKPq38F7NWrk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dfyuMVbR1yAMjtI26jup2THhNXfsS8CZQYpqQs576Hnv4Pib+PUy43S6HgSFDhnwAv/mT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53/gudOD+2YvDZpSqGoRlUXPrnSjgv5naR5gFusBGqYlKqbs0v1ft8uHexMgH+56evHR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Ww/CbF7u+OGAsP7K0qW4/9GSUu9/XVpoM8VnQttl2KL3HS/+VWFCF/IJqChrl1xFc+qB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9oqedwjas4yE8eQfaKv4JIlReshg79g1y9PPrOxi2auqMVNCGxqMFvVUo7aG64SjMtcI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q6TyIOilrrzhE/dC8Y+21nzBykdqpdAZKB1WNzh59oylyXPmBvjQByMnPhW8u3ZjEcl/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5q2LggFD65zZCk+gR5MV9ft2L/drv4lQKRsWDUC+IpdN/zVwQPpTZ+pQY7G4FeFTUhh5/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M4hPvhd3LTJsud44kHnFmYpWANxFM0WeRBJOl0hek8nqTcsElRVqdOcAsIYMYhPYXgmu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6cQljFkFGHlEzVG+TEtx8R/JCEEZxn4GMD+5+zOR7RLdaJTwXrP4t2gcGOnoeFdvmX8Y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kfjzZXu0/N7pQD8e2f2w8XkMf60UAwOJism/xgS0IMkIYACeNMPvWhy8unJNUTUAK99e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CE6MmBXgBfQar/P0mLvqG9m4PyK1EZzTivgTW99Xrzf8H7jsWRJ/5dfN0+t1gi7zEQnZ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nfTUMLYkg5cZyZmSjkrfVw2FRD5T/O14r1GF8v0+BmSKQawjR6TFfy2oBheHwn8920do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riEZwr3VyCi3r9YgSJx1XTV6EROPW6dA794lnic5vLu/Uklqq9EP5pxMz981hDJnKXfB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WzU2NS3nDrrqOyuQ6/Qi8WfCy8N26RJQa9i5ddgQdHPPq0C+yF5SjYFnjv828wD3lg6f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180PFj+3MkgVkRlo3Yam4J7pS1gTMMOZgPACepdGYFiSGEFd/zWpN56S4F3aivjLZPMq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jn8D9ZrzzEu4nrIahqj481pzBxu4lnrGGTj3UMwoLml8JO2iWyFMrt/gJ5xHmkeJtxNr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kdnndZCzmIz3+4HlYARzke7YdD1TiHHq7vRzaO7AjTiUnD5q9pH9/ilQmr53Bspj7C8D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H0T8zvMaRbBktuON34bUau2l9Vfy74Ufa9T97u2LvZKCkon4vTD+vJIbPdB42549+LFi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CRPQQ85LaP/zHqABqHtTz9X135gT65kI43TEKk+8IYm4vxxEvGp8JUpXTxhPl3gJklxL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y76O+G/cjFW/svkrOYzs7FnxX8aOPaI1QPS3Ao+Ba/gME66boyAZvTNFRcwwmkhu1eaf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m7/MVyk1cph34sUnmbz2x72Guv7b26JXbKXnfyXEV/LZZeAKcHm4vSjcfxxjwJ+wDxvZ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rge3AIaJnn6MsUTSnbq+3L7OAngbuGvSE/DkYRD2IDp1rczB6h1pSP2r2Nn6o6n+MjWp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U6fuq/vwh81eExc172ywfaeu0nwwP3JP/ty75jlfE1r0fjxMB4VRJJAsqHq0pKrR2c7P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mX5eX7U2uHTsE0HZ8EZn+qEhe5l1DId6Q0Z3U1JyTc42YdJwbo70uF2DwO82qEwLbooJ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zwJvAPWiZRPXOUQsdfZ7zKVRk5Bs4SlNgmoydVB4rHrOSvii5OtcI9PzV6Mhc5AbHWgE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JpEl4unJYLTjUPA2OBh8gUp+ke03wYXgeRC6hupcN7LJcRXlvRoweSxFzU3yMtKKZeZB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j3ksO+FLvVwoi6dxOtIohe8m4D/WxH86pTkSTEF9TPz5EjqUuw273At8QQ+BaeAEkMd+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UVsEhgLc05wIMWTzcOny8OvtdGHI5jFc8/iRerhpeUwQeVeCpeBfnb5a8wm785Ifjcek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DDs97J3uXri4eQylPX58HkPIThc1JpcB/I2dWJ8Ijge403lMVOUOjztxddWFXp5rmKJF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d3Unrtdthw6qnPpHzCPL5VePt0xwM66V7xXZpO8zr7wVnMGkb7+z6tz6AEw+iwcOb9yj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bkyyXYhwybwiGzdC7Tx95MaInT9eJHRy6Uzp2AeBbN2MIHz+K7LZ5zs+dS7Hy+auY2Ua0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uEXKFTN1G/t0nGz0NDIp+dDrultlrkrn8TdoxuPgv+CBEJPRlVt53T9t8tEoIYX5RZPF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E7f583v2F4Cv5x4rU1NKvXkmraPXkYusW9+gBiO8j1ujoDkFYOLfbmPAl5XiS5vJVr3s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vjhv59jB6vW+BNSj7kxvXT+MBkDPwoubrCTMDPm8H7dXsVY+/zX7GTZ7kWGwVxXWc4/Y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xw/Ny/7QO3hfJubcuWpEokUTX8+D+L06eFm3iIZej4cIZItGXfQG3f3WAjVgW6z0u3zi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f616yoddNCuYvPDlYrLyuLou+N+K4Nir5iH8TPYSB4gFX5NLhk0KJy57gl7Xe5eNHbdI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VVyPmAnTgN+WTyfH/0r7tXSePvT23T24lxthxP6rEnlnQ9cxu+W7LuL+AfRiO6BG4Hcy/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Mwuli+uN7wDyWAOcmyaNVNSt1Hn4MIqJjnKy19o6XY+4776u7aMNbgS0Y/pZVH8Jf3Qe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CM9Z5BX2/KezHR0Hx94HFAJiBngnPkpg35ImzxuSbrVbLTIVNQJac2fi4UtxPX1t9eNb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bPWaTOh4TGp5pwD9eNQYCBLg/kACpwZlU0pG/P/KyXIblT1RDU1NKxeTGQsaPI1EOlN24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sZPUQHa1+OOx4d0FGOZ79Pq8qzpT0a48th+xfUqq6q8nTj6COTP4/XkzgjFzlgYr3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MX3kzRMvmoye8tArNFozg37E/0kMa/Tp8d80oKJRI1wrxkBhMhAXf95rhW/MZpZbdz7/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tBHg/Ysg3qOPXkCTXupxMmT0mGX3JEQSVuyEHqsMXe/9eKDeaUfLGRwogWe46cmtTtcS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gR29WOw4mU3wEnAjlfuBGq7VYGQr1xvAfo0UsI12qqjB1OhC9v6bwO0hGD57dIjy2uw7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cq8jlDlc+7zdAje1isEXEv7Si7gcs8Jpafu5cFyKZyJnBYRfPCf5x40PBqeDk6xcWDOR1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PJaj/WvWbQzuZjXy4BGNRPrUCt/G9xLD6qv2uXBKpAfbka/JjmnJgHMpvawDMHfuTfn5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D6H+a8+WT68cagCreM0uft6iXLjPMWMCQ0ftGCDU4eq2RgeYPOmP2kchLoGXb3yF2Td1D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8cqqUCA1MarRhe6lHn6+cgQ7VwM1cp0tGlnIJKaGUaYlNWAyyeB94TF83qQi8deoSJPp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lSviGy+KnhX/ioqK95cOr98NM88j+583T1Ex6S0TIhmU4B/fH3t5vzOnFRimBrudOik4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BqOAK8c96epcMoz4/sMal5UMaziqoqKXhwXYpJ/hppykOYt2rc5IjX/3ply9z5/TivhH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OvBQTPzfYl9r9sOtuSIz6a4X3dnSWoPwg1AgT+3sBTm+vUZGZh+ZY0I/aWeOUu+fyay8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O427W7r1k75d9PupShx2yTbNPe/XXKOwVoIl01e2kSK2x9/a8+Cumj1b04gVTiXnkn8nK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EpUNpxCrZyh1fW+/M+sYicx34v/i8neDyjsWu8VoWs3LczyZrJjW2dHeJvxc+9IpzoaP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VjrLwOaKv3r4XGNCTPxT7FOPu7WiyUeZRmSSkedMpshOrx5udJ/s9hVAHjyteRRJkG8B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C6onrUZI14z2/CWoct8cApj0arNI/GWmkokqU2RCUW/6BLA1kIlKbpMyP8k+jxta9rq6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XvluiLuZE2n1/KN1ktlJI6U9Iid9l9dnAw1323Mf1LPiZue8em4F0RGZxF/eSQXh7ZOP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Uz7BKGUlNnwWnT0YPPHCKrf4rB/CX+bi+NTPLK1o1IjWijFQPAx0gfhr1r42Jv6aN2hL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yJ4t90zZ5GvBbHAHiM45bB8Kl8Q2z6x/lms1GLiiuR65rqm5A40uHgBynYyeq3kBiaHm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d8L6Zo6V2Kv+Ek5c2dxzaOJU9U/ELviF8F4yHcXc1XKO1HoB/JZbzJfgUeFGHtHRgBot1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5zL74FnneI2bvjTCk3tqayasDly+9x+SOKF6a4k/ETtd4Lm/XE74icrGtLmqqv7uAcPr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C7AmLk4HNFX+JPJgXFX/cPifzvi2hy5AlYSwBstkfAUqBxD5a5AIp4VTPv71eus5Tw6Ee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3FvHrinzkBqTfTvwrWnkIQFWXeMFP2E30tC9ykA+U9dOYf01ymmrly5X1MiCleyt1Gip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pAahI5PY+c7PXFwjJjUObU7wd4CjXn1INIev7PuK3c8cxXoS0Vy093nT2hrN9Wpe7OGK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Gv/BNd6O9fyP4X1HhLo99tSA3ADkAZNnoUp7p+f9XCI7AWQmPTfpIh08ScIrk4oWm3Vm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RH2odgUxOVnqAgaz4Y+JRwhl6+2+WVE090SZ2e4B8u0X3MdCK+OebrMypBOd9AfwTrIgJ/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K4p61jeB+GhgU6+tBkkmE3nQtOaNtKnXzneeetRas9BVPWtN7sqsdBnozDqIrnymPnet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/nzcUeufLxlWX97nSLAH7n0MxMVfQk5vfuhGz9ub11p1t1eIPdnuBo4GN4M5YGNM+Bex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cO1NaHbmXhL/nhTNrq6/xL8n698ZbnvtscnTpm0rbx/i8y8qqZjalb/vXstZ2w8mV9hM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MsqPJ4EpVHpcXoPLQWQOze/He4WXKJ75H8T63qiA6zU2e3nrvAEUWnVFBArB2hQ/nn0b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WzEGehUDB5876zOI/y0DzpyqkaiVzWbApYFsAHumL+UWc+GcoaB0xVB8ogYoPHQTc4cu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EYsniygeEIJ9uoQ+Lugdec95TyP6WuT1e463ia9i+N1aHTeBgYr3D6oYJw81K13CgIuh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uy7yFB16xZM5y8X9YKe8SxeDh54A3na/5uOIpiPaHEO99EfGr2N4G7gHjgNKrjY9A75V1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c65WiFoxBowBY6APMuASwijQXbtzpEVDDqL+UcT9Y1Gw7+NqKIrmIayixkCfYsCtgsWR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pSF0KQpjMbIUF999ljnuZl5rIWOkuNSJBBh0x34O/A2wDsddl4CAvqLv5hS04s9AeT+i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PP5oPa7lvdyOI0VRO5tYUOmzDsjdW3Vmpbq/a+w43K19Ym3FQznrKJdmkvUwUXOMy9bF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qiMjkuAWjpWrd1iUOczti667yXz2dSzmN/HZYX3qp2cPawwYA1uKgfXMtaWwoSsWjk/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jKhgj3StXEasf4LHeF0ZCjteS07IlgB5kWVETD3axUAx+wnF4rOa3CV6YZW73whYjKiw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+JWEJd9alciRLoQyiy4VQz8gnInu6xMzK4VAu8xckesqOY3LRKZ7U1eZWlLV6WeImlhc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pOs/kY4PlJP0hbVFLu9xOwHhXOPH6vhMCkzHIw2Gy4IWcxVX6GllAHP32qIh0rfUr9Du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gPOUkYAjpvEMVs4koaCGFH8/QHRY5dONFhfTn8BoTtS3iTQUMxDaN9jH6CEa116iK6H1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0f8PeAS0FtNLwilbOTGyVA/Fz89pPtTgqKFB3DPx+51HUMzbz+UQIIJv9Dn8CvapQcqT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K5RJpnGTZw7hZaINXr4vzWUtYzGlGp7suXh7uX1/at6n2EI+63lcqsi3wfAe/QnYzYwB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09SLCI7Cg7RRXK+fVe0+K+Zd2kZEWmYVpWj0Ce/hvwTCCUtny9ZkpswlsYlu11gQRkWJ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/YvASuYONSeo9K+aQzwbRFxjs+YkjTQQ6px6sILemXee5LqRuUQ3YlGAN4ERji+zCjGq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AfXXKMe5jBJny0GvF7YUf5dkZg2YBOSyySJMN3pQ1N5I6Yj4Pw1XTcT0SsH/RnkBLQJa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jIHuZMA/MBQ3BfprpTzP2hCX3vC9tFA5Txu5V2JPd68vTIufTBdOyjPiL/t+npXp/gns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/FdFxF+5v5X8Saka1TBsxfEC56U0ciBcS7Qeqoti9zuTVGQC1blR1gA1RpiFUjIXId45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xYBYWy7NpI7Xa+JyKdRYtOefFX+NNCT+3Dd1D1s1SvLVD0cvbYr/oemRTNPpnMsoSHmA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3fmN27WNAWPAGJBQYyNPIept9TYbmcB1E5HLAJOqbhJXPf4QMq9I8LNJ2DPij/tiEFtU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lqx9H3W9Ejwa9QDk9QfZdwp4EwxI38Mfmz53HefG6+Eah0g9XENEWBd/Z8CIxdnbjwWy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OYv3rwC5X2pkE4XmOPKZfYjUq7mRTNGzN2ESS73F8cxFuHsTOyuv2SdzL01aM1LxmUNQ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WxoDxkCPMODLXKKeLr1YiXy8ZFbNOj962fAV26qd4kRaveaHwHdzD9a8QEr7+bzZJBSK/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ZJnAgezTgtGwp+yfxLnY/NduYsgTPa8T86cjd8nY/GN1dQLOCKA1m3+QjD0bdXJzAZeG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15wDjWgKz6MUo6mcuQcWAZr4t/frss+NAWOgSxhwk6jHpU0pqfPTPWrZuv3fALk/snW9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CtHeiJuiJimdPZ3ev8wgG3ZPmzHcsZpEns5n9IJdI6AJUo0WEFfZ5RUAINc+zo6rwXPg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HuwUmn4eYhtOxjpb/yNcgxWxG3DZzPb2vxjazCNzBP6J1AOBdgnV6Zk7uz8RbZ2YR0wr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q6gTfxqqFuIvUZc5SKYmnkvzA+sQbjc60rwItnt3rryC1GBG5gLkUZTJLiYvqGhxJioaJ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7SLGgDFgDLTNgDONyBdf9mZ5/bDiNCU3TTxQMnZ8J2YytVzGZ9PSx/h1gAZBoRY2IogZ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eA2Tf11oAHYcJxfX6MXdkjg1lkrDmCPzL2Pzl8TMXPMDrWjASpd4lt/7rZcahbq6OM4G2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UKa4OQH59aueUzlez4U7pRqA6PoFX2YfzUFw3Xhxk9l4B+W4eu7E+0VcS+fouRg5pXR9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zD5qDHD5zO6TSUlzFkx653IQmn0e5zNz9bS/rDFgDPQkA26hFz19N6GpxUhhTz5aB+2T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eMWDkWUnfGXzZ2FnZnSg+YXVjCrySCzZ7BD87wIFgNwXKCDkdxD+VhaGup68GiONKlQX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PXPZ+vcLRyeMEOLFefUwstGIpYX4ax6BxVfRz9y9xZVGHlxXz6XJ6/iCOJm13CRuJICb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2DSSwuyVca/tye/e7mUMGAPGwGYz4MRf8wijQB5vn82+gV3AGDAGjAFjoPAYcOL/MKih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9Zj9oYB5iQ7hR11xV7uGMWAMGAPGQIcZcO6cMsVgFumqGPvOnXRd82RpZtK0ta1COlgx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KHIGXIMiO7ts4h0Bk9hWjAFjwBgwBowBY8AYMAaMAWPAGDAGjAFjwBgwBowBY8AYMAaM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jAFjwBgwBowBY8AYMAaMAWPAGDAGjAFjwBgwBowBY8AYMAaMAWPAGDAGjAFjwBgwBowB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WPAGDAGjAFjwBgwBowBY8AYMAaMAWPAGDAGjAFjwBgwBowBY8AYMAaMAWPAGCg+BkYN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vFH9PudVJ77qjS/b2RtTVsrrAd6Y0oHeuGR/b2zy++4zobbkC15N6ae8Co8wrlaMAWPA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Cff4sh29mrLBXnXZCAR9FJjvVSef8mqT63i9AaS8mkRTBOv5fJ1X4z5/gW2dV5u4mNdH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Dt7l/cgQZMUYMAaMAWOgcBgYV/49xP4QRPtstjVsX/Qm7x94kwcH3kS295cH3gQwviyN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43T8JM6bwvk1CTUMizjvThqBfzMyIMm0FWPAGDAGjIEtw8DEwZ/DPHMYwnwvwvwUgu97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afGuTSLcrSAu/u0dqwZE11ZjUJt8lQZhItc+FXPRN7fMw9tdjQFjwBjoSwxUJ7ZG8H9B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ppEgq4evXntc7CXyEm59PhW4xoFtdBSg8zRKqKPREHQ9nZPvemok9Jmuode1yVe4ZzXb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YAwYA8ZAFzIgm3tN8i+IbIMzw0i8nUCzjQu+PpOAS+gl/jWJlznmYUYIs5ncnUDjcSc9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mxjO9npnLqpN1nL8XN7rnMBr4BrTWhlJZBqWiWEdapMz3BzBqIHbdeGT26WMAWPAGOiD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eiKi/JAT+0yPPGqmqQ3t+JkeeU1yVdhIXOmNLf0Lgv8rbzyCPHrIJzvE4MRDtnLn1JT+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y553cwBCZs4g0+ioLpmGQA1PbdkcvIiOxaPoKx26nx1kDBgDxoAxEDIwYcgX6ZEzuZpc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wUdwc3r/iXfosdNzLzmcXv3PPc0HdFWRq2jt/j9EzJlQToyhQVjl6pSZSI7WS42ARh0a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p3ujBm/TVVWx6xgDxoAx0DsZkJ99TfJMhPMZ15uW6DvTTThxK6HN9MDHJd9i/0LEfpg3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PtHtpIwb9HHvvkHfo2H6O/du9CaUrcp6FEXNT9G61yYXUMc/eLf326rb62c3MAaMAWOg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MT3aG598PNujj4q+hFU9bderLluKmN6AjZ4FWojxlioVFe/HxLMPo4G7qNMyNwksL6N4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G8/x/byJtl5gS31ldl9jwBgoFAYCBHRs6RCEsS7rWx+35zufe5l9yl7A/n8uo4KfFEr1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/S5jlLLMjQSc7T/iZupGAjQCWmRWw6Kz+8ptrUDBfYlWIWPAGOgZBiYkfo1gjkYo33M9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T4vo86zUrWIC9gc9U7HNuEtN6f9R3wsR+DeceUr1j44E9F4jhPFaK5A8jVGAmYI2g247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gZrSLyP6F9CDf9MJZNxUovfqPdcg+jXJCm/SgTsU0+N5gfc+GqqfUvc7ec63Q1NVbiOQ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vndRPZ9V1hgwBoyBTjHw+JAP0yv+Pb3e+c4EEl+F6zxl8KmvLXvDG5sY6Txsir1UJ5KM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9h+agzL71EDUJM+z9QHF/mVb/Y0BY6AlA+oJ1ybuRvw3tHDbzPjIyzwyrmwU4r9Xr6JQ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uR7OOwqQKUiN4fjyed648pJe9ez2MMaAMdBHGVDIA/m6jy9/qYXwZUIlOLs4q2rvLTmg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MaH8GzRulzFpvc55LsVdWKc5T6ZVNBTn48207Zaqpt3XGDAGjIHNY6CmdG+Ef07W5JHx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p1OdeA2xG+qNHvDFzbtZkZytHAG1yXIXJVRmLzUC4iMzKaxQEeKmmlARY5O/LZKnsmo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Wl1bnahC5Fbn7eE6zx7MP3J5HEsYhb5Yqg/UYrYL8QZalQ4bHXMLTY8MlsHPyd5cVhhb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IHhfF1zELpGXAbfoKVnfqpujRG1C2SImc//gNR7+0T7PojKJjS97wDWScbfQ+8PAddUs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c2UEGAMdZiD4rOf5V4BjPS/4IFuCLfo3g9IOX8IO7CADNzCp6Xzx8W+P++xnYvOkA65d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XvYlRkJXwN2a9EKwSDiLDHfKQladOJTgdB/o4DdihxkDfZgB//MI/TBwZCj+X+D1haB/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ma3GJadmg51FTRiZjFg1yZmYMPbthrv3jktqbcC4xME0AI+4xjM6ClBjIDfR2uQaVkNf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h7anMAaMgeJkIB2P5zQX16bFCt0wAFvae4WY+SRFt9I+A+PLv00P/xbWQqScKSi+OtiF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Rv7kQ+1f0I4wBgqBgQCHDv8U8NPc2vi7su8EeucRh4+A0a167P7+IJs32/e8r4B/BJ63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kn8iuARcDs72vA15QsP4BIT0B4MKQH3iRfXZuA91rOTzPTt279581PjEHm7xUsZjJd7b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9+vNNHTLs4086kM0AEfC3wstMorJY6rhQLyB5CVVaj/EbvkC7KJdz4D/S4RzPTg+99rB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RNnHwcF/EtSAbPgThH9PsAHxP6r9+vnMkfmTwAwwAgwFd3pe6rl0wxIt/tfZN586cGk3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Tp+XWgMWc1wfNL3K3qw4+wq5XJNc0SJ1YiaMcQ2x9asTF2Cf7hvum+3/EjftiDGDfkwD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6UbVxxX0EvIEdF3Ogk2roZ1lDHSQAfX4/WXgrzHhVW8bYQ0ivfkARxD/AXAH+FTmeJT5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tm/qkz/DrwNjQMzi4Fex7xnwneZr+Ifw/i1wU9hgMEkcLU0nIfp3AU0gq65MJve1Mm3I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cxuPxyMbtbxTqssedPlsrXQNA7f94RNukVxt2SsupeT9ZRtcZFOFk97S5Wbvo9413s+9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MG5wddvTG+ltv6Up67v333zxR/R/RQOwGtzC67+Av/H6CLY/izUov0CkXwdHI9QfBmTw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fx1A8LPNymm8Xwo0WhifHiHIQ0jF/xJ4Nn28gxoORgJ9rWiBkpKSjC9bnu2JygyRzrK1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ycju+F2MS+5Og1sL/xcVRD6Aa70vIfxXeNd7a7zbCWV3SwHjNup2MxjpLQQHdcfXY9ds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IPTvpjzvcbaTQtSxfQxcDr6VrkXTWQg0Jhr/Ol4fxvZPQF4/R4R2+6m8H9BcY80F+I/w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FNvdwmsdyOu5QKah/cDzABNWXyxDMP2MJU7NhLIV3lRGAE74y2Yh/BEy+yIxPfDMI0lc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nWu8QzyJ6o3gOnANuLpAMTKs451sr/Uau5sau34+BjZf/EOzz+vq9fP6wyE+zvvBYLka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/JtOZft9QCh4nyCRDt8F8vnPmpN4LXMOvwvtCxhR+wvABUBzD1MAZh8tDvM1ongR9GF3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eI1RwMXehD4SmsH+1c0MXMuk292uNy1BDba9ddvga3d9reDw1Tu/Grz/uven66nGaqQ32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VvzphUeLfwZiKrNKJFeHE1r1tluz+R8cfwKEfyKYTIMgTyGZb5hfCDoyMYw3kbtPTVr4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NB4HsP9xEHoAuesuB7Fn2BJ8bsl7anXufeVfoyeKTc1Kn2PgGu9ITz1pierlXnD9f68P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X/N6sM0t26RHJWnxx/vDSs8z4MRfwqneuBZgCTgsuB72UkAkX/ee/QFzM/6iuPgj7ruB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Vfc+yvtysBRzEOYbJ96kdpWYpx4Nr5t1Fw3v8eO0/d8dq5XAMgNh588U/5u8l7cR5h9n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Tb0Mbuh5/uyOxkChMBAT/1v/d2tQiOXtDW+b+BfEb8bfOXSlZCI2WJiGM6+8md6fejp8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b0xP1KYLAv8jBF4iL5t/NRgLRvFe9v9z3va8iBeOJmV9RDolcw4NgV77o7jedLa4fmau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zTRpBCDvHv8dsHtkvyaM5UH0akFQapUwBrYIAzHxv+mpmwpR+4M3173Z58V/8EmjPlZa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iLmFVAMR3SFsMdtkweKqIMl7JuKj+90+7PXNPvWy8W/wPE36Hg1OASeDw9n/vfz/AWe/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+DvQ/aKNhOz6WmgWi50V7MCSAtn4I6MGZ47SnIGtr9kiomM3bZUBDYPDya9/sz2d96fp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xL+LCe2+yw2qGPfZ0qq65xNDp501pGK0mWm7j2q7sjGwZRhA5D+J2D/EVuNoB96/Krto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Ke2uCw48bcJnElX17yWHzwgSw+ouT542rRcnCnI9fYWFiKKM90J5iMxnv+kuzu26xkCP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yZGYfz5P4l1bVr9z/3HlB2dkzg9LKuvtKKhpDn/ge/Yn2wM38eyJ9n2g/KM9rhXSwYgz0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6/m/bD3/vu3tkxH/shEzg+Tw6TQAc4JkZf3sRMXkX/eCn33sEZxPvxZjdQR4/VgxBnoB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9zOOij/mnyBR1Rgkz6EBGD79vyUVUzGFWDEGjIGiZsDE38Q/3w+4398v/whmnzdKqmYE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pP8FyWENQemI2UHZ8BnLaACOO2rkQgsPXtT/fqt8n2bAxL9nxH/fisnblFVM61dSNX2f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iYrGPahfaaKq7u39zqoPTr1hYbChyQ/um700OODs6cGgYbOC5IgZ7yUq687VCKFP/4Hs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FfF/qVuepw97++A6+fFkVf1piWENyxNVDasRzuUOVXXLB1XULR9w1rRCwuvUZwVI7Xna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tpD1i18LDr94VjCgcjoNwMxUsqrh1kHnTWPRkxVjwBgoKgZaEX8Fwvoln/2EbT+wX4j+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BCx26UTpw+Ivlo6qWPjx0qpppyWGT18/5MIFzosGAQ3+cPG84IhLH3DbP1xUKJgbHHz+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Ny/MGR4tenZlcPw1DwT9h9YHybMxAw1rnLL/sOm4S1oxBoyBomEgn/i34+uWWQvwAuJ/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7wbYx8U/86MoHVY3mInTF/Y/b15Arz84/toHg/qHXwsWP/dmsODpFcH8/xUOHnhqefDE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L3snOOu2RUH/s+powGYzEdz4SEnFZMvAVzT/fKton2dgU8U/3kAg/o+C48FWrZJq4p+l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RsyYX44ffWJYY3DBvY8FK99eV5DhLlqr1BtvrQsurX4iKKmsYyKYeYDhja+UDq//Y+BC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magFbOPj4i/Dd6Mg+NXs+8dsDZPA+ATMOt6PsufnMfEP+e3QE/5W4nhDeOT58zGhNIQ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L64uqgZgzfqm4La6Z4PBIxqDQVUzacga3k1U1p81+OK5nTMJFvS/xCpnDPRCBtqw+f8Q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345gr9DsszJPI3BT3kViJv4tfkHJ08ZumxhWf03piBlNAyoagyMvnR3MfeL1omoAfD8I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gpk0ANMDXES1Inhkydl1sVy4vfAPZI9kDBQrA615+7C/Q0N3GoAB9PbfiK0QXsP+llEM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2r2j8YGnltFMTw6a/MaiyMTjgnMbgvllLg/UbU0XVCDyyZCWeQfOCEsxYZWfPohGom1JW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uITqx4Nf5Z6viJ3KiqXcuOn4+vqt8ns7BBzQvhOCyxFwAvhKy3q5tIsng0ii9k2rvZ1l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5x/a+rMjAN6nwESunZsw3sS/1d9DaWX9H+ktv6mesyaBb5zydNGJ/0sr3gtOGjk/GFTZ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8BOlZ07bRC8gn0bDfxeQtStaXEL1u8HDgEQuTvw/wO9tPlBuXhqNtor/r/C6YaatzLFO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BXOzYgz0cga6SPy/wp/uqVjvX5FBc8NCm/i3+DWp119SOe0sTCXvyuxz0LnTg3EPvBhs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n3wiOuwrvJUYuyeG4sFbWTy6tqIukWezsH8nF2yEDln9i7pmKle+SrJBdzXeRRkPxr+c3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16/rRkYULjMXSVv8tYCBbDRRe2frbccbA0XCQFeIP9fYWt4+MfFXcDgT/zZ+B8lzpm07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Bv0R/j9fNieY+2Rx2fubUn4w5aGXg8MvmhX0Y9KaBDA+C9du2nx7f0CyFX8V+Hce88x/2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UO3FTZ53Ar/FP4IjZZJs6X2WFf8wQN3j5CpIkcpx43WhOYgFjtbzLxL5smpuDgNdIf78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P6/lLTTNzD6tfzP7DZv0XUw9E8tYJFVC0LTTb34oeO61t4vKxv/euqbgrunPOU8frfjF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Ws28Ob/J9LnBp8Pe/WNkx/pJ+v27X2KfEqQrbaNy6DoTT9jzV1rGN0AjmAymgsfA+I2e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/j9L38cfhvhPZqsUjsoJTBJ3E//N//7sCgXPQBeJ/7H8yd6JiP96emBHtHh4M/s4SgZV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8nPn4iPfEBxx8ezg3lnPB4ueWRnM++/ygsJsPI8eWfJmi0ZJPv5X1j7pfPxLhmHmGda4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hxwFOvbHcEnRyYubWhL29Mfx+mpe670EO272mcDv8Mv8Dj8s80/YKZnEiOBJXmPTd2J/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9migpOuEcnafDQDkCzbx79j3Y0cVNQOteft05KHCHtdg/lhLYiafl9jHHzdW+rj497t8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ROiKIRcudJOi8oo56IK5wWGXPBAcQmiHgy8krEKB4KBzyeKF2+a/bsoN77D09XeCqjse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WOMTpVVTybXbHSVgFOHTS/cx07iMW0zy+iRpb9XmnzPq4Hd4YDgi+GUo8MrNi/j7V9CQ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pviDTPy74zu0axYkA62Iv2L77MRnn42D/duuT8f2kehfSa8qx8+f96+yn/R3eUofFv9+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+t/TU36WBmAldvHXmOR9FXF9lX2vDhw67dUBhYKz6l4ZMHTqMgV22ysW2E2jgBMJR9HP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fvrAYQ2YZXqquATr14cjgWjPf6ZMPOBzMvHI5KjePhgDFoDQtdM/MvToWcM18PyJFhP/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wAB/ik+BRbGeu1w1nwHT8mAqAr8ienzE3PME9tXW47v0YfHf55Qpn2Ay9BdE9Pwdwr9r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yaq6/jRObymk8z9umO/MPjMfWxb88ZL0amRi+msx1z2Ef96hZ3/GztsHU5Ds/vLScTZ/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J/B+tEQ/3NZuIEhhpHd/Yij+Z7HNdUhI5+xdBw7s2WeyuxkDW4AB/iAf5I8yJ5+Yd3Qf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b/MR+rD4b4GvdrNumUnmMpCJ3GNw4ayZ90Jw0HkzggEkdyGGzzpGKxcj/Ftv1k026WTX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4o2nTrrwW92B398fwKngX+AkOiJ7qnMT690TgFA2/vQCsdwSfJHPMF/5+cOTbFJ97SR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E3rzV/FHWQJkr5fpZnkrWMb+l8HznHcLSPL6ax16PBP/DtFUCAdF0ziW4Yq6Px49pcMx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qjvxJ0eNtCxehfBFWR2Mga5gQPZ9hPxL4Fu83iUO9v+Yfd9j+2XwiU7f08S/05RtqRNyc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NjM/sQTxj0yQbqnabcp9A0YpfqIT0OSvBafbFKrtHGOgBQMm/kXzo8iIfzlJ28tZi4Ab5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nJ2ieRwqKm8hl4qiM9ihmJ7Q6moMFC4DJv6F+93EapYW/7p39mctApPTtSXDp4R+8kXz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sud3FAoeZz3/Yv26rd4FxoCJf4F9Ia1Xh1W6n0X0V+ChdD3xhzCZWDEGjAFjYFMZiIr/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3Fmw4g21v3TbwrsaJ5DYw0iOIWN8qQyoaP5msajz6lydZUpa+9c3b0xoD3cFAVPyv8oL+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gXwWHE+acEHz0ho8G3rV9V/y74+u3axoDxkBfZeAa7y/e3a4nHXjXgf+AywsUEn7V83Zw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9tzGgDFgDGw+A1d7eyOob3h3Iah3FgFUzztcI3DH5j+8XcEYMAaMgb7KQIX3YXr7ByCm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dWEjXccLvau8nfrqV2bP3ZUM+FvhQUSKSBdD6CRwfvq1FWPAGDAGjIFeyICvkBK3h5FI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wL2gSBfN9cKvyR7JGDAGjIGuY2D9jxB45QyYzQKzo8Jev2ITsUI++GDX3ceuZAwYA8aA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pAo//QhwyeatGAPGgDFgDLTLgE9ETv9YQKpF/4IQ57D9A8B+nq+4c/5Gr/o8thcC8vMG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E37cL0nv9dVDJ8yzu89Q0MY8j5K/B5XNdQpO432enAYuCf0rYJ/0PTb+jtf/8LymP7PF9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hxI3q4TX2YilrTynktvwnP4X8jyXUlIeT522b5diO8AYMAaMgcJjwN85jMUzPRRzCf/F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83/I/moydD3Klkxdvo6/mffL2d4DwoQumSf1b+OzB9l/Eds7w2tfwnUX8voJsHtMngkD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tmPC66uBwRXYZQf7PecScjp7fUTfXwpOBXcDEs8Ht7AdzzXmsa3ifTbzGIL/cYT/v0AJ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FWrcVrZsdJSLOEV9FMPIp7GxYgwYA8ZA0THg0jdqcvSw3Kor964TN3rRmRJ8hvdTEL65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aXHHj42JMw1J6p1QmCM9fZ8Q5e6+L3I8Mf6zYn4I+2hImk72vIWRkNYublA9x67OFVwl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/z+B0PTjjqfB8UmK1/wMCP7HwIPgJiobSzQT//L8Cs5dwj13idRPCe7vB+Sv8YnSHvy2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YAwYAwjYTxFnJVT/e7qHrEBrEs4mmXXonUfFTa/9N8BfWzLnEsBoJIBYStizYk5PPCXv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5qZVzffQvVOMNvzFIJ8Jibo6Ew+mo+z1aSTUWGQSxEfv4RorGgyfpPTpAHKh+M9Dtefy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6bNYgxaKv/Iau7NVP41CrgL/DOtiPX/7GxkDxkAxMuAStmPa2MgiO/X+/T8icDLjYNZp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fZJ3+Xvlf1L/RD57JndU4F/NvodBnoil/p7sp+ev1I4qwTe470u8n9rK9bfjM03sUo9M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9WzRuGgyWKagicDNX9Db/ygiPxvxf53X03k9FdSBJ3iv1JTUKduwZMQfU1fwPq4h4a9J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i4l/Mf7src7GgDGgSVT1nFMj2GpCljmAjaVpgU3JzILrZFYMZauXaSecXG0hthL/Z/OL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SOdXOT6Z/swtzqIh8uvaEP/H0nWTGLtzZCZ6GTA5Gy9KQenmISYDZ9+PmH3u5vXn1RiE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At6HZihn9qEx878LNMLQPMdu4X1lbtKIw8Tf/kTGgDFQjAzI7OO/Bg5vWXuJv0+01YwJ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YCJqIbTY5/1RaYFMJ30PRRKzj4/ZZz1+9/HinxuKfcasgkAHo9n3eNr01OJ4NRaYifxj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OilPcIqJa00ApyeJYzb/nDUAoRlIKVR3DOsuzyTEP3U5W3ExIHJfJp5N/IvxF291NgaM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wJmCCN1pk2pH9PnUNwhmKpJtElQlFnjhyxczs35r39JLdqCDWMDjPoXWgAeyePsfNDwwO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U2RqkpjLjVQ2exVncpF5ikndFCak6ChCDY3mCFLvsf1lpE7b817eQjIJ0cCFV0p7+ywC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fT/vvwMmglkaEYTiz2S3e6a3AfMTOfyY+Ns/yBgwBoqZAXntpJ5H3Oht+zcA2ejZpmrB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L1dP2dGXgmpwV1rYU+qtV4JY0nn/Sj5/CnAtX/MKOve+0DV0LMcj0tHyPK6ebpWuvHfw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Jhfdj8YqXpzrJdeSF5K8jXy5lGrEwtyBf1D0aJT8Q4h7LTb/5WxrwD2hrf9eXlfzOrKW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+WTMTJmraaTkPH5Yx2DFGDAGjIGiY0B28Q3qMR+BkMlX/l8AYVu/S+uPEsgXvxzI4+UM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iXhWJNWYPAQwwfjfBMenz5GtPN5Q5PSsMb3IvOMWhVGvYG/Pa2wjVINMU5qLUJ3cgrAh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dC//SHA6+Dc4GewOYse7NQ2IuziKFzVafikIRwlF98VbhY0BY8AY6E4G3EhicVr4rRg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EQa0StiXWQmPmWIpbh6ho0nodRwjDgsgVyzfrtXTGDAGeoQBZ345HYQrb3vkppt5Ewm/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vZm3ttONAWPAGDAGthQDaqjcIq6OAhfUtuYvttRz2H2NAWPAGDAGjAFjwBgwBowBY8A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GDAGjAFjwBgwBowBY8AYMAaMAWPAGDAGjAFjwBgwBowBY8AYMAaMAWPAGDAGjAFjwBgw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MAaMAWPAGDAGjAFjwBgwBvoaA/EwyH3t+e15jQFjwBgoeAZc0naFWr4XKAmKQNx9xcbP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zkqjuAfbbQCJ3t2xiqNP4heFQc4UlxBeIaIVkpnX8aKUkS4Zehj0zVcYZ6VO1LUE1UV1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hwm9PBz8FUSSwLRGsFJTps4Pn0XXVF2VU0AhpcNUkAX/5VgFjQFjwBjoLgacECsblsRR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yoIQliHpW0JXNS6kNa4By454D/gSU43YRUOz+MGVj8AFej+Q4XWPXljVPXcf+teBL4CuA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ibz/B17/m3PJCewSwnzMNT2e90lE/39gFK/zNCjZeir713FgAdcgKYtLvnJomChGeYKV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TnZdY8AYKBYGlJ/WXwEiman8r/NeCdPJw5spSoTuk0rRfz0U00jmLqVp9N8F9zcL6/qd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hEvs8hIg4qeTda4ThInTo0f6aiCUCeyr2quEK2ABuL5tZnUtf1a6QYkXfx77zzTxL5bf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upEB/xAEUb3s70SEnvSITvzpeWfFfyveLwY3t4xhr4xX6um7zyMhnF1axacBJpjsdf5C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pWf308P3dQ9BCdunAUYD6Xj5ofg/yPYxcCm9//MEXh8LyBaWKcr/K+EPFnre25GE8q6O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d+MPyi5tDBgDhc+AM8/IfENi9kzSdCe1NAStir8Su2P/jxaXaH0oUD7fb0SEfj/2vZEW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7V6aGwrZJXY/GMwM8Spb2ee3zUp6OgH7A+BZcCu4DtwIZof7D1VC9vA+JH2XySelhDI1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5OUt/G/KamgMGAPGQBcy4PLRvowQn5fbG25T/JmojWev0nv/EvAEn3HNrGSrUSAhvOuJ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Jibl5Y0XZ/vfM5xQ5jj/tlC0v+WajWazz828dvMAKgj+F3mvhOxPgK9FGh5GGP4D3E+N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YCLaev5d+COySxkDxkDxMdD0+3RvPZ5q0TUKj6R76Jnieu2LQSNgojZalKQ9hfD7UxDW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wT+Kz+sAE8srmD9orzhPIbRdpp8c8b++uYefvgai/3fwGvh+uIeMXKnlfMIEdk49aQzM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5MWAM9FoG/M8jgrshkOoZM4Eqm7xcNZ3LJQLqBJtecuoez1uHO6Y8bpz7pjx63gGTwK+A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tBFwXry4Y2YDeQrJw+egmCDL40d2eMxFMkOpqPFJVbNfk8tuIjrs+T/CdhT4Cg3A1my3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u4+tJqW5X6qerSZ9P9F8L5mqNA9g4t9rf9b2YMaAMdAeAzKBSNxdz/oVIK8aTcJqcpb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BZ5kn3zjZZdfBGSLR6xTmszFRp9i5JBSo4DNvrXiXDjVaMhbyHnvNBfXEDGPkJJvv1xI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j79v5jgq+iEEXiafZaGNfxbvhTG8vxBf1e3ChuMIrrWMcxnV5NxHDZiJf3s/DfvcGDAG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R/m8/xrgm+//PIaf8l6jgb3A8wD7uet/Lwa4f7oJXuzrWgS2UZ452YnZ/Ky5azGJK1/+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SkE51/0tW3rwMflO9/R/A0ppDJJs+wHcUnNEHhOUzFhxu74aL40uiimhfG/+DdqzGQPG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kk28nZWyMps42//REfGXS2cHVthGHyuoDO9HI2PFGDAGjAFjYAsx4B+JGMum3s7EqzPJ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O9d6ALxw8oVsaO1R1mseQWaYy1t6CXX147sFZCziahesIA627uq72/WMAWPAGChwBgIW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j25h1BeA7OWy+WOS0URx3NWzrcddK0FWYxPG8elOavyS9DxGR+A7F1IrxoAxYAwYA0XP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DkBhJawYA8aAMWAMGAPGgDFgDBgDxoAxYAwYA8aAMWAMGAPGgDFgDBgDxoAxYAwYA8aA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gDFgDBgDxoAxYAwYA8aAMWAMGAPGgDFgDBgDxoAxYAwYA8aAMWAMGAPGgDFgDBgDxoAx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MWAMGAPGgDFgDBgDxoAxYAwYA8aAMWAMGAPGgDFgDBgDxoAxYAwYA8aAMWAMGAPGgDFg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YAwYA8aAMWAMGAPGgDFgDBgDxoAxYAwYA8aAMWAMGAPGgDFgDBgDxoAxYAwYA8aAMWAM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nu95paAkxC/Y9+GeflruvQ34FbgaVIOJYFJkOz7leVfxvj/4+qbWj2f7LOcPDJ9Vz72X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x8DPwQGgHCS49jc6ex073hgwBoyBLcIAonUDeBu8FW6XIWI79FRluOePEPXhbB8Fy7l3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4C6JL8e+rzN15ZzDw2fNPO+bvD+kM9fQsRJ6zhsP3gPvhNydyv4PdPZadrwxYAwYAz3O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27Pt2d1eEe27d5HknIPzPd0Dw8zYInLucul7UmcaK44/N87xHd/Z5xRGYFbtWpYl/Z5ns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d8FhYF+a7zydhve+zGe/B7/j84+2rJn/FT77CzglxIFsP9X6E6z/EZ8fCU4IcXx4/j4t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Cv4BTgZ/5Jgvtn5tX3U9HOiaur62fwbcM/1s/D4/wu8xyfZnbN/fEaY5dnfwd3AKOBEc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/q+DA8GX8nz2a3WowOc7ck87ZgsxwBc0KipgvE+Bb3VndfRjQriv1b3yCPE89sv0MwIM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KF9Dwf7afD/CfM/AcUfnuSd/6M4VcQQaYtydZeLfOR577ujgQ8jh2emBpb+A7S659w4Y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P01/JZ//JPb5b9k3nc9mgBvBTeBhMAG00lny7+ez1/iZT2JbC7RdAZ7kWh9PX9//GPc8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9u1sl4B6QIOVrwRHhM/SwDE1YCpYD65hP8/qRqdf5Df6Mric125fa4VjtgJngKfD/9ON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m6MJvP8L0IiXhiy3sM91KNnSiFopWAb0Bfek+HOvT3PPC0FT7L7zGAn8lf3btUaWevh8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czey/xLQRi8s/KuZ+Bfsb7F7K6ZetP8cQixRvRZtuiUmWb/gs7HgavAqx5Q1f67etP8o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8D2uszB9Lf8judcLPsm+p7nWVelz1LgEnw7FfTHbrcJfJOf5Pwc7556/gfr4b4Kh6XNb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5r8CevX+F8BMcHOmLvwfvhCK+Tltcct/6X0cp47Wy/wHD452YNj3S7AWPMz+z2auw+sj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iP8d4f+zxWfd+x3b1TvFQE+Lf9hjiAv//es87/sdrTjdmx/TAMyPNQAbuPbg9q7BMdbz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tHLaIQPOmPDrTTy9m0/z+X35bwNMfP5J4BlEMytmvFdv+1bwM0DP3P9TRPx1zuscj9ir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bzUIL4BYD92nE+P/DxwTaSxwpFDD40YM7XRUZHZy4q7GI96wqCE5j/3zQNgYqTHxG8BN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V+/jdy8lhP/4ze7PNqet7nvcV9i0Gd+b7Eth/PFAvf8+4+LNvdxP/bv7pdtfle1L8uZfs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97t09vnCnsfrsWtN0lC3rWuZ+HeW6Y4fj/hXl50z5/FkxTRMJIVW/F8hiurR7wV+DOiV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s8BxiOrWoej+MxR69aqrwVvgeHAQwEHAPxjI5q9GYwqIdV5kNpLJxy+PiD+mHv+6/OLv/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BFwZHof5yb84I+aR62gEMRbQ01evX8XHY81vBFHx/xy/d4n/a2wfBHPBA+BxcCEdLteY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Z+X71tS75zM5WZRmPuf1IZyjEYE88y4FV4a4QPe0nn+h/f7z1Cef+Mu80h1Vb0V4Kzbl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ouKv1+wrMfHfFEY3/5xE5bS7D7rs8SBR1fhsoqph/82/Yldewd8PmVsKMLE4yZPIzk/3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u3QcXK8eU46bH0BYZXJJTWe7mn08k8/Ixgk1CGjknMmGnrTMPNHiX8H+/6Y/yxTZ+ePi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BwEjD/XoXa/+UqD5gTziLzNU6iVQ1XztvOIvs4/EX3No28lsw1b7EmAJuI99H2R7aPjf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QY748/5dcDfnnhcF+54w8e/K3243XSuf+LPvB+Aj+sGAr4Kv8GVuz/bz2s8/o83Jo3xV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66lrqPnTTX00zpWd0o9d8xTet+rZ0EoDhEdG5wrXkbdDfezefXrCt7Sq7q4hFy4Iys+Z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Dqs7oaKiMTSPdI7frj/a/wM/FUw9fjhx6fdHPJlQ3TiQferZ09tWcV5BD4CbeR16/Lge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l7PtYzpKjcg93jU0Mvssilxb8wkaITAiiBf/Efb/B8TMPq6xwAwlb6JMaV38+Z22sPmz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r/kOWApuyPd8zAPI7PMGYPSULrz+I3iF339sYtx9dpOJf8d+KVv0qLj4hz2AV9mvYZ6G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pyehydkKXh8MfqEfUHsPsTbtFz8n1lO/RY1Ce+e29nl470djAnx+W9fsKvEPn8fEP/Ll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JIbPCni/gQbgwr3Pm4YYbsniJkRPBbLBh+6Hsrm7idoliLS8d5hgzUrbRPbRx3k3dGPc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jO22MUFn3kBulyqaB1Dvvol7qWHZgPums93zG3fgXGeWkahTDzey2IXX6uHjpZO9vyaB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BBCKv0Yh637Afo0SaLAyJh8nxy3MPvwv5O2zhP/rBdEOEfu+xb46tsKn9JlGB+B13vfP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sl0NRoPQQ4k7hxO+fI4ZLbdENGWP5k/EjT8IYAbLTHZvyd+E3VutdI63T0yc21tw5T7n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PZTIz5kfSfzaHM/QeNML52uiKi7AU9mH50P+0or4389+ubmpN9QueI5KjtOfZan1/Jt5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aQCmp1E17e5BFdO23/RvenPPdD1uTZyqhx35jcrm71w/L8q9QxOeNG5/OHldgUg3HcZ7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AoYBPIP8ceDw9Pmy+6cuZ8u5qXdBHa8nA7lhakuDkGLuwF1bbqCc5+qGuSWlOYiR6df+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QyMCmYbc9Q9lv0YvnBvE+HQNy8Pg3syogt+oevWLgHr414H/AK2S1wSwVtAzuZ0uVEi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awHl5eBWINfPqXyes3pd/yMgJwvMaS3E//pQFyKfudHQRgAvfou1AZv7Ddv5m8AAX95mi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69iex/ViPaPwZ+t5ZXnE/8JNqHL2FK63Nfcbl+e6O3VG/Delwct3DnXp22afyvrbB1+w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5r4QnH7zQ8GAivogOYJRwLC66clhDS1MBJvz/Xf8XNfz3w0g4NEiEXKLumLrWvyvsU8e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icVXzhQjnJ8W8Kzb5q68XgbwmnGTt0ygylUzC73/V/ozN6/AGgEnvZiagiTv+T/ous6H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gjONEGSOUs9Z180jnm6EofUCCG7aNZTf6Af4TWrRltbMXAE0KXsuGKj/Tpy/8Pjf87lc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9rcwo7L/h2oA+Gz7POK/E59pkRg8ZopbIIdjkT+q2eTV8W/QjuwGBuLiz3sfaBXsHnGw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9RtAziItvacRUO+CIXWL3sCBeUQ61uPq3ANyvc/ExV91AAyN85fwB9uhEU1nGwWu3WXi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pg1KVtadkKhs+CvCeVQhI1FRdwSiP7/snNnBwKF1wSsr3wtWvLU2qLzj4WBQJWags+cw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pc0J+c79AgrtaDcBvBIwj9BecQ3HpPaO6h2fqzFqOpG/Jgvd5FllpSAYyCP+Es/Qhtl6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ZKtYQDliyr4BeXoVya4Wf+6zLZgQva4aA/C5zog/x78AHuok5C73duzeXSb+qv+gsyb+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z0I4G5oSVXUbhZLKuo39z5y6sd8ZBYUN/c6Y4u97xtRg79OnBM++8jbtVxCsend9cOW4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7CAxrPHVRGXdX3cvmIngrvwbOi+gp0Ci7au6uQF59NzRlXcv3Gu5NQ/Mo/i7F24d+2DN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inB4tzImgloOvlX0GuEoIt5IXK2hZkfvFT+Oe3yN86fH7q2VvpFVmLln5ev5sy+yoKdj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+CYr7v8ODcDE/c+bF5SdPRPzSWNw8AWzgxNGLgyOu2ZBcOzV8wsGx1z1QHD0lXODo66YG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/irrN6aCuxqXBEPOmR6UDJsVJIfPeCdZVTesX8XEnN9Ix5gv5KNcvB3CHWQmlVurq5v8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3V1cwvQzM7fdYR2zZVaEf8Ox/bh/G3iAiwxZn+OWxyrcnfEJPR0TKjH8D6yyrJzz8Q9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p/O+VffCVsQf17nOFe4h76VuF3/VauBpEz7DpOl/ksMbEc/pwYHnTg9ur382eG3lmuDl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BYPX03WR4MfLtIdfDQ67aFYwsGoG8wDTU4wGbkycMbmD7pOd+37saGPAGGiHgc0V/3CSK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TPA0F40EEP+RMaHWQpPdNvVL4twr8piS2hxytyL+f+lsHbhOjwZ2O2rkwg8lKqf+C4+a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4cxg4oKXWghsoe9Y+MwbwTFXzWMiuJGRDGagqvpJJRV19IKtGAPGQI8ysLniz/mfAnIF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gBZhFmQiyiPW527KA3MdJaHJCams92vyeB/EGqGiju0zqGLywaVV05aVjJjjvGqum/i/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83Pq9+yrbwdn3IIn0NCGIMlEcNnw6QtLKxr33pTfgZ1jDBgDm8hAF4i/ov49ExV1evha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/SvO93OxhuK/mg/oTPU5/kPc47o8Dcnx7Gszbnmx9vyj/JRX1O+WGNbwSIIJVCZ+g3NH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qBqA11evDS4a8zgLweoD4gEFZSNmPF8yrO4PhbMiuDO/SDvWGChCBvKJPwK6Q0cehXO/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5TOvOx/X1YrBM/OI9lPsZ7l9+4Vzt+ae53D8qlgjooVa7dqPe4P4i6WSisnfSg6rbyyj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mx8sWfZOUTUA6zY0BTdOedqNYPQcZSNmvivX1sEnjdrkVd/t/4LsCGPAGHAM5BN/Jmd/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Ps4+xfk5CMzII+RaTLJVa/TymeIFKRhU3PNH6RS1GEXhIr6gSdvMvXmvuECysWsBilYm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2BcLqZu/Br1F/EurGgbi9vnMICZPBwydFlw69ongjbfXFZX4v/bme4xaHgkGsRCsnPUB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ZO90AzXBMQYKjAEEVjE7coQYMZ2NSErEFar1shCXypzD62lA4V83xnre69in1YMtFnjF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5F1ZzPlrua7y9F4PLgrvLcFXBMGcPAC6P/sUn4QYKh0rxS7+Q4aM/sCgqmnHlw6rX6VJ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05cEa9c3FZXwP750VXDK9fNpuNLCT2M2p6SiscPfY8e+7baOUsgEl+CFe7qVscfzfgut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GAOdZgAxVFjXTV7xql44UM/7SNniO1oBsmoo1rji6eS4ana0LjqPRWY6v9U4PvnqwvHH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dOwJuI4iIcZHPt2aw7f0/NmfKqmquwB7/0YJvzx+6h5+pahEX5Wd/cTrwZ8vmxP0Z8IX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MmN1jPnNPUoxcdzq2hrwOFC8HwVKa0iHWLBiDPQRBhCwPemFjwMbOiq8YY/7KbaK5VPO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vzzvt1zj39x/LHi3rTrw+dtqrMDpgNWUnS+cVwKySWB4/cyGPNmI2ruynplza2OjnxNl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vKyi8SslVfX3YBcnXEJDcPw1DwSPPv9mUQn/xiY/qJ33QvD78zBVVU4PCFexAdfVKwZX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cNbyHBdB82H6Kw+xVQA14vcEeBkpo1c0PWPX3M2uYgwUPAOI2FYIoLx29gJK96ZQzX8A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eL8v0LE5fvyb+5Bc+5Nc8//y3F/1UH0GcMwuOm5z7sV1lKdA+QoUsEoZir7FttOrjCXy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1/oJ+7benLq1du7AYfU7l1ROm5k2jzQGiph5wb2PBeMffDEYO+eFYMzspQWD+2YtDe6d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76zdGNw05RncOhvcKl8WeK1mFPPPIRWPhxEru4O56DUl7imlaVSClVbDf3R3Lez6xoAx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RfD+kmH15bhDvqgkKfufO88lStn/3DnBkPPmutfOTbJAQNweJm+nBQPOmhY8hy9/pixb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eFN8H3r7LyYr64mm2ZPFpXF8EYQjRperF1u/ev7xGP1qHJTAPcgJY9xcW5/AgUoGkwm1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OP1jAekgXVRQQjA3hzWgk6AsWoPpJOzQkSeXGRUkOec4cCJQQEWFRs8XZVOOEuog5XSO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oRdIYp2OPL0dYwz0WQaC9zGxS2C3+onJ4Q2Plg5rWMhq2AUZENxtwaACAqt051KnlYMI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yWtrt9JlX30qHdj4rHdo5UVm/qHR4/W49/7W6SV3FwpcgkzjFJXBRXPzpvFbQMXLzKmyy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3zzhhxWXXolalFxdiVsyxSWGUZ7fKWA8IPa/m0qjQQivijszIqy8t2QVa7twojzqbghD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JoGVQAmLtopegfd3gic5LqfBkuCz3wUgjJ/TXh3sc2PAGNhCDJRVTPxKcnj9N/Ho+dqQ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/rtuO8w4teXnPUDvvy5YSoyfxUtWBsf8Z56b2MWNE1NP3aSBw6Z+u+fpdLHwCeHhEolg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Xb5eeuGuEVjNNpJs3Sf1YUoZtrIJT0IJ75feHxwVEX7Mhi6hOolUFMRMIYzdyOIF8NeI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mrSZ31giDbR+RolYshnGeP0RnByOCYU8kvmLu6RTJy5UoxHlN+z5KwOfvOXa9cTr+e/G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zwCjlDCZS31wzYSngr8S3bM/Xkks4vIR/ut+d86DeRP9dP+Duyia5NN1vfkWmafYh6eR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/sf/OiK/nH2EH8mkS3SiLk+hRWmRz/b6GQ0oS1dOKsYdeb8k2kggvppnWk1vXtniNL+2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Qp33vwHKmZttOLJ38rwPs/8OoOxc2UiZvL5R4k94kxYLHflM4i/3bBP/7v+x2R2Mgb7H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oHT4TAVue4/9Q38wZHQPTezm4122ef9iQA7f4DMtj1A+X18pF2/n80hYEpfYfR0IQ5zL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08oxunyHY55LNxRZmd6F98/HxF9ZtZT68FkwDzwgwdYW/B24xpHtMLAe7Jbvadj/T6BV8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Q6OiBuMmoAxcWp+j8OZar/MekLnIxL/v/S3tiY2B7megWfwVsA37/rD610qHTet0roSu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GqGOFxdvXuJPchUlWs8KOIu+XFrGcHLaTeaSyF2jgmhxE70aJZS2Jf4I/d4SYUw3f2P7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3FrY+O9Q/DNxq8gMlqe2nncqx/4PZE1oEn+wDChXr8Q/Ay3MlMlHK+hN/Lv+x2VXNAaM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FJS7UM0NjzNfsW/hsOJy5K4E5MFtIf6YSvxHwBXNJh4nwyR7Tykf72zwY7CY9ySCb3G+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1nJrCuI9f9n8l4PI3AJ3xNUYTGd/tWz0zAmUhoJ9WPxO8gCiobidzx/ldTYXRtjj1wiC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8Hom/oXzgyyYmsjLYWfwfZDP53179v8fiLqYacj5U5AvCJeO/TnI51omH2uF702EkOvd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k2yeelU6R6/j9dQiIRJde8nwuN3Yxn/o+mPi7pc/wXzk/loxrOMyfyK5zul9fCGbuPge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tvFsveojXFJHH3jpI+rxNwyomLJLYT1cwHflM1GbepItaQUzxbl13hOabfR7jhXNEaTe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OUYTxhvJ15vSaOCM3BPziv9+iPAqgOdRc0HEtd7kOeByWrNVetK5YE60d89xH+X9sSDF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52z+YIfYteXts6Kl+Pv8Z3wmnoM9gLmAFtaPtUdrIzvnA4BeTgvR/CH7cGvzsHXmpEcc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x7DGakjwcvBYN+bFV25qGNsA8LjwcK/zcIvzlgCG3N5OsSeW6DLM9u4CTKa54/HK8HDX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J9neAsYBJcTWNXWM8qNGQz/gyucxNG83eujBHPMG2Cu8vuqMaHhH5KkfCam9GtBq2sjY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u4k5NDkxfEaLScfCeHCfkUhqEZiK8NGDd/MA04DCOxySv44Bv0N/ZtptU5O6EnwV59VT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Y4sPfRoJ5/p5fOa6CLAmchWNVr38y4Hs8doqXtaN0VwUvNfiwUZ6+U+Aa3mtOFtjw0bi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o4fR4Wc5KVg1qmD/EnkIASams7XZM3wm/V+s9GEGJP78AZzQRnvM6tVKqPndePNB9AeH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75fFNB6dkxzx34P3EuWbwddCrjXKUE+K4bH3BFBDkylyh8M1z8MvOyc3AMvyvYdARvw1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K2p8dgerQfaPx2vZbSXi5Fhts0j83wQaSajsCtQYHB47S392NThqAEz8IWFgVd2uZSMm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C33s0zDJTdP/Twg8auKLvOJV8/nu4yajYGv2aSGXkGf0qzy+7jONqF1BhOXCqWi4ssPL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8Qdr0ftmv+JfnQz+A64GinqbvV60luzXGoLDcwU+fQRmJH2mhWKZ/4hqw//G5yM/Nnm9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Y0Diz6IU11vOiL96zfIlvhuoRy3xj4rctbxXw7B9nlpLzIkMnRV//ej4sznxz4h29DSZ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dupHKRGWaSVaTuGNRiH5rpM5TmanZ0G0N3cg77H5ekrZKJOVGjYJVfxPl2kkMj1/if8q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3QdqgIl/jJze81aTxanrEUn57G/VO57LxTLi/5hi9B71buodT2dP0TkGouIvodbQVmJ9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6m1HRe5K3uMJ4Z0NWM7unQROABJwiaV67Rmzj8wAi4HMN/mK/JxlQhoOMvbzXXjNJJrz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01aN0VwQFX/Z8yXOqoPqg8+2d2rsRjqXno5rgNSQCRq5jAW6V6ZkxD/T81fjo56/TGKZ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wxzgsbDHxD/GdS9668I/8FvWwrDeUNyCN+bN/Amet6ZAzXO9gefieYaM+N9CldW7uTAU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I4iL/+Xsk8izlN0JchQS/rdBRvx/xGv8pZ09Pl+R+GsUMQJEJ0/147wByIw0GdSAp8B0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g8QYf203eaYefqbINKSRhMI3y7yEz7abeJbp5mmgHr5KXPzVw9dy/McB9mE3GtKz6z6r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onvXyybMgD7fsVYE94bixF+T3G2NnHvDg9ozdJABib960+rdytwyC+Dj7Ip6uzeBuPhr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aglvohO+cklTr1/zCuGEWU7NdK+Xw3vLZp8p8miQ6MqGn/FC0khgAWjrx6vGRGYkmYcy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kunRZ+4hG6oaBedjTZF5SHMD8eNURx0zFMh0pLkKJg49vEBM/CPfWS97mVnd28seyx7H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hKHeunrz/SPMqFebT/xl818Mor1rnSbxfglExV+9+RPD64cLZrJ30PVlenkNyJSSKYqp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qEGIir/s9mpcokXXlPhrtJHxwtBErq6n3n60aCJX8xNMArqiRiKf+MdOcyMi1bsaZHr+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ffHz7L0xYAwYAwXDgHr+cufEIcD7c6xWEs/R4DkQdWfT5PBSoInTaJEAasJXHkJRUVZP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J5ofkF1ephTZ4aPeNBptyItGx8Z7+DIN6fiM370aA5lg/gZkntFWjZXs+YNBZiSR5LUa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yFSk0YjmNzRvoHIEwLvOrSdoq2hivAFoRJPhRV4f4lHPrtGKFWPAGDAGCpoBmWJOA38E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gQRRPfCIq5gTWplA8plfdPxlEVHMPLyurYlZ2eYl7vKWOQPsEGNH17wYsMCmRRkQnpPx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EvwaIDOMzDNxLyGZgs4K76l767jzgGz9UVPUz3l/Cfh+nntHd4kLzR8IUV7EidxZ4yOi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xoAxYAwYA8aAMWAMGAPGgDFgDBgDxoAxYAwYA8aAMWAMGAPGgDFgDBgDxoAxYAwYA8aA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gDFgDBgDxoAxYAwYA32UAUXu9InvFM/CpaibPu7DOTl5WcCnOP5Kwp7J6ZuhTVFBfRYC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2Ck/qS6Amu6pCJp5QoC4cNGEmd5Ympte0oVg2A0cBhR1NBM9VFvW4fgDW6ajdCGkVed8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RcNOiweX4EYBHGPF/wX7WSPTHO1U0UJBkoVACvnSocKxSl5zdBhR9K96zzU+3OJunrcj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fPY7Ptufz6IRhTt0fzvIGDAGjAEY8InS6gK0aS1LpPgEKPSXAsV6Ckvwad4T7ym4hW0Y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sJ7EJWsnfpQDiwRTLEaUkLaQLsKS+4Q2T7HaXI1AvDQh5CkWHqZYYS6BzxRlEPOJdeXC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xLbyJwIWLwar2Q6KPQeLLn3Cordo3AjM6BO6xdc9Is/osxjSXScexkRcsQ7G5S/ILlTk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1+LMNgvHKBT1RUBJ5quBMo/dD5RHWGGsMwsq3XXCY5VtrEUjyr6nuHfAVgEmrRgDxoAx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z24sNLfPgj6fKLDK9JUV363Y9whgRXpU/JX/V2IZjd+v3nGK0Cgu4UsszIjPynOfMCep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PP5dVqj7RM11aSIl9AoWGBb13gPiUqUk6CxidAnoaRCUSEbZt5SRLN6YuEaJWFvBDpHr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cjVAkV67G0G8ChhhxIs/Kn1O8NtsjcjkhwArR7DiWrVa+PwjQHmEnwbZRZpcTBnFDtJF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3PD4SOOU/pT9i8Jztu/sN27HGwPGgDEgGZH4v55H/FlJ7j+ZR/wXs5/ghfkStbQQS4Rb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fONMNjYqLCEoCISfYv44Is3r9jBpcbmAiy/qKnBsRf5/4Vdon4Y8WZ6KiEYuPNNyxNBgZ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beoWjlfjQ2RcP7JqPSP+GzLRbCM3UVrLFuK/M0K8nLgnl9Ga7c7rPcGvgFbOZwvDC5lw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27FdiGjUiWa54fY7EH5GPr8qX+D9k4m9/YGPAGNgMBrpK/AN67MoEFlQipmo4zgcaJci0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Z4YZCui9+0TKTSk/BkUJVFzDQq9fcwrqabscwWGYEAm3E3/ChMRt+H5J2+LvMpXR8KSo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x2uugKi5OWafw3j/HscQtysgzIl7FoHYWf7/8oj/jxDh1YjxUqBE8cJ89i1k+w+gAIsS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Ifm+LPYfwefPg2wQR/ZV8v4ttreA83itTGcyG52vBgek2G89/8349dupxkAfZqArxN9N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9aYvCbGY7ZyY+MvkQu4JX7GfJIua+CWkuPICaASQmsH2l+Fn1/Oa8OAZs9Cmir8/n+sg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vwmvfyKvX8kj/poDkWnq0siz6HUL8Ud8d0GEXwf/Vm9fYi9BZnsMeEOCHYr/8NBGzyR3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NIWQ+DcX/Ta5xG1Cu4kvCrV7rnk0m/n34r2uPbgxsHgNZ8Vdo70jxL0Ts1EOP9tqZ5HV2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FOYQpXMMYp4nPuYVJ7bRa+zIeyaCfQUdlPgj+ikajSZGDU0EM1TPXj1095nMRtwvarLp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fG4ayrYRRIIi+kSwbSH+2O41GtAkdrzIVNVxmz/ifC+YFdr1dw1HCP/I932FPXr1/PE2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/y/YrkVN0qMLVcZ6/pv3B7CzjYG+ykBW/HHNzE6gaiL1MiDb/E7N+98m01VKYh4Vf9nQ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CqxMKSlMOq7XHRV/TQzL1IIrZ1bmJML0/mWOaToisp8otPLs2cC8hGsMNsXso5HIRuq2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XvEPJ3yDPfKIPyaoFuL/47CHH/FK4k7pieDF6rUj0O9n+wkwCTyG/X/nzLX57APsOwCs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EX9n8wc0mLGaE5rdxL+v/mftuY2BLmHAZ2LTeb3IFCMRHx+KOZPAbr8EHBdHt18mGO0j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lerhp8ay/RcgH4RPqPPU42wxlfiR3BbORx89y5nkxX8+pX3zQCYkOU+3kYbC3a8i/ajO/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qG++axjk7YN++so4FymZ3rp/cnoeIeczNS64lPo/ijQ4WqMg908mo+MldWtYn6wbKJX+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f1nGNMN7uXDeR+Wzk7Uy6agB4LOn2F4b9vbv4P2LfCZPnxyvKD6/XA2LTEstauJ580Lx/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7CL/DwnqHfhtr3b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9QC6AHcAMSH+GlNvZnR3YXJlOiBNaWNyb3NvZnQgT2ZmaWNlACH5BAEAAAAALAE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HFhBIIUNDiEC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AtuoPiw5MiTJikCGBmypcuXMGPKlPlwg82bOGtu0IDz5sOZQIMKHUq0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RMpUZdGnUKNKVajzYYWRDTVaPWnz59SvYMO6bMqyJVmnYtOqXRvRJs+SM5N2lci2rt2h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r9+QW6vShSo469/DiBciTUtyceLHiE9e9Vp354bJkDPbzTu4clLNoMFe5joxseDQqJ86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MXXaTD1aJ+zbH/neXo27t9GqhnGf9k1cZMriA3kj7+2z7PK2KJ/Dzivd4PHqoIdjJ9g8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//6e/CFP0AYEGkgPoFYthQYKDGTPHsD6qZa7kld4M/R9+wO9RxB9BKp3UH1EfbafYqj9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oYETDhiVVQtWV2B7ArqnnoPzGQTiU2hliJx8FNYSiUAeVkgQihTCaOKMM40IoYD1redg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AZ54IYICmkkVP+NeOSSTDYp1RdORgkVDVBKaWVQX9RQZY0yXmmkll9kGZOOXvpGJQ0C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uWabAKjJppxZYDOImjAVWVyLRlIZ5p+ABirooF9gg00iYna044cibpgQkSEyShSfS9ag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pppyummmn3YKKqaGIkplRjlGCgCMqRakp30oJv+p6lMQOpnlIK4YquuuvPbqqyuJXoRg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LUZI5rHHFqkkTLVGSSWpvlZr7aaJaCmshRUSeyCLHeKYJKTMCpVshAsFEIBC6m60Lrvv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RIOWuV6rb693YtTqhP96++q4FAI8q0w3JrxiQu0yXK9B7zbcsLwPEyRxxRiFue/Gu4aJ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fAapqF6ssapK8lAJt0ypQPFiHDO7EMs7EMb0tgSmpqDy3DOohmoqNNCGAruDl9EWlPTN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R8xwSDSAASYhf2IdptZfcO31n0Vra5eOZKv1MriU4uwuzBGr3XTb9lZ5r0BzA1D33TXQ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UsPeYzsq1tloHzTxwxPbTC/cOacLMeNgZamI2GUu/SDhBcl8s9qJu934X1pSXjnhlnvk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meC2ziG6rBd06l3GciRrSy67t3Dsj3kb0u0u1Qo771HVTvzxHzrb6n9nD+yo764ejDxk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Vy/igOSWO31mykNfcIsEFzxfesPGKrDx39Mevautnusit+VbDyD77fs1rPKSJis9hfUj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SepyjTrgQup3PgI68IE+ItuyIEjBClrwghjMoAY3yMEOevCDIAyhCEdIwhJupCwoLJEJ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Miv8zllmqMIYCqc7WImIQxrSQsrY8DWcqeFB/87yQ9DUxicdaaF+ivgY5XjEiUysi3Ze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NDmKFdeSH+cE5Yje2SJhtDhG14jxKVeRjGhqUpoO4k8qUIRKHM8ImJ6w5TobNNazvmhG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0PZGxiMS+SSMavHhRiYwAYEw0pGNBMAjJRnJSVqyd5Ji3vDeV0iinGQlfxHiRTLAyFKa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EUMkZHUoeyeLJYmqw0gcjOGWiLjlGHKJS13ycpe+xMEkWSm9CL0nZAp0YC05dq1ZDPMw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TfM5aZMImQAOmGktRDxzKB/zCPCwN8jp6W6U2+SmrxwxgQxABU9C6V7splmRZaqzV95c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U8hGPngux5z13xU59DkV14Txj6bKZzoHqKp8LudtAJKo3uk10b1QC1t/oeE6LZKChDsUG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yaQoPalKTYoNVygioVHMHeEEGtKRLkRLuEqEK3TK0536tKdA9amusrW6IsoUoJQEqUML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vaKFK2YXU/m9riDahKqhbFoRLT1Vq7symhVLl7CBfBSs7HTnRUr6VbCGrajc658GkRog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6RcG4VZdAStYCVQa/JJ5PLoWDpJKHShTLeLUvr61Inqi533QR8CFLi2rWs3rQQDl0p0q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SvaRHx2p9RKxNEssiFjNtCBHb0c7M6a2W//GiSluF2pblnqUpiyFlmC9F7+jnpZzEJV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y5H3kM9+yJPpQe6qWNtiSUu+paNFjFtT6wKFSoB7iTw5SFuopvWd2f1dJj9I3XsiV7t3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RNC3C/at733zi9/7jsG78LWLKgdMYFIGODGTNDAAFMzgSDbYkULa44GJM8EJS+eNFi5e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D5sZJgqRUCbLlSVJff3bJIZDrChnfWuwMFZatCY7Pxa3RHvVNNCzIuvaZa3Yxv7qMCGF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QPGdwFKW41WVDMRIBsuPoxzBaFIZNuO9spa3zOUue/nLYA4zIIUr4eshpMxi/kjAhCxY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sVVmxHBUJ5+KIyXBWLwDpd+bg8qnCeW7xnA8YMuBySEJoDvQCn0fYuLLIddBVtL+q1yVJ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Xwyo6U57+tOgDrWoR03qUpv61KhOtapXPWH/KQRzpl7oQqR7EMMeFtSyTghxay3rXBNz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tKxNvvLRyNaMr5/Ma7JCGdbQ7GSkq7c8Q7/6QaFZtmx1fTZoQxsocAUZo4UrvZUhGlm7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b9f12S+z9VWj8oXVinOQA2vywVxLTmS7Wtm5Q4ivLSdvbccETorysDW9J77I+vnY/VYW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9cl2bp3BYfKn8IJMzkSutsJdh0D4vPkrZf99XdIsTvJ379oi8Iz5x2TupprT4FKJoGqS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dCv39tJszfKB1PvohEr6oPhqJ9GRsNd8Gni8oQ5l2e31U5jKOta3rnWt62py4QYh1bct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deymwuRxsWNu6rvDOLO5vRGNOZYWHnu62adOcGe/3d0FUV2++jqIHYSdgy9vdsAxjs2N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K156+Ec9kNa6VrnUX111gtQbV45dbtsXvfBAq+4LikC96lPP+tW7vvWKKBU8UcXzIXlZ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xvuN9p73AOj9vQqFqNFDtlnmK5C1ZcvvfoOZBoO4U3qPX81AHhrbyW4+mFWnZvqJz98Q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XTXTh8TX9vfFr2+yDCGOI06rmVgqLywlr1n95Ix6cLcTM6mxDWZMA4CfI4CJE4AD2CA4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4TTr4n+ZY4CIwzjx5xs+dySHwzYQaDgV+H+L44Gnoxm1VyYXI4Af+DkOGIEoaIIsGGoZ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eIIyeICQw2oW4zbvh4M82IM++IP9BHLk9j4jI4SRVnJ5Bjyd9FqwQmSv1UnqNhBx13kh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BEDjFm/rZ0xUaGFWKE/DImf7g3yH9m/5Fy5dpoSkt2chN3IRZ2zYx2UnxnCvwioeNmJ5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M4VQER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8AAAFnCAYAAAAR0MbY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klNJREFUeF7tnQd4HMX5xje9/olJ73F6D6SQHiCVYkt35wIhECCh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QrEk2/QekhASWighNKvYNNuyXDHV9BKqCRAwYMBUY+t2/793bvc0tzpJp2LpTvrmeT7t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735l5ntFYMUQGGoEouhlVPnyYNGiaKirtvoMAUPAEDAEDIHBIXBeZnzQnNkyaMlNYblX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+Su//x601P8jmJU9kt+/DVqR5uyebPt2MGfqOwd3UTvbEDAEDAFDwBDoLwJtkz4BIf0q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b2T5GMS0PrhiShQs2D4K5k3tkvnbFbZ1IJdNjjj2cc65pnBuZr+gLfeFIGp4eX+bYMc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9I9CxxSuD8+s/DtkcAOnMh3we4ndnMBeSEmFdMilC44rYLnLqWVo5RsfqnPmc25wN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nLdHcIFpZPYqGgKGgCFgCAwWgUu3fo0zCc7OnczySUdQl6I9SfS7HFGJwGZDUHNi0e+e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mrP3Ba25RpZfHGzT7fzBIhB+LQjCfZD9giDKIi8Pg+DdyB7IPsjuyGf7vkr4BurYCfl1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wsmF+v0SvZXjpiAbFbaGb0d+jPwmbs9Uznl11xnh59j+q1h+yr49499qP/ui1xauEb6n7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IVC7CFzx/TcErXU7QFDnQ1rrnKbkSMgjLP0W4YikZA7UMTIXXs7v5uwa/F4yJT7O8mm3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0zk61ye1pC5pc63Z1RDjqfjL6ECtDD8CnTvS0d+MnI+cgdwg4oCsPof8C5mDrEZO7r1t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auQfyL+Q25BdPOI5nvW1yKcK26JXFc7Jzy6QV/hu5BhkPnIqcg7yP+SoLgILJ7Gu4yVr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ZCvko8gjyIThx9KuaAgYAsOBwMuCtsxkiKMjaMuuc6Y9kUqiYYlsRDyJ5tWWCyGneyCb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+mvO1CFf57zNIJ8vU8/XWE6ECHNBc+5AjrnE+chEfiLEclqcriEinJN7iGOPpr7xw3Hz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uRvZyyOYz0hzaQh2eS2ho69CXg1xnYNASL2V8E/UcwWC5pQUp82JGD9Q2BK+BqK6jOVF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Uax9h28JgnVbsA0NLinRrqw/iNCupA5pYo745rD8A/LKQt1uPxpieC/yHXvGhoAhMNoQ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D5J5PpiLhiQC8c2C0p4uZ3sLWlVz5nrkOIjuu8HFuXcFMi9WWlrq/49z3xdckt0G4juJ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Pyt3TfnImiHIluzvgvOnvLnSy9hxA0Wg8yA6+ZuQ1/VKS0FwCuQ1F9kK+T6E9kWRmkcw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pASZRATmhB9GHuY3pr+krIdUwkeDoHO/grbUeWDvrY82jckIUkuXsJV9mBf9IpIL/4vo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HChCdp4hYAhUAwIXTHw/wReNkMOjRZOeT1rSjKSBzZ70IGbAcyCSrQiseMWQNb217h2E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sRecxuX706T5qQ2FoJAr0eK2GbJrW0VlEMgvoWO/qi9oIKw/I48jy5ElyFX5IDiNJeSk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+QuCXyv8EfJDRL6pK5GJKYKZCaHBf9LU7sdH5ZdoHNt/iWAqDE9E0NJERtE3y5CXzIW/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1cid7FuKLENkvpyBeFphX3dt+w0BQ6A6EGjObI+2c3UxYjDxQSXmQfmvWnMyCx69wf1P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BImeVfSzlZgsITH5zNpy0vwaaQ/mJCtDj0B4fYXkdTpEdT7yDhhnYwVvQF43s7y2oIFF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yFeRbxTIRstwEyT1/MKj2fYsMg95X9d9KcjC+c3weUVHFCT8J/JA5eQls2H+fs7ZAUF7D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9Ej7rIwuBGQK6tjltaNKztgi9UU3uh5ZxXfTOuWDEMBpaDIvOELwAydkuhNptWSeQCM7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Csuflf0BvrI5SN4FeyQk1ozPTRrYpTJpEl6v46wMMQIhGpACNBSh13OBpM5A/u4fwfpJ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py3dgnjBGT3Vtz4LuUCaLiKQ4I48QRxJkdkxLw2O4I/iNgVgKCgD7S5dXKBGSvNy0Yg6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kGauq9lgrIwKBGQWaskuCy6b9BCd3OiQS5zz/4bgrJ08x++oeFqV30Qh9P3HkNWdjqB8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ttwzzJZxdnDxxC9UXvEGOPIsIh7bMj/CnHhtgbDcAOeCqK0i3ebsMxDsjODsrYlKszI0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IB35qFRc54+moiCIQoGkzoSkTi/SSRC8jvX5aF/XscRfJkLIK7pwAfLerrZFmJylWSWh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vjG+Vl1MNFzPXRszY34Vy9i8pyCM8IBYa/pW93suR17OR8Y15Osq3sH7WV+OHDs0uFkt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1U54czKup9aX8qU0E7Z9wdQ3VgfIw9yKiyZ8lE7/TDr/0Gkzfti71p2fKTMX4qof5pb1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DauB9j3iyDWtJUoLm51rC5qnVDDmqKrurEob46L0mhAFOEA++b+yXIwc4jdYxIU8gvwN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IUtC05PykgIlCF930YQKdz+M3xcix0FebyoQWEi4vQulj8nJkZ7C81eyX0EfCvCYyzaZ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OZNkSpNyZLcISZkCw4/EBKlw+5Pia+I3y2soQBz1WKWPw5rVTwREXrOy/y2EK3sDTmvx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CEoYi+Q1K5uBuG6ONasuDUaEpQjC2bkHCJrYN+ioYmKflf0mxHuZMxn6GqPITJGKbdm7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HgERiDPhESAholkPIfmDgtkTBF9DmmQqRI5DfomUGQTsxmrJ1yTSINgiamT56UIbnRbF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2TbbkhsKozG81uEqjo0Bi0ZtOxpdMldhxn2f6kUAxdGH9+PqwNta32O5di1wgz+JanS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F/ozzjRTq9KSebZoahqL5CVzmiIJ2whvv4IO3h+v5XxJaGEtuYvRSGtDazl3wsbcw3T3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ghn0eTTKo7ifcVX6n2XNMgQMgQ2OgKK5rsi9nXE8tSutkz8XzMqsdYNhxxp5NWc2deY0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s9LNAl+LQSzNjC9rzVwba41d96b7LJhEL0WT/PgG/x+xC/SAQPT6gvaTiAYcS7uSuN/x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ZAiURaBth7fSQb845sirJbcjWsn9cWh5V+cuc9slLpKwJRCx13JpY3xaMzN7yPSZJmdp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jFZGAAHNX6gxW32JfGBWDAFDoDsCs6e8Z0yR1ykTX8/9zqRDf7EkOk9+oYJGgglY0zgx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oTxhbdmnS0L+db8Fs+KjBHjgb7EyvAi4QItfVCAjG9E6vKDY1QyBfiAwlsjrogkfgpwu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UEZb9iY3x+BoLBdO3IZ7v92F//t+MGExZ9JzQVv9QcEpezLvXe2VTMNl47NN821Wkdp7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CIwV8lJ24lbGsBUiBwtmQg3oTSa9bc2eF1yajaftGQSe1XzqrOwnna8ruWfdv3BIfH6z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GzHTNP9buZkL/zux4QobkF3N75+1zRAYUgTGAnldnPkZPr1VBbOglwjSTaXkUov8Ljix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GObKFGTUkvsrBB6WmE2TvGGt2cuHfcaQQUIwsWneZlOPvjbKzlh4f13T/O8Psjo73RAw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XgoHb84ci2axruzsE7NztwWzMKeNtaI5EpvlB2MORBF6cXhAMitH5tagZVKZwa3VCZTI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Ecuj+qb5D9Y1zItnnqjO9lqrDAFDYCgQGK3k1VL/KQIVCiayxL8lM1mSa6uVnFkXTRze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ZR2z6iahid7vTKn+hMOFtC6P4//bhTmOqn5Ou4S8stMXRLnDrowyTe0PQWCj03c5lM/f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0UheF2W2Rau4vThhbeLbKUzxtJ6O+S82SDd+ay/OfRXT6fJiIIewEpEpxUtz5u/MtuLl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vGYsiLKHLouy0xf+1wisOp+XtcoQGBoERhN5yUzYUv87tKungsvKaBNzco+5vFgNDfFk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ctGkD5DB+YJirjLNj9jMHI5KolkDZZvpcz+bm7k4qm9cEJ0+9+7o5yctjyZOXyICe6i+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Dc+QIRnKahzGvrpwJ37vzrahywdXA8/QmmgI9B+B0URehQHXNwYLf5iam9BpXDdbepBe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gdmHObNqa/ZGsOoWeTl1avQKhaRnGtt/nGtqn1oNgo8rV9fY/sfMjIXRtofMj+575Nno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s8QRWKZxwaOZhvnZ/v9jDNcZbryXJvaNx9opw7Em+O2anX64WmLXMQRqC4HRRF5C/uLc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ujRJbVuuxaZCquC1lEY6iwHLFzGsoGyJXpZtmDupvnHeY0T2rSdE/Xn8S8/XN85/fuuD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3GeRF7c+eF70nT9cHt3+36cjlav/83i0y7FLoglNSwjiaF+Va5g/pQIERuAQN8Fv1fsV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0AcCo428dLutmd1cOpNLJ72Ef+sYy2U1pP8FL6trmL8T5PXclCOvjjLTF0Y7HLU0+sVf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V0e4nXjXsstuJy6OfHLc02umoxdFdD61x5KVy7V1PRLuyXQSGCfHRbEP7dkOKRCHr8a+R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rPHIz5Ffx0syIvdVQnJ7hT9GSBDp6kvN+B5+km2TCjPMJ8XNf0ikrE98mnIqMT/qOJcq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I2VodvUxY7zMlm4Weml8exdMluG+cTswYTpy1X1u0ZW7rKf7UQ4yV4fugwSZIQk3/RIq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j3uONu4LHdtvCJRHYDSSlyLkmjMHuEl1rWwQBOrRZLIzFz1eP3NJtMORi6K2q/7rTHZ3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aF0vrF1fJC/9WHHPakdsE5sWR5gWV2Wmzdt+aABxvqmbEeW7IuFkuAL5LYT1WeXtQuYg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KaVJeA5yFaIcXOeSYuV2OvVdPaL6HtuVbPIbXdvCo1lXZuV4VhRXz22sH+Ed8zO2KcEk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55BcYJpT0ZGbUqfIbNkS38+LLC9HlG35TwXCCi9GyO3Vmx/uJbIuhO1IB3Ja/Js6lZPM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hfsL/xHjtpr9Ww7N87Baxh4Cl+be66LLlJesXRFmpNI4dZTM6zf2nuaw3vHEpssnQwiP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t6uj+x99toQ4qmXlhntXR7sdLw0MAmtqfzLb2D7IuRzd7O/3IGgXSQk/xXr9icGvXgMr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NkJH3VORVhP+uUAW8n0lpfOXbLuFbeMLWyIRjpJVQnLF681gnQSYieYVkqctvLfrHEcY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JKUl5jvZ9jxCAkqRk8vlJZKS9rcUQTOTz62YJfo8fp/Zy31ohvw5yL+ReE5QaXuuTQpI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k7kci+1XDrNrke8O60trFxtFCLT+8B1oKDcxA8WdOOvvxMy2LGhj8lorhkAFCNTJBzZ9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/enKSNpPNRZHYCcsjdTOTNOCJzONc+moB1rCg+h0b0Iw9/VcIK5TkHnItsjWyJcR3/Sn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tChpN04jepjfU73Ovo5taGTh1wvbXOJJMiI7cqOevDSaaaWtSchL5KGyfkuOgYjyzFTv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Ba3UZVlOJaAUaealUTF2LtwW+VaXRuXa8mX2096eiMiZCx9CPL+jI7drjLwG+g7aeYaA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za/LTO94dNvGRdGeVUxgN933ZLTHicuiOkUhzuhYXd8wb+eB3Xxe2glmvt4LRPVn5HFk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BGewRONRWbc5nf7j1PWXQsce/ghRRuVfIcuQCSky2p9t98XHX10gOGfygwTyJ3T3SRU1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2pF8YCKxuxBIxS/u+tLmYlNfsk9aV4iJz5k2de83ILO7TH7OR/YS8rHyiEiLU2qXPFmi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CJqiiNCKIWAIGAIjhEDmkLlbZWcsemibho7oJ0T53fbAU9WogEX/eehpCGxpVD9jccTY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089ov+i6CsnrdIjq38jbMCO+ieWnkRuRFazLVCcSWYOgMYVfQb6GoFm5pXxI3iTJ8lvl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liD/jX+fzL5m6ts0RUYyG6LZRR8qmP3CU2PzIBMYO7NnheTl/FT4vZQYUwEWMme6bSIx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Um53Eso02QeE2lemibtde3BH6dgECuGwDAjwD/gy/hH/DjyNeSrFcgHdM4wN9MuNwwI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9qe2OmRBtNefl0f3/K8r6q+aWEzal0Lo5afLTu94sq6hnai7/pZQ/qYbkTJmwy4i5P9B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P0kZKFkSiReNow58W+EufbdA2lmea4oEVMI/IgRIJCV/Eusy7UEmSQl/UiCv/PGcd0FB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H/L6F8cT5FFyJ19lG34sFwmJ2TD8H/Kdnu8j2pP9tyKxduZIz8yGfT94O2JDIMA/4Ttl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yeS2dZDchmiL1TlyCBA6v2v99AVrRFwK3Lj3kWeqia+Kbbn6zsdd6PxEiAu/16pM0zzC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5dVZQw5JBJ60HpFC1+Bi/ifO5P/j9OQKrL+e9QXINQjE5wI2FGkI6SR+KR3tzGwf8IhK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nfYlE18SbYj/Kv8o2wiSKJIXQwNC/u3yT5ZqOP0lLxGf2pkQswhUfr+8iPc9iMLtr2T9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b5lCISmZIZ2WhoZZbBtRjk6DtYCNgbyCds7gEOAf8MPIA/qSrFQ4nkgqK6MFgfrGuT/B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o/2qOOLwqjsfi3Zm1o1tG5lGavqCVfUN7fUDfwYirHwjHe+DLBVhhxnMmfEOLtFNIC7e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f52HdCBe3jEXpUhYeucVLI/jX4lQd4Wlu99JmLm0Lpn/xnmdP9qUQvUT8lJkYF4a0nK2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f81wj9J7jbJsE6FBuCUtlqamOr3raL9MlY4YFeIus6XMlxBupx9QIm2OyMa8fHWE2Iet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0ZOPIJ5PTGPAnPZnGQAG/iLamQNFgH/CtyB3V0pc8XHM42ZlNCBQ1zh/Nwb/PjOxaVF0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fqEqNa7ldzwW/fhoiIt2Zmd0PKwAk8Hj77QmRQAqcu8oOnzGYiVEUqid/w1FFx6CnIAc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pIu8k5YkQoK0ND2UzHFJ0SDidVukiEZmOw2M9ubpdFF9CrqIowUVTShNLD3VlPNZ7YwQ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qzM2TSb71pJ9wZkp1bZjEQWUlPFvOT+d2s5xnSLCuP5wK36nUg+JYKVJamCzFUNgBBDg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lgpElWXbNshNPrmxTqSRlVpHoL6xfQ+I4PkMg5SnHtYRnXzJndGCmx6JLr32oRGTOVc/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Al12+yqIa7HTuPBxPVQ3vcNSpdT6y2ftNwSGAwHI6gojr+FAeniusfWJd71mYkP7/kwP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0mFLoylHLIt+eNRyt5xy+PDL5MMIvmhqZ2LeedHtXpTjkltXRTuJuDS2a3r7w/VNc1Oh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OM1D0zn58iXWJf62mpjZfySRtGsbAhsEAchrvpHXBoF2JCplYt72H9Q1zb8hN2Phf5iQ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v33iNETL4ZWbJ06bdz+EGn3/wCuiO+NB0otveTTa8cjFhVk1GtsfyjZc4fmZRgK69DVF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tGIIGALDjoCR17BDviEvyKS8l3+EyXg/mz147iez00deJk1f+FFmjZ/KGLNo22nzo7sf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0Y9i4iK78v31M+bhj6q24ibH1dyDfcnnq63l1h5DYEwgYOQ1Jh7ziN5kMRll04Lo5Dl3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SX7BfYTEWyj2iD4du7ghUKMIjFLy0uSjWYSZC1xRB2nj10boHZ3YNG+z3KEKyFig8VtR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AOReBs2OUGPtsoaAIVAbCIxS8voo6DMuJ2CeOFc0iwKDNq2MBAJF8prREeUOW0byyfn3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iYdh1zQERgsCZciLRHU1XzQORlFgyQzhGkw6rubvqkZvoEBeS6LJh19JVOGC/9Q1LfDy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DYFhQECZQPXPsiXyOSQ9d5/mP2Pur4ApZdxx5UJfVQeZUQN9LW6OaLJKpk9xhVw+wabe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/zrqPAmxDWQmUR3v7eW+VZfaotQK43o5bkh2lSEv8gmNeNFIfw36FF6J6W8gjUqwZFLV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O1B7mLWhpGib3gW1UZreQIveN70TeuZafrzMtQZad1WcN2Hm/C9PPfpaiKvDiKsqnog1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pnYJlB5hPsLUKoFmkEhGvavjYL6vgKldgrkIU7cEdyPpKVE0cPcp5Pq4Lub8CpIJQ7fk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n8kwg3kIo/JdYQ40l/COVAXFazDnmCNKv0hLYJR8wBQugSb01PFq+wYd4V6GvC5h228Q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+L0vsjOSQT5KiH08b1vqTga3ugun3xhjqGcmXJnBoF9lI45mNgT3vGU+ZF63gGSBATMM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7RQ/JERiRKAFtyML4nbewXIa4uWC6vM6zI8XaJ47Mv265633T++VhPnoRk/JNC38FhGH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R89jtTvZgAiMizsu5jZznYFMSfrnke9DHYec+szt5ToNTfWiTomUAs4/8hjiO/iZz8x1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8UiSEI7pXlxnq/QFOr8RYTbmQNqaijQ2db5MhOm0MR1Drh3XmUprS8re/PgP8n1EnaBm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brCSJq9Kp5LivDuQs0n5uuOqLqIebDvlo2Jm64AJQ90zkuyL3ImkEvP1eCk9x2OQhfE5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BsznpglX+1WYYNV9lMTz2Lm23YfshEibE4HvhbyAeJOu9nkNPdeHEL0/eg/UboWM34iM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19DxXiOuGnpg1tQRR0DTzKxEeur0RGTk2+mmAamj05f00d4dkJjNfWX7ZJPsZh4x9+Wc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5+X66YbFL9iyApFJSkUdo7TDcgMeN2iKkoGSV0JynL+WabHbWR/sV7WIiglPS1NUsK77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qPdznD4CkmCN5DR9jOh5M/i0X2U6RzOpa1HLVBv/WaYGJjx1z7TSIqIjX1KJZi3Tsj6S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TGKgMxG6qykYZUr6gyZddppOOkiU6JMfUkReS1EZI5KF33lX+5tlAaVJi+Rk76qd45F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0s6eiff10NwNs7mM2XA12+7tQe5n+0PIM2kNTceT7U5a40CLPhpuQKQhyd+lGRdUn6YM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kcmXGbbdHI3yI6ke+aX2QaTBbV5JJd4x0n6laemDQ7N/ixjLzf8oDfFeRBp2JUUmbZkj9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f6MIUARsxRAwBMYoAjIRPY705JchPUHwLJKY/3yYzmTlNG9DT+SluhchpBgoljR5KTjj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JZFpTF/zCXkxq3MAHziT1LCWMprXH2jIK8oJx74OeQ+iCX3nIy+mppa6jW0D8SvpnpkZ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Q6Q5ya/ILNpuSWqKiorwX4uIdOrjc3W+sFW9Mtv2pxzIwasRmXplYsZS6ogwXWQalsbe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rEWqMiNfi8j/2ltAT3/aPkaPVVJHzQKvzMJ+ibCcaFZ25eJKSkiwTcjzjPCFh3yAKGOy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BES+X/l6t9P73zugLo8W71pIxG7Ix7HqDQnCSfJsKeWI9muWer+EfKyFmKHTs8uP0cdn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xdxTZ6UvaWle41NYiZDUSZ3kbe+JvBQJp69tf7BlQl7j4vNVjzQHXwPUF7y+sBPy+jC/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pYzmtX8lDeCfW1maf46sThHYMawnJtRKqkqO0UeEzK/yLw6maLoePXdpb0NRZlCJPlBUd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U/Hf2KbAkHKm5Z7aIRLUR8zn4gO2ZGlmw0E/tZBgqBC/dSQ8vRKiMbv8WbFJWbmq8nws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CM83/EZMXgfyfjcjSk65CvHSoKQbGdEXhKdSnxJDnoL8FeF/PMQqU0xIyf93yLvpk6fq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TlWjQiFgFtYWAvqBECHKsJ0UOdgVWyL+iL3n5HGTu8YtebJnw9NWelJ7IS6YsRbSN845N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8s2K6gBFaArqSMhLhDkL0de93/kpBDshXy3ltxloyHfqNgurZcirXylROH8ast7zgT3G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DxuFizRY+Y7Spjc9Lz9UXRGYm6SwSqqVr1EaDDmcuhUF7SQ+RNUnf6jMd735FeXzUuRn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fX5Ho48PEaaPXW9tVMO0/y5kP6+VikA18urPW1P22JD/E0cSaD1JCTMQxNMxScS5q1yi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VIjVJXoZ7/SrYxLbinf6Vn7LOtBDcZoWJuVnvHc35AM5RKMukhf+cCWTVHZjv4QXsg2N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6BGEVDndCxyP3Io8hNEviw529UZqmAqCO5B1NHtgjQiIjz5u/zO8kTWpSklhKSlvr5V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FwqiTgI2f8ludlEhShCjtSsSlL3jfxCTtTf6UFkRtPRhRpynCUlHUm0yLvpYX7xr4YgjI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ffF76gBbpC9bmVeFwe6IPiSE2/GItNykaP8jSDLWLn25HdggfEWGmI+C7RFpUHreycfB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id6KAnf0gbJxfJA+evRcZO5TG/U81WZFqfqE1lcb9TxFeL7PVT46vY8f7KNNtrtXBNLk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53825H9TpsNyRWZGaUrKLNxVeJ+/yTsuP/CvEJnMRWYp065LenljqenPTepbjrwUsewV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7MXuQkAdlTShNgTV3I3F0Ze2X9TRab+0o2ZEHaZPXDpWx+jcxOatl09mIhFTuihAQB2l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HJYKjdYxItSEDJM6vsYP+eLU1jMQ+cKStqgDlnZWach4maZ13zRY8uIf+5XUcUfKdFjy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EqHL5HtJjIOeicjcN0Vezbr8ROX8lUlNX+CHgmnkSxLuwvXrXluk+ehjwI8qLddUEbE+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Vqpb2rJmJUn7VntrozS9BsS3Cuja+rKXll8uiKifMI7lw4vkJQ3sNQgfrCHvlPNviby8D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CWfmk8kQ019picnrcd7zG5HFyLI82jfbd5VmVjg6xFwdnoNL9CCWMk/Kh8b7EfL+JppX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afhnhD7EZWfmI8ZphSlf2Fh+hnbv/UGgP36a3sxM/bnmiB87WPJy/7YMrE6RV7mQ/4Hc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Q2PbCivs6bmKlESQ/QmwqPCSTkvsTxsrrdeOqwgBR153I19CsGCE+LAjNGfnl8IK4pOX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5pHwLI4rsRzwfn8buZ13fEtkHPJWbHwatL8W8YkQE2Qeq0qej+HwOAQNPeSDMwnECPkI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0fVCTNJuKUJdY+RV0cO1gwyB+HtxCJJRliEvRehtqCJilNban4+NdFtk3pNGVykB9vde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HV9EQBGDIZGfIZp3HitGGPtgIzTbNHmlYQsZxhKuRRKzvz7OvoPc4vu8WH+3PthYyjVB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n130ccnnpWCMWCsPf876CiRlMQjPZRvKnGle9hIbAhUjMFjNi39gRR2WaF4yp1TcgP4d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zWoiL77Ku5mH+9ea8kcPVRuHoi1jtI6Id8QR0AsQgvcupskrxIWQEJugijABhpiYw+cR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HeRWJCZBt2172KaT5cTCUZ27sHUl4rklXKi8T15JwIZM1l5xUY5GXmP0bbXbHiACgyUv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bKiBxVYMgRFCQJqXC4lHK0rGWDkawl8cMvYz1Jg8rePfzmM6loYmv1cek2F+Eb9jQioc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n42cgpyB2bCD5VHsw68e4bvOEyWqKEW/OL8X0bNFzYvgo/BB5AMp8pKpUv9CaR/4COFn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ISCvY6ljXUJe/JZTO/VlWQNAWBNHEQIuapDAqGhcikzk34K4Qg1tEC3hU3UmRvmeFDhB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B4N3emHdaYxqPRI5Dpq0rZACIi64TSvNKa1RoaiLCKDZxO/L8YXfz4EubxOcTXGLFEDA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X8mJ/EO/HJmKreOplNa1XyXn2zGGgCFgCBgChsCAEeiP5gVJvZrj3xGbUU7m90sp4prF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m+1EQ6C6EAgZnxgyzKVX6WNqqeq6I2uNIVD1CJQhr2VsOwE5EfmTJ8fz+3RksU9YyW80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qn/e1sANgUDIjC7OZ9WLyGRoxRAwBIYMAf7bFvbxX9fXf6XChU8nPMsmkx2yp2IV1RYC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LhaMUVvP1Fpb9QigMSliqk+C8gIyNDDzWeQJZA7bv8fSHM1V/6StgYaAIWAIjCIEGAjz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ob99yQkK0uC4LVi+H+kp3cwoQshuxR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hhGBjl1eG5y49WuCSxErtYPAnAkbB82ZzyLfClqz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pX4a6zOQmcGs+t8EF9f/MGibtD3b65HPs31c7dygtdQQMAQMASFwysTXB7OyXw5acjvS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RYd3KtJMp3Zx0OLklHj7kWzfN2jL/iC4dMrbDMAqQUDPojU7KWjOHc7zmcvzuidozq4J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RcHcqciUgszj93y2afsc9rdkH+Dcy1kezXKn4KJJH62Su7JmGAKGgCHgIdDQ8HLI6i1Ba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Oqxr6OweRF4KZueiYMH2hY5NnVwiWu9g+4Kkw8ushsBuCmZlZkFqv6WurwZnff8NhvMw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vHZEczoL4rkJea5AUsilkwvE1MrzbMn2LNovgtM5esbNmXW8D3exbGG5XdDGh40VQ8AQ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tn2n+zpvzZ5D56Sv7edcB6evcXV2s/nd1kdnp45Qx6jDu4LzLkeasyHb1kB+Vwezs7+A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2i9+0cRP8OFwEHj/h2f4knt2eg6OrHogKn2UaL+esX73dtzlqg9py74I8d3AOfsGrXUf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AoZAtSFw8YTPOO2oJXON68DU2Yl80l/m6tASEUFpv0THug4vkVQHmRx7qeqWGSrzEB3f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ippuT3NmSz4OjgPXx4LL4meYJiI9P20T+UhrljY1n2Vzdj3yvBNp2NK0pEnrGNVVjtC0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D/H8j3K+NCuGgCFgCGxQBGbjx5oFibTxhS4tyXVCnmaVdHQJQamjcl/xiDo4aWfNmZV0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sF11JOTnk1pimlKdqk8dZmvuGc4/G7PW5hv0Pkd75W3Zr4HjOWi3TzlflbQnX3NKtKpE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rL/w0dII/j/Hn5mjjm2Di3MT+K0gjT2ob2+eq8hwqSM1/6PG18B1rcS0ODt3N8cfGFyR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uzxAwBIYbAZntWjJ/5Wv64SJp+X4PdUwyM6mzas2t59gn6OguIwrtYDqmXYPZfOG3TP48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yejiHNobfq3Wum+4gA0XzJF9GA3rhcKXPvVp6V9HJDaP7W3ZVa4955vpqV+vwhzMvM0E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ikB8fLu0ok62/xeM/8Uz3ck9K/nDKi2tde/gOpu6YA33sZF9vMdnqg8bXbc1u4Ljfh6c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MHWcIGAKGQHkE1Am1ZvajU7nXEZMjJ8/EJ9KSuUgkMzt7B8edy1f4zhDUhwKFxfenKHz+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huhyx8QBA6EzQxUi2LrEtYVtzYpqyx0YnD/hPf251Jg79oLvvQkS2Y1nd4sjCuGXJi1p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HUHzpF2DeQTgXLfnqwaN1SlffFXQOuUj1Nvg/F1tuXXFdyZpg/v4cabGTj5M5gYXEpJv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fiOgTqs5s30wJ7e4YPpJmQcdafHlLpNhW3YR4dT7YzZ6d7+v09sJIrJWgjVas610emsc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KQYCXItWlxnS64+WymZlvxnMAcM54KVn6WOYfHy0ZlejZZ3PM8wFF0x9xQa79aX1/xe0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mYZOi09/DLltuSfc2LEWjrdiCBgChkBFCLTlvgBxXQAp5bt1LtKwLqNzaSFqrDV7Hp3M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qN6BHnTB1FcHF9d9h873ZNr1Yjdzojq/gomR4IHMn4NLc+8d6KVG1Xnz0Lak7czGxCrt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nu2nBC2ThteHKNPgLMLmZ+cWFj+O/PYlwT/NmUvR4r8xqp6L3YwhYAgMMQLnT3kdZPQr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b0qizVqzazHpMcCYzm64x+tII2iZ9G1Icxad8tpC6LXnE+vy19zM/p8GMleN1SKyb8ks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sp3guAACmRh0bPHKEYPp/K3fxjPci3fuzmJwh29KlHbfkn0U+R0a4atHrJ12YUPAEKhS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tTgyKIQxd/lEioETmSudKbFhBDs7wafrqx0ttEemMLW3GJkYB3pIa2zLnTHkpswqfXzF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ujOz6gOkHLm3ZG8Fv73cLCjVUuSzVJTibKIfE3O0nqneQ/k2C+PNzrXxftXywKwdhsBI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uV/TyRW0rbRpqaCB3UZnt1/VzVU3b6rMYn/ALPY/ZzYs2/ZJy+nwthhpmIfl+hfnNoMA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usyqGmZwbNC8/fuGpT0DuYhC71tzS5xpWuH7vhZWeD9vCi7K1A2kajvHEDAERgsCF034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SwrCKESj5dFc/oF8vKpvWXMotuVmOy3MBZZ4WqO+4mfnHmX/PlV9D4NpnKbmchPlEnkp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LGzLLndTd9VCmTNV4fwnuHGBZa0Ak57iXg8edrN1LWBnbTQERj0CLfVT6ORv6+bbUmcn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IbxW/EZnb72R0yBbM921sIImghmRiYE1ndVoKorwbCWQZTZTOpUzn7Zk1rD/cMZp1dY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ekfT4/2Sgc9t2Qt5rh8YTY/T7sUQMAR6QkAOcs3w3kzAQ2FAcalva07uWb5q/xa0TX1/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vtrbC2OGPLOTAk6khbVll9KRb1aT95ZutKZ2astd7e7VNxPqXmVi07yQmqm/lsv5aP3K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rFUnAUSz8XtK87ZiCBgCoxiBWUwJpAgzdWx+ZydfUcGfcJsLfa/1oqCFWdnj6bg7Swbj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H9NbTa7p22zO7snYrVXdzGqFQeQh938qnX71+rb6A77GejVnmtxQCDfNWExgiS+vLbfS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BEYhArOYpkcToaZ9Ismg1dbsvxmv9YlRc+cFP9Ae7p5ldvI1TBcMwEwSbZgZZZ6qpaIE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pFIzYRICL7PpLAZ2j8aw8ln1U3lm93Z/nm56KeZerN83iIKX1dLjtLYaAoZATwhoLFZz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iRRMS8yskP1NoDFeo7E0Z77O/S3v5ttz4de5POR2YnAKUYu1UGZlP0l7L3Gh44kJTWa0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dL+juVxIhua2XEdx1vrEjOhyjTG1lKIpL5j6xtEMgd2bITD6EdD8gi3Zi4qpShJzi3xB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6r896oE4D/OZJodN0rEkOCTTJWn6qWrPLaUQ8rbc7e65+UMCXOoRgjWaMyfVXFDGQF88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9IMVn2dM6hpEb4EcA0XXzjMERhiBNsY2teZu6DZ2q2AmzLtplC7OvWuEWzl8l3fj2Ri8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hfn1mNG8CtOsaFaRWZjDZBaT+TPt77lk0qPs32P4gKySK8lS0JKdhrb1fMnzTLIbNGev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VtNaaYQgYAhUh0JzZ3c1n5096Kp+P8/2QmuLi+r1HfJaMim5kAxzUQor7NgY1FyZ/LZCB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RPINVktReHtr5u+YfPMu8CQxkSWzoMyGcJsnbFktzR2RdhR8uY/E73bX83RETwJTzZ9o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UUOgcgQKznxF2a2LJ88tdHjJ12hL9ma0re9XXuEoPXLWxG/S4V1f1Ep9v0mbM8EdMqLz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MtT5crwQcTfo2E2V1GZTJcXv58U55nHM3lScZSV5ngtIsqkw+7N2esMofZPttgyBUYCA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2SXmpa7JamcFGjNjpYDARRM+RMfW6mbkSMhBGpjSrijDcMcIOf0VYNOKttBG/rR0lGSB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EWQyXO+bZoFpYQb6ZHyfNOnmzK3B+ZnPDlcT7DqGgCHQHwQUEj6LsVltuXtKTGEiL3V2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BJZ1dmlck7BzTeIrP1iBuBaM6CwccyZsDHldFSz+Yal/qxCo8YhLKGmlPAJtO7zVBa4U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1wwqQ8AQqFYEZM9vzswIZCKRedA3E7YqjXv9zmbz7+XhKR1Ic+Zn+L8Y90WW4WqYx1E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+CjO8k8AAjNqWOkdgVNIojor+0v8uj80qAwBQ6DaEfgX89u1MP5HZiaZwPTlqZm5Ldqq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JlbP7PPN5LhyM59oRgkyHDdnxld+M3akIWAIGAK1gkBL/afo4O6KTV+nj6kw+Fp5Rv1q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Mz0suMICDvoFnR1sCBgCNYZAc2YrOrtfjcqpgWrsUVhzDQFDwBAwBAwBQ8AQGN0IRGja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gVpCoG7Gog9mGuf9KjASq6XHZm01BAwBQ2BsI5Cb3r5Jdsbi5+ob5v1mbCNhd28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MwhMmb7045MOXRrlZi5+oX76gn1rpuHWUEPAEBgZBKIgeBmyaRgE2yBb9yLaL9mE4185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BCY1dHwi09QeTT78yig7vWNtpnH+b0frvdp9GQKGwBAgABm9BVmOrKtQ/ieCG4JLWxWG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MzqizIzFUaZJBDb39w0NUW0lS7VnOkQIKIAn+mYQhB/pqjAiWXD0PcQ+nocI5ZquBiJ6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qXD8QTV909b4qkNgysHtH5fmlZneEe1wxMIoO3MJvxeurW+a94epF1zwiqprsDVoAyOg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Z3ddKDyLbZfRVb1qA1/cqq8FBCCs10vzqpS4dBzHz6yFe7M29oRA9YWlT2no+IjIa8K0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jefcEG3bAInNWLQ20zT/wMiiEMfg6xxuDlmtQGYjs5DlyOhPHjwGn/SAbxky+hjyLWQL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sr7IJzfWpw/4YnbiiCIgEqhrmLtdpmnBYdnpCw6qnz4f0XLkJNO44PcQ1wkirx8cNC+6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WRv97tRro20gsMz0Besz0+cdYibEEX11RujiIZlAwh2RnfluxmxoxRDoBwIQ1wVGXv0A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b7O6xnl3TjnyagVHoN10RPVNHdE209qjrQ+ZP2Lyg4PnRt/a/9Lo2rseh2Oj6MHHn48O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rzPT2N605ynXDdBkJG0zZO7O8FfIr5H96Az3ZPl1z6eyMes/jvf/jiVh++GELjOVq+Nb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6xFyp6nOaFfktV7dmD7D3KbBik/x8VeH/Br5JZLhf+vVvb8yD7+euqZy/v6x7M1yM8+c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4LXZ8wuFn4zb9rry11E7wzrk04X94YfVVq75Rq/91BduhXhppaQFyS/lF5n0wh+VYhS+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uD7YyJcVelkQHGll2J4yGT/79kLbwv+r8n+zYWueRvdXMsK/v85jvUC9vZi6pv4ZJeWc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jH+wi428Ngi0I1apxlVlprffMuXIqyCGBdGPjlwc/fHMFdEfzlgRHXD69cMvp13vNK19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px15qTy8+vno96eLwBZG9dMXdqKBDZDAHLncjlyPXIzIFPU4MscjAQKRQl73fCvLU5DT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4o79MH4/EATPvbP04XX+jPNW09mKANW5ri904klxxHN9fXDJl/hfauQircjNyH3I+3p+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F7I8NW7XHSz/HbeHc8N/IafF+/mdv5ffv/CuLVL7D/Ku8tcJRQi3IQcX9jtS5x6jD3nk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8Oq9nG2eT0p7wo0K7nP5q4r3LjweQTbp4fpgG85D8GkVz9EHxj3Ie71tfBjkue9wHQLB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pikofs86L1yx/JRfJyLprLQ7se2fCA+tWERYCmpoR+YjLYj3heeOw57r9i+IpSM+JyHR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kWrXD1jnRQ7en9q+wVaNvDYYtCNacd3Bl32aAInrc4ddGU2euTA6f/F90dPPvRQ9+eza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r3kxWrc+XyQv/Vj11IvRgWdcjw9MkYiL1mNmnPHFPU/ppwYWfqrQIYfb0Lkqkk2ahMjJ7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aHzXgwl/HnfGXy1sC79AB/o/ljt0HaO68gQS5CGQpOQP55hbYzJ7N79XIrtrrzQt5BX8X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mfRUwiM574YgWOVpQSKZ6IL4Pt7KfvUJXgkPLZwjInFtFhFA2iLwciV8G/uvQSA5dzx9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R/IhhksQbxC580P9vbTGCC0xzCPnd213GuldyMd6uL7ISx8MXl2htMubEA+bkD7V1f1U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79FL+RiC2lpSRBDx143bfgzCCxD4L4BSiKxBnkQSlVga1PEIL0OgL6/vIrzIwT8QX7vi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Ok5EJkn+Kffi90rkg16rpNbzNaL3Pxi2rNBGXqUvxmhay/1x9mfwe12XOfTKaMejF0eL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ZeVRCOygf0Jg0zAhTu/IE8RxWP9MiDLlhTeWdqDh3wqdZlKcxnQ38rkCuUV8hHbuwjoah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1DknYfzhR+PO/vtddT2HlpOXpncCwv9+eE6pGZEtQTARuRf5KbIV/9TfY5n6WHVthDT8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tzHENBj+CYFIk5ByZyqVNibfEUTnzKeeFtaNvEj4Gt5XShwy34V8YIfe+DtHXurXvFKW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0qeFYBR+B/H6NWm1PZIXxK+i8/LnsdRHgbREL4R+NP1H9u9evhwTQsp267QpvsyKRRF2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2UAvPg854CulSF6yh4uUvBfZHY9qXiQmrTcizV79TfxGDS+aGfWVpnqTrx/ZeDEbBPxz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MV6NQ/RzlJKX8NwV2TSGia/DQNpuJebjIUK2OqqpO7j103WNc1fUzVwWTTm0I5q74uFq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Dv7nCnxzaGD46iCwo7Zo6PD8Sr3h6XwufMlHaCpJ0Zd+CXnJ77MKkZkNIsvzPx9eGQTr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/TkEk56KOvT8FdSd9A3xBUI0OWdCezAI1kJwpYX/q23Y+TTLG5ClyNWoFfNYkpgweQ+dj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dZz5EWtNSP+URI06wsJMGJ4U71vK0iPBEJNm+AJtlMlU2pO0sOtYfjtuv3xm0rxkbdL9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QCCWR+THS7Qn7j0p0v7yMkf+BfkzItKEzNw9y5qV4CDCehGRJqXrXx2ft13hA8D5yXrS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mm3I/6fzu+ma3fCsjv+m4W2F7LDSnLKpy8oEILNdUhLyQi12LxaqedCAyLbMl1mA6u3K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5e7oZDZ6D9iFn/OAupFXYvPdj33HITxwR2qxczVQBM6WyDcQaYJ6qEPqKxul5CU/g7Tr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9tuec1qrdlG+Z9LDN9/lUTpy+OpszsiC6/7qGqJDCZEKedvSKqa9JYsEX5bFP7MfVH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UP6i0gCAbuSlDhqicQEHBER0bs/yr5wnDePzXS9AqM5eHTEuAxfEgcUknNH9BZFpUZ12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Cv9XOeRWZDN6+42ldUFeh7Ncg3jHi2TyN1KH2oFVxxEPfVNCXs4EqmuJbOmX8vKNQURJ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A32GCDZ6P8fQlzifEh/HCszwyctpWSJDmfr4oM6jZUrrydNPigiTIvJyWqmumwj/R/Ib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yF9H/+Suz4e/I3z5wTYv1Ba2IGmzoUh2PNvl0+M5uOP0jKQdG3mBhsiIl8JpVYDsfFH6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WEQuCxF96eHQdCY+XuJgZ+QWJPmik4/rv0hvX/C6pkwBIqOklCMv1StSxE4fLEf0wFC5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6nS1LsKUVoZJYWi1hzR58Y/W6LW7Vn/KhKtOL3lOWq/wK75Wb7n3dk9suPwT2Zkdd27b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t66qSgJ78tmXon3/dnU0EQJz00k1tv9x6tTeBjIryi3kfymcUoqAM8l51g9pSuGdhQ7T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PG6E8BKOnVroTKMvps7h/zO8CsEEF53JchFL/d8XC/9XkxD5vGLTGEcFwWf4/5LqEgdG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KSWRd/L9JD6vcs9UPiun/ehjluIiKyE83+flTJ3SMiFJFyHpaV5JnS5qUvcnjYfj88tY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bS9d5JdS+4rHSaMVEXrWIhGmCyzBpOna2JIiL5GncIesRZyJVuuekZGXB7lIiOiigIcT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ixfwcheLXt65CGqr25eYBfUl4pMXKrQjEVT5HovMDSsR/2usHHnxwjltaiEiklSRaUtk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KujD8VL3MqSljOYlE+dIFxznwWREmuiXBtEYmU74Bw34onOm4IEUaXEyPytQxy/q0JI2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ni1mLNdO/nmDr5W51kDa7Z0Tvay+cd6v6xrnv7DVIe3RHwmQePDx56qSvDpuesRFR2Zm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LpA/0dlsJVm8l+Z1PaJIwjRMpyJDXG+mdOROZ6GwrNyvh7vq14aVzp6T7AprDvkI9VF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P/1IEsnoQs9FntKGiu3k/2oychMsMz55EKz/DHkJkftB9aA15dXx+1F3WHySgAh16mEc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hDlbxnWg5cjfpzBzFZFgp+p9nO2QbFrzKvcquXB6PvC7BWykfF7FaEMvYCPKxrgmfRYX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nxC3EQxLNK9dWJcGtxr5SleLjLx6+kfnoQYSFZkMebmL5RB+iZR4CQJswcWSkFdiNtTX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wXZc/Afbm98y/W3sHZMmL5GV6lGQyDTvOD1sn7x6upch216GvGSfP0zCf8gRibB+JDID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gq/we6Mha0ihIv3zC/+bERznLpJTHw+/Q/pjLhX2MkVg/nG+R320YIt3mm1/i76SVyDJ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0oYvjdtIBxTIVExnU3FRPQrokXmTTtbdqywEev5DajapYxYLBiqvF3FNO2sFEX4vVCVx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hy2M6mYslXZ498SGeWlftQeuxgJ1/pHOD3+Pi1Dj49ORigQLSbiGDvQllgq/JoBBJNCp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JjDejTzmLJkK/aLOPFrIPrSMRHtI9jsf00pEHzRx0TZ3LZn3XeF/QwEbIqoLkb8gp1PZ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D7lACjTB8NjSa7t2ycVAUTi7SDI8DuGjUv6nPFYdhbQnmlrnrmzHh5WX+Q1NSSH3+QXs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cppRLx+lbqiBCBitr3gHwtAPalNdfBS4+4zb5+rfknVIKN9SuH4ewnPPgn5NbXRmzw6E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CJi2+8WZR6nLBiyX4lK6dg6rZ3mb9NAA0wVpoGYXi3xevGAuIENFLzkvj/Nf6YtIX+V7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Od2GqLP1C1E0rgNNvt55SO566lA952uACu5I7TOp8zfYapq8YrNGn3Mhcp4m8b1cZIbQ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/GTiTYo+GO5DNq/wCiI5dQj8AzutVUW4n4Do2WFm6leRmVlactLBSdtSe6QVJoRaz++n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HPsQ8iPvnE34fSMi7X1ISt309j9mZixcr1D0pnNvjJ585qWqJa6pEJf8cswOckf9YQu8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oUxuLYi0D0zqJaJtIjf5XrCkKDihE6yjRn7zLoR8sK5Hq+tpOi2Z41zk23tKr+78Mvo/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Ufy/5X/iHchvkOOQE5AGxNOiFHSh8Hr5iErq4hiF/CfFmQB5BxUwEdHPrIu1tuJ++qa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Y9d674/TRvH9hr1YMISNMyH6vj8+pNO+PDcnIf+jJe3Tvf8YORo5McbXu5bzscm0KA06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TA9SVpShcOwp7H9I/iVqvhKZDGUCTIp8SfwjdDMt/YRt8kclPi8d/zlEX9y3IyIfaQgZ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Sq+var9Is7sYScgLZ7DTLtIkJbPljciQdV59PamBkpdPctRxC5LyOfR15W77RQT6oDi3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ZYY0iUj0bYewXmTVEFt4/UUU1ysys55p81OjDJ/VF6urRh4/8oWnzYk8XUQf4P+Sz3gHy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39R+sIhL/qMm5hPUtEzVWC679sGoQFxLNCPIrfVNV/RBXELMDRgGq8L4qp6L++rX/2c/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fp5uhxsCGwgBOfMlSVHHhJOxW5GTXyaotMlKPi/syYF8M+Pis1SH/Bdp4tJu7fNNSjq/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g8S8uYFuv6vaNHmx/jByTTmBsK5juyKoHk5raGxb3RkEfIENuOi+peFcjujLU9qMOh1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yTT4KHJYXI/qkCYnU5/MiD/oZwv343iRjK4vLUzmwhll6hBZrkTGV1i/tHl90GDCcsTP1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Tsz6EBlw0U3tdU3sj8wZq4K8LkT/igluis9vviU69/K4RkX9w3b/OucNNC+WXOdc8GE05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5psW3Fp/SF8aVwKL07xk2uqFvJxGxMelNK/+FJeu4zFE7+AGKm5g9WY9i4JEbIb1DQS+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XtN6uy+O3wjRNDhnsnwipYH9j/UtB4iLnNYiHfl/1NlIC906lu+xrNQPJJPs8zEp6Lyk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cKXN3IcDcX4H0rhkt18b150+XyQrf9UHK62Y46TRS9OUqVQRXO2IzNSV3mu3Sym0nOCM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/IaTDltG1N6yKEcm43oIom4kBFPgNofMi7Y84LLi3IYisLar/svsHxAXGhfjum6tb5jb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vziSeXfPeLtABHxTaZ9WX0/IReCdQP398WH2VWlqvwYW92WdT5ss+3kJO9wQGM0IlCGv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kZUpAjubbQpg6W95FSfMQmTSHUyR9qsAiqH6apa2JdNxUpby489lGigztAJwfJ9pX/ex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ZEIclNkQ7eW79Y3zL2NS3svrm+ZfwtyGiJZI4/BLXWN7G1GOi+ob26PvH3hFdNN9TzrF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QvcX3LRtwxWb9gXW6NrvfEcK/uhJCOYpDb8fXfdvd2MIDBKBMuQ1vT9VYirckzqeTwiM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xTUezJHSQtJmM5l0fUKUb+jbiG/6TS4ik6yCY6Qp8XVeUvQlnZiAZZolJDrAPNNrJKN8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hM+NiBfe7HyUilYV0SVF2lNPbdQxCgSQCXI/7xz5U29ABuzzzP5h3luyh817S6ahY1w1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a1q4mcaWaVb7FfesdrN8TGK2e2mBhMOvmMBEwqnnZKuGgCFgCPSOwGDJixjdt1LHHSnt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AV2ELEBEZAr3FVkQ/utmG0mKAiaIPO5xAmP5vaQtySQnsx+huS5AR76qxLcpDYkwa+dj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lESFinSa4zYq0Ef7dS2iwUrIsq826r5WIn60mcxm2jZs0aZ93PuQ7J7UsORDIi/NcK+I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onFdrxnwh+QiVokhYAiMLQQGS15CS8EdKfJSpz7QIm1J4ePyL8kPdAaiYAY/aOYK1u9A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nzQh1XEeInMkDvJike+LMSsurL63ouhEwq5LAnrGsd6IiKBEkD8vU0FfbdQQC4Xd+0XE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PppX/bsnNXR8QuSl3GITGtrxvy3TOK7rM9MX+pGW1X8j1kJDwBCoHgSGiLyuSpHXiaxr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zUYU0DGYonFa0qBS42wGU2XxXLVRgSfeeJ0hqbcmKymSF6lZFEACcV1dP719UBGVNQmE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DoEhIq/lKfIqF0o+FI0WIcqcqDD4wZCjhkBIa9KMJkNdkjYePsg2DnW7Rqw+kZeyOisC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PmKNsQsbAobA6EBgiMjr6hR5aWaSDVEUZKHIvHGDrFymSX35p8fvDbJad/pQtXEo2lIV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5COuJNVJ+1WaILgqGmWNMAQMgdpGYLDkBWmNp457U+Q12Nk2ahtUa30JAoomJCXL0vrp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IWAIDA0CgyUvzj8WWeeFyiv5noIlrBgCDoHv/X7emyYcviSZZ9JQMQQMAUNg8AikyQsS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LWO8duX81SmtKz0pcSXV2TGGgCFgCBgChkDlCJTRvGZCRq8sI6/g2De8yPRHLJXu4Syf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sfQnMa68IXakIWAIGAJjDAFFd2lqIU1qq6Uc5v56Gg4dp2izvoqOS+pMHytHf1/RbpUc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tb2vUuk99FWPxmjNSmlOmnj3X7GcxzKRc/ndAkHdkCYtrbNvNqIUMVYMAUPAEDAEKkBg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hg5kYfxb6xrHk+Rh2pTfmsVbUwdpAtSTkfFl6tfAyaQuLVXfcUhCeErXoAG0yXx05Zqo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yEy2KZ1KOm3GrnGbmCXbtU2pQcoRgWZe0KDb5B7+3kc7yrWtZJsIqRwZVbqN89cjSrbX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HWAIGAKGwGhGQNP8aLyOZmXQ2BrNAP6beJ0Eay5FiVKXKPeWSGhzRNMHXYJoaqD0/Hg6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KvI4kZEqVFUMsgqZNNeQN2ffZphPJXIzhETvFAkQmln8hFpPr99EWbJdtdUapBFqfNF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hy2RFkQEm7StlyaV34Xf6rcQT9gPsnqK4x9F7kXORzTD/LClcOn3DdoJhoAhYAjUAAJf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CEJT+Jydar+OEWmIrPyi+fQWIon5jlmf3dx1yjeloiSCmuuut8lTlTvqBiStebWwTfPp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QpDOSaQ57p5ElMRSRSZFze93Yaqt0ipvQQacRwvi2RgC2g/5dwXSxDHfRz6PJHikmmSr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v1FQJqL0lK83ztRWonIR1qXTHGaukdhu59DpB35M4HrtAZE89IlPi3NQeeTl3JEMR+t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R7rxEqLSRLDKyyQTo645HhFZSvN6DknIS3P23R+3x2uy+6n5+E6PN2pQ7ULkr3F9yT0o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n2zrhoAhYAgYArWDgFJxiLz8cUZKeSGymYXsikizkuyNKLW8Jl5NighLfjFNHZQUHeeT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v0lTFTUiMt3JzJfMBr4bv6VhSfvSuTJZLkOeQh5FEvKSX0yJEzfyrpf81L4z4xXNSvA0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exCxHoUMdp6/Mpe3TYaAIWAIGALDhUA58pLf6XakEVE6DBGFRL4umQb9KYJk5lOOJfnP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+GnvGGl6MkEmZj75y3TNryMK7JAov5M0r2eRhLx0vHx05bLBKijkjPgaMg8qhf0RqXvQ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/TQEDAFDwBCoBQTKkZci+6SxSFPqq2Q5QGY8X3NLk5eCQ+TzSs/RJmI6Or6AzlmBJJGO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qSJ5ycz5MCJC9Mt4Vh5ElIpDRQERynMlE6UVQ8AQMAQMgVGGwBbcz82IOn+/7MDKAzEZ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8Qp0UIi3yEERiDI5ygznl31YUfSfH7Ah05+iDnUdaVUiGWlsqkNFkYPSxNLRhpexjQC/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MlLquzJfyjym7r0yMOt8PP1f4ve5B/jVdV/cg7U/3kL5O3AxbGAKGgCFgCNQCAur4F8Yk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YuXPkv9pcUwYIiqF2stspzFW0mxEKH5RJODcmCy0XRGC8mMpyk91KXxd5/m5m+ST0jXS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56enfxvrCsTQ9qsQmQf/EV/Hb4fMm1lEEYfJPYhUj0fK+cxSt2GrhoAhYAgYAtWKgMZ0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/Fwa86UgDkUcJr4nLT+IvKbMjWmf6vRn1JAWpmhF1aOIP5+MVIXOeVOZdsiEqe3p2TnU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x/oAV367zyMKp/fvoVqfibXL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yB2kIg2jgIok2DINwZOQTZurbab601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GEMIROMhqjOQZcgTQZC/ieVsZPsxBILdqiFgCBgChkDtIBC+G5JaDmEtYPkTZCKiba+p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hoAhYAiMMQTCAyAqNK2n3zzGbtxu1xAwBAwBQ2DkEAjfC/n8HpmJHIjP6hOFtoQTkO93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hPwfx76S5VJkB36/nOUU5JdBsO4rhfW4piD4RhQEjWEQNCD7Ix/o+37Dz1DXQcihyLSu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dkXwsxW3fYpjdw+Cp8ax/Zv8bmLZyHL/uC7WtU11WzEEDAFDwBCoUQRCdfbzkXbkBOT8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Re5H3lZ6c50Hs+0RjnlTfBwmQ0d8/8B0eBrLZpaLWR7D/tc7GgyCKci/kFZkHbJL74CF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kaOQWciNBUIqEpUIlHboHorbuIf8DXHbprLvPORC5EW2XcfynPgev1qjD8yabQgYAobA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hzY69jcW0Ihexvo2CFpV+CXkYSTXhZTIyAVlHF7YFn4UuQe5D/kR8gbqeAXL7ZA88ltX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70Cu6Z28nL/sSgRtKymuXX8vtDXxpblr/AdBA3O1vyVuB9qju6q7JsvXsl1kumPXPY71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AoZAzSIQfpIO/UGkh4hAZwa8AkF7EXmorIPQ8rcViM0RxteRlQXiShen5aCFlZgP3wxx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+SGyGeRWNDFyzrdjEvoc576K36+LCRFtTe2NPhRf2yOv6NWxeVDtfUdpSxxJL0IwbVo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qHEEOn8MEUk7goB6KuGv2f888uHCEfnD+H1RQZtx5CXznrSuL5chL5n7pNVBQIUCSb01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5iPLkWO1L64TjSt8Jgg6FQgi06BIC63JmQ9bqWV8fFymcJwzKUoju7G7X8xdNaV51fhj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TC2ERAx9Eleb4cUiCSM8B9JuwmvRvbtws35zKSJER6fLo5s5vjkBUm9PTYb7sPyDcjr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Mk7MEWID7XqKZR3yeeQLsaCJhQR6FM2GmDPDx6j/CJaYJ/NnF7SvLrKMKdPIa2y/6Hb3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cMQjsyEkli6JmdD5mk4saDzhbhDEHSxjH5PTaoj0C29B/liGvAj+iM7sMjlyVBd57ewf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jry2QO4Nghe965RDXubO8HYkDihZhwaZv5n1rUqPNs1rdL23djeGgCEwxhFwnboiAztY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cAONvVB2RyYPxb6uWDsqoR5F88l8F0f9OR+TTH6rkRKTZBywcS0mwj2TGtj2KeQptC9M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DMyfwjI2JbrtioD0CK0YsPHxrtaEaF/OVOn50Iy8xviLbrdvCBgCow+Bl2SSY5yW06g0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xWTmSEMRhhrLtQ4pE/TgogMhsLyOUZCGfFC3FggspQMFwTiI6pZYzmF5NqR1GWR2Jr/f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HnVqiqk/I4ThK6S/8+feMfKHreoiTdfWLOeINL3xaQr4kD8s/Onoe352R4aAIWAIjFkE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JkUNlpspI2Rsl7ShaFx5mBRqH05GFGyhAc9xgEc38no5RPU9iOp3SBNywPog2DoJpS89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1piBaLAyZKWxZUlx/q96ZKOubU7r0+DqT3vbFLoPmYUfHLOP2G7cEDAEDIGxh4ALV5+L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2BAwBAwBQ6BGEXDazeNoPd7sFhvqVpw2JS3Jk+h7XBsp2eZpYBuqLVavIWAIGAKGQA0j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jO3akLfiroMVsS8Jv7UhW2F1GwKGgCFgCBgC/UDATTc1pQKxGez7gaodag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GAKGgCFgCBgChoAhYAgYAoaAIWAIGAKGgCFgCBgChoAhYAgM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Y22N7IdMR1I5tIa7TXY9Q8AQMAT6i8CVU14XNGfeF7TUvzs4f8p7ggum0rlZGZ0IhOQA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owjzDYbnIsxvaMUQMAQMgWpE4Lo9XxW0TPl40JLbMWjJHBa0ZE8NWrMLIK5rgubsbSxv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021uy89n2d37/Ipid2wRiY4LUIM7IW403aG3qHYFoVya9FWEdikxCSEAZvsFQMwQMAUOg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YFb2a0Fb9jeOjNqyq1muDdpyUXDp5CiYNzUKrpgSBZd7Mpff2j4XuWRSBJl1Bq25p1je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dgouyX6s+m7WWtQzAqGSUpKIMt9oKBkChoAhUL0IiLBac03IdZBVGFwCUYmIJLMhLpFX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0jI6fE5+r80V6zdmHOf846v8+ZkYy9FoZOQRcnqzfxBrVTJY/K529XS1zmpayKCu9CDPG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WFfqFGaI3wjZHZmBHIJszzxPTOrbV9FM9qGuezhC2hJdwy9hhm1eihPXnh8Gwfpvs2RG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wRRHrGmeP1X3bMq99UW228IGAK1iUBrdhKEdC7EssppTyKaNFG1QkYJIfmklJCbltou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kZlE+1R/S+YFtLlWzIs/g8RIq2FleBFQcsdQObOWI8cgyp31AEIW5CRDsSMLEcQiRGlT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yxBtq3NHBMFbYuI6m+WNyG2Ql5dMMn1n4Ws4iwSU4QrkOIjmiELalfCfLL13IVSyTG9G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90beghxZOCe8ClmLXFRoX3iUkdfwvk12NUNgeBFoqf8/CGUXzIOYBXPPOFJx5j5Pq0rM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Mi+hPT3P8TIH3sPvRfjCFrKUD+wWlk9S51Ms17rjZVq8DCJ053r1zmFd12vL5jlvOft3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yoZHwOW++hdC0sdnPJIJv8I2uCc8sasN0syipwskkuTKUm4vF7xBQshoPET1MsQF63Dy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vg+nZd2MbNJ1TPQJ1pUY00t66cj1r15bfsH6Iwh5yCJ8qIp+dFfVnIjLWN94w2NnVzAE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BWDkJqAZLYaE1ju/lTQin1xmsz4fctGyNfs/CO4qSOZYZDLnfTWYM/WdaExvCtomvt6J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eXNw6ZS3cVwd9R2DcI3svSzzjqy6XQcS0/Xbsuuo91LO2zLoaKBztbLhEIjG09nfjRBB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ZuRkJnkRWXhlGXMiSR/D+5CcXwOktRNyH7I3sgMyGXmvR1Iv5xxpcGh4Ih9dR+ZCF4a/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Kx+vO5OltL39yrSZNriMz/+34TCzmg0BQ2BkEbi47qsQyRmQ19puGpFv1mvOPAehzIJM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8AZaLt3+w0Fz7mdoY7Mgwi4Nz/edSTOThtaKVteaOy24sP5LA72cndcXAtFUOvrnka+X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Zb4TmYRzyhxHiLwz++2YIi8R1jPIMmQusigfBAtZ4qtSkdaWv7OgKTmfFxmTFc0ocdoc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2HvZdybbCdHPexphyVVN8+rrkdt+Q6BmEWib+n5I68hgTu4hpwH5ZjyZBpOAipbsYxDIn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47Y0Dqyl/nu042jk/uDyOBhE10+0Pml6hfatZNu+wbEuzN7KkCLgxmzBKeWSTLrBx54W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c3ppfFd4Qxny+ilEtQL5MKbE1yIb8/sYERq/v8jxhNjn70JEVJ9DPu/Jx/n9No+8WmKS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fzHrBGuki5kNh/T1sMoMgapAoGOLVxbGZzEOS2Qh7cYPotC6M+Vl/oPGc2AwJ/vJIBqG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s/sdbXnABYdIfLNlwU8WQnaXYNrcrCqwHDWNkH8pr8CHn3S/pfzZbCcgo+hPQjMKpf18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0+N3SnSgQtTh1RBVMeMx65sryyRL6lIJT0f+3Tec0vjCE7qOyx9LuzEl+kEdrj7TvPoG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sslbOn/DaJDZ3EfrpG8E6rjHcjm/7iPB7Ow/IIlOR1q+hiNN6wpF/WWl4TQEF2xLJNcI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MfnVNE7M1wgTU2JL7gneyxn41nqJYBuBttfsJV3AxnkQwTVB8ALTPam4bTuzbR2h8J4v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TvNMie+LNaIWliWaMQS1O0R1HeLeJ4XMs20Gy6dZfiomLxGiyLOeI/CBuSMJwFjLGECF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rWvdka4iIieXQm/kVbOv4qAb3py9L1j4w9IBp/7g01r7PX+7QlTcrCzhtGOwRA0vR2P5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JVNcotWIwBQB2JZ9GkI4ObiwDtNNFRSNL2vOnA2JrXNtTvxhWoponYaYmx9cnPtCFbR2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DVGEn6Z5akbwRbmw9dRHn8hCRCeNzIWmK3BC50JsKRoJgh9BUp3IHORcbJOzWLZDXnt6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x7cmDSz8C3JhwSwogkpKtJDtaILFdQV7yHTYjngzfDjf2S2IZVkeBW9m/26hJXO769CS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p3BtRb6NtXLRpA9BVGdhAixEEfomQpnm3EDjSbMggRJzT1XAJNKdld0OYr2xQFYe6eqd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kFyZKLmquIMaa4RCy8M9YiIhUEL+p55KiFakAcpuQDDBF1HZAB6I6h2I/F4arCz5OfLR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140aWf4a+VqKCrdgW8pk7CYG1uBlT+MLpQkymDmyQe819gYOvrktmQeDpTsUHOW1LMnX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kVdL/QQ3FZM+RKRtNcfjqoSHyKA5+xAd/15VPyj44tx78dP9FRJ7oUQLExEXxpu96Gbp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gCEwhhFoyf6Nzu0yOrbaFTcZbHa9m9VhrJHXnAkbM3fgDIjrWde5+zNbOLNhTgOBLwha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WmHWj+sLZOxFJCZkPCd3eXDh5Oowe1Z6T2P+uHBztKRtPFF6lUSS7QyWtmIIjBUENDtDM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saJ5tTAeqi17mYvW881sRd9W7i43BVOtDvxVypVZjEtLpqXyzaBuhg7ub1YWM5KV2kAg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exH53qwYAmMFAQVnNGfXjCnyas7s7kLN1Yn72lYyx2Brrjk4P9PNqV5zr4Qm8G3O7Of8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ySzqzIiTngra6vGZWKl+BKLvoWlpRoze5FvVfx/WQkNgqBBQGPVYIS83J2HmKLSRl4LL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8wu2ZA+qet9Wf599a93WENgN3cyILhCF4QCtuRPcFFVWDAFDwBCoGQTGCnmdX/9xOunm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LdlrXLqR0VpmZZlqKnNxNzOp7l9amKagas6MH623b/dlCBgCow2BsUBezZmt8G/d6gYX+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K5qHAm/kIxrtRVGGs7KHgsVLLt+Y7wdTcEdL9rrgorpvjHYY7P4MAUNgNCAw2smrNftL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xWbCluyjkNZuY25Gkebc7pD2I4UxirEfTKSumTqaMw+7abGsGAKGgCFQ1QiMVvLSfbXk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+f8SM1lr7upg1kQGc47R0lL/bTStm4K5LvKwSwsrjGtbC4kdGFywhSW7HKOvh922IVD9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rFbGrykoIz3OqTCZ7vnm3+HVvGjCR8FhTmEqrDLjwZozJw4qpUv1v/3WQkPAEKhZBEYb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uXsLM0z4GoWbl/AFfD4NwRU7efO71eyTG5qGn8tA7ebMSURhdhb9YCKyApkx8TDh9lY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BEYLeZ3yxVc5U9clucLUSP6EuoWpke6DuLxU6VX3JEauQRqIrfFgbbmnnN/rCvCbVf+n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dPk7ck3zR2/kaA0+E2uyITD0CIwW8lIuLZFXMiWSBuIm0yG1ZNvxfZFHyUqvCDRntoX0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V6ahY9Ps9IX3ZxrmbmtP3BAwBEYrAqOFvPR85k19k5sZXr6ugraluQlPDi6d4mWZHa0P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Zpphv4bLpIaOT0w+fHmUm7HogUzTgq2G9lZCBnOHuyOHI0chB3VPOJlc8dm3s/+XyKHI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H68jmDV+CnIYMh3ZG9mo57YqA3NEepTwvaXHuPkOVe/RyIGF3F5JcXMfJtf9I7+b4nVt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4bI+615Uz6TubVA9UbYr0aaOUB6x8OcICS3dOilZXLoW1X1wLPF961wrhsBQIzCayEvY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a/HfPMPvffDZvGKoIbP6qhsBkVemqT2acuRVUWb6ggezTQvp4IeiKBNx+BtEyR5FFurw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xckp/et0kgIl/yz7yLkVnoq0FOYmDF1mZMjqV8g/kQXIU0hvqVW+zRlKbskEvUVy2pt1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5iG3I3HanmhXfp/FNS9g+RKyjN9nsjwHIcHlOtKm5M/n999j0lHOsUeQ3UrRcucrS7Rn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Y9F1hWPDr8btOIOlEmZKuLbLeVYm8/RQPA+rY2wjMNrIq0Bgnw8uIhTcyphEICGv7IyO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6+H6hrlkHx5sUd6rkNn4lc8rKRFaqstSXKaDllYWXsXxb4o7eOXPurWgQblsye7DCtL6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/yHzFob3Il/2yOI+1v3szdIKRWAiU7S4KP5w0/XVDmVg9ou0uLWfTG0jA3O4uCv7s2sh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cr7ItKOwJbmWO/6vBbFiCGxIBC7+/ttdDqvF5CWTaMzPWM2kvCFxtrqHDQGfvLLTF0TZ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ZRrmZ4e+EdHr6aivR37bvW5lVw7/1bU9fA/rNyfklWyHtDZD7kWakJ2QHVGTPp0iioS8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pfWlE0mGO7H9ReTr3nVFasuRCX3fv8yaqjf0TO0iL5etOa15re4irxJSU4ZnxIohsCER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BDf82Ulr7qigbSL/kFYMgdpEYNJB7R+Q2XBiw4Lo5Dl3Rnv9+apowvQlUXbGwofrm65g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yY8lDQViCi9CpIHsVVqr8wnJZHZy1/bo/azf0gN5/Q9N7DqIay7Sjj3uSpb7s+21hfND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aVYyzVFP2N79TsIPs/0uZHvvuuNYL6N5uXohw/AY5GxEZj7IVdpU9FaP/LjX/MNs/3d8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1yOVl2mCa12BeMTvXEDAENiwCURS9rK6h/Tu5pvap9dPb66tBMtMXbouZcC+R11YHzY9u+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rscuiSY2LZEGtiozc8HkgSHjgjVOQBYg0lD2jZcyG0JofgkJnAhl1sPvlZQeyUtmw9uR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/RMl7mJJUESRZB6jvuPi68r8uLAMceDLyq/kGI+kox7IywV0XOnVqftpQ2Q29MnrH2y7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yX7Icwhkmi5mNhzY+2VnGQKGwHAhAHnNm1jfOO8hQtPXZhrnPyOpa5j/zDaHzH1m64OH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2xw87zmW0RYHXBZdf/cTcGwUXXfXE9FPjlsaTXAE1v54pnGep5lUCpfTfkgKGaYiGJ2Z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FxVeg+B7KpLXO1mXZvPTkiO7fF7FHHKQ1ptj8kLrUYm+yXl3I5CTI7NDYkJ5Teq6CuJY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8roAf1heRJXSnBwx0W6fvFyQB9pWN5J6vAcCNc2r0lfKjhsZBPjnehX/ZJOR3yC/7kWS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zOPaMFdF+8o2tu9AVN9zU466OsrMWBRtf+TSaM+Tro5+esJV0U+OXz68wjV35Zo7H7Mk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5505KVy/T1PRD89XgS2GAJb+Hi2cW4/B61HjBUMn0K2iwkFApB5zkXoxZqXzIrSsPIt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bykEeYSbIHcUiE6+sriWIPhmrHlBji6Q42WdQfAjtq1D4iCLYsBG7PNy5j5pdntwxitj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lm1EAxavUIa8tD+PyVPaWxKIoYjJPFGF4dKU5iUzJRGT3XxemDHLan9GXhvmv81qHSoE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vhArEf0zYiSPx4UMVSusnmpAIDN9fhaf0mOZmUuiHx6+MLpo6f3RXQ+tiW5d+dSIiYjr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P266b3W02/HLHIGpvSLeyvELX0cnTkh6/jaW+LKcSAN6FNk/JpDPsR9txoXES1NSoIQ0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CiM/ySOvL/K/sQZZhJyHXIjPq50DG/nNNVXCMqHyLhRevq9mRD6om5ATg+BJogv94ohT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RJHdrPheprO8BLkR8QI2yobK49PL31+4t3SRpiaxMpIIvIOLEyIaJC+4nKcnILvEjXpz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NDqeQYwlRQMLGRPi9qnzTgdEKH03L53bL/V8y/hs2Z1/FG9X9I7MFSkzQepKw7jKP9Z7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GI5nAKOV0YhA3SGXZTIzOlbVzVgS7fO3q6P7Hnm2hDiqZeXm+5+Mdj+hQGD4wFZj5iRC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c10YPOHx8oM5k148ODj6Hr+licl8tzOCidAdx9KRDZqai0JEAytoTPxPvAHJIQcgByEa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jBcyY4i0OL+48VUae8YAZd/P5R8jjSn8LsJA53QJMVU6X5YGMRPhqPB5dw9ePxMyHkya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uvbmZeqk7WGq/ZXia8cNFQKyG9PvOsJSycbrf47XlcBQ+3FouvKueJ3BfsWikNXT43MZ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bKY0CoI/IXMQmQO2jM8nqseVqQgvbKDzePkCnKsBJoHqKHIu80/WhjzcgzzI9hd9cmMd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3SFzMvVN7Y9tCzHseeKy6LYHnqoWzirVwCCwPWjfto2LIwJNnspMv2LXoXkmIXMqhivp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7yECDe32CGJqrWy2GQIIAAxAdOTFtiiuo1W6dLydXGLdRsq4vKe1PBujJ7iwiEzklRVoc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x2NDD67w9jPEI8CR6kp6YtQb2KYR7anBgt7Zw/yTm31jbD58D8t3e/Iu9m3M+rwUeU0b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gfqmuRMghFXbNi2K9kDDqVYCkwYmgp1YCKN/qr5hXkkgxcBgc+Y9ovXKaTlJjc5ch6nP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a2OMVo8ijUziHwOJJr6wgd2JnVXbCCTkhV3bkU0GETkdHd+WyAs3TrACOQ6RRqX9iT17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4cGgEfI6BlXdFVR0ZyqURnUCgq/WmQ9VNEJenb3qZgxGwMj5oBiR5NVZtT8hr1Yjr6p9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ud/Nzly4ctuGhdEuBE/c6AVOVJMqdvfDa6Kfn3RlVD9jcZSbufgZBjLvPnWqIvEGWkLN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uQAO5gJMz1jR0zVd6Hp/rPPJsd5MIAO9HzuvVhFIyOs0bgD7bvAZJE1eIpv5iOYDEyFp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6z55yUasc/zBkiKrpA6RIZE9xaKQXtUtEsO56pY1UyCv2UZeNfO4hqyhkNdW9U3zV23d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5qolr2cwH14Z1aElon29iMb404aGBi9Sb8ggGURFzufEh3O/hPkcK9XsBtE0O7VqEUjI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hIx8zUvkdGR8B3Jy+mZDfcGdifDlVCw/45dMf4z5cGUigvM2SMZlrOU30T+uKCDEL/ew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/rZ49H3qqCpaNfKqoocxTE2pa5qXkdlw62kdzix3y8qucPVq0roUCfnzk5YzeBm/V1P7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6iGuYHppdZtQh8HHuSGT09/jOFDWo9WTKlyRgQ5qZShKwIRNfUhSIIR+WQml/gYjoJsU7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lfxYIiPVLy1MRbNhKzpR5+0T15NlqToJfXXLqi5GXlX9eIa8cQXiWrBqm8ZF0c/+dGV0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Fdsi4tqT9m2DWZMZOdbUzViwy5CDYRUaAiOIgMJSNeHmR+M2vInlH5DvxOsacKt1nKOu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D7CDu3pEXISjFos0MzmJEzJTgAbTzhTXRWaqW+eJvESWKtICNYt1mdBXr/Yq+DlKyUsa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+8bPsWoCaUbi0U9krFc9ofITpy+O9jn5qqoNlb9FgRp/ItIQ4spO73iyfvq8nUcCL7um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o5S89NGgcXnMDedKolWPWfLC7DaV+QSfzDJIedLMjujPs++Ilt72aDT/hv9F80ZILr/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NL8b7l0d7Y4pc5tGNK5+j/Gq4n80a5ohYAgMLQJlyIvBnTVfxixJpZ/cFg0dr1SIOaa3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dOjSaMrhy6Idjl4ebXfkldHUI5YNs3DNw5eSRXlBtPUhc6MV8dyGYrAVTA+1G9NDyaRJ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AYAVQ8AQMAS6I1CGvGbg1NPM2Rrg/LpEWH89wrxwG7zIVMukqcEMhKl+gh2RgVw3MQVr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45c4V51oPA2Qu3+1Rz4YjStUG2Uilsl6IEVm50ZE7dRS9cq8PSRlYsO8b9Y3zr8O89vK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OG3+3ROmzRt+aZh/54Rp8x+Y0DA/+s4fLoewVnfNa8jEvNtCXBDtE9np7fH8hEMCg1Vi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MuR1p8Z+xaLZORKZze9ZyFnM63Yyyx2RxNc4VLBoWi6Np1O05/Hxb+aDCzT1Vn+m3dJU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FHmqgB1FjIoU+1uaOEHBN8lcciIpDXK/NW6X2qv98xCNK6y0vDFuG5OvuqEbqkdDMBSt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96NkKf7ShIMv34Rplj5Xd+gIy/T2T2ebFmRcSpSD50W3MsPH7aRE0YzyjrjwydVP77D5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Q2CsIpAmr0pHWnLeWuRu5FSEcS5DUn5FLSsQBogWizSf/yAaslBJEckpQpTkfSVDFTTG7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KcwpF5AosKhZKTBH7fm8V8mm/H4MUZBIpWVLDmTC2EDjCpPCrOOOuON5+CqtqraOKyaj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O6Nf/vWqAnERBTmxad4Ac3nVFgbWWkPAEBgkAgMlr9TA5qeo53dsS0+X1Z/WaSouaSGn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iUx0mhk7GbvXV50f5IC7EA0elwlS5j7VoXQWq5Ak8rSvepL9Ii9df6N4QyvLU8qcrFlY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inhVezSjS1LGBnk1dHxCmld2RgfRhAui7MylmArbV5E4M4nqrfTZ2HGGgCEwVhEoQ15K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COoC9l2V1tDYtp5pSf7IdjcT9wCKTG73IjK/KbutfD8SDVW4FJHGU0mRyelp5DhE81Sq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dWsS5f4UaWxPIpqMWeMDRVDlglo0SbM0svEVVi4yFCFL5N87LK6fFBrBhyusoyYPm+ST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gk+uUs26Ju/ZGm0IGAJDjEAZn5fCynstnKMJfn+L3J7SwJ5j20C/nkVeKxFpMJsgMst9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mUqKyGsNsjeyqVeHfmtGFvma+lOEh/xQpLRwU389F/9O1yGCvBvpj99LfrRZiAa9K/BD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EE0+/Ep8XAsfhLyUmWGISvg7pmnao3tlnYz1S3J6aW+IOTo8oZBixC8h6VeUlTh6I++2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5O9tQvzAnTJtdrm5jipM7BuipYd/oq7xqWuUaWNIwE6nAn/UNkzfIR8zYX3qPP4nlA9M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xVztZ4R2dWgCYq7tp2jR707Gs7r8YC1xG/l4UputGAI1hkAZ8lIHXVHh3M8jK1IEpn/0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QYnZMJktpT/n+seqo5DZMDvQClLnibSWedsW8DtJmeMfqmAL7euP5qmxaAuRhFA1QH7U+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5CTC9TEbPpxpGEri0uOIwDP0Z9BhmzIruySTCuCJi8uwjNlW+bL8EmISdse+O4663ZX3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kgTulHm9lCDSJYa8BBEJcl1HEosQz9eabqNyjYWPI/EsIhHvQ4gWH6b+F5WsMsS3Gm3q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14TDxXvD/BxixQgxhiTkHPJRFZKEM1QWZT60XNtEkPchMrVbMQRqC4HBkJfuVJoWsiYh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EIV9OG8lotxoSZH/S9F347xt2r9naluyW/6tixF1VN4Xqgs/VyBEQi7yz+lLtw7pbaJX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LH/Dbz9gQ2PK+Pp1Jk9/XFJvbVRb1Wk+iPgBCqTWcEElozpgI9PQsSk+rofqmxYItyEu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ImSy7jyYhk8i+sCIixJDOoJIRXaGx8TklcyW447n/RaJXd37h5lLGKmMzN6cp46ImF4u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VARtXPJEtIqAonGFDcVzNJuPV0LeVZf92SNcaZMu91hMqqu4Xh7ydtmjVyLxLD8hFhGX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6Q2lywsbIa4jfwkqqU2SZzFS/RxTSrPE8mAeCr8cn62XYGZHJSQ9Ix2k+wiSlgkwAOl5p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803G9egain6TSUu/G+PzZVrS+iGIXlzt1zZ1sP4UUTIp/RzBbBDshcgclhR1XGpLYh7T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dSXzCl9aTqvow3zh1dzLzyEgr42oI20+lJ9qIEVh6PIBLUHOQTB7uPDx8xD/H0xmNvqT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jTgCU3CF5rq8AtG4rGSyZF1LdbT30VCdozD75MtWz0PtuhlRROP5yI3IL1P19NVGaZgi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Te78yT7aVNO7tzrwsncxTZX/PzeE9+OTV8gHSx5No3O/WOPAlJeUKMs2aSeM/5PJTYQT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mlcJefGO/wh5FJE/+Fjk8HVBsIVXH31K+K8CQco8J03LCe9NeCXyj65jwzbahYlYWZ5D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YtsSwusPecWE6e71eIQJxsObkA8UanVmRPy1yticlJB+0shrCF++flWlL+v1CC9HwENz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o6IvWNRxt10dv2aMVycmklERUeh4dUAq+qJB1XZf7knRw1cINHZsdw3U7UBf3/otEtL5/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RBFtsrvrHEwIxbBqmYl0vDooXeM2ROHhKiIl7ds0Xj+VpUxIMimp41RAgCLU5MuRb0T7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eenq1HF9ynSYMnf0u42KDFRQhD4Ifo2kQ/FFOMK1t1n7pWllEZGP2qOPBt8fNZ51vsb7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KX+cmTQ1PQ/VK81s8zJ32FcbVefnUufpeaoT8wmt3+CN7RMcecX//84sxgeGIwm2yQeV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FYjMeksRnln4PwRe6kZeGtf4GHI2clKeNErI9fzWoH7eB0dYnJtnWEXIx5sjDwnvnSPE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x2Qp82EebSivYB2v9FfzkmbnzqGP031E+HYdOd/ZRV4RH+AyS+b5aHJmTfnjRKp8hJXe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7hWVpQ4/ISNpJ1rX17uKnLEvIXwRFWctkHZzH6KOTB2cjk++inBmuvXTvFsQqcjnkWg6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rF/kHe/Znt1W/kGC5ItvTly/tAGRnK6lr3oVddJal6bGF2DAV5PLE6aiTtqvV5qljt3V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8jp2QI2p7CQRhTqhTSo7vOxRMvXpWUv7GRINNnWVoWjjIG5vLJ8qrSY8DpFP6xpEHx+U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rPPRGfJ/GH2T5TfiJR+yIbzUjbx243/lWqTo8+L3PvpoY4mlxpGDiAsrgfN9vbNLnGbn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cNfFbJyf1xWsobb2m7xEvGjtIRaLcOf4fncoJS+HAR/neSwC4ZGITJB8IIY3ILF2Npbf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wXCeefLlIE/PJSwSldZl5kvKdeJvIQ51Ysl8PUCZDXtxickqRxu2IT07+XWr/Cwj/MCVl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ROS2IN4rbUvXk6bI15fL4sxL5EpCnFpid3fif+3rGJnO1MYD43r2SV2336tDQV7c0HUp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Go80Mmmfgyn6yNEHSlqjG0ydyblD1cahaMsYrCPkf8xpFDLFTegCoBt5yQeEZtItEhBr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8r1zNe/6mpE7Wvx2TF0ShIg0r1AdqH8Vphyd5bcP6kl/MtncUthXJa7/SikJI0gVneH66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uPShHZeQvqeb5nVpgVyLxyjiEtO1+bz6emIbYn+l5HW8d3GRF++dm7FBvi+Ricxw+lrW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0Yuq/RrjU66UI68tOFCanEyVIk1pXrw0riTktZLffB06nwxfiK7IFKlrydejL0S/g1Zw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itQLqGPlExtUGSx50YhXUseNKfL6yaAa1fPJel7SekUQgyl6bsVOaDAVlTl3qNo4xM0a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j//Bys2HmNlFGklxAQzyecWaWXE7pNIjed3Mu/4ZKt+Y5XtYnsnyXkQWHl0Ds760uYgx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LCbrZc7zfLbObCetPy6KCHTBFfH/vHx1MmfmCeoI6ZMUXRh+LvbdPcw6JutiFCGmSdde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nLvgjlirWg+Ry+dVEqmIthneaOQ1Mv8blZLXGV7z1LHyohTNhvJx8RIHn0ESM2JCXiIN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B6WSJi9tV12YK4plDb/k/1BpQUQ60rpU5H+T9qWSmA1lltCL/gCSjffx4jrC/X28Ll+e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Z6eIZ1pX0/v+xflfQv6XqsNzPvddhx1hCAwdAs5syP9VmDIHKwRexJaUYrThp0qv7TQZ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4xnkWVkZWC7BPLOM5TmIPlbjEmHJ6RSxqA3ShBSajhaY5+O3ZGyW9utD1CvO1Ek/I63Lk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1S/mt0KxC3AvhQ8haROZO+YPVLRAoFOJDD9P3Ic1L5yTEKnMmEnlDOZypFL+6aV5D9/5V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J5rV+Hg9CdhIzIaoxm56IGlW0qKSUNokYIMXzfmZJKrPNxOiqrvIsp2QLyBE7RRDufUP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kOciN8THfoulNC/5zFR0bR1/I6KXTeSVfCHKHKZ92KVduQyRCUI+Nr2A8oGdjoi4FHyg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LHnxT3whdYQJefH7CuTNg2qUnWwIDBgBhYZHZbRqaUJJ2LgqdyQxHtH/l1ek9biAB324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bIJsIyGi40u88wqmKlMUuaiovhDrjiMI/F8ltdFGX0vSPpGtwtgTcpHPTYQkzauoffGB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iOTcoGj5yVNFQSru/mKyEkF1G8jMNUWqpfc6YOjtxH4hoJdCJrYfx2dJa9F6YrZKyOuv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giCkYanIBCWySWzjehl1/n6pVmzKumzUMvvJV0ZkkSt68S9EPFuz67i1Lp+Kvsp+6u3X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Ir9Y8k+Si68dq/luiiRpjMm1RHYK9JA58ovITCQbt2PAizLkJRLts8hUghwFeb3oEddL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DIENhoDzrdFP+VrUBruYVTxCCJQL2BihplTnZcuQ11Fse1ssb2fpBIJ6KzIe2RI76yFs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IjuS7ekgk+q8cWuVITCkCDhz46Ge8HGpKZ9Ktu0+NJfUgGdNQWUa09DgWZ21SJ1Gw3fB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XJLyV/2PbRq/UiKxrf9WCOqxNGnJbMj24/AGJxqtYW0IjDEENMZLgRO9iSL7hqK4aESF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GmN1bCAEFEAhM5z5YHoAGOJp7eM/rtf/SM6/D9mbOkp8BBvoeVq1hkCVIuDmDqSv6U3S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liFQCwhgAvwJ5PNMJQTGceuQ2xDN8XYJMg1JfHK1cLvWRkPAEDAEDIHRgACk9VoGtm0L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MR+TD2w03LvdgyFgCBgChoAhYAgYAoaAIWAIGAKGgCFg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sOERCJmMPGTy4qS4mUcY/pRMZLzhW9D9ChqmEDKlX5jx2qUZVaYxhEHTBlox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uJxozOe4jun23JAETZ6sORlHcAiU5rF0mQqWIySPdUMk5iOk39K0XVYMAUPAEDAExjgC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USjdDfO+hl8eeVBcluyz4jYpBc/ZhbkirRgChoAhYAgYAl3mQmYVcRMMV9kUdNIG3QTH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CBgC/UHATZnEhNhJluKQCbOVrditM/m2ZpqX7yTakyUD68PfIS3xMUoamypuVnilEdH5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94tLDnkMkjJfhWR7cF/kqU42ZNLqcFZcp9KTfFFzhjJu8gTNdIPMYv0Pfc9Wo1nkZTpz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j6tX3P1p9nkdI9FvfDK+ScvNUI9GE5FdYz2+G4eZ6tMcjRt1x8TlFcMsVryu7pGZ7kuu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k+smSyUJ5f7THXxIfkV33fi4TiZOv86brUcz7Tsz4SdKryOyCMkOktbAXHbq5D50ze26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p9WSj6ozTi3l/Fikmgk1KbpXtL3zELYrm0dcou+xfiySevbrvs42JoIP39UdP9tiCBgC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0ek4J7o69mcQdepaJ2mrMz2RcT0kvZEjtQaERLDh8eTNWsUyzoasitVRhicif0QmI2SG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3+lI6n4kzpmVNCokf59LEOkfq8l0b0UOQOhQXcf3r5OD7TXZ9a4Q16+RduQa1ntIteLa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aseBTOQWilP7jClR3HHqBO+lm3ywegedQ+6F+UF87I+KF1LSN5Al336H4hygKmdKxF1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vgI5I77uztS/ALmd623qEUQd+5n3IA+uri7hL9JQbjGu408mHNazTbjKJEhWDeUmy9PG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ZPQEAskV8YVYI7JzuJnrsl3b1+tjQs9X19Z96/nQRpG0isuz1tJF4C7tDHNSdsbBIJql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uPdHzxOyLrYhwUnTD8Yl/DDH3BIf62W7Lq3N1gwBQ8AQ6AEBZR3WJLjKy1XSCR3IdpEa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hWy7j23K50dxRJfWptTRrkQ8TUOZj10mYqVi8orTrkgamdQXShsRcexRepzLG1aMTIO4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zcsFCTCbfDivq27V6Hwv6rQhFNd+5fninqLG1PWehhyUQzAu4Rc45wVEvpqY+Fx96phf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Ykqsmddx3mTAmqsxfCwmhHi7I6S7umtKISmifPJy2u9VCBpiCXYiUO4l8R2FX2X9XgTy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KTHns0iczko4ChdpYyX1KZAi1iKdJs09FO9f9UDeyZyTItZwMaK0UwlG0qRuQ55EvASi4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XPnY8lw7DxmGjyIQmRVDwBAwBPqFgOuUpSUocatXwulxh0miRr9Eyn6sjMVKbpsqLqnj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wi95HRtf5CGaR/jp+Bg6ZKcBKqBApBBncw7JL+g6W/w1PRfIay/kYeQU5ERI7AhSYqAd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IAKZ+pz5UILm58jryMKRIjmRV/gXBPOVjlkHCeTR1tYrh2BcHDGsRGJiKG5XnWgQ6qBV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Ca7YJrQkF0SREIQ0r7uRtDnxdLZhukw0r5f0jFSnNEclClUUoZbCWYQYtylNXuu/z33I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vkr4eUQaNNt7KjJ55vmwcM9TZmEFWSiPYlzS5OUwpt2dfOw4cym/ixgl5BUnAu3EpJgn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DZsIRCuGgCFgCPQLgYhkrY68YnNRscMReS2h88L/5RdpGO7rmg6weOwWrMvM1IHoa1z7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KJK6BlmELEVkptJXujrSmLzyZ/Jbx8UdfPmbgbD2Rh5FThN5IWcgK+QHK5yhzMj5x6kH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oBKRKF/9ImF3nLQT2iGzXogPSZqUzJ6uHZ5G6YjhHo7HNOcXtdPdc6wVdWJSzWMKDNFC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r0RzCxPy+myqTpkbPfKSiTB8EZHPEBzdfaCZOvMmJJB0/kXyIpmwC0cH5/XZAhZOm03I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7NNtjbj/vEyQelYyl2IaLnkPEs0L/5a017xMqX8qaLnhvxHuofh+qL03IdIgeVfyYPCS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I6/yb7ltNQQMgV4Q6JG8MAepU07MecWOKEPn42kL6ozcV/3vka8h6uRlIhR5oTEUz9P4I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RqLj1Tk+hyTkpeuq00yZF1PdexDsD1ktTnxeLF/GegMSInTe0rzy0rDwRzmtQOZCaSss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NnS+Px0j7Yt259HY8j6BxOQVfiXVEp0j389+he3rMc3lMYOGaD3p0il/lsx/ac2rL/Kq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5D64F3df4JYEljhM5S/7Dm34J0uRicgZn5LMk0Xy2pbfkKHIo6eiwB2ZP90z4pnJT+gP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eVnPlg+dxJ/p/II+eUnTwq/o2qePBNZV3Ltg5GX9kyFgCAwEgR7JaxodiwjoU6nOmk4+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paFxnF9cVBxmLtVdJC9pD3TyMkOVHKuODp9RQl7uaxyz4bqUhqNzFCQQd3tkdpDPC6Iq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JbCMicP5beiEeytF8iJyrqRdP+ZckW0cCRdKm1mNxObBYku2YtsahAAI1yHLjAiBdELm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4jBVumMr1Lzk73NtIZikt+LaCO55+bMw3a1B03G4fYJ1j7yel+lUmhgBIumSYOywgwCT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ttic6wI2CLbJ84GTh7jWQXLuWvKBpslLGi0k1clx+cO66nT3b+TV+0O1vYaAIVAeAfml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/4xMVfpSpmOS+dCZ30Q0+3ud2p6s43gXUbkgCfwXcvSHD6bIiyg159+I/R5JDa5D7+zS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OmBF5snEth7NIzqi0IZCgaCUluha5KPImyGt8flCCP2N/I4DKpx/jnZIY5CW4vw0Ihd9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Ji+Z8vLS0NDWXKcsvxUds4vSY5u7ovxEIqmVCKY7tcsRv7Q7mSbR5pKiDjp/P9tFbDKV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h6ftuIANyEZBM34RaTiSi8PgXbv/Tp0rwGJLfkvbknkOjU1+ueJxwkvmQMylvnnTPRM+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46kPAlN7HOZ6D9iW+D6d6Q8CK2p1mFAd4aFpOdxUx/L4egd3td6RVzPiEZ8L+1e7hBXE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lPpAKkXD1gwBQ8AQKIOAI53r6EBSPi9F37kv7f0KnZjMQnl9Jc8sdJ5JcR2fOj0FY8i0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iG82lK9J5rUUeeXlx8Hn5Xf+L9GZu7qkLeAby0Mk4W8KxFIokNTOyBp6xOtYLkWWQV6n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duR8EaQCDqSRyOd2OhKbJV0njN8o/zBLXWcuos6XdvkzQMhcqM5boenOxKh20b68tIyP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ivw3vq5C8eUX+2HpcY5ERQhpsyHtc8QZk5e7Y9qrOvMdLPVBIRGemGiL2pI0Lz4kQrRG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09xcffj+XHCMni3mW4XsF/1xMhue00Verg0NCISV+AKdqRANzx8P58iLYJeSgA1pXilN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toAN65sMAUOgvwi40O73lXaUrmOROVD+KPa/wP4QP4mc7OWK67C+jGyDYFaSn8WNsSqa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FAkopiHMjwou8MPK3fW1XT4SzHEKOEh1x0HweghrE2Rr5Af6DVN4pOofr47amSPVPtUZ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+PpXVF20JUt8RN3ak/i8pKH8X1zf5ixjzawcLm4YgjQj6kxMeCXtekN87+BXsl1+uXcW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5bPCNKr6hX1SXIQlGHdDS89HGHvaoY5xfqtN2ScN8TO4DHluRUzkH0RK2sXzdEMW4mu6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ojdpu3xzxXbp2ac+WrRPY/tcu1L3Xw5L22YIGAKGQEUIOPJCW0lHG1Z08ig8yJGeTHwQ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KkVA46AUQu8PyK3SpnZrltME8cO4e+hNdq78jtwMG48i3678HDvSEDAEDAFDYJgR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4wY/PwvxKviwF5FfrdLiAi9y3U1plZ5vxxkChoAhYAgYAr0i4IIwFOEnX10voghEK4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GAKGgCFgCBgChoAhYAgYA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jC4EXAbnX3Tdk5tz8ViGBFjk5Oh60HY3hoAhYAiMJgTcXJOazFaDpjUM4NTCTCi95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vRgChoAhYAjUHAJu5ntm2HeEJWkrzE9oxRAwBAwBQ8AQGBYEyk28W+mFXSJKTWqbmui4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EDAEahaBcF86wBZkdkpkivLSfLgcV0profQfcwpf+y41CrOC+8Wlq/9daYfqZrs4DSGd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13QByzlICzKpd/g0M32n/DxKU5K0U7mm4jQaLlMw+bPC1jL3oXQr3uzmrgWa5unE+B50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n6OyECupZsn9MfO6S/exRWq78mWdFWOjdoBrceb17eP2eVgpoaXSmyQpT9xz+C3rpHAp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YvJKzXyvlDOpFCxaz+uZ4f+yYggYAobAqEdA+a3yt9DpkVHXdaBKGKncXEq6SPqQpGgy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R5qNj1WuKgjM1x5cx35pV6es8x25KNkkOcP4FQSfQvZGfovcj5BLq6fi8nEpCWMLBEYC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yr2VKZyl3GLKieVyfqn9+yEiUSXEfATxcmUpEaIjQOXsIueVq09k8BjiTdLrjiPPVUSi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JVUEh6S43GNXIUogKaJS+5TIMk466ZJQKtlnnCDzEaUBYcJjXbdISjEx+1qUcl25a13v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wd9VfDZKEsk9uWNJbWLFEDAEDIFRj4DryOlESzroOOtuCXmpwyWHVclx0ryUSXdc19bo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2ZfYNSaJYWmIN7ISeYVZeLRecgOaVFKcFkvm4SF5qG8kepbmUtE+5u+5GfPKaERMJ+aZK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LS18F7+VXJMMwCXHfSsmiZjoHLlK47kC8XKJKQ9WEv0XNrGPRJRJ3qv1EyDaJ9lG/rO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k0p+mGOU6FFt4gOjeO9bsk5GZCXGVHHXP4hjlVCSiYiVj8yKIWAIGAKjHgFHXienOmg6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XJEG4RJLigiUaTnOSKxjwzMQmeLU+cs8J1FH/jTLBX5tENfL0brORm5BTpKgnh3IEsIq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ckhBg3Md9jjWpenUF9ZdQkORF+ZKv7gsvR55OQ1NmZRTZO3qIEeXy+gbk4Jr/x3IPgWN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Vd5pODF5ucl/lQn5wJ5fFZFXnva98H6OI7N0OB9Byy1pa0xeri2YSZXReJ2yUR9eOL54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7jF/ZhCsJ0NyeDNS13M7bI8hYAgYAqMGAUdemANLOlKZwcqQlzOHXYZII5DIbChTnZeV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ShW/NBZpSfCSzu0qMMArYvK6NSavY/MFX9i1SExMrjPH76RxTM7Ud0nc+a/yzHIJeR2Q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IsOzS5PS2P3xRV9k363s+2ZhnwjZYXBPfK+6B2WVhkgdeWFydMcpQSXN9c2I6drDPxau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peWlfYUiL8TVCRHqmKfG8VtaGxprN/LSM/oYxxFtuF5ZkPnt7hUys2IIGAKGwKhHoFLy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hwjmLicnFTpkf3BseHpMLl/3jqODd5oXRNeNvC4UcSVb+f06ZBmyBkHTUZGWlz+X5ZnU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etvGnX2F5PU8WlL+f9RDmHk3gtH9SIOi3e6aSmN/Z0weyf2ilQmHEs1LJlaRNb62norI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EeiRP4/147oISec5/5y0Vvx4TouMTYoukWaavKQRUk+oetjvzv80IqI18hr1/7N2g4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6wL8Knn5dNAG/OI0CsyGPnk5gqFT7UYO3XxeseYl8sJE1lVY/xeyDok1urx8a5jE1sTr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bNiH5qXIvugCzsOs2a19aDtOc4HgHBnIHCiC3CF1z19LkRfEGS0EH4JK0qUYSUi0oLS2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GwtElhSRfn4Fgjm0c6q3PUVeIT63cCXCh0BeASIxwbvEoUZe9j9tCBgCYwUBRQYqmq+E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2rBB0YIyBxL1pk5dnbCi3dTRapBsieYlDWJWV0etel204TMIQQtdJSaviyGps/j9TpHV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IhBjv5SbQUKdNSHjSXE+L2knaCmOaOLovegPqfuA3ML7EDr2IklgSsxjclRwhyMo+eR2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j0t8WZhKS7AhIMJpXrt4x+5V0Og6d2U75sboE6yjWSXh9M436AW2OPzk98JMWIw2hLxc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eHQBt8RsKJ+cO07Rll/y2qBndj9iPq+x8q9r92kIjG0E3Bivv6Q6aAVsyITmhV1H4wuk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1TqODJsTdaRTenHpuPJei5uigi2TDOK88HbAi8rytQfAykRTyCHIVsgTi6kBm8JtADUdM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0jZHXppZIu6oHXmJSDm2hGgUsCETG2Ozim0RkcrsKJOg7gW/nEL43di013tkIPJSAMTO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HAtRJcUFgkB84QNxu3SvIiMwc+1tjHGi3cVz0OhcIArjttx9irQWsow1qeJx6YANfHIK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Vz0z3RORjFYMAUPAEBj1CPgh3cnNanCtG+fkhX67Thjfk5tPD+3jaY0tkvlOmhhmxWJn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M0dIw5EfqbSgQmwMUW2GbIVsjnw4dYR8T140o2uHCEjXjcnGDYLWOu3zi/brPpLBwiX73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XjRLRbeWcU/u3Dem6mS7ixr8v+7naKCwq4+IwhLy1oBnohcT7cndg9rMdZPADaexjStT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IkqPyNPPzCfgUf/y2g0aAoaAIWAIGAKGgCFgCBgChsAQIBB9CC1DPp9eJPKCG4bgklaF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EwOARk1lNwQm+SjI0a3JXs7OpB4P8BjXKJcVYzZLg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PwEVAXcAMSH+GlNvZnR3YXJlOiBNaWNyb3NvZnQgT2ZmaWNlACH5BAEAAAAALCUA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ZFhBIIUNID963EiypMmTKFOqjLjho8uWMF2unEmzps2bKGGCBFkhpk6YOCsaMCCw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BbCU6dKhT4NKnUry5cuDPq9SZdi0aMGuTA82Hbu1rNmGH3t+3ACAAkcAP92e/QoWgFGB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r9K6cwNTzSqRsGC9BY/uRVpgcd/Hhy9azUp5smWgONdipmg1MljFipH6jeq3dN7IEDdo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rF+3ni1bpM3JGDsfPm00NGKCUfn2BYwabce2xykkX+6RedsNam/vlJtRs+3i2LNXZD1T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/9ZOnuB1lTCP5wzJtrz79wVbrvSuEvxGGvDzf5d/smP6mhWo1d5GX9Sg34EacWeSYTdt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IWf8keTTVJoR+EWBE3aY2nka2SfVgABESNAXJg6EokEoJtIKhB7GuFB0JoF4Vg0b5rhh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G2LjyopbjacQcTImtNNJJAaG4heJYNOKlFROaWWVWGIjJZEJNcZUJGKV9pWXwokHnJh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hCMtWsYp55x0xjmkgQl99tWekA2n1J95tinoSTR8MWWdiNbZCiEp8jkQaGL+lWZXfAGW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Xb7JWEOUiYYq5yAcIoXppE+liqZYdaWZqUO9xf+qZg2uwCmqqBsqROajoZEmGmJlegkA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snr4xQ6K3HorqXjm2dSmf/36EFiuGmtRb8rWAMYXioArbrjkjmtus9jkqu26RXWKYKEC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ay8AOGJDaqMSiYcpu1tRCzBC4X4xMLvcHszihtEqnGnCDg8Eb8Q0BRCAQBYbdDHGG2dc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yAeRrJDJH2+MUsMUp+QxyB0P9LLKMtO8ELLJMoQyQTvzzHHJP7eMIM0qx4zx0TUjfSzO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a6y0zULLSPTTABStdNYX96wQxLyK7HNCXh8Nc8lUk+dun1VrjfTVEonNq9MXuf1x0Gep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uzMWGeNNcova7p2uyfbnfTWUG/dcdpT6c12rwQRW7VKYBOUOd0IQS41eZee6ZVdo6Wa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4Sh5LpiZ1ZIuu6+Rok6S3IjbLvpw0+bed+26ZxTJ4aoHr5SwjxqP0+bFK3/tv85XxHTO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Tc869twHvH334Icv/vjkl2/++einr/767Lfv/vvwxy///PTXb//9+Oev//789+///wAM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GvCACEygAhfIwAY68IEQjKAEJ0jBClrwghjMoAY3yMEOevCDIHxVhUIYEeV4pD0mLE9a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SW65zFWaFJgYVoZBLxzIS3ZCGfbIJDA/YY+A/9jDQ/WQ0DICoSESz4LDg1zmiNOhIUKs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/rFOB3FTxSleSCq4KQx9LiggNjmkid2ZjmSieEE0TiSMK/libuQYQSqWRCczwWNV2ChB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5BzNiEA75kSLJCnjShTJQDimZIzbgeR+fphARNLEktu5YoMIGUARXTImgfQkTRw0wLiA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OMk/2GyFlQsRZYMOCJIYwTKHU8SlLnd5QX5dEHctK5UGmXa5QvlygtO7XI5YpiaiQE9N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A2MKhJrWBAA2UeSKFx2zgs2DD47EtSFSlTNH5vxCOqEkpCcdSXKVmhtdAGUp0cFunmZ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4bUXzPSgCw5W0dCgqETROU7LVlr5pmt2RSVh8C5O1hrMrNFX0mRtRXOHGts+4/ZMirlvZ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SaLBoV2kMuevvYznUmOBnTNNg1GNbJRrUXNc1EIatiQVqqAlpZM3f4UtvzlGdr5BVaRm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NQEc1xrXz6pa9WsfJZvrysbRzjlkB19QaFDnNCQu8W5VaB3dpn7HVnv6KqbAu4k+p1rV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3uI6F9K53o2uCSnUF8aKKFowUzyWcxRg5IY8x7QVTdfbiufuetfE5HUhipuaVzMrkQ3V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RRta0JLWTsviCkJqej/mRXOrfeUqThdSIB//1ZZhX+DROGvLIxqMFkcWqSlUToe+4oUz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W6J7Nbde0P3UkHBC3PQ177Wclepfb6pdk9BAEcwcptyOq9yKVDYlyzLYB1VH3hhNzIPX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rM5XP+O1733zk1f57ndkfl0c3JS7U9dd9r8mSS6BB7dTiIDJLg/2L4JB+rmYZaxwJpPt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TmsZPu+GV1I0t2nXxAUecWD4uWDNMg6wKo6xjGdM4xrb+MY4zrGOd8zjHvv4x0AOspCH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SE6ykpfM5CY7eVAqfbJUDNBYKXeoulZ27J+c2Tt8nvU3WV4tSv1GLb1hOczHO0hFH1OL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oFsrukje6esY1zrH7TegQt9ZKRRnPip1z7gQN6ImwNrKFVslwz5zoRjv60ZD2IKNBmJwo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CG/IxffAtSFl+vMCNeNDnwixi4FxqpgiSk+jNlCGTnyOJOcSz9IIjCxvfSBb0jPCWKoy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xdpSzlohgqRKYoWT1IlmKoovKSOvJyPttWSGh6huCLR3Y6TxHKXPfhP1hGrjE9i8xNy0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Y0cufLaJNwrnfcJ6Iwcuq6mJdYyYET0eqKXq6zVK2I0ROnoa0eRDZUqwHUeFj5iSTCL4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spY3weR/BV4dUOJE3STE+B09fkrq/BfiCf9CeVBMfp8IWnyPrxJmoB7DG1Md9a25PirF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m1wxs1jWPHOAF3tQIhffMkHdaj67tOluhYqr7xshIlm96li/pm8TYdZ5BhtSTvFzQ5sa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7BZLa1R6lVnSdnjnHJ3HEDqz89DVwFNFeklBEiCuRdEp/By3gs4QNrvty2WtuM14eeqRl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hy0m4psRc1aDIKyiZC7mxx8s8h/umuQ1PBH9wocGgwCq5gsPo4sMV+eD8muKYYyR9uYH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xFBQC/1VOZ096R9ievLgZ7Crn5O63Fd5f56dPJ5Nfpx2v4MM2r48BfoWqcK1fXWKq/vb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ow0mTL8exhva1E9VhjCXXs+NP/zp9andvx2cxPzeTXmWfrpytfkT8V3LZ339xTmYtVkB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5FrABID81101M3wV8V6GNmi7I1znw14PuFWYlTYgWBO992Zk5lZLpWVgdnQcJntTM1ca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9WK0lzJ4E4K0tngoyCkDgXj0tGa/UxwXJnqRN4R41zWUV140qDkyiH4GeGV9I3U8eBfY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aBOgZ2FK6DizdVVgaFnEU3zrIlOOERpro2qOsoPYEXw0SIRI6IKylV/Pxy7BNi3Ddk8k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FThDiGIhszbXpzxkOCxqAoGpIzJNwz5S/5iF5FOA7vOI+XN5kXaJmJiJmggwmmZzm6hm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9yR1YvNUTBV2XmZm/yKFsOd5GlQmJlh3dOZqv3eFe9h0SlVrnQhBdhZTUVZmjiWLNPeL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ktaDO/hUBtFsa3iHgFFlcMY2evaDd2ZBcLVndNcVZseHZkhzydgnuNaNY2eNG6RUcueN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bFNddvZfkBhcgFZlGAFwa/iJ/NiP/viPsZiNAOkQqbhjQXgQpxhs6BhmjOeOi5GQzAgs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QFZU4jg62ViFxQgZe0aKr3hjlPJ7PCgpWEiRfmKSTeVU9ZhDJOkoaHhzzdh5yFiKPPYU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GF3RkKMYkT2pgykpZWTYii05kEj5k0hJMQ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gAAADgCAYAAADoghW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t6JJREFUeF7tnQecHVX1x5+KgoWABRGRpqKCSBFE+StVSiTZ3beb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AlKyuyl0pDdB6S1AspuEkGR3s2n0FnqH0HuvIftm/t/ffXfezpt929vb3TOfz/lMu3Pn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3HPO/ULKJkPAEDAEDAFDYCgjMK18vdRyy6yY+nDp4EXhm19Opd745LnUzje/PHgv0q7M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yCLQE3ZgtT8XcLULaMGr9y6W5iqKf2n3XJDwBAwBAyBjiAwY/iyqXv2/3Jq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v9iRQ6yMIdB1BMKvpFLBD5AtUqlwH+bHID/uen12pCHgCG5Dqn5MmKpND15p3DlMTS493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QByBMPWF1E3lP0hNSW+cmpr+XWpqWTpVW7ZPakrZBKQay8C41JTyY1K15WP4SFSw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V6yRCsMvGJiGQPcRCEZBZs9G5qdSmbeYL0Yehuj+rvt1Ww1DGoGadH2qDoJbA8EdrDIH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vs928YaAIWAI5BCYUrZmavLIP6Smp8emJpdNhuA+jrXj9dTs0aH7IMxkPism2tawU5ia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lJ+emloxNnVTaTkEeQMU7PKGriHQeQSC3SCz7yC3I7XIRIjtxsiayJc6X58dYQjEEKhJ3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NQfdNVhEenhqeYgOzpJ2I7j2yBsChsCQR2DqmNWdBXZKGRZZCGpN2SeOtMo/bXpFmJqG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vmmUFdEV6dV6TfoeFO75qcnp/VLXl1i38pB/0DoKwMdySXgVq+1FkNkVO3qUlTMEOoxA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QQYHj9SkL+V6PsjpayO4HX4crKAhYAgMNgRurPhZqqb8IBTiVBTjx1kLLQRVVoD2CG17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bz1EOUuQZ+PScGCqdtTPBxuMdj09jUBwBAT3Psjt6j1ds9VnCAxqBKaUPel0uFlwB/Vt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1hCYCrGdnD4E/9lGZ6GdDbHtsJUWsqpjIslaatsWkV25Nci6W1u+AF/eI1M3j/6F3aDB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nIJcgFyInIPsjnw1fpWsr4r8w5dR2ROR9ZrLhAQuBrdkXRI0BVsi1cjfkB+1RCz4Ndvx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bgxNf2R7Ors93JBypyLnIacjJ3r/3nOZn4GshPwUIeo8WG3w3Bm7kiGDwKQxX6IX7hnX8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dnTfCORsrw9PZV7guyjXrOAERLpKorgE9GPwfwX04Q5sPwu50JfdujAQ4XJe153ZXGd4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VN9pCL1pTnf+C/lWTF//0OvnSI+qnTp/1NZ1s+WdXo3p+QFxe6yRAwqBGekfpW4q+Tsk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rRFUbZcFVmVk2VVErvxwp6Q/Qnm+50TdYVKm2ic/NpVVvW3VKR9eyfSK2/DRPShVl/72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gTCV+iKK+a5MKvUa8xuQa5DJyIPIoewnISfqLZVaQ/spp/3XIdez/BTzach3PRH9GiXr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XMF8DnInyzOZD08o4KPY9gaCIo1PSykXLEGuzG4Nfo/cjMxGnkc4ZbDAn0v1cv5gF+R9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AYeAEdwBdcvIwDwaJfQoUuf14W3M5yCrJHSciOWHSCMyCz14Gz/sqFUR0vgUlLH/IUQG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VGppRQEizE+8q1PlqVO6UHUGY2PkdSvONYNtkqsRYiHC95hDikP0tNOrv0Su9+d6xNdx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NvDnIq7CJkOgpxFo3Hs55wc7jcjh6d6aKqtqIcurSK0IrbMClC1GpmEVuBxSfKKzvE4p2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U/nurP+D7Aljqeskys6C9L7qLMJKwaO6CpFdbRNZrikPqHMS9SRIS08DYPX1JgJoxWVQ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qdtU6j9sfwtBwaHisgT3n0jOAsDy1sgbyE7ZY2WJdYr8JWQyyhliGq6QVZQZKeMnkZgl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Gk2hrAqPeWWLtcPV+w22yZIwDBEpvsMHrFF35Ocb7Mx2kd9f9SZeVrch0CsIGMHtFVh7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l48wVy8WOsnpx1WQ8UgiXsWRWnRhsHJWj322DssPIKc0t00/+MH9CL1ROfIpXXcNx97K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pVjkNyjxunEtlkVMJ8Tq3CJLjmXtdTp0GfbLgiuDAsTWbZNBAiOV09GUdXpXwcBa93re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3yRDoSQRuKv8lJPQ/EM2PHPEs5F8rwimrqojtFDIh1JZPYn4kxHV7lyrsiu2+3qEm1Za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6S2/FNL7VLNrQgE3BrlFiOjWpiHS6cpU7WheMpsGGgIRwUUx0y0VU4+p1LEocZlKWyWM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wRV5dcp7Xksf3KCU7bKw4noQTUmCGyyLa0IlZZR94XGErrrkFBzIdllvE8+1s+BCcD83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b4rc5OaiMECeA/Td35DF6E5+xvMn6dPmLc5lqyGfzDojAD1aeQT34CxhTQblOgvqCwiG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9KPIpyZnACAdY5zgFgIzVx+6uIVe3YbjZYRYI3Eu3B5EcJeS9tEmQ6AnEJDVtqb0YFwB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kxZbEVvtm+EsrfPZ/0+O2TZ1/Wj8Ebs5NY75RqqmYguXmaEmvcgRaEkhi67aoAwM8gm+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QsAT3Hko7GuRtVlf/fNUalPI7WlNqdRxrPvuLNRo1tr7bWRllUUuYdtliPehDQhCDJ6l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wlkZjm3e14Lgbo/FYhLKFN+zYCryvwKK+O9sX1jgY1DO9k+y5Dq4CVF6skuy/rs2GQJF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QZ5K4tKFbrwC3Xdv5L7VesNdjxMWWOm5aApwYQjuzie4GcUUYBgIf8YcQ5HrxYJoKgbB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pevoDVN5TU63ohNbI7iu90txCjsi6l3DHSI5Behe5SlPDsTjXBTe9bpbelV6WS4UCdI9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EZic3hKiej1k8lNvIc0nt85iK9KroK/0rZDQA1PXlyZ8GHvwKmpKN+EcR3CuebmhMZNk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v07Z8anrt485svdgW6yqHkdApBWZi9K+C6V9MKT2QJZvQZ6A6OYFQlDuK5Q5hvk9zB+l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KW8CEYJnkANaNtRZLnAtCI6PlY9cFNTFJj9ayGkTAWnvqItM/radJLgZCK7z9b0UuRyR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RY/DZxUaAj2DgBHcnsGxl2tB9y2HzpPeu7f9U7keraeQvVsnuOq1csTyFXSfMtAchOgn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t8w/V9M/2CbLbuRG0ArBFTF2PrjSuyLV6hV7HRnZSYIrko2FOLwsK0430+Ym9Pc9LkbD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K5dhgIWD8bV9zJFFBXwliaSstSK2U7GWitjeUNJ3abumjiQtWelBjIr2gCPehTI3OGtu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331iN76YEYhZcG9ieUMiu9YngKIM8nomSlxBE2Q6yE7s/wLrW/guOpHhSpYVkPabbIng+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dLR8vZyiRWnntong4vflPgRnIgqsQGk73zAFq3WG4MoHV75iW3C8hgjWh0PWkLnMFYS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bRtyCBjBHRC3HF23LLrxUf3kt9/gANeDzHPon/VjOi9hwQ0hiBn1OkE+P9+UufxrKe9E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x6cMAbfy641GHS1kwdVPvSO1ZyAizMpko4wKEGn57ianVi243kWhaXevU6VX8ScOCCDO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rMTQRkBD5NaUX0IQ2YdZV4BEEJkspNouv1i5LkxO999DNaVsQyy1ZxCUlm1rkoSLmGdT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+4WhfXOL++o9wZ2P4s7zwf0olfoe255BjmvtCtgnV4XPEBSuJkcsRVKJHE4O+RxoAAgi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9QF4EEvAocxFaDf39azYBYIrH9zFzX5puXP8he2J4LbivifWuiGIgBHcAXHT9ZMPwT0X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RrsMBdOzxDCnjwq4KATjKYNfrnx225tcANijWcIaTUmCG5De0RkI0MXxSWTUWX4746Lg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Hcpso7owKPT0NGlLfCRLr8Y3sxZL2eCUWq5L1zetYu2ehq+o6ptSsQMWzwXOYuuGzE0E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chcohmnWHl/H33YERLfBtVk+uPF2R4Fv0yre5dougAiby0Ix3LcCbYgR3PPzVGE2560i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Xob1L7H/IwRimVN88tN6DUm8t8GRkNhnU6klPoJX5eWrm/kAeZvyMd9cp7A7a8H1QWZR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VtfcqkV6C6xZhoAFmQ2gZwB9ty/yKi5cv0vozJXRiRBQTeo9Usqvpj0SJFM9WYpFwO82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pAMBsktLKfcWEnMfSxJcBatpsJ0ozWLuPASKOQsudSSn9iy4AX6/edp/DPXIn7cDbe7s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iPN2yaZ0GozSQH5WXd/U9GadhWdAlJdLQk3F4RDb55zFM5khQeuRJbQ2vQdWW16MIptu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5N1cgvI40ZU7hSO/pVNTN45oEXFaZFczJJvjCe6tWCVuRGn/APk6shZyMfIc4hQY83WR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d3FRUDSxCC6W2JwSVYAYCjhDihuXcmZ11mVFxSgsN4RJX4qV3Y/9NMFFAMcIqFPYij7G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CtxoEXEMwc28yQdFRFcuD1grQinhp7MfE3UF2mQIFCkCZsEt0htTQAOlUquh8+5Gbsed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92Fe92Jq1Q3QN3IzuNh34ROP4IK7sJrK97VpH7YTp5CpYZ3MBer1Cr/HOkFiTbhwLWVw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l3q3AizF0l/a57LUKHjWp/9S+5y+VDDbxGxrXUqw/1EnPWZL1meZjDPhtswnZ3Vzqy4K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BVd+u2oH+2S4ULsU2yAdn8xm0xO38eoR34Tgvl0wur69kakGyv5ouNip5b3wh9ATN6Eb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9VL8VT/IDc2YJIY1ZUvYf3pKI5cV83TP/l/GSrsjQWj3uOdxasICLYKbJeoExI3KC1oq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frXnQnA/RkE/hqjr7U5EkcLDSWngCCnlvsP6qZRTxoUHkIdZXiByq8CLfLyC0Si/OSi/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yl+bTIIupQkpTXZzuahfkd4rC3xecHGQb1mL3JD4Cjt/N1lC5JIg/zAFQ4xFrAdhqDzQ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pGYzlscwV5L/TZFV1YvRI6c0gutgrKxsXKases4OmvcIrr1UCfdesQi3Ixog53EI7h3M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K1BWBAy87uddhFI6Lpq/67ez3+Xt9u6GSyDGGZFi6Urctpw7F/ub6PkSuXW+uATNumwJ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dGJs8AjnjkDArdOJi5hjLFCPmetdS1hjVZsG4XE6M9Hz5gwUsjgrf67Xq85n+PRsm3pj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WP1n7BotERG+wEtwbStZ3gyrIJSGZ/ktd+85NgUEappbthuWzHR+f3ni4uljnjbiS1KYvd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skZrrPWpZZZPr4sQ99ZhmFZXQRP/DgU9CtkV2VIf7+T52La837cn892QjTiuFcuo+9uH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ppB/mUuZg4Uhuc9ZIJT8HEtscnKWDYIrVSY+uaAy3B/cgA97ZudKERa3dPQWglbvYERA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Qv3QIc8ir3uRf/pDyByseCjt1De6hYERXAff8LNmLFtWVb8wXVW3d7fw7IODuffq6SpF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IApulZuWYhEw6IRbMVevlhe3znanG9XFHzP6uB/77ThmH+bqiZKFd8XspTjfW/m9Jiys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BfEVKVZKMfThEgLWnLUYnVjoh9+5NUCyk/pSw6a79GVqr/Tqbll9ngx860nAHcH13cKD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VYOR4E4rLYW0Ppj1W00EkmndDZVbPqNofG07+8zKjaK27FAC5t5KTXdpzJp9c3U/dd21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RqqzJ7PyhoAhYAj0DgKQFrnk3CwLHcTFja3amtCTodH8ZiG/7XJrjOA66LbEcltaXf9q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9ZC9gTa5DDBTkALuVfFrcWR2EY9Vnh/vQLva3mmvXgZ1Xd8y6uep2kEkNaXlOUv0YCK4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rzuSF/e3FQl0KcFwSagpPyE1aUcsVAN4atxyGa719xDZ7AARyYwQslrfXPG+G/1sxvBY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ukdAmRPiEgGT3J7MsGAAGgLFgwBEdTvkvjihZV2j+r0AmT2H+ThE/ulBvAz7lB8aS1kX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kyZ9CWL73E6n3hviqrCo9Pg5uTSFXUC1Hw5xBHcywmAIbU2u61+uCF3/KeqHq7NTdgeB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O2nMCpC5MyB1HzqXhLhVM+q6ry17GqvtLoxCRnqPQTJNK18Pa+4sd81Ja7Xy+U4r/xTy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cuu6dhkukEL+Xh0RfLqiMde7djY7yhDoDQTIA/1LSKpGqXIWW5FYiOuVzLdB1pArglwX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e6I8gZNdmIzg5ghuaXXDM6NOvC2sOOG2MF3VMD89bvY6XUC0nw5xBPfAbJd+W5Nzz2Jg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AlPKfjGoCO6N5LdVurOp5Utb+NtGLgk15Qvosh+cmSJuKl8Fy/Q1BJ5lWvjlymo9Nf05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Amwa4AgoY0GbPbkxY1fwKsqdyF6bDIHiQYAHdAWR2Ri5bYK8HoEMa62VlNXw1T9gfhnz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RnDzCG7FCQvDsnGNYflE5tUN00ZW1g0QIqjeKeWhbS9ri/NtJTi3I7lvu/RE2UFFh8Bg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37kfJC2Y2eCypZC/K9nfS5GIRXJ3p5StyLWexrV+3oLkZ0muRj67JqXMEkN6Cr9QWVnZ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U9a413RENCyvuSkU650cqu2CnO4ikuottyK3J4jAdgQPyq1IeQVodm10ySzBfdGl/NT3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yTq0JrkoyILrCG51Q5bkTpgflI1ruGrkaY3fGVpo2NUOLgQGC8Gdmv4dhG5RSl3xSX/b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Vapmv4GTJaE7T5p8baWsa8o+aTEEcdaSHWDpZnjfskT6k+6cdGAdW37MLasQPfzHgU1y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IEIAYqoMITNj1ts61js9OAjHd23kxizBvZtvxpsM3vRmqmGnN3Fb00iQQ24qrZ7zdNmE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POLiu8IRlXPC9Pi5mbLqunP3OHWR9fwMuSdisFzwQCe4ssDVpssgsM+6FG7xACsRXVks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2CelYKyhNEmB15b9EZL7VkFfZA0KUZO+BXeNAeRv1XM3MH3c7HXS1XNeLqucTRoWmwwB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boZ84q23cjX4Z1+e351r0phvpGbsPozg22GpO5hPGkNap56dRlZO/dp2R8z6+t6VjcsV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Tp319dKqhmd3GDs3PHnSQ+HDz78b7vfvhY7kkl0hgxFg/P4X3WODtvTsY2G19QkCA5ng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+7i/b5G1eDBZzt+WwRCmlW3VJ1gW60lqSkdDcl/MpgyLpUrTD0A2jdj81A2j1i/W5vdW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HKtFurpxcXp8w/a9dR6r1xAwBFoi4H1tXVYEljVK1aAcIr6CQRRKquvOpOv/9NKq+lOL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VX86RPbd7Y6tDyde90Coac4Dr4a7nzwvHFE1F5Lb8El5VcNhSidmz7EhMLAQGKgEV9kP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nM1lG8v/KnJ7M13wU9Kzh6p1ssVDWFM+ArwebTFEcZQarjZ936ANvGvljayorPthadWc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2ZwHSo+fNcDS4wwsVWOtNQQiBCC1X4bQPh2LgpzEcs+MUFZkMJeNn7daaXVdg3xc0+Pm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OGJsXdHIlkfeElZfvcgRXE1T73gh3PmEuWHJuHnyy327tGr2vubOVWQPlzWnHQQGIsFV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2MKZAqaXN2HZvXYo+5cWvOtTyv4Pl4T7W5Jcnxd4SvpxSO6WdNMNyg9NEpMswW1oSo+f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IT3O3CHprmF60hDoSwR8yq+XY/63Z/fl+fv6XCMqp62HlfR+peJKE8RFvtlwl5Pmh3ue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/Sj+/FhrsdSGp974cI7gauHauc+Go8Y3hqXj50s/vlhWWZ/ua+zsfIZA1xEYaAT3mpKV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bWJkMgWTTSXXa036Qsjtil0HZRAfWYsrQk361haDX2i4ZvkwK6q4tpzhCgf/1Exw6Yar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B+R0WVwG/9XbFRoC/YcAxHZjLLive/eE95UNof9a0zdnLq2e9euy6vqnZMnd8fi68PCL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sP7+V8JZ977c7zKdttz39Nt5BHdpUya8+JYnslbnCejH8Y2PQ9QZAtcmQ2AgIDCQCO61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1yS5dQFmaY3WNTF1+m8Gz+ANvfEMaXCPmrLZDsM4jvpBmJL+DAy7lleyN9rai3XGCW75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NTddVX91+oQ7v92Lp7aqDYEhjQDE9neQ2jc9wX2W5d8MBUBGVs7aXsPipiGLoyc2hjPu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ysefLQ3/PfmRcGRlPUYAerrGN96THjdr4+K/X+E3U6nP6JELhuPmvT/zXxZ/m62FPYvA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nN4Uy+LcFt3rkeVxevkblDkccLqWMqZnUS3+2iaNXB03jkmp6c5fOZtazWWcKDsnNWZw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Y+pXlYvCH8Y2hMddfl/4r8vuDbWsPJDpqtnnlZ68cGiklCv+p9VaOMgQgNDuhnzoCa6G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rV4Oo4TtVDa+8W2l5drlxLnh3AdfLUZem9emtz74LBx/zQNYnkVyseRWNzRWjJtdpEGB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qVRGozy+7kd7HBKGm6HyHnXsOgcCwW3E3WBK2XTyFCqtVbMoQCqbGux58hfu1bELtlI5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0tTN5Z+7ZOeT042pqbv2WGJvjYSj7v4REMkRE4pLyifcskq6um4zEdytj54d3rTw+fAR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lx5nThNBIONHn36b9QbYK2MI9DACfoCGIUlwBWVJ1ewDyibM/7BknPxw54d3P/lm0ZPcl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UowAjuQuwK2rvqb8mHkMf1tMU7ghZPYx5ElkAXIdsgMWXG23fL7FdKv6pC0DgeCGWGWn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z2ubtTjOdHlcH8YKOaJPsBqMJ2kkD+Tk0rMZ3ewhMO45K0oYfqFsXP0+EMgZdP1PLqtq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V+EscjwGWx81K7ym8Vn3gWnEmrL7KaTHqZ6rrriPab+lxxmMz71dU78i0JsWXJ+hYVnO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F5ZW1h2XnjD/sxFVjeH+Z90aPvrCu0VPcp96+YPwkAvvCnekpytN4Bn68dL0CXVF4s71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Lgjtz/r1AbeTFwkCA4HgCqrrR6+Uuil9Y+qW0dku9ZnMa8oWpGpLflskSA7cZojk3jTy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XVglVXW3jjn1nrCCbq0K/volSjuj/IojqjTvP9mRNgw/ri7c7PCbw8sbns59XKbd+WK4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WD5+7lsl42btM3Bvbm+03Ib87Q1Uh1KdkM/RyAfeReEZlnskRR/1rIWM05C/yMQCciLb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9t//ni/jk3sSfv+fyDXqb+ffET758vtFT3IfeeE919aSaly5xmMIqK4/e/S/ZqzU/8/v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uH/o/7ZYC4oDgYFCcIXWlLIN6UZ/KuuqUDYtNbWi35VUcdzE4m0F/mbrQHLvHXXS7S4S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NqcgDzj39v6Xc24P96CLUDkfoylg4bp5z4UVBJ6VjsffbMLcHk2PIwsSH9mdkXWU+7Mp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8lUjBDBZs/wMylvInMR+P7CFLVfzO0ye37NJUqlQfd1/ueJa3yH86gp/wAfgHUo2M9/L3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Zpc/J4jElZmA7JvfvRf8mHX82YIC3ZPBGtnyCvDQ9JnOxwhV4Um+rr8wj1l8AqwuIT8Q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5jwsOGcZ8Oea7+zrGMZeP3fG+/Wqj78UJdqHstoj54hevWkjpuUTe8gT3Vebcs+5PIs6x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4zns/6n0+NkjSBn23ohKUnGhG2eTTaHYp8+XZsKJ1y4iXqEudDnEqxru06A5fYEm93Mr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HMI/5AQenogemeV3G9uBvWf1RyJob/ID9DMscrtmy3QFZIqRHnE78PnKo1zuVzI/kmKpm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6TVLMdkXD0GnzjGQCK4ubApDz05OX2I5bjt1l/u18IjKmZuWjmt4ooIckIrErbzq/vB+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4QPP9r/c+9Rb4avvfJL3XVmCEr9k5pNhCe1VehwsuU+UVM7qkfRpvgtVIzedLrKaSaUm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huR6JXzZHdk2D5mDTEMWsv095gdF3a3Mv0A9sljdhMxEbkbuRx5ANml+AIIDUdAUzzyM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uMkrcxHeW5EDkGuQmZRbiLztSarPjxxQX/AZ4olx/PEKjmX7B5zje8yJjM/ciPDRCW5G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0JPzEJ/v4AVkYv5DKn85BYmorYE+VvqInIXcgdzrt+s4rd+NKMBUH6QHkf+yvyi6ofv1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boC85gmuhuk9piea64nzg/65X8Q8KXoftK3frXyjJtavj6//ohLcoaQXL5v9VPjJkqai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PhOOmqCf//kyWryYrqwb2RP3rr06dM/8fb3d60vdyxk8Qz5uJLiQd18+t/x8Zy7xuuEh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dmVWCD5EEs9BAFEPnkEWeX2yHss1yO0I1mGnj6Q7tS7dyY+5iG3wPrJ3e9dg+/sagYFG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fbz6+jnp5vlKqmduR3fW80ozs/OJjS7nY7FPH36yNDxzyqMuZ6XarUTt5RPmdTvVjKy2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1yIoUWydqdRPWX4KuRNxXX6U/QrL5V6wdrptK7J+OfI4sqrf9gW2V7H+q+hWsbwa8jBy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KPzFXjF/izlW2Mii6iy7IqAijbKE8p69uyLl+XCE77GNLkBHIgm8c+R4Btu/0vxoaHsG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O8ockS3vWgmpbfoX688j6/oyWHPdBwNrbHxSW9zHRERallzaH6yMfBcR4RWRhawH4CQrS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XbsG9aAB3XwVi+Jwnsk1EJcmzJPcK3qiYdT1Ter9DfJrZNMC4rbrHeqJ83W1DrlvEaR1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ObWPhh9/urSoVWImE4S1t7/gyO3Iaje62Vtl4xoSxLGriLR9HPfrh+jLRcwv4/65HiCW1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u/8fr1vmMd/P6wp0a0Y/128iMXfG4Pesv4Sgo3IaUz/VN/hHcm5W/zm9ws+6+xGvQJ7I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E/wCeRHZuXeu3mrtOgI1pRul5u0SOpmLLNyVAK70Zl2v0I4sVgRk5evPtpVU3rJTesK8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zg0bGe+82Ke33v8snHDtA0QOZ0kuQWnzKsbN7VZ6HE9w56Own9aHPn5P2Hc02zLMt2rr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TmgLlWd/A3JxjOAeklXS4Q9blncE9yMkkXTfpd3RByJGHJsOYh2viHD12AdC1g5ZVUtb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kfWzZUSukwQ32AgI5niyqg9HouvPWXex4ibb6dwYILgZI7j9+aJ34Nw8k1/l+Z8TI7i3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VpmS6vqbyxk9cfhx9eGJ1z8YvvPhkmJXhWHDoldcWrMdcadgNLaP0hMacQHom4ln46/I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thcrXIF3nx/r4Glky/wS0idO5/w7pqsKEVzIeuY+yj2AoH+iXqYcAd7c66qEO0awgdd7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LLrB+qtBfoFswPrPor+cdqGoZWSwaeVVTmqRm7U82lmFbBp4CHDfD+D+j4m3nG0jkSP7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nP1Xgio+UpDZXkqP88RbRa/YX47S44ytD8uxuDAaUW15ZSM+XF2buA/LcD9EcC9I1qD3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LSe2D/PyR6/w84JzqPsbus/s+xbyF6QRQTHnlLQIrlLo/LRA7bgXZB5NpT5OXJusGPJt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ubQ7sq5CiqPJ+dLKfWDN2DYsvOGKWXEfAlwWgpMRZ41uSXDduSCoTWOZ74EoaMRZuGN1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t51zudRAShN0Oee8jPlFCIQ9anfLq7Yt/YMAvud/59nUz1zI/HVkVP+0pO/OOuLo6d/E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lQ38PC8K3/2o+MntHY+/Ee59+gL8bufgrtX4OdbnyjGTJnld0Lv4yTDDs/Ff5F6WYz1G8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V53fsjWu90d650oeNW/kyVlwt/d6CNKawSVKrgzB6cj8AgRXvrmPsD0R+xP8nO1vIbIc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ViiuoHexGlS1c7O/w00/zN98+d7dhtyByF9P6+ciWwyqi7aLaRMB7re6t18QCYoKsnw9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0JeVbSfXsY8rGz106/PiG8M+kx1FUbrFPz7z6QXjoRXfyUWK0MxK0465w2eiJXYscjggu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V7Op1I/YLl/cvCAY1vel7CTmsshK5KsrC3DOJcHRxayfmkjtPAj0u8xPyH9ggnYIboDP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uv75OMhCIiupO5OsqHIHQKm7rjzcD+TL69wZYh8+Z6E9F2lERKxVf4xc5yy4kGtXr9wO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587QUYKrNojg6pjpSA0yC1G3ogJQXNemTcWBAM/mbyILruY8r9eyzf/4FEcbe7IVW1Y2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0WqIyEOgHf8bdL4bPvfZh+PiL7/W7KA/4i29+3EIVP7T4nfCvBAYPJ9ND+YS56sU6a7sj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jeV4LtRbxc9za1OO4J7XsoTTTSKvsR/0HMGFtDo3g0sR6S5ZgkVO0SMtLLhtENzMO+i+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jy7rTehxuU7Z1CkEuNnyy5uKBHElkVxm/6P8Ke+V/JB26mSdKqyPkbOc4ANjU18jwP3+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vy33/ki2vYaMY7sP7OnrVuWfb0zlpK+Q6PxEjRi2A2m6Djrv9vCpAZAe54mX3neKvpSg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lQ1nyiLTWTTbIbjyw5VvrSO43nqxH+v3IRciiiCW3IjI0rtp/Pysr8cxVRIIg3xyRRrw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cGUZvRaJEVydVUFmIqzKmOCCyhScsVc+Hs5fV1kVqpgrK8M5iAivz8DgCK5IL0Fi4cbM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j+W1MwRXVmFHuvHFk++w85+jbYp8zigIxHzkOvuw9mJ5nsuvI9OibxbLr6OvOnWPOOZP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q7qksqGKEcyaiEUIIbpugIfD/nOX+3E+5ML+lz+fdVv4n1ueyCO4+rE/7KK7Qhkjyicq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91Y/Peiyp3hO7mn9ZrgfbhHLq1r21jiCq+AzAmejn29HcOX+RCCs63mS3vHBuAEkuVME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8TX/M6hzXltWy58zIZaJAb1mPPVaDryJu+PJITUwxLGT9DORYRKmGZLl1Eaqe7Gis71gk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7FxxCl4BNfY2AlAEiq74i6U/xVpHTPvbBSH3dntbOJ4KLH1e43bF1Lm3Y0698UOxG3HDx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ijvqxNs1ks9Fpf+s6bTfYIzgYjHIn/gp2Y57pvRJzs2Ee7gy6woUw8LQPLG+AyJLfav5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yryEeOt9ewQ3Q/d+0kXhA47NKGJY3f5x66yyKUiB742Qcid4HGnHP1k+uE4/HOFJrAgu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xYwyIPhuSJcWrBMW3BzBPTMfVUeiFyFji+X5t3b4u58NCHs99q16kvV2o/L9N/Bg5hoN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b0rG1R8FuQ1Hn3xnWHECOcER9QSNqJ6PaGCZ/pLs+YcTY/DbI2aElVfen9PDL2HNPZbh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W8mYME0jUvY11vo5Rwfq515ZYdqwHAe4fKnHRiQzT1vqx1eBZujQPBcF3J8US+CC0Jhr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Ca7IcpjnGkgdWyLEJChtoU0dRoCb/H0RXG56HfODkJ/zEOR8U1j+GttG6AMYUxxX6oPX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bjhefVmXq7ADu40A934VRD7Za8efjW5X3AMVQAwPwXr7gawC+5y+MLyHNF3FPqnrTsp+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VfW1Goq4K3BwP5RFQW5E6nbLy8rA+tm8128wd8EUyqzA+qusH5enslMpfdwVdJFnwU22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cfMw0tUlwIZ0Z/oWaEsEjLoH6Eo7FfaDFhwOrbuYW9ikF2P9aWk9atIiAMUdwfdS8s7Aq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WPBblwku6cTy2qlclhD3sLiJUFcepgF+jP/ZOzn6TvlnVT0T/2F5Q0Q+5coQop+1LyNr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PbmV/+7BxQxDaWX9urg0XZMeN7eRtGCz8OEvGmEkspnksZ2NTv5k22PqXECtJgXXTrzu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t/ULSipnks2kfybu+/7c51c+T7hksX1FPSNet43jHX+Pdx1XgvgkgumstbG4hmALXxYC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56/bRYIbJILMxIVccFssBqJ/8BtQZ+WGrsDN3vLTVKrNB84/FO96pfEgc+8/15uXq5vp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xPX/GPk9IkvWBskzSSn6H4HNWd7Wl5W1gFRDrU/sV3DOZsh2yP8hpCVqOfm6VytEHtn2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1YOspZ+PvE9v9nxrI8Oi7XphtU0vbyvnXknXIaXfmWPUrvgxvXd3Wq95ZFXDnqXj5ryr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nP/Qa8XObcM33vuUxOYPOCsH48dL2c8bUVlXIAtBxxD1H/UGiOsH3EfldNwa0T09APkU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n8f5zGfCPL+v543l7TlWltnnEOeD65/381nfUc+YyvEx0POrMnJl8pYPR3AVuFUoyEwE9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cl0KMVLiOMusuvC8W0HeE4xrQUDTgk+QhFuSS6tzWtZ9QR8O58bAevA24q10LviM9jid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KitDIR/c+9meCDJzFlxZmuUvvBaCtckNbHExIoKLC4RNxYaA9BLP80VIk75VkfDMymKn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2lsp93aszMtsK2oCscvE+pVHVjb+rKSy8cfp8Q0/KiapqFzwQ1wOfgLBfWG74xvDU258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W6aBHLK5buc8UDahccP+fG643z/kPiuORPEH7rtMb5dGw1NecJ9lxQV7oUsyChCTu5PS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rkuhJ8JOs5K/1umcV5HY85MjuOT/LuiDix5MBpm5gNvXeXylW6VzCNKV64OswBliAaJB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bn3MOtJckSRksVcG9zR/5DpydGfKuFGFJnshktE9OOpajLbJf69Huja4BhFbBdApyEaW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WwaWmuzkX4Jb/Qde5SQv0TDhIH/UFtGYbN8NUZCeunTfRJSn9E75MCfRYLuS8yu1TYvA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/YCw/m/VheSlOWH9FGSqlHys7RVs00AAo5PnpdyGKHgl/P9L/DlgXSNY6RjylyZoQtaS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9Ox05u53tGwJCcFLq+peKyVN2OgJjeEtBFho1LBint7/+PPwjCmPuFy4Uvbp6ob7Syrn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zhNcBYJdy7Ol0Xj0HN3HfX0NuYTlHJH0xFUE+AH2ScHfzvwMZALLeqZzKf1YVl0a4EHP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+HyT2I6xRxZxST6Tecm/NMShkooQdCVYksNLlYPnIKGAiYRXJPa1gITeFjN53PjDxKcC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L2QWIbL07t1s6XXuA+rem9TsmhDV4Xzj3kE2yK/XWX0VsIZvb3xywW6XZa3QinZ2lmHl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Jfvt2e/O8zIUjuU5V+aPoxA3fG9HhLIivCNIotxKZP1QQK5nrhGC+/SOuEsce/l94fWM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Oj1tT4+snrNlz5yle7Vwr6OBHvR9vh/9Jj13up6d5pqVqzszm3degaXoG5dRRZkNEi6a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8nk6RBbcS5H7ChDc7dguPbdu4pjVfYAZJNfpHHqiMnOZ426V1Indw8COjiHAzVfKoRel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3QcsyknZnk5SLrruT1yH/touRpQXT8ujedBPRhQxfkhE4JiP8dc9JSqnbSxfjWjkHHwG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Nr04GlFqT3/MQdS7QF3G/C1ijcorLwL8CdLCIsx5FNyjwK71oyNYbvRKe8Nom0gt2x9h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2sG/7wYlzKkXUpX7f2MS+v/rt3rcxu5dtsgaru0/PwMTu34Gu1VBa2bAF3WHPKD1OBeR2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dW37lFGFLmY0M40yJGWfHjfnKV1H1xBoPsoTXFllz/bLIrCHI6Pebd1q/yv/zCu1klyS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sy7/680RlTkUKWc/CcnzFPiaKF0+WHpvk5MbhQxS6yytsnz+HeE9KZQzN/cUYxUJcFHI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PLku3ddhWDgOSKWW5J5//4QqgA0LiqweLdoj1wJZYJZPXANBI+Hv2F7gp/lTLOvBnohI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be/uvbbjO46AdCDP7I7o2xORh1sjuZS5gh/DPdnPs2VTdxFQui+GCXa6WfnJlet2JIG0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rE93t/6ePJ57ryBauajIRUs9uIX0mAaG2ce//7gNaBTE5KSBGsKtWupB+eiqxyjAcJAc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45Zg1Su95yzGf/bnVO/XjmxL6N6eRMLqkhXzIuRzZCkPxdER+etZaFyE4ihuJv5tbsxm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RN2XshixvWfM9CKF8Y+6e7yy6dIeYH4Z4jIFME97Uod1uXmSWwfKU5bcy6KtHCufZpFb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gVyX8grmkdXUB+pwRdmuX1nQWrgwsE3Bfqor17XKsoYUFMlcP3beQ3RvkDyrK+vKZauy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Q9K91D4iw5sn1v/otx+c3K5nwO/L8+Ps2eeg9drKJszaEAX6QAWJzUvwYT3kwrvCmfe+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3oOv9bvU3/+yS9UTn5oYtefauc+K1JLSR8q+8eWR1fWyAnZ7ihHcFkFm3a68WxU4gotB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5ergLML/6tap7WBDwCOAvvoq8nNEg5nsmpDft/xpM+i6g0BEcBX4FlluIbfvllTV7d2d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EEAhaIjOM5HPPLG5huVhvXIyV6n+dER0XQQivnWO4CriWl2G+ruJRV73fCu4NgVUaVzq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EdyxCcK3PuVkecUXMDuxLH/bT7EKQMZbTioLyVWgTy5ineWI4BZyUfgX+1sjuK4bV0Sc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keRCBJdtssyJhOun5S4Eh/rmifUWBJdtm9FuuVnI4n075yRSvW8n+ZuVVNfdOkpRw2RN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+eG+/14Y7kXi8L1O6y/h/P7cIrE3LVycR3Cn3fFCOOaExnAkA1KkxzW8W1pZt1dPIecJ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r74bnWtzwA+QfG3jAzW0V4Mb/exZZP32Stp+Q8AQKD4E4gSXochxS2j4lGC4w8nba/lbi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L9CHig/RLZN3IShidSfsQjR6mfXmBXKyvzvbtkb0RJWvfSh+4nmoldcqHU76XkdzLsvxT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9KGpXD4wjuBe2lPXmKxHJFakEFHQjXD/H7JQ1tbYPYksuKdRRuOTr8R8Q+bXMb9H9yVG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gqnU2L6LAiAgwMfHjnmGOt7z91bPhbqQN2HbxgqYYFkEN+eTyPLNuh+6/yyLkI9TGVw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BVc+ZhynJP9yM5GzvbJnnNgWwdUzSTvkjqHgQh2jYI3Te+ueFKqXIR2/h1vCjIoTbyXz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lJLkXAMm9L80ON9apce5ouHpHMGdw5CUu59C+pwqCPm4OZ/QTXfolpWVPfbOxgiuXEf6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iL2/gEzN3j9ZYV0w1pode06UFD3TwDE1LbvzOlaDlTIEDIH+RSAiuKNPukOpwDIl1Q0T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lZ29TxHgQySfN5EWObYTrds8+Q/WyWxXN3QuWIhl+Yo8gbyCKBjqbeRliMdVzHMBUd25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hRMs55nN/t93p/7OH+t8T0RwseD2zsQ1rYWIyAtb5fhVYvy8iGoaEBFc4S7CrzIisboX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8tG+nl8UajH7Sv3Pwhkxgvso2zOIrKpK1yQ3Bsnz4P4+c1l4c4E8LCuQTD8caoNyPcqH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I4L7F0c7sM769snnUqO6yOp7QvxIlfH1O6d51uVHLGy2Y7sIsqLuc1br3rkz+bVi9dyW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IvPA+cUkpO05G0vFVVLoWx81K7ym8RlHcO9kSMr9sC7vCAHHraKJcuOGnzUj733vLnZ6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Ie6jwCdlQGjNT14RwK73RRHAyprA4AwdmTSqmfOfTQRddORYK2MIGALFgIAjuFUNz486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y20s20AxtNDa0OsI8DH6licQimQuRHA1VrKG2HQ+nJSV1fBW5icxV9opRbJv5NdFgP7U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utzlyxlJE8sBovMshnDJXaFHCHX7bVYwWaYGBPZvv2zXSoCh0iAp9ZcyB8gyrshxDVua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VGWVTmx7j7+I39gYWVX0rgjpBu0Q3FNixyhzw0fIETovoqwG8pFVBgWltElacKf752c8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wo8y3yp5TvZHBFfEdh3kCe6hc0lgWYFmbRFcpZpSponHFKzhn0Xlkux7gnvywuXLKhtX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y8UkY1Dioyrr10exN23zr9nhDQsWh4tf+yg88NzbSY/ToG46ybkjK+9JJA3v2jPb/0f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2YRYEFb/3x9rgSHQPwjsf9E9X+ZH/nncx2q3Paluhf5phZ21XxHwhFUE8m5ZxOKNYV3u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EUm2LYOo+zzPGsK6uqdFPkS8ut3tSV3LU8+azGXVlCg12K8hTyJtb3hSpXZrSMQ+6A51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K1D3b6vHVH6pyivq0nDFCG7OrcATROWdVVom5R91vq/MNViGLLFbFGqNJ64f4E5AMF12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sb/NIDP2r4zIwn4nOY3yIsjZFhFcRdbP5llpUA5Uf11Kp9MWwf0n+2/mGEXpu3qZD+sP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New8fuZqIrgaY11JzcddvciN2qMhhLE2XzO88o5hvdsCq90QMAQMgf5FYPhZTy6r3rUR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/m2nnb0XEUgQXBepH03s+yKEQkPJ5Qhua03xZFg53ETGEulveu4COI+CmHZE3JC9zNUl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b3/VxLVd76/TBYKxXubXK5NtAvvz2C9L/Bq+rILMPuSnoEVZ/YSwT9Z5uRXkFEBEcNnf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2hrBjWdW2IVyn3Ne0os0TxHBpZ3K9ys3DAL3spN/DlsluBwzGdExubRmRnALP5UVDNYg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NWFONghu3FxZbmfsMGFegUEN+uvptvMaAoaAIdBbCIRf2O3EBRilbBqyCHhioVGG1BWu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1BKRCUhFHWWUWD3vw+gJ0g+Yb4woyEnuCiJLn4l4FAKUchpqV/WXJ6TTH12OV/osEVy5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ruG3iEYJy43iJcwRJX1egkSkVTlAdd15pFXWbu6VrL0K+lrBE1xZUzV0qgLHdJ+cpdv/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Q+KcPZEmTO3Wz860N2M/O2yLLLh6Ro6N2tMRgqvnivJVeu6ie63njPU+d1Eo9mctTnAh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F1aMM0tGsd87a58hYAgYAoZADyHgCe47kAXllVWgkoYIzM0hKfKD1ShYORKqbmXWj/dl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REwBZ8MKNY/tqyIi0i5oKSYML9e5SQRKRM+TPR8t3bk6iqk013M1WGsUqMMQjfi1MyKX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6YJ2WC7x11zDsn4UlFNRPq0a+EH3brf4deF+oKC096j7USyqymO7u3xYfb0KaHPEOUYa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eXAr2S6Xh1zQGstRMOCGiXqu8O0koX12ouzf/TZdZ95PDetysRBBPzVeD+X398fIurta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xlnFdC/7uy05gguxrZi4QEFlD44YN8eGc+3vG2PnNwQMAUPAEOg7BDzBlQVXwUWy2ipo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IEMzKZOz4LLt62y7jLmi5mWR2xCRT65SSqkL+WNkWKEr8JZDBRcp2fW6kbDdpe6ISFxH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7jUdOaaYy3gL7AlclwLFhO1z8lGVfyzLueC/T0gDxnaRWVfGzxWsdT7Lm8ctnBGmbN8G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r0ZajLLEttuQ+yIrcIJQapQV+cCuFSOtV/h684ZIZduWyP1ILkCOZWVA0LnzSLhvp7J5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1uXu8ALt2Sd5/9imIDOlGeuXgR6K9XnyBDej6GGyKTzLkJR9nHGkWJGxdhkChoAhYAgM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zFr44EIe8oLMWN8aMiVL4cEJS5tyuIrQtOqi0B6oHKsoeY3w0sJ6mCBav/akJ6Qt8vV0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e0TD3P5EJJIcRwXTmojEIisiygOr4DsF5LUZ2Md+uYes4etehfWcK0TiPmpYyYLpo/x5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tHLFvo5YZvK5tql62utrCe5eeX9tk4fM9Cfg+62P33sjB+5xObVDW+XVtaP7m59drw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TDgEEgQ3LayKLguZQiKfDfVjT0iQYxkgVMOVVmDh3UFCI5Tmin5l8raqPGY5UP6dS9f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YtZb+agWGO+9Ky2wYwyBgY9A6biGnxI9/A4DT/y1P69GP1HqCfA/rnpv5Xbzrf5sk527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QySXC53lFX1u4S7p+q60wo4xBAwBQ6BTCMQJbtJyJ+sb2/KyKLBNI1bJL/RkdRF70rsS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XflvdknpUV+aY91IZRKss3OQ09kmmci2udE+T4RfoAu/vFMXbIUNgUGOQBlpwkqq6o/o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OZL39wbm8rdXr0+rOZn7s6127vYQCMiK40aLq2wuGY5h/QUkN6phe7XYfkPAEDAE+hQB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/qQFVwT3ckS+tVG+Ug30UMeHS64IIr8aEOA/rF+sjxhzEVT+7js/iRgjpyFPx4lscpn9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a+dhtiMGPwK4kIR9NJJYPphyVUHG+J9gjbSnFIPyD9dgJPLXz3ODGvy3YrBcYXAmZPY+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g1pkCusrDJYrtOswBAyBQYYAH57lEUW1X5j0o/Q+k/9g30XqaowuXWQXIqshfBd5uYD93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VZ1dhUkfQI5fHxFhlvvBA4g+lHJ/0MfyVmTsp7FAp66ey44zBAyBnkWA91J+9K8j8t3v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1dZzCAQrQWivQh5FnkBuRnLZVHruPFaTIWAIGAJFgIC3uH69t5pC/csiSi2mzAsKpkLJ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igCuShoMRMGmRm6L9SZ1q10B9zVcE+n2aJXdaoYdbAgYAoaAIWAIGAKGQF8g4H32F0Ju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B+6GbCdf/0JtUK8R+zUyofI/azjmPyV/ZFWv9/2XO5TKHIj8Mr8+ka5gP+QQ5DAve2TL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Z6SzCw5GaGOA/37oUhTmTwFp8IJ9kX8i+DK7egtkdnFDd++MkPYu/FqBevBPDfdh/09b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+jmPlsMfNpcLyGQSDPfXcSj79mf5QIRld31/8Ne2Hfu2QhLDlQebUmYvJBbUF6zPOsNy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1dm/CxIzJgSMohiUIInsKiEubcJQ9dpkCBgCXUUAfbYJojSc6jH/CxLL+R78yOsj6Szp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5BwWMTBocgPzDl3WjoBbQTxgng919nV6nRD+u0osBLqCF3u1P0bXOVemrXhhd1Okk6V5G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wt95PVXKtlba0VXU7DhDwBAwBPoIAe+mpEFh/oEl92Dcla5i+WHmGtVObk4/izfFu0BJ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1qh7Wr42sgB7AnwUx2tgE7knKQ+zYgI0KEisizwgY4RiU4OnkQeQR5AZXrmOY3m+V+ZX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oD2RxjCWMi9Yg20X+eN1jIKrPkAuyWYOiE/Bb9n+IQKXD7ZM7NPHo863ia79vCtnGOzg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C5E3fHk+HppcYNfpyEPZtrhrewt50K+flC0XzmX9BiRBPoOL/TG/aj5zIBwWI3wwW5vC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Ysf9x+O1cv5RS0WWudWB5aHuo3fMTjP4EECPKSD3buRBRAYCjQh7Y7NRQO+Xe//vReZ5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dJJ+4GchciVS2buzOmRpboj7mH45gX0KFL3di3QnP8VO/xBzFbyEHJPQXfzIZ65nOyn5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f72eety385VmPSVjguJBnD62AZkG3+NrV2QIDA0EUMrKsyw/efnLK9XfCOQHSAkEVSMc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/9ovQynrrCJq31L5A+Sq/LguvsqhsyT6Xg5ll5YmWX/6prHty6qyyz6PIt2ZON7qzwrrA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fs/Zq22H0LWwstYh1iGW8XIHFaGpkN9N7yC9bBSNsl6KpJbln8nnZUEt+MMIykGp2UV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efUSkWhZSIITOeZZ2opVNCToTtvCbT2xVF2QY1lkA9Ifuo/Ij5nfw7wyu03XFpFt9zG7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+yjGLN3Bsf5DA4lvbQpGUkYfNsh77lrO9tcRs2Ire0LwmD8HlhubDAFDoLMIoMNWQxRr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X4YAlv8rPef110TeNX7a1UvltKJ0w94IJFPzaHKp+6YgM7M6wpXVNn6wM/zQx9P8Od2l9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Z7H9O+J/VgP0o/O1xwocn2Q9dnoFfSjd5PQZ1manp6Tz0AkyNjjdRY9USKYt1xsl3Xty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IWAIFAUCaL0NUcoatvtullF4MdWbSh3Ndg0oQ5e6I7JfRjQK3U3JxrNtLCIL7bdbuzD2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/whAspxCLmCddN16+hjgapCnrH/DtneRM9oG0FkppLgTqdeCyWyT1UPnvo+rirlhyLoi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IlcIR7yfgTRDNltcOcQ34LKCxNDlIsfOyou1ucUx+phdTv0xK7TKyFpSiOBmZElZtfXr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QOidVUaW58RHsCgeR2uEIVD0CPCy/xHR6J556fb0464feq/bpEtkvY27Da3r32/0SzQF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/At35FN6aidf3zCvT+jlSU76odckMpwkuMqFHSxA1EMmy29C1zqXrUUIbkvxyZFcCG7G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xBhoChoAhkFBjqdTvUNQvoZjTLdRmdtQ9WXaxoDqCq3SDckn4j4gsokFdVma7srGc6JV+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GvRFWV92pdzciCx7pS2SqW67Av6uslxmIKifxPzadJSImtwYZAFN+rC6Vsq6KuUsUkr3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spbInQFC6rr+N/MfB7rxnCsBIyw6P1g+TiFuCa5OLLWBuvAc0c+fnK/wUwj+dfHJWUBk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EVx1GfIz4Cy/tFftDi4sQHBlyX4bwd0iOAURAaeNOiaa2iK40TUs5QOWYXh05yN8J2Iu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IoAOU2/URch9LBeIBci9k+N5x/QzuVFWj8hi2oTvbKaWZYhuNDXJcioiuz5Cb4sjqcx1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aYksrXKPwle2tcn1gsUsuPK3zfDTHIxF5Gerfd7CnGunziXym0jfqviE4C6OVy/Uv73I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4oaAIWAI9A8CKGr5kr3cBsF9mH109zO+diq1MWU1ImI92/Zh/mftY74fovza17O+Zk51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pyJvIRC0+OSsqG0QXOfLukb+Ma57Td37ENV4sJnrfseqG1yH6COCG4DzS+Uceee8hW2y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fmp2b4DfawZLhz4k8mkNHs5212kKq1j/DCmQYkvk3FmK+XjlnactgjuNc4kwM3eEW+1V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QGfkUsHHJmhAZI2RXy/uDB/5rBdtEtwVKIv1N9PIfI/ssiPyBazR/fMM2lkNgYGCgEgt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tia5JmUgpE38YLsfZvSMfoSb/pR/VEa++LgOuHIYEtwPtsioerDQT8GuXj/x7rreHdwT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bIkmXBoy9Vk95gLTnkM6SHBdMJoI7svMFdcwB5HfL6S96WjmwwbKPbN2GgKGwBBFAEX9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CwPa1EA3OgtJFpaVSmyLv4Gt7PfPNEfnYbiVh+bfIuggWyezEdhHicyUc82/WL2MZf9Fo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qxER3Kg7UEEa+MG64K3zkXOR/yEigoc2n8+RYyn8Kv/RkE+byB5ktAmLZuaCLGl2FluR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+7is3/IxcdHPKssHKD61acGdTnlZlzmfa6vkvGxbWrgoEDCS4cPoLDgEsX0gaxAfzIzc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5UI+uHyYnEWIbk1ZvZ1lW/7AkHcjuEP0lbfL7gYCIrjossXMsWy2NTk3Jwhl0xjeu9+x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zDxmLXU/ue/iCabgzy0ou1VWFADr/GP9T2zTPl43JHqK8nSOLLjSKwre3ZC5LMjeRcpl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mVwUpJfoaXIZZKRL6EHK0F65VthkCBgChkARI4CilnuBooETXfmosGwea/nnQqhSqfcY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l7NzE+fRYDALEAWoeT/d9ghuhqjijxO+p++rW19ZEgjCiHxYM+q2l39ZLKBK7XMW4Nh1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4VBQVkYkcGO2yVrio4+Dzf3HgA+Oqwc/OH2ERHyTU4BPcEY+dAkftjYJroLMCvjSyQWh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NJpchLM+jHwsXfvkx1eI4GK1XSJrEL7AukZNLjWbEdzOPb5W2hDIvj24KEBwL0GHKW84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H3Nzisq53pq62M85BFSuA/FYgEJ1fk4Pk8sgU8DlKVc3BDejd5sf3ww/+hn8/KNA1gDL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45PL1KAfevPht3fCEDAEihsBFLayHNyDstYIhznrq6NNqdS/kCeWpFLreeX+FdYVOTwb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Po67inOFzH/siRnuA626KKBAMx9iAXH+v82TrBvqso9cD0T2XAocrA15ipiuOHX5Rz5s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8YFr6mYLLuX4axEIs4azdVe6Ieuy/nrS6twQFiNjW16t0oK5bjwsuXnnb88HV24WlMk7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sM+IqENy3XUVIrjqEsUNIoMfn7oqo8kIbst7aFsMgY4jgP5STu+X0YvoieZJ+hP9hu+q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Wj3zSv2H7XIX8u++cy/iHZVea2ty/vp3UO6ylqWUdcH99MqfFvKZgTArA0M8oKzHCK50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YlbSEDAEDIF+QgDFfJCIZ1M2E8JqLK/IfG9kCXIy67lof8rsxLY3sGJo2O81ZNFQ+aWp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vZMOjP1bsw+3ADeAxEbeeqtMCnS1u49AWwSX1DbBRwjZC1z3mrIiqMtOipttijLW5BQ7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1NUL2cwoIOt9xFtr3XaIugvoiPmxibSKVGb+zXZP8GWlaMIiqm3uHAoAkzsBRFbBWoqM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suVf12LQhq4QXLlI0Ja8NGGyxoiob5rF4GNZUOSXq8CziKjrI5m04J6Qrcu5bcQiuY3g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JAigv36KPIYOnC695vXlH9h2HRKlCcPy6YK6cJ9yugdrrxtoAT0Vdw9yegTCm4G8fo5b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6mnaq5kgOz2H37ysuE0HMV8ZWQNR7xU6wu0XCUYPOB2CjohPXSK4i2iXAl8h6Wqn0x3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0CC5qXYZhoAhMDgR8O4Dx6KwlQ9XXW9yQ3gAUS5bCFXzhB+AMiMcRNm5iNKC1SG3s3y/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INOROchs9t/O/Grk5821yX3ApayKRRXnapDvKS4KivZ3PrcKcBDZVcRvjkh7AirFOwUR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CNCV5+r2fqruI/NrhICOeG5cWT9dMNrfmtvlIojnIQR1RZNL2/M/7392J8sSAuQcMeZj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Ej4KOu9jI+sr7U2OyCY/YPdx2iyGEb69GRF9dT0KAwV+yIeXD1gujVkF6yrDBzKHHx8m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ASdyqcDCZJMhYAh0BQH02ChEg9c8K32JftNgOcouw0+o0zW4BLiepvuyOsn9aNLjEp7E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hYLkKpjLlZUbgH54CYbNvdOy0Oq91o+7/GMVeCo95QPRnI/sO4gC15K9QyLF7yKecOf0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J8Ur5CZjEhfci5nPaZdGblG4S+cglDbZAgYAobAAEAAxbwssg1yLCJL7kiY1pdaa7q3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UUhFc/ccKjBLhGXVUF3VkN99meeRZRTmzyhZigxreR5nrYDMOqW9ATIW+Re24BhBjh/l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Ip9ZRQFvh8QJNR8fN+pXrNvQBU/gWxsnqS6Hrcgwvrh555CFhA+XgtREnEW0o2Eyk1f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kJw0BLHSlLWw+soiw8cqSu2l45yFB4uzI/oKXIHYysKbN5Ibfspu+N2YpVZZIaKhjvOu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txObDAFDoGsIoM9+jRyOVNKNU848psecu4ACxw71+oIf7shCW+h8ziK7OzLe6zp+uJNu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OsLpH/Vyrd9cm9N5JVlLawudg1uYyw6T0LXuR1x6bPWWxyz5BfvQqdJ3Tuf9JZX6DJ1t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kA3EHAEV1ZLSJ9NhoAhYAgYAoaAIdAvCPD3ppRKOyBlyAbq9k02RP6K7FNkuixbJYhS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8ltE1mSfhjeNRH4/a6kO9x+XDQ5aHdEQgcky3tE9r87vUU6pnUqRkYgP9CkMF/tXRZTH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Dn1520jLb1kFWYTnnn6l9bJMl8EfI99uyAPbLTbKTDiAEnMWSNDeFrBED6DKsqY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DL3J0T5Ql9H3kGewSfnfAheriuUbRrR6QzkceRN5G3kRaSB7o2t49cu8onIH1J1ys8n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qXykjyFPetGoUzciuWTOIpl0Dx/MtoeQl/15lXT/EeSfhYg420fTfvlgvuav53nmV1IW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HmS9KiLcUfvZ/i22Kd+p8p52OtJ+oD4D1u7OIOACxuRHWl9ArsjW5Lrg5FO7Vmdqtr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0AMIQOTke/MihHAKczmeb48crAhL5n/whFBWzZPZpiT5p7AsS+/2EM9DRV7ZJiKb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pVMScZVP5HFIJfLXyGLqSaaI57XIroii3mcgGiMbn0VPE1Kp9X0945jLaqz2qZ0z1W6E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RXueQhTtvovKs21/fz3OmV3H+PZ5MpJ3vPKqKqDoZiTh6N4DgFsVgwABZSlwEf4FREFg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kbzUZYPg4u0SDAFDwBAwBAyB4kaAr/MKkLgHkfeRPEsT6yKWzg3AE8tPmV+cJH2sy1ra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8r/wBPJaEVpZYaN9MeIq94GPEaKsc2RWZFiJ9HEOz04c903kd8njZTWmnKzIuTRKsuay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Jbmie1ySXAknPmmvn0XJ+8Q+zQYQCNykxHc4n5++691Lu2WgqAUyJUQpfpSyhub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6BfEIDAbYK8Adkj9UfLKeq+p8xElZPlM1nKk+R57JuPuChoEVRPIEmPVHjC+nuYL5Mb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3NaO59jVKSvSTTdxdmJZvrNKe3Jp0vUgXg/7f+3PTdLq/IntyqGq1FBGcPvlqbSTGg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0A0EIHGjEfm1knan8MQ++d7KL1ZWzWGFSrH9QuQz5LcJgntNG/WegeX3hc9IOh0j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jR/vyaeC4VaVVZd5gJDjLjvJPYH1lxCfQL7Va4oI7jSRdrXb16flEcgDrE9ibi4K3Xi+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T6HAEInHxUX0Gcr20r5HUY+0UEZ4nstlLmTO+MSD7OPAtuQYIr6yp1XYEs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SHDZ/n3kROQpT4A1X+ytsPNjBHdbtouw790WmOyPCO5HLMuPV6RYomXhoRGw1D4juH3+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wBAwBAwBQ8AQ6AYCMYKbcxNIVkeZ5ZFaRL6t32iF4J7F/kAW1I4QXMqKNM9GlNnA+e364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4gPElDXhAES+t0pPthuSQW5LElzq3KeDBFdWaQW47Y7s6Zd1DmV9UIYHI7jdeL7sUE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PocAYjgGEjcqyJ4rZ2cfRrRSUOU3om0GNJTQWRsvwZ5jHH9XKAay5EPbkELLvvX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Tc0T6y0IrsgqZdXGUXG/WtZ/gCxFGIIvR5BFfmXBzQWetULIIwuuBZn1+VNnJzQ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6AXEYAI/hxRrthzk6cRmUQ0GIPcCRT89SmZC1q4MrBdPrHKUXvNy6mUG6ChAwT3cEir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WXB1bgWO5XLj+nNo4IgkwRXpVdqyG5RRocA1uby2lGkryOyb7G8RZEZ9yyHK6JAXIS+M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dC/eMqvaEDAEDAFDwBAwBAwBQ6AtBCBmss4qTdgSCFpa6yKGzFdDDmDZ+dR+DiGENGoQ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Svsl4itXg7P98ftE52qN4Pq616YuWYPl9pDn08t6IYL7N7Zr8InRshbrHMy/QxaGsd4H9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lt++H/Ov+XN+l+37IaWe4GpkM+XpLWTB/Tbb89KE+TrOZbvy4/4gcb6d2abBKra0p80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oAgQkN8s5Ow1SOebyEWsV7G+CJFbwO+jJvrt77JN6cCOFAGmvFJpaVQxjfqV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hxsTZLCUY0Son4vXHSPGGsxBQV4bxLZtxLrItay4GlhCA0KcRz3XMZff7z3xc7C+Ids1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uUizgtlUx06e4EYDPVyevAUiz57IKrDO+eAyF0GWtVjXn5cqjfVq5BMIdy6fbxHcVmuC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QxsBLLRKuTXZk0gN0yvyuEO8211d8ZA4BWTdhTwjoZyWKyIiGCOlP2GbhvQ9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fbg65Kyxif1/Zn8dknRH+K0PNNN5lUFBGRVWY9t/mV9bgKRuyL4rY9czLbJQe8K6gW9f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x4q0f0n7mS8n8s82jY62TqLNp7JNPwObDu2nyK7eEDAEDAFDwBAwBAyBIkNAZBaStgry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frk1rIrI37VTw5BSfnnqXqErly4SzbEa3OG7EfFsqx5ZlCm7stoqgtqVc7Z3DPV+g/pl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2V972GwKGgCFgCBgChoAhYAgYAkWNAKRWFu1HILobF3VDrXGGgCFgCBgChoAhYAgYAoZA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wtm4bRzVXlnbbwgYAoaAIWAIGAKGgCFgCBQ9AhBc+eoOZ/69om+sNd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KOWfRH5UjeqsEMNAUPAEDAEDAFDwBAwBAyBvkeAIXh3QiYiy0dnh9huyPr5yDp93yI7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dANBCCxYyG0IfPtompYPhh5H/lVN6q2Qw0BQ8AQMAQMAUPAEDAEDIG+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OPI0sl9TKvWXTCr1LMvXIsP6vkV2RkPAEDAEDAFDwBAwBAwBQ6CbCEBkt0b+g5yBnAXB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qx1uCBgChoAhYAgYAoaAIdCPCOCm8A1kdQnk9qv92BQ7tSFgCBgChoAhYAgYAoZARxHw5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rM/2r6kOZQ5g36rI+oky67LvO8nzUObbyG/ZN4b5LsjmbWUeYP+32L+tL7sj85WjOtn+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zJeNn8vvW4vtP2F5uWgf69q2HvL1tjBg/3eRX+r8sWOX1XVS35qqv8C16Zi1k23pKNZW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OgDxCArE1DnkSeQeRnKnkOgrexTi+iyPJJzOWPGu1X2fuRkngTl6ZSIyl7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3tEy3ftXM1+jAGHchO2NyKu+7OvM76CeHT25/hLrtyNzqHeFAscfxb6Z8bpZlp+s/GfX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aZcEORYW5yUJ7geQea7jFvb9D8llV+iDW2SnMAQMAUPAEDAEDAFDwBDoDAKQtZeQAKlE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nCVVZA6ZjtyLlCNliFJofQgJ3CdGDr/KtnrkUmQ48n/Ib5ETIIYfqs54u0RAkUb2PcJ8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5Dxssp6K+1HrL/G8ooFCO5p7HseWTvaJ4LtMyD8pB2Ce7Avd1DsGtbx225OHkug2VF+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5wqysIWAIGAKGgCFgCBgCfYwAZO055A0RWhFKuSTErZcf454ACX2SbZfFiOCWlH8Z2TtG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pkgst8SOaaOqcxzfqwsH+sJ418S5eUG8Av2fUVt8W2TRbmQBfcE9sta++NY2xayLsLe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OUbuEEoPNjnRJgWcveP31RrB7eOH1E5nCBgChoAhYAgYAoZAZxDwBFeuAd8udBykTgMc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90mC2461tI7ynyKrqBx1fo3lKchd0bZWzr1MRHCZD0uWYVtbBHc9bwWWJXiZAsd2iOCq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IvmszzKC25knzMoaAoaAIWAIGAKGgCHQxwjECO53C52a/SXIh3TR7xzth+gpKCzPghs/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P0HWQW731s8fqJxII3IncqmstK1dsogpZeSf+wbLaeYi1tv582/H8vXIY0jcgtvoz/UC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VH66o0WsYyS9QwRXrgm+DfIXlmtGgxHcPn5I7XSGgCFgCBgChoAhYAh0BoEOENw/U0Zk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5IqU+6snlgpIiwLXPmH5M2RVT3B/QFkFo13cAYIrF4omTzJFql9Borl8ex+ljh/GiOs8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rZawfBvz95mfJauub0NbBPcmlaHs7zhGwXUH+mPk82sEtzMPmJU1BAwBQ8AQMAQMAUOg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R5kHkO+3RXBlbYUMnoKIgB4vcshcabg2Re5G5BebJLj/pdyX2rHgqr63kD28FbeCZQW7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N/LBVcDYMl6+STlla/gc+W0HCO51lFtJx3A9NzF3vsPM/20Et6+fUDuf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LYKrLn0InrIGKE1XjogWclGgzEaI3AFOSJJWts/2bgMRwZWLgqyqkyPyWKjZ3kVBAXCd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OS2lHvka7+TXD/BtygW5sS8KMruG5XO5luc/h6BHbTOC28mHy4obAoaAIWAIGAKGgCHQ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9xvkI4jg0fG2tUJw5RMrf9k9E2XlR+vcBpg7gisCzPKVEMjFn+Grm7xukV6ViRNctg0r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BHc0dSgvb0UHCO59lJPV+bj4OY3g9scTauc0BAwBQ8AQMAQMAUOgkwgUIrgilhrYgH3K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ZVshuL/yBPfsyCrLfHmCtHaHyCpILEdwPcE8jP3KznAxohRlynYgV4KdkAN1rC8XWXBX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iweZ3eHPtY4n0xoN7fvIHcj7yM99vW354Mqd4krqWcEIbicfKCtuCBgChoAhYAgYAoZA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1GAKuSwKLG+gUbuQ91g+pACx3B7yp31/ivax/g3WletWwWTnsr6/LJ7UcSnyrCedq0Xl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mP3yj1UAl3xq36bsSTFyqgA1EeQ8sulJqnxiFQCXI7hqtz/XeWz/C3KwJ7evaT12/kN8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PcjvN+eaENuvOjWy2rD+vm92fkPAEDAEDAFDwBAwBAyBVhCArGmo3rzRuVjfHFmA9fVI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blwNWzsyYeFUztiT2a7AL4nSeK1BPXszn4+4PLgxwvgt9h3NdgWxyVK8ANmX+r/jCa5c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eAsQ7b+z7wbEjbqmiWF+5Wsra63Orzofpk0KGlN6sbgf8Ri2aXS2UbH2rKFtEcEucL7D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xuzBMgQMAUPAEDAEDAFDwBAYAAhA4pYtRGw72nSO/7YkTijbOpayX0eUtSA30llHz1Wo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sVhZdXenLjvW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6AVBGpKv5+qLVk5NX3H76Wm7/ZNw8kQMAQMAUPAEDAEDAFDwBAYGAhMH/HN1OT0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v1I16UtStWXXpmrKGlJT0nWs1yO3pKaUX8b+/6Vqys9n/xGU396I78C4xdZK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Bj8C14/+aqq2fLvUlLJTUtPL6yGyjyMfQGqbUg07hU5mj2mWOpa1bc7O2W016c8o+zRk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V+r60p8OfuDsCg0BQ8AQMAQMAUPAEDAEiguB2vJtIKSnZy2zZc+kppaHqXqI6y2jwtT0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dNtSy36Vm8ExIr46tib9BnXdQ91XpWpKRxTXRVtrDAFDwBAwBAwBQ8AQMAQGHwI15eWQ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uW0mpiK47RHa9varvpshx7LsiuzWpp/HonsTLgw7pcLKLw4+MO2KDAFDwBAwBAwBQ8AQ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28lltZDal5zFdebo0FltC5FWWWadsF9lZKWNi7Zpn5NWrLzaLpKbJbqvYiWelaodtWv/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AUPAEDAEDAFDwBAYHAhMKdsxNbl0CiTzFUdsJUlSGhHaiMzKRUGisjXppVm/3LKHspJ+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l7U2cmfIkd4E4VXdjlAj0ypex6J7PXVsPDjAtaswBAwBQ8AQMAQMAUPAEOg7BCanfwQR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GW2N2IqYSkRUp5R9ms2UUDoWUvxn5lunakZthIvBT0gT9mMnN1asTbkNOeZXzH9P+YnI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+gpZdtUGlVFQ2uT0calZe3y97wCxMxkChoAhYAgYAoaAIWAIDEwExoz5EmRzT2QRZDMo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Npsgm42UV7qvTSG1309duuVyHb74qSO/lppR/oPUlDEivX/COnwzdS7BWpslu3JjiLtB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Jy7AbUrFDh0+lxU0BAwBQ8AQMAQMAUPAEBhiCNyMpbWm7Bqstu8494FkJoS4P+2Usvch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O4kBHC7a+MvdRitMfYH6vgtZ3hxXhGsgsB/nfHiTRDdyg6hNv+6yOUwas0K3z28V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MEgRmDF8Wy+nfIIrPOkIpchu3mopciuzKoltT9jZlL4SIbgCp/EavITClbEXc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KvxuLkgt7roQZV2YVv45hHhWapL55vba/bCKDQFDwBAwBAwBQ8AQGDAI1I5eC8J6FQTy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IMp+MMUR27Mot0Hqiu36zvdVLgzy2ZVlubb8M0+08wm42nizC2h7Dj/fvSHeXxkw+FtD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6CfEVAXsoZjnTn6W6nrB7Ho+hq3XKaf0e7d01dyfVMZIrcmvQiLbeB8XpO+rnID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oLDGvTvuW9vTrZ8FqZ5WvgttvJ95NiAtbs2NAt1qcGuoLf8vpHi1nm6C1WcIGAKGgCFg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tXKYSm0sYXkdpKCxie3DkJ8jv0Q28vJzjlsxv+0h3/RgLWSTVCokO1GwNvMvtby+YA32/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F6zM9p+wPeaiGH6HbT/O3xYdpTqC7xaof3m2r5dtR7ARx/Ze73CrN+9Suo3VjX1zxTv4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p+9A6H7ZXw9xr5+3Zr/lU7UVR3Iv38llLojIrUhjlthmLaKT0wekRC6LZbqGILba9L95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Q86VIn1XahpBbzYZAoaAIWAIGAIDGAGI6RchqaVIDfIs8gzyEnKByGzy0th2KPI68iLy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msuKRAbVyGLkGeRZ5E3I5f75JFeEN7gZOYftCcNfcC7b38+S3ByJPZ71hciq+e1aIgL7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EWvHCyz/D+ljI9XVWG9ryj5MzSbJfxTkM9jm6urW9Q1WcnT96B+7AK7pFUsdGUxaQeV/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mFrxs5Ss9sU2ybo+GevzlLK7UtPLM9nUYbH8uc6P2LssaLjfSWSGsMkQMAQMAUPAEBiA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QXb1ltmfNqVSe3sCu3cBgjuZfbciJcg2lN2D+QvIKTEiuh0k8mxkeNZyG6yPXJhKZV5l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IEs6WxDcy9kG/w7WidV7IusP5xPUcEXWr/FlIdU5Mgw5D0Rub0O2ZP8PmdOuzJPIfwtb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7tstgpDaG4J1IO2PApfUJT+YJhHVGyu2cC4JWStnwo/VD7wwJf1YamrZbim5MBT75NKL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y9Ubz7QQDRBRk36ba/4rLjVfLfbLsfYZAoaAIWAIGAJJBGCQX4Cc5n3D/Lb72H66lqNj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sjPusLwycneC4C7LnoT1N/gp255D/tTcBkdwG5H/FHBRuCRLWsOfxUjrBMrej+COoElu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n+ZbcIPRrMty/Jv8aw4q2AbJDX7Rd0/D9dt/C7LwWWrOTtmhWgeLaDjYXBe9zyIwmAiu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yrLD7CZTbrmUYBWfUWY6QVo/77sHqgfOpLy9NelD3LVNLxAk5zJCkFe3tnxCatK2lkqs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Q8AQMAT6HgGRVy9yWdgEuRMZFW8J68tSZi5ydIz0fq8lwS3Ufucj+xRySAGCKzKLr60j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wTXuyjIMpy5ljr/htyKnBwjw2NZv486vskcwi2f4JAg8eD/kDeQnfoO5SuHDyNl03ws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ppQ9MWgJroICa8uquL6PXbd90iVB5L42/YYjgDWlOHoP0Gl6KdbpsgUulVkyzZkC6LLu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AXqF1mxDwBAwBAyBIYqA98PdDKJ6GHJkJpV6gvlpSTgoJzL7APLXaB/LqxQmuMG3IJE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kNeRAxMEtwGSejfb/4EcihzurbJ3tk5ww+9lyWrmAkT1KlDtjmaCK8twZlLWgtu0C/My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PJLdZlP3EKgpXbd5iNhBZMGdUrYm13VpNodswk818p2ekn4EcjumewAWydHTx3wPEntF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5aseh5ryGnoeiPC0yRAwBAwBQ8AQGDgIQFJ3RuSWcB8EdzbzcYh3BcheB+vbI/K3xbc2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Vj64cknAiurkIeRD5C8xgvtF1mcjb8XKReXZVtCCey9lV0L+jDyIEIQWfBsRSfZ+wAEu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fsjuyJ7NEsJLlI3Bpu4hoG55+aRGQ8PKAjjQXRQ0bG5teWNqFqQubrWVK4aubzqptqaU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4BXZ0ffsr7y5JxIk+KFzx8gbsIJrzw7zOydVM3pwXXeR3YZCzUHhrop1YSuvhFdifSfk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HiilDdv/gOyH/Mkr94KRtZRdxit2ld0X2YZtPnWNutOCzZFdUcb7NEtAcEawM0KanPjk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xaeHsUaE22aVdXKSIlZdUf3BHqxv05wqx/mxsV7Ip8x9aP6ADMsGcbhgC9rp2kcXnRS/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J0vXQ5xAyMfHJkPAEBhqCKDj1kYeQ89NatZ1aIVU6kLI773MIZReWxS04DYdS2msp8EG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fT24eVvOB/eiAnrv4lYILpbapdKVzKW7nNZXSrEYwdW2DJkZgruyll6begeBKWW/GFQE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pwsSPLkkTC//ABJ4DoFX/GEN0mly6T8hsq+nbkkQ/Obgs7sGdSq4IrytKNxdULwPMy9h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MX+PeSVKOqfkWP4mkb9Hs10pcWSxuJdybzJXmpw8NxMdx7aDkOcQdc0tQp4WKc7C4Hy6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/zIpcMnTCMXCk5BYpg2XokaKmXyO8Wmpus8+Q/5ZQNErcvhzX/8TzN9BNPfWFZFXF1l8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StuWZj80zqpxXn77greb19VW97GYj1zVTKCL8IZbkwwBQ6BXEfC+tiFKjJ9ktEEqtZzX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j8hf9wSvE/npz0xBh5C9ID6Fa7JNKcMKEVwFmSV+qIMCQWZhVVb3ZdBRGfSd/GqdzkJv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pCcL5MbtVeiGUOWDheCGlV9M3VS6O8TulZbkFgt11pr7Ilbbwwb9QBZ6fGvKdydf7rMt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hanl95NuzFvEhtDz3k+XinIthaS+hBK+h+WTEVlxV2LbBOafIlhYvSpMpZQG51i2bSal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Ui7HwxVoEZX125UT8h8ixsyVUudA5KxsufBrKND7UKQoYxclrJQ4EgIqA3Wl4SMWT3+j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EJZJg6PuO5cS54CWEKqOYGa2nEt1U4k8ivzIX5ESmdOGeICFU/qyIBNZ7OpdP/sBccer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l9pLr4O6/ZxFeg4CES+UlL2fbrCd1hAwBHoFAXSZAsfGMMcKmtORcjvQj7x8cZdn/wpK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qPRgK7FN/rjfRdZH9ON/nsjupJRSZzo9B7kMV/Ckd0XWD0XkipD0wW1km6y1yTy4Pk1Y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e41jGLgh1+JCBJdgssxLCD/uH8ZIrnRvuGEzOe4VWIdIpYOB4CoNVk3pwZDb91qQW7leO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3LIhclezl1lbvh0k92F3/ck0Yto2tfxRl1PXpl5HAMU6AlmKnBk/GeurIS8js9prBGXm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QxQ/IqvuNC3Hj6fM1xARRiU0F7mc2LL+YB7byf2YR3DpinPbPcF1BBkrq7P+voMcnF+P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lLl8yhQkESe4kOnIAutavwZyC8r9cf9R+WWiXlmeb0fwY8u7MvnEEfQh64lNgwkBT1RE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nvXBdJ3Fdi1hGH5hx8pGgqKKc+JZ+DoyA7kQOV4Ckb0OuY3lzfWMMP8z6y+yLIvuPER5c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bWf/68wvY12uCFsg9GyFCvSClOrnO3MGolReBHlFk3NRkCGATAhJgpuht8n9nP8ipvuw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qYEfXM8Zg0Pk1c25MvzIZ65m39isng5uZB3/4Ih8F+d9GRitGugEt27MCrgcjIe8fp5H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ZFaTnpmqGRX7mxoYt6ZHWllT+msyLNxG8Fk2m0LcL1ckd1rF01i+ycdnU28igFJlTOjU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U3HZHI9nI/OlyJNtkBWW7V8VYWXeiPyPZedfy/KPEY3qM771tgeR9RQ3grwzyz1AltrW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1G2JCkPShH5kPExiE8BbQ6mI/iTRZMLrmiD4E7io9GElVcfFBdYIfL860T7RKwVdZyL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34GdAuSZddDL1hKQEkn9wcijN3ryjVndPICCygcjXXD0W5yLXIUrUPwW5BlEPx+7413SJ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PuyKvtcIVx0RlY2Rlp640uKtY8ykh79SNq7hnNLK+qKNzeB+/Ag5AdFPfiNk9Tzu7YZO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aOQyzW/0z9BNsbm2yxCwhPIMy+s06Mis7grnemL5feboUg3+EE1O38hfF5evZI9RsDU6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XNyA9FJCl7vBHrQ911MXO8dWbMdA4AwL9Z5020ikPfLKDGSCW1uyMhbKc50PcXJELxG6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j5UXadkjuA2kSmpH/Ryc6twPwPQCJHdq+iV+EiAaNvUWAihWEVwp4M2S52CbrBLyyc11U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RMNRXuUV92vMz40RXEUMN+mj3Xq7u0JwpfCd5ZdutUwdcwWNyeIq0orfWHwK+ChkFH0c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7wO3tDSrzJfwgXIjCSmSuKMEVxZjLL/yzQ3vYU6qHmehliVY3YN8SGwqdgQ8KVFA5NXI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GTmLX9sV0skxR7ZVd2v7OK6BfbwDg38aUznpK2XVDS+XVjVMLZlYn3MDKNYrz/ZMxehh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9uqwfxhyH8cnXPOKxdVJeXZt6lkEBirBvYU0YDeVXZPNDJAgbVki9xHd7ycxVO2QUFLt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xE5yltzkz4AbAINRz24qi/ketVujFegEAp7gKn1NIYI71hNc93FhWf65suoqKE0f9is9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+i45koi3NnWF4DoXAHXjYd0VmRTZdQEY8qtNEtwtIbjkjlRam2hqleCO5XiyNjjLrCfE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LCpYOVwOSSwnCoZz3X+yjnyA4NdrU7EjwHP8U+TjOMFkXf6UGnFK8miSfLJtHtt4Djs+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g+Dqx5Gft8E/jZk06Uul1Q3Pjz75zrCsqu6CssrGFQfSVfverWnM0QmtT+xfnXv6JLLF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EBiIBLd21PpYZm92vqVJcpvtin8bMndE6p797Y8o/mxooIfJ6UuzqdISuYE1EMZU0osJ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3oVePNYT3JdwUcgbBhul+yUsVJey//bIYkSwxJ6sv5u0NLBtBtsui1lw12GbAsxi45sn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3semfSCLRBmHUXeeUoEVIriHQDYfg6vEekkKElzS4Tg/N3UBqlvQf0RdcvPOEtwCPriu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N9Sq7hYC+tFDFFz5BiI/8kqCg7ZhvpGXLZmfqp+8BAm+XoSmIyeXpY/jZ/ufQPm/z0JO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mDIfMe+SW0RH2lZMZbIEd87TIrjlE+YvTVfVTRx9+vVkNBkYE/dKPrrncL+qOkBwr6fs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3UdgoBHcKWWbQ8Juz2YHSHa3O0vkS1giY2NJdx+iQVXDlLIVIblnu1HPCrl11JQ1geHe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UKqK7P0E8loZbw7bVoHgPs/8v9F2PvTVrL+GwmYIx+zE+lcRBVX8N0ZwlTFB465PSV6i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rKM+uAQ3BIshoi8wj1n0Xa7bQgT3pqyVN543twXBlZ8uBDejVGGqI+aO0FME16UiUzBI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E1ogIJKBXIQoeX8sY0d+Uf3ksf+RGPGUZZUMIO1PHLMMomFbRVg/VMaRto6izL5Dl+A2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fCIyfv5HZVWzjxgzRr7yxT9JH3Lv1pOFtp37K325nghx8V+VtbBnEBhIBHcyWRCmEfmf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Lg3YY6THalOJ9QxoA7yWqSOzA0JMTX/iUoYpIC8aBGNK2Wup2pKYk/0Av9YiaT5KVVkU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fdSRVZEbIbiyLm0ZI7N7se19PsjuPqgsxPhAtikXroIrcj0TrB+CvM3+g5krNc53mCtI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WJL4uRy0hYLMTvdRwHIjiPnjJQmuGz+dlGHO+rpbPsxJgusyMSzy9Z6ZHwzWJYKL/27m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kqgf70m5PbtF8sx3gGzwU9L+xLO8F+L8dJnL6lvW/lHuvRGhudUfpxR7BBW1PrH/70Ob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w7IJC8KKCfPeKq2sIxuKTYbAQEZgIBBc+dFOSe8PIXuxheVWgxfImjstfVfqppJtBvKt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LKT2aDD9KDXTZ1iodUF5ibRMfdqqQXsyPp7l3lJ7MvOrEKWwuQN5C1EgTC5wgvWVkf8h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CKxIsfI+XhMnuJ7QKr+jPuALEEUYq17GVnf0WFkUnkOwzMYnR3BJk+MGTIjldwzI7egG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OXRfRcZmawn3h1C+l7WYtogu/jvbX0H8qGeuDYsRjd2+Yn47Ao3D/jHy28R2WX0VOHZo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5W8rgi53BbIquGA4fJEtUGOwvUQ8y0qld6cnqp+z/JeOXKNcDCh7tz/udZZb+L/H6xnq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pxMaw11OnAvJXRimx899qaRydkVHsLYyhkBxIjAQCG6jCG7Z9NTcXZqtjbI4Ku2Vy5aQ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Rm3qFAKNlctg9T6An4M3Ug07hbgunDckBsHoFEg9U5iPp7IoyBVhA4YD+ykkdCLLZ/Dx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nY19q7Bdo5mdA7n9p9wVVJb17eJk2FFNkpyzXcP0yr/wRGSLrPXW7VU+WZHIvPRkbFew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EXrckLolLa/aWUp3R/x7FmzHMkS2UNYCN4gEZXNJ1NUGgr+UvDw5KVeuhuGNW4tduyHd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swHblbrnTC/HpVKfJ7Iw9Mx9s1r6HwH/fEe+tCK4bQRVNreX435GWefDy1w9J22mwRqq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P71j9bzwuMvvC6+b95yz5KYhuWx/pqJ6LjrCJkNgICIwEAiucK0hV+u08jdd1oQox62C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R+MfaFOXEZhStg9E94rUjRU/7HIddmCbCHiCqzRhCaJpwBkChkBbCOhnD5nviepnLCdc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Kfu0P04/l7F8pQV+m3rJRSE9bs7GpdWzR5QcX79d6fjGbYtJyqrn/L6sevYOENlXtjtu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nyxpCs+seTQcMRaSO/FWkdxFugZ7Sg2BgYfAQCG4Z9GlfhN+o9PKm2KDFpwN8R0SqVx6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lmzqLQSM4PYWslbvYEeAd+e39HhEo1TJgtuhn0TK/QNRNgRZcEV0l2uHSPeKD266um6z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5j9TVl3/VDEJuW+fVHsgsZ///l+zw/HXPMDAZmH49gefhROufSDccWxDWH7CraQPq59X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rNn1DTYEBgrBFe4zRq+Eq8JcF/0/pawqpVHMbDIEBgACfGAVLS4/2c37rrlyCwhu6KCQ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EJA7DuT2dCQjosr8ZrksdKSVvGv/iQWNLW7vmN5yURh+1oxlS6pnH5qeMDccffIdYcUJ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OW5+UciOWGs3/8eMsOqq+x3B1fTaO5+Ex1x2bziicg4kd2EIEa4tGz+vTSt4exjbfkOg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yEwe+Tt8RfdOKROATYbAAEGAD62SjO+mwJe+a7ICyzqa417D5dpkCBQPArwry/DOKEuI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cof9QSmrYa1lvc0gZ7R3Zb1FcHXeLSsrlympmvWvsnFzCN5qpPu/Lvz7BXeGp974UHjS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f6mE3N6wYHGO4Grhudc+DA+98M5wRBUklxRiWHIv37Wy0Xr72nuYbH+RICCCOw2LqGQq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XSRttWYYAoZAJxBwAVwKBuuI2DvfCWStaM8gAKnU8KnrKCAsEtY1ypmG8dXIZe95cvsM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25MwKskQmeYIrtwYCLdueepPg6sx7VzYuV1pVd3L5RKy2WEX/eOat4T1PvRW+99ES5xLQ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H3zyeR7B1cojz78X/uXs2yC5c0Vyl5ZW15/N8L42Qmh7D5TtLwIEakvWd3llJTOQujEE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uDXJJqCsldB6eXXbRftY/gKiCPs2/cuK8HKsSYaAITDEEUCf7Y08ijySkLc8OdXw1kch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yn6DY6b6OpQ7d0R7x/Y2wdX5S09euHxpdd0l6vIvqWoIx15xX/gW5LbYpzufeDPc+zRc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/9Oy6oaqLSsbO/Sz0R7utt8Q6D0E1NVfU/rrnEyH3M7aw0b66D3Eu1yzt2pMYZ4LrGP5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lyseogemj677dvn4RhsYYIjef7vs/kVAP+rorVMjP9lCc/Z/hGjEs1U601rK/wi5wxNc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9wXBVRtGVk79Dv6sNyl4S76v465ZFL6LFbfYpzkPvBructI8fIbnhWXj537I8L4Ht4ep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LoE8ykjJ3W3qSQRQwPt5hc0IUtmJbYcjGuHKrO6dBHskUcFYIh4qq2zcqpOHWnFDwBD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2xbB9fpuCeWekK6T60FHTkvZ7RANdy0fXJFk3HXanvqK4GZJbt3qZeMa5qQZXEHpuP49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ao7blAnC2ttfCEdPbAxLxs8n6Kzh7bKqhj3bw9X2GwI9hoBXGj/gZd0a2RP5o4gRUob8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F1PIyf32EVZRRGZXYl7eDOi7rsqfNKOI/DiJW/hMKt7J5+T0ZWNP65wgRMN95aPa9ig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EOgmAuiuryPrFpDfsu3AyArrieqH6Lyj4y5arZ2e4w5FAn/c+yyv1F5TO0pwfVv/j/lm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+2975So675eeQxLtLx80L5K7wn1ueCJcszRQ1yf2c9l0z99lw1IRGlwWitLrhxfSEOWXE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XGy/IVAQAV6qHyP/RpTUWla9DxF1z0iUokhkaCYyXP6cvQNjwHjfitwOrumd+od2rQD7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Xg5iWx9G5g8e/Csq635IovPMqJPuCLGmzE4fO6NdK8/guXq7EkOguBGQtRYd9xPklsjK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55bXQZmc6wPL53bke9cRgkuZbyN3+u/rG8yTou+utv2nI+iOPHbG9mRWeFsBXJDd8Oa7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iYQr68OOjHZWceLtave9pZX1bY4S1xEs2isDpssja3v5QWv3lP1fRdbwfEic6MeUXR0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q8NXGFY8YMCooIChSOQ95BsbDWmu0Rvd0OVrZEeKbG0Kv0kZBfqqLG6FySHNdZwbsZG6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jeoZV50dmXQdwVrZ6wrXzB+tsiPHF1EZb7XVUKAaKakp3uXDeiBJbHsXy985emB6/jIU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6vu6+rVG4duSMKtde2bbK+H25wLH2zinFjyiIIi/grL3jbH8+AiK4JDpvUlSzS4FT3TBp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B8UQKCIE0HOKM3gs+obx7TqvLX3rCc7lsW/ePh25nA4S3JUp93z8e1pomTKT2zvnmEmT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aXVj0x+Orw8Pu+gul5ar2KeHFr/rsyrMwTAwJ0BvnqkMEe1db1f3e36zNff9BnB9xsti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/1dEKeUkz/m5jHsMLR6fQjJBBGcgzyHPIM8iT2SzzuSVE1GdhZQyJPiWZJ2b4cu/wPw0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5zu409epunWOq+FGiRRrwe/Z/qLfr55vlVUb/kjZGCF3pHoOckT7ODrCfpOvS/VJGNpc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/sTNezP2lyufoxnIXkgp29PI0TwQd7H+qcoxl4zumcvVjdC48268euqMLLjRNjfvMIHr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bYPsiJR4kYvGNpFiZFl/g+oGK43JSPb/DqG9XAnBXMgOyHqF2kS5HyLbsn81RJaGkcgP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36ie5MvItm/5+o9gfgyiF/OXIrDxOtimP9I/IIokbhG5yvZ11W5dd3exG0rHRwQ3PR7r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oKwvGn7WHcN6Gwfu1xeR5bhncjvZBFmnt885tOuX9cRZNJZtxiGysIS91Js1tBHvyavn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yVmjtfqll9l/a6z8jh1pC8e0O5KZdCwi1wn1oP2rgEiPa1+b5xwzBnJbVT+eQK3PNVrY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2wnvFzm3DJ19+PzzkojsJjhO5bdTgD5eNqWzsVeIElkolVwfP+TNz5wLC8sEa3Y7lFunf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vgfC0Kfufr2KnBJ79+EswXnI49gE94WfMBRx8AfI62xPCGNB28G32PYg+6Yjt7LMUNHB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+eEcHzOGBaRcDBax70bm2yBa/xvrrzO/BIl9p8N92P4ubWAe/BIRMT4SeT7LpaIp+Dbr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WA6y/QS1Sj0Ceww2Z/xXh3E3/7Mh7UFRluGnyA3LjbXviejfrInLfiMicGixihHyHfSJ8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L9O1CxNxDa5DPvDyiSe4n8e26cZipu+bievaAPkAeQd5GXnFy20ReWR9PUSE/3VELh1K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NySh5qyru2l+oZazfSLysBTqklRqI90HRKPn5P5mWdZ46I8nsWZd46vfhLyG6EXVH6Ze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dRFouZso7U2eVVn1+JdZrie8iDZ1FIE8gkv3oCO6WFPSVQ0nD//7jBgR6miN7ZfjHuln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5Ni971CXZvtnsBKFERC5De/JfsRyHw0+JOFctrXrL2mo9i8CvCd/5X2JjDPS5xu01iL2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yEFDRTJ4ynXLsGNfUu/7L+p+q4mRftaN+hUVn6xpLr+UPxXl4ysagz3PX1heC/5cIt9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XXpvOBxrc1qZFMY11mxXOavX3x1hyb1ZKY4pL7IMR/cjpyd4jgIXlVVIg3w4YxDz77Eu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xPJVHpNd85+DgGcl4HMeYKWNjHLOcIdVNfM227ZtJrNyL8jcxr6PkVWz9Tg+hKXWbY8Z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eFFFTAdBrp3lOObiISuvMxJCVHO6SiT7Idp7fNtvYnAo5R5Ffp64Lo4L7kLa9UXv3zc9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pW+Ikdt7RbbaayA3em2OO5s5Q3l2d1K2hOBmBGLrbvRn/uYs9evaxoORBLy75239eJFK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IuuniH1uDHNPPF9mXsV2pZT5uV4KRCTVPRzs+zI4iTjKYpBLzaV9rMv6+glyp148EWeW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W3Zi+XLqeAZQchY6tumP9Aq2v8nfpQIA5del+mTpFen9EPDSsTrW8Mq6MfEy68U/ObpW5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7AdSzWOIZJaLgkbpOZTuwYPOv4Nk5o0KnFiSrm44uqfzPOrHh/ul904/NfqpklQiuyK9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z7dV3YiBPjp8fJxPHO+46/K7gje9DT+6nm+J1dh5BKRTkVe8HnyJ+Yat1UK5o2LfxAvi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HSK4nW99/hEjKuv2Kqlu+IDgsnCvUxeEtz76RrFz2/BNBoGYcO2iUK4U9HQpZmHuiBPr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jXu8DvdLpHX3eBnu9VcQffePiX0/5VYiY1aM4DZVZglj0mXAfbX/jSxqJoOup+cRPu2M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9xri09DJ19Yde0LLsiF4iXyGVc37ZMENFmctyOplclmo1NOEW0HTQbFyagPtzfyXOdbl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r3k0qScquBTx5Dyqz5FuDdsOoQ8GTrYlyNEekKRP/Euvj2aOwLX3YFFW/ps90DXn/kz46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+ShPcGeyvAXC0Ipu3isWsULXybWpm19/79zswhPY7cx+kdFcNwDL4xGlo8mRDZbVLaLA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MvoO9dA9kZ1YF0l+lnui7jT9Scp3TBG8YxPHyl0iQ7kzkq3j1/EX7JMlV/5GriuDuuQg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1kepDYis1fXFRnCHV84Ypu6rkZX3fK34ZOrXRo1r+LkI7jb/qguvn/dcuPCR18nzONcl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pfxLZWXPudbwrPyDe/Qe90qZTVZhWb0sfea6055OGPz7A/RjcD/ynBf9mBOEYVOxI8D7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srxBoTZ/mEqJzLigNOaKP/lzR6+Nsr1OcPG5HckP9OtlE+aFFePnhFNuWxx+9nnGBW59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nF9ZEpKTRjc7Y8oj4QiCykRu+fm/n9SKG3YU154oJz3J/fklsi/L+zOX9fZslpPufN/1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GrPgivhlpvF43F64bXIncCTVW2CdiwLkMihgPXU6Rb6zI7N1fa51WXr3b1m3MwbOQ+KW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OeXOgMtFhp/uJjhDng8uRDZ4GMGuGcj3V/ISckOWHDumsCLHNrLtjlRqKfnd1VsV4Crj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3YFBcLmxX0PcUIQSyNJpPfEgdb+OYAdPcFsll90/R9s16EVoj+BSRmR2KeUg5dmJdbkc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JBz8b5on1uV/1aKrjG3jEGWsEImRNXY+4rsvHFkV8a3kfr1EX8UmySvRTwf7ZfV9KrL6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uVVcgpyMLECKx0WBtDGlWCpQ5hfyt38WZLGoBP+30/F/uxQim9n6qFnhtaS+0XTDwsWx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1fVAL0e2m4x7upB7dH5vP/9Wf1sIOF823jvn78YHx6aBgADvzQ3Rt87r3YIZTyiTZn+U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N+vIxHG9SnBHHF+/Ofrm2XJIIvon/NNZt4bnT38svHT2U+HFM5/sdzlv2mPhrHtfzuO3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L1cZacFo/5Mjq+ds2RE8e7oM92d3RKPePep16XEs53W5c/+3Yp++i55wuu96kuDK/1ZE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EdzVPDOICO7Yltfk/GufQkp92b09/0m4PjiGIYIrAhonuHuy/i5SiWCNll9v8ABybTNx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LuQ3AH9nwWV0PrlYZUS+5YK1OssfsXyv9+mV+8N+XvjRc/XH3CZ6+g71YH0iZtzIXDQn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G1Xpj8H5j1zZjUq6dShYOIKLXNZaRZS5GPw0PKR/iFsluF+lXA3l7o1eJupdhmVFZz7O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7vcEW9bVsngbWF8WuRK5HeFj23Li2Cp/vLMuxwmuX/8ibTqJ459C1FVzLHIrUjwEl4aO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f6zixFvx2SKIa9wcJ8r5OKKyOGTHsXXhb4+YEV7Z8LRT7OQyDy+tewp/XCn0hfIze6as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uDdykXkMkbuJutE2ZFn5MlsdoYky32T/9ogs9ZKCgWiUk3VDPQoV/gO/CXNv2XDdU/y1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RI/eiriVWr5k7o+/HBnFvnS2XGuBWFKYzkqg4FKVzb1PWQtEgF5y2/kA6OdXvm9uXfWv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AoTFBUigzOPpdeRa4Lrz2hgmVGlx9AGIux4EG7HtFy3v4nO8v+5jMXB807r3KPb70f4n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WzaPcsrp/lSM4Kq7uUWPINu+Lp3vdad8b6s7c7GUV8rFKJZFgdo99kyUVs7ehJSEj486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BZJb4efp8fPQN/0r9GSFWx89Mxx/zQM5guty3jY+43R22XhHbl8iqIz3t38mPTf69vrv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O6cL2HYu38ZFzHO+wdKxSMKCG9zCO49PaiE9okwFCipTWi5NOQsu5DM5LZWVVJZU/41Q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ZJPTeyKpuEmFJzXvcS4KzyHoJ5eOTKJypFkNFjTrsNasyE53KQsDgW8huiyjXqmabP25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7nXyrNywf8ZeRvkkFUl6o2B7AJY/7oWdvKQeKw42bRJcsJKVVNbVGSyvEJ2Y9RYWXPd4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5SPt1kUqn0X+UajRvGBneSUrAp2z3vpjI4J7G/sKEly2H+uPd9bDGMElwtOdX9kalALF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dARXbSs9fubWkNyXRHJJKeNkD/zO9jptYbgncy33q5wyXz634Y0Ln8sp9k/pMjwXa4aU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WFI5u1tDIXOP1K2mnxpl7vinV7gv4bYgVxQR0zxXBU9uL2Sfgg8fRhSoeDfPIGQyph6z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VxmR6CcRFJ57Or7BEyOLQGLgFefrtRAhuC2u5GVdkB+9i9hVl5i6tR5D/phPGN2T+GNE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4jSkKeQnWUXfu1dk+2StwfQR4NRTN6xT68wjdiFLK8m+TBSM5BUQsO76Re0cpJx9azhHf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m2Lvno5xxyaIkboSpa9Eum3qCwS4ocshinKfgKwmwlLovGz/GvsVNX979K3jAVKwbV6v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BcmoLOXu4CFeO9rHXKkVWxWvVw9JENzv67300mWSMPxfM1YqraqvKRs/9z3lvC2trs9K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WRreyrYBV62jZ+UIrkYtm3rHC+EYjVqmgDJGLSsd17BXXzwfHT0H93qe/046ww7LX2Gb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K8ZFP0UnxjRnFe+9LK+xH3JXi9wX6K2Vf750k9smwokezFzVUgdm6PrPyAeXn3X3FMlA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38y181oWY24wjuNJViUDIXLBY0k3iuHx81H6XVow6nTED3iU3iJ5zrevo/eixcnppuVmK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oUh8+WSJUaSfiG7/TGDTJsH9gD9zFKAySeTlU2S9NYIrX1r5uV4cKUK/zl9X/vRpNmBN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BOZP8RJsF8G9wittoiVbTp6wfk4Z180SI7jT2PZT6r0PUZSo86Fmm9wiipLgqn0jK2em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WRyJH5fGXte45o1Iw6JX+l1m3vNS+MyrH+R1zb338efhyZMecsNoOpI7rnFheeWsDkVj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ziESqkDBy5jrmdqc+3gV6/LLzUX3+2fkdOayRGyBKKWdrBDXUf4h5jmlLMLLurrkxvoy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GlkDZEVdlG81cE9VRHAvShBcCG9G+RvxTXVdaurSH4coQAF/+mhyFoXJSD0iqypEOqQ7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xBUfcllNgw0QutMUTBGo+0/bZD2mDhehLBI9tiVuIrhyo2xBcGdl29bapLQ9LvdjkuDy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pk2uxymWXaF/9NZQOasILjdV1jcRUQUE/QNRXIKedRHa/2OfXA2kjxfHvnNNlNdzzbOW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8A5j34JYWREavXPy3T2kA+JcymLHa3hgpfvS8Uq32eVsAeWVjevxs7xvelzDfmWV9fuU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HVe3H2T7je2ObQhPZAAHTXMWvRruevI8gm6VQnHOR6Xj5hzSX8+nJ65K15nroWRZAfb6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9E3xrd2Kb3MCU7nNFlWeuXrB12O58dlXWPzmKF3oDXUfarbf8NheIClFUaI5Sa+WeMuko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IlF56bCXket5EmPxTME51CEfWayr97Dd9VKJ+KIXM8/h8UiwWU6PyoUAC6x6q3Lnw1ip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cnqYNmTQxS54TGRW7cVIIH9cxUBpatqTdRFuuSegf3N1wjXEzQYA8QV95eITwYkIbocd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84JNmwQX39cteOAV/HVwvF1eoeb54LpHK5va6XpEFjgRCPnVKrVX7AFyynYZ6j2V7Xrx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KM/5gakM286g3LPx7Yl2KJuD3B/cixAjuDdznMixsjrk0q6xXNQEV9dQWjV7X7rh3lNX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eqL40+K89u6n4dgr7idyuI7gCtwVqhtuGXnSgtU7+yyLaHKPREDV7Rnzv3LP1lqIfLln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ajl92NOJ50J5meWDhvJy5dQTIQuwMn3knkWdD1kBQQk6C+59SMx64Y4WwZ2P8MefZ8GF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XMEPUjVNhza3JyDo0hHWpOVBQRbPUj7n2549xlkasNRGijiqySluWYoLdP+59vHdyiO4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rhS6G8FhlJF1Jk5wFfSqY70FVx+p8DLWZUmW3xoE3Ka+QkD6NPp+dWSO3luCXKr3Jd5G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6ulKGc4pXe0DefoKob49Dxblp3eonBeeAMF9+Pl3w31OX8BIZS7X7RKkU64ePd1ykVfu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vanKa3uJJ63KL69v6l6sP4Xoj3g6ch1yo54zts1A9HMkMnwO5SF7Ip0K5MpALjPSA+gf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JPYD7Sy46FAXwCU5FfkXItIr6yl+uHmaGlcy9+OPXsugdwOsrsps4ILR9k6UlR6V/pHl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bvZ8S0ti+hZ9lbkXuZt9MjhUskymBq27c3i99u6KLF+AyIp8BiICTOC/eq+UOWIAZIzh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7uiefqgGcn1g0ybBZf8ZiHLeYnmKPUKtWHDd55mXihdEx/yD+QPMsRIlHlVyEnNP3mM/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oVRieqlyFnbW96SMfhMPSdYh0st2dTHr5XQ+aiK4LCvrgkiPuvYOTLS76Amu2ltSNfsI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135nLAwffO7dok+Po5GFjrj4bp8eBz+0qoZrd61sLGh5b+2d8Qr4Iu6bfpBa+B2yTQGP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ZjQiFxRZeWWdWEFzRPmQ5YvofLhY1nCU+iErkJImao2zwt6HdJTgStHKcgqR0LFKo6Mk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3pcmKXj5qckyMcxbYpm7FDZvIo6EN0/OL1aW2oQ/c47g8hGVFSQnslCoHUmCeynb9GGR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CzLdBsGNyHwTLhcZ6mrClUPJ3uO5KQey9hsYbZfuRdQj9WR7pJMyin+QO0MLKyrbckPy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d8y73QwMfDvTysqw8ou4aT1TivHhz2fdFh7+n7vCPzCQQ3rC3AwBwueQLjEvzqQzdfdU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AivL/N3e0MPPtPs+qkdAcS3Kaa+f/QZkTky0ru0yTKlnFMtrTj+qRwlXLZcjm96nJumT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ER1MGVwSN0qrymctZXr/wNbofevUYqTcMX98MVt7IdSt+hKy5kVtBIPKqtqDfk/ECsto2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pzpvggTD/ZJ+xCK7TbtTRj/1kGJlVQhuRLrcA9lT97FD9egPhJtUEyO45R06cIgUApuC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Uv3JIWeCnw/EyQLDvoIuCn7fTzjmcU9yZb11L1c06SWThcH/JTp/HP/nWcM2WehyLxXL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o1SOXnWlKCuGyK18iJT6bUysbhFcZXxQ6pu8gSR82wYEwa0kwTnBFieUjZ/XNKKyMTzo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dw0oRsb76PPvhQfQ1j8w4lB6vFKI1Z8/5qS6FTr6OnmCq2wX8hnLe+b8/VOQoFxmXFAL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ytShHLl7IrtzrPx45YpyqC+n4JulCISutanTBPc8FOezWfIY8gwGE1lHmUqR5p5IrkGB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MBdJ3NPPRTyl1BM6qTWC66wjsuByDmdBoXvPyemI3CI+TFhwcaFw+bZFSkWw8RXOvMR8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cB1yv+CYBuYKjoO4OCtuRUfvp5XrGQR4buWuJZ909XrNRtS9LAJzByKL3c1+X57VNqF3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vUPSnz0lynEunaufyEFLcDVksAhuxQkLwxJcyErImFBOGjMGo7hqtxMXuJ/uYpm4HwrQ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fzRozv/aaif79f1XAHiid8npBHrA4qORxWvKBXhVxnRgzk2mbWykk9rqbco7T4vAyZZ1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gZ8O58ag68oZ14rlPrbZDiO47TxS2SFtpZhuiJeEMBwAsfwIUUqtXBd/VIZtpyEauYwP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wj7ZXkYlvdoZrtN5LcV891xZKXcb58iwhs7VwnteBB5DVHA23/18iHKjEAUZ+xVSqXW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dZNt8+1WIFLBoLVieqhHn379V0urZl6URoEOP74h/Mcld4cvv/1JMfLavDbdw0hDf8Tq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qay6bsJ2R8zKc1FpDWeRWn+P9OHOe26cas0O06wPu7NQUX4Sy4oC1zOl7AvyT4xEWRVc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zyNWiNamThNc0phlII1Ne3AGuu2b1L1FgJYCLKKuOJdQXOQS/7OmXZiXImVetCyXhtUT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wY2SqDvCKr+zuLzN+vsJgiurCVYO58f7ffbJ7/cs2qeuRe9H26qLwv+yFmlnzbg2+0Fz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tz/1hH4Cke8hP+R5VqaRDnzA3bsSEVz1iPVo3Af1Dffvl3TykCC4ynZTQcwBltvp5DH3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f25PcKdJb7ZVmv0yFOlnZYv2a837un8L/fAQEiO4nathQJQGGPlifhWg8hgx6/Kxk19si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vrX08iIrdvdikwSX9XR36xxMx3sFqUAeuhuaJ9YVLCD/1vULXa8nEcopy4ez5cT247zC0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k7//h7L/TGRY/MjYPmVWyOvapux6kNtzmav7RBYMdbPwwc2f2PZtjtX1HNJKuyrUNj2D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9G+SI/cKjWU+/Li68NjL7w1fefvjoie5tzHikHzTNAIRltxPyqvqj+roOOzcG/mOKUCs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GHczX0H3jx8xubAoBSDdV61PHKNuXg0K0obi7TTBLeCDKx/YjLrwrmi2BmhMdLk+tJY+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/lHgjWvkHEDRwgcXf7Z4EnQNtSuCHKXfCXhPWvjg4rerrsUmuTXcjvw4ez6XqN0I7kBQ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PdqTyXs1aigR3FEn3haOOuFWssfUL6yY2JiLGyn2R0PfPUQZZxJuWPkt9wRXo41u1Llr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eq/O1VD0pf1fwlmAcxSSZ0pmn/4+90GORnImfcr9BFH3i7pa7mKf/CevJxRPaYG+0tWL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eq47u6t1DoXj4qS0K9fLvavma/sx9fiIxa7UUviY7rat51rSNzVBcA+XtWB7CO7up8wL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4b33wWfj3C+4gE0RDOPrku/DHnXP9iA524fHs7ITIHxuLZ/PEfVcARSPy3+gZYFmuB6+g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iHUsz2ReT4Wjbbmf7VyQGYEJLUjnXEoS0BCfgojgOrLdPClSWGOjRzlpA7kmqGvfE8X2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LWtQHsiCQWZJgrtyNjo5SqBekOAqnRlWmCaCQuR6EU1GcNu7c8W83whu9++Oc1Goanh2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B0dW1yWCprp/jt6sQVwKfbcJ0qYu8vpS5Ygt6MzkssEofeLgjXUCFPlJqjtQeSYLEVxZ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/V+FovmUC/Uq5GJE1sOH1C1NXVt1BuK8T002r9tktce3Kc9S2dV67bjWEQDvYdy3Bu/e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gJyyFaSeeVWBDGMmzg1n3/dyGDDAQjFP7364JDztpofxS8M/baKsHA13dma4St7TNXmG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MO6AiNWYi69sYTMHrmPCutKgSPiOp/9G0fEVz+2kF6ly1klR8/44fZ+4RrCcoV3sqT3j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lCbsPuQSRKm/JAqUwNXFBStchxD1K1cBp7n+m00T9hGpajQ5n6802/CHVZBF7syKFMZq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qy7/1RC6ipNpvLpEcBUckbTg4lrgIpnRs/JDcy4HkOPMu8xL/TUcynIyi8LUrLp00cyx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+x8VwnBHc7t8FgsiWQZ+9Qq/US6XVc7fufo1Ww4BDQJZZPhwK6FBwUAuCyzaZyO9DXPe2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P36xrGvEoZf9i5nr5u4MIBwvV4l4mrAjh5oFsDN49URZ8I78Hf8N1gPLabsnAOihOkaM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FJeMY03xcQzj51ueLntx+9OnS8ILpj7ux2LPDVdY/1pWBH3iGfg9buw1RoJiyZNQh+mEm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38yirPKE6gf5ckSBN0pXt0aOZmbz4yp13NuI0shNRdRTRGoap4nQVUpPk1mStWA631ml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bdcgCN5/MSCbQQYOnoEQOmuuUmvhF5tRcFeOWHtCqyA0rKyZOuaXIvLTxT82Q5BYciAG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EldKYJ2C1ZJZHlzbOa9rY+yHUil63EhBihCWLy1WZRcwht96zrp8DOvy34Vs55BSRga5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Ldmm+nbtoUfcqulDBIzgdh/s4Wc9uSxuCbdpaPXu12Y1DEgEYgRXrgYtCA4flPPiBLe1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CCkoqEXKoI6Cw7Enxiy4ivZcoaPHWrnOIQC2ckHZH5mL9Lh7QudaM3BLjxg3Z2PyLT6q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x/28KVPMhttwCWOxX0E7SxVdLN/bcXOex0Why8EsvLcaYnK8t9yez3zD1u4o5VbDH1e+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gpDlT7Lssv0wRJkaLsDK+we2+cTjLpL2T4h8ZtXNFhfIrMvp+AHi03oFBF+6HI9kUwgU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EuGr1GFuHHWR2//5+gqkowlXZB/p7ZJD8uaSlW/REodwK09csULniCrn0+hBItTKY5tR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dqnK/o7ELbUKmvNBaHkEVxbnQxEs0jYNNAR43mVwUM+qgsx6NBMG9Y32dSs136DNgysL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DbSHvyfb6wmucqhpdCElXFfgjz4scl3QaCqyoihfX8LK0eJjJH+RBzw5LUhK2aeoa7kh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Wy3nIkuV4Jptn8ZIbovgpJ68/qFcl+4Hoi7mn+gHZShj0dVrH1nZ+LOSqro71b3PmOzh/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DrKYpwx+E7Iwl4+fE46snity+yZ+tzt3FYPiPc4lKycvrE2GwMBCAJ3859g3cFRPtp56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nQxM6smWWF2GQC8j4AmuRr/SWNgaElBdh8prqfl8+dUyVx6+PILLupL/y89uKqKRreSX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ajbbV0YUeKKuTOUG1FwS99Nbi3NGefqUA7BAEEkvg2LVGwIdQKBs/MzVsNzOqiBClzHP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8JHXw8dffM8Fl/W3PPDs2+HrjFqWnOQbvPOJc3FNaFTWhA9pOxH4g3FyKbrIZWuTITCw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Pfvy/dNwvGv0ZOu9UUP1yphkcRc9Ca7VVVwIeIL7AQ+6fN2uRuQTJ6ut5ldBNjXOvHJZ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rD/oSbC6F5VRQXONiCWSW5Dg+nOd6Msr6XskuYTX3sp7aezv9VnKdThXn6zBUgiqp7iQ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ZYCE4ddVnLAACyg5ZKvrw33/vTA85MI7HdE96Lz+l71J/TXtzhfy+K1SgmlIYTeiz7g5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b2DdG5efVn60bQld/co1qyA0mwwBQ8AQMASGHAKedCrI7D6WV2SunLcafUpEUQFlStQf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DAoKCsnlVaX8F1mXm4MSuRckuB0Fl7q2og7ly4yyKWh4unbT9lDmR4jG9T5M7eno+ayc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sCIj5Fw66uQ7QuVYrJi4INRoOWUMCTmieh6DJiCa95PsWDWXPLyzw98cfnN4ef3TOYK7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fZsfuayRdGD1p4+snBrzA+0MCv1ZVn60TjV0QGTFtckQMAQMAUNgyCEQI7itBZmd7wmu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NCpWXtSwJ7gasarbBFfnwUp8NHW5YVy9v5AirctYXiF5k9gmX+EjEI17L8f8U5h3KZPD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jUBJZcM2BJPVlo1vnAFJnF5MQtRwTVlVwxzaFGx91Kzw6sZnHMF98qX3w0MuuDP8A6Os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d2lHc912GqBeP8CN9oXPcIfk973eHDuBIWAIGAKGQPEhECO4HUoTRvk0BFKjDOWlnyHf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3bXgCiW1C0uxorFzZhrqfcG7RWjUjmhc7hksy4/3kxgZ3qv4kLYWDRYESisXfj99bMOP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UnbszNVI97U5+R+btj56dnjjwsXhW+9/Fv7r0nsYQrg+1FDCpePqa3asbPT5YAfLXbHr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Ygh4gtvEXDkmC+XBvYjtssxGeXDX9hZc5bncjuM0xvaukNFrmSsbQ6s+uJ0Fnrq/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svI+w/n/qWvq7LmsvCEwWBDYpXL290VwdziuPjyz5tHw3KmP4rJArtvx8+WWMHfH8beu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EDAEDAFDwBAoiACEMBrJTCm+8gKzWF+G/Rql7EGEcdGdZVWpvnZD5IerDAtPIMqMUArJ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k3o1+EM59Z6KPFeI7LJ/sYgt8hvzvbUHfagjUFFZ90MRXAaeCHc9aV44agJBcOS6Latu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920yBAwBQ8AQMAQGOQKexP4f5HD95KXKj5XtCtxaX+Xi+1n/GduVZmR3xKX5Yq7Rh36V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Hdt+AxFpZBRS4WU485/3xjl7ot1WhyHQ1whEBJcUYOFIjVKGzy3k9sn0+Lrf9XVb7Hy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ZAtxGIE9xyhuBl6OCXSyrrRna7YqvAEDAEDAFDoEcRwDj3ZW8cXKWt3m+V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idw4CwzSpBEQg28juJaG7cRbuNEYKRcwvHg0LLgu0Y0WqTq6PDJtjwJllRkChoAhEBHc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2Fjs9kwYAoaAIVB8CEBsN0Wu9K6ecvd8HKlEWgwhDpHdx7uGPunLuznb98+/spDUj27o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n8wOAy4im5wChoEOHvTlVJ5hzCNC7IY3n4eYcaT4Hh1rkSEwNBEQwZV7Qtm4OUvSVfWH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vfUzkB498DeX7U+Zr9v4Zh9IZQoY1D1w8RPMUrMw2G5FqKD0Gdq0DHgH0o8YZqEMORXZE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n0fKW1BRxh4gDukh9v0N2denUn2LZchsNAUQ4+B05AFkL2Qb5E/IC5DcWDmVX0qq18xT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JHQwH/lntrZgA+QtZI8BD7ZdgCFgCAwOBNKVdT/B5/YzAs0m7n/RPV/ui6uSDzyyIcr2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XlEz2phNPYeAhh4OZiHLxz5q01g/rufOYTUZAoZAbyOggH0ZAOIuBs9lB9h6ADlNMVBR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a1Rebg0sK/tVnODuiC54Bskbp4D1PyOPImtn6wy/wXIDcl12OUeQGVArWMcT3PVZfhHZ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AUPAEOgQAs5FYVzDGVtWPoe1r/cnH6h6Aor2ZeQVREN2n66uM+ab9H4LhtIZZJHJEHMr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rHUm+ONQQsGu1RAYjAigL9fwpHW/+PWJ1LJP2apyP7Isr4zclU9wm9gfLGr+AZYfraYA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4NZJDBC8hOzZOo6BCO7LyJGI3BVk0V0VndMnRpPBeH/tmjwC3iLW7oMUlVO3cF+C57uh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jtTb4v1WV7/AIc50p25fXXuzn2rKycZnSfy6MWfh6t8Uo2IPoOnvPd7UpT/bKUsh2/3oD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y4osNc8j/863wvTGea1OQ8AQ6GkE9B1FX66HKCvUzshtyIVszzNOsG0l5F7kwKgNsuAi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WJb5L/oAn9tAllx+hsNt/U/wAawvbia4TRDogPG5VKa1KViXY9+jjNwUdKx+pGXRPZHt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EECAh3V5Hm6NFjeW+UnM90PWThJYtq3GtjFIFcsTPblokaKN/UqvNgJRajW9QJJdkJKo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29Xv34n5dkiebx/HrMg2pWbT0Miy2k1Q3WxfodDt0YvK/j8gx/rrOYDldUV4VZ75N3Ud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3bfh1x0l0kPgESmqS+S+KIp3LveJ4ASb+gYBR3J/juzgLTMW5dw3wNtZDIEeRwDduTei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EnsUMix+ItaVylW+uWWtE1xlO3BW2VeQvyFyS/gLX1mC0IKDvKyXPT44OTtIrCy5rRLc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6f2DF+pzQWs1zM3vv8efhkFcIQ+vCN25yDuIBq94FnmRh16O6N4vhscqlfoJMg/R0Mgq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eH5wRB7dY5z9O/wM+UBlvKgb+U7KOQux6kb0J/iGr+s55nJev0/Hx16oYZzjcl9HdF69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xm+PrHiUH4dov8rpmBdYv535pv7cv2J5CXJB8tay7duIrv16pEVU6SB+FAbMpXFfFByh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WizrhyzvWUgoaz3nuu/6qdqGsqu3qmLJce3LbalzZMs5/zEUc7gV882R3/j5ln4b6W7c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tRcdE/M3yz3Za7Gf9ysvRQ7tDzfmNRjGnJERg99m6w7JJRxshmyBcD6d3wV+YTEPNkIo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bV+jeasjqOsjbnTIwpMrozb9sHm/AkjCDQt/WFwbeVejLskB8whZQw2BIY2AvpMyEHnj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69zEd/wMH2C2Sk5rFbbgXoIeuBc9gMEpRPfkhG+9dIOsvJqa9qbckqyFt7XJuSTIYrtL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0YM2GQIdQICHWYNqHId87KMjv8uyRnHbiAf738yHqxrm2j6Tbc8vzQ56oTJfpa9hE+a1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EmiQDv2qycq2JfOtmP+e+cY6p69TA2i8gIxFvo+IpJyDiJDyIc5OLG/g69EQzSv4c6/M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dIvEPsep1F90PX7/D3z5dfy6c1xn26ZqH3O6VhKvUZbgzkdqECO4HXiO+roI9+XPyB16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esn/COWew9gzJHJ7KqKfLaW5keViPs8vZLF58mRZvQ4aElxlnkY0euJ2PDUQ3aARUZcZ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+Zb4LLUyz/HXkMK+IFSkseRs5jceNNDp5Z7uM7dOzH4VcS+kKVPd/+DPmIrKPZNddd93H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RwjvZ/As8n+Jutdkm7oCr4rVzUfK1XdI6/dLbQkUPHZF7DiRdZ2DQLO89vPxymBBz6hOs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5zMEehABdNwC/83mp9X1cmpE2cnIWQkd+R223cX+k2I6Qu5LD3HUim03yfnkQlKbsMgm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E0Fm+tmXrm2LHPcgIFbVwEeAB1X+NLKsPsYDm2dl8n927sPF/j8iGQTH7/xJJBdi8Tb7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f+EJ5NWtoQRRFpFQnbtGZVgW2Rap+EW0TX+Uybb5c4gg67z45mQnlWN9ESJLcO6v05eX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CO5/WrxmWXeIOchN0fUM/Ds9uK6A+3IwIguufrpkad8G2ZFl3bNX9UMVeyakqMcjIqoj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naquOa1HZXkmVY9+sE7xZfTTpWMv+kbqZYKrgl9nyWQg3zJZE/ZFZFmFjLrE5VLOp3ri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nPQ3wfvIzvl3IbiGbXXNBFdBFOEktjXw3ycrMM+vs9zKUgxBdvkllVZH55dllx9FR6rp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rOsKvKF5q0uq/jRyeOtPgyO4sxGinHNvJe+iC/rYM9F+dUNyjszirLXZJkPAECh2BHhh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f7KT/24qFdibMiIhy6ELR6If5zMvYfvXfRkZCn7MdvWynol4NyWRzgw/+00Hoyf4yc/p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4GNmnI6cQ1llZEE/urOrt0lpxeiV0uR0qNwdYj/ULsfuWJ9ejB9umwyBDiAgIsBDKqsW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OpsySgjtu2uby+plYPsU5EGW13SPaDPB5SNeeKKMyOzncTLCuqy5eQS3jeNlnV2K3Jl7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3dblU0b+tbLgXsL8C7pGL7Jor8SyLM9GcDvwDPV1Ed0v/+x8wvw8JGdlZ1luL/rpmaYf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1tjcj5TfLvIqkuzyLao8y1cjDfq5i67LfxAUwBYLbHREV+lvcq402fKOdCYstc6N4H7k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dkvzB0GuAcEbSIHUWy6n5O0tLSQBeStddx4kOD4pGMMR3DhRFcElAbs+Qq2+7SK4alPs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sbyUbpuu6U3kYcQsuH39Itj5DIEuIOCJqjIjjEMUF6P4GLkiPMpccS0yCOzM+oOI3Ayv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iG3XItK90p0TKc/PrQhshp/wDD/hGf3g417gfv7/jZyZ/wO8lLy3+inWz73z2a1EJ0mX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NHP/t+z2wO+5xnpmSO6cMl2yFBFwD/gsuDizF14Yp8sn1OR2Ujs76y5PNvluyPC6KIj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7nm8KI/Tz7tGVBPHtUpw2SdCOxLZC1FQ2uFIgNwWIyPbsi7Cvndb95T9EcFVuhMFrh2J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/IH1YpuLQpG9HF4BS+HeiQxLNo/9CpK8Pat43bOoSGH5lsudRq41skZoQAj1XshdwfUA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t3/Jzqr6GLJ+22WdT6vcFvgJC87IEuDc0y6Ci7XUWU25DvcxELlMDKig8i5g446WRNIR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cs353HCZ5JVsQXDlooDLRAa3BfcBksjFwVtS3Hk6QHCdxeV0ZCIyHlnEcVi3bTIEDIGB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/Rd5GHmE7/Bk9J7zi2W+HKKc4orJkY69m/V74uK3q6dUcSy/zF6zeqDUS5WZyVyEFZcF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Of1UgvDddj/HCxCyK0RxCrLyugCzBxC5P1Emcz3z0nz9ORCQtjb2KwI8nPp7E8HN82ON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v79CDabMGSK40UvCepsE15OU6yg3O24tY70FwWW/LHbqOr4FUdCYnOH1cj3uSTWjoGQn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+7QFLGUigvs+yyI5GiBAlmMtq4v6U0RDGRrB7dcntOXJ/bMja8I8llukqWP7MV4BR+4o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/2C7y+rBujKB7MOyfHf/4Z+dLViWwu6AlcC5JYjgblCghSKJ+I8F1BuMQ7Dcui5+pbmJ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Ge2XL6tcEAgMKzTlCC5jtOe9nSM55gOOvZS5clHqfJqf7Qlu7AfTjTz2LCKfYLkqKK3P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16EwDGnNgrt7tkwTlpmM/HRlcdY18gEygltkr4k1xxBoFwF0oNwRlFEop5f8z798b9FJ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A8yT7lEKMpM7V84Foo1aZP2lfEGdp6BeeobiMQrtXpIVMASaEeAB3Q1RVgQ+lIUn9ong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PrRsVxYGkUIX4ci8TYLLfgVy3YpcHH+5WG9BcFUXf5jynxQZVpBaFGgmd4QmhL9E/3km0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CFuf2B8R3BtYViT+z5ivq2Vdg/5WmWufEdwie2G4N3IlOEP3vdAPF9tFcGWZjwiulPUS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SkXnUtdxfJq5czNgXuZ/mFp114m9Oa0QXOdjJsumAsMWIrJO3JolobJ25hHci9n2jt+v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MtEZWyW49LwEnyGyduhckdzlCW7c1UAWXJHaU7KEVlZeWXDDe5jj9+tcKeT72xrBxVrs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cf8ygltkL4g1xxDoBgKe4KrHFqtpm99Q9XjJTcH7znbjpHaoIdAbCPBwqstfhJAUHIUn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DEWWr5EsxX45rYsA3/mRD9hhuT2C+1tIq6ynh8XrY70QwT2U7S8hRGDGKEYqtSrb5INL1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uqy8BfwY846NCO5FBa5HBNqCzHrjgeuhOrk/GhddlvxY93ruGVAuZ3WpQTb5A8JSy7Om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9i8oo5R1x7ffzNYsuOpqc1bRhNJ3JPeMAi4Ksp5664kIsMtIgGW0xVMZuSgkLbhyUZB/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uDm05oMbkdNc2dFZoq30ZG5M+UIE9xm2c22ZCzwR98ElwbFGcNt/WqyEITBQEED/KZBM3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0K+rU+YWGZ0GyrVZO4cYAjyg+gtTUM50xH+0siB4S6nzB4QkHMh++bsS7JI/sU0Rma8h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BBfCcTqiTAd5QTqtENzj2a4goZ/Gz0z2BpHZPAuuSA3b5GagFFJ5gS+y9qlbxbcvyqKA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LCf8vCAz1mXplY+vWXX7+T3hHig44kMEgtc86RlGZiFXcq+c+4K/Z/qJ+307CvublJmv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yXIcO1MrFtylZ/H0iwzGnhFnGb0Pwa+shQ+u/NWG+TdO3XpzKFPV0orbqgU3CjIrkCas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wpwjuDNYj1t+12V9MTKPMnOJO/HuDO5NMoLbz++Cnd4Q6EkE9H2T2wFz3vvWJ/+t3Vw8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Aj2GgO/uvdF3zU6kr/OnPNgKvpGv4jURgfiUHLV8+OWQLqI5nPLKhbc8JFOJ8xcisnxt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XB2HjPEWtTPzSYMjxpVIXhYF1hVUJnJdSXmRkGWRzajjMt9uunfzSE4U8HYh16PRy+Qr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fZZptz+2QwSX8vqrlUuFLMl5RLvHboZV1GEEuAc/RuQrrXQ1a+nHyj8byvaxhOcy5xfG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MmsJAzhEJ5FiVjn2+QEa3HMxlnKv8UMnNwbd86+zLHcGDWQS8xVrzYLbdDS1kFlgif9x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qWwDSR9cBZlBcCMfM+WBDM7JWkSDXJs8+W3LgqssCqQNi0+5NGHxLApKW/YschTnXC7r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ILIcy0e3kIvC2mxHBTjCDKHNe9uM4Hb4qbWChoAhYAgYAn2KAB9vWXGVT/Rz5AGW6xFZ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tCoaXcFdryPT+dpNoryspfcjeUngWd/IE8jaBPk8gGM+QZSGqwVRZJuG/1X0Zi7YhmVl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lI7sCuQm6piIaIAJCEEewZUFVhkQdD1KfVLH/EXmurYtPcH9P9++Fnl6KaPxt3VNMyNS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IyRhLevT22Un8whwH5Sn8T4IqJ5X5WCWr61IbyIdF34sDNRA2QUiueyXv/hZvvz13Fty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0LOlZ1zpcK5CNIwlfrV5T9kWlH4ta/XM267Aq3oIraKHT2Z+Lmcn8CvzTpa85llwRSwp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ftgyEbpLlaMgtATxdZkQPqaOrRLtWM0TUtwNcleHe0NGvrqKcGYgh+DSbHRyZi7LPouK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seMg647c3pQlwHnXK39jBdAVyPxgj6ohYAgYAoaAIdDPCMjKCVE4QqRVH3gF5LC8erJZ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RCZq+PifTblYl2WOKGhkMlnT9sz7HBLkwzHnYEnLc02IylCXXABkxSVnZ+wTm0qtTJsU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UHYZtv2J5Tw/Xh3lrXka4UqZGlT+WARLVHZi/5q+fUS7Jz7ZWcudBhLYm3LOP9KfS2N3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P9++IXt67sWmPE8irHou9FPT6s8H1vy1eV70bE3z5a9i3iI9np49RIM76Lm5jnuvjAtY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1sx4iq3c07Uh24lA1ohgLick5E9jswcVCYK7F9sOzCeNzoJKFocWw1RioXXbE2n63NC7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h6vnSCQWbKlclU0ixGRWEIENJiPklwxiP5ruuAOQvWNvH++i3CY0/HCLt4UUQMExLds1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wBAwBAwBQ8AQMAQMAUPAEDAEDAFDwBAwBAwBQ8AQMAQMAUPAEDAEDAFDwBAwBAwBQ6D7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tjUpkN6r+2e1GgwBQ8AQMAQMAUPAEDAEDIFeQiAgB6yCrVqTwI/01Uunt2oNAUPAEDAE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/plefeoB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7QHXAHcAMSH+GlNvZnR3YXJlOiBNaWNyb3NvZnQgT2ZmaWNlACH5BAEAAAAALCoA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DilsMKiR48aCHQt+xEiypMmTKFOqXMmypcuXDTdo2KCxJs2bNnPi3KmTAsyfQIMKXRgy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NKAUqdOBMjdI1Sh15lSpUa9WxUqVZoWRT8OKHauQJoCeOMkKLaA2rFkAb+P6hDtXrkC5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41edfzd8lVqBr+HDbbEiXszYItrHOxs3rEV5YC0AlwcybUqQ6dLNADhLDltztOXKnz0v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oFmbRun3pkCjH7vqnm0QdWaBmV03ha25OG+nX3n/Nm6QeGjRx1s+btgzOvBIwE9/XspW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/zUqGXXn888HdjewPnxz9uIjVrA5VWJUm+LNW/Z+Hjrx2PG5pJhpy6UnG3Sr+efcgQHG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XEHBvdechQ1K99ZoBTqH4IUGfsfcQbpxZaJWN6FY4lYCakVSbeSVl9lywQ1n42o4Gvhh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mimlGo7C5ZjUjgRFCNmSSm6oEk8m6TSbfsD9th5zCw7JI0S+MRQjgUHmCN93NyY0pkI2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1CZVLJX45FVb1vkTZXjiWZaPP32Rkn9bftkjfitFtqWWdp6k52kFElTaTzT4eRKSDUaV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a4gmehGVMUno0g6Sekqbky8a+hKhprZK0aIQCf/KUqSRuloSnCc9GJSaQZVqK1+wHlbD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E9kWZVpD6QpTrcjuBWpKX9Ba7bXWZovttti4Mmy0FSmLEYyFDTWYrCoZC65e01I77BeD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W++89GKDjSLfrhvRoxex6pTALUXar79h1YIdTPBiQws2rTgMscQRP1zxxA8/vC8NCEPE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S/bW0PFTwbY0bCL6tuzyyzDDPMjBFgGYIboe49xsQ7VuyzEAPgvkc7WKtHLtyUelXPAX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KPJzRZTGZylGIzf2rrxcd+011zUM0u0XJr/a6G+dYpQ2h41SmOdFZBP79NwwF0uzQ8tV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fC3LrdAS+OAQC254xIML3rLR0CakcHbX9bbwmJQfVLmYQl4+ZdsEzcj5Q5GKTffoEPN7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mOxlLhmuSAMQNumkG132ZL0lhSWRH5Yp4nHtpjSs6LTPbXpEeXu4nZjstj1X7ALRMIgr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0dj22rxbvjyZ/DWmdEqRfvEy9XXHjL6+3p7OUPLGZRnmWHkGb+ZiXVo0e/VPX6+Qb57r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EXB3yrFfSeI2iEQM4oHXg+ADGwivBk7wgeyrwQ4kosARWa5qL1lUB0GEmM9FxFj8g9rU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gDry3fwKyDwjMSYSl1nOwkhisKFp64fcosWw/1b4kB0uBITSMiGGXEUDUqXQacVyn3aA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3+ve7w6ExObVb3xIGRYtvrDBiuSNgHvDnA0TpsQgveZ9InxblcxDI8hVcYp1pAgKnwgz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YZV0hyjRDGlBBbEZgb6ol/Jhz4wdkt97ugiUEWoRefvBTAA1OUhOUrGKvwllGw1SvqK5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VqlKVKqSladMJSrZZywiCrBmCOLer/Knl7t5apSetCR68JbJx2Fmh6mbUTJzZ8dQGtEh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LWpWq2l/dNwzG1KkRFISekOhARhsySPtwRGMCvlmMGEVSE3KMVgz6pwgJ0I22Q1EgwK5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HdRgdrVcyRvByZt6bimPU1xI/VxSmTq2M4/xnKPbgDkrRaiLoBglCDnjA0Bm4o2inypm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sqRCkddGM8rSALWQpJ2zo9tYQkeSLnOdMG1mJj0plGy29KcNguhOJwNSLgXybEVljEGB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jjtqUymy0qlalTEl5SULGXlVmGwyOrrsanSMCYDUuRCQMhXrSsgan7Cq9a1wxQhI1ZnI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WcpQ+hzYFNJ3f01NDdOGyLwStTiHtBkWbZRGw3J0kyPNpF+zSMLeITB8BwyRY/93xPgNk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d4oa8HwPr2vcomeEU6bChpZC2xxSe4y0nh3/CWl1rxWfR+V52f40drI1TE83DenB3FKo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K0Pj4m+3x0XuZy+pWgRiUUfOfSFyV0vCzFY3u1iFLFLVuMXkxrCyWGptcbMb0RC1Fri9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bRrTtOADUTenS97FzpeFmsHtmcLTxTP998AIZi9CJcrgBncyur8aaIInHJSa8rS9Fs4q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eCXb/CRBQvzVDX/4xJulklBHu5/2kjSpKI5xS9tZzKdC9Y685amMd+zYFUPuqyWGLo+H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v0HykV+c1iYT+ckzjuOCbdzQHN+Yr1DO8pCFqeUugxfGXg6zmMdM5jKb+cxoTrOa18z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0znMIO5zni2E5fzzOdE3bnPgPZqoAft0siK8pYXfvBQFU3oRqOEji5edOQEYtaZ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jTesYtJmOMiZDrUZbSxPLC+0Sjj8sSD/LOpWQ1qnOk6oeJsZ6Vbb+qOkRfSlb2pMIN/6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7eIcvvPBrAZ2o5ONVicr+9nQjra0p03talv72tjOtra3ze1ue/vb4C4zpnQWbm83yVnl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KKUb3EyCzLu5zW4KlAsh5JrKvect7QjB5SHu5ne0210bikhJ4I61C13uUpeGM/zhC4dJ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b7ypfQgl183xE6Xo4135mEowNS5NWRx/GP9u1HB/Oz+HnPvl8Q7Zk9ANMoKd/DCR1a96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UD8X1a0ILvSLEP3mJTz0JwHEqdakscOrKnrNxTVymdepwKB1c2S5mxotCYnnSKH60APj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fvBq3+tZ7ylyzZzzENsxS5a+pcrmK8HP2Q2jVbmfFuxv7jWqeUq5ue9XLCK/e9Y05Bec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DLP09fzI8YVcZVhJslramtV977Gyel9ETxalx1G6e6t8+CRp3gRmfqKvX9qjW3W1kv8F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e0jvZp1tjGpbR9GJkouuNVCL/5fYw05up5BVmZP+3Zl2rsu3P3arknvWI60Ku3BhJfnj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5d+v1/qWJ39CXSKv2zV1+clqPvSYXWSkSpUh2x9I/oVmy2oNohWEUFUYBX/28TzGdXhM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FU3+VC3/RDYPSAMRqEEaZD52I0UYZXddhoBRFlXZxxDvkkquMD2qZIIlSIIoOD3TQz2M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cmq6tn4KQTbEw0eLs1R1Vmu3Fns2GGsLQQOKsD46iA3xIoDRsmd0JxZMSDJbNkcLKHyG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qC/X437+Ymx5EmIG1Dxq4VM8NoUChGQ0OBCRkgVZ6DJDVETNFFsExh1tp1kHgVuf8mrc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xhdkpIGOM18qZoZWZhDGYoRHaHyjVlry/yVcTodYjbVekJRUnEJXpyd8NwZKtDYWPfRR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93dp+FcDGtOGARVSVOR3dCd5XvdofwZaCshkQshMoVgQFEhKXAgAu6iLYeMtZRQgUMd3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D+MKtLCMtEA9zOiM0NiM3dIyZDQRGDZMvDd5GOKBHDSL2Ng2SoZTTTZP9OdD6AhENMAy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BIGHrriEz/c5bJUQpLI1+th+/GgsQ5QI0oCE+4dJMmVZAnEldFhezWURudiEfghrVSZr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EzQv8ZKRGLmR9dI0ieBLvAVp2nNFXSeJgiV920WJamF/h9iSCDEsQxSBFBiTNAmBMWk+W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PzeCWgwCeOGIFAildNmRc5zobBEROi2zPky5lE7pMlFTVVr1Y6hHJMxlXcTVesb4RaLE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Pe4IguQ4in1lSLFhlmpZjM0mFH04kvD4hyfxBRHThkgIkpq4e1jZX+kVQ4aHcpcnhV4Z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U7zUe/yRS4zZXWaTNNBHaX8IZEZEf6TENHbZCoNATnnZd+qRkB5oWodUW6CZfgplmQlB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FArUkAyFmhVpPplpmJ14NtJ1P+ilRWgJlCj3kIU5eyhDaq8pm4pinBURKVh4hJpJhic1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ej3Zmw4pI8C5EmO5SJJmQrAZLZhplx//KYiGKGJ/l18Q4V++iXNt9J0I81JU6VHu2SpK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mZ+Ls5THA2XtaVeZR5gi2VSkUkEaeaAcuZHhOZ5/spAySEw1hpQOJqHRoo7p6EOK0C0g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l2FxKZig1jHQ8oslWjYnGj01oEr/9KDsaVMUCiRAaFiOtJ0uupJQFog3Om9k6KKFqFxA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4aGEmHJLNImYZqOMRhZK6mVGOY8qCWzzKVBGemC1KCIKwpaF1pVdGXyMUmrI9iNCxmpX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iSxD+XhVmFNyiZ2q1klMsJY8iUbeZV5cemLT0piOSY8TaWITCYYx6nifdFbpdKehQZrS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WiZ47kR44YGQdtgqm8ZJx+ilaYVl9KWppnipjKWNfYVYI6J6Y6Yfn7On5TSZMvWc5imR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o3okgbVcZ4qlAJpruPimRJofrKmb8LVz53WpZoacGWIeN1VWSyaZP8Zrggp8c3pMneWo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O1pJX/o+QfiWTfqiYkpqyvV76Net6rquZ+aN7Gpt7vquBRE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sAAAEGCAYAAABSGAfs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XLXXxr8/7u7u7u5aWanT4lC0uFMqa1UoUqxY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rlWAUgrF3d3dHfKdX4Zss9l7R3Zn25mdk+eZZ9uZe3OTN7nJeY/lf/+nRRFQBBQBRSAp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Q//26wnwKkyKgCCgCkQh8+eXfez/yyB/ym1GEFAFFQBFQBBQBRUARUAQUgYJAYFqPLntP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54+ndevysf2rH8VA54DOAZkDj9g1odNH8nngke6d9ymIRVE7qQgoAoqAIqAIKAKKgCKg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qV07T3u8R1czc79uZkb3LmZGt876UQx0DugcsHPgCVkTnpC14Un5CGGeoKumIqA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UBAITO3Va7Fp3Tp98mTP7maaCMbTRDB+RIizfhQDnQM6B5gDrAmsDc/uv58RxdpT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UVAEVAEFAFFQBFQBBQByPIj4mKJ9Whql1Lz1ROPm18++kg/ioHOAZ0Ddg58POEhM7mo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yzN01VQEFAFFQBFQBBQBRUARUAQKAoH/LMsfOrL8y8cfGS2KgCKgCDgEvnnmaVPfYV8l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FQFFQBFQBBQBRUARUAQaEAjJ8k/vvK0sQRFQBBSBBgS+emKGkmXdMx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JcvKihQBRSAZAkqWC29f0B4rAoqAIqAIKAKKgCKgCAgCSpaVKCkCioCSZd0O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gQABJctKlBQBRUDJsm4NioAioAgoAoqAIqAIKAKKgJJlZUaKgCKQAQLqhq3bhi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pAQSKgluUMWINeqggUIAJKlgtya9BOKwKKgCKgCCgCioAioAgoWW4Z+/n777/N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4nPz+6+/tqwyvVsRyEEElCzrPqEIKAKKgCKgCCgCioAiUJAIKFluPjv5688/zZTbbjPn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H73xevMr0zsLGoE///gjZ/uvZLkgtwbttCKgCCgCioAioAgoAopAPpHlv//6KyWh+Oef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E0tw1CdlxREXfPT66+bMXXc2B6+0ghl1XB/zvViYU5V0+vD3X3+bf//9t0lVtt0xffMv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76g6UrUv27//+M03gsuXhjYVQvnj998Sngaff25QpsSVX3/+2bw2c4a5bVCVuazPMeby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vHnyoYeMyTGolCzrPqEIKAKKgCKgCCgCioAiUJAI5ANZ/vP3P8yj4+4y5x9ykHngsksN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J9ebUSccZ67ve7b55pNPGi759vPPzO1DBpvL+xxrrjr5pCafi486wjz58ISMuNwfv/1m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8ormmA3WM+++8HzS+3/+7jsz/vLLzPkHH2QeuetO80eEy/avP/5opt051lx0+GHmnosu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7eeeM1eeeIK59swzzAcvvxytDBCCDD4X9T7cTLr2WvPD119n1KdsXQxRnHTtaHP5ccea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orfF/p6LLjRfvP9+th6TM/X89cfvZuaD4801p51qRh1/nPT3cDsGlwkBvm1wlfnyww+b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gR3amW6LLGQ6zTeP6brQAqbH4ouaM3beyUwcfU3kHJ9bHVayXJBbg3Z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yPLXH39iLj36KNP+//7PDO/VM5IEfv3Jx6ZMyEf3RRcyR66zlvn6448buMWzdTXm+M03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Jr93XmA+03lB95nf7C313jF0SEZc5I2nnjKnbLO1OUqedatYB//4/fek97/z/PNmQLt9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f0W43b7y2GPmpK02N8X/+z9TUVxknGvun1L3w9dcY3ots6Q5cu01zSvTp0cqC+4deZHt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nXSS+fazzzLqU0sv/ufvf6xb+oiDDjR9Nt6wgQRCBEvn/Z85cIXlzJiBA4QIzh0S39L+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vebYjTaw49Zp/nks/hDf/Zdd2hyyykrWYuzPR6z+twuJvrFfPzN+1OUytlebe0WRcOYu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sXtcyHSuFCXLuk8oAoqAIqAIKAKKgCKgCBQkAvlAliGmgzqXmu6LLWwuF8tdlCsyZPSw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hrlYrJl/iuXXFnFnfuDSS8wJQpYPWWVFc91ZZ1pyggXWfi691BKVN59+Om1u8tO335qb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aoZ27yYut6lJ6eP33mPOEpftbtKHB4UgRZUpt98mJGsRc8yG65uxw4Y2XMLzaPdha6xm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O+80uR333ZPkN1zCweHuC843v//yS9p9chfiup2Oq3hY8b/iO1w35iZz/GabmM7zz2tO3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hDX9oSuukPaMEKvpjuacvfY0P0p/2kphbCaOHm2uPOlE89CVV5jJt9xs6m++2Vx96smm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bI7bdGPz6uOPN3T5X3Glf+f558zP33/f8B0u9vfLPD1xy80s0b5z+LCkbtxzEj8lywW5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QBFQBBQBRUARUATygSzX33KLOUIsqnzGnT8ikie8OG2a/R2yVnPD9TYumQJhPO+A/S1x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r77aMp4hZPL5yZPNSVtuYa2Jk6Vt6RQsqoevvqq1Gj7xwANNbxFXa1yXe4plsd/ee5pn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rbdsbHRvUQQM26+H+Ulcuv3y9KSJprK02By17tr2c8iqK5nq66/NKGb5iw/eF0J+hhk3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nS41ugaij0IC630/IcSP3nWX+UXcyl3555+/zXPiJj917B0Z191A5Jt9Z+vd+JvEHn/1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t982Q3t0t2N+yrbbmBemTk3ZiDefedpUlBRbDMeNGNEspUXKhzTjAiXLuk8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BQkAvlAlu8671zTVWI7+++7t3m2rjZC3P/XPH7vvebwNVc3J2+9pXm6ptpalCnffPqp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qaeYH776qhl0YfYtn7/3rpCgbmJVXs3GFpO8KlXB5fqCQw+xFsMRBx4QSdiJy75HrME9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Me+9+GJDta/MmGGfBzm/58ILGlkc3xYL5aAuncwByy1jekv/j15/XbP/MkuZx+4el6pZ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ukqfut02Yrl+O6N7iY2GxEPyThL8628e04B/RhXJxZ+89aa5Q6zqWKU/lgRqfgH7B8RS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BZO48vEbb5jam2607u63VFbYzw39zjHjrxjlucv/az5+8w0by851/NsvWO/xPBgtz3r9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WmLmGZdDJKadEIB3vfGMq2zC1VeKsmdTCSVY2PYzV4qS5YLcGrTTioAioAgoAoqAIqAI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kcc7F334dNcSM61LifkpQ6LU2gI98bqQHRIhkRzrs3ffbfJI4oUfFCJ0mFjxTtthO0m2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/IrEgu5oY0dxj21JwT158m23CqFdTAjQJubpiRPTqu67L76Q46UOMD2ETI4ZOND89O13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dX3PsmT53AN6zSbhQvqfevhha1XGzXrmhIcks3Qi2/f7L79kLpJkUvRt2H7dxXK+gyXV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Z6XVNi7Chfqxe+42vZZeUqzae2V8XvRDgv2JW24uMdVLWXfkH75KrUCIahzu9bSDcTxA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3PSvncR9V19/XZMqSJD2qCRPg7gfKq7oJfP8n8SoL2xjpYlTZ264OHAs3SSNA7sDV1jW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u/Pc4bYdxJjXQf4zKL//9qvMk1ssnoesvJK57uyzzG8//ZS0hi/Emg+57i7z/LQdtrfe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O+xjnuvR2TzRqcN0XTUVAUVAEVAEFAFFQBFQBBSBgkBgRs+eC99x0LEf3X3o8aauW1fz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bttBYqQrJAs0yZL67bOXubWy0rpiY23mQ2wuCbYGd+1sDhXiAyH63lmPhWg+U1tj42ch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q660H2KZ35Es0+mWD197zZQXdRTr7To28/GvP/yQ1q3vSKbsqk6l5sDllzXDxDV37NCh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/v2s5RyyjBXauZGjLJh03XWWJJ62/WxFANm+Lz7ycFsnbYJQD+nWxVqYx5QNFAwyI6y4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e3MmBTf3c/fvZXoKMcTy/cjYsZnc3uhaXJpHHd9H3OnXsFbyDzyXeYg0yd32Ezf1vnvs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9/4t2dAfkUzix2y4no1bv+zYo63VeKRkpcbj4FiJAx9TNqDhHog1RzahhCBp2sfeGdlg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f85ee5g3Zj2VtE9vP/usnUvMKZQ2jCXzcZB8SBznJ/fyK8IiP/WO283dMv4XHHaIHWOU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zOPNmw18ihu/nvG4qZY5dv/hJ5grj+j7fLuq2lUKYnHUTioCioAioAgoAoqAIqAIFCYC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1R/TqXzSqLNPueLny4/qb2q6dze/vP1ma8nczar3DXGBHSwWN5JWHbTS8qbrwguaLgvN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v3X/5XfidS/qfVhDpul/hfSMF1faE7bYTMjyKjZ5Fq7Gic//mb3Eajj+8uhkW2FjOeqJ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SOu2BvfndMv0/5J70UZI/+y2uz4sYK2ykKWj11tHyPTszNwQquvFMkmiKMjyV6I8+Pm7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v+9e5sVHHjFvPfuMKevY3pLl+y6+OKl1+FexcuLOTqKz6uuulQRco2xcNziNPuM0+x3H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X2mwZEf198PXXrXEkH6dd+D+5iNRKDS3QCr7bLyRHcvzfOu6VPjbf7HnKBNuFU+D8Pgw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LMo3i7LAZQIHezDB2v7SY482NI24bAg0ShSyd//w9Wz3fM5AxlIPWeYc5DBG3O8fCpPr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lc73P5sJG2s2idim3H6r+UOszHFlnCh7eP7ha6xu+osiiCO2Hr37rshjxZqLaTbu+2bG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RtaI0067+tP2lZMvKaqov6CorPaEkor6vdtX1axQmKuo9loRUAQUAUVAEVAEFAFFoM0g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lXWHFFfUXlBcUXdNh4qpYzoPnHDt5Uf2+/HhXgeaqUJKf8oxy3LdmDE2DrfPJhsJKeti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M205y5YYXyyRJ221pam98YaGbNmQnvOFCJH46/QdtzdXyhnLN0mirRvO6WtukLOYiX0l0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mRL7TFtuEHfpVEdF+XWOGdDftuEksRoSsxz24RI5FoukXpzZjPX8OS8uG2v22bvvavt3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bYMG2WuJD54xPpEsbJYk+YIsHiCWZjAjq3VcmfnQg+bI9da2bsq4J6MAgKhz7NR+4mLO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k2+9pcHKHVUf7ssD2u9rXY4hqWSHbm55/6WXhLBvbpUePJezs1356qOPxHIu1l4hy/dd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626WuGOUIMN69mgg7Lirk+wNsjyg3T7m/VdeabiHc7FJBne0nJE9Ray7WKZd4VxkPAEg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bkf1C2VG/S1jRMlwuv2grDld3KhRPGDdrr3xRknUNbtuVwcW+b577mYxRvHBcWCcT52L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sWx1+x9sbjj0lDc6Vtaf1kHWj+Ly2jHFlbWjZT25uKSq/tzisuojS6vqd+haNXWpNrNo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NouAsX96zYoqqwWglwzrKSi5iohybd0LK++vqS85oidBj63Kj1/slOH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cmnOxSzfNniQjVeG7DwxfrxYVb+zbtZ8sC5+8+lnZsI1V1lrJBZfPwHYl0KwsMZigSW5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7GLNJPHS2bvtklECLIgWJBeSN0Kst68/OdMeGeT34fP33hPX3XPsNVhp33/55YZmvvjI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iKua668Xd+m1zcnbbm2tv7+LxZty04B+lshDWp/4j0DH9RUcietF0YDSYVCXzv8pG7YwF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vsd9+erTTjFYjuNptzHPT5ls3cd5LnG+rj2Z4swzXpg21R6zRD8g/z7hf23mE2Zg+30s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Cb/qlJMsWSYhl4vpZtxImgZZJls411F4Fu1GAYPrOAnh/Ge9KuQQpQV9qpejoJIVXLY5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wQf2uCzcu7n/pK23ipwvX7z/vlXg4GWQ6hmZYpnt612Cr2d7djWPd+n4mFstO1VNXa5T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/iUVtbcLeb6tuLz6yqLy2pFCoAcWV9UeXFRet3X7s2oWbbsrrPZMEVAEFAFFQBFQBBQB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OnnNoqqanh0rasqLy2uuKqmsHYswW1RZc3Rpee36fmdyORs21sMb+/e3bq0XHHyw4Tie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20KIz9xlZ/P+S7OJJhmIiWHGajrh6qsaWSMzIRTP1tfJsUibWJKaaUwv1sKES+/iQmj7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e7F49zfdxU2cJGYuYzcEbuaD4y3xgixfesxRNl4XKzMu4e4cZUhaRXFHSwo5yxiX7GTl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PrdJxL7/6mubLAsSOlAUEpA4vv9O2o3VNFXxyTIxwqkSWcXVB+nEZfrYjTewBDa0+I87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MoqHmb6fEbJLcjOs9ygQXOGYMOK4yQ4OPmQlp0BuqYPzrCHn4RnbkH6INAnZHr/vvlQQ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R9w0c/J0Oa7s5cemN7kGBQnu9bi/Z3LGd8aNycIN6WbD7tSvbo3iqupuHctqholSbqys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aUXdCPn/mSVVk3t0LJ+86bZ9np4/rxZUbawioAgoAoqAIqAIKAKKQH4j0EWS7ohVp1tx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lxVV1N4pFp5xJVU1pxb3f3iDuN7lMlkmhnXUcX2sZfmqU05udG6v4wBffvSBueCQgyS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NMSyQjSfrq62rsqQzVmTJjWLNmCNvPbMM212ZlxsM02cRXKvCkmOBFnG4gi5D8urkm14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fNSRs5N7CamdOHq0Jem4SGNhPnjF5c3lgomzklIXbsPEK5Ps6+aKskbxt6k6TeIsElNB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lzf5/cVpU6xlef/llhYyf7Q9qisZIY777ReJ/b361JMTZ2ULgYW0u0KiLxJtkdUaUvy6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MBsvTJzze5Ih3JUnJXM4SoCjJA78RnG9d4UY5CtPPtHOixNFCQF+rmDVP1vim+2zdtkp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Z08/ODbqFDmK661nmiov/vjtdztXUUgwBrlc0iXL4RrToap6veLKugNKxU27tLxunCjt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qag7sbiivrh0SGPlXX6vwtp6RUARUAQUAUVAEVAEFIGcQaBo+KPLd6yo7SiC56kllXWX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Q90LK8b0FHik9NpaC6T5ddnzjSDOpdaEsk5uVGk4pXHHzcHCYE8fM3VxIVYskj/Rzy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EM1n6+utZfFPISlYVvlgmY0irw3ERfx1ZzzwgDlO6uD85un33JMxp8FaSiwx1s3QfdhV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EjcMwbpd3M5dwcJMPOuRQvawJpO8aqQcFfXd5wl3Ylc4B7jvnrtbgvegEHKSkaVbIGvX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jkKBOOMyiWc9QMjyydtsLcT7KvOtuMaDP2dHY2l+WRJrPTlhgsU8rnz9yce2/5yHDYF1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zo044zhwjscUQeiz7P/4XF427Nd4Gl0rMdyeJsyaGHRd3V6aNvUMSp8lxWEK0X57+WMP3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rrjrUz6XePDLJUP20Rusa9367xg6WJJ7RcdggxvnQBMW4BfOZ+aoKDJwU8f5Bx/YSLHB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9rQ77rAu4CRcy+XSXLIcrj+sSR0l/IM4Z1HkPSBE+lbineXfZeKyfYyQ6D07lFWvns66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gCCgCTRAgeQ5CZVFFTR8RNi8Ua809JWV1D4rFZminqvptMoUsl8kyyZFw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qDJLzjrG4soZxCT3kuBTexmk6YJDDrZEGcvitZKx+IFLL7WZou+7eKQ9rodzdp3Lc1Td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3BCxdNySG9UjbRkjCcWIwSVjN8cENSlyzf2XXGwVAgPEQvtsbW3DJTyfc48t8ZKsyRfK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W/mMB+6X+NcdEgm55BzoZMm9wueTMOwiOYKKGOb3xG090/KbHHF0i1ize0tGZ9zAT9py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cNQoi/fYYUPFhX1TOfZpv4bY3qhnMA5YxyHEuGFz5NJEydYN2SRe/fhNNzGHrLqSGT/q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2OxLjzlGMmhvaF3tH7766oaq//77L2sxhyyXF3WQ2OvZWbpxjR/Qbl/7LJQptJF7R0g2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cszYn3/MTiTmt/vRceNMeccOcgZ4uZzfPcaObc0NN5hLxDOAJGmQ/oriIomNrm/SXazv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pMh8JgQ7l0u2yHK4NpVW1GwrZPl4+dwm61idhIqMEXftEUVl1Wd3rKw9qKiqdqeSqgkr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gCKgCCgCioAioAgoAgWEQNeq+5ciy2zHgWKVKa8ZLMLl3UKOa7DKSOKuXVsCRS6TZQhu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q3FYsNBhreU4KVx3fWJCTKgjqVhc95PkWWR9TnwWtsmgcGd2RwyFdWMZhcR2mn9eSeq1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+QyW1LIO7e2zyLz88mOzrZuuMqzAZMtuL/2EXJFQyxWsjigKcK8mizbkOapcLcnLDlpB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q5+cUTu/+ewzgwX2GXFZxxW6OQU3Zs52JpkaJBPFQI8lFrXjwtjhQk1cdLJCRutHxt1p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vDDW3wohk5DiAfvuY4olezfHWVEg9hy3VCy4YZG+rarScPa0Kz+Ii/MN/fqa4v/9n+kv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wFOlz6dsm3gW7eVZZFUn+RmZyTlabPItt8Q2+bF77rZzDkUNYQLMK/5CgHHfHnnkEeZp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zadnWZLebdGFrBX6xzRiw5szLtm6p7XIsr9ubdtn9PwS07xHx8qavkVlNXdJfoVq8Zi5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KaXlk7t0FGVgpzMfXK4l653eqwgoAoqAIqAIKAKKgCLQBhAoqpq4BJlkySgrFpdKIcW3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eFlxRXX7PaumzpeNbuYyWYYIkx0aS3DoegwRwIUaQjlCrI8cBfXlR7NjT7EeXnPaqeai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ZOIjVr/E5whzwaEHCzmLP9OWpEsVJcWW/N3Qt29DMq1MCMhvcnQVZyYP77mfmXr7bZHu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ybFI944cKXHZswnrm7NmWcvq6NNPNe/EnOuMFfkmSYLGGcd3njtsrh0/9Itknn5SjqSC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7skCTps+eeuttKzdeANw9jMeASS+uveii+TeN22Gbay/JEp77YlEvDKKA44AI4HXvSMv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WLKkY9EeO2xYo2OouJ+45YfFZZyEaliU7xPscaHmPGcSleFRgHt7XOGILMjwmAEDzHn0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2Hpczv2Y8rCOz959x1wlx5hxPRnAXfbuTObWnLx2TpDlcC3r0nf64kVlkzuI90xFSVnt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B2+QzNuVxWW1x/JbadXUzfSYqmzsAlqHIqAIKAKKgCKgCCgCeYBAz5F3LSyWlM07lFd3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65uFKD8mccij+K5TnwcXyXY3cpksz0lC4D8LcsaRVViVK0tLzIfe+bxzq0359Fws6i2J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ZH0mozXEtqWFsXZZxZtbF2duo/TI5Oxt2p/kKOzmNqVV7psbZDlc59pX1azQsby2i1ic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TpBEhqNLyuv7yfp4aGlV3V6dq6au1/5CPaYq23uE1qcIKAKKgCKgCCgCisBcQ6BX1bgF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Lo5XEeuJxO3VPCZC4dVkt8bC0pqNU7LcmF9gqX3yofE2Bvogcd/mfOVct/y1CkPSShWB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roEdhj6yekl57f6iULxI1szHi8vrqsm0zRpaNLCme8eKup1LyuQIvcsmLtia66fWrQ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QZQSqqsw84ka4rk3UVVl7QklV3Y1F5dXTRdi7TQTAHnPStVDJcmNOhFUUt+8T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MqtFEShkBHKRLDchzwOqNyoaVNdb1tDRktfhMSHND8taOlKO0jtJ4p1LSH5YVDV1tT56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ThFQBBQBRUARUAQUgSwhwLEo8tlFiPFRkrzmuuKyumki1N0lVpHDdxswcfksPSajapQs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Y/vO88/HJv8qZOKkfS88BPKBLDda9Kqq5ikZOGEryfdwvFVAltVNl+OqOKrqQo6oal9W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RnGZ0YKpFysCioAioAgoAoqAIqAIZA+BjgMnrcwRKR3Kaw+WhF2jJNZOXAZrJN6u+tiu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wiM/2mNFIBME8o4sB8s3uSDsMVVVtSeLJ884UVA+UVRRJ0nDaobJkVWHdayYtHNxVd0G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K7/WpAgoAoqAIqAIKAKKgCIQiUDR8EeXL62q2ay0sraXZK6+WDK4PiIu13UcgYL7tdz0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JrRBr1UECg+BfCfLwVr7v0PkpIGOFfW7y5p8tsQ8P1RaUf2cePrcXVw5uaKoor47pxB0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dUvmyjqt7VAEFAFFQBFQBBQBRSCvESg977GlO5ZP3pCMrUKQLyiurJkmglhdiZwbistf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SpYLj/xojxWBTBBoY2TZW0LN/3qNGzcvOSIkb0SRrNmDxdI8sbSiVshz7c0llfX9Sstr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dFj9qrKGL5bt9VfrUwQUAUVAEVAEFAFFoM0iwFnInctq1i4qq+lQUlU7RLKycszTVPk7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LpTrMXFKljOhDXqtIlB4CLRdstx4a4I496p6eQGIsViau4qF+XwJm6mTz5NCom8QEn16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rV2/84D6FXuOnLFwm93ctGOKgCKgCCgCioAioAg0B4H2Z9UsKiR5tVJx4xNrRLnEvU0V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kZi47TjqKVetyFH9DcnyLx9+UHhsQHusCCgCsQh8PespU99hXzOrZ3cztWvnGc1ZN/Pv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nr9T1dOLEM8sOSYOKKmoubQjmbYl70RJZd3VRZXVJ8h3O3JEFfHOHAOYf/3UFis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tBCBIT8LmQTdVVV7yAWhn6c6VlUVjtdrA8XSXKY3fesun+pfBWUQrL87XPPmj+++UY/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dg58Vldr6ju2KzCy3HjTqJIM25zZ3EtcsUVZuoUQ6MMl5ObKkorqZ8XiDHkexakGRVX1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eOd8Upq2cIvU2xUBRUARUAQUAUWg0BAoOmXigt3EWlBSNXWr4oGSRbW8dqLEIM8SN+tR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UU89z7gr793w/iPLn8zcr5uZ1q2zeeyAnuaxg/bXj2Kgc0DngJ0Dj+6/n5nWtZN5plcP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RPUXItyp6sFFSvtPWNpm2q6sOUmybN8kn+dKyms4EnCEhObs36lq6kbtq2pWIN4510Ny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IigBud1iJJVHXprjYSaKuuyX++BnJYn11ScWkrt2HTVr5vyQvOZPNuqVD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18rXZ/Xqbmb06Gqmdy01j3Up0Y9ioHNA54CdA9OFKM/Yr6t5zpLmzo+1dM1pi/fjWUQO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qm634qqaMyU0507ZP56WT42c8TyYOGhyXHSoql4mEe9s2sw+0hbHVPukCCgCioAioAgo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jCUj6lpFVTV9RMi5Q44UeVrij68RwnxIUdXU1XCpww2vLQI2rleveR/p3vn0qd06fTK9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rB/FQOeAzoFGc4C1YVr3zh9O69blzLa4Dma7T3gdQYrbl423CSDlXOf+Yn1+QOKdnxGr8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02Gf4fUrQrJJLJbtNmh9ioAioAgoAoqAIqAINAsBiC8udO2q6taQhC1HCDnGAvCMuFnf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MHUjjoIqlJiziUVFC9Z37rzik716rTS1V4l+FAOdAzoHGs0B1oaa7t1XmNq790LNWnQL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s+A8SvaZGHl1d2KyqurJDnkw0KeXxILtHgwiSW6qnoX3LrZmwpl7ynwaaHdVw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4pC7n1WzQmlVTc/iytqxHctqnhWN/10SY3ZEh/LqLYlDxhU7t1qtrVEEFAFFQBFoKwgQ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khBsk5JBtQeJ1fnCksqaaiHOL0jCsJtEcXtip6pJ23Q5/4HF2bc03rmtjL72Qx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EolYpi4n2vxOJGApKa+bJVlL7yuurD+p3cCHt2tXVbtKvmayzjGotTmKgCKgCCgCGSLA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FKh2J5S3osy9TLyd5Izn6pny79Gl5XVHlQyp3bjnGTMWTlidNd45Q5j1ckVAEVAEFAFF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rLv0FY38gNp9Od5DMljPsi5vVXVnknyFczF3agOZrHXEFQFFQBFQBNoWAliSOw+oX7G0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e4vF+ThJDnapWJ+nFXPOc0Xt5R0rJx9UMnTymhDntppPo22NqvZGEVAEFAFFQBHIAQR6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u5WW11yIRl5IcnVxVf1ASdq1D4IHcWM50ExtgiKgCCgCioAikBYCZM7GA6r9gJrNSssm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wnyVEOcZogSGPF8gSuEuHFGlFue0INWLFAFFQBFQBBSBAkJg3Lh521c8vGtRZW1VSXnt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XIucknH8kmb9hpRt2QBoaFdVQQUAUVAEWjDCHB8oXhIrcH5zh0raktlvztLLM83SrKw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ois6SQZukoW1YRi0a4qAIqAIKAKKgCKQDIHSiinbytmVFZLJeqpo18dDkMkyWiqJuohR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IG2jkA7UQjjOVVSJtm0K2t7CWEul/3w1oTLds14ydPRVyzSe3Wtun+pto6F9k8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ShoBMRSvGFJZXWZuJ3VFFfUTyqpqj9XtOkHdxw4aRtivAoaHO28IqAIKAKKQMEjgLK4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VO8tySwPlwzbQ0SxPFa8rabL504s0ZKNeydiowseLAVAEVAEFAFFQBHIdwS6lU1cVwjx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8uqSyvqRnI3cqaJuZyHJK+d7/7T9ioAioAgoAopAayHAPllUXrd1SVldkRxJ1aeksu58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J4RIjymunHRSSdXUrVrr+VqvIqAIKAKKgCKgCGQZgY4DH1lZrMfHy1FPd0ssVo1s6FcU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v3eHsurVs/w4rU4RUAQUAUVAEWjzCPTqNW5e9lAhyjt2rqjrWlpVf7K4a18i1uYHistq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2sO6lE/esM2DoR1UBBQBRUARUATyCYFOVQ8uV1RZ07u4onqsxFnVCUm+orSi9nT5dCwq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26oIKAKKgCKgCOQ6Ar2qxi1QWlW3TmlZ3V72OKqKuv6y/15eXF7/gJDoarFEX1paOblX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0fYpAoqAIqAIKAJtDoF9+9+3bElV7f5iRb5JzpCsl7/XyJFP/UjUJTFXG1ZVmXnaXKe1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QA4i0P6smkXlRImNJct2R7EyHykJNCslDOpK+feDxWV148kT0rGqtkvRgInL52Dz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kD+I9Cl7wOLy9nH3cSKfJ2cgzxBXL5Gc9RFUVXNgbIpby7HYsyX/73UHi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QLt+dUsWVdVvgQK7qKz2BEkQNlTCo66RPXuChEfdL5bo8k5VNR0kYdgS+d1Tbb0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Edh29Oj5S6tqS4QcXy0b7EP2TMjKusGipT6UxCO9ql5eYC42Tx+tCCgCioAioAgoAikQ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21haXnOgWJ1Pl/38XDzDJFzqIVF2jxMl+BnFFVN2PfTCmkUVTEVAEVAEFAFFQBFIgkDV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3rukvH6kHF9xn2iib5EEIiOKK6uPLaqq3UksyAspgIqAIqAIKAKKgCKQnwiUVE1Yqahq6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kOaBJeXVI+XEihvsnl9Re73EPJ9YPLB2uz6jn54/P3uorVYEFAFFQBFQBLKMgGTa3EU2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nIV8W2ll3YWyWZ7csWzSXsRDZflxWp0ioAgoAoqAIqAI5AACHasmrSXJwtoVVdT1kURh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5hvEm2ysJA27TIj00cXlD2+eA03VJigCioAioAgoAnMOATTHYjkeIG5ZdwpBHiOb4+VC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eo2oW3LOtUSfpAgoAoqAIqAIKAK5gEBx/4c3kGRhpeKmfbLIBMPIri0E+npOvZBEYucX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XGirtkERUAQUAUVAEcgqAkXlE7eWsxpPlc/tEn98k2iRr+pYUVMum2HnzgPqV8zqw7Qy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chbBHqNGzcvxFhIcg+RF84pqaw7X0j05SJDXCexzzcXV0wa1rG8tksnPaYqb8dY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QMEjYLNiWg2xHPWEaxUJuyrrhovGeD/JhrlawQOkACgCioAioAgoAopASgSKLpu4YGeR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K22IHBt5mWTbvqKoov5a+fc1xEALme7YvapmhZSV6QWKgCKgCCgCisDcQqC0vHb9ksqa4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UnwrSTvkGInL5P8HdC57ZO251S59riKgCCgCioAioAi0DQTIadJZkn92LK8/hmSgQqCv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Limru7S4sv60Usl90kuOs2obPdZeKAKKgCKgCOQEArg0SRzx8RI/vFK6Deo6tHp1m92y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9RiJSb5cjnk6qqhs8rrp1qPXKQKKgCKgCCgCioAikCkCXaumLiWEeU8hy6chi5RU1F8l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/kri0KraYzoOnrRzp6qnF8m0bv/6nUbetXDnoTVrt9fjrloCo96rCCgCikB+IlA0/NHl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XVXtKsl6sY/EGReX1R0gluTzZDO6QWKKbispr7sat2tNwJGf46+tVgQUAUVAEVAE2gIC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VdOBZKIil1wlZPmakqq6K4orybhdM6yorPoQQsVw786kvzuNnLGwEPKh4g5eJeFkS2Ry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kMcIcI6xjf8pr53Yoap6o6iudKqauhwJuWSTGSIaXGKEbksk2qg5p8OQ6i3zuPva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oowiUlE1es1NFfWeOqJIkYTeLLCOxzjWj5Niqi4oqqvuTS6WTyD5VVVXzpIKg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Z5aU1Q5pp27eqeDS3xUBRUARyH8EevUaNy+EVzaOx7vIsU5+j3brP2FpsTa3L62YNFDc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TEZrIcuVpVX1O+R/77UHioAioAgoAoqAIlBICHQsn7ShEF45iqr2PCHOt9gs21U1l1pv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cJRVHCY2S3d5/QzxsBsmxoalCgk77asioAgoAoWFgGhRiS0WF+rpHSvqd6fze1bdv1RJ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QxhJJmtJ0HWvWJGHdKyYZK/RoggoAoqAIqAIKAKKQFtAQIjz5kVVdUcJAb5M4p3vFEuz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6qFFZbUnYDToWDVpLb+vYmQoRnYSGWp4qRgW2gIO2gdFQBFQBBSBAIGOFbWlshlUl1bV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aFl7yDEM/cRyfIEk7bqxpKz67KIBE7dQ4BQBRUARUAQUAUVAESgEBDr2m7qWkOReEpp2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jEcUV0r8c1nNSchJJQNrtupVNW6B4qqafYRUP1BSUVdeVDVTY5gLYXJoH2cj0KnqwUVK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7pDuQ6cc0mWQfhSDtjUHOg+afEJxZd3TYjl+UhJdDJHkF9MkacXfclbhZ6UVdXd0HVJ/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7Dp6yX7dBkw/iXUh82hYO2p+2MZ6s050H1R5UOrB6h94Sg6/7mSKgCOQmAmQu7iRWuS7y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3/zfR518Uyf7iMg7Q6b27FpV36374Cmlnavq+nSurLu6k8hLXYY8Ykor6/7sVFn7uHjf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JH9L/dcS/3ypykg6n/P/XWg6hnadHjy5V9fyhzfv0+fp+Rt2lq6Dao7rPGTyRz0vfMr0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U/pRDNrQHHjSdD93puk0eJopHTzVdBn+uOk69FH5TDHdh04zPc6dbnqeP7MN9Vff37a+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CdNt6LQXekgil9ykCdoqRaCwEehdddNCXYfUVXQZUv9DT3lnVb7SvSnn96YRM0Umetx0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inym2n93l++6nfeE6TzkUVNaNcV0HjbddB/xpMhOOqY5P6bKZzKS71mnuw9/TOSrqY92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N8sKXvJidCirNfsOqNGPYtBm5sA+A6rNXudUmz3PmWQ/e/WrNnv3m2T27s/fattP5r3E4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+6/uf++ufuMFZIeaAkc+ZroPqLytsSqK9VwRyE4Gewycu33Vw3Wf7iUJWvJZkf8n9tUXX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RlyxTeeqetNlUD2WZSOu2FZOQl7a6z85yslS+8r1OmcUg7Y0B0or6618tf/IZ0y3QbUn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8AmSZl6Pv9bPM0LEv6EcxaDNzYJiMpfsMHfu8GXK7fO543gy+/Tkz6LbnTL8bnjYnXzXT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xmfaTL/1PW6769hxl8+wQsz+Fz0jAs3kS3KTKmirFIHCRqB7Vc0KQji+7T5MrBRDJpuy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q5yfA2eMfsr0EM87iWE2PYZNMcdc+rjISbPMYJGXhojchPyELIVcpXKGYtDW5kDvkY9Z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RhznuWHXP99D3CvQJr3ywfdGiyJQSAj8/Ntf5q1PfjAzXv3S/PjLn4XUde1rniJwy+R3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sVhdXNiURHuvCOQmAgmyPPnrLuK6up+Qjq9//D1PVxxtdiEh8OqH35vLxr9qzr3rRXP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+ZZCTtCgChYDAiHEvWs/TpGT5ube/KQQstI+KgCKgCOQtAjfWvmXDCZQs5yZJ0lYpAiAQ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b9ccbXjhIPDdz3+Yb1SxUzgDrj1thMDwO18w+6Qiy88qWdZpowgoAopATiOgZFnJmCKQ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Jcs5va5q4xQBRUARULKsc0ARUAQUgTaAgJLl3CdK2kJFQMlyG1hstQuKgCJQUAgoWS6o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QFtFQMmyEjFFIPcRULLcVldg7ZcioAi0VQSULLfVkdV+KQKKQEEhoGQ594mStlARULJc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UATaAAJKltvAIGoXFAFFQBFQsqxETBHIfQSULOtarQgoAopAfiGgZDm/xktbqwgoAopA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KGkLFQEly7qAKwKKgCKQXwgoWc6v8dLWKgKKgCKgZFk5lyKQpwgoWdYFXBFQBBSB/EIg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efZZY957Lx6Fv+QQ85deMuaFF4z544/G133xReL+xx835rHHjJk+ffbn0Ufj6/3zT2M+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f/VVY379Nb9GQ1urCOQDAj/+aMxzzxnz5pvxrf3nH2Nee82Y559v+h5+I+e2c3/ce/7G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8ktjZs6cvTbRh+++y5m2qmU5T9mTNrugEGgWWf70U2OeecaYzz6LX29+/jmxrobrZzKZ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Ta/b77xvDeufK778b88EHxsyYYcwDDxgzblxCTkNe+/ffnFn/GhpC/8Hhp5/i2/b55wk8P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b3vrreT9+u23hAzLXhZXGI+XXzYG2RW5lL0DbMFZiyKgCOQVAtkly3fcYcwiixjTo0c8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zBJLJAiuXwYONGaZZYxZbjljVl3VmJVXnv1ZaSVjBgxoujh/8okxl19uzB57GLPiirOv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25hZsxov/Hk1PNpYRSAHEZg8OfGe77prfOMQsDbeOHEdgotfLrrImBVWMGbZZaPf82OP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Dz8YM3asMd26NV6T6MMhhxhTW5sTijklywXFubSzeYpAs8hyv36JtXTQoPhVEeMC12y7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rJL47d134++vrjZmgw2MOeYYY1jzKBhAbr3VmH33TdSx2mqJv8hpXFtTk3vy1U47Jfr6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PHHNWWc1voa1nO/33DP+Xvamiy82Bpn0mmua7lWQYfa8vn2N2WijxHVOlmVsuAflgxZF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S5bHjDHm//7PmI4d4wFAM7rAAonr0LL5ZbfdEt+XlRmDQD5+/OzPffcltJm+Vg4taKdO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uf12YyZMMObBB40ZOjRBylnQk2n/8maotKGKQI4ggFDFe7rFFvENgiyj8OK6p59ufF3P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mClTmr7naOBDr5O51XUsx6edllDgoQS89trE+sI6g9Cz6aaJ9QfrwVwuSpbzlD1pswsK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TayZ/fvHrzLTpiWuWX/9xtd8/bUxiy6a+O3tt6Pv/+ijBCHmmqOPNub77xPXYT3lmZB0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GHPOOQk5jvUPOSyXCm2iH8iQcaWiInHNiSc2vuLhhxPfb7NN/L2s9ewHXHfVVU3J8r33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g41BdqVe/h5+eEIuBWMtioAikDcIZJcs33JLYgEpLY0HAPcXFu755muqXdt558T9Dz2U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xRc35rzzjPnqq8ZWZ4TtF1805rrrkrvjpH6SXqEIKAI+AmjfeU9DC4Z/DWR5rbUS1+Hu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QzzjShbd+z6XNeedd94xv/zyS2bjSB8uu8yYxRYzBms3rnm+so5/4x1z/fXxQmhmT2zR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aWfzFIFmkeUzzphtSIhbJbCksq5usknjK5CVlloq8Zusg00KLtfDhhmz9NLGzDNPwvDg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7dgvuBhDoPEQvPnmFq1bWb95q60SfUURG1doO9ecckrjKyZNSny/447RdyK/HnSQMfPO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6NGNyTLKBPbFDTdMKIFDpS+48Yz77896t7VCRUARaD0Ecoss49bJQoXVJlWBBKPZ3Hvv2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tC0QvP+RjeQzsYa/JHHWfKKEbq75UuIZX3nlFft5VeKl35C4mddE4+q+e1liV34KYmi+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6er+QFxzfgs3pVQ4yO/fiOWc5/EMvw209dcgbvtHicl5V1yxuJYPz3799dfN12yoScrf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/dzD359Z+DMo9P8tIRyujf5fMKNdfxJ/7pW/xOWJ710/fhcC87Zox2kD2NGfqEJ/uC6u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WP6V+fKhkCDXV//5EC5wdViDHR/XF9rFOLpCf74SRY7Dmn5+IqEDzJmo8q24vdEvf3zA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9L0IM/QzxAHcaAdj5p7FX/rCfI7r90diYWAuJy0tJcv77Zd4z3mH50A5RFyli4uL7bhl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wxIg8z22MIdixjOj57XwYiXLecqetNkFhUDOkWWsnuuua0yvXsZANA87LLlM5dapu+4y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01nTIKDkuYmTfXAFxwsxXTmutcgyxPeCCxIu1Rhq+Dtq1GyyTPvY21A4oHxI1t5cCjOS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fuEv8lMoozj5LZnsg7zhlz8Es/dl7Jz8g5waJ7OlmirIgNQVyo/U+QXhnYHcSFvoi5Ol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FSeDObkceQ2ZUEthI9A6ZBnX6LiCIB5nWXZkmcU7WcHig1sSWs3bbmu1EYTM3nDDDWb3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NJ/VV19dwqP3ME899VTDc3mJR44cadZcc00J6VlNvE9XlfDpFSW0ZxX7f/d5yLOYvyhW7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evn3frLYQn7SLZDHE8WVyH8O/+bZK0mszB3EkXtloMSFryyLvHuu6xd9fFDcS6OsbxD4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dRtw4P4jjjhCjPdivU+zjJKNhTaFuLj2bixuS/fcc0+jhQmCs61oam+66SZLIsvLy8XD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GyCAYRkkmuOtt95ackhJsregYGk89NBDRS7Yyi6+fmGDuFk05ZuKKxfPcGNzmrjisoE8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aMAbLOkTY+7GHnJGYVO48MIL7bzw5w843n333U0IKwS3m8TFUqd7truvlwgyMyTBSkhy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OHFio368IO5z64s7Xn9xoWOOUNgotttuOwnlP1vyUn3XBJf7xE1svfXWM5WVlclHNB2y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h8lyRwkLod/Mn7QLm+ONNxqz4IKJsJA8SMqiZLmgOJd2Nk8RaBFZlv0vtpBEKlPLMvsf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77JLwnLqLMvJFswrr0xYoyHNLSl9+iRihEn8GhbW7KKihFEk3WSKjizjlh5XcI/O1LJc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hBjZwBPx23geub0BV3ZCk7AsR/WlJRi10r3IE4+KWzlylJNTkD2QZa6U8fWNN9MEzz1l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939koD6M5X8FRf5QCYfkeyfHcO2GYnV/QBLFxRkM4rp6v1jjtxB8nazl5C3kr+7ireaT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/Ge7NiAbhnKfe+YsyXFUUlLSSF7bUbwMbpcQz9CQ00pDotXmKAKtQ5ab64btyHIqN2wW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rIUtAB6i416UqVOnGj7Xiuvo9ttvLyEt20hyQ4mtlMJLyoIzRmK2+QwTreIikiQCQgbZ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qx2Fa3fYYQcrwF8n1rXHZJOrr68XmbxMjFjLWysY1sR0ClowFjkWMQjtrZKM4xZxh4dA/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EYVXDjjgAAmxXMFeO10SgtCWSeIWBBnbQOK7fULPbSgCzhM3dxaaAZJgbbLEAXEPhHLt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VyRZjWo7xG0B8QY4S5Jq0E4IMNi49i688MKSq+3yRosoWkMWZbAE81PEbYo21srG3k+S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YQkEGC/nCrKFPpJe/0CgR0yZIjFZjmJO/KtjWwcV1xxhd0MWPRRHnD/jUKaIOhghrYS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GuB/ySWX2H4wnswT5sRYSQpFu6mT7x4RNzm+21XmOc/gO79AYDfffHOrHLhLBBA3PigQ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Lu2V888/X7yEF7NKBlcg3ZBo5uCdd97ZoHygr2B55JFHWm8Ev7BJ7CxhECJ/WjKdtKRD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nMwNO53Jn+Y1nTt3Fhlwl4yUUKJqT8TqkTQQISkPipLlPGVP2uyCQqBFZBnFXVzJ1A0b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IdrkhMHCLHtWI7KM4tC3rOFFw/UQa2Jzk51+ks66SVgOcdZhuA7WQtykIbXEIaebe6Y1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mAgxxHpKfh6SnGFZdmQZ/Ekse/zxmGrT6flcvwaZAAIKqUUOhBCPF/dxyDMGH+QaR5hR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+yC+yGxO9uF+CvKYM+Ig99XJHoq8gyyFnIGhY5xkVY/ycIsDBblkSfFkqJB4c8grH2R0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zWqJr59//vklouA4+2xkrynilo9RCxJ95plnNjEYIG8hk++zzz5WnsLQgvyHbIysSNu1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N9ssEccn5MImQHAfhOMRIxLxygst1DRm2ZFlXFyYmO4+tHckl3ALENpGIQ42A3aMe2o2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rwHDHQOyCFGEvGCJ5Tteev7ywU2EFxJyBXHhO1cHJAUyjOWSxcOvG2LKwjKPuPEcddRR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tTMkpgki6NpwrySZWFayDbM4+OVAWfB5dmgRvk0s9BAlrN1+wWIJsUMbF7o0s6iy6GEx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PYoB1073F03jUhJXRV0+JizmaAcXFW8E2uCTYvDCaggBRwvqFwg5Y+ATUp4FSYdc0ld+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vhBcXG9coT1PS5IqsEa7yP9duxkn5sGnEtfljzP/xp2Z9ofYQPZZ9EfIu+CsvjyLucGi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sk2bB6MR9wrjy0IOfq5wLws+WOMC7gp9XUusvSgCULK4glt2165dJQxrXvsMlCJJiyPLg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nMRXZKjH6hAVs+zIMhZ4UZg0es9JnpWOVSOttyNxUZcuXSxZzsgNGysGQg99TOaCnUE7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xbm0s3mKQIvIMlZWf810MpIo5UUISKy3yF9+iYtZdpZSXIYhwGTTxnIakmXIIR5qovS1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KnG/IcFtziInCnzbZv/UBDyTkF3ITO3yY3h7VtLHyB5q7yExI7j4Mij/hugi56RrWcZt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HDT1EAfuk2WMPCR7DPbo5kAyp+5BpsNYE7pG83885JYQ700MExTkGF/OxQuySOYjMoaT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IQMZxw8FRHaClM4nHABjBsaQdMthEh6AQQfFvitYiGkDBiy/D8itS4v8AZH3C0YMDD8L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eQi5HFkOq7RfCMnD2oxHaSiXpdt2vS7/EWgdsiwaHat1Q1j2P3xHjAuLFElzwvT5Lhs2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RQkNo4tPhSxzLa45/7mYzsmh4OU/XgRpSBwxEWEhhhUihhU6LE9IJkl+Q+sW5YbC4rGb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jeojLzztgJj7cRWQJ0hUSJYPEherTSQBCEoAv2DJRBPnkzE0ilhhWdSi3K1ZJHH1ZRF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tDW0qPIbBDKKLGNhh6yXikbXJ7Cu7RB2rPFYkv0SRZbBHsv6ySefbAkxFmFnwWcsINxs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wqrNIpoyzteriFgYFBwoRny3dxZsyDLEFfId9oe2oY31iyPL4OAK1mtck0Yj2HjFJ8vO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2lM8G1AWnH766cm77cgySU7Cd9x/Z4ndiiLLLhs2glD4nh98sJHJlAr2pL+j9EDDzab8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E2EMrfiTEoeMcMAcTEqeIcskukF4zCAsokUNb+HNSpbzlD1pswsKgRaRZYwM/prp1lu+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JzUqUWQZqy0JVbHqOjkMTydCZ0KyDKEhnhk5DBkO+Y58MZBRkXVaXKLIMmFFKFU52glr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xlLuZMw4rMSLLW2yjLWUfQArvIs1RnEQRZbJb4FBqA0UPOuQyfBOjDKG9JR9HIIZhnQh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CpHDgEQ4HZ5vuFanU3g+MsreIvP7cjHemhDZkCxjJYcsX3rppY3kYmRkrOF4jPptI6wS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q+GV5yzn6bRZr2lbCLQOWYbIonGM+qDNZKFisQ3JsrMsywRvci/XuiQ6zrJMnEu67i5Y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sFqjceTfaKmSBPxjdUO4hmjx4aXi/1jn0FA5V2x/WkCgefFwhQ0XGdyOsZJexFmzEQVN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kE7sMu4mECNcg/1C/GkUWWYRo220A8JM+4lrhkDiiuNrzlgE6SdkFJJG37keHCAdLEjU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7shy6RtNuyF4UWca6zzNoX5ggjfsgu2CFFtT/PSTLuE9TB0oOlBlY4qnXkWUsvGCDKzj9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tJHMk7hC7A7PATswxIUdqz8WXJ8sgzdKEqygbFQQPdrCPIKUQ37DmHI2AyzlF0jiEcYT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b7WmbVFkGdzZbFCWMK8hy7i6Jy2OLHM0Rtx7Doacx5nMskzsV3g/Sbj8+GDedZROvK+8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j537r8HMgfbt21urOooZxhgtMt4HKChcnBO/J7WgO7KMW126AiGCFOeOYmmnrXxQWIgn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s69TslxQnEs7m6cItIgsY9WNW3ORZ5zLsr+K+GTZuUxj/cQC659FHEeWMUiwLrvnYpGD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s/ThxcSJKKzRTsbiL3lNkuV8CMkyR1FxxBIeTqy9xFCjAMjUDZu1Nw4rFKHpWJbBjvbJ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yKFxZBnLMpb6dAvhdoybv79xBCrjlEFSKUggrsYYTXAX5oO88LDk/4nKT+I3D4U51lrc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76iDPRO5MCoplrMsh4YS5F/IK4QUYhxVMOZghMF9O53YZbzuyBWD151vqSYPC4Q9JMs1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j37RPzwazz33XOuajazjPxd5mfYgZ2GAov9OzuVeZENkBuRtLYWJQOuQZbGMxRaERizH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cJmsoOnEBVteSAkETm/k0KTi6oNlG40gH/4NMQ8yMPsVEmscJqRCCMeNFldsXqqwJCPL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I6pAlnlhIYCp4pYh4peJizoatFDjFUeWD5dNCFJK/AckjJgPXHZxmWFR9N1zsXJzLRpA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IGh8IPyQUhZV/764AWkJWT7ppJPEO/f7JlWjWWRRBld/U3BkmYWSzQBihEWdhQ+Mqc8n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ZcbdOt2SjCyzUbAZEO/MXHGJMFiUF5TEUVVVVU3IMjEzkF1cztn4iH/HbZ77UXCEm9ZV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KG9QbOCWBNEOiyPLbBaQSuYpSc6wyrMBsTlgbQ+t9E0qcmRZ4u6TlnXWSU6WEaxSFTTP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Cg3eCSzLJENj7PngqUEsOAoB9x2/p7Qs44ZNxlPcE9MpCDfEtZF40K0x/JukJ1l2LY9q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2uyCQqBFZDmZiy+kNVWCL5SMrGckp0Jh75PYOLIctdhAoHFx5XkYLfg/xA9XZX+9Zh2E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Zbz0ON5PjAX26CYIOgSc5GPNIcvJlN5CmpKSZQw+YCMxu7ZPfn6ROLJMCBFkWeJh0/Z4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G49ITJpqC4IYQhCR2fjwbwhtKkMGin5kFD9xFrIKRJnQLBTxmZBliDDKaazAcQUlPXIQ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OvJb7969G1mK48gyruMYpfDSI+4a2RUjAHIS8pGfoJc2IhfTV8IQcSH35Vz+jdcdMlmY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bQeB1iHLrZ3gCw0jxxtgucKSk06BEJPBmsQUHCrPh38Tj5NEg4dFEiLqf9BQHSvnrkK2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y2EshesClkPIMskTUpFlCCrupcTthpbNOLJ8sLi54h6DhgxXX8gmmZNRCkAqsBK7hZFF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cYPmAyZ8+DdaRYhXujHLLMjNsSxDbqOOT8JKDFbEYvtkGrJMfC6kiEQQkECIJRpYYltw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u+++dpEPXdSTTa84soxVl+exCaEkQMPr5hBJwFi0UUCEbtgkMWvXrp3VbjI+bAb8m0Re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CFDcQKpxLSZWnYUf13A/Jod7HFk+QXICvCeaaxJf8SwXSkAsfkZkubnnLGeS4AthyX9n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ZFjUWJEpM5X1v8l9CH8cEwLZJS4t3UJ8c7jGoNybA9m0lSwXFOfSzuYpAi0iy81N8IW7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ctwQCuPl5bDLWyZkmetZhyHLKBSpi6OfIHlOvnJ/g2N9miylkGXcrOVoHxunDFl04UZ4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nGXIMnig8EVB4a/fcWSZ5JsocsUCGuf51KTvWK7D/Q2Sn8H+5upEXsRiyj7Oh39zXFKq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yrlYpptjWUYOwfiCh1zcszMly8hKyKGEUvkljiwj36IwQF4i5hhZFXxI9oV3IbIUlnhX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27eJnIusi8cl8mXorZeuWKDX5T8C+UmWIbdCHuxCTZKguXDGKVZBiEVUgoJklmXiYbEE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iA7Zj1PFAaMdQ3sYFVMSR5YhwywUYQwyCyYKADSKrk8QORYpCG4miRjiXouWWJYhpVFk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6BN2lBIoBUgwAVnC7dpldWTRC8kyVmDis8EzzAjeHLLMAo1mFYtwaHXHvR7XefCIilmm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5gR1+pmsse6zieB25AobHxZj+uy7QTG31pHNHzd/YnBQDviKCzaPnCPLWVhj0RaTgTOV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cW6NSdzss9DErFShZDlP2ZM2u6AQmCtkmdhd1jJyQuDBF2V1zZQsO0s2SRBjwmLSWtgg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CXfn4cNnxwZDwucGWUYBgPu3KJSbeAWFZNm5GqNgxeORuHLcqvO84IVHnG4Y9+u6FeeG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ZFQuF+Q08qSg5J8wYULKM4yRTQkVw4MQcuwX5Cznhu2H4bmYZUhwWCDMyHnITk4+QvZB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RCGQm2RZYmFTFuJg0P6RJIiYjyjLDQstvwXHCqWs+78LcNcNM0DzE0STFxTX3yj3lGRk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T5QbKMcMkWgLIpXMPYWXnLhU4jiikoxBIolZZqHzC2QZt97QnQQiiosLMat+0itcf9G4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ZYglixh9IZO1n8SMfxNLQkwqSa38wvECxB9zHwme/IRZUWSZe7H+QrzRLoYaUcgq2snw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xB+zYYQFhQma1zBm2U/wFXoKsAFx3BheBL4F3SX48hNl0EaUHBBj3/OBuQd5h1yDWZjF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ULhsmRmTZazaKOMQMs85JzpmDmsK2VXTPG+cscNzwR0j19J3yr9fyXJBcS7tbJ4iMFfI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vyETRRkYosgyuRuiQkgwWDg3bMgs62BzixxTZEPzsH5Tl3/Cydwiy2CFVTnKHTqOLNN/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yuPCd7AkYyGdC0aecIggrlEhdBgWkKFQuhO6FFXiyDIyMcp45MZQLqMe5BAMGchHkN1U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BpX7kOtI/ops5Ft9HVnGhTosuIm75F9OxqYd9BVPOyzJWhSBEIHWIctoB+MKxNUdBxBq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8Q+WMuI53EfcS6021CX0YqEhtplYFuJiiJPmWnEptm5AaCc5b0+OjWludl1cpYl5gHBg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wgLpwNUlqkBesdBGJfji5cR1FhcRFhsICosH5AorKO65kOmoLII8CyIE0cXFFysgVkhi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SUZbBxFbXLJjYkVk4XAaPgg+7sdcjyIAbRzPQqPGAsL5c/6iwyKCZQ7CSnwzx2JxDwsK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V/QoXM4RwkH8d5wbNprG8OgoyLI7TJ6/aANpA99jHeYIAhQA4YKP+w3u7mAUWoohLLgi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8IFgk60RUsPY4PqDcoMY4lCBwdFRuK+H5Ja6cKcHU4gsyggIN4nYeohAAJHnGaFlmbHH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aSv9JeM4cwPXKL8NkGW+98kySgR3zmClZPB02lOOWQAPcKHd4TEIzEUwTjvBF1lH4wpa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7RzTYyyVJh/1eXOvlXIqm7znCRBaPhCMrPVjHvVNJtwUSjHHMCEImMdokrCGTPCEdJB6T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cRbJ6iO+H2UVcePZdulSspyn7EmbXVAINIssc0IBa2Y6btgc6+QXXH3JYu0syy5RVbhQ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0BFklOTEnpJAFNmK9ZD1mTPoIYUQXDmLtkVF9knbNhKOhcQMskzGbvLNpJvgC6JKfem4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qOFewm+QIaNC9JA9sVgSa4zCwE9iJXu2CEoJXMgsLh5uFi+UqaKMF/e9hJs5rt0ZJPBq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2Uv2MI4OxWqLTIhshfyEjIq3nfPIC6tBjkEWjvKARH7hZA/yr1A38i31Iosi4yCDEB6X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OQxC1IP8yf3IuXwwbtwgCndC1zDyQMxdCB3XkWsHORgjB3IW8g5WZQwY3OMbjFAaYFjC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4fgQ6sdzkCPisGit8dF6cweB7JJlLEUsNEkC+21sC0fKkEk3tPiiYeR+3FjQhLLAuw+E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7mxAhG7RVNnFm4VIiKxtA+c1oy1tpgYPd1ZiZbEiuxcMF2bifrEOxsXpEifCQgPZjroG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SOjGggXnx7EgkFwpKmmYmzIsZiRcwI2XBQcrNGSJD9ZK/kL2sBy63yH2uGVTILckPoAw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DABkPTyyiHtIeIVb856SyIO0+9yDwA+xwrLLQphOcQkofJdhdx94cr405M9fQKkbgneE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ZE3EAhNPA2GOej44gkHU8V0kAkOJwBiF7uWMHSQXRQO4MTZoLbG6RyXNYi6AR4gbhJW6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mlTaxcILWUYx4XsuQI4hxbSbxZ/r0XaymRGTTVK40BWd7I7EWYdHSnGsF4s+CgHnco8n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GtggmENkQE9aONaD95T4rLiC0MAxGrizhWcpiuXe3s8RJFHvOfF0WXR7RsmFoqLZGx3t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sb4gVHL0CoKlKKvSzcqP8MF7yZyJ8kpJ5z2Ku0bJckFxLu1sniLQLLKMLMOayVFKccUl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hiWhpJWNkp0ZD6kTucLsv//s7P3EdZJwSxS41tLKmk9yMNy6IX4YKGIyHqe9lkGGqe8/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5Wxp1tx0jxREFgSr/84HjmwHJJZrILZ+IaEk33NUVpzCFpLLiQfsX5DlUL7kPk5sIDcH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qLJu5rIHWKVDDhRkIQwlyHHIVexLyHicKIFskeyUD3cuMbJGWJB7yReDoQVZijr5IMtR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Yqix9LJf8sHwgGyLjMKHf2Ngcb8jEyNvUcjDQ0Iw3K2RVZGl6B/tQb7BWh7K5sjlyGZd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4oNcTuJVyHhcdu8cGEptQisjkF2yjEsFi02yLIS466BhwzITZqFmAeFgd1xUyKDof1h8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UJJNcFA8h8dD2qk/C9YpFgI0WGidSLJEduMwbiIcI4RzLHto7Xy3Yf86voeMY62EpFI/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92HVJRaVBYhMgpAkjn5CS+d/sDZDkLHUQpCcCwtaNrRuLFYQU9xUuJbFJVkiCPrEubW0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x/UxxAXyCC5RcSwsyljEIXF+fe7oKEgm2kHqwKpOGxiXuCzcEEQyIka50TvrPG2J+p32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OXHnKKPJxMMgbuHHmss4MXc41ol2QZJQGNAXf8Gm3/QXNyESrqEUoa/8P04hgWWc9kUp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wY/nRrntM1ZoiPk96kztJsIX77mfIbTpbpkQVhDAQhc9jsVgDYBkRr3nnGs5F85PT7rW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k4SGtQaLSoYhHli38QJAkEj3vUl3D1CynKfsSZtdUAg0iyy/9FJCtiJjdFzBYsw1ISFm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rOByTZ4GPGf8sDbq5cgcrKnkiuEv9aVr6U21gCGrxa35rLucOMJam+SIz0aPwKIMDhEk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0OUWJS3fpyKzyLrsYclitTEMcQ2uwITDkbSMkzZaqlxIhWeGv+PhRDJQPCGROZDx8BZM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7WDKlL/sdMjNWYbwCUfgjF6dTkEXImI2BhMSlkNVQzuU7DC3IsBBhiDEFeYz28TtyF/3C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oy5sC7IWIX/EVdNuvPlI6hslK6bTD72mbSCQXbLcNjDJ6V44soyGLp2U+5BJtGRx5zrn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Y0GGsGtRBBSBaASULBcU59LO5ikCzSLLuugpAgWGAC7TeA9iUEqn4DWJJViLItAaCChZ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yDJWVlxQotxfwkej2cOlF0tsPhafLEeds5yPfdI2KwKtgYCS5TxlT9rsgkJAyXJrrH5a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QuXSkV1dUjHC5rQoAq2BgJLl1kC1FeuELONSTcxtOpZWXF5IJoRbcT4W4qWJOyFmmfga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gJLlguJc2tk8RUDJsq7gikBqBAhTJAaZpLWpCvleyE9zOonwtCgCrYCAkuVWALU1qyTB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3LCJs8C6nK9WWQgyib2I58529uDWHCetWxGY0wgoWc5T9qTNLigElCzP6ZVRn5ePCHAC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yMXkbUnnKKp8xELbPPcRULI898dAW6AIKAKKQIsRULJcUJxLO5unCChZbvFSpxUoAoqA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PEfh1ocpAoqAItA6CChZzlP2pM0uKASULLfO+qe1KgKKgCLQWggoWW4tZLVeRUARUATm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c2ln8xQBJctzcFHURykCioAikAUElCxnAUStQhFQBBSBuY2AkuU8ZU/a7IJCQMny3F4p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GSGgJLlzPDSqxUBRUARyEkElCwXFOfSzuYpAkqWc3L51EYpAoqAIhCLgJJlnRyKgCKg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5yl70mYXFAJKltvAYqtdUAQUgYJCQMlyQQ23dlYRUATaKgJKlguKc2ln8xQBJcttdQXW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RUDJclsdWe2XIqAIFBQCSpbzlD1pswsKASXLBbUsa2cVAUWgDSCgZLkNDKJ2IUcR+PtvY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p81qawgoWS4ozqWdzVMElCy3tZVX+6MIKAJtHYGskOWvvvrK3Hrrraa8vLzhM2TIEHPB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Dx8+3Lz77rttHVftXyEi8O+/xnz2mTEPPGBMVZUxp5xizLHHGjNsmDF3323MDz8UIira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GVP2uyCQkDJ8hxaEPUxioAioAhkCYGskOW33nrL9OnTx2y++eZmiy22MFtuuaVZYYUV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VrLf8eH3nXfe2dTX15t/IRZaFIG2hMDnnxtz0UXG7LGHkQlvzO67G7PrrsasuKKRl8GY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ttRj7UsOIaBkuaA4l3Y2TxFQspxDi6Y2RRFQBBSBNBDICln+6aefzPvvv28txvz98MMP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Sy5pLr30Uvud+/29994z33zzjZLlNAZHL8kzBPCYuPJKY+6805gPPjDmt9+MkXfDTJqU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hAlGJn+edUybmw8IKFnOU/akzS4oBJQs58Nqqm1UBBQBRWA2Alkhy1GA3nTTTWbppZcW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UAgI/PmnMX/9Fd3T++4zoj0yokWKv6YQMNI+thoCSpYLinNpZ/MUASXLrbYEasWKgCKg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lq+//npLlm+//fbIhhPnPH78eHPFFVeYSy65xFx22WXm5ptvthboqDJ9+nRznxAO7vPL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62WefjQXoB4kVveuuu8yTTz5p/oTQeGXy5MnmnnvuMV9++WXDt39LYqannnrKQPhpG9bx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Ns38888/TZ7zubjf3nHHHebFF19s9Duu5g8//LB58MEHJVw1ebzqCy+8YMaMGSOGySvN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uuoqc++995ovvvii0bO//fZbM27cOAmTlThZKTx/9OjRtr3XXXed/X9UmTFjRpM+u+vo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x/v333yP7etttt9nx4jmM85tvvmmv++ijj+xYXH755bb9tIHfGWP+z/fV1dUNdb7xxht2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7//77zc8//9zkubSrrq7O1ueezT30d9asWU3GlQqee+45q6z5+OOPG9X39ddf2/Giny4c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I9zM/GAOMU7NKlOmGHkhjLnwwhaT5aefftq25dNPP23SFOYEmD4gcdPM47DQT8aW8XBz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/PFHs7qlN+UOAkqW85Q9abMLCoHmkmX2wEceecTKCKzd/K2pqREHJvFg8goy1NixYxv2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X1Rhz3jooYfMLbfcYl577bXIa7777jszceJEu7fEyWjskfzOPs/ezHOj5Bb/Aey1hOU5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qXbv+lWSY9I/J09cffXV5sYbbzRc4+SJa6+91tA2V3755ZcGudLJFfT97bffjl2okTeQ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2SfZL5086GQz/tIOZEInq9FGwhFd4R76QZsZKz7INn5bwwYxPshWrn/Uzb+Riz/55JOG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KFkprPell16y44/HZ1jwCkUWQo705T3mFGP36KOPNplfYR3MH2T5KSLjRIVXvvPOOxYv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OgUZjXudDOnLxtSDfB1iSj/vlhwxP0rIG+/ME088YceJ51MX7QkL1zHXqC9KVgeb2tpa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qBPZlPnDc3iX3JjRV35jjtCPG264wTBvfbmYNrqC3MqYO/mMOUDbouRS3hFkPSf3u+fz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BmRMmdvIweG6gfz+/PPPN3xNH5gf1BU1tsj8/F4IeajmOFkGcMjdMEl6tM4665jNNtvM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TTc1iyyyiOnVq1ejRceNGt+vueaalvC6Ql1MjnnmmccSs7gCacQl/BRJuMQL5AoTjWdv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3/FC7LvvvmaDDTawvxODveqqq9rnQ1L+CqyHTOSFxMX23HPPbfQbZIb7SkpKIomN396T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vfXWs9isu+66hn+jdFhqqaWaWOkhicsss4zdNFkEDjnkELP11ltbTLl+D4mdnTlzZhNYD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aqvZRSQsfLf++uubNdZYo9ECzXW40B911FFmlVVWseNFDDqYFBUV2U2WhQ3caDuf+eab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tdde25x++un2BYZ0HnbYYWattday+PKhv4sttpjFkUXcL99//729f+GFFzabbLJJw7gw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YRk7v/Tt29eOO5u8X9i0aNfgwYMbFgAWiCWWWMKcdtppjeYI91FvWVmZHZ9Bgwals8Y3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Gp9w0W6hGzbzmHFnswzLM888Y9u53HLLNdnkUDSdc845ZvXVV2947zbeeGPDh4UcQUNL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OJd2Nk8RaA5ZZg9Cec++y17Kfsm6zV6NDISwz+f11183J598st3fXf4Y9sgFF1zQnHXW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CDj7MPvGGWecEUnAEN7Zm9k3Tz311CaLJMLycccdZ/cl2kj7eO68885rjjnmmFiihuyy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n+gXpBHjAHsdsgR9XnbZZRtkJGQFvkfecYI6wj8JZVdeeWVbp5MrF110UdOhQwerPA8L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chNt4D7qIO8O8ibE8eKLL7Z18lxkOrBCxnJyGrLJBEKs/pMXIEP0Y6ONNrJtZCzAGOyi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Xp7Lc/gsv/zy9jvwcGQFckrd9CmKAId9RM5h7CC0YUGJQP2Mk2+Iol7kvAMOOKCRISlq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27dvQs6QR7p06WLrcnIeOOy1117W+JEsdxG/IVvSPuYzc92XixlX6kLR4RdkdOYhhhKI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ShvBgf/7ig3uhQzvsssuZvvtt7fvkF9oB+SSOsm5FCqnkB27du1q8zMxh/jQXuRxDDXI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DL7AnHFyMfMLgwWGi06dOtnvHfdAFl9R8t5AgEMDFm1FJmYuOi4FzjynuLjYcpmQr9B/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eJHk2+H9Zp1xhTnD2sFvoaEQpcIRRxxhxweS3dbLHCfLAI5lc8CAAZbEsMChHcM6y4A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YBNLFxOPxQqC6Ar3du/e3b5EWJjjyssvv2wn8plnntmIhEE2eAHI1u0sa7SDiTty5Ei7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ZRY9Fr/wRaMeCC3Zv/2JiTYPBQALZ5SVz28vCdJoI4siLwBtRpvDv4cOHWrrZ8PyC4s/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XxQUBigiWPTQ8EL+WFCd5dfdywTnZfQVD/zGxsH1TH4WFmex5jewZgx4cXkxwIlFmxeu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Na+++qptOx82oN0lyRVeAdTNosJ9LDaQ28rKSvsdxBiM6S9EfvHFF7cvub+QouGizfvv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cA+L/a6SRIvfwkWTeQSmKDNcYTzZgCGTvpWYBZ8F6eyzz240R5ivaPZYjMDlQizDyQoW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uUOLiSJHFn1TWmpEA9HiNYV5zIaN5joszAnaCSH2F3UwRlhCcYG2m7ECQxbzAw880G7K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SpbzlD1pswsKgeaQZeQCBHD2R2QCBFX2xCo5dYHvWMuRYRBu2fdQknMNeyT7JXseshV7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RLfddltz0EEH2b3XLyiqIXmOgKKE9/dmiBX7MnsLVjP2ePdciCj7ETKH7xnH/VgG2Z+R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EXswxBv5AlkLWQL5AfmKfQo5iO+wmPI9ddH/fv362T0cuQLFvpMrIRmQJAgaMoYr7I+0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2RPZJZAQsdeyxyKrIbtTnZDKsujynoqLCyhDUyV+eB7Y8D7IC5silEBysnxiIUN4jb0bJ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Rerkg+zB2DBGbtyoC1kUEhp6zUXtXpxAA26OzPvXIOMyPshcvqURiyHk7vDDD49UsPh1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/eJ7CPR2221nFTJOzsOoAnndYYcdLK5xBUsq8ijKF9qOhdaNAePOvIGEh/MVT07kNeRP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wQrFEooBDDXMU1cYo7333tsaXkJ5GfmVesAJWdeXq5if9BEDDl6TYMgHRQDPx4qLcoSx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o4RAdnZyMWPK/Ge8zzvvPNtX5hMf5HRkfN7/UOFDHYwtMqF778AZuZrxA2Oe6xfkPeR7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E+84Y+8KuIOlU8j5eDH/IdfggiW/rZc5TpYdoFEuBbihoBXZb7/9mmjfDj300CYDzORk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C5pCLI3+RD/66KPt/aGFjhc+yt0aiyeLZPhyOtINwfb7VyrkiOeGkzWqrcfKEUNRBJZr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NISYBdYnhK5+Nj4mMi4ofjnyyCOtgsEny7ysbDa8eHx4+R1ZZjNiEwYrFAkhNrycbKjh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9YhrQ40XbXRY8hx/jrDg0ObevXvbZ/kFazf95B6/YA1mMfXHF8wg/Cxw/oYPWWbjZo74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Fiq0geeff37yNYGFBiuyCDCyIhu5OZEJW7S7Ii1kZT2B9EKGWYjDQj/Agj76cx1izabrz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fWQDSRUukJUOaCWtgoCS5YLiXNrZPEUgU7KM8I0gv9NOOzVxd0RWgVS6tZ49LUq2Yt9j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dC4jBWQBYgq35B3kGWQGBG0KYdzsLFPg5BxsqHW2lYILGQBvYkXH1dgehDotq1a9fE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VjQU8o7Ahs/BIofcAqkPPcy4Fms7JAmZwMkpEJIdd9zRWi9DCyeGDvZ89v+wQJDYfyHU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8iDcS3kuBA8rc5QrMBY95BV/X0fGReYMyTLkDWumT/jiNpU4uZXrIfOMDXJkSJaRR5Gt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Le3p3LlzA1lGtsOizZxD4RAWrOiMF4qFKFmb65kHzE0svlFu9ChikK/90D7uw5UaEodh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SzGu0Gff45C5ts8++1jjjk+WmafInPQD+Rfy7t413j3eCb5nboaF8fc9WfmducmcO/HE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SpGCAsVZy/3nYLlH2ROlgHH9DJUkvMsoIHxjEQog1gA4kV+4F+6Bhd6NE+8KCgjIOO/I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uPmYr9/PNbLsA8YguEXfaah87QbXQpZx1YHgMVgsNgw6m0jUwuPX78gyLkZMYF4MBhvt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/fsdeUazCTHFrcIvjuBBpNDuopnELZr2EoecyqpMXZBlJl/UwoImNYosoxliwaFfURsE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/oIUkmV+Y6GG3LLxQT5ZaJy7EHXjvgvZinLdjpv8WP1xQQ9jI6KudxhD6lgUWOD9OFpH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EzhD9OgPi1yodWNjZJFzVmrqwM2ahT2McffJshMmuJ66IdCMJ64rKd2w0VaKQCI75uyP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yIK/T6L7xBND+kXQEW1C4sO/cSVP4aYNWXZKAKd0YHPivUDTGJJlrmFjB1e0rg47+gmG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CrWq+bqwFWK7lSznKXvSZhcUApmSZfZE1nuIVqbFCd9YYakDWcEX4NkzsLjisgkJxHLG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IWIoU7GC8W/2Twg6BcUyoVWQWJ4RVdh/EeixmDlZCEKDLIWCPt0CgeU5EONQfsRbCtKC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AECOdPs7VlXnehvmwklGlrHsQ5Z5ZijbYUGFQKCUgFQ5z0T+8n/wjzJuQAxRZFOvL8dA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xoE2II/SXkhjFKlElkJOxODh5gPyAmPLmEeRZaywyK94EUBowRXrOyQ3lM2jyDJ4onyH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P5AjIWfgERf+5cgysklUjDMeBFFkGdke8o/yJ6rgdYk8Tb+ckiSKLCN/wg+QOTFY8Y6A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EOMaHhfHHz6f9wVr7wknnJBW2JuTi5E/aTN8wi+OLKPgQs52OOPFgRIImT5sG/1BvkdW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KK5CS79Plh1WWMkJi8XjFUMc81PdsM97wnQsqzXPvh2dGCLZIpcqwReTk0WPuAK0MywU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Dl9ISAvCPu4GuCqgrURDh1tDqsLg8lLhysDkZ5BZdFnkw9hYVxcTCGIByaBtaFacpZiX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oFnjWucOxOYQZT2Nam9zyTKbEGQ4iizTbxQCxx9/fCNtsiPLzqWdzZiFgD5CEHG9wR3D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LG7JEmWE/UpFllls2Egh6uBGQgM0bix0TvHg6qQtLN5oy1gweInZIOgLCwJjEBaILRpv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PS3hDTWR3OeTZRZDFmpw7datmyXWTvGQkixHDS6hA6IFFl8wI6tLgijjoo0GX9ovQV1G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o6VSJNvq37+/dSsDK2KNwY4PfeT9YPPDDcwt6rxrYAAWbDDMazY/3K7ZaNH4syHR10zG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WQSULBcU59LO5ikCmZJl9kXWdAhYOgVLIMmISDKEtxX3u/wdKL19sszewNqP7IKgzTPYZ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3yCZyDLsL8gUzkCBJRXCiQt2XAIxhHI8ndg7ndUbq2NaYU1eh+PIMn2gfXh+haFl7nb6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3lCIPItuwj0Im2ReR77BQQ1yjjBfJyDJ7MKQdEsU+y/7q9lnqx2WeWNRQXmFMcNtGLvVD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L/QXuZZ2QtAxDGA0CJO5YeQhrhWrIbK2CzPEE8DlYoGI+UYNCC6EijBCZHKewYe+YQDx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T+YV446xB0zBweFLOzAOMSeyTZbBnHbCE6IKIZX0ibF389Eny04GAkcs2/yFRGKY88ky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4xHNIcuMP/It3gSOezCfULLwTvvFGcyQ3Wgncw75GPKLRTy0rHMv8j11QbDBCGUZcxLi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KCjRCJGgDtYAFA/wMiXLrUSWmVgsKi7xk0syxKRjAUDzEZJltKrE3EB2uB5XFwaNeII4N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ov3AMsozWARwuWAi+nG5XO8yH0IeedFd2/gLMaXNYaIEtIm0m9+5jmdwP0Q7WfZDf2K2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CYmPACf/ZXZkGU0wWicWBDTKtJUPsclsmI4ss9GgDIBsxSWniFqU4sgyGiqeC9lzyTgc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Di3L4EqiBF5cXk6EABYwXnQUIKEGjRghkoy5cUTLyUvOBhQqMRxZRtEBlhB42oLSh0IM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Fcg8te7YHB9F3DKaeVmkZMI0/pAoISKLtY8vsSL0i/b585N/834ghPDXkWUWOMYT1ySE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20v+4HALpCGR6Te4hoGQ5T9mTNrugEMiULOMNxZrOHpeqIM9AgJBFWPPd/oD1y+WD8cky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+wV7PUYIlKsUyA1GAtw0KcRIEw7lQstw5cQNkz02jvQghLNX+WQZqyN9Qg5Mt8SRZWQb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/YK8QZZ9mQx5D+KK/APBckmXwA8iFOVJl4wsQ9rZZ3lO1D6LPIGFNvSGROkA0cWC78s9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RygjMHygICHuFKMGspGTiyHHyAuQ3VBewNUa3JCNfbIMXowzuBDixzP4IC8Qb4ws5XKm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Zl5gfYTAhfIG+KCMiDuJo7mWZZ8sRyUQ45koF7C4h2QZMkzfse7j5YqszBxBtoRU+mSZ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9yjzPJllmfFi/mLUYazgKW68IPdRFlzIMsQXKzJ8AzKNkQ7rNYYlDGD+ST+0Ac9Rknb5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eDmyDKnm/Uam5j7kYQrP471RstwKZJlJxUuDNgI3CQbSuYawiOFaQqKAKDdsJg+WZK5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ZTn0F2Dnho37KsSBF4SFlwnJdz6RdHEsvBQQKK51rhAQOCZmaFn23bC5ns2IyQW5Cklf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Jyjz62fys1gRr+NbnlkAcEmC5KNdYnN0WiWsyCFZZlzQLvNSoHhIt8SRZTTQaDlpGy8d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ucELH+WGzSaLiwkvNR8WGDSWLCT001+0EBog4yz2fI/bFUoXBIcwTp2xZkFCs07MEJsB9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RWSZRF+QZdlARNJIQEiW7PCTRqZs5iyLPdp/h5v767Jh+zHLzEkEFTZR12+Hn/ub7pjq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guJc2tk8RSBTsgzRQCgPY4nDlQj3YvYvl7AKOcTtC1jB2N+wDPtkGTkL8oM7rNtv8ezD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Wcjdg8zG3uPiarkf0oYsFcpsrn3IITwbsu+U1BAoYojxJky3JLMsY0VDGRCV9JL6ITvI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8GLD6xCygYxAHDAkIy5mORlZJtERVlos55R091nwxKMOi6tPWOLIsotZ9o+U4nnIxcjE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Micg1qG84LJhx8Usg2voMYACBVnCzUdkwjBmGbxpA23h/nRx8OdCS8kyCeSiCmQa5QBz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q/LBak5sPv92Sg1wYo74ZJnfINQopVxYQqq5nIwsozBBOYHxB+UH76PjHhg3okIxnRs2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xRf9x8jlxxvTPoyRyP/cS/3IvnAu+hIejQpZBiveV+YPRBnXf6eIYW1Ssjyo/vkerUCW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n5mQQYTIJotZDjO4YVVGg8JLm0yzE5fgC5LJS+4vsBAvLJtsHmFxMctxZNlPnsRLiLYG7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jVlGSQB5h9yG2iPaTnvYQMLEVxzlgNYQKysLgp94g3pCssxLy6bGAhmVUTHB+/5popWK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sAkLLjLJyHLU4o02nXkAofe1xo4s+8QYZQheBdTjx6q7mC42UxYslBf+RtRiskw8F2RZ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qUl/d2Q53QRfjA2LGuNXCFkLWwRuHt+sZDlP2ZM2u6AQyJQsIzgjG7A3ReVXcQIyBAXr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HFlGNkEWwGLkCtZPLJQkFcLKhXLdFVx3/dhghH8XhxvGErt7UHwTNuS7kLJ3QUbZZ6NC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48gysh8CPMSAnCtRhQRMkA3c0f2ClyBkACW8XzitozlkmSzkKA4I8cuk4C2HLIexwC+p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AEmomAcuDtuR5TAxLc9JleALOSkkgowzxgni1ynEsodkmXuQ87Fcp3O8VRRWzSXLjCky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MMIt3c89xHV4WOKSj8szyiJkUVeiyDKypsvIHebAcfdFJcONi1nG+EFsOd4JYXExy+GJ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if1QYuAdgWeKvx5EJfhi3uG1ieehz6WYf8jjzAPkZkIAfeNiMrLs3uEo634m70auXDvH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byWT2zwDmeyY5MRuQrDjLsn90FAsDLyTajlAj4gPsW5b9gUaDxMKGRdK5EOFuBJHnJXAT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YhxZxorsL/xMNBZiNouoDJV+G5tjWYZ00lZcKohF9S2ubI4QUqyo/nlqPJPYGFxvINL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90A4WSB5aXBTcdigpWURBv9QYRFHlnmJUYrgcuQvZu6cRPpEPIlvWYa4IjCwkPjJOHgm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v8e3LDuseR6uZCxK/lFTtInNClwQBkINdVpkWbTSssKScjHhSo2VmDO5Jd5aVqEEWUbw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cGQ5SovOoh0m+KJ+FCu8J8R3457vjxVjCfaaCTvTkcit65UsFxTn0s7mKQKZkmXkHNZt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E5mCfZe9iX+zL5OkBwHZ3yNZ110sLQTCt6xCWtk7/WRIWMwIb6IeFP641LoC6UTeYH92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TvYRJxzTJmQsZDpIiJ8PAzkDUkdoFd5lbt/mL/IKzwyzdseRZdqBLIR8QLshb25/Y29z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iSzokh2F7tvuqK6obNjJLMtYUd1xR7h3+/INuDAWztJKu8GIuFIMB2AU7sFxZBnrI8YB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LMHg4QiSI8vJjo6KsiwjO6JE8A0xjAkeArjeuzmArBmSZfrmkq6hiAn7xThTb7Lkus0l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yh0335kTkEJkP7K++2F7tAfrKrITRNpXHtGXKLLMeGLxZe5DIumjU1zx/sEluM8nzMks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8O9z8pT7GGDkd0hrGLPOuILfyfB9L+kPMM7/hOeETVmdZ9gk+xJ/M57xDvnGP99AdD4Xi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mTrIR+Ws17klKTWvNa1GltFKMunCwWXioNFhgYb4sNCzYDOpITvE/pISP9RGoe1B2A8T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XuKsyyyEaBVJ2uCTZed6gWbVxaagaUOriss3k43nYY3DCo1LCZMvzLjo4jPChF68MLg4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Hw8VERZOJtTwsaJXAkr9+YZHFvcadM4zGDI0oQffEKmNJDF0wuJ8YZhaFqERqEG53ZqJv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/4wPiwQWab7D5ZfnhoVYJzbvMNMkixcvt3PNos9sCizqLFgsxGE2bKzHjAnxVcwpxguy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LMSO+GPGPdSoMl5ooZlvboHh5SbGhmdHZTBnAWZRZB7EFuKNRcCw2bBl/stqkUjoRSZs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hTXvTfXuYh6HZN/9zJxgbBEMfNd73g1cvBgrxo+5zXtHsjMsCcw/5nlb0QK2GOQ8rEDJ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2QSGQKVlmKWIPQ/mNwIogj4IYaySyBes5wjEfvMlY+7EQYRmDPKHEx60Ut2f2a58sO086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CPYRCLAfi4xwDvkl/tcVBG28+3guJI39GVKN7IHMBmkJTxDhXp6N7IVLKAI9fSLWFiKI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UdZX6kKuRIZEhkLmQP5kP2Mvp60QDcidv7+BKW0m6VZYsOCxx0ZZyyEMyF08L0rmRFYg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cgrEGVkFQ4WTbSCzxC8jv+E1GeUpBsFFjsOl1pEulCeMO/MB91jkMIgJezokkN98WWj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JSwkrmKcUYD4chqyH4oM6uLZPIMPdUGoINHujGfka9qCR56PB787uRaZhfEAT+YCXprM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+OP6jFElSn4mASvynX8EFPfRTzDDZRrFASFo4EM/IKNRWdN5d7AsgwVjFFrTyRruTgzx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5iV9RQ5mnvL+gFM4f+Af8Ai8O8MYf2RvvD15ZxhXZFywov2EOiCzhtmwHQfA5Z33iXt4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h9jhLULbQiMa98Cl8CJ148g7AibM96jjaR3/CttF/wgdwWDVVkqrkWVeLBZCBjAsWF/R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4N2LA8FioQxjMbBGM2HC+GReSCYrLgJRrsg8m8kCacWiGGorWdhYrH1XZVx12VzYFCD1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FrWQfLHI0Re0t6FLERsHv9HfZAWii3uGbzl317PxgGV4lhuaIRZ74hWI5aYOXjRIKMkI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ZfCsqMyRaIbRJkNAwzP8WEzZzHjReAb44K4CcY5KZMbigRYrKp6D57DYuUyLEGE2erAE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uCEAoF1nTJgz/Bs3cjYfrKUh0eN7xj20wLLZgBXaUBZBChtgGKfsjxcbHgoIBI/YwrFR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GOlc4kMSLxKZELechcI8ZsGNUqzgkQEmKBXCsWdusuChpUTochkunVW+ue5SWeiSVpEF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0s7mKQLNIcvsbeyN7kQO9l72I5TOfsZbiDB7lNtXsQ6SEBILD/sdHmi+wQD5B/kkDM9B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L7j9Qi5JYOoXBH8siewlTjagjRAPhPKoJKzsRwj2kFt3D0SZNkblRsFIAQn1PRL9NiDg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yn/279CKieIbD7coQgyJZY+NOm0FmYF2xh0LylgxJsg3XIeM6/ZaCCXt5xrIEYYL5J0o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uYRxcBhCIrHuOlkPnPlAuiFWKP59WQglOTKu7yHgcEMOQ9lCG/wEX8wRFCD+eNIPrsVo4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cyC3h8oDrOgQKqzgTp6mHuYlyoYo+dS1jX6SKA0ZM+qUDhQsyHdhZnGwRDmCDImMhDck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wCNuJrOli9aOOz0SpQN8xpIXzCAMbc4n6XR8x7jFfw/4hxzIHkGWj+k5dEE1XD/OTsWc+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7hQSvlxMO+l/yKPAljmHUgVvDL8gOyKv8z66OHXeT2RFxirKkIISgt/D9YM1ApIdWuiz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jSwz+SBQcZnunOsnA4Z2yREqJhMvari48j1uDlGaPCYdz4rLis09ECSuCwece7g31PLw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YBZ2Plwbajz5nvrDOCFGlWfTt6jfws2G/kXF78RhSdvQ+KC94QWmD7jEsDH67lDh7KJv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cVjHbXDUzZixKPNSxeHuxjLOWkmbXeZBNiCHURyW/M7zcJ9hM2IBA9u4OcZ4U1eUCzzP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yTIzxrWrEb4k7CLTtShcrBVZxsP+P0WG60xWANevqLnCWPD+OJegqHqZJwgjzBPGkQU1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9NjcQULKcp+xJm11QCDSHLLsVhrWdJFROLolyY2W/Q4hmj0QJ7NZ29oRQBuLaKDmN73lW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RMkP7KEYLHANx6jBnp6MDLk+URdkiHtQ2MbtwXzPHpzqOE764/Y3iFxceFGyfTLZs5ys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O2OFsgBMkFdov5OHeAYEBRkoTkYCf+4Jn8X/kUsd1sjR7ONRbUJuipODnLznt8uNC/fR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VyiD83/GMO74JGQS7mN8+TAmzJO4cfZ3U+qk7igZM65fLhs2yhsK99MH3odkoWZcFycH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VvQF45J75+LkL+6lDpeMK0py4J1BxuUdB3/mgOMpIWbUx/XI5PAVns984h2Ie0+ScSna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i6oriJnyHMg3lTZiXKjckpea1otXIcvOao3dlgoAjy1iW09mUMqlbr1UEFIH8QkDJckFx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ErKcXyuStlYRmPMIOLKcybFkc76VbfeJeHdgwSfsoC2F9SlZzuM5i2UQdxN3NnAed0Wb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QMlynrInbXZBIaBkuYULnd6uCCRBgNBPsq8T99uWyFo+DDpeBriAEzbb1rwVlSznwwyM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EC8RupHncbe06YqAItAMBJQsFxTn0s7mKQJKlpuxuOktikCaCJBfiPBE3LCVLKcJWpYu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H7S1omQ5j0cU12sSUBDXEBc3nMfd06YrAopABggoWc5T9qTNLigElCxnsKjppYpAhggQf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VhlWpZdniEBb5iFKljOcDHq5IqAIKAK5iICS5YLiXNrZPEVAyXIurp7aJkVAEVAE4hFQ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BBSBNoCAkuU8ZU/a7IJCQMlyG1hstQuKgCJQUAgoWS6o4dbOKgKKQFtFQMlyQXEu7Wye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wNovRUARaKsIKFluqyOr/VIEFIGCQkDJcp6yJ212QSGgZLmglmXtrCKgCLQBBJQst4FB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BkuaA4l3Y2TxFQsqxrtSKgCCgC+YWAkuX8Gi9trSKgCCgCkQgoWc5T9qTNLigElCzr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QH4hoGQ5v8ZLW6sIKAKKgJLlgqJX2tm2hICSZV3AFQFFQBHILwSULOfXeGlrFQFFQBF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paAQULKsC7gioAg0F4EffvjBfPXVV829Xe9rJgJKlpsJnN6mCCgCikAuIaBu2AXFubSz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WjW1LYpA7iLw+++/mxdffNHcfffd5pxzzjF777232X777U3Hjh3N559/nrsNb4MtU7Lc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KAKFh4CS5TxlT9rsgkJAyXLhrc3aY0UgUwQefvhhs8cee5j111/fLLnkkmaRRRYxpaWl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8OHmp59+yrRKvb4FCChZbgF4eqsioAgoArmCgJLlguJc2tk8RUDJcq6smNoORSA3Ebj/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Y63IQ4cONddcc43hu48//th899135q+//srNhrfhVilZbsODq11TBBSBwkFAyXKesidt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cNZk7akikCkCX3zxhWnXrp1ZaaWVzKuvvprp7Xp9KyHQqmT5n3/+adTsf//91/z555+G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6j+/ivg+fH/VMrvn777/Tbk54Lc92bXNtCf9GtcPdE9dGvgerlpa4/rl2x7WdfjZnnFra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moeAkuWC4lza2TxFoLlkOU4GYrVIJsP4MkrUyuLklWSyQNyKxL3pyE9RskS696Ujh8TJ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uD9OrkunXdyf6TOjnhcnu6bbBr8fme4u6cjRyer051fc/Ev1jObKscneGfdepIOHqyed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wvXXX2/WXXddc+ONN6bTtIZrkvUnDodk+LiKM8Epowb/925kg+dk+tzmXJ91sox7wJgx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UVGRKSkpMccdd5x57bXXbPseffRR+/8ZM2ZEkrEPP/zQnHnmmebOO+9s6M/ll19u+vXr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GfXzooYfM8ccfb5555plG3xMQf+yxxxp8/qNewnfeececcsoptm0EytPOc88913z66aeR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V5vOnTvb64kbOPXUU217/vjjD3PLLbeYTp062e/p94EHHmi6d+9u/+8+Tz31lK37kksu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Ns+lPuo9//zzzSeffNLw/N9++82+LGeccYb54IMPmrSLCTxz5kxzwgknmOeee67R71x/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kCFDzEcffdRwHThXVFQ0tK9Hjx623bSFNtM+MCTznhZFQBHIfQSULOcpe9JmFxQCzSHL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vfcaLUSPPPKIOfzwww2yUFiQOQ4++GBTXFzcILccccQRZtasWY0uffrpp+1e72SVXr16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uOCCCxrdM3HiRNOzZ89GMgwyEbJVWJAhzj77bDNhwgT7E3LZQQcdZNvUtWtXc+mll5rvv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j6xI+5IVZLxJkybZPrzwwgtNLv3yyy+trEN/nLwHlm+++WbSerHqHXrooU1kOXBCTkJe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DMvPP/9sMUMe5Jl8wHTUqFEG2S6q4F570UUXGWQxX3bk/4yxa++vv/5qysrK7LXffPNN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z/qyW3V1tcXSyaHh8++66y77+9tvv93w048//mjnHHMvanzGjh1r8Rk3blyT7iDLXnjh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wIxn+NZSxoZ5c8MNN5hffvmlUT24HNNPJ3eD4cknn2y5gyvcD84Or27dutlxAXf3Hf+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c4x9L2gX99xxxx1WlvfLK6+8Yvr27dtIjubaysrKjJJrIWufdtpptj1u/vFePvDAA01w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77bYWc7JeX3XVVfZ9gevwnodjTiVYo8HmpptuaoQjRHTw4MFm2LBhTdrMtbTr9ddfj5yP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wzsOp7n33nub4MTNjCm87ZBDDjE1NTWR9b388suWzxx11FGWB1LAHK7HHHjrrbci73v+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/njS97W1f8wqWeblHDFihPW1Z2GigyxgO+ywg2nfvr0d5GnTphnZGe33UYsGA8jv+Om7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m5DiqqoqM//885v77ruvEU4PPvigrYMFI9QEQaR5QbbcckvbBiYLg7f66qvbxSwk5LSZ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L9WJJ55ojj76aLP11lvbRQ2CTZvdBrPXXnvZZ2+xxRZ2ovE9fxlwFAnbbLONWWKJJeyk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Nt98c/syOELLtbyU1HXdddc1mQdMMtrC70888UTD77zgLC7Ux4LAM/gLfmxMbjFkU2Mh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WW8/Wte+++9o20zcUCppEoLVfQa1fEcgOAkqWC4pzaWfzFIHmkGVkIGQUnzgiCENmFlh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RJN4x80228zKOezlCOjLLrus2WmnnRoJngihyB7IAnwWX3xxs9hii1kZbv/997dyz2WX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vyNNtrI7LjjjlbGQ0hHkOY+SEpIQj/77DOzyiqrmD59+thrqZN/I7/stttuZoUVVrCy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DTLzzTefzQScrCDjYWxAfoG8+gV5DkK34YYbWjkLYZ2+brDBBmbPPfdsYmjw76Uu6tx4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BMhHHTp0sL9B/iC5foGYnXTSSWaNNdaw2CFj0ldwX2qppQz9gtSGBYMSWNBWxgGckMP4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eVgeyYwcGlIgj7vvvrslW77x57zzzjPzzjtvIyOUe/5jjz1m28ozfCLKuK266qp2HkQZ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fqmvr7eyJli5uYeci9yNvI587sobb7xh5WGUAd9++22j77kfuRX5lGfwPPq96aabWpmb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q622sm1iXnE/3zPu4EJhrvMb1yH3My5cA2e5/fbbG57PHOedYwy4hveHNnAfWEH80inI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BAfkcebfWmutZW699dZGBj3eARJ40cZrr73W4gjfoI377LOP2XXXXW27fcMX7WDu8M7y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BVgLQjIK5ksvvbTlZH5hXaFdm2yyieUD9N0ZF1dbbTWrBAmtwSjASEIG9rxjDm9XL2tS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eeeaxGFB4d1GW8f3IkSObQMp9/fv3t79D3udmySpZZrKxKDKpfbDQZgEU3/FCMABMHoid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Yl8DxuIE+WTi+QVizuISalUBlUlw8cUXNyLLaF9YvFhIeKH9gUTjR128eL41Govyiiuu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qssEY9FjEUFJwAdN3PTp083KK69sLdFMWr5HQ8Q9TFwWTBQH/mSHGLPospD4GlwWMTZI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EIsomxPPpUDseblRBLCwOhcd/pIggH6gYGCCsunRH9oGIaYvEOYnn3zS1kfblSjPzVdT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kuU8ZU/a7IJCoDlkGRkI4ut7kb377rtW+c7H36uxHCMDkEnXJ9cI4liGEDy32247A1Gh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+GBJhihANKkXOcEZNrCGIeQjvPukmPud0Mu9X3/9dcPihdxH25FlIHgkKnJWPPoA6V5m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CPDyyy8faTX3r0Oegcwj8zlC6fqFLAoxue222xolRYKAQ3qQu6Isw9xPOyEACPFOlnNy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+iQPnM466ywbb4p86v8GWQEb5LwoYjB58mSz8MILW8WBk7+4n3og2c4yTxsYc2S/kDSB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Qng0Lrfcck0MS5AsDD/MCbIt+/MFeRnChGU26pgi+sl9AwYMaBgOZEfIKUoZZGG/1NXV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xhtwZJwcyUPWdQYeXJJ9xQIYQJjhA3hZQNp8OZbrIfi1tbUNsreTjyHWcA/eDeR3J+cz5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mR6OwDviW9ppM/I588l5yibbocEMokw263vuuafhHUIeB2f6Dfn05yyWZEdieT5EEWJO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/LDDDmukXOJdpC6UUb4XAO88BBuiHXp9gDlGwHCcsAwz7pB73yIPLhj5eP9D7xSUACi2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8AtjdeSRR9rfeN9RNrkCr4N7oLwKPRiY3ygoaD/zcW6WrJFlJixEjYkUWmddB1nUmKAs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5oLFmwGHmPqai2yRZSYlWixeqKgCiWVQnDs0g4PbBItJ3JlmoYaFiU0fwoXfLd4777yz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wfMSQGZdYdFAq8VL5WuFwIzJiCbJ16Sy2IIrxD+q8OLy4kS5daMtgnzHuULMzUmqz1YE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LijOpZ3NUwSaS5axEL300ksNCwEKcGQASKorkFBIJt87chWuHM4iSLhcVMwrBgWMFo5k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CE8Y+sU1kDjkJeQY3MNdgSxjDcRKOHXq1CYLGe3AKg0B8NtDPyB4cf3w5coosvzss89a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CzOGmdBo466FLCNPjR49usntCPEQDSzkPiGGRCH4o0wIDRxUQv8hG3hbhiFuKDJQDoRu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BDgcIBTOs9EP3aP+TMgy7YaMURdEBYKLscQVR5bxSIhy/XXEzSfLKD8g6lhGQ69ODFRx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708UK8zTqDBKvCmwTqJUCAsuvdzr94NrmFcoSHgvrrzyysj54NoLeWRskb3D4uTkdMgy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qZd2oKCgn45HQGjhBxD+KDkewg++1OuvBdkiy5BrLOhwmCgexzN5J3k3fbd1CC0eGMxh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7zPuJcgcvYHgiPMvhjbKKORS1rhA+QF9vvvnmuZ5DKWtkmbhhiDKam1TB+mhrFlpoIQuY/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JnS7yQZZZuBY9Fj8eA6LDAse8QT8hUDusssuVgPKy0rBssukwRUm3YKWhInOBhDigIaM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MPNstEwsPGjkQrLKJGFhYFFzhUUFVwcmKIuTKzyTRRWrtqvb9Y/n8JIxRmwiYUF7yW+a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FIHcQkDJcp6yJ212QSHQHLLsDBHE+iFHYGiAcCEH+KQMeQo5AmGfvT+qINdAItnzwyNo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hwQJQZ4wM7zj4uJuiWOF8EFanLAM6UKQxkLpE0vXNqxO9MX3kuM3lAALLriglSmxSuGe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vOIsy3gc0hbC2SAZvryH/AcJxJtwypQpkTg5skzMaKhUQO6C9IZkGRdjrOR+GKFfOQoI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H/UjvyE7+q7QyJBOEeDIMtgjp+JaG44x44myg3FKZlnmeciWuFhD6iA/WMP9kD5HlqkP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ngYQ3NCyjHUY6yO4h4Q1mWWZOes8GYgfRo5FGRRVGFeIFfMllLHxbkVmD+NbIaNYwiHL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I7I18zzEF5zSsSwzJ4kdxzMBwhdV6C/EknfbKU6Qv7EoQ5ijivMSZaywnruSLbLMmOP2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O8czF1100UYhmpBm+sF93I/iBW9Y513CfOX/vMf8zruM0dB3F2dMmUsosFwBQ0JgUbRF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1sgyExwzPBrJVAVwIaB+jAQbAC8uL0Co0cgGWeaZ1I8LDJoc4oB5GSGW/EXLw6KA5tQR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f3Zw0y2pyDIaN1zQWUxZHNkQWNjQGkcl6eDlYWHF9cRpenkG10OgnUaKRQNtJvFLuLBg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nb5EacWULKc7wnqdIpCbCChZLijOpZ3NUwSaQ5YhWFihkB+QUyBVuNuGsYFYSfFEw7oZ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wzV4s4WeccnIMuFtEEGOtYkT5LEcQUAhLSFZJklRlCsl3+HVx8f/HZKITImsg6DNczE0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DPuE0ndphcxhlEF+RB7CWOLkPf6Nmym/hS6lrm/NIctY5TBuxBE95FxkTPrku7FjXUMm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yDLtw90Wl20snZBiFCbIrYQeIivi7hpFlp0nIl6IuBqTvAuPAZ6NxdAny8wt2kmbMGyh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KGRCskzb8Cqgj3iIQn6IuUUmxfWWueGTR5QOzh2Z8Yc/oARg3KMSh1E/SgbmAV4M4fyN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xsYZw5Lt4niGogghaZXLU0SfwAx5PC4plquTdw/SSD+ivDC4DoUNpJG57JRIvL88g3c7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F7Ls45gtskzSYJRArC/MLffO8N7wb9YM3kXeTaekg/QyT1B4MB5wGoyeWJkp4M3YkmSY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uML5UJgxP3BFd+MMFsRLR8X4z2kpLGtkmclFAgEW8nQK7igsvM4lmkmCNgpAwxcgW2SZ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xQK3ED5ovPiL+wXtcKQUNwgWA4Lm0y2pyDIvOS8bMTRouNAWkq0O3EiSEVrVeTnQpPJy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WRh3jfaG/qFJjesfbuJRmQ2VLKc7wnqdIpCbCChZzlP2pM0uKASaQ5YhdljbkBGQRyDP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L4I5sgGEKU7AdPGSyEGZkGWEX2Q8SGvckUXEfSLwIt+kS5YhddTJxyd4xIfSZ04bwcrN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tYUsOetUlBs2JA15CNKM9diX95D5sNIjyPvx1f7K3hyyzLggM8aRZUgU1nHIhYsZ55lY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Posjy5BMLO3gABGBcDEvsEi6RGshWUa+hmBBqlG6QH7pO6QMGTSOLGPcYa6Bp/vwLPoQ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6yKMu5w6GGrwqaYOfLdmRZTwPwI56iZelXrwnogpEFUJNv9O1LEOWeQZkOd3kXCiHIGtY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g+ilIsu8e1hEMbZFeXLSL7wd4APU68gylmz6Rb6BKNd3+kviL/iAn/AqW2QZDkTdjDmK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T4pxc2Qe0g8ueMfyHe8kfUfZQCE+n7ngcOc6xiJUCmHQQxHmvAJQ7GDFph2ZHJHWWtJZ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0mRDSKI1I2AEWPSaKi98lVhcNE4MTlmyQZcBmY8ENOy61efhcNGS4e6BFS+Va7u5NRZZd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luFawyIWxgrh+oAWj+zV3IeFnHpCrTIZ/HD7iEpJn2oCKVlOhZD+rgjkNgJKlguKc2ln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yBBCuvO6Q7iGdCHU+u6YCK7IVFiH4tywkX8QShFiw7jSZJZllPUIxcgeUW7Y3IvHHjIW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o1lRqRfhGbnGT1SGyyvE208IxfXIYiQUQtZx8cZRZBlhG4NMXA6XVKt5c8gyRB5rNoq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5fSTc2ERh1iFJDuOLFM3ZBiLMKQZosl4YoSCaIWKBxJ84XqPoWXgwIHW1dcRPqzaUWTZ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77Ib+zHLtIs+oqCA0NIep5CBqMfFLBNO4ApkEPf7uNxCuLpD7Jn/YYmzLONZitUf8hUV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6y4KBd8yjJxMbp9UMcvO7RvrfxzfAH9IJR4XzguE9woLLfMj6hg23inmM/PadyfPFllm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EWKF9yvcjznvzm1mPsLbINUurMNxKMf1Qld5wg9wcceSzNwDF3/NS/W+tvbvWSPLLtM0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GWYdxFzPwsLLgSYUcKK0KYAOaOEEZXHARSScjBDuqEUSN2cSfEVlIowCmsXMZc8Lsw5y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ZBmNaFgfmiheTBaxMPkXGwyaPQgzmxHuWGAXEnhwQBMbt1Anm0zJyDILJe3Ll8PDW/ul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QMlynrInbXZBIdAcshyVDRthG1dPYkSdSyRCNydbYF0Mj1FyaxbWu7hYymRkGYKOEAzp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hKSRyMu33jnShYUuKj4Y4R8LMCTOL3FkGYKPSywWdCcT4k4cZsPGgIM7aVyiqFRreHPI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WKIs+8hoWFeJU3UJkugPpBfjUZh9mTZicUOe9ZUicW1H2YDSIcyGTZIwlBgYYyBovgIC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GzbtIvks8wvS4xfanywbtrOoY91ErkchEmVRxI03PILKPSeOLFMP3q9hQjx3nzuthr988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G3MyHbLsJxSLk8eJaYb/+AnAkOkdqYcXhQVjGfwBLwQ/bt+RZY6KDc+L5igx3sswGRzj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HeF7rMtx7uNhmyC5eBAwx1zBKwC3exJ9sXb5fYRrMD/8I8S4j/eFd5WxJ68UXC3K0zjV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LDPIvNS8kCxkuJi444mwdAJamIWZBRcNEdn4nCYpyoLrzgHGZRnNKtoK3FbIioeGFALJ/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sPiiIXLaTEgosRdMdhJQ+O43LPQkvsAtx72gkEQGlkFjAqPpYSJyH/dTf2ghTkaWWcgg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SzITDS0q8RGhRofFlBeHBYJAejALj9Figrjs3SgscF3yLc88A00OL0DUAhRHllFe0E+w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U+tVBBSBzBBQslxQnEs7m6cIZIssQ4yx4EESkV1cYZ+HsOH2isskcgfXIh9wRI47eiYq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yD0QN9zBIarUywf5izha6oZo+AK7OzoKJT9CPiQeYsQ1uJJiKMEQEBJwBGzkOMiXew5t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cH2Isiwj86BIgNzzu08WEMwhCcRohtZ1h2NzyDKyG+6nyIxgjcyJHAwJYYywyqPIwKDD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7gs5RG5GjkXW5C/kGTzBAUsrRpZkRou4bNjIj4yNS6LkW4qbS5aRianPV3Iga6MoYEx9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/tFRzjgEkSMXEnPFcQks98TDgnHoWckz4sgyv4El8rfLD8RzqBfLKNZx5w0B7ng6YLwK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HmOPrI/yiPBKlxgNrgGZRN4nJNN3x+c+eA5JyiCgvBO8v7QTLkM4BpgT5uAXR5b5HW7g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YYl2/Ik+8m7wDJLyMVZO4QaJ5Z3B9ZznOz7CvKNPhDD4Lv68zyiAGBtXuM7NddYoP3Ex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L3A/3m14Du8D70l4rFVmElF2r84aWaZZAMgLxCRwB9ZzZhig4dIQHr/EIDAhGXw0Tv7Z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GlwT0JjhZsIkRPvB97w8/N997w5xZ0FFg+cfY8C/0XjQJiYWLzpB/EwcvmewfDKJKxMv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lmtxMcE1KnQrIh6ITQGNVEj8XVY4FlIsxSyCJOlCG0S/UAr46eB9DCDxkGD6S0KwuDOQ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tJNFgCyAaISJheAli1JI4BrBuIXPZ5K7RTYXMtJld/prbYpA20FAyXKesidtdkEh0Byy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jApDBEQKWca5ciLUkumYsC5kIZJ6IsNAcJGzqCsubhPZB1kEGSMqlhdBn8Q/kFuIB4YR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OzA0IEDSsWbipediP0n45I7FhJjQ3rA4d1zkOvccXFRpP9ZTJ4/QZix+yClhCBrXIAMi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4p96sLZhkY4jn5B06iRpVmhgQC4C96hjlSBfjAdY006IIP3FOxJyhEs0BUMEddN/nuPO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tPxFjuV3rkNGjLI+O+xIjoT1mP76Hop4U1IH94dKEuYNuBDP6ytdGEdIE/Gmobcjz0N+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vLDIunhVf0zx7MSSihLCFYgipAie4LcLeRf3XbwRkGOxJtN2ZH3mM2QwqhCKiKu1L/P7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InOVenkO4QXubGAyMNNO5kZYkJOZ5+nGPePyzfvE85h/uI4ji6MIYGzjjkXjfYDvMBeY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EeZTSOKZE/Qb7OE2vL/ci8KMMcLFnznh8yd4CL8xJ3GpdyEe1I23B0ZM3jXaDLHlfQUr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elBUuALHYA7wfeimD0cCQxJ6hQUlEWsF92EYdMm+ckFKyypZpkMsphBFXjAmA3+xOIcu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SiGscQSQRZMFj0x5kGv3QYPF9yzA/vf8nxeLBZyYAT9+hueiRXFtxPWFScWkwLU5KvkV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CxEThgkSldmRCcdk5mUNF1j+jxaGhYHnUReWbtyiIOnhuXv+BGFBY3FCq4tmJllhkUML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LEiYEaVNpi7aBWkPtYFoppi4vDhxY5gLE1nboAgUOgJKlguKc2ln8xSB5pBlCBbZhUOS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Zyi7kMAKGcmRL2QAlOVxchbrJzIKZBhZIdl1yFROxqN+iDhxt1HE0x0dBYHk38h8yFDI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/hqOmzmKfkgtsiTPQbajD74sgmCOhRo5Ksp1FJkHmQl3UOQh6sIwAkGIIoGuDRhvqBP3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RGTTKHdrxgLXZgwU9BPygnzlkyz6QJsgOMirYOjLsfwbnBhDfqfdyGLJYm6ZD1g/cV/1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KGMMY4alE0Lvezwij4I/sm+UXMy4QZzwYnQFsoxiIyqmF4snpM9PeIUBDcsj8mqII/iQ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JUqRuCzvtAFLJKQutNb684qM3xBuRxwx8PGdG2M8GiB4UfI9cjLvWiayMESWeY6s72R+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4QtvA2cI5P3BEyLKM5Q5Tr8xLLoYYTd/mGN8Qv7EtfAnFBIQ03BtQTGHMZF5B/7gxRwN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2ekd1oRccH+o4IMAk1U76vxpvE1wT8dDmfj9OK+PuSHrZZ0s+50I43mjOogmCC1OmAU6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ojGKmmAsslh7MxmQdPqUbtvTSYTm6mLjYqHBmh6XuCN8Ln3OtH9+HdzPpog2iw0uFzLS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FBoCSpbzlD1pswsKgeaQ5ZasZZChMI6xJfWFMl6qXCb+Ocu+pcg/HzpZe5DTkLtSPSed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dJ7lroHcRXnzQdQhMFgC0ykQbZLgppugNp068+WadOdKJv1hTDKRwTOpO+paJ49nWg/8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eKHEWetZO1pr/Qix4D3H8wOy7JL3ZYpXa13fqmQ5VaMhgLgME1+D60q2C375xDQTZ5Pv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WKTnVF9wNUKTi1tKayxW2R5vrU8RKGQElCwXFOfSzuYpAnOaLM/tNdEny1HWurndvrn1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YNMpWHLxwvSPDErnPr1GEUiGALH1ZKGOI8tzEj08AnDDxgKfa5xjrpFl55K8wAILWHN8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7DRW0XSPfpqTEyPdZ6ENJbaZWOh0MiKmW2+y6xgfXMlx3Urm0pKNZ2kdioAi0HIElCzn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AoVGlnG1JWYTK2qYt6blq17+1gBZ5lgmcEmnPPnkkzbO048rTuc+vUYRSIYAoQSEOsxt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BF+5crayj9tcI8suwzOxHK2V8QzNBFo4yF4+k2Wy/hHTTUKxOaWZBS8SfERlHNSlRxFQ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BcW5tLN5ikChkWWSoJLciBjhuJwpubeatn6LiAPG+BGXjCpsAeF3xB6rTNb6Y1NITyCm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FusEXqzEWrtkY7k0DnONLGO5xA2bBWNOuRXnEvCZtAXFAjhFJZLIpB69VhFQBNouAkqW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CoFCI8usuMguGC/y2WjRdncO7ZkiMPcRgOeQoC5ZYsG52cq5RpbnZqf12YqAIqAItDUE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zuYpAoVIltvaWqv9UQQUgcJCQMlyYY239lYRUATaKAJKlvOUPWmzCwoBJcttdAHWbikC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cpsdWu2YIqAIFBICSpYLinNpZ/MUASXLhbQqa18VAUWgLSCgZLktjKL2QRFQBAoeASXL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hYCS5YJfqhUARUARyDMElCzn2YBpcxUBRUARiEJAyXJBcS7tbJ4ioGRZ129FQBFQBPIL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2lpFQBFQBCIRULKcp+xJm11QCChZ1gVcEVAEFIH8QkDJcn6Nl7ZWEVAEFAElywVFr7Sz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gCsCioAikF8IKFnOr/HS1ioCioAioGS5LbEn7UtBIaBkWRdwRUARUATyCwEly/k1Xtp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/PuvMd9+a8zrrxvDv13h32+9Zcz77xvz11/pdVjdsAuKc2ln8xQBJcvprWd6lSKgCCgC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GQlthyKgCBQcAn/+acxFFxmz5ZbGfPbZ7O5/8okx661nzNChxvz2W3qwKFnOU/akzS4o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6VWKgCKgCOQKAkqWc2UktB2KgCJQcAj8848xl11mzLLLGnPnnQkr8zvvGFNRkfjuoYca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uaA4l3Y2TxFQslxwy7x2WBFQBPIcASXLeT6A2nxFQBHIbwQ+/NCYI44wZqWVjFlrLWPW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5vrrjfn99/T7pmQ5T9mTNrugEFCynP6aplcqAoqAIpALCChZzoVR0DYoAopAQSPw9dfG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xlRXG/PSS8b8/XdmkChZLijOpZ3NUwSULGe2runVioAioAjMbQSyQpb/lMC7zz//3Lz7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Mx988IH5UMwl70t2Gv7P9x999JH5B59Dr3z33Xf2Wn7n8/PPP6eNB8/88ssvbf3uGTzv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/0Lu4/53xAfyEwkY/D3GpPPHH3+YTz/9tKFvPJv7uOdfP0OPV/kPP/xg8aCP1M//4wr9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C4yS3UNd3AfG1M9zwCbEm+u+Fqn8448/juzfr7/+auuIGgf65jCifvpMn2ibPwbu3m++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4BVVuI5++uVvYQfMI79OVzfP4/u4ceHer776yrz99tu2//SR/qRbGDq5XXCLJilMKxn2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y6OtG610o1UL7WUa8SyeiXXyp5+SP1JeN5swiutl2qaMhaU+gdxez32pXi3aJMPe8Azu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xt/IHE20mftk6CL7QR1cG9U/7ie+F/dlf3nhesYyKjkWOHBP1CvOs+QVaMCIOuIKMcb0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XevXxfSUaSrv2+xv/SWEOURbY5aVJs1Sspyn7EmbXVAINIcs/ySLH3uz2w/Dv+z3ofy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v2QxZM92Mg7/jyvsp8gKTp5gP/3ll18iL6d+9nsn77m2sR9HySBUwm/s9bQxqvz4449W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n0ffXH3IF6lkAOQZ2qFFEVAEFIFUCGSFLLOgHnXUUeJCuJb9rL322vbj/s/f3XbbrdHi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1VaNrl1PMtpcfvnlIsSnzmhz6623mnXXXbfhfvfM7bff3tx1110pyaUPzGOPPWbatWvX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jDj/8cMlGK+log/Lwww8bfvf7xr+32WYb8/TTTze5/tFHHzW77rpro37S7qqqKsOGEJbr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/3N+dd97Z3HvvvU3uYTOaOHGi2WGHHRrdRx0XX3xxkw2O59LeoWQO8gqkdsSIEWaPPfYw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sQmNHj3abLzxxknHGewpxx9/vOnUqZN54403mtQFrp07dzbdunUTAjSb4T377LNmgw02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G33FAQLCm2++aQ455BA7H/z5d/DBB9sNPJ1CM3fc0ZjhwxuTF3cvbrL77mvMK680rQ2S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0vaEK+1OOxlz992ZudGm006uQb548EFj2rdPPItn8unYMZFBOSxMsxtvTCSRctdyn8Bv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86mnjBH4GvrEfTxPXpXIAtmVV1fmR+NnUMerrza95bDDjDnrrAShve02Y3bZJdEXPvyG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662Nue++pvVMmWKMvPJm3LjZZBmCWVxszGmnJUi4XyDIJ55ozP77N34G14DdOec07rMs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ca5lWsmrYs4/38g7lnzkyHRNe3iuX2QJM9ttZ0x9fdP7n3gi0a+xY1OTcXe3kuWC4lza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eeDAgbH7InveXnvtZaZPn95oIZk5c6bsQzuZKbJIsueeeeaZdn91e2RlZaUoGUXLGBSU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V7169bLK6LA8//zzDfu2L7cgz1144YWWtPoFWYO9+YADDrDkPywvvviilce4JkrZ/vLL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CR7IPMiVFOSOPffc05SVlUXKgijykRmQ85yCH1mktrbWyo/8rkURUAQUAYdAVsgyC8ud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VVdZIrTIIouI4HmOGTVqlLnkkkvMmDFjrNYPreANN9xgFzrI0i3idzhhwgT7t7S01Cy9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q8V0DYf0zT///JIIp8JAYFkkIZPHHHOMXeRvEwk8TqvpD3+1+DxuttlmQoT2NTfddJMZP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zbbbbmtOPvnkJjPliiuuMAsttJDtG329TLLz7LfffmaxxRazpNUv99xzjyWX1E2f6Sc4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JZawdYQWY75bcMEFzaBBgxr6RT29e/c266+/vr3fFfr3+OOPW0VF3759DdeBA4s92C61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aRxfu6550RA385svvnmhk3HlTuEESyzzDK2niiLLFroRx55xFx55ZUGDGjfoosuKiSg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keOioiKzySabmBdeeKERJmiLTxMWI3KOxdjvPxvVPPPMY0m2q5M5xRwaMmSIxfgwYVK+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mzvj5+ZCv379bH/YcNPxNoB0yZDIs5paI7EAQmogR+HePmmSkfljRBmUSNDEFIAki1wh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Lza46F5wgTFXX23M/fcnkkBB2iC0ImM0sgBDOk84IREPC3nkepmGZtgwY1ZYIdHuUDcC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+h7bN5QFu+/e9HoszyJ3mFVWMWbAgASRp00i38n7bOS9TliMXcEiLrodeW+MOfRQY7p2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b+addzaxxKoq+hGb7GratMZYQurlFZS1xsi4z/6Nab3aasacckpTIosMRJ87dDCieJp9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QulBW/g//UBJIvJlE0Irr51tk8iCKY92op755jPmoINmPw8Ldv/+iTEQmbZRoc+3356Y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p6xIm60IRCDQHLLcs2dPs/jii5uzzz7b7uluX0QGYb9ccskl7f7vF0gyMsBJJ51klfnI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O1QW3mVlATv33HMbKazxkEO2gkQis7j9lD12ueWWs7IOVmS/TJJNkH2be+6TBQsZBDkK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vMNQ/qPgR9HtFyzhyHDIBygAojzJ6iReBRmJ65AN+KCcRx4EDxToyDDIHxBoyHxYkNWo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35GzIPm0X4sioAgoAg6BrJBlFhtHhCFwI0eOtIsUxIzfIFpuQXryySftb2gp0WD6BTfb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9yM5JymQ5JWEAUwO2MgTYpJhoYUMpnLDxQUHIrujmBTRwvoFKzEWZ1+zySJ83nnnNfSN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rrtiILEMat9hiC1s/mlK/4N6E1hOFAhufX9jQVl11VSEowlC8MnXqVNsviK7DkvagGYaQ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GxWbQehqNE7McCuIlH7cccfZW/gdcg0ZZ7OKK26MeT4aYZQSbLZ4AoCFc+vi312FAbFB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3wXC8hZeeGHbF7wNfOt6TU2NVZZcJGfpsElSD/fwwQWNTSwkyzz7VTFdhhZk6kVzvKZk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OgnpgiDKEFqyGxamqUwn06dPY1dgLJF7750gfl437e0QWdEl2HqzXTDGQ/p8F2e8yUSe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7zJdRWlgRPmQcNt2BQsrVnSIJoTTFaDadNOE5RUXY78MHpwgiL4llLaIXkIEKSPKisZW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4T+HA1sdxglxtrBkUOQrUdrMfoosD/LeGBGmEkQXRcUZZxixJCSsuX7BAQWyTf0+4Sfm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aCI30T+e637D1Vz0e9byHlrmIeGio7Hj6dytuU90fxZXFCOpCvgwLigpXEHeFLnMKlqC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wBQLf7pFLcvKzRSB3EegOWQZeQnyh1zCvu/2RfZIFMsQ35Aso0iHEKI0xiPLD3tCycz+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d9lPQ4sv1tejjz7ayiYzZsxotCRBqNm3IfB+4Z7VRGuJUh1ZcPbe87vsm3tbLzbfew9Z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WPmgpKQkkixjFEH2w/jgcEB2WHnlla0y3xlJkENRMKDID8uJ4uaDfOTLj8hQGB7oYyiz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KgCLQNhHIClkOocHaCiF+JfBZhUyhBcSq+sADD0QiioWZBRy3o2QxNbgQsTiiZfQLJHFe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12LJRFtKXXHFt06zmPcXcxDWYp+coYENyTLaW/p5NVJ2RGGDov1HiinLdzvHIsoGMy0wo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QU3HYs6mhwsWFl6UEH7heeDDRoImmM0EUok1Pt2CFpbNFvIbtieOLKOB7iHmOzaqffbZ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I8uXXnppk/grNnpcyEKynKy9bLxgTL3JCsQRIgj5eeaZplfiekx2Yq7xyZco+a2bsm/V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+WjynS7GmVwH4cRtV4akgRQj0+DWDMmPSgcAMaVf9APXbvoGicSKHuIA0cY9Gmu5byW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sbu8nuAAaXchcuBJOyHModIf8s1zcLtGIQCpxJUbghuGsDGskGKRqRq5W+MdIDKieJo0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bJ9d4ZxjrPLh9ShR+A0FAborN/b0E6s11mLGHtKOjinCo9HeA6FnbHyvBBQGKARQtASp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GBEaEzHj6RYly7lPlLSFikBzyTIGgCgSh0wFWYZE+gWFO3s8VuSonCfIaSiu+ZtOgXCj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BrIcVQ8KbowGhOq5gmwSRZZpP0p7PPqwPCMjhJZlZAvkrZC0Y0V3ZNkZE3AZx10bC7Sv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V5xfP3WjREDBn0z2TAcrvUYRUATaFgKtQpbRdEKWw4WdmBDcZSCoIZF2sL4uAX4scCyY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YoQmkeegucSlGuKLmy/a0VQFqyjEmsU3nYL7EW46W4oJCuswhQX2uuuua0SW0fxi+cZt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NiGLaIx9N+EB4sfKxofF2fWLzQhXJmKOomKAXTuwEIMrlmYs7JsKw0A7G5JlrseSzobE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nx6bPCsKG6eZZgMNk3REkWXcrcCO/qHQgDQTXx5Flom1DjcrLN5YvpORZTZENNX0Hxyc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yZ5u3X8hP8SY4j2OQwD6HsgX1strr52NBORIvMSsxRnnBiyyWKXRjeBWDInGNTpJLrd0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tBVCR/shxu5cXsgvMpC8IpHW8sQcSJBE3IGpCxIMScVFGYsmRFbCyC2JlOlnrxMHhwbS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UGJso4roo0SISWDhSCGxu6L3sa7gYYEggx8kkoRiEGQs5lhgfecJDBVgLAYI8W5onKwM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PAviChF11nHqhIyDH9/RZ+qm3RBr4qqJh/bTKHAP486zwY9/Y/mG0EPCfes044/VWnRW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Y015eVMMmHdY/MWQkzIe2r9bybISMUUg9xFoLlkmXMy30Lp3H5IaRZYJm+L7KIU29yIj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qNhg5DUIp9tPcefGouvigt3zUYJjGEA+QamP2zPx0yi9jz32WGvQ8PfzKLIMQT1I4lQI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wvsuJMvIhORbQW7xvdZ4RkiWkUMg5RB5rN+uYKhBhsODTYsioAgoAukgMEfJMokelhcz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ZBB3IxbmuOyLdIwFExcjXImJU4FgEdfjFu0w03IUGB0lIxLuPqFGNg44No5dJBMRJNdp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t/QBS3BUvAz1Q/4gq7TZd6EuF+mZmGisr/QLVyK0rfQLq7Mj6X4bSYzF5sIzXWI1NkHc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ssz9xCfTfzae+qgsQ0lmULpkGZIMHrg30V80zIwN8enZIssoMdio0WCjyXYJTMAMxQse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sFvyQ6wrJMwlm+LfWE5J9OQTQhwjiDclkRcEWaafzMkEcRP9jSWoqbJTp/OCRl2DezLk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iKu9Efe1xsm3sHISE4xrOdmdowrx1vSBuFsK/yfuGNdyyeVmyTaedSQOE2cPax32M0hT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gPhfLPYkGHPFKRki8uFZd2qIMvHhkGvnrox1mrhpLOjgDamnHmKiSZTliDgEW3QqlgCH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qdvlnIFQY/XlHrz16C8fiCru11jlw1wvhNmBE/HVjDW6NvpHvDZYcI/Lhs7cYoyIV/Yt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+WgaDQ+vIuOGq3dodU42Z5Qs5z5R0hYqAnOaLKPQjiLDKOPxDiMO2jdMoLxH1gj3U4wT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EFJG6BWGEtyxTxHXG0gq8dSh0cQny8gmKLkxGhCyhoyIbIHlNypmmb2e8KpVZAH2ZaEo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CgO8zCjIa3jzEc4WJ5s1d1/W+xQBRaDtIjBHyTJHBaAdxTUoKtM0MEOuIH2QxWRHSbH4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Z4gs8dAQV4hYly5dYo8ecMOJ1hOySHKrdMqDkqnHJcVw10eRZTYmNJqQZeKGogrKAog3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NwoFXKJdv7ACY2nGpRqLrE+uqZ9s2xBq+o5bNR/6hCWWZGtRZJkYYJQFWPmJLUbpEHf0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kGHG2cWwO5zZELNFlsGRzY9noUFH8eEwAFuUBqksy3BpyBhkh1B5kiq5D4mWsER27544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a9HpWFdZvMz4YHFOdZRQOnMt7hridklChSWU/HMQRazf4RFNXIflEqIa5R5M/RBK+gCh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l2rXJ+K1URJAAFEg8JsrWJ1RMuBSHddnrNQ8w0VLQGbJOo67d0QyeEvSqZOxoOC6Ta4V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iQGWpPGW5OOGTXI2V7DK0k6Si4VJ9bHCE5dM8jXnlk7kgeimbKZvv89YmFEOQFohxX5d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OK4hwRrtd3n48FjESgx+rjg3fcbQC+WzP4Mj8eXMR5QXmRQly0rEFIHcRyBXyDKWZcKv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2cgCJN8kP4u/n0JSUayHZBnLMqFzeL+x36MQxzpMDDV7M8YFPyeMI8uQYcLZ8BJEqe1C8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HoOEqdFG31odR5Yh11uLZpXcLRhfkEH5P+Q87tiqTNZcvVYRUAQKA4E5SpYhv7hIk3Ai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QBZxDXLW26ihcDHLxKqEBaszhBw3pGTl5ptvttdB5tIpZOnGDcknwFFkGdJJG7CgxyUq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s5n4i7aLWSa5WFiwOrMpuY2H+0gIRhbIKHdvSDSEOCTL7j40x3dLhiJc3sEhlQXWb086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SD7uVW5z495skWUUGCQQOfXUU5vghZs945WMLBNTiq4EUhTkVLP1QTQhaGSU9i3FxKxC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qy6u0JB38sIls1zjCkz7cMOOIstYhSGVuCy7WFos0SI7RR4PBaGmPqyyrkCi+Q5rahRZ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BpfEiu+Ie3Zk2AcPEin6K0uA/ZB9SCikkmRauITTXkg0xB2Lt+/2jFUWt28svmFyL0g2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1YfM+pZv1yaHIfHPDmvuE52U7VdUwlRcxnHnd8dc8Uza46doQGGA5RpvhdBqjeWcMSD5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U7Kc+0RJW6gIzEmyjKw1TOJdohThGBrYO303bazEyBgYEsLCXo5sFhezTOx0WHB/5hnc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HgrZi7/87uQ9CHccWWa/p31YjP0SR5ZxxR4syUbIKYP7OC7ryAQcPapFEVAEFIF0EZij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cNlxbjFhQzl7D/dZFsVkJS7BF5sCmwObBBmkkxXccCCsYdww9+CWhKu0i5lB44q1GILp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H/KKGxIx2lHHH0DucCMP46XjEnzxHPqMJdiRdbTBJPyC6BLr7Rfnzh4Vs4x7N/dAvinP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6/BYiDj8UpFlxpH+s7niCu5bw7NJljnmaz7JtIQiwy+Mn4tZTqYEILYXSx4WWCylYUHf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JZa4W4giFsx0CiQLkoTF13dZJu4XiyZWa5cAi/ogl5A1/wxfrpEwLnsmMXWFxSeHXCuJ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KEgiSgA/SzUWV6zRgRxiH4MVFauznwsPF2MShEG6w/ZAnlEkQAj9HHzogMAT/MDeLzhh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qws+xAljufZjmfEEYCyxPPsFsoo1mDHDK8AVCauz/fK/c7+hDCAZGOdRO8s9cwCLNiQ9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z/i4zN3yGtj/+0nRUFQQx4wbva/IwOVcohVsG7FOJ0lMHznllCwrEVMEch+BOUWWXTZs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fmO/R07yFe23ywLqjq70FxlkGBeznEmCL5cpGzLsEoFSFwp0ZBmeT4iWn4Arjiwj75Cs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5jizTBwwTq8vGQs4UrNkQcTzrwgImfI98EiWzpbPP6zWKgCLQNhGYo2QZCHGbxTWYBY8E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e407Xw8XG3/xjIIeogepZnGHGGEt5fxdsmnjKoQbdlR8r18Xiy+JrdBUshFAGqmDjYXz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Ug0pZcHlvGi/xJFlCDX3EOeDYoCEUyT1YiPAGgzBw3U6bCMuUZBMlAq0j35B1HGxJoE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ZhNic0NDizs3Cz6bJDG8EOLuYtbzLcu0gaOyOKLLHQ+BguF6YRdsXri/p5NtOxVZxmUL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P5tkGQ8F3LJQCrCB0hcwJm6K7NkkmktGliFdxL+SAdrFmfrjK84HNrNyMOw2ERgkkfsg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OYZscoySX4iRxUUXS65/Shk6IWKCiXd2hJPccZBJYmn9E9SIwSXzM3HGWHohZOz5xPlC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hGlh5cQaTZwtbcBNmTORsVxi9fSJO7G3JDLDEgzBhnzTLxKYcZwT7tb+sZi0F1dwskKj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HAwyiMWWI5B8wk+/sJzyQdFA2yH2uCtDHiH44XnKUe8/lmb6IA4LjVzQsfZiTedYJtzT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2ygDiHP29XCSh8ZaxiHeYIPCAmKMGzbX0weybjtFBH8ZX3BC1wSh5XrGguRhKCeYKygL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auRyTtIyYphJjIa1nP5zRCru3ngscJY1hh0ft3S2HyXLuU+UtIWKwJwiyyTZQgYgvpdk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+yPEkf2Z2GJf+U+CLgwIxA+jcGc/xa0aBTvhcbhth2SZ/2MAQZmPPIMFGRkFOYrYYJ7N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Zeb5yCLh0Y4+WUb+QR6hLch8WIXx2gu9DpORZeTD9hJng5xH9m9kviivReQswuCQHePC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RUARaHsItApZJtYFjWFU5kYgfE0kZLSJkF0WUqyakDeORmBBjEtI5cOPCxEbAQQWd+Pd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37hs2+EQQhhxDScWmeQVLO580HyyCUDksTzzrAvFpBTGubDocvQSybTCg+ypG9IK+aV/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OkvS7IJDWEZL0CZuS8Tacg4x/eIvxBprdGhBhvzSfjYRNh6uJz4HF3M2NrSojhSzSeFy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JQb9IJYpVWHTdYkzorJhk3CMfkclT+Ne2gWZ9TOBgzcbKO7TYTZslxwO8k/ckStshFjn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Mwhy2TXZNzCzd3vG3s4ljwZpkbJq9w1EFlcbkNIsIpilcWlGLdoGSJ7FBCWRdGRNMQB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8PHdayXM2n4HcXVxsZBOrK+QPv8YcQgYxA1yj/WU+Fsst1guOReZ5GJ+wZopjg32CCIy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EXIeKtchv1hNIcWQY4gldeN6jetyeEQWxBHyDPmGMGOp5hncD+GDKPvHPWGVJV6ZI6N4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9EGXqSSfPHM9FWUC/cKH3LeooGugz2EG8IarUS7QGz4O8+lZeXNshrMREk+QLyz1tR1EB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Br4oLXABx1LNfVxP37kXouxisSH0KAUYG7+NEHLikRkT3P+ZN1igUXgwvrTDT1qW6l10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COQ+As0hyxxzhKzjk0733uNVRX4UyLBfUFJjlIAcQmTJd4KsRd4Yvoco+0dgci8KegwO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iCZKeZT/kM0wtAzLLUpp9ntyh5DFGlkE0skRlSir/f2cZ/A7JB6377Ag42wlGxvyEmQd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ogwpnBhCYlSMBlFE+Fo5ygKZFHfsuGNLkTFwCceQkcorMd01Wa9TBBSBtoFAq5BliCok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OcNKS3IHLLgQJDShyeKU/TogTJBTSBF1YL1F+8kiF3WmYLLhYjFmA6ANtAXyhcWbgqaU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3CzmXIslmMU2LCzs3EvMLnHYuIijBY1z88HyTlvoF31y/UJLG2dt58gosGRD5MgqyCEE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KI3v+I3NIupYLo50oq2OXCfDjDoZY45vCC3RYMKz2cCi+sm9ZN927XTPgfiTBIz5E9ZJ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fy419zJniEtm/DiaCis8mGBpvlMyLVFvXIHMQXoZ7jDGlXuw7EJsos4p5nfctCGYkF2B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IusXCBZECnnGTxaF9zyED4u0KzwL6ycEL0xSxTVYbsm+jWUW67FMe3tMUpjki2vpH4SP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LBaWdpOhGeINIYTUYvX0XZ1DLJn2xFDTf4dBEBVgb8HlGHKJMgErPPHLuEHTLpHPmsTv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bmHML/egBOCYL9qChd+5oROVARmNwgkLM67pWOHBCsx8Uh22hb6QHAyCyz2cQhKeGY1O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8YEFHXw5oop4eb5DYYEreSbnK7u2KVnOfaKkLVQEmkOWp8liwb4dFSaFV56zGvvrlDs6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xO9ikGDvjZMn2HvZnzF6sJ+SXBR5C2LNc0IXZizT5I65Wo4pGC6LGfVzOgkxwlF7L/s1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LdrF745IUz+yHt5v7OtRhZA5ZDAMEFHx2RBwjotC2R4nlyJXIF8gZ/hK/GT7kP6mCCgC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tgRdJhmi21K/tS+KQLYRwJECd+eo+OBsP6sQ61OyrERMEch9BJpDlpuznjmyDOlNJ7Sq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7iRcxc1aiyKgCCgCmSKgZDlTxPR6RUARaBYCJPci0zVWWC3ZR0DJcu4TJW2hIjA3yHLU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s0b6fricVUgsdtSpIbnZam2VIqAI5BICSpZzaTS0LXmBAK61nEmc7oe4ZC2JpFvEGUcd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JctKxBSB3EdgTpFl3JyJZSY8q5DJMq7V5C45VDIwapbrlu8zWoMiUIgIKFkuxFHXPrcI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0vlLRmUtiZhgCdnP+EgkxS49BJQs5z5R0hYqAnOKLBNjTD4XrKnp5oJJb6XJr6tIikYu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RUARaA4CSpabg5reU9AIcL4uRxal+yH5lRZFoLURULKsREwRyH0E5hRZbu31Jl/q17wz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IHcRULKcu2OjLVMEFAFFIG0ElCznPlHSFioCSpbTXtL0QkVAEVAEcgIBJcs5MQzaCE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mUlYopA7iOgZLll65zerQgoAorAnEZAyfKcRlyfpwgoAopAKyCgZDn3iZK2UBFQstwK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AopAKyKgZLkVwdWqFQFFQBGYUwgoWVYipgjkPgJKlufUiqjPUQQUAUUgOwgoWc4OjlqL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FQEly7lPlLSFioCS5bm6TOrDFQFFQBHIGAElyxlDpjcoAoqAIpB7CChZViKmCOQ+AkqW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AoqAIpAMASXLOj8UAUVAEWgDCChZzn2ipC1UBJQst4HFVrugCCgCBYWAkuUcG+4///zT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P75Ry7766itz3XXXmRdeeCHHWqzNUQQUgVxAQMmyEjFFIPcRULKcC6ultiHbCPzzzz/Z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BgElyzkzFImG/Prrr+bggw82q6++uvnkk08aWnfvvfcaEQPMjTfemGMtbiPN+e03Y556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5MjE5+qrjXn2WWN0E2gjg9y2u6FkOfeJkrZQEVCy3LbX4ULp3b///mvefvttc8cdd5hh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M3z4cHPXXXeZzz77rFBgKKh+/vLLLwYuMmrUKBGRR9rPRRddZG699Vbz/PPPm7///rvN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9rbbbjNrr722OeaYY+zCc/PNN5vi4mKz2267mddffz0HW5znTXrnHWMGDTJm112NWWMN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NjBmtdWM2XZbIzuBEc1FnndSm9/WEVCyrERMEch9BJQst/WVuDD6d88995gDDjjAyqVb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bcyaa65pllpqKXP88ceb9957rzCAKKBevvzyy2aRRRYxSy+9tFlvvfVETN7AfpZYYgmz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usn89NNPbRIRJcs5OKx//fWXdbnebrvt7ETcaKONTKdOncxjjz2Wg63N8yahAe3Rw8gK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bZoRjYQxb75pzIwZxhx4YIJAT5yY5x3V5rd1BJQs5z5R0hYqAkqW2/pKXBj9q6ioMMcd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zTeWJD355JNmv/32M/POO6/p16+fwfqspe0gUFdXZ1ZYYQVz3nnnmddee03E5Dft5847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VZRMbKOyspLlHJ7HuGSjnfvggw/atHvDXBsCNGBnnGHEv92YqipjvvsuuilPPKGW5bk2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sqxETBHIfQRaSpZbg3+0Rp3prluFdF0h4Dxu3DgbMriteOVlEsf88ccfW0/KDz/8sJCm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kM26GMvbb7/dkuUHH3ywSbuvkBDG//3vf5ZIt8WSVbJMjO1DDz1k/dcxx/PBhbimpkZ4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/PFHM2nSJHst9/CyvfXWWxZvEltNmDDB/nbLLbdYDQa/8wz+P2bMGFu/K59++qmti++p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ww+R4/fMM88Y3Enc9dxDDMazEqtKsq248vXXX5sHHnjA4DLNM/gwkfgOLVtYiOEAG/cc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+OKLBkuyK6+88ort75dffhn56FdffdX25+eff04+H4m/vftuIw80AkTiI/2SwAIjHYu/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6ZOprjYCXtPreb5omew1rn7BUjrT9No33jDmvvuMDJqRgUx8+Pcjj8y+9vffjaglE22k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Y4fzh+lmzjKyuRgK5E22QeSHqrvTf05kzE0R53XWNaCXSv0+vVARyEAEly7lPlLSFikBz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GPP5500XH8QFtsmXXmr8m4hWIk8YI2KDKNwb//bHH8bU1ydSdbCdtrR89FFiO3biAP/m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ErGpYQufOpW8LU3vIAqKfnz7bSKFCKIGYgRiwsMPG5GHGt/DNURXiWjXUDfiUNQ2j8hD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l+c+/fTs1CUi+tnrhdtFFsQSfv/ii9k/I3ZNnmwMmKOj59833JDACzHEFUQtRC7ENsQw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uJ/7SLWSawXZHLKMi3YmBdl+NQl9Q37PtCBz43npeAdtqJfJHScnfysTCTkbOZw8QMju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ZJ7rec59ItNC8MNCXG9tba2Ip7MiOQTW92oZ5JAn8HxkeziMX+AOPOtpJmFQMKbBV2gT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FnCYP5hwXoFXTJbJ47gW/ef+6dOny1xKPpkw3uFJsPDCC1sPgrBcdtllZrHFFjNXXXVV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lSxfeuml9iVZZZVVrOswH9yIib8dMGBAZAwDE6asrMwmtFpXSMuGG24oXq9rmPbt21si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+zvfL7TQQlZ7wTP4Py8XLyWEk4lz5plnmpVXXtnWw/PXWmst62NfJZbDkLBzz64Sp7rA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x7oRcA//3nHHHe3ki3vZeNHo6/LLL2/bQfvw419wwQUbZbJm4jI5TznlFLP55ps3tAtc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qF1nnXWWrRN3h7Dg9rDLLrvY39+AgMYVdj5ibaUt0hkjHTPSMSMDYaSCxCoc7kjsLlhQ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2SV2Fxfk/v0TK7wrEFdifKXP9hrq5zkSt2J3pvClc9ZbabcEtSTuIx740ENn1/nuu0aC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57n8XXzxBKFlF3WFtrDz0UeILn2T8TbLLJOIO454kZtARX/Z1XneBRc03ZHy4vXVRioC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TBHIfQSaQ5bZruAebHPPPdd01UMXPc88ibyUfnn00USEEd+HOnLJzWS3T6KPRL5vdoG8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vk03TYgEK65ozOGHG0kCZcQdt3H1EE6Rrc0WWyREDa7n3s02MyJsNyW/EGNEBsSia681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rpoQD4YObdwH8Qw2p5+eqA/MnHjAfURYuUK7zjkn0VY5hKRJgZSLmGbOPnu2HYA2LLus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2ADfZYw9jNtnEiOyaqI5nHHWUMbvvnlAOnHuuMfvum2g/4g1tQ/yBIyFqichqf0M0QZyh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Rx9tzPffN3vYWuVGyNgRRxwhYuH6YgvxjCFpPA3Z/ZBDDrFJwzIpeF6eK6CS18fxDuR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SSCkdMiQIVYe30QGalOZsMjv+8qgQDLDJFVwAAxbu8sAEpMNTyBedxmRN7t06WLdkf0C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lPeq8YuFpXfPPfe0z33J02zx/dEyoHClkBRfeOGFlvOMHj264TG0EXw7dOgg78CqllfQ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wQ3e7zsEHn6x1157NeIhiy66qNl5553N+++/nxR2FANwKbjXF74mSO7CGAku9CuV0iGT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lgcPHmwnCZoKSDDWV7QkZE5DG3GOrEq+FfV3IXV9+/aVhWpFc/7554sm8B3Rmn4uWsNn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91EOWNbQ0aEp69uxpJ/fDorrj/zNFvcZ9aFDQvjAZpgqx4qXl+Qwck5DnoxXy3UKwaG+/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97Ly8Dx88IkRZvJBiqMKluTllltOtIM32HtpH5kAeYHQkLnCi0Q9vFS0FUs5H7RFPLeH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IPtoxfyC1f5QIZcQ9JVWWin5goL6lV1IFA7WksyKirWbWFy+g9h61nj7HHaFnXZKEFB2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f7LKu8RikGzJemiJ7MUXJ9SrkGfUs127GmmcERN6Y8gk2YP4biTqoj2oXiHmPuFnF5EX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CzWklx1PtFWNYobZ7UTBYq68MqE+pr+o1rFWQ8hl7Ox3yQoqY+qgXRGKiVx6SbUtikA6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pC1UBJpDltm+RSQS4TixlfsFIsUhDmxlfrggBJstUcQUc//9TQkrWzBks6Vek4gqYlswJ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yrGQStJcSyrRq/u6eXT5p52WIIMiMlpLOSIKVl8R74SIJMQDV+gfxBQdvnAB+yzEF0QU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voUWy65zNBNxyz4DjMTWYp/tClwG0rnVVglxJyxY69HBo1d3hBWOI3zB5v0M7QKILGA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gBP7DEQkPhgxSZeCCML4SEJhkYUTRBvxiL5BqiHT9N1XdGBghFCD69x068bSiIUWooRM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xSU3mWdmiDNkcTPRbJwsmpuUXpPBzY/KJICYIofTDtqEoQ0OQQytnxQXyyvGN9qIEYtn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fuETQfgKFlNkfX6jXniCI+hYUjm9xrfgwk1wVcbrNHRDR9YnFxHPh+vMnoe/2FhviDR9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efiMK1h2cXOHoGKJ557nRIsGQe7cubM1xF1zzTUN13McLfjSB4cTXAejG9eTpI1+JSvc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d6JvKAMg0RD5rWSC88xMXO/TkWty5ZqskmW0NRA5NBh+gXxC8tB2+C/CDCFIXA/BDV8Q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1HmSrEJoQUJXBX5D28ILHBY0NRByUtv7mh4GfIcddjClpaVN6sMSTZshr1Ev9uWygmFR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1k5fEJ8soDnhhcXcIi3tpfbLMZEdTxIvsCi8z2iXqgYxjTXdu6pETCaKIlRc1aqABsipS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WInpJ0Q3JNHsuLzUzrKMtpBdmR02dLnGV4rnHnlkY0u0uG5YtbG/m4UNF22YaFqMZDZr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w6QB7HKhfxI7x0EHJdS6Uep3v2b80yDm7MAQeC2KQJ4joGRZiZgikPsINIcsox8WGVssb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IjZYkokVcrbckLC4Qlijtjh0zWJUss5gzS0QTMgfbQs9UtGvo7uGBPpu0rhOQ3CjSDok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W72IlpI0yoi8ltCPu+IUBVjPcWlOVrB+055jj519FaRUxD8xXDR1RadusdfY9viObfQT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tlLhbFa372PKM8ghioVaDjhphAXiFt+LSGvH0I82w16AqEWdvoFSOJhZcsmE7YESFfkW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/aQ6LRNChCvvkSLrIZP36tXLuuBCmEj4lU5BXudDXXiFYq0l3hXiyXf8hvzfHPKFIY52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nS3yL8araSRy9Qq8AcNZkXhW+twCLoMX6IGS6DXkKJBNDFjwAFy0KbSV5LzwgPAZ/A42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b/X9SOIV9hBNCWTWxRnTptNEs4PH7ROe9gheBO54wGKA8wtJ1g4Xdw64C3zEtQlPXfCF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rFEspCqEu8JBIO4cF4VCBI9h2s2445renLFK9dxc+T3rZJlJMn78eImB+d1+IKf4w+MW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IgD44qI64/p0y4knnigG0J0anUEcdy+Tjg8TFGstpNxPa+7IMq4MEHrXZjRlkFY0TaGF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Jiv3uUIsdUiWIc4sIhdjhQ1KumQZ63a3bt0Mbu6nnnqqfTmTumE7soyFlZ0FVS4f1L2o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uIbdQhaLyPhk125WWrRVkFdUt+zS1It6lb8QUFZ9Pr6vkyPLvro4BIPYZNS1/iLGin3J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re4QdVzDkxFz7qWt4vZjn5kiViXduanXKQJzEwEly7lPlLSFikBzyDIObhA0EX/+E4AT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HNrAtu6TLcQAERusFTKMc+Y+iCdkOXBiS3sJow7nzIUV14kDEDtIJO7SOLghKriC8QrL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sQQrK+0QA5dp166x+EDcszjmWVdpn7S6OnFk4zfIYxTJo12II+jGsdRixXUFMYEoLkQl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sC1gKcZN2hXsMejjcXv3uQcGQfHstQoN37ENks4ziIDziT71EZ6L7QKcwsg6LMgQdewF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wSqN9R53dsYBhUhU2Cnt4jqUI1dfnfyDCzwiXlT8tj8xkOMxJOFuDZnkLzI2x0cRj5vM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KQ3ic7U0qr/4n3P8EG7E18rEIe4VMobVOFUsrWuXk/cxPt0vrhQQT7w9ndUXj1VciJHd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HussFl+MUq7AXbAa07+oeGF4wFDRRlEn7aRQX58+fUSZsaQNIU3MqX/sh/aBDWGUuIf7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WArtw3sVq/IlyMD/FeoguRZYjRgxIjLb+BYymeBVGCMp9BOOg2EwdBl3ddHmZIX2YymH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LsyW/jJ28KG2SpizSpaZmIA5SPxDmBSQPFwYcDnA6uwHtDOpIIDzzTdfI61J0hGTHx1Z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IMNoW/PbR8Fx//fW2PWhEIMAhWYZ4M7kIkEeLxH2QatrM4dtRBTePoyQIBY2P77KBm3dI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DF5gtE1YjXk5eDmJt46yLOM2QcHtg5eeNP3UhQsE8RVJyTI7pmiLrEs1Fm0s/fhhsVvg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Qv28zz7J4WdnY6Vmh8UHiZWeXZzdir88A8LNzvNfgjZboSPL/728TR6CapSgKoirC/Th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M1ySMXZmGWvrSo7UkA5ZxsWb3QgXdC2KQJ4joGRZiZgikPsINIcsu7QfuGET5cV2xwf3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gPoFgoheG2tt6HAHESS2mDjoqIRh6SyFWIvFsGTdiCFZkGI+WI6xuiL3P/54YwKLLhyr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xEFKEVlImRLmMSLhFcSUaLAgX5Eltk5/74trEHncul2MMyScyDEs7X4dEE2IJ88m0RiO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FHHCx49nYhXHguw5AAqZSIgT3OcXSK2IudbCHhaeRfRZhC3FYoNlGTuCc7emHYhYiGD0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9Djv8ewwWRviDf0A93Q+1JeOSITBC1LMB0L2lITPYaGE9CELxxUso7gQY+l0HwikI2L+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2Yh2cj8WF0hsBiXnGwNySQHEZ6Z8AASaeEujYxP0ipkbBL9QoBdwciGxRQ35SiPVcg0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E14JkcWyi5Uc67trFxwDSzFcxPc+5XkoC7hnH5HB8UaF52DlhjD7bYI3OQ9eR4Z9fMAW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jeKBmG4INtwCIyDWaqzQGP0c2Y/Dmr6SdwlS7BKHMeZ84EAQekJwwTIqwXGqMcyH37NK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1k9M8vivoynB7QGySEC60zpAWrE2M0H8QPdUoCUjywwSmh4IK+4XTAI+vLzzzz+/TSQW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TCImNhZgYonRlKGBigp6xwUaLQ1E2xVeRp8s+ynbIbkoDWgL7uDg4ZKVQbqjyPLjsstA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BxMWbOlPSrIMUUb9KbHgljBDRtltyAwhSo1GaSpJ+CUJBORtSg4/amFWZ3YudjfIqdu1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so342bxTkWVUnwT1kOXD37njyDLkml0XVS2rP6s7ycv4i+oYlXkqsoxbOX5P+GXFxKWn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SwgoWc59oqQtVAQyJcuQM2J1ibeFILntzm15bGHounEZ9gtEju8hsmHEEkQacsUWGJV9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e+89+xmIA5BN9OiICRBUslH75BSXYtypRZa31lBEBiyecCv05Dh8hQWXZtysEVPCgiUV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m++wdENyIZF4mKJzx1PWtzxDQCGyIhra68DVFyUgvhBiUrSE97lYcEQdCqIRMclYwEN3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SgDEGOKOGUffRkB9WJIh0PQLhYMrWNmxUuNA5/DCNkKsNOId9oYwYg08sBRjW8Can+zD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OvOBa/AWRabHazKuIBtDPpFn3Qe3ZKy4WD7978MwzKg6IZNYqH2Zv7uEIBL66KzKXAOR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EGvyIpHMF9doCKUvi5Mhm+tPOOGEyK5ATHE/R5YnpxAF6zVkeVl58Vx7/L/wI/iFnwQL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SA0O84QkoD7juXd+lQeonFxOxzVyH63ZYIPjwKriLT7JxIWdsMPAR5gkH4UNyL4x54XPC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K5+Eu+vgOCRMY9zb6tFfWSXLaDzcGVxO24QmBH/+g0TVyKRxsbZMYvz9mYxkoEu3xJFl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RhuDhgc3az4E77vY6Cg3bLRhZOBzbaYu3BOYtJDVMDseFnNeCF5QV5KRZeIxevfubSc5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IKiely0ky0xiND8jheAyubHSU+gL2p2UZNm5YYtGzKpXWXlZ/fCPQl1JRmqCZ9wOymrM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Hex2ZOYg2IZ6ww91sgv5mSdSkWXGH/UqcdT+fXFkmZ2B3Qf1Ndk2UJOzy0KAkSpIJZmK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AhFPgqTHaaU7OfU6RWAuIqBkWYmYIpD7CGRKltnOcU2GfyAfu+2OLY9/o/vGRdtPFeMO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jG4bAkryqOYWHMUgvsQrY5BzogBiAqQLkQIi6hNB8otiycWK64sOIZmfLVcl9P0QyvBY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6kXn7kQGMmcTm4xoAX5R9aMkIFs37ccFOsQV8QCyisU4LDjjQUzBkUJ/sAJ7OZXs94hc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MwQb71dsGmHSNifKMH5+kmLEGsS3qHhvIuzCdDTNHdvm3oexCbLclUD2NAuyM96dGILC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sZP3MSTBE5CTneyM3A8HQG6Hj/gWce7DTRku4ucWglTTF4h8VMEaO6+8AMQ6O+MYvAGD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ce2CcJJkCy7ke6Qi/0MyiSuGAHMPp+FgfW8nLz73u4JrN8+ELEdhhTUd6y8etX7B+EZ9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4IFL/DGfuKN1XR14DVAvCZmjrOwQ6C0lXxFW+Div33THMlevyzpZZkL65x67jhODgPuB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L+4RUcXFIPi/xZFlJiIaEizC4SSCmCaLWSbBl9MMuWeRGQ4SjeXZz1rH71jQeSH8oPs4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YoKbh1+iYpYJmIcs009eFDRfrjChMyLLrNKhjxWrMupgwcruLhTUjqhfCbj5T0PWZDxc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M4gzT+mGzQ6DytzP6uEagJ8UvmT/KQzs1+zw7NJhMjB+Q42bTswy13JwpWRJt+SfDNxx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5mHvubo4aLvyCwEly7lPlLSFikCmZJntGWcp0bc3KZBA3HvZ8vzUG5BXSGZUlBEWVvTJ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x2VYDr+HMJKciuRbYcFqCpnkGX5yMcSOuOdGrbaQTVzQ0Y0T1xwWchjhTIaYBBYQaizm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Iv5gT8BFOTxWi2upkz5EiSVg6Egricwg3BBv36GOOhCnyHAtNpEmibiw4IIHFviwkDjN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7ohDUUnZhGs2HKM1N3YuSN2xAjzHC4VkLVl7sGpC/jgRJx1Lcjp9wypMO5z8jOyMtZaw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CYUY4xHrSmVlZSxZhmzjxQrfeei/01+QCSHbGAyjXKQh8fATCKcfhw1xhXBDol2hLq4D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006+9y3H/M6pQVjI+R0Xc1fgRhyRC8/h5CBXSO5FjDkEN1Whj/QL79uogls7FmuXKTtV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MqZ/JmR4qDhaB8gfYPqHWaPZYND3339/a7p3BAQtEb+hRQkTBcSRZe7HbYF4Bz8FOlo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CC3LuDgTGxC6DtBOtEAc+eReLizMxBAzsSHRPikPybKbDFyPmwauHH67uJ4YgvDoKKzz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mdz+i50RWYb44hPkk192O1St+PGwersUlRBBfI0gwfhFOWLI9ewoxE870s25Bu6MZPyN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E1GWZe5jR+WMOrG4N+xufOc+7Pi4j7M7sCA59TCu3pBlP54FVTrSAr5IBGOlsiwzQKiW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nXtou7OM829U5Fi8vYRojCkJKpK6wufjaqBtzmsElCwrEVMEch+BTMkyWw/EDAeosHDY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MuoK2zAHXOCG7bYutlUsqKQdwb0Ypyo/nyYWTHTSxKv6W7gTASCN/jPYLrEc4+4cuu1C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X086E8gyruG+6MC/aXN43jOkkUzSiBwcmOFILds9xBgdPwqB/5IR2zQqiAu4N/tZovk3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zfwCwv9xKAI7lHHz5LhmsRpxHwTQUa6l6hjhbG+45Ie5cmLCze6+iDXk20KuVBxr8d50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+7ho+67htBHHQKLvUh0E0pJNDjkZ66dP1AitRDblGFWMUsjhmbjiYqHFi9Nlb063fcjG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Dc5sxrLsvFa5Fv6Bq3OYrZvrkek5hsnPFk17cD3GI9Q/GgqiS1JiCCjWcJclG65BPDQE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JfciJNMveJESY40hzC9YiTGy+QQV2RNugLHOGfjgSLh1Hy9HtNImLMDOkAfPgFMQex3y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C3iyggKDo6F4JiSc/7sPHIhn4YLNkb6ZeAmnO865cl1WyTIWV84zZnAIeIfsktAKDQ0T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QSaOmLO7cNsgsB33AwLjcdlmsoQWPLK24U4Q+uszUcm2DVnnL7EDDCITk+B9XCzQ1ETF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iJeFCYHVFxdo3KZpA5OCycXB5FwfpoXnGg4uh5RTF4VFhMRcvHBhsjB+w+0CMu67YTtt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4RcWJJQFTNqol7HhWoJYyPhBEA3BQKTyZwfEHwt/INTQkE9/t8JXChUowTsQZ3ZN1M7s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sltxACA7FDsF2UbYGUn5SKAQZypzn183mT6ILfaDb/BBwjpN/bKAWV8lVOESO24JLP/m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q2OBRl1MWyHEqIQJ0GGn5JlIB7SL35Jl3m4MauI+diB8rvBlIjgKFS4u56i0Uev/l/GC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C6MWRSBXEFCynPtESVuoCGRKlrGSQmyj8o1CjNB94yzmF7ZpHK/QfxPfylaLAx8iAUmu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EacsnoPM7pNidNJ8j+jgZ0mGRKMHZ9skwzQxuRBYSC3bOmQvFDMg52zPJKnCzRkRB9EB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k5yh1E8GbUg55JEtHwMXBjFItP8MRBFSn5BdGkLOtRBol5nbj+vGfR3iHibkAkfIJ+IQ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z0BZgPhCvVHWaay9iC//iYSNxgjCy/jQPr8gOiF+0O8wFyuiHHYQXLfBCtsF9+Omj4gF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wg9xLiE7AOZxIsUMofhhzhdyFp4nFGy5yI3I3NDxkLvzlTtJVEV4Y1Ycwm1RF4meS5u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2Aa5I2YX+ZyznDmhB4I5VdwjSOhLcioSFPvEG3diiDK/IcfDTbCgwiPgGeQt8k/DwWp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7SGhcehhyhFXfA9/8As5kLAS4+HqeBCkH+xpE0nBCAnFis/xT/AevFJJ2uXiiiHoxDDT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TcIzZxmPwxtlAIZGuB1txQOAHE98+J6cT3Ay2tJWM2GDTVbJMpoL/NYhc0xWl2KcCY2r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hBZyzH1oWIjlZUCiAth5EdBcRb1YJPgi8zXk2wXKM6HQduCeQOY6f8LwIkFOeSYf2suH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cwuhLSQgwHJNxuywMJkhxExM9zIQl8AkYvKGrtxMKpIQ4Hrhv1i0By2b70bhnsWLwgRn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LEQO4ogfkUuBSEIsvsetIzycjxWWcxCI+WWV5j7Uqux6vkqXxqB2ZueWmHMbTIQLNbsW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YPcNM1Rj8YZE48eFehU1NLsrH9Jrur/sJqR+5GBB/K1oOypVspewg7r+QZyxgEN2IffJ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iP5AyAmAwv+JDzsQ2UrAxcOLpHUoX3CZ16II5AoCSpaViCkCuY9ApmSZY6Egbv5pjG7N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e0yMLC7MbOdszTiTQZhxCKM+tjY/uRdbP+QPMu1bLSGTZHPGwuuLDYgMuEZjgWW7RgxA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apGQQHKP8BN7aAVbrBMdcGPGnTs8PgmiTvvxjkUXTxZt+sJ9HKMF0fbJIe1Dzw8hp01O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mkDOuS5MvAW2WITdGcdx6zv4IboQdxy6X7t7SGSGrt1Zvt33OMnRX5QX4biCGQnJEK3C8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A36IXdg3xDnT4trcZG3p7mEQUqy2uBNjAENuRm5HziXUMlWiqKjnIGMnO2oqrm3I1GRh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RdJcZPHwyCn+jwEOroHVGVmfv1hWIcIhmUSmpz8kJ4ZUOp6AlZYs3eQi8gsGQqzXPCPK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eHwT9eOpGn7PsyHe8CGfO/E9RjPahCWfM6Ah2nACLLyQWPCEY3QSVw7wiUqiDIGG8Kfy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oxBBUeA+WLPx3MXQ2JaJMuOcVbKMqwITmEFDu4TfPtoWwE4GJPdBRnF9RuPDJAz98d2k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vXC/Y2Fm8HHtwNef6ym4a2DBDS3VvCA8Gy0T9zwnqlp8/MO4BlcvfYvrC9ZnSLxzz+aF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AheUBX59tJFD0aP6x3Xu95SxHQS64MOEKhL/KVZd1MIQw2QFiy9BONyDNRVLbpSqku/4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BZfqqOsZA/yWfBUtZBk3cdSztJOFBz8p92FX49+oePkdyzEk2j8Ukp0a1SptJcUjOxD9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f8AMvHBVZweljREHFzKncDOKG9d0HqfXKALZRkDJcu4TJW2hIpApWcaC65JXhWsG2x3b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K4NUQpJdJBNbJFu9X9i6qSvMSO2eESaocvfyO4QPN2S2YiKXorJa+8/CNZt2ofPGCSzq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yFigIYq0j2dwr3+mtF8399E/9OWIJvzFgh5aiBFLaEdoN6Aul0E6TlyCHGPxJ+Y4KvGY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YIw20n5EmKjfsOwjfkS1LSHPJkQf7ANgkyo+O1t7DfIzsjHEDlkdyywyM/J1Spk0W43w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wIrEVVipMZrF5ZSBVyDfw02wTCP3pzrqCDkPMsj1cAoszlF9pW5f/g+7i1xPNutQtocH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nCrkHLSJtjAG1Ot+d4mN3bNpK3VHFVd3HJdy9/A7nAuZF24GpwNzPtQxN8a9FaZSyiqz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UAQcAuwE+FFhHU6nQNxRoXJwohZFQBFogoCSZSViikDuI5ApWS7UpY4YZs6Ixu24uWdB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1Fh2/TOQW+NZWqcioAjkBgJKlnNjHAqvFc6yjI9SOgXLNWTZtyync59eowgUCAJKlnOf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QZYhdO7jlj//u/DfubhEYg0mZQkiQlQ88NxoM1ZgCDLu5rhRt7bb89zooz5TEVAEmiKg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gDSeEtsRmV0jqkW4R0u2deturUURUASaIKBkWYmYIpD7CLQ2WSbulxyemXwkT1POFdKI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UtDZgytJ09zJm7nSNm2HIqAItB4CSpZbD1utORkCBOMQmOOOr0qFFgFHBEKFAT6p7tPf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u4TJW2hItDaZJkM2WR5zuRDorBcK1iWOS42yKM015pJzDRpVMg+nUtu4XMNEH2wIlBA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1q4qAopA20VAybISMUUg9xFobbKMazApPjL5xCXLarurZeY9w3XdzxKeeQ16hyKgCOQr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tN2KgCKgCHgIKFnOfaKkLVQEWpss66KoCCgCioAikF0ElCxnF0+tTRFQBBSBuYKAkmUl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ZHmuLI/6UEVAEVAEmo1AWmT5ubflAD4tioAioAgoAjmLgJLl3CdK2kJFQMlyzi6h2jB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SIssv/JBcHq9gqkIKAKKgCKQUwjcMvkds+c51Wb/i54xXQdPuVhpiSKgCOQeAkqWc2rZ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pASgSRkefIL+414wnSuqjd9r59lho59QT+Kgc4BnQM6B3J0Dhx3+QxTWlmnZDn3+JG2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ckq5VC9QBBQBRSCnEIgny4PrXup5/kzTbfBk06Gs1uzbv0Y/ioHOAZ0DOgdydA6UVNSZ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ft50GTzlcuUnioAikHsIKFnOKRlYG6MIKAKKQEoEkpDl+gu6D51mDhj5rOl5wVP6UQx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43OA9br78Ed/7Ta4/vjcownaIkVAEVCynFIuTfuCv/825s8/jfnrr7RvybsL6WNU+eMP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aoMVgRxHIJYslw6sX7VTRd1+Pc59/LCugybrRzHQOaBzQOdAjs8B1utOFTWdOw+vX1Fp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AkqWsyMVQ5LHjjWmQwdj2rUzZsQIY959Nzt150otzz5rzJFHGvPKK41bVFVlTGWlMZ9/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KvhoyV0E/pVDwv8WzQp/k5U/5aX6Ay2MliYIxJLl3NtitEWKgCKgCCgCioAioAjkLwJK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6uqMOfFEYzp3NmbBBY3ZYw9jZs7MTv25UMv48cb83/8ZM2bM7NZAnBdf3JhDDzXmxx/n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c8EFF5hu3bqZ9u3b20+XLl3MsGHDzLfffjt3GqVPjUQAgjxo0CDTu3dv89prr0Ve8/bb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k08+WccvZh4pWc7fPVdbrggoAoqAIqAIKAJ5hICS5eyxGgxlGMI++8yYoUMTxHK77YyQ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W9NFHRgipMZtsYsz++yc+/Btr+qxZc6dlkydPtsR4ueWWM3vvvbc57LDD7KeDNGrZZZc1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Gz1udu6MTtOnQpZPOeUUeTf+z4wcObLJBd9//70onE40Cy20kBkyZIj57bffcqXpOdUO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UxUBRUARUAQUAUUgfxFQstx6MvCZZyYI8403tt4z5nTNL79szMCBxvTsaczhhxvTr58x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eN6oUaPM+uuvL4R9E3P99debDz74wPzyyy/28/HHH5uLL77YnHXWWQbLczollVtwOnXo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F8wGG2wgHhidGykywJ8xRckxYMAA8/vvv6eurECvULKcv3uutlwRUAQUAUVAEVAE8giB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/vknc0mWe5pzX+ZPmn1HayXleustY9Zay5jyciOCf0tamLg3RYhn7APi7ktWX9QY+Nf/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1tz2NQeZ54Whr7TSSpYsT5kyJbIKyBdW5XRJ8Iz/b+/MY62qrjAe57EOpGqcWzVR4yxV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ClQBbRrrkGJMHBq1irUFEdFC4jzHWgUHnOsIFmRSUSslwZYojUNptAGTomhs+odZXb993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e+/eN+A7+K3kBt+7Z9jn2+d5zre/b631+utB1fygYsnmjV4fIEFAv27iD6yZbRudR3LK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Rx99tG23xx9/3HbZZZdg0W50gaPRc65r24ksV+ghq6EKASEgBISAEBAC1UWgu2SZYlYU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+KKLzJ5/vvYbbLwokS+9VF8x+vPPzXNMzaZPN1cGe+/VFlHRUx/tttvMvvqq9rirV5td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ffll+3eM5a67ijzc004zGzXK7JJLzBYtKh8XJJHvPM0ybHvGGWaPPVZgg0353HPNSVvt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2dVXm40eXVia+ffss81uvLF2+yVLzC69tDz/eenSAlMU3zy4Bo7/4Ye138yYYUZRro8+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46VFvOK8vfhi/bxBmidN6v156+wO+Nwn6KyzzrJtttnGHnzwwV65WSBw5D2jUv+tDMw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iNN9Ivn8zG+eG264oUt19P333/e5+J0XTvtFIIljx461F154IRDaNZ4EjlX5vvvuKz3O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mjUrjI4xnHPOOfbEE0/UjfZDvwkuvPBC+5MnnqcF0N555x27/PLL28aNGs8CA9sx/pUr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O++8084880y/10eFD7Z3FPx333234bm45557PNf9O+F6iX/4H8vQoUM9z/+HlVusaPii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PnM1ciEgBISAEBACQqBCCHSHLJOXe/LJ5qqe2bJl9W+A06YV9mN3VNYEZGujjcxuuqme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ILa9ocLGE0OWhwwx23FHM6o5x+AcF19cKL/YpFGXCa7H3/1tr73MWlrMSZnZiBHmKqbZ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e02QbK7zoIPMBg0qCO+pp5qdcIJ5zqXZzjsXpDutFM25nYfY8OGFldl5RzgnRJvz7Lef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32628cZmTz1Ve24EQs4N1rm4ChkfONBsn31qiS/nJu94zz3rq1pTpMxrL4WCXS6ytkWc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INU77FDM29pKL509e3bIUf6pe8F7q4DXV76SctJJJwXS1+wxIaLXe/nzM3yVhA/kkfzp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v/FFmmyVxpHFMs65jjjiCDvggAP8fjkh/Ov/6wj7QJZX+2rOQJ/EwYMH+/1TW2ocwjvO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zDPPhLnC3rynT+wPPFE+VWYhvCNHjgzHB7uoRM+dOzecH0s04z7NV4YgrJD3ww47LHz+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N0KL/1GwUDHab3Suk/043wYbbGB832h8+umn/vcyyI466ihfaFrkC0rn2oEHHhj+W9E1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aqhCQAgIASEgBIRAdRHoDlnm/RkCCpnMVWAI3JQp5nZKs/nz21/6IG8uJgViRdXoPNgW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b57Z5psXamq0jaOK77ab2b33ttu+4SMQY8bB7yP5Y3EAQr3ttgXBjb/nWA88YE7cCgX6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GoILUXUOEVT2tCgzKjck+rLLzJwztAXEnvNTRTvyK84N6YbUOxeqCbaBmDsHqlOJEQQh9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yhvmznlhjZoex81YnTt5zm9xKuaTeWMho1XArBkD87bTTn0zb2X3AUQPNRJSeRtA9lJA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6uoUEN95fpOlxPIjl+0h3xzzk08+qTnEqlWrgvK8++67B8L56quvBmJM3vVGvpqE6kp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2ue31gbAzxDNg3yVhhztYq6+dpfE3eEYj2D98ECF/7mvyOzjNyNEOQZK7pFHHhmU9Jkz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cf/75ttlmmwUiHFXo19xywLkg9WkVa1pA3eSrXzv5TfDXdDWqK9D8e6pif89v7GOOOcYO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YwiILFf3mauRCwEhIASEgBAQAhVCoDtk2Z2btv/+Rc/dPCCS7vYMRNEdpm3B+/wVV5hb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i2y2/vpmDz3U2MtiM1tBFqnYvO++hV0ZzgBRxqIc27hCfLGBo+y6y7QusGajGqOmx5RW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rCW9BUkxJ0OF6nvdde3kl/O4mBfs2bkNGjKM4uudj9rCiwN7RWez73+/qLKdBuqzp30G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4cXEsLNVp22H4DKr5mDH114hKzLxyjXFBAELOvG29dXlVbwh/Z/MG2WbusbxzLZ192Abc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aYNoQuC6G/TvpfIyZJJ/X375ZV8k2dEXPx4Iv4u/59/u9G2G/J7s9gvIcm5lxlYN2b8L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gS9KbF+Tgz3GJ4rfPZXZCqa5fYNCWKjAaWDF3s+tCZBa1GjIM2NI7er0L8a+vZv/ETz3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wfiwdMeY6OXdUY+fz3IrvnAfPpZsLPEUVWsm5vtKC0o458KCrp7KjaMnslyhh6yGKg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FQXge6QZX/Xt622MvN3+2BfhqjxgRR5i9TQZxi1M7XlonRiU3ZnZ43SyeshZA7yCCEk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C6JOFWdszhDMlHzyno9tGVJd1mmI3FyuN1rPyVOGVIODp5iWBgsGkOVUvYYsY7eGZOeO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E9oPB4HlOO6OrSORb77ZrsZHG3nc89lnCzt1LtYxFn7vruG6ACPGS950DBdBw7zRAitv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vTuaN1pKuVAZFHN3Anf6YRv4GTnSHcXfHRBUUhTZ7raEgtSh7A53m8AIPykf1M311lsv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fZufdSAhl40GKi/qLGouNuzLfDUhJYH/8osjL/f444+vsVZzDhYBaHm1YsWKttPd6FYL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GhTp4vopbpYTcY4zdepU22KLLcI2kFF+juozhyC3mEJaWJ+/TJP1W48Pkd7Kb0SIdow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nQY9kRkHKnqZ3bwj3BgndnPs9FwfanZfFBNrdN6qtp3IcnWfuRq5EBACQkAICAEhUCEE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qdpjj0Jdjj13KWwFGYVQkoebBqqpv78HNTfPScZ+DFnmuKiLfRHYnXfdtRj3IYfUq6Sk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zTAgiuQVQw45FhwD8ox63FHx5L33Ls6Xk2mUbQiki2nhfBQPo9AYpJTjp62YEBSjOp3j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zStRk4+N6pyfm3pKWMDd+VsXcKPcbo2LgHljfGXzxsLDeed1PG+Iv+Rln3JKYx9s41lN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tF3ioDVDztKDQFhRbGOOMQW5UGPJ3YUop9+hfjYSCxcuDLZi+jpDwrE4QwZztfQlr263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HB+CjCUaizlKd4y33nrL/872CFW6Y5AbzILBRe6ZL6uE/bavXKDW8jnFgUcdT4PiXZDU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4kN9NWf58uVt377nOQZX+U3AIsPFfnP9yvuiURgMDCHWD7klpJmq3Kjq4M11sUDB+Zop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24gsV+ghq6EKASEgBISAEBAC1UWgWbKMRZb8XHKSo1IIQebD71GUye1N7dQQOYidC22G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jC0aR2lnFtyevPySJw15ZQyMNUsjDe2dIKXkW5cFZB9C76mVYfwo6Ni6WTBAdc4DlZ3c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ddnbyAbSiiUbNfu44wqi6nWh2pRVcIPPkOedk17ETsj7lluaUS07DYg84/S6UDVEHrLL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sy8qMWNC3U+Px3nBjJztsnljsYD8747mLbaUYt/43x39G7fpbJ4hejs4IJC1VC3tyb3B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gTL7R7+pD/EVGAg3xJufP/7447pDkd+LxRly+Sa2gCRoW4UtepKXFk9t3xBWCmihEhMo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h0raeaA6/8EnC4s2yjaEOlfGqYqNmvv000/X7Y9aP8ST2k/03IK8fRNVtiG4FAqjEBif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M2dOw9BhKccazsICc4h6jhKOAq5oDAGR5eo+czVyISAEhIAQEAJCoEIINEuWseVCwrAS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2oW2toAckp6JCppXbYYgkffq9YSCXbkvAiuwF9oNhbbI4aWytLd0rQmuB7JMxeeyoJYU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80a6ul7WthQs5XwlVr1MiybZgAXGHZMYCX1jCUV/dndtW3AtCjCUbQp53M4InuWs4jClx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rFF8U+s0/A0yPmxYfY4zBBnFncWOaE+PRdk4VlIbKpwjzhuF0xK3bl9MX80xUVqxFmOT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usgLhqw1Y7mG/JLjTP40imtXyijjPdUrsqGi5mNHaYYwQrTTQGUm/5i+xJyPYlzYnrF3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6nyNV4UjD5j2TMuykvUo2KjOVMPOg+uBZNPKKiXtFCGj0BjWdFRmxvJfz7OgCjjEfSkJ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wyHckeyzL2OigniugjdwyG/lJiLLFXrIaqhCQAgIASEgBIRAdRFolixD0lAt07zW+LZK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tLcvRaJoSUSV6byiM7m1qKOQPhcNawIllLznlIyigHK8tGgVO6Hk5r/j9xTRos0Vaip9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hErdqeQwMwZvtVsXVMlGkXWu0EZMIZfYkyGy+XlRdrGnY0fP85Ih7uQgY+FOK4lzPApy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20GsU0IMzoyf8UL809xrrpeCY2XEH0s1c5db5MEBYs0+fB/JPThTiZt5y9VrnAJx3lo7F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7r4u6aNM5sWm4gBQK6kW3SjxhTRSoOoxb47djJUY5ZVcXchv3tqpDIzFXnUNVZn+xXnR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7Zs8Xlo6QSQhrCjXx7kNoUy5puAZY2F7CoyRb725r2ZAaCG3McCvjCxDZCHlfEfecgyu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We3352dB5UZZbuT6qQIO2WbuUlUb0h1zvGMV77VyM1X4JCLL1X3mauRCQAgIASEgBIRA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/HCR2+vFceuCIlm0JKJ4VVrcC1KIxRdy5U7OQHbJS0VJhvRBKvm4aNgW2KYh2OTjxjZK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1kZrM5ZeiBzHR9VOAyWVHFhUZapDExBb+gxjbU6FNc6z6aZFOyz2YztII/nDXgcpLACk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Bbk8DTWMEXKPPRvRL7alSlVlSDT5u15LyiCuaXBdqOtcRzsZKRYfaM0Eyeb4XDfqOAW3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xXccEys7PZ/pZ40qDbeJpJxrwTqO5RvyjXKNQk4eORW4GXOr2zcMgWsiV5l5cx7ZNm/U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5ijucwpCf2IqM0PeqOZMyyYIMmSMqtbkM2N3bsSmDRmFuFF0q1F1NF4gLaGwLGNNJk8Y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zcCWTB4vwTkgt9iOsT+/ktkrIPVYuCnuRT51Hqi8qLcQ5sMPP9wXlbJVJd9hif8R8P2P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hT2cwmEfJIn1EF8IMRhhI+cDjhBkxkAbqFta/5gg2RT34hrj9cTx0UJqLy+tDnbYvzsL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nSXl5ikmhrI+zG0Pqord9Z+QyHKFHrIaqhAQAkJACAgBIVBdBJoly/T1hVTmdmpe77Dq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oAxTQAvlFKsvxacgfP7eb94BJ/QKhmBChmNA3lA6KUgV38Mhe7Q9gqxHxRbBDFLItliM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AWxtI9v2HeOEmKImRyKJoxebNvnWqLvjxhXFtyC2KLu0T0r5ACTYHa+haBhj4pq4Bkgk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C+r45MmFNZu86FyNRtnl3GnhLRYC3J0bSDFjAjOUZuza9HRm0YDrRkn2FF4nO4XFGy5F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L34cgirf/Ax+FGUDNxYOKDTGeFHfmacYjJmFgM7mjZZf6bx1/Zrf8y1oVwQhJscXYocl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86GQViMBGcQ+jSrbLEmDIP7erQjYlo899tiQR409mrFhnYaUQoQZC2PccMMNQxXs3IJN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3gmjncfPNN9smm2ziLbrWD4QzJ6YQZc6Pqow63D5/X/uC1L2BGFPMK6rZKNxYqiHotKua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GxOyjEWaMRHYvikwxvjz6uMo1xz71ltv7VSRh4yTiz3AK8792m/iMqs1FcoHe34Hc8r1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us9cjVwICAEhIASEgBCoEALNkmUIFiQy7/nLqx38BLW1jKdADj0dMliZIXKQLCzZKNAo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sP9S+CrNLcZiTA9nzh8t1BA6SCtFuxYsaH/BREmGVHLcvFI0xBhyigqbpr1yTH4HacSO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wvEsXBNkH5KOmk5bLAgtKnAeXBsFjSG15H3ngZCHipwLi3AnyDWVsp0PhfzgWCwZSzzX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SD3XTWEuFz6D/TwG+0C4UabBF0WbOUDJx56dbss+EH7mjUUDrpF5Y9GCczBv7N9EZ6Ve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aG9+DTmmCBaVrDsqrtVrJ84OhGIKmaX1FCruQL+5qUA9ffr00NYJokXrjm8AAAOLSURB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ZF8tQY3OA4WWnOfH/WYvs4FjzaaQFhbmMvs1BbPo6fxnJjEL8pUh7Si3sXo4SjfqNseD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WUEBh/xf6faGWJEbsk11bwh2HtjCR3myf1f9rlG6sVmzoIH6XxZcN4QeC/miPHehryav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Q1ZDFQJCQAgIASEgBKqLQLNkuafvlyiyJa1de3rYXt0fck1hrLLCXR2dCFJbVhW7twYG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ZTnc/J5iYRDgvD8y3zHeZkgu89aX19cTnCCBkNZvOiCYufUb5RoltRFLeNn4uS6qVw/y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64UclynZPT2u9u97BESWq/vM1ciFgBAQAkJACAiBCiGwtsly379G6gwggEpOZWvs4R2R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PSe/l77SqNIKIRAREFmu0ENWQxUCQkAICAEhIASqi0Bfk2Vygiki1cyH3FpFzxCg0BiW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AXKdp7nHn8Je9EruD8p5BWFcZ4csslzdZ65GLgSEgBAQAkJACFQIgb4my9TqoQhVM59H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2oWR300F66QI8lo7t07UcwTIdyYfm3xi+kArhECKgMhyhR6yGqoQEAJCQAgIASFQXQT6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S818SuoU6U1ZCHyrEKDiN8XApCh/q6a94YsVWa7uM1cjFwJCQAgIASEgBCqEQF+T5Ybf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NISAyHKFHrIaqhAQAkJACAgBIVBdBESWG3o31UZCQAgIgX6DgMhydZ+5Grk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IQRElvvN+68GIgSEgBBoCAGR5Qo9ZDVUISAEhIAQEAJCoLoI5GR55WfffL/aht4WtZE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wOQZS23IFTPttCl/sZbxs39Z3SeQRi4EhIAQEAJCQAgIgX6MQE6Wl634zP7zxf/0EQa6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op/fA+OlLbOiVIsv9+NGqoQkBISAEhIAQEALrAgIFWZ69esSkhdYyYY6NmjzPxlw/Xx9h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gX56D4yY+IoNGz/HTp+62IZNmD12XXgW6RqEgBAQAkJACAgBIdDvEBgzde53WybM/ufI6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sB9PmGen6iMMdA/oHtA90G/vgZ9MnG8jJi0INmwnzef1uweLBiQEhIAQEAJCQAgIgXUB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k+VxLePnrBo+cd4az3/TRxjoHtA9oHugn98Dw6+dv6blmlcWDpswa9D/AcwpO1n2/I+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KpAHcAMSH+GlNvZnR3YXJlOiBNaWNyb3NvZnQgT2ZmaWNlACH5BAEAAAAALAI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Fy8KzIjx08aOGgFwDDnSo0iQJkt+5LiyY0uSKF+mjHmSZU2XN2HaVJlz5k6aFY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kdFCWnCq1KtWrVrNi3aq1K9evXsN+fUq2rNmzaNOqXcuW7adP0eK2ihttrly6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r16/eQPz/UtYMODBhgsjXny4sWLHifNibEu5suXLmDNr3kxHGbbPoEOLHk26tOnT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yuhsnk27tu3buDFffM27t+/fwIP3/uQpt/HjyJMrXy4w6jXh0KNLn04dmynZzLNr3869e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/x9P/vNk7+jTq1+fHZOyVuVVw49Pvz622Ozz69/Pn62nT/aV1goU8wVooGitFOgbcZj0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ER2lBCeIKQVe+JkgguxhioelQbGHgq3sEVqJn0VjImgovlbXHjCSt0eHGH42IBQljPjb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EYL3WzRQQMFiEkZis0cJRYpImiAEirZHEvMRCUU0SkaJDZFPKCjfHk06GR6YReb4mSkY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6eabcG5HR42+RbMmNq2UAF80SQiyJ2mt0LEii2Cy6GSgSWLTJKB0IrikKVg2yuKkoWFZ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gnQkyht+cYYq6qiz7bYjFKaABiV8pqB6GphYVv8KhSBHpsonrVkmMeiJepKmJq6Aahkj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UMaKoK6iqbnra+eRKu201JZVB6Q75ggjjEmcqa2GotmZarNFdkgmra3SegUdgYg5aYd/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EaUpTwwKhR576FFCpCWMm6+CH0LpJ2hoikhva6bUIUi1EEcsMUU07ADAHgD+VmyRzGbZ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kk0+kWQgXYbcShLj2hhmkS3jCcUVp22KJ5Wf7dFlljlHOeCzxbZspaS8fbKHQDTUMPHS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KO3ewqshiic2rBy66cIGkwYFHfDBJ+bXYNJa9oke6jojK5V2HCKu7Y5bqIpJFrplwKPN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B+oXTwMAeNOEFz7tf0POWuuWipemh6ehPW7oilOKafdo7p44s2npynzlzamuvKLlT8QsL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gwfR8IXhsMe+X+AHUfgblIOCmSrudV2NcK+kua2mrUXq+2yKn3t9qKS/tiLImiFj0zW+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ODtfi8HxuNDgsocv/nFJI62QkL09SmzdTCaBpGhuN+v2lPAJ4vbPjJo2IMlauowk7krq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eQpKJNPRZ/YWnGgtpHwAgOD4JkjBtQQOfAuZE9XkkyCEbS97zlOQ7jgnGmABa0O+uZDp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eyzq4Ib2ZDo0CUJ1eFphb0AFEfBhsIJADKJS/2jXEFPVB38HSiJ5iDMU1wnxiVCcyOsm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SsyieLxXlB9G8YtQVFoExTgR9GnxjGgcTpuOAkEigvGN4fMiRaaWxjraUTU8VIoP4chH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oyAHGRrWlaVifUyktKYIlU+E7WqPjCQkJynJSlLykpbMJCY3qclOcvKTngwlKCHJxUNG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JJgU4rylI2/5z1suEstX0tKVs3ylLGGJS17u8pa/1KUthZnLWhazl8AcpjF9qUxkEpOZ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zJBYcIp/VKU2uyPHpXwCO98USDgBMM5ygvOc4kQnOdVpznS6c53vbCc85ynPerLznvHE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d1amm9sMaHKyKVDCWSyCBU1obQCqUNhdsKEQZQsrI1rBiVL0okZhKEbHd0GCbvSjDHEi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tKQmjaJGU9pQi7I0kWJ06UtTudKZKrKjNr0pKnMaUZHyFIoo/SlEaypUp5GxqClF5BiR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PgzqU1d51KkytQY7tersWqfVrhaEqF7ljkzDatU2HqSqZLUN7R6a1rYOxKmCk6pb2xK1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nBizari6uu6vgAssYAcr2MIS9rCGTSxiF6vYxjL2sY6NLGQnK9nKUvaylm3sUDHL2cx2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Ryva0pIWs4L7gmpXy9rWuva1sI2tbGdL29r/2va2uM2tbnfL296udgd8VaVvh0vc4uq2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y1zZYtV1g/CddDFlI0pN17rUvW51t6vd7mb3u9gNL3fBO17xete85D1veder3vbCZxBg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+rI3vfi1L325OwhXuGK/AM7vffUr4ADXV7VPq0EiCMngBjsYG4lAa0AV/OAKW/iMEYba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B75Dja6HR0zi6agWAFmgcIlXzOLeRDi4qUyxIlpM4xqn5sWu27CNd8zjz8BXrvL9goh7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Ki6ykkmc4YYmeclQvvAg9qrj0ChjGFb2zH14MQwua/k+XR7Gl6OMxitbGctb4rKXgXPl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NFbJolKEMZdH5M3cGTTTqDGY3+0bMoQE0NgSNZz5/ZhhdNjSZOXziqC1YNFwOTS3QzAte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l3G46CRWOjSfxkalL83p1mQa0aVWjSKwqtCozTjQvAh0LQ49a9DwotZ01rSlfxPqQ8d6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4eUrDyPVnR4kjuVcqS6D+teRtvKuU4QaP2EqQZeSIaC0jW1t28jbMUwQsDKEIOvO8Nvi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a5cbNM6G96/jLR8OkUYZ096Sb36s0PnCWlmbBnaslDFpLCkr36RRVqmj/ZloM5zglOaF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L9z66zbGTwTuHvP7yQ1Hc8hHHmiRo6YVV/+4AguuUD+Vs2Dl8Em5ymk2mpfP/DMzT3mB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5Ta6giBSzoL5pBw0R8fTylngJ5evvOlE397KU44smg8dTz1XuoIYLmpKmzw1TCcNoqHT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9nWKLC1xSI95ziJHu9rlPfcr47vhb/+NzMOO8pc/XXpLp7nPA4/zqWe97yrfYIubrNrR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vC0tZiwh/DQHw4bO8SQIFlxt850/odLV1fOwY2PlOD/Y5kPD9PoVHfA06/uGrB4Amrd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bvWedz7mtsfV608/fFpHPtSJrnxqhE6ay+8bxsIdsq/FLGbkQ5vOx96Ssb8+52FPejSV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cTMTOzoV//0LdQ947KmcNLrvPM5j/37Nx17+RT5xih/9bEQj+vuixmVjN2h5tyVx8W6t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J3g24nmAN39Yhz2vlyDF9xmml4APyCKvd3Qod3TqdyJZFxr493vOY3VFN3Rh04EhOH3+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coAsQnQypyCEVik0uBovplAyNmeT5n/IN2vmN2yIxmUGt4N4hmWaNoCy5n+Sp3aAdnfE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lzcJiCsox3uqcoFaF4Gn534UOB8tyGPLVmUpgnbI93XO12bZ94UuJ3U2EgAZ4oDS03sY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wCEol3mgYXoqmIcF8npXV3QgGADwtz2d/zdzrscht9d5Lwcsnid0gQhrmph2Z4aELCKJ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yDYa/JZQ/iZvANd2yYcl+IZDSCh5Y3Z35cd9XOdw1IclA9h2oiGLpeZyopeAwDiIgzhu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mqeIvgdzHIKHO3ZkINd1oOZ1vRhslaJvCGKBqkJzCbhzeJh0+Md8EfiNp0GO5qiMYShz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vCduEIh/5vh7hSiMpbd12IiLo2Fw8Cd6cxcu2siDErZNIHd3dDdok6ZlVdiLs+aPZzZ2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pIhn0MZ9BngaHfdCYxh0XviAXkKOC0iSsQeGRTZlGuZ4+whtseaP+CZyBchdSSeGp9dzW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iKa3eaZXGgqIk6i3jBtSexL4kbiHgfMxlKDnjWFXkjQXABX4k5w4d84GkecIkFsmk0+i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cAn5eDLZdgenkXhWcGAGiybncAA4aNmXaKAxk/LRjYdohhVYfzUYNuOIglgneIrHYo02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ZfimZmj5l6uXhxxog8golS5Xe303dIfHcwCZgcloeMOXeLO3IYYHkg/Ih5vJc6ApkjkZ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C2pGl+bWfYqJQ4Lwh6mxatCXSK52jZv4eAr3kkIYh/fGixOZkBUZkFs2l+HnfKzxgVS3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gLW3dEaZc5fJjkq2bGG5kXpmZ3u2Z9//WWelGEJe4iUcInqhF0J+onvmWUL2ljcxNHvp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hXUd5IiCWHEeSSIKooQ7SGqwqRpxQZ5dmRqnWFCpOIPZSG06OIMIehoKZ4WqM3EROp7C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qZN+EqKI+KHfxm4pOTjTyGDviHSB6RrqmGzxUXYJlaIwSh0LyHotCmWMp4YO1nFa+Rtd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xWxCKh4Xx3E5umT6R6NH+qT00YMJ9YNQWqUBkoZWmqX0saAC1aBa+qXUIY38B6ZkGh0y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6hoqmVpr+qa/QaQFZaRwWqesMZhjaqd6ehq42Wo18Gp7GqilwZ0duqR1WoowyqUB5aWC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eWqZmOmoa3iRVXqmApWmlAqnO1pCzuOMhkqmdFZnb/mkcipQdLqpgdqkeVqMSmqf+Zlx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HAer27Z7WWir6KY/mTKcJyeri8dqU/qn2/aq8yms24hu/pmFG9dt3EYvtiqtuEqtG7eN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0KqtyPqrs0oeWJo35Gh/lbiBSoeMG/ipKseFOFmueFKdV2CbmmeZGXh4x2iDn2pzNDN0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S9lyrip2i2mIhdeAf7diirpNXop487h0mVeb26OX/qqXiEczKVedFDhzwLJ3Gjuv7ap0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I6iUoNlyJJKvHisagQdzeaivqVewF//bniKbgnsXnVFXs/WarvMXqrwhpkDJhXjpesBH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sDa5sn9ZeGFjm+nIAnYIeLt3lP9pelx7ku3YgTQnsnNmbKX4jvUnjsfIZAWpTSBHj4+k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lWHrjWGDjj0JtkeZiXDLhWHHfC/KgPHqeiW0tCh4KYQ4j/Q6lD1JtXx3tN92lEl3tl6L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po1HrsGojBpYiBx4gtcGuJgIhu/ItR9LfzGnfjXZjeWGuha4lE1XddLziJUSk7xIFyX0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tSV2qgGVqij5gGTYc0Knt1ALvDj6mQJrf5wneJ2Jk6crgY/4oZP4lE/ntwwYu83rmND/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mzeYm7T2t7pBu4Aa6JxC+xp4WrTdOIdKd67IaL956HdLGbeFi3S4Uq4eqIjtCR/0Wi/G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O5T12oU3CoRb5omqIq9G6YfpyaEl1qdFaqyhu7sbO7CYyHLM95Pti5LkiLF8N3M/mXXt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iYHSebWPeHPy54eYiMGqWYLHqIytJ8K0wsA1WIMuF7aK2JlLh5cNjLnVQaice5rcqHV8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SIZI+YUFu8L055MWCI3sy37Dx34+CXWzx3ytWymQp2+0ybvdS2MNq01eyrztN4H6GYga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Mr3f23o36sfSBb4g+K5BfDAUC75b/1jCP3p6Zuh7gGm4I1y+CHKMtze5h5u+9Mh0/Zqy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6jfKDtiXYmiOjqyazhu+nmnBl7uCMVeBIal+qZm3GFiGmmeU4eugColsZguBQsximDph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QOuZIJiXdRu5P6uayqyHPovKHPi/FOiqGUjDmxnFadzBYlibwmd79ArDWauftyy5Tom+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1NGpT0yyRIeu1KyOuteuI+u7rXu64Ux0fiu9S6md4Gt/yRvQBa2yH2m2DgiFvFgaoLvJ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qQqxWMfJT4m8Rjx/8wyaS/e8oPmyqRnIGWJ48HF70JuAEnvSUve1Egu0+JjG0+t6yf/L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tDMbeoWXvDgdtHxMn8v4vqrBqgJyItb2Qck6XmaIPdgFoMm6zuGanzqMngeTIYLokdV1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zrXbyBcmpQVFpQiSec7j1AO2IVnNeSfkbWn9XdllIxwK15/Yn9WKwd6WnvJJKe441VrN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1dcWrt1Mds+1uRdGlap6IHGsSoz62KiR2HYUuNJBtBwGr5R9pWurSpra2SQIjXfUkdCh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2sIhvNuUqqx91FAav7Fdpxo8pxxc22/qxLq9ppGdSpPd21oKysKtpsNskK1a3FkKz8oN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3FVq1NL9pWQtUGZd3eMR1w02rtr/baW/rVPd+d3RcbGkbUeaTd5Qetxsm9zqDRzrWWGo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inG6up/3zdW92qti/d6h8dzRV6ieetjZll3B2KH9bXHnCW7d+raTVK2xaaLTFa3TauH1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hUK4yl6xuhq0LYL/usKHfM6pzJjDF9MfKJUpKJ24HIY1bMT8CuC3Say4DajoHNIv13J+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vMriS9Apq8JAF9Ke2dNAp44w/IXqe5T2irxVd3N9p7/L+JySipJTXow3KJpBGqSwt8Ir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wdtBF3sJ0oeMuOEw7H7N/IHayrcl+OZM27ukG3tjuNrSHd4klapJd7WoPJTHDHw0/12/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6VuMSFvHsnfL3BiCy+x6eC6913zS1ku367eTvmeBWFwvQnmS8Ufo7QzTYjy1aBuVAf1m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wYfQU7mTnofmCE3K4rvOZCx4nG3jg/rZqQRyOnfCkfzIxtuAqpmT14ssvfu4xYe3hIvM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X755wmi5QXrswJ6MLIyHYzySJhTt4Cjjc4u+dF7F9GfKYv4azA21rKcuWKzP6gLIV7fk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Avvt+m6Jfv7nE62bYel0KwiY+FqHd6jKiPiHMueYFjy7dynUQjyV65p4I6uCpVuUM0ev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9gwaBTya+PsZzNu+I/jkqi61Tf+3go4MiM2o0/D7OvvXv7trz8LntLP+tCC9yTi9gLru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UNmtybYXya4ruOFb5igrkjdcvM+sjDVpjnl+tz49eieJ6F+8soVYuqkrmjeJIKXbsiZk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y67Lh0EMwv+t9IvNo3RecdTprvdOuuPWvfuZde8IvJ0HvKkpXSte8L0N6H3kpUnHd8DL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uOLrhwiL0ooP7ZF40XYcxaQOeKlek3w3xhLI7ZrZgJE0uaKn+vS3zenKjVGsjspOiYLL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k/Nqsi/n4laLiDyHlxO/w4Z3Qj0+v415wkyc9BBG7Ipk7H455iN4o/ho6Jxp/Fr/Lu4C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7uIqJ5UKAriGr7xp3/XPrMLj9vJTJ/omHJprPrKXW/7WiYLbXutpH6/nvRoAMagGAABf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K0GCFApioZDhREETWThcOLFVwlYMOXZMWLGiQmyCrpDsOJJjwoskXb6EGVPmTJo1bd7E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ff4EGlToUKJFjR5FmlTp0qRfBqH8uHFhRakrH4JE2OpKSpIiP17FaHXhWIQNMbZiQZHh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GhduyIZQr26s6talWZQewaqFKFXjXL3Y0upUaLBgjUQ2W9Ksi1gm2ryQT0rGnFnzZs41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aNKlTZ8O+qWGos4xKbe+idYl/1vYtW2/PIw4cOZEoGk4ram1MkyVsE3mxHpb+XLmOXnS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TH8/ZS68OXGXybd/1+kd5/HMzwEwBp9e/Xr2t3tXhx9f/nT07e3fx5+f5PuCB/X/BzBA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DzQKOAEXZLBBnBTLoj4HJ6SQwt5CQzBDDeOLkLUKPwQRwAt/8y9EE09Uz7wNV2TxtOtQ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TkIZb8QRM/5a5LFHpWzMMUghZxKIIIOGRDJJlwj0sUknhVJQSSmHVEy1xqbE8kMtECKE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MXtUzcMsz4RxxCjRZPM/V7TQghAYXFnyC+jGxLPFF9vks0LzgOwzUPVcIUQLOv9d2jFP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8ePvyIdMonSjhtiqbK3IUKo0Iba2qupTiURViNSSBEvuUpM6StVTSsPSdDhCEyLkUGze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CFdbb43TVld8pRWbLnkdtthbbeXV2EIPHfZXY5Vdts5Fr81wzak+BYlVrYq7NDluq4I1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R4WEEEiTWGCBNojYipekKy4y6bJSL6KtpHjvzSpeiCJaSOB78WJr3rIIvkLfku5N+DVs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fozShiuLMyEYeJWzUENr6lKLjxGCs9A5gY0TToTebHllV2CImc6TjYUBoZVxRjlOOemc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oY73Aw1bpeXr0F5+Dy64YYX/F5I6Y4MvI88wgv3F2N+QIkKrrXVxVLPEUs/qF5uKz0YI6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x9A66bWw37J7460Vym03iAIoS9/cqsrt5aOxyZlnnaV9ydaT5fSY6MRn5jJxxL10xQBe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RjnnZ299fOeXEy8aIQMYV3Fp16Xb09WsaKM7q7UfIhgi2xcuK4CtAn94o9xyc3hsHGk8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U4cPXpWkeu2tOy2JJ77sorUkamhweIeb+Cyw6bVYcFi7bytzn03W2dBCm51pWDhtZnZL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XUa51pUJWZ3iLoeN+b2PSwYw2chSd7OfIWogr4NgdIDUMJZIpXBpuxTWrNev/+NQamu0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JBWpPy/pl9vCVypMaY+FsxFhR27nNbpp5Xdaucj3WPIY6QnmUw45TNaI1zCK5UVOcEog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j04N1FmXOGcyyTnOS4eb05s+ZjI6Ha1z2NDcsG7mRJoZa0tfFKBCmBRBNpJGW/36FtXC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a9GgbKIXx+gFJmskZFdPrPQS8lyPh9gLmLmKZzew8ZCCEqOg7u7YNiKiUDD/miQF2+aQ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360CeJOhKSRz0JoT5HQmOgPQamU7ayChxBhKY7USdLWkJftORrn2vQRMbQTmUspEvQoi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hMhJeDEzkQVjSScBKSQ1Yf/HXmE5GEP2hr3y5SVsDAFiHrHnEKjdjVL+slgQD3NIYwom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g5eKMWSGAyQd5soYLWA9kVcjO+Ww9LklkeFMnwM1o+QIyj+jgZJmhHro5Wy2uVoF7Ysh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YHaUKLEzJvPo+D0ctm18uQPbawQRAIxEL2MjXOnzwDfNEP1JeZPiyMUqM6+N7eVfa/Gh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C5sGsxTaZnNJHyZVdlyLntGgNTJg0QxZ/zsjA2l2NDlZ9ZNerRxYQ5Yyl3TpdD67KlkN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VEWaR+VaFHdh04L5GiEOLzW7nwJvdg/LKUemR7WZ0vRDkTKbWCTimpnIBSb/eIFKpuzC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il9mTUkSoHGWiZvVH7Ia51lpMe6zo5XJGue6Wp9oS7JxfC3e1DXZmTbvsoY1UbtuilvM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zQR0IdYWt2k0ud53NMlbsvlGUszFDAxgYIDpVhe4zQHlgjhaXI+C1DXF+c6moBsj5DVq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mSjuytW854UvTUz43PjWtyaqba9HtWVf/r6kSu/tb39/mV/9ribAB3agnfaL4P5ul8Bs9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5EmYwex9cBsBbOHxIpZCHplIg6IxYvviN8NsXDB8qYIkbxW2M7qlEE+3+Z9oDGMYvODF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8bj2zVe8XHyieQmMOWWr/9BeGZTjaGAjGspoMnwd3OOlRfi8DpGh2G5bIReq0Dbl3W1J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jwnjyKu6MmZwwvQqCqmxMoYRZYQ8ec4JkTOU8ZxnhCgjz1F+sp/pnJAbHxjDVHYdoHJ1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ORZJIv0ygVKVUId79LSqxSVK44pLi9Z0ZtjZNvCBsy3f8iaay0IuvIwkxA9bceDEW7CW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sXqUWsEq9C1/hq+RCWPouwbKFpbQm9t1Kcs8c+5kXUZbzMJTBiz7zItpNjkazdZxtaecY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bOMDmxjRS9OWp0lXucjJZH3Z/VhBDQqnVgIrZIs7Hf0qZ7OUaS5OEU1deP+2Rcji0YXY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ZTjCE6ULCzLVPlU4YUeTOf8N8/CqJxhPDcdvIr3kJhEJWEZSXNrf3ra14SxubJA723TO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K6TmAk7auV83TFNaLnX8KyVMuArKo/GPi/lUCPtuqcoyEjCrDpVZ4j5H2mQx7l6DzUpK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y30jGNiBx0gLngRg0MQdxgpem2qiZGM9lebs4gJOh2sqJL9ryarylcnkMnna2K4FSW4M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ljPKExLoWgw6zuWmsM5d510qXvqMXrRcWaeYK4ySdWbwPpQUgaY5/xHdoQdstxlXudWG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wgN2dSH3pacbQ7VhYBX/kXmthWH8uqvsKtXTr9F9yJqxqUuE3EfAKd+HGENpRYgvSQ7G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bGxnZWDj7wq58YifjO1nE3rmifd+jgdP8+4H+NCSXxSQEkhvoMEyu5oX6Mq4qN5bWlSt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owOlpcuqg+qV9DItk+oO2mlATVq+R3Kkk+Cpe8GIfzkMZZMYDBSbCTyyB6IvOeKd5BLB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C1TBdqIaqnkMiqu572s8hUA/Giw/hLhBlws8HBw079vBxYsvc4M/RdGWnbkogGq6l0jC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nBGunvGY0GsZzylAy9klLLwumjg76aGJlrid3Tg2WvMk2FonjLgdqOmp/0PSjhS8uJ6I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vTmSCtyDGr9RpzskJ6y5jHfCi0PythqbufAbP2ywtibTs5f7tmcbMUMsv2lrv8XDsRGT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isSG8lh8jnSfMt4xSvVH8GYh6oix6NIxqoH2iqHw7HeEaoyusvyqyiYboCC/LCi1bNW0S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QPGxlIczjK0YGHSaJMGaQ6JyD+fKtSIrDoxBm1CRGsGBGIazqzhqQW2cGO27MXKrs2+c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s2nLsXTEMe+zse8jiSdLxygbNZqaMk4UE5DiJQJqtHjLlflxOqA5IksLyEMJQPtjPTTK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K535qsOxDEzCCW0iPv8cWi6LZB596aNpfJi0kBelwh3rA6/bALPK6o7GeonjywwSc4ke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K78ehAma7LAHssdr2bDeQq1QYpwF5KzMIyWgnAyVNMnJWqwpwTUSAkeb47CYEMKcfJIU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k4x8RIxbesr0wDhAokmb7MoBk0o84TmZyBwDUMu1FEqdmBXMaMiuTI+2k8sSi7yyHBMr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7JPk88v4ej+89JGdDEwS8rDDPK+oJEweoUrFBKQqMYhBSATKHITLrMzMvEzL1EzM5MzN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/EzRLE3Q/MzRtEzVNM3QRE3SdE3WfM3VPE3ZtM3axM3YzM3U3E3Y5E3/3dRN1QiTxvQR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51JOBVvO32hO4XRO5pTO6KRO6LTO58TO6bxO7czO6uzO7fRO7hTP8CRP8DTP70TP8Tz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4ySh8hrO85jPnPsJ+/QJ/CQI/aTPoODP/6zPAPVPAQUKAB3QAy1QAr1PBc1PBt1PB+3P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MTHM7zAg5ciVN5EMVoERyWoPE6rQESXRE3vM9egqDf0YzkGOImPGCqlIilMPxSjRGrXR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2sjQnMimV0tKBmmF25lH8NjEG0XSJJ28dMu0ZnFSouQSaNnQ9xGWZ7kZ+Umdtwy1RXO0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xnrRXMSUa+KkuSuJ/5CQCr4IC1UZDoDJRPaoRyWl0zptEkCBJawymi1UCFX6HKtqus9T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up3JQpDJmaVry5ko0sAipO7RSOvjPfPRvUwSmOlJGFzkmrVTj8G001AV1WyxJi6hKlUK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ZVIbKIv4BoFP0GCkUoKhrqHXrJczqLGmJO6joKRCVJJWqVEv5HY1hpjuMCE0iQYQAxPyg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EOMEoGO5Ga2C0gOanIXMIp8LICrln52B1f/Rwlp1tARyvSiUp72gPU7tHj4UuddIm2ai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JHjRjyOV1n71VxfRlgTqKkKlQpuoVloVJaejlXpDHDgpI/zRKlOdwv9RzB/QYiJpWa6U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vCHaAZWtQYvmm6fZYbh4GcOH+BRP9Ur2/NeXhdkf2S3Mq7+EQKAm8lPL2R+dBZmR6ZjU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6aJ/2lHIsDWJkNGQ6oq6S8G0WVlhqzW/ilNzStr0ENGY1dqtHYo1OaV9MyhR7JIuApor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28sdYKh0xKqMkghkAlLotMZlGnQyS+qO/esCp6IjHID6K+VgKXCdjFDLbuid8ZVZdbFmu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aSuJrRxD8dnLIxqiK1i5hSuBDT1kyS62OiKDUqJJO6JJm0idOl0jm742HRx9uSGBqQs4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4FfHxV1p9S5h8az/zXoZzNpL4O3dmuBdfDut4j0tgRO4UiMzypqtydAul83d6R1Vw1TA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jMUSUKXe70XSExWl6qIuBMrW9DhfCmHZJHlW8HVfJTVOmLje9IXPGLnd98XfEX3P+l0X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RC+VfPvFeADZgTgSDL1CEQVAEBWZgB27gBY7gB5ZgCLbgCsZgCtbgCebgC95gD+7gDA7h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EkZhElbhEWbhE15hF27hFFYELJjPA7ZhTjQI1agB0KiBHeDhHVYNH9ZhHhbiHSbiHz7i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Je5hJn5iJy5iII5iI25iK65iKp7iJMbiLb5iLYZiL85iLgZjKQ7jRDM24zTuYjTmzxt2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Ezk2kjm24zrG44K4Yz3OYzrm4z/240DeY0Hu40E25EJGZEA+ZEVOZEJm5Ed25EgGgI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UAAAEJCAYAAADilgrD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sG1JREFUeF7tXQWYHMXWHVwe+gT5cR72BMgDHi5BkgCR3Y3gzsPd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3INGdzdGZJONExdCQiCeEA9x3ex0/efc6Z6t6e1ZnZWZucV3mWxPd3XV6Z6qe+pK7RTS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79wt9PvyPUO7hncNhXfePbSL86dQwc4nS7d3kf+FQ+HQL6Hdd9ssxzabgtBe27aFmvTd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AUWgFiPw+UV7hv500B4hY3YJ/Wmn3UOF2w8N7bTzMSHjFIbMTjuj5RtDe+48MxTe1YTC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aI/tW0NXDthei3ulTVMEFAFFQBFQBJIIgf6X7xHqmXVQKDfrklBO5rOh3MxeoZyskaGc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t0clO3NbKDsTxzI34XNDKKfJRHz3YSi32bWhHg2PD3Vt/ufQhyAmWhQBRUARqGoEurXY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s64KZWe8ChmIsQljEsannIwtxcYuHs+V71ZAhuC8F0O9m9UP9Wl4WKj/5fuFWoVIPrQ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QJkRyL95TxCJw0O9Mi8K9c5si8+fQCB2gCg4mHRNqHeWCfVpakJ9IX34b1vc4/yO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Qkzo6zBRDwxlZz2Ff1+AOv9S5vboiYqAIqAIlAWBbi32x7h0LBY+sjDOfARZhvGpMDIO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brnHve8iY5eDejDuZfweys34Gn/fgX+fHCJZ0aIIKAKKgCKgCCgCJSCQ02TfUN/M0zEJ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RG+PRLgTMkkFhZN0aSLnuteReHCipmRn7kAdubhHY1gz/k+fiSKgCCgClUKA1tQ+TRtg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GY499rhT3rHLG69YB+si4cimhTajE+r/b+ibhgdWqs16sSKgCCgCioAikHIIcHUvp8lZ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oX7NiggAJ9OSyINYLSziUBLhsEkGJ2g5N2NYqHfG1eKmoEURUAQUgfIg8C0WJXIzMyC9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yEBpY5E3dnnjV1nO9ywdETfPz0M9mlwc6t3or+Vpsp6rCCgCioAioAikHgL9r98v1Kvh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iH7uhBxvcuXk+wMIx4DmJjSohQkNxKcQjgy4F0BogWAdg/Edv+e5UfLgs2xE3ajcFcCc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lvgNLYqAIqAIlIQA4xxyMxth/BkgY5BHJoLGLs/KwPGIYxbHJ/6bJETGLoxb/DfHNRm7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8C1pQ8cauiOUijPO+gUX3/BDdRrUoAoqAIqAIKAJphYAJ7RTKaXZGKKfp25iYN8gEKu4C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2VKyM7diEp2LifYnTKKjZELPzeiMz9cgr0swZE6T73HeUPx7GD5/wfF1Uj9JBglHkOWD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87tQbuPzQvkX7ZpWz0Q7qwgoAqUjwIBpuk3mZvaV8cobU/xjF/+m0k8SwXNyMtdgPJqF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VqIn/n5Txq5cCeLuBOmDOofi2GjIfPy9XQgG62BdfoLhkYsIQVmHsa0NYsVOKL0TeoY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pAKCHRrcQgmvvsxQS4MDYizGsfJkkSAq3bM6JQLcpCd0R/XPAfScGEot/lxCFaUJLIl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H8A138DfeQyuXyr1kqAEkQsSG5mgM5fjfk+Fvsv8e2m30O8VAUUgTRDolfkPjF1vy5jE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wDEmJxPxD5mTZfzpnXEXrjtdElCUVpihrnfGpRiDWotbVe+sKahrfYSgyPhUXJi4QtqU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ZLrToggoAoqAIqAIpCQCxuwU6tn4Epjqu8pkHFm9ixWPTHDyzM1cggmSq4EtMRH/t9KY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OSb2z3D/X+X+vI+XIcpuC1cFI65YtHg0C32ubgWVxl8rUASSFYGu9f8MYnATxoOJcd2S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VOZ0WA6+Qqa5/yGV9bGV7jYXUfo0vT8St5G5UsYtLn4EWUf6c1zNKEBbP5E4NS2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IZDb+DhMsM+IBYDm/CA3J8/fmGQiO+M7TIjNqwyD3khV26vJuyAXcEWAMhDUJrYxstq4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rrKnoRUrArUXgV6Z54T6ZH4iYxYtq/6FEI4fnntSLsgEMzPlNDmjSjpEl8zsjBsh3TFu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r025WXPgZnVTqEu9P1VJe7RSRUARUAQUAUWgWhHIbnolJuQ8mZCD/IKLLAbzMRl3EctA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8iLS2E6Vlb/ACRorf5FVwb7ieqVFEVAEUh+B7IwDMBbBdTJzXmhwHIumkAlmn8uchA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AMOYtN6ZV2BMotV1mcSL0f3JTy7EHSoTm4NmdkSc2HHV0ja9iSKgCCgCioAikHAEBsC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LZcVtSBTPS0EvRFInQ1XgZ5NGia8DWWtsHej/6INn6GtqwJdoth26UMGVv4y74YFQ/2V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JBsCuc3+Je5DnjumX1n3ArD7Zv0mVsycZv+psS7mIn4iV3bqdlzLaiy5IOnhokjvzEEg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xoqAIqAIlBuBHk2PhyvJY1DQUluGXvWYbD6kJRiB7k3+g0mui7gWRQKfY4UraJGJbhTe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WNMlv9WumHSvRVvzJJ4iyGohWaoywzivS6h743/VdJP1/glEoGfjy0N5+F2n8tiVi3GZ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XGpVlZPVBIsLIyOr/76UrtHFhcyCSJY5BFPXhsINPHOznkJK7JnSbr9F2Gt3byzw9Gry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bmq1tUAQUAUWgZASolI2/wYSGXp3aMuUm5gdvo69DAAK5za7CZDxBVvb9kzJTtnLSo8me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leyMoyU1Y27mosBYC678Rfo2Cu0/v7Y1X9tTQQSyM3qGJt6Y2uPW8GtMaASEWYi0xCIQ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17LqIxSedSIXrk45WfeFmFq2tpUecM/MzvwSY2tBoNXC2/uCySqyM46obc3X9igCioA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kga0pB2QU+G7fJAmphzVUoSA7Iqd2RYK+SohDkHWicgGUX0wKTep9dDRZ7lP5pDoBnp2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T9MZIBZX1fq+aANLRyA744vQkKtSe+zydnDumXVq6YCk0Rm5jU/BIsL3YlmNJGeIlUiW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KAg7UXB3a7GPxIL0zpwb6Mrp7fuTjcx6PbNOS9RttR5FQBFQBBKPgJKKxGOaDDV2RRAg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YbY1KXtZlPowdiKrXVKtkHEjqexMbq63IzDzi8SEwOpCl5lWrXZOhkelbYyDgJKK9Hw1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rFglOX7ZY5dkhsPigaSIRUrZ/pfvkTQgMX13DmIt6GbqD+Iuyng3AWPXlUnTJ21olSLg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J5Z0IxMK7YRzroI8D0me30SVoqeVVw0CPbOuCY273siKX6qJvZ+BWiqK3p8eTS7GxDQ0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rkJNkR0FK/rJqHj3vnNvKBp3gjzMKbZpHhWQyG7gW0O9Mt4EDgdUzQ9La61yBHpl9ghN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VIo9RVktFbGvUW5j/K6RfCEopTTjqiJ7TnSvtqxOiX7JezQ9Fgsir4NcbC0WIxYdm7MW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t9b6kg8BEIQ3QRgMPuuXgVS8i/PmQPZNvp5qi5MHgR5Nj8IAfStWdVJLemXegYF5dTQA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yQ2hMmcFmtk5IcukjMxONZkdJVG/nh6Nz8ME/YMQC/+GedJXrnJmfIs+H5WoW2o91YhA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NW5xHM7NeEl+h7QYKqmIvFCD4arZK/MV4LE20ALJ33hu1nqJsfgWQdDJXPKxcWdv7G2R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axf72q/pH8CjJQK4d0/mrmrbK4cACEJ7l1RcXAZS8RrOn4Tz96ncXfVqRSBdEeiVOT+6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871CPRGo/kOzlcVW7zlpRTI+rZKMJP1TKNNMbuNj3NSzxYPQqbhFNsfqhz7/M11/Jtrv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ynuppCLyYHKanIjfcDe4OoVD/XyZ6YiR7EmDnbNzGzeFkr1LLXuaFW9OL2z42SdrdORd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WVskecbAGxKwUZ5BNj8TB7t4x9k1B640ZtfineSxoOvkPgFup2bPSF3+wnN5jdwHBEqu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yf0C2lFx+Mt2pdcW/2eJKr7Xn1Lcb81ORX316o+tN7GkQvAMeAdKfJZoY7FnhmfJ9pb7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2Z6InqUIVA0CXMHJzlyopALwMmtIdsbXWOUrnmHEi5+gDzLjawwHshQrkSwx7SXOwp+6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xkB5OSvFeq7dSUYEuGFjZPNGtVT0RgrYnMwfA5Mv0IpDl6fczF6hniBiqVh6NDpJEmUw7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nH0wpudg9/BemX+pePcdZPRzvoMiGJAZr/AOfPcZxJc5y0F6dqcfZCxkDORtiNsGB3sC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bTJPh0Lh93DcTY9LQuDchb+H4XMc5EfIDxBrDxFzdKQuuccoyBDISPdvHoMbmNTzPuTW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BH3stp3t8GQ0/j0Ucg2+882l5kAcR//lXPaX/XizOLZsi2D4lq+vI/B3d0g0vbRFKi4q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WCocbBDrDIbwWbL9rxQ9IwdWP+crSCMfnWmLY2/gvL0jx0kEnEcgw92+8VnmQqxskQ7i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Z9zxf/7CJrrMXhO8b8NOiCNQmBJRURJ5GTpN/QqEeKJMvFWo7qJEKdT9Iblb/UE9sJpfK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6kH0dXWxfTiK9uaYEurVqMTBOZUh0r7VEgSUVEQeRC4WOXIygjMiRRYHCjC2vRnq0/yw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XBTKzfgo4grn24U7kp2PbpzfYayvoNuXKJUbIL6seCQO4dU4vhJK41+LOudgF3IzEcf7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AIGiKQoxFdFlkGeLriGRkHO+KVrFdpBRMNwDx9pB7oE8gb9/xieV58PdupBG13kSAkVX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CUKFHG0XBX8u5PWqeQBBtRIPZ4nbJ7bNEyra6/A3yZNlOXEOxrFvI/0rfN7tL0hD+A/8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HJDkMOshiXgR0gFCQrUFElXUQRTaue5PDfG5CyTQWuMGageQCnn2U11MH8InMmQ60yLP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8QHrWbLvMyAfRPoopA7vjtMT0irSt8KWaP+vkIH4+yC3rr/j38/g/Jfx+TVkRwST6LMk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hep7lnonRaAsCCipgIWi2bmYbMa7gcm+XVtdn+2cjHeSKrtTWZ59vHPoGkFFpXfWvGLE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zpwd6pHRoDK30WsVgUohoKQCiyGIievTdGnUYmPHFURipJZD7oIinR5Bp32vOxDWiFYR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Q7JghJSz3LOn3MU5F0rc75CsoktFucOKu4E+6vwGwcq5KJlwkQl3i6zQmyOt88/Ad+7G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G17hd85WyNWWcnos/vZZmHY0xrFVkIzIeaK00t0JbjliUZmFf18W+dtzsRHCQkUY5KS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CIK0xXX34sq9WFRchTvaf5wXXhBpe/QYsHSwd5ZTCLkttuUOMnw5K0KhHcBNXMDY/9sh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Ktq6pGIOPidScGww5EEIiIyLYqClwoHbnFib+kNcxV+eMd8HkA35N4nAfAgsStF249k4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IuOcADk5tg+F17nP8pKAZwliKu/VOb5neYh73CU11fU89T6KQGkIpDupyM7IxAQzK7IL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XAYQ8JjT5BEJgEy3kt2wLjCZJmSLeHgKi/hnQ2FhLE5uls90n24gaX9rDIF0JhUGaZ6z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cYuil7ktcyp+n5eHeG46la6Ii8tpch/GrPWBbpySGjxjEMSn3JUGUhCpKHwQyh1XnmFZ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iD1zoBzbK9f++sVSQYXxUUsR/dR1FSrFTcs5xlVioUAXq5cK7swihdf73hyAYyAV4Y6R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Ceq7nEOlFnt+xBODzSadfxcRl2JtcUkFXbrsIqv2tLRYpEJID12isCpfrB5YZGgpMF9A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BqDPXnFuxN9+UuFZKj4BiXgU8gzkg3AoNBuf2TBryIaJwZYKh0SQZBIuZPGKc5z7POAG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kIyUQuhJMpzFEJ8FTOqpg+MkiL5NPaOElO5VdAHDs/RbceK3Vr9RBKoOgXQmFbkZt2Pi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zREf5FmYeDJDH96JgLE0LdxMLCdrpBAs7hoeQywkGBQ7iCMTjxZFoLoRSFdS0aXen/C7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hsC2TnA1XhZHEF/QsyGUvTQt+RftCgyuwRi+1I0nKcIpGh+GGJQ+mVCay1r8pKLgbCjo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uDbRJcn14y/EYousUsN1Ka4iSkvFbNTxjqs8wn1H3KXiuNhylVyUTCr6VKap6PpW7nkv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6YjxHmKpoKsWSQfPmQ7pBAnYhZz++qKccwU+nizAd/PQLlhTgkrUUgF3HrtIADnjBSxS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WMz5tEAwzgBuTnZws3Ovi5lFwswtbrttS4WX/UmsRCAPO4NM7Au/Iu5fsQDyKt2iBL1i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LE3dEp4liRywEpclWJUcEDeJfQn4DQrhoJsXYmIk5gbzp7MU1wYs0Alpg3sUn7ld5Po5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3d3wXmlRBGoKgXQkFXTvyc54HBPOuuKr8K57T27WiJSPnyjrO5fT/EQJghRi4bPm0IqR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Y2WtTs9TBBKCQDqSim4tDpFkEn2ydsjvMYZQuMQ/O+O9UJcsy00jIWgnZyU5WU1grfm1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XTkZ3PzPcrUpqZtRUkGXGyroA6BsQiGXrEvwjRflziUVYbgYiUvUBSUoolQMqUSvhUBp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7EOMQs3gXtZPqwaVeyr6UEKd9RCsyvtLPFLhuT+FGWx8HwSuOkKGJuG+tBogQDjmvnDb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oRsWSVWczFrlIhW4VxjGAwYy+4sEODO+gHEicIdiEVcnEDKSEzsbU4mk4qJiaIVC3+Km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Kt6NPEsSunhFAuXx/CSugs+SzwfxDnw3YjBlXEt761kuwL8ZG8HrLLc675p4pMLQ/YmE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uyGM84C1zBmE+6I9WhSBmkAg3UhFtxb7SH77fljlKzYpR7OkZIe+w47TWooQ6Jl1OFb+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ytzMTZL7vkUKparU51+7EUg3UtELY1JORn+49DiyQ7afUGRLQHYb7I4NhVdLFIHcpueB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iIW4Qi3A+OXL2hOEn5AKKvQkFVh5l5VouCGJKsqgYotU0IIgMQBXxH8S4v4ExdB5DUIX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WiwslzUHCzZiBaHvPc/D6rco+XSZKYelwnN/kvpdFyJxQ2J/qBAjcDjRpVykAviGGWAd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yjapoGKN51Hot4Lc4j6nIEuFz3qDM0Oht0EqVuITwdbyty9QmyQnzGd5XgnP0rVUSOwH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maustgkJYoD2FEgz61kyeBvB7OWyVLjxOLZbmcSs0EJG68X1iX6SWp8iUDYE0olUdL38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3/ZivraRTbTCCED+LNRTV/kCXx6mY8zJekfy4PuVGuLXryl2305UPviyvb56VhojkE6k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xwqpt397jG+KZKvjhnYPgFC4q7hp/F4EdT238Slw3xwRiJ+4umasAH7XwS/G8tf3V8Rg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+AcojpZrUzFSQbcWuieVoKhHYyoQl+GVQqw6h5n9yY33oD++pJJFdiC7OEfhGK0WQTEV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zT7l1SfB5lMhIEaJLuUiFchO5kyGfFS8FQ6+C9N1C1aDaLsR2CzZrPyuQTdFSIU5KXpm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b0AkxkLEhao4qaDbk5AukLp4JRpTYbkCFz6JNo/BdYi3YNmAGJUw3dsQaxHzLEkS48VU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8fYHaxEnc2qx3KtHPVOtTBEpCIF1IBTeGykFK2NxMp1hWEE4q2ZnbEPj4KjaF0l00S3pf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oBgxi+xqOzvUt0Ud/dEpAlWOQDqQCiq5feDCk5Mxu5iVkJnYIi48izG2XZ9SG9pVxcvD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ulmbmDFWbCDGruyM7qGBiFeJW8QVhZmZtkMYUG0HDPssFbLXAtxyxD3FzQjFirdB4Wc9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maIk4Lt1pBkG81GYsQcgMV6RFW+sRIuiGxDPFtf96QCcjxiKMNxvYpTaCyNKuOMGGScS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pCEMsrTdCqIXKwWsNYxrcBq62DG7VifIZzgGy5ys0rsiViL25xTvGYEodHCzP13KeArG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aIBPxlS8xCBt9jyAVMAiIrEuCMbn85DnwrYiy5bnEhWY/YnkjvEQbiA+yVuYpAmxIdFn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hebFkY8bU8F3hzEVIC7RutgmuqKRoCAeRosiUBMIpDqpYP9ys86GsjtRlOCgDE/ZmRtA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MS2lIjARgevZ2FE8B6ujdB8oWi3dIaul/F6LIlDVCKQ6qWBAdjaSSeRkrJaxy94tOrpn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L3mFvaofRBLVzz0qcjO/AWbh6OJSJNh9PrA+txRLBawPEieBGATP7cnru7i9cNXcimUp5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WtaBOwx9/cNj8W+4H4n6SsVwEY5bmZGiWYOofCLmQv7GPhZUtAupLDMTET7DdAXaFPm3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SFByUZE4kKm4FhmJxE0GPvwkJ7SEhPvgE8pzoosEFLMtPpcmCdQeDyE5g2IdxRHBy2G4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ksOYDcSnMLhcMj+RUMFNSdyINuK8PHyC0JGEUcRihL5IkPx7EHFrw0Nr7ZKKr0AaWuLf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SA+IBDeTWODfnSA/49/WAmMhLE6MfQh3wVmZaBsImLwHiHWRZ0n3J8ZGIFbFK/LsmP2J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SgdSMjSEpZMA96gn3xOeGyDMp9ixp8SJBQlKAmGcJXMNwnTNMW8xniffL4fsGl7wws05Z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UwRKQiDVSUV25umYLGYWz/Dkxk/kZCyFu9NNoVZplnaxsr8K4tUzi2kbV4qvcv9mDlwI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ry8zAqlOKkgoesGC6o/9IqGIbGo3WpNJlPltKTqxb8MDgd3HsFZsk7Grd+YW4Hxt6TWJ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iyl/D+H4UIi40ESKBHDfAKE7Cl2VGBdB8nFE5HtRuBkgjZXqGIURLjrcAM/bq0H2SXjV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uGINhwSsSDMTk5MPQYyCXai8h0FoSGQk3S3F9fun20xVFElLy7bc72sLsaEyDSXbJhWC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j7gx+BhuXt5u5bIaz0Boru7ze7/wOvaRWa7EwgOCUBdxE5Ncq8Q8fM7C353xiRcgFCVT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QyyrFYPDSQDEOsD7wRWLsRxepiUJ1Karky+WgTE1spkhnpe0BOSC1hghWniWzPxVQEvR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0OA5+4PEmT6WqYGjz5JtYh0MvNckDVXxKmudZUQg1UnFIKxM9cLkS/O2t9cCJ+WIy9MM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EcN0Pi0nqzlI24pQryb5Fd+pNp0B1L5XGIFUJxXMSpSdEbvXAslEn8xCuDvlhHpdjdVR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vWH5aR8a1Hx1qCcSdzAjYKlFNleLY82Obj4XEJMhpIAr2VgNtwOwuZLtbVjnvzmVWFvZ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lT7qgoO22FmPvDqi9VrB3tHvuNLPAHGu9rMuKP12m0oFoZwnRNtiWSOibWH7A46L8k1L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RI3fifUCgc10b6JyTXy534ZsqEescUx2D4drEAlNxAIB2R2yN8kCPyGBFnUc35XnBneU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koVvSc+SbYnJTuU9A9Tj7RMS7z0o8VnSdepw91myTcCpKp9lOR+9np6mCKQ6qeBj7QXi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JKCYq3yjoATDlKylkgjsJG4DvTLPr2Q9erkiUD4EUp1U0I0wJ/M5SR/rLYT0ydoKi+BH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vS3Fz+Yu49kZV2LsUnJWWSyr9XohFbRSuAHQ8W7u0HoES5AWRUARqD4E0oFUEM3czJYy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XJ1Iqu8V0zspAlWCQKqTCoLW+9q/YuzqFRrcgoshiP3KaBfKv9m3j0GVoKuVKgK1FAFJ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BeMgetXSTmizFIEURSBdSEX/6/fDql+2bBzFiVqLIqAIJDcC6UAq+IRymp2FYO1JGL+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/Ti19YpA2RBgqlhmSvLcwIKukiBpBH07SDurRRFQBKoPgXQhFZyMu8JlIF9Txlbfy6V3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IRX5F+0a4h47E0/XrGpV+Dpp1YqAIqAIKAKVRSBCKtaHRl5rQnlXmdDEGxlvgHRtWhQB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1CpfLVu18VXIbXxJaBTGrSEYt4ZebUL5kJ5Zp9XGpmqbFAFFQBFQBBSB1EeAq2C9kF6v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enV2qFdj5DzWoggoAqff+eFuTdoMeT2z7SBsdKSlViGQ2/hfiJHKRswBJCsbAc10bzy6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KAKKgCKgCCgCioAioAi0aNFtlyat8xY0aTWod1argZr/W18JRUARUAQUAUVAEQhEgDsm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VZCrIchzHC3IRxxCXudiBfmKQ8dA7FzQzLmMHRBDd0Ksbeaj1zJrx3nu93Y6NOSkDiHf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/Wd5zgHWMZ7HNKhIlSZttTZniZ7F9vwTUgdyqluH3Z+ArughRUARiIdARuu8uc1fGWea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v17rCnQDsSNvQ2buJHWLRBkRIkG8XIM4Lj2t4AGMuf7kb7jHAfrQv4HcTfmijmD96sP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Pzwf+eGjhcc4btnHOFZeDOG4xXqCctPzfI6ZdSDIPx86GqIxBAEPUA8pAoqAIqAI1E4E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AIKdCEPfQrDNeQg7HoawK6UUTtafQPyrlE1wDLtjRjdJ4fePQjpBBkLehmDzlejEyIkc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fI/dEEPeLpP02e4MsXdUZNaCLyDeJE9ywy3gX4Zg58YQ8y8/Czk60kwp3Gq+LeRp91xO4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CyT9pyJQHgRAKmY1f3W8yWo/fEeTNoNfrvfYwCAyX54qK3tuPVTwFoS7tDL+qY87HrTH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Lr2vQ7gQ4RVmDsKusKGHrWPYAEvqeA8yAPImBLvXRgsV/XaQjyD9IW9AuKDBciKEYyMX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4i2QkGBwbGV7ObZyh1uOe/Y+CyQRr0Aeg9wLeQryta9e6xb6T0VAEVAEFAFFoPYhgJRj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cjOEFglaElZBOrjN5YQ5A9LAaj4tDlTWqdRzAufKIAnGKPd6rgZmQEhOuDMjV9z4b07K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nPRZSCqw7btMqCyc/EkesI291M/CyZ8riadDOCGfBRkJIVHxrnkE/yDZoLWEZAS7UYZ+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RUARKCcCJBVNXxptsl4caTLbDd/SpNWQp+9ErEU5q0nk6c1Q2WoIFXHGP3FBg5/bINe6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/mXdmNYLLmjc4B6jBZPKe3cIFXtaNjgGcSxj2Q/SD0JCgTSOIS5scMGCyj8LCccCyEVW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xzGORbdBSEA4bmHjqtBkSAv3HBI0LsBwrKOFleMWx+BFkEz3HP1QBBQBRUARUARqPQJ1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LeWk2hvCSZXKwxcQWhi8QgV/McTLgYzt5EPDIZ7lwTvPUzxoERkH8SZS73tvK3hO5vye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9WzLhUcu7KZ+iD+6ugf4/WcQbPgSU4bhL1pMtJQRAQeru5A/G7ieQfaHBLlrlLG22NNQ7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3M+iZVqhevajqEPBIRePWeSaj/UhaLNYixuLuqrtjqTWTQHAxpKHvzK/wNxcvuMhB9ygS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5LjlWT9p6ZgEoeXDLt64RSstv+fiS9D3JBW/QLyd6Tle0YpKgsJCUhG0r8IQHG/tnkOi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PrC5lRAQLWVAAGPKnt6YVV1jC+7zJ45lruiGfGV4Tsl5isH8x30ftCgCikBpCDD9ICdF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KsQz69ON6CeI5/ZwPf7NFTwvHsNbfbPdAOx7052Ak63nUuVvFy0V/P5VCH2Pv3T/HeRm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oeWjC4RKBH/0dDMYBCHpoTXk75AJEG9lsTQ80v57TJD7YLJ8Ap/d8NkV8g2EfuCVLqjz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F/ybz1BLLUeApCKrw2jT4sV8c81LwyLEot3w5RltB11XQ03n4gTHI/7G7UJLJhcnuBjC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+6JVk8TDIw1cbBgKodtkUHkNB7kjrR3rZZ/HxZJfIYwhoztoDoRjpXc/+1yOlbRa1IWQ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jkSI7fLiQGiFnQWxF1XiNFEPc/EDY8lz1pjFscWzHlUJQKi/AeRrd4zkOPkO7u/F+VTJ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QMcoOBsbxz0AgXu4A9LvnFldd9f7lIYAn4+DsZybAHqFz8e0xnFNJlIafFX8PckEJy9O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CGMtWPg9LQeeZYLWASrqHnunOwEtHrQwBJUncJBKgEdC/OeQKNCViYSArgA7AtrEyZe+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3+WxkM8h3ko6638fMhHyKQSDgrSLE72WMiCAyfEIyFhMkMYT/F1pSw/qODEMAuur13N3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QiCj9ZCZDduMNE9+OsF0HTHfIBsUiMUok9k2f0GTNkP91oLqaCZJBVfy/RMIFzuWW8fp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FuRB8m0Gkj3Sy5m+MmJdwoVfZISO+ja7h9dq36DcAzKhqyA0OpqFyagYDwF3aa4uEIL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xYPuT6MhjNkg+aH7k8aC+cAM+hNjy/GQn3xjy31luLTCp+B+bX3324ZjJINakhYBA2uT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Cv+Oz3X4G+7UTg7Ev/CakF7inaFXQCeIt8gQt16cczCkfaIW+RLSgRqpxMEY62Ccd54r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D4m3QFQjLU3Hm3qkwv+D4co0FXPP8kDfYwYkdoQcAJkNoV+zV27CP/AjjEsqOIGSvMQj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GuhKwBVCTtJ21ikqDFyF5H2PhpCI0B+a4pEKutNwQs6B3AzhID8V8qjVVv1nCQhgojwS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4u9KkTJ34HwdnzuserfibypZaVsY8JzVJq8eVv0vQWali2ubZLYZepG0qfWQRfWfzzft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mvf6/GIathpsMl4cbTLa5M1q0m7IhdX8EONZKhiczcUJBmuzcIxg8DUVecYr0PXJXvjg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wbgxWkPjkQpaKjiucawhBhyLsLIZtehyPKKyMAzClXMSDMZlQFEJPW9hRksIA8VpoeX4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hM1qVnL8kwsWkPG+sYULT1VWcL+WPlKxUklFlcFdDRUbWC8dEPowYrXEOgE9wmkOgQ7i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Q/vwPcK7s6C0G+Ccf0BWQFqVdm7qf+8gmYUDzEw3fGKcdjAOO1ikNOpSXcMPn25EJAgZ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PX17vUJlnSt9VO65gnek9d0p+DdXDukGEFQ4oXLyzYzzvRdTcYv7PX/EwyAvWedzcgcb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fo9U0HVqKoRuT17hSiUtJVrKgABJBWRYgklFBgbCVb5JOO1JxeVv/bZHRutBT0FxXwQF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YNO7X9gefG6/7JlB5vkvJxuWtZu2m1e7TzdXvpBnMoVYDJ6U1T6vSlby4ryymOxDcyBU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KmDHAH2Lv+kG9SCEbka273sT/M1xieNGUKE1dAaEloSg4sVUeJbef+AkjoO3uCfzXlMg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FQPGgXGc4uINC8kQ69GYijjA24cxtpwAGVcLSIW6yJThedXOUxz8hp3NoVAhxonqi5/A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1NJwcd/zX/FZac+B0u5V+78XqxLGTSGAiK01GHMdb/ys/c1P4RaSDDDgkRMrXZ3oC3wu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nEQCwsBHkhD/yjXP+wbCbCuMZ2A5D8JVOxIEssfBEJISL0iSq3BUAHhPrhSOh9ikhPER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6ELlWS9ohaA/82dWOzvh31zt83ya6Ts9CqI/QvehlPaRaFKB+v6KQbCPTSjclZm0JxV8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cevBA656fbJphriFph1GiTRpN9I0ajuiVsiVz+eZCx7vb1p+PlFIBcvKdVtN66+ngFgM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g4c1bZVv+biW9qZV6nsq2wUQukvSAsHxhdaLbRC6PNmFxIEuTgsh/hgFukTRUsFAaVoQ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/D8DnXAjJCK0fHOdIADxXBbo/eWOnd88v8I/eEI49JDcc8/pCeC+OS2wPXbSYNpaFVgre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0SCZ4blaSkFASUV1viIStBxnNdgExBJVVkGnBUHES+pSRZ0V5RS/2/Iqpuyzg982cYlX4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mRV6eabAV8TXDz6/eIHqQc9Wzg2KKQsAh20uCTdeEnSOXb+0z3e/yr5zVfSKpUm1ddBP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QJ9eKu6MRzgqAAO6QEEnDF0W8B3rovl/MoQuCFw15OTrrQyej39z8uTKHb+H2UrICSdq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R52NvxnQ2NS9FxUWWitIXIZC6NLELCqsh4Xfsy+2HzIndrbHm8DdU2vDhwM/bwfZZRyQ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G5poUoFB8x7IFiUV8R9lRrsBR2S0HTK42cs/Il4BSnq7oea5LpPNK92mmw7f/wSZVuPS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eVFSwX8sWb3ZPPXpRHNlqyGm6YsgQq0H927RaqRtwayq9zcLFZMk0KeWYxXHLY4rtGwe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/VqIt+Bhn0JXT5IAXs8FiO8htusM3ZFoWeBYNAxCy+hVbgVclKFLVV2rQpISuo5yEYaF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gDCOiGOdZ6kgcWCyDJIjrxDD+ZBaGKgtCt7pGLdA7BxYisqqQFi9S/A/lVQkGNC41Tmw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8pdC/GYc6AfOfkXfMJBWXFP6QAL0iULEYjpYqKTbil2oFO7IdL/DgoCD344DS564JJGc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eSRSvwPLorQLY4uD32+Qwi4r5VgIcDBmOGMhjL2AF4f9e3Aw9hSiLsZoSB94LlbVHS4a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EkuwpULctuD2Ke2l+6evmKPh0sV+8Dmc4MMZ40wYep+D8VHax89+EG/sYguhkznQD80B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MJ451sKHgzFM3g8uTFtFiAbdlD4qOshn7GC8drDgWxJhdK7GOVg4NlzU8VBDXK0D3dJ/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L/UqLTWFAF0WZkJOhdCVgKtwXPGz3Z7str2KP7iy97c4DWbMxI0QkgNaPvyrC8fg2G0Q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8eB5HKhshYTHMHnFbG7H69lGWjT4byjm0cmbbb4UQiXCKyQsDDo/Ok57a+iwA/csGSQX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7SiJJBUYBP8FWegnFGqpKP6sM5/r+48mbfPHZWE/CKZubfvNVFHa/9iwzaxeX/NCy8T6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zFm6wTz4/ljTsHW+7GMBYvFVVquBVZ2Bg2MUJ2EuRnACo1LCxYR45m+SBpKFeKudnGw5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QvLgjTt0cfIKrbAkDfZ4uQ/+5oKIPUbWwd8cEzk2EhvW5xEcjnkXQuzVXy7EcPxk/2pZ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ZxEECzxUumq2KKmoLvwdvKfOBohHqt0bO2fg2CrISih61jvrXIJjm6G4IoGBc11sK6m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sFvFgZdEGBY+h8rjAxD8Lp38iHJu+PtKcJHAX5KKt3HfHAitFojrDFMRhreEA33FXv2m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ECxsiBvOO5AlEGtBwumAv7G46jwGwe/ftMbnbxAo8pEVeotUTMe/GbQd14UnDqnAgqSD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kzEgMViiPWFYcImzAxLnFQaeE9MwFH0hU8CZ7ZPgdC6keM/2c/zN37lnyfWO43nyng49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/Wjue9YYd50wZGnRcSEVJDJYaCZBi1ecF3AOLLsOdUvvPmi3EFVL1+O/nffdNgWQqwS/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KuhChEGh1MKXvRfkPQiVdS0VRoATMX9kXoIlDgq1oySSVKCDbwYRCiUVwc+60fOD/5vR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m7fPh2VgbjElvjYemD5/rbnz7TGmUethJBY7MtoM6dzklVFUuKuqkFRgQi+T0k0lnpYD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1euVFULrZ+1cW9M9VlJRXU+AK9DO7xBaCt3iwHXZgceAKJhUmC2CzRVup9BV0kHsbeVx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A3dlklSzf6RCA5LNhTYDF8SYVX+8dw5cqG1FMlH9drBA6YDYOOvRpnb4xN/idnMI/s3V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fYY10pnjw4EWDpASWi08YiVky16EYP/QLweWSfYT/4rEVDDIfwtkAkCciM8xkI8h9ewe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kjZaSrIhN1vtxBhMa0AYK/1CDCw3cKcl/oa1lwuc0X7h2TnwVHE87xC2EPqeWDB8C0UG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6PVYGJb3IyP2yYg1hRjSVdQtQir4PPH8+X28IgHZfK8Ote7TF3/DImF7eBgsCjkFbpu4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JQA/jjKlwuO5dFvyvTA11PKkvq1zMX4AYPRRUvFxbelOokgF6qkLUrHC0z4wIP4OWWD9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98bMDL8loO3RhY8RTZLUdarohhWsylPG/rjY3v444kDYgFu1HbMtsPeTFFq1+jmcZqOzr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Vs8Cq+UEyXEryAJR2Xak4fWSH94mFb5VyeqHRElFdWEeSCpoScBio7i9QCGNsVTk4hhc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EaPAkky8gvNvwSetAe4KO11vqOxSSbQLyWw8UiFWDyrwvLYkOTl4VVzc+ea5CrTPUuCc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aQ3JhrgwDS2OulhmsBpfkvWOVhgH41HEncglFWvwuRw/qqfx+SykHebOfvicD0YWXXWP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XIxJ0mBB8YqBy7kQAnhwOIMgcNfyivMW2oDFFtudTAhiEKmg2xa+i3keGFfjkgqf26bE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cmCFIB5BFouSSIUX/+KcErEqhUmA5hZ/d6rr96H3IQJ0IaJfMt2ISis0x8OMF9f1qbTr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vPwpSyowOHIXbjuD1CYMkh0wKPZSUlH6z6BRqwGZyLi0miv/zbHhXL/xi5OBV5ih05aZ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HWYy2+Vvzmw75IlWrVphQkl4oesklNu4bpreDWlRpSmfCgrcBLRUHgGucCqpwFgWlFL2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8JOKAijcYayO74DrId1gxB3IcvtzuKJMBfzEiNJe6Fq1ZPOyqZDb8S5dhk+6ADPpAQrd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dBOmaxJX0OGOJHEDtnuzC5bEJi6AzC9FSBwCFheEONCdz+fWxerl3uPRrtZu+zCO0EVK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xiMhMyRYdNW5vOgpMhZAvuM5WHUXRZ5u2lJcUsHsT9MwN+4E2RmyK3zGDsexdyFzIHTh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/cmpH2m7xK+AUISH4XM/t/YH8e9xbh/4LEAkondG/IezGNIYAiuECLAR8mdbojrjb1iS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d5zPyhsHYiwVsGTR1a0QFpHoucBHyM2mSN12YfxGGNYhWm7EpZKEhlYV+x0qyVIBFzLG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Js8D1hB/jE5t/k2lXtvo18cfqfj3lVI4KQf8oEu7TL8vjoCpixc/ZUkFVlfuBYkotAjE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U0lF2X4PTVoNuAmxFRuYXekaKOpU2B2ndnOLcNgxfcctll23m7QbwT0sNsBicU8o8cSC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LPTBjuunXLanoWdZyoiSioiCl86kgko8XWvoGtQp4r5innYVUlch9NxbxI0J+oVsTgYl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dIeiIkwldXbk0yt0GSqEZSJMCwYJB5XO1ZCekCBSASsHXW4YNBxX+D3a7blZxSi3bANd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SGqgmEdJxbFo10YcY9sYxEwhmWDMBDCQuAlYRKLX/xN/M5B7AQQxJ2HEdhnUESkWqZji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YGA+RcyDnBtEKkAABKOjIvcVrEA0WMLvRnCUq2nF+AT3dsdMiQuBtUEsBXQvYh1Y5ZeY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5hCPwc0ApQ/EieQMMTTFLBUgTuGtEMbXeOfyk4QNzSeR9Iq8HyCJjKcpfDRiXRBrFNvP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IxUgnSQUzm2oA9gRU3EFY9vu8WOpfysCKY5A6pIKjBwMzp5q+Uesw78zcewwyBglFWV/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FMHPlz832Nzy5ijz6+/razerQOsKQSw++uFX06hVnslCilzsvr00o1V+3bL3Ws+s3Qio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VFBBJKmgTz7jB1wF2Xkef3OV2yMVDCAeDqEnBJVaWAzle7gskogwhau4xZziKoJW/AAV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MiAY44fzFaQ/pAoWNpmNyYFi6jxR/LcnVhXbUnEA2kWXIrp10YpBlyFXaJWgn78dIyBZ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VWJgNGIJmJUJ/yphnwp8dwRkGQTkQM49LsBSgfgBWeF3A5kZW0EiQcJGq4ip4+JPdzMS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8FAca+dajGBJEmJhubg7tFRQaeczYB8otGjAMlWMVDDmhpaah6xzcb5YEGiRsCwV0ZgK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QWjCdOe62203nklgTAWvIxkEUfGyXjEbnZKK2j1/aOuqCIHUJBU032LQ+4RLEhZ5mIx/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d72F+VtLEAL1Ww04Di5QP2bAleiK5webt3Jmmo1bdtR6UrFgxUbz+McTZP+KzHawWLQZ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P64+8+RFQElFGpMKuOFQaQu/DYGVYoetfPpIhbjTQBn3Vo3pyhRGjEUhlWCSBTfjoVgr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3ULMC7KzNWIPvVJSTEVlf03icjUGAlctf4pkSZPKlXxXyRXF93MIVtkrUpybXGX8fz5S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5oPuuUGWCirwtITs5yrhIHFhupwhFsOZgHvRUktKgrjNMNzKvEB6IUskhYhF8FKzxo2p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eTQJIBUM1OaztNy/oueTKAQEapsvUI/lKUNyJEHwL5RAKmDlkvfva3wyNsQN9BZLDd5P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a5IagdQkFTtCoQZwe1ptEQruog2fWfzMg3e9VVIR8B43bJ93WJO2Q/KQYtZcDkLxctfp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UCz5Y7N5Frtue4Qio/XQQRnthrtm7KT+wWrji5S7ZHF/qtKxBeNZGloqZMUZ7i3ONshn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WypkHyb6ybsuRaKMd4TA1UkCahFnIDMDLRfLQCQYI4Wyim5VVH59WYGkfqzwV4WlQlbN6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IqoIM6MT+hlGrMjWqMsSjlGRpzvQRVBoGbflFgnihiXFO8aMRfb+CjyNbj6ywi8B2K6l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iyXcNPY1yEKIYIXPIFKB4GvufxElBly9hytTGFadQnGbcnF+FcfoZgY3KakNFiAhACAC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Bbeo6DE+q4DsT4w/KXP2J7gpSapaP6kYgmNdIMBZsOFzYOwGQkqi1gfGZ5DUActom/is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QqLHlVQUgaH/Si8EUo9UYMA7CNLbcnsyIBgInnKHMCUVZXrFGz498sAmbYb2zGg7HIQi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rN1a6wkF99LgRn1XoM2Z7RlPMeTHK58bBLO/ltRCIGksFUoqEv7iMdhYFEnXh92+gWwE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JDCZrjDNLaUP/u9yPdx5ooo3XZ1oJcBqOMsOZA4SVxnLciH1tYXQnaoK3J+kfiqkIA9h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cMT1Zw0EJCKmr3SXovsT4gHEIsBAb7hvSaYitDNqHSCJ+hRyiesCBEVcFHRaagQngLE35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Zn56HvIohHGITDX7P5wj5A3/PhGyAOISMHEfgwWCdXqFMSMSl4A4CHsTOwbJC/ZweSLB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G/tRcacCz3SxXmH9ElwOwhGDAZ6r1GcTlwvwNy1MFimRXjL2YS1kvtVON6ZCrCx0u+Jz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tDw3OrFQMY4DcTPRNqHtcm/fb1zcspZAEOOiRRFIKwRkn4qUCtR2B8KwZaXgQBlVKtVS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MXs1bpP3GV2eGrUeap7+fKJsgFfby4YtBaZj9gzT8IU8kxEhFNMzW+VZgZel913PSBYE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N8qqmT4EjC0FWNB4D8czIE1daYZG14Wcjr/PcD9PgPb6F64Ol7flqCNdLRVUpJsUx4sp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ioJH9yfMdVFlEIp7GMr4DsRXRJVgKsYkDFh9ZpEN46BU2qlp5TiUV+4Kbe9NUN6nVtr5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WaTmQWgZIVlwV9Lt6+mmUwhXI2cyhGSKMg19a2wRJsx/4dchVPLh0hNmTMmLENdaIKRi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WgyZT8Hf+fh8CnKB/W7i38fi2AiIG4hMUiH7Xnwb27Mw8AzDAmBjJaQJ7lCie9DFiM/m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rQd2oDafR07A84D1JIw+2al/hXSSgDSIrVfIDy0SebHHC/nOEOcFLuZoH4O2vSBtee73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ZG8TBJ3b8SE8V1zpSFBvKu1J6/eKQIohQJNjDKlA0FrtKBi4joTY6WALMYj5Vmp8Q0Yo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im34+9aYIVgtFSU+4Ita5e/ZqPXgjtijwjRuk2/uwmZyP81fY7bvCJttBYVma03L9kJp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btwaMRTtR5qMtkPmNmw1WFzetKQiAtxAyyYVJrOme+knFRyHcIzjVoFPtuNvjk2ebIUC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GILA27KVNCUVVA4DFGxR6OjehO88C4QovAhS9scoSKYoy2XIuzbqvsM6XB95+1mwfu+c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ezCI2jken1j1L6mIskwFHeSB19BCUaxv6AuVZFF4ca5tGYjUTeKA92kvfO7jyt74tFzL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fGfFIAieaHMMViDJdpyC3IWWAWLL58J2WwHb3rXRcyySLRvXWc/VPleer90W75kHkHTv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BPWf6OKNOI9i74vvvZK+8BlZ9y2p/RV7C/QqRaCWICA/SmYggIlRNrjziamLYzQRPgzZ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35HLmKkLAdXIMJlR7t9Kq6XJ5SQXO3xMD3fvW0iUn9G8g+9kt9E/8+Fs3v3MBatGq2+6N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cGY77PHQdoh58rOJ5tOBv5lPfvjNfAylvabl3d6/FNsvgyTj66FzZJO+SArZIUubtMnL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WgQkSw2zt3CcCRqDMDbJ+EV3CPvn3jpynXwXdB3rQ4BvSbvmVq5nQaTCbmBp/8b1zHdJ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pND5W5iepKJyz0mvVgQUAUVAESgXAhJ0NsI36ZY2p5Xje2Y18K+ElKuBpZ5cXlKBybUx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f8M/MrYoqQiGXlye2g59jBaKpi+N4W7UEXlxRCQ2od3wGpNM995NYIW45OkB5jkEYXtl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aJq3z8dmd0Io1mS0zbul1BdMT6ilCAgpWFs1Y5f41p9RVR2vLKnwLYisRX034VjAanlR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1HoVAUVAEVAEXASYE5pBUjEreeUgDaVdx+wZVbfix06Uh1Tg3P0xuQ62CAXdC9oGrfQp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yuzcqE3eFYijmJ/ZNn8NlPfVtsClaHVNCvaYWOXev/DSlgNBKiYJpwhjF76Bk5ZgU75h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d5shD+swkMwIOHBXZPab0saginwvu+n6/LcTh1XA2BLGMfqnj48jk3F8OoS7FUfjwKxx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+EVJReKen9akCCgCioAiEIiAbHKDdG4VmXjLdE3r4j6HiX0U5SQVT2Ny3eFNxvBPngCf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ojgql7/12x4ZbYY2yGw7+LaM1kNurG3SuG3+DWwTyMWy+s8PNa2/niKkYtSM5ebG10aY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3YbvWyX2LdTaqh8BZmAp0xhUgUUSyUQTkLs+Mb0MGlvQyFvi1U4rBK75C+RUSCeSC3+n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wUVJRWKendaiCCgCyYcAA3IQABPyBfOIzzsD0+yAIG5wAv/YEFOCIbCoTIXZHi6EwOc2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FwhhF86QlWtY6mbAFvJSh7gbJJXRoyHMa8828bv93e94/EiIu1tnTLvYN2YboC83gn4C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TmwHxDknAYdlEx1YEyRtHHJHBwozGTAXdKEVU0H3ALhNxb2GdbFOX1aFBDTZV0VZSQUm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PcZIPB6vRUoqEv+sqqvGjNZ5v1zeeoSQil8WrTN3vDXaXPHCUARl5xciDqQjY0KqoC0c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DnTHBfuWHMcQxyRjQFn3xWCKwvqQeIoj60TmF6mX97QLAxE5jiC1pIxbx0C8sY3t5fls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6jm28NgPCcZHjXFBhGzh2Ii4hFCdANs6V5T4sgaT9Shi7OG5xHFoQSz6Ye77EsYvjVg6u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YwuuPxsLIiMC2NIXOBYQEIoepWX2pyp5fFqpIqAIJBkCCBwOvQlBNoOYcjf+QnrAkJcF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PRk3KeFnQ0hJvqVIKxZ6AdILgtzLIe6Syft5hd8jhVoIuzaGkOorhLRiQli8Ojlg3wZB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NWCbeJztYn2fQ5C6LfQa5H2IRyx4Tl0IFdmhEKR0k376U1ly0n8M8hkEinuIq6pUJqqo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VwgSydkMcuBstEgF2iZZHBgsGe+6vauowTHVloVUYELdA/KxRSgKMSl/h7/jtrGyE391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MWsjPajzO0dR2G37PEgFENMFgLK4ar1+eWtxnJxoioKFemXIH6FnL/fWyBUzLn4wEUQ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CJs7hd6FUBGPV3gdiQLHGqSMDH3tXm8veJC8v+LWybHlIwgSLEQLF0I4TnE8YnuQ1jEk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G6s4br0D4RjoES/+Rkgm+N1UCNJMyr+RASWmcBzlcY6d7FtLCMfTKiyS5QXtCxyD8J0c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JJt+lTBucVyruhJnbPlfee6IOv4NmW0TC/z9CwR7EBQvSirKg66eqwgoAqmEAAfFBRB/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VFQR5IoZSQXJxdEQ5AsO/QipEwcMrvRhFSrUBkLCgu3shTS0cM/nShyVeOSWlgmTq3lv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oVLwJQQrYLJi1wTimcmpTHDCx+YxslL3BGQZxFtZ5Eom/IBD2KhG6ub934PkQDxFh8SE9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z+ME39q9fw19OLDsxKSUpdJSK0oZScU1mFTtnbP/KCj+fsX0R0lFrXi8FWoESUXTl0ab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pi+OJKHoAfeneJbBCt3Hd9H1+BvxSWJltQvy5IfecA9QUed5XJj4O4TjDL+jEu5uwlWs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SQAXHDg+9oSc5p7JRYkZEBIDfo/87qFsyGT3HjyNlgWOWVx4YU73TAh+01I4FmIDrVA7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lIouhhAzjrMkFly95/1yIJ0h3qo4LTT5EBIbWowpHAdvdu9Rgx/F9qngIlGNlkSQCnYA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C3ejsdguKqmo0UeuN1cEFIEaRICTFvz8YywIbM4XkFyIt0MlV/DsQqWdk+vVcdqOTUnE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p7AuWkK4yuc37XPljeJNoCQiQUr1KTj+FaSOe3/+TSXDIxVBGxZxhZJ99Vb96uLf0yD2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csZBqthhg3Yl5+Z3mEz/Bhnnm3g/KK3nSipKQ6j2fu+Risx2+aZph1EGcRaDsRfFsVXc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ccguVOZfdQ/YrpveOSQBtFhwEcFfOOaQdOT4vuDiA8cFjl0kE1yEsAstE1xgoeWEhYsW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1l1aXj3LB5VujkG2hdXfLmR1C42DeGMlF0vGQ7hw4xVad6t0xd/fqOC/k2ZH7XJZKthX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vYG/i71nSirK9rboWYqAIpB6CFAJ5yTLSZoTLpVzrur3h/SA+BVsToY87zIIV9jikQqu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OXN1j25H/nILDiCGIHSw+wUtFVyF85fmOLAAcoL7BS0tdMvy+0BTGeCK4qkQEhkSD1pb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+atFJTlJBSZXbr7DnT4LvInX3Twq3qpwFHMlFbXo9StnU0gqmr08BoRiNAhF3tiGrfJt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0znu8PdOqybHLArHpakQT7m3K+OqP8eAGyAct/yWWZ7LGAWSgTvjtIJ1cCEkaPWdVoOf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hQ2KIaLldizkAPce7IdNKrxbw51IrCt1ICRJJEtsHwtJzVuQoIWTOE2vrsOpSyowph2C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iWN83jFFSUV1vW96H0VAEahtCHDFbj6EyjuV7A4QmnS9uAmPVNBszwnxPggnXZ6zGELl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BRXWyXuyLn+5CQcWQI5zv4hHKujSQPcqb6UyiFSQ+NDNgK4Md0Do48x+0V2A5QtIX6uO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SSowkZ4DmWtPuog299zdSgRRSUV1v2OJu1+TNkN+ver1SQaf05u0GRroY564u0VraoZ/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jIHgePO7++mdSCskxwAuKHDcoiWC8VWeO5PdNLoecUxDHEBgIVnigkdQzBXdJqdCaDHg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7+hy6Vl+g0gFF3hecNvLcSsHMhziWX1pAWY//NbjOM2uzsMpTSr2xjg1xEcqcmmd9SOs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lyKgCNQmBKiMz3EnME7AF0LoV5wH6Q7hihnlTQhX6Ri/wNiDOhCu+l8TpzNcteNkHlQY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D/sJJlrERnmk/HqlgkCLb6E2sflLBjFE/QD6H0MWL2VbYVgY+eqSCMRn0r65hdyc/BElH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rBIf+ibcH/D3AXHegZjDSirKglJtPMfshJSxi7AR3u9Z7YZwbKiuchVuRItDYwiDpCkc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hcoeLabfQ85xx4BG+KQLZJClgqSCpIFxGEGFlpDVkCBS0QrH6Q5KS0VJpIJxFgwW94qf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cOykZYXjGAkGF1A8UjER/+4Up401fDilScXOGONa+8a43koqaviV09srAopArULAi6n4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U8FJku5DnDC58u8V+hnTp5mrakGFVgG6UHlZTexz6LtM1yq/bzLP8a4jkWEJIhWsk37J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QTcHBm1yUvYKV1FJKjz3J/oqT4d4JCNOV6r7cFKRih2YVO+AXABZ6k24+Pdv2yMuKWUq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Owkb9O2KnbKHZbQexIQI1Vk47tAa6l8QoJsQXZFYmNzhJ4hn9eQx/tbt2Cu7zayLCxEc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JaDF1i4cjzjWvece3A+fQZYKLpT0hthjpp9U0GWUCTLscZNWWcZseO5P3gKPP54kTrOr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KsbapAL/ZlrZYs9BLRXV+c4l+70cuJvzd+NYbnTcDNJBXGrVZkZLduS0/WVFQDLwIRbP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gHXfBMUXlrXiwPM8UuGvmEHQJBX02+VkOg9CEz8LrQM3Q1ZC4rk/nYvvNkE8VwKSE2Zo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emeIbgxe4TFO+N45vMZPKjjxM1BxAoRkxyseqWB/WLiC+Qck0/2bQY6cjBk/4pGIv+Lf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LJzkH3L/zZVBKhBeHdbtqvKfSUUqtmACfRUy0uf2xJXbMrtnKKmoyvep6upu0aLbLhnt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qDVUzKdC+Bu2C5V+L1CblotVEI/w0ELK3/NCSJD7E+u5HbIBQmstCyd6ulbVcf9+Ep/r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IHmhJYOFY42fVHAsoQWFpIXfe8VPKlj/EohHyLkownGY9Xmkgm1hGxls7AUJP4x/e66G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q7mkLqnAGHU4ZIvPUhEUv6P7VFTzW5fct3NgZeVu9Y5lAXWwiOD0gcIXtCib3N0tR+vx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dWmX4bfJDStbQWiN1hKDgJCKXhDMj9yegMVgfpSNR5mhMKGFEw/Jgd8XOgfHOAHSYkDl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hYHZmJ6CrIHEcxXgZEwSQl9gxi3Q7E9XBO+HcwD+zUwqwyBcvePEyU/6PXurjyQ0vKar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H+RNJYCuC95kz9VCuhlwsqf7A+/F4MalEM8qw37RZ3kIZDCEfaNQSWA5FrIV0sm6fzX8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xAt9E+14HKNiU+aipKLMUOmJEQRugSyAHOQDhBZVxhuwkERQuaZLFMcALirQEkCi4S0+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vlGJz4HQRZIxEExewULXz88gwyAYpGWM5PjEFSAvcPoA/HsaxLOkUvF/FsJxy15EYX03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vH82hIsm3dw6OAZOtc5hv16AcGylVYPtY1u8yZRjLH6ScQPOed8qKilNKs7FOLXZN9bx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otcrJauVFWN4hjhw5zRfuMoffu9Vv5ltbYcTv7Vd8FuiNwQXiEssOPdYnLcIQl1PSzEE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YcxZ8p7B04jvnfHcahOGGf2O6Z/sX/G7GMco3kRJxtwUQtcCEgxaLxpCSlIevWu4mkMr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qgmE33MFsR7EXt3mv+tCLrSuo+80J2Jvhc77iv3gSp23msfj/DcDNNlmWlSYuYp9OMDX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gb7XXiG54XX0ba7G4gD35Egp63MFMPA5XoYfNZ9puYqSinLBpSdHxh3+lvf0gcF37z/W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MYBWU45bJADFgmutaw7Av+lyRALC8cN2oeRpXDDhGETCQuLgLWR4VXDco6X0FPcAx1D+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uKtHcsaREC7acFysC+E57JfnEspzOHayTp7zNMR2X2Ufack5OuB+VXzIQQIPYw0LTjxL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6OGMLrTxlLujQbpBuqCtsuXjOw7/5fIoVJRVlhlZPFAQc6CYOFgocLFg4WAxN/OpxMgLt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7rfEgnOPxnnTIdTjtAQi4MAbyOnkkli+b0coUGmBgHMRHjZ+G97k7NAVrVYU/HCPhAzz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Xvi3X9Erte1KKkqFSE9IXgTK7AaYvF30Wl6MVMSLuau2riaCVKCO621CwfEOf3+Lz0D3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1/gX/Nxn7T/Ov3l+UJHvgC3dNuJ+z3uV8bcl7SrjubwfXUSC7i31BLTJX39J9yuGg1Vf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trF/tsRxs/JjVlZ3LNbt2IsgcTogz9luR8z7kBhSUeI7WUo7S7rW3yXpS5z3NfAdxrnx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R0Xu57XDc4GK/h3nN5vI907rqkEEHLhCOPCtduA+JpJwn7eKdq4kUoGJdC7kvIrUraSi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bUPAgVWXwX8ybmHF0Dm+plsYZ2y5tSztooUC178AWeRze1qKY3HH5fQkFQ4SoDhwF3QC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jyG0HFJph4Iv7wgscrZiJa5AiD1y4H5I/29+FiJLJI/bCpHTEd8xkNmnDDkP4DhcAh26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iV0cuhaWUhy4gcv1oyEjIXCl8dxDHFg3xV0kM7YSBy5wXP1d4baRbkvOlziP7tNWoUIY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/V1cArJoOpfgO7htOieU1uqyfy9thau39M0WuIA7j0C82FJUSb3DeT1yzIFrpTPIxSUn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Lj47Cp8TE1QEFFk8hdu7tAMJNuST93go+qQj7k+VsFSYOqgP76Q/GFniWPq7/UH8Shju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XwjBgi4D6e0i+hnfEcsiYuCSKhamMowrfA/43kt/idFQCOOJvfcVFnXnQ7SZ2Qi9Y3if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XKUOuPnyffcTme3oc7g7vrN+h3xnnU8hvt/AfCwAh2Fx53uhJcUR4GBJpl8Wtl99UMQj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WtGWKKmoKHJ6nSJQ2xDwVin9q2E1086AsWVbIfZZwlhGH+zjIMdbwr//DvkP5DnIEMh2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4VicVXaM2qFQS981K3EsXhxPzQCT8LuKEoYEAg7dqa1Chc5B3KaDWCbjulkLqaBC1Qvi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7+FvJFMRwgEy4byDYwwmRZyTt2ouSi5ip0hS/AqV803Ewu+cZilkL+DvJTheSpbHAsRl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OojZlIxMU4oULnN0pA8OXbndYg7A31NxXZfIijsLyY6DGAC7DXIcbpdOAQRKZPR6KI5sG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QqVT+uJ3r6zgkxPMEYfl/A55G0LCQKFSuSDSLirMXnHuwd+zIFSW+ZyoCD8HmQ7JQ9uO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FXGSO2KIc8M5yG0R4LdPwuasduuHG6fTGecSXxCNSHEtFcvx25kH2askL4hg9ydx9+E7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hH/CMcQWSBtBYsLj8cn3ji7/3nk3oQXrIEz4YRU+G3kujLvzWnoA/p4LebPkh0MCLcQS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h3db3jO6uaLI8YVFf8sxEA22ZUddFxnU40yDkORa4xAJcBhEVNpH92CvfXCRdRBzXIwg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zmtRBGoAgRJIxSy8mXY8S7lap6SiXHDpyYqAIlBGBALGljDcNBfj+BTI1DgyE8e32sTA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UyyNbIzakZ6k4lwoJ1RYGbPkFgdzgiigVHKoSLlzhCi4XJXmKrLrelN4g3s9XOaiBIIL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FbgryUyz6mAvFyrGxUgFiQbvBYtZtA20+v8COS7+K8M6w1Ccw/k4z1rNddinS11FDkq0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KUKYmZssBc5BvI4z39cGxJPyWmlbtnU9Ek1I2xCLFFUA4RZDBVvO3RFbTxlf+sDTopgj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LjevORcuKw77bpIIr5ptwzjB8Aoconni+0ra3fP2gdYkWIZDD6LkkGsCi0Ec0+b1D6wCs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hdjpC2FiCikuqZiP3yJ3sp+IzwmQ0fgNfoZPWIQs1AJjKhzen++ke66DOFm5BwmFFSvn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JpfkSlrfRRC/BQPXSf9h6Yi2dH/8PRUCMlxS4bvkLIbQwuBa2WjlMC1wzLXoOK3w758h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7Rer3fiv8FGsaSHgMqSB5ADTSPsuSKuQFvz+bWItVGdjIuSCCWhSBGkAgiFTgDd4Auboy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9FpFQBGIh4C7gjnaTxAq8jfGqScgltIUfFecQ0tINGIdf6eDpSKAVBRCeQpDiXaoyGJ1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KTOyYgvFtBhRoFsVV1NhtRBV0yMVnYqjLxYNP6mAZSGMQF+u+It7VcDil3OKq+xhdT5e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sKBElckvUPfQiELsFT+poJIaxuozV5DF9aiPdW4AqXCQgCFMawlcYGTFOpGWCmJOq4rP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sFIfXofVcbiP2UUwBFG0n5Ukl6HFxSIfUTyo/JIk+e8JEkdrUxRLPle+K35SsRgPdB1e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B6noA1kAi2OU4Lm/c1+gtkcq6JbF4vzbxRR98xdxD9oMcRMKRUmFz8JItyQ/qSCREosV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lUzeW3qf0ApBK1vAOxgl0iQVtAbBIiLX1cG/50Fus7CySYVLTog9iTGJhpAhm+j6SAXbG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tF4ZkBYtikANIEBSgR/1CN+E+Q7+dl/sijUKdZ7IlQivXvzNVLVY8dGiCCgCikDFEcCY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IRHWePQ56rgIf8cJaI1tH8591jdG/oFj8NdP5SKr+palogDKGAnFDrqgPA7h6iviErzi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xwDXI4mjgJLjL6LEUhnH6rIoWVSo4Afv0G8c14p7FQkD3JucnABSQTcqulCRWFBZo1JH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S4VYlRc3qxLiF+nuIxYIugxROUXsh5kYub9dipGKZu5KM/CQ7E5uP3iN4yMVtJKEqejR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90ZwgcLv3AyhlQf+/HTVied2GGMd8iVTkXb5SQWUWPZ3O1bx/UXiXsZBXMtG4Y34N91r2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z4XPla5GIC12uyQGgc8USrZXpD+MsfCTCsZUzKWO4cqu+PswkIqOJBY4VleQxL5lED+p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dMciOUU2P2cFJABTwZtua66rlFgPeC5xONXtUx184n0WUoG4ipi2T8ExunPNdIX97gh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4btXUnGexztAMtkIAlcteVfxzsXgZ5EK6T1Jwgc4h5YKxFKQhLD9XvEsFR5holUwDKK/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xbzktum3ikCCEcAvaR/8cL+3JttR+HcpvqqlNwJ1HgQZYNXLGA3LD7L0OvQMRUARUAT8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CSRmP514JAPnrYJ0hDBA+xrI2Tg3wCc8Pta45kooPMus8WwJV1JT++lESQVJBNxrJBAW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DpUtm1TQDYUrwwsgVKLoRgTl018kthCr6yQhLBKkytXvDe61VPRZB0nDxgBSwVVaKHth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0O+f98TfopS94l7nc3Wx20LlUFxXqHjSYrEMdcLdxZ/BxyMVJDmMwyDxoDIrZAjuXoG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E+qkaw7ddKhUkqTFIRUSMEyiRkWWsQhsF+IU4mbMsl3OykoqqJzWCXgmz7n9OtjFj4op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E2Mq8RRizdV5eDLYSjHjB8Tt69GiukskFYh3iC34jZ0AWYKboi2oKZhUXBhplxAevh8k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jSS31gq/kAyei+cslgK+Y/zEOyCkAtYkr0QtFUNx/GEIiKy885PwOQyfcGWS3wTecf5d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vmtoT5jvD8iFXaLuT7DeiQWE15Bo43kIyeZ7Y1mYou5PfB/xXoan4nsSQMYngfgrqSj5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fryH4xd1Pj4vhrgmusrdkisQXH3gBM56SVTw6TMfVu4eerUioAikJwLuCifz2J9YmuBc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tmKF10J74Bh2IVdS8Xk8PqE0pnIRUkGljCu5VKjG4vPYSI+5+mqTClk1HwjBaq+4d8B9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5S9RP3jXbShqqaD/O1Zaeb3UwRXyXgGkgjEVv0JctxZpD91TqExhFVgSC9wBAQ/03GSC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Q3Hm/XYgtiBMcvMC/kZ/vCKkAkqwtIkuNT3wb6zCi/LHNvstFbScQLl2YNGgom3qupjB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hKvvsCSI+xY/Xb/8wPZXhFSQsGGV3i7SD5IXKruwtLAUsv0kN5fAG5oxEpaIMo3fUgxG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9hJJBQhBbMFviguRC/DQEA+C2iNeFEGWChIJEh28HyQ9JApBRGkH4mOEdOD9lRppqSCh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ivOKWSr2x/GpEBAor5+CEwk268T7JXE7k/HvkUFPx3p/+FshAYLVjNjvAHEVwmA9B/kN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EL5DIG4sUXLvIxVhkji+I7BQkFSL5YSEPcY6VHLb9FtFQBFQBBQBRUARUASqHAEGtFLp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HZk+RcmyVHiuODaJEOXGUri9q8WtiVYJkANR9qgMgbAwpaa/OO/HIRVU1l2C413DLE50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ktVsy2+9WN1H4XtaKGB1iNbxMPoKN6CYANjbcQ5ITBgKXxhEiMqsKHtU4IJIBdxkwp9B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1k2SUYKlorwPtNzuT3CnEqXat0ouJC8PAvclzyriXI6/ubIOd6eyFImfoaXKWjiUVfMc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UsrGs1RwB+2Wgm6wpaKe2y4o3nLWhZHn7E8LLN+9DQEppnVJ/r4GQmuW+/yirYLVMm6g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+RQIiILgD8uCBFwfEB8lCdSm65RnBaKLHLBmXE60DSQVwyFwAQx3xSctZu6ihbg/+S0VD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28LcJjLf900UYZFdJRVneWD1HEVAEFAFFQBFQBKoNAXG72AqhG9PnkZV5rwRaKhhPAXeg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XgLrQ1R54mr8s1CEsGLuxS6UmP0J7lPFArWfQh20VBxv1cuMO1/gGFaNJfsOlDzGCDBg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rmhVW9K8klQ8aNUDoiIWGFFsI4XpP8VtZgsExCXaF5IhP6mgCxPbVgDBarTBine0npom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p+WRIIHkeMaFLslje0nYhEjRguGLOyJZ8J6xrN7DqhLGsze3RN4RKsNyHLhLOl9am+Td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iHZMxS44vj8sFG1x/HeIuKzRvTDAUkFSQQW7gftsDsW/4ZIk5NNqp7hj0YrAQH+418lz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Ekc3uEBSQSIAFzu7iNWAxMQlouJyhBgPWrliMpyBjHlWH3/2J2kLCTAtDWin9BbWNbpR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6REhOTeAVJg7cZ73Tt5jvZNKKmIfmP6lCCgCioAioAgoAjWPgARL09ccK7PFrAJtcJwK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fM2xykqSwLIFloDwEPc4FbpGkLaR6wqhFEVTcFI55+ovFUOfS5nsXcE2WKvL4k+OmAMJ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w1hRlnpBALwiLlC0VnSBQHGm24tYIVq7ihzdn6igwtXHK7L6DAsDz9vgxos4N7ptYN8s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6GP0ergJiTUAsSBcRbcL9/uQWAmfUlvRJx2EebTvjDGBK5eXnYvH2Y8wXHfCsObI/h/A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8ViuVqy7kH79UMLDr+MTblBiucJzDL+LT7wbUuel+JvEAZancGfURzc5uvs8U/RMwrBK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B1ojtkGepUAzfgSf3D+GGdUe8NwK8e9jIL9BsGof7RfIhGAIVyIWwYB9oFsX3Yr4jhFn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3zvU4RtclKOkxz8UjFbDWRO9DF6+paC2tL3Rb4/sDdyTZ+wPWNy9Ym+8/rXiSjQzWA1p4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coJROwjd5yzLGskJ96lw7nP7QZe98e57Zrk5yfWwLEmfXXcoOQYiIb8LWMRoafKKuJyx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9S9FQBFQBBQBRUARUARqAAHnDCgnVPYzit+cwatCIrAyzyLKOH276Q4CtyCvSEArVqpF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b5MHcSOi8gblqxipgMtOmKvLWA33SgGVrAkQrhi79YYZME2CYVtTWC9dl3hPngdlOkwy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+LbjHLtI2lKucnsuNiREUPj8sQjSbirYUNCjSh1JxQiIZdGIYoH2yaq6z/2moo82Huas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3HWi94crmPj2gwhIwPUsF0OSrn8Ub4UE0NO6QjcuWpxIIikgGWIN4jMn4aA1i/EUxHiB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lijLIBXtQBSWQBZQ8PdIkgtoyHUhUWsDjh0BGQoBIYn2AURNgqXrWpjT+gXCFH3ObAfJ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e8z3plh2r/3QKpIQvEPR54g6mQggzPazT6gzjGsLX8D1IKMx9cL6Jalc3fdRiAgtF577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OnEN+wACS5dn3RGc3wj4DdCVj+8NCFMUBxLmMUXEJXocBINWxaAECRV9z/Q6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KoWAKDuu1cFfkbhr4LuYYF0o2X5XGV4nQb20CkBxtZVcu06pC3UWuw8VRrrbWGRBVqcP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JqwAU8mNV8QN50QIVuJt0iL18L6ue0yMosh7usdlQ7l4ONAX3iJR0Tqt9tqKqr8vlXpA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KYG/xB19jCqcJBVUuE+O4CCED7gEPbOYZwPrDHdudk6AYGU+6vrEd+ALHKPrE0kGV8m5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EIyCiMsQLRGQvUEW9nXlT551IuauyPKG43tCrPdC2s1n47NoSc18J/COyf4j1jOx8Zfn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6iOpAvGUdwyy6ZDg+8q5tDTA4iHvGfof05OA30q0fvQl+nz4vIL6RVcyX5/lfgF9ZF1C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Ta9XBBQBRUARUAQUAUVAEUhzBGR/BpKKRFlKqNjSzWpAycCKkssgZGRs0qII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kmMgHMXFHvEFPjdfyraJbGG0IXn+1JIBS0XjLu4uaJ30us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IEA/f9lLJCB+oiINFFKBwGQv9iReHZKylvEkbqajitxLr1EEFAFFQBFQBBQBRUARUAQU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HBAcQ1ILmqdN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UgbBEy3Frs7b12+h4pioO+AvgP6Dug7oO9Axd+BVq1CO6eN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AUXAQ8CY0E4bO1927ebOl/5U8EGDRVvfq6eiGOg7oO+AvgP6Dug7UM53gHPols715m7u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A1TTUAQUAUUgrRBY90b9P299v94s8+mVxnxU35gPLlVRDPQd0HdA3wF9B/QdKO878GE9Y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cPmODZ0uOz+tlAntrCKgCCgCG9+rd9CWd+ttdj5sYLZ+1Nhs++IaFcVA3wF9B/Qd0HdA3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P8ky294Dsfj8SgOr/yWqYSgCioAikFYIuKRiQ+Fb55qCoa8bs2OrimKg74C+A/oO6Dug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6b3Nto7nGPPpFWbru/UvTitlQjurCCgCikARqTjHFAx/y2hRBBQBRUARUAQUgfIjUPjL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qGqlCCgC6YlADKkY1rH8o6heoQgoAoqAIqAIKAKmcOYPSirSU5XSXisCigARUFKhM6E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lB5BJRUqF6lCCgCaY2AkorKTyRagyKgCCgCioAioKQirdUp7bwioAgoqdCJU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SipUp1IEFIG0RkBJReUnEq1BEVAEFAFFQBFQUpHW6pR2XhFQBJRU6ESoCCgCioAioAhU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KQKKQFojoKSi8hOJ1qAIKAKKgCKgCCipSGt1SjuvCCgCSip0IlQEFAFFQBFQBCqPgJIK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rRGoCKlYU7DRvP5btnn5t55m+ba1xUbibeEC8+rsyPe/bVxS+ZFaa1AEFAFFQBFQBGo5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0s4rAopARUhF/qqfTCi7idkpJ8tMXTcvZpgPO45p88v3JtS1rtm9dwszaMXUWj4NaPM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IHKI6CkQnUqRUARSGsEKkIq3p/3g9k5J8Mc9MPNZuX2dTEj8cAVk0EmmptQt0vN8Xn3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pNYaFAFFQBFQBBSBWo6Akoq0Vqe084qAIlARUnHNhNdMqHt9c+HIZ8yOcGF0mJ+4drY5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sQn1aGBOHvqQWb1tfbFpwHHCZiWOry3YHHeKKMQ5/lJg3auic0uhU9Rer46NO7aiPevM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jmmTU+K5jgmb1dvXiwT1xbvYgWUn3vclXVfW/rPNa+GutrVwe1kv0fMUAUVAEVAEKoCA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RSCtESgvqdge3mFOH/aokIoXZn4bHXb/2L7RZI57CRaKS0AqGoFU1DenDn0ECnOsEp+z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0+TH9qYppP2v3c0ql3gs3LLS3DP1A/Po9E/Nkq1/ROt+D5aR28a/ZvgZq9gbw/bkos57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trl98jvmVpzbc8mY6PVzNi7D8c7mmZlfCXnwytxNy82TP3+BtrQz9Ua3Ms3GdjBPz+hi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5oZF5vZJHU3bWd+bP7ZvsAjUHHMb7sU6txRui5l+hq+eaW7ENReDdLHeG8e/gjaOjzln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5jXEpmwGqfHKPLSJbW2JdizbulYOk5g8O/Nrud/cTcui565EPEvrX7qaWye8YX7d+HtM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T/9c+tRgTGvTDG24bcKb5kXgvdYiT2xHS9Q9BC5tWhQBRUARUAQqjoCSirRWp7TzioAi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k4c+KMSh25LRMvpypf+xnz83oZ6Xm/OHPWH+2v9G+f5hkAOvkAy0/7WbOaz/9Sb07bkm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f03o+4vMl4vy5bReS8cKWTmw3/Xm9y2r5RgDvQ8f+D859525/QxX9r1C4nH/Tx+bv/a9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+2Um1KWOeeinT6LndVk0DPepa44edIdZA/LDMnfzctNkXAccv9Ac3O9Gc8LgeyNt6l7P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ypcLh0q9p+Y/FGPJYFvYdrqAMTDdK2/MyTXHDbjN/AUYNAPJOnnIQ9L2I/vfbIav/llO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+OsNcMup5UwBi5JUcYtD1YnMk+rzMDYKftHau2bffddK3SWvnWP3KNzv3vALtPtuM+mOm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gsHmHwNvN/v3vc6cNexxc/6IluaQH25BP84RorfetRBtBhlqBGLH/l0AAqRFEVAEFAFF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nUoRUATSGoHykgoquEcOvANB2pmG7k4sH8wfaHYDoTgRSvv3v480fx98t9ktt7npDQuC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lf+uF5kHQQQ+WzjEvDOvn7lv8ttmyMppclr7Wd1ATK6QWAwqxyy0HFDRrzf6hZgVdiryT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i81pQx82L/3aQ6wcoV4NzaEgJX2WTYje+6kZX0od/x3+uJASujndCmsArSpZY180P/4x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B8HleyNepN/ySXL9a8hiFep2mWmC8xyhA0ZIwBVj2kpbb5vyTvQ+rOcA3Psvfa423X4f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L4DF4llR/F+fnSPn0rpyw8SOJvTdhea6iW/GzGAfzB8AK88V5oxhj0XdomjN2aPnlWaX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eZL9+vY8cx5Ig5eFaySsJAfh/vsjruVDPJd5IE/zN68w9xEb9LfBmDbR+5Gw7c9nAmL1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KVWvVAQUAUUgfRFQUpHW6pR2XhFQBMpLKr7Gqv8eva8yu/ZuBmV1uRmB1ff/g2L6Vyiy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WCpuMvv2vcaMw79ZNsGScT2UZ1ohrobLz6bCInefzfD1J4EIQ2G/eNRzoqjTJYllMgjM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0NSNWRVb5vdJr6Y9mfyj/Rw+4xeS735GckDycPeJpuE9FLB3b6K6V/5jZCWSj7ayucuyz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/x6MQPINi6N1UjGXmJDvLjCfg/SQgJw94ikhQlfBpcorJCB/hiViZxArWjJYSDTuhIWD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9j1z3MtCKt6a01sOL9u2RiwH+wHDbxePiOkX3aUYj0I3Lq80G/eKtKnF+FdjrCKPwBIU+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EyU8nWlB+e48cwVcuuw4ijNhQSIGreHG5RW6Qb3yWy/TCtm6lm+NDbiPaZT+oQgoAoqA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VKdSBBSBtEagvKRCrAFwwzkPijvdeU6AVYFk4TlXsaWlgivqdP9hfAALlfDj8uBeBLee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63dsNsdDyWeQ95PTvzAdfuthTsHfR8ANqPO8/jGxGUxb+9j0z8Rd6RF8euUruFHRqsAY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TNcfEIBWv3xn+i+fbC6D1SP0/QXmcZAXy5tK4jjqjW4tK/ffLBou8RsH9r9Bzr0O8Qgs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BZaZ/eGSNGr1DDn+C8jJP4c8IKSiHSwuw0B0Ppo/yJwNkrIzrAx18u43P69fKOf+tH4+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cyGsGBmIexCBO9YuIEp7w8pAUsNCwtWYLkqwMjDrlldoqblp8lvStjfhcuWV94AVSQWD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nwOJ4H5o7wBk57KLELqAoPhSZ089QRFQBBQBRSAGASUVaa1OaecVAUWgPKSC7j90A6Lif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mJaFmya9JcHELNfTrQcK8P8hrmCLm3GoI1bod0fg9n+QDWrRllWB0xADkIVUQAHfp881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r7pr2Ac6PzbREt6KrEZzMGAFP+WbbXoKFgMSFQcmeq9IMKPJsS6jXlWY/WFRIMPZgyltY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FirhZyAGgaSCFgTWcWA/kApYP3gdXYfke+zRwesPRjwFg71Z3pv/g9kdlgC6X+3L+4BU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uGlNtvbzoEVlrz5XSV/ZXhIDEeztEepxuTlkwK3mRwRas6xGcPhFdJ8Ckev+eySGheV3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qPLooi1hIXB7o/i2RyPGJGTQWTOhaWlTv4jZmfEuBw96E4QmgWqBigCioAioAhUAQJK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gbRGoDykYsOOLZLNiJmdGDy9V3aGOXbwXdFsSTuw4n0uLBgkHbRoeOVxWB4YDHwzsjPR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5k/kblPTdsILPOApaIg6FG9WxiFEYgu/swriBP4N0nAQleYqrrDNO4iQo0VTOb0R2Ka8w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AyWe1pTHkBGJMSFU0r/zuR51R+D53iAFB+OenlL/HDJchXqCLMAaQxcmBjTfh0xTjBmh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T3RBoivS+SOeMZ8gULov7jto5VTJ1lTgy4D1MWIdds5uDCvM7RIL8gZiLd4E8boRhGwn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XMtYZm343ZyS/7Bg7gV68/jXi4ebfWDVIIHr7css9cIv3yLGpYE5btBd4nZ2ej6ydYHA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VlUwp2qVioAioAikLQJKKtJandLOKwKKQHlIBRXc/4iCerko2fvCpWaAG9DMWWQ5YgXq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jTXgcSEVULgZlLzJSr/KmAUvc1InKNU7g6QwVoFZiTbAHaoF98P49mykPP0qxkXnIyjl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cEWmcCovIegZB8IK0d3K52sBH+jPUchiJwB0gs3rxRiQKuAHc/AmIj7QRZIfqiIb3bj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kbB93y8eJi5SdyB2YmdYFO6Y+l508nx2RoRU3AyrTWn7S9w99X0hXrRAcJ8Puh/RpYtW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l5eh6a25fcyeuFcIJGQG0tuy0HpxJWIm2IfzQeLmIRDbK9+AbBwIwlVnyP0S00KrDtPW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Wdy/YgGuLa29aashaMcVAUVAESgHAkoqVKdSBBSBtEagPKSiD1bE/4L0q3TR2RXKb+e5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rD4Gq+N0D+LO2l5pySxNcNPZHxYD1sH4iUnr5siK/mLXHaopg5nhZnS3ZeGgZSH0/flw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5wVjFeqNQkwEApdpdfDcnMat+RX3zUDmqXuwZ8OS6L0vZfwEXJUYP8GyCjuAR2IqLpLA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PTD2zc1E1qSrTM7SoqxVXkW24s04CLb1UwR8e6U1gp3ZJsZQzLSCv7m3BWNKVrjpYTfC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graSMNglSzCoj6DwV6PKP/enIFkhYcpGutlfQOzugUvY7sA/1KOeuRMExSNmjNn4G2JA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y/ovo3UJloonfv4yejuSCbqyHQ8CkweLihZFQBFQBBSByiGgpCKt1SntvCKgCJSHVIiS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/j3/b+ytwKO4Gn/8/IQsU081OXTsvOjrnr5pujoWlgC5HDOA+FsTjMAQN10dQNFfkGSx8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RMMrneb0kfiG3VEf92cYjLS0h/5wq5CakwbdLalgvSL7OzCj05AHo5vpUYGX4Gmc//3v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uZYCxlgw/S2FqWT3gDLeAe5I9r4T/ilm+dY1EidBotJv+cTo16NW/2KOhzvWzrAIHD7g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DFykrkP8h7dxHpV5umPtBZyGARevkNj8i20FWaFVxCt5q6aZIxBjwfvR3eoI7HdBa1Az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ZWH2LO7NwTS1TDHrbXBHt7DD4U7FAPiuCKL3Ci0aJCq83w+WtalyU6perQgoAopA+iKg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EUhrBMpDKphpaXfsC0H3H889x54+uNndHlB+aR2g241XSBq+QDAxYwjEdQqWjCuRoWmg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g1TsjuO2gjsCmZX+PvBOswv2bRi8cgqyKcHtSZT22yR9LV2GvPK+BEo3lqxHYTeGgUHL/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daudkpbHH8FeGZFgaWweh3iFI0AEmKbWi5GINy1y5+qTQSp2R+zHNGRx8gotGbQk/B0x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DwEJYEYsr60kRyRWxGKWtQs2A93/A/ckttUmG4zHoBVkb7YVddaHlYZkihmxdgeBYDwG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bwgs72G5fzHt7zEgO/sjTmSitXHe57Cy7AWrDMncCmuX8fRVB7TnioAioAhUDgElFWmt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oDykYg188BdCSeUO2kFl5bb1ZgFiG+jz7y8kFnM3LzPjoBBPWDM7ZiM7frcUFgDGO9hW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q/vMJPU79p6YhA33eK7n9uTdhy5VPM/bBI7HqZAzBoIkgvEUduH+GDM2LBQFfQJiD1hn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3gZ93nWMV+BGc+PhijUGlguvrbbrFPvHDFjM3sTAdpuUCAb4zm8BYozJFFh+xqKtnsWD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g+dZtqJebnTHeu37FSBmg7jRzYzxG15hwDzdsrydy8vSdz1HEVAEFAFFID4CSipUp1IE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pEInE0VAEVAEFAFFQBEIRkBJRVqrU9p5RUARUFKh06MioAgoAoqAIlB5BJRUqE6lCCgC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TyRagyKgCCgCioAioKQirdUp7bwioAgoqdCJUBFQBBQBRUARqDwCSipUp1IEFIG0RkBJ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NRBg8D//s7OKpUbPtBeKgCJQHQgoqUhrdUo7rwgoAkoqqmOq0XvUJgSYFWwlUvgyKxjT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SFH80YKBkEGG6Yn592Qc53c/rV9gFuBcZhjToggoAopAPASUVKhOpQgoAmmNgJIKnSDT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3x+R7ve12dmm+YTXzFnYo+NQ7HnCfVNC2Y0gjWMF+55wo8fdejc3Z2Kn9Pt/+sj0WvIj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pMNLo31UBMqJgJKKtFantPOKgCKgpKKcs4aenlQILNqy2owFkXgdmwRegk0ZueFfqOeV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UFCwu3gx8b7jZ4RgcHf2v/S70TQf/6p5FxsQTlo313AfES2KgCKgCCipUJ1KEVAE0hoB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AjOxw/hH8weZK39sh53TrwYZwM7pJAUkEDkgECKZ5RT3OtYhO6Zfbg4ecItpObOLGbNm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MhXx1T4pAopAcQSUVKS1OqWdVwQUASUVOjWmEgIzQCZoQTht2KOwSIBI9ITyHyUSJZAI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JR7uNSAXB/S7wTz008dmyKppiL2I7HKuRRFQBNILASUVqlMpAopAWiOgpCK9Jr1U7S3J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DnscRKJBxJIQjxSQQNAFqgfO617PhLpdKgRkz94torJrbjN8Xx/fXRI5hwSFpCOedYPE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c++0982I1TNTFWrtlyKgCMRBQElFWqtT2nlFQBFQUqHzYzIjsGLbOvMesjWdi6BrIQkk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hEA0NEcO+p85d8TTpsGYNub6SW/CyvCJxF1EJNd0+K2HuWvq++bmSZ1Mw7HtzYl595nd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TzyCQXIBMnLUwNsREJ4jWaO0KAKKQHogoKRCdSpFQBFIawSUVKTHZJeKvcxfNd1cM+H1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TNCCAItDryvNEQP/ZxqBRDw782vTe/l4M2fTMrO2YFOp0DAQe9jqn80bc3LNLZPfNueN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WDAYpxF0X9yP1pKGP7Y1PZf+aLaFC0q9j56gCCgCyY2Akoq0Vqe084qAIqCkIrknsXRs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PxokQQiDxEz44iVcd6SdcrLMpaNeMC/88p3sPbGmDCSiNExnbVwicRuZ414y+/e7Di5S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ZoNWiwZmf7hEPYh4i+kbFpZWtX6vCCgCSYyAkgrVqRQBRSCtEVBSkcQzWBo2fdDKqSYL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JyETUPJhvaiPFLKd5vYx8zevqBKkSFC+WjzM3DDxTfPn/jdELBdBblGSirYBXLSeEGKj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ASUVaa1OaecVAUVASUVqTm6p1qs12zeal37riVgFWieovAdYJ3peLsdJJjrO6SM7ZldH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MsbcCteovTy3qKAgcbT7sB9uQdt6694W1fFg9B6KQDUjoKRCdSpFQBFIawSUVFTzrKO3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mglvmJ0YbI30rcXcjLiRHRT2OkMfQgaoPmZeFVkmSmv4JsRedFk0zNQd+YybzjYgaBzW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pnQ2MzYsKq1K/V4RUASSCAElFWmtTmnnFQFFoLaSip/WLzQPQPF6AL7oKS1Y3R6wYkoS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fh9pTs9/BEo6yERQUDRIxu69m5vbJ79jxq+dXb2Ni3O3XxBz8dzMb8yhsEpEAsh9G+2x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pe5QteKRaSMUgYQgoKRCdSpFQBFIawRqK6noDneS0NdnRvYJSGXpcpp5BtmItMQisGr7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IGwqF+oeRzGHwn429qX4evHwWrnh3OCV00zTcS9Hgrj9hEhSzzYwRwy41XRG0HfYcfQV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QElFWqtT2nlFQBGoraQiFwGt4jsfb7OxVDne9WLT/tfuST6VJrb5U9bNM43HvhhZ4eem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ffpcY56a2cVMh0WrNpfft/5h2s7qhh23kSUqKO0t+rJf76vMEz9/kZDMVLUZC22bIpDq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EVAE0hqB2k0qkMVHXEdSTazUo0oqYvQMugP9h+5OjJ3wZ1JyMz6dmv+Q6bHkR7M9vCMp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l41z3bi4M7fPHQpxFruAOF098XXEgyxPij5pIxUBRaA4Akoq0lqd0s4rAopAbSUV3DAs9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VBNbqVRSITMznX+4MzY3qIsQioA4BARkX4f0rcm63wPbLelw6QqV7ds0j8cgFyDIe8wf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gSREQEmF6lSKgCKQ1gjUVlKxcvt6k7dissmDX3oqyaAVU82hA24r2ixNSYVZt2OzeXLG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7k5+QtFQ9oF4dXaOWb5tXRKqGkVNpjtUK2zEtweCywPjLOAOdVLe/abXsrFJ3U9tvCKQ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dUo7rwgoArWVVKTyhHRc3j1FsQJpTipmb1qG1fuXze60TBTbzC6ywd1/hz1muOndDqcw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8+mCPHMIs0P5d+J20+bSYvPN7yNSor/aCUUgXRBQUqE6lSKgCKQ1Akoqqne6o3/9sYPv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/c2cM/ypyIq9PzsS957AsaZwF5q5cXH1PqRquJuDbE99l080J+bdi3cB2aFi0s5GCNZf+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FAFFIDkQUFKR1uqUdl4RUASUVFTvZKWkIoJ3HiwPJ+XdF1Go/btjg0zsig3iHvzpE0M3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Zs7DfhWyD0dMHEkk89X+/a41b8/ti5gTTTmbyu+B9i01EFBSoTqVIqAIpDUCSiqqdzJT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OYxxJUwX61ek4Q705/7Xm07YGXvjjq3V+3Bq6G5zNy03Tcd2iLh/+TNeAY99EH/RblZX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AUWg9iKgpCKt1SntvCKgCCipqN4JKp1JBfv+5tze5i9w64nsP2EFZNNagYxIxw6+y/Rc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+nat2rYeu4K/bXbinhzFXMEamj1zs0zLmV+ZzYXbylqlnqcIKALVjICSCtWpFAFFIK0R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upKKrYUF2Dn8K7NnnxZucLJNKBg/0VjcgBhnka6FhOHh6Z+a3XKbBRCLRjje1Nz/00e6S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71qPgJKKtFantPOKgCKgpKJ656l0JBV/bN9o7pn2vtnVtUbE7JANd5+dEVfRYvwrZsHm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3eji1HrW92bP3h75sjZKBPHiJnk3TOxoiKkWRUARqF0IKKlQnUoRUATSGgElFdU7KaUb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+FfNzr0C4gXg7sRUsvdO/UCVZOs1ZOrcd+b2M/siSDviCmVZdUAsdgI5aw4Stmjrqup9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UCICSirSWp3SzisCioCSiuqdJdOJVExbv8BcOOoZdwdpxEwwXsATWCf26nOVeXbm12Z7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udvni4a68Se+lLO0+CCo+/If25hFW5RYJMnj1GamAQJKKlSnUgQUgbRGQElF9c506UIq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+pBLKOwdst1UqX2vN6/M7lW94Cfh3b7/faQ5fODtwJGWHgvHHpebg7F53mDsOK9FEVAE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Wp3SzisCioCSiuqdjFKdVDANbPbSH81R2BE6slu0HZAd2dTtkAG3mE8WDK5e4JP4bv2w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B1PwwkoBl6jdkA3q9Tk5un9FEj9XbXrqIaCkQnUqRUARSGsElFRU78SW6qRi7JpfsYJ+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7uS67ByPHaRzl46rXtBT4G60/Jw27DET6tFANsq7dco7SLsbToGeaRcUgdRBQElFWqtT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UlG9E1qqk4rlW9eay0a3gvJr7RDNDd1gtTgDSvGIP2ZWL+ApdLepiFE5d+TT5ryRLc1C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XUkVBJRUqE6lCCgCaY2Akorqnc5SnVQQzR9hreAmdrJDNF2gEA/QYHRr8xOUYi2VQ2A+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cpXo1YqAIlAlCCipSGt1SjuvCCgCSiqqZG6JW2k6kAp2/uMFg8wu2MRtJxCLqye8ZhZu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FAFFQBGoZgSUVKhOpQgoAmmNgJKK6p110oVUFGCvhUemf2bunfahWb19Q/WCrHdTBBQB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dbqlHZeEVAElFRU78yTLqSCqJJYbNM9KKr3BdO7KQKKQI0hoKRCdSpFQBFIawSUVFTv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G0zo23NNqNslJtTlNPMMNoDToggoAoqAIpDcCCipSGt1SjuvCCgCSiqqdxILO45pO6ur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nz4xD01+xwxcMaV6G6F3UwQUAUVAEUg4AkoqVKdSBBSBtEZASUXC5xWtUBFQBBQBRSAN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lHZeEVAElFSk4cynXVYEFAFFQBFIOAJKKlSnUgQUgbRGIBGkYvv27WbmzJlm4cKFMYN0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n8yqVavk+Jo1a8y0adPMunXrYs7jdT///LPh+XaZNWuWadu2rWnVqpWZPn164AQwb948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n29++eUXU1hYGD33119/NZ07dzaPPPKI+fHHH2Pq+OOPP6R969evD6x748aN8v3q1avl+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s2dH63fgyrRgwQK5544dOxI+QWmFioAioAgoAsmDgJKKtFantPOKgCKQCFKxefNmc999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jP59+vQxDRo0MJMmTZLjJAYZGRnRv72T27dvb+666y6zYUMk9Wg4HJa6rrrqKnP//feb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4YVybNu2bdF7fPjhh+aOO+4w77//vvnss8/ME088Ya655hqzfPlyOef11183Dz74oHnu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X21ee+01QzLAMmXKFJOZmSlEJ6j89ttv8v24cePk65deeknu4ZEf1vPRRx+Z22+/3ZBY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IXwSUVKhOpQgoAmmNQCJIxdatW029evXEGuCVuXPnmn//+9/m7LPPNmPGjIkq8Uce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zKxz0003mYsvvjhKKvr162dOOOEE8/HHHxtaC2hRoELPa4cPHy7XUuGvX7++efPNN82K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Y4891syZM0fO6dq1q+nfv7/Uy3peeOEFc/LJJ0ctJePHj5c6+RlUaD2x70kCQ1JkW1Re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Z6qlIn31CO25IqAIKAKCgJKKtFantPOKgCKQKFLRqFEj89RTT8nASpJBlyUShVtuucWM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OtWceOKJxZT4u+++WywatHhQYX/44YfNAw88UGyaatasmWnatKkcHzx4sMnKyjIkL14Z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RAWVL7/80px66qlm7dq18vWECROkPSQ9tI5Q7DJjxgz5fuTIkXL43nvvFYuH7er06quv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Uq1AEFAFFIL0RUFKhOpUioAikNQJVQSoGDBhgbr31VvPtt9+a008/Peo+RDej4447znTo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d29DInDZZZeJBYCuTXRd+s9//mN69OhRbHaimxSv53mM02jYsKF5/PHHhViQSLzzzjvF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Tk6OuE6RuPTs2TNKHkhyjjrqKHPKKaeY888/X+TJJ5+MxljQUkFS4VlWSCpYh00g2CYl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y47Ab0s2mA1bYmOnyn61nqkI1G4ElFSktTqlnVcEFIFEkgrGLqxcuVKUbBILrvAfdthh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/ve/mxtvvFECsOmOxJV+uiTRCsG4BAZtH3zwwUIE/IUK/D//+c+o+9LkyZPNBRdcIIo/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VXGLz9xRdfiPXjX//6VwxZ4fV0l3r66adNly5dDGM0WB/jQ7Zs2SIuVqzbc7lin+iW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707hxY3P44YebSy65JCY4vHZPezXQOgToI5qdPmsRiRMYX+6WMY6FVikE40u9bkxOuevR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zjJf5s1BXFMV35LWSCR6kPeC74drnaz0XZlMguOL984l6l2udMO0gtqAgJIK1akUAUUg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0qSJWA0Yd0Clm6v5Q4cONUcccUSUVNBSQaW8e/fuQh6YOWnx4sUSQE2rA0kF//7b3/4m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EgPPUkC3KrpAkQwwCJxB0373p02bNgkJWbJkienWrZtYRLzAa8/9iRYJr5DMkNSw7b//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c3NzJY7j66+/ls8WLVqIm5e6P8WZ0uHSBsZnwPYMTEIRefddRuNXXgd46y1j6tSJ1Am3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raFKEXil23TTsFWeGTR5SdXdh8kcMFZE3wu+H/it4kda+Xsizgum1KJ3GUkiqp4hVb7Z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Iq3VKe28IqAIJIpUXHfddaKMM2CbZIFl0KBBMaSiLDEVJBaMW2DmJ7swHe1ZZ50lFg4W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PProo9HTfvjhhxJjKhjQTcvDs88+K9d4pMLLTsVjTDt7xhlniMsTCY5tqfBuRPcrBn6z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EwPDGR+iBQgwHS8IpwmFigTkE6adysGDeBc87Nh6W7euXJ16dZUj0DF7hjnvsX7mptdH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/Wg9wEJFzDuHhQ6sWlTufrR6YGyIqZdxZIkgyJVrmV5dSxBQUqE6lSKgCKQ1AokiFbQ2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7xXGS/zf//1f1DLAFK6MifACn73z6LbETE5eStnvvvvO7LXXXpLNiXtE0GJAIkCLgBeY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GTIkej/e+x//+Ie4PzHoulevXkIOWAdjMN544w0hCaNGjYqSCrpjkYxwrwrGZZCo0BWL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Dhs2LO6U9fLLL5vzzjsvaqlgW2l1eYur6FoipAJ4xihiJHWVIRVwTYM/mzG77BJbL2J1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Ln5qgLn8ucHmjrdGm0lz/kh8g0kqrr8+9t3g4kNlSAWvbdmy+Dv3/PNKKhL/BJO2RiUV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AUUgUaSCbkW33XZbjBtQPEuFp9R7M8f//vc/2Q+CijwLP+nKxPgGkgQSgTvvvNMwBsLb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xUxTXiGpYHYnWhhYeH9aN1jHSSedJAHZDA73ClPPHnPMMRKszVgNWigeeugh2YiPhRv6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lVdeibFU0Epz9NFHS4xHbSkIZTGff24MuBrczqq5VSQVIGoJJRXZ2cbss09snbSEKKmo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VFwCUtGk9RDT4NlB5oH3x5qZi2I3wyx/rb4rSCpuuCGxpALxVGbffYu/c0oqKv24UqkC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ikBaI5AIUkFFn4o8XZTsQnJAy4Kn+NNtiNYABkHbZdmyZRLz4BEGfsd/c0dtWhFIQui6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XRpzjC5JtFJ48Q3eTt+sg8LAa7vwPFojGIDNbFTcr8JLN8vz4rXXroP7YyxatCjadtbJ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6Nxzjdl/f2MOPDCygFut3hqJJhXc2BCWoBiS4rlWKamoDa9ciW3wSEVGmyGmEWIr6j87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b1nEnTAhJdGkgr9lPzH23jklFQl5ZKlSiZKKtFantPOKgCKQCFKRKhNCKvaDoQeHHlqk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gru277qrkookfVk75cwwdWGpaPFivpCJxq1JLAaZF76aYpb+EbvYUOEuJppUIBEE/DGD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TKl4oZIK1akUAUUgrRFQUpGKU1tRn5AUC+5dRfoQQleS11JBtzSk8A20Uqj7kykoDJvC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1sc3e80wFzze39yMQG26PbX8fBLiKwaJvNTtJ7N6AzI3VbYkklTAkom80/HfOSUVlX1a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Vqe084qAIqCkIqXmtGKdoR6eEqSCGxsg3iWGUOy8swZqW0985M/LzVdD5pjvhs0z30P4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5qEPxpnLWg40N742wuwACZq7dIO5/72xpgFIxZXPDzZv5cw0G7dUMvVrIkkF9rAp8Z1T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e6ekQnUqRUARSGsElFSUc9ZIstNThlT072/MIYcUKXhcPcZu7TEKX5rHVMxest7c9+6P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oaepKZtshhjEMtUEaSxzFIHPNy8PN5m0R8jBl7hpzx9uj5Ti//+SH38zWgkqkHE4UqcBe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MbLzs8+OfeeUVCTZiFi1zVVSkdbqlHZeEVAElFRU7SRT07WnBKnA5oXIH1ykzCF1sWxu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0pxUcJPqSbNXyx4QzKxEBZ0EozniF67qMEw+a1Ta55sWHfKF7NzWcZTZtLXIIjF65kpz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BpnMtkPNt/lzxZJRoZIIUsF9Zugr6L1fjONhRrfHHlNSUaGHkh4XKalQnUoRUATSGgEl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qejc2Zjdd48oczvtFElnhaxiyGGspCLg9R2DTeWue2W4ueL5QabhC3nmmS8mmdyxi0zf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tOSMWWh+mPC7KdgRSxoGT14q7a4H96jmICC5Py6SGJFyl0SQik8/NWbvvYver9NOM0gf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KPcDSZ8LlFSktTqlnVcEFAElFak94SU9qZg61WCDkSJFbrfdjOnb1yBnrzFXXKGkIs7r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horF4vpXh5vRVbV7dYJ/PiQSV8GaUe+ZgeZauEgNQj/CjKcpT6ksqcD+NOa//419t7p1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HCUV5XkWaXaukgrVqRQBRSCtEVBSkdqzXlKTioICY7AxYoyLE5U97m6MHdLN5ZcrqSjh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RENkL4hb3xxlplTF7tVV8PP5FgHmdJFiQDdduUbPjN2jptRbVoZUcKf3Bx6Ifa/+9S9j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WVlKKkp9AOl7gpKKtFantPOKgCKgpCK1J0AuuvqzP1Vrjyuz+R13Mf7b34qUuIMOMtgJ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pKLkJ+nAdYjZoBhXUQ/E4q63x5hZixO8e3UVvExMjfsxgrUZWE5iccdbo0GIsDN7WUtl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AbhjZF5e5M58l5VUlPUppOV5SipUp1IEFIG0RkBJRWrPfXQDP/roIr2ci/vVWipKKkga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9xy3Wo80n1uFq6Wi1EfJuIUP+/+K2IrBpj6CoB/6cJxZsGJTqdfV9AnMDPVW7kwEm8PS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9hfsa1GmUlFSwXe1UaNYSwQDs3e4AeW0jimpKNMjSNeTlFSktTqlnVcEFAElFck5/VG3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xJjPPguWLl2MadfOmL/+tUhP+ve/jWEM6uefx7+OddLCkZBSUVLx+uuxyh3NLfTl8oqS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70BBb9KarlCDzJOfTjCLVtZ+YrFuU4F5vcfPaHckDe1jH403TJtbaqkoqXjvvdh3jhst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FaVCn+4nKKlQnUoRUATSGgElFck5DdK9u2HD+Bv92plWK/JvupUzpKHSpSKk4pdfjDn+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/Md9+G9sUJRXlejTcGK8FUspGUrYOMUOmwtKTBCVvyhJp7xXPDRY3rkGTlkSNVXGbXxFS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8H4s++5rzMcfx94iiUiFU97g9iR4F5KhiUoq0lqd0s4rAoqAkopkmKqKt3H+fGPOO6/q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UitdyksqGIR9882xHWvWLBIoaxclFWV+NL/JpnjYtRqr/VTMvxw822zdXonN5cp858qd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A82558Z7fWeZjdbeFgkjFXRvuvvu2HfuyiuNWbMm4aRiy5Yt5osvvsCWFy+IfAYz4wbf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YDV5HhvrPfvss+Z1WO0mTJgQ05YFCxaYl156yYwePTrm+CoQn/fff98sWrRIjg8cONCM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3rN169amG7JZbedvzVd+hjXwjTfekPvy/m+++Wa0LvvUvsjAlpOTU6yOqcjW9vbbbyPj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7tq1q9z/ObgxtmrVynRGqujly5fHnLd161bz5ZdfynnPPPOM1GWfM2PGDOk3r++AfWmI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lIULF0brY3/btm0rfXn55ZfNrFmzYu71BzLIEX/2k23i9Z/DhLuepLSCRUmF6lSKgCKQ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7FHDl61AQpyLLqo6UnHnncZs25aATpaXVOTmGrPzzrHB2X36FG+IkooyPZxFqzaZR+E2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6/tLdCfrMlVQQyfNWbrBPIL4D+5ZcSXiQV7r+bNZD3eoMpXyWioGDTJmjz2K3rk//9lA6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KjZu3CgK7NEIcrr44ovNZZddZv7+97/LMc+yQFJwHzZ1PAS7x1966aWmQYMG5phjjoER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0TbNhH/iwQcfbC688EJDRZylEJmrHnnkEXPyySeb+Vx1QGnRogWy4DY1HTt2NFdddZXc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kh58DEuMbdH4BRbCG2+8ERvVny735bkHIlD9aqwwsF124feXXHJJMQWcCj8mVPP9999H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x029evVEeO252GtmT2xiOYDJGNyyGRsOkkywv7z3FUgZfTwsls2wqLCUv3eU/v37S5/P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h8q9TkHKafaJ7Z4+fbqc98MPP5hTTz1VjtdHbBb/zXsvWbJEvid5uhtEkn3g95cjPqtO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//VSm1yzoJCUVaa1OaecVAUUgUaSCqzuc6FZA2/Wb3rnSNG3atMAVIA7uXI3iKtYaa2WQ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e4UTG1fovML7cMLihJNu5n5mvmRsxA03GCgCwXLLLcY0aWLMPvsU6Uv/93+Rc2+6Kf51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q7EXlodU8FybKe21l8HyYXBDlFSU+oCWrdkiG98xQJtWCsYnrNtUfHW61Iqq+YTFqzeZ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/LlBpt1308zKdRHFuUylPKRi7drY/U5ILp56Kvg2lSQVXBX/P/wAuRpeAN/CcDhsevfu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ISlo2bKlkI5ckGt+zzJlyhQhH1Saf//992jbOGaSfNDqwMIx9k9/+pPU75W77rrLHHHE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BZ7jJMdoEg0q5T8yMMstY8eONR999FHUMsD7f/3112ZfuIJ99913MZjw+saNGxezstC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cj7v99prryGu668xVpV5cDf7xz/+Icq/Vz788EPpJ/vllfz8fGk/LQ4sa/G8liGJA+cC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sE88zsK6STRIkFauXCnHaMF46KGHZI4i1vfee6854YQTYqwXtGycdNJJSipULVIEFAFF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dO/e3Zx99tmyIsUVJ69sw3I3J6rz4KvTz9JUOYH26tXLPIbsKlyJuv32280dd9yBTWuR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ww2Gk5pXuEp1zz33RP8mCeHEwXunG6mImeFL+APeAjHZn7BIWL2lPKQCLg2Gm9t5fu1Q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SUWJz3HNhu2m/Xc/CZm48vnB5tXu082GLWVc6a/eNyTmbiQP7b6dKi5PbHvLzyeZxauL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pOKVVwyWzIveOaySY6Ui+DaVIBWbNm2SFXFaDvxjFZV3ChdIqOjSXcdfaFXYHbvKf/PN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a8YZZ5wh4yUtHFx5p+LtFa7G/+UvfzFUzu2ShzS5JAuesh4PVy4W/fOf/zQvvvhizCkk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ifflW2+9FUMqqMDfhp3vaV2wC/tqkwr25fzzz8eG5dix3FdItM4555yYRSeeQpJ25pl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deSRR5pff/21WF2cd7hgRasF5w67kGApqaioJqHXKQKKgCIABBJFKkgOuGp27LHHxqxI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udr06quvRsdwrppx9awPXFtIDmiup3n++uuvN/S/5UpeFtI3cuLyVuw4of6b6YvcwkmF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SddIx5P8+1TUWlKBVVYsnRYpd7RSQEGJW5RUxIVmE+IOOuXMNFeATDCV7G0dR5uh05aZ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hlog6828ZRtMIfbRsMvajdvNG3BzonWCVoqHPxhn6AZV7lJWUsGEAHa+ZRJauO/ELZUg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wyQWIF4ZNmyYjKHZ2dnFTqGFgmOdPYbyJI6fHFs5TvJ7kgW73HrrraZu3brFLAoccz0l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z5kzZ4458cQTkUUOaeSswoUgKuYkByQePJduWCQftqWCSjxdmmihsWMaeB3Jimep4PjP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cVi8eLEI/02iQQuGP06DRIvuTZ41gs3jXHETzLC06gTFjPActpOEgi5RtHB4hfEpSipU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oBIIJIpU3Akn/AcffFCsDRzsvcIAuCbwwSFZoJmfhdaLJ554QiYQu3DSoemfvr0s9Mvl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G/Sl9QonRa7OaYmPQFLsqE3LFixVUQvFLrtEfLMCAkmjPVVSEfjQt2NfCm4cx4BsBjcz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8U8mSGzFIx/WsKAND74/1jz7xWSzxQoWJxF6v98ssaqQUNzzzo/m54UVzBRQFlLBOASu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MqZ5c4MVjfg/pkqQCroz7YR7cCU/XqHivhuIje2S5J1LF1IqyoxZsAuV6GuvvVYUef/K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gkHJdiFpaIQ9OW6BjyQVf6/QBYr10KpyEVwRGfuwD/wn6cJkl+uuu84ccMABQkwYH8Jz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Fbxm9uzZYpHmWM26r7nmGnMlAuEZEzJkyBCplkRqv/32M5mZmTJ/vPvuuyIffPCB4dzy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i9cEkQpahEjeaL0pqbCfdIeiJYdtIobsx3HHHWdIACtaNKaiEsqIXqoIKALJj0AiSIU3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HrmKRXM23aBIHnr06CFuS/TvZWEMBFeYOIkOHTrUDB48WCYXZkXhRMNjLKyDk8rTTz8t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JJ77KQIKWJ9tpeDkRVO7J8wiEm+1qqKTRrJdlxSk4quvDDSUIgWPfu2lWZ+UVBR7FbcX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pT+imHPF31v1v/ipAaampe6TP0i7Lm05wDRHetuNWyKbym3fUWi65M0xjUGAGJh9W8dR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249EWUgFff7hFhQlFUwOMHJkyT/vSpAKZkvaGffo1KlT3Htw/KRC7mVrsk/kijoVZWY8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posTiYCd/YjnxSMVHFsZnMzvPUswA8FZFxV7Bo/TqkJ31r9hV/tX6CZmFVqfacHg2Mx2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JxW8jPEedIHlItEDyFd9AwK3GNPhWVaID0kFrRLjx4+XoHQq/pTJkydLnIQXkO41I4hU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pIJ1cN5h7AUJDhfE2G8lFcmv02gPFAFFoAYRSASpoOLOoD2uotGf9yhsVEbrAlfcSDDo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aWpnsLU3gVDx5+TwCXZc4yoerRkkB14hwWiIDRk46LMumtGZQpDxG3Z8Bc9nYDddqDxh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CEEi2lvrSQVjJmh9sjfTePRR+jGU3H0lFcXw4Y7TjEdgHMLzXSbXOmnzzVRzyxsjJVbi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QSw9Ri0wTdsNNZeBUNyA48Onx6YZLffvoDRSweBdKM8x7xwCd0vdmKUSpIJWWI6LnrU2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z0UYf2GAMbMivfPOOzFfkaRQgeaCDN2g/G5KJA2MZ/CnreUYzAUaZotiIbHgqj2Vav+5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NZXjsb8wfs5PKjgGM5aElhEvixPduWz3J5IhZrjyu3eV9OzjuT/RqsEAblot4hW2g+63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MOr+VIPKiN5aEVAEkh+BRJAKTkKcuJgznIWWAk6QnABpHmfhBMCMGzS703/2z0jb2AVb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CjN6cKXJ8/GlDy1Xrkg8SBhYP/1uGYDnpRa0A7lJbng9hRMK20VCk86l1pIKb3MuroDu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TLwMpT8yJRXFMFqFIGfulL0Egc1L/qh9snztFtPh+2nmoid+MDe9PtJsLSg0g6csNVd3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qg75pv+EouxGpb8Ecc6IRyo8Nx9km0PUc9E7hwWKuAkB7FtUglRwPKJlgNYEv/WUYx/H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cukkWdgfm0DarlH8N1Ogeq5JJCy0HtiLMiQKTAvrJyocN3fF785L/coYNi4M0d3JLnRF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S/Yn1sWxmu381trAkqTGDtTmmM2gcxIV2x2rvKSC53OPD1pB7BS8PE7y4C0ycS8Pxq+M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/PqM9kARUARqGIFEkApOEPSTZcwDCwOqaQbnhkNeekMO2CQY9FflBEKTs9/S4J9AaFJ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VNDcTpP1amYY0hKIQK0lFWwt8+7bwdm0Vvh3zo73XJVUJOUb/1buTHPhE/3FItF3/GJz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S0X3kfPNjtIsVGXpdTxSwWuZEODww2OtFP6ds+PdoxKkglUysQQVfMaSMcsdF02Y6Ykx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mMb0q1SMOa5yRZ8KMOMamCGP8WgsVLx5HRNjeJvDkZTQakErAkkCC8dYkhGSDRIJBj5T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L403LRWMf2M8ApVx/k2XpYcffliyRPndn3gPWh78Vg0SHNtSwX7RWsKgaJtM0Z2JBMpO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MdsTsWFfmdWKKWa50Z6/cKGK/bUDtXkOg8tpXaGrFV3JiA/nDu57wfmHC1uMM+HcYgep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ooaVEr29IqAIJC8CiSAVEydOlNU1TkIsdH3ixMLgPW/Ap/mfK17eyhBjJTjZMT6CgzyJ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4WRCYmL7IHNVzfaVpUsA/2ZKWS3BCNRKUsEMOFSO4NIW44LCbbz9O2crqUipV7tj9gyJ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iCtURmvu8j0H7lAJ2uU7iFQ8+WQk8J/JIWxXOyxKwFxaNowrSSq4St6+fXuJf2DqWLr/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uEBCpZpjI7+nZZYbwDF2wd6jgpZgrsaTqNiF1uE9EJPkjbO0GnMxh+Mo3UKpbNOFlBYT/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c+hGxRSutERwUYh/+7NWUUGnZcG/+zStERz7vdS3nBNoEfCTEir+JDbMXuUVLjaRQFHh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UaeddlrMJnne+SRexMjO4OR9R7JCFyhixLgJ1kWCxHSy/I7kzr/3BrNvHQ7CyV3BK1o0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uSKgCCQAgUSQCk6KDMLzdivl5MAdUbma5QUBchWNE6m3KRInT65qkXhw0mBmEwb/eRMs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Qa602SllucrE+zJgO93dnOJNgrWSVCAmxgwcaLAkW6TgMVWwS0rLNKGrpaJMMNW2k0gq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iASRM0vVu31mGWZ/SlgJIhVQ1LGCYaBRF71zGI/EWlbWUklSwdtw9Z17RnCjN8aRceXc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A/dboOLMgGK/yxQXYBjkzAUZu1BppnLsxS7QSsDUryQ0XIFnnYy/sAmKfT3HaRICbkjK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JAF24YZ8DKD2j7t0Zx2I37a3ER3HeS4csV12YbtHjRpVbKdunsNFKeLDGDvOA0xL7lle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ZBzE9iskgWCf2QYvxoJ95DPwB37TakMyVpk4PCUVCVBKtApFQBFIXgQSQSq4wsWJx55g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mXJlzDPVc3Lg+ZwwSCQ40dmTDE3/tIDYEy5XpPx7UnAC4uThkZey6gfpch5CUbDSWKRH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odj4N79jlh2miyWJsFeMuYLsxVmUpQFKKsqCUq07xyMVTHfb8IU88yp2+V6/OcGb8gWR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mHeOKWXL426VAFJR3Q+EpILWEHtDvOpuQzrdT0lF8upC2nJFQBFIAAKJIBXpNGkkW1+5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UC49qtL99ZMK7gcA144Y5Q7WKjDQ8t1KSUX58KolZ5NU1IWlgpvytUY2qD82RGIEElqC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MSvLXJnun4Sk4uabbxZrsH+fijL1V08qNwJKKhKglGgVioAikLwIKKko97yRVBfQjZwx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mqq+PvhJhW2d4L8ZqN27d/nbo6Si/JjVgis69pphLnj8B/PUZxMlQ1WVlCBSYb93dLtD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CqbyZsCykopyP+0KXaCkInl1IW25IqAIJAABJRUVmjuS7iJ6eZTH0yNhHSyNVGAPEvjBl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j1ktuOK17j+bW7G53ZylG6quNaWRCu5R4WZHKlcjkpBUMEEGXUaDYhLK1Xc9uUwIKKlI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ikDyIqCkokxzhZ5UUQRKIhXYaAuBMxWrWUlFxXCr4au+Hz7P/PhLGfYhqUw7SyIV9AVE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FRXqp15UYQSUVCSvLqQtVwQUgQQgoKSiwvOHXlgWBOKRit12M0gxU5Yags9RUlFx7Grw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8gTkV6St8UgFkwRws8WKFiUVFUUuba5TUpEApUSrUAQUgeRFQElF2sx3NdPReKQCufeR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UXHsUv3KeKSCVgpsJlfhoqSiwtCly4VKKpJXF9KWKwKKQAIQUFKRLtNdDfWTilizZrHZ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qlyDsDkidkeMrffFFytXp16dGghwT4Trr499N/bc05hu3SrXv5Vw2+JmeXbQN3ahrplg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GgSUVCRAKdEqFAFFIHkRUFJRNZOL1uoigA2lTNOmsYrY449XLDjbBnXZMoMdFmPr7dBB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K04q7rvPYLezyqFDq1uTJkoqKodiSl+tpCJ5dSFtuSKgCCQAASUVKT3H1XznCguNeekl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jzQmI6P8+wME9YI7CT/5pDHHHBOpl0Hf2dk1319tQe1AoGPHonfuyiu5TXPl28X8zC+8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7LHGfP995evVGlIGASUVCVBKtApFQBFIXgSUVKTMfFZ7O8KUsYyfwM7rBjurJ6ww4Hft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akU1hgDfObor8Z0jAU1U4TtH9ypu1pjIehPVPq2nRhFQUpG8upC2XBFQBBKAgJKKGp2D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KYKAkooEKCVahSKgCCQvAkoqUmQ2024oAoqAIqAI1CgCSiqSVxfSlisCikACEFBS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EVAEFAFFIEUQUFKRAKVEq1AEFIHkRUBJRYrMZtoNRUARUAQUgRpFQElF8upC2nJFQBFI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EBw5depUJET53sybNy9mcF+LgNrZs2ebHj16mJEjR2IPquBNqNYhCDI/P1/O85+zHpta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SCnas2dPM3z48Jj7rERwJr+zSyEyEC1CwOZGpprUoggoAoqAIqAIVAECSioSoJRoFYqA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VKxAdp+33nrLPPDAA+bCCy80jz76qPnoo49k2N6GjD8vYmOyhx56yNSrV8/cf//9pmXL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77yyEBlVXnnlFXPjjTfKeawrNzc3+n1eXp556qmnzKRJk0z79u3lnAsuuAAZS18yJBws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c48ZMWJE9LqhQ4eatm3bIgFRJXZwroIJSKtUBBQBRUARSB0ElFQkry6kLVcEFIEEIJAI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PGMuuugiM2zYMLN06VLz5ZdfmrvuuktmC1opzjzzTPPYY4+JFWH+/Pmi5B922GFmxowZ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j2NjNB7jeTznrLPOMtOmTZNzaL046KCDhFiQkCxevFg+99hjD2yWG9ktd8OGDUI0Gjdu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hg0bmnfeeSd1Zi7tiSKgCCgCikCtQ0BJRQKUEq1CEVAEkheBRJAKujWde+655uOPP44Z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VJx33nnm/fffj34/ZswYIQiTJ0+WY4MHD8YGyZcJIbELj7Vu3VoO9erVyxx66KEmJycn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arBp0v2KhdeOkk04yAwcONJ06dTLnn3++Wb58ea2bgLRBioAioAgoAqmDgJKK5NWFtOWK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QSq6du0qloiZM2cGzg4kFbRi0O2J7kmMg+jQoYN57rnnsH9UZGMqukZdddVV4rY0duxY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DsTCy0Vp556qvnjjz9i7vPBBx8IaeF9vELLCS0W//73v02/fv2ix1nv888/H5Uff/wx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oAgoAopAjSGgpCIBSolWoQgoAsmLQCJIxbvvvmtOPPFEs2DBgrik4uKLLxaXpM8++0ys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06aNoesUS/369c1//vMf8/bbb4tFg3W+99575o477hAXJ49UnHLKKcViI7766itzyCGH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2W233UydOnWiFgzW0b17d4n5qFu3rgjdtMLhcI1NQnpjRUARUAQUgdRAQElF8upC2nJF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IBWMVzjmmGNKJBW0GtBCQDckujgxc9PJJ59sPv/8c5lNSDqaNm1qGKy9ZMkSiZegMLi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WSo+/PBDsWjYlgoSlrPPPlvuQTcor2zevFksHTx3zZo18m8lFakxoWsvFAFFQBGoSQSU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FAFFIHkRSASpYIpYxjDQPSmoUIFnXIM/WPraa681mZmZcgmzOTEo20sZG1QPrQwnnHCC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vu6668S1youpGDBggKFFY9CgQebZZ5+Ve69ataom5xq9tyKgCCgCikCKI6CkInl1IW25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JAKujDRnYluRbQysJBoMJMTrQzce4IxD2+88UZ0ShkyZIjEO9DFiYUWir/+9a9CLmhN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eHX27t1bMj3RjYrB4SwMyuYxukCxMIvULbfcEo3DoLWDZOXTTz9N8elMu6cIKAKKgCJQ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UqJVKAKKQPIikAhSwUGcqWQzMjLE5YjxEQy6ZtYmWg8KCgrMJZdcYg4//HD5rkGDBoYZ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LHRBoisULRe0LHAPCv6b+1nMnTtXzmH2J9bx9NNPS6wFM0OddtppYqXwLBysg8d+/vnn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oJjKVosioAgoAoqAIlAVCCipSF5dSFuuCCgCCUAgUaSCA/Rvv/0mQdi0NnCjOi8Wgt8x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OnfuLNYJZoCyN77zBnhmfOIGeIyJ4OZ5U6ZMiYmpOP300w13zWacBDfUY5yFvVM2z6f7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1AWqKqZRrVMRUAQUAUWACCipSIBSolUoAopA8iKQSFJR1dMKCQQtDiXFXVR1G7R+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CAElFcmrC2nLFQFFIAEIJBOp+O677yQgnBmhtCgCioAioAgoArUJASUVCVBKtApFQBFI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F+4XXnih2OZ3tWlS0bYoAoqAIqAIpCcCSiqSVxfSlisCikACEEgmUrF161bJJOVtmJee0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BBQBRaA2IqCkIgFKiVahCCgCyYtAMpGK2jiJaJsUAUVAEVAEFAEioKQieXUhbbkioAg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KgKKgCKgCCgClUdASUUClBKtQhFQBJIXASUVlZ9ItAZFQBFQBBQBRUBJRfLqQtpyRUAR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IlQEFAFFQBFQBCqPgJKKBCglWoUioAgkLwJKKio/kWgNioAioAgoAoqAkork1YW05YqA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6ESoCCgCioAioAhUHgElFQlQSrQKRUARSF4ElFRUfiLRGhQBRUARUAQUASUVyasLacsV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qdCJUBFQBBQBRUARqDwCSioSoJRoFYqAIpC8CCipqPxEojUoAoqAIqAIKAJKKpJXF9KW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UFKhE6EioAgoAoqAIlB5BJRUJEAp0SoUAUUgeRFQUlH5iURrUAQUAUVAEVAElFQkry6k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IKCkQidCRUARUAQUAUWg8ggoqUiAUqJVKAKKQPIiECUVnc42BSM7V35U1RoUAUVAEVAE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t3yz7c2zjPn0CrP13foXJ69moC1XBBQBRaACCERJxTsXmu19Wprw/DEqioG+A/oO6Dug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BwpGdDbb3jpfSUUFdBG9RBFQBFIAgY2dLjl4y7v1t4Y/xMrKO5eYLZ3OU1EM9B3Qd0Df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5zuw9e2LzNb3GxjzRUOz9b0Gl6WAiqBdUAQUAUWg7Aisefmy/Td3rv+T+aaxMV0aqigG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gL4D+g5U9B34ppHZ8WGD7Zs71zur7DOxnqkIKAKKQPIi8P+T5gbK3Vmh5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gLhAHcAMSH+GlNvZnR3YXJlOiBNaWNyb3NvZnQgT2ZmaWNlACH5BAEAAAAALBYA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zEihQoUNJU+WHMmypcuWFQRS2KDSJAAKL3Pq3Mmzp0+UN1EKnUl0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XVoUZ9KnUKNKzdmUqdANV4FO3cp1YdaZWMEuPdm1rNmzZ61WXSsUrdukapkKjPu2rt27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4QaZNNviHRwysNiZCg9j1Uq4sWPHONc6tArg7+PLE+VG1Iy5s+etQlVSNIz1s2mEeo1m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sJ3Gniu7Nm2kVTHm7jy7sm3ft4ELh310d0XOrpNvXPx1seKwzqNDZ87T5NW+F3F+vSy9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6/0yNmCRp5egxxmXLfj3jl8g1xsfbvr574zqLVuaIP73/iHoFBVhM5QVYIF8HxqRTdE55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oGUGUoighRMCRtROG2igmoPQoVeLQSP+x5Ng8LFWmIomPoSiS0uNFCNFBjxkQI0V3WiQ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BAHpI0M4tjhaeSwp5hJ5RjoUYIrOjaRkQkXy6COOVlYJwI1FQoSlllt+KRCOtQD540BY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2SRDG77GooxzvnnQiyLVmSSearY5JkEF/PlRkYGGOWahVgpUJpAlDonmjn4aamdipe2J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QBCOtJeCSoV4UJqCttnlmGCGeSWXjrL556mQnv+p6Kw7wsolQrduahCfH82Y6Ye60mZZ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XZ6aq6tXPiopkY8mW+pAjNKabI1VLtvjtMH6NuxH5H37a6fBPglSSdf9JKqaa0rrqkdg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26ek8uJL76RxguRrT//qyqt8mv7aIJqIuollwgq1mlChAEDMsL4/lkmts+4aMLGViHY7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uLr2m9ex6npJZaz3NkRvs6p2aWakLe9Ls8cDa6Sfx6AhCe57PNO4bdBQ5kn0Vub2enRH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/9chyVFXbSTIVqMHdNZcd330FzR4LXbWAQQgkNkHoU2Q2gCgXbZBb489EdgXxc32QGrb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7fdLeuN9dt5nr1244G33/fdCNdAtEeFtGx454my7DfnimPPk9uSIH17Q5pwfNTNCo7/V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25X3rfjkr+dU+kIWY9a0WbdzVblCilset+i1J7ToYF/U4ArqE61udutwI8R6UsE3NPxj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5o6U3ZYP3rnkvcf+0vTCXx8SDakDQEMNAq3fPvvqw+9+/I23crzjj3vv+d6Udw999Aohn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mQ8kDttK4BKnP9iBD3K/A14AAegSGoChBoNA3RcyiLpBZKGDGvQgCFGHDWy4onFhi8jv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dD4RIO0OqJFUdQlipHKIrVJFOmfhKocEfFfL/+pyt91hL4ikoyC1FkXDjzRuENigRRRN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UrRiCU24g/Q5xHWf+yICkVhAJZaviRex4RATOCpUYSxSFGxUttwIxHm58Y3c8lv1IiLD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xBYHSchCGtKEjXsIGKOyx4f0cYJotEi7MiaRePnQj+STo58cZUlBOYyHXVnkUxrJx9IN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DslKViZiBxYRH0/YKD1UljGSkoxUvhJ1R1reCmb70qQdKfYuHa2qlznUIy0dosRT4tIj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yFYkIpG2I+MtmWnLjexyYhHLo8sKkD08kuhQd2RXLzeZsYWJU2zLtF4zLfbIl3SRmvgs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CUKknhzhZbvU6TJzxqpa9cKXJ2PVSWQhM3P9hCSJagfQkaDvC/nEJ+pSmE2LdHObI+lk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FFVkUlSJzCRQbvGSWWmaJES1CVJMqtQnqJNiRlv5BVh+JqJJXOlKD1JRb16yje8c1Q6P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w6TSSYXYNY6V0161xCSjnqkR9NVAEYMAq1jDStaxmpWsW9wo9eiYL0cy8a2m5Grm5hoz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kwCL+pHi+bUGgC3eDhoHWMIOtniBXZ8VBzFY6t31sRGFq2QnKle6Lg6yjy2lXqPHV66A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MJvZWsYVgJ21rF2UB7cXgo5zK6zkl66qzeD/xbGyT9GgIvvX2u/pj3vNsxFbpzrD024V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+FvJwQ6Cr40IXpO4xIk2BoW7PVzvWghb7saWgTSi6RKNO97kfuZ1RvQcGIsIw4lMl7J5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/u0PfA10Lkbe68cz2tS8mHkeA9Pb3TCCbnn7FW91K3Za4sFPkdv1LeW8xzxZ6lDBTQ3q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NyHQ7W2O+KvVR37UMywMLnjR68KMkDi+GmZwkzB8GQIukLkrDnGOG2jhHZETI3+k7n90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3HUvhuu5V+QORmM7cXJAxdvjilT5h0sOMlFPvKkrh3HECgZok6VcFxpTBLVkzpFpXpxX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lDbMZZfjmFiUTV7VasJ5vxlSCzrWiXIbzSKZHUTSnOc7rfCgxCQrKOhKpVcCMF5lKN1BP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z7S8ZUH/LxKSHV2d1Zxog2ysafv6MUw3IrGBIKpQFL0Xx6LqZ0ChU6FJfVNRR+3pjoT6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vaxcKQtmT8VWrYcp6TwWSajWgjRtjd0jStKx19geNBoPDS1SEZuqxtxWtpRdaqoyu0/9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c2NViGzOtrzvsks849rd7C53GvMsKYRautQve5miXzrvgv+00s9y571femkcQcy9OLz1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EMoLxVimzWzwjq8ZKZdmZ66rXVKWefzkKP/fd8mHlvKWu5zeQ3y5zGdO85rb/OY4z7nO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50APutCHTvSiG/3oSE+60pfO9KY7/elQj7rUp071qlv96liXCDKQIZCtd53rAPB62MEu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T/vY1W52tqN97XBve9zfLve60/3ubs/73PVud77jfe+A73vg/y74whP+71mHSDKQ8Qxk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5BffeMhTfvKSrzzmNQ95zmce85e3fORF7/nQbx70oz896VFf+tR3nvWwX73sVU/718/e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1n3vT4/73vLd94iHi+GhcIxrIP37ykW985iu/+cuPPvSn//zqO//60rd+9rFPfe5rv/vb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/fJ7//ziN3/60U9+9qu//euP//gbP/yHOH6n+M+//vfP//77//8AGIACOIDTtHj15xDI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2IAO+IAQGIESCA1gd4ALcX8SmIEauIEc2IEeuFMGaIELIQzP8IEmeIIomIIqmH8UKIIX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OIM0KIEh6IIIkYDUpFM12IM++IM92II4mIMwSEhk8ANbNAZksEpA2IRO+IQbeINDWBCM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hAgUgIRQ2IVe+IUAKIRTSIVFuEWt8ANYmAg/QAFYiA2tgAhkIEWzgAhu+AhMiA2I8Aht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KEitYId1OAt1SAaOsEq08AiCNAuCmAiE/4iHj5gIeiiIrTALPAiGmJiJhySFY9h1CjhI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P/ADG0CHpJgDaIgNpYiHolhCpUgBFCBIrZgIV5gDG2CJFPAI2JAIr0gGOYAIqogNociL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bkgBdHiEZEAGu4gN0HiJmliNmiiGndh1ZVhCR9gKwBiKUkQGFUCMboiGtBCN2DAGP/CG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JbSLiLCO2JADQECMFBCOFICHGyBIZLABrXCOxpiPpIiF87hKZPAI1GiNDOmFnNiJJGiE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ukiHfVgBP3CFJUQLP9CMSHiOpfgDhOiRiKCFcMiG0siGwOiPW2iKSPgI9DiPhPiM88iF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jdmIgVsUizW5j/MoSFm4AWQABDnQh/nIikmZCBswBkAwjvg4C2rIhswojTmgiD+Jho+g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DV0JjW2ok2bpkBWYjWH3iX24hhi5il1pjNI4jk5Zk1xYAf44joiQi6zIhZZIirRYllG0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iCo5CxXAi6s4h494lpDpgzzZiT6Jj23YCkZZjluIhROJj3qYmU4pSPYYRVu4hUSplFLU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joSomqXImVjomisZmbbZgw85hlW4RYzIg4jwiHOIkY9Qko7Ih1nYh0Q5C2Twm4RElVuU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RdMplnSYCFLkiMSInb14mrf5nSo4mbr/uY3gWZ7mmYG5OYU6eJ7s2Z4NKJ7qSZ7uOZ/0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WZ8AOIpzmAiOyJ362ZDwOYSVGaA7ZYnPyBZXiJEGmon3iYPr2aAZBZ0mQRQVsBYmQQaP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Kp8cWkijiIv20RSluJAhiptp2ZMlmKKHVJUoIYs08YyK6J/QuZEocaEaoJIu+oMe6oIF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sZxuaEgBeYRNAQTeKaQx+KBAypZCOgs5IKMzoaH5RAtVWRSC6aThuaKUCaIHSo5StEqE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ZKZkmqZt+oFv2BRk0KT5pKRCgZNemoJQKoL5uX/qOJIjqYqAWoqCOqiFCqiF2pkeOAtA/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O+WNRLGFG5qnH/ijIhikO0WkJXofaqEBYcmB81gUyvh/gdgUgmipH7inFhih+reGjpqj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sXqrKIGnGfiPjvqRA0iKsnihXaqqGoiprSqmWYqd/0mVVKmlzPqfzrqsyvqszEoBoMqB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2YoSS0isHMiqB7ibNbiGuvqApLijsoilDcirFwoElQquD2is44qsKXgSoQqB5zgUvAiB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8vqA4lp/riqDHrmFEvgIKlES/RqBMLqFAjuwDEivBmuvKGit+dqAXRka8fqAEfsDkEqx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M5iw50qA0BijKxuBwHqhIkuyFQum4//pg/jqgLTQsjOxsRvYCo2aqxNLs/9nsol3sDGo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rBzItDxKtAJoscOnqSuosQ24r5upgsrps1Lrf0abdeRKg+bqgNCIl19rm1R7tBh7gjm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tliHtCtIC7kqtzS7tmLbtib4jE6rt5ZKt1eHsoJ7uCfIt3WLrHe4So1bQq1wBUzYCq0g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CGa4uY+LuHJLuFZnt24oudhwBZpLuoJwBaMbuZqbuqxbual7uneYuak7up4rt4p7dVaL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upRbu6TLu5G7Spl7pKR7BZK7SpJ7vLx7u2kLulU3ttVkurRbuqarvMVbQqbLuqY7usn/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skLqqa4LRgE/IB4b2k1HMN03rC565G7rIygLNq7rLW7u9W0K9W7zO67uWm7zbC7vn64HD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pAy8UAsK3IU5pb7DUAvD8MCFFA0TPAzgKb1UJ7qtYL/YC7y+q7que7zf+73Bi78BDLtm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XAvKwErR0MAy/IWJQANQRE3RUCa80ErK4MPya7PxyUrnW7m+C7maW7ndm8SYi73nKwjl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y39aQAhalFExbMGEFMRl4sVOGFojO0g1TMGttCgV/J0cPHWGm4mucCNbnE8xPMOG1MOL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U8YldMY/fEgxXAuBfJvzO71+64Rx/2wAhIB/XXxINhzGP0sLAVnJlHzJlpzJmIwNqNMK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DbzGhQTGZaLBbEzEBCqlmrjIoUxNYKzHgwTGNizLEXhCX/BBhPVXvLzLvjxYUQQ2r7xF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hay2qvyhDbnIjbxTj0xIZzwM0ayBinBRifAFivAF2bzN3czN2gzO3qzNjivMhzTNhhTE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ZtnGUke9cCzHjlwmtowNYBwNsdyBOezHO3U8oHzHyHzBp4wNA/2dh9zBidyEzlzPDizN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NKAIAdgKYCPQFOzFXYzOqayWAyG6imxFVkQIN6LFJuQKw/zF9kxINpy+++yBn+zPGf+F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zPhc0AZNyEMM0tqIiXEMAwZA1ER9I0Zd1FowTRId0xL9sxkdgD21w8Q8ymY8wQmMDdPs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SF5dSF0N1kcKuWTdSvAcdW/8hFpAWqyy1K1Ux1VNyAoc0x3YxwHIx6Ls01tk1wdNSKlb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wkicuYQNueLLhFdcuoUd2FGc2JF7BfbbutoLviwQ1tiQ0FO3u417uU9s1p17y1msBabd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xUwtySVk108tgZ4c0ACYzVig0aSMDUL8x1YN2N17usub2b7buyec2VK8xMG7v98bwtr7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uYkdu0ic2UzMSmkNdSJN2SUkxd3/jdiOLcIF3IGujH8xjceo/NotzYGfvMM8+N5bBN8d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XELVfN+DpLwtzNjnK77cW9j83cIBzr+nu8QkHNnfXeCQK9z/W0icHc/IetnN7cLdi78s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Dc2ubcOEFNsP6Ao5/AVYkMsmjuIn/kErnuIsnsuDUM40gKJa3dt2XeMbTUiC3eBbVLu+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bL7Kbb+UPeT2S9wXHuQlFABVrLw7bkjZ/XTyrNiZy8RMjNjGK76oO+AaWN4efsM3vtM3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nuZqXjwmVDwrjeOBjMxe/Ndb5OUf7N/dDcLEO9jYi+WOTbk7br0JXkg+vtzdPb6F/21I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tFu7kzu+rGvWHNjhXBzGWx3irp2BVrRKnU5Fnn6knz7qnKxK5kzDVj3mHj1IrpvETSzY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wu3c4c3c59u7rT67Ak66q+Tg401IU+50Hny6ur7CyCu7e+6BYJ5R+TzmZH7PTVjitE3D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T3FvZbpjk/+24Sn7keQ7gt37CjhvZlw3AdU7YPv7ghLTo2i2mh+24lp2/xtvdGz7iJ+3Q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QBhaFg2/o/zSe53brA7avju5YP29if7Eo+24mwu5Cj+xjT3ahTTsTbfWYOgKRP3mgsxE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FM62+kVzmhUTn/BflNAjvVL7QDP+t0g5d8pr+0F64Qfl0xj7szqvef41dgxrPdCJtnqas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8yifx+fM8pAJ88Qu85A5yNKO35sOmTyP9Lyd47c59EtX5ewZw/5O8iqv9Yvizlu024a8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wFzf1w2s9g2JwWd/wRN89ToJ9kpX9OZp99DboW6fqXA/+Ii/f36fdByf+I4fgFLfdLsb2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vAxP6Y/vuYuPdCIduwde6L8buyd8upsPvZFP9PK+v6v7vFf+vMut64ld1qevt51/dGL/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vMmr3IZe+1+b+mEvpj7e+ogu8cPbv5TN8Pku/Kp6+0bnwb9NvMV7/cyLvyQcwND/f7jE/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O8UNXvoUju/db/uFb4GNT/uHxITBn/6e+/1JN/kZNbzyf7vSX3SAn//+v9kAgQzA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NkSXDllHjRo4dPX4EGVLkSJIlTZ5EmVLlSpYtXbJMJrDiTJo1bd7E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ff4EGlToUKJFjY6EJlPnUqZNnT6VePHoVKpVrV7FajUmVK5dvX6liQxaVrJlzZ5FSzUp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mlbuXLp16259m1fv3prCetoFHFjw4J9r+R5GnBhhXMKNHT+GjFfxZMp5xULGnFlzWsOV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NNKjo0EbXRra6dSoV7tWzZq0Y2vZsWHTvm069+vWunvznu07OHDbv2vjNr77uPDiw5cT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1aVbb549unbm25EnSwZa/HidyMyfR59e/Xr27d2/hx9f/nz69e3fx59f//79ksn/BzB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D/ws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4/file350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0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5872C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