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20.E83A3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0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07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3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79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2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0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0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imes N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81233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63515656 16652 68747289 68747291 68747279 68747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 Tat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23D4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0407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94967566 1604459812 68747267 68747269 68747265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37103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46588978 16652 68747289 68747291 68747279 68747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 Tat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23D4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34816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459705318 -751955162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51656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08335696 16652 68747289 68747291 68747279 68747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 Tat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23D4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51004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63515656 16652 68747289 68747291 68747279 68747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 Tat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23D4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ules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4" type=3D"connector" idref=3D"#_x005F_x0000_s1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5" type=3D"connector" idref=3D"#_x005F_x0000_s1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6" type=3D"connector" idref=3D"#_x005F_x0000_s1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ru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5;&amp;#1088;&amp;#1072;&amp;#1074;&amp;#1086;&amp;#108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77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47;&amp;#1072;&amp;#1076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13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86;&amp;#1074;&amp;#1077;&amp;#1088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80; &amp;#1079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9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072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77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101;&amp;#1090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103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90;&amp;#1088;&amp;#1080; &amp;#1090;&amp;#1080;&amp;#1087;&amp;#1072;: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!--[if gte vml 1]&gt;&lt;v: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26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.55pt;margin-top:4.4pt;width:468.7pt;height:104pt;z-index: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origin=3D"1712,3240" coordsize=3D"9374,2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roundrect id=3D"_x005F_x0000_s1027" style=3D'position:absolute;left:8746;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2340;height:1028' arcsize=3D"10923f" fillcolor=3D"#95b3d7" strok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=3D"#95b3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#dbe5f1" angle=3D"-45" focus=3D"-50%" type=3D"gradi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on=3D"t" type=3D"perspective" color=3D"#243f60" opacity=3D".5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3D"1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2=3D"-3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next-textbox:#_x005F_x0000_s1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3DMsoNormal style=3D'text-indent:0cm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'&gt;&lt;i style=3D'mso-bidi-font-style:normal'&gt;&lt;span style=3D'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66'&gt;&amp;#1095;&amp;#1077;&amp;#1088;&amp;#1077;&amp;#1076;&amp;#1091;&amp;#1102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5;&amp;#1083;&amp;#1072;&amp;#1089;&amp;#1085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86;&amp;#1088;&amp;#1085;&amp;#1077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oundrect&gt;&lt;v:roundrect id=3D"_x005F_x0000_s1028" style=3D'position:absol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4295;width:2340;height:1013' arcsize=3D"10923f" fillcolor=3D"#95b3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95b3d7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#dbe5f1" angle=3D"-45" focus=3D"-50%" type=3D"gradi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on=3D"t" type=3D"perspective" color=3D"#243f60" opacity=3D".5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3D"1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2=3D"-3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next-textbox:#_x005F_x0000_s10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3DMsoNormal style=3D'text-indent:0cm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'&gt;&lt;i style=3D'mso-bidi-font-style:normal'&gt;&lt;span style=3D'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66'&gt;&amp;#1087;&amp;#1088;&amp;#1086;&amp;#1074;&amp;#1077;&amp;#1088;&amp;#1103;&amp;#1077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1;&amp;#1076;&amp;#1072;&amp;#1088;&amp;#1077;&amp;#1085;&amp;#1080;&amp;#1077;&amp;#1084; &amp;#1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72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 &amp;#1082;&amp;#1086;&amp;#1088;&amp;#1085;&amp;#1077;&lt;o:p&gt;&lt;/o:p&gt;&lt;/span&gt;&lt;/i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oundrect&gt;&lt;v:group id=3D"_x005F_x0000_s1029" style=3D'position:absolute;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3240;width:7155;height:1054' coordorigin=3D"2880,3240" coordsize=3D"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petype id=3D"_x005F_x0000_t32" coordsize=3D"21600,21600" o:spt=3D"32" o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,l21600,21600e" fill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arrowok=3D"t" fillok=3D"f" o:connect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s1030" type=3D"#_x005F_x0000_t32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:6480;top:3705;width:3555;height:561' o:connectortype=3D"stra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color=3D"#4e6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v:shape id=3D"_x005F_x0000_s1031" type=3D"#_x005F_x0000_t32" style=3D'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:2880;top:3705;width:3465;height:589;flip:x' o:connectortype=3D"s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color=3D"#4e6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v:rect id=3D"_x005F_x0000_s1032" style=3D'position:absolute;left: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top:3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:2370;height:465' fillcolor=3D"#c2d69b" strokecolor=3D"#9bbb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ill color2=3D"#9bbb59" focus=3D"50%" type=3D"gradi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hadow on=3D"t" type=3D"perspective" color=3D"#4e6128" offset=3D"1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2=3D"-3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textbox style=3D'mso-next-textbox:#_x005F_x0000_s10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text-indent:0cm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'&gt;&lt;span style=3D'color:#002060'&gt;&amp;#1050;&amp;#1086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10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rect&gt;&lt;v:shape id=3D"_x005F_x0000_s1033" type=3D"#_x005F_x0000_t32" style=3D'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:6420;top:3705;width:0;height:589' o:connectortype=3D"stra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color=3D"#4e6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/v:group&gt;&lt;v:roundrect id=3D"_x005F_x0000_s1034" style=3D'position: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5192;top:4294;width:2340;height:999' arcsize=3D"10923f" fillcolo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95b3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95b3d7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#dbe5f1" angle=3D"-45" focus=3D"-50%" type=3D"gradi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on=3D"t" type=3D"perspective" color=3D"#243f60" opacity=3D".5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3D"1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2=3D"-3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next-textbox:#_x005F_x0000_s10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3DMsoNormal style=3D'text-indent:0cm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'&gt;&lt;i style=3D'mso-bidi-font-style:normal'&gt;&lt;span style=3D'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66'&gt;&amp;#1085;&amp;#1077;&amp;#1087;&amp;#1088;&amp;#1086;&amp;#1074;&amp;#1077;&amp;#1088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5;&amp;#1083;&amp;#1072;&amp;#1089;&amp;#1085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86;&amp;#1088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amp;#1089;&amp;#1083;&amp;#1086;&amp;#1074;&amp;#1072;&amp;#1088;&amp;#1085;&amp;#1099;&amp;#1077; 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3;&amp;#1086;&amp;#1074;&amp;#1072;)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oundrect&gt;&lt;/v:group&gt;&lt;![endif]--&gt;&lt;![if !vml]&gt;&lt;span style=3D'mso-ignor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0 height=3D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img width=3D631 height=3D147 src=3D"file3507.files/image001.gif" v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s=3D"_x005F_x0000_s1026 _x005F_x0000_s1027 _x005F_x0000_s1028 _x005F_x0000_s1029 _x005F_x0000_s1030 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s1031 _x005F_x0000_s1032 _x005F_x0000_s1033 _x005F_x0000_s1034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span style=3D'mso-bidi-font-size:12.0pt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C0504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mso-bidi-font-size:12.0pt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amp;#1053;&amp;#1072;&amp;#1095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9;&amp;#1072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 &amp;#8211;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87;&amp;#1088;&amp;#1086;&amp;#1074;&amp;#1077;&amp;#1088;&amp;#1103;&amp;#1077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72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77;&lt;/span&gt;&lt;/b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, &amp;#1089; &amp;#1082;&amp;#1086;&amp;#1090;&amp;#1086;&amp;#1088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5;&amp;#1072;&amp;#1082;&amp;#1086;&amp;#1084;&amp;#1080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077; &amp;#1074;&amp;#1086; &amp;#1074;&amp;#1090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darkgree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darkgreen'&gt;&amp;#1055;&amp;#1088;&amp;#1086;&amp;#1074;&amp;#1077;&amp;#1088;&amp;#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72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91;&amp;#1076;&amp;#1072;&amp;#108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2;&amp;#1086;&amp;#1088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darkgree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E36C0A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J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36C0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7;&amp;#1072;&amp;#1087;&amp;#1086;&amp;#1084;&amp;#1080;&amp;#1085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raquo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color:#E36C0A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33" type=3D"#_x005F_x0000_t75" style=3D'width:225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FEAQAABoRAAAOAAAAZHJzL2Uyb0RvYy54bWzsmN1u2zYUx+8H7B043Q6pLVmRHSN2sbZz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YCTKFkJRGknL9q669bIFerXrAXuCLkuwommyV6DeaIcU9VGv+0AH7Mo3iiQeHv7Pj0fMO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KggXScYmjnuv7yDCwixK2GLiPHs6Oxg5SEjMIkwzRibOlgjn/vTzz47X+Zh42TKjEeEI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ZyllPu71RLgkKRb3spwwGIwznmIJj3zRizheg/eU9rx+P+itMx7lPAuJEPD2UTXoTI3/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gkhEJw5ok+bKzfVcX3vTYzxecJwvk9DKwJ+gIsUJg0UbV4+wxGjFk09wRbPwgkQPMSuw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WI00/O+e8ZgVj3k+z0+5Vh5+U5xylESGDcMpbFZFBwasGcDq7cxatA42MU+1oyyO0cZ4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EF76/aF7FAQOCmEs8IPBwLWLLGGf9LTA945c2CkY94ejYOB5tcHXf+8DlFUK4KajSuRa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O6iKU/1UPi9fq/fqrnyhflV36qZ8pW7VW/UO+YMGgvZQE6i9CQtvJ/a/CuIfMDQh4HHO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m4nDIZFNfuHiRMhKRW1iNqUWIjdzE7DcPMiirQ79HP7Cxq4hxyeO+HaFOTGeRP7VSmaz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KuRcbinR9xGJT6v0gLszcEOx/rD56uDsmQYDilsTWlAXeKAU8xOz/5gu4FCgDgKbp/h8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vw/by2X1QRJ8wh7wCzg6HPAtE2YfwWQJS8EnfbpiIRBwjWirQoAnd6T9XBCuzx04Cqqg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Ld4cIuQh5ajAsFp0YXINJIuulVkVyW1OYhxC0n+ZsgMqq10neGeAYJsOYmcgFC0O4GTI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Fo1/ONSC0Z6PhmL5DFo+dZLs+Wgolo/f8nEHQzfYJ9AYPjBNxQI67AAaeSNzPOwzSFOx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IH2RxBkkKZiAQ07gIb+YH9GQzFQUE3FAhq1gDQd8598/4lpKhbQUQdQcDjcH9ImgzSV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TDXc+E5diaKES9M7aKofFGuCL86bgg4OsP5sZuuujhlUeOBSz5VT9WP5vbpRb5H6BWr7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4t+oN/D+Fq6vkbosX6rf9Ih+jeD9HbQCt+ratADX6EBXudLor6Iwyv8n+T+XLxEouUZG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WtqtugOt5Q8g+7J8hdTvIPsKQZBXENXzWv0X6CPqdTxNf7ASZJ6fQX9RlfN1AyHqFoCy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WVWD75TVOAwJk6ZNAr/GWqOPoQhvJnqO2Und1Lf1+IcTrb22I6Zvbyb/i1WbGWbljMlm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9bYbiCt7s8E2aghE9429nebbmNgfC3SH332G++5PGtM/AA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1d4AAAAEAQAADwAAAGRycy9kb3ducmV2LnhtbEyPzU7DMBCE70h9B2uRuKDWaUUKhDhV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lbht4yVJG6/T2M3P22O4wGWl0Yxmvk1Xg6lFR62rLCuYzyIQxLnVFRcKPt630wcQziNr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rLLJVYqJtj2/UbfzhQgl7BJUUHrfJFK6vCSDbmYb4uB92dagD7ItpG6xD+WmlosoWkqD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Lik/7S5GwbHrT5vxXD0eqT8X4+3n/vWFF0rdXA/rJxCeBv8Xhh/8gA5ZYDrYC2snagXhE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z2MQBwX3yxhklsr/8Nk3AAAA//8DAFBLAQItABQABgAIAAAAIQCTXr2S+wAAAOEB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bQ29udGVudF9UeXBlc10ueG1sUEsBAi0AFAAGAAgAAAAhADj9If/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AsAAAAAAAAAAAAAAAAALAEAAF9yZWxzLy5yZWxzUEsBAi0AFAAGAAgAAAAhAMoTQMU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AA4AAAAAAAAAAAAAAAAAKwIAAGRycy9lMm9Eb2MueG1sUEsBAi0AFAAGAAgAAAAhAIIS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EAAA8AAAAAAAAAAAAAAAAAZwYAAGRycy9kb3ducmV2LnhtbFBLBQYAAAAABAAEAPM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7.files/image002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272f" cropleft=3D"-146f" cropright=3D"-32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301 height=3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7.files/image003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4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darkgree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family:"Calibr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fareast-language:RU;mso-no-proof:yes'&gt;&lt;!--[if gte vml 1]&gt;&lt;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1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159.75pt;height:74.2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Og0AAAuqAAAOAAAAZHJzL2Uyb0RvYy54bWzsXctuHMcV3QfIPzR6mUTi9LxJmDIk2nQC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rOnp4bTVr3T3kBRXcoLECy8SIAjgXXZZB0ECOA87vzD8BX9Jzq2qfg3ZqqHEiEP5QhCn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qdu33nv/PAysUy/N/DjatZ2HHdvyIjee+tHJrv3x8f6DsW1luYimIogjb9d+4WX2+49+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rxvP42DqpRYyibKds2TXnud5srO1lblzLxTZwzjxIgTO4jQUOb6mJ1vTVJwh9zDY6nY6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aex6WYZfP1CB9iOZ/2zmufkvZrPMy61g10bdcvk3lX8n9Hfr0Xti5yQVydx3dTXEa9Qi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PhC5sBap/xpZBbH73JvuiehUZMgycHfqv+g6Bu6b5yx2otOP0uQoOUip5u6z04PU8qcS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DgJ0NIC1tZLqpMrgfJaGlFE8m1nnMpcXJcLeeW65+LHX6XR620PbchHm9EejXnesS5mj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jQZd26IYnZEz6A+LGB8ackHlVCXwUKuYfKSatbS327ct1eDlHy9fXv5m+V/8+6vV7b1R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ZIkC4mqvY6JqEP68/Hb57+XX8v83y68vf2+NSiQoXTEMijwyPYJWBkB/u7vtbGPSrXZk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XI2F7ng0oGLKTsSQXGT5R14sR5U4fZrlarZO8UStOJnqGrtxFGV+7n2CzGZhgAn8oy2r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TrYS+9N6bKdP5VtzSz2o9l4twKkV4Iw720hiKqWepGMsAOO+bIGqvbGAepJrmkFzoUBM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o4gnS9Bq3ZELWBJnNAvrkKL/iq/ATHURUlEXGBKj7fXEzo0SqyWgLLlbT4xGVS1IscrT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3LazvqW1hfZ+ofkxETg2nCtOjdYaFSI+9OS1DcuhRaBifesexjJdXa1g1JFBsFcVdTHz3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9LoD2eiR0+/paZPIvJxuZ0ijHYDobUf/LodR9Ts1rZFz85tK1O07WEqrRGiYLKTXcYZt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NVl3Za00FE4IyVlYoiZrVM3EQPZ8Fgf+dN8PAkIrS08me0FqnQp0w/4+FvlinNSiIRtK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j+RylJ8/iacvKKMJPrELpXmwF6sdW0TuPEaHunmqOjPI8qP8ReBR9Kk3O1C7F54OkTCQ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WA+XKkpwGjhYqaxQpE/l9iSCE8gsGDWIcywmRxe79rbT7xOuqICM4omn0ZP0ORCzkXfu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FCSOg0XkQqpw5OTRtciQE1YHRHrupSQWQVKR4TU0gALJOF4JW35eTI9GLFmqlb9IvJlw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BLmCwhMrAZ5QAW62EuBmFRzASfaCxoNwxGO3gqY/GFGFLcaHQNH49Cp8ikHC+BAoGp9+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HkA0qwgVDdCgBtC4O5bLA48gQkUDNKwA6nbHGEC8BGEEESoaoFENoFG/x2u03LgIFQ3Q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OU8xQkUDtF0DaDgY8SItRxChoiSimmgpBVOCSw2gUvz0oumBSMX1wiYSQbytxNlF5h0l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yLtZIb8G0aE3A+cChUsJkCsyoXBdL8oLzUfGpp6cQewuE2rJsilMNhPq+JTUk5zYTRKX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iUM/ilObfl6pdiXKzlR8JfWrVkv5XyZqpSIcpzuEFqXoCIIPonbgWVI+hnb07PRID+ks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eI/Ece9xmsZnc09MMwJUqzdFdBQc1VKiaydnP4+nkKnFIo9lO1YZjDYqqmQwWugsFFVk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AXopWiOLKvgMRC2iEChRTDoVak7KEimq2wPocyshIbgO6Dp+uGtDjKCNUiaghn8YTeVz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pbGpjlQEAH40KmFgdVFhKF8XtnUGhnTXzn61EKkHTehnEQCWYjBUbvlF6gzQm+ohk3pI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qq7S6S97OVQ87PduHELtfBodJSA41ZQgdI7PfynSREOYA/1n8dFcJN51SKq4aoA9Rsfu+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Ilub55V+qJU3ViHlAGIVUsLwxio2q5CatGihIFiFLFidFoBYhTQAxCqkASBWIQ0AsQpp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r1YhyxMHPBxKORfEjvz0oykUPPmo9MzPcOS57oEEKVeP5RnGRGQklpsPKAKSrJVs7B7g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DiF1hSrGE2+2Grc810lw9FWEPp7Js7UsqfKsxdOhkwWOOo7PpVQ1WRxdlI/7aEb55Rms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Fa3tpVSZFHrb80Xoh/FnvoKyduRDZ37QIhAANWOxa0fIjexPUv85pJAoPpJPUDNIm1GB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3k9lUkIy8MlSBflM/TSXx3VWFuZ7gSdwlqPUbaVRlcpaqWM1jm4ap2KE8f6+1kkb0ep6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6c0eKjdJfdtK/Nyd74vQD1ClHkwW3LlIYdlCVboqqq6frCHoH/uhl1nPvDPrMA5FtFKq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ODqE+iV/dPmFJD+krq+6quivukpFXYTOUV3UDnADoTWBvL/QfffyL23Yvf2x7qXQxdFF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/EvYyvx9+aflPzen/7jfzP1mvVvd9aQDyxJsAkTr1e0y1ttaNmL3+O53f3i3+uRd3+43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DQ07VquUdp8ljTabs+LAS6kS91m6Xm7Q8sjz7Qbz7eXll7yx7drrK6SNI5f1k92aHvuT5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ApA2SwYBzOYAiDdnc2qGFGvsPGBj7p7PadpYVFYON5C5H6e+gMWxgczBmKvgkWJ9cwgW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QHVKjPYtFXWFiN1Bq/kAks1oh66Br9Hs0QRQczSbTZL99u23YhZOgPZwyzdPWWml99e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y28uv2Smjo6y1her7loaawpjOG649lBh5TiB4jQ25ZUThFa+rP5CzfoY3ZroySSYfMdp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IdLe8hElK+U3UMpbhaD73G9Mgr1NkwCeb+vPNwhgn7epHW9/xvEBqfmA9C5IsGuIi1ea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Uklj3BeTporlWceoiUkwomALHpZJMDZVe11TtdbdiEkwJsGa1MF6NjQmRh+E/h1zC8v/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EfaPy8+X/4KLp1aztcY8WGFXrlgG3lOqpZVaevsiKSsT6ysTr6lKlEbHt3mOeHv99j1Q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9vrt3bfrLzaOzek9VuDNCvzDle5iTbP93ZlrzS3wo8GRB2Iod5rtTjWd0o3F8qpXTaev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/XbTRQXpuoUnCe1Xdej0xuMRXKjSywl1/6ilUwp2q3nFMWjdRya71cTIYbea7FaT3WqyW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9V3KW3U7yj5RYIJDiLa4/GCfKIbX7dknigEg9oliAIh9ohgAYp8oBoDYJ4oBoFf7RGG3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koqv3WQqT6D/P7eaIA1ar/gAUyHfA78ZGTEA/TnEFS6SjBjA7bcjnZXitEtf1YKLBmR4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zEnBavAdH7gDhe/4kPe3fFp4upW3i2CQ8B0fMPkBW6M9/PAdH9e7Xa58uMImiO/4UI5s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Y/DId3xIUJr4MBnBZETjdp2bXqLDZIRBEWAywgAQkxEGgJiMMADEZIQBICYjms4rmheE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jF5FRhRXvqq7O9a1jAAbMe5qywgmI9QlqKYbTdkyojCF+IQvHFVXmbJlBFtGsGUEW0aA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Ie7CcoQtIwxyLpMRBoCYjDAAxGSEASAmIwwAMRlhAIjJiKYkcfdkBCwY2i0jRm9qGdF1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YRkx7He3+1A52TKifBmBNPBZGIhdoi74NQ1+TQMaCJMRTEYwGcFkBJMRYkffUJ1d0LVU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uJLO6eKZTHw2ja1hMsKgCDAZYQCIyQgDQExGGABiMsIAEJMRm0ZGbL+KjBi/DhkxHI2Hg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CEkvdCy2jFBvWJDkiBctLHmPshIkkzizzisnEWwZccGWETYGiDtnMoLJCCYjNlDXZssI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ICYjDAAxGWEAaCPIiP8BAAD//8xSTU/DMAz9K1GuaNoHY4xq3WFDnHaYWvgBJnU/tDSt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pNugByRuXFpbz89+ebaK+XQ2mfD1CiLTyCp7qaT0iSixxq3U7AQy5rab8vF6NR5USbCV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Y35Xq5G0rhIihAGAEABhBoAwfe8M82Sv/Rh5ksvWxRBR+EQhq0HvYn6/eHhckGIGsiD1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+hnzp+l87iBtSTL9EXZqow/0Rs681D4lqARVVKrYH5WwDneDwnhmqNN06focUP9ng5wr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6B7R+g/ZFfwRVvfrUNkeNJC/ZIUqYq6Po+StN55ItFrbbZrs7PhHg2mboLBh57ZLfVtz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su5infl5LiAEKjvru/tq1zan47oS+6P7jdjXOyrmOcn5C/nK8JMbdSPXlWq03/hA9u3K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2t1+8KnQrfNjLEUkG3HAbAvqBMYXFxrashLPYOF7TvFHG+GsKRuZoV5/AQAA//8DAFB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JAyPLd0AAAAFAQAADwAAAGRycy9kb3ducmV2LnhtbEyPQUvDQBCF70L/wzIF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2RQRPEhRsM2lt012TIK7szG7bWN/vVMvenkwvMd73+Tr0VlxxCF0nhSkswQEUu1NR42C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oiajrSdU8I0B1sXkKteZ8Sd6x+M2NoJLKGRaQRtjn0kZ6hadDjPfI7H34QenI59DI82g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kgfpdEe80Ooen1qsP7cHp8CUGxtDlXw1b5t9mcpy/7o7vyh1PR0fVyAijvEvDBd8RoeC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VcCPxF9l7y5dzkFUHLpfzEEWufxPX/wAAAD//wMAUEsBAi0AFAAGAAgAAAAhAJNevZL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ABMAAAAAAAAAAAAAAAAAAAAAAFtDb250ZW50X1R5cGVzX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/9YAAACUAQAACwAAAAAAAAAAAAAAAAAsAQAAX3JlbHMvLnJlbHN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+joNAAALqgAADgAAAAAAAAAAAAAAAAArAgAAZHJzL2Uyb0RvYy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JAyPLd0AAAAFAQAADwAAAAAAAAAAAAAAAACRDwAAZHJzL2Rvd25yZXYueG1sUEsFB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8wAAAJsQ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7.files/image004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5385f" cropleft=3D"-2522f" cropright=3D"-794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213 height=3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7.files/image005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"&gt;&lt;![endif]&gt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3;&amp;#1077;&amp;#1083;&amp;#1100;&amp;#1079;&amp;#1103; &lt;/span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amp;#1086;&amp;#1074;&amp;#1077;&amp;#1088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8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86;&amp;#1084; -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6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040;-(-&amp;#1048;&amp;#1042;&amp;#1040;&lt;/span&gt;&lt;/b&gt;-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93;&amp;#1086;&amp;#1088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red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54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7;&amp;#1088;&amp;#1080;&amp;#1093;&amp;#1086;&amp;#1088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red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40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96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red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48;&amp;#1042;&amp;#1040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90;&amp;#1100;&amp;#1089;&amp;#1103;.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 &amp;#1074;&amp;#1080;&amp;#1076;&amp;#1080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89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86;&amp;#1074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82;&amp;#1086;&amp;#1074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0;&amp;#1090;&amp;#1100;&amp;#1089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8;&amp;#1077;&amp;#1084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3;&amp;#1086;&amp;#1089;&amp;#1100; &amp;#1084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72;&amp;#1083;&amp;#1083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7;&amp;#1074;&amp;#1085;&amp;#1077;&amp;#1088;&amp;#1091;&amp;#1089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90;&amp;#1072;&amp;#1088;&amp;#1086;&amp;#1089;&amp;#1083;&amp;#1072;&amp;#1074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86;&amp;#1074;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74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red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54;&amp;#1056;&amp;#1054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7;&amp;#1088;&amp;#1080;&amp;#1074;&lt;/span&gt;&lt;/i&gt;&lt;i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"sans-serif";color:red;mso-bidi-font-weight:bold'&gt;&amp;#1056;&amp;#10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90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93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red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54;&amp;#1056;&amp;#1054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6;&amp;#1093;&lt;/span&gt;&lt;/i&gt;&lt;i&gt;&lt;span style=3D'font-family:"Calibri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bidi-font-weight:bold'&gt;&amp;#1056;&amp;#1040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79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red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54;&amp;#1051;&amp;#1054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9;&lt;/span&gt;&lt;/i&gt;&lt;i&gt;&lt;span style=3D'font-family:"Calibri","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bidi-font-weight:bold'&gt;&amp;#1051;&amp;#1040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93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red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54;&amp;#1051;&amp;#1054;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76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7;&amp;#1088;&amp;#1086;&amp;#1093;&lt;/span&gt;&lt;/i&gt;&lt;i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"sans-serif";color:red;mso-bidi-font-weight:bold'&gt;&amp;#1051;&amp;#10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;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&amp;#1076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, &amp;#1085;&amp;#1072;&amp;#1074;&amp;#1077;&amp;#108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103;&amp;#1083;&amp;#1080;, &lt;b&gt;&lt;span style=3D'color:red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56;&amp;#1054;&amp;#1042;&amp;#1045;&amp;#1056;&amp;#1071;&amp;#1058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58;&amp;#1048; &amp;#1057;&amp;#1051;&amp;#1054;&amp;#1042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6;&amp;#1059;&amp;#1043; &amp;#1044;&amp;#1056;&amp;#1059;&amp;#1043;&amp;#1054;&amp;#1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5;&amp;#1051;&amp;#1068;&amp;#1047;&amp;#1071;. &lt;/span&gt;&lt;/b&gt;&amp;#1045;&amp;#1089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lt;b&gt;-&amp;#1086;&amp;#1088;&amp;#1086;-/-&amp;#1086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(&amp;#1088;&amp;#1091;&amp;#1089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) &amp;#8211; &amp;#1080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2;&amp;#1086;&amp;#1088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lt;b&gt;&amp;#8211;&amp;#1086;&amp;#1088;&amp;#1086;-/-&amp;#1086;&amp;#1083;&amp;#1086;. 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86;&amp;#1073;&amp;#1088;&amp;#1072;&amp;#107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91;&amp;#1087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89;&amp;#1083;&amp;#1086;&amp;#1074;&amp;#1072;&amp;#1084;&amp;#1080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idi-font-weight:bold'&gt;-&lt;b&gt;&amp;#1088;&amp;#1072;-\-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- &lt;/b&gt;&lt;/span&gt;(&amp;#1089;&amp;#1090;&amp;#1072;&amp;#1088;&amp;#1086;&amp;#1089;&amp;#1083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103;&amp;#1085;&amp;#1089;&amp;#1082;&amp;#1086;&amp;#1077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5" type=3D"#_x005F_x0000_t75" alt=3D"" style=3D'width: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.75pt'/&gt;&lt;![endif]--&gt;&lt;![if !vml]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 height=3D1 src=3D"file3507.files/image006.gif" v:shapes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5"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6" type=3D"#_x005F_x0000_t75" alt=3D"" style=3D'width: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.75pt'/&gt;&lt;![endif]--&gt;&lt;![if !vml]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 height=3D1 src=3D"file3507.files/image006.gif" v:shapes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6"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7" type=3D"#_x005F_x0000_t75" alt=3D"" style=3D'width: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.75pt'/&gt;&lt;![endif]--&gt;&lt;![if !vml]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 height=3D1 src=3D"file3507.files/image006.gif" v:shapes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7"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8" type=3D"#_x005F_x0000_t75" alt=3D"" style=3D'width: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.75pt'/&gt;&lt;![endif]--&gt;&lt;![if !vml]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 height=3D1 src=3D"file3507.files/image006.gif" v:shapes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8"&gt;&lt;![endif]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77; &amp;#1087;&amp;#1086;&amp;#1083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, &amp;#1082;&amp;#1086;&amp;#1090;&amp;#1086;&amp;#1088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72;&amp;#1082;&amp;#1086;&amp;#1077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lt;b&gt;&lt;span style=3D'color:darkgreen'&gt;&amp;#1086;&amp;#1073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darkgreen'&gt;&amp;#1079;&amp;#1085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4;&amp;#1099;&amp;#1093;&amp;#1086;&amp;#1076;&amp;#1091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2;&amp;#1086;&amp;#1083;&amp;#1099;, &lt;b&gt;&amp;#1086;&amp;#1089;&amp;#1090;&amp;#107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7;&amp;#1077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8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89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102;&amp;#1090;&amp;#1089;&amp;#1103; 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5;&amp;#1077;&amp;#1087;&amp;#1088;&amp;#1086;&amp;#1074;&amp;#1077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3;&amp;#1077;&amp;#1084;&amp;#1099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72;&amp;#1073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91;&amp;#1088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/span&gt;&lt;b style=3D'mso-bidi-font-weight:normal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74;&amp;#823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6;&amp;#1088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/span&gt;&lt;b style=3D'mso-bidi-font-weight:normal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?&lt;/span&gt;&lt;/b&gt;&lt;span style=3D'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;color:blue'&gt;&amp;#1086;&amp;#1088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5;&amp;#1080;&amp;#1085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/span&gt;&lt;b style=3D'mso-bidi-font-weight:normal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5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86;&amp;#1074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99;&amp;#1093; &amp;#8211; &lt;/span&gt;&lt;/b&gt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9;&amp;#1072;&amp;#1084;&amp;#1099;&amp;#1093; &amp;#1089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85;&amp;#1099;&amp;#1093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93; 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9;&amp;#1091;&amp;#1089;&amp;#1090;&amp;#1100;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fareast-language:RU;mso-no-proof:yes'&gt;&lt;!--[if gte vml 1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519pt;height:331.5pt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gQ8AAPPUAAAOAAAAZHJzL2Uyb0RvYy54bWzsXd1u28gVvk6BvgOhqxYbr/VrSUbsRZNd7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ALRE2WooSiBpxd4rx7tAWjSoC+RmUaDdpjdF77zxeuPGifMK5Cv0SfrN8GckWiKHtOQR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5/A7Z0ZzznfOmXtfHPR0ZaiZVrdvrBVKnxcLima0+u2usbtWePxoY6lRUCxbNdqq3je0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WP/lL+49Haxq5f5eX29rpoKLGNbq08FaYc+2B6vLy1ZrT+up1uf9gWbgy07f7Kk23pq7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9/TlcrG4svy0b7YHZr+lWRY+/dL7srBOr9/paC37952OpdmKvlaAbDb916T/7pB/l9fv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67Z8MdQMUvTUroGbhpf6UrVVZd/sZriU3m890doPVGOoWrik3lod/cSXUW/d/MrqqjH8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Innrd8NNU+m2KTaG2oOyPHTwhX8YwFqOnLXLLnDQMXvkQv1ORzmgVzkMEdYObKWFD5ul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+K7WqNUbzbJ/lz0o6tp5rb2vEs6EQN6N8WJEGPqSSDPlGauQwXtI56V75H7rfMD/p0ql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A1/XaAWj0H/aH/C0J8475wrPfOZcOZfuC+e9c+G8VSr18NnJFQJlB1ezfDuJqLlUqpab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y42Vcm3Fu0yg8nq9sVKvlj2VQ+P+AaHe1NWBadlfa/2eQl6sFUwMWjqW1OFDy/bECA6h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0ye2D+7324fk2XfwF0Zs7Pce9DHgcVPT1ulLqFs1Wnt9DP2WbXoS6pa9bR/qGjmzrXU2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hq6SGczcX9p6TI6GuOwQfaiXgIbSU82H1NBVfRezn15QcMwjdWf7m8DSqQD0EE19aNw3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dtfw30KwPdwKc9fmvtHC45fos/tSWLhSqUEGzBPNJBMs5jz6vdXXu+2Nrq4T4elsqT3Q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T0q+yGNH0bsq9uFA66gtjO7PesaSbvvKUiNfaKr3RcuKfNGyGBzAiSLj40FEwcsyg6YK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FB+fCsPHmw4lPkOdgOLjU2X4lCr10oo0IDKqCCo+QLURgBrlBp0e5AgjqPgArTCAyvhJ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xQeoPgJQvVqRczT94SKo+AA1GEAEHaxZ5SQ91AkqPkDNEYBWanU5SVMLIqh4K6KRpSV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vV4LzOkP+5a/BKPImpGVp9LumjZ1oxTNxNoVi0erZz/QNRWLwUkrQXN3J1wHYt4rbmxc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EEXa686lc0oWtzYV25OBfDNTQTY2iCgJgrxMKQY/Djy3V+Z2dx4t/O/opQJNXDk/j4kB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sBb01jl1n43JDfNJsCF+5fHAp/zKOf31UloVzmlAvYVrnRaO9KLw2LTz94hWNKO9qZoq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kuHXS4wA7DZ0Ull8E3aPFmUSfOX8K6Kz2Y2kGI2FPwdpxxC/vfCMY0yDKZ8+/cDhkWNx7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10curCGtOc7NHK5S6iG9IDz6cF5FxGAzrZzQR1e17jMHq5IIWEkz6Zx09reUYnxMQ3hB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CP97gczB8y+I9xcyKPuWtj3YAgPjcR4BxWIFPIlubGkdsITg8jyiIsI9qK2WZtgV39ej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IjyxXCAfxZ7oH0+O0yiLG57McdfwDHrnvmGHJ/e6Rt+cdHdGmXS84+nK1X9qAORRazEE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SmChTOs2vDkPYWNIXlNA/L8xBFu5iHh4veFdZiLBVqrhiAql4CB2cKmAPps5w1aRDNsI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pGTYfE53CkMrGbaA9J4CkGTYEgCSDFsCQJJhSwBIMmwJAEmGLQGgHDJsPzrn7tHcvD6e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EqSPhvBI4vzoXFwDY5ZRrBgh2G1yQks4P0nLCZkJgPExWg5/tC/GshlI74jFkOGODN8oX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w/TVrPkIM5b8Qyj5h3xJ7h4HkuPVnDGf26R8iWd45h6n/I2YrQks1K/UJVR5HRD2E3Jz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zPyXarYqc352zp0zqji8vHDOxgxooSccol0If7k4VkclunAuxzBE/HuGSRsfg825zzFX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qojOnFJpdOZiC5ML590yJoj33lxxuuyejJl5/FRBWZMk+nbGM9trBRTyFTJB3jvn/MaG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TX6huPj/7+8uOGpYRSCP8UJBMR2y4PDyPITRPRl3QRdO5Zh/v3W/c78jxXDus3Fhp2U0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hbr/IiiUUJ85BlHQcqyPjzB5mVw7WJ1DmrDnkoIYtNYccnJiJQw5OFsEho1wxmUOmAt6I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82QKuVStFIuUZIZa50Yhy8rMsH5T8saSN17Yyl7JGydQEpI3TgBI8sYJAEneOAEgyRsn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Zs8bR12/OcXmz1BddzTmBs7eF40JC4YRHC9wg44xnNJkiYFwyaGM/8cFzbyEAZ197rxR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vEErHffkDpdQt2RAbxbJgBYLGF5bjmqKP6rHZ9FcqMzLhpeUKVY8HgGLD9ddCz5NjtZG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57U0+jAvHZoLZ3EKDa/Zz8vi7iA6fOH+kdA4iLlGwsKz/3Xjiqz/Q7kz/rvivxM6NGeA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8SD0dEIyOrj5Z8kYMa6Hmm+YwJJdSp65HJwRGmoENBd5c+W8F2pD0bUIA3RKCkO8xcSA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llBhRkvNCgQnZmIFgpMFsAJltFb0WYFX4KVIq8ozwqthpfne/bPzX1BtUzs6lmtZCs7Q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QSqWV6peF8cSytBq1aQis/6+0SaVhLTeLnMvx0+RJtDtgIaSDRwnNbgUgU+eystE4JMr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CUQAlCuaQARAuaIJRACUK5pABEC5oglEABRPE3g9ZMP+4ZNjXJOjJjSFEe0WEY1FcAq5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/fha9DjiLjK3aorD5vWRQJc1uEWZkrAqdIUe6cfB0J/sasX04Qi8pdt2tZjI2Zp4lOs3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LIH08+Ds7eG5WmRHhFqRooboir/fwZjDVW/UGqWkjCzpb6GmKVPDfGY40t+S/lb6DRdE2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f+lvJQAk/a0EgKS/lQCQ9LcSAJL+VgJAIvwtUtdFqrpQSPger5DSpMAdIy9A3eFV8GFQ/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gIae38J5ZEE/xkweWXByBvKLLYwyemRs37L05Fem7cw8j6wEh6sJ5o167dIjs73NE29x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kx6Z9MhmvkegiAEmPbKE1ZD0yBIAkh5ZAkDSI0sASHpkCQCJ8MjGOy9gG+aJ7SNyz4sF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ZAFeWAVd3lljAkpgniJtm3bKOEPPDNIjhX5Adt24QjUB9t5QKsG+3qkIsQq2kG5iS3CS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Phj5DM0L6PbhXHtJd3f37Psm9juWWYhpt5G2DwKbkz7YJB9MBD55ykIUgU+uWDERAOXK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8MBEA5coHEwFQrnwwEQDlygcTAVAqH2xKfuCNOaiYBD+6tJ9ahOVvS93a03pauBe1ty9Y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5AweEFNiNh6qgsIn5gG5J+iufUULsa6cS/cF3B+0DFTgJlG+KF0KYBW1VE1yfXg8JSQC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sFasl4vwg6jPA/fHzxQE/LI1m7G7uW+07GAvurbW2cqaA8h2gJPeziRvRwQ+efJ2ROCTK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8nZEAJQrb0cEQLnydkQAlCtvRwRAufJ2RADE4+2wrtaTi668rh7dzN3Xi8X7KMEh63es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9s5xvkdyIFp6uH8hWxCQRb97shohpSZLFycXdRns9fFmS9Oa4MRdKL5vR71YKf4m6QHR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FyWm2wvD+vTGwN4cD/TVeHFXcV6jzcb4xiafNCYYAhd3UbRIWknNWUl5s5Q3i4DH1ZyF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0oPt2H0REWdKuEqJTG2ZRy+7/k27EMVsUx9UuKYojWUJd5mCX8EdMwS/2G96xuAX60D0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56P9MrYdWath4gHQ8OlwrlMulaq0WqYod5f9LZVTFNgJgpgXDZAJA5pAYi5qOrIjQeku1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DvIq1gqf9Ywl3fZz5dXIF5rqB0WtyBdTNuEuoXiajH19qJPoj9JTzYdrhWoNMVCkfXgF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6j9Sd7W/WCs1SFfXTBQV9otYK+HuLSeoi8MlTSEwEPrkKiYkAKFchMREA5SokJgKgXIXE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CIByFRITARBPSCxsQ8Q8nrEGQTIBYCT9gCkxow/EWgPBB5qWAJCpB9BoAgBxbxr1SM6z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1O94aNw38RYL/T3V2O3KBAAfEOw6+hHikydvh4VZbs9bzpW3IwKgXHk7IgDKlbcjAqBc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tyMCoFx5OyIA4vF2ZALA0tbjQpQlU+L3WJmUgu2ldev7vd/228pQRdC8DtIlzAwITolL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EV4vfeZDPMXHxf2ez0GIAAEPHC9vfRagHXt0KKhzCV8GmwN8NM8+qvIp0Y/oSLlubLPV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UI97e7RzcEcRtHOTp+aCNkVWV7PXXNDoSj1CM4+FXLiaL8t9bhCjSVthLmKxkSeCWQQ+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SVCQIZcg52MKQDLkkgCQDLkkACRDLgkAyZBLAkAy5JIAkAy5rM6/5qJYbDZZZKU/cUNm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GMPc3QmL77liKfPOG+dC4wzhkSOJBolW2Otoi3cM63grMWFFWD4mr90/kZ4LqM7556dq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+xVMW7CMBS9iuW5FYFORCRDqZhRUA/gxk6IMEnkGApboQNDe4geAVUdWpDoFewb1Xai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qRkiW37P/+fl6X1K3U4D2azP3A6yuSsXcil24v0KiDd9wPNjfWgQCggoikMHssm1dw9B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fO5AC4JszLuUoFhvNCtLaIR7ka6jNix86FIGpog6sNez1AMbpkIFVm1H7GpuwrLa7VNNG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xdoo860U+pBPNbf2t/TZaNfIF/GlnLOTy8tQZ13zLzrPPWIrX6+A8s+m5nbOcsxFaLJS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N3pV8/mUPEuM+Ysg7EbnHU/aIRff3mwhOzZvPbhM813dOMjJIPeLzPKH5bKAQKsP5nBK9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mQNbedT7QzImZb4j3ycxvykC3qA1LVCzoCQ2DxEpbxakAqtpJAhUKyWxGC7HKpYMUzWJ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UGU8Kivn+Hw25V+s5lKWaxSyVGvRoL5NE39EcBfFU5QZcMhQOoz8O8RRda/Wj6lNWskw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AP//AwBQSwMEFAAGAAgAAAAhACw6QlXaAAAABgEAAA8AAABkcnMvZG93bnJldi54bWxM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he+C/2EZwZvd1UAoMZsSUj21B62C10l2moRmZ0N2m8Z/79aLXh483vDeN/lmsYOYafK9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uHGm51bD58frwxqED8gGB8ek4Zs8bIrbmxwz4y78TvMhtCKWsM9QQxfCmEnpm44s+pUb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EO3USjPhJZbbQT4plUqLPceFDkeqOmpOh7PVMFfbbXhJ3srdvqx2X/WyH0l6re/vlvIZ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DFT+iQxGZandm48WgIT4SfvWaqWQdfa0hTRMFssjlf/ziBwAA//8DA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Xr2S+wAAAOEBAAATAAAAAAAAAAAAAAAAAAAAAABbQ29udGVudF9UeXBlc10ueG1s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j9If/WAAAAlAEAAAsAAAAAAAAAAAAAAAAALAEAAF9yZWxzLy5yZWxz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LfKCj+BDwAA89QAAA4AAAAAAAAAAAAAAAAAKwIAAGRycy9lMm9Eb2M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Cw6QlXaAAAABgEAAA8AAAAAAAAAAAAAAAAA2BEAAGRycy9kb3ducmV2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BQYAAAAABAAEAPMAAADfE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7.files/image007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250f" cropleft=3D"-121f" cropright=3D"-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92 height=3D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7.files/image008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2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3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516pt;height:243.75pt;visibility:vis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TQoAADVhAAAOAAAAZHJzL2Uyb0RvYy54bWzsXN1y28YVvu9M32HDq3YaRyT4A4pjKTNW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HmAFghJjEOAAEC3lSnImf+MkzjiTaaZtmnY6bS9yo7GtxPGP/AqLV8iT9DuLP5IiBRIh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xGL37Hd2z+4538Fef/2wZ7CBbjtdy1wrVV4rl5huala7a+6tld59Z/Nas8Qcl5ttblim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6+u//c312/2Wrlj7ltHWbYZKTKd1u79W2nfdfmtlxdH29R53XrP6uombHcvucRdf7b2V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saKUy42V25bd7tuWpjsOfn3Dv1lal/V3Orrmvt3pOLrLjLUSZHPlpy0/d+lzZf06b+3Z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eAoperxrotGoqje4y9mB3U1RlWFpt/T2BjcH3EGVhtYa/iWQ0dB+ec28ZQ7etPs7/S2b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rNuW2Ji8B2X56OBGUAxgrYw9tRdXcNixe1SR1emwQ1nLUYSwfugyDT+uVmq1chmK0HCv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WtmHoi48p+3/MeFJCOQ3jIshYeQlSTOlj7VqifmdFF95x94H4gX+nbJaKE0e++z0/Q5f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O/T2nngmztHnh+JcPPU+E8/FY/GEVWuRvqmGUNlhbU4wTsbUXKnUlFW1UWJQqFJWKw21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mw0VuEqVV5RmvdmUDUWK462+7bhv6laP0cVaycaslZOJD246ri9HWESOwFAU93BHdtk9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u/iLUWwe9DYszHi0aruGvMSY46a2b2Hua67ti2g47o57ZOj0ZFvvbPkTAVfbqMPgZMLs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iBsXMQZGBXCwHrdvypHOjT2YP6PEUOYdvrvzfjjUpQCyiM5vmjfsWzCSJdTtds3gKwTb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pobuV2TfAykc1FRp0oy5pdtkYWH05H3HMrrtza5hkPDSXOobhs0GHN1u36oEIo+Ukq0y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6f2HnnnNcANt8bEbOvdvaM7YDc2J4QBOEpkADxIFl0oMTa2uksCswIdACfCpxvj49rDA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tRifCtaIRjGAaFYRKgFA9SGAmkpTmodihhEqAUCNGCBFaWIAFSYII4hQCQBShwBSa9XC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AGrGABE62LQWRnpgECoBQKtDADXqamGk5QgiVPwd0dDWUu5RY7ia5aqiYkPuW+z3Dpxg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2nqzdtV3pRzGn524YOscmcNIO0N7bjfZ/sHflzc2LW0DsYVE/KdBdhwtwik3/z8dfMfIG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UnpfFCp4iTy6jb00NrMLl+vc+3hOURYrwu9HWgcovgIJjiunxb+NyAp9JShtdqQ2N2kY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/Exj+C9sjcFvPxcPpQ//gzj17nifMfGAiR/g0z4ST+DnntBvI3IWKgUCQ64hvsV24e8j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Uu8YSn3hfeCdQIWBUheoUd1sb3Gbb081tjSLhgDClxnta1yzNKTzWI740ZHYw6JXgLiZ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WREwFk7FA/E803EpF8o5JVgaHOcT4IjVmtfRM/vSNJMh+cec2pq9+TysjPfFt1gbw6nj3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Uh9hVXxOGz9cP6BfR0C62utixgrNeF2MFConf6DQh+IplEnbnMdSwS/C4P6YYnkr0Tws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8geOvtPfRkTfj6GHIXsnjLsb5rbeAe0EcsgPfI/Fsrmm6abbCPahsjSJ2kHkO3pQKUnp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DwblqZwuacHo4RlajZ6QLVumGz3c65qWPan1OATf8cvLxTboNe2+5M7gEsYG1EXAT13C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duCZpGFsiL0JWNDJhE2lVi2XJaUDqUPuJ2RjFkbYFCxNxOUULE2GLFbB0gS84BSWr2B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S5MAUMHSJADUkCHkiI8IcgyUgqWROyjQWAVLkzCCCpYmAaBZWJrV1ap6BViaF0jQuot4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GVBYWiLKUhrJ/NrjR3bW7gSsWRYx//ug+oyj8Y+8TcYZY+4l3jyLwCN0+pSiDOGPiO/HX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s/zi+6XJNi1QNbts98W/xLcXJEz05hdDysXNTA0VX51pQmONMZY0Gk+9D7MZj3Cfoykj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g4BgFvPyauHwX/GN+LcYpTEh4STeJu1QXw4NAINLsb8HL912Desvmm8gXCXRColkQrF3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znknzPvcu4NA5TPmfYyF4liciUdg+L7wPqUf/WWD+NpjRKjPxroVW6Ip7IYMAI6kxKYm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w4TnucOX4YOpwpfhwxmELxUkhAfhy3+KJ5Kcp1j1GVT7nGLX2C+EoeoLeehKnXYY80Y1k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ZG6VlUYtyD1Hdnq9FkaSp4UyrQOzTeFqGdRNnYD+a4xnGm6RdT6aMzBKSGSBT57imVng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5SqemQVAuYpnZgFQruKZWQCUq3hmFgDlKp6ZBUCXxzP9PPPopcekJL7hPCi5D3fXxZ/h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VfSVeX0zPy8BLnVaz6o6KcMiBnqyV3VJXkfoGL1sryoWOV1SiIKX6VN7VWp6r6qiNuur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REZ8KxRoVpKyRArXCvnGqV7ojQfOiIMxHqD/1b7QmwU+hWv1f5QqksUAKlyrBJq2cK0S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CtcqAaDCtUoAaAGuFc6Zwluyk9/jDR2sH4nKQwbFCf7fIS7tDrFnz0CjURbF6Ywe11hLV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VH5X+HAKNite3dP5XVU18rsuScYP/CMclzVHMn4NpNQqTl4i8qqKXHulNnZ8Ur2ME3Qa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GKxy6L1OY7AK8goTrjgyKf9HSuXJw4rf93l5HnquyKssAMqVh5UFQLnysLIAKFceVhYA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XHlYWQA0i4eVdEiS7/h0L3G0kvIDb5TrSWfdfANf7AnSG7+g9EUiwrx7rTHHbDK3dplc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mm6O5iCFL0UTHMZB709W2z8xtE6Z6kFif/QCtiTshrYzw5mf3vFMXU8j8XDi5rTk/mFR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RpQlgUfHd/gHMbyKIxquDpDnSxNleUCeYVbK84uRzg6KuoDzF0zq/wEAAP//tJLNagIx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4g+0C3FmUYu7goz0AWJyZwzeSYZMtLoruO3TCF22zzC+UfOjo7QihdIsLgmcw/ly7212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2/3rsMMGNvXVpMNjmRiCTBUJNcvb7JmSWUJ7lMhQhTR2k9AuJXVpRwhM+Yf31hqlGEvE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rBgmdDzuukM7IedM5lMnIdemzee/ofA5lNDCMM5B2fuAjMvySYsIeXfOeLRcJd41766Rb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Myz7VRN/9u2YHKH+CnuCCT+pQrXrBy02PnpZw7TKgNs4GrueOoWbpN0g+AuqDHIixTqh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HtTelrslaI29S0a0vcM6HLTeBnnuUFrjYauuJbaOkKrVyVxKpc2lZLFok6M+jjj+2C1k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ooN8gJovQIyYWrE6iAvDqrnkj8yy87e7v1QD6Ou5RgEm/QIAAP//AwBQSwME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itHaAAAABgEAAA8AAABkcnMvZG93bnJldi54bWxMj81OwzAQhO9IvIO1SNyo0/BXQjZV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2ybeJlHjdWS7aeDpcbnAZaTRrGa+LdezHdTEPvROEJaLDBRL40wvLcL728vVClSIJIYG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1flZSYVxR3nlaRtblUokFITQxTgWWoemY0th4UaWlO2ctxST9a02no6p3A46z7I7bamX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N/vtwSI8Sd1vzOfDtDR7/21snu9M/YF4eTFvHkFFnuPfMZzwEzpUial2BzFBDQjpkfir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EW5W97egq1L/x69+AAAA//8DAFBLAQItABQABgAIAAAAIQCTXr2S+wAAAOEB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Dj9If/WAAA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LAEAAF9yZWxzLy5yZWxzUEsBAi0AFAAGAAgAAAAhAE4R999NCgAA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AAAAAAAAAAAAAKwIAAGRycy9lMm9Eb2MueG1sUEsBAi0AFAAGAAgAAAAhACeoit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A8AAAAAAAAAAAAAAAAApAwAAGRycy9kb3ducmV2LnhtbFBLBQYAAAAABAAEAPMAAACr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7.files/image009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231f" cropleft=3D"-121f" cropright=3D"-6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88 height=3D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7.files/image010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3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36C0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E36C0A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J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36C0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7;&amp;#1072;&amp;#1087;&amp;#1086;&amp;#1084;&amp;#1080;&amp;#1085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raquo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color:#E36C0A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5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156.75pt;height:60.7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XAQAAJUWAAAOAAAAZHJzL2Uyb0RvYy54bWzsmE9v2zYUwO8D9h0IXZfElq3YjhG7WNu5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MBJlC6EojaT/9ZRmh10K9DRst2LfwO0azEuyfgbqG+2RomXH3RYjDeYdfLEl8fH9+b1H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RUPCRZSwluPulR1EmJ8EEeu1nBfPO7sNBwmJWYBpwkjLmRDhPGp/+cXhKG2SStJPaEA4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y+lLmTZLJeH3SYzFXpISBoNhwmMs4Zb3SgHHI9Ae01KlXK6VRgkPUp74RAh4+jQfdNpG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hoJIRFsO+CbNLze/p/q31D7EzR7HaT/yrRv4Hl7EOGJgtFD1FEuMBjy6hyqa+GckeILZ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8hPrI/U/XzNusuEznnbTY649978dHnMUBYYNwzEkK6cDA1YMYJVWZvUWCsYhj7WiJAzR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WCIfHlbLdbdR9Rzkw5gLCaxWDqyVPiRKz/P26/AccgUSXs2rel5tLvHNHVrAudwJuFhy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NFJv30F5qOptdp69UTfqY/aD+k19VNfZa/Wnmqkr5HkFB61hDmGuTVh+K+H/Yxh3oSiC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JDHSFy2HQzWbIsPDIyFzP+YiJjNzV+S4a0KW48dJMNHBn8I/ZHcEhd5yxPcDzInRJNKv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LqYnUCG7ckKJvg5IeJzXCFydgBqK9ermg92TFxoNeLwQoUPqAhEUY35kigDTHuwM1EEg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2nAPX83SGucxXJcFH7DE/g4pwQLeMmL0FkT6YgnV9PGA+EHCN09YLAZrchtZzRrjefKBs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iFLtvNlJyBPK0RCDteDMtS6LZSljFclJSkLsQ+V/FbNdKvO8E7wyQHA+4IuVAV8scAAn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tLJAkxeIg7Z8NBTLp7rgMy+SLR8NxfLxFnzcat2t6erfAtJULKD9JUCNSsNsD1tAmooF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UEDbCoItWlOxgOpLgOpeVb9UtkuMaioWUGMBSNMxb/LtEtNULKCDJUC1/fp2k4bj5JBq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aY6phhtfOVeiIOLSfEBoqrcOa4L3TosDHWxg5U7n0zMdHEpBpZ4r2+pXONC/0+dUaTzI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dLTdO6zOsnM1fUir68SaXWSvd1D2Krt4SMv/93jV72qqPmwmYvSQZtdJ8e4tg1DVZhX9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9+bL+EZNswt1ab+UL9UfCD6cr+Ej+oOaNTfp4k/ZK3WtZki9h3UAV9rhSwTf8jfZmwdN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7AI7m+T/M5THNPtRzbKLHZ0EdQVdlXN4CEl4B+2VK8jHdAOJuMUE9v7PeQGss073bhnM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mYEg3fQEujp5E2XethHzxgtlJySElhx0xfLOx0ozA/s+YbJqX0NGWscUQuujmFhx9KN/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LdNi8hpWixnGcsJkMTmOWML/zvqiBxPm8ualbKMGQLpfV1rpexoR26fVzdXle7he7ia3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NjuYuHdAAAABQEAAA8AAABkcnMvZG93bnJldi54bWxMj0FL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C/yGM4EXctFt20dp0WQQRXD24etnbbDK2xWRSmmxb/73Ri14eDO/x3jfVZnZWjDSEzrOC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dNwoeH97uL4BESKyQeuZFHxRgE19flZhafzErzTuYyNSCYcSFbQx9qWUQbfkMCx8T5y8D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GmkGnFK5s3KZZWvpsOO00GJP9y3pz/3JKXictkY3z4enw63Vu9EVePWyWyt1eTFv70BE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EzrUienoT2yCsArSI/FXk1fkxQrEMYWW+QpkXcn/9PU3AAAA//8DA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Xr2S+wAAAOEBAAATAAAAAAAAAAAAAAAAAAAAAABbQ29udGVudF9UeXBlc10ueG1s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j9If/WAAAAlAEAAAsAAAAAAAAAAAAAAAAALAEAAF9yZWxzLy5yZWxz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E5ig0pcBAAAlRYAAA4AAAAAAAAAAAAAAAAAKwIAAGRycy9lMm9Eb2M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NjuYuHdAAAABQEAAA8AAAAAAAAAAAAAAAAAswYAAGRycy9kb3ducmV2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BQYAAAAABAAEAPMAAAC9Bw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07.files/image01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934f" cropleft=3D"-212f" cropright=3D"-5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209 height=3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07.files/image01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60;&amp;#1086;&amp;#1088;&amp;#1084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8;&amp;#1086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99;&amp;#1077;&lt;/b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Times New Roman Tat","serif"'&gt;: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Wingdings;mso-fareast-font-family:Wingdings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 Tat","serif"'&gt;&amp;times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91;&amp;#1076;&amp;#1072;&amp;#108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&amp;#1087;&amp;#1088;&amp;#1086;&amp;#1074;&amp;#1077;&amp;#1088;&amp;#110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2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?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text-align:justify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Wingdings;mso-fareast-font-family:Wingdings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 Tat","serif"'&gt;&amp;times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(&amp;#1073;&amp;#1091;&amp;#1082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72;)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Wingdings;mso-fareast-font-family:Wingdings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 Tat","serif"'&gt;&amp;times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91;&amp;#1076;&amp;#1072;&amp;#108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&amp;#1084;?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;color:#323D4F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 &amp;#8470;1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3 level1 lfo4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3 level1 lfo4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8;&amp;#1086;&amp;#1089;&amp;#1090;&amp;#1072;&amp;#1074;&amp;#110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91;&amp;#1102;&amp;#1097;&amp;#1080;&amp;#109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3 level1 lfo4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3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99;&amp;#1090;&amp;#1072;&amp;#1081;&amp;#1090;&amp;#1077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8;&amp;#1072;&amp;#1090;&amp;#1100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6;&amp;#1074;&amp;#1077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3 level1 lfo4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4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89;&amp;#1090;&amp;#1072;&amp;#1074;&amp;#1096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74;&amp;#1080;&amp;#1076;&amp;#1080;&amp;#1084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 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2;&amp;#1088;&amp;#1085;&amp;#1099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7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85;&amp;#1080; &amp;#1087;&amp;#1080;&amp;#1096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9;&amp;#1103;!!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90;&amp;#1088;&amp;#1105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&amp;#1072; &amp;#1078;&amp;#1077; &amp;#1073;&amp;#1091;&amp;#1082;&amp;#1074;&amp;#1072;?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..&amp;#1083;&amp;#1102;&amp;#1090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..&amp;#1083;&amp;#1073;&amp;#1077;&amp;#1085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9;..&amp;#1088;&amp;#1080;&amp;#1090;&amp;#1100;&amp;#1089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80;&amp;#1072;&amp;#1082;..&amp;#1084;&amp;#1087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..&amp;#1087;&amp;#1080;&amp;#1074;&amp;#1096;&amp;#1080;&amp;#1081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..&amp;#1074;&amp;#1077;&amp;#109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4;..&amp;#1090;&amp;#1080;&amp;#1079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..&amp;#1078;&amp;#1072;&amp;#1081;&amp;#1096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..&amp;#1089;&amp;#1085;&amp;#1091;&amp;#1090;&amp;#1100;&amp;#1089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..&amp;#1083;&amp;#1072;&amp;#1075;&amp;#1091;&amp;#1088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5;..&amp;#1074;&amp;#1083;&amp;#1103;&amp;#1103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..&amp;#1078;&amp;#1080;&amp;#1074;&amp;#1096;&amp;#1080;&amp;#1081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2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0;&amp;#1073;&amp;#1089;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90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..&amp;#1083;&amp;#1073;&amp;#1077;&amp;#1085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9;..&amp;#1088;&amp;#1080;&amp;#1090;&amp;#1100;&amp;#1089;&amp;#1103;.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55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2;&amp;#1073;&amp;#1089;&amp;#1054;&amp;#1083;&amp;#1102;&amp;#1090;&amp;#1085;&amp;#1099;&amp;#1081;),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4;&amp;#1090;&amp;#1086;&amp;#1088;&amp;#1086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90;&amp;#1054;&amp;#1083;&amp;#1073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 &amp;#821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86;&amp;#1074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88;&amp;#1085;&amp;#1077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91;&amp;#1076;&amp;#1072;&amp;#108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8211;&amp;#1040;-)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2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0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2;..&amp;#1084;&amp;#1087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..&amp;#1087;&amp;#1080;&amp;#1074;&amp;#1096;&amp;#1080;&amp;#1081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..&amp;#1074;&amp;#1077;&amp;#109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55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54;&amp;#1084;&amp;#1087;&amp;#1072;&amp;#1085;&amp;#1080;&amp;#1103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54;&amp;#1087;&amp;#1080;&amp;#109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 &amp;#821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86;&amp;#1074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3;&amp;#1054;&amp;#1074;&amp;#1077;&amp;#109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 &amp;#1085;&amp;#107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4;&amp;#1085;&amp;#1080;&amp;#1090;&amp;#1100;!)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2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0;&amp;#1074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4;..&amp;#1090;&amp;#1080;&amp;#1079;&amp;#1080;&amp;#1088;&amp;#1086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..&amp;#1078;&amp;#1072;&amp;#1081;&amp;#1096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..&amp;#1089;&amp;#1085;&amp;#1091;&amp;#1090;&amp;#1100;&amp;#1089;&amp;#1103;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55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2;&amp;#1074;&amp;#1090;&amp;#1086;&amp;#1084;&amp;#1040;&amp;#109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90;&amp;#1088;&amp;#1054;&amp;#1075;&amp;#1080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 &amp;#821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86;&amp;#1074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54;&amp;#1089;&amp;#1085;&amp;#1091;&amp;#1090;&amp;#1100;&amp;#1089;&amp;#1103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&amp;#1095;&amp;#1085;&amp;#1086;&amp;#1075;&amp;#1086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3;&amp;#1072;&amp;#108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0;&amp;#108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3;&amp;#1072;&amp;#1089;&amp;#1086;&amp;#1074;&amp;#1082;&amp;#1091; &amp;#8211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1040;&amp;#1057;&amp;#1040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4;&amp;#1057;&amp;#1053;&amp;#1091;&amp;#1090;&amp;#1100;&amp;#1089;&amp;#1103;)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2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1;..&amp;#1083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91;&amp;#1088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5;..&amp;#1074;&amp;#1083;&amp;#1103;&amp;#1103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..&amp;#1078;&amp;#1080;&amp;#1074;&amp;#1096;&amp;#1080;&amp;#1081;&amp;#1089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7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9;&amp;#1083;&amp;#1086;&amp;#1074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3;&amp;#1040;&amp;#1083;&amp;#1072;&amp;#1075;&amp;#1091;&amp;#1088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54;&amp;#1074;&amp;#1099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 &amp;#821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86;&amp;#1074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9;&amp;#1072;&amp;#1074;&amp;#1080;&amp;#1089;&amp;#1080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, &amp;#1074;&amp;#1089;&amp;#1087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3;&amp;#1072;&amp;#1089;&amp;#1086;&amp;#1074;&amp;#1082;&amp;#109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40;&amp;#1043;, &amp;#1085;&amp;#1086; &amp;#1051;&amp;#1054;&amp;#1046;)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58;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87;&amp;#1088;&amp;#1072;&amp;#1074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2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&amp;#1077;&amp;#1079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&amp;#1054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span style=3D'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6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 Tat","serif"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 Tat";color:#323D4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6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 Tat","serif"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 Tat";color:#323D4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6;&amp;#1089;&amp;#1084;&amp;#1086;&amp;#1090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75;&amp;#1083;&amp;#1072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77;, &amp;#1072; &amp;#1085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7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 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72;&amp;#1076;&amp;#1072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101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1091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72;&amp;#1074;&amp;#1080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6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 Tat","serif"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 Tat";color:#323D4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8;&amp;#1080;&amp;#107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&amp;#1090;&amp;#1100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95;&amp;#107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102;&amp;#1097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80;&lt;/b&gt;.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103; &amp;#1080;&amp;#1093;, &amp;#1074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78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74;&amp;#1080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&amp;#1084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88;&amp;#1080;&amp;#1072;&amp;#1085;&amp;#1090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91;&amp;#1102;&amp;#1097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&amp;#1084;&amp;#1080; &amp;#1080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2;&amp;#1095;&amp;#1072;&amp;#1081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6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 Tat","serif"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 Tat";color:#323D4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74;&amp;#1096;&amp;#1080;&amp;#108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99;&amp;#1090;&amp;#1072;&amp;#108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8;&amp;#1072;&amp;#1090;&amp;#1100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5;&amp;#1086;&amp;#1082;&amp;#1086;&amp;#108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086;&amp;#109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7;&amp;#1086;&amp;#1089;&amp;#1090;&amp;#1072;&amp;#1074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 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6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 Tat","serif"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 Tat";color:#323D4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5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;&amp;#1089;&amp;#1082;&amp;#1083;&amp;#110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 &amp;#1074;&amp;#1072;&amp;#1088;&amp;#1080;&amp;#1072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086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3;&amp;#1080;&amp;#1088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-&amp;#1074;&amp;#1080;&amp;#1076;&amp;#1080;&amp;#1084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 &amp;#1089;&amp;#1090;&amp;#1086;&amp;#1083;&amp;#1082;&amp;#1085;&amp;#1091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89;&amp;#1083;&amp;#1086;&amp;#1074;&amp;#1072;&amp;#1088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47;&amp;#1072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0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1;&amp;#1083;&amp;#1080;&amp;#1088;&amp;#1086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6;&amp;#1076;&amp;#1088;&amp;#1072;&amp;#1079;&amp;#1091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99; &amp;#1074; &amp;#1074;&amp;#1072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72;&amp;#1082;&amp;#1086;&amp;#1074;&amp;#1099;&amp;#1077;.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99;&amp;#1077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3;&amp;#1083;&amp;#1072;&amp;#1074;&amp;#1085;&amp;#1086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lt;/b&gt; &amp;#1074;&amp;#1089;&amp;#1077; 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76;&amp;#1086;&amp;#1083;&amp;#107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 &amp;#1085;&amp;#1072; 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14.2pt 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91;&amp;#1076;&amp;#1072;&amp;#108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8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1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"Times New Ro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","serif"'&gt;&amp;#1088;&amp;#8230;&amp;#1089;&amp;#1090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9;&amp;#1082;..&amp;#1095;&amp;#1080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..&amp;#1084;&amp;#1072;&amp;#1083;&lt;/span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8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2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"Times New Ro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","serif"'&gt;&amp;#1076;&amp;#8230;&amp;#1083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..&amp;#1076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8230;&amp;#1076;&amp;#1072;&amp;#1090;&amp;#1100;&lt;/span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8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3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"Times New Ro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","serif"'&gt;&amp;#1089;&amp;#1090;&amp;#8230;&amp;#1088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..&amp;#1085;&amp;#1072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8230;&amp;#1084;&amp;#1072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0 level1 lfo8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4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"Times New Ro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","serif"'&gt;&amp;#1090;&amp;#1074;..&amp;#1088;&amp;#1095;&amp;#1077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..&amp;#1083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..&amp;#1085;&amp;#1072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 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7;&amp;#1083;&amp;#1077;&amp;#1076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3;&amp;#1075;&amp;#1086;&amp;#1088;&amp;#1080;&amp;#1090;&amp;#1084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8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5 level1 lfo10;tab-stops:14.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1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88;&amp;#823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80;&amp;#1090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lt;b style=3D'mso-bidi-font-weight:normal'&gt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...&amp;#1095;&lt;/b&gt;&amp;#1080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74;&amp;#1085;...&amp;#1084;&lt;/b&gt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5 level1 lfo10;tab-stops:14.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2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76;&amp;#8230;&amp;#108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lt;b style=3D'mso-bidi-font-weight:normal'&gt;&amp;#1087;...&amp;#1076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74;&amp;#8230;&amp;#1076;&lt;/b&gt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5 level1 lfo10;tab-stops:14.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3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"Times New Ro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","serif"'&gt;&amp;#10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90;&amp;#8230;&amp;#1088;&lt;/b&gt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lt;b style=3D'mso-bidi-font-weight:normal'&gt;&amp;#1082;&amp;#1083;..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lt;/b&gt;&amp;#1072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lt;b style=3D'mso-bidi-font-weight:normal'&gt;&amp;#1085;&amp;#8230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amp;#1072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5 level1 lfo10;tab-stops:14.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4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90;&amp;#1074;...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95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lt;b style=3D'mso-bidi-font-weight:normal'&gt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..&amp;#1083;&lt;/b&gt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lt;b style=3D'mso-bidi-font-weight:normal'&gt;&amp;#1095;...&amp;#1085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72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 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2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77;&amp;#1076;&amp;#1080;&amp;#1083;&amp;#1080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&amp;#1089;&amp;#1077; &amp;#1075;&amp;#1083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3;&amp;#1086;&amp;#1076;&amp;#1080;&amp;#1084; &amp;#1095;&amp;#107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91;&amp;#1102;&amp;#1097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4 level1 lfo12;tab-stops:14.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2.55p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1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88;&amp;#823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lt;/span&gt;&lt;/u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80;&amp;#1090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5;&amp;#1099;&amp;#1081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, &lt;u&gt;&amp;#108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89;&amp;#1082;...&amp;#1095;&lt;/b&gt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u&gt;&amp;#1074;&amp;#1085;...&amp;#1084;&lt;/u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u&gt;&amp;#1072;&amp;#1083;&lt;/u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4 level1 lfo12;tab-stops:14.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2.55p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2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76;&amp;#8230;&amp;#108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lt;b style=3D'mso-bidi-font-weight:normal'&gt;&amp;#1087;...&amp;#1076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74;&amp;#8230;&amp;#1076;&lt;/b&gt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4 level1 lfo12;tab-stops:14.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2.55p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3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u&gt;&lt;span style=3D'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Tat","serif"'&gt;&amp;#10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90;&amp;#8230;&amp;#1088;&lt;/b&gt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, &amp;#1079;&amp;#107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82;&amp;#1083;...&amp;#1085;&lt;/b&gt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87;&amp;#1086;&lt;b style=3D'mso-bidi-font-weight:normal'&gt;&amp;#1085;&amp;#8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lt;/b&gt;&amp;#1072;&amp;#1090;&amp;#1100;&lt;/u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4 level1 lfo12;tab-stops:14.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2.55pt 63.8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Times New Roman Tat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 Tat"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23D4F'&gt;&lt;span style=3D'mso-list:Ignore'&gt;4)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90;&amp;#1074;...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 Tat","serif"'&gt;&amp;#1095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88;&amp;#1072;&amp;#1089;&lt;b style=3D'mso-bidi-font-weight:normal'&gt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...&amp;#1083;&lt;/b&gt;&amp;#1072;&amp;#1090;&amp;#110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85;&amp;#1072;&lt;b style=3D'mso-bidi-font-weight:normal'&gt;&amp;#1095;...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amp;#1072;&amp;#1090;&amp;#1100;&lt;/u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 42.55pt 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7;&amp;#1085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91;&amp;#1102;&amp;#1097;&amp;#1080;&amp;#109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77;&amp;#1081; 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74;&amp;#1072;&amp;#1088;&amp;#1080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- &amp;#8470;2. &amp;#1045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080;&amp;#1084;: 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6;&amp;#8230;&amp;#1083;&amp;#1080;&amp;#1085;&amp;#109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54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8230;&amp;#1076;&amp;#1077;&amp;#1085;&amp;#1080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40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8230;&amp;#1076;&amp;#1072;&amp;#1090;&amp;#1100; &amp;#8211; &amp;#1074;&amp;#1045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2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 42.55pt 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14.2pt 42.55pt 63.8pt'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7;&amp;#1085;&amp;#1072;&amp;#109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,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2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 42.55pt 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1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91;&amp;#1076;&amp;#1072;&amp;#108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8;..&amp;#1085;&amp;#1080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..&amp;#1084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..&amp;#1086;&amp;#1088;&amp;#1086;&amp;#1083;&amp;#1086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..&amp;#1083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..&amp;#1089;&amp;#1084;&amp;#1086;&amp;#1085;&amp;#1072;&amp;#1074;&amp;#1090;&amp;#1080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..&amp;#1088;&amp;#1077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..&amp;#1076;&amp;#1080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..&amp;#1084;&amp;#1087;&amp;#1072;&amp;#1090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3;..&amp;#1075;&amp;#1072;&amp;#1102;&amp;#1097;&amp;#1080;&amp;#1081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8;..&amp;#1083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5;&amp;#1088;..&amp;#1084;&amp;#1080;&amp;#1088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..&amp;#1083;&amp;#1080;&amp;#1090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2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91;&amp;#1076;&amp;#1072;&amp;#108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9;&amp;#1090;..&amp;#1083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..&amp;#1088;&amp;#1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..&amp;#1084;&amp;#1087;&amp;#1080;&amp;#1086;&amp;#1085;&amp;#1072;&amp;#109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5;..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..&amp;#1088;&amp;#1072;&amp;#1103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..&amp;#1082;&amp;#1083;&amp;#1072;&amp;#1084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85;&amp;#1085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..&amp;#1088;&amp;#1080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..&amp;#1088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..&amp;#1089;&amp;#1085;&amp;#1091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74;..&amp;#1082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..&amp;#1089;&amp;#1090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..&amp;#1088;&amp;#1078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3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8;&amp;#1103;&amp;#1076;&amp;#1091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9;&amp;#1083;&amp;#1086;&amp;#107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91;&amp;#1076;&amp;#1072;&amp;#108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103;&amp;#1077;&amp;#108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79;..&amp;#1084;&amp;#1077;&amp;#1085;&amp;#1072;&amp;#1090;&amp;#1086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72;&amp;#1076;..&amp;#1082;&amp;#1089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..&amp;#1089;&amp;#1082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6;&amp;#1096;&amp;#1082;&amp;#1091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..&amp;#1085;&amp;#1075;&amp;#1072;&amp;#1088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8;..&amp;#1084;&amp;#1073;&amp;#1086;&amp;#1074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5;..&amp;#1088;&amp;#1072;&amp;#1085;&amp;#1080;&amp;#1077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3;..&amp;#1088;&amp;#1084;&amp;#1086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9;&amp;#1090;..&amp;#1074;&amp;#1088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6;&amp;#1090;&amp;#1083;..&amp;#1075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..&amp;#1088;&amp;#1077;&amp;#1084;&amp;#1086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5;..&amp;#1088;&amp;#1077;&amp;#1083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0;&amp;#1082;..&amp;#1089;&amp;#1085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2.55pt 63.8pt'&gt;&lt;span style=3D'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wKTAHcAMSH+GlNvZnR3YXJlOiBNaWNyb3NvZnQgT2ZmaWNlACH5BAEAAAAALAMA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hwAAAAAgYCRAYE5hKGYAZpu7WZ28XJy7Wpu7Wpy8XJ69X569YJWz15+62p652p652Z24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32Zu32Zq32Zq22Jm22Ji12Je016C/ZaC+ZKi/3ae/3aa/3aa+3aW+3KW93KS93KO93KO83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726G726C726C62q/JfqvGd6fDcaTBa6PAaabDb6rGdq/Ifb/Ul73SlLrQj7fOirPLhLLL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jrzSk77Tlq/F367E363D36zC3qvC3qrB3qnA3qjA3azD36vB3q/E36nB3q3E37/Q5r7P5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O5LfK47bK4rXJ4rTI4bPI4bLH4bHG4LDF4L/P5bvN5LrN5LrM47nM47jL47fL47bJ4rTI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5bvO5LPH4bLH4LDG4LTJ4rnL48HWmsDVmcHVmtTf7tPf7tLe7tLe7dHd7dDc7c/c7M7b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a68za68vZ68rY6snX6sjW6cfW6cbV6MXU6MTU58TT58PT58LS58HR5sDQ5tDd7c/b7MjX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6Nrk8dnk8Njj8Nfi79bh79Xg7tTg7tvl8Q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GDNq3Mixo8ePIEOKHEmypEmNFVOqXMmypcuXMGPKnEmzps2bCwuU2cmz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7VkAp9OnUKNKnUq1qtWrBQuY2cq1q9evYMOKHUu2rNmzaNOq7doUq9u3cOPKnUt3boEY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egsMqMu4sePHkCPLLSCjsuXLmDNr3sy5s+fPoEOLHk36smLJq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M2LLnk27tu3buHPr3s27t+/fwGefdk28uPHjyGMWoMG8ufPn0KNLn069uvXr2LNr3+58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/z9eoIb58+jTq1/Pvr379/Djy59Pvz567+Pz69/PH2uBFAAGKOCABBZo4IEIJqjgggw2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34QUVmhhSgWooOGGHHbo4YcghijiiCSWaOKJKKbIoYQXtujiixcWsMKMNNZo44045qjj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QAYpZI0swmjkkUiSx8KSTDbp5JNQRikllAFUaSWTVU6p5ZZcdunll0wWmeSYZJbJWAEZ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eabcMJZ5ZoBZDBnnHjmqeeefPaZgZhmBirooFAVsMChiCaq6KKMNuqoo1UiGsChkT5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pgsASuinoIaqUgEGlGrqqaimquqqrLJapakBtP8q66y01mrrral6KuquvPZqUAEHBCvs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yCJbZbABGGtlswc8u6ywzzJrZbTSTpvsttx2e6yuvoYrLqEFIGDuueimq+667Lbbbrbp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a28A8+Jbr7775uvuvwAH/C+44xZs8JEFJKDwwgw37PDDEEcccZUKU8ywxRgHULHGCWS8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yCRLTPDBKKc8YQEKtOzyyzDHLPPMNNNcpcs34xxAyzn3vLMC2fIcNNDP1mz00UjPfLLK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RC311FRXbfXVWGNdpdRbcx1A1F2H/bUGXU9dtthgj5312my3TfXSTsct92oFtGD33Xjn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3XeVeANut+CEBzC44S0InvjhdxfOuN+QRy653nDPbfnlZ7qg+eacd+7556CH/nm2mj9b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6S6Yni3roscu++yeV4757bhfVcALvPfu++/ABy/88MQXH3yVxiev/PLMG2977tBHj1MB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Z6/99tx37732VX4v/vjkl//989Knr75LBdjg/vvwxy///PTXb//98j+L//789+///ehb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3OCACEygAhfIwAY68IEQjKAEJ0jBClowgQEkoAY3eJAC4OCDIAyhCEdIwhKa8IQoTKEK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hBnkoAw3WIAc2PCGOMyhDnfIwx768IdADKIQ/4dIxCLiMIYzTOL6CqCDJjrxiVCMohSn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WMyiFrfIxSciUYlghJ5W1kLGMprxjGhMo1i+GMY2Xq4AZ4ijHOdIxzra8Y54zKMe98jH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cIxvdSEinneSQiEykIhfJyJAsppCQnOEAJknJSlrykpjMpCY3yclOevKToAylKC0ZyVJu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V8nKVnLSlLCMpVMuKZFHRoSWssylLomDy5TY0pe93KUwh3mVYLbkly8xJjGXycyVKDMm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zWoKZJrSpAomrcnNXGJzlnD5ZjfHmT5xSiWa4SQlOdeJOXMWUzLbZKc8w+XOuKATnuqc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xtyTNf3cp0BdE1DI/NM48RyoQlVTUIZWqKELjahN8tmfg/IHohLNaC0paiGLdhSjGg0p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NKTkPKl+SkqmhKJUnyqlEEsH5dKXLjOmLprprnBqU+jx9Eg6FVdNezrAn5YpqCgbKlEt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S4VRU3OH1NspNapmgqpQC3lVrD50qk+VpVa9KpexOq2qSuwqWQ0KVkKi1a1mXasz22rK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CF7XZ9ddqjWvFaErM/s62L1GVLDUzKRNDdtNxKbUsRL960EIG0nGVhayL/0rJSsLEct6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K8nVg3qWmKQNrUNeCcZ8ntaak1QtRSRbTsX/ylavlF3ra6XCgN769rfADa5wh0vc4hqX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y1zgHqm50I2udKdL3er6dkzWzW51Kand7jI3Ir8thHgNQV5DHOK850WEetWbiPa2VxHw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+qphDWxgQxva4IY3vAEOcIiDHOQwBzrQoQ51sMMd7oAHPORBD3vgQx/64Ac//AEJSUiC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wQlOeAIUoiAFKUxhBzvgAQ964IMfAAEIQRDCBjjQAQ98AAQhEMEISFACE5jgBChoQAMc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YiABCYwAQpUoAIWiPIFpjxl504ovOItRHnJi970rte9743vfOubhvvmFxD8DYR/Azzg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2UHCDH6wHPki4whemgoaXUAUrXAELWdCCh7fgBC6MuAsmPrGKezAEF8NYCELgAAdsjOMQ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kIt8ZCQvuclOjrKUqYyB37rIt1ke75a7fIj1ste98ZUvGuhbZvyyAc1uUPN/BUzgNydY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bOE/UGEAXljCF6rw50APutBQAEMYpCAGRa+40USAcYwlbeMPhMDSJCCBj4Es5CEb+chK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Kk+51L1lSG8ZQW9GpFrLq+6yqxEB5liP2b62xrWu2dzrA/+awcGu850tjAQ9b/gLlHR2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29qMdnQQtj3pD3gb3Jgm96bP7Wl1h7rd7v/GQKn7w4B60/veWzavvl0N5kSIedYAt3Wa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DoIA9iCELWEK/8HYSUg2n5udhWdXfNrV3kERrv2DbBuB4x6w8bd3LO5Ma5rT6P70ukVt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uFDLXQ7zfKN33zUX87/vq3M39HfXbS7wgYN+B0LgYegKn3Cx9ax0ZgO66U348BieYPGoT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1SNNY61besfjRsHXH3DudDP55KMm9coTsnaXvzzVMWc13PsN30XMfQ11vzvBfb53Bfsd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z3QPK57xUD/x44cQ+clz2/IjwLzXR955sYO+7CmPd35Kb3p7Zzn1M/8y61tPazWYWb/8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e4L7//cERFjzDk77hPmOBDE33MIgZT2ITo5gHR2Cxiyc/4xrfOMfKdwIiR2TN92lOxm7Q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V29tx2XZ92qwdnNk9n37JXuzR362d34QVnR4hmFe0H5W8H7x92EhNmIldmIpln+R92j9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t2lgl2QG+GQop4BpZxDU14DWd33lpXo0t32yVoE6F37/lYEGt4EO1oHqd2EZJoIkyATy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4p38vFmMv+H86JoOZRoOd53kHmIPvtoPh0YMN+IAQ+HbaN4HcZ4RntnN4V3BwBmx0Nmwf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JmgTB21RgGhTgHGNtoWQxm0et3VgKHLm/9ZpZPh80ceAPuiAqOd2XiaBYRaHADeHucZz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gbeHe9ZnzQaIFHdoiZZiVIeIlNdtjBhymvaIYfd5kkhlaDgQaliJbChzbqiJNkeBnXhr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CJeHC5dnp+iHEreKg9iKi3aIjxaLiwhyMzhykGiAuXgBu5gcDFAIlWh6vyiEb7iJrtd9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egd0G4h7Hnh0hLcES3d4Tgd8Fyd1VLd/WId8Aah53HiLn4eACRiO4jGO5ch2lxiEEchv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3AwePP8d3c0Z0gmePSadshpcFiLeKjSd8VJdtGxeLyBdumbd53WhyCKmLBDGOWdaQlgiE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dxXpjp9Yh7Qnj+ZHjx25e/gYkiNZaPzoeP8oeQH5ccnXdUDmkgY5diinkMVBk+JlkzeJ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jLXmjkgYYOO3hEOJfh64fiHYh1NYhfSXgvfHggApY5XnhcoXhkNWgxJwgwhYZfqhleTI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enNngXYnfm2WkfOolkVJeFIokr43f2Bwhf4IeXXZhVsXgAPIeWF3g2QHmALBAIZwb1x5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2hHBYhGVmgWUZB2cJZ2nphMQGhW3pfvBHhSYYl/a3glrIf3eJY184bgPIl37ZbljpGqaJ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mJw4lsb4k8goistIinrIcHyIin/odKz/WIiumHGwqIhQ2Yi1CHYlB2oI2ZzH8Zyplpo/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+Zr/Zp24tmZKaJvbmX65iWHPSIKAOH8oGJyL1oJcWJwxSIvlVoNkiINRtoOmWV7QSZgP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yZ9ICJTJOIql6J3PmIriOY3kWY0al4gdZ5yXto222J4UcHLwuRoXiqHzqaE4yaGtmY7DK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WHC1d5u5N3gfmY+UmXhOsHglmZnEV5fHB5UDuXnNB5MVOh45epo7yqP2eZ8/qon+Rmsg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yJGm+HAhqYrQFqUsuoVYl40xqpcz6nlWmXYMcF4xl6ENKZ34SZ0UmXM+eZGheKQbGXi6/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7gfh0/Th8VadtKpmeUkmQeep8FXCjqtGnh/CnX2qTbIiOYVmdsomBtVl+tweZA8p+btmb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TmmX/gejXaeXBIhuE+qpzumnWwao5SioY5qf6jikPil7GHmkrcqoSsp7+uikUBp8Ulp8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VelkfNplolqT0dmjYrp6+tl9qcqYBOaYtymgxQaCk1mClomZjzecDep/33acP5acBchk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6DWsoxqoG1quQFqmcnidiGqHBzdn3NmMDXei4RmprBh1c3qN6DmLMsqenvevCwmuBCuu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QQqb3neEzLqqj4mbHwirvCmvIXaZcv8pnNiKqzCorwL4dcrprwDAAOolsjpKsqR6sIZJ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hGlafttZolBIsRKHoCqKcQzqojt7p44ooUsGrJIhtIjAauG6lWDqlT5qrsnak/q1mCLK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rU36e1E6fDlbpdraksx3i2CLo0M7sCNrtmdrssfqoUsbcCGanQAKsVJLoCKIoiZoaFdb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oQXpaf8qtoEruEU7mIWLiYd7ruzoiQ3rcwimkQnXnXMLkpJLktbKoihZp5jasSQXAX8L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XsRarBtqqiirsMV4gf7psubXhO66fgUqq79Jq3OphS7ooF+oub2KZLuLGr3ru6ALvEb/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RwCydroMW6SqK5SL6rpG+agVK7v9SLuWqrfglqkRSnJ8mgj7RraDK7riG6bkO5GJSaS7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OrfxWplQSq/XlrOceXlS+ZlGtr2OwQDt1b+/G7y+iLQRiLhmyrTvGIpq6riuO7Ht96Yp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23HpqbmPiMGRocH862r+G7oALLzjm7TuZb5Ciq4GTHDr6qwcuMBG6ZZ1+6T8aH94u5l3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C2Y6/LteGr4+bJ8DfK4L27QAprwBupZTK4Xwd6BWeLML2qJdmLkda8OMgcMbnMXfu8WE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i5hsy1/MmqhCGbf1uMRI6cBLaZKa/3mr9huVfDtkcvwYdFzHnyusPEyfpQrEBCDEqMqy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Twi5sUqzIoaZOOvG1su1X8enilBzHHzHBdvFe/zFKVuoZ5q6I7qmj+uoLGyxcnqS9SvD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dMEA8AXL67XD4MvFH9yjtnzLI+zJTgvKjcu8ZkzKM+ubVsvGtlq9ufqgM4jMjaHMr4zF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tGy4Y9pem0zNYVzCDquMKCyx3wmNcEq5hGiILYqNM1zOAoDO6exesczO7exym0wAjNDQ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De2GEh3EDb0IEr3JtrbRBCfRdSDR57fJEtbQSNfQISnRTny3EUylU0zBmWfOcmHQB/9N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yeS4yQwN0Q1dCD9tCBtNAG/X0Mgq0WMm0Www1Lu20Xco0Xkg0Xi2yRrW0M3W0Kso0QBN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03XBAIsQX8zczFqcahD90A4d0T690Tm9ya150YlAADa3yfPV0HTX0J/Y0AO2yQa2yQrW0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0Ucp0R620dZKqVaXrfc7bnyKBmNN1up802Urum1dbzyt0+JFAOQF1+e1yYgg2nMtz0K8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yfq1yWtGAALm13TQ0AvW0B24yR+4ye1HAO+3ybOKylmYtW9MzmANFwwg2ZNd0zls1t/L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N1g7N2UDt2aB9CEQ92gTAXvO8yfD/RQB3TQD3xdqb3F+bHNsEoHcEEHSb/HcNXdKbfNIEk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sHibPKktzcgv7cjFPRfHLdmUjdDrjNNF+9wIHt1qXd345tlCTdSird3aTdfe/d0EkAab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HGCbTGCbLI/tPQibnH4EYGFU7QWbXAWbnAX1vcnAqcj2qrN4KW6dW18CPuA27b3sfG+Z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tsmfDeHbPdr8Ns9zfdoXjuEEsAabjGsE4F8fLgfpHeIiHdUEwAe4vckTO98sztvRKIgu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9t9uwQBkluPLXNk8HqpE/uBZttYIvtlrzeDVXeShfeTdTddzbeH0leFQvuFt4Nrn/93Xf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m6wHUu0HVL3JS7DJJEgAiU0Ap8zGKybcq6zmccHmOJ7cyp3QMRfk0K3WQC7kQD3kDg7a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3q3RTc7aS00A5k0AHp7eBQbYd9Deg21nuP0HVC2CLb7J0XuFWBvQigijfLoGajDqyV3W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q77gnW3dEt3nRm3adQ3e4c3Rud7QTW3lfg3shLDRXH7ixm7Yh0ytiXytLp11HwfqV8EA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pW7HQ32aG63Zdr7W3E7kc47dRh7uG916qu3kZybR/7XRBsfogk3S8N3QSbDJy7bRwDy7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b8Hv3jfqsWbtcV7kBC/kBb/tbv/94DIH1xIO6Eue0bNG6FF+6FP+BlU+ByEe0gTAYO7e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BRLdz9Em8hlXu13dufkl7TgO8HDe8jnd7Qav7Xfe7Xxu86725/GF2qqtBqyNvLweBw0t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96ISN9ASgm2hsyjaroLZKnP5n8lXBAFVv9f/uejq+3EML66/O6mZ7510f5HzO8K0m2koe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ALm+67wG4gfW0O1OAOhH2PG9ycm2ySPYxNUql1F8qy/o91gB+GwAe/6O3IWf0Awv0Qxu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+Ogl+dxN4UxOaxyt1w3NZpvs9uttByMubIStpJRu6ahf76tvfJPmAXzaBoBQ9f7/Pvgr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Pt0Hv+rdXt3e3ucSvuSmTesEkNpOjl8SrWbnnfwEMNsYTwCOTgCQ/u4VtskAQSWJkiVV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kyZbnHCBEqWLlClTdvDg0WPIDyBAgggRwoEDAwAlTZ5EmVLlSpYtXbJk4KYNIDZs1qhJ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FSUCChQRIgJFDxklYKiooUJFmxJgxKioVKlQqzJ6WuipIaUEjhYlSgBRoqJkCfQsiiZN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U/QNnKJF59ApWqfoHQJ4iu4p2qfoHwJJihYsSkYhQydOnkSUQnHHxYw+OHoUsmHkS86d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TZxp0Oz0+TPoUNaHXLvu2pWA/9apU6/edrpUKVfXdVnXNZtI0VlFi4qudVvXDYE3RePU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RfMU5SOYgJ+ihgksIWAFi2ImjB2DiRLZ4sUjPSwDMfJRMwMBDN64kVnzZumdPHsGFYo1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aKvLqqjqiiqqp3ST7bUExQrOLAIWOa2uNdxqY7k3mitKjjnmqEsQO+oaJA896urDjz/+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KIssGHIIIjDCkEIMi4rIaCMi4PuIJNCORDJJ++5row391ODPv/8ABCssr3rTLauqrJqw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K78Sa6wJ0SJArbpqAqQuEOOQQw4C7qrLjjv8KkoPPupykbDDvqiixoUaegiKHf97tAgj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jEwyUkk7W1K0J3MyTUrVVhNQQt0ORJDBBkXF6sAwuyKwSguFQ5MA5AjYsKgO66LLLjqL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Y8/t/CSAIIMExbFQiShKNMjLigSAATg+DMRS0nRCzScABRyQwFOZcqoQL78FVyswT8Xy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DHOCco2amnTjQzjigFNEOuioow47CcEjRT32yK5FF5FIwgthxbOxvCYaewI99Sbjob33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ZiCOZ9+I1kmbbqJWSnSxJfCQbcXValQFw0V525IFLCsonxZZN41238VPXnrjvAtfE6nr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xxRgPTujGJhYeo+H0JANSo/f/Kr64aosz3hg/j/fTSdORO9X2VAS9BbdslAsxkDcCzwVw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QHTmuec6ftY1DxV7JbrPGJcAtEalczSURx93iFpIIOhjQA6Ns57p0q5T+7q118LsVtyy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FRDd1Gq22V02AOlQ3nnrxlffO+7EQ0U9s/Nj4CQGKuighAZlOKKJKqLMvR+otrp4zxp3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cmuvtfxysVG2bfMGOyf3tbCGEt1tTNUwHfV451pdxLvytRN2ofmu/Q+CcTcIi93Ne+xp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96c0To2hzc/H+FOtTQUoerDxHMqs961QuWxtoWubumpGAPDhbHzzqpfdfsYv/38NrWgw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JzTNYVALUv6aNQf//e8+AeRapigHvQNOiCkKXOD1qJegl0FQZup6W+lqwoYOzW0uGdRg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5rWCAC1TSiqUjw/0oI/rjXxZRwgA6sNBxLpTJ1qDkvClx6oAmE1uXcoiVlmVvQqyJIBDV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5msd3pY4O4EZ7YmBmx+hqIgoymBRi4c8CQNG5D/lSat5MnyeGbN1uQnhcI2ZQ1uYegjH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I7xUl8F7oe91eftXE20HP/GQh36QkUwh63OvRSYPgFtr3mlERsOhlOxklswh9jT5QE7+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c3ZEUvpsX0FLZd/8aLDcSf+RhOexH+IMiUj+MaAOtPSiCzumn1wSsHK9DFuYzrZGB7Vx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hswKKvOCO7OXM4HWwSZOU4RKY5rTHrZNbmrRm7RkJOTEiCkCFjARJEvnDTXHTjaKy4Hw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8RmxfCNqnR2UKDv2DUwgworiYgTpO0KShAF2yFcXw7kxJjGvNJAsowHRiUB1AjOY7lSb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L3ypIx8SQ3rK2KWSdqs8GLEW5hhYToGgBbUaA+4A02/W0oU1lRxOHQpRnnJlnRQVZlBB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bEIqHD56PtepTw98bN/7ohrI3j3tqlg13ksF8U2ZMvJDWntSlHYpyUmWVaL/KWNnWg2x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BJ/p7HhE1umTg0yUJghlRCNrOsSEhmMcIbYa0y62UKGJJeNYwSa9nkI2skCdLDErmy5P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UtE3UtC2T7RQlCrhdvRXwE6KAXhQrR0Gi9AvvpY0UZohY305PduuUbKUHUscMeRbuAL3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+8G/AVKlymVuczGGh60OtqszvaVNQ5bdh87WsWe97bjeKdR48paemo0rPu3mus9Gs48Eo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9Lh0ELqqL2G92khcKjaSOm0sGmvb3QV+V7fhteyBLXjHfN7tmfwM7d+qOcKAxle+SGKA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l2MwLOdiQbzdEZPNu7gF/2/3gMiuenbons108T7XF1oI/5MhU7XxjSOVYwyv9r4JPWzk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lxMNsIDVOtS2LvmtdbzgXJdqV7xCNXdSZRjj7pqHHXO1sLb8sZgf2dBzEtmsPi0xUJOs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LWVdUenBvN4Oaa5cWJa1fDw+7LnLft4w5PRLZl6ambskTrRFs0dgthq40Rx9tHAl3dQ6u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pjcNGgbsQQ95uHB0WRtOMDYJtmIts6EfS9GKqjm3GN3t6IIIa/NyFo/50qPean1c9w5q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8DWzoepm6jwvzQkmt3aOUFcBHVvWA1xptt9Kxo+elq0jVV1yTwi+lC9H1rv9dwgCiifvX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wzEiu9TKfneqnb1oy057DZqttpzTu0e+sfePKc1CwAXOGYL36uDl5jE4DRtocno4p/094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n1jJl4Ubxu/Z2Sg3uONOHC3ImcA4PxS80+SO7nT/vPAOd03IMO/lmGRu5J/GW63zRnGbc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lBuE5s+nOaOUinzkKmHAH4oe7qPzmb4pXzqHhxjkD0M9xFNnds2hnXVXMxnBT+bZ11885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PztMasd2T78d1D5eXlgJzUuII9p6aaV4m4v6ZlEmNfBL5VdTKW3n+JHBpUhQe9FNrmPHx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1yRpFNoeGs3wVnPm+87/+Vh/3pQNHr2tI2wFxCfeJAxIAuoXb/Jff9r1MxV17Plr94g+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lbx5eyPV2iA1JZ1Lamv4Fd/4W1T+2g3u9tf5ubXJi/6YHc7u2kdc4pmUd4GlbdTyBpd1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k8odxrmd9Cu4cXM+DQMzJlG3+QsQsDA0+7s8vWM1vtu/N7u378u3kbqr8UMCAjQ/42MA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F1G/cUM4uCMRWgGRBNmPtCgKn0gQCxkK2qsLz5kNskmQskkQAasLLPmNmLGQulCTonCX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KFMvPvI4LxjB8ysJBjjBFFS7BDy5pGNAOXGT5ZiQ0igK4zgLoEgQKykX/9m4IVLZkpVx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iiIkAHmaEFdpCw6RiyNKEMHbNykEuiVwqRnJQhXkQqRLuPcDNMS6rpy4EDPclDSMOq9Y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lW7ZwdjwFLC4QTQ8i63LLLnxuo3zF7EDoSo8Owaogi9YgkNMPcZjvQzrqhDRGOYIhKKg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owZipEtorkASijQWBw6vAJANJCjosEyMMxlH8JAraQyKKiw9xDt9jMGgKPiRgxfNjAFiU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ukUqio0hAJlQwlhBDv8oi7LYnrDwFHXqFqq4DS/JjR48FaQYxhy8Q1EcjjSBRFh5i3WM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IilzsD4hGMa5gleMRf8UVEHVK8fW+zJAizybQMIaHEhRLMKvgI1L7MGmQMaUzEdOTAoD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cLNk6jwM0sbBe0gX+UaBYwAsuAIrqIIlUIIDnMVeUUD6Wi0CKCwCyEXmEMOaOI53TA1h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6sHqUZl8FJdL1CSjmEeqRJMkrCACQJ0+lLPwQ6U628nEY4CfDMqhpAIEZD72E6mYmhP/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3EPTAEnVkEcJJEmT7Epv0cqUnIqz8UpPAUhRFI4aNMOCZJN1BJG0nDXCax+XygKfBEqh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jLv4i8o0kcSQNAuAxBJm5BYEUcnqWcxu2Q1UOYrtCcUM7L7x4cA5W0v/9mnLTWMAJrAR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LQw3FoQuAoA7AoiTdGRCdoSVqOyPgbxBgBzCTwlC21IjL3mQlrTNOtyeCsnDgqyLzdI4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kWOALCAD44zLE0TA5ezCrSIABmTK52AOWYFKV0kLTclDO/RHZnRDZHTDruzE8RzGgATJ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a9MX4sIrxmkC4uzM4xzHRGzBc3Stw6LODcGJMuSJeAzIsLwSkwSV8JRNLslKOZwsSwRF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Cn3CbGOi97wxBtiCDdWCzpxIcUxO0VyRvmg9pXxBMMRGuGgTWBmgCA3I1fTH1rS9lLGN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BxULaCSOMpxGmkww/yjbxg4C0l1jgA0tzok0xCQ1uoPbi+dkIelESLdwx0xJUQi9Q4C0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UjjMCu4sF0El0+I4TYO0p1PsubDjA5dygiHlUJ+kyA+lRbs8R8hLDo90lWlEE5FkTR0U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TX5MGzIhTwx0K5pcJptsMbDzlzZtLgZ4gsYgUvmkT9BMvlnUjl9LEJgqCrxwDjdZk4N8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TZKMjR3akm9hEJZ0TZIkT+AIxoEsyN/i0Q5UH13VMga41F/VVCSdy6LstKLQlQT5phBh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xrOIRywdU0ssRkxiVTg8EKcIU1R9TAsZyOE402qsSQWLNJxkHCjgAv9fZYIi9cy4DE2M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ESs9epKC1yJRojNYH1VIXfQqqqI3a+NLwZMbC1L96o7ZR+r9ZM1esYoAwAIMnGAMnWJpM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qIslLTfoqAsw3Mtm7dO6sEGqLBNY/aUfxFYFYUnxFBOvENRVaRXf2lFJxZublS8GgIJe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zNhwSxA8SUq7oBXliAu/RA5grMGY1M5PLDKq1UernVHxJJMqCYuYVJe62M0P6U21xAOX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Bdr6HNbFw09FdL9w6sMwqouGc1pvpcQBGULXfBAFvVYFzQq0IVRiZDNpIy84G9c8shOx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0FmJTVe0XVehpcv/jNyqx1u5jqS7DyOr/7I8mhuXpdC9DERTwGsxfZFdwGKAxn3cs41c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/EP1CerGuGJo8+jPemUNeNSNGrLs5i+s/sI3d+piC2r3dicXUOA1KoUVEWrywt/tU6BQn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4hWxLb2+CrS6Z7tAWT0mzGqyWnVYn4neQ2KAyZiCyIiCsqXYIp1PtZ3cFWw+pLzcBgwj6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1AjZgCLm6mHWz3XzdOojggmKA97XdnZVfODXS+uXU1cvfRXw9lhOg/Xo5Ez5htGoZ3Vhe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3xMEl+KBHagIKeiCC75h3YVL0GxXJf3g362LHxbem7LbIY65IjZi/6tL4haeWc/LpxjO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AimG353t2Z8tzqDd4aPjXpVrRIZzOdkq4yKjKBtatQS+OWS6OFPkQDdGJAaI4imuYtzF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3Y29y43sX0ETY9mTpMq7vZ8y5DTmvibrvTaujx44giiWYguu3g0lzg2W3Pvc3ubcz+4t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qfFF4fLFvxWOJ9bVQPXMIEfeHwb4gSGI40iuY0pW1yPlXXf9NbsEXo50pP/lLyIm5DMe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P2sEPGU2KFZ25QpuXAy2XmDlYFs+So7tXrlKNxIm40G2vryzwHnbvo0S1/NyqR/wAWeW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WRzW1Dkd2jq13P9PXTlHvLhATrbqo0Cz6Wc2SxdSXORI5Sx0Lh4G6AiCVmcKtmB3lmV4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fD90c0B89uW7++Y0C2fK+udXC+i5EOluImiDnmN21lmFxuMO1WE6rdw+ZkSmO7brzOdf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QuQc9VpGXh3GCYKSNmhopmIrzl1LVtst1tgu3uS4gz35C1+dEmXy1Wg0tjly5r0L+umq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AIKgjuOhrmOjZmg5tV/l5GGUk+g/bjo/LWH/muqMZpkDTmOP7rq7DqyuJoJmfmaEjt+x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89SO1WZPFuKafutgjuucnmuiUjFzlheX2gC9LmkfOOlXbmezXWn/WhZWee5ic4tpe55p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yI7s7IO2nS7njrLsqxEJve7qvv5qzhbrSs5hjDXrTu0z0u7kUYNAbyZgfpZr7aNrR3vu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jJDiCp7kiT1bsm7pTP7tbP6qbWao4qa+2qPqqj5kjtbNmWWcDojuve7rgv5rzrbjhc5U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H6PoXKKZxtbn/8Y+1jbvFMtqIkpvSWGAD/AAA59t9rbtVkbp3IZclu5t7Z1n4Ia+eybu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jW61ATedEMcYE9drvjZpFcdtx9Xt8nBx5PRtyx22ER1u8OVv8V42cObwq9a88Tpml/oA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96bhzsbu3c3C/0yuxbQGY/02jbaWchwHT8lu7StfYjbwcSUJgRAgcQ84cCFX8IOeAgJI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+aPxF7B6baP91OgyXarwDcHmrSgX26Dp3rjzf8wQXagYX7Acn9NDm40P3Y6cOYsaOapu+6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28Jyj8/oQgRAAARIHchTf7CJXabTl7aF06cqF6RkHqxpndFPXcFQ/ZH8+bzWg9CNhABIY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gPX26h4oCoSOb8++WC22b2z2bg4D77aGutQm79yTEAF3q2TfMmfn8mh3lGkH82i+Ykum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b2+n6YfD6ONd7VQ3dzV2KWZvdjwvcQ44cT7PdHY2ckG/XuQs9P9b9kKFyxpAXvRSF/dH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QPfPYAATKAFmf/VYL/gT74iiuG2Fv/VZDlYlh3EJb3L4o/FBi3LHNmOMr9EOd7WOxzGR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aTvBaV/kj1+CWX1teB+GYl2k1h8D+rj9+T+4qN3bXniPGMQETIAFmV3dol24gyOzqDnMw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1dgzty+1DrRR06Vutvmbxz1/Z+Hi4HlKQYETyHqBd3YP8PogKAq/9vPAZnj6dWhPl/DE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3vdRNmDz/Zx/v3te2/sReHWCn3WEX3CFj2WG9tBhNWzmjPiYXvyGA/c2l/o3h3Od72g0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x/yf93qhb+//BKHiPETborCCotD1BNEOAjDW6eCLZB0RWlHHNRm0BCkg36BHLGlJGJVR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Fq78l2CABmgA2Qd5rsdzLi8KoU+QKM5D+a2LtK2CBFE+7MiTPMyXpIXSGBwNwx1Z4IAe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vgUIAgQKCSxUyJBAQ4cWLkTk0GGiiBEVMQBg8SLGjBo3cuzo8SNIAAxQnDBhggSJESFC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IUGCACHyY0gPHkV2TBEjJQwYKFycbGnCJEsWLFeqfFniJQmVP3/89OnDh4+ePHnw4Llj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zJEjJw6cN28CuWnDhs2aNWrSpEGDZpGivBIjPnTIcKGhwIEN/xJmZPgwYsSEDQoO/PdQ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KIBBgwYkS54cIWJlyw4cNsg0AuSHjx49BPKUQiAKGIFOmgjMItBKlSUCkwicKpDPHoGD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wLNxCKgV6BauGjUC0QisLFEgIoEEEB0isDBh4IICD49nVN684YKMGz+OPLliyPjy589n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O38G8UHgaEIIBIRAPRzBAwE8CQQbAU44IdBRZAhUhUBPCeSHQFYFR8AgAnlVh0BjCRQH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c6VBwF3VKbIXdth99x0B4Rl03njl5TgQYeA59pd7EcFHH5FFGnkRZppxVkJKoLUEkxAy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wNMUUnQRhf9QRBmlRVJX4LaEElAhMRVVV+mRFVde2VFHWGSZhZZabLUByFty0VUXXtbt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WCGJGarYYuwB2ddkFIn0AH6a6XdSkyy5BOVMNRFQZREE9CRQUAIVVRsWAjX1FBUX9vFb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ZBFwlkBrtfVWitPdVZlAiRCQyEMC0XgIQjUWeyMB6SWbnrKMECpoe4wKeSS11XbEAAQQ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oJ1LApV2mg8E5CTQpwSA8YSotBFgGwG57ZYqAVSx6mpxBIAlkJwCwSFQIALlScBcAi3S5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sMWGx+OOzZq3LLIHKcqQe0NauzHHIt2X35Ip9RdagDSRa+D/la1JweUTDhoVIRZjlpnE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xH0Y1lhzwpHWGyfmqSKflb34J6B/NUbooU0/e3FD0ibCwGXZbguySUx6FoJ/L8Uk4JQ3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0CWEAikls3baWcVH2wTcIRCccdNpa9xE79r2dds5JGx3xqoX97JxJ/a0YIs+NHXHjRvJ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klkLtJJAXkdJEwE3CYSgp1oKxEXcSU1IpkBnZgg3Aa3GHWfcb5jYRtx77k3A0RJl97d3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k6feej9i/JDGjitfn7ZXo9DtCCpZKlpMQZiGGqc8+QTUE2PMZhRSSuXmFFRS3axmHsMR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1FtBu3AqX/558IjxZZIEuvVjThiJufNQWVxEGSCByk4vUZkwiMq61RCCksd5pzHUE1pQt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hpsK8aZe9iLAhjokNzuEqGfKSYtzaEcAuaiIOrhTWK+y47fABU4wgyvcspyWKKhBxiHJ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CUiggFb7mJJOIJCUCKRroiENAUxTINbsoIIXTBsBYiYQJVioXqsL4asI8CYQEWAOI6qV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xYV+iojfYuSdGh6LIMnSUQ6F56wdJu4vPwwiIIVowMllpnKUkt4HnlQ9mtikSlfqyU+C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4jtV+dD0tqxspSt2GKP7fFantuAJOm3c1RsX9hD9CYZp/f87HGGgpThEUG2IRByk86An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NJd2pqCd2LSrNtrRDQF484cM/UY4BMjXvsr4vuUwRzt5kot2FuEiGMZxjsIqVo3EY8fg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INOJEQZQYALuNOIR8yMQkwhEJXGLyYC0cy5PiQFU2tmCMSekHaioSjt6cJXc6Mav5BDg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UjAWaZNvvtqOdhqWEO2MUzvo0aNh/qeQhaBTnSZdZwENeDVDam1kmpPSyayEJS2xzGWV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TaopZ3fYWSjhF787Dc12CMsdX5IGmP0V5pWIMmcfozZACrTzlpJb6aS01jYPiEsm2hm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90yhqu4L/dspEr3qtSiBs0g4o5SSHttmplALZ0zYVBse2MQQ8HEVWHvv3P4b88aTKY4AF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clmtVNegBFOxyXQKWdpSlyhpSTHlRq01SxNWfPpJOAX1bnUtahuPir9VKo2pBnHqU4un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LKJKkZhA/jDQA08cF2pQtgOVwaZls2HCUZIis6d8tirAyYr6gGpCEg11jdFJrdFWy1qG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HwFYy8QqlrG5RWDItubEkoUtNQcabpZWBgXjviwLZIhZZ3XaXJx1cn2gnO7P1CI0U2I3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493virSktQUiYi1A3qri9ojo5cwC1/vA67k3ZfEtrk01/9hZ5mqSv9H97zTvNmA2Fs3A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73T1C1cEPDiQDysvYqyJQl6C5VPWuR9mdQJJ7kwRfmMaHKvM5Fyvp09lXeCZX085Poqm9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LtipIiWpSCQsYR1btXk9xnD0fqw5CGIvJ0Te3rq81wQki28J5IvKVJoMXSi3b8rxq3L9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1yzGWMWwRR9sbb4wBFxBzYqtaZkJKCsOVasmaGTlk7UUys3Reip2XnOdNaqVNURaLn0e5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5g6MB9XlVxLKxoy27ZglDU9Ks/TSitxc2BzJacwe+abiyy8VmtvTTrqJtKm2FVEJ3GK9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oWb8P/90OhrSZN41VtPrpEwHOyePhLOnjb2UpniWp05m9mjjNE2gnVbarUbqi6/N5aYy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IXyBgYtZsRRubCEfq95fTzY1lb0sl4Zy3M3mNNnuXhOzgfrsoEW7ftN2db6Jhe0Z7/Hf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45RaGGsmaGlvf2uy4MqUuPMNsX3xSyb9lvi5GUexz6qL2o9rF8H6ljW/E73DITma4Co/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N9zc8JWCfOmL3JzndKc2c+4efCrdeQvd3qqttrUN7cp+2/rkHGv6wB9dcArDE1IXVuDC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yFgH8XGTq3Muev18YX+yf0k7XRW3wbotPDuhtSzyfWf/G7Ymd7ttnZ7rd9bdeSdAMyL1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cf6e4JebScPv2b99npOKq3xd+7m40JM/dOW97G8AAFwkcdd8pN1Z5gd4HvQ/ljmHS491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M5NNzGcpmwV+Apb94wedVMl3d9ZNazvmG42B38t98zuOZ6UVeGkgy0TTpUd3scO3buiP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VX3NFra66Gm/PdIh2qFcXvgJHPB9G8Kl3yGpGaa4n5txGlCkm/wxBf2dz7uZGv6JErS9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GivhnrYRoEiM3+95m64loCGhBCL9WqY0ktUVmSR5ibpRoKh9nf2ZWlzlH7SVEqtBHgjG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XgF2/wwDMAAGmGDczd3B8VjCpZdLSdbMOdwjQVyXTBxO5VfhbZLY7WDQCVjH6Q0QBqGh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8t4RotwJOuH58ZrCTeHXzJywWRZNZeGXbOHOWRwOhha8gaH1iaEPkmF2VVsIouF3tV0S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5VYUZk2GMVwVxuCH3ZwWrg0XKhsgtonGkR0hDt29+Z8Qel8SFmEbNg7ANSITHiDdRV0S4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ncwDmp7Wpd6I7VT9Hd6Jvd4JiaHjFRi1RZ7RnSHTpCIbGuEqNk4jPuLTcZ4sTgpvUR2b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4Nx9qd5++dyJKV6KlZ3HlSLaJaL3HQYzOqNFXIYSvv9i+QUfEXXe3fGWLY5em+kEcXUj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OE4fqsHenxUj0aXjKRbGGqriM3ZMESahRE4kRVakRV4kRmakRm4kR3akR34kRTbjQwbR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8OWS8VnKmiVfLsJZ9/xjkoXa6ukZ4rGPlPGg/Kxa9tUe940cYpicO15EK4KkUR4lUial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SFpLU4pkVE6lVFYlVV6lVWYlVm6lVnYlV35lVT4lEMGjEkojSoKbY1laC5IbDFYW/NHg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qXmSIFLZGJ4SEIYcANZaQ7JhR4ClYHolYQ6mYRYmYh4mV4ql4yhmYj6mY0YmZE7mYjLm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Zm48JmduZFiChGSGJmWOpmiWpkhaJmqmpmqu5keYpmuSJmy+5mGyJm3Wpm3eJm7m5jvG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JlVuRE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MAAABJCAYAAABmdMw8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bAdJREFUeF7tfQWYXdXVNm1pS4VShyqluBaKlA93d3d310KQQEKQ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AgkhTtxmIpPJuLv7HXd3Xf/7rn33zJ2bO5bS72v/nDzPfu6dc87ee8m7bO99br6zz+7/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/K2svO6C+o3yf73f3fcfHM84lRwKOBBwJOBJwJLDXSWDf/X8sv/7pkR0tyWtrJkzYp29Y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RUH3dywJeazj66CHnebIwMGAgwEHAw4G9noMLAl+pGNxyMMdn2+/Y8cTb53706ECKSvQ7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W5DZsEL6pF7apMRpjgwcDDgYcDDgYGCvx0C31EhNb5zM8b/ZdeJl+/zGHUx3W73lhX3R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MupXIpg2Q3jlTnNk4GDAwYCDAQcDez0GuqVBqnsSZdaWm1x/PXmfPzNe2iLUs0rlxR+g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0uuWSw86tiAbc5ojAwcDDgYcDDgY2Nsx0InKtKo7DsH0Rtcfjv7B4YiX3/cVTLnEux/aT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tLpl0o1l3mYpdpojAwcDDgYcDDgY2Osx0CHVUtkdK59uvqHwoMN/cDTi5Q/Rvue9d2qD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uQmmdRBekdMcGTgYcDDgYMDBwF6PgQ6pQjCNMcH0sB8c4y5ARwqmSxFMayG8Qqc5MnAw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gb0eAx1SiWAaPfZgyvXhJnE5zZGBgwEHAw4GHAzs9RholwqpGHswXSKdWB9ukgKnOTJw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g4G9HgPtONFd0R011srUCaajSSSaYWAtkr/Xg2w0snKecRJTBwMOBv6bMbBHwTS1bolw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rQnPNUvekK0J90Yzzn/yM+SvFa0DrUdyRdD4nbz9/8Dff7LsHdpGZ4eOnBw5ORj492Gg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Zfrn0R5ASq1djEBRIY19CILDtAbcY2tDYGkfovEeGwMOnx1pzP+k+5Ze8taBVtmWL9ll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G8plxtxqeWdyjSTlFYLH/y7e/pPk7NDiYMfBgIOB/3QMtEmpVHRFjD2YcrPVBsuhPi3z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pUybXS2TZ9TIlJkDbfKMalmypkJquwxYRhrzP+k+6WUQzS53ycx5VfL4sw1y8eWt8oc/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f/pztxxxVJf4BZdqMmEThv8kHhxa/rsw5+jL0ZeDgf9MDLQimJaPLZietZyVKdeHG/pyh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3Vy5/Z4m2WcfkV//tkeOPq5TDj9yoB16RJfccmeTFDVwb3H48Uaa73/7fhv4S8pzyc13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J57cIWed1yZXXdcsX68ql8DoYq1Ka5go4Nn/bfqc+f678OToy9GXg4H/Xgy04hcBy7vC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pfZrLFuWSX1fzrCtWbIRIHPk76d2aDB9f3qV5JfnSXxOQX+LyXRJWlG+VHYg2OBZzzEb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9uPnsc96f3n3smCONNRJvLaCnoj1X7n6oQfb5jsgnX1RKcQP3TbOxZ5oF+WTj8FE2kons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5tN7Lj7jec302Z3/ocaz1z1lMZL87HyD+wyvX190+9LDYJ0aGXi34ejbEz4GY2d3PkbS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jEfSKWXgWy+jk7GvviNhaaT7vmzNF+5HK/895e/bkqWlcyjb9cSEt42NZO/2vjet9V4+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UfoHg00fuBmh/0iY94XRoWVp7Hgo/oeyn3/V/+4JVkar23/1uRb8ClbZngXTUjh8Ovih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fur/tGswXbiyDAdz0hFgsga1Jvxdr8EiW+o4Hr63SSaWUDMRnDIRlMx3tkY8q894NPZv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ffnKuBve4VGSLe+4Gr3E4Jse2c/L7cLx1S4as3FwqRxzdKQ8/Va/9+nBN3K1L6TZ8WXrr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6qcnH/xO+lpxnXSrTPRalvJv//bsw/E5Vr17LN7jc51eMmB/XiONdhzLm52X90m/p+zIA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95SNnddbB+zLa546s/yRJk9dkRdvHvks5ckx+PxIOLC8eGOHvHnTQVxwTsrXmxde4/OU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uG70axrn4xwc0xdm7Hi+9GJ1PZR87XXSwnms3PhJGj1x5jk3Ze4p06GwbMen7DmmJ7/k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8yYcnfjkGn7X8Wb3yk/2Hxp0Zvwc69pRlP0/WH/jwMRb73jjytB3LG2kjtkmHnYeyI72+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zunpk6z8OX6/jbv9F7Fr7cfO2QsaOOdQvsfahpWvLzosLg0eBvsQo8Ms5anfl7plR/oo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G6O+dMexh/OjFu+k1ZPXwf53sE/x9l3e/tdizBuPnINysPFjpJj077zfgl/BKusKG2tl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qMyhW5MbrDaYfrHMBNOh+tRirAYVToYkF+bJ1FmVMm5Ctbz6drVMmFIlOyILpbYXYOnL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z5cpn1TI+Peq5fV3TBv/fpVMnlkpCXn5Gmwa2Ad9l28skc+XlEl2BfcwzTicl9/53Nbw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q1lJDMzjSTOvt2K8x56t02CaVpwndT2Zsi2iUD6eW4EqtVx2xhRKcTOdDAFlWk5Vrny+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Ekeg9OCjHt/JW1R6gXyC+VMxJvuUt2XLXPQh3UWNzAYNTTSK4MQC+XBWhQTG8ccz6OAy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slwmTK5Sub36do28gs+JkN/WsCKp7DQytvywD/+OSClQebPPK+hDGX40u0LpUB48aPWU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eUrL25jX6oCfb31QJRllrNgzlPYNO4vk3Y8r9ZnX0N6YZHT7xfIyKW7KUbpID+ekjuZBV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lHa3v2oSgKiC3UsKwtPHdJhxGbny3vTB7DzztRKCYGs+ByxQz2vDyiSWQvKVXee41Ae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0ZwKKajjVoWRFz8r2rNk7bZimQQ6SBNlNf79avl6LQ4ftDOZGYwZjs1+8bn5io1xE4w+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EinFfNS/L7ugfImLFZuL5b2Pq+S1iW6dYu43gfev15RKYQOqFPe8fJ7yywN+ieNNu4qU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deKK+CLOylqZzFJGmcBKtviFFimdr7xl7HDih1WyMRA4An495ZJSlCsffwYbhN29qjbr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LpDqbjq8AR7Zt7YnS236gxmV/bJ8A7qe/VW5yl1t0od/oc1vj3RhpatS8aN4wyfpnL2w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lCnn4VhfrSoFFi2OamTi1CqVTZ0GH9+y95RTO/Bb3JQt9GGci/J4870qWbahRMpgo3YM6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OvRNfREn9GOUT2RagdJE3uh3FO+gswqyDohyyQfwWXMWlg/SqaWD8qM/mzGvQuZ8VSYZ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Tdxn5cs0zBGS6FLMWExZG12xqURtNAI00E6s3ZAetjDoadJHAz6A+NoR5fa5bno5FmW7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p/w4TmFDtvJKvPM7r7FfDfS9GHj9cnkp8DnY/yqWQDN1Qv/lqh/sfxkTiM1F0CMxorYH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/VgcKSb9O+/zFwFLu0L3JJgWQxlUyNCtSR1oBirTNq1MF60uQTBNQSBI19aO1oLWgGc4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4oUCuuLZZ/nRwl5yGvmec3SrHntAux5/YLkvX8f9QTVegEFyd+M7gxfEPPqRLnznub+3y+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55ZDicxI06UCgeTs81rlkEO7EOxcyMQY2OmUWZGlq4EecXSHfP8HfXq/ifMo6AY3Xi9t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U09vl2/g6J59pVZuvbtRjjm+Q/56eKecd3GLPPliHZwogxGr8QzJqcxR+v78ly4Jii9Q2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oMUvufbhe6SYtvJYOsP7hj91y4SUtkuziyWcjr+buDFTEdUrrlyuNTCjPLcEu7f/bg7rl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KmedC/n9rUNpnTm/TEpbmDxkqLxrOjLFP8QlN93eKEeC9zPxLPucdEq7/PCHfXLDrU0I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cg2VhnEe6zFlU6t4X71ZdUQf8ZAtLzkf1kSYNvRly8RXN8t3v9slRx3TICX9vxx56h/z4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EHls3dCXm58rLb1TLUcd2yD/ObFO9/Q9w8JvfcvwO+WZLMRwJaTLYaSR2ML5/aKFccEmr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H851ymltCOSFqnPSTH5/+ese2YCgSt1bPSA1kiTImTJki0zNx09npuk8RXVZ6qxPBz2U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oOuwIzrlFzhwxoSlDLI1yYpJUhjIZi8oU2ycflarnOGWL+X881/0yAkntUtcDl+fGqDBE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WXI05PAD6PqkUzHvBUZHp5zeJkeCt+derUVSQOcD2amjTkfC4ZIf/6RX7gOeCupYSfge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4iy1mCfvgW/w8Rwwfd3NTToX6WU7FNg+/KhOHCgslaYeY6+U6WeLyvpt8IxzDH3k9TCc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vLYE9kfajH4rMP7yjcWKh+OgT8UpGvFCPDyORDW7ksmJ0a9ttEfSfNeDxk6OOKpDjgeO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25bgIpUDacsszUGQrVQ80g9RZ6SP/uEv8AN07PXgwwSe3ZsJyLDdshx58oVaORi4ou4p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D+tCslcl9d2GN7ZQ4P1m4Os3OCNCHZGvU/H50/17lYaNgfwZViMHzslEk8nPw0/WGRv6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2mt4MFiCzDqywDe2lfDMd/cVeXdaBSpu2BV4pX5nfVkm38GW07vTqqQG9DS6dc771BFx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Oq7qA/yv8itWfNJ30V+QZtrmUcd2amJZiblb3Phivyuua5KDftcNWfNNhQFs0VboL6z9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WrKx5QddYdywpILd/O/GXYXyl792yU9/1isRsDvi2OA5Q/KrsuX5V2twv1NO/kebnAMb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pUmfpxyH0uNIserbuN+MX8Eq7QoZazD9CoQjq1MwDN0oDCrUBtPJM5Hpl2Spo2SLz8mV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XLjUk47gk6vGx4pvBQBF51TdlanO4oHH67RaqoPyCS4CjXO8i+z3oN93I8svloySbH32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plsmflEsV+nPsShjzpVc2a0BjMKPTIKAJhtCkfHW+BAGdXCgqGRNMd+ePY+VAubfd0yAH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q1Fxkp9QBIWX36zWsa66vgkOKgdzpQE8afLCuBr5AYIUHS8BboIBlzLTJDCmQA45zDif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aQ6CXKdczXGKcpRWOvyojHw4CARIGGdxLYMjA3a6rN5apI6dVQSdsBojjDILcvk7jP/3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sw/nWbK2WN5HtRgP4Nci8SA9+TXZ8tb7lbLvvn3IBKtgyMapeOubeqA8mND8dP8eeRuV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BZ+kmX1pECXQ5bkXtih/lHduRbbEZOXKnUhKDjm0UwJjjQHVIigGxhagCqrU5KC8nYlT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qUhlznEyy5n1GhkyIDIYUx5/g3PdBMMsb2XGj2weCc2d9zdgRQIBoC9dabkbTonJ1+ag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5img+Udw6NRfdIZ1BumKq6mzymX+0lKsAHAJ3gTziLQ8uQRBgcHZD/SSVk0K0LaFu1Qf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bzTcenw+CDwzmCbkMUunQxosXzsOsUbMXnhpiyZndGp1lAd099SLtfL97/cp3qgH49DT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Z8egxCTNJmHeeOZ16oj4Is6IN9qFCwH43kfqgZUiBFZWkaaFpxjc/eOMVkkE3W2QF+f9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vNVw5Ipr2GlUep5ijgkNddrlxl0e5Dfnq1LtlwGskHf2IS0PPVGnicPni0sxp5GllQ1l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GnHgr112RhdIDnAQD1qeeblW/cD6gEJ3YmF0w2prtT/5YFWVIbXoT8fNg5CUP32RCdq+8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PlurCSrttrAGqwWQRWF9Nv6ulMefq1VsE4PEy/lIpJlgfbmiVEoge+qquClLi4kDDuAh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ms5Je2YwOP3MVtnvR32K1VvuwpHFapMEkWbinD7pvItb1X6YfFI/tGPKh89RXtTBh59W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lBl1SvwQ09MgcwZTazdrthUpvi6+vBkrVPkGn+hHvF52FYqaP3dpIkqsWF3cdEej8rg1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L/vRbxCXxDavkYbSVhQzSGaYWJBf63/5uQNVOZMU0vc74CUm0ySYnI96e/KFGg2c9PUl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aHFAnNMXV8HePbEyUnz6tu/zR3pKu4L/vcGU1SWFdOjhXXKGO0ujQCm8Bx6tg9PNBRjS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OOWf9mIJoRSCSQNAqQhbwaarY63CcwQohU3D+ifKfVabocl5GpQIvJWoXH57IINpxRDB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LM+BQdSpQ2cl9NsDezTYDhVMCR5mXJdd3ayB9+mXapC5meBHUNM4SuCArkT2Rr7nwYm3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bmbRDOp8hoBno9P48NNy+dkBvdiLLQKY6RhZmZpges2NqFHKsqUXRkBD4JLWj2B4b8OY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pjAMOm9myzU96QByqspEJFkDO+n5aE45MtpULDPBgbnlyLlIO8cgneQh2ZUjByNTZLBj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xwbTmQimNORPAG7yw2c5ppUhr1HOpyFhuRFZeymAT7orESCfRECg7HfFcUneGL9NxIgL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625pVD3tjGE2auZgwH5jUhXk16NJle1jscNxy9thgAhiHJ8ZPrNcfzgD6+A5DuWbAefs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uqKMrKwoW9RzSCbKFAuzUIXyWT7DwElZk6a5X5eq4yO97MvPR58eXTDNhVM9Hk7/Uji2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IpKEFQFTEV5zU6OOSxo9g+kTz9eqrKlPzkn+TKUA+tyJpHcw5T02PkuZ00bYOAb/ZuLI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BlOsAP0cuGOA5LNMFCkX6vhoVDff+55ge6OwH3cc39LqKUvK2g8rJb9CYsJlPAZyytLi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CwaVfKwWkB/KmjZBR8xgujuOjNwtjkj3I5A/gxIDhQ1anvjmGGxbw01icv9jdZr4Uw6k3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p1969+MKVNZ9ulRJuq3/4nf2GzehSld87oPfa+gycuZq3eJ1xUaPWAmgD6QPCojij90Y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BxqQzJVgxa5Vbr6roZ8O0j/XHUyJOY5LO7Z2zZWhiy5rHhRMOXYRgvwdCN60cwY+g1Hj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/OFPXfIUqvIiJOe8RxkxmDIZ2RFV0J+Ycy5ik37DM5gaeXkHU4MdjpeKLYIHHquXQxGc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KCQlpI98+IcWaLX+4uv8PXjiipgzeOQYL75erSsN/khcKSdfBRDjBWXE58kbm8VuvdsW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NLn2KxCGtXQ4/OEag2EDGh0ogcJlhLvurFcQsN2C9uZ7lZKHyqoNgMquysK1el3KC0lk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tDqMVU/DQWDi30347mrIlAexPHIElp4S8rnPAmWjz7INA8G0EiBvxvUKgP4Sd2UaGJcH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702vkKtuaJSlG4rk+XHV8jtktztRJZF+z/ktHW2gKyQpD0tuXDZqkfIO0oLg5KaVyiGd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euuDSszNQAVw96TJDciquUTy1apiAJbL3qnK+50P1GMZBGou5vIWA2SapMF5cvn10qua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OvYXizURefy5GilrpsFTLkYea7YVqlN/5mX8WERBtuRVZWoFF52cK7fc3SD3YNkvEdcJ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+pKFDAyyq1RZmg1iuSsnTbPCWu7G4VmEMyVvfnJd8zUQwYTD9eG4ZAhaNYPCzjRibzpeJ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W3GNCQUze61MNZhSz0bfzbjfCflQD6WtqGxRiRU1ZciVSAq4HL8tgsHU0J5SmA3dNsmf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rAF9cCwjIyMnjn/XQ/XyRziJVVtd+LENOhUs46LVtKdLVGYuKgRTmUZl5IAGIxfKirR0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ZV+B/lOQCJH/6Z8b/hW7eH7JuiIkPb3yBJwRZUpaLc2PPF3bX5lyXG/Zkk46k5zqLH3u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L65qrDRUZklqVrbazwVwkltCClTm5JFjBcF+mEyySn/kmVp5Fktkz76C/V1gcROqIj5L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SLTMMj/x1uBhd2WoyoqAMcomvyZTps8r02X3CVMqpBq451zUP/neH0nDu9PKgbcsbGlk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8Fx+TbO88Fq18uGJO9LQ7sZ/NfBQgnnKW9M16LLKZ59iyJe4trLhXEkFObrEd8W1TVIK+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dA/TBlPKzjhJYxfEET/JD3VWBjzdi4DGQLF6m0t58LZ1ypLXJn1UrniY9lmZysyO6+mT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D9XJ7zFmRBr3Ej3GVDtJxRJoruqSiXYu5EmcdIO2eQiQv/hVjyyET9iwyyU/w1KnxRKx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0CXtlysztIMy8E++SD+DKRO3SVj+dTUweBm9EXfVwOh5F3kG0xTlhT7zAizxn/j3Nv2e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d+owIAY4gj/mygWxQX2R75sRTA9GMroOPq7Kw35q29O0qPne90xlGp+XrX6FMitBUneW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4E1RGrnPzgR5xeZCnEOp1WDKFQXyxH5zF5doovbOR1jZhMwsjfzMhy08hWKGye/nS0oUu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ROKSAr8alZErsTk52mjnvEYZ0lZHimcj3ecv/ZWMtTJNrl0Ao8Amtwa1oRsdGpmzy7zL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jNq2blRM9W6nScfFZZpf/Ao5bRGdNxU39Pi8n+zKkgvhTLgsXNxsAMs+yxAYTWWK9X4I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DUnKRdacLLNQATMofvZ1sRTUZ8Dp1ehyzs5YGgOD+e7zt6FfcGKuLjNxb7QMABoI8uY7+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fuPdyv6A26tzlsgvYTjX3twgbT0pCtDVcOp0Zm9MwhJNLx1iisouAw7pmOPbNTNmNn4d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WwOyci4RJcPJmzlpmOt2FKhBXXp1EyrdMvnkyxIE8wo5AbSeC1p3INtl4kKZsx95pGwo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rkWVc+3NjSpX7rvd+0idO5ga2Xo2zsv+M7/AElZ/MGUSNaA7yoLPrPI3S55PvlgDA0vW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T/kg3y3on1uDTB/O+aEna3WZlNU5GzHCpGN7JIMpq59kDawc+y8Iyq6GARz4opf0PPhE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hlrkeo+xb0DVfPEVTdjXFXUGJpgaXprdn4tWFylObkVyQnqoE+7//grbCjPnl6j+yAOD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Uo6qplWf+WSNPv1ytDuOxZ2vkWOiVgSkBDkeDv5dsSSfHyIHDOPHkNl1WG4/gOXsRD5KU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PhvVIPtTp+zD78Tnb4B/2sBJp7QhoW3Vpdk/ohI79IgO7V9Ym6HJXApsjasWJphyz5dj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qxUZ+eT+5v5w8nch6StqYoWQrPOp/sH3DyFPLrdNn1uKv0vl5fFVuqrC5DEuhyf0U/C8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VwHkUq2rHypLONUzz2mRn2B16tW38boZAqwmqm7Z0Oa3hudj6bFTbrwD9oO/1bYR2N98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F/ngPfqFjz4r1UDEvXLOQ3xzZYKV0JrtDKa72zptkLok3/o2wqoiJODJPn0S7TAUAeIQ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EsOeOqVe6Neoi8tgnzmV3H5icpWqgZrbUgwo2UiAaXv0LellPCWdLMs2FmpiNH9ZsfJq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7WxfriiWfYFZrmJc7ebR8no9dEC/ZpZ5S9X/dqNxXO6VUxbvzyjDMj2W3qG/6Z+j4fvE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yOBclDd5YuLPAMYEz9N+bry9ob8C5t63Cab0N1itQ+A8C8UHVyWjM3MUP8ThyTjPsACy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qdUEh8kIdU35s/Di1tit99SrP/OkkTi7+8E6TRS+2cLlfYNdbx9VhiT53ofrcHakXf02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6Bit+3JPe3f5Gim/e9/mjPCVdQWNb5jXBtAAEk4ChmwkIKQimrapEAoFK9NWnE9fD03Lk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pdyYJ3B9j1+D672SKGu3F2iJz8NAjXi+SZWdimDqcgfTUgRT4wgrOtO0emFmGAvjXodg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K9XtKcjA09TJDQRTY/zeNOAoEECSpQo8DfscmRWsDs28bOzDtjEwX2l7HQGSAZfyYHM1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0vJVazSXrFCxpVWqAZRDnWGyUXToUfTScLvctGHzvvLdObkBWeDMq/M8WF2NPkBWQCY7k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e+Ho62EoLlm/Ix8HlJDxoYq9BNUtwb4BfFO29ehX250iaxGAaZwnnNQGw2iQ2++rkzswD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hJkV1McAj5ZXzkvZDgRTBhMGEvMs9URZMHg+92oVlu+6Ze4SOqVElUVJSzqCKZfpWZny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feDxGg0WlyOLv+3eerkDdN12Tx2q5U4NENsjeUo4GcE0SbaE5smPQSvHoR6bNMnYXXcm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EPJNmd7mbnfhk3K2y1QmmCJoQFbFjWny/swyldO50D1lTJrYnw6SvFEO5F/xgHnIY3V3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j8Pe1GXXNMrl1zbKn1D1s8JKyONy/+6yJZ008hxg5G8Ippx3zqJi2bQzX5ZtcsnrEytw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cIB2Xo4VGJerCRgdTUx2NjJ4VrgZEhSdq/zRzshLL2SXUpzpUZnSsbhxj7lpJ0+9VK2Y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7/WaqBXVszJlMEuBgyvRg0NPPF+DSq8AJ54LNEG979Faxd1doCMkOQd+w+Cuqj0VKyxF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usPIkrijThhMX9FgyspyQDbU9TtTzZLye9PLVfekoawjzR1Mu7AihH0/t/1kwI8wWB99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O+bh6sbhCKb0IeTB29bpT6qhSyZceoByLZepffsvBqYdkC0xyGBAWTd7+C9ikXJNK8nE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wW9QHrw+CUnjH/6EPchwJpQpsmR9ofwEiSxtuK4rBf6tDpU0DprBH/A+gyVX+pIKeMrc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13zKP1rVTsgjcc1P4pqJ/UAwTYDsEuEbinQl6+jj2nEi3YWVrQKs1gw06tI/LA9JZTYO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84E6rET0auLpbT/0G0xGGWxNMDUFU0lrmgZTLlEnoQhajuDHxO5hBLR6+KH8unSsnNlg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qrKiPT75YrX6M28a18MeiHf6StWhl8/mNY4zAYkBVw6IRW34PvkTnIaHXXv675Hi2lD3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xh5M+cPuNTCK4VqDCjG5P5jOW8bKNMFnnxaAMbMiXQ3916i8gpO41IlgCuXZOTgWW62C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f7NXtWILD34k6X0+v9QjmFZ0MdAkSzkCD4MpgzsDzHUIHHRquZVcukuU/PqBYBqAoEb6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EYBBB3MkjDQygxviMDI3rXVuOldvy9cASSVWASwN+gwrsmS99jsE2hnI6CPSs9RZXg6n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UEmW1NIMNfobbqvHkgj3S+MlpzQdeysNcgQSgQ27uPeQqM6Dxr8K4GcyMh5Zeo3KKBH3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mf3ehIy+AmN14HpCQaZmuHQAcTl8Ny5RdcR5XE1pON3XoUvvTBho+N765ryUrWcwre41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6rmR1IjSmBBczcjrBZClugczdwXQngmkzrpd1pMo4BAoa0Gdf87QtVzJIk6GLjuKwI7HM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GXzkZ2qAY6BNxHfqqMYHdkgLZUtn8NfDOlCR57hXS+z4caApVStyPc0LJ4IRwWOSrPQr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bSnoNyCrBd8U6orAdAQVw38SdMLkLhlOw6UZMflMzefea5KO9+CTNRog4xFMlV4ve7IY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2BEqy4BDT1CeKY+sygw5/1Isb5NvyJXYoVwpSz2AhDkpY2KA19l3R3SO/AHJGZ0e9ZAG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GRtjMpCsfYgdzsXPioZUuejyJk2yqPNuXCeP0+ZimZJ7pouMvmhPTJD5uXB1oe4Tvjy+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gQk5GshOOb0Vy8dp/XNQv6Gp2Vrlv/BalSZGpIGyoTxb+5Lk6hsa9NRveDoPoBm+iJk3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vsqBfT6cVSrfA44mTi1TOgdwFIelby4Ld2kC6u1r7HyUw/j3yzVIkUfKi3LxxDZ1R30k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R8EnePsP0hoG3ngYizzQvojfCgRLyoaJIO9zjujsLF2NeOuDcglGEkL7HI/vDDAclxjk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8ZQsc2Arum+/kMmqsRVPfrlapWcmtDJN0H6xuTwU1KKrFpXwUcQJr3s34pV8097J+423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d5snD0GRtsvGooNjsl9xa4raP+ejvdDf0QcX1nA7JwkJSBqCqVl6D8e45In9Zi0s1lUv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ZebLhgZsyvjCAXkYe6dtE1cjxbLR3Oe7sSVdgWMLpkm1X4LRHKkGsIdr2J0DoYlyirsy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KIBsw5lAGASdVSL2P5JxoKZMM7JPFxTp9TY0GgYWw7DPloyqDntV3axG4iUfhn3p1Y16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lZaoNC3ZUOCuTPkTT3QKiVIGQ77y+gYF+5HHcA+qWcLSuF9Lh5AoefWpqEyrtTLdEcv3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kfM09CbJY89XqZER8DiTqfRyHn4vx1wMtjydu24n1/8TkQCYschTRCaW7lBd/Q+WUF59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ADNOGI7AzUtKaRpA247KAVAp4gEKOrV42R7D07nIQJFxljczyaBTSUQwzVOn9vqkcqWB8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cDIDZTWTC151nOhsOQQB87QzWtTBUw4cB/WSBEAGf4CsOEdGBat7I1vPVuued+YXRe5l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A3XXhXn8Efh4qOQhBJCqNkNvA8YraknpD6YBcXQkCarjm+6s0+okNDVLdc3nKbfCplTN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Yza7dVfYnILKt1L3mhavc4F+gzHyQv1WAAPsW9XLQJGEzBSvOaBS3BTEd9SgZ/DFxmcpZ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B8vi9ZkPPi2R7+G1nreAUZE4pYnzMDhO+BB7xnBk0+cZ/okd3s+tS5VzLmwGRhH8o3KU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+qlqDaWweA9jusrUYyKpORTBt00QwCQ6b+CJGqNOyjmTN5rl8G4QE1I69My7LHUwRkCBj9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zK2Uq25s0OupSM6ugnMnzog36o4yIs+UIXWomEcj30++VKVO+c77a/Vv8jJtbrFWi7Ng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bDuCN88IMJkowQoQcbcY9snk49a76xDgKZOB+RatRdLyy2558Q28pwi9km7O343nwhGk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7lkclUIOb7yHBBXBcW0A3x1OhJ9Ikkdgz/t+X2TNjjzl3eKoArbBpIxLsqu3m+e9bZ0y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/b5HcUYBOCKeje4T9NNFXGG8EiRYr71TrhX67K+M/yI+SD+/k/5XJiIwI7F4DfZp/R7x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mFsU8IXg55UJ5eqjXh5fIRdc2oyKMV91zkb8HvR7JA7wLcQs6Z+zuFBtcApwWgUfqf4L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SLpMMC2BzOPU1onPW2BrDGDED06e6HWrb37nfByfdk958POmO+q0qvQPMwmttR/iKTY3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Jn3sV9SaLOdfYhI/JlIXXd4o0Tn88REzZ7YGU1OZhqVxtcbQsR48ctWHq2uMAZS/8fXGh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8cjS6P05Uhwb7X2+xlPcFfDvDaYMGlTi25PLJCkzHVVnVn8LjM+WSAQWazQ74VDp8Lm0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qQBrCrJpHtWvkRlfFMMgkyUlL02eerkKDoPLqOX9gQ/b84OC6QefDA6mrPBIC/cdZ2rA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00dHEUz5PMG5FkomKPhe1NJN+B9j4PRIa0J+utz5YI3O88+3y3HowQRzqxSCoKodhv5M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xSwvrcw4Mj7nK5gmwcmTXhpwaUsy9hLqtfLdEMzT0AbwK/3zNAg9N64SlTaXf5CEwLm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13emleLdMgNCOnI6ezqhXYn4VRK3E2KQffjpaq3QuAw+UjCd4Q6mdKo2mJIHV2MKlmOz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NH4aD3n0DKbc62QwbcI9OpKX36rQE6DTPi/BITHzbCJofW9GqdLKSt4G09o+OqwEWR+Y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lrhVb8OoNMt4CzL85NBfLZLUyfwVfZjeB7k53MN2IwEJDtrqhXhMLTWZN/dlgStlSx3RW1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XO1IwDucKfLVmgK8b4pXYxCgZsw3/JNeOpB5y12acDHY1vWaAMvrlPODT44umGZirqNg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LrfTOSERqU+WyXCcTP6uB65dDQwunCNRdsRk6YGWe2AzCQU4iAI55ON+WEKmrsYQN9NBK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kzUbTIkZPvsskhMGphJNfhCcepLwShMqJtgz5/x8aaE6Nspm6uwS2Q9BRO0NgaURY1R2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HG7i81+s5GlLgzsmq1xd4FhJLi4XI4DA2a4NyNVVGGL4n8AA/QLvMSEIAe1XgE4G04VI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MNXkBHp4f2ap7AscjeNWC5JO6jqtGAemwDtXXRgQhgqmNnjk1qZiWbVBfgWf8eYHZZJa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huKUciqA3TMIki/6L/qFr9fjtR3ojhjMRDL67vRStSdW47Q76lHpgd1ffysrTfwIKTBL7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3K8XiUiXVtZ5KB4o1x4EQlapfMf8dSQQVgc2mBITLDisLyHe6B8YmInpqe5gSrshhudD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oKM90GbZl8EvEbqh3mgHlAevV+HzRncw9UMwtT7UFAoJCJAZOg9tyDuYXoLVFd5jQTNv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OWR5BVNbjOXDL9+ASvg3wNA4JCtJuXiLQ5N647M3h+TKko35UgiMMFCONvh928/tYTD9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BN0jogBZMR2FIHkYAGwblzauRFYcnc2DBhAsDIBBlIDj82ee26JLJ2di34LVE4UWj2B1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aJQhsHgCh0LiGPvixWZWuqxMOTYrUwKKmeGUWTz5RfqMI+V9ZmnM+JjJspKqxzVflaka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R6DgPixP9jbLhaCV+6hHH9eme37M9D0DqVUgq51lm/M1kPJF6/vxLGkZHEwTJAmG/9sDu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sPGmoQKmHZ9ffuPSaoCGXtpseODS5x9xOOPAg7pQyTSiwqvXJSU623PA++vvluPgA/c5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3tIN+XgRulWDHZ9jsCA9zPQZCK65CcdgYPAW+N6VKeelPKnj92YgK4YOafR8btHafF2O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5DTxiXhNME9RZMlizqtsaZYI5GxMsLiXx1QXih3wweWAiwESL2evmEGbF8f1jlXcmySxU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MHV9wWVN+PGAFqwA4IDCVr6jaXR+7S31Whmt2cHK1NDKxvvk1f7oR3AyD4DEq6wYOFlR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qroO8qJDZfWuL8TDkRHDlAnHOfEUvgjfockgHQ11Z4PpbffWqlyigH1izdu4TVWB7QcE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xDOwkkFZ0PmSB+LtzgdqJSzFZPIMshwrMjMDAbhDKyrazoWQAyuTi4AJVgdMesqRpBBH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RrxRBpyT8r/yugbFl+IIn2fhwAlx9MmXRYodOjzyunC1qTR5kOVKrHzwefYlnVx+/+iz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sixHgGbicRS2SU7EYTKeAbgO/Dz5YhUObFWqLPmdQZT6YZA9CbLkoSouY9YjMbE4Ir9c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K/3z3XJIlCQkRkzC/3Rwp1yIFQ0uj96I/VkmN6ef3aLJ0XLYIenyZevUAbEcgEr/2pvr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xM6CHE7C6hAryMouJHR90CGS1G+wOnTuhU2QfQ+WNZvVf1FvTAJoX1tC+dYBscDKP17i4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AZnSLtjSy9PUrzAAM0mmXtgHGwOaANCPXYyxRWJ1vOnzi1RuEz7EORFU5fS9NiGgDLna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FBEJ2MtMlk8gU9LKlTJiirq/BDxy9YsrGFzpsMGNgYxB8ZeoFjfuGrBBU2TEazJKPelp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F8JPczwmSsQP57b+jvRlwi8xkeKrRbQ76pV4ps+IAp7vf6xG4wLppI8iXrhFxT3i8Uhy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DpSjGW8Pguk5yxNrv4AgspAdoOoZptXgHtumEPwAwJRSeeGNcnnmFWZyHm1chUyeVYyM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QZ0gISkZcFxlmlnf9VCNOunILL4qwMohTcZPLkVWXiz5jcyC6VANLfYzCs9O+rgEy6FZ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Pnx+vqwAFWkhskXTz9LP+yVwLt9szdV+qWU8PDMwni8+CVa2GGRKH84uVlrvgGN78qVK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eg/aPMdowvVMVLLM8P5yKJZLIgkeBEr0sXxw/gI4oKmfFSFwFiivdX2G5np8FiKAkp8p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4nt+QLAtW50PWFfIAKp/b7quVh5+p0ophZzxeNsf4zZinkoGU47h52BqBF6NBN5+///Fq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ko/nFcmidcj63ON7y0F1hhaIqmHC1FIYHd4D7oVcqA98bgzOkedfq1BnwGepP0+Zl3Vy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WwxQN8nFqTCSUtX/7ffjv+0jn5DHagTAKbOLJLmEh6+sDhlIoC93Vfby+HLtd/fDNTJ1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lnRxjiWb8hD4ihVLSqu78TtxsHBNvmI2owrLjO45SBPvzV3i0qry1ntq5cU3yxWXCQVph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JpmVKfI2rhFT5XC2dh7ep25X+OEn5yDf3Dru2fi2JT5L3G4OxWswcBiPYmuBsrj3Mfwc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oROL03nt2KwqloLHJ1+u1FWS21GZ3/totXyIoBadjdd81GFjuQy8EVfEF3FGvKnd4j7p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bkXg5zhvw1GHIHDzPvFKuZHXtPJUmf11oTwLe74PtJFGboPQwUdkcJ+YFSyfN7jj3FUI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w/iQ5eMvVGJfP1vnfRf2vi4QP+iicsN2RGyW+o+FoKeym8vkA7ZLeitwjTKin4iHLqwO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VNon7OHeGtVTNq5thc29O71EsUEerO/whXGOQ3xOnVMkD2J5nvJ8+a1y8Y/AqxXAMLFH3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0Ca9OLFP8qU09US1fIuFwaXU8YOfkLQ82O39FAVbd8D9MacA0Mq2EfIidebhHmVie2ScT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98Xp88HQC3nbHoOfgoTtWUxZWfhjhYiY2RaNV5TQx/DJYMVl9nhUlDj1PLdIfRgTPfqz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1NoO+32FeWmPSbDRARukfcWjok2SL1cVACsl8OvGfkhDGXQ5e5ELy9EuxaynDjk2+y0D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Wf/Lvi3AdzHur9uZC4xVyi08YAWMPQRsToHvIP5MQjp8TBopZv0r9/lKTlHXjrEs844+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7JUO1TqRJdV6GEe1AjIOyxkxKnAqGudvAUI4DNwjUHi9TfetGBh2FyD7sD/7kA77TAfG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6sf7HJtOif14fyTB2j6cg/SRJtLDMUi/J0/eY5H2cDgZ7oWddCo2/9uNA/N+jtdIL8fn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ZcemcnFfI4+UtZUP+3ejkSbPMaxcLN9WLnyOOqMMeA27erv186ST8+LlB5/y5tgci22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T08MUK58hnz50iFp4hyci/2IAY5hsAOD9pAfx+Cc3vixOrUypIy9Zc65LS38tBj1xhv7c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lR37cqyakbDm5ok6pa7Jl8WppcMXbqg3q0fKjXrFjxeqTVhdkDd+p4wMLQMYo2x43Y7B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WKEMSJOxP4PNfrv1sNOBeeOwJ2d0z3lII79zHP7dLze3T+A1T5148s2++O2c/iBv75EP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J8eyz/vyId4yJU8cx8qDeiWvvuycc1kM8j77WHv0th3KkjKgrOw9i0P24T1vHHraZoXb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ex7Khxjiffbxnov3OR/HZrM8DNKDux9xYW3WU3ae9kP+PemmLi2f3jr05Jc68SVTa/s2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igMj+fBv8/4eBtP5o6pMvw1C6WiMsxkIbtXqGE37Nub4dsYwdLKNRBefIVDfmYaXkbG8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I/t2aHFXt6Okx85ZDRkPyPvbyfAG9LTnuuqXqwcGRiMnX9gZTb/RPEO+RqPr0Yw1lmfGO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hecYI2GbvNjnPW12OB5Hw9O3iqN/0W+Mhl7LL+XOwODtw8ai8//dZwd8wIhJ3v9RFUj5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W/Lb42DKn4eqxFKB08YuA/x0vETkmBOahx2Bg94lXOtnVjr2sRz5OzJzMOBgwMHA/z0G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sS7zzsMyDn44vjfWaXsgg3osY8TkpcjEj/DfGC3OlwqMUdXnyNLBk4MBBwMOBv5bMcB3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+mE5YcM7yhNp5WKPG72H2xjhtD2RQicBZ0cN9Tu7NRksVPh1ZOjJwMOBgwMHAfy8G+KMW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RTPF7mL3RTttDGVT2MYhGSyWaI0dHBg4GHAw4GPjvxgBfy3F1+o+1MmUwxW/d9kY5zZGB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HAzs9RjgO7GuTr+xB1OuD5cDQE5zZOBgwMGAgwEHA3s7BvirVXsQTOdirw8/HN8b6TRH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GHAwsNdjgO8Luzq3jK0yja/9TH+2qaw3wmmODBwMOBhwMOBgYK/HAN95LejcPPZgypK2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HAw4GHAw4GDgvw4D5X2IX2zfku6q8UM8exBM5+gvepT1hg3byvvCpEJG30Yaz7k/vLwd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YMDBwMgYYFxqkBAcpA0RxqlvQ2bV+OGdgs5NY61M5+AdyTgp7Q0dtrk6wiS3KVyyGyMk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uJbVECH5reFSLsOPN9J8zn1Hfg4GHAw4GHAwMBwGqvtCJDQrTu55tFyeeqVYMmtx9qfv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v3PjWIPpbATTWATSEJ+tvC9YirtDZd43GfI/59bLsSe2aDsO7aTTmvD/TTbJ8X9v7r9+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aiQ4I1bKkCmUgdmhxnauO7JxMOBgwMGAg4E9xUCtBMmmyET8l3jtcsLJzRJTyPf9g//l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3PBtB9MQ/I/jIbJqJ/63+Hdc8twbRfLC+CJ59vVi/D+Rnfj/+Xrktgcq5OWJLnn+TXN9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o4HUCaaOoeypoTj9HOw4GHAwMBwGGEz9YhKERdw/zm6UaNf/WTA9d3lc7Wz9CbyS3uBh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0DoRXLtDJK81VC66qlaOPqFFNkfh/yDsDcJvGYaYZzpC8CPBCKTIEMpQ2Y40dinm1mfR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z5XjeNvYtHWYu3uMzu/UZgW9veoajk3Nw/KH4GJKGIej2HG8o3uyYw/G/p7x7y8tTdsPR4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mY5Gl3si/5Hw9W3rbSgMe+vB0z58YdqXHK3c9fkxYtqXPq08OZ433Zbe4exqT+3Vm7fh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jxgNFi0/VrZD4tz6LC/bHU6PQ9noWO3TcxxfmPKlS8vXWGQ5kv4tnrxlNFK/0d4fjb5q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o49v1XiU2xIGHxw0qjgyHHYrJFLyOtePpTJlMJ2lP4VXgmA4XCsDgeUgnK1SAqUYz19y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P4P9Bt7P/fgWeKeoJkvRa7LO2hEoxvpf0+R6/FNcLO4Mloy5MshpDEYiGp4PP6/jdQdon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Jbc1ROnifW8+eI10uzBPWo3tE6Z/D9XHlyw4TmYD6GwIxfwM3gNzlYJu8pGJe3mgZSga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6S7o8E0Dx6OMKcP8dmSn+NsXb5XgK78tRHIgZ/Lia17KqwBjpNWE67zJlWH4j2+D8Pwu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wcpHanWYpFQNNP5NHil/0uQ5H//mdd5P8epHuRMH3n2ol1LwmQW5WpkQB0qb5/igaST5U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+gle0utCsb9PLO6utwIkf5n1oZAjAooXfkiDYgfPWOxQfuSlCvIeCa9WPha3xCllmAzM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oqQh2S1rPpMKmVn52+vED+dk4/zUEfFP2WXUG7pIry8cEJ/EE+lPqTJ9KHfKnxjxxjMx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F/5G8hu2Tw7G8MaSxVUyaMkDhn3S7SF/lZsbv8PK341f+p6x4Je8kF7aNnWRARyXDWEj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X2rl7Z6XvHraDL+TjqxGFCJecrR6zG8P7tcjZU49D6VH+iBinTqjzZOGRGCAeKE/4fWh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nNvbD6o/s/r35cPBK+2F9ubCnNZWKQvSQFuhTn3hkLZNWdBv9cvOHX8oV8rEyNBglPLg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8L85Ok6OPLZFLr++WnVHnY2Ey5HuV0jEngXTSomC49416lYKBgo6g+Tiq2vkmL81i38s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cCpwf+XOBDn1zEaZ9mUGhEsBMQDvPgcdQmh2lFx/R4Xc/mAZFEDF+H62pM+Axz8+Vq64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Dj3StPMvq5WFG5IVACWgwc7FeTneYr9k7Pk2yGFHDfS57vZK2RCOw1f6zND8c16OQ4d2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xZJQFq7OzM7TJDvkq00pcgwq9VvuK4fi6WjNfY7P79/sTJRzLq4bRPdVN1XJ6l0JcOID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TP0iExlXi/ztlCbZGBmvNFrZkCY+t2B9ipx+Tr2cfHqjfL4yTfXAe5yX9/k5f02K3re8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uWyFHM2Yg3nnGHElEXLnw2VyxDGt2s82/s3ViPlrU8D/zv6+nLMWfy/anKz3qRvbh9+P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pMfKhfNEFkTKPY+X6jxWl6ec0SDTvsiQ7GZiAYbhln9iRZgmcI88D/mX7y7/L9amqvzv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KIOgjCg58/x6Gfdevho/73nq7b3Z2drvuTddSAoDBssPc38Nnk45w0N+kAdx/8aUPMlq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pINt4QajK6sH8vzw8yWSBFzFFEXIPY+VDpLzUcftLsf1YfwPn3cqTzfdXaFOxMqN491w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XfJhYEQdunNDRXnxVjT5v9cJ+7HMn5LUtIUZcXZC1Gw/svyY4QU6DDX84LxMJHZ27b7sc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8CDnjvPpBcw/C1LGt2CqCqwRPnrpRHoAX2tXJpzcN4Nct//FTcxUjlV7yJ65iCiPkdmB8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v5YHzpnXHiQfzMlWf0GbtTbMT8vTrvRolefLEwoQ2Ix/o14CkmOENu2Jf/J6xDE4awIb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M7W8q8HyUK1Luf7JEqGurR/alb92eFNNvn9YGUqpD1Qe9MzNb0pAgfro4Xc+ysC/78d7G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WPrJ2yr4mnMvGeyDrrihWlYFDvigkXw4MUJeH3+5SO3mI/ipZvg/+ibyNHtpmvr+BetS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9QJm1JF192scLMvR5e596Y9L7yqR8YMX4D/JFf/LKu/mweZzU9eKLthecEa3+7ZJrqoFh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/JYLCrTOdWOtTD+FciMBGBIwulYKBgo6d3kE0xg48QDtz3sU0OffpMr3f9AHIeTBEOnY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tidFQynNcvL/NLod6O7PmoC0U1ZsT8SBpyY54/w6mfJ5pgaKWVDeBVfUym8O7JSP5mcC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oHP6Vxnyl8Pa5OpbK2QGvs9bnYIgnynH4eAUA8uyrYlwojuG5J+BjnPHloTLn/7SpoE7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apNtMg3g2GcfwUZ4k8qAfSiPop5A+WxFqgLjsuuqFESkm3T9HSA4+K9tmgjUuWVYic+0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He/wow2Y0utDMK6RM8fObAiWa2+tlJ9g33r//XvUuTbKdg3MlHdeW5C8j0DxZ4x/871l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ikyG3I4AWI9FQFgXGr8b7xxjU2Ss/BRjnndprYz7IE/empYrb3yYK1ffUqk00ZHRiZE/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pOfL97/fK/U+XyHj2mZIrN9xZId/btw+0ZMHxGCyQx+2J0WrYx57YLBOmZ6tM5qxIk1vh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58a0CyM48T36ji8LlD39ul4uurJHowt3lP/mzTKXt5NMbdHz2Y9sSGyP7/6xH7nqkDNk7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nny1UPtde1slnIKVX4DkQn7vfkr5YU44TsptLnD90fwMufTaavnZAT3y2EtFWGkY0Is3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fAhccpwrbqjS4DR7WZpMBM9Hwok+Na5QHcWnS9JUXpQ15bzv9/oQZMr0GtubkH8cMBiR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t9xbIeT581Wp8tnKVL32q990qV3Gl6LidDsqyiAkK0p+iXt/h2wmz81UG5iLPu/PyZIT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xC8upl+nxO+XcIY/gA2/OCFfsTSUDQ/lNywO/ZBs82zFiXCgL00sMFgiT8AQP4nvgw9t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1g1xntsaJJMQNP6MwyUXw1FOgdwo/6mQ/8VXU/7d8sQrhXDArMYGdNoEHa4NiVe7uODy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+r0QSTl1PnJkzCL+Wh1LYTlVvgHwCW+Fz9z1RIvkdLBAsznEfc034OEfvPw+MNvYCM8BT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gh31yDbD0Jvgjr6++n6dJNJ//AjKl3XC8GOD5hfEuLSQmfZLdr8fnxxfI7/7YIaedjRc+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8WVh8hfI6jLg6ILLa9WfTJ6bJXOWp+E8i0tlddpZDVgtjNbnTZIO2uGDiBMG3EuAXfoq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ypkN8Gvt8gUS5FoNisP7cPpW+ggGL/L0EvDRDt5tP/oA4mYqMG/nt/SvDEhQfbMf8WyC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mCbC9IcvvJ2v+CSunwVfv/x1p/q35MrQQX6X/Wk758En00aZEFqfNNp45uu5crxuk9u5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UzAUIUW9cPqjbCVgPL8zUC4CoI+GQ/aL5f+askP781452vy1yXIAHOKbU3PAIJ0nlRSg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++1IiZKT/tEoZ8Kgs1uYHQcMoqW4z4wbkR+OgNsg58LBbwVYqtGX/WvQQnMi1MlynJhC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cXLI4W1y+8OlcMZh/X1IzwYEDAbxaxCQshqohMHzWho5P+/FwkExw7wUALZj8R5bq2yVm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ZsqAjf0on8NRAVyPqiEsj0Fgu9JN+v3jo+XEUxvVOaTXMqsKQHDbJjuS4fx+3SX7w2E//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s2yI4AoAgj7mY/+l2xJgiOXy4DNFqJwaNMiXQK7kvQTPLPZLVCN58DlUcgAh+7DR8XwT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1WcpluIHeKecGWxoaD/5aY/qLxfJUCkcTFHPTuXxgF906XXyZ3VFugtxn0bw50PaZFM0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quNmovMegmkBAksFaEivD5YrkcEzkJIPXrO6TKwKkXuRrTMJ2BwTrTLhXNHFYZqtXnFj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lf9HqGYp/zORaHE8yoGNMv7t7zrlgaeLkaSwkjEytP3ovNjvlvvK4CS2GfkBo4u2JMnv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ZLhEFfMc6QBvvJ1WGyBmoCH64X6+8joCAOkLH87Qhyoa0b46Okb8Ag1xNIU45P/kp7gtQ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wEHZUMaU24xFaXLQ7ztkCRI9ypDXXfjkHNktQWozlAEdB8ejLLKag1DllyhuFvsnqm6s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Dm6X2x8qVdkTY+zXAtw+7E7aHnq2GO/r0SkaeX+1KUlteNwHuUieA3ez4eIR/AVppaw2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/LGik4JkpgxYIi+UFT9vgHyZ7K6BrQ74iZ2yYGOSHAT533R3mUTBpj3ln1gRCjurl/1+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L3+L39lIXolfJml5CIbEbyECyscL0uWAn3fJxBnZg/DrqTfKMrIgXBNJBvnA9Cg3Jgze0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VNg59VDLBAzXid/XJ+fKz37eLbOWpSJZA/+YN6d1l7wGGVKW9IvWL+S07ZLAtCj1a8Sb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jnwks93yKQoF2pXVYwL4ps2Qt5vuKZdtiQi2kDNttqRjp/Yjli+6qhpFDJNug4GtsAGu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3IhBPmgbklom9RdcUSNp1VyBGOzD35iSg4SCCToxS1+8U3FiE+tx7+eq/7O+/51PstRH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NKBqT42UE1AIkT42Vtdmrh0aI555vUD+CIx+BB0V4m/rr+h/JkzPUR8ya2kqtm2MPKgz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vp/BlDbkHT9GG9c8nyvDq525nWvGGkw/0R9jKOplMBxdKwF48jsDPIJpFBjfpv15DypG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AeFkb16oxJWGIIPAPlwHAcnn6NDoQBE4UiIQBBvcwZTK2j6IFvv3fIx5wC+75e3pWdqv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anx/aWKu/Bz3v1yfqPfzOneiOsoGuLtk6fZ4faZMgc8+dBrb5eqbK7VipNOudPPgLQfS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6WXX48hWSQiMiADieNuRmW2RT5akuoNpvdLE8SinD+ZmoDLqlnlrkpQuzm3p5nO3ovr4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//9wr0H8ZS2+/+jHPahaCuDUE+Q3CAbTF6bBQBkktsOAdqCSqpDLb6iU9eHR+slkJKeN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gS1PfvmrLiQNTHYG817YHYCqsFarfMrf8k5eyOuMRany24M6ZOFGOuUdep90z1qWAhkz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FfngnA8/X4iA14KgEaZzcqwF0IcJpljy76LT2Sobo6PlTwi6dz1aovxYXfJ7Ne7P/SZZ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aAxi2xBMQ3TsK2+qVF14y3/aApPMmGBq+GXzj49CMO2AMy+SdCRNHN9Tb0xWBoKpv/bN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PVwe42D9er5FHYoHy4NxLt8ZrgGJwz2xkBTAYt5w7r32nyuoncIxzVtCRGvuwmOLfHK+w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PoXTYDBdERCnPFi8Ghsz8jY6MTySvhq08dOy5OfQ+adLscTm1iXp2pWBqh603vZgqSRX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4PapcS4NSh98loExjGw47lebEzQwPPFqARxwmNpwVCH2nlvpzAzd5GMov8F7pG1zTJQG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Uf7sb3m66Z4yBNNWBFNWxgZnmU275KnXXIq1ZTvifMr/a78E+f2fOtSpZzUZ+ds29Yt0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LmmZ+XUqVj0YTLMG4deTBz5X1AO7/SxdfoZnqQsX7EXtDm19RAzmbYdcXFKEhMjOWYx5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Ac9Wl66uHYoBE0yT+ucdWo9bZdbyFJX9pE8N/u3c8fChTKyPP7kRKy5RSIr8+3VRB7lSz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engrki2umGzT/lPmp6sP+gx2Rfvz9EF85o5HSpSn1cGx/b6VtJLmN0A77ZYytJhqEj8U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z0Ew3dLv+9+BzZpgioRCk/ft6vtpf/RZj77kUn/AIG1891aJcIXpauMpZ9TDjxgfRvlQ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8mv0uf+pIklF0UGard9JrAxCIlCtCQTp9I4fo41rgzEQjGC6aqzBdCYYCpVCLFWMthVr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e0dbYiPB/Fbtz3tl+P7V5njZd99e+QUMm+BihkeD+esRrfLPd3MkpZaZzlb08/cIprUQ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SwkB0bNd3vo4UwHx+CsFqHwiZV14jAYgfm6IjEL1WSK/+m2XOq0qjJvRuBMKLFRQvgtH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z5rQaDnzwlqtdkwgMzx4t6I+Oo5tcOBBWJZr1ipw7jdJMKpo+SYoVtvWuEh55g3jlJkx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eeJVZJmgm45uoxcN6xAIL7yqSpc2lsNxsg/BTvlxqXPy5+kSVRSs8rsVjjCpehccnr+E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dBEcTyAyzgpdwiON1bifWLULQbpU5U9QbwCtnrx/ExSjCczxWJI2+vNXvkupWxg/af3d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+efnJ0tsMM1SHq2uKLu4siBdSj8a1X5CBfdGjTznr01UQ6AOCjA26ftsVZI62KtvLZcN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XVJGL03K0WU8OiFijViJLg7WJSLKdy76e8v/STh9yv+MC2r1efLC5p8QoY71susqUW0l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m+8t1X4331eKRMZPsRNTEoyl3EoNaKGQNccjDiw2sMuowf1U0HI+DDm+gqsKg3FLmaTU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R9JLOXuOw++ef1OenGvm4hQ5EHMv3R6n9z1tgn9zruzWAIksDIYtRCk/64Dnux4rhg10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Nz67KzNMg+n5l1erDNhnFRzne59kyC33l8JpZ6i9FDNhcNvwkq1xWLLs1YBmbZg4pQ0//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IEw3Air6DGU3nHtzTKTq+sHnCiW1zti99RVFwMeNqDxZma5GMKXMKP9oYP4i2AUxGF7A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U5M+VKq6QJcChUieKX+Dltck5Ghw4t5UD5Tb9KxtMM5UOb19j+agFDmgX3J44BIEpsZJJ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5eIMQCMCdRySKj/lhXNTH/fC2R9xbLOE5+OwkcpxG1Z2ArB6YYMpfrrVPa/VI+8T25zP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wkBGvdBmyBfnji83PkhXx9CHvsLSTH7SGwKVBl3VwXi8ltMWoOOx0n3jw2zYV9QgX7AO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xVq6LV59EPt9uT5B+xBTTGiY7JA+4mYzbPYMJO+0m1cRTPFOh/LLfu8AUzaYkte8jh067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cAxWqow/eO2DbJUFZUgfcMzfmuRvWKX7Zpfx6fTJ9Fn0XdO/TsE2RSdoKVHfZn015Uvdn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yGoonY42vhk/iENQexZMg6EQOoLRtWIIIL9zuzuY0hmzsqEzpsPdCgH5y4INCbpPworp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aQgMaThkVCIHwrFddQvOlWWEShOUsCMl3F2ZMphSGATIAC0cLw/zMVh897t9ct2dZTJp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wgx3m5mByjQHe4sACwJtLTKlsLxgdSzs8+BzLnkHwBzUB32fG4/9FATpoCycrPSa19JQ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UoVzaY/OmcbKvQ027uXR6RBc/zi7TmVQAxpiS3epEyMN9zxZBOPwontGhhrnm1OzsAzC5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ZmWS/Bq0f74qEQDZLu8hSz4IjmWxf6zK7KMFqerEF22O0+dve6AEBxyaJCQnBEuVm2Vr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4njilfzdeZ+egb2IPL0eBsM3gY/VvgnEt0FPrBzD8njijtUKHc9WBNNkd2XKYOrfr6sa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59Qz67FHY3Dg6tmGYJrgDqbpUtC9Hdn0FrkR1cj3sCd49sU1ML7BMpkIXb76XjYq61xZ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tiQIBzWaZb8h5E8D1soUCRJlQrrZtiWF6/zEIwPU77z0RjmZypTBdAvo2wwnHIFqrQfV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GnzbxnEZcP9xTp2chwAVV86l8sG4rYZMmAiRru98R2Rneqjicjg7o4xJ+8zFye5gGotg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d2aEyRU3VaiOfg/sGRy262oQcTl7eZL2od5IV1BmqC6hsaJ5Bcns+8DTy0hYuE3D67SL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U94MFlwduBTJAO3tw/lp2LfE3tz4XA2ox2FVY7E/K2cmCLv7Dl7j3CaYdriDKZfmBnxF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wRT/oTTuUf4bIiPVzrjMm1LHPbzd5c9gQqwxGY13J298jokcEySOyWTD4pf0TP8KyaBW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sbrhvYymAHns5QK1o1VIPnmN+jz6hCbQXKrzWLoqoevQ3BA5+xJuNTVoX47NuXPbsfw7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3ZRivAhXsPpEbo3Qh1g9kkYmwu/Pgc3A/i0P8cCZCaaV2tcTl7RhJu+P/xPLpTjbsSEi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gyt90N2P0wd5+0Hjg974MEu2wxdbH/QVfMv3UBARU9QD8WX9HTFH+zDBNBvBdJPySxnZ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LAmSea68fTg/FSsw25AIJypvJpj6o6rdJOM/ysQ+a68cAd7exHdPP01dvTE1U/3VHPjF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IM8JSHTOubRGE0X6yqF0Otr4xud4CCun85uxVqYzIAAcg+4lcaNrxRBAfuc2r2BKJ0FD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vILntclZyIxY2cEY+pAlNW+Xl9/JUUWMgzCbIMiA1FCPYEph0HAGaGHfgu6tasQ/+nEv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B7LcAEmu2dnf0uoDkB1iaa2DQcFPr19/V5mCgcDIQB8apmef9MYd2of8DMV/EegmDbGl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LqxBFRkjoelBEpAWqi02PVB5JbhOPYvBlBWOn6Q3BmAJpRjLfD1YYklUGrzpJjiUbtDA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zIqAvXhrrF6jIyaY/zkpG0taOxQ4t9xXot8r4aAffNYlf+VyNRIbOuyYskBkm5WaTKwK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pMG8Z1jeAXjLez30sWxHjFbzHDO3nYZMp2PaQDDNVB6trpploxoLl9SZMNBI2M+FoEos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kVvwrFnGuvdJHCDxIRPKKAuJFee38o8u3qWV6TlwWCt2Uv7Bg+TP4KCV6fkMpn46P5t/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gYX1EhAR79bvnCXPQ62bIswH8U35BmSGqawaB0FzuI/kpHVZOHJf0UNcMpvEVXGYcjFti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b78eVIMRwMSWQeNwTM9xKU/ONXNxkjuYxuh9XrdyYKJ0CoII5bBgfbzaz66MEJxqDFbn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MGUlZWTA+0zqrkciGpQdIlmQeVL1TlR9QQiQOJhyTDNWMkrg7AzWqduvNsWpDf8TCSrx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bpXpi5J1nnseL8ShQYMRb/shvbzOxGQgmHKPjNWcmyd8MjCZYMrTvH6Kj0Dg/XBsqTD5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Gf0/5RxUFoTI1wTShkntz/qq/r7fE6grWoy8VwLkam7LyGxxMB/DrTbuV3dd+seCzU5Pd3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9TAMMV7Rx/6GJuKfgY/JBx1/aR/o1WDqrxgeCKbxyj8bccWE+CQUCXNWJiKQGT2GQI9v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MxyHfMSXwwe5g2lU0S7Fk6WdY9LG73ykSJOsjVERKk/aEYMoaZu1LGlEH2R9+Bfr4tV3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iNrbThRBEfB9519mDiCZYLpRZUwamBwzWH6CYLpsRzQOTLViyR4HKOFvSM8sJHommDIh9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yLCAaq2+taitx8F3ePjKlNgBbLzs0ltCnWJ6p88Sqnerrrry5Ahgxuh5tLBvqOR54zelc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HQzhPbpeOL5RtiIIIBcGddHVlchsUSfFhkNIm7U/75VCwfPcwfSNqRmSj0BYgWuluFeN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ffSlfAgSwTQtxB1Ma6B4ZN94zpMW+/ecbxJ0P2jizHQEkM3aOKZpW6DILeAFzgp/lxBE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+yzdHgPgbVY6vfuwbyGUMBT/vFeM8WJKd2LPtBl7ZBWSAAU2yoZ+OrplrcxekdAfTC09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pfslACdp9kWDoZsGY2RLg2SFsSWOv3O8RXLat6mzu/3hYvliY5zK/cUJ2XD8m5Svx1/J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GXBwT7+eh+q2Q42K1zjOcLyTZvL51rQM3dNYvA0/5qGy5H6IaZ/AGHXP9CNm9lzaMbIv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Aw8bhI+CB19kKevwVC78+sEMmzU6TvC4uf2+WNWGRmj3fAyMnTd66pDxIL8ew8o8qDtQ9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NMKALQ4o/+lfJ/UHU/Y3tPuJX3yYyuah512SDUzUe/V7EcmdDaZ1uMd5k2oCsKTE07Em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EF+U59d+MersGQxy2xkcBuNWMdiKZcG3c9QpffZNfD9NdhzLnwty8rQfG0yXbI/un9Pi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1yZnKi+kpQY44Pe3P84wjmxpotJp9RAIB03dED8pSFRq1A62qP2R13PhGI/F0mVEISts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fRVOj3qjDZMnyjwsf5dWaNRFci2XIQfzTl7II5/fFBPuDqYuzM191C39vBbiORtMV4Vw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SShoZRK2JjTSp/y/gh+hXpkE5cFmSF8xAhzlwut00BYDxC5lMf1rHow0PoR26K0zTx9A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UabBiXScfm4tVsjqEfhC1JeRR8rL1ekv9z5RiIq9RfyT+H6qmY+fpO31D80+4hfruf+7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4uCBZ1yqP6tH4noOfAkT03eg63zInnxwvLjynRpMzzivFkv3waBhk+qZdNAXMCCfcEoD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A0hmftoefdDcVQkj+qBBPhy2/hYwxfk5PnVPOltlPbaWytzBNAvJxAalg/NN+jQNSXwH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SsVcAvSp+sEzny43lem4D5B04BrHDMrhKk+tNtqM8QfWXxk8Ehekw1NHxA/jSzySKc7B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joessjtXjDWYfgxCcaqulwAfXSsCo7kAz0Aw5bt7G7U/75VC6J+viVMwvP5hhj5bqsDd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4V7EOIAeL2fIjtRgBNN6HKBhMEWmroF5gJbCPjPujrRgHBYylUkAMqPyPi4tmHELIejc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5vnCvs04vBOta+13PlokcRU0ZI8+GDen3R8OFn2G4Z3zc46Y0gANppdeh/PPhVx6Mjyz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egTTTSoH0rByV6Qa9433lEpUMTNoLxo63DSAbvZJb9yKfdZcXRrZCT55jfPPWxeL5ZpW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uGRdBN+13Ii516ss9RDJ58kA4kadd/YKszrApCW5ltWDGcfIZotkg3fyT/rJf3nvJtma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zyJJrEEWyHugy/I5YzESGhgY9VqCOThWZd9G7KNEqG7OvqQaxosqzq0X9p23Ns4dTFPh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7UAWyvcem2VVCP8vXToFN0agy/xu6hLbCfi08qfsDjuqWS6/sVwii3aX/5T5ye5gWqNz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UJX/fU+7VA6856m3Z960wbQYwWW9yoj3P11m9ozufLRQkutMvyJ1CJuROW/DCexKc+Jy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jq1yxjiL/KJ1hYBOP6aMlZnhtRCy2Q7sb4kLVdwSw9Z+Zi5ORKBulyXbo5R/XmcjP+M/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dKWXtkXaYkoCsLyJPVPgnbRbeZLewIwgJGfYd3+gGIkID3WwkmBitxHJcBiWbBuxB4b/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4QUbuULRJa+8j9Ul4ITzKP+9m+XLDbG6UkIc5rTT0Q+2WcqAdHOsTTFh7mBagGDKpTkj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u0cqUOKBs7FgzIAMe3LobQSqlntXZgPxToMcLroD8f4YzEiuN/CuAoc3Q9SXXVhid1eKs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TlvIQzVdWN1K68fvUH6PdBB/Hy0whylve7BYq9Ln30alDp9BeRDfFb0bVU+0y6fG5ao8d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cTxustlHpF8shd+i/D/+OlG3YR5+IR/BdEO/HpOgn0dfyjOrPLNSEUyZFBrboN0ce2Kj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B8J4GIy+BrTguZcmZuty7qMv5qFKM/Ivgp2uhmwP1JPppVj65lL70D7IYpB2q6uLUzJU/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kN4rb7bB1Phx9qNup8xLVhpII/W6LYnbSMYe+cynyxMQTDvdwdT0oTzvftyl2P1kGU+wG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aSP0LZ764v0k+KkNUWHin4gf2mhC1Qq+RxvLhnqOh5+yO5ePJZievzym9mMoIgDOFMoY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X8jPu7xKDkNw2RjDXy/ZoP15rwRA+WJDjPz4p90IICUyd22sfOUfLQs242DJO6biuh4GF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6nfgnB8GYG/BeVa1kttCpbNqNFntt0uxU7BG1yVkX4b2zL5IwdyiMNVQWbIoROsXn386C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G/w1MPFk6rV3lKrj2xIfImvDw2QugP0Aqql356RITgecto95yZNLg8YmiS7ZgcMILXLB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NDyzNaIy+vhrU5kyMaAM2KcYLbPVT56fkCW/hXO8AoFgxpJ4GH2IrI8M0wBJY3oLxp3d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4NBuhFPkHmlkMbN+M1ZY/k4ErGad4zUYZy50wOu1cKiU7U8gbzoY/BSF0pZYvQ0BpEAd2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T5z4JYTI6tBw/X4PjHHaQlYwCG5V22Xu6li8v1auRsCANQ5GxPYq5rLfr76lDAfL+lT3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OBx3vByJTPjE0+oB6lDwDmcJmVGe+T2b5bPVxignfpKqNFMmZQjA5J3Li8ed1IC97zRU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UfIagvVDz+dLOAyf47BPZFGALgVdfC1eVSncXf7EgzkAVqsyYx+2zXEhmgnfBWNNgoPl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W/tdf1cJZLlOaeczCVXbNFjQwG+6twQyi5VF/lEy55s4DTxcNnsYTiu73fDky36Ig7Qm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iconS+Nl6Y5IDYqHHd2sjtPKy+KWiRkd99dbo/rvWRyujwxVedNevlgfg8RyF/AfLc+9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jCUJKjfqli0wE3v3sJt/oLL6HPa4IxU/EA67WYh+519ZqYkbE6UyBAZLw1dIAhjMroMD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yvwkrIw0ahWxIZqJ9IAdeMqA9FIufIYJ2L3AYnIdlz6N/DmPC5/X3l4qv8f8K4O5X2fu8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HSjUZPjm+4sVn1b+p6My+zHk/9jLuTituhlJwDbVy0XXVCh+6egZBDzx+yr+vvIms1d/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3JnBg3IDePCmn3RQdgf9oV339Pb9fh9W1ri3u15tPAQ2OR12f8qZdSor0vkGkhzaDNtr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mXuer0nlvgN9777NkiS3fjvMNgXIKsMpVplkr4rBCt0uWbIvE4btMOfmMOuWPNpPXZfBF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5hEb5K5JK2sLVt5WqLS8PjMDBI5cmd1z6DsbYfN7qIAu+heMe+Lt2TZapa+uD5q+PlUeQc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i4mR8eFzYbc8Z/DK+/gBFU2YDMZdCGDV4P8q+AJ9zxTjNsP/Wdx8MNcktQdCZl8CXxa3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Uv8JuXAeXiOGNgInpyPB/tMhrfIC/OUS2Ih/YrDaCouEu5AgbYjGoTe3byEt9HObYN8n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jxjKFkcb3/gcD9VldS4bazCdBuDugJAoqNG1QgXfRrnujhI5GSDyS+Cexnrt70LWVQIG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pRoCM2yCkZnsVbeUyuT5iRJdygyYTn+9bAeIzrwQR5uR6TPwmPF3p4VCz4PhLNsZIfc9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gZVOgmPTuBf5R6IaMHRwjCKMld7ip47wxnuKFYB8nv3Y5/IbsYAQz5+R8z2n5YnjxJRt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JAJBzvLMZ2rghFeHhmmwPfviKiiDAdCMyc+sti0yH47v1gcK8c5hyyAaLoJhr4ODJA1l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tGMRZFIbmQFzCcWM9chLuXCiNfJNMF89WafXKMPArEA5C2CiM6Gh83m21EY/Dd7X3G4O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qBk8dkD2tTAE9r8cjoYOg/tNXJZlEPZu1CczZjpHJku33F8kV8Co/nZqvawMilBare6o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5HkK9J6L/72esnGB18IeVEVxwfLka9na/3egy+iyTY46oRGVfoI+b3mJKt2hz9EhRSKx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g//aorgjHZyHzT8pCPvJLfLoP3PdznyARuptzjdmX+z2hwqhx7WKHZdbbylIxibNTtE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XTkSxmhJg3yLPXj2xi3HohziKrZpwvSXw1pQJRtb+PvpdfLixEyVPW2Bffksv8+Gcz0U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Y21CaYNMyevp59WoXTEQnnImguSaGCwLpujqBXliHzbKL75qK/buXcqDyhl9uMx+Kpz54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if5urqRQN8aGAzIC5cKrK7SqtrxzvrMvqdKkeGcmf2Vng8rKl71yHMqf9nUIlj+fGIdT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9r3zUWK9UdaEc3nU3ON19uXzE8ET7dVT/kxKvtxo5E+d0YdcjIp0TPhFoGBgw8xD+j7S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shlAokr4Ws96pXUNknLKkKeef3ZA14DdeNgPbYmJUb/dYJyFSBib+tYgEARjhaNCeaMe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SEDSH6f6+WBekvo8608YhI88rkkTSmLjjalpmtjQng9GFfgo/EMg9GL9hdWL+iDw8SUw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zYN80AVIqNZC/sW0SzcGmaCRprdmpLoTRuODqFf6mLem44wEeGbVTRnafh98nqT6Iu18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6hgNmEwmiTNeV30DSyF5OzUBOfOCauWJOLV4/ed7mZKEZMzT3qiD7UgMT4PvP+9yvDJX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5aGMcTwRndS51B9OfHrPPPvvsh/Y9tEH/vuu+sf+EBaxMGUy3a3Aca0tt8EOmjw12/Ceq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df5gNBDVY7C2HWmBWDrEGjfuFUEIdKicM7eLz2LzvN4P94anQ/sRGK2bYcw7sdQZgj26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tX6SB4dgx7X8sA+/pzZukW3JuxC4QpCVBSGrDNBrnNObfl+y4NjkNwV86zwePPM7+eB9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v+nNXNrbhYMwoCEuSILzcDDIzbcdL78b1QycBMfylAf5ygDfOj/m8pyf9PA6x7LX+bzl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9y3gPbQAB6GauLyL5TEElICMnZoln3ZOjWTUcK8Ir4eUbdutxZZvxQEuf1kfHaLO/qHn8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uK4BEgbhzXt2+2bVeyZo97yHPBOGtAGrApskNH8HKvUQxQmdeHwlDqsRV26MsJ+VP3Hn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g1fPeYhPXk8Dv974oqw4f0K1vyYeg3Tqll8+ZBtbsRXLxUGyPioE+sNBLujGBKrd+fWF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b5WtSbsUs5HFeG0C13jPu09Wm5FZNmjzvsfnKRfqmza1IToY+gyATMALeCUv7O/Zj3wT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AOQcJLuy8Is6VUYvHNObF9opccM5qBfOQwzFwGHlaJID/fnQtze9Vv7pPuRv7BIHtSBP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uqb8idt++cO3WPmXA7/bUgLlb6fVISmvksyazcqnL/zGYZwkyHUt7O/gQ1sQJDOwTbJ6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qQvNHiY/mXDwOpO5VaGhSF5asIRfJHnVSLghm2gPu7HfSQ/1uXCLOdk8c2kcAtAq+LIN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8GPQTU7HZsU39WhtxsqCwYLBlMkcg3ox/puwXfB9a8ND4APRFzL09K2e8rTXjQ8KHPBB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3ZKGjBbjJ3xhlElaBsbztBvSTF6HxPYQ41oMEsfUHfHGRt1Gg1fFtIc/sPQMih/oO9Y4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6lwytmAaXfsRsgO8m9UL0IyxFen+EqojGJR3X17jfc/GZ/m3C83zeT7Le2yjocFz7EL3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2PF73pqfEPacv+n3RYenkOD55hmHYMX3190WDpdtzPMufL3mQX5U5jdxDX8PJcCjeLR9l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x9LSmRdVYel9NRzFWuXFVyvHvQgEgqOOb5Sn3sjCYYSVkK1vHJBGzs9xSLsvnFgdWv2Q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kr+dx1tulA3HY7+h9DLa+xbzvnA8EnYtfZ58kndfWLLPDoVnT33b8fjscP34nMWn5YOy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+q0fss9QdjOU/vl8vx/xwrSn7Vr9+JI/sboNweGEU/jObwVO9K5CgeAbv6Xgl/gNdW3X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80PpjvMm12/Ba0hlWoVtiuMJ2jX6POdYHRaC6q0V+7oF+EnRlUPaDOclnezPVYnpS/gb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H+NKjtRk+x+8xSFqPcFemYeChErSwn7WhoXQ5nB/05YNGslve51y+9GqvD+eL98Qf+PIf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5SPZKg+DZnYu3pNgioMevXQ0/4bWR2dh2r9j/LGObZ//d9EzKh7/zTIZioaheC+DQQZk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94Mr8DeONw2pr0LcC87djiXXOnnhHS7xrPxWdDtWXY5K1t8ipr8t+r6tcSz/e4LlMfXx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sievQ8mN+N2WGoDl1hrsB5YhwKDSHAK/HIP4DczeoXv1r01JQ/L4jU/80gYKetdhOT9S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ag6XwNfq86WYd3VYMIJyE/bEcxEcfY9jaed46yKDdMl71soYbK8Mfn442Vq6o8v8tT+3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gX0P/Ov/kQ8ai81+23Yylrl50G4PgulUgAPLiQCN0/ZOGRTDIMOL/bHHkYDDYvzFI+wh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SWSJPw6AxWO5jL88s9rBjmM//2cYIF5DXVvl/bkJMh+BbzT4Jd4nz4+XDTF8fcQ3fosw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JP6TAiwJLw3AvjL31DWYcqVjjezI2IGDTEmyfBd/3GRoO7D2FJiNH2ABnTuzeLp+9HbD/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tmKq5YZ7inDYhvvPox/D8e+j9+88dZzZ+fVYK9OpAB/2oHrXOm0vlkFuz1rJ6V4n/BwN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HeXzoxnTeWZ0snfktLuc9gi/xO4w+M3vg010rcOWhp/sytkqmR1wxrjmKX8772jtQO3m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t9JOIErw65oMeBxvfjg3xsGtG56KxBtMP9V2evN41TtubZYCThQXMctFGhQX7PD5H9fz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/Rv6N+KVNuGgbPrDOa2o3fWOzm7x/wW44H5tjd/8+38PDbRmdX40tmEbVfqjvI+X2rnaa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HAz4wEAegqXjI/ceGfCUdUbnwrEG0yn6Xk5u7yqnOTJwMOBgwMGAg4G9HgM8iTymYDoR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7/r1fuM0RwYOBhwMOBhwMLDXY4CnwdM7F4y+Mp244ILl0fVT9OffuC/gNEcGDgYcDDgY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P3CR1TP6Zd6fvrfo4tVR9ZPQaZGkdc13miMDBwMOBhwMOBjY6zGQ1b1QUjo+kdlbbqw4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R/hJwQPGf37xh7P9bsj6cOWVuVOWX5E3edkV+U5zZOBgwMGAgwEHA3szBhgPZ66/NnvK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k/kciXjJmDvnbvL/FzaPQzkC7DO1qtGuc5sjAwYCDAQcDDgb2cgxcAf7PRTsB7Y9oP/EV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+znan9GORzvNHVTPxKfTHBk4GHAw4GDAwcDejIF/IBaehHYo2q/d/zkM/5OYQf8YTFmu8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79EORvur0xwZOBhwMOBgwMGAg4F9/uKuSBlIf4q2Lxpj527BlBGWAfWHaD92P/wzfDrN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DgYcDOztGNgf8ZBLuyw6uZLLmKnB9P8BFdBGmaJ5Mrg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LQEzAHcAMSH+GlNvZnR3YXJlOiBNaWNyb3NvZnQgT2ZmaWNlACH5BAEAAAAALAIA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AACRwoMBDBAUmRFhwYUKDABgq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FyNWxDhRY0aJEEFa7CiSY8iNHkmiLJny5MeVMF/KVDnTJc2bNnOO1MnxUEGBrK4JvTZr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XYqUqdKmUJ9KTUrVadWoV6da3YqVq9auYL+KzUrWa9mwZ8eaXYuWLaufALDNwnZNLl27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r9++gPkK3kv472DDhQMnPqwYsePGkBlLXkz58WTLlSNnvqwZs+e5Pguywna3runS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sF/Ljk17tu3auG/rzs17t+/ewH+rflvwkN25yI8rT858ufPm0J9Lj059uvXq2K9rz859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w/fPDTQoXSFpjetHr379vDZy19P//18+/Xj57+vH7///gDyJ+B+BP43oIEFBpjggQoi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0HgUVrcXeRVmiOGGGnbI4YcehlideQCsIuBQ8qG4nooo2qdiK64klaKLNMbHYosz2lhj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OgbZI45D4ghkkS0eqSSRSxrJ5JPtSRiRc60QkoWVMYpoVyKEvKDFC65cqCWIZI5pZplo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d5QWBmgh5xf6HUWfnTKqV1QrMFzZCi141qmnkXa62eCgSRaKqFyLGjqfogNCuiCjjyJ6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ipIGWimmiQoaKqiUlnqUlHE1B4MWp/XVimBzvf8aq3WtaJEFarIql2tzr+6KTa925Qqs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s0YHLK/IGusrsbPW5Wu0fr0q5rJ3TWustIJhqy20xjIrbrHczvosldKRaCKOMNiAoyI2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uioMrVzjihZHJaJFvkO5Mu8gcgKsBb1CEQLGNV8QIhTBRK0q5yBDEayFDXSiOIu8F4fJ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DRTXy3EW19QKMJ8AfyEnyUP5Kye+GnNsAyFFbVzyUA2nPPO/Pt+LM1GEzBzynjbA0O6e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A5xFvDA/DMPOg8CQiM8AC7zyxbYOpUWYKV/Ndb02kF1rvBkT6XaLq/xkHHJEYfPC1a4M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mPGrizgSiIYi0wznwaEyWgiMLygCJcFePyCegs4rEUNZaPM+CDYZE0njIl0bjZytBhA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rZiDLvrWG4NZ5Z8MkJ2IARTD+GoWNBPOea0Uk544jKbX5bibtnaeut2suhI58Q4rD2Pk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hD7K8l8ld02XqhFCchRacfzE6nP/+CqfDtNRer9m13hp/2SVjUzwt1NuNu/pfYOPvrczR0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BYUp6FtVvuSkMZHx6xo3MxxRZuY0w5ENgihjmchsUJSCFe19MeLTBYkyC5ChSINoWyCr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hKNrhQEQNpQXMo5sMBghn7YGvIhpIXxSW6HJ/z6nNZ/tDClaaNv4rkELmj0NBhozYQ2d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RbQSA/kUPBmGCWpKgdosSjg0GeYui/JymBiFwrumzIIWrWhFzrgipbkN0EvC6hMB5dIl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QhOzNBdAMupKczFh8jYWp/wxLguuwKNcXDG+u3GuL2DKi8DkAgYAuqIGXzIb74BVlwLY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FIFKrf2KEK0MXV8KEL4v3eVulfQYymYRyaTRxRWmIxgAHeilGeYsbLXiYZc4lq+5bG5b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TCtdA5JLxEYBYIBKVdbgaooYhJV+pbQvwYlegwQk+a5hyXCOk3Srcty4QPOTdclIaS1a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RcAADKzS4FFQWEWUeS9tThxflThYNjm2Yol88ltEm8LFoSzxmqzyZyLiaDZCMEBGXIwj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0WsPIxlKlVLRWrFqFlUDoxVnEceLlY2HW7waR0tWwnxpsGBrOyEDaGg4py2xp8BjFSHc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UBzjUcgYx0Gokk8KvaLloChHrMQxjl65RtyKM8C5SLKZiliAHDtnOJzSKWsvKEokCZk5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QZyOucuwMa6ZXypq2ehEOjAhLXidvCYMirI5n+0ydbPIZMpUedGsnTF46yws2cZXlONh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8Zcv5umrAEKhReXqMrVXMS50tKwLKOkWO7v/5mt112AcnfyVr2++lWaSrahl6+bTqtkv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yyhZEXBQtGUUPX/SwCoaIGk2yEIHV3Wz4Y7RhIlwX0OXQjhQSpGNquzgCrPGUVsVbIK2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fQpli3LKAlQRljWJ0bSIk3XhqsaXw2tAFSkFnuI/s7qxAQNtiayU0zr55KX3xi6JZsPe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lqI2CxOfbGVfxhVljSzb4ftCJkw50auECGupHoViNobF63JbUwtYUCVdlubtx8388RuD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KUtZj/eUt70l+RqKmNye4MjSSQ4inEvR3p98qhTYsTVnVC6KlsO8yuD5z8fNFFnqqAy7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a9nGc3xjkK6cZRnMucu4myeUt2/ULa76znpEs5sf5eMpMzlebdcfScMaoyH1urlLo3GVH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pLGhLjdKpbotylNV0hIV+zYwT29bCqrDquq3ZQXUo/60pmEdalnPMdWvZrWodVxrT9M6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RKJDPBfTSz72pjGt7Jwlm2ltpu2yNS1tZzO72s3ONra3/exuX9vb1AY3sr9N7nCXe9zm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dls73J1u9bA9PW9qy/ve9Ma3vfPN7337m9n9Bvi/Zz3wWxdcKwYXuMIJvvCEM/zhDo84w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QxZKCUpRNH4Njns84yDfeMg7PvKPi/zkJP9HuclTzvKVu7zkMFd5zFs+85fL/OY0x7nN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5kDHOcbjfW17F/3oRk860peu9KYz/elOjzrUpy71qlP96lbPOtYBXmylYLwoX7+418cO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P7vaw852s7c97W9fu9vnDne6y73ueL+73uPOd7v3Pe9/37vfBw94wp+d03BZ+Km1zvit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85Ccv+cpTPun5vvVYC9LyWaBuo6hLM8fDPvqRk97spUf56dOeepavXu2tjz3qZ8962sPe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r3reu973sq+98G8//CwoovciJ7pSvmCDpN1rEJaP/uWlT/3pW7/62J++HpF+ja5j/Psk7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/vKL3fzoP7/608/+9bu//fB/v/zjT//527/++L+//vPP//3rv2/xpy6YNkZEATOyMAtf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ADsE+FDjs2hfMD47I1UMszJfsDUHKEzQRxQPpYB7kgUAIwuDMD5fcBQH6DIUyFLuRScY9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QGTiJGYdKDKE5UAROGmiZStxlAXjs4IlqF9tpoLkQ4ANiBQEuIRAGIQdeIBOOEf/44ML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cILW8FC2IoJEkQhBCDCzMAitAIZemDNWkgUUs4EKSDTBczrLl2NjuIJIATMWeIdCsXkR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gHGIYDbgB4AkFz8PBTO18gJZWDgYN356/4RxtGQNGHVlhJgFBoA5GFcDDIAystAlMxg2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39clrEQzBJOAoJQvU0N+cHJxgYVxpLhBIsg7ayh2oCRO2iVOBtBJIpWA4xMUfFIDrSCK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udUntTQ5B+gl4lQAWvB9X6IItpiMhIBaGNeKihWNfzgLV0IwcSWL2RVJRcQKYFADrsB8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12A61gBj22gA7fglM8iIfqiM/Ch2XadpX1c4EUOGXQVaXvcFmCOJoGQNWTMLkmg+c3SA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+cKQi2UN7kUxLbaF+CKJf/Uwk2MNCKkUQOiRclQ48ziRgzCSilUU4yOJGhlV73gNkjg+Y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hDaggQS4kokAlJK4Kgr5L11VhVj4kYZTFBBpk+EFMC8wCEN5hfRTgJhlUEmkFBQ5Onq0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iQ15RVJZV8KVNFJpYg+5WBOUgxE5ad7nfoTojgtgTkFBiLJIPuEUNraYN+nIhzbQN+Mj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hlpwl9YIBp2ohpPjOXnTkrOwjdOIUdSIMgTDCrNASw1IMBRjPjXQSY1zcdnYSdmoBVtY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jLDomoO4mg8FS2bjjrWYmLAojdCofhpGgs54OWLHCusknBQjnPCYidPYCq5JiISICFqk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ObY4g10ymV/SSWCAO/OoiIigBYLAl3j/MwhgsJx/aH9sgpQEKAuMuEOsMGLs6YJjdEpf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KVUvoIaD8AUGQCfmA3pdxQo9qZy1MoYcdDsbVYZHKYhAaJMsA5aLxUWeF0eTaVmD0F/b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pRRjuaFvpwU5ppxf0KFBGVkJCIGdpV0ISDMHmDKKKBRN6SWSKJFBaWISOQhI+VcPapEX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2nGCiFEkiS9fNZklRD4dmgVbSDLr9AJfCVX4CXYnupNgl59iBRfJqH7NWUSyEFhziVF9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mJWSGImtoFY3upOKKAvlyZhvOgvueIvfp5yTaZnXlKbXIAiA2jdxSpkYZw1gsAAXl1h5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mCiD45iMkdWGUwOIMCAIHWcDmmoNhKCoY4oyqdmGQcE4iECaztglYmc+QXEljWiAwfkl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n2qTs6BWGFeXmEongiCmsXqLpvOMjxg2WXOq5ocIfaqmyviPB1h+j9ik/fkCiSALj3hx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JliC1dqnO4pxrbCJ1iALXxCV/Ukxr8WQJOWRUsl8J6qGrKk0TQgDuDNc89oKYLmfGapd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QQpFJLgqLoMvzwqLVwOEGyemm1OC7SqtLcmj1+Bbg1ADX1B+f4VxrOozUck7J+if+zmY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VpVdQKg0ifBIJciVfWI+AIsxJcijJf9EsbZppONYQl8JjknkrdR4nODap7MQl+ZHhnuq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k1/QSYPQh7oYtXyYCMgqMrKpX9q1gTt5i9AHiFZCCKfqW2F7JQuQocGZCOQHjr4IiGqL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cYJQrdiqtOAanCUotmL3tXcrtm/LmlcigknbtlVLfsUYnFYCBqcaiIMbtrMIfmf7jLZi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gl8bWYogCGBwnIFqmshqtX3bhksrg1c7tVLbtOmnLgkrC7B7cdZwo7Jwo7Mru98HruV6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u727u77Lu7b7fcJ7vMabvLZyu7ULU6wgvLXLu8ZruzfqkNK7k787vdf7uswLrsFLu9r/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em7zEK7tbqIjUW4LHmzXPy0XMy5DTGL+NKIjCq7vVC77Yu73Iy7+5m7072aXFwYfBWcDm1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msD9yMALrMAOzLGsi4AE3I/g58AY7H4RDMEa3MEHzMENXMCswLfg14AXDIrgmLdYCLp9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/MAxnMHgV2zPWr5Mmr05LL07LL49DLs/fMM6/LpATMRCzMNGHMRKnMRMjMNNPMROHMVQ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rMOaScU+/MRX3MVbbMVfrMVFbLT+139mXMZofMZqnMZsvMZu3MZw/Mb1l57AC8Diu711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3Md8/Md7HMh6PMh+LMiFTMiAjMiG5ZzIh9zIjPzIixzJijzJjpy9emhschzHmpzJnLzJ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oty6cnMIq3AIqHzKqYzKpszKqtzKqxzLsDzLr1zLrnzLsmzLuYzLtMzLutzLuxzMwDzM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wmzMyYzMxMzMytzMyxzNsAwXAsECAUDN1ozN1wwX2czN2/wT3QzO31wQ4UzO41zN5wwA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3uzO4gzP5izP7PzO9hzP9zzP+VzP+NzP+uzP/PzPAh3Q1FzQBn3QCJ3QCr3QDN3QDv3Q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FF3RFn3RGJ3RGr3RHN3RHv3RIC3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8AAACOCAYAAAAIGgwf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QFNJREFUeF7tnQecJEX1x9uMInDIH0FAQBQBQXIS4UDicbe3uyQD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UZCcc85y3N7tAoeAiAomVASMYCIZUFRABDlup3v+39/r6tmanpmd2b2Z3Zm7qs/nfXqm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v/eqeuYtURNLMYre+nIULTQhit5Fs29R069FUbxQFP2PL/9r4qNCUx3AAeThndB76eo7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kVggD4MdMITQxXbnQIKxgZaDdoij6ExoGjTD0XWcPwJaD1q83ccS+jf3HMDgTHgzilbn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J1ng+x3IwEXQF2dH0Yoc8UuhBA6MggMI09veiKIPFaJoX+gBBOw2BGpfaHNooqMe6p2E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j82YSzlE8LtzS5hwQymHO14bORB4e5ngB9BloUycLn+K4G3JwGfR9Pp8ArSKE1OZDC91r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YJ+BZiJI5/N9NQez35rvJ+ffDi0iQQRz30X9s/m+MmShWSidzwHmclnm92jmdhbHQ6D3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d50XUkZ2jobuFULi+xKdz4UwgpZzALTzYYTlq6AZhVQbCgE1+lBntI7i3pv4PDVA70Y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KJ/E6FzCXJ4OLd2oU1E96n8Uugw6i+9rKm/YniMNvRp3DiAk6yFol+KxjnfJxFH1SVBc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942qkXDTuHJA88/8fdY5ks+OtjMyQrTzJeThBmRhspDRaNsK982DHJBHUr4G4bgU6mnG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SQjecYLpzWgztDE2HFAYzbztx7ydK8TSjKcKRcux0d5O0ALNaDO00eEcUM4GwZiEYGil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i9LmYbR9Cselmtl2aKs1HBBSdYj1ZOZvhWY+hbZXgs6j/d1p+z3NbDu01WEcUEwPrO7B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7isPBB3IM74uNNSKZ4Q2m8MB5mdxDMORHLVS1ZK5ot0Pa1FCoVjICTZn3jquFSb+3YLA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B6D8Ac/bCzpTy/etfFZoe3QcYI6WZH6O5nhUq1Eqz1hWzggDtD+fJ4yux+GujuSAYm4E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PhaDkLGD9gBpXch26OXG4pnhGY1x4FUQj/JzzM9XhX4au2vuasnAIYdncDxEOaa5ay3c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BvUq+deqUKsWIxSC4e0O4NnnyNN2BMPm8U66Va1jXKi19FgOl2d+BJIsaC/QgmP57PCs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yn8xCGTKODw+QtD+Tx6WPpwqYzQefQjPTDmgnB9zsC9zcRbHFceDLzx3LbfYsZsWP8aj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bRhjsi/D8Gw3Bo+r+QheQlwagdOmtcMUjrWmL0WgfMK2geJR0N7Qys1/TpE9K8kW0Dbl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gfNjEtKOdlyg0D3cYsMqo22jGfchA3o1QxsZu5rRXmijzTiglwH13g0Ct1s7dA1B0z4g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VySsS06HHof+5o77YBRqbHIr4nWTHaDDoWMcHc0xo2P5vH4578zAPQD9nHa910mSg/jO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b+uVo5ldJ0R3Tt181G0McyMOaAfm4GrkYo1G23fbMjbgvoOhHfnetA2DtLc18nAFx60a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YEJXc9B2j3bqLv1aDiW4nOOeykU1t28yBkV+5SHhvSIZgeQXziB8mWOVZxWXpc5L0L/S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3z+XMz68NFnAKMV/5NpZ0P7O4Om+63nOoqMa08A2K0Uzuu+P+ntegj4zqjaGNzxdyMPV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6wW/5r4ix6egpianhXzULxD6xGaPObQ3ThyQV5GnQ2ja7mVPGSDowNagH5/hxTUxCE9C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4sac/yt0PMQel4RNkapXIr4Xq7yhXfy/NLRLvs/xUY7fhs6GRvdayYyutaOZU38YDXQ/D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a6BNGXv40XhhjvTTKlodTaDfQr+ijaZuQlRvkNPJ9G+nxnsWas6DHPDDiGYPrzhOLxga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HFGyPdf+AY3yPaZkIe5Vrscb2wh5OH3yRiCegWhm9+OEW5OazfXG2qveZ4xNN6hEaEe5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Dt/mCMffWAdDrc7mQLIRinIYtFIujAAZJatBR0AtSEIm69Ku8iGEI1LWwhc4XgidAx3M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gOuHQOdBF0HnQ3tSH9RRrVgieLJr92KOhEazP8ZRBuaf0K65cav+zalTTxqE/AmrhckB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Ni139OGG5aRv8qeiGVPvi2Z0XRn1dbUgOZ4s7PpLUreYe7fKwlP4mewIVSwAwJQPQAOQ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uz2v6MXTGvxnHpNDobXS64Of4plnuLk+kWOVPFOxN10YSOqEckKfydapPCjnFkoHcUCe2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SiW0EIIFqfy1ZgzRQprnERpgdXyNU/g7OZJPsQTt5VBuv4etJt0LKWS6G5oO/QBib1xy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/Av1i9/jqPYf5nnXcZSRewkCAflFAi9+xL+sbdDK6vNTstaX31Wuolni+mvuOes1xLWZ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uHVhNGNSlZCwoVbqVLKwk1++Tc6twuNVOfcXSDzSz+SWc4dfq8TY/AGjs60ucNwRKiqP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gXAoxouboJnQ/W6eNX8fH7pXBi/5FqTE/bLDD0QOx3hPrlyLCqF0EAfMA0oYfgLl3jYX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h5r8Jrp5rFMhIY+HoMuGBE3L4JYvIeT3veIc3jdLfgs9AgHxMxhvxuJSiF/sFJLKiq0+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3BCSEgLR+eRF9/xdcuol5SMci0E/czAY6k8ipCQSWsvlb5QTMsN2F8fcC5LGX8aW/Bqq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ifqmzgTtfIU+tTAnl2A4khcgxp4PhxK2XsgwyfFUGJ5VMTL3Q9fjHWysGB79ouEzyv1w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5hljYoaCFTsl+c3IYLDM0RzpzRu5o+RH0O1cq7OCJvlInqXeHVDYF9RBlkeisxwkL/Pd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8L76QjDSUUuBkyshoaoLKu82yK2cC+GSifhi9GOAI2ikGky38PAPkMIl560LakNJY6B9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HgUsbll+VTkgKUssZPAU9CvoN5AMXx+UC0ETDFTyDO3cUGUcaw61MYwiTdvx3dH0qbtG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/IXk8hVR/3Yn8/n0hmnWdqdz/0lRXzdhzXBFaNf4q5U8x9+svoxnfIsz2FP9VrQCidE5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0VkcugX6jT7neClkjYEzZPpTnrt8zpytznmtDiqEdvOmMCpW3wjB6xXt3TLUTggdSodx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BqhM1OTthYZ497NALqPZycLkk7T9dKrY+SVoecWS8XGJVglk8RXqk3+q1hehGUNL30iN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QVXyMMkGzvg8x3WQTkn5lOdiCd0UE89rIZtPQgoTcgqk/JOUy0NdWQ3lkyx3RHgzTLlp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7mUR8s7ev7Kk/kTU3/sbjk82THdt91Q0s+dX5Ing0bDGR6iDLQYKOWVo/WJoVH9EQmhb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/+9ZjM9pOaOkndH6lYI/YqBy+SmFzQqTzdAzh/li4d/vIYxPtnqonJzVlzNRKK15uC3d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uSmFiOQtQ+kwDiQfYeLIgZhnV7hBeGXKhzGy/SpairbYvrnFVpoUVp1cRSBlPKQEysco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FDVWVAx+k3NJrkjbsxBJYyInVG01rWR8/sx1EqxZkedPhPQk/Cs2NmYLWzGkSizniyXG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dMqt3nWig9x7Qi4zPzlHf9suBgD4GIlq1Yerv+Xh0V1e9PImMj/rFO70ymDbnQiAKDwmN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xJX0t5juVXjFvpuNYc4EPi/GcVFIb8Br1euvUG5ToCFrPYetB9VC90GFfzL0HjqVoTHU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n2MZqWkQMqtic4UhNNTZ9GX+etMVrs81B2yVidg+Jq8TS1nJW8RKQGtSlZB9FiKkaXaR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+aIkY6z8gFALMF6xvKEaIYgaq27myYkGklOc8dmLNpQDImldrdjql5SC3I9fbE8PoWBM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+yyIsDW/X8jQl3JRMoq5lcQa/OzbfmUQzyyW17/N8rqHyJrJfzPmn4DkdORchHwx2pYH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8NDmSxi/D/QaVIB+BD0E6V8pdPwh9DcRhqg3x08QpuWWvlTdCcTKySkZzcqaGRSttGH8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ER3tnMIFad3XSDAraS3k4zuQZvIqtNViDvyHfIotOwNrbUlUaAilUg5Dq1FKmpYpKAar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U6qjeyuSsFJKrWT9DOLZ+ZIQalny2HlD5QK0WiI0Uu2dLPOASloLqU10QsxSrqGX86v0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FYRUNjblb1CWggQdBFavmGf/MYRHzte3JWDxT7mOCfVaKl2f2fvh1AD1Pt6qjYWpYSlt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jbwlov8LHZj1h7hbfyLwK0g5He3pOR46EdKPjGV0FZ9fh+HITFbMyCl5XSWvZrKhvB95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nHJ3yutdmyLesrmhLc2pclIqc2RAZdgc2m2Yw6Fie3NAQhATksQoVVYMJe3LZA9AJHaz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2/IpRixLrFo8rrrXIyjre+0I5itxq6Xs3PKoVqhiBM8S0Ws7gZTxkXcm3ZCd87k3yDNj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vXdjPGR8ge74kXbQDVJen95PApizdkNDApxubH1NgJaUZo1/eIAcVP+D6wMrNCDdS9vd8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58gBkTcaqyKljzV+S1qj6QvA9PMwLH+HCMerF66tLc/A8WmObsXL0ArhteXq4Hm+FD7P+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VGyRQ3k4EGPFvH2V8xhG7QGyukoP/BvKpQWEgiRXttuchHcoHcYBU0LCkgJwOSuWF0Aw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UGBZWCGRnfu686oYEb1aYOfIecymvVI7rKIo5IoVq7NEKoNieQf2eiQXQy9BSi5mQqwV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S3wUUji2PEfCg1grWrfieJfynsGGNu3tiXnOIHkI87JCKco1yVhQX69M+MU8v8IOBLpw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M9qEz4RP/msV5qlJmscKC5WfQuATDF/MuOIb+aykPchiFOW27qVY6bqBPNDzhGF7RSe2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tzKaKRIhKac3zF+F+phIEGb1wnX9K+kj0O8gh2aFag3VMAcWNgtdw3MLbeWYNG+E+XJe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FxUSgsANoSkUQw7lFLT1Qw7KHMUhkAyVc1Jqw/atybngCLV/rN5S/SjmJdzSSg6Yx3Je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GR6FZNmO0vjs9LyWpjXhKrYLGQEy40Nc/gaGoiRgeDoZmILyPor5FbcrBPsFn+9JhSq/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oLOmsJW/lZCSkj1GXEKsifBJaYmUqJuyJWTa3vUGgp/hujqen/csXCXnMyoqN5WXqSDlE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lNySsI2TELIgJVDOTAZVY9HqjJRLRghEJr6NskybtDjGh2V3S0J/mWRyTQMwyid4t9n+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ARkbDMkAyOcFjsMu33N9IegS7nlFKMjJgJL+yucoYXwmJLSreX4CvsgosZSeX3q3/V9a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nXTeLBRj3t7Iks0T+C7jrtB56aFBmOzKAcpByvjkQre551JooaUcMO8hjy70s7A3sZpw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l2y5fg/8JIgmy21YnkaIQ9BaiAChUDGPhbEy9CEUIS+GkAgdCN3otYdaxZK7CusUXp2U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qlllUv7CVssOJvwjTKq1Gc08/2bU2xn6IiRvmyfQWV6g/yHPLDSnnJmQk0sUmzIrT8EY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+Z+LCMMe4Wc1ciHGXLRbcau95qJx2AKDwicMif5bS6tbwyox1/WvJ/rP9l6OoFgVhW4W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y+G2Y558mjYaVu6e9mREKFOG/lRIyJo8oF+UX7O5Va7qHUNX9AqH7TS/gaPrRzN5FNrq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Ikk7yp+Y6ODRj7rr/T0TeOViKxLQja2ajfpBzbrRHBjI09DisKipWU9EnpblWUJJ/RAh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sHetlFN4EGEJycB5VjoMRQrlKORt0ZYBn3n/ZDFEL+/aLvgOMdDz7OS368AUnilxHJOn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EOXbtA2BZH+ri23p6A2Ip9V87uj2bcUMAzR7xY4eRuh8HQ7YS73kzeaQu6n2S5HNZqC9r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Pze0FzgQOBA4EDgQOBA4EDgQOBA4EDgQOBA4EDgQOBA4EDgQOBA4EDgQOBA4EDgQOBA4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EDgQOBA4EDgQOBA4EDgQOBA4EDgQOBA4EDgQOBA4EDgQOBA4EDgQOBA4EDgQOBA4EDgQ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OBA4EDgQOBA4EDgQOBA4EDgQOBA4EDgQOBA4EDgQOBA4EDgQOBA4EDgQOBA4EDgQODCP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L3dX4a9VVtaR/0Jekb+eXILv3t+ezCMDDsNoWw4gb2/VX/u4PzksySPnV4D4w8dQOp4D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HHfiT+dOgW6EZkJ97ngr186gzp5zomjD16Mo9++hHc+CMIA24oAMDnK2Hsfdkb8zoFtz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lnw12od661BuDH71vIwbNC10RymHyNmESj2Yy7+M4g3OH6R8v9ady+jdLd9yE4z7UuYY63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28X/M4f/W5oXBKFNxoCMLQ1tDZ2GjD3I8UZoX/0RYk4et0AOD6HO7dADXD+J65sLnbfJ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iXo3RmciE3cyNIvvp0D8p3r9IoPFxO/NfXfz+WKM0Hb8J7L3j6j12wg1Agd8Dgi5QJPl1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1AiXqPdB6Fju+6ZQEp+3EpJv5N5QZ4w5wOQon3MgE3QHx6MFcUfTBfeXuztz/zQm/TSM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M39zwCEaGY87cGpf4jt/sz3ywn36//lDlSqgnSPfjKIx+PPDkfdzvr1D8JXJuQQ6W0ao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2QcpLqfNz+p7M9oNbczbHNDiBfLS40L5Y4R+mjFi2l1SYRiI/HqOW9b73/pmPDO0MQwH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9RgKGYi3NZthPGNdBOla2j9MAtDs9kN78w4HkI9FlcuRvChX04qRYXymKGeEPO7OceFW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MH5xaH/oGmitVjJM3guBOovj14C9H2/ls0LbnckBZOND0HHIyUWsmjaU1xntSHnOSjzn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bTvhvlFwwO3TOUFh1lihEcFcvM3BPPN8vM9Wo+h2uGUe5QAGYEPk4hyOx4zVnjGhLJ55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R1nbXsNC8bdgks/FEMjqv3use8fzt3deZ1cm/b1j/fzwvPbhAPO/AHKoPWQXceQ/4ce2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4GJo25AHahH/Yexbld+ByZcrv9OixzTUrDyNm3AZwKYkFBt6cKjUNhzQsjdyuJ8cEQ5p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Nf24SgZQq7Xj2Zd57tmCskqwKeSB0Wu3wwDpx1LQKfTr2LEK/dph3KEPUcS8axPr4Qp5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Qj49JP5BHbV5coB361PF9UGjl9kko4duUZfRmMcX17Sgm/WQ+L9OsdkM77csBbTxlrr8K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9pT9LIItncjzkHyElMHdTo5wKjDzAJdWWnbvWWnM3fXynluFdH1dozVNCq+3AATkY5vp4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hcocIj+Sfk5oB751XB/EOJio97GEKtr6hU+X+Nvfrb6t3HHMDh2uywGFV5JFjM/hHBeu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ZCQ5Hsd7YaPa6T+O3R/fR78RRcvDvBMdtO2Il+q00kB/v+T2A60xvhwMT28mB5RndEvp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6fOC6NBRDqm1ZdTQzDlqWltM8Aow7/OCkE1rdIwaos9dYd/FSJldfEsUidqzMKfrQ59Wj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V24rwGc4Lt9J/Q59HXMOFN/azgo4d+zQ2JKNoFMY46LlbSXHcf7z0KhevCy1VYzeEl25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qHD3/MWBZCUU71xoSm3jI1Qw2E2dy6H1Oo8/ZnwOY3w44WSDof7rs507jePol4dv3uQD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nnOjO3Zq+vt9o+E3KEk/BqbNf5cLyY+mjXBP4ECLOZDsnCpg4YDaD0o+EUXxL9J6xZ1a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Pyv+IYbmJ9A10K3Q76Dp0EdG/dCB7qWimVNvxPD8N7qz9+h2MD4YHP1E6kOaLBGfJ496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cKDIbtTkUOiv0KbVnzFnw1RpDSFIeUFKnVqEdJLzncG5muPJ0OhfjOybsgKIpx96KRro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B7fTWEbnPuhfkH5xoW1zWu3Atzbvg0F3En6tTExa4pPn1CsyGn4pDgP183X9+5TnSM6E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bB8/wrU/Qbwsbcqay43U4of6VK1fxWHyIrXyTtZWHeUZLmmcv1bM/TaSeFSv/dycTJ+6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9UcYnjF/r4r+ynG8Ky8pGJpVWBl7nONVGJzNOD4DaeW2wWR1ozKYPXmEfKsn2vPn9WR7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/DpnMB0U0OwiRbCE593Qt6EHoBmEQbukAlZmZEiWJhdD23INJU4+4/r8LY7ToG2Gaif78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qKJqzcZVxrcL1P0LPVjEqy2N41JefQYc4A6W8iQyBDPHxHE/i+IFcH8mdJAdCMmreNoVk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7EeR5WPlkwpH0Ka3lGznz4YICZOFhud8wm7f5ISUfIVI+CVIe24VZCfUY3ms7VJ+Nlhm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+EyP+iev2eBdI6ymHFVyexS9mfu5Fo0twdgl10Jl4aIMjPZ6QY/xeRloCeh56FIM0SK1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cy72QZBB5ihWafrL6PS/ggAqf43omX/fz+TaoLV49GiGj26F6kZfzkj9Dd0Kel0g+xfff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IVmRSb6Jdp92CnIiSnAGn3/M+X8zwQflFOljXOO8FD+5mTo3OAMgBeJ1H/WxCFpJzoEU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8BGHQktyGL0syI5fxZeUzYMKI4Ymf5/pmJJt7+Pwi53ZN6yW8zJo8Bd1TpU2MUfIQ9FNo4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+C705BnI7KniQ8L2qvjKcuMj5UpegC7lfJ1fcpxDIjz5FwRSy4oZyYMh/qUoIWGeL+pL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hx69+6Z3bxBNn3oXeZ5bQDwtDEGTPeEHb1NoLn1jWvwC54RUz+J82codRka/uPBnyPJ3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CT0M13gGTM0gehsjpJedBWv27KJ37WHKP/PtFzibGAcbSFWTQZEzy9h0IWcuvJraDbrd9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Rdkc+lGOIP4V55SUbPJOzSL/jxTjkeO/M2ESKM/gFdfkvAzQ7znvCY28tynjcxCeSfVM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zT0yNghH0SGdZ4REbnH35DxZsgfn/8l48fwlQ8DepuSbtMMzBndMzwoRWu7SvT2drMY5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UegwVh/hWckICN1JQJ+k/vJVjAC/T5SID3uXGwFDnGoL5FWvFPajngwziK80Fj+szP2Q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C0k2UO6YtLGhnb6p50XTtm7xrwkopBIajgl534TfNg+f5vuz0AV8Lgt/MS5KMl8B3cNE2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dAPnEgjkmS9vfpy2HuMyjiKTF7sTo11gISKGN8U7uO7COyGe5FTH5y+XO4oiK2oWPdRB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ogmQwsdiOCgjFrr4URTNxjM3uySgGlNS4HW1kjC5pkxeGKiVqeRlSHA398qHCckg9A0o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8n6M3gzWsRAeLjtfnMBnwhxLLqOYJog6pzrf5fOyTglkLP4G4SX9ouVqLdvHoBiNLyuv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Xm1JO/kS14SsciFv8lU3JsatIoWrtSRuxk2rV8yb/1wLpRl7/j4Z++QHzqiuWXd2p3dt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7xvRQO/jUF/U3zuLFa7GSfX7uk6Jbp1ShlhqP1vzXRBfTqef/GBX8iB8nBlFr5Tdr2Qy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rqw9d/6LnPs3BHr1i3hp8i2e5dCNzbtC/AHo8SFZM+MixAPqCqXJHPj1O2Hs1yGFB08w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jEcK9djE/nJoYsuUWIYB5TWv78IUMxbfd4Yhp6SWfLwvVWDtxykTMikZCKv4KOTt9yiSA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45DlceJXOHck3+GFKTzeUUhL+Z1MgRME3BAD9cqeRc4m+U/Ku7L9NHhdC4l0HiRnXpKQ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flHP9cIYGxO5BzOEf4BkKBiDwqpYoamX7zCjpxwIaLEsz6R8DzwRGswXy/fIkN8F1d/J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/44Gev7H8VsYnTv5/E0+39sY9ab1+rouiu7qYv4bKTZHfY7Xv2UcGJ/K1TkMi/4I8Eno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/Ool516A9oKR3mJGsgZtKXxTqFvlN3jEE+WcTG6QDzPWhGO2MopMhNICDiivYQLvcgEt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fqna6pYloRVLC124hKNibVNgoR6Sq2VKr2SrciwI6iu5cEAoKFFCUIrs5U2SdTlHqGOx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IHlZL/lqeREZwX05T6hiBknIh3OGtiTEJBpt74xCRXnSb0PLDfVQKMp4qggAg24IRSGl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Qgw/X2AJZNXF4BoCkjFWH4XidK9yZQ7h6Vn2TAywn7tRmJL8F2JOK4yP+ixFOrh8vDXm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9u4Xzex5AboumjZp8WjGdu+P7pi8ZMM0y9X97qZVlL2WnMkZGu8Uak+tGAVJZpiql59n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00cdrchxV+hF1aERb/4LzKflwiw/VFmEco2n5INsNRBHYcb/50OOqRW6Md+2KUUyKKoV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RclEEyhWCKoVUybBW4VdzivLCCV/SRUwnxw1dCKF/Fpla0rExgq5WA3zizYLxm+m9ySf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16uFsZGQCpUUez1jQv4rJsyJMVaWg1BoozBRyv4diKR9hpwMUSm8k6IrLyPoTo4pI0tE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89o2JvIdyYlDRk89MESkHNaclBcqtpKm8ISQJCtWT0gMPvr5DGtD+R7mQOhNfGhwufjR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+i0Er1pdBsmxySjHP3G8yIW5nE3/BfdFJeQ4amXrDzkS6ilwXX/8t7A3h0I1ksEqhtl4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u7fvmjuc4mFCazAHL4rMiZBMtZHIjpHDDC1VMcIH4SppW7HcRRAbKZ0pndaV4hBn55Wgl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Vmzilb9hVauENliZMgSC8ubLINdihRBeniWrUzjUCdE+5XeZIQD5xFdBwG8dywwP1R9V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JJPvFYDkJbK2Y2WsKClkxkDJGxRuGahqKuxAixFQYkS+2migEtkvKr6zIKFhoR1K84p5L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Mj7wLSu2h0l5IBllL2mv67a6JudSgJjrERS9PjGje3eMzx9Y7bqVI3PeijKb3FUBpGH5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BbMUImJMFov5c0mOLzFB+onfbaGuKiQDpFWwVT3+ZCEtfK/gr5Aw8mDy5nJIyWTH82B8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BURcne0HsRUohLPgeRuteMnja1VJuQfFwibMCmFYIUq0MvbF1DvbeeWPqBsDX+fgnUuK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WsXEoxgx4ZM8Xma0zIjJWLxU6cV1fywk8DSUW82yPqCopoCrDz3JciRHQxg4Qy+qUyXv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xNjrFbUZv0rd3b2xLsF3xmO5A5dHyq5aHutQSIZjo/LWbS+L8kcc/WJ5kAcg4H+W90ku4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yMI2hWYaux8Cag6Za1u9k1Ed+WKCXiLt79mBhDMGqOfuaNb2OQdVj0/1rhvyvRdSyLOy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QUaas/x4O6Qfb9dSOnyvXbj+jENGmw7Viglfbfw4wgoZxNDICcdafHibe35mfB7jnBe+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ltWVPmE8Lb/nhfD1xj3fXTcPzj4S84SEA1kxAVCuhL0OpVUePLyUqyS4TqizuNwmk/DB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ravE9Rxv4pOluUai05KsymXgkWQcLBRQcpUQaNBbgbAVJ5QrlsLlPK3tulYsLmGlXb9o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EvvEwxSQJa/3lemZEK4QQj2u5HZBF3nBUExQhHvU/2wKgOspTKKwS+qlonzDANrMpvMyP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DFZ7xs/VoG9w7l8cZeQRdqE1yz1JUVmhKc2fxi6FlQE73PH3cxwf4n5CphjPL6Ml3o6y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GkP0AIlkZyRG2VbpNkPVhDr2DpqHNm2zpJye8lrvYOL0sy/aTKgwq2bCnHpaCVNO6HXIl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vbNnofAqjs/KqSnXiDxlcm/zKH0YgFiMiU/iuIarL5mVfCHfZShdqQshfBxdKDU4oFUc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EvJIAyzAo7t05PZO9BW1KSx4js+oSZuUgtCdDsbHVXQr6rlNwhXAecrBNdwir7R8SUiDs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QSAYPwSxMOFlSIKBsfGLoRMJJcqdn2hbTdIKUP+QV7K+bZ0+NybsSz5cWzSSHbkuRf98J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FPp7kLreao7tjtYYK5Kl1JOiycAIGfm5Jho3dAaCsr1O4g2JaeMTRlu5kOcdH+yt/J+m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pow6CXoz8uKtxrsXRHhoPFPubQTJ3yqc6u/ZAvTzc5beH46md9Pu3BRbUVLOETkaBGn4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3xv9byKG5EDoH1CVsCknIVHUTT2943UIguvGazkx5MD2sSm8FXIWn2X0DoY8FKn2zKFi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5FVhYUF5yEWGnirjZDoiufFC6bnhzTx5r+VkEFIts1coFAzVtUyZTDiEUJTj8KCnIQk8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NrlAT9ufQT6pWlLTltyVN9kB2ta1nTMuNvHKM6ltPFy+HVup+ihEeFPRfymwDFcOVdge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Vk9j8ASrVn0phxk7PGTZ6w3ijQxElXFZ38VP+l6VPyAbE3h4YzkgvGt+f5PNCeP3vbTf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QcpNKQyQ4Ve7mlcPKc2FcA9sP5H8zz3sAzqVt9qryFGjbRuS0zwzZydWUVpDf6ssAlrD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mNR+BvUWUl3o/UJCOdMknmDMzdHgOOWMhkvA27I79bQAoVVPOZCyFUZ0w6IIDKXvhBrl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MDIOzJi0TNQ3ZUWSMTnlHlkznV3blueVGgC95Z1EZ48s9D5wIHCgbTmg13gKhGvx5SnC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cGBMOKAFCe2nepUwO5TAgcCBwIEx5UCDvwwwpn0KDwscCBwIHAgcCBwIHAgcCBwIHAgc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CBwIHAgcCBwIHAgcCBwIHAgcCBwIHAgcCBwIHAgcCBwIHAgcCBwIHAgcCBwIHAgcCBwI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HAgcCBwIHAgcCBwIHAgcCBwIHAgcCBwIHAgcCBwIHAgcCBwIHAgcCBwIHAgcCBwIHAgc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CBwIHAgcCBwIHAgcCBwIHAgcCBwIHAgcCBwIHAgcCBwIHAgcCBwIHAgcCBwIHOgkDvBv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hDYqRNFOHD/HsUTZd46fdP9AuWAnjS/0NXCgUQ4g30uhD+tAW0rufV1wnz/rrq3H0ft77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g2lvhZFrY2B243hsHEVnQxdCl/H9auiaGqTrF0GqfxLHPaANoSp/STyfMzkMvyM44P7K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4gy+n4dsXwJdUU0HOH+NrkGXcv1cjqdz3H8wirYKxqjGlMOYBRxyOQiGne8YLEZeC50i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LLQkn/Wf3Ebe94lCRtCxzkhdy/ES6HzoCHkEyPsv+Y6Qv9DJ+YwDyOri0A7I/cnO6V7O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78NxG4d+lvR1wX02ZISx2YZ6BzsjJT1QGxdwPIHrvcEQIVQwYxkx1DHmMo5Xcu5UaFsZ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jEnYgvaPc95AE3Ax5w+dTRg3N22HewMHms0B5HJ9ZPV4jpc6PbiI7wfyfV2MxdtH+zwh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EUnHLqHtoziuN9p2O/Y+mLmmjIKzyJfy+UjObSYE1IpB0e5b5qSTe6QmAKN0Fc8+GfpE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aIQDLp/Zo9SCMwrnOoPz0UbuH00dnrMKJKOmCEOG6EyoWzoymvY65h4GubrCKI7K3Sgc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gDwBE7wL/TiXz1e5WHqTsexDeFbggBTeMwBC+5PGkisut7qt8kKQnLH0YcpY9mFMnsWg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M1Alzno0+DF5+DAPoR9bQye6fp3Gce3x7lN4/rzNAeR+Y5fXvAqd+IqigPEe8ZvIPbJ/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jXef5vr5DGYJhTpOub/OsWuuG21BAwr5HCITDJUxWqkFjwlNzscckGODzoKuRCeOlsK3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SodoRVnO+GPt1se6/aHTCzKIfR2cO4ccSy/n3lX3xnGsoJiXPmqVIIOhR/D5/ePYpfDo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zqFdyWdtAdm03YdFH7eQ8dFqM0cZo6Xavc+RiyN3ptPX0WEt7e3CuQlt33Gvg0p6YywVj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925VIryT+BL6OjIOaDkbGTpcMgQJ9W81shbGtzb9fxt6MJW+KyEtI3RQ225VoXOfoKNa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Pzi+7Ju7p9P/xbS/iPGc55g/ee5aDHfPLxxAXraX0XGLGcpvduz+Mvr+Xu2fc3mqazFI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uL00WsE6AGrZMuF4DJrxLcv49mRc2iMhD9bRRnU8eDi/PBPZ+IhDzBcjMzvzefF5Zeyv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kN4kGH89UFiFRbxRsSz7aD45rzC62jhIEK7JeI9hvDdrErRHY14ebxhb4xzQJkBkYk9k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qzZ+d2fVZJxrQXrt6SaOnx3z3vPQ1aCL6cCFCk06La8zWoYJPrt8kN6bURzc+UuSo2VG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WGXjW8LCRbFtDD8ysD6yoHettFFwEjLyzpazZpwfID1grFMhbVQUElqt5V3iIdqgdxDH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bPlD2/ABMH95+CAIKk+nbeoj2ChZRDilQMOVInug6tVpQ8Y0rUvJcoz/Fmi78iaTgzh3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ut4TzdxiBHPT+ACY84Whr0C3IgN7KTyvdrcWK6Q39VpWHehd7bD/rV5fs+v0V2Hm/hgg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R+KqQXvY8gxBLL3mO+n2TRgfX7vXk9RC8E+GJ9gc1YP2TXaMonhVFg5vVHlvC8n58JgpG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D1vQvYX9J8i/osiH0k5BLTH4D/QCqn0uZMWmZaEb3lVF/9/3RfTu+r5n9dGjnBuZdO5M3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1++DHoL0ZnnFxloXsmlPjepol3FHzblWxejzRHihLSpabGp+TpRG34fRmchxrl74bKYQ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ZaP66EchRHJxqlRzJlbvu0KN5HCMD2mDIvMqBDA/lgSkkBwP/RH6KfRD6A/QA1BNZS9x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Tr09mtn7cjSja//om5OauseMuV7C6UJNI+iMitCAJrLIPTtwLAsjlTd0BucNV+ebHFfo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odWxTuz/PN7nZGEU52boZ1AV71DkpVoZnuQliHk0Q1UXrs+7TDN+sb0hORbdPYojqFHo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GJ5ZUX/PiyCfsU+Iuu4xgQu6/W6JMyzr+z2XIdIqKnVe8gyU8ieMO5QqHCgugiDwC2nF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4wTobcNPg/ojBa2WmNSdll8BclufG2jP7mFPRkKewO6h/ZEUPU+8sftziUeFUMl3UpKh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Af0F+gn0b+jTXsihMdKvqglYfrnR5qVGGFzEE9lYRA14JX/81YyfjVHPy41Pc2VjX2ho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v1Zg86f+e4hA95e14YUqhh5RzhpjnT5prWiGEI8Zn96RzNzo6pbpQxn/MSLLQX9xhucR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e2F4nssMj6v3tTw6SvXMZLfOu5B1dUHOLdMFzV8Db7Hb3DjZ8eekEW7ZwkCmC3OToklI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3E9Cv4UehMqseSNdql9HCpIcCf0KurG6wiRMZHwu1x/jeFqlkdCEJYQ2yV2ur+qz+n4l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0qC+nqvx6Z4nqH9SysRaxZR7Y+rOgH4J/dq1cVx534tf4DzbJZLbc4ZHCvU56FnGQo7D0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eglb25P7IBBAXgDs2jQIHkhQysQbHiUXuv5oLCLmbHBqKtD5IgEv7EMdIbNs/OLF7uWG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5kLC5DDOKUTy3oxOduTe70GbVT4vWZe634VUxzkZE9YB6JTKOZUwJ5dAV0OVr70MTN4A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3LY+QqoviMPUmE3CO76Afvj6cC/f18puwrjoN3SycOpMPxxhxXQKhuf3vuFxxgce+sX4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eYNv8vFh+qI5+TnzJ5SYd2wyOttA3/LmVf0+H1q6+iCLy9LOGe65TnZidE16OZwDMwO4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jofWdkDDToRi7OT70FPQARArEMle0K3pAKoxZG5mtthLuy/AUCj5E+2vnFMqCeGXuP4w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3haPXPgy12GADFMiZduS436QDIMUJxery4jGQiXKK4jB6gOQ3eq+Bp0HVckbmAIpD/FX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YoVNKIrvoZPTOfcqtHNuPDtwjjxQjFGSMMSa9L9Dq6T1kg2gl6FjKnlt11QXI+OjxEG2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H0G5QT/pcGcgYHuSNgQxvjGG2tuRk1CeNH97GfUN9kYGSwU/6IS+JK4NuiA0FeN0JtDmA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jSEYGdz/QtsPeeFkDb7/AzoHyoWcZmhpP7m7QgGmT9kkmjHlLvI7JJi3bn7Cs2zCkk2QL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kxUZ7W/Aq7M94zNFxgeSMOyWIRqOvRieJ52x0S8U/lyfOfczPud+X8rQsObkn9ATUM7g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MEwXToU8OZVDKuBQY3iWnAjhGBJkQ3Ka/A6SjOYca7Ip9X/sxqd63dAuEHIQM1/mjKtt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3t7mnnGN65ecSR3kVmEzisunk21eM7eJsLgk5/gltHqh0UgNkQaX/AL6OvQc7YMqyrzB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vZTa8/qDKE78t5RJFWhASiPl8wyarLx5299DMN4fjxkDMZ32ktVz/dB9Um4Mc3Enjkuk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cJSnyIolkq9wfPz40PmEreoSrFiGi/tNwV6CMEaZUJghkEJyzJfCgZzHkUoAS2KvVSEh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h7IY+kKYsvK8krsSTPpR3BvyXgWwEIw5zgxNacWppGSpgbX8FDIiI18as7z29Sm/80jF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wEt9x1GYscK55Iv1QwlovLxX+rq3jPq67sXwXBZphUulSGJ3pFT5wCpnZq/I8+VshERyq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fbwlkr/sDM8gR+SKOzAu0C+d4ZnBZ73A+YD7rs2rucUc46sU+iJI8rl2bj5lGOQMZCTg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55EtZKfAdR8R2VYOyQjyKx3Pymxkx5yw9E+67YfDIKzkfjcHpBD8Ikcp4xgLXeHoLFST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V53NYhlsHT4BkyXLeuqGZGkUlg5lCVAMQSmwWH1ieFXneWKEEFjVhg5+MU8KydKYwQjTx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SDEvu+a8qnlgKYHGuHv1DhtikpJ05RgOukpY9JAHL5uIa+nDnwlvXNhkYgdKMGQkQXKo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6O4NN5lCJMn/IAxq5ikSGRgZpElVJlzjEVrzPKbBadpMtvb4xjgNEuuaDKl3bVAwWWEe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sMfixVeG2i5gyGJBfvhRJqwoqs0FRjDvKc1xqR8yhF4uJPkq39+ACBPyxcIAGVpk0pUZ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umu7OBro+Vs00PtLcj1Pcmyc7qTuzKl90Z1TSS0MVyynpT7I4XkyWaWnvHIEkpnujMr/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+5hDOXfzWf/Iop/ZeMLV0zK7h/ZksC18kQHHGBu/PBkwtHoVJMOEcTOEJHQM4jSZAyUp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BqdkBhS0m825ORF0KZYsEN1U8J/xm67IEZoxTYvui4VwMTKDORmN5eyFsDwHMzyX3VXz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SzYWRXkOs8iCsUICYv63h54sA2DKJogHgkiehwgBS4o6ke8yJIqBUUgjwWQsv4UV5FN8S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jADPq2C4QgcpvxjuKYQhQnl0niODWJoI1X8Qwnv4zzHPoHwI4zHBQNBjjZPcSuot3XmF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3KF8f4XzvuARWhhvChBwP1NgraIlD0GKs4WqxA8UJVEYKq/0FG0J3SyQtm4rbAisJbg9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weA9yEe8LYCYYkI55Yp8xGRjxAPGMi7kISr4uibnFYJeAGWOAGcX/4TvMlZV8nKWU1Oo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xdj8NOrvnY0R6mdp/UwMz/mcu2AEdGHUP/Wk6K6uZWuN2s0NvFX+SvuMhssBUoP3GzE+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tUXlx+77Y3gsiyI4tzv0gjM+OT4Z/0gtyPEbOte84sBKcrFbOp9vipe0J+MkBJ4Zelsp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QUbqCKcLkmsXIltvZKx4huXoJlTywtAqfTTji+Mv9WM1vuPs9BxfBixZje2wED0HBIbn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wc1jVSxHAEMTBmSQ/zoICGjMkaW/AwIVPCOlESPlDZiEEiNgrHlTISN5iwNQDIVn8sAy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jJg8hvII1eJYFMNyIApJmOTSc4QWhACIyf1iiTox/EZoYa/+wXx/E7ogiv6zmIvBZQi8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k+shGUtUg3ziqzligCx3g4LKq8QaE54vSwIKLcYvc05CK8irsYsnEjSEWQbbTzbL4MYY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9t5gVBP0yozxs5ByNiC9aknIRGOW/OS8oc0lhtz4vqunLMxv8jQkgw5K84vmzBKmsyCH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HvXvsFE0s+cRjM7DUd+UFaI7dnpndP2mC0TTdnx3w6Sd0HfshGcfrsirx//h+bfU0wYM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WXoNSbkd7Z9QXudTGBuTNT73QZYg5BxOoWzMl3H68dQQG2qVEhPi250KrQcgjIFFKJpb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LIaiFSngoE0XDuNxCqnkwHeHkLmsDE7hGg6heEP18Vkf5MBB9UpyZ8VywMin7zCtjytB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6nEwTabJy+FZx6JYMvN2SKEJgm4JS+VznkgVw5RJTIPxNjjlB5wAZ/2LlYNRKAQjlYS2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STApJspYYhxt2hin12C4EqmvQVI2jIbKiZpsGQm15XkA65M8zLNpv8tCkPMdnNUYJFRA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Oa+HZFC9mNpW9s7jnOCwjI1QHWGToUB9P85T4K+78ZwzNH5bmvbyOP5IxctYoYzGB7+G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q5Ac6C3ZH1IeBgPtj9cQldCRIDeOxC92TU5Ghmlzby7EO43nyHIDaXyVk1AoiQGuEhpO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gWjmJE8xmim3hpolK/ShdqGC/nduR2i2Mzj/cQZG30t5O+rp/aiHHRr6Hp/X8Hih9MF9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8UzzDuqy/U9CL0LeRCfGH4y4zaEzPqY7UnxCIUNFkoFMFzSPQs0YDOlUSRcIeW185Tm1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XXPqjJbmwkIuzSUyUTbPOFaLQkDdIy7yXMMZnyzUkdC9pvBFwsPEl85LSYn7tSLjw1TL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8tpyNV64QBhQYoi89hPEklul8F6JtazYipQU1c+tAMsVzmQrLv6gtWKVrQiU2lAIMozx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hsIKh4xkhCxcAoXl0YLq2wShlKVnMEES2BgltdAHA1qokkOTkpqneoZ231s+XYY6FAYv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HfWFjEr8ysaI12ukKPFu438RqmJ8NObSuInb1Tcv55KiUxTEVrroW6kf9FEe1Dx3DlHZ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J/7Ne0uBUCS/mPNg7q2ftcfV3/NxjM+3MEK/AAF5iLIRPjRSR/mO4YxPKvcYEb2jpb/A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TUg/rFdCV3xfke+Puuv6AfchRGe5k1hhFohVxXKTcsRyzLp2J0fmvyRjyIAh5rXTMyYv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L/4YtYprY/H0yfJFNYyPoSuhJhksT3ZNHp91qDwnP0p1mDx/phHu5upY3kVGWwrjhyqy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KksqxPIyJCHmu52Xd8Y6m/IeyvHtqWGSUOpcTMJr0MujyBvGUuo1hzpi0FBQV4hGXteh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60SvvsIrhTeERX4xzzEAYYnLVmQ245my2sBZP0wyz7EpCo4xjOXpnWDYc/EuNiYEI7/S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BVmxxCGoyyZWOYsdUz7kiyEZhTGgqkaWJZN70/bK+AUP7TmXVrZhPPDm0eZIzkH8Am77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2naWHyoQ3tq49yvvuRlWUFlZgl0yQShreTFyJfYshZUbUhceWeIYZfENk82nYL8LP0zh4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pX7iEIcpfV0rY3zu5n2u35FEhp/NLJJh23kuOUK5s2KIXfpgiIsK74f0mkRmeF7l+z58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5pz/nTM+2lyIkyrJjNDxzyCH8q1lKbN0jNxhjLxmaNZkFVRmjniNtAXbXPt76A0+ezlF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uAaSnOOF94MY/1goXykIZKU0Ptoa3JZ5eJjrV3Cd++0Z0oVdIMms8lK5tIVytxbiIUel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I/N46HPGPtuO3Gk0oMYvghTmbA+dD8kCZ8ZHsI6w1oReQswDVLQqZfzXeaymtSnvjYGw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ziveFxR8YIipVh9YbvfDWD+mNOYenw7cX4q3fIiEGlRi+RFBRdqIT03bMPTjCYEQWXxx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9HI8GZJh85RbwqVQNMbAmhK6vpcmCbSiMRlcZjwlhqNwhgC4R/mnarklm0iFMBIuJrpe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yduUnqU4W0jkGZ4l1Cg0inG2rQAnQCiyXwy54PFk4GPd9zkIIbT9XL+EPp32VyREqWXbi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Qi5K/cALWq4MT2kvycqwar6EkORBNc9H8dnLOViOkX4rYV/4PEflEhB42/NzFURoPLSJ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Z+VrGkboT9HM7p0sL9SUYmHmAH0Xr5AjC+2lD5IboRQLlTEo+r2b2BmVlznqZ3g9w5J2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q4dhKfFuOVpReNWXk1Xm0HQB5FzmQDWH4pFkh5xeVmTEDQxc7xReugAgsM3CmkfkwXdy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U9vAy5yZLqg+6Y0Yo5cZQyFWM3jSG7WF3JXJFWjXjB+gpMzBXMA5HI8BEHRv2GIKJ88v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fIjBSytMGpSSUKoDZM7O20Y/3fM9jIxDAoYCJESKBWFYllWfgwEr6DzK7ZfZWE2DjuQP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CglJ2KSnxZQYZGFeQ4IsUq5AY0C4qyZGgaUGaeVd6a/lbDAWlpx2Xtu8i4wDE28btkBW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CsGV7bU4knPPQwrdaiiCoRL4ZZvocjmSahNkiEUCeixt0je/2JzdTD81JxqLePAE30/j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IUOg+uqn7iHPZ1sdHJS2hO/90HWQFx6oNdsYKCOBV/TLGytwTnwXX59KnZEMl4XbEmQJ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ChNT10IGnFFhr1RGLNEJwqorsGkHpk1ZGgN0A/Ssvd9VN5lcjcfVzpnSiTdOH7RcHUvx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jMoL0HMO8eTmJ22Xa/oZir/htX84J4pITWRFKQZzKqCKsnlFh4R2Yxxj2aKBQiwZ9sfK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6CPThaf5TE7HUhxVkIcZIDljXxfkMOQMnEO1kE4yTVtaALIUSg7JG59+DAnFezKvpXxb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yX97mBRrFUhw2vNWuslCKby+DIvfCVNYIRolft2DzIti8fLvhllIhgLmFdqgN8+rprT2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lZQFo2TL8erDcBBPY0DwpVTalGd5q1zOxSZSqA0LXyt5a3V4Tt4Y2LiEioZhtvFFBlX3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TaK1pXFr/EB3m5sK7zs05TZ+6pvQVBu/5kF9q9GGjdGD6lnLZrRkKGUQsySl2pLB45n5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FvPkpkb7wxiNWTstCfo5K+qbel5068b1vGyj1keyIplb3vVRYUQZT4Am+omJBTm+B6o5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QXs/kWuPNK7Tkq5YuONmpxk/TTaE2nJpthK0yT/59FnLLCKk+OlShC5IV2QHNa84WlOSP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udTclwzy/wMHnZQyYy/X6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1QBjAHcAMSH+GlNvZnR3YXJlOiBNaWNyb3NvZnQgT2ZmaWNlACH5BAEAAAAALAg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hgAAAAAAAAAAqgAA2QAA/wAA/QAA/gAA+wAA9wAA/AAA7gIA/wgA+wCRJgCZRACRSACq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VQCzTACzRACuTQCuTgCqTACwTgCuTACtTQCsTACqSACuSgCxTwCwTwCvUACwUQCxUACu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TgCuUACqRACuTwC3UQC7RACsTQCtTgCzVQC7VQCvTACwUACzUQCvTwC3SACsUQCsSgCx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TAC7ZgCqqgDMEQD/AAD/qt0AANkAAP8AAP0AAPsAAPcAAPkAAP4AAPwAAO4AAA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f/gACCg4SF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jI2Oj5CRkpODQQCWlpSam49AlwCenKKjk5mVpKiilqGfqa6vgqaEq7C1irKDnri2vL2+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xMKjQo27x8zNzs/Cxo5E0L/S1djZtdfakcmb3IcFhwQA5Ybno+HF3e2L6YLlBPOD4+b2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7v+LDNRLJC+RBU7JigBcaK7QOHgA7AkUZAAfJA2qdIlbZJHhoYkRHwksB1LgOHwjAZT8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CBhIR4uQyYaCOnb0aKgkREQGQJ6DN1FoyQQqbQ4i0NHDBxAAPkiNGkJEz3QgFQrSGvGn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NHNQSqUdVx5wuPQQ1BEA/w4ehJuhkNBTgoyhNDu2b1iWBUC+q0cypsCy8cQqjSeYkrys/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Il+/f4G2TZyuI0m2ndmiu3zoQySkeQn1a4gVJ8WCmRMVsEcPZ9BBSB/yLYdPNyECCU7i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53CZmihzM9N78X7Gjul6b3HOhVAXuh7SEVyYoA55KgixOPXYkxqj1wyp9vpI6t/bjSRd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38+/v///AAYo4IAEFmjggQgmqOCCDDbo4IMQHrJMhK3oh0l4Ey7oyYaf+AOQPxkamKGH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fJMIhzyZOEuCLqIX44siTkJiMzMuqKIkOQZzo3jhAfgjIj1S6EyRKPaHZP8iSxrppDsQ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BM6Toy2Wykn1CYICCuAMuWA6BwQGi5SJrLAPAFxNpxhHFbUVGG9xMjYcc2L19qYkLDyi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YxWBdUxt8Y2m21oy8RbSWn+GdJ0BkIrmGkWkxWflI7kVwmKmpGUjHFmE7IVpTpcl4GhX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TTRbqIK88AEMUU0lFa6HqGoRV1xpZ9s/XWY5EEieyansWnf5FpKzdyVmiAmDTFAtAHWh4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VLHOzNmIe2PB05ogCai6WXfDikXdeebUJwMkZuYVmSVaIYZpc92k5GhxK0nbF7JLPSew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jHZlKADHLdIwSMSsxm//w/zCe0zCtdFDnE0fHwzPwpZeZrBKrRnc2XPgRpyIuuYsEOSJ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/vPwlCVv90gJg7VHzp5YFm300UgnrfTSTDft9NNQRy311FRXbfXVWGet9dZcd52NRjVV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I4YzK32hMRw2eaUjbiOYo5iTlK0J3QW6HfctqOCN9N65VEgK4Pf5zSQphvPNYOKHa0I4I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dEcOeYGMQ3Ljp8Aso9PGrBUCtCNsF3K2KJmDTljOrsz0kww02EgMELQ7wzp4xipiFLjS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N65qrPTTZtA+RxJYvYy8ipmz8V7a1W0R0abvuQAEx/w9BgfsWminptcX/7BArEaRRZVJ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e2Lajfr9utFmP1DG7PKLj3YgoeltXx1bykQuAABrWasudbFWT9pCu1UAgR+suAtI+Ieb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U6QSZr/LbPBUP6mTrOoRq/8hqyiEEYQMoCICGczLhSCYV88uwa1QsKJT0ROYxthFq/A5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5qPD0L2rIdbp2fIAgCYOchAuoxseIcpXhNUE4YHVESKqfKMvU0nPHIl6GapgY5GhwCsd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wXi4zxyoIcrBGnMD3E2xgfYayKhQaKdLyQp7WuINPbD3kFc5K1JeXNirpFM/QA5xX0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9aN46zqXIc+HRDCC7zJSq7JNIRXmLh5KynpBrB58ZgWycywMZz0JIwBkkK131MZ8W6EX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8mkxeE8g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QABAHcAMSH+GlNvZnR3YXJlOiBNaWNyb3NvZnQgT2ZmaWNlACH5BAEAAAAAL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AAAAAECAwICR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DYAAAKsCAYAAAAX/j1T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YXsX1xqGlQAv10tKWuv/r7galRmmpUKC4u1uA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3UPc3d3ddjcryUY3ybpLzv/9zf1m8+1mN9nAWjbz5bnPt/nuvXNnzj1zZs477zlz6ikN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ox/96OdPPfXU95nZR0877bSPVFRUnKrH2aFDh/gOnyCBk0YC73rXuyyusSXqC3v0W05x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ke0njSBCQ4MEggSCBIIEggSCBIIEggSCBIIEggSaswS2b9/+pYKCgr+XlpY+UVZWNqS8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4lJ0ZOnvbL7DEWRwMuuA+sFeHevoH5LDW+or7UtKSi47cODAN5pz/w51CxIIEggSCBII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EggSCBIIEmipEnh3dnb2j7Xy/KActEE6ksTQCJ8ggSCB45CAQI7dAgRHqR89mpub+6tLL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YIR2BQkECQQJBAkECQQJBAkECQQJBAkECTQXCZx68ODBb4mhcafAjHnH4cOFS4MEggSO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r+7Lz8//bgA4mou5C/UIEggSCBIIEggSCBIIEggSCBIIEmhREli7du1ZmZmZ/9AK82w5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KSsstL7vQsg/k28F9uXZgb47tSj1gO1P2206+wxFkcDLogPQdvc/YlaV+kGOZ+/MsL6fQ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CDBcJDbUlcnJyR9sUQYkNCZIIEggSCBIIEggSCBIIEggSCBIIEigKSWwf//+92s1+W7l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YMbutAO2bNYWG9dvsQ15fbb1eWGqdX96oj1z+2Brf9MAe+qWgeEIMjgpdKD9zQOc3r/x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G/DKDBvff7EtmLzR0hL2Wm5WgZWWlNUIcgg4PCjmRrtly5ad25T9Pjw7SCBIIEggSCBI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IEggSCBIoEVIYObMmZ8QqPGcQI3M6l5YeXmFZWkletnMLdav43R78b7h9sxtg5zjimP3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tzbX9QtHkMFJqQPtbuhvT94Y9QX6xdO3DbYX7h5mPZ+dbPMnrbd9YnSUl1UcAXBoF6Fi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8KUWYUhCI4IEggSCBIIEggSCBIIEggSCBIIEggSaQgLjx4//WGFhYU+BGgXVPS/CTRZP2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05+4c4hy31tf2lfPa19pe38/ayqHDqQPY4Fw4ggxORh1A/92hvkC/AOSjn/B/QMA3W4+z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ryZwo0ifAQoD+2pT9P/wzCCBIIEggSCBIIEggSCBIIEggSCBIIETWgK33HLL+8TU6KCV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lj2i1k+3F+4ZJietnz1xjcAMVqYDgBFkEHSgTjoA2AHAwfHcXUMUtjXFNixLsYqKqulr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uWfPnh85oQ1KqHyQQJBAkECQQJBAkECQQJBAkECQQJBAI0vg3VlZWfcr1n9/PKgBZX79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8c8gANAIjIzAxAqD19nWgncJUnrimjz1+dR/r1Gq0LZq6yYqrJRgVuJGjz1OyAac3sh0I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EggSCBIIEggSCBIIEggSCBI48SRw7bXXnpmenv5vgRpJ8aBGWVm5rV6YZK8+Msoeu6q3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O7RBdkF28ToA4+nxq3u7PDULJm+wwvziKkQp7Zayc/fu3VfJorzrxLMqocZBAkECQQJB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AkECQQJBAkECjSiBMWPGfF5x/fOqh59sWplmrz46ylpdKVAj5M0IoE4IOal3HaBfwd7o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4YhdU4qLi5fo8x2Zg3c3okkIjwoSCBIIEggSCBIIEggSCBIIEggSCBI4ISRwKrV8+eWX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2BpVkoWmbtlr3Z6aaI8J1AhMg8A0CDrQcDoAuEFYyuuPj7Gta9Or4IvslJKZmfnin//8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t+ETJBAkECQQJBAkECQQJBAkECQQJBAkECRwyinOQdLWrt9RosIFcqAq959k95PhXec5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JDj1DefUB9nGtkgWGwZm1NA3Z1vm/twq4EZpaWnCokWLfqzuCmsjABvBegcJBAkECQQJ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BAkECQQJBAl4CVx11VVnpaSk3Cy2Rmm8J7Vs9lYX90+y0OB4Bqc+6EDj6EDbG/rZs3cM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eSXOqF1TKor37dvX/tlnnz0nWK8ggSCBIIEggSCBIIEggSCBIIEggSCBIIFIAm7Vd/To0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2BqV+00W5BbZoE6zrNX/QghKcOgbx6EPcj4sZ1hSvV+YajtTqmxOZIWFhctHjRr1rZgB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BIIEggSCBIIEggSCBIIEggSCBE56CbhdFkRvP18OU0o8W4MEhh0fHOG2dQ0OZ3Dsgw40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tb9loM0ctab6Dil5Cxcu/KO6LX037JJy0pvwIIAggSCBIIEggSCBIIEggSCBIIGTWwKs9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vXfr1q13xufWwJMa3m2etbmub9gFJewAEoCtJtKBR6/oaYNfm2XFRYcjxBSOUqGwsdYP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u8xVaHyQQJBAkECQQJBAkECQQJBAkECQQJBALQ+nVq9fX9u7d2y9+WThjV7Z1az8h7ITS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Ljuiucr78at6W+c24yxp467K7km02MGDB8f269ePrV/5BNZGsOZBAkECQQJBAkECQQJB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AietBJxDNG7cuF8qv8ZM7zlVVByylYShPEAYSp+wWh/AjaADTaQDba7tZy/cM8zmTVxf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3ZQpU34dgI2T1naHhgcJBAkECQQJBAkECQQJBAkECQQJSAKEobBl5CmzZ8/+kxylykD+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SnvuziEKRekXnNomcmqbK4sg1Kvx2CTk2Wgn/RvXb3EVYEP5cNKnTp3655glC1u/BpMe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JBAkECQQJBAkECQQJHBSSgBg4zRaPm/evH8XFBSkec+prKzcxvVfbE/fOshwrIIj23iO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HbhxgD12dW8b+ubsKsBGSUlJzrRp0/4Zs1zviQGVJ6UhC40OEggSCBIIEggSCBIIEggS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JeCBjVMXL158TXFxcbb3nEpLy23oG7Ot3Q39re2NAdgIYEMAG5pSBx69opf17zjdKsSk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ptVlMUDj9ABsnLyGPLQ8SCBIIEggSCBIIEggSCBIIEjgZJYAwAYrve8SsHGTVoCLK4GN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e/zqPmFHlBCGEhg7TawDABu9np9ihfklVVgbM2bMuFL9lzCUAGyczJY8tD1IIEggSCBI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IEggSOAklgDABg7Ru+fPn39zaWlp4WFgo0w7MYy3Vlf2Ck5tEzu1TckUCM9uHkyVVv/r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WZVd1HVVhaJcpf5LOFkANk5iQx6aHiQQJBAkECQQJBAkECQQJBAkcDJLwAMbp82dO/eW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2AiOffNw7E/291AJbGRXBTZmzZ1+6clswELbgwSCBIIEggSCBIIEggSCBIIEggSCBAA2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wYE/2cGD5tz+2oCNAT2HP/LLz1zzzYu/e8c3//Oj1l+77MftvhqOIIOgA0EHgg4EHQg6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gaADQQcaSweu+OlTX7nvf12+2O6W7u9rKoglABshzCSEGp0AOlAbsNH1+REF913aKevp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YB1DwhFkEHQg6EDQgaADQQeCDgQdCDoQdCDoQOPowB1Dsp67Y5j8kUHJT1zX4/wAbJwA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dWvZjJvagI1Nq5Nt9YIkS9ucabuS8mz3tvxwBBkEHQg6EHQg6EDQgaADQQeCDgQdCDrQ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9mwrtJ7tp9t1v3uOHRv5vKuxAY7A2AiASmBsnAA6UBuwkZKUbslbd1lWRpHlZ1VYQfah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OhB0IOhA0IGgA0EHgg4EHQg60Cg6UJxvVpht1vuZGfafn7S6OgZosLkBWEOjfQKwcQI4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GHV5v7UBG4mb02zLuu22Lz3PMvcWW9a+knAEGQQdCDoQdCDoQNCBoANBB4IOBB0IOtAo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95VZz6em2T9+cv+NMSTjPQHYCEBDYFAEHThCB2oFNjYJ2FibZvt25FrmniLLAtwIR5BB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gg4EHQg6EHQg6EDQgaADjaADuftLLXtvqUJRptnffnjXrbEwlNMDsBGc2gBsBB0IwEY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LOhA0IGgA0EHgg4EHQg6EHQg6MA704F4YOOiH9xxuwAN2BoB2KgLLT9cE0IzTjYdCIyN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5Bd0IOhA0IGgA0EHgg4EHQg6EHSg/nUgABthVT4wM4IO1FkHagM2EhSKslmhKHsVinJQ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kEHQgaADQQeCDgQdCDoQdCDoQNCBoAONoQM5CkXJUihKD4WiBMZGcHDr7OCebEyF0N6I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gI3tAjZ2C9jYIwMejiCDoANBB4IOBB0IOhB0IOhA0IGgA0EHGkEHcjIEbOwJwEZw6AOo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gI0A2ATAKuhA0IGgA0EHgg4EHQg6EHQg6EBz04EAbNTBmQur9SGXRtCBYzA2NioUZbUY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Y2O3jH04ggyCDgQdCDoQdCDoQNCBoANBB4IOBB1oBB3I2SfGxu7A2Air9QHgCTpQBx2o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JgEbewRsHBCwcVDGKxxBBkEHgg4EHQg6EHQg6EDQgaADQQeCDjSGDmQL2MgMwEZgJARG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ADbCwNQYA1N4RtCzoANBB4IOBB0IOhB0IOhA0IHj0YEAbNRhlbouDl+4JgADJ4MO1A5s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JzXHDuwsdOEo4QgyCDoQdCDoQNCBoANBB4IOBB0IOhB0oDF0IHtviWXuKgm7opwMTmlo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BGAjDEyNMTCFZwQ9CzoQdCDoQNCBoANBB4IOBB04Hh0IwEZgbITcEkEH6qwDtQIbG1Jt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SY/vTC8XaKApHkEET6YAYQ3vLLOugWVZmLYfOZe7XkXFIR4Vl6vqD2h7s4K7iJqpz6C/B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dCDoQNCBoANBB96JDmTtKbGDOwNjo86O3Ttd8T7a/e1u7G9PXN3HHo8dT1zTx9re0P+o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+FW93T3c2/b6frVe3+a6fpVl+2fw3fq6vjXfc/MAa6PyuIZ7a6s797e+tpYyBBpwLv55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0a6W9jrZcF7f7ePqFV9uTX87+en6o8m9ilwky9rkUZv8qj+3tjY0pO40VtkB2AgDzjsZ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XSuSLHHoeEsYPEbH2GrHGEt6a4KlTl1g2+estPRFG23Php2Wse2gAzuycyIwJPOA2cF9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jgDSBR0IOhB0IOhA0IGgA0EHmrkOBGCjiVfrcdJxvh+5vKdz3Du3GWfdn5po3dpPsNcf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7u2ceee86pvfHv1fL3vkip72WqvR1uPp6Hrufeb2wfaYnPPqji7gwgv3DLMu7ca7a7s+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fun+4tboyAkco299LfZ6/e6h1U306PjD8SHBAdcHR5f6XHxzh7o9/LmW1ulLndS/PopzO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cb9zLSAAQMLrj4+xN1V/zsUDAw7EEKhCXZAH7actL973livLt4X2xB/8jhyRxxO1gC7UD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ufR4epIr+6H/dj9Cjh0fGFFFfjU9k9/a3zxQbaodCGosEKIhnhOAjQBsNAY48U6ecVAM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jq/b2qeet7XPdKh6PK3/P/uirevwqq3r+Jqtf+VN2/B6D9vUuZdt6j7ANvcabNtGTbXt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jsmRlSWQQ9/vpF7h3tB3gg4EHQg6EHQg6EDQgaADDacDAdhoYmADUOO5u4Y6J3x074WW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Z6lb99qmlWk2ceBS6yBAAgcchxknn3t6PDvZhnWeYxuXp1r6tgxLTdhrCWvTbfqIVfby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CAzBgcdZnzFqlSWsS7eULXtc+Wm6J2Xzbls2c4v1f3mGvfrIKHvqlkHuep7x7J1DbMrQ5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GbJMv0dAhHeYHxM40enRUbZkxmabP2mDA048MNL2BjE9VOduT02wZbO26Hl7LC1xn9q30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PDG2EkgBbFm3ONm1t6sACQ+QAGo41sr1/W1Et3murQNemeFYJGMkq0SVRVuo37aNuyxp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pWymjXtsTJ9F9sxtg49gvsBs4TkAIAunbNR9u508kOXSmZvdc95oPa4KW2X68JW2Tc+o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fWO2k+Ox2DYNATw0dJkB2Gg4YxwGunqSrcJJ9qfl2R7ZhV2rtulIrnqsTrGdSxMsZbLs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jG0UqLGuQydb/vBjtuzeB21V6ydt3fMv28Y3ejnWx/Z5ay0jOVshLuUB3GjmqzWhH9VT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oANBB4IOBB04wXQgABtNDGy0uqKX9X1xmuXnFBmfstJyKy4qtdKSMvd/PjjeT906KAoH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ln0w//D1hbpe9/nP6oXbrINYCIAQgAI4uyN7zLeczAJ3SXlZ9Ixi3cfz+BTkF9vKeQli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AQoDBHbsTRcnW5/NAh0c4CFAwIeF8IzEdTvd+cz9eTZc4APsC4CHJ67t48CaPTsUzK5P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s0P65gOQABACo2Lh5A1WXl7hfh8iUOBRMVGoM8wMyhneZa7qHJ1ft4S2vWULp26sbK9F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ANjEh8rQhtZqY3exM3Ymi3uuz6FDh5xMykoOyzFJIMnrj41xAA2y3LJme+UzdHmtn0Wq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ntPQAERDlX80YGPDilTblZxjGTsKlWejKBxBBk2oAwI3FGO5X2EkNR0uvGSXGBgc2u88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T0pt18ptljxhrm3qMcCBHSsebW3J4+ZYRmqe2qSyw7sNMgg6EHQg6EDQgaADQQeCDjQr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unJsPDnNLvrBHbefcsop79Fxuo5TdTTah4edwYPnzp17S2lpaaH3GkvlDHdpO74ydKGh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koGvzHTAACABTv7M0Wts3oR1lpa01znchfklNkHMjYf/28NebTXKNq/aLiCk0LEu5k9c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7dv2uetLiktt7vi1jrGBcw3TY8qw5VaQV+zEumX1dpv21gqbMXKVu3+7mBR8crMLFN4x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bEy3PdsjYGKTnFYAjTaxfBrPi2WyQQwK/zm4N9eGd53rwj4AN94U22H/XgWr67NvZ6Yt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zEmQ85BjedmFNmnQUqOceePXOYAF0GOwQBuADcAH6jD4tVnuWv9Zu2ibC30BRNmoOq1b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J3TC7ICeuXF5mvt908rt1uu5KS6Ux7/fqA39FFIywTJ2Z7tiD2bk2sr5iTZz1GqbLznC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5sX733L3TJXMNq6IyoYdk5tVIHmbA3/WL02xDcuoT7Jjo1D3ptKphnxuADYCYNMynHqA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OU1WAOkydhRZgvJ1rHn6BUududzl3HD3hslMkEHQgaADQQeCDgQdCDoQdKDZ6EAANpqY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DYrYCwqZAITwzIixfRdZboxlAQCBU9lWjjl5Ncb0Wqi8FyMqQz9IHDpMzIZMOel8NixL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bCikpCA3YoUQ3uJZEbARCAXxjny39hPdc3DM+3ecbrvTlEFPH8JAPFODPBiLp22uZHtw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/UTFQXhTwgKPPp1BMEMoBGKCdtLf3C1N1/yYjZANgY66ADRgqFWJteGCD9vTtME3Pj4AV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Vx4e6YAPl49D5ZEXI1kMED6APuQDoc2c9zlJKvOGqNyXHxqhHTzS3PVFhSWOMePqJ1YM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A0g0echyxyyhLP/Mfh1Vt9SI7bFyboI9p7Ad7n/2Dl0XC/9pSIChqcquDdjYsj7F1i8X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XhBzCHEKwxFkcALqAKCGAz6UXVvdPFX5NtYqJ0fSqGnut4xK0OMEbFvok8EuBR0IOhB0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Ay1QB9jdbv+OYusuxsbFgbFx9N0zGsqZJBcDTAdCOKLwEYVKiPUwTTkdCI8AHBg/YInL9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Ntw9sSSYERAQARGwFWoDNiYMWKpkpT3cfTiqMAzKFJ7i2DECOWoDNqgT9QMYga1ASAvf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6YOORy3q4RKAwUPiQk+JV5eEgOSp19eEZJCV96paBDhAAtIkHNu7/V1eXKBSWyKFDFWKa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a5WLA2CDnCPUh3KpP7k7HACjewAhSE7q6huXDBV5wEYhSakHgJLFzqC8yvrpHto/8NWZ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SwOwhpwi/pk9nj0cxkKOkihnR2/HaKn+zIbSm6YoNwAbwZE92YCaA3srLHX2Slv30muW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4EToZNPp0N5gx4MOBB0IOhB0oCXqQAA2mpixEeWS6Od2DiGkZOW8RFulg5CH7IMCDRQS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AniHGeeZ5JwDleCScBKSc5IfA1ZFzoEo9waJOKsDGz6PR5pCWKJ79BzdAyuC0BaYB4R5+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ABNgLOxQgk0+W1bvsG1K0AeTwgMbDwvYADgAkOFDvglAgfh8E34nFFgZRwAbCj2566I3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D+QZeTLID4IsPLDhQz0AewhVAkDx7QY0qS2/BY45O5eQX4TPwskbXc6O+C1eYZ10FXNl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HbXrS/wze78wxXalRIyN5bO3OqDpaFvtNgUI0RDPDMBGGAhb4kB4tDY5YEOMDQdsBMZG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gaADQQeCDgQdCDrQLHUgABvNANggHOTN1mNtV2rEtoj/lBSV2Vud59p9l3RxzjOOPCEr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CAwj+HkCGYwEbJPEsLChxyTz9B0cfB52QGJ5RPRRl9YIkB2rATgBgyBIjo59COBYppIRP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O0u+DKrSt8NUFw5TE4uB8I94YANGRu/np7iko/v3RPkvlup5fRS6kiWAg099ABuUT91g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Eo2vH6wOEov6xKnstBKAjYjNVBuwsXldiq1TKEq6QlH2phUoHKUwHEEGLUIH9iuhaMpM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jpymMJQS26e8G81Vx+NBmv3phcroHoFxzbW+oV7h3QQdCDpwoutAdXAcuxtsb9DrE12vT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ccb2EIrSpIkeWemHZcCOIOP6Lrbx/RfbKiWzBDzA2d+RlOGSaJJotIN22wBMKI3t3gH7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b4unbhIA4BkbtYeiUDblEToyafAyF8bBriM5mfk2QSEv5InAgY1nbLC16vQRK911HGy3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qwAbYmwAbBCmwofdWGpjM8QDG4AshKPMUuLUzQqj4QNTAjYFu5rUP7Ah4EXgy5g+C11u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9pSAjR3RjjCBsXE4RCsAG2GgPhEHundS5xMF2ADEyNxdaLn7Cq1IDLcSJYOm3cmbimx3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hHuD3Qs6EHSgJh0A0ADAyNoj25tRaMWyu9jfndsKLWVzkRZ6gu0NfSf0ncbUgQBsNAPG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Gtn5hDwVhIT0e2mabU+KdiwhbATWBkwCcmHwWa8Eoez68ZhyO9zz9zddSIbf4eRoOTZI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Q//tbm67WeXm8OwE7geYeEj1iAc2AFnYNYXtUKcOW+FCYbhm6czNRwAbb4h9kq+8GK6O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nbDi314JOMm1AXjA4RkbJQpdIVEnSUgJQXH1UHvu+2cXx2bx29vWB2Oj65PjK0NR2Nnl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LiepHOE03sTr8biwJ69JdotYQinIUxsZaMTakj+lJYmykyqHSYB6OIIOWoAP7d4uxMSOO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Ymw0Ex3fr4l1XkbU59YsKbKJo4vt1ZdK7YZry+xf/yi3P11YbuNHFFu2Jt6OudFM6h3q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AyeyDhwQmJy3v9B2JhXa8vlFNnpYsT3bvtSuubLM/v63cvvn38vd7wDOGTA4g+0NMgg6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jI20wNhoMsYGAAGshE6PjnbARis5+4SmADo8cW2fyt05Vs1Psvv+0cWFTrCtKeEgJAEl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m27bWLY91edowMbYPoscYACYwn3sVpIW2/KV8JbuT0+0hy7t7oCNnSlReIxnYKQo2SYM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mVEV2ACUee2x0ZVbqe4XUPHa46PtXtUdIINyHTvltdku6edzdw1xW9UCbMBO4QMbZVy/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yT7rEdh4XOUBvPhQl4xdWfaykociD54FqAF7A/CGD0yS0QKCnopjdSC3kGPj8Ba8yGl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SVHTTAybI7DBKiAHLA0Ai5FDiu2m68rs/N9W2Fe+XGHvfa/Zpz99yL79zQr7xc8qbOxb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Pw0T66ADQQfetg5gdxmLfZhJt9dL7eoryu1Xv6iwz37mkL3vfWZf/Pwh+863KxyovCwG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3IIOgAw2uAwHYaGLGBs40uSrYHpWtTmEK4MjzPXvMGpc0kw/JPmFs9HhmkhgNEQDA1qf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2Az+Uz15KI663+6V8JFOrUY5ZkbX9hMciFCknBt8Fk/f5MJd2A42AjaiBJl8CHMZ3nWu2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fnVg47GretlzysUxa/Rql8OCz5xx6xyzhPwZ5MtYpJAZcnJM164vgBxzxq11wIb/rBPL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rW9ggzJhicySbP2H8BdXPyUERY7IivrxSd+2zwE/tNUn4wzAxuRKNkulvgnYWCvGxg4x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/AdOaDhOHFlkBHH2EhQjo19YmzsFWOjyd+pJsowMIYNKLFvfqPCzvnYIfvlzyvswgsq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YLHNnV6sfllku5Kja5u8zqEvhHcQdCDowAmuA9jSdIWadOpYYp8895ADNH7zK4CMCrvj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5s0otk2rDoeiBNsbxp+gA42jA/vF2NgXGBtNs80rjjLbjA59c47zD8vLy22P8jokb9pl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PvxG/o1HdW3Hh0bamkXJbicSdy79oOL49rjtUIuLSirDVMiJEb8rymTl0vA7geTnFlmq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dTDKyUG+Ce5hdxbABNgY7LridwYB+Jgih5+wGXJjkGwTB3+FdlLhw44r5PlgdxEYJ88K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LBFLIsfl0eDDdqtD1abn7hxqC6dEeTr4wAhh1xIYIW571v/1dgCMB15gopBzIz4shOt3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e2rfFSWSSR+XCHWNgCDCXvhQ/oF9OZYbA5L4jbaP7bvIATltr+9fBdjo+6K2fYztmrJm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pkYENqB01nSwIlJ94OA3l0AxdvB3Tdf5VRhHF/XlpEZ/+/uPdm9DD1jH02bXluNsN9d7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bgNjhmNxqk1lDt7s5lN8cgQ3/flcvKbRvfL3Czv34Ievbo1g2N1pJzFVoSuauAvd3pd7q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uvY7x7o8m9/jrj0cvfIztscqurR8fbx/w/aCyXbEV09qeX1P94u+tiy66Fdk4+3Q0+RxL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fbWWd3XMsmNlxMv0eN5lXWTRkq9x7yDOPtLHkOXR2sz18WPR0YDGSnscV2bl82LJgJtS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2uTHE74ZX2qzNUe0P34s9jaticAR13YdU8YV2wc/eMh++IMKG6dQv50Cj12OI9neg3G29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HuudvpP+eiyb4O3lcdvfo7yH6rbwaGNLfdnfusroWPJoUPtbwxw22N/6Az0CsNHEjA23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J27sSFoGDjfMPg+GgHO2kDTttgAAGwAbvlL8oRgXsjH07s6wwv9hdTw6MhWJikECUfBkk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+3Wc5rZn3SPAhGvJ0wHAQRl7dhy01Qp1ef6uoZWAASEusBc2aBWe8igbloZPsgmwwW4n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+r883V3DARgw9I05bttazgN8ACLAQNmhvCFThi539xPWAugCM2R32gHHmoAtEs+OgF2S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xPUOfPHbuVLG64+NsRVzEirbDSPDt7u2LU+5n/CSJdM3R/WTLKgfu8zATNmyaruN7Dbf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l8Mzu4npAsuGe2eKneISpCqsqCG2WG1OZdaWPHTT2mRbuzRZAJMYGyn5Ls9GfR/7tNvK/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4UiPzvlnZmwvsKzdkXPHb7u2RceelOhefqe86nU8oHIydZ6y+JtruYd7d+ubMuOfU99t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WG2Obwd/U2fqWWO7da56u2HY+GfQZv728nHtTo45yTrX0O1tjuVn7Cq3lOnLbW2HTpYw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IgWkAHa9rmej3fh3PPlli537ikD32UKnl7y9wR6HsV8H+fMuWDvA+a9LzKA9OpCtcF9+n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L3yfOhjrG1xblz5BH6LOPKe2/hOvg9V12vfFGvt+DTpNWbl7Y23zdY31i6M+X9c62cba6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V9s7oo7IEvvh7sOW6B7+ph/H30f7uP6AnlPb+6nyTMnP3+9tU211oUzeSU3vPt4+VJEl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iyfbdcgV+SJ/bKMfG7zdrf4+kSt6wXurvF73+TGK9xUvQ+yxf0/oEtf5MYn7dybF9LOW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vF8iA8dCPD/73mvqWqz/9R23x7ec+2libraENbizWfdi5+LGY9mNP6mJ3GkIW1Cl1c4Hd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V1qtrsUsWis3F9uZn5FsW9T5K386ItZ02xPdDf19N85IjrtW9XH80m+TLiR/jkWdNcqm0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VbbaX36uX5+2vq3P1saKG51c+I2Z/vQ2rbn9rHcti+lJlLPP2t4axzD/P6WsN80Cvm87m6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b39rq4uzD7W8f19u9XfpZBRre0Po7MlW5n52rUstsu7tptrFP7jj9lNOOeU9Ok7XcaqO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8Ny5c28pLS2tDODHAScppl/Bb05OXn3VhYSalIXDPnXoCrfTCGEohKT4bUhhSnAN/+fv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BQAd2MIU0AFA4ZnbBzvAIL5+ON6EVPCsns9MVl6L9UYSUZz7Z24fFO0MonLjtz3191Ce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P7p/sNuCljpVkYme9dStA929I3ssUJjLZhfe4pKI6jffpsoyVI5rY7XnUGf3DN+umLz8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tb6jGwe49lAP6kgeDcJqkHsfhfe0v2mgjiPrUtMzqX996UJzL6epgY3EdQU2bXyRTRlb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jymyVYtYAYomTEx8EtcX2JwpRTaod7F1fa3EunQqsX49SmzetCLbkXB4oMLpYODaurbQ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ity9DGDL5hXZQN3f/Y3o3gUztcOEJpeNBW5Qt6QNBa5ONbV5+YKozd5RpV5pWwps0SzVu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xLq9XqK/FZZAuxOjiVD8oLxtY6GTCXLdsKLQDbBrlyrEoX+x9XizxHp3KbGZk4psu2RW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5ghs8J5TNhfaj39YYX/5U7l7b0zCNq0iiV2hrVxYKB0udM5H9ffN++I33mXyxgKbrT4y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2bjhRbZS/chf49+t1xfKRw/HDIuupw+SsNQBFzVMEL1ewiSZP6PIFs0mLKbmiTVlLNH5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9Lc1i6PnUs/4g+eTnG9vnONP23CckMmMiYfrOml0kS1Vf6a86s4A/1+pvrRY/YZ20F76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zqbVrMofea8HXHG4Fs9R8tZRkWw4aLNzRKtN5mkftoTzKXKS4uvD39zDOezRNr0j7/xy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XBm9p3jQxDvPyHCh2uLlWN0+LFDZtM2/c2SKrdy+tXagpaX387q0j3fNu0GPCPXCtr75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s0/VOsNXV+1u6bO4q6S961LOzxiKNQ9jVUcqLwzvkHcXbcGw0fRido79QLxzpiQpv6N21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Z4v08WjAZV3aczzX+DquW15oY2NtYXzpobGR/9PfqtsNLwvGU3S2l8YSxmHuYXxh/KL9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hr47U0fypkim6POAnn48K4nsRAyUP552vJNrvWO6WO/lcwo/ufOWUtd/qf+6ZZHtXa13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f64HTresLXA6g17QD+mP6EN1G4M9cjZQ7Lx4O418kJPv27W1izonbyp04//SONta/Xps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J/F1Rd8ZT5hjxdte6sucYdUiEmlXXVTinnWyn5z3YwX3r1xY81jB/bzPZTqQJe+V+Ryy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bfYX+8j8BJvq7Roy5T0x3sTP13gWbWXOg06lyeZVt7/MD5EX9pe+58/zvXapdFnzoc3q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KhdZV5dLNG5HZce/S+o8b3qRYStqA0zeid6ebPcGYKOJGRserCCEA6YD4ANhEjjxON4wC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KYeRwDl/PYAEv1EGv/Md7yT7EBJXnq59NgZW8H93fYzZUeWeWJk1leevA0zx91evJ/X3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x/Xx26v6dvq6VXfu27n2RvV09+n/R9SzlnYfCyjw8nL1E1CE3F0d9byagBxfnpd39bYc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ARtrliRrcMnWIJzvJiv1eTBwMeF77eUS+/g5h+wjHz5kH/zAIXv/+w8ft9xQFjlYGnwY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rOs+/KHo+g+JNsr1X1VyxSceKbW1migwiPhBa/KYYvv+dyvctS89VyJ6aZH9/KcV9j4l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nm33mvEPWv2dxpXNUn22sXhaDIBOE7poEE8fr2hxrg2/3VWojcuFaJkBMBtq0KrXPfbbC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f//Zh+ys9x2yr3ypwp5qU6rEwocBINqOM/anP5S78u+9s8w5un/5Y7lLgvbeM83OOsvc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pXsast3Nrex9O8stWYyNNS92sq1ibOxV7OYeUaObqp5+IrtMk+ivfaXCrr+mTJPpAhvav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yO09JQ7/4hUN2y41lNrhfsZtI0X98fbmf1dPNmhQ/+kCpnfepQ/bp2IGe/e7X5TZAQFi6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Jn/DVD596gtKjPepT0b3wBb5ra4fNbS40vmuSY8BBf77nzLXvwAonMMDoBgDJHgGjvXP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kzE3E/Yo2gOP//lvunsVBHTk+ofCbj37kkP1FCfqSBc55J4qJ5eihRfbrX5ZXtsvXlWSq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71TyfaN2kfndb8rd5HjEoCK75G+SpdpIW8+RzSFvCRNlVgXj2+hskybCOHnkOvGy4fs7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sQSBTB744blb1xS6Z13w+3KbrwktoJQvk/J5N/+nEKOPqH3DBynMVFux+1XG59qX2Oc/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0wzkCMTlm7ymwtwYUu3v/8scy24ajHQf2LptbaO1bl7r34N8538jy/1R3HGYPhjWVfjfX5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t/6vwunexz562C5/UrpJX/QAO3JPFcj8hoCP736nwo1X2FHGI/7Gll/0J+XC0fvygDNA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3bU/+F6FzZlaZA/dV2of1ztiHGI8Yiy7TP1pvUAGP341tNxYPQcc/MP5h9uODGgH48wf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XHD9S04loDg7NFFnxiTaf5bGlrPPOmQ//0m5wJriSkDNy3jE4GI3TiMDFhWGCgT5nmRI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4q7J92B2cfg+INLQMXNvUrtF6LrboOTHmAAIArP6gvoztxcY8fH+pHOzIzsTXzdle9fWl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7Jjvh5T3T+1iNVEy9vMY9CFBizndXi+2v/3lsD3DtnD9v/9R5pzkePsRLwOeh30ApAUA/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EkoTARHe/iH3KQIesFfYwR0xZz9HrDfu/Yd2eMFG1GR///vvMjdW+PeOcz6od5H9+Adx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/AgbE7XPy4Vv7sHu08al8wq1mFRkf5Zdp53IiPxRJMcGNILtED+WISOAJOYnzHHi7e8Pv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CmOgBwxoK0D5T35YbpdcXOYWr2BY+DLz9uU7gIr3gv0FnIGJ4+eKj+jdflnP6dtdubZY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q3e3YvvSFyrs8ksllxhQwTn0dOHMQnvs4VI3TsTbX+a0P1JI0/TxYoPGGFsNrcstufwM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s1lxd6EcABSxPBbHcoT99fFMi2Pd453yeHDhWPe80/OEabg21cD6eKdl18f9yKJS7s20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RlMCGyDyz2pSf8opVuNxuSZ6bkVNk4lXXyyx00+PrmOAvFVOHhNBBld+Y7DEQcAp8SyE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SnP/ZTyrsVz8vr/E5n9CEYrgcH5gNNU2o3g46XtMgw+SDgfEVtaW2Nl/81wjYYALCCt5VV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f/6zh+ya/5XZd5Wd3d/PAHrfnaWaLEWrfQzyOHLECXMNDtEfLyi3d7/7SBkDEr3WMXJg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3+YGbLgJpCY/07Vix+SeSee/LynXOyy3xzVpeuGZUgFUpfbrX5Q7IO7lF0qc4+AdYCbB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WXUcILAO56GzVoO/rcktutNPOTvQK6jVgA44cw/eU+ockUF9oqNNqxKBKBVydsrdiqJ3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mTCjY60FvDkgLg5YoE4AAJz/nwAEJpf0o9x9BbZCq4VMVr8vJ6/1oyXWUaBjx+dL7B61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AH3muTMmFdsN15TatXIcABtYGR7ct1hgpgABAX7oOKvhfiLudfkyTdABDK5UH6LMNgI/+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/FeOmRyya/5Xqm3WDz/LrRRuLbQXnynRCm6F/fPicushJwdnFQD0r3ImuA85eSeDdgMu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4xc/Wc8ROMH7wQFEHoBMpdmHgY3HHy6xM8+IgEYPbFA27WfV788CKbnvF7JfMNyQNWDk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8VQbsbjEREMuQwX0XHtVqX1I/Zt3GoCNI4Fb9+7cai0OkRL1yo5eIcelfesSu/9uOSrq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/R9wApBp+YIi2dPo3Gc0tuDg3yDwgx00+O3d7zIHbsGgyZXOO2BjQ6HdeWupO3/GGWZ/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Un0MOP095vQSp66mfvd2xiHv7Fa3u94xu/7qUgcsAHw/9lCJ61Pn/zbSt3edas5RhGWC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lAYB3pgByrgGooV/iqPr2AM6+9lKJc/zoT3yjlwAhXPNbJeXEttU0Bn5JAC5AqWeuNPR4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xsnH2f692vd7yeBJAYbY3ltvLHX9GjsztJ8YA3EgKnYONiUOPDunYBdoK2ArYYXYaxzc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s3eXYvvG1yrsmXYl1ldOM30U23z37aVuPnPDtdK3GFOopvZ7h/4S2SZkiK3C3ni75xg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d5S6sBp0oUAOPawZACYSU7d7osQt+nDcrnHjAx8w++XPFKoJeE54kmRD4tSrZUNvVL26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1fujeUjfvon2AufH2F2D4Qo0h5IsCKAHEekp9q6+YUAC41P1DHzS767ZSN89h7kVbAdsA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VSEAvMyNT9jfPt1KHEj/MekattKF2cYYd4BRjAW/EfhdHaxmvFs8u7BS32BTeGAZWfF+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w9lf6S7v7ZexeePf/qK5mdrl7S8AH/qPrjyvsc7bX979P/+uuan0iTloADbe+cJZADaa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4f6mS/56ssm+qYGNDhqgTtUEiuM6TbJYyeijwb67BlAGYAYXQjGgCbdS3gGcAlbQErTq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3vh5NmFhhYVD0wAYrLF/+UnQOxx6af5dOxY6C2U3ODSsefnLFJMAP5tVXSFzs/HEeNU0o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79EkNnL6SkVFPtzmKRpI/XWdXy12K2Fcx0DJIJkoAAOK/SsdStz2c5z7rCZPTLiYhDBB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2l+RDF54usStziE/Vh7e995ILtddXWZbJEc/sWjoiWRzKL85AhvoC6wEgA0YOYBRTB4B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v++S48Tkl+1gAQl8SASgHitGD8oJo18w0XUx69IHJoVf+fIh51DhZDF5TBLjYJSe51eI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ojgqQzRB96yJ6u8tT8+m3M9/jglyuaPx+pVmJrg4ZxeeX6ZV2kOOok9d/QoYjgsT66sF0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/EzRhOmjsA8ACvwqJAwP7oE+7cvAyYRSDEMFXWZyz6QzHqS7+fpS50jCXGDijs3wOWco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gKM/TopELK4X0uYUCCb0suYYJ/IV6N9y7aFbUZmQMEMMklxVMQKPqwAaUdJwA+hyOT0nW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zukDsMJpog20nXYD3vLOuQ+HOUkhALwr+np32cqzNCHHccFG+nrybnAscdR4VgA2ap5YO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YwNGAe8QwJB3yrvwY8On1K/Ql3w5h4R1AdjhWBE6gO1MUp+CUYg+864AKLqrTJ8fgD4H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E9vutpvK1C8iWv4j0mH6kQOipVczJ1UNwfR9j3od7zjkwcbq/deDJG8NKFIYjXZaEsBDn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blAfxikcy/L8fAeq3SPnG8Djveo399xRJuBN47D0FJ1/VKyUTwqw5L7f/UbO7ozI1hCG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GYt/86tyhbEUu379hsZDwBIv7xefEeMj1pffznhREwBUWzl+rGVeAGDJIgLONGEFhAYC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39e/ekiMgMi+ItsdCYUODPmsQNCXpBMsXPg8RbAzYRfA/GHxgb7NfbAUCOegL/s8GDDu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UA3dcvnEamHKkm8I+eE8//lCgWHVGAyEtPxM7Bls6VTJGJuAXGAyAHzCtLnrtmjs93YP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xdCbtgu2K8O6FabqRe6jV7DqmW8IpzK54qhXzGO/EeMDRii2EXmaYRJ+pxMhOV9RqE/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yyifce5zLOIITKHfebvGNyEsLFJhZ5Gj7xNcB6DGHHCJGKvxLDyAjSVzCh2AxztkHlSk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BaYWgHc8WM3YBODn9fI//4yADdrAdweNOWeeeUggTPTefT15N7BsAbXGaw4agI0AbDQb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9p6cYEptwMbGNckaOJJFWc/WgJzvJtL1eeDMQIdncHCrQ5oQMsFhIMWB8CvADAoMmMQ6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Mcksy813k6p//j0afL6lVVkGTO8QjVdm8y99MZpoQckktwRll+VoJU2DExO6M7RSyvlL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9O3MkHOBM+RXiJmcHevAkcDhwyH18fGV5bmJUDTZ8QwKHDLOs6rr28zfDNT/EHXey4bBP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i7Tqg1we1IqJn3zi4CEfJi4wNgi54RxhBh0EajCI025W3phMn/ep6DwrIEyikEt9vt/m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Nk2hKEoeunX4VE28cf6Uv6Kedbyu5fmVNvQR5/fXWv2dpEkm78on2+NvJous6uFsMHFy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dVgesBNYuYId4ZP4eYcdUIMVRSavfkWPVTyfDA6HCb3L3JXvVudYjQYA9KuD1duC802M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104bVzU2fM6UQvuC6vNvUbGrxzSPHFzkws+eeLTUOTC0gYk3esuklcn4RjEc4lcgfbJB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1h/7qF1DnoRPHg5rUF9AO4ALaP7LyCXTpZ/wNGHS2wrIuVbiPOy+bkCpnhlVrJuvkscHe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pZ7YXO+IDcoAAHnFWAAUBYjywAfhBe7zDUKB7AJu80zdYgBUrhn4S7YENWCvYOp4FFfwF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X/sKehExNqgnDng7rWriGLz6ouop/WDC7ROedhIrDGADcAznzK/Q11UnT5breAfO/kp+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fCc379DA9MPJoS8BIPEOAItY/eb6ErFv0BNW/T277nEB5TB/0FNARMAnynuvHCFYdziJ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Qv/kPH3pzZcPO0PUzdP8CSnkGccag/x5riWngO9H1d+pbzt6g6NHWyry8h1ISf+kPqyC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2LuTAg+lf+HyFy6HAPfQP9Jn7CJfiPkI4WKTwrCtWsXHCOfeTH5W7MDj6b7nGcPoJoICX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jGXHq4cuiWcNych9eMERdsyFPQi4kHNKOCihIDjBtMs74SRwJg8J7BVYoywOeAcf4BM2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N9MDbKvokCxHMPX7zS+QVAasc6I5LREySSdUX/aNP/1ShexyAJ052tYxJ2Aj0BvYqIT4L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iSMLXf+/WaBLumysA6hjuZh6iYGGI//ScxHYgl2jrtMFaMHiI+SPPEB+ccaDB86+xEBX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Ov90W/T9cO4L7DpjEvaJcFmXODaWFNqzcVioQp633VQahSlKHvQVgAbYbTArYD25pNnY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Abyh357ZxrgHsAFLhBxN+XH2F91mbueBDcZA+rqXF2yqj0oehKT58gg5a/d4idhF5Qag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5L0Bdt13FwwXMSG7q55x9hfZMD6fJ2CD3XXov76vHa8+h+sjG7AvTeFOySEUJQAkgbkS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gA2Qeyb0nnHBgMCkHMPGYMJkACeJSeZUbc0GIwMn4YLfHQY2pmpw9ivHABvkJmDChLPG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9J+Bl/M4lCMU+46z5wcTABSot6ymMeFkb/tjHVwHmABNkclR/MAUrfBUBTagMOKwMsHx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ctXsNHOraPF1Y7BmlcmtAgoUwqliMshEIB7YIKQA6r/fTQbZsjrHZIh7WTknzIeB/mQZ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XxfgxYTuYTni8bs0uIE9lsEd9gMO8t23R3kr0FHifH8nejdsD1ZAiTHG6SDXCkkRoeaS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oP7iQ1iY1BLvzaQdnWBy+Iie/SPRxJ/UCiXAI32wJr3gd5795BNawZX+QeOHWeKz+r8o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6NjZe6IcPd65hpFFyAkAX/xuCuQe+KlW4qoDGzyfOnsWBGDmWtkAVtgBA5hcIjNWEL3t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hwloZFLtJ5fUhb5IyMjXv1rhnANWOKknNgJqMmFaOGYkx4uXJSv2TLxPP53JfAREeGDj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SK3+b6GOkikHICdtI9zBMTaOAmxQ72zZJlZ0/6gQlDZyuEiaB+BD/gLelwdMcbBgdMHq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MQt3xuWiF3AEbsbwAJ0v/Pq52xnQBFiAOzzSNKwDsAMOEB50vYGm42ILxSQCxz7xzwCr6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s6r/fjFoeMeAzjg/OGXxwAYOJUwot1ocy6WC03ZTLKzrDDl6hKHh0Pr8FOgtuoleEsJ1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wsWoQ22OlWMGrRFLQ3ZjytgolOlvfy036oGT+4qYKyQtBvCA9ccKvGOWaGUf58+zh+hT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TDGlYD6wgMCzATY8WHKn+g8gpB+LcViRsWcmMYYy7mJf6vwuY3aK/jpmGO9D8wMdsBz5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8vkzsRZLqgv3AQYcFAVBD3o34BQn6OSwe3h/zFP5Pvcepb7J4AgCJLjh7K7vrEmfqb8Zx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SfYmM5ZPgnnOFsmduQy2DMYPgA79HLvjGSa1td/LGwYNQDdhJA6wlbzp7zjlXxJTkzlC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gBGw/gAG0DN0kfcIkA0TrQqwEZt/eftLfQgdoc7YTEIJkRt5fqoAGxo7CNtjLsQ8zdtu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cD/sF30kV/UkQen/NJagK9hJQr9gYPixjLkMdh3WE+AtcuAdemAD9iDPc2NEzP7SDwFJ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Nmgn5Q3pW2Tni/2BzjMvBLxinKCNnN+ZWKiQmmIHzMBaQRYePKIMQkgB9wKwcfzgZE06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gZ1wcrITwns/8r3XCmysFmNjkRgbW7JsV1Ke7Ya1UY/H/rR8lZ3v2ASelfBqB5KOaQVH5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9vqNtMuATz0tizG99U8kzRXPHecKx8ayM6ROY4AuN1xa1TDaZVHCOJHCbV6ssylYy1BxN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riFhWEnm4bZyDSshhAUAnkBzPNbBdRf9WUkJVTaT0XiZUa8dat9rLxVXMjZYNUYOrl6S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PYsqV7CgNk8fXyhg43DdSrPzrKdW+P0qFwANISr5GXmuzj//aQT2/EmD8cqFODwqW+0+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f+9johCXZtX/O65PfanPsvbuUEjG1GURY+OtKZJ5FMZTn884nrL2xd49E2bo0EyyM6Tz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pBfoLblgADagEUPtRQ96KGyLiSqODCFVsKAAzDiYmKFjrAiTPHOC+gRlow+7kvLdJI8Ed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YTBmfxX9ds2SCLhAZ2prC0DbJE0Yvy5dAkBYsxhgI98xOQjX+JVW/uiPTFgpA5bWdjlD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7uuSuZO8H4UCNiL69Mblkc7Sjw/syHdtffbJUjFEylx//I2AHOjuxHCz0vq48gMQl861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F+E5g/uwM8rh32kTZRN3DSCIU8IuF0UH8+RgFMquVMQmrKUu5AAZelki2+uuUhy+4qph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WaunP/1xuWN6QCf//W8rnEw5+PvnCg3zOYKoT7GeRT2xbW0Vl48deuUFObyq12o52cT5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6P6slNOnE9ZGdac9OKQAUTiT5CAh8TDJZnEUSLKHnpCAlvfMPcejkyfLtbwD+h+hfNj2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CJxYdJXEi7wnnEC+YU7AEIJJAwDyVbFpYNSga945j4A2QCrZW0I4YowNQryGKfwDFqS3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e4xO7qG/SK94D9SR/oGzit4dawzivB+vACgPyub7PlH9vWapXJJPkkj3/9R2Hy5FXdAr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51e2wQMbjFsHdb8bt9Sn0GnCv3w7fiF95TzyHSL5emCDlW4YmMgSm0b7SbDpwzO5H2Cv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N2knTjvMNEJQCcEEdGCe8OYrmluovtib+DLpu9SFfBGModhSZ0Pi+osbtxPy7aXnI6YDC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fySFxWYCaD6rnBneVjwvm8Hf5Gy54Pdldr1sBgA0dUQeaZoH9NcYT+JWbAQ2D5DyVjnJ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7FGOQj0f5gvsGQDaiM2V7+zwL2VvmCfxTOYT3v5iR0mECoA+RiF3tA09pF6Tx0TheQ7Y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WzR3goUAuw1WRGR/y13IHosjANjIl3fKPfz9VyXS/ZLmZwCzyNSPJbwr5Dt7slgWqjfM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AEB8QQtJMOnuVZ+B0Rpvf/n7iv+WujEARp2b06jsVZrjALbRLsJU4u3v+b+LQlcIA6N/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S7m+r3p4xgb2HDnM1xiA7hImDLOKUB70CTYS7fL2d512U6GOhCIxJgC4YH8J5QQU/KLeC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v7rq98l+3T6Su28rDNu9Bic2gBdBB46tA7UDGykxYCOzSYGN/dvzLFUDPaDHp2IxurAN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UObiQf1kjMnF0YANBmcPIOTsyROwUVAF2OjxRlEVYGOvBiQGMpy81YvIvH3sg+s2rcwX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YGNzHLChZzIZ7tutKrAxQw4ig7Ef4MqqARtny6FaOV+sln1VgQ1WGeKBDQbupPX5VYCN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xmvNA9iITaL79yhy9GGouQBg8QCfAzY0yWV3D/oBjhCTz3LpwRuirrNqxoSwsybwrDaR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q4djC5Uok7jtwxMtwITrlGgS4ONiJUcj/worrW20ErdxRXRtbeAGfYn+cZ8md0z4Rw8R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xFwvZzs1Trdzd+e5Cej5Av+YiM+cKCaRJuKUXwlsCBz4vhLNAWxQFs+nHq0eVC4dASg4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MqCFTP8AGiQ+Rx/EAG0z6cSgIx1qlfotjxmQbgIjVvTYKlcFxAIjwshzYq8iGyUmbqAnr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Jw9skHWf8gAl/q5EwBz/1N9/lq3yCRdrAjaYkPMeaeu1ClUAsO3dlZCWPJslOVUBNmLv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wpCYSJO7AIcD9o5jqwRg46jOoQe56BvXqx+QF4Z3hfxwtFl1pi8kCETK2sWYQehjxEo4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4wVlbjz6nsCn94hdx7nagA36xVvqi7tjYBPPB4yOBza+920xNhwQGAMNYsAB49eKBcce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racsjpqco4NyCldo3CDPB23/k9pCKARtYEcj2EkLZsjR1thzt/72oMU35USyCMF4Eg9s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wTny6sfxwMb9AjYAfRxYpHrlS8dxNuOBDfINFcWNd8dy7JAjzxqivvovvR/ekT/4/8hB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UV8eNgwbBSiBgw7TiXPYHn8N/YzxvGMM2ACApCwWGsidga3ALmG/420FNoP/E3qHrdu6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cqz8S6Ev2N6L/lzuWKWwFV4VOJMcAxaO1m7qnrIx39kLQLWZsUWdUYML3XhAvqX0uHEkb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v9jYZXNhm0X2txLY8KEoer4HltGle24vEctTYLX0nXEC+0uoLHOu4wY2Yo4+MomSZZcp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xgyNxg6SmD7XnkTIR8r0Ldk08mQwllB33s9K9QuADQB+QD1srre/vH9+I/y3NmCDhKSE+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6xpoR0plcyWzCiEK3a8pflMuE8c6Nn3ou+pssPQaYRv7MSwldwf4CNrGoxkJCADbeOage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GEEH6qwDTQVsMBgdk7GBky9niFXlb2klgUkVibVYAWAFhRWNtQIdWEXgHHTB2oANVqQ2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YSVp/PBCbfkasT1wZhjI4lkRlO8HTupb18Otjqru1Vdc6gJsMJEpOJDnBm4cNurGZHmK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Kx44YTixnGfAdqEoclpzBdjEMzbIcL9sXrSSzvNhbCydU+BWUrjXrUAJNIoHTY41iTzR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YIP3yXudpaSBrIChz9CUcdIrGRswbnQdyf54Z6wUpWqShePLij4rTOg/zg/vmokq98cf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z6qQTTN5wruhrOEKsROOEQzN2E/FaVvupD+WzysnE7g6BLVv1fEAIABpWSVkt9MAIdR2p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DSvZ3jGqCdigbICDN1QOK3h+twDKKVQfAdwb2k+TeLEdHrq/ZmDDO/eUz4TU92nKHqtV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wjao72AjYD8Qc82EFrYJ91aXJf/3K+58bxIgQR/EmaO/lefmuXfDcSgvz9LkPFUmD63G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ByVNhF4Nffv5p+Q8qe3cP01AUXVgw78XbCE5Wf6tOHCccybeyOz5p6NdHgbpWYGxUfvE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JstJZEzi725K6IxuOPuqVV50hetwytFFgCj0HcCD98R9A+TYfji280dtwAbhhWx96W2x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B4dywpB00Y87vv+jt+hvXccgf91RV4pjbafsyrZrXEXfYB95EANgp1j6/LwcTc86ginF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H3GcAYe4j9w27IbEeEMd4oEN5ObYLBqLARAYi2Eo+rxThNIA5KP7xzPWoOf0S9/v4r89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wG+EdeEUA5DSV/31DuTQe08XkPGC+hSAAXaNe7CXo+WIoyfsZoYMarMVEePn8JzA6x11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wtmoR3ctsiCf2gApBybF7C/5SbAtsNaw/7ffrJAl2WNA2Hj7W6DnUC6hqzCO0hTW69tZ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zz1Z7MaDB+4uceFHAFHYX9iCb75c5GTCrkw1MTZw8GEtuLbE2u9ZUoBQnxCIAcMBtgnj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8DBCG+mfWMJZVt7+Ac4AkMFTXaR5UEWd/rTBXIS4Fbrv7KBQlmufFMzaQ3+vaIQ6Ai9Bj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LbKxHtignyN3+hftGapFBHZVIm8O4ze2A3vwiMYjQqrGK59ZADYCsFFnhyysxh97NT7I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NGBjlUJRUrdkylDnuYG8Pg9Hx6wlFIVzzgHRAIKT9rpCNxiQmFQxyYqc/2ila6mcCFgJ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voSjsP845nA6SPO3W7wyyyZvy7RnFyPtVotsUv8yqAROx+mxnfFnUi4lC9VAUVowYKP21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2c6pOxRKBloGYgZ/JkNMYKgz58lQzyoSgyoDfjywwcov55A1smTQxRH1tGBWNpZq5aYh2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75e5RKEqSQlFWd3jNtigUZbdCUcjl8nbLe6f3+Ukqq05Qc9laEFow+VLcqpkO3h1g3oP3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dIYJMZNBJtY4BDAwuBYau6f8eiDPAyXoAJM2/s/ElvM8g2dZfp49rUkqevW975a73+N1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vVIrerAoyOnAdn70ud8JUFssAA1d5llch3NAXgpWsnC4eS6OAHWAer1QIVQ+kz9hFoAK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koOk+OBh6jT3dn5VE2s5kw9rIpmkVUbfburJVq7Qy9uKws+z0XGeyfO4lzho+j/0eX7n/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gIou+aFk5FglMZYEMuI65O4AG1Yf9RtMC5c89IflClWI3gHn3ORY9obzAA3IlbYT9uIm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ICHD72ollbAFgC2cRpwLHE10glXhrQpF8Q4uIJRL0CfHglh6KP2Uxz0vq897YIP37R24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7DFONjLNkW2FlQElnvcFGO6BY3auAsTwIX44/iTMLVLoYp7GIe5nnCIUKZ6xgR643URi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zAvekwf0YPlwH/aaVWoPdjakvOkTsJz4xoHDUXcOn/T5SfUZD/rfLhCSehAewqo49fyc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XeSm0E4xoAih4jx2DKffhdOoDwBs+K3ZWfWHtYJdoW+g04RHeCCFvkw4G/ceb/sdEBLrd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IGcYFKysEw5GuMFyOcnxttflfpCz/N9/lSonROSs0s+wA4TxwFrAbqEzWSycxEBobzt5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DpDQvT4Mj+toa7F0CcYccvifwi0AD/wCSW1y4J3BPCV8hMUK7C/9/h8a12FaYHcpAzvM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ADD2LbHr9EzsGO+QNgImkYAd1gH9AhmQ0weAirkXoR+F3v7qPvT3mbYR2AOwQfm0ifbx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YsHQRg9GODus/5MI+zQt2jwqxijtp7yteu/Ye4BD2GbUz9lab38Z87C/MIXi7C/vjHax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9erPo5+EHR5OHsoOR5H9pV70TYBl6su2tI8pqWm0g0v0XjywwXyMxQTu4/f1mi/CBIGx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aRwJqgA0StVMP7jleXQ7XH5bZXoWi7FYoSrd2U+3iH9xx+ymnnPIeHafrOFVHo3142Bk8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lpYWWuxTWlxmXdqOt1ZX9gogRmAWBB1oYh2oFdhYlaIVBAEbmwVsJArY0IBcnwcDGysj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IviqJuM+hpFnMUlh4kMsvk/8hCMOkk8GcgZ0BkGfJ8MxNuQE+JVUJiBMFP2EiVwALz1L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kSSRc5T9ptB6nulWdeu5rb486kX7qgAbik1NFcjCypW/jr8ZWKGYk8SNOpL3oKucFyZS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Pu+cI54TCr13eBbEVvB9u1mNABAap8kM4TY+2SpUalaoPL2yodrd3Mrds13AxhQBGy8I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tkmq1pT15N2h09CS6Qs4VduUC4U64UDTV1hFJg77IsUur1CW98yd0eQMWrRL4vZBszvU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PwDwgs3DAQWa38nVAPDHZNytDscxM4jzdjqn5/hVrdpk45hXqhsTWxwh9BQw4YmHI73y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8UBNPVuRwgtD7bXLOk9ZF1OwpowuN0BIcheUC26Dru8m44t8BNtoLAGD1zjNPlmiySsI9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qlwZ1b03XRclNgVowbYkatJMW5EXz/qaYu8/roSqg1jZ1MTfO5PQx9miEcAUurTPc4As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dvtzhM78QGEtABus3DHx9jIjj8EGyd6DiVDUi+S0+FV5VkR9XwX0wYb5dhAqgAP9XcnE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ZyUX9g7MEmQAU4Zr3UqwzrvkoTA29Czq3JB2rSn7zdt9Nu/NM/7I8wTbglVf3i19oouA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2OWeEDSDHi2JbhLNVZUetlKdIh7mH0EG2Kq50zsmxof7Lu0fvSPLozwFU07+H9NGWywrf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zhGmtjlHsXR0baCyibEANtlUHkFk0M9pudIsYS+Re+KPCUqgPYwTAGzYDudwoXXNgunZ3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gCS7cJD/6mwlT4V5AesL9pMDRdUGHD8P7LmFBvWV119SSJdWz8kBBBOT3z+oEARCOly/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y41yTyivjZJSMn+gDm77TtlMH2LDe3xc9gxZYF9hmnkbRCjCFQrdw4EHEOact718u1BW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D/5PKBu2z9te+id2EIYlzv59d5Y4ZsSxdIDyYM7ApgCMxf4CrrmtZ2O2HvtPOQAFhO66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3v5yDaGEhGDA/lu3NLIZ5OO6+foy13b0xAPRvBvmYbxntysKwEZsgcaPV+wwgy4wP4Ep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10iFVMLyg9EBGwpgzdlf1RMQEbvGTnUs0nh5Uh/uRU+RIeCLt7/LtcDlgA31H8LFGCf8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9XApdZVHMMykevu/wjjwAyORH84wM3jP9gXmkAzZibB7K7vlmxFYhHMnnd/I2HX1xwIbY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W3L5e9m1LikGbPw4ABvBcW5ix/lYjIFwvmlZJU0NbDwvx95P+F7WZDwe2MBQM0AxaBH37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3FDqHCAmFJX0WK0STZcTUBOwwTUM+GTTZpXWJ3kjyzsJn5jUxjsjDTFIeGCD0A/fZlgj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/F2sDPWeQolzx+BMW6g/7fg/TUT6i4ni4odZ3dfgHw9scA2TzbN08Len+zJ5IskcqzSs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mc0R2PATtLkCrVjRZHWTpGawa9jStE2rYrcyhBOPswoQ4ai9sT7CxO0Srd6fq/uI1WZy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lb1d1Gkms0+1LnaTWSjjON9MYh+6t8StEE+Wo098M+DB176qBGxy0nD+mcAebXLNOfroe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L/RzkFb3WDVzToNAAEC5PynhGzrMtqVMBplQwkDhIM/LtWJYsFsKffpOORDQnIkhp15f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xaKYIccfsBPAA2efLZsfVjuqAxvXXhmt/MGkIKcH4F4f7XpALgu2BjxLtoB68AxWbZEl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ccTYmQQwFFBwzLBCl7D3br0XAFUm1z5Hw0YBF9/WBP7734nAkJqADR+KAu0+Hth4uk1k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AVAfwApCTOjnALEAG8ib76uVrI5VSJzwrFisvAc2Oog2j77wrABsHOkg+/4G/Z+EtYDb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ejv5Ien0LXLs0AnsJPr3ja8dciw69INxCQcMPYtPRP2gVsZrAjaw27A2GIvoJ/F5JUh2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NaT9RE9wZm+8ttTpENR/8sIA3LCjCfpI0moSUGIrYAZQL/IbkBzX15txBNn5MZW/uYd8D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Bza4hvbDNOQ+ZMnz3v9+JfkWcOKYkzAcGhjU8OV7sHOEWCS8A2zNY2Jt9ZatAPDyiyeE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zXP9U/0O5/UXsk2fPa/C5SHpJ9bEJAE2hFp01O5QlyuZL+wv5EAIKTYd+/OCws14Jrb3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gfwVhIt6UOhockCPYcsM0A4nhIugtx+QHCcIRAZUowxyaaBXgBq8L8DlBwWExNtfgOH/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OZzuvaPEOe7Mx5ABTBVAl75dix3w2kt28H7ZTvLKYEefYhetasAGID3JcgELAI0AP7gf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2GYXgMLbX947ADxgCmEq/7io3Dop5whhgQAv9D/yuNyv+pPXyAPvtBGQhBxDjIXVgQ3m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44GN+++K5qCEm4xSPhQPRHjQi9/YvYU8OgAbyJXFA9qHzgLu8TyXy4ZFAskcFgpjOKBN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wEZw5AOYE3SgzjpwVGBjgRgbm8TYSJDjq0G5Pg+XQIuwDFHqmdwwmerWqcj9tg+HLfa8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QA8KL9c5Z10To+/LYemjBHtQZfntR4pPnT9VuynEkH+cLR+KwipxV5X/R2X09qACk6t7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kw7nKNZzO+PLo120pcfrRfbeWDteVUKyHWTaxrGKezaDJP9frAH5USV281u/+rrjtLAL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d0D5XqCVFE+Z/u2vNKlSu9kpwd/L6gs7RrCjRU3PbkgZNIey96RVY2xsIw+B2BEN+O7r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D6Zp273bbizTbiMwCg45B+rzon6j50zu0gROxOsLusIED5bDk5oosmqFk8yKGBNlyiCT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5z1RjvEr0j0mjsSInxe7lqz4PHuS8tq4+G6ci2PI5aAmo6yisfIM8HaRQioAI3G2cczn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YuLNyiKOoHMGYwd/E1JB//aODwyrzVol3p+ap36uLfcEZNIWttED1GSC3FkgBb8BjLDi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0blpF2ws2C5k0meyyWSbVUR2vIBJ4dhSsTbSXvoQjuybKhuGGLT7T0uOHNzPswFq6Dtc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gzMbxgY0+liZByRvwhhIkoedArwgMSLyzdD7gPZPf+Z7O85BXH2QLWDtD2XrAIR4b0z+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WhUlaXBm7Hku6aTu590iJ9gnDthoYNt2LB1pjueRFc59J41BnxH7zYEOYkTh/HmgCeB5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zy6qIOfWD75VXXo/+wV4YKBAJmfOOAdHopzg88YwNKO/Pi6EDVZ1VaW+TAVcAzbaq/MZ6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UUQsjKjv8TdtYPFgtsZdVsm9nqPzk2UbYJz4xYFKtpEcS5xdnH+ud3YpNubh5HvG0nVi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nx0ei5FLK41zi7RCj6748a+x9IZ5Bs8CuAHc+rzaQl/H9sLcaa33RT9k/I6vm0/Myvzk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92F7scHYGsJKFkyPEpdjF1aJLUHCSRYWuA4bxbU/FtuL3BcwYOJtwLFkQN8HPGbHKMAy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bMVUhTXyLN4pug04XqP91e+8f2wwcyPYZ+jwLrUZW0hyTNqGjjPXIsfXC2LbnKN3Rz/h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8/VeF9cB0AMgBWHFbjut+3vUPtGsTNgp9ByiKt7/Mk7DLHWXfCc/7rEAQP5ZxP8wox+qJ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DWFS2HgYF94eUi5/A0QQJkX/Zl4IG8brJ/mq2IoblhvX+/knYwHvDHACYJzd7rDPyBTG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+Tuw015vsenoC8m8YSlSTmPr87F05kQ7vzdZjA1tsdutrUJRAmOjaVfDAxshyL+560Bt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FLCRImAjXcAGk+P6PFiFoDwo3CTGZFUS54jfMLrxz/IrFgzWY0QJhvbLgQPBgAFFljLm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iKh8VlL8dq84XdBBmVSwqwEDI4MT9/oV6fpsX01l+Xax0kB7qTPtZ7Lk5RF/n19VxMli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CcphAQ2VFHt5pcXKLhS1AEfXABln9WZVcr8GX1SHaTcIrJkJczzMaut3Nrfzd1YCNXQI2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9Mni6AusUvXQqhnhQ+gq+ut3KalS19gOPEwQoRazZWmvzkWaeBa5VTdCFqDn+tAJryv8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fjwHZoLvE34l81hy4bmwjtjyjwkzMdU4jH6rQPopbAMSDhJWgd7znOoHK2k4DwAwVyuZ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BHKsHBKGxephF9WV3WGgzbN7AKwjruOZ8TqNQ8GEGGeF3wnX6i5QsdtrRQ4opc4+RKNK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xALQkOwRWXIvDhqr0YAoDvSJAT/UD7nT93gHnPNlcg11gxVG29179ECDzsH8oA0JAi28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p2o778q3kWuxIYQt4Hj657kJq+7BMYA5QpiEf9/Heo8n23lkhdzQId4b4wL9hb7D3zjo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wV6iN4B16ALXsuOQ6zMxHeMdk9Sa98LqLfkifCgKjhm6m6hQMLaRHKS+hz2fMyWi1vP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CR0nHwZt6amDpJPk+PF2IH6M8AA6yRhhJVB3cleRN4Z+QW4cl+A6FvLlQw8A2DywAZsF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YxL5OxjnGmssri5j55TG6kx/ZCcT+jv64MNGPFOjuu31u0zRduwb9qWLcv+wqxHJkun3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6gl4hL67B9iJ7+jNycfI7Dj3AVhEyAijCrky8QwdGAWLL4eY9wUZiy9O50jP+X6v9FWAK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+WFgKKDz2Mx+mndRXwAxADsOGBzrYvru7S/Xk6+EvB8kD6XtXIdsGGfmTZO+y77WaH8B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BU4/yKXEfeRqoV/SZ52uxOaLPI/fYWswB4y3v/yNfUbfeD8+JNHbSsJysJWEEfnFrXjb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I1fayPhMP6fd8fbVl4kOMWfj3prmtI3Vx1vKc/YI2NgVgI3gUDd3hzrUr3noaFMBG97g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79oMsacFsgLGZJEB+2B6FCfpEpjp/mwSZbHKXAOwAbLOJJ+cHZVJrHSf31KzMQcA2umS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ApI7sduK3snRJIyWHymSQMSCoJmCDFQwmVkxOiI/l2cjLZ0NvzHY3l2c1Z2DDO08uaaX02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6L0fDYji/bvM/LE+4tgZetfQyF0yy2qTZSaVLhGbnsV9PIu8HdX16ljvjX6II83WhWcq9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SaI8ymJSCLDxS4XYsPsOYRjofk1Hsc4dUHnQlqE/s1Wxo/mqn5MHw28fybffDpYYatrp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GCs4atTDU7NpK3U+mr1xgGFMPj6eHvlQBvXw+TbiJ8CEKng5k5DRn+NvT1unzT5W3J/n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1WXMvbce2UTbl+N9ot2OGxH6Lv5eyOF+9nsd6lyfjeZc4FFmS1DCWTBJ94Te3mhwHUrlE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6ZKu9TlR0A3eMe8UWUb5bA4DG6zgE5bhnsmuILrO7ZCiMhr7XaFHPpQB3fWhIy6pJ+ON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Lx+u9WMKtiO+H9L+moANQB7CdAAsK8ditb8pxuLq+k59eZ/OvsTmGc6eVteDGhZf/JzE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eZuAPlEe9t3rUJTQONKbmhY5jtYvs3QfOZdg6pFIme15KRtdpVxCXWC/saXsobxcY3eU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0vLc7j9fEUPDJXFVGZG+RmNDZD+jbzeXwXbF9D0e/APYYGGJ/DTYLupZOc7E+trR2uXH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39lflYAsdEyjuHaCTjDnMcfi7JvvLOeZdXif9/bwD39drqo+zv7GyOU/Z3mb4nbvin8c1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z5PRvtZHmwOwEcIQ6hyGEMCF5gEuNOV7qBXYWJksivM2od8HFeqQ68JRmsOxS4lMd2uX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J85x3TjFxHvGBvH7G5czQJJPIrqf7+bQprrWwdV7W6zuNbSdNu/RecJxyEcARZitLJfN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Hk11d63IiX7c7VQngJi+11c93si1DJ0sPolCk5tameF3n7+Opn+8jvi8c7V7fH+pybfVy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9S9UqEaFiw9nNffgjqi+B/Q9a1KB4qzL7fvaZQU93Jtce1v26VzKpjzR0rX9oujBK+dH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PYo8nH7r2RGwUaFVZajxh+3G8er/sfrd8byXcO3x6XFjyqtKPzjW2OASatdui329GW9g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D7AxWElD07dG/cD30+Pt3/Utl3hb4/vPMZ8RNxbX1qfo77SVNnvGBrJIWI1TXDcZHrMe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N04mbn5xNLsdp0PHa5Pi7SH2FzYDukX4HWyg/QInuIbvSaOi7d3ZeSdrZ240d6pFZujr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ZxWCh+7u33789jd1Y55jbHxRrI9RYq1Qx/j+dVS5VKvb8YxlTaEr4ZkNb9P3kNw9oSCE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HQCDE0UHjg5sJDU7YKMug4h30EYNKnTxnEwoL71E27kuI36y4Y1wXerYENd4YGOOHEly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zJbMioCNpp48N0Sb306ZJwqw8Xba1tj3MHEGMGRrVZIA9u5CTocIYPMT63miP1+hxHQ3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aqorzt629XnaxaTI/vV3+iyT8+MDVv3E/RLRqUlQ16drDNg4TnCosWUZntfybDOO4lY5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5EDo1z0CNo7WD1qKLnhggzb7/B3IwuVWkGxaSjubqh0HZH/XLGJr1VIn3+EDRNkXcOF1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6ZQr6P47tX319qMDG9jfxDV5LtH0Zf+BWSOWxXG+J+xvyoY8l6yU+RegtwM2gv0N+v42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xkbra/va41f3sbY39Lcnb67Z6W934wB74po+1o5r4trAPfzO/TUdrswa2uzL8/dQRm3X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fF51bHN9P3v8qt7umdT/WI56uxupZ9ROf1Rviy+Da325/F29bOpZ23MrZan61VYn1xbO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O9tcV/P1x2r3iX7+qMDGvBMT2GAA5SA+k9Uh9p9nh4VtLi6+ZU+maPe6JSSvKnbtflb7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y2738UwsA7BRf7qQoUkv+vbk48UOuFg2NwLR/PvYo/4G8DFZq4bzxCQ6lh5yntW+xQLj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654jWCSx/t+pQ5HdemOJK8eBnW9zUnU8uhWurT/dagmyRO9SFfMPuPbff0fg3lz1A9p2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t5E2wwJABsgCmbT0sbgx3heJlWG1wXC785ZSW7e4qlyRMfZ50sgCJWY9tsx5X4ASC6aT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v55Sxg7d96yS5N51a4ljkJ4MIF5jvO+T9RkB2GhGwAZOdPubB9orD4+0zm3G6e8IvOC7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Twg86PToaHeudczJ5v5n7xhinVqNdve/GXfw/zeeGGtP3zqoEnjgXkCBR6/oaY9d2dte0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397722BhXFwCD+OcDPuDUd3p0lD11y0DD0X3k8p72zO2DreuT0b0dHxxhj8n5rwkYcfVV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kzpyDwfXU178fQ5A0Dui7q88wjMHGSBMJeihe567a6i92VrnHxpZpa7Ijrq82XqcPa9r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2v/rISMltcCQXZK2DdlIX2v+qnhsvT9r53J1DHZBTG/B0ogMYtdW/VmBjRbKtmJukJE0H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E+lgAMCpYmBO1kC9MzHXTSRPpDa83boymeHeZK228O3//3bLa2n37UoRXXfSUlulUJTN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JAVrae1sjPbslH5t3xzpWppCSKr3sR06z28AIKwG1rVOTIT9SmFd74m/jv5PCF2q6sQk+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cqsPHfBAe7JAOvoK41KknyfHUWUsjgGVJ8tY3NDvGNlW2l/pVk1ydfZXAEhd7S9l7o3Z3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BPt7cvTxt6sndb1vN8ndt4ZQlGMyDBrDUcWJByCYNXq1sgvvtLF9F9lzAira3nCYbYDT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QluTbUT3+fb0bYMd2IET3vuFKUJcU9z9iet3Kvtx9M3/t6zabm91mWtP3TrQOfk48pTV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Ocrcm2apW/bato27tTd4qo3ru9iev1sOvMql/Q5Q0H0ABasWJNqongvs5YdGOKd/5qjV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+eyt1vPZyRGAEceUANSIgJKB9lbnubZm4TZ3fcrm3Za0YaeN6bPQASbIgPoBLnBt/47T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L90/vAojBAClT4dpyq69wxZM2uDaxjO5/6UHhtvCKRt1Lt0GvTrTnoi1g7Z4efV4ZpKt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jIEmkoveQ3td8/rjY2zI67Nt/ZJkS96027Zt2qV6RvWdMXKVvXjfW0dltTSGzjT2M1oq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nkwTSdoevyJY18HjZLkuABv1P9ny/aw56VDoA/X/npvT+z2R6uJ18WR26E/Wsbgx9DTY3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muoZAdhoRowNgACAjLWLthmf0pIyGyrH+uHLelQCLzAMOsphz9iZ5a7ZuCLNMTRgJzz0n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93ttHxx0gAwAAdgGIwWMFOQUVT6vpLjUysrK3f/Lyyps3sT1Ak7EkogxNWA2zNdv1C3r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mZHrri8rVRblQ4fc3wf25lhPgQYwM3xIDe3j78lDlrmyXRuLy6xEh78vdcse6/H0RHv0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V0LFhWaq7NksZ8AEbXN1j7w3ZAADx2bcry9UVAANgY+LApZaXG7UNIAKnPAI1onCdrk9O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dtdzKRsAp3/HaQ6oKS8/ZBXlFZX1pN18kNOUoSscUFNTeExjAw6N9byWDmw0lSEOz22+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dxP6TXg3QQeCDgQdCDoQdCDogNeBAGw0I2ADFsFTYiiM7Dbf8rILnQM9efAyhTzgPEeM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PCBoRE548ozoe+Zo1a533MOFtgmsRw2inmxZfV2y82MytuRlGG9nptiD13a3bqpnNSt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jT2O8TBn7BpbPGOz7YsBJ/m5hQ4gAJTg8MBGSVGZwIlyq6g4ZLmqKwyPBVM22GY9s6Sw1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1lmhLa3JBQJDRCAHoMYh3QMIkiS2xrzx62zu+LW2fmmKqwefWWqDy42h9jhgQ2XzydLW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8sKE6HwFsxECbGSNXOmADgAZQg9CVXWkHXLkO2NgcASrIpcezk2x70j73O3JbvTBJdVxn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gtxi1/YAbFSKz9YvT7blc5KUPOqgqI65js4djiCDlqAD6cmlljBRoSjPdbJNQyYrDKXQ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+njQgaADQQeCDgQdCDoQdKAZ6cDOxAJL3xJCUZpFKAqr7oSjPKtQDMId+OxM2a9Qi6mO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SKxdlOzOZYvBQO4JHPbW1/YRYDHZtidGDvmW1TtcGEl75cF48d63XMgHnx1y2AE2POsB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KsSDa33ejUmDlhqgBp/F0za5Z3tgAye/uCgCL7LF2iAkJcpNMVB5OsbYijkJlR4vYMAL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MdsO7IvYHYTREHLimAa6F0BiiQAVmBuUScjMQ//t7vJbAHrwgRkCO4WyAIE4HvxPNxdG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YGPCgCUOdOEzfUQEbAAMAZYgn/iPZ7Lc/6+uNkxhMjBKYK5QpxfuGVbJyhittlK/Mp2fP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hBiAjQBitAQQo6Y2BGAj6HZL1e3QrqDbQQeCDgQdCDrQknQgABvNiLHhcz/AzFgo9kNp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s0jOfC+X6LJz23F2YE8UPrFpVZpLwOl3QRn82ix3jmiQpTO3OCDiUSX2hKWQsC69CrDh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oCQj9awMAIChgBCxMI1ls7ZUATbmTVjnwkf4TBCbw4Eusd1QWqmOMEFyMgvceXJjkOQU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TqFCZnSfmCiwOVoLbOD+8f0XW77O8SFnxwO6pzqwUSNjQ/KpC7BBHToI5Fk4GdmWunCS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bMCEAdggbwkfwk4Iu+G9IJPHru5tI7rODcCGADTPKPLg0Prl28TYSNROIgds+6Yc2wFr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B9KTSg4zNgaLsaGkVG4S0ALaFtoQ7FTQgaADQQeCDgQdCDrQUnRgJ8ndN+dbtzZT7eIf3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8h4dp+s4VUejfXjYGTx47ty5t5SWlkbeLc6lHGh26mh1ZZQfocUfLuQkSnzpwyGmD18p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oAFsghIxJnp3mOJYC353DxzyfDnqgCFzBT48GdsSlp1QSCDKxzM2fEJQGAzcP6jTTJv2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oSiEsORlR/kpagM2CEMZ+OoMF77hdwcBfIFVsislCvOAcQIYc/8/u9pshbnwKcjXlpIC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bIl9b3YsiuKCiAkye8yaI4CNwoISFwqycOpGx6TgmC+QYpvyhvDZs+PojI27L35TeTQm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BjFBfMiNBzYAP0jMun93tiuTcJUZAlkAXcb3W6wEppssL6vQSiXjwNjwvdQUihKAjZYy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BGAjTPhCnwg6EHQg6EDQgaADQQeavw4EYKMZgiV+29NV86KQDgCOLu0miG0wTKviW91v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3nIsDs8omKT8FYANBUqYOWnQMgdYAFzUBGzA8uDeF1TG0pmbHdODvBnxn1ge0KMCG0Pf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5LdHJRknn70CG7q0G2/3/bOLLdIOJXwI8QDcIJwl/igScEGIR5mYElPfWuFYHo6xoV1J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raEo4wRKEJLDriZ8CD0hdIfcInw8sAHjhF1mRnSbZ+nJ+406Udd8ybRAOUAK9Xe5kokW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payLAzbSxNggz0Y4ggxagg7sEGNjq3JsrFSOjY1ibOwQY4NtgVtC20IbQh8NOhB0IOhA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WooOpIuxsUOMja6BsdF82CAAG+TaIJEn7AvACnb+YFtVwjj4PzunkPuB8BFAhQf+3c2F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Kw+PcjuQtL62X43AxsOX9XTXrJib6EIxKDOZbUwdO2GJ2wIVZ57P0RgbRwAbSvjJlq0w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XZ+MgA2Sk/IpyCuylfMSbUzvhdGhUBJ36G/yZbBTC8k9Cf8gH4YHNgAW5k1YrzCWJUrc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c3DsTa8B2BC74pD+LdZWsYvE9OCTmZHndmwhBIc2xwMbjwvw4bkdHxyubXOTJf8I7CFk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WEQAMoGxcRjZcMDGbIWirD1gaRsFbGzSIBGOIIMWoAM7EgVsTBCw8ayAjUECNpSUavtm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Dc3ATkmX0pSQNi2xKDoccJYf9Cv0r6ADQQeCDhyPDjAuYzs5lOA7jNPNYHw7nvdXT9em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mlmIS3+BEv3sTQEZnvmwXHkuYB1UVFRYjpz1fi9Ni7YuFXhBOApJNZNi4SbLZ291OTk8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EPJowMpgO9NVAjK6tZ/gnPp7/9FF4RhTbV961lGBDQCR/i9Pd6AKSUcJR4G98fKDIyu3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ivv/1c1mjYmAl5yD+S6PxSOE1+jgnspD4Tb8HeX7iLZ79cDFQeX8gLVyz987uy1wOW7/y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PYgSvyuKSx6aVeBktn9PtmNbsLPK0DfnuHufUcJStnSNBzbctrmqU2exTA7szXagT9L6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ZJuhPCHsOAPgFICNAGwEx7DlD5wB2Gj577gp+jFgRqoiRNO2K0R0zQFLX5Rq6UvTbce6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aYcEdBQHx6aeJrtN8Y7DM4PtCDrQiDoAKLy1UAfgsI6Eoug72JCTSgYB2GiGoSgAFoSR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5QDLYKdCI/jgjD+lvBkunEQMCdgQM0aucluQ4sjjhJP34hGxMvgmSeeWNdEuINzbuc14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GCDANquEXjx2VS/d00MhIN3dTic+QWR1xgb5O3zyUJKUPn/X0Oh5AiVIBMrzSXzKZ+qwF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U4Ytd8wQknayswrgAslNCV+hHYAqlMF3G4E1T1QDNtgV5biTh0oebC/Lc/ksEXPjEQEn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DjgA2HtWzn71jiKsfH3ZA6cuuNLqe+g4PyUOtZw3JQwNjoxEH7zBIN+ogHYCNoNv1NjHe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3IEZGd20CNCqg+Xc9IDlXn6j5V55m+Xc8pBlPfKs7Rk03Xas3GdpSaWWxuQ8MOEatd/X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t6ADDacDsqnePu4ZNke28znLvqeNZd/dWvZ1tG3fkO1s7nZne8NxMsggABvNGNgAuBj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hz0AU4CkmTATYGrALGA72G2x3BG7tx9Qfo2l1r/jdLEpZjhmB4lBPSiyb2em8lesdM77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MhcrKSaMjdceG209FKaxZbWWkWKfI4CNuO1euQSGCElNyQMyqscCl8STT252gbZ/jbZn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3RoxJEjKOfCVmW4nkjceH6NwlQnW54WpNuT12UpIOtNeUQLSx5QwNp6xcdzAhkJq/O4s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dQGTBdnWBGzc+4/Orl6APch7/ZIUJ2tCVABbRvWYH3ZFqQHYWLtsm0KWEi1Jk/VUTcDT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AnRge4JCUcYfDkXZvrnA0jRRCvod+vhx64DosakCKtJnJ1jmoy9Y+cc+YXbKKTUexd/6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Gr/C0hQv7I4W0J9CG0K/CToQdKA+dSAVZtvyPZZ30aVVbGnhr/9o6fKX0hKKg+08icaO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KM0sFCXK9wFw8dpjY2zzyrRKkOHgvlwbIMCCc+1vHmhrFye7bUnjPyS3xCmPP+LPE5pB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mrAatifutW0bd7nkoyTNJESFz6r5iVW3ewXYKCyNsS/K3HXkv8jQTiKF+SXuniIl12TH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Bgpk8dvIch05KxK1Fe1O7aLCji58SOgJ4AGbg61iPcjCbiZvPDHWsTt8slJYFIA/fAA+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pnpEu6wc2JfjQlBgXsCGIdQFYGNXarR7S/q2/e6Zj2tLV8/WAFCCoYGc21zf1wEb5AHx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m1Bei9+tJwYAwqapibHRGMDGsZBmslVzjR8wd+hvfkvfcviofk1Ngytl1HRfbQNxfL0qn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n4N4XcrydeLZNcnN/+7LqqnNyK36dUeTQV3lXJO8+C3+/vj3WJf2NuQ1EbCxJMqxMXiK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aLpwtPdb+Z6OMiHy11SX/7F+r+n91nZPfNnxbamtLx+v7lf2gdiKXnyfOZpexetxnfoJ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INVyr7jFKs58r5uEl59zrpV8/TtW8u0f6viRlX7pG1b+kY9VTtAL/niJ7Zqw0lK3lTW6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bvxxIcj8ncn8aHOQo80t6mrbarOjx2sv6/o8N+7H5gi1zYXeTpur2+C62FFfj7rM0aqU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u8YutfJPfMrZzUPveY/Zae+xss9+0Q680CuynWEx4qQZPwKw0UwZG95RJjSCJJkwNvhs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oSYcxW/jihPOFqUAHwfl4OPkxx/8zs4nABB8YFmQZ+PN1uMc2yNTuScILwEkydqfbwsm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2KY1ynnRV0yPwUrgqVAUJc/k2jULk2yDtoYFlADgANBgJ5T5E9fbc3cNURLUKLmpD6+B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h5DvgpAVGCM8O1u5N9h+9S2FyHBda7EkXn5ohC3WFrTUI0WJPmFw+K1qKRP5kMCU8wlr0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ABsIidmelOHOsV0ru8B4EIJ60Rbyd3CetpKn5A3lA2GrW+S1UrvSRKBGtKUu30Nen6XJ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JTr12+UGYKPhGRvpAgt2bj36gXPsnXSu5e/UDbmWsj46GDx3J+TY7sQIvKg+4HLP7sQcd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cl/1e1LlDPGbrxd/79J1PNc/MzrXuCwWnr9TdT6WvPwEhGuRL/Lw9abd3L9H8qD+NU2u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uXZXQiS3miY1/M49HkDiOVyXrHfEt38HzWEiXsnYeObVKHloIqEBSvZ4AkyU3Hs4Rp9B9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DL2oDmThHn6h+r9M9lVlT/3J9pZYyPbBV2/NcH1S/jW8POuZ1Jx6kq6vuc4/vw+jjLuk5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udBurq/ev2rTd/ccxXvvWL7bsm952CrO/oCbgJd8/du2/4Welj4/2baL7bZ9babtmrjG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4tOV4EbWvU8G1sZJtOLYHOxeqEPVscuPdccaU6vbPT8W12QbsD3RWIntieYn8XJ3c54a7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90QZtdlfro3GBOZAVe0XtrR63ePnNrW1u3q7qG+8baTcmuZOfmyqXo/4uVRddBC7it08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h+zQGWda4S8uEED8dWc/8y++TGN1YLzVRZYt5ZoAbDRzYANGAk55RfkhBxpMH7Eqto1r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7KTy/N1DazwAGdgFZNboNQ7YWDk3weWzICwDMOBlhX7MGbvWFohl0aXteD1jgMuNQXl8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ISCCvBVvdZnjwIUBr8ywVdrpZOLgpWJCDHXPaqeyKSfe6ed5/B9QhnwZ7JRCaA3P7tx2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utdfB7DAM6kHDAv+H18e5VN/fz7+HL8/p/wfnKM+vsz4awjJ4TzflE29yBni212djcF5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C6Dh21krY2Npki2dkWCJq/dbimIaUzfg6NbPsUPbx25ZkWNzJubZlFH5tR6TRuTbouns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2GRdO7xfgfV4vdC6vFxonXUM61NgsybkCbQSyq/6sYNLfD0TV+fY4pl5NmJAvnV/Tfe9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08W/l2+blgB2Hr+feLStzbd6UqF7LZufJEcpR+FKu7i9w91HG5JH5ug4nqX7kcTS5+vYs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ku2fXJDN+nzqaNkUyQG5jhhRY/25Rmzt3VLslt4mS6fypeU7+yDVeXtHuNzmujOlj86yX2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5IwcCUviGi/rlPUCERdGdeMe7t2xOcfmS4YDuhdat1cL9V1gC1Uf7uFcfenR2y0HECNh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rX1jgKWs2GspmkgB5KTB3nAMDk2cCDMgf0LMWXbf9dQH3k45vJ/kdTm2YFqe04Pxw448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lkV1TYvVl3e2fE6e3lG+0+fqz+d8st7lvMl5lX3Ov+OEVTk2Y1y+e/9Jaw/rDPesnh+9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ogOzJ0gn0bW4fkk70APasnhGnk0cnm9jh+RLX/NtzqQ87cRUVTdXLch17R03NGovdoH/0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85p9D2TyPPjNpRJ4rm2upT+Kaw3Xx9UhRPZbOiq6lLH/wjA1Lj7Qprp1OL/Jsz4DpWlWM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hBx953lKU7C51S5H7TtHKY4po1WnSsYP3t7eKD37IXVtwwcUKSVlpKQpjeTu6EO5pejsS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wXRuXYdci+1ObLV0kW4ud8u8am4F9mj0xGkexjX489PbSlS27gc3k25/ne4W3wYur2kvG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tlVzi8p79LxoPGY+kuueHT9mcx32bqPmMjPHR/YLe0d7VmlOxHl3qJwEzYUWqM6+rdhE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X+Y9vC3Mc5lCzNVfjPs4z/1gpu089fF38c7asyK1yrbfZczWubIuT49H6DjZxu4DhfNnIQ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5o+WIZZG4a8udLaz8FcX2A5tvpCqUL6mHpODDWgcG8BuOGkb8rTd6xS7+Md33H7KKae8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0WgfHnYGD547d+4tpaWlhT50gq01cbRbaQX/ZHMiaW8r7W4yW04/H8JEcKz9bifxjI3R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gpoOWA4kBp0yROyPGLABIBFtCSs2hmMwDHHggftN/wfIoCyYCrUBG4PFYGBXFM6/cPew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be8LsMCXy/MACXg24TXkvogHIAAufD2oZ3WgxO8MQ3l+61v/XN82zlF2TfWBueHqovpS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9Xsq5aW61ASUtHQdbQpgY9+2bDlDefaXC0vtox855I5zPnrIPn5OdHxMf/vfL/93iQMg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89/A5ruHgvk98vMJ+96syGynwoXIg12C+dlGutXusyL72lYrK8j7y4UP24Q8dsk998pBd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VDA5YBDH+bvqshJXj0svUVJcDchcR30+8P5D9sEPqI4fO2SP3FusCQgrIg1r2KkTE6sn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QtcO1W3Vw8tL3x2IyRD4AEKs06fj7X0vdNe762D3cxz2f+mSFPXpfsZMPKz0OcIiBFUz0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nJAXbebvX/6sTOBOgZvoMFGi7cjuLYFN3/x6hXsPnV8usGF98+3HPyyzD+i+90tm3Pv1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7lnxE8EmmxjIKd301ixben8rW97mOVvfd5wlTFtnKSsBOQ5GQMe6rGhCGw9s4NA6wKOW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kX7m2s9/Ui5ZH7JPfqJCfaLqca5++9xnKuz5tkVy9FkdjE1s9X7vva3YvvG1CuvX9XA/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1/XVAvuydOyay0uczvk+wQSY+267sdgBGBGDKapPm0eK7MtfqrA3BTL6fuSASAErf7mw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IsCN8v279qBG906F9v3vlDt9/LQOvr/zzXJ7VnXfsDRiRVGP118stG/rd99W2v4J6Wd8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2u1JzHbPAiT54/ml9inJx5f/tS9X2AvtiwTqwWiJ2rBODkZXgW8X/LbM1cEf3HeunvPS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Vfs5oEXaKrEH23Syive+z024c/9zraUr+XbytvKqE24BZVCrd45bZqWf/3IEgmgV8uDDz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2GhCsLDJ7E9oc5PpvbN3shOMVYxZ2MzqdpT/Y2fO/02ZAwscWBoDEVg0+MkPy+3ffy9x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sCGxKTdeU2yf+6xsbbcCZ8e4nzH2/juL3VjYp0tkg93vOtYIvGUO86c/lAoMjsrkPPZ7S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7MP3HbaL/nlct2Jurt1xc3GlnXO2VPX/259LbeRA8vjkGHOuJQKmb7q2+HBb1W7sKHaus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RPafsgFZnmlTZF+V7cSOelv6pwsiuXg7iu0H/Hjo3iL7xlfLq9hS5PvrX5Q5ANwvntTa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twDjig980NnKrLvbOCADpgb/L/3iV21vp0Fiicuucn3oSy1eBgHYaKaMDRx4HPVBnWYp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5iQI4FE4hYAHHHGADZ8jgzwTsDuOCiYI3JiuvBB8YFcAbMQDBZSJo19bzgjP2Jg/cZ0L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JAf1Dr8HQeri4EegRQSqeGChLveFa6qyYBpTHkcDNpZMT9CKxH6t5GY7p6W+jozkbK2g5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W569yt+ZWKyTA/5066LK3y76Y6k98VCRtXqgyP4s5+ms9x1y5y74XZlbkWCiwAA6TisM/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NQAWl15SIqAj+u29Zx6yK/9b6py13QnZ7r6ls/Lsz5pccP7TAj/+/pdSO+OMI3MB4uy3u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qsvm7Q621cuhTqzS3H9Hkb3ntFrzElbKpvebBW4l6Uffj9qIk3vPrcXW9tEiTWoOt536d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nHcybXSeXfi7UnvfeyN5fuNr5U5eABM+H+LXNWl55TmtQsfAIL5hZHwomoPYb+XI/lST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5i+U2Tg4nk6GaZFZf+lWXcgAmUlYftK1T1tq6HiNt5dOv2JIHWtmi2+6y5Y89ZWte7mFr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25bJq9x1CTM22TatvLNSn6pEVtF31SPFhUnVX1/xZXm2y1wxGgDlPnNehd2pyeyTjxWr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5x8X2n3+U2mnSk9sFQqzXBDsKmYoO9P/ss81N6P1vnrUAePHTH0XvDVAsScwGD2yM6J/v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Eg2w4e+7S7pF/3ihfWEEhsRYQBvECvnet8s1Idc71wR4j+7xOkPZrzxXaF/8fIX9QX32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zZcK7U8XlDp9e9T3LU1aRw0qsKceL3LtfELtpE9zzW03qN2PFNvjDyKHIgfo7U3KdsDaD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n/eV62Eo877J/l7pnAoDSBthZgJbo9J03l1inDhFDCZbRI3Ii6AcPxwBMgI3495qcWGLb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mL3rXU7597d+2VKkDykCMqrrQPLWYktdmWEl3/hOZSfOvvpOS9bk3N3TADoTyqz/fhhk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XWzbKppTXPj7MmslG9JG9hMb00Y243F9f/XLEegKEOznFIANzgYLOPj1L7Twob93J0Uy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ztTcgrK7dxKwofHOs8iu+1+JnXWW2RsvRTbYL8SsEGDN8777rTIxL8UEU5kezO75eoGd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QBOew/OwYUtm5NoVAiLO+/Qhu/0m2ToBzN0EGLfXuPB5ASsAwoAbmduznX0EvHbjhezm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xmsWahg/sLu93ix0wM8mLSi1ur/IPikZ/P2vstNPF7mxg/Z951vl9rc/lUagr9o3fpjm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5A2A3dhTAmOP3msN9+lMVNlbjQDzTs6a+lCw2ZapYwhlPvWmHYnZ136uDbFtqmR3UblMV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/+d/u4WHFMbxYDtbvAwIE05dHxgbzY4NArhAksxFyi/Bhy1Sp49YWQkAACAQXrFlVbSN6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cixgo69NFmOjrKzClmmlqDqwcSwH2QMbC6dssHKFxvAZ1lmhKAI2jnVvON90YER9yr4p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VmIBB+6/q9jO14rp6adHk4E/MNHQ74+IVTCgR0HlqgHncO57yXmH1oiDhBP/j4siIALH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OyYIOCYPPck4SN5bmAnbGJI73y7QIMt98BmgGIJc4F6EX6CY8c5xlUYEffeXmwDVQ9CM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9C88v0z0/Bhro9rgykSGCQiTmjod5LyIhRrED9Q+/GD04Hw38UAuTI6+8LkKV8dPfIIJ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1JaJUs9k62c/PuykwszA6SQE4Q05eWefFcn5AckdNgyr3Bu1wn7fHcX2brX5dOXpuvHq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H1b7Wd3iPlbhZ4j26kNxBvWETROdE3PUOcg4ksP6Ftjzkj1MDw90AFAlxFbAm3pCkrpJ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w5mgFaEt45fbxrdm2/o+42zNm4NsedvnbdHt99jCG2+xBdfeYAuuv8kW3nqnLbrj3iOP2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pHvHaBVJzqpok/XZPs+qIXyLd3+BJpD8ja5Dh6Yv8LwerwlkktNfE7Bx/VUljsXTTZNt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1+f8O7rsX1WBjVGaGHPflf8tUchXVWCDFcgPfVAg2TNHAhvowbf/T31SoAksCv9MdBkw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/YTzrHayqgd74ms6D7WaexJW5TqHgTAS6NSAN9/6RrkLfQL04zcm2FxL/4apAaDX6QVN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RXICAOXoH8iN8JXPS5Y//0mZkwHXUY+9cioI6zpPk3GYTZ6ZFf8+tyVXWPqkdVZ27nmV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qBDoVwNQ4YANsYBKvvG9KsCGKzMAG/XaV+qz34WyTnwgo/o79IABYD8szPaPF7pwD8ZIb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8rdSxzyoDmwQrheBsqUudM+zK7Ap3QXQwpL084c+mqtgVzywcbMWF2BOwkCNBzZWaj4E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5uVMn09+3QucHOOOwRcxIPVyetyHQPkU7JTABOM4YAd2DDa0qmDQAmxOLH7bnzQb4Sg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n/l0ReVY4c6LoeHZerBNOA+zdub4yE6nb4kWuYb1yXcAMPLaKvvcRrIE4H7yMRhuUR2c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NyAL84hjARvbksps+5wky/urdkPRZKLo+z+zdIXsJaVr58Whc63ox7+K5TL6jvvd2c4G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59P0AbDRTxsaTYjOwxSi5M9i5gwSaJNKEreETcbZXEtFez02xEd3m2auPjDpq+IcP2WCX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HnaFfybf7B6yaUWaS1zK1rDsNFKfznMoq/mCIE0BbDC4RZOIXA24uY4xwcrA2WdHE4LW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HIo0TRYYlD1j44zTBfoJ+c9Kz3arEFk6WLnmPuiaMxSL6uM+WXFghYNJxUFdtz812/KV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P/lglcOtgGzNrgJsMAG565bI+c/ZmW0H0rKdM8UqCPd+V6sWgCS7xPagTZThgQgG8f7d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uynBL2wT1a2mARUZQKFPXptrowYW2C9/Gjmi35SDx+SKyQX5D1gxhxLqgY0rLi11wAXt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9wKSMAk5qHbhvHoGDWyAmaLDIq9923IsW7KGKgv9NGKyVGjFqbCSeQGwca4mUE4mWqUH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/eZz7Ll2hXbqqZE/xwr5irmauElmTT5xIKdGorKr60hamGabRs63tV2G2NKH29gCgRkL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rUCN6wVk3GOL737AlrVqbyvavajjpdg3f7+ocJbnbeVzr9vmUQs02WIVqX6ZG9WBjT+L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mjQz6WQS2V+T0ZomwehldWCDfsCE/jGtVuLcXyzqMiuUlwgojGds1BewwQQfPSU87CyB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TVoHdQFQ2J8q6rPAr/fLFrwsRhE67anc/vtyAS84AfQXJvKUy/20kb5GGNW//l7qANG9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mMdye/B/2E2AdZf/p1TnsmOJRiMKNnHk58VCtmoENlIOaWK9yg7FwlAcY+OpzkcHNlYf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xjV3RZPyAGw0vS0Iq74nzTuIBzZgLj6v8Qn7GiW49om1c8RQi4ANbGo8Y6M6sMH4ih2a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lbEZJhqhmITb1Tew4RdhFir/xy9+Wm7fEngMoJuREoXhUZe9Cj0B7AVchknBvMUl946F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5BidWrRgHgawjH3kHIsgACnYYRgj2M54ph518MAMCyewQQG4B8v+OnvukjZHZdUZ2NBi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Z7JjZti73m2ZCkNJW7rLkpPKLW3JTsu75Mpo56lPnmcZz/Vw9jM5sDZafN8NwEZzBTbY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j7S+Haa55J41AQiwOkgCSjhH9cSaNQEEhLewjSo5NwBGjhdE8CEnJPrs1n6iSxTqwZbj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b2qZ1QZsrFmSJPBtq5yDDLEjsgREZNfrkaLwlu2bsuWMZTsnitUTBlGc36efKHTOOM4G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3zwggBp/VBvJ04ATh3JN/4tm2hS4hWKqSnVL+js2AH1nuOQy+LgGWVo9HD8p3gzblwU54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FGS5lVvP2GBVeKISClKHtI1RfbeoLr/6eeTgkz/igbuK5PyLEqlnIiNWNBLXZLtVDiYN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wISnWxc6kKEmWaep/B16PoABE6jfKGaVOkAJXeXCA6Jnb1c9Z45nQhOdJzyHFfKpkhVO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BZYLLBbalZ2e5UIJ3hcL6YESS7JWgB7kiDx5Lo4xZRLCc5lynyBfZDKwR76L0+UcdFkS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3iPPJTyC85+VTFjBz0ipf506Hh1N2awwHIVZbRw201Zqd5TlTwqoUDgK4MTKDl1s1cu9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yHTbNHqRbVH+ja0zNliiAJBty7WN9hHHHldeCv1ETtLx1KUu17r+onc1e0KuYxnASpg/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74n3grDvGhvR73aJohY1zHNdfGTE2ukKP1rtlst63a76L7Ub3mMATpnWRoxhH75YyoTJz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lwlrVB7nCZHiefShbWujOnJu/eIcp4OAgNCU0SXuW6ff7xRYyCT41ecLXX9bMC3XtWWh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fXnswSIBIVEdfBv5/q9CYpjMIwv019sSvls/XCjmlzmWldPBWL/kPq/Lvu7Yjy99QY4B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vTp2Smb0e5waVkKjRLtV+2WSGBs7BGxUvD8WgyXlzhCwsQ0GEJPtavZymxgbKQI2iuOB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LGCjLjoQrqnfMSjI8+SUp7eVbRUyAbDxdJto/Pd9nPPYMnJoRKEosEAjW4K9mTsp143p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1o4szS9y7B7ZnL8qTHawcmI8qoUamBuAt36cZAy/Sbk3WDDpLMaGL48yV8zJqWRsYJei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2SdsKePot79ZYT9USC/sNuzn/KnRsXB6rhZ58pxt+xLhd7Lhfqzw9hJmCPMO7LFL+h2z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hJUCEsN89Tbf9xk/ptA2WBvPaPyArQnrc/0SAJLIljL+3HFzkWNsjNM44G1wjX0PpqNY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xevptrvXBNumnEXbkg9Z0nZTuN8ryr2hnVKUqDlf22anLte4q/saYswN9qH52AfynKWI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7w7JQ5vacaz+fMI/ADTit01tDnWMEpT2CaBGMwbGGkJPmgrY8IMGAyOD6hNiaXjGBnRG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IxZy6Zxj4uw9cwKHGcr7qEGxCQE5QWLgxpjBeXJyiuxfF5c6FgN5IzhIaMV9xMK+rLAJ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NmBkTBGI4IESJiAcv/v1Ydr+f/5RYvvlpDNg0ybqDbBByAqr4IRhHOv4hVZ4AEtefxGm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XvlJPLiCDJYqHIZ6uYmSjnhg44NyIKH9cx1xrj7cAOdx0zKBOQIeAB9YtfHnADZ4J0xm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MX/Nj75fVg3YiMp2dFlNbPwkifaMGZLnnE1/LxO/g2lNCGwIeNim/BobBk2zpY+1d6DG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F6Qoblc04W1K6pioJJAJ2rVia4nyJijEQGAI59wK+xFHvhxaOagNAGr4d1AzsBHJ8XiA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ALt+9uMy+9+lJWJ/5Cj3RL7rW1Hs9NGADZKq1h3YYELL8wAA50zMtW+qrwIoXndlsQtV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szpg91xzRbFWIsvs1RcKNGmO+lxNwMasOGADO4IzQo4O9KzNI4CEtesY/TVJ1zMhJ0kw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uA0HeXZglQCUbFlx2OnxdispRcDG2BWK9z6s2BntBWxIR2oENhQ7nrJiXzVg4w6tNmpS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zWdSHd5Fy3oXzlZqnK4PYAMwAbtGXolvaYx99fkCW6fx734teACaEHLigQ2eW3dgI7Kx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NK4CRsO+ZFGnrZKLezvqbKlsKvOo839T6thrk7SIkb4lsoceJI8HNljI8GP2gdQsJfrOc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6SxU1GxLPUgCMH2d7CfH9VfJloqZybjyv/9GOZGYUzBvORqwkZRcLpu63Ap/9rsI2Djz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fepG2zFuhaVN3yyWRvfKbV/Lzvu8rl9m27CfwYa2aHA8ABsnmWPaEM5uKPPEY1683Xd2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1Tge0PHdzgdaVWG1gJjX0QI3cO5xhsbKofYAALG0P9MKMtm5ARxYcakLsDG1GrDBys3v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gQ23Yi+Hadlsts6MVqGPdSzQCssirbBsFNAAy+FoE+k6ARvjcl1bfdjIhb+PZIXMPJOD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MzQx8+E83PM1TUK2eGBDbaFNrErBxvDgxA+/FwM2JOeIsXEY2NgAsBFzRgE2xg6tCmwM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bABObJm23lY82dFWv9xTIIVWzwRgpGyS8wk4wSp6PTOU3ml5tTM2jh/YIGYcIAPWDrks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SzvqVAM29A5rZmy8PWADXZg+JtcxIWBkMPnvrfhxdtohN0j32NHrzXx7SwlA52hlNEkg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MzaqABvqlwAb9G90lEk9YFytcte1DpxRGwkDQ5+ZxP9Aq5/0EVhgZ5xxyAEkNQIbCl/a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/SEnuZHz00AOPvhg9T9ToKs9VWNI2thDWxLz0S99w11ac/QE78MgLlqSY8uaob+9UX8P9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s76ADfISMc737RLtWkJODmwF207DXGgwYEMsCOYcjyrBMQsz2CqSkTo7KtDa21L+7ifb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yVoXYOOggI0hvfNc2dhExoo9tQAbzHUcOxZW7MIce/DuIrfTCvMr7CgH+bdYXIG5Vzuw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74XeVTKkF333J1bwyz9Y4U9/ZwW/ON/Z24oPfiQKRznnk7q+l5tvOZvLdzMbt0N96ued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HY7ydp3icN+JD4DUCmwsVijKVIWirFAoylo5CAwaDXAwIG5W+Ai7nBzB2IjR77dqsuBD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EgbfAxrcoY0zwANcnCqHhtVmwAHYCLA0cKDYEraNGCEb5XBDm8SZZ/tUHCAl2Hax/Ila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D+yEwjlonOzeAvUTRz0avLPt51rl5jz1JX50X5IYGzFAw8sIcGX7cR6p1cqoSd7UkQnC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7jQdM8ceDkVhu9ydugdZMRliO1fPdDnnYxXWt3O+HcrK1K4ThZJFFE7CThbIyuXBUJ1oy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hT0Cg8z+qUkc8uB5A5VLxAMbrEgBbDAR4j7qy8TPh6KwRScTLcprCH2qS5kpm8RWETtj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aotUeHFHylzSMjtdHubwH9KlKKIqAM4Auyufd8z5cKIpW2kgeuk4TTSjBnOMgFOVTyoXy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QkF/X3ynKY8H7AnDit0rGRmxlszIURStwUKbRJ8oDFHChKHoe26JuEwhBHTlXGYoidsY4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WZBjN11d7PKADO6Z53Yx2RmjLVP/+AP9iZedB/0csKG+OUshV1zjZcO1DwosOQ1K9J1F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KTrP9b6fIZuFAhUv+1eUY6SbdgxYrVwy5OZgxZIJ+SPavnDL8qit8XXZJjAsZXmGqNHa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/PP/ZuljlllSssV0SgAZoMYWtk/Mtr0v9tNk/Fx3beGPf2Ppw+ZbkgC1+tCPUEbz7bvh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ZSVjQ8wHxn/fxzlfJRRF45cLsWN8lf1woShiSbBQgA2DJfYL2Q/CUvYKIN6oUExC4SqB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GBsKUWF3EV8eZVaGovxA26Iq9AO7XptNx15iSwmpZSt7GKEw25gL+RAQb0fTsanUPW5u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bChH2SbNwdxihGwkbcC2ksiUEMSpo9nuOrKzXpcpz9neWPgh370FSP9Y9YetSuJxFkeYu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Ggcow9nx6mOt7Gnyiv128P6nKoGN0s98UVu7fk1bZH+l8ij5yjet/CPnxLbMfq/l/e1yS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SoR+1rz6WX2+j1RyUSm/XAhFCQBHADiCDhxTB05EYIPwkiytxkKZzN2V6WJgoTridJMo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tNoQsQhw1BZOzdE9it+UQ81g+7BWFo4FbOCsP/FQoRz1KEwFFgjZwGE0cC+hLeM1WDN5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gzo41scLbLAV3C45rcgqW6wL2g7YwQ40sF86ie5feiBTTm2eW1WhXecpEzoTkx2bovAB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2wjw+dIXK7TFa75zQmm3AzZioT0kThvSi10nshwLANmxdaZnepCMFec2fXMTAxtjFkfA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LI06yL8+B+vjKas+gA0mmIBZFwu4+8F3y+yheyKnnQkx7/JYwAbbxa5ZQELZTDexRi8A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n+0b9pn7Cuc0qlzAXQsQ8sAH7gwk02zSTn+bV57RjgPTAT+KjiX6W+82DJ3UFNrgXGfV4P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g15NHT0I46jWesc4MXzv1HNIWnymmBlQqL0cmMRPUo4NmGC1ARsOsNCxc+AMK/vUZyon4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S3dHgAZ5XABABA7vHDjdCn79RyOLLuErmbc/binLlKsFUK0Z612oW8t1Fk7Wd1sfwMaX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bivT3/+61I2HgMOADgD7RwM2WGhhZypsHLaPA7tK6OtPBSbMUr6MjOTIxjKG9hfDLh6s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g5JvaKlYFdg6F8IbA2Cwx8wXGMfj3/WxgA3s7yoxPK5TOAngTI/XorGe50ayixYtkhSu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p1hsgeFBqCksUJdjQ/fABnXAhhY0agM2khK1UKIwlPw//N3Z0rJzP217tM3rzuELbad2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TFhtB+990uXZcKyNj37cdskGY2/dEWxpi5RBADaCM3tMZzYwLU58pkV9vcPagI3VixNt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8CQldIK10RAHDvCmZVkOQPCMjXaikfN7ynrABDlJK7K0JVtBBESIgfH6i/mOHrl4Ro4S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h7NO0kTugSL6ZSUG5PfvfrtMdHOcV00gxLh4WQ4VSRI5B9385WeJ5ceZylS52XL8ovI4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VqjkW3naelZZzxV64veov/JSEjQy2DeMbGqSd7rqOH4Yk4gIZIB9gSxS5RAiL+oyfUyU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M0myUpws1/XprNhZrZa7e2N5STIF+CCvay73jIxD2u6VLW7zlIgsRyBHrvv/Bz5Q4cAQ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HQd0j1a348NUeEfc93z7AiU4jepylpKTdnklXyv7UT0bQp/qUmayVnc2jYGx8YqtGzDR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5d6mugbdxemfNSGnMnnovMnkQYn6Ju+e98GqWTQJLnLsoh2apHKOgyRuvAfeIbuKzNH9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Y4PkoQmro+fx+wjpPoAIzAb6G8/boj5Jn7nrFsWS63nPtSvQSqV+WxmdWzYn263eRcAG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dvQndElA2B8VIjV5JLsARec40I31AsOW6/6tKite3rSBRMaXxhgbM8dHeo9sODhP+NeP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C+Sgz2dqoheVS92hac+ZyDP1f+n292QbAEPJS8OEHr3Efox/K9cBGw/fy1aQ0W/V330S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qtut4qyzncEo/fTnLOv6+2x355GWzoS831TLeKyjFfz0N5XgR/5v/2w7Ri62RLE1mkqf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2Tet7L2tJMzMJQ9tHY3/vo9zPkk241+x5KF9u5BkOza+yt7Mm5JTuZDCXOCe25QwWPYHW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14uyO2u8w4a6+3X+RjE2PvJhtqLOd3YSG8eBbQKgwHYxvmPnOJ8oO9z11SNtOs/arEWK6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+IOFYslB+4/sNnaWe1fO045mGgeSZP+83rlrVJ9pCgt0yUM1LmzUHAwghGu4n+tf0byI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rsYKbCP3bpWsRmlM6N81z9l87mGBhF1gHhBTjpBaP+7wnDtuipKHjh1CUuVIjtX7QEJq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ToeUkCv7P9dZsmxrkpIxb1NoqD+SlO8qbfoWy/nPtVFI3/vOdvclCzxOEogc+lbT9q2G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WdpFyUMvCclDgwNbXw5wKKdl6tIxgY3lAjbWyHliYGyAg8EUYOOxBwrtDE0ScLyYcPA7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wfn3vfeQmzRwEIJCOAmhDt/TVqNjB2t7V93LZOHR+wodlZKtRkkYesv1RWJvlLiEW+zs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Oj6tiY2u37lZwMaMw8AGDiBgydlKIkgiQXYNoSyO73yzzPppwgMY0hByqa3MdNVxnCYI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QyyLJQJ4mHQgr1QdM8fmuDwk3olFRk5WOpAd9QfQefgeTYYEzLACs11y7qeJyre1akS+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wAn5cvxaqzJjlMeE53EkafI0QKCRBza4F9lyD3I7Q/KjHu9V+Mp/LynWypJWcTY1rsyq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QlG0C8q6/gI2FIYC9bgx3+PxPgvnPE3ynjkux85TEtgLxJ6ZK8DK6x/vnj7T6418p6vo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TOq4Vb85xo0AP0ArymSSyTf3DhRAhTMPxdpN9AFL9DugHvpDEjiAjMcFQj56f6GYF4Wi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fGGJAwFa6XfO3Xd7oTLqVwg0KIuADektbaZvrpXOMZn+uMCSP/yuRP0v3+k0zA6Amfs1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pMk+9fbABH8zcfrXxSX2dQGTM6TnbrIdAy6c/uv/z7YpcPoIi6v1QwWurW+8lK9tbIvd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99lk5NO9Vf7j6MoGhGzIjOcUm9tSZ+j94l4AN2Sfs0BHvLDbhTpuywbIvv8nKPxTFftup7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cdb73cTbJRhlwn7ae6zwh7+wXd3GREAaetcANjWU2TBjVZBry5Crt5UspjDGtX8sGv99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LipxNoDFAA8WYF+wu1/4XLQwcvl/it1iCHbW2zcAhrtvLXJlv9GRMJYY2KB7b1GSYsbfv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sQO7+jHZQ+zWDVcftrGPCbD459+ixRQAAm/TeRY2bMygXLe97Kd03+03KGeR7OekEbnK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3vki8xvZc2c/dZ8bS2TPpo4SeKv7btN9ABTMAbyOY68XT1c4r57N4s5Ffyyx1wTGDJIt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5lMw/7ieOdNfZf8ZI2Brcq8bW2Lzt1tVPmMWdfW/V+lLYkxu0+57AMKOhfHhj9mejgOi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AwYcv+9XfiK/kpL/+79a6oytAkGKgz1toeNJCknZtXtiADYCcyMwN4IOHFMHmguwEc/Y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1OOJk4KgzQL6hQdrnafDMAP9NvOsjAjFIHIqj7Z0hHKM2Dxe4wdsDIvz9wB2F9sKTEQOE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BuR4YAPQ4AWtRF+rXRrin4lTySrOxiWR89eYE17qOF5Ol2dsfFdsiBVa3aYeftKwfDYJ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x7CTcitwnWNOxBgUW7VCNEK5Bdjppfp9OLw4mxO0mlQJosQBG5+IJQ+9TKvpL4ql4YEV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7LTRWnnRs/wEqzHlFv+sExnYmCWWAqtfJM11jI0YsOYn60cwNuKAjRu0usdq4fPSaXTF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ZVcUx9jQRJjzOwRCTRye47YuBEAkhMSDinwTxsFEHYAAECwecATkIiv/FLEy0mMTf//c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Cuxvf9a2yGoPO/ZwfELbBgNaoENbxJSI1xUPbFx6SZRjA5AnHtjwerxOgA6rjbCZqA/s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f4kAPzm9aqkSjYj0BeA6TE7ArJkc/6WfV1DE2BP7VCmy4VVABFGL8pM7Yohwafa3469+p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lvHEK7Z94hr1AYE8AdRoVLvZVLYmPLdxx8e6yNvbykrGhuYbNQEbVRgbMRYE9gbGFzuR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eY8uApwC7BRydh4OQZsYEs3ZionUZTbK35xBhuFXcVeMsdhUSDexnItIEkrzXE2qGzH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yshcu1vAyE8V+sc4TCgp8xxYdgASzBf8PfHAxjTlznCMDQEm1YEND4YDHt9yXbR1LSF+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DB7WRwCx5iMAP4DU1/6vWCEsLFwcrh8ASiVjQ4tONQEbSWJQpoqFkfvPq53tLFFeje0K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MaHM0vvPsOKvfSsCQgQopw+YYTDoHAjSQp37k7ldAdgIzuwxndnAvmiZ7Iu3815rBTYW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lomxsVoTcTn+DXEkaxBKlBO1WCDEyAG5NlxOxlKtAABq8DzOc6yam+2c7rc0mHYTvROgo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gIHdhYTEGAuunrH7YCSMGpBnXbRy0kkhKIO0Kr1hsRgdcpp41git3q4UMMA9rFgs0SqFD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gz/nYSVQRrdX8hwjgjr7OjaEXGork2fSJpxF6j9JlPkEARLIyLc7UatPgAi0rb8AmNc7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jo7srx1YJGvq78AQfx+hB7A+VP4Sha0waeEeVrq7vZrnVltW6x14sIlnIW/P2PDABhOs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s0enfOus+wdKdrw/7o1/XmPKLf5ZyRviGBv9xNhQUioSXzZVfer6XGS3SStrsBum6/1u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99WaWI5SP5ov0IPJup9w0x/mKIwFRtOGWF+Jfxf8vUZgA2XPUCgT79X1Pb2zjeovowfm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vE9/0P/okyTRi/+d64Ypsz71BACM7yuU61hV0tu5chK6iWoN0NhRQEdX6Rz1XysdcvfE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aKOBhk8qtSZ/QY/o3E3d08EWVi81gkr5V7Av0lmcjiyla3eTv6vWjj3Ge3DxJ6itH1Vvp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ecB2jFouRsZY2/PyQNvzUn8dA2z3myNs+7hVlowtVeLaJFYoG8iehnIbZpwKcm1Bco3Z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N7y982Mo3wCn2ABsquv/sfu8DcYOYRuwJ14/3HyG0BKFq1A2cwc/h8HGLJya7dgUNdpL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eFs6WIAz4zYMCsr2tog6O1adjrWy3dS14zMF1kG29NXn8q33G3luHGZ+UH2uQhkbFTIz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qG7j/FjP2M1c4zWFm8BupT7LZ0XtSlWblulvN28Tc8XP2eLnYJTPuIJNjZdvZZ9SiEHy0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29l3qkuqTCLR2sbkpHViG+r6HSOXuOt39pliKfOUQJQx/AQYx4MtOX5bksJOdaubOWOj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XsEBDyBM0IEm1oFKYCOr0OI/qwRsLBSwsVmT8UQBGwyiDXVg6FnNyEhSck8lJmR1gQlD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oQOniP+zWrBP9+xN1D3E2muQjb+HiQi/sxrLPe5v3cM3Ky++PBdTiqOu35g8eGCDFV9o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uI96EkrhnfqGkkmt5cYopdSH+u9JiCj+1dvtzisBGd+0K0rsGMmP9vjJWPXnIEMvV0+h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kxl/j4/jJX+JBzYId2BViffCyg0y26n7kFv199Posovp8DYBGxsVirJcoShrBWwkCdhg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PBcZou+8DyfPGvpJJPuYXsSd9++VvlPTM9ETyqa/VJ6PAXiUib4d70E9mSBXr6fvbzzL9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9TyrtjpyH/fsld67cmuxS64tuoby6N+0nft8ufQZ+g5HTfVDt6kHuo99OvY7kv5owp2Q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JQrsSNxQYImbiy1xS6kDP45dTl2eFa4Jcgw68E51wM853Hyjhj6OvajJFh3LBmNbsGnM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fj9eG3p43nPkWE+9fQgM9cWGugTMeg5157eaxgnHbI2NJW6sqMXGORA6VpYfz2GoMKb7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c6qVxe+MKy7Ep6bnrNJ4I3AjUbtHJWwzS0iscP+vfQ6k68XmcLaW63Vge9+pPoT7m69N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2FiwYMEtpaWlRd5pKi0ut57PTrbHr+5j7W7sHxzbJnZs384qf7in5TA+Hr2il/V+YYoV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vAMKA6pfia7LvZ5+eax7agI2JogR4Z/nv+vyzOZyTV3bXlN949tNzHH1a2oDNsjw7kN0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iQxsNIW8GvqZ70RHj1U3X3Z18O9Y972j84BkTMz9cYKAZu+ozXUCf5rvxDm0PbyblqAD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b7edTWJLg10JgA3s0WYGbJwxc+bMm0pKSvIqgY2Schv82ixre0N/dwQnueU4yeFdnnjv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DlOtvLyiGrCRYAsnbxZjY69oige14iqUvIUfqdqdAaooeQGIg/38Z6NkpMnsCqO4+Jbe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nEiUTvQS5dXvFMPOKlB30yTL4y2vsa7ftl47eIwSY+MpMTb6irGhpFRustfC9Tu0r/nq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HQg6EHQg6EDQgSN1gG18t2mb9i5PNI9dUc6YMGHCNYWFhXu811RWWm6jey20p24ZGICN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6sCNA+yxq3o7oDH+U1pWbisWbDnpgI1kgRdr5me6rN9k+b7zxkKF4xAXClUzDLjVB1zk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lcq+/tdY5vRNS0Q7bcZAUAA2gi6HyWPQgaADQQeCDgQdCDrQ/HWgOQEbp59yyilnjBgx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7ziVl1XY5MHL7JnbB1ub6/sFx7YpHdvw7JNa/9rFWFNj+iyqAmzk5xXasrmbXfLQk4mx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Ieh7/aJMJSAk/r75G/2mGpiRE88GxNiipIwbFpOb4bAMm6pex3puADaCTh9LR8L5oCNB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OhB0oOl1oLkBG2f26dPn4gMHDqz0nlNFRYXNn7TeOtw7zFpf2/ekdixD6MaJF7rRkt5Zm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xohVVYCNrAM5tmTWJgEbW7ULwz7trnDQOfsny8FA5lga+j5Z2vxO2xnPanmnZTX0/Unr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KIlKSkVW+IZ+big/9KegA0EHgg4EHQg6EHQg6EDddYDdbpJWxkJRfnr37SJNvEcH5IlT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4DPbtWv3u7S0tKnxnlPy5t32+uNjHA2+JTmKoS0BqDiRdIAEvp0eHWXrFidXATb27Dpg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E09KYCMMOHUfcE5EWQVgo2W/3xNRJ0Odg04GHQg6EHQg6EDQgSN1oLkBG2f99Kc//caK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xUWl1r/j9ABshFCQAGw1oQ48+r9e1keJQw/uzansnocOHbIt61Nt7uR1tmxGcgRsrDi5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k4sAbLTs9xv6b3i/QQeCDgQdCDoQdKBl6EBzAjZOE2PjbB0f7du3783aGaUgHtyYPnJV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aZU71DWwMlqCDrRT4lAYG2N6LzTAjMocONodZdHsdTZjzCpbOWe7gI0M5Zo4KHAjMxxB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Ftj6EYtsWftXbE2fiZawKkfhVlktom2hnwY7FXQg6EDQgaADQQeCDrQUHUhanW2JK5o+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OEvHB1u1avW3vXv3VubZwIlK2bLHurQbb49dGcJRWoKjHNpwYgE+T1yjMJRWo2390pQq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a8JymzF6ja2en26bl+4PwEYANFqU0x+AjTDhaykTvtCOoMtBB4IOBB0IOtCSdaA5ARvv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55//E4Wj9IxfGS4rKbeZo8TauG2wtb2+f2BtNGFIQgAlTixQ4p2+r3Y39ndsjQkDllhx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3+StO2zamOU2b+JGW7dwZyWwAWsjHEEGLUEHEtbki7GxUIyNl8XYmGBblZRqq8CrltC2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BB0IOhB0IOhA0IGWogMkd09YnmWdn5hilzRh8lCfpZSspR8888wzP/vGG2/cVFhYmBG/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1eWGqPXJFzwBsBGAj6EAj6QBsjdceG2MJa3dUYWuUlpTZ/OmrbOqIZbZkepJtWLRb23ge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lA4EYCNM+FrKhC+0I+hy0IGgA0EHgg60ZB1obsCGD0c55+tf//rPlyxZ0l+rwuXx3tTS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h61fG8mpfaer/eH+E5vd0fb6fvb0rYPEyFhvRQUlcbk1yi05YYeNHzZPYSirlV8jzTYu3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bPhD2+o+sWnJwEaSVjZS1uVa6vq8cAQZBB0IOhB0IOhA0IGgAye0DmzfXGBp6wusa5tp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o+3vWsuDCEc5Q8fHdHzp5ptvvjwnJyctHtjIySywacNW2FM3D7TW1/UNq/YB4Ag60EA6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uoSh2Qfzq7A18nILbPLoBTZuyAJbMHmLrZ0fwlACWFB3sOBEklXLBDYyxa46aCtn7bTJ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3DE2HEEGQQeCDgQdCDoQdCDowAmqA+N6r9S7W2kv3TfK7v3Pq6Pb3tDn0TbX92715E39H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T97Y/8F2N/S9pN1VAz5+NPDkVJ18j44P6PjUpz/96Z/OmTOnW3FxcVG8V5WZkWtj+yyy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7NgQmAFBBkEH6kcH6E9tBBrC1hj06kzbm55ZBdQoKy23DWsSbXjf6TZt5EpbMSvV1i/c4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I8igJenA1tX5tm74Qlv65Mu2uvcE26Js21uWR8DAiXokrcq21bN32YCX59pTtwzSVuq9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Mgg6EHQg6EDQgaADQQdOTB1w8xnNZdre0M+ev2OEdbhzdL0fL941RmWOtKdvHrJdPtMj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5+jCr1xwwQV/27Jly/RyfeK9q/17cmxcv8X23F1DNRnr7Zyw4NjWj2Mb5HjyyrHtDf3t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h745x3anHawCapQrYWjS1u02csB0Gzd4gc2ftMXWzEtXGEqGgI0DJ6yjd6I6qKHeDQ8u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rs0fl2RP3TrQjZ2AmY9d1dta/a9XOIIMgg4EHQg6EHQg6EDQgRagA5rXaDfV+j7aXNfP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3U0DFtspBjGj1k88a+M8XfWdq6666sq0tLRlyrdxKN7LKswrttnj1tqrj4x0EzPH3pBj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D+/+7b17dj6h/7SRk9PxwRE2ZciyI8JP6Hvp2/famGGz7K3eM2zGmDW2bEaqdkPZa5uW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j3hHvvrzqjv5NdXnWEBAbW3gPsInElZEB3/z29Gur8v5o11T3/JsKtnRDp7tZefld7T2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Ib8tq/Jt7VsxxkavCbZ5ebZtXpbZ4Lpe3+8/vrxta3Jt3phEjZdiZ13f1w3Qb7Yea93a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gaADQQeCDgQdCDoQdKAWHej4wHAxQvqLtTHKnrxRwIYdHdgA8SCJKFu/flTHF3T8qF27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o7aArQJuQIvfuibdhr4xxzrc+5bbCtY7aDw0hKm8PUc3AAQtXG4CAgEBWa31/QX2U58X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jifVPxl7D9j08YtsQLdJNvmtZbZoapLYGrtsg9gajQlsJApYSFwZgQvxzhr/5xyOc22g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SSqzuqNMmUmrouspc9OS6OA6rq/pWb4e3OMAkGqAz7Hq2VAOLXX27a4uuwQvu2oy9XXZ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QXbc6+WHnLzs+HYyqOEd+ntqq2f8+drec33LryUDGxqQ3VbOMLR2pR2w8rKKcAQZBB0I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0IGgA0EHatGBmdo04ZHLe8aAjf6L6gJswNo4TcdZOkjK8ZXTTjvtZx07dmyVnp6+vjpz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LtpmvZ+fol1ThjiKLTk4ADegjLhDThyOXDiCDE5WHfB9gX4BePWUdjx5+rZB1vXJCbZs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ivKKKpgG/Wvf7gM2dfxC6995vEJQFmmXlM22cvYO27Bwn21aLLaGnNWGPAAHNiw8qESl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eks5AubEQAM9G8d88bRMmzAk2ybo/OxxWarX4fOubipj3sQsd83EYUce00dmC6iJgRux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aZN0fZ83cq1rxzzr1jHXBnXNsQWTslyZDriIXc/fa+YeFPCj8lWPVbOrngcgWK7yqOPk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yHrWsyyp07oFB23uhEg+00Zl23r939ebOs2LnaNe8ycpf0Rcm2jbxkUHbdaY2mU3a0y2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u/18xO9PGDcpxcuuqo8eruTaib47YPpnGNRzx8lul98r7Qebx75hruHaZZEY7pkh+lHHEe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Y2OYGBvtlGOjpxgby8TYWCrGRj0/pzHL27ZajI3Riaw0VAIb+/dkHwFmhh+CBIIEggSC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BIIEDktg7vi1xw1swNoA3Dhdx/t1fFLH188+++xf3X777Xco58b8mgTMahO7pqRu3Wtz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tk6PjnKsjfYCOQA6AhMhyOBk1gHXDwRodHxghPV9cZpNH7HKEtanu7AT2E81fZITd9io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bFT/uQIN1tuymQpBWbDHNiyK2BoNfSSsOKCdVw5Yh3Z59qlPVth5n66wTs/lKmnpAbEm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9dHeBfercCvv6V8qszUP5qpvOLSdE5oAc4gOyCZn2r4uK3TUc5348Oj6pvz+tMj+jMgd0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jdo0pEe2XfTHYnfdOR+rsI99JDr4+1c/K3F1wBHfqufwLJ755ou59rnz9AyV+XybPNUb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z/32Uvtcd+4bXyuTTHOUn0T10/mGkmGiZLdi1kF74I5IPt/+vzIb1D3bPQ+5bhBocfm/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1LWJekY5UyL5jR+crfaWums++YmY7PTN/5EdZU4blSV2S+w+3UO7hvXOtn/+LZLfR2Oy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zqmwf15UJIBDiTh1rXtHksG6BQcknzxX5qc/VWGvPht7xzH5Ud/2raQDrq5lej85rh3+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zLU1wxbYEgEbq3qOt03LBJo59k7DvbOGLjtpdY7NrQZsVE8SHCYxQQJBAkECQQJBAkEC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MHvsmrcFbABukEgUcINdUj6t4xs6fn7RRRddM2/evBGFhYVV96CMe25RYall7c9zOzrs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lrh+py2fs9WWztziVqfDEWRwsujA0plbFWKyzdIS9lm6+sPu7Qft4L5cK8wvrtVeka93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ROvz+hgb2XeOzRy71pZMSxazYbdW6AVqyHltjANgYO28A/bEA/l2yinmDhxcHOHk1fsd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43z/9yXIHGGzG4cVp1jfAxqRhWfbD75ZV3u/Lif/Gkd4m5xzHfvnMg3bLNYWV11/42xI54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Vv723W+WismRY2lr9zvwYr3q82zrvMrzD9+T71ggDthQXRIFwrR+MDp/xhmHrMtLAjYE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3sdzOGe4hveRqGfTluuuiNpy1vsOWfdXIvkkCRAaPyTLAROc+8F3S8WuyIoAoTj5DeyW4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b+8985B2yclW+6J2Io+er+XYD75Xau9+d/S+vi8g4g+/i94Rx2mnHXJgCWAS93EAXj0e9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WL95+fF9722RDgCQ9JXsaTPPbCg93LyiGrCxVMAGIUmNpPsN8ZykVQHYCBO1IIEggSCB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IIHjlcA7ATZ8vo0z9McHY+DG18m58ZOf/OSSN9544/mtW7culQNWJe/G0SpYLpp9WVl5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lQ6U6X1XzU5z9G6cnLTDpk1YaH27jJHjDlNjns0cs84WT0+21XN3iSmxTyv9+92qfGMc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9pHIqX3Xu8yeEYAAsLFz037rohCHL36+POaclzkmB2ABdcPh535YCt/9VuTAf+ebZfbS0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59ttfltipp0bONsCGY4DIyV409aA9+0S+3X5DoXUWC2PGmEwXpjF5eJbdcl2hffhDh9x9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v6tPhyfz7D2nReXhpFcHNnDWOffhD1VYNwEMsDxgHMTLEUc9SeAKAEtdDq6l3jjB1d8H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x0Cacz5a4UAHWBKwU9o9kmf8Rp3+fXGxJes3QA0HGMTq9drzuXZeDNj4gwCeTvr//WKA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g4eUUDZbAAQAz36bJzn9/S/FrkzYLffcWmDjh2bZbLFmunTMcQDRGadH8rvy0iJbOCXT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d8y5Z544Eth46K5IB2C99OscMV5oS0Pp4aY4YGOlGBsbBWxsJDynkXS/IZ6TKGBjTmBs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JBAkECQQJBAkECRwkkvgnQIbhKSQTBRwA+aGC0vR8T0dv7nuuutuHTFiRLfExMQVYnDk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EnjbEigpLrHkxO02d/oyG9pHuyO8/Jb1e3OCjVVOjdnjNigfRIoDNdYtEKghtgZMg8Y6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+/BhYAMAAWcYMOHSfxQ5JxknmmuSBEzgnFM/D2zgnBNucpoYBHcIrMhIzHBhJHfcWFgV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kLJIDjfXpG/YbzvW77ddAlH2bMlQnpEs+7+vRyDJ3/5UrPweJBNVXWLhMh7YeOrxPIEH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LyNxn4CP3MPAxssCNgTC8Dwvy63LIgYKTjtMiUHdj31w7Yh+2U4WtDf+vSRIdstmHAY2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W7dfQM1BF1JDO778xXIxSHId28I50zHABZDoiQfzDfACtkeHdrmWnbbP5qiO//l7BF5U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Di8/AxASAU2/Fitj2fSDtl3P45kAUaP6Z9uXvhCd//63S21IT9VHz3XgVewd8z4pJ21t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hyJgiHCUfoTyqJ7+XTeEPm5aLsbGUIWitH3ZVvYQsLFEwIbytzTEsxqrzMSVAjZGVc2x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DDcGCQQJBAkECQQJBAmcJBJ4p8CGz7fhw1LIufEJHV/S8V0dP9bxewEcdwwYMKCTQlRG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Awd2FxQU5JWVldWZzXGSvI/QzCABO6Sdk4uLiu3gQYUBbE61ZQvXiqGxwIb0nmCdOwy1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ZykJ5nKbO36zLZ+eJmBhtxx3gRoL5PjK2W3MYytAw5yqTu/dNxcoGWWOXXs57IkK51zf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OeaYU8ctcvQJL7np6kIXMgG48foLubZTYAUOP4yMKowNAQvcv0kOc6rYCzjclDl/YqaN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2+vP59hXvxw55n+6oFiJNTMjYEOOeYe2eY6NwDlCLW65ttDVCwDlrpsK7Le/iICEj35Y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COro5Zm+PsM6PpVnX/hchX1Zzv9XBDgc6+Da3/6i1FaImZEoYCb+3SRIdgALN6v9LoRD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plwa/xCr4nTV9TyxH556LD8CCZBd7P1SFm36s8J8ThMLBabLUIEQewXS0GYYHpXARq9s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/xaKtRLJ4G/KUZIiAMq/E94lAMwPFaYS3VthT4g5s2tjhq2NgVcwcjj3+1+V2K1ix3j5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kYejn0JRqGt8netbLzctE7AxJA7YWCxgQ3lJ6vs5jVle4goBGyMDsBGGgiCBIIEggSCB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45FAfQAbgBs+58Z79Mf7dHxEx3kx9sYP9P1THb/U8ce//OUvNytMpcOwYcN6TJs2bdiK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ckY4TkwZ6P3NXL58+az58+YvmTp+buGKRRts7aotyv+wKRx1lMFqXccRyWyzLZi1wmZP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uMkoJYzsb52eHWS9Oo2R4zpDySKX2IxR62zhpERbMWOHQI09tn5+hnPCmxrYeHcsbOSz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3DOVr+KyfxYJhMm0FIEYOIkwIZzTGwurAGTgWhxj2A2pcrZhWhBKUh3YIAwDpsNChVS8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/fn8Evvet8tcPoqvfqnM3vfeyHH/yx+Kbc5YARtiK3hgw5+rLScFv5OEtCZgY7uAAdgl3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5wV5L4566DrOA1KsVJLQRAEzRwM2Tn+PCTQptw99IKo/wMLdAlwARZAd79jfn6CyFk0+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x12KbPlJ5i8S8mDFKyViVGLQ6sIHsfv/rw7k0HLBBeIt+550AbADk/OQHh3OVXHNZoe3d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L8fR5EdoTKMCG0oe6hgbAdhw439BebGN2rXE2q3vYwN2zLGDJbm1zgum7VtjT2/sb51T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mT+Ea4MEggSCBIIEggSCBIIEmo0E6hPY8OwNtoIlNOVsHefo+KyOr8XCU34SAzh+A5NDx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/qTvcJx4Mvir3tvFOm79/bcv29323je0ot1HDmf3cNRZBj0kqx5iE/S0F9v1so7t+1in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er02RiEPU2x4nzkKsVgix3WttkVVkt1pqbZq1k6tou9TUswMlxgTx7QpDkI1Voux0UZh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08Y3vlomBka5GAflLm9D91hoh6+jC0WRQ41z/ovYSv+FSmA5Y7RyOsiJX6w8GgAb74rL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lgj0uO+2Anv/WRF4AmsCoIGD5xKW4YGN2QI2SAxKgtMXxNgAaPHhEt/+Rpl9V0wH2A58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nCBXwBdfZ+rLs0l2OkX5PI55vKVrdMybcNCVRZvj3xFAwlIxNmCsUCdCcWCt0AZ2OPmi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oWJcxNfDszcmDs2sBDauvaJIMst0TJbpNQAbMDzWKlnqb2KsFB+qA7BBu3zYDe8zHtiA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/DtGVgBJlfJTjhTqTLmcI3koZfqyG0I3N4qxsVqMjcUCNlYI2NggYIOdZBriWY1VZoIY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S266/XbBE3ZK/+/ZT+Y9bEl5u2qcdMzMWGs/mHW3nTLoR/aF6bfahD3Lm83kJFQkSCBI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IEggSOB4JFDfwIYHNwhNAeB4rw7CUz6m41M6vhADOb6jb5gcAB0/1/ELHb+KHYAe4Thx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68xrL/vdPTvffGa4Deo2SU7NuHDUUQb93hzv8mX07zzRBnadbIO7TXXMjJF952kXjCUK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sPkTEmzp1FSt/O9U6MceMRAEalQyNWBrNM3BCv/q2ZHT61fx776l0MYMyFJYSY597ctR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EX2zbCssjViIAgyGkfrtW7GcGJeIdUDIA2ETi6cI2FCoQyWwoZwOW5fud8yFjkouSp6I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JQpDybLlCl3hGNZLO4kIsKgCbODUq1yAjdN1D+cI/xjeJ9vtPDJWu41M0DehLz4kxAEb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so3CK2A51P0gdKam94Mslgoo8cDGhxWy014JTJHd08oBAnOE+pwvlsUMsTFgaVAOctiy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MmMAegARkhV2A3OjkrEh9scwhagga8JO/vW3okqZXnShEpKyDWwcY4PyfxQLRTnrrEN2/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YCMGXlW+YzFJeHdefnzDnvGhKA7YIK9ILW2vD33duFTAxmABG8qxsaK7gI1FAjYWCtho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NWC5gY8Q7C0WZtHelfWv2fXbKkF/YXxY/ZXllBUfMCwA/fjz3ITtl+Pl2ysg/2s/mPWIr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XBskECQQJBAkECQQJBAk0Gwk0BDABuBGdYDjTP1wlo4P6viojnN1EKryOR1f1EFOjq/o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EY4TQwbf1Lv69vtO/9BFN17UfvvQznNt6sgVNkHsgnDUTQYThyy1SUOW2eRhy23qWytt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9tiNyh2xVQ5+svIwbLeVM9PlXCqXxry9DtCIQA0c3aY9cLBXz94vYCNKHOl2RXkiVwwF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bmZLX4kzl0LjxqkKFUsiRZtcWfa+YcUDgRYF94AMVbovV+7Rd6I51++SEZ6jd0bnDwEaO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yIEuF8MlV79lKHwlQ8kxMwQKZTnGw2Fgg9wWhFLsF7CRe3hXlPvzxEIQA0QOP22gbHYh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RgReVJfxRnKZHMdR2zvaqucunXZAwEaBe+7H2BWlU7bAHz1Tz77gN8qfIRbHhxWS0kaJ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k1+GzR130P51cZHbmhWGSqdncix9/T4ni+kjdU4AhgtFkWyHSSYJSyUf3d9O78kDJr9W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rdqesirDPRdg6EtfiOT3S22fC8iSLLmunnP4HRMe9PTjudLFw/Kj/IfujO2Kcq629X0j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Q+noxqU5AjbmC9joKGBjnICNzIit0cR94p08P2F5toCNBHvyxgH2+NV97JnbB7ut0Y/n8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xMvtXQItrl756hG3puTvsVvWdLb3jf+vnTL6b3bKiAvtj4uetPTCA0d9TPkh7eBUh4oc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jpcc7XkVqjNHY3yQT30+q6HkWHE823A1huDCM4IEggSCBIIEggTqQQINCWzUBHCcrh8J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sDkAOz6k48M6yM0B8BGOE0cGJIv91IfPPOeX9/zn5ZTJA9cp6WOKnKWEcNRRBgsnJhrH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jKVTU2zZtDSXP2PVTLEzZu+2tXP22jrCTuYJ0NCB09tcji1y/FfPktMb2xHDARtyegES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pVCTKK/DN8XMGD9QzqfqP2Fwpj16d5594pyIlcBWpeMGKWxETnainOTFk6sBG0/nOOc8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fOD92q705nwlUFXSSzEyKPPSvxcdzrGh5KGzx5DbQsCGHHNyclRu93pfngNkcOYBWhKWR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koANOe6cayhZb5Xslk4VsHFVHLDxarYYLRHQ0uOVbJczxMnnN8U2b9wBV6cRvTOV+LTA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r6LKdibpvukjjgQ2tqp9tHFMf70PARYuZETA0KPaonV0X22Xq3CZId2y7B9/LnJMGBKS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ujjwKvaOHbDxmN6xZOrlt3VxNWDjdQEbes+0paHkt3FJHLDRTcDGQukWbI1m1D+Oty4J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fOnyF+2UYb+1cyZfba8nT6wyVdhbnGm3re1qZ47/j50y6iI7Zewldspb59vflz5nBWXF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XO6NqXtX2chdi23KnpW2OXeHlVSUVV6LQ5+Qu8tWZSZZSv5eK6oorTxXrL836frVWcm2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R0wdAILM032CSrMlKsTXZ0bFaZe4uOljlFspYn5PqytxVdMDKDpVXOZ9bVuSeBXNl5K5F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YKPtKco06hr/yRGbheet1bP2FmVVASaK1PaUgr2uXQkK56l+L+WUqTyuQT7Ddi5wMpqds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AIF3s7c4y5W3KWeHZau98R+uTy3YZyszEywxb7flqx188vTt5ZFXVljlHt7D9gLtIqUyk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7yOtMMOWHUywmarb6N1LbM7+9U5+tDuzNE81OwxZ8XeunpNRkmO8/xPxk5dVZOlbD9j2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VQ79lr7pgO3fkWMlRYf1mHaWFpfZ7qRMyz0QybmksMz2bMtSLqJ9tkP3ZO+r+s64Bpwo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W0lxVV2MyixXGZmWuSffKuJy5peVlNvBXXmWKjA/dV2Gpame+9Jy3Hb3tX4yBXKuWGG2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+/ZFl+7da5aYKGU5vAFhWUmFe25ORsTYKlVb96VEbUEu1Kf6h7bsT8+1fanZ7vqT6UPb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S5jeh5KF8+5rk0N+VrHtTsy0/OyabVqVvq33nrU3370P9CH+Q/n7d+Ra6tpID7YrefoB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9cN7X67QQfQAfUAv+OzcaZacrERLh1l66DA6nZcZ2ZNidFr/dzq9WTq9v6pN8Tp9cJf0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nnMOvd2TnGl7k7OsrPRwWw7uyne/Vb+ee2gLOkW74u85kfWLNtF/D+zMdUn/a/oc3JNn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7WhRXql7HwUxvSnKL7VdCQfd+9+VcPh3ysMW0E/RCWwYdqmivHa9KMPWqI+ju06XpMtZ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1M+3ia2JLnFs2iTDp/rye1KS2e7d0d+xT7bsyR69Z98v8g4WOXuSpoW13YkHa3z/tJG+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wHpjABvxAAfbwxKmwhax/iBkhaSjHB74APwIx4khA5g4HzjnfZ/73kNXdE6eO2Kb226U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dgkY0CEAgxCTtXP3xh0ZWhWPDtgDzfGA0bBKwEbrByNQgOOpVgoRkNMLELFG31f+J2JY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SC8TENFa25R+NBZq8fnPliu/iFgeOKRabd+q+xYJ2Lj5msjh53j5qRwxKzIce6DfG1ku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f15UZLfo2i99vsw9w9/zp9+zK0rESKAez7fOrUxG2uqePIX1RIwMWBBb5Ji3fiBqw/sF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EmAcNJTcefYSARs3/C9qJ23p/nK2ex4skkWTDthvfh6BQp/6RLlkkOuuB9RgxxR+/843S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gOwAIaYNP6hkohFj42zlIRnaI0vtzHAgA23iXZ2rfBiwYQBHYITAFiFpKcAP4BQJT8nh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Rvw7bv+o3rF+8/KDRQLjhmd+4pxy6/1a1A7q1VDy2yBgY5VnbAjYWC9gg1wmDfW8xih3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pP55SXs7Zegv7QdzHrJZcmT9p0BO6kuJY+wjk68SU+MiOxVQQ8epwy+wa1a9dsS8DCe7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t9mHJlxm7594hX1o/KX2LeXl6J02s/J6HORfz3/czlVZT2we5Bxx/5m+b619cur19nE9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guty5ESPEiDwn2Ud7Nwp19nHJl1ln9D3uVN037h/25Nbh1aWh+POtZ+ddpOdqzIH7Jhd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+9pu9nGV8bFJV9vHJl9jH5x0hf6+0s5f0NomC4Dw00LKGqjkqpTz2Wk322iVGw8MbBOz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1K4LFrW1fUXZVWSUWZLnnv/L+a3s4xP/Zx+fcq173kckq6/NvMMmCQSKB0MyS3Pt4Y19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UA2WTwJf4T3rhfvvvipfsXLForlnVyYEgACf99AxkgWwm7q2aByUhb6ddv0p1HPcv+8X8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NgnseGbrW/YThR19UnWjjHP07eTL/ydfZ11Tp1hR+WHnJSl/t12zspN9We+93ZYhtYJR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jT3804HW7o/D7ck/VT347fHfDLVBrRfYXjlb8Z8UORcvXT7eVk9LkYOfYzN6r7MX/zve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i0HW/c4ZzlGJ/+DYdrtjug1oNc8O7j4MLPhrtq3cqzLG2dxBmxxwwqeksNRWTUmxzjdP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7hlP/XWk+71GcGP1arMbblAips+Yffaz0fdtt5mtUx+/4w5tc/W3yKmNfXZuPWgdr5hg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5qXMGbrSXr1Bb/qC2/HKwvXHTFEuXY1u9Lb3umWn9H5lrmbuPBD6a8zt/J3XD2U6Woz/w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8whrKzk9/bdRNrPvBivIORLgmzt4k9ONrUuUw+gYVDZ0ZHynldbhP2Ntl5w//ynM1Zb0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WdsLo+e2/v0we+FfY2zLop01O8wLFphdeqlWJs6L9OBznzN7+GGz9evN/vtfs6uvjpzR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76bLxtn7ODgdUTO2+VvUY59r5yM8HWc/7ZjlArYoe5BRbl9unOz0AjIj/bF64U3IZaWNe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v8FtFljnW6aqfUcyDAE1Xrtuso17ZYUV5p6YYGl1/QIE6yf59Lp/tgOtqn9w5nvcPUPt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OyPV9UveCwDBBOnF8/8cU/k+Rr+4zPX/stIKWzou0Z79+2hrq3eFPnbVO9m2ck+Nqg7o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afRu2/9lhD3xu6Gqw0yn2zXiCQChffqY/fSnh+3Kj35kNmCA2axZZj/8oVn37kLDDoN3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27lt1R4b9Ph8Z7d45uO/GWLTe60z2h7/WaM2v/DvsbZiYvLRgdt30olj9zYmsOEBjurf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ACD13o+f9YVvt7qq27aFo7fLIcvS6rmc8XC8bRmwKn+iHDjLgAbtBWZ4QAFmBIwN2A7J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c+Q4c/573yq1iUMyXe4GnGjCRgAclij0xIEIajvsApz6eGDjtWcjxgZlrpix37oKePjl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rkE4xs9+WGqvyPn3OSIu+kORzR+vnBQqb53q83L7HDntESDQRs494Mtm1Z+wki1yzNvE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6CNjQPbSvod4Fz14+fb/dKqCCOpG0tO/ryhNBCIzaCQvinlvyK5OhXvynIgdaXPHvCLT4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MXvIWxLVE7aLAzb+El3zgbMrbIRYM7BDPIOCMJ9XxYDxcvLvje8vfb7c7rqxwCYJ1HAh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eWe8Y85xzWYBmlWADYXUUB/ONZT8NiwWsDFIoShtFIrSVcDGAgEbyovSUM9rjHK3LhVj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ppX+3y5srfwav7SLljzjmAN88sVyeHnbOAEM14qp8Re7Qc7wj1yOjQvsK9NvscHp86pM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hW3v/2H+6608Z8Ufl4viTC1s55a3fy5l/rNJp514c+lMG/USOe7/K33eKTXGdgAGeAZDC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mCa2wT3re9knBQqcMuYfLt9H9Kw/R88d8nN7SGCA/wCCPLllqM79Vdf9wQbvmFfJNoAZ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Yc7ELsfmNwJar5aCfNv7fjpVCHf60uL0tz9TKtj6wEtpvGRbVT+DF5L0rqjAX5orl8b059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vVVYKge00wxhPgAvH1fbLxdL5uWksQ4g8nIiIetSsS/8Z2Pudhfyc8qgH9vXZ97lmBbx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zgN2yoDv27+Wv2DFAhuySwvsEe1a4+QieUzdt6rKPd3SptqZoxRONPRX9nm9R673n7n7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jvm7A4IuX9HR7lzXQ2DNG/a92WoXMh5+oUCqGVXYJW+kTLJ3E6Ik1s+XBG5kFFd1/uth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RRqHA+d9wuurbO7gzTZHoALAwtxBm51D9vDPBlq/R+e5FcT4z7oZaW5yPrnLantToMOw9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wWT+hvO6Wu8HZjsmh//gyDGx7/fw3MpVcX+uorxCk/ltri4Lhm2pdFRxdGb2WW/z9dtq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Fry11TpdM9EBMZsXVtuhaPFiJVs63+yTnxQl8hmz0aPNunY1u/JKs+uuMzv3XO1v/idR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E78dahNeW+UcokGt59uqycm2Znqq9ZYzduNnulqXW6dVcTRxVp67ZIw7XxcmQoO+yEYq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ROt+1wwb8ewSyShFCwQK+52V5v7fXu92ocID45kWMH1GvrBUINFwS1lbtR/XVG3YQa9e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239wbqcLPFuod4/zt372dps9YKO9JCDsuUtGV3GI3T3TppnheH7hC2avvBLpwauvml12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2VVXybgdBiOWS//Q6and1tjrN0yO2ih28KqpyfbmTVOdTg98bL5zpP0HAASdHvTEfIOZ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dVjm+s9a9RX0mw+O/StXTVIbJzkGQ/UP7QSwAdiASdQSPkUFJQ7ofP5fgFVHgjnbNx5w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rlgNfGArzJM9QhbTe66zTpLXWMlk3cw0Wzxyqz110UgHrCYs3W2z+m90QBjfyPqtZ5bI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W4EAsfgPwNFbzyyy3vfNtln9Ntim+ekCTnZJr7Y4EKXrHTMcY6bKJ19gTMeOZh//uNn/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2ReH9V3W/b/u7ruwLLLA4g7L4u7ukOAQElyCBkIgxN3d3T2ZuLsQd+f+z6/61UzPy5vJ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r783ea+l6nZVdd1T55578slmTbWA0KqV2cMPJ8DZueeaff7zCcihPsJGH6hftZ+9KPCk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O1kflY/xsX+Tyfawxps7fveBDReYGrcdale96020h45pbIyvuwMB97VtlAdgoyjAw7+v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7xz2sz88dMV7Mwe1na8V3sSh8b1y2ABnmWdNyEcdhU7UUShFv3bKAqLvooMOSNHondX2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E0CMdg1WSRdinTWXpkN0zOO1cIbHig3QRc411+O6AzqszHeSw+8CJdorrOVVOejVBaoA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XtfmnHb1VwVWwcRMGQnleF8ON7/1br0ysBdCqEDms5e0KfjtQzEgBpLJJPN9abVl7g04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QwhOvC+gAXatJ70KmBzNpZVB6AqaGQA91JdwkDT4gm0AfrBvrMtwnRNtwLVhp3BeB4X+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ogBUvCK9Eu7B88GOkzKgRK5n3Df1jKP9AFS4Z4O3Vyu8KlOPUhwLHNjYdQoAQ+NPCIeK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jG8zlDGaLxwUGAU43ecp7KSrmAunyenFIT5h0OMh1CFupIetKoDiEDELDml2rF0qh7iL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1eIg9O7WZvatVfkIWYCQ8NKmBHSZNj0OaHmsvzWibfx3YEF+W4/+p9ufLoa6ttLOFV7MJ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2pwd2CM3jH3LPpzXy2op9SxOOsDFP1SXHkpJG7cFAkv+N+IFgRSAF2ca4APbPIVa3Cym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y+X2qkCc6QofWazwkwErJtkFw56zTwqk+Uzr08RCSBggi0NYzruyyen2FTEustPdPqV6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L7Iqk+oXMvYbMzspnOdi+5zK/bhYLYA42Hq+dEruy/tQII3KJyAinWmGv3/d63bZ9N/2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dNDvvyVLjcAcbME2WmyYH3S7PoAQh8qOo7MEXp8Qo4Jn/c1Ol9vTsmUMKflo6xo7f/hz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/Pfmdg9smeV6tlPF8rhhzFtJGJLqTsrfuBHqcuf4OqEMn5G9HsirV+EYG2uWbQyOPIyE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7XyyTx+5JDgQbV7Wymhmwk79+W24HNwHxPR49ISm1k4OxNLZBc4Aq57PnNvGqp/ZOoQO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BUZ0fH3ULjRxGBpM6lk5xWmN2waFykBj37q5gMq/Q+EKgB33/a2+DW45taC9LdEKLU7r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QZgBZYetce+9Cc3u6qtVieR60NXHKKz1YTkTDwlUafXcsELOF9RxVvFZBV48Y3VBXYYs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57WybLPGLAsr5qyur8pi3BAmBLun1bPDbIOc+rjBZgHgwvHMPieX3aYIqHrsP82spa6T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wjvixu/tXhlp9x/eoFCbsdkao88+O2FotGyZhAuw8TlsmGJHb0jorVWqJPFR2mBSDGwxx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rGmjhE3FDcDh6dNbBYZImnVAWwfYAOBLhw4A0sEE6PjGKNWjANwjTIsVeRge2aEmRP+N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wMWDZcMuAD+MCYT1ZG8AF3f/pV7o03EDEOv5wQS7608fBvt2F3uGcSBsul7z6kNCO2ko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5x/bxmKFMdU4u7XVuqVHoWcIAwY2EOeN6DBjl/C6Jk8MCs8esKTQ1rWr2c9+Znb66ck4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a2b2r39BX06YG5kNlgrMtNt+/X4A6oa3n5nPZmLMgd10j+rM+BFZZwBjjD8Atow7pb05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XMrCwEab+WJsrAkr3b5XLhvgLM8jdleTBNgP8flH5gZ6G/yORkbUHYBJgSYEzIUJWW0G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dhztdJvC6Q5iopyv+6Efwf9x7GdKQJNz+I3rxPO4xlyJjPIb5c2+JwwJfpurslKmsmjD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RiFcJGULykR5+J16RRYEtqG+2CG7nNiXuse6YJPsY/gONg3PA7ZFtCH3CLZJ2S2em/+Ms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eZ5F1aM0bDlh8Fob1XCADRZjY4QYG+MHrBJYhd5K2Ty70rgP42fv5nvP2HhTmhqEGcDY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0U2O62/EHsA5PmXIUzZmzSwbKXbAP5UKFmDjfDn9hEGwofPQU2lgf6gV/kPanGFnimGA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/Qk2wIp/yUk/VIDJ3+WUD1k5JXyfpzCLU2EniA1BiMQMMUmytw/n9bb/U2jLpwQCwKyI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BKrAgEiLmg4XA4IQk0PanBMyvhCuwYZg6pfFMviinHFYI9naEHV1r+91uy5kiiFUha2/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/evSI0GHIm7zNi63M4ZWD6DBzxVWgnZG3KhLklHmJLtOAARAUNzQvAhgg1gSABsAQnED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zpfZizO00pq1Ua7DVIevKKzklRntw68dxSKBwfJJXQ/tlCWZ+ianfhxAJZ7hL3veZn2k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v+x5a6jvlQprgWESN8Ch3/QWwNL2LDu87/1BA6Wg/NsEJI2z+wVEvTqzQ9AlqWgbjvpLl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yLWNl7MAk6GrnLb0hkPZ8/0JWo0WPf/u3rY6S4Nii8JHWO2uLlCE+PW4AUI8cERD69tg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taJ71x8/1Mr+rs5P+v44Au1fHRGOHd6+YMXT3lY/hpFx//35wEWhgt99d+LQ3npr/tes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Y4UHdA96IukNwAVnCEBm2oiCvkm4ygNyqHvI4UI3YLlW34mpL1b3o6I1kFR5oczXq9Lf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Q34/ErulitpD7/p5hcCHOWJpwKh4VSvWtBucXGxalODv0DbTAkAC+6coPYZ4z83SYyCs4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7WZoZcXvyyaQdPPNMbovD2qAdVK+e/zvaDqysP6j2CYspasfEA/i9yZODQl0WTMmEJQkT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2cCmk/OvtVCaNe8KMHzr+q7SmimcaStPfeqR45pYCznm2RvOfO3be9lNP61tIzsXhEpV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cthv+OG71knMsPQGAAB75fVrFe41pSD0CJ0TQk0ArZqKDYbeRnoDMLru+7XEhOhY+Nnr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ILQkzYqZ0Hee1VC4CmBYtn4LoAcg77MC7tKAVtDkOeUUsz/8waxv310fxTQxDb/1raQ9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M7C86BN9G+463hH+BkhImF8MOSLM6c3rugZAjPA+bLBi4XoBIrvXptmbNuLARnmGDCpG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VGk4ZiW9ZmRBlPT4oo5Lsyr29VoV5fz9ZbtY3wg05QIzyrNNHNgo/NrfIc2IS6TR8ClY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Z4MFNPwDFoDCR36r8Ic+HyXObzsJav5UYQawLAAPNmVEPdHHqCamQmBrKOyk/rw+xc4t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jAJlYDlVQEPTBQPsbTEuThn4iH1DAMR/pE3Rccmuq78IlcJKIMwDlkK/5Xn59xm5eoZC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570uDo2AS3UHXgqlB2Mr1Yh301XkAFEdJ5wKWwd8FOMDQyN4QEP0Fjr7qe7dCX9gQ0QSc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rlfl34cQFRga35amCMAMIEZkSsB+qTOnh3Q7Lg91vmfCBzZhzdzArGg4v590Qp4Te0Ln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6XSwwWy5cVytANZ8TSDKucOftXvzPii0fwdGjZ7TXwU29M48p0YL+gWA5HPKYFNnbg+F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7ORW6ZYAbBAqM37NnPxqo3tCKMwhjY8IgAghSnHDPoFRIhDlvry6u4SaAG6t1rW3ZYUN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c00dUbEI/sp2NWJZG0lGAyQAdP71B1SYMg9VtQhGyN0Izmj41KKyaxpVHFsbr3t8n6CMU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cq8YGG8qBCBXHD6HbZJzM3XYosAAgK5NiEw+IwRRyAsuSEIPEInM3igA2hqEqDRunP8r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/qmd50lbI3nBo28rBgp0xc0wSrkZYAXW54cfv2rNaha5zV2+FF3QK2ggNHu4vOvwcOfcH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wsD58P6+gaqPRgpOF9+PE6iBo9mhJiyHwjT+YW1n2J2//0DsnkYhbOeDe3uHsIS6us6I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VrIJDyAsYdpQtasi9DgQk8RJxXF86BiBBAo9AFQKG5oZxxyjWN6/mE1NsXniTdBAOPxw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+MxGPaqJkVFFoSOwT7K3dSs3BXYAzigClmyAWNTp9t9+EDQbcFBniOXEqnuDh/rl7Bus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CL2L90K8Ev0F9ErywZNdW3KF/GaUACCAyHfEokg/VkJBCDsCKE1rW8wavTQAQNgjW6uH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v3gvgBTp0CCMQ/vkOTV+fFB+eBBARue3xoRQI0LMYP/AACHcCS2O/tKB4Zq0yRg2FMJK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JmyvlNBs/kPor9DUT386AT8AQTLbgKZT7LbfvB/aaJqxE38H8EUTBLBsS0ZnY+qQRUHv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nwB9uEbnN0cHQd39uTmwUTHAg/JcSgc2HNio0Cvk5dlx97IVz7woBGzUcsYG2S2O6C8m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zOmucJSacsBPCEBBPbEWtu9MKM9oLRwmZgBO8c1yuOM2dd1CiY5K50GO7y/lGI8SyFDc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iSP/VTn7P1UIySe5buN/BsBieEbPIvsaczYss/9KLJTjjlFZN+7IxCDrQLKZ/BinXBoP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Coh1BtFThaIggvlnhaoQevNlhZIANJyrMJtlOTQhGigs5oeUUwyGO1V3NlgYQXtDwMEX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YlK0DcKdnxWTJOiJiC1xwsDH85kLKyQAevrQp+3TIYzj1FAGdDH+2vtu6YxcaV8UAHFs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5pa4rVXYDcyJoJUBMKNnRN3zdzFswvcqywXDn5f2yLIAhrw+q2P47osdLwlATDqdLJla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HHTRpoKVQRgaMEeOFuDxB+0X6Zp3TagTgBRsBDD0SYFfNcUMKSpTzf6cbJbltSJAkCcn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NzHi0ZGLxxBSgjP31o3dd1nZ5hgchvekw8D5yzN0fkQla5zTOqyKkk0ke0MrA4o4Gh9k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iGAlq+mvXNYprOLiWOdvExVqdeSRZscdJyGD1buakTj5E05Ifk8Jh5Jh4W7R3V/VNfOp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G4AeToYGNoAb7IK46PsSlGTVtZno8NiTOsM8wdlPh02U5XMtjXsRroN467vSIBjaVtnp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ocE2AFmrlxZmJ1COTm+OCfaFDQOYATCCndBHIKyjv5735g0Jqw1gAF2K6go9IOtFekN/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oIHywX291Q46WhvpwJBtIn8jW8Wvf52AXJtT38cDCFcC9Pjf/woJh46TdsOtv6oTQJeY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qcMLCiOJDCX0IBCzvepbbwVxVOr31GktgpgoQEn2BhDyplgchKIQkpK9IZb6tFbrqVMU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rsnzBPzDhhGI4Lmht/OSbDdDwsHpbbB0NG7+2XsCCgcoq0jh8QDdHtoQ4GqaERbPB/wE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oo/ymELnur833oa2mW6DBS4hbPva1Z1DW4QlVGgjdKmW3vlf+1oS2pZrQ2sDxgbHxZAn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6gSgLtfGmIt+CONaZCahHXLPX+upjXSzDx/oG3SLYCQBcDA28ncuXZa9fZ4ObJRnyKBi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oShDFIqi+H3f3QbeBrwNlEobUGrf8QMksjpiq41uMswGP/qSjXirjcJQpJvCbxV4/GH87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RyGbxj373Z1b97wuhGl+UxsUXpX/x3pxu+SvwhEsc2b9qAA6+IQf+tZkd8+cQaHTE1Xz0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40061cA0kJOPLsa/xdT4be877PNifPxG/2+p33Old0NI9FcKDfminHn0N+KGuCiMii8L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6/zf0H94flprO7TtefYJOea/E3BylOrxKzExPi8dDNgOl418JR+8KSj3x3br+HeDLT4j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J0CX38JakZZH2AV6wCAhcwj2+Sb1Emhw0qAng5AnGzocgBkAHgAl6JP8V6DBfwUW3Dj2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Mjh0ZACmWARDiLEJbxBD5mjK2kEnlBIm8sh+nbC3U5XMdAVNOCiwMmBmke32csBaFEAEa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uvUF8vyM8BqVEVZJDA+K9yScBt2Rz6JHIhbP93UsYUqfA7QRW+OzSvmL9koaLNnbyWR5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nI1FGYc9XTbSUeKkM0HPFg5FP4BJ+TCFgeRKqYgYJw5aWnATcISVaFbX06v03JOVWpwM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1cTAHStSPTClPaBWfkBlWQpfMyiHS2qhRoq2BkF9KDyS/TlDG//znxKFdUeBUsvJPXQZI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qZXjZ89tK7HSzvmCpwhG4lTheKzXSn7cSGuJoObdf65nNWXXXI5+eXn+e1IO6kVdcfzR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84PwIgKPb2tFGep/F62IpwU0cWA5voaee5JtQg9aOyKkZLl4Ts4kjAuuxQb7BiFawIJ8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l/QWsDkOK07fUIEq2VlIwkUQCP3KV8xuvjl3FWHzoJdw++2FUv4SJkX7Q+MiV1YM2gnA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hJyg/0A/wdEG5EJHAuYOrKTsUBrqhIgk/S6X3gj2hNFEtoyDRTg0PgRASNgarwtEiMAR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2aEhPWUD7D1RNsneAClw/gGhdskcoyZGeFpVsUAQ64wbTBpAjcf1jMf1mmeTBy5Uu1sQ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DRiuV4hNFllgn/ucYh0L3v35F0WnB2Faxh0Ajsy4A4BFBh3CrwhJyd5oF7CbyB7VLxOm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4wFbKbjvoy1C228UASddpT/pwrmMd2KgY4EF5LmUhYGNga3WsIaslTIg4oe9uA28D3gb2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kGKc9DLG9ZduhkCM8QMFmA5aZ+OHrA+/je06x0a3mWDDXqhrQx5+QVobgyTEquMFalRk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NZtqT13fwB65sq7VuLWxLV1QMqrmgOWTgoMcsnKg8SAn+XNyYHGU0+EcZCIJGVEEbJw0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PrOhCfEJiVRy/sNiMCDwucsEJkO6JXwF3YggHCpQgb/Rx2grZsG/pKvB9WFwwD7I3q7P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9Qcg0f6K4da39sIf0PRQC8h2xFJovGpT/G4761crmgpMOK6TVwiE2R+ldyeqRhK4cY5eN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aOexClW53/orWwgb7BVYEEdKI+Qvfe6yv0nX4zgBDjA5CKf5udLUfkFio4AicRu3enZI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MwRYlGTrumyM2CXSDREz45iBDwc2xwyF8cwUGDVV10DP4v8CSHFMSAnLluiUPJkwQwSy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nTPsGdn9ePuCnlV2ul6AkbdmdbHvCUQhK8qNY2sFJkwThQqdLyAmsEPEOhm4ojBYUpK6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v6ZrmIDnyupB6lVSarLinqZ6f6xwAfQlntIEfPrIXcNQqHMn0abv1cpjehLOZJ1JOyk0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VxN3hEMRaQxtThkhEFDEkYWlMV/pVotlQEAVJ879sstym/2FF5KV1zvuUMqCxDHFwYB1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5Yp86ClBQ0T+cL7iBmUczQ2o7dnADtlS7vxDXbtDjJZdKfTluUUUXTYAH5gKMC9wvrM3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2hDz8go0VQB20DnAwVsbQ0VSJ/PMr/zmm/kaBNMEmODYw+qJji6r86Qkpu0AkkDHzw8V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AWldszdW1KtWVW73LyYZczKOKNdjFR9tg1yZWwA6YJIQKkX2jLjhHFPetIYCTA1ALUCY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mwMNB0Qq08KoXA9GE2EJCPIW0o2pmE1ml1Kj0QJIShYbgAlCewjbgt00Nyv0h35ORpNn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Q4uD88g6kg0e7dD4hJhofmaRzMnY9MafvBtCh3JtZO45/1MvF/59nphshx2WtCdSB2dv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bAwqeP8CRMDMAQTbkCP9MXV/7vx2Qa8lhuoxBgcQUOF76TTH8ZZolFzw6ZetgWy4vzYH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ylYY2GglYEMT83F95Mz47jbwNuBtoFAbWCbwQayKgUqlC0iRa9dvjB1jey7SvtjGdptv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JtvoFmNtVKMhNuK9rjbs5UY2+OHnbdCdVW34a80zgIZAjQre5iYP2jtggzCN9xR6EgQy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/wRAyAYnEPgMAIiAh8tGvloo7SjARki7Ksf3AmUfmSXgIG6b5CwvCpk1EiFCMm/ACuH4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IsZIylG0J3C6cdY7LhkZMrOwIa43XXoPpF0lDOP4gY/m61DwO8yGIFwqYAMQIw2KDJVw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6kYa0oWZ0AuyphCSgtDnRSNesq0ZdgXXQy/j+emt7avSvThUbInHJjcydETiRrnmSzQU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/3YdWUOk2fFHhXEACMQNHQu0Q2BekD6VbCy5NsRL0aqIG2X4mlgliIfeNFZpOrO2GlNb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AJMoLAqrJaSiFTvkuwJZ5mcEXlcLbKoxraWYI5TjRPuDwmCi7bks9w2hNwJgyBIDI2bp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DcRiYWzA3iBzTNzI0jJh7VxrLNYJmVJIEVzRNoRDn7+gfXA2dmRSUcY64CyQWhWgoY9A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CFZT50/aVbkfnQDCFWBnLMyIAZLtYUTHhOUxoFlhgAgnpqfSeN74k9oh1j6CAR9JSI9w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7RaFQUnrmr2RCeOIIxIH5fHH83+F4k5GBlZxZyjOPnvDAamrlXjYIoSshE1NFX2Eh49t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gQAYMjmgDRD1P2AqAICwklusU77bSh6YA3hGaBYQQpEdIkKJls9bF7QBcMrTYUuEW5BC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rMUbEkp8/MRm+VoU6Bw8Kl2FUSnhTNpYdTl7pAJFTHG3GyEoRQEb6CX86lfJ7+8WgLAI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i720QqFVlBVQYrGYJqEZqI8MU6pOhE6Hti3Qy2AoIwQirLyLuZTepko3BKCurbIMpTfa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0+TCEL0waWAAehbaje8VMRbutfzk9gHoQdoFDP0taNcNkM2yENkk2OwXWD2FnMHpy6e2g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fbM3NHFg0LypNpdO20qfxb4AWLk2hEqv+MYbAkVSoq4AG6Rxpb2kgItwPnobzz1nBpvjG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DSwVoyyGJpFlKnsDRH1YWh+EVUVhUEL2GDcBbNZoDM3emgr0IuSp/asFdaYNxnElF9tzd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AR6U51IWAjYGCNiYJGBjLI6J724DbwPeBtJtoO8KpSCcZ6Nb59moluNsVKvsfbyNajHa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HbR3smECLYZUf8eGPF7TBt3zmPW/7lbrf9PdAjVesOFvtLbRbScp9e+KkP73YBhzJgnY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6AmF+JzCC9Bk+HTrM0Oa1lkbC8f4Aiy0XDhYGhZKp9r038HpJcQjbgMlLEnYwyEtT5WW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kEGFbCSvK4UqoRGT1yUT1MnKpkFYBaESACToZsTtxeltA7DxZbE5npjcxDbv3Bru013M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Hp8Qy4O0o+lQiMErpiTgjBx2Mn6sSQmHNlkoR1/AwOcVSvG4rrlBAqRsw1S2f/QVA0Vs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ppSmgBCvzminUByJecomhK3ErC3FTY4AJdC5ANggVCQtygnDImQbEQDxG2VL+WBezwC+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Ia3r8JXTlP41EVrE5oAgAC9/6H2XkdY1vRFC8pe+9wp4OVHMktuUSSVhsMAc+bQACOpM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SxlLHlQ6WYCdzysDDOVAOHV8Ss8jT+DEzymjgKtjpV+CGGvcSNn7SV3zEzr3JmmrpLOl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aj6p5/ZXlYfMKhVtQ0AP55tUrdkbjgasi4eOblTIyeQ4KOWEAkDrJn4cJyROqqGFA1I8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ZsApG6gQEoRKoVvDAMABJMSAsJa3lG72HoVvELIQw17m5iUO7TsS0UuHdODk4eDOn7y8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9SmzM88s0FZAVwPNBbKgHH98EqLw2mv51SVjRWPpYwDgdH13XChPXAEGwEHvg6ww79/T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98exeujoJsqWgnBhQfw/q+4wOzinV928fGceLYFAfR8wX/fYVYeivLcdnt8b13axa79X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LNHfANho8sRArcQXgA8L0VWQdglaGOnQEq6XJ+eOcCV0A4JGhtpD13fGBJZQGmSCHUM7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KNcESCrEALrxRrNDDzW77roCzYO1AphJxXnttWbHHpswd1okYXZsgGisrnMfwJWNase0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A2OEttvsqcH555D5B2cYgIu6pDfSlN7/9/qhf6TDWsb3TsKe0COJjA3CMvL6zQthLA8c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244b+CPYY33uuQm8KZ+wp7+0mu3wIzJJBhrAmsn/AUIG9kb3B0iD0i7CVXQAxPRPGnyel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oSM8qNXzw/PTq3IM491NP6sdwJLs8BVC48hiwzjAM8rfFgnMJmUwwAZpgwk94YEiUIvm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2R//KMXSgnc6z6r6Wa2CFhCpYyPTjHYPo+d9ZZKi3QAexw19n/fv7hOArzRgzHgDQBj7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pa6H5M066M/ME/mWz4ErSNhzYKM+QQcUo267AhibmY3sL2PDdbeBtwNtAqg2MG7jeRtbp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XXq59bvsqqz9Sut35fU28LYHBGI8GYCMwQ+9YEOe+8CGvtLERrzfQ8DHOBvdcYaN6TJP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aig05SBpa5MGCthouuehKKQ9DeEYAgs+IUbDRcqEMSkDQKQnA9u0Kv/opIYSy5TOghzf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X75lrd07oa4dJjFNHGpCPvj7ywIHviyg44IRz0ucc3W4JJlMPgOQopCXR3TN1VsLJnNo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v5ATTvk4PpSRUBkBDTjdZDWJG5odLQS6BCFQle3F6W2CgCYb4MAbCGk2U+iFykO2lpi1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9ap9RgDLoXLY0ZD4ksqL4OanJJD5SYXWcK9uAlXi9YqbIJHO9bhBj0pv4/CQ2WSJWCpxA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v9NF+htixFD/YBvtXxKI8yUxVwAveillbkz9uEqCo6fBUGn4DztWGiRpoITrzhYrJgiw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5rnBXuE5JponZ+bf6ytiftwhQCpcs/GRAXxZnCnjmu0bgkgoWW0OFVvjGTE7tn1ckMkC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TeEvaeHQ+vP6SgBV+iHSGvlbv/sUJrPran9JJpYH6hjm5oQIwJBgwp+94eDjHDxHaks5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1Dge0KY7vz0mZKggo0gnOS6swgIErFpa0MZxEidrFbqarolQH+KTrF6TdaWW4u4BAWpJ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2KeUl20oBKLVu6R4cQRgiE3R9wiAQeWz78sjAHigk0EiqxZNPNvvRj8xeeSXJePHmm2Z/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n6RoBNyYUpPpFKwJnhjKRmpa0rqS4ZUUVZxbHO4idSvshveF4vXRxh2AjwmXI6DJdKVCh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KOSE8jvMBeLkWf2viNuIjrNC2AV6Gnn95gdmDeFBw9pND1oqhHEQRpR25NevUnYcOa+c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sGF6/qzcI8AaQQxW2nF4YfoQ2hI3mEWEsnB9wpgAEWA00G6bVRsSnMc0aBJCBmDn/OY3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pH3929/Mnn02yZpz/vkaTAqEIkeKTUS2DNo04Q+AU9SRdt2+5kiFKjUPYQ/p+xA+Bdvk5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yTgftxHtZyoV6TuBcZTWjiDsgHZDCEJ/abpMldNLmyHzBWFbtbViD9sjrWmD0G6du3vZ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T0VsQwObTQmiw3f+vq49o7GDbCS5tl5qK3f9sW7o99kbIS1vSMMEsAydluyNtkEf7FFn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9fQM6e89BDyR+QZggDbLuPW4ztklRIgMOm+9Zfbtb5udd55Z06ZJe7roogTUuO++BCR7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sItory/8r30ABBnvGLuGCxANoLDYJgNki7SmzzaxonooMwxjMudzPP0F8IN2iaAufQ19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i4UwOsLp9kao2IGNigEelOdSFgY2WoqxoYn52F4CNnx3G3gb8DaQbgO9xdjoPNdGNVdI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qKyd70aLzTFBrI5Jyd5uqo3pNCcDZCwRiCE0v98afcIMA9AQU+MgameTpCfSs8meAxuk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Ps4b+kwIrci1bZRj/s/+D9onBTr8TM40aVDTG8ETMDLuQsAzMB1OCwDFt+TI3zDm9QBE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AeDBoWKHvDGzU6H0oLAo/iXtikPFKPhBt+uD6GYThVZ8G8dZ4AtAQy+lNCX8IW4wFxAy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XldsiLih51FD7BG+R6y0p0Il0ttUMTQeF7gSUs8K4AA4IYQDB/6xSY2CpkVJQA2uOUoM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ysG/esxrOq+wev0SgTRoYiDGyT3CvdgF4nxFNiNd7uLNBbooAAQnKu3toWKUnK8sJuns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MDAOlV2qTqyfz6ChvITZkPEkaKYIsPqjQJNXxIaZJ50UxF0PVTjPeUodG0GewRIY/YFs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g93jhqbIG7M66bdEjBRmSQRfOKbu3N72DYW3fL79/wJbJv1scjamcvblVoEHr12jFVE5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cAJCTRJxzML0f0JJiF/HUSWLABkqACxYgWQS36d+Xs6sJ6y8spKNNgUhCzXlrLZV9gey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RP0iYwK2BxN7QlHuk7YBzjEOC5lVKNfgltMKrcgGvYQuXRLw4utfTxxY9DZYWZ0+PUnx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YYs8FFgk422sHAhW5HGsHz62cXA2YZ+k6ezRPqy84kAhavrA4Q2DE/OIWBrPS4CwT4OJ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faoc2ShkV9kbB6Q8NB8cdMKJcLCh0T8tIOgJOfYvXtjOuiucZ/bYpYUcScoMoIV4IkBP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AF8ABa1fHCHHcnV+aA7gEcAPQMH6VQXMOGw9RayNl+XI3vf3BmoHLexRsYWg7JORhTIV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WbME3PjmN5PQE5gaTZqYjVcYAv+//37RhQrAKtryI4QWSQiVMJgGSiMMcwSwAzYRmVuy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tH0JZkDhUDRCEWAkAJKsSgFZaNXg5NLW7z+8QQB2ENOdJOYB/SBkiRHgkc4KhPMPwPay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oW2UtAywDQB2qooJBsixI8V2Sl8DcAfnH3HP7I00rTWv6BwAAhhS6Y2QOpx/zh3RoXCW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1ccfEbjxpMaTp89oGVg6ZGYZ3WVWfrabQhclhSvhaz/4gdl3v2v2r38l+i2I0H7wQZI+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f6Ov8araK+AbWVfeUApr7okoLkw2wNlcoVlrP9okUdGRYaygDvQXgJh6VfpKUHSBsgel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A31CemJ+yyV4u7vn4sBGeYYMKkbZCgEb/QVsTBSwMUaOhu9uA28D3gYKtwEh9YARA9ZpX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tjY17ADFWhX2M2Bljei0/qMeWiXsJbAAKjFkz24YolARx0KI2nGVCEwZLQHO8QhbQoMi1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JCusYKpHOQSGEg+8iPR+HGK2NYQq9SH5bXegylAfGwRCJU44WyLJB6VznKFSj05JR1lvO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4+D/CzetCNlKOC9qeXBhyo3GBN8jdpqr3GhPjNC57QXWEMbBJwAL34FxJ38AAP/0SURB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5xgiEAfAKNfGMWh+dNA9AHjIDtNFWiI8AzRG0oKNsCImrpsXroemRTZggObHGIV98Oyo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RETbLBoadv6GNcI2W+EvQ5ZPCHaO28qt622wngd2mq9rRW2T6JChkcJvI9QG0oKy/P6R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LYA3FW0DNGC1ctmctTkzgUCTh6lBWktCP+KGc8BqNnTpsDqPs6DYcCbwrHpDoc81YY/n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31TpD8QVcL7H6cl2VIKt568NbBAcFQACmB+slqcFTfMLiChonphNOLbNm5tNmlQQjsD3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G/2yf6PJwcnGgaK/kmWDLAkjxHRDUyNb4DH9nKk7TjtOCs4U4RhQyAGN0htUe1gOsA5m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VYatAmsH1gXAFnbKlR41XU90EhCPDc9Q7QR6frZeBnbDnrTLdJuL/ZHV+Qk8G10D8IEQ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RprX0QpTA8wgWwXAFs+dfexYCego3CBfOPRjrdiPDuybWaoLfQMwa2z32aG98Uwjiyh9n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QBvOFrDkGoRsoTGTfS79A5tRD1ghMcUw4Ax9ILA1Ml0O7Y9m0nwgrAHgLfs+Fa0tTVIo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N05gE9rZlo2F+xL1xU6Lpq8KLKpsXQn+j/1gxuQSROZ8ws+ma+zi2Q5vnzApeN7F2nal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sGHyScpgNrIr0c7WFDCMuD+Zpure1zdkf2IMAfTjecMG2126VspNBhfKxzmMd9mgGmVl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khmmhA3DgY2KAR6U51IWBjZaCNjQxHxMTzl0vrsNvA14G/A2sEdtYGJ/MTYai7Fxw55n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Pcwu4BVIWYJKOOj8pLXPRwCuSsRAOTRxaxbRnhdvsr3qgy0HmB1gOE+TU7M2q6v4qi18n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TcvLmYZFF4V5wSAa0FQsjiLYDRXluQJWJIycjoUEZitK+UtaTkAX2EQIg2aLMpf0Grs7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2TqAsL3cHNgoz5BBxShbFrAx1/IGrLLRPZf57jbwNuBtwNvAHraBPKW37dF4igMbezmp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gXXLN4bUq2TIQIejIm8b0H9QSAvARmnoXuDUwOaAlj5UMfDZaWErsu0OprIjTFtHYo5k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9YTdAxAA+FYcu+FAlrGk94a5QCpTQJqDMZVt2g4zhi8J4VZos5TGBhOI7DKkrY1sn729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KM+lTICNr/3sDw9d8d7M/s0FbGhiPrqHgA3f3QbeBrwNeBvYozaQ18+Bjb2d0Ph5boG9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QcV/Izy6Q5lTKvJGRoWHJYL6loCHLanY9f1VJ1bYCZmA6l5IA2J/3cCvs18sQIYbdFLQ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hamM6jK7ZClu94slSucim6SD0UY6JGhFoMVS0cNpirMSoTCNHxsUNIEQ9CyNDUYIqWuX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NsozZFAxyrYrsKGJuYMaDux4G/A24G1gz9uAAxv7Oq3x890Ce2YBnK269/UJOhQVfZsu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NLA0YkRw4Co6q6WiP+OSlB99mA/v7xMy4ZSnDQ2SnDoy5amQJSgLjBhSSpNlaIPqdDBv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zNCcosP7o+4IiAIW7Y/NgY2KAR6U51I6sOEr0g5keRvwNrCf2sAEZ2zsj7mNX8MtUGIL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dyrMoqJvAA/UpbTi4Cu6fSpL+WnLSZtOyxhXltqXfj0Rha3ooTR7YiXEbMn2UhGYKQ5s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rRCw0U+hKBOUvWBU92W+uw28DXgb8Dawh21gvMbP7o1cY2NPJl1+rFvALeAWcAu4BdwC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eFCeS+nAxh46Lg76OOjlbcDbQFFtwIENn5i5BdwCbgG3gFvALeAW2HMLOLBRniGDilG2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zldN4lY3stsx3t4G3AW8D3gb2sA2M0/jZraEzNvZ8OuNnuAXcAm4Bt4BbwC1QmS3gwEbF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2NhDx8VBHwe9vA14GyiqDTiwUZmnZF53t4BbwC3gFnALuAX21gIObJRnyKBilK0wsNFU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lePiu9vA24C3AW8De9QGxmn87NbAGRt7O6nx89wCbgG3gFvALeAWqJwWcGCjYoAH5bmU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xvVeaSO6LvXdbeBtwNuAt4E9bANjNX46sFE5J2Rea7eAW8At4BZwC7gF9t4CDmyUZ8ig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RMBGLwEbXQRs+O428DbgbcDbwB61gbEaPx3Y2PtJjZ/pFnALuAXcAm4Bt0DltIADGxUD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NqpeUXvWwJaLbNLA9WJtrPLdbeBtwNuAt4E9bAOMn72azrCnbmhgj1xZ12rc2tiWLlhV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gFvALeAWcAu4BdwCJbSAAxvlGTKoGGULwMYPvvObPzx89fuLW7+WZx1rT7F2tSb67jbw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HraBjrUnW6MXhwZg49GrHNgo4VzGD3MLuAXcAm4Bt4BboJJbwIGNigEelOdSAmx84Zvf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s+/edt4LPa855Ym+15z6eH/f3QbeBrwNeBvYszZw7alP9b7t3OfHAWw8fk19Z2xU8kmaV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C7gF3AJugZJZwIGN8gwZVIyyAWx8UfsPtP9G+5HaT9R+qvbTfHcbeBvwNuBtYI/awNFH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2NCevLahAxslm8v4UW4Bt4BbwC3gFnALVHILOLBRMcCD8lzKT6pwn9f+Le0/1/7XDLhx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t4G3A24C3gT1qA3867cjL73Rgo5LPzrz6bgG3gFvALeAWcAvskQUc2CjPkEHFKNuhKuZn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0/ygDcPxSn7/y3W3gbcDbgLeBPWoD37rk5LuucGBjj+YyfrBbwC3gFnALuAXcApXcAg5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EmDjExlw4wv6/LL2r2n/uu9uA28D3ga8DexxG/jErf+tcfa+ABvbtuywlQvX2YLJK2zh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W/vRRvv444+LnvKsW2c2fbrZuHFmY8ea5eWZrVmT8/gtG7basjlrbNP6reH3rZu327LZ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1irbuDb5PtdGEdau2GRLZqwKZaOMKxastZ07iimbLrRh9RZbnDln4dSV9tG8NbZt645i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L5yyYssIW6ZwNazaH4zeu3WIrFq2zLfo9bjt37NQ119ra5ZvCVzu27bSVi9bbgkmq08xV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Nq3baktnrbb5k5fbmmUbVP6du5Rl586PbcX8tbZq8Xrbruv55hZwC7gF3AJuAbdA6VnA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nLJFcIOwFNgb7J/13W3gbcDbgLeBPW4Dh1S54s2T9xbYWCrAoef7E6zmlZ3siZNb2NNn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Na/oZJMGLMgNIIwfb3bzzWY//anZT36S7D/6kdnFF5uNHr3LDGRMt9lW86rONnPM0gBwd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33b2pO73yL+bWPMaQ/IBguyTKcObN3RTmZonZftPM3tN1xrZaVYhoCGet2P7Tps/abk1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c6t2eit78pQW9sy5baxPvTwDYMi1LZ292lo/P8yqn6XjVa6nTm1hLaoPCUBHxzdG2Xt3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yASWvX9PFBreaZmsEAg1uNVV17JTU6bgmVvvOnqrTxnD4nPEf2Vs3dA12pUzYdnSXWbsU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19U6vjbKNghM8c0t4BZwC7gF3AJugdKzgAMbFQc8qAglBeDw3W3gbcDbgLeBvW8Dhzx5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AXOi27tjre3LI2xY++nB2R7bfY51qz1WIEJLe/mSDoGVUGhr187sb38z+/3vzZ57zqxZM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ucXsK18xO+00sylT8k+B9dH7wzx7TIBErw8n2GtXd7Z2L4+04e1nBDDg2fPb2g0/ftc6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2bNgmwGV8ABjqVe1vIzrMCGUDSHjvrt72/AXtLK//fIPlEDfuNbrrLHv/nt4B2BjaZrpN7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zZ4eYtXPbGWDWkw1GCrpDUbH+3f3tsdOaGYdao6yUQJN+jWeZPUf6m9NnhxkT5/eMoAY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Unv0+KbW4bWR9v69fazeg/1sRMeZNqztdHv92i4CN5qGsozvNc9euayjtRB4w/87vjFa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VoqZkd5mZq7Z7pWRtk3Pxje3gFvALeAWcAu4BUrPAg5sVAS4wMvoFnALuAXcApXGAnsL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G7zYsGqzNXi4vz34z4Y2e9yyghnFmDFm//yn2W9/a9a5s2JKUuyHpUvNbrzR7AtfMHvn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e5zd/acPrcbZra1LrTEKJVEYS2aDzVH1qEb25vVd89kUgBVje8wN7Ib6VfspPKPgeE7r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Q+vfZLJRh7jNy1tuL17U3t6+qXsIPUlv8ycuD0BEs2qDbf3qgjARQlZgavBbnwaTbPP6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4bSV1v7VEfbAEQ3swwf66l4JIMJvE/rOD+c8dHQja/LEIJsrVkbcAFSqHt04lL3xYwOt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MDFq39ErgCwzRi7JP4fQmuECb7jmgKaTS28W51d2C7gF3AJuAbeAWyBYwIGNSjNV9oq6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QEWwwN4CG0XNa1YuXG917+9j797aQ6yCDEsBTY0bbjD74Q/N6tbNfWqXLmbf/rbZPfeY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SVo9N8zu+3uDwH7YLCZGeiNc4z2Fbbyq8IzlGcDjo7lrA0MiABT6O3sDKHnwyEaBkREZ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jw+0F/7XPoTQZG95/eZbFZ3T7d1xhRgbIzrMDKEqzRV2kkvXovPbY+yqb79ljR4dkH9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LFNQljJ4umrC90Olsitv6oTrgvzI1urBCCkxjltbNaYAtBo2+YdgTnzgACbsT3mBMBm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4e6BdwCbgG3gFvALbD/LODARkWY5XoZ3QJuAbeAW6DSWGBfgA2cdHQnEPCEvTChzzxr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0YJs0UBobMdRjwgSzX/7S7KyzzFasyD2r6NPH7Mc/NrvjDiEaSZjFzJEK2VBYBtoTSySe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bT2l8dHZVi0ViKLIEhz7Kv9qFMJCYHcsF2MD0dCJCj1pJ+efMJQGDw+wZSnQY4k0Mmqc0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FsZqXQtggHtO0nmd3xodABY0M+IGyNJIjAqYIYSB5NoIR7nz93VtcMtp+T+vk5jpW9L9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chpgyW2/rmNv39hNTI1EXDRuCJDWva+vvXJ5R1siAdW4cU3AnZt+9p69oVCWumKIwGJ5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28xRucu3/6Z3fiW3gFvALeAWcAtULgs4sFFppspeUbeAW8At4BaoCBbYF2AD57/zW2PE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k0D3Iq9fFuuhQQOzr37VrEoVgQ9FZCTp2NHsu981e/RRs+2JRgRhFTf+pLY1FBCxPUdW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QxDN3LZlewgFaStH/iGFcrR4ZqgNazdd15gSmBaAGvUe7GttXhxuS1OgAPcZ32eu9Dha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GTZUWhfsbV8aEcI+mjwxMGQtSW+E4MAKAVAg80r2RnnRwnhNwqpLZxWAEISo3Pf3+vbs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BjujR53xAcxBRyR7+0ggDcBFrZu7BzZL3BYpEw06JDXObmO1b+9p9av0k836h+NgfgBy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yjUf9dq6BdwCbgG3gFtgnyzgwEZFmOV6Gd0CbgG3gFug0lhgX4ANmA3tXh2ZH/qBI9/w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e0p2mMnOgn3HIIWYvv5x7EgHYAejxqU+Zvf56/jFd3xlrT8gxnyz2R65tuNgN6EoQRsK2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SMbAZlNtosJKYJGM7z0vsCrS+hjp6wF23Pab93WdQTZ50MJwTp50MPpKNwNQ4JVLO1o3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Tegz3x46pom9LfBge0Y/I33NVYs2hAwsAA0xrSu/Tx26UNlZmlvPuhN2ESLdummbtX5h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3gAnqp/VWqE+fYNWR9ymDV8cstL0eG+8wJ0C7RIYHtjwdtUNJs3uUtbu0wzPT3YLuAXc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soADG5VmquwVdQu4BdwCboGKYIF9ATay5y+EgzSUngRpWAkJyXe9jzoqATZeey33lOcj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m3/qWWc+e4RiccMI/nlNq11xhKIS51BMzocqRDZUxJAnpWCAx0zt+90EANlZI66MkG5gK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es7d5RRCU+4/vEHIvpLWtejy9li7+IuvBaZKrm1Q86lBlwNNjJhJBcbEqM6zQvrZUV1m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iYR+KFbJc2K9pBkZ8fqDmk8JwqIdao7MvyV6GsPE7oCxkYvlkdd3nl39nbcCI2XzBs+W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BdwCbgG3gFtgdxZwYKMizHK9jG4Bt4BbwC1QaSywP4ENJgG9600MGheEgOQnRj3llATY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Fi3Mvv/9JAwFoVFtOPZkBkHQM50qNV4AsOOFC9uLFdElP1PK/Ekrgj7FA4cL2EhlTylu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YALASPaGjgf1uefP9YzMKXEjBOeiL9QMuhzZ26LpKwPT4+rvvB1EPeNGeErfhpMCCDFl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SsjMcmP3nGEjpIVF02PKoAIGC6ltESkFTEIPJHsjc8z1P3xHITOdDZFU39wCbgG3gFv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OLBRaabKXlG3gFvALeAWqAgW2FNgY2cm48amdYUzlMB8QJATFkXI2jE2leq1WrUE2Lj9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sp/072925plmZ5xhNrKAibBA+hlvSDujmnQ7xoiRUcB6EPaxcpNSqY4MKWURCY0bgAJs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KfQkLedB6AaCn4idpjeOQczz2u/VCmBMetu5Y6f0QuYF5gX6HGuWJWlX2Qi3uepbbwUQ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i2estLYKbXlL4p9VBYh0qz0+/xzAGlLGonuRC0Tp23BiqFOf+hN3mXERpvKOwl7euLZr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T6aWK0t6iKZIOUVm3YrO1qDEkw+bYlSGy79M6v4JbwC3gFnALuAUqpwUc2KgIs1wvo1v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GgvsKbCxUcAAAp3dJcg5ffiSkEUE9sTUwYuUbaS/VTutZWBtFBL7HD7c7K9/TVgZL70k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CpobCIZ+7WtmTZua7cjneIRrPCb9jJcv7RAymQxoMln6FIuDbgYsiEcksAlIsH5lgYgm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sNgLACykaQVsmSumBVlaEBHNBRqM6DjTHjuhWdDLmDJ4oVLHrg11GtN9ttW+rUfQxOB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i5CWtdFkmz5isQ2X8Ch6HDAoXtYn2Vq4d9xmC+yB/YHuxnqBM4URFgtipWiG5Eo5Sz1g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hLeQIhYmB5oeMDQWTVsVgJ0mTw4OQqRtXhyWM7Slck5FvdZuAbeAW8At4BbYdws4sFFp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W8At4BaoCBbYU2Bju1K8ju42J2TdeEaZPQAyntKO0032kFFiV8CMKLRt0/97S4viyCPN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+MNHU+OlPExZHjx5mmwo7+gh6Pi5nfXCLadqnWp27egcQAQCCNKb9BXSkGRTxfqSe7f1h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cXbrkC72ZZWP1KczRi7ZlQ0hxgX6FIS9PPLvpplzmgdApYtAimnDFu0i9AnIAQgC2+NB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fag0q/0aTRKYssZqCmQAhEhnTBnfe05gZPSScOj2LQUgDgWC9YEI6nP/bWtLZq7epYyI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lEo3DbBw4BaxNoa0mhbADTLCkMkFgKSmMrYMajHFViqcxje3gFvALeAWcAu4BfafBRzY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W8At4BZwC1QaC+wpsBGdcJxvBEJxnAe3nBpCNtC1yHa6C00h8vLM0NN45x2zevUUz9FL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2O3bdgTRzRf+184W6z6wP+ZPXG5D20wP4RbzJy3Pmf41nk/aVwCMYUrZiuAmn2RWoXyI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Q2NUp5nKqDLZhule04YtLsQIyT5vh0Ae0rdSJtgaaHzEsBRCTbBR+n6E0MDaWKf0sNlZ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VN02KssMWVFIM1tU+bn28PbTVf4pNlIsFMpTVH3339TOr+QWcAu4BdwCboHKZwEHNirN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C7gF3AIVwQJ7A2yU9vRlncJL6tzd2964pkvQ0/DNLeAWcAu4BdwCbgG3QHmygAMbFWGW6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3AJugUpjgfIIbMBKeO3qLkHzAlaEb24Bt4BbwC3gFnALuAXKkwUc2Kg0U2WvqFvALeAW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R2ADnYr7/l7fWjwztDzNYbwsbgG3gFvALeAWcAu4BYIFHNioCLNcL6NbwC3gFnALVBoL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hKKgceGbW8At4BZwC7gF3AJugfJmAQc2Ks1U2SvqFnALuAXcAhXBAtnAxurlnkGjvE2e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W8At4BZwC5QvCwzoPMEevLiOvXB7a3vq+vqDVbpDK8K8z8voFnALuAXcAm6Bg9ICEdh4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RpY3fI4tmrvigO6L5ymjyPyVxueBLovf/8C2Bbe/29/bgLcBbwPeBspjG2hff4g9dNn7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r5RbwC3gFnALVDgLVLuu3glP39TYqt/UxJ66oYE9fVNDe/rmRr67DbwNeBvwNuBtwNuA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gWo3NgzzphfvaANjY5gzNircFNgL7BZwC7gF3AIHkwWqXd/oaL2YNz97S3OrfnMT0/8N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A94GvA14G/A24G3A20DuNvD0jY2txs1N7aU72gJsDHBg42CaHXtd3AJuAbeAW6DCWaDG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zlM3NNyi1YcdT95Q33e3gbcBbwPeBrwNeBvwNuBtYDdtoPpNjXdo7rRUwMajFW4C6AV2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AbfAwWSBCy9s8ckaNzb8vyevr3dEtRub/LPajQ18dxt4G/A24G3A24C3AW8D3gZ20wae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//XJmxp/82CaG3pd3AJuAbeAW8At4BZwC7gF3AJuAbeAW8At4BZwC7gF3AJuAbeAW8At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3AJuAbeAW8At4BZwC7gF3AJuAbeAW8At4BZwC7gF3AJuAbeAW8At4BZwC7gF3AJuAbeA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C7gF3AJuAbeAW8At4BZwC7gF3AJuAbeAW8At4BZwC7gF3AJuAbeAW8At4BZwC7gF3AJu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4BZwC7gF3AJuAbeAW8At4BZwC7gF3AJuAbeAW8At4BZwC7gF3AJuAbeAW8At4BZwC7gF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W8At4BZwC7gF3AJuAbeAW8At4BZwC7gF3AJuAbeAW8At4BZwC7gF3AJuAbeAW8At4BZw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AbeAW8At4BZwC7gF3AJuAbeAW8At4BZwC7gF3AJuAbeAW8At4BZwC7gF3AJuAbeAW8At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3AJuAbeAW8At4BZwC7gF3AJuAbeAW8At4BZwC7gF3AJuAbeAW8At4BZwC7gF3AJuAbeA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C7gF3AJuAbeAW8At4BZwC7gF3AJuAbeAW8At4BZwC7gF3AJuAbeAW8At4BZwC7gF3AJu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4BZwC7gF3AJuAbeAW8At4BZwC7gF3AJuAbeAW8At4BZwC7gF3AJuAbeAW8At4BZwC7gF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W8At4BZwC7gF3AJuAbeAW8At4BZwC7gF3AJuAbeAW8At4BZwC7gF3AJuAbeAW8At4BZw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AbfAAbDAk08++akuXbp8duLEiV+cMmXKl+I+bNiwL/vuNvA2sGsbSPeTJUuWHNa3b9/P1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HoPv6Ld0CbgG3gFvALeAWcAu4BdwCbgG3QKW1wKECND4jp+yn69evv2zTpk0PbNu27YMdO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390G3gZ23wboL9u3b39/y5YtT2zYsOH6xYsX//b111//bKUdVbzibgG3gFvALeAWcAu4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gFugLCwwfPjwb2zduvUGOWVtd+7cmad9ofYV2rd+/PHHO7Xv8N1t4G2gRG2A/rJFfWe1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6gxQOHv27B+XRX/2e7gF3AJuAbeAW8At4BZwC7gF3AJugUpjgVGjRn1z8+bNt8vx6i4H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C5SKBdS/PhJw2F9MjkezAI5DK82A4xV1C7gF3AJuAbeAW8At4BZwC7gF3AL7wQL5TtTK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X87WklLx5PyibgG3wC4WEMCxRkBiB4WpnJLqzw5u7IfBzS/hFnALuAXcAm4Bt4BbwC3g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rF69+r/SARhYlN+5eetOm7ZwrfXPW2q9xy2xdkPmW4PeM313G3gbKKIN1O8501oPmmvd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NW2duO2IqEd9b8xa9asufSmm25ygdFKNPZ6Vd0CbgG3gFvALeAWcAu4BdwCboG9t0Ca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c3lcs5est55yzOp0nW6P1htj1706yK56eaCdV62PnVC1m+9uA28DRbSB46t0tbOe7GWX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H4yytzpMsU4jFti0BWtzAhwCN2avWLHianXrT+x91/Yz3QJuAbeAW8At4BZwC7gF3AJu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nDlzjpczlZftZa1ct8X6jF9iTzYca+dU620nP9zdTnusp535RK/grJ39VC87V9/77jbw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/YT+Qr85/fGeoR+d8URPqyqQo7MAjmWrN+0CcKg/zli6dOk5lWgY8qq6BdwCbgG3gFv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BdwCboE9t4DSuH5i4sSJv5OmRi9lbPg47V0tXLHR3uk01S6o3ic4Y4AYgBvuwLoNvA3s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zVO8AbtCvXm410WYtXmeFOqA6ozISDVP//Av9VL3b9Tb2fIjzM9wCbgG3gFvALeAWcAu4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3QINGjT4tuL5a5K+NQ1qzFm23p5tNkGrzD3DSjNOmDuzbgNvA/u3DdCv6F+woGBFTV9U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1q9f/8HLL7/8zYN9LPL6uQXcAm4Bt4BbwC3gFnALuAXcAm6BPbXAoawC5+XlEYKyKA1q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PVHOVo/gdLkzu3+dWben2zO7DZytfnaq+tvzzScYTKn0pv65ZMKECSdfeOGFn9zTTu7H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t4BbwC3gFnALuAXcAm6Bg9oCbdu2/aFSu74utkY+A55glHrK4nCeqPLQ5A9mJ5wQABzK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EgodXwyLhZX4eN30J9coyqbhnMCOKf6Y3f2erlcupk1J6pu2R1F1KVS/ErJ6Cl2rmLqW+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mbLHGQr5qtt9uu1MRYXRP8XaaN+zZ8+fZQYkD0k5qEdmr5xbwC3gFnALuAXcAm4Bt4Bb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TAujRo06RjH8M9Orw6SivPvd4UHc8GAFNQJAUcSeCwjY4+PlbBd1/XxQIQcoEu9TFHCR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YMrursEzzy5jiUAGgKHdCMkWd53sc0t+z4OL/XHKI93tljeH2tApywuxNgRurB83btyp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hPNj3AJuAbeAW8At4BZwC7gF3AJugYPaAjhG7J+eNm3aNYXYGnKl3u40JbA1zlL2hoMR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HnLee9tLLfOsdpepVqvjVHtFoTfXKhXnKY/2KFRvjickB4fzCWkgvNd1Wjj+9XaT7M53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opCsut/+9lB7re2kcOzbHaeET1J8Pt5gTDj+VN0nfR7/v/H1wVZL9n/kw9F2/tN9dgEK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p6cajbXTs+8brtnd7n9vZLgXoq+vt5ts99YermN7hmsBWJCVo3rjceG3G14bHP6ffs78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2ONk2er2t4ZZzTYTk7qoDtQj7vyfHTve9tbQUK9c7SbUWWW+s9awYDuuVUe2xKbYNtox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Rf1zOe2bqSPpUzj1Y2mrS3nraiy0n2obN2wuBG/PmzXtU4WNRa8MBjoN6mPbKuQXcAm4B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FnALuAXcAsVZIDhENWvW/MnixYvfSntOHynl5H3vjTAc6IPFUUzXA8Dh6pcHKtRmhg2e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6zdts3Ubt9lHazbb+NmrrHqT8fafh7qF+nM8jmY4ftIyWyTtA5xNjkeHZNK81fZqm0mF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Xg99XKXKXrd5sq9dvtbU6nnPWbNhq8z/aYN1HL7KXlAXjshf6B2CB+9xQc1BI+7mC9Lrj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bwWhQMdX6WbVGo+1aQvWWp5YNY/WG50Jn0nSiPLM3uo42WYsWhfus071WqV7z5AY5QcK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pUbT8TZ94dpQX/Qc4rMGzAKUAFDpMnJBqGurgXNCOQAxqC/XpT6kAOb/fPL/pI5brdfY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CoMl3Bcw6Y0Ok23qgjXhPOyBLRcs32AD85YKMJoe6kMZqHeLAXPCcUXeU2Xht3ZD5tm1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2izP5I63h9mEOavyuycZi1avXt25devWf8507sC68s0t4BZwC7gF3AJuAbeAW8At4BZw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o3PnzkevWrWqb/SciOnvP2GpsQJe1Kp7RXccTxRgUeWDkfnOIsDDnKXrbZ7Ahi3bdoTv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/Gw/a9J3tm3bsTP8BhgwU78j7rhle3I8fz/TbLydJ0AAkAInntSdOOVsON+zl6wLe1oU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WAkwInD6q74/MoAQbFPmr7GLdO8EWOkVgBZYHIAibIACMCQAAgAsYGS8I6bHqvXJPfmd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gFC96Ti7oEYfa9h7pm3dntQHJskJuvZ5Tydsj/OV1hcwI25jZ64M7YF7bZZ9Nm3ZYRu1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LPG77bJRh2Hz7YoXBxRigaDTwv5O56kBtGHbtGW7zZbdFwrU2J6RdwH8eb/b9ABO4Nh3G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W7nndtuxI5GB4T78n++3bNsZ6sNzSoNAFb2dYq9Ln+9nTfvNzn8W/LF58+Z5AwcOPCkz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yjiCe53dAm4Bt4BbwC3gFnALuAXcAm6BQ0Jmhf79+5+5YcOGydFzwmGs22NmcKizwxMq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wk0K92g5cG4IKXm6yTh7RMyHhwUatBo0N4AQbDAnTlZ4BLao232GjZGDj5P5pEJAHqo7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AHDG2YZO+SgcG7PIvKEwD9ggbD3GLFJ4yAh7uO7owLL4sMcM2yqHXAvwIb0noAUgCsfk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652m3+56Z7iYGmvyndzlAljeFPsBZx5GCaAFDA22PmKKPCNWxmP1x4h9Ms7aitEwV6l7m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QL9Q7HvtG+8kG2EO5zxe4AbMjpSMb6nXT60PspjeGWE2Fj8Ayea/LtFBOjpu1ZH34/4v6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u8H+wOaAPOdX723PihkC2MIGeAZTBKAG22OPBZksINiTMBvOu78OoSiTwz1hzMxcvC7Y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Qof4/cqXBgT7xXseDG01hu08K8AsvW3btm2D+u25Dmz4KO4WcAu4BdwCbgG3gFvALeAW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wvspDDB48OBLt2zZkq9QuFXABnH90SE9GBzE7DrATMBpPqFqNzvmgS52rPZj7u9ih9/V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5KfiR3UYtDCyD08WYOEMsDHQhAHuO1rH/frCr/e2ODnaznH1CUdjy5qy2i58rADbQ1gB8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Op77/F2f6CdENkc1aV1QllzAxoXPJNe7oeZghc18FK4FUwKWRAQ2OO/S5/vbaAEvbFz3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56BnwbUJJQHoQHuDvwEv0sDG8VW6BlAAlsmqDKNiq5gSgAjDBGwQVvMfXQfAAntdKUZG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jA7uf8yDXQLLAqAFG6eBJEJ/xs1KyrdWwBGAxZH3dg51+89D3QMjpZb0QDaLgcFGOMs1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e2A1bj5mxIh+44Zzj9Rz4ned5MIEa0XY8OwC3NNC0Y8eO7b17974ow9SgHztjozKP5l53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FnALuAXcAm4Bt0AltUAQDaXuw4YNu14ZUZLYAG2EJ8BEiEKTByOwQZ1wiv+rkItb5Cwj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j8AWBSUFoCjoUpN48p1oiuHniw90CgwIHm4wxdwjoeFHCo1PmZ4ANaV4UBWx0FUiCqCba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iMjSVZvsAYEQAAK5gA20Lk7SfWGKEHaxWqAAzAvCYtC3eEusBYROCf1YkAlRGTl9hURL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VXoGQIVQExgSEdiA+fAPgTroOUyVdgegybxlG0LIDQ718KnLCwmCAkbcKMHRgROXBmAD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vJPv+T2G0IwWOHFHraEh9Ca2rxNVfxgh83VfNsJwyAoSRVyxDTaP4Eh/6XFg64NJUyNX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W0BUKV8vV/dFX4N+7MBGJR3IvdpuAbeAW8At4BZwC7gF3AJugcpsARyhz+AYDRo06AYB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Bji4B6twaHQeAW6uFIug15jFtkQMjWUSTI0hKDjrMBpgc4S0pwI3AAVuemOwNeg104ZP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y/JcImFi/KclaQWhGNrABOMAGC2KuzlmwfKPAiSQcY8PmbdZF4S5XqRw48NnABkwI7g+Q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POs6cmH4OwIbMBYIxViZ0dZAD+SS5xJB0rSzTGgDQE02sPGywjlgbNRX3dioG/VHn4Nt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G1wbla3/U7xn1MArKR/0Jd5ksQIMNYdNbBQRVdmCDfgj7JuqkxH7avXv3K9R/CSejHzuw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7W8At4BZwC7gF3AJuAbeAW6CSWiACG58aMGDAjYrZT2IvMsAGIRcHPbAhsU3AAEIelq7a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gIYlOiOtpbVxQY2+IcSB/WaxB9DYAPQA/EEAE1CDsI8owkn2imxgA2FStmVrNtlE6UJM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7AsEMyeK5fHg+6NCyAsMhrTGxuiZYjaQFUOMCLaJCnkhFey7EvHMBjYAR6LWB0wTwA5S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iwLGBlKcr7SeFJgnMDWoG2EzpHiNIqb7CmwATlBuxD7Z0M/ITnPLMQA4kzNhPdMloOrA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6Nq165UZtoYDG5V0EPdquwXcAm4Bt4BbwC3gFnALuAUquwUANj6LY9SvX7+bKiOwAXuB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+woCgEYHIJulZYW4AVnQYOj9oPAAaoF8BCMDKeXt9j5AnoMGj9cYEwIKN9KtFhaK0FFDC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aVwYFRgSgCKEeaFXg1MOaSAMbcxRywm+UBYCEkISj7+tiH0pEMxvYAKSJQqUdhiYsEFgm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hG7kAxsCcghpIeXtFImSAtp0VYpXQJYrXuwfMpbsD8YGoMUNCl2JjBgYJwAnp6dCV8gK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2HBgIz8zTC5gQ9mMrnJgo7IP415/t4BbwC3gFnALuAXcAm4Bt0DltkAENj5TWYGNRGej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5/8IUHYctiA41yOnL7fjBDbglK/NhI+QKeX6moPyRTTRzRg3KxG0LA7YaNB7VhDAhJWB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XcGGzgYACaEvaWBj3catgT2yXiErjzccE8qImGQMGUlrbFyu68VwFUCKe6QXcpJAGbQ1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zwhswPBAiBStDUCNAdKtgKWCSOjVEu6M19tXxgbsDDQ2FiitK9skaZLc9e4wZWLpHspDq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zqSmHTRpWbAzz4dnVVk1NopibDiwUbkHcK+9W8At4BZwC7gF3AJuAbeAW8AtkMTkw9io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7eeUbhQBUZgNaE8QvkH2jsFyqtlGZIANhDJjmtLm/edIQLSvnaRjj6/SzZ5WRpOY3SSX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7yw7Qceje4Gz+j8xN0hZyoaoJmyMCGzE0BMykrAh0nnZC/11Xg87WedmAxs4/5eIcUL2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GqfMLV2S+wk0gBHSTilf0dOAVfJ+t2khdCVzi1CHmsriglglIAIZSfYXsIFg6RVilMAM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/36gaygfdoch0l7lYyMzCilgkzS2iQ6HAxtJCuK4ObDhw7hbwC3gFnALuAXcAm4Bt4Bb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QqYENgIUqEmQkrWsfhZ6gKfFau0nSrphmQ5VSFf0Ltu6jF9nxVbvadWIOzP9oY/hu3kfr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m0nWuM9smyaRy7hlAxuv65or1iYaG2Okl/FG+8n2WtvJ4X69xy0ODj7be12n2bliU1Au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mYvX2X11RorVANsiOSYb2DjryZ6BlcG56H6wzVi0ztopZKZRn1nWVoDBVJVz45YdQTvk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cmzf8bG10veALQAJZDHZn8BGYGVoJ8VrBHqmq3yUC6HTZgKLYGhs3JxocKBlApCTzpri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90Pb6uwXcAm4Bt4BbwC3gFnALuAXcAoUtUOmBDUAAHH02dCYIgYj/57uBE5eFFKdRk+LZ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ihuP52+YDnOWJiEWs5esC5odAAMADc+LEfJRBtjgd0JKIpjA/wE2GvSeaRdU75ufFQXA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TR5vMDZhlIjZgBgoIRukfg3nC4CpLSFRQANYG5QVRkn6HpQ1boAkhKicX723NdR9I1u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BpJTdK1rXx0Y0r2yIYqKiGl+hhL9frMymIwSo4UNEOX6moON84pKD0z5yUSDcGjU7uBc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1Q9GKWymT6hXvB73vlfPjGwpbCOUmQZbH+zpXj0UxYdut4BbwC3gFnALuAXcAm4Bt4Bb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GtjAyb5cjIAXlAmksUJEJkn0c/HKjSEkpNuohfZ2xykhIwdhGWhuELqCAw24QbrX8cpS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JTj6hMAHAApYHBfU6BNADfQ6rleKU8I7PhRDo4sEM+dKjJN0pgATsC5e02847jAT0L+g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CNd7oUVeBtQoEAGlHFXk+PN7bTFM7nl3eAA8IgiAHgjhJnUlTjpEoR+Uc6g+6yj05NH6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Ur7fbXq4DmEqiKRSBspDWA7hKm92mJxfDjRBYvpY6gcQ8myz8cEe3A+QgfOKAjZi2lwc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hc5QvtlL1ttA6Xu81WGK3a36UEfukb4W90YQ9eVWiW2e0b2xNfocxd2zov/mwIYP4W4B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FnALuAXcAm4Bt4BbwIGNXRxfwAocYpx59B3urT3Cqkkr4wkJdF4o/YxjJeIJS4Lj0llF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YFeJXA4zUqpeLl0IQlWiqCdOaBQgDQBBRk+D6yHK+ZiABe6FACgZUE7U8ZQjAgrcD4ee6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ylaOBZzgd8qfznzCPQFhOA+9DkAOwBg+KXc6tAPdC0RCuQ5AQiwD16AchKRQPn7HRqGc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3U/R9LGcQJ82RXjYXsHCy2BfYhCwolO9x2eVaZYrhWiENbI7rRNtQFo7j3ti6ogMXuyu/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3AJuAbeAW8At4BZwC7gF3AJuAQc2inV+caJx7AELcPZLwgCIx2ezCnbHViAUoyxDJwBW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OdFl/TvioJQPu5fXMpa1TbLv58CGD+FuAbeAW8At4BZwC7gF3AJuAbeAW8CBjYN+Vf9AO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jjjiw4UO4W8At4BZwC7gF3AJuAbeAW8At4BZwYMOBjRKGiDhAUXoAxd7a1oENH8LdAm4B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FnALuAXcAm4Bt4ADGw5sOLBRYduAAxs+hLsF3AJuAbeAW8At4BZwC7gF3AJuAQc2KqxT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e+WNe7O0zcWDDh3C3gFvALeAWcAu4BdwCbgG3gFvALeDAhgMbztiosG3AgQ0fwt0CbgG3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cAu4BdwCbgG3gAMbFdap3dtVfj/v4GdsdO3a6Up17U9p/7QPcm4Bt4BbwC3gFnALuAXc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oDJa4FBV+rPaP9OvX7+btm3btsky25ZtO+zOWsOMlWJ3kA8eB9mfZcV8lkUxNvr1aH9h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AbeAW8At4BZwC7gF3AJuAbeAWyBawIEND89w4KoCtIGigI0HX+/Q+8cX13r3b7c2f/cf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wNuAtwFvA94GvA14G/A24G3A24C3gbJqA3+7o12tw+/u+PaZj3Z//vKne//6QEEtDmxU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k2WxP59bUcBG455TrHqTCfZOj8X2Xp/lVsd3t4G3AW8D3ga8DXgb8DbgbcDbgLcBbwNl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6vRdYde9MdqOuqvVBRlgA5yhTLdKC2ycJ0DjrCd72emP99wnxsIZOv/MJ3oa19ufjqxf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ARszZi+xqbNX2EdrPrbVCiRbs9l3t4G3AW8D3ga8DXgb8DbgbcDbgLcBbwNl0wY2btN9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fnTpO5dn0IxPlimqoZtVSmDjvKd7B0Djv9X72DWvDLTTHuth5zzVa4+BiVMf7WFXvDjA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qazi44WBEaQFSRQEbedMW2qjJS2z20q22YOXHtnCV+e428DbgbcDbgLcBbwPeBrwNeBvw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wNK18j9Wm91dZ5z9+MKa12QADZIblClro1ICG2eLqXFBjT72apuJ1nnEArv1raF27lO9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W8de9dJAazlwjtXrMcMueb6fnb0X4EhpOcJ+3ZI/y4pgqyKBjakCNiYJ2FgiYGOFgI2V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G/A24G3A24C3AW8D3ga8DXgb8DZQBm1g6ZpkYRVg40fnPX9jBtAgY6MDG6XtaOIkPtlo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ZYHpO36pXfRsPyOspCT3Bhg584le1qzfHNu+42PbtGWH1eo41WBw7Ak4UpJ7+TEHF0Cx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pICNWQI25gvYWKDBy3e3gbcBbwPeBrwNeBvwNuBtwNuAtwFvA2XRBpYI2FggYOMuGBvn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jc84sFEGWhU4idUaj7WV6xQMpG3gxGV7BWy0HDjXPhYysnXbTqvdeZoDG2Xw7PYWGKjo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sngx+T28nXkb8DbgbcDbgLcBbwPeBrwN7EkbKARsnF39VgEasDUc2MABhfVAWAc72hfn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dhHxwfHHMiRMfEmOj4VgJLiaMjX4TltqFz/TdI8bGGY/vytg45ZHiGRuxXsWVjd9y/Z7U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7JSb2bCLLYsJt0kfW9w1iwIJss+Pz7DgWe6efUE908++pIBEcW0m+xpFlbPY5xLa1N6V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Bzb8BbMnLxg/1tuLtwFvA94GvA14G/A24G3A20BZtAEHNopY3ce5JFtJeo/aFTjx8fvi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sYyJo8J+q3eyJBmPygQ1CUS6o0TcjIlq88x3Kpywopz3WU6Eos/NDUd7uOMVwPglTKaps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iHXP/j1tk2znN9aVa+d04LNtWaRdVK4SHFscqJH93HL9vyTPLfvZ7y68p6g2kwbEYrkD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9igOPsutTFNi0P4CM7GsUBWxMkMbGCIWizFQoyjyFosxXKIrvbgNvA94GvA14G/A24G3A2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3gbKog0sVijK/BiK4oyNBExAt4LUqYAOb7SfbG9qf6FlXshcAhhxxUsD7PkWefZc8wkB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VpJTpHNx7auDrHrjcfkgSDwGDY3jq3a1G18bbO2HzLMVa7fYjp0fW97cVUFIFMf1xIe6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LKyMUx5JGB9DJ39kW7fvtI1btlufcYvtgTojQjlPy6G1gf7GPe8OD/W6s9awXVgWONQn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99QeHu4Ts7dc9Gxfe7n1RKsmXZCLpQUSy0c2lxtfH2yvt5sczkuAm6Ts/H2yrnfPuyPs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RNe58Z1gmZKagjmSIOb5KN7tb5avVaUo4vqbscd97IwKLJRdokrYPz+x8ZZh5Wjbn3Nfb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n2qNxoVsNLnsy3O77Pn+9kyz8arPJHuzwxR7udXEYIPinkl+m9HzwLbsL6iNXK02c7Js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la04jvvEclI+dFcoX3Z9sSNtkLZI/d5W2Z5pOt7OUL0p9+6Al/0BdBQLbEwUsLFYwMZy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7jbwNuBtwNuAtwFvA94GvA14G/A24G2gDNrAYmVEAUAJGhuVHdjAeQ3Cm3LIm/efY3OX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amg1bbdnqzTZm5gqr+sEou0GARN6c1bZw+cbAlrhUjnBa8PO0R3vaHQINhkxeFq7xTuep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zupJD3ezp+S4dhg23ybNW20bNm+3bTt2Bo2Mzdt2BPbGoEnLrFn/2Xalsp3gTFMunFIA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1sXe7TLOeYxfZguUbbNPW7bZTFwAc2SRwY9aSddZzzGKBCFOCgxzLhvN9lwCFQZOWhvs0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IASO9Ilie7wl53rm4nXWf8ISu02ZWnCaSSX7frdptmTVJpswZ1UAMvgecOCKF/uHrCxc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EoCmu9UUuDBl/hpbtS6xJUDO5Pmr7V3pgVCm08U6OeXR7gHw6DV2sU1ftNbWb9oWjl2+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6cHRpy650tlyHcJ4AIZmq/6UhfugX7JCe/jM/J9n0qDXTPufjo+gFNc8QWDQXe8MD1on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+rRIic63BeibNB8wJQAV1yn8mmTbD+S31+9xlG8J5qzNtZvSMFQF8AhAg4020dZX3R9q4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Kh+2f01gB2mAA/ii8yjbE7oObZC2iG0oG+XsOnKhVW8yzi56pgBs2h8gRq5rOLDhgI0D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G/A24G3A24C3AW8D3gbKWxtwYCMTihJYFlpZ/59CQVoPTsQ42VbJSV20cpNt3roj/B9n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B2lbu3FrxtkVAJEBH465v4u91Cov/L5u8zaxOxJmB05hDa2wAzzEDQd4k64NKIGjCusi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NQcF9sX5T/cJQAKhKo37zg6ACBugCI70dn1u3b4jlDdu/F2v58wACADYAGJQLsACth6j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pGc45kXVjTKx4TQ/02R8YFHcUHNwAGpinW+vNTQwMTgH1sBHaxIB1OFTl4frAcCwvyEH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vHDFplDPYBuBF9XErqBur7aZZCszZQfUmLt0vey+MdiGjTLh7CdgxK5ZY05T3a4Uk6a7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8Ny2CDDaImFV/sbObIAbADLUHwceAAlmCKBN3BbruS8UcBRtzffdRi0KrInIZIltpt2Q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zUyZtyawYwApKDvPsG73GaFcbLBtOBbx17gBbpEh57THe9jJmew5c2QTNo7lb+4R60Ob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Kw1woyhgYzyhKBnGxlwxNuYJlfXdbeBtwNuAtwFvA94GvA14G/A24G3A20BZtIFFq2Vn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J6BGHbES2HCK2wjgeKbZhOB8wyYYopCPWVpNf0shAPx/x86dAVh4pTWr6xndDTEHLnuh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/OxVdqocfJgGhGnM/2hD+H7c7JUhBKGpGB8faQV+uxzuUdNXhFCNJvouggs46lfJYQdA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3mx70NHbq+E4j5gdAoPe4JcFxBxDgvrAW+o5fEu7DdePqP074swqxgOXB1nnEguDYUzb2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U75zTV2fEksAtsB1CqshzIUNBsNtbyfAxrEPdLEP5KSzwWCBVYDzTigKIRVrBPywDZi4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BKCHe1OO5hnGC6EY2KqL2AfPK8TnMdnqsfpjrL6YFREYmbpgTWDLYItspx3QBmCj26iF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FjwbntdrbSdbw94zbYbYIGzTFq61y/WcqD+Aw81vDglsCLY5Aj1qixHDcw/hSAr7mKDn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Z1ZgU3BPgBaYLGxbBVS0HjRXNs60GT2HYVM+sjlL1geAJ7BTdA7MklY6DoBinUCetoPn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gonBffrp+XHc6QI2AFwiqEEZCY0hjOXJBmODfVauT4Cjuj2mq430ywn87C+Qw4ENfzGV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tzNuAtwFvA94GvA14G/A24G1gT9qAAxsZxsZJcvrvrzMysATYJiv8gRCTfz/YNTAPYC3c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L/bCLXKEcfDZJigshf/DqAA8QFshMicIrcChZZU+Mh5gAAAi/PGWdsFBjVlR+siZBWA4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WBgcX5xcdhn/d29mqfDDSlmaAhykK5eCaR93X2ZqIwQHYsWnLjgCM/PWODnaTyrosUz7Y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6LoLsAFIAFsDXQuuyQaogw9fFLBBKARMkiPv6RRAnMEZJgfhL9yDa14uNsRIATVsq+V4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ljBQCG0B6Hjkw9EBJMB2sBpgKcB44TqH391Rz6Bf/vVhKABAcGxxwAZ2W7NhWwgH4p48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YbCOnLS8EbAQmi4CYpgr9AaSC+dJAAAhl4DfuxefDH46yebIjGwDLQ3VH65pd7UGFlMQ2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x6nsoc2onrQL2gwhQIA9ABtolXQTYAU4tUR1Irzpz7e1t0cF5Hy0ekvIkAMwdYHClxCI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PC6g5a+3dwj3+Kfsj64G7YY6044eVBsJYS+llPLWgQ1/wezJC8aP9fbibcDbgLcBbwPe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NlAWbcCBjYwDiG7CY3IacepZ8e84bEFw2nFEo5PIyj5CjTi6V7w4QIyOecHRXSWNBBgM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AUicU4AFREZxci+WIz9bK/dsPccsCsKi/5ZjjN5GOt0rYAWr9Jy3VHoWbPV6zrDD7+oU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cBXENQnhoCzogURg451OUwPDAgFMdC9wiNHduFvaEZQtzdjoItYEDjJMlV4q03YxUCjL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3lyMDfQqqitEBYAH5sUOgSpLVm22F8UkwF6AAVe9PCCfnTJKOhN3vD2sECBBuAq2jAKe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oO0BKIAjD+uBDX2PACBliXHyfNKMDZx8wl0AqtAMQTOFMgEuoHnBFhkbfM+5XcX0YAM4o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KWnPCGKyvay3QCo2AAbAiiPv6RwYKttUf+zfYeh8uzRXm0kJgQJcAepEMGi2QkoeqivQ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CumJwEbU2Bih8B422CawNW4RSIUWCDYCMOolQInnBWPk0fqjgwaIAxv+AimLF4jfw9uZ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vA14G/A24G3A20B5aAMObGSADUAJQAY2dC7I/pE4lgXABg5yzDxBRpIb5ICjE8FGyEpw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y4bzyneEbACSIBTJVqPpuMAAYfU7G9iAsQBYwXkjpicObeO+s+zvd3YMIQ7B+ZaDf4mY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wAbn49ADAsBCYLu39ojAPkkDG+1VTur9WL0xoR5oPsD+GJm5by5gA9CAa8I0WKxyAALh1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TrAR90fvAQCErVm/OYnAapY2RrQln4SEAAqQhaT/hKUBeEDjY4HCWxAdZVssNs2eAhuR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+oshwzZCjI6bXx8SnntM0xpT9nYYuiAACNiKECAYE2RgYVsvFs5LAh3yBT8z7Sq2mXgt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DWYOTCDYH9nABhleuHfU/QCsISSF5wIgwif//yijmUK7JdzpQAAb46SxMTxvicCXrTbn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724DbwPeBrwNeBvwNuBtILYBpj7zFBFc5K5UjeEYdkmezVWs/FytR3kbcht4G/A2UJI2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Xe9V8qwosBxwLNnQLEDLIc3WyF4Bj6wEwhLYJmoUJlMIoAUOPUyJttJMQPwRhkEANjIO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UBywARgyfGrCVMgGNgAV0NsgjWhRwAaABeUpDthAQ+QeAR4ACMHJFqAAIBHZC7mAjZh9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7/ekSQELIwIbCGxGkVAydlCf6Nynbcl3nEfICcKcMGbY0Z5AWwOtkSiySTlLBdgQqDI0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UCld1sgqicDGegnC1swAGzBX2JarrNeJwVJcm6He6K3A3pmX0VoBrOJZ0RZ2ATbEXsE2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HIasMXyX3smkQugPIUVkmClrxkZ5AjYiYlySAfBgPSaNmh+sdfR6+SSnorUBH5tKr826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n2nRY/bcdTZL4vthn5na4/9nr7HZ8zfa7AUbbc5i5jw7g5MiDfZkj4CHgx0O9vgCmreB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YwOxSzZ0LRCc/B8pWlMsAzQSktX7RCsBsKLT8AWBsbBBzi56Cx90nx6ugRMOO4LjYQtw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VfXigA2YHzFsAs2HNGMDgU+EMrluUcAGQAKaFYAEgBE4vNmMjXES6xyU0ceYJoCG0BLK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KAoMgaoKn4BtMkHXIKsHYA7pW3HcAXIASFZkgJx2Q+aH1LXplLiwNLANdiT8pptEQ7Hj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0ptAPJNwkqhNsjehKCVibAjYIAUu22S9NUnFSmreNGMDgIHwJBgbAAwR2IhgGGwJ0usm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I7/NJCl7CTPCNrEtEP50vDRVcgIbkbEhG7NNF4sFhsjFYvUQ6hN32gI7YqgwRiITpjTA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sMFklnzVC2SihZrwsM/X33y33yZj5f3lmclAE+yg+i/S5A978H/sU2nsUN6fk5evUrXF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eb/cf2NRoXFf410Y9xnvKtO4X8HGE9gXc5Zst3ENWtmIp57RXsNGVHu2YOc7/X/Uy2/Y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FpbXoY9N6T3KZoyZbbNmAXhssDkLN+s6AjwEkuQzOiqYLfydvP/Ggkpjyz2Zy+3JsQdh3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gT4B7ADYFmQaAYwAPMCpjXt0dnEecWAR6USTgo3QDjKbsJFKNTAYdNzphFko/GDu0iTN6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cNR9XexJaTREjY2+cuhxTAlDISQjpj99V2yIw++WxkaGUUIGFLKp/FdO9MkP9wihHlFj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QAOEDCNsK6TbcLs0QNLioVGMkqwpZCeJWU4AGhCjZCsK2ABYuf61QcE26EWgGcKGzaLg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WCAh1ntqD5fz3q2wLbFNENPsJ/ZBYpthU5bbPQJhsAGCn9QjZmMpNWBDZeiRqQMskZrK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ZxhYGPqMWh/Yq5pYKAiTogECsAN4hFBsaDNBn6Nwm6HdEG6Dvch+gkjpirVbg0YGYEEu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l22GWBmAZ2izYOe4B9HaTPgS9yXtcGmAGlyzSGBjykIbNmGJwJetNnvZxwpH0SSmFHde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KLTtZsjf9h2sfqfar7MQcV5rlONDXjhP8tA2o96hJ0vIZpKxMSliEY3Wgy+n392dQmdrA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vVaHihTae4hJqDtxxCuTTfZHXRnPI2CbHvMmzTHrM0zhv2MLHKb9cT+/xn5so3pPzxH7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Yz/La9vD8tr1Ktjb99bfvW18s442pnZ9G/1OXRv5Qk0b8eQzNvT+B23g9TfYkLvuEfDx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D8qz2Yu32xyue5C/570d7sd2WIrz0lJ7TrRx3he7a+v0g/SxFbGu+6HMC7CVbFHpQ1FO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RIWUpG2lZrxLLgMwWOLZkKkG/gHSepCHFgTz10Z6GDgLimGywFjZKawHg4cMeM8TK6BaA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OAAoEB7yjNgcf7m9va5VOCsKzjT6HWg9sMH8QDSULB0PyKmNqVrRVkBn49j7uxbKigLT5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DZgFbIMnLZNY6cCQjQQWSUw5i0olwp842oFZIoecz90BGzHdKyEUx9zfOT/dKZlguH8C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0RNKTUodsAXlINSnhdKxEooBeEF4BVsPCWHy/yDEKmHT2yU6OjsDCJWGxgZlRfujoVK4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yoRcCEJHomPQMGVxi2llAJZx8ysgzicAWzwRAJ91mAMtoM48oqwqAEyyLmNmmj4AgWDKA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cO/ICsKOpMU9RoBPSNGr32ibAGdcI0mzW3qgRnkCNqJTMHCUWYOWZk88Y3bWeWZ//LPZ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ZqOnJE79wQpuMLGHmZE326xDT7M3apvdfKfZEUea/fb3Zj/7hdmrb0ubRl3rYLVBqU0k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OSejEdRg/GnZ0ezF182uuNbsz38z+/VvNT792qxVJ++Xe9o/IqgxS+TKvgIxtKhvjzxl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k9kvNO5fcLFAI4HbkbG3p/fw48umz85WiMls6XEV3pPvZs3dYDMUhj1jsrTWxs61aSOm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yr2GWJ0BkXIPWNvrN9204gEeVR218y642a+EWm7u6bMrubcTtXKZtAPaF2ve8Gats7hz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+QmghhYV587baPNmrSv6uEowt3FgI7O6jUN/njQNSK3K6js7K/SIadYTSNFmyNygb0AG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pBBGUb2v0oPOytebwDnHwX1KOho4nVFDAofzLjERCCdgm7VknbWSw0uK1NUCBHbofghm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6xIkFdKire7Nyz73IGFJTju1GpXVFxHP4tI+CcCghK4ScbJJjDojRXI55FKckW8nDSqlK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Q+UYJaHQGwUyANTAQNkTYINwF8CQGk3HS9gzyeAyRDaD7UAmEdKYLluTfD9FrI0WqhuA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IjY5WytwCGBCZLjj9AAsvCEhAkBQh049DnpAE5NnfGhuAF9gGwCHqbADcdBw23xr0mhn2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JWsJLA1AF2wFsEUICs8DUIRrNJHYK5ls2mbaDJoozZVO9v1u021YRjcFXRLYOoAR2D4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pLilbbDNW7YhAFHvdp4aMrPQNturfIiQUtZrFeaSDvnZ38yNA83YYHK7UNTjERPNLro0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PvNZs+981+y0s8z+p+8ffVpMobkJo6NMX0Jl9NJg4o4d3qpj9s+jzH76c7Ovfs3sE58w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YHbV9WZtuiQUeAc2Ds52cDC27YpaJ/oYQONsOd4PP5H0wx/92OyLXzL73OfNjj3e7Pz/m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I5LwCV9pLlm/BCxiHOsnu51xjtnvBNwy3n/qU4mN+e6iy8yeezVhxnB8RW1HB325ccAI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fWMu7y1ERkXmnbdBYJW09/l+1px1Nn3CApvcb7SNb9zORj73ik0Q22OWwlS45kFvvzKa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yoAVK5970zYdf4qtu/x6W9xpUPLeyGIpSZrGlnQYYOsvucY2nXCarbmrajhmdiXsEw5s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OaPaXv9g/CTlIfOmwARrEbZCAA0Q5z36SDCkKN9DnTfr/ZFSNMltH6W6w2o7DGh1LnGdW/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5iSaCWzKsBoc4ugYx+9hB+CoErrAeZQPEIHrkdJ1ZSZTCMcThoL2Q3KdgnJP0lsA0OHM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g1USR2XDWSZtaAy3wVFnjw7+stWbrYZCLsjgcoOYBUMzehwAKHcodSr2oo7/kwOOs822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7Kep3AA1iG3GjbCNuAEAYQ/qBPgS0+ECKlF/PgF4AIHCtcVAIYSH8Jtsh526AU70UzgE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CMGGhMMAsLDBsrhCzxpgIzIRbhWAADAUN8J0sGvcAFbeVqgPGhcJEJa0GRgmhBelt3Sb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8BZ0ONiChotSAsc0tXxSTlg8m7cm9qENIjIas+oQgjJGQltxAxSCIcQzj1sdAUFofJyV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BxLYiI4DdGMc9y9/xezUM83uvM/sITkS7zdMqN5jpkqPRJl5D1ZnPqxcauJes5Ym9T9J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vofMnn7erGt/s5EKRZk4J3kxH6x28IlXOZh4+SQ735ECRJ2u6M8HHjH7xjcTYOOWO8we1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uULkCBEjDCXGhXsb3n0bxlaAGj0Gmv3n5ATAPUfj/10PiLHxpFlDMfaGKWHc2GkJqIHQ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egAAHwI85mvNDMdtzHsNbNQb79r0vEUBDPFn7zY4aNoAY9nSnbb+wivNDjnEdnzrO/bR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ODeb/jBhYQA1OI596x//Go6ZvbrytQcHNlJ6BDjpsCNIjUqWD5gDZD0hvSosivclDHq3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hJmAEx/DN7YqzAR9DPQssh1KgJATpTMRRUbRZCCdaXT2ARJYfWe1H4FRRDUR4sSB5lp8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RSOFT8B0iCAADu5EgRkwBnByceyjwCjn44yjtcFvsCaeEPMAh5py8XvUheDe/I4Y6C3S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3zz5HhYJLIvIDMDZvUOhL/zWTGEagCmUFTDnJqVOhQXTWGUlfS0pb2FhIIj6VKNxIZyC6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iyFDaA9OO3V7XeciJNpM10aYFRAhFyOBuhHu84zuDTsisBdeHZSfpYRndPXLAwPjhXLC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KS+ZcWCEfCj7oxuyROllATMmzlkdNE0Q7uSZYNOoY4HNLqDNvJdpM2KgTF2w1tADSdrM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nq4DOPGu7s152DU+W4CZW98cms9oic8fG/JsKBvtEsYL7IyP1FbQOgGoaTM4YXBcpEw5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XqtIYGPyQhuq+k5bICrpUimfCx/a3zuroUxca7yYjN03y2kYLRBDJBZbLcxopbICE3YB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Q3T20yr6fJfzWCZSoN6Z+qTPjYDB/q5ncdfj/qz0DhqtVcs/mH3rW6K1d07KuFwrWmt2K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CtNl57qcHwVFi6xzBgzJLkd2feO1dne9srSP32v/9zu36e5tGjV/YEh96ctm/xCo0Uta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OgLjE/h87Je763tp/Yj4d1h9K2JczTWm7e65hXMy+kQRDMg1zuUqS36Zihg3d3fvPfmd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70/G/YcVfkL43UeKGl4ju66QfYlk5TjKVayNUnpM+eN/xkFInxeApxzf73JMMc8ktIlo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078VZd/ssXtPbFYZjoWdgcbGuGYdbNSbtW3auHk2R/2tMtR9b+qYPUaUZP6T6z5pUDb9e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XPcvahxM95P0MbHflLRv5rr+7spZVB8trqx78zxKdA7jyxJlibz6ljD4bfv5r2zZh21s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yTi3ZYqseqm47vi5EPQNsbD7q+HDMLFiEpTAfL8/XZOEP29xZ2dO9FmSxSAQt0YFgB4R4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frBL+C0tzoiTzar/wMxK/+DJH9nNAgNw2ItyLHFo0Vv4r0JLCE9YISeebeDEZcFpRzQTn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SP4PEIGDibN7o4ADnHDEKNHueFtMgCPv6aSydw+Oc3YZcPDjuTjBucoIu4FrcxyOP843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ypYCXCg356A7kb4vduA61AmhVQAZ7EMoB6BNAGwy4BLlOVbCmPzOcYAiPIP8+2YYIvG+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yk45Iqsi3oMyA6DEuhEelLYv1432h4VC2A7pewEUTlP9Toz3zxLnjAKxoc3ovgBKaIfE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mgMAFMCmrGfLvbE1tqV8nJNOOUs50dLAjoBKAB+U737pwqAPwznpZ1IaoEaxGhtlAGws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Otrs6OOkHTPGbK0IKzgNOPRMcAE2iprcEpsN4CGikEmHNdDGQXaZEHPt7POi4x4zjHAu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ibPC31y7LAZ6ysR9q4qhAlvj8epmq0SIAtTBBtiCMpIdJdeLOMT/Z3RHsstLHagrtsg+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tHDZGQAlZqTBDtie48rKFmVhb79H2bTrim5n+sE0sTUu14LZz3+ZsMfgGdI36Zd8Mu5wX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j2Jfi5+xn+VydgFy6fN8xrGK8S32x+L6OWNfzCgVrxEn9owB2eXI/n9ZON/LBGAAGP3p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CaARdsZ9AbqMR7srC2NirG8u+wY7aQxkDMPexYHj2BYbx5CXbAcvvhu4J9fh+Dhecmxk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v6L3l/1RflajZ0lvYJzCUUa/+Z6AjfmmtaMyeQ/vj/KX9TVok7uMLbIX7ZL3d3GgYCxr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Yjn6IfMBzuMezC3y27zuzbyF78JcJWsOFTXEolgw5aTPhTBc5mzM4XI879B/NXYF5zaH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KCttKHVf/uZ37BTnUXFM5X7ct0yf2+6AjQxwsbh1b9v2C1F3M6AGnw5sOLBRJAgRBBoz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vOOszpPYKNuriDtKJLMkmSlwRhEizc+KMn6pXSjWQUk1EpJUsj2tqVgO6awoOM6lLSK5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clkQopPrOiU9bm/KUNJzQjYUPXeALNrAntiT55fdZgCG+D4IfO5j1hKeO2Baftn28Xol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MbL6+W69hIr8dt3kRYzWRh05EYRl1GsmjReFokQAI/sFxEtppl5cLTqYPfVcEr7CTvhG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J/Zcv30PM4mzhxVD2CKIASJUynnVdA1EAPk+xNaXASqOHaYrCdG/jkli9sfNSOrUtlti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V7KiGQT0Mi/3WDfo8BKVt859yLKTcgZ0DSY+0OQ/lB3f+bCAMs9K8VTV/11917Zr8nIf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7PBotYRqP2BUQcaCsrCF36Ns2pzbuXg7R0eYMDj0HggLo2/Rl5q0SfolY0ivwepHmWwo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eYnYqHQRg04QfQvwsrpYajCzZuq6EbAMekP0RbHW3nrP7DEdH8e0t95P2Gy5xiUm7fTn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9kMI5uA9jB4KnXL+nyopeBd+zM0bWeCkpS/yOcXDY+N2DNfvSfsK4r/JW0/0J72naLhn3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uLUyzclu8Tlk3y+Ofa0FjjzzcmKnUAd9YmfGrsF6dhzHWDdXny00zr/2TgKex1j2+F7A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Ju8Sjo+OWQibUXkJBXxNZeM+PJMnayQi1zM0dhOuxHnRlpQH2z79QkHZEEXl/jyn3QE2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AxslHP8zQF1HzQteeC1pYw+rz9MuaWeSKAnsMuYxxbESaIeMX8zBPmisucf0AjCEcYY5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gAUWSzLgXpe+Cds23ptyIHjOnI3zI1gS+yvC8PSxEepLzGUIRaP/Vn1cczD1p7oqw0TN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xid97P1GZrVVTsazNAjD3wDQtTR2MM4S1sy8h34Q542REcvv2CeMqbJXPYkVE95bVnO9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ybHb+EW2/oLLC4EaDmw4Y6PY1Jg4oUU5tTi8F4r+P2Cieq+2rdKDeFbhGqzal8RZJAyk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bKltiNgehFOUFNhghZ5QmDaD5oXzERut03V6YATsiSNekrLur2NKWq6SHre/ypXrOpQh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Zvb0OsXVbW/Ltq/2OlChKLyQePE8q5fwd/4veTHhaKOvQbaB//t+kgmEFVOF3Cax1rwU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e0MOAMd/7weJij6rq9/TuceeYFZfE32OiYr6fN50R8KM4KXGvc84W+fovJ/8zOwrX9W1/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1dKcKEbq+FA5E38/PBHMayOgAZAGzRHq8e3vmJ10qvRlHk1S3s7PvPTDSov+flETG4QM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JR3F+QA0EOUje8NQOQtx5XC4ACS0PMg60ESOxF2ihR9+ZJJ55fs/lEDil80uvkKsMzkc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fu0STnLLAHyrbM8iUK+14zgAbNyhMamZHPBHNBk+QZoQjDU/+JF0Ic5PHNgx0oIIzI1U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mB4sugHe0p+/r3O/9e3kO/o4IEZgEuh+jDloS9x6d3KPH2tMYtEOIeEfasy6RgDLAI0B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6feU41e/Sa5PH/7JT5N+THgfTjvOy18YJ1UGrv3ZzyVloCz8n+8ZA9t2Txz50qJpU3ZA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jMHZufl2s9/8zuy730vG4GtvTLQ2cASyyxLDhM75r9mhhybjG3WlDoQNffozAhF0zQBQ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X4xxACs5TfB9gQ/4GWKY8CDUz5kUGRngm+h1H7fqbk3cS746fy74/VNkZU8lShRYIOiw8I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sO1nVA7+5jsEsRnHSdcdBbArW7/aXX0d2CjZmE+75D1PW6Wd0caY97DT9+kPjE2AhrTt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3vxS48YR/0rSycOg4PqAj3WbaJz4rNmlVyVtPIiWA26o3wDwMsf62td1T41P3Js+iPjv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XOK8Ic5VRMKxr38jASAQSb9E5afPU+ZvKgT3hxpTqwsMZHyIzCk+x6rPMCb8/k9a5Omd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VoAM8yRswTgH6yvNouqheiFA/02NdYylzBN/rPGRMtNvGYPLDNwoBtiYBSAzXyEojzxr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Tl4cHoqSgGpqdx6KsofOKw4iK+akXJ08b3XQySBF650S1Ywin7tzIgnFeKjuKCGMa0OG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0H4oOY0lfE2ADdgNgBplVlioDykutJgZWRHkABnZXf/+9dFOzloZ9iwI2xioUZYg0NqZK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gYDvx32eXsxMyB8XUv81vezO/V8yUSSNIpPdZu2T34KjrRfeu/WT+wdwI7MS96Zejvx+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MVQvaVbqYB4waeZl2LVfhhqp85hQ3ikHnhfcSacl93u+ZrK60WtosnrARP+vfzdjNRBH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wTrjAJXk/7muw3dMFFj5/ZuAjb/ovv/R5BeghpWY5loFBPAhO8CnP62JgCYYgCBQ1MOkW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+2ISyjJZ9oxl5hhWKQEreC/+4c9ymgRmYAN2Vk1+/0fd9x+qr/YTT0kmQrA0WgtcYTLD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apWE6+3P5+/XcnuW1zZA36JsTdsmk20ELulHx/0nGVtaaKx55a1k3GHif9/DZhNmJf0x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la+Y3a9jGNNgabyqlX8cY8YgAEb6I07ASAEQ19+aOMH3yNHuqXGJPttPYMb1twhsVD+P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TpgBAAKnC6RtpXGLPgxDg9VJxpI2Yn8NEEDZUvemDM01LnBvHJGXVT7GCfo+n3lawQx0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koxxaWX/op4t4xP3uO2eZKw978IknfctdwrIaJWwNR4USIuz9ms5PU1UruhMpW07RcwH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jAQQbqLndZMAEkSoGddx6rAr5+HY4PzgrAVgQbbjujMEfrwgRyuCEVffkBwfnEeNeYx9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QCLkDNjbqY9A4UsSYHyYAONuA5LxGtvCOAQkgoH3voAU7N5I9eKcQJPP8U4pr32hLMuF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VSjKKHnBUxWKglBiWZahItyLtomY+lkCL2jTsCri3GegGEmwu/j+uBOTcWCJANbsesW5B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YxJgY5GAAhgOMBluvzeZW7A4wvn0G/pv/RZJ9jrmTzXfSTJCDdK8i3kDmdsAN86/KBlz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EQAfoMIdmot10fyM/gQgETLiCTxkXgdrlf7JDrDBHOVPms8BbAC8xvpQXoANxswAbGieu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37q153VnnJUAGjDXG0iGaJ3ZXf6XvfllAKPNMji3NuV6+/RmzpbGxNqWxsVQaGzNl15mq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/wkJVWVWPVjN1l2qCXEK2Jil8zm2IrTT/VnGsBDqwMbeOZiEBPyvRl+rLaFR0oOixVCc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858sqdVFbhRV8KYgCRRyLOkTmnUiUCw9AXpLpyVysRS0mv4cXv3/Cuj3YoENiYJ2Bgn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Ajb0otmfOwg5sdVk/vjkJ4XkazUNJ53vAoUYp1+D+CPVEqeelx504KgVMUgvcFgOpEbl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sKvBS5OXIxJnJPVTFSI0EoWdl7ldaCSXUhd9CzGdmJfF8TbQpz4WaCEfRrP1R70iNTF8r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DAvPizHOTyQirFtFRYOLA5IOVSKifrFJQNupLGAoTeeiVk+cl3/ESGCIA5DyBRZ//giYas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KDCGLQFSSKtLXWGDRCEvJjZMIFhF4Z7QQIlHzVWH/WEbv8b+7Vtuz32zJ/2AEBEm2zi8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oGI6rA3gA7AB9gMrmHElMcag8/nUs4mTQR/iXBxtJtvoSwAmEnIR47xZ0WTMAnxlHAzx5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xYsv14qjHOYOPQv6KtdCdJgV1zjpj/0Y54SQPBgbjCeh7BkwFgAZx4Tfs4GDfW0/xY0T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s3KAYEDA1IsZnxj3YVoAUDBuHS/njHGNOsXYef4eJcDhqGPNjjkuCZ/B2cHZg8EGMwM6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BziM8/MhwEbGYaKcAEHYj7H3Exr3A7Ch46N2Si2Vjetdo+8ZM2OqbWxG2CTOIGGClDk6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/5Vzh9PFMww2BSzaz+/Rg+l6sHNmLkwBG2MFbETbud3y2w59BNDubAEb9B9AyaBPIVuh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jXkOIAd6QNntJM49YGzQ/o/+d7LAgj7G8k3JgtBvNef4sa7PuBfnHIxDp5yeABAAilGs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qWRii7zIniRod9AEAP8rEePrMSxkwOHMe4wJzNeZe9B1CTuJcjz5ERioYZ4TcUpbAWNO+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Amnx/2sL2Fit+lIubASgzJjKQhH/D0L0KgufAMCEADOHJIQlMoL3tU8VO08C1FxcGNhY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545TCMp/NVCRAeV3f7IFg6bYyoeEuqSBDcZH2Wxfy1jRzp+XAfGdsbEXjI3o2BI+glAk/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Nx4fM3TsDdMC3QaydZDRZXf6FXtSNj/WAY/sNlAUsDFGwMZgARtTBGzMELABWLA/d1bD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0yYshFW4iPDz8malAQYGiDvhKqzKBQVvvbSgKUO5vPrGZLLOZJXyBXqxXlxdtLLG7wAV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V1bdDpOzT+gGq3WR4RAEqPTCbNAieZkzYWYVNqL4XJuJKf9n5Q1QpJFWGHe3swrJMX0F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aqjKROgLL2Ym8Tgq2CY6GzBbOA+ghgn21VoRYeISAAztL6WAjUn6HvthRyYVCPPhJOEA/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V0Gw/R//nKx4MjGCNh9XgJlkwP64W7Ziws+KcHSI9mcb8Gvt3z7l9tw/9qSPTJVTTHjH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GadWznPsl/Qz+gjsgsMOSwBHxhN+5zkw0ed3JtY41Er0kM/M6DMsWX38j4ANwEYm6ow1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1nz4YABZdK7KzGLO+JKcAADiyCtBtoIyE2HFscKIz41RkJeB0x+9i/79CdQLYgKYd2R+MR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dYVBt7txjt8Z6xiXGR+xBSts2W1SGemtvxyK0zU2ARrBgOHYQFvPgC44V7BVGIOhjcOoS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r6ziniwna4JAIBworvPS68k4yfskgNashKaAjcjYoG6sFGOH8wRAMNbB8gM84niuh0N14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jHMimyWCGHxy38hs4Ri0UHDOCPPD6QrhMBlHzPto0X2U1egZKWBjioANMkC4zXadN0yL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AnGMS4CE9G1CeQkt492ebcM4fsD0CMCG5ggAG8sEatBvGNeYP72osSaEhtD2taP9BdsC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Fdi0AIY6hrnKN9UHWTChLHGu8o6AYhggsKdgQkWAgnOZ6zEWUQ7C/Pg7jl9jUsAGY8su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KwVsUC7mO5GtwXgRQ/jimMp9CVEDpGHeF/t2obmeFnj2dK7XL8dcL9/+jIlZwMbiRp1s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mrbzMA3wAjKWP/OGTd/ysa267/F8YGOTsqLMZLyRjStbnwjvQj0vBzb2AdgATEAXA8HJ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AQkAkj0FVfamrH5O5QY7DiSwwUuVlx8v0I56geDQpyfXvIhw1ok5xzngBR5fdlCoCWGB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7Hgnlmhc5K5rEWH9Dv7OqAbsjAhu33yd2iJwHVkeznXWAApgLZGkhNIQJeHT2w8tQL25e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f5dkp+xQr5duTByM+FKKwAYaItjgMoE8wcnIOEcRqGElC/uwWkv8KhNuXtzZwAaABi/9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GCArHFDmmeRkAxvErEJBxXFYJGcilos6M1lnxZqwnXuqJM+B51HZXqhe38r3zCOwgZgw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RAqYjH+zQsiK4ENPJkBG0P7RWEH/ZOUeajYaC/Tf6BjT33B8I7DBuADQiFMNyPtczeR4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Dvo/LIu42hkd/RvkeLMKinAlgEB6fIkT9Owxh3MvzzA2CKEIKQRT41Js8yu2CtQUYLMn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YYYRVEj3IYANQF7YKsTmA5xE5ygeh51grDDWEWrYXuN5BAaiAwXIjYN1zgVyxOTkcS8+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uwAWCEKrPAPElXFsADZ4H1EOnEGcIVZ0eSaUgbKn7RSp1rHc0VkkpCgyNnD+fNws2Rji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oK2j0QOrspoWHhgfGCcAGAFA0a9gHsCcIHtBJY4LfM8cDDYsOwwMAAXmSDA+YLfy3ue4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YsJJYECF7HGpcSO2f8YUdDsAFQAwOI+5CgLxnAtLd9LcpN/HvsMxzGuu1LiEThCLLTH8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e03N62DoUld2FrAatSnQ2GA8BthgkQo2GuAo4YSEhNGH45jaVufyN4tJABv8ngY2mINR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MddjMYnMT7nGVICJNLCx9Ve/Mxgbi5p3t+0MngI11l1yrc0Zu9CEj9rqO6o6sKHx2IGN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3E5+ZXz+5QHY+LaceuIz42poeoI7US/AW+5KgA1U6CPqzkodVGYErFDUZmKPKnfY9fcD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Tgl6EoEJopdVADYEeCBYF5H7eD/uDzXzBL3sWFGFPZEGNuKLG1r5k6KYc+3d7nKOYDwQe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j8AGL2OADcTAwupfyoEKDox2Xso/02TjIk28cwEbMeQGrRBWMgF0qDdADasgRQEbTNx7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bPA3K7W81O/QSjJx8T5BL9nE08GQim2nCGwg4osYJTHYfBfCJNQv4rhB6ANx4wAbUeMm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+/d/EmCDcYU+xniSDWwQE84kG8AVXZtrxEIju0f+mMbYpp3wDCb+9Ev6IiurhLDBVEaQ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BAhKAmwANAMa78lYh5OFg4RtcjlUaWAD54nxKu1QUH7qxhgXgQ0cmFhuPvn9LTE9eDZX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lADY4B3C/TgfgdUQwicQBpYM7xgcNsoAqAOoBGMNMAmWDavKxdnXgY3dt79i7eeMjd32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6f7CYYkGDGMVWYGY8xCaCrhI+2XOk55PZINwMMYYQ9AKCgLC6hOwxphfERIbFpv0XGJK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umLLrsAG/RNAAX0cwmpzARsslARNotR8iP5LSBfMM4AGmF8R2EBjA9YpYbH4/jBqASHZ0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RwxFYRyk/6JlRN9lfL5LjKxC88TMfBEGLKysNhp/c831AIf2ZPxjrofeWy5QN9g+G9j4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aZyvgYcQlN/8wRb0GGXT9a6YpveCAxvJmOLAhgMbe8UyqYxOvde5txUFbIxWKMoghaJ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zNDgsj93nPxxWpVDQIoXD4h5eGkzucncCychD2BDjA1oy4hW8aLmBXTtzcnLGDAAQTdQ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feRYkAlkMqsWvOBTwAaMDu6Tfz+tPDDh7a8VxKOF8gNsMOkOkwL9lq4716Js1GF3ezhO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Rfo6gR6u6zMBIUMJWVFYnaCc8bhA5wbYkIOBovf/LhHVWauArHBwzRffTCYyj8n5Ik6U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XC93KN1MCgA2BouaGewHgKMVYhgbABtMRBboRRrvye/TYWyISfKt7yQU+QkZYGN/tgG/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P/WNP+mQALcRYYmy6Q5NiVj6D2GRmbMo+psrjmdVN9XeOWaHJdd1myUrihXIGJsFgUJ/l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PtFPu2ullP4YQk3ERuumPpk9ptFPYTjQ/3EECJc5QYwDJvQIHy+Xo8EYWlw7YDxhj8BG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a4wL18iArHs01mlMop45r6dr8hvODuLEOCRoXATmg8qUHvcBNi6S3RjzAH1iubHfQoFG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kAE2GLOmytl7PsPYeOaVxD6Mz1wXkASACYFRQHRC8xBbxZ4wOD5smgAbHMfxH8mWvEtw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V5x9qTPlG5FhbOB48qywn/fN3dtgJv1OoShjJB46UpTKyQpFQSjRbZc1b1Bfoa3DVuL9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OU9jte/HBYqerd/+eXQilgs4kd0fY1sNjA3NF2BGkf2JaxGue+qZiTguizv0PfoXoCSZ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YUWk+y3X5P89BIj8RvMN5iLD1Rfi/CcyNu7OABuxb/J8+RsA42pdn35YX8AG16PvMCdC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lTnlpQRsYK+ucQ9QOSYPQTyUsXepxgSYWIS1hCx4mg8xT+zct/A8EfBmkOZNzEW5X3b/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9a66X34YZ5xSKsiYjHrpTyMs2pb8iBOXjTxxqy56vpXN32HQ9s6l6L6zKYmzM0PnT0+MJ1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1xi+n+ftB6ovBhax6uehKA5wOMDhbWC3baBYYGOsgI15AjYWC9hgoN6POxNAVh14SUEd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DNKZ+/CymyAUHx0NHIwWnQvCR3A6OO82Od1LRPvjJcsLPHsPLANeuJlJJ046L0EolYH9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Lgr2vOShPg4X4yHEUGcm+bFc8QUeJ9sl+QwvzCz7BUqork+sN6EvR/1bf4/JCJlGx0K/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d5jQw2LBNrz0iYGFgUJmhke0YsOEne+wI3ZhwpMPbIwrsB8rNThSTBgAcFiNjOXjulPk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a1Xzqcyzibbaj+1gf7Ypv9b+7aOV1Z6BQqydcAdozIAATLrDRDzT9uM4VVPjCI7vE5pk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wcHgt9ffyzAYAFfVn5lMo29DGASOBWFgo6YmTgPjHDRpnPWixrQI7jJ+AqggXgptnPIF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oT5xDIvhE6zyEofPZD9qYeR63nGMKskYF48JTlQRYwRlByS668GMqKoA7XyAOXMOq53Yg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CVQI12YM1yfnM14yRvcalqyOMvEFyCAbCu8FHDSOC6LQui6ARciMoN9hxMBqC+GPAlo4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ho4npC/qO7GCTTYZgORgy0w5I0Mj1jeupsOUA7gKwIbqEbOvVNb+VNJ6A+BPXyBgo5GA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wEZ0Ev2dU6jd0dbpH7Rp9HsIZ2O8YNyg7SJ6y7ubuRPHxvDS9NhAXyI8lUUPMj4RDrdZ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QD20Njg/hpOQBQUWBNplgL/p8SYCIICH9CXa//hZBXOVAGxoEYaMTyw20fdieSg77FIy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R98BHKS//+OIJDxYVbSVYjOw8zf1gL0R073C1pivuRwhbyFz0m8SMJU5DuBM9hwxAs45x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41+OuV7+tRk/FgnYuOqW/BCTKA669tLrbNakFTaNNq/jpgpcXXW7jJURD0Vjg++nR4Cd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tJmapwdg4yDtJzCGeE84sOFO7W6dWmcseOjNgQI2Yqw0qt2M20zyARJ4QQeUXDvIOxNKM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fRFpy6RjBcE/RSsLOB280GPcOUAAk/yoqwH7IK5QQIOE0shLl+vxogusC71MuPf9chBQ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I4eT80nph8MKElnmkVlfIDPPK20k5mESHVRK98JlokAaScJVnX03KG8TrVOZXaiV0VJTI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Iqh/a+JQHLDB5JsVZVZ7qSsv/ACIaAJAnDiACBoDTPqxUzbAU1o28euWXntz2+7etnGs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YVPhPMCsoM8xBtFHWZk/Tav+aN+wUhr7JWMR2gqsWNInA3gAWAJImQPYoN8BVgJS0Jdx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r5jyXVhZzExi6ZvE2Z/z32TVkZVK+jLOOv0f8T7CyABBePYRtCkpsLG/20t0VtD/Ydxn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22JngGuctrNVr/ECt8N5sgnH8U4AvEAPgzCSKNxZFLDB+I1+EQAFTDxi9XGygug04Lau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Aao/8KieyRcSqj/Hcf/AGtF4yCeOG88uvGM0TnOMAxu772M5nUgHNko0z6APR2ADNkLj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xAUagAkYrQjYpheMsH1sqwAbiIfyrmeuACCAPgSAK32P/sL4FUWHYTwwHyNVPAAt401k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6ArBpn34ycJzFTS7CLUDpCC0luMD81R9fqX6PL+z6ESWEoDNwLJVnQA2YlYUQuPSgAh1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A2CDcnAN6s+8ivGZPhtTcscw4AgeM7cpzXlescCG4mg2Hn2CzRk+O4Aa0zNAdHHARjhG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q6+/S+EsT9vc/pMS0KMU56sH6toObDig4YCGt4ESt4HigI2BYmxMEhI8TYwNBv39vfNS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XJgBIOsIVrHaRogGdEpehsRtR4eDT8AM0pkywSV+ktU1Ju+EcTDZBbQQozWEllDugLhr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YxgLNHEmp8TL84IEQCAWm5f89MwLb3/XPV4vrFaqzDg1ZFdg9aSTJg+AE9RjhOzB6gn2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I7V0jl6CrAZnAP2wCgwdlXJzXT4jsAE1lFzzTMbZCUWJ6V5x3NAKYSLAhInjrr8tuS5a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2cCv67YtV22APqk+QhgcMeWh7wnAYCwJY5P6CH/D5OA3hIFxgqFcsxLJRJs+iz4NTAG+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ZmxEwWAcdpxuUsFCqR4roCKwKTTe4fwTnoJWzzg506zO8RvhZQjgwfQgxp7xgrET+jbh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2iMgok+A28jYCEr7pTzOpZ8vDgbMOMYd7PfC64nzgm0ZixvKUcN5Chli5JDEUA7GRJysU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qB/YLlwb+/JcshkbnDtNv19zc2acPDQJ5wtgic6J75Q0sMHxQVBVO+8QABYcvPcaJkAG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kJw3AK506CAAfZqxEUP7ylUbL4X3+b7Wj9XnaVmMDTJA7Ot1D7bzabO0QcYkWJx1m2YA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9RybjDv2H93oMZ03bgePi+JENbND2mQcAPn7604luGWNYHN+uF9mANPKXCiwcOFZzJ/qt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MsALxqsIxDJXqa3+gxYGKeaPPynRtWGMZd7WqmsiZM6iUg0ttEQWF2PTqCxgA3Ai1oU5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jCUAogCjsV+zUMTiDcwNxk7GEOZbnE9fbieAhVA3xp0yGQNhXGQxNnZoMrr4vRY2jfYv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yWJsbD7i6AB6TFP5OXbm5BW25Xea9GUmgMsffsamCJQq7TnrgehPAFHU6473xtmPz65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7Z/Rfqj2Mtu42We5cb9+/W7atm0bjKGwbdm2w+6sNSzE9jtjwBkD3gYObBs4kMBGjM9s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zAuWuGpiPQErQO4RirpSKwAT9ALMj+fU4M5kkdRjJ56qlIByBkjb9aBW157Ui/XuBxMR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4Lw4USV+lPSIpELFsb/kymTyT+YVJssocjNZ5cXOy7EsBnHKh7Nyy50JsEJGE0S0KCuh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0CqZXPACpmxMFl54I3mvIfrFiztSJik3uhk4AtTzhz9OJiER2AD4YfL9W9kcgUPCYBAE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CYfwWr1lWtigLe/s9yqZdV2Q7x4k/8df0B8YhGBiMFYwv0MBhSsC0IqY8ghOEdV2rkBJW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Og6dv5nwE+6Gvg0rpvRJzsc5gJEFuEmIGCEThLMAWNx6VxL3DnOLuPXI2mAcJBUpfRxw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GkSEaiAMCFDKZD6f6aGx479y7hlrWIEta2Aj0tcBCqjrnwUawKhg3EfcGRAB+5BdgDbE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WQaURkw1sDUyjkAENqq/mKwW42AFXZQMsEGKyQhQAYIHoIlVT+38XbtBom8CkAuwEeL7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8VDJ+ksUFMOveh5L3BqlooeRHRklsM4DGP9M7CceTzDgObJRsvHFgo2R2om2isUEbZNGH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GVHo+4CGZFHinZ9rUSJ/fFNfYGxj/GCuELW2AAzQokGj4i8aQ9DiYe4BqMD4dZ7aPYAB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gCl8x7wBYDZkd8uAqfThtz9MsqKceFoSCka5mXcxXjEXAYi5VHWiz8TzGJsALhgnfqU6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5QQUZbygfwN2wvRl3IBBx7VgsfI7YMqNtydzRIBn5jv/0fyR+R7gTJnMcTLAxtqLNOBRY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uc2YtT4BNSLADLAhgGb19TJQBrjYeMJpCbAB2Ce7ELay+R96Uej3nRJaW/7Icw5slDLE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uKoAbeBAAhuRScEnceU49mhE8KIlthqHAmCCiWOulw6T1gFjtHKmySwq4NAy2RGc4+XK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ZQUOTQ4cEsRDeVnjhDAJ5TxeuLyQYW8w+S5Lx4wXP2wVlLwBa1glZIdpwYu436iCCXdY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3/8pwcE3NdHX5D89iWZiTmYGmCmAPEy4I8gDsAGdFEeBWHOEto7Tix87/EITCByouNIbY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dBpWpDYTJv8aMAep7aGgAYsR+CfDAJJo+lQ80aiIPy4ywupM0lnTsk6GAZyar8TjADlIh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NfETNgOCyWjg0B+5JxNzgBKAxigEGMcBnJxWOofxkuM4h75NNilWI/k9jp+RWYBzDrjb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xkaaYUGIz9U3JHHwcdwH5CBLQXQ2AGUAGFjJhemCnhCMFByX2B6xHeAHrDsAcbKe8H/G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5dOU6fMM8mA1tHBoxzHHJeAyRwf7YTdeIfAjOO6vJd4HrQF2gQx/2ngiuOjPgggGMzC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N3V1YKNk75c4jqCjQZvmfR3bJUwnAA9CfFksYY6U61nEa8CyALBljsBcgTlDBBNhNMDa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vul3hFvRV2CYhTEqM29gYaTHkIIxkWvFRRj6JIAvQAMAMIAt4xTn/0MgLP2bOVC6PwE8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9LYwfNN1on8zNlAW6o5IKGGCsc78PlEAKELOhN/9XGBkHFMpO/XmmiFUpyzGQO4hxsaK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tBVfYnEFTA1BRiGkBsKF6fFTttXDcJgEYy56rFY6BrQHAMWvMQtv8V03+BGysP+0cmz1s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NWdsVABn0lkKB5al4PYvsH9RwMaoiQsFGiyRk79VE+OPgzBeae1xIGYFjtW07loB7TMi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dY77M8jzO7+xitlVKwm8pKCJMxmFdcG1+T28yPVCYLLJygD50LkuFEQE6FiFAPmPE9rS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OCp9M2nE4mCBANWeCHh2T7PNZleTFjvMS65o+hu9xENjjMVyLkBZAJCbo2IyVD2jsgD1o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1rbx+5Ve33PbFm/bfPBAYwj9o6cm5EzKGW+wXbqPcCzjDn12tPpwnChn2zj2SRga/J3+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MLOL+iNZVAAii+rncUIMXXyIjkNsk3Ay+nAcW7PLEMLvcty/LNtDtC3lQDSZcR8aPQ5V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nB4YLhxflG3jeMhnui6xvnyXa5zk+tiX47JtEN8x/M4zYVwGkIrvlV1slhlzc12rLO1b0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/jYbLfHQEUINJ42eHzQDKlo9yqq8cRxh3oJQJvMY5kz0j9g2c7X14uYH6d9ivwthsan+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N7DWGPeYw0XgNV4rLsK8KbAFxgbCwYTuoRXCXK2LmCKMW+k5ULYN03OYXPalfITr0Y8B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j16a2zBPxFb0YcpbVs+rkG3nb7fpc7bYdLX3dHmzyzI9Hjd3i9J770jKynxY89mFDTvZ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TurlDz1jUzPfH4j6lPY9aSvY6Y7aHorijAEHebwN7KYNlAdgI76EI5sAACJqYsRJZVED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rAb6ov5mhQwGBP9Pv1zTwAaim5wblO51Tlq/o7QH6WLrojKHsJmMDYKAaWZ1Mdd5gDPZ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E00Qo5OTBjZYhWRigUhpvFe89+5sf6Ds5Pc9MJOxymp3+k1+ONtu+mU8lvGoqP4TGAvq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zflxXAr31vFxVTHnOJBhcIWQk8wYGFc+cx0fr7k7x6e0n3lkxYSxJzOOF1XudNx9UeUO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O9fcnf34neNy1TmsOvN75rnEMbqocvAcirpWadu0ol7fgY09G9djm+T9H9slf8f3eEna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rn4Tx7nQ11JjYmSdpe+dDWzAroBNQkhJ/hiX6f9F9ifmMJmws6LGs6jFkw0W588vs8bU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Yr+9PWaqbDZVz2pqhlGW8zoCSPOP49jM2MQnoMjqq28NoiRr9DlzwpLkWqW4AHkgr+3A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5qrex52IhFPcbx8ffd3dcvHb2fc4J1+iVf52imBD59yni2ZTk/tlljfd19sW+sV/KC7AR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B9Lizo2MDWI6WTV4+e3CK64HeoKfXdd9sUNxdgtAUIaxQZgLcfgAG8TPcl5RK7x7+iz8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n21J+sf+Gkv2ZgzYm3PKw/MsSblLYvvSrkt5KENp1/FAXd+Bjb1/ZxzIdrm7vhuBjTf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YGMLI2dozZdHudlfWsijDPt0jw1yY336QbfvJz23T4UfbvO6jbcrawkyVfbpHOQRHHNio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sjOf6GlnC2BIO/mADmc+kfyWC/gAGIi/c0y8RnEgCcfH+3B97n1G5lz+5rtcQENRZYzH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94rl5JP78p0DG6UDbIxUKEo/haLkKRRlikJRpmqwq8g7dG1WFhDlJPvIi9KkoD4hX3gF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j6vOg0QbRfwOEa9O/cRcEbCxJ9fxY91e3ga8DXgb8Daw39qA3ktTUqEoExWKQgaI/Xb9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2Y+41S8/xtdpmn/ucBEMVDjxGwAaspvJUzgpRFtly6oKdNrfnWFv6wrs2r+0Am6ZwlcDs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eyjKvjl7FcFZxtk/9dEe9kCdEfZKq4l20xtD8h39swRAUIcnGoyx55tPsKteHhhADL47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86v3scfrj7GXde6rbSbaK60n2sXP9bPjqnQNAALHRTvwf46v3nicXfRsXzvpoe52vI67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yeH8+94bYac80mMXgOUUlfHud4eHY259a6idnQJAAFe4R9UPRoX73/T6kHDvNEOEa56q8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JVNOyvyG7ntv7eF28iPdi2SsVITneKDLWBRjIwAbowVszBGwsVDABrS4CrxHOiJK38/V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Itdrj8sOGq8XBPGmiB8iQIZeQHhxVODn62X35+dtwNuAt4EK3AYQTJwnjY2G0tiQWuvE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z7Ri2yDMvTS/6C19i+eU9alllwKdHH+2e/hsAS80H58+a5NNm7stOPthP8jnbrB+AG7K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Pd3r3oMvAAIABPcLTBghqG7Jyk32dqepBogAi+G8p/vYowItpil302L9VkXAAfY+7+ne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o+Ow+TZ7yXpbsXaLrVq/JXwOnrTMmvefEwAIjuN4rnfhM33t9XaTbebiddZywBx7ptkE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rba1G7ba8jWbbbL+frvj1AC2RHCCc+96Z7gNnLjUlq7aZHW7zxCoUsAuCSwPATS9xy22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7ETKGcEX3f+FlnnWIVPWleu2GDtlZR83a6U9LbAlgCVZjJUDDRhUlPtHYGPluq2W3kYI2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gI3JGkinaOCs6HtgaCA4mkG3K3p99qX8TDaCdgcvjIPg2e6LLfzcit+3/Rn6M/Q2UMHb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jBKwMVzARp6AjakCNvy5VnwbBOHyDGuWhRWfc+zjM0VQGYYTn5Vg/kbbmVKegI3+/fvf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adqybUeyui8HuKI4f+WtnISDAArU6jjF1m/cFkzbYuCcAArAxrjypYHWa4xaQWZ7rMFo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cd2rg6x/nlpJZgMoAPxYtym5Dtugicvs5jeG6hlxvZ7J9cYm1+O4xSs2hb+3bd9pywRq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VpWbbSQFoOP3xJFwEsALghK3T8AUB+IjhLLBIADamL1SAmLa6PWbYcVW7BXYJzBBYGQAe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L1qx0Zat3mTbd3wcvgf0wBbcs7w9p4pQnpPUJqrWHWUbt2zPf/78cTACG7wAADfCi1Wf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QfqxRWW3g9ff24C3AW8D3gYOcBtwYOPgfhf73Ovgfr6lCLCUO2CjV69eN2zZskWa+8m2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WWU/uwjRy4rgEB7IMkZg4zWBCLAl2Jr0m20nC9iIjIwICLQfOt+ufHlAAJIuf7G/dR2p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gJ3xQou8wHp4rd0kGzl9eQAr2DqPWBiYGgARV7w4wDoKlOC3HTsTQGGYmCLcv0bTcdZM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H3x/VGBtnC5QhOsvXqmEzNraDZmXE9iYSIC/tjrdptvxAjYIL7lHYSZzl60P389eus7q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JxuOFQAy3RYu32gUpYUYJA5s7D375z+y9yP1RlvyVAu2EXkHH2PDJ64HeOJaii8+f7b+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NlCB24ADG+74+hzB20CONlDegI3PtmnT5op169YpW3Cy4RzjRKPZ4OKPe+eQ5gI2GvSea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MNDV+Fj/ACEIKzlBzivfvy4GxIbN2wUIfCwGxqIAhBCKgIbFKQITCBuZOEf5L7UBHNRo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Ih2Hz7cdO3baxzoXxse1Yn4c92DXwAQBAGnad7bt1P127NwZwIZLpNdxsvQx0sBGq4Fz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pDz/qdo9HDNhdnLPCGz8Rxoej0hTY7NYGlyTewMkHXVfZzv6/i72kBgGc5duUFkc2NhX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etuuPjpswgLrN0qhKLMVirJAoSjCw3x3G3gb8DbgbcDbgLcBbwP7vQ2IPThZugGFQlEU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zGbept4EK1QbIZgNoXR40Nj5zyCGHfK5+/fr/XbFiRV50nHC2G/aZZZc839/OULjCvjpm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BzEqLnuhf9C/mP/RhgAg9Rm/xK6WnsZpAhEAMNDFYFurcJIPuk8PrJkzM2Ke/M0xzcX8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CBzfy3VdwkgAGQAbHnh/pJ1QpVt+FpQTFM5AeNHq9VsDoDJAwAc6HpybBjZ6jllk19cc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LoiF3vrmUJu+KAlFicDGiQI2CI8gtIVtyORlQYD0MrWZS7W/0GKCzVvmwMa+tv1Em6S3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beOmLTZ0/HyJhy618QI2JgnYmKwXge9uA28D3ga8DXgb8DbgbWC/twE5L5NSwMYEaWxM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jcxm3qbeBCtUGCJmeXI6Ajc+/+OKLpyxatKhv2nEaI9FHsngQcrCvzlllPD8NbMQQEMQ0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tqkSDgXoIKsIKVPR12jWf3b4DRFQwkW4Tn761kyWFQQ+tyhcCN2Mej1nhvO4TgQ21ovx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HueI8ADgArbeDEwrhOAQVgMwAa6GGwrpbUxa8k6hZasT3aVl0/AkjSwgU7I9a8Nsh6j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0wjJY6Mb0ltaH8P0tkMbBJ0ND0XZO9YPz+502Rngq/PwJDwpbitXrbNBo+dZ/7HLbLzEQ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Ty69DXgb8DbgbcDbQKm1AQc2KpSzWWrtwEEHbwdZbaA8ARufFmPji//617/+MGLEiDfT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irxnRtk7pzQNbCxbnWhsAA6sFxODMBN2nH/CRRDwBNgAZGg9aG44dqjkdFmpj6AGTi7/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j/pFABsxy0oa2CCMBdCCbYLCWdLABmEtbOirwMLI3qNuR2RsBKf78R52w2tDAuskMjc4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iNaBjb1rQ9gYQOrBD0baLAFdcSPUaPqcJdZn+GwbNH65Axv+kvWXrLcBbwPeBrwNeBso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2tfbr9u3graB8gRsfErAxpe0f6dp06Z3bNOWBjcaKRzlomf7Bce7MrIu9qXOuUJRWgm0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WBAylwB0DJn8kV3zysBEz0LARktlTmGDWRHSpO7C2OhuHyozCYyNAGz0ys3YIBQlzdgg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0jUXsBHFQ2FgEKJyg9gYN74+OGRoueG1wTYtkxUlDWyQkYUQGFLBAmBsl74H6WW7K5xl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LnDDgY29AzYIQSKd74cKT4rAEs9upzRSho2dZd0Gz7Shk1bb+LnbbeICUUQ1IPruNvA24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3AW8D3gb2exsQsDFRoSgjle51mNK9jlcoiqawPu/wuZe3gUreBsjgN0mhKLfXHmc/Pbv6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d3Go9jLdPgljQ/vXHnvssXOWLl06Ng1sLJdjimghrA0YBfvi6Fe2c3MBG/UEQiDmiZDn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6/YddketYQI1EpHQhhIYZSOcpL4c2rOe7Bmyl8DWQMgVMdG2ylyCKCd6GW8pnSznZWts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sZ9QtWtg4ACGsOLfS+DDlcqkkq2x0UrASknEQ3me3BcdjlWZ0JruoxaGcJf/qX6Io7rG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VQRQTV2wJt0tbc26DdZ9wCTrOmiWDZ+6ziYAbMz/WOEoGlh8dxt4G/A24G3A24C3AW8D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xDkCNhoI2HhNwMZIARvLfN7h8y5vA5W9DUwVqAGQWh6AjU8gHqr9G7/+9a//2L59+xrb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Jyyxa6XFAKOgsoET+1LfotK9wqL4t8CNK18aoBSrCXuiz7glISwE0IOsKLA5CFXpO35x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/P3QB6PywxL6TVhqFz+bTveaZEXh3NEzVkgAdGi4FwAHIEZMI4swKcDHmU/0stMUTrI3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1YFBY4ONcBvESSnr8RItfaz+GKWCdfHQvW1Dp0u0lzYCuwcmTNzIaDN24mzr0DvPeivd7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3g6fwO3vCZxfz9uUtwFvA94GvA14GyhoAw5seH/w/uBtIEcbKE/ABhQRqCJf0/69q6++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YEU/bghDthNDAEaAgxslX4EvCtjA8T/tsZ521UsDBVyIu6MNgU3EPo9RmlUyinQZmQhFr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Fyg7yoyQIaVx31k2LbN6v1GMjjc7TLHjqnSVwGRPu0LARSelXIWREbexEoAlbKV2l2lB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Gjd7pV0oQATRUsKM9hTYACjhvoS7wDhRkpUAwlB22gj1e6rRWGds7CXLiUxEF9Toa40V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PtPlK9da+x6jrX2fKTZowgobM3OLgI2dIRTFd7eBtwFvA94GvA14G/A2UCptQMBGXoqx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bJTKvXxO43b1NlBh2gCpXieWE8YGcS8xHOW7P/zhD//RvHnzGlu2bElSZ2Q2nKsOQ+cH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pX9vV6Iry3kR2HhboSJbMhlFWg+eF3QvCCkhPARWAwAFW1eFcaBt8e8HukpzY1DQrShY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ngwkZE8hWwbXYnU/ATYWBGAD7Y5FKxMxULY02DF14Rp7vMGYoN1wlp4jwMarrScFlghb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lvKsKevMjOhoA4XKHHVfF92vfwBd2DZIaJa6xHCZUwVs1Gg6TllRkuwv7dV2KCepSyvL8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I7FyyHDTsPesoFGS3rZKAmfgiMnWvPMo6z5krg2fstbGzUnCUHxi4ZMrbwPeBrwNeBvw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gAMbPtdysMHbQI42UN6ADVgbn9X+Te0/++c//3nysGHDmktHNPFKMxupRfspLOVxObAX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RjhCOmvH3jhzB+s552REP+9XeAYr77BenhSLARCCOrMqf54+YVPwG8yKG18fEoAGREQB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VKzLVm8KKWC7jFwgIGJiABZO0TPgGmlgY7tCFchQ8l7X6UF/A9YGQEiesqDA+ACA4Lnh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aKB7UY4aTcdnND2S3wEjACxqdZoSfn/4w9GhfNcrdOa9rknZqQPloE6cAxhym7Q3qBN6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5GB93ntbL2zC8+NZnis7V1WoUWcBRusFFqU3Qozyps61pu2HWLs+k2zg+I9s9MxNNr6M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OtfOb8VNqBAWSp9X1LHxHunf0+ft7j6lNqnLGsz31BbUobiy56p3EIXNPi/1DPitrOrr9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2EPtMrn4Vx5tcZQ6iisX0ney+vSfHxrGqLPpmfv1z1KU427CyRjmzbVPsOZnxb5fxKPX9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8vIUM845sLHX79vsMaUk7Sw9Z9rdeFLUfCTXebGfFleG3c1X0ucWNxcqyb2i+P3ezPN2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V85i565Z896SPLvKdkx5BDbIjoKI6Pe0//6II444Ny8vr8cOvKmsbYHSgjbtNzs4uGTz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QJgFK86+F9jgeNnlqPs625H3dg4aGlErA1YE9jr6/i7ht2P0eaIAA75nhxlz+N2dwjGP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3CMAgvOPvLdTABc4DlsTFnJB9b4BZNgpQdJ1YoEg6vnbm9oGgIRQkxuV2eSIuzsGRkj2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yRGvmz6O8lHO43WvU1UGmCeEzvAddQg6IJny4KRT/qNV739l6u1tonC/QLQVuwNqEJb0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Fgql++1UN5w6Y741az/IWnQZbT0VcjRsyjqFFG1TGEoZsTXmJ5OdaUu1i3pKaqfwN3vm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eqEBXedN0WRI+JrNXJ45VsdP1zVmrdBvTK4z1+YTASaO57pT9cmuyKlwPKrL3GOmzuPv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5eQFTJnybRBtoc/pKiPfBztk6sbxMR1W9gsvT8dQT+wRjok2xB76m7pyPWzFPbFHtDk2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tT38fns92a1sk5/9Wl+197x5Sf8IiuyxD2T6QRxH8h14vtdO32Ec4ZxC/SY1xtHHOIZj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8e2T6NuMVfTKMBekxUf2V8wsdXwr9hPpzD8aHUM9MHbEzdZvKuKGxhXLG3zgu1C2eE+uS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b8Y2MxhvdG72Nfl/GN9T4yD2iOM2Y9x+ffalYEsvXwmekQMbe9aOmf+ov/FuD+/31HyJ/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9I/PeD3Od2KfUl/g7zJnQOcnqT4wBsU+nx6Ewd9CePieMC5nv8seF2J8y92aORd+l7Lsc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7Pkh19tlPEzVNcxron1UvnnSzJ+9qogxNFP/OI9kThrH6Xid9FgY7cVxu4zVmXGbOVih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7CrxuFQegQ1ERGFtfF37T7X//Yorrrhm0qRJfbZu3ZooXGZtpCPtJi2Imm0n2RMNxwQm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LDAAfC+wwV3vDJdd9H/2LNvE38Lv2XYL5w0L7Af2298eanfmsC+/PSKgaUDe0gBsbJSW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pWu9Q+llATk4N9w/13103+LKSLly/V5s2UtwzcrcRqqImUGfealVXgjVyQVohDCibdtt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AGvUbqh1GTDDBo1fKXHYzUrzKm2NOJEt5U8GfCbRbXuYvfCm2ZPPaX82s+vv52qa1Wli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ZnlRcV7zTmY1XjF7rIb26mbP6O8uA5IXCRPtMPHlRaKXbutuZu/UQwsmObdFZ7NqLybnc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eF5Z2YH7MEkYNsnsg2Zm1V/K2AJ7aH9a5XzxLYVf9S5YEaV+/UabvfqOWcuuWTZS/Zh4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92Zvvm42YUgBu8P37smvjtgn4MXJa8n9s8YTsz7PoNig5nnIdCHuUpe39XinntZT7fHm2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7XmYvv62xpH9Bf2OCNWq6WcM2Zm+oPw2bXDAmcd4YJR57r7HGK+0T5iTOHP2GsYjxij7G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oxqvXqttNmBs1kQ/Y/+mHdUPXzd76vnCY8FLGge4Fv22NGzJuNJ/jMaMD5KxCHtEcJjx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5nToUwB6RMeC716R3ahTVPPn3Aatkutx3XzQJ2MbHAeOxxatNEZHABZ7DxxnVlP3qvFy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GfMC0FuJ2+tBU3fe1VpQGVk/yYoyboQ0NvzZ5mzb9MG4UMF84FnNkR5/JhlTGCvadE/m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iyCyae/hyVyC9zznMGdq2SXp5+m+yd9jNabVbpgcw/HszEeqqz++1ygZh0I/z4x/79TX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4hJjIGMK/+86MJmv9BiSWnzK0X+5JvM0xh/mgE8yBmbuHeaI2hlHGQu5JmWP4EGsO3XtR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xU7KJmzdByf3Z49zmzhWT9d5wzVXYq7IfRmnmSdSL8b/tI3i3LKZ5qHPv5aav2bmbK/U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+SXX6KBnR93Sz651jmd30PTxvRynp2QW5G5/98Cne425ZQlHQWvjMO3f1v5L7UccffTR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xo0bV+cCN7K/+2jNZpuxaG3I2uH7/rMBISgzF68NoSi57Mpvc5autzUSG0X2FXCD8JX4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ex77akue4+pMitzi+tWmzVts3MRZ1rBVX6vXaqAmqFOs35ilNmLqhqCtMUFsDQb5sth5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+WaHHWb2zW+Zfff/kv0b+vtTnzb72S/0ghqRWR3gJcrLSC/q1+qY/eXvZt/RsT/+qdmP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ZnWb62WnYyaDlmtg5MV6/a067md6IcuB54Vy6lnJ/3/wI7Mvf8Xsr//QS1wv67DakXFK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1soBaJ3U94tfMvv2d5O6sX/lq2aHHGJ2zS2yAyvCsE70WUsTiS992exafT9UoEgAfOJq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++WvZZfvmXXsm9iQc3lx//2fstXJZo0Ebjz4uNk/jzb74Y/N/u/7Zl/QszhLz6RTv4RJ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93uVTX8v73amb4zXJPllTUjpVzffmUyw6XOsXPYeqbHqvKRvMgkNDAONL7CpADu+p75z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i2EsXJOJ/oNPmP1E4833fpCMO/S17//Q7KIr1DfVzyJFm/PG6p4nnqY+f6jZ176eGQd0T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p49mohGFWGvaEjUF5GA9/+wc5IcMyjknGNkzyGZ/uqlJQf8rSTc7Cf05NxtNmAmWwDTug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bpFhnGmMZw7DVDbebffITGqNvS8Z3bIa932lg9gl9/4UvmH3rOyk76O/7H9Hqq8ZMH5tK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8pp65hMEbIwQsDFUwMZYARsTM++yMi1HGc179qVOcT5DXzr2BPWLb2vuk5n/fEfjwz/0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W3E+QF/sJKD2f5dqnqVzGHt+pD7JnOlvR6ivaS5Bf4wsKMaB3pp3/VD9+fOf19ijPsc8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/VrjUNuembFB53Hsz39lduQxyfhB/43XYg7B2HnKmernnxQI8EYBGy7bFvRnytpfYCdj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N5NyUr84J/rq15L54W33mQ3JmvtwPqDPfy9JxirGJGz0fY291IV5D8BoYJxk5nrxvoMn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5kLMKzmPedkjTyd25RlEu3LeqZl6YVfKyTjNfZnTqjknc1G18fjsmJfx7Jjvcn126sWc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3jn70k4OlnMBgfJk4/IEbABwAG58OhOS8l19/gpw4wtf+MIZH3744StLliyZXhR7oySg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lMwCsDSWrVhtvQeNtbpNewrUGKTBf7L1HbVYISjrNZhuK1NQg4EXh2DQhGSi/+e/aYVS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f1arlb//UzLod4U9kHEimPi+LlCDl+i//p2g+t21AsAxvDBxzJmUt9OLjQl3fJncfFcy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6NzHtQLQRkyRtlqdfVgvLF6evOBhgRQFbsSYzRBLX8K9pBPvBeuT1ZfPfMbssmvN3hXI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v9vvT8CGi69MXsS8kIsCNvidSQX1Cs6RABFsAkiRBjYAMn77+2Qiwgv17Q+1iiDwo1E7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58wulNOFEwXN8mB5UXo9/FkW1QZCqIXGl85yAH7+S/UN9RFYCIS8FQVsxJCUk9TXvv6N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lFXN+x5NnIJLrhIzrIvAgqHJPW65JwFQzr84ARsBJhlXOOfo4xIngrHpQ02EAWRZPeXv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6DyUdDyKxxU1LjG+jhPj5FKV9esaExmT43gD6JMNbDAuQ6t+XuM1Ds/VN6ouUwvqEoCN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weor92Gcwh7cP97v1XeTcegsgUlvanxiPMQOAB5dtFIbV6W9T1fwPu3ARonfr4wROMYs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Mvdhp1/86rdmP/15AiIybuEUMnbBwDz9nMTxriKQFWCWOUE9Hcc8irkF/T4AstrpWzD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GAz1tfDyugDcfx2bAAXNOheEteYDGxoz08AGoAZzPMBL+jg7wHEMTcsFbDC2wbZgDAZA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79cRc4JxgDH1sC+aXam5CtfnPmFOqc82AlxY4AJovl/HMc/DPs1V3psEVjOXOkp1BpgB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GrduuzcBHLBHkw4Jaw8278UaD484SvMhATRxzMdWIzRWYw/sTr0o5zsapy+9Olkwe1ZM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NthrzE9//8cEDIdxQtkY26kr4DfskPDsKgDQVtplLK/ABuAGISmAG1/SHsGNvx122GEn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bt36/eXLl8/bvn371lz6GyVz2/wot4BbINsCO5ViebtS565Zu8EGj5iol1gPOczdRace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Z2NmbQ0hKKU9SKWvHyf+OA6sYrLSycuRl3B4EbMCqAkxA32YxMJUyLzwWJX42+F6UclJ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TLwBN3gxVX0yeaHEmG9QeFYLQN7f0GQApgjXZAch5/78fuFlBSuRu9gjhe7vSez07uwa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SxwdnAfqEuL1VWcmL6wCsLqbBjaYyLBywUpnYGzoxUl9+PvK6+UUaHWCOrFaiiMVgY0R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p7XigY1bdit4uVMOXrSwYABZnhHYwku2pADN7urqv/uEpTy3ARx1VtjufDDpP/RJaWQH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m0z2mRQHXSDt/P3L35idoL7EJJs+GMX1cDBY8bvw8mTVcoZAgDBeLVc/nWx2nZhkgB4f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ZBlgg2s21eQ6AIslYJHtyZhUXH+mv8N6Ywz4u8Bexkpi8Xlu0NBhkN37cDI+AR4Dylx+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dxyjKAYKsHHS6ck4jkOW1u3g/zhhjEOHip3C6ms2sIFzcLu+Z8yKTgjPpzy3IS/bHj4f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ZC/BuB2j4mZx+wnQZa+hTUWsCx5/5FAAj/Zb5Ef0FtsFXNFe484EkLJVxK7IIeN/DcIA9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GetukbPPb4wBsCMu0ByJxahsYAPnHsAAZgjzMco2XnOwZwVMMK9hLkI/J5Rtd8BGz2Fa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PKCAARL1wRifAJKZ5zDmUn/qM0bjDQxWxigAHMafqP3B/Gfk9MR+n/yUgGaBFyFMJrNo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W/NPLZYxRkfmGQwSQuUYs/PBZJ3bb0wyRv77xORv6s188jEtnAHYPiNgg7kc9oa5d4bA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YtRris+ORSzeFVdqLCXsxYHbJPSnPDI2YlgK4MZnMswNwlJ+pv1P2v/1ve9976yLL774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zCldly5dOkMgxw53U90CboG9swDdZ9lHq2zC5FnWtY+y07TsqTCLbkK7e1vjDiP04plu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Cx0tUGOcQI0JmrSW5R4nv6DhvExuFJLOS2eaXgxMrLtrVRMKMxPizgAbrGbqRcKLGycf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7pr081twMrTKwO/n/K+Ass1vt+rl/Pkv6MVeRYBH5kUTy4Cz8Y4YEt8XZZEXMyuO/DZB1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/wwJhtaBBm93vrG5wHFRu7l+cbUN4je5xhyYdODncI9aHlzKrJRHY4DicLyYNEdi4TsAGE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5mpyPmBrELpyfGa1FDZGYL1oH6aJzVFynL6rSQsrMIHZou/zWKnRdSkr1HlomzgVYZV3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9yrbvlqZ7B3HEvo6Tve//5P04XnrNJ6MFrBxQQbY0DiD0zBWE3fCMn79e2k/qN/N1NiF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Lr4kWjJx7RF4jH2Y81nRg7JMfxs1MzlmuIAN+ieOAvHb9M+J6n8BLGFcSo3V9Gkm4Xsy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wJLMGJe+JmUfobH4Eq06wmRjnIlgDXWMwAZjNWMnDtbfBDbDPAGUmZwZQygrjgbABo4Q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pgB7zhJQdP3tyfjGOEY94/j2ihgbAdi4P3k3ML7FMTtXuStTOz2o6qpnPl6M0eGpUBRJ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25P2Th8khALG6XEnq2/JgWb+E/sEfw8Yl4wbMDEBGBi3eguQZeGGcAdYCxwX3veZeRP9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HcK7Xn+/KxYB/fKBx5PvmZcxd/if+m0ENgK7Q+cTLhyBjY4AGxoXmLMx1sAU4RzGE8aO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sSzOtbg/Y24ANjT+MlaExRXupXIDBDCWfE3AxhUCNgYK2AggM4syg5M5HIzeTgJEQl0z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M2P7Ef9KwAiux1h976MJC4SFpTAGZeaWIdsTcyfaacZG0XbMTWHOnCYwhLGPsZr55ePP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q1V3vSf0bABBGBd3eXbjE9YG5eqg8TmAUmU8Ly9v9wu6V2qn5S0UJQIbaebGF/Sfb2j/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L9iO1n37UUUddcdVVV91RpUqVh6tWrfrYgw8++IT+ftz3g8MG999//1P33Xdftetvvu2t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sQeat+tjjVv18n0/2aBJm97WpE0fq9+ipwQhu+vl1FV7D71ghoiiN1FhG/Os/7jlekFt0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nUKUPw4vsrLcw4ClezIp5uXJxJ4XAC8PXjS8oFgBjcBGDA+B8gxSf66Ai9Y9RBPUi56X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Ab+mlYlT9TLl5Ricdl3zpruSeHV+j3TsWF9esjBEDtcLBYonoS0xjpJj4irB+RfJqRHw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VDo4hBAYVblD+ouzLS5OJ+1VaZWGVlHqlV07eTDE2uE5YZcgCNljJmbs6AVMIt2H1E0rm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ATYyzhGTEyY+OGMttArBKkMsW1z1/UArIoAsl12TrMjGleyybCN+r7Ltk27vxN7BadYn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0lrA6SZ+A6USICLHTjDsApVCRGb9YzQvAoM5l0kqfvPGOJN4aHRuYHfnjlcYtKNK3A7gK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zgFWATZgbECH5rsw4cwaoxkL5qjPA6zsybjE2IRWSBgHNfbkeu6Un1VcJuy/0TjxslZZ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VkoBSwlVOVHAxfmX6Pg+GSp7xn6MJdnABuVlPLnvkSTWnVVKwFWcrqtvTpyXOL5FYIOx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dHmTjAk615iLD60ljQwIRY5WhLS/Tj/xZZ8Yk9XXmQIQsoI/BmBPmPan5D4wCBIphaP7j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sb4EjhLWwVyKUIrIBIi2DQyjCHBqjInMB0R7mTMhohl0vTQmDJkoxsalyTwF0DUySAsB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ceqK65JFJspZRSxaGKaAuQHYyIwT6WdMWRiXIrBxjBgbADTMCTku3o+xOB/YECDAGMk8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+keto/T1qTvMO8CPP2uuBxuYOSKA0Kka6wh9e1dAbmSo5Z+bsVGcx8VyNmybgDznCdSN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yQAbYrzCWoH9AUuDZ8Pci/fJLs9Oc2FCr2EjMweMbJvK3AcQheXdF4CN86rfmon+gCSB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ICj6Oe1f1v4d7T9JARyHZ0COf+nzaO3Haj9O+/G+HxQ2OFHP8RTt1/z4P3ctevDF5ooza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932wwcvvttHEU/u7be3V99rba+93srcbdNeksZ81aj9cDm6eUO/ZGtCX2OCJa4Qsb9KE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YAwKXdY7YMNovQCqvaSJsmiKfAbBJA1koO8R2OCl0UkvH75jgDtZk2gEpY7Si/2hpxRy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/Q2FnFXVKvqbrCFB/DIFbLyglVPqGlco+Juy8LJjdfYPf0mQ/riakL+KoZftK7UlLPWw2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213HEgcIwiRPyomzMhAWa+slnJi/lHsOT+weQQZ8R2EDzIq6osMpSSy/gEIqiFU+o2ryc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WI3gZQ0TpZ2ckLDiq31oBtj4zR+SFywTlli2SHnHoeIlzEoLglo4QGXdRvx+bvMD0gY0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xGQHsT1NOnHqEa37gf5P/yCMghVJ+u+cNQk4S5lhbrDSyDmf+KScATn+sDfieMX4xN/0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ZiLOfYdlgI1fCdhorH4Y+qfKlG2LCKC8r0n+noxLrEwCGsQV0l1srDrgyOAsoBkCEIIT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AVwmrA9GBd8zFsVV1fRYwhgP8ME4jhNA/dASwjHCHiNVZ4ANmCEwzGCNBQFRHfeyysj1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gLSHA/B+rFT11DMfJ2BjmICNIQI2xgjYmODPulBbD1oZco4BCtCygSUAWJo9/wEwPPdC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Ld2S9HXmTIAb9CPGE8aOotoYfR/2AYtBn/5MIkY6W4Ak3zMXiMAGgElkn/WMjA0BstyXe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EDln4Yb50JfUnwnPoC9z7i5jmsY5zu2uRSkYGxHYYB7HsfF+jHlpYIM6zV2bAMyUmXlQ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epoXEuLyp78lYS6M24zVjGmEyjRslwDGxfXBAGzoWjDxYHnAHAk2ysxr08AG7wSud/VN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H5MQx12enexzrt4FjHeUJ4TyVPKxhzkw777byjmwAcISs6Wgu/F57V/RTnjKD7T/XPtv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0/037P7QDePhe8W2QAFaf+9rF/7zixQU1Gw9WGs4xWpUa4fu+2KDjSGvSaZSQ+VHSnRhj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Bu2kNK4wNPoo7GRQ3mqtBG4U3Xmb6NM7xdQQqHEAB03Q6P5yxP8p9JqVSeI5oQkyiOUC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aof2Awh5c1YrxNTgBRt3/s9KIisIIWY048xHxkYENphAh/pnXlCsLgAIAGxApUwDG9FO8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eXkzGYjOTlH2nrtOadAEmsBcYeUTSjr3iiEwuwM2qBsxoLArcDIQXp2tlzWTjeKADbIe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WDhzABuDHNg4oH3lQPbTynhvqK+MHXc/JCV/sZ9gJzApv0HsC9gLxIszkUWYDpYBosOI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6nFPAZTEXzNeQeduKcZD9niFvg1AKiAkYS2MOyUFNvIBBEBQ2Fh7MC4VN2kOoTS6Fikd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E50i2GCsah59vOqvyfld+g5qNZkBWMGNtO/ohERgg7jypgJRoZCTqQkwCDAZezH2ObBR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+36hTxL6BTsLoBWHH9AzezzhfS4SdGA8wPyaJ+bEWx8m5wBEAkzszmFm7GI8wvEHQIH5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2OD7CGwcrXJx7xqvJPMHwstYPIPFcI8We0oT2ACgeEhg6aGfSDSKshew4iJWX9XtWI1Z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iW6a/wG+kp2pnlgfsGyLe/cxTjN2MV+DwffS2wl4ERfs0sAG4zrXQ5eIsEPK1kjz3aKe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hyrj+zdd54oEbERwIwIc0EpgcHxR+1e1E6YCk+P/MmAHgMePfD8obIC2yi8OOex7Jx17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0/qPXizK2jzf98UGwxYI4V6glf6FWjlcHPQz+o9dLlGlVaJHrwsMjdEB0NiRsDQOIKAR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P6tJMorTg/L0osig8rmAjRgHyuoByDrq1rP0suAlHEX80p8xzjuAAxnGBuwG6OXpmNIA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5MJJ4cUXgI0sO0XKZoxNL8knE5Li7M3vM1UPBK8QKySNLfcGeCkJsIFAFeKhTykulJUA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sKYoYANAiZhYHCuomGnwhvNZVWF1GsdtlCYl2PBAtxu/vz+D0m4DkTFAiAQO/AknJ5P5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omEzYWciv2xb0tcIISPbAKuFERBljCF8AgYZceWsWs7RiuIu45XGHsatyIiiz+8psBGZ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GkXZkvEwTP7lpKBLxAom48l8OUmEpDCO4kBgkwUbE8YFMeuw6VgNZayIZYrABmMNgCsgy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wKbTOMeKsgMblbhvO7Cx23cr/YlFEoBBmGJnnJdoQMDi2GX+o/4b2a/8TggcWedgj8EE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/kJOZmGJeQFio9fo/R/BkJIAG4SXvfBmkpUEUJR5HWWAsXGPgOLSBDYYWwlRYXxmHseC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DiJ0Wvv6oBSxCPlgA4zzKydjEeFdTc7Co3RZtlK89kpnPcd2RWoD6nYCffx6VMGSjngdj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YTI8A0Bdns/unl1pv+sqwvUrGrABuBE3AA5CVD6lHRbHZ7XD5ECL47AM4AHo4XvFtwHA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Dz/h/pazWg5ZJdXiLTZk8nrf98EGQ5Wudag0M4ZN3SCkd2MAMkZO36KV/602evb2hKEh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uH9w5IX+w2J49NlkBfStehroNckNGQP0CaUQwSsEMH+iCTNOBM4/L+QGmmSjXcFKKjHt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BsAIL/vM6kK4X+Z7BOhYOSW3OUwRXjSBUaGdSfu9onCilA1DAeeG80rLXlyXnftwb+p3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xLzgRTtV5eMTm5D6lRh0UojhdLBPUrnfbZw4TeiCoKZNmlbqFjMvFAlsaCWHFR8clCoK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zuXFTHmgvFbXyksQJd0NQFMRXpJexkrsPJVk7FMbxykfPClxHL4lBhVAKoAEfY5+itgl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BOMNIADjGJo1sL2i0HEItXs5WaWDIk5/ZxwLoKV2xjPGO/oc/4/j1Z4CG/u1XcPWUJ2e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8RCb4DyN1ZhNyCBjDmyWIN6s7xkrEWcmROd5OTVxZZTvsQF6R9/Wquaf/qoU02KJvS2Q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2Kjk/dKBjd0CG5FZilOOM01fwikP8yL1wzj/oV8xnsSwLRzo/uOTfky/JW1yAEI0noV+r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FjDiWPRQtQTYraGwsaBtwXhVHGNjZNK3WRwihA5GFww15g4B5N0HYIMxtbhQlAGqH6AC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O9/TXFGhb1HElLoyrgVWx1OJrtH/LkvmoZwHS/ax5xJmy22aKzKGYds49nEMGkiEzgEwc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+vUkWx0puKOIay5gg3Gyg+oBIxhQBTYfC3O5nl1k1JTW/HO/vi9K8l7dh2MqMrCRC+QA6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vh8cNkiYOd/+1Z9OrtJ+VvvRm5KYNDnfvu+bDcbM3iGV7B2yI587BWZ8rIlowR6d6QP5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ARKsiB5xdCJOB1sChx7HoYd2XsQN2ycCeghf1m8j5Wsh6pQdp+P0c5OUrlCj+0Dh1stpo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ybHnXK4VwIMMsAGTgXRjiGFdck2iOs2LnBcVE22QdCby5CAHVGDwL01bcX20LlD0hqL5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qQlCL+3obPAJwAO4QH1JNUm9oCnyosWGxJOSG55VHF60oeyyMy9S6JWnyL5RYyOEt2jn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HLHSDCCCyjrleUD/Jyb3n3o+TCqYnJSmLfzabt/y0AaCgJ52qMiME8Q7MxYx0aQ/MTad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1KfQ4mA18kEBhYCOXIe+hggcTKpfirHw4tvJ2DchA2yw4kcfhZbMqmhgs6UYG4ToNdLY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WdgIsIUxgJVXABzuHyfsY0SpfioL2KAu0zXJZwyFkk0mq95ibQTGXAbYQMCYMSqkWBQ4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KlggMM+ixkYIq9H5UWPj1vuSMYvvysIGfo8ytrPa0NiUxsZoaWyM92e9S1uP/enKGxOQ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8YP3Ng4y/ROWQuOOYhCImcG8KPYz2FJoUsCkaNIpmfcwX2KeAfuKOcYQ9TG+Zw4EeIID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WFwf1hoaOVyHMnHvXpqn/P7PST//ssqGhlAAV9S/+R1gAzA0MjbiGJnd1zieMqc1NgAE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1osbG5ddnxmiNkUFgWeVhPoPuxSlnJvM86sS8c6jAGxbRmCt989vSP9P8iflSyH6nvZkY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ATBjU8bDlzRG3afQO+ZnXA+h5JO0uIbAOsAsi2nBRhq7GN8efSYZ0wCGwvORLfiEAcOz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17MT+4NnV9pz0IowzvFO5t1XETQ20kBGUX/D4vD94LNB0FX59Ld//cdTHu44s8OYLTZN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rzYAiS5vOy8kHPUnnk8ykPASxLHmBXTm+QlFj51VUVB3XgCIOZGylPj2yEYAiT9aoAcx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SiIAAWEtp4gCiZMf6NB6STIxZ0URIboTNPHG0bhIxwEkgM7j+KNvQfwqL0DOK03bxXA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iy1Q8sYOpGbDDnyycgwjg99hbSA0+PwbCdgAk4PvYV6QpSHGtVN2VjCgnQJg4KS16VUQ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FzyfUDKvuzWhiuJ4EBLzI01c0PaI6b9K0x5+7dJtb27fktmXSSkA6iUaG9DRgG0RsgEB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dSnjEor26bATwFRAWCb3OAuBKaZxh8ksLAaEeonpvvIGpQLUyiCZBu54MMlaBAW665AM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QqRmXyHIEsBImoWUwplNfxhdEQpm4DxOISv1jXaBYA3oynkZKO8ALwDQOD2KqiCzHDFeM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bTHML7L3GLO4H6vDlwpwjuF3vCuwG2A0Aquks+a7srCB36OM7ay+MlahslE8dPQwARv+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Jb4Lizs/1GIMQuloN5CGGR0fHOb/nJYwzeLKPKAAIWKMPSyQ/PGvyXyK85g/MW7xfxz4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icP8gr4QnEsWjzKgJ/2Y8YEQtRiiwZiHvheLJcypYDcEFprOY5xgHEEU8xOfSNKphmxM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ePg9hZT8458JuML4y7Xi/Wo3Thil/9PYydgDiMLvjEWwNi67NmGJsTjDWMUiGHof6Giw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1g2g59EaydznxzoGzTJ0hLAbjDzmUjAtCCtEj415VdVqCdCBbcJ1VGfGPOakhFk/+UIC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acSZ04Vnp3kuc9b47AhpZKwEKAnPrpTnoRVhnCP8m+d0sAAbJQE//JiKZwGYN5/79Hd+8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0s8PYrTZNAxLopO8Hvw0Y2HG2z9CLkRcggzvABug/L5P0zne8KPkk/vpLX1KsqF4KIOO8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2jNCU4ir5AXNS/nh6pn4Sh0XVwBuFIDAdZ7TJJoUp7A2uD/nApKAyIPoswJZ2m2RMnGf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4AJIw0u3SFvoOIAIYkAR8IMmCZMFaiPChqy2MFmIZedFD7sDFXWYMWSWCSsTui+rxmhs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3EJqXWyBDQFPuDarFZxT2vbw67uND3QbCOwujRcIef5dACPgKmMMTgFlY8UNUBbNGUDZ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6sj5Z3btMfQ2gMK5kholzZmLGKiogJmJ8cbyKaRmhh8e+xvFc6/yLk4k0se6slI7VtUrb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yNjw+gcFLAkcClYXYVcw5gDOMJbE+lPXV+VMAewAXMMqYzxi9RKwFEcAGwQHJFOXaBvY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6inP4u0GyfXIngJjg+9K2wZ+/QNgY/WfMQI2hiorymB55KMEbIxLvcv8mRR+JowHsKJg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MIfCkQfIiPOByHTgO+ZMMBI4np2QEcLOBgjUgHVBX4U9+mKtpL8DTkT7099hzDKXoj+3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G2F5IeoOE4G5XjyPa8DYYFxg/EPDgr7MudnPNpYVZgSLW4QOd9H1GDcCi0HncD1AFYBi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MuNHhJAZlZOsI4AYACRxbnPh5WKh6VzGpUJzG4BjXZs5IOU74qhkLsS5AEGA0O37JWMz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NnBiMkbm20htmWszzySdLAAT/x+fmUfFZwdoDojB9dPPDpFmbJmey1Xm9s97h3efAxsV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YKMSgzgR2GDCDqBBqAVIPnTvQvu45P844ISWVNXEFlCCLCgAG3ECzouXa/A9YAWURY6H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A4Q9ZEXJvMBgMXBuHyH+8aVZFi+RCGzgOLCCQoYFXta72CFjF2JImdij4M1EBOcJTRLU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IK0yXH2eJFzXHYKtYxwhssAqBivpkTUL6ygbYEJvwe3TKysIefo8D4ExU4nGouPbG6hqT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nL/pT0xs0/0pXovjGMtif0zfIzrwrGICliCaTPx5Z03YoXYz8U3fh35Nf6cfUp6y7h/c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l2zA6iS/UZd0uTiOevAboAa2ir/HumTbM/7O+IXdOC99Tb4P19O90tcra3v4/Uq5DTqw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6BMwoAA/eXcDtgJe/D97ZwGmV3W88QCFClXaUgGqVGj7rwsVKFbc3d3d3YNrQpAkkGBx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QeELcmf/7O/c7u3e/fJvdTTbJ7n5zee6z4bt2ztw5c2fe886cODbTYzd+zxmj+BlMErXUt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CQyuI92OCZEw9nMAD0VsYMo28ftA2Q3sYy5fhDHE/RnP2JCSxlS8H7Yj+i7pa4KtydiM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QT7UQ0I++E+0McivmAkbjoVn696cj53uKpYGbeYYbUHGpBBir6Jtz+7PMOwkvllWX4u8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7rB1xdnJkmRWFY87sJFP8EDl7asDG3kcUERgAySeNcr5gFD8k8A61x4KWQnZZ4UO8rfJ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pJnoeMxZ59/cJz3LkA1sgKTzWzyPa8M9diEzIc3YALC5+hatN7+peDnQVmRBwAHN9J+a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LUj3NzvYiPnq6VnSCGz86jdJfZNYSCwWNQwroORwaqrih9P7VLKTmU8yYpyEVZOgwmex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kC2XONZyjZ1ghzSu2KO9YlYu5KHnsD08PzxnN4zDaFdy2UR+C/UzcjDbiju2LbkEsDVzz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+aSPedFXBzZKDPSz9SAwzDK+S/q7Hfwa0iJyMLziNfGccD0pIfobzw8pdPy2DX+I+2fb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M7ad58TaOyXpdUn3Cz5c9H2KYbPRv3hO7GtpfJtox+hLvC4tU54dj+WSM30rsIU55BiA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VVWPO7BReYP9fGp5UWBj1AabIuNBgOt71ZcBHxmWxTr8qCT1ggCbD0Rx7x7Hllk7ljKl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0ucHg576sGXfK8xU6D7kkJIbTxEtzikIGDLX7kr9i22q8U6ydC1F81h5YVtt4EPJ7AN0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srabZzMbQXoKdEoKF8bCY1GOZb2nn1/1x66/4/J5xyXZK5dz+cjZ5ViJ5Mgs+XSloryr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PM9GK3j2d1gKGZTg/xQnwxgIZx8v7vfK/C7SNrcs/UiDBVv5nBkGX1nul+vc7W3bjj63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krWnouQTTFD5+urARh6DOIAYXQYpB/TOBGiAykfAXpyRBXyAmkcl64uuSArsherSZZBh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SfXvCGyU5T7leW5gnKhvVPameBfV/6nOva1nMEsABZICnxS0istDlrVdyAM66B//mtT0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ei8/v2y66PJyebkOuA64DmTpgAMbZfJpXH/chuSLDjiwUfmC/HxssQMbZQjKq5rxIqgmd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xtzJbc0qhDxJ5SICiITcURDcMsgwUJ3lOFEM88GnkhoSXM/vZblPeZ/L86kHQrFCcvqR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QazMQHGp7W0/11G1m8rbLEVGPm3MKy3vPvr9dq+Oufxd/q4DrgMVXgcc2NitvkiF148y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7xzYyEeYoPL1uQiw0VapKJM1i0/xIt/zQwYAEzA3YgpKSe+dDxWpJBOoPK1rSzo/13Go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zz12xjW0BwYKfwF5SnoGoMR48j5F0y3p3G0dj3ntAdDQPXfkXn6ty891wHXAdcB1YLt1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pFSUAUpFGaZUlFE7+I3b7ra4L+r+gOtAhdEBJvxGeipK5Yv086zFWwEbkxzYqDBGpMo6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w4qosv0s7QcZeWSK2AZZlAJUyXuZlVa2fp7bM9cB1wHXgdLrgAMbpZeV65XLKo90wIGN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twY2QOYJrHx3GbgOuA64DrgOuA64DrgO5I8OMCs7LYuxoVUj3Cd0GbgO5LcOjMkwir14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2UWAjTZKRZkoYGOEnBjfXQauA64DrgOuA64DrgOuA3mkAwI2RmQBGyMFbLgOuAxcB/Jb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bqg9xn56evUbFCfvrX0f7XvkSczs3awEEnBgw0Ecd1hcB1wHXAdcB1wHXAdcB2yEAxs+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0AEHNipBVO9NrFYU2BgpxgbIvFa+8N1l4DrgOuA64DrgOuA64DqQRzrArOxUpaLUV/HQl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G6mC2q4DLgPXgfzWgdFia8DaueEtZ2w4flBxJVAE2GgtYGOCgI3hAjZ8dxm4DrgOuA64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DuSRDgjYGC5gY6CAjf4CNoYK2BghYMN1wGXgOpDfOkDR/+EObFTciN5bFiTgwIaDOO6w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uA64DrgOuA7YcAc2fBz4OHAdyKEDDmw4clAZJODAhhtwN+CuA64DrgOuA64DrgOuAw5s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yKkDDmxUhrDe27gVsDFeqSjDNKh9dxm4DrgOuA64DrgOuA64DuSRDoixMSyVijJEqSjD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cB3Ibx0YqVSUYZ6K4shBBZdAUWBjxAYbzwdshu8uA9cB1wHXAdcB1wHXAdeBvNIBgpcp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Z8PmuQ7klQ54DOBxUA4dGClQA3DLi4dW8Mg+z5vnwIYbcDfgrgOuA64DrgOuA64DrgM2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DlwHHNjIc3ig8nbfgQ034MGAD83IgYrHVL5O/5aeqUifV+I55Cmm1sIG6Y3Xx3vmuh+/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XNeV9+xJfGZ4XkoeuZ6Tq02lkV84JyOT9DMKnp2RTzwv9n9b76O85eD385nJiqoD6fGT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wY1l7wTWp8Z0etxzPdU62PIqM9RzP2BX2Ktc7Kk4+BbamjPIJKyBsw/5m262c34nMPdLv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oupd3rXLgY1SB7VF/IaUThfYiGLGUPbxaHuKsx1F/KQy+gnZbcxlz0oa61wTz4k20sdx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vMF+PrW8CLDRSqko45SKgiH0Pb9kwAd1lOim7GM/0d+5ufs/Qk7PuE/NRktP+Dtc/z9ke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vDGZ49xvpO7FPkb1W/ibrVs4veEcqrHr32N1XjhX/x/ao38X157y0lPuz7NoN32LDkb6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ZZTue+wHf7PbxXnIjuvoKzKK53Bf+srvXEs7kC3/T7uQBe3imvTzyqvvfp/8GuuV9X0z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0ZlxEm1DGEcZWxPGc9Yej8WxN0TfuTgmo23iHO7Lc3KN4yg77B7X5HxGxo7tSjkH+6Ln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Rj78f8yNj3amOPnwewQzwrnUW0gFUuk+YZPYkWFx9hJbGb4rqXcR3wMy3JUy8meVUt68F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2vq9/LYNHviRDdU7dPltLYOCb3eOccIx9J8xlC27cCzar5SPNGGB2Xh9+9P+QYGfEP2k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IvgumbGfPRa31cZ4b8ZnbGu2j4E94N7B54m2JWVnGf+uG/khA8CsoZ6Kkk8YQaXsqwMb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WbsBZi/UNnuprlnnoQloUSSwl1EbONmscSez5940a9DBbID+Px0A4FzzIW8/UPd6y+zR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XzB7r43ZoClFP/Rc222E2av19MzBiUPecZDZi2rHQ8+aPfGy2VsNzfqM37aTvaMf1h6j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Wfetg5oCGfVX2+qY1W5k1nts4XnIqusws5clu4YdEzml5UK/kPEHbc1qvpv0JwYQg/V7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vwlmdZskcntM8ntesm6n5/IMdyLyw4HYUX2uatfjUGNrGBePyyY8/FxiG9740KyvxhLO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lticx14ye7qm/r9Wcj7jiJ3fGOsBQMyMyQ/bmT1VQ/fUeHtE9+WaMN4ybIxsWWLjug6X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5Fncm/Zw/0Ya/wHgLQYQ2BnvBvnwzPdlX2gTtuNxtQu72n1kYjuCfc/YZNpbXX2mr7Sb/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TR/rt0xsVRfZtbQtiwASdvuVd/Q96Ly1veT8/pP0fhpItpJJlBFt4rm1Ze84vjNk4ffc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G+unD/HgofNtqALuofy+C3W6MrxHxsJ7rTXO6md8psyEBfo/aGriu7z2XuLjMKboE99w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EMYe4/UR+Uivajy17bf1tx6go8+4ZDy26p2AItyzhp6LLWRccQzblg1G0hZ8NcYqvlXa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8LmadSs6+cQxrsce0lb8uNjWJ2Rn3pIf1Ff+SmV4V97GHX9PDmxUyjg/7xrtwIYDG8HB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vfcx+8LeZvdXLwpCREbHBwq+/+9POk/n/PYPZk27mjHLwEcjBgv8duq5Zt/az+yHB5od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+43O56NI4B7ZCfwlONn/e2b3PZE4AhdfbXbwr5Jr9/u2/ur6ex4XWCBQpLxn+aLDTgBw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7MwLzXoqGIgzLfHjTzBz0plmX/yi2Xf3N3tWQcHEhYX9xsn4xjfNLr1e149OnI8ol3Ga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fpv0JzgQcnRwdnrLYfnLoWb/PTZxMO55zOyv/zL7gfq///fN9v2q2clny6HppZmTzOyr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Mqz4MgwU6EyQ/OAzZj+XXfiubAW24fs/NDtQY/aOh5PxhqON3fiOxib7F7+U2DJsCOO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hdnAvXHmf/+X5J7YKe77PY25/52UBPackwYTsQXMqAJg7rmn2de/kdyX67+l5+z1BbPT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7Gw9izbseYEW//fnpD304wcHqC+yu5fJHmG7CLD+oL7G9n5lX7V3L7Nvyk5H+XDsDQG8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458JdBWYVMD6kDywWwMESlx1c/K9uOLGxC7HdsTZ6DZ9ElvHc77z3URG39Zf3svv9C2I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9ruoEvcnOJ+22Qa1Hmz9n3rVBrXsb0PGLw0sjgBu8F0jSOff7JlZ3AB65BHwEcGLY0+R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xtMoyaetwIAfyT79+e9mTbpkGK4Z1kVrjY0LrkjsB3YM28Nfxsp/jtYESPtCgCL4H7of9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Vq+52dW3yqf6v2SsM74YW9febtZrTKHvEsakrsen+a7smgg4wZ7FsRoZa0fI96hWLRnL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+k9M7MY5l5r95OfJeI77V79m9mv5Mw3U1jBJkwF1qsQY8LggJ1jlwEbeYQSVssNFgY3h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H9/zRwYEy92F/p9/uQJ7Oeu/+b3ZWfoQxgAAXeAjN1gzEA8puMAR/vXvkoCbj/mkRYm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CyT4cQKOMHsJ0AHDgQ88DjSzowT65GziJL+pWb1vfiu5jsCEjzAMhiaaCeRcnGCAj+qv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R2MOaKRcl+ovQUvmXgRNgBLfVzBwwqmanVDAE9I/CKzUTv7iTPxEjj5txAG5+hY5AUuS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k4uvUaClwGa0QBs+8tynuWRwjIIlnIfvK9hoDrAhmSLXPmJ+/FXABk7CoYcp+PirGDFv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Z11k9uWvmJ17ScJqCff1MeoyyAMdYHwy5u8V6AngcJSCbQJvbFP9FmaXaKwBsMKSwvbU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VzS7+CeNIwIBxnYNjU1mHHHSA7Cqcfe8xthPDzb7h8ZcrfeTMYnNAWAlSPjHv81aC0wE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RwXQYgOuVJDB817Tc+97MgEiaWOXIckzysNOhUChmHeNXcKGPve6gqifysb+I2lPI83Q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EzAImbXtm/ST4zUF5B59QgI+A2i/qoAnyE17D4G6Q6YpwDpKwJECGWw3NieCPIPEnHn4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rMBuIahVO0Ob1PcPZb8ASrB7L0jWr+vZipODfSNIaiCmTEH9oDzQ5Upls3mXE9fbgNcbW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og0ObNrXBveZaUNGLbEhY1YI7FhjQydtsKFTtxTqJ9dFwKO4v9vQ58okI3QXBirjiG86+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pM/Pakzuq+D/sutkczRxxO8AhC17mh0nMASf5koBCdixpgIt6ukvIORX5UP8XbYHm8Y4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BFj57yMSQINxFW0htu1f+v1rXze765HC58VaNoCtAK+cV1AbA79O4xb7dpjAFMYybcWn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aQC9+De0gbayn3RG4ucx2RXGcWb8V6Z36G0tmy85IgNc+qoolTLez5tGFwE2WgrYGJuh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ZADjgo8oCDyzadfdYfYLOcMAE9R6CMG5Pn4wBi68yuy0cxRQXJsAHFC/+TDy4YVRAeJP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mF/NRx02wi9+ncwEQo+OOdx1myZBwpe/rNkIgQWRCh3rbhAw8NElCGmvWZCYU5/Wz/CB2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zj8JdPmCZlvP1czEf440O1Ef7VALIwO+wGghSDheoMc1cuQJmDgXRyXU1gDYULAQGBty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MtDCDAgsF2cIIOVDOQPPumZkTyY2UFoIIZj9xWnB0BiuwiGk9BFzM6MAUgdINKERffXy6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yPhjppLg/K//TFK5GHPYG3aYCAQEpEsQZMT8cMCQ408TKPrHJJCIqWQxRaSNgnyYGoCt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c2YpAVK+rUCAdDjGYqwlxFjnHncqeICB8IoAgTBW1Rac/V/+xozZz84CNvgt+/1sj40q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JLDzb2J4AbgS6AQmGPJRW7Et9VrKbioNBfsc5UM/rhAoA0vtPQEgBXJTX7gnaSL//Z8Y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DDueSToQAC+MFewZs8TM1kYZhwBHO9cRFPE9AUxCtt30vk44XdfLlpMCFNkaVVmPK23f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uk2yAW+3sn7Kmehz4+3W96bbrZ9mGQa89oF+b2kDWgy0QZ3GhH1w31k2ZOxKGzJpnQ2Z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2ZYq8e1CdxlT/zs5+T5Hxga+Et/842R/YIxhIyKzk/SU6+9MmBr4EYFdgZ+QsWf4GcfJ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hYxPjgPcwpb4kvyIcy5J7Bp2KdbNIYUYPwkfBDtJO4K90ntksggghbZsi7Fx+Q1mkwVs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XxHQwgRTYO3q91CPQzYYEAYwlWdFtk6l1XWPd0o1JgGw0Kfr3xpjPz29+g2KlPfWvo/2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VngJOLDhBi18dAkOYAXA1CBvEgoyzAM+xLEoHbnbgAt85MjpxLEnPzTMRMhpJVj413/lY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t1BYjsBfH0MCAAL4n2q2jueFYlX6ned9TR/6fwtQaNVbgfv8DFVSRnS8/g2gwjGAlPc1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KB93nvdOs4Q+XtLOs9mbylGgb9Cqoagz2wlTBObIn/6WsFhCPqza2EyMi4MPkTNymxgm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fuJ4cE42sBEYG+ofxx97wexwBQnnXZaAJoAisFiCg5EBNmBqEAQwyxOAImZ9AFX0bPp5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AxslE2C5I+HgRlXVAcYGYAV53TChrlMAzZgALI1BfXTSsS0x7SvMmOo8AmjS5kiJCCBj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IZnBvFgALWONe0b6NQwr7Mx+30nsIaBJrGHBuf0EfFwrhx/qOOll/IajD1gJky0XsMG9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U4AugDcRUEm/68hKoy/fFjPiVAHOEUxOyyew7TLyCbZY7R2p9l55cwJsEJjEAInjMfUn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tZZ9hkHGDO6FVyYMPAKcNLDB9dQNItCCsXH3Y8m7ASQnZYh0Pgc2KondApyT7g4WwDF48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G9RuhA34sLP1r/Ge2BwPWp8rr7XeF19ivS+8yHpfern+/xrrc/V11ueq1K5z+L3v/U/Y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Zbdb2cAGzNNQzFPj5HX5CHzPSeEAzMOm8C2nzg32AR+ggWwBdiWm13I/xgg+yM9/mTDR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TwBegA3AWsYsvlG8ludiJwBDmEAJzIyMvUsDG7AuIvAZJ23wt5hsAhSJwAbjncknxvjX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IRYmdmCj8utwWcegAxsVPqb3BkoCDmzkObCBw8lHsdZ7Qvq/ZXazAmgceRz0f/wncWRh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bnG2CcgpRAWwwc4nTzEeW1AlyvJldhYXRSHRxilbxOw49wQKzpAfqo44TEIEN/g0lmo8o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nDmACYKTzHM5lnb0Jy9WwbxXk1kT7l3SjlPBDgWdfvHMnwnYCEwSgRk4IzglgYKdASeg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oOWQ/5Nzf0pS0CsyT9KMDRx4AKP6mg095sSEst5QssCpxzlJAxu9NDPCjOsvBZwwi8lM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EbKHJUJNDhydsn6U/HyXWWXSAWjdzGCeK0CQGUzq82CrshkMMa8/PWawSZGxwXiNOeUh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bDKTyVjEPgU7pTFKMUxAXMY7dOuOCi5GZ8YkTj2BCjOm1MAJ+eUZgJL7UEMnF7DBdQAi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d9Fv0v2y313Mn7/pnqS2BzUvsB1byUc2Pv0bNoU2FzA2BJ5EICQyWrIZGxNky0IdpgcT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OwkAngY2CKgo9Prg00mKIUURY8FE7CtsOAc2KoktYoaW7/HkDWJuTLQB73UUW6OG9bnm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95obE8Di9nut772PWl/laPV7sa5Aj3etvypqFu719O96NvCDTjZ41DIbAmBSyX2vCGzA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coeCvPgH/N5SticyTLFdAJV856k3ho8QmWBRFvgSFBU9/Jhk8gSbkg1sACrC0uJ+Bddl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0u8AUkOBZI1/wEjG4v06DgAL+4N782+A37/L/0gDGzH1mAksJlQY4+36Jcwr7AB/z7/C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2n4HNhw3qAwSKAJstFAqypjMzDrOn+9VXwY4tHxMqZYPI4L8cuiVzLIR/N//lNmMFcmH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sEWaMbRKHPapyxL6NjOrFLO64a4E9Lj94aS4HztOMUUwCVQ+UAAfKJh6NgwIPsZ8KKn0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QISPKM47Od2sxsIHG6ci6iczCe/KYbhajj11L0q135rkxNNXPtgwVGLfABFgZ5whRkag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3itgDTMjzJrgfLB6DH3AEWA2hGCJmQwAD2Y8OAenASeik1gl5MUGYEOzL7HgFsBKADbk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dR0WCu8Dlkhc5cDHZ9Ufn/n8jgEV0XWAUpzuFzT2CfBLkgljBhtB2thvNU4JLmKaRCx8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+3vWo7JNsVbRT2C3SK6CY82+AXq7judga7gcz7XtibLDKQGR7NMkAGxQBZqxHEIXrCPwJ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196WpKYhi+x+h6BIfYUFhnxue0DyEchLfYxtySgyW8jvh7GBzUmnonCcdBwYG1DN32me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TQ6+AXwzYL2QlhhTSmIKHTaTIsqk11GwEOAbG4l9PyEDbPANiIBLSe/Uj5es9+UqI0AH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INHvgSet35M1tPzrO9b/zSbWv34769+wuw0Ue2Ngl/HhvEGDPrFBw5eI3bHWBqv2RtF9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+D2yecm3rbvJV0V0YUqfIpwFYxO8h1ZYJH2wW4F+c9KC/jE3APoCCv4gdGsahxkRaFtgM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H4ClEVhUOo/6FvgO+BCsUsKYjNdyDr4MQARj8u7Hk0kbns/YplDpngKHqdEBGyS9k8KG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bQT+DfaRSS3qcJAOSNouO6AmbWQcY4fYq8J79T4U/x6pn8T49VSUyhDe528bHdjYTR/F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xFhRAOAARsIgyYSc7B/JiSU44OPIBxNaN8E7H1+okFCxqSdBYE4l7fBRFUDBh5IifuR2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+TcfwRY9FbCMKqR+p4ENQIMiwIY+6DAUoH5DDX9Ws4TQ09PABvn04UPMTCROQGl23TdW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jFGWIaV+1PpHCee9nAcpsltAmY4DmiBYwLQwQxNpHZGYAN2CcEQ96O4FoX2xov1gjNy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TKCn4jid5sCGO095YrNw3AE2fie7g9NNmhYsqJJs57aAjcgmgDVA/vsZFyiwl50iNS3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z9KLALfU8AnBiYAVVj8ieAHo5Vickd0WsJEOQMpip8LSjQSYsnFbARv6HdsAIwz53Hyf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WRpg48c/T5h2MPB+IbCXgItvAzb6ac1M5wI2mEmGQv/b3yeFqAF1odjzzK4ObJSovyXp9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gUo9gX3RV85B/7rNbUCboTZwwEcCKDbaEBhMMAZgcxBgA/yxE6gz6VDcXoWC3whswOqi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isI8BbyDMcaERAQNGZsPCNiAffbHvyYpsGEGPGXPwxiRz3HUCcl4gz2WC9jALmUDGwAZ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XZqYwjZFYOO8S5NaGYAiMLvYYZHylzbj66SBjTiTz6QNvho+zQHyZWC5nimbSYoeIA5p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rHb6+KrE328HNvIXLKhMPXdgoxIbmfIwwAAEAxTI36OZROiUmpAJObUD5UgzY3mEZu0a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PEDwcWr54IL+U22b2UnSVTiP5QR//+cEABgjx4eZxlBANLVzPfRxEH5mIii6FRkbzPRx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/Zv7w6YgVabWB0VnF5EB54Eih9m/MuxxFpdAhr5Q3R9Z4JiTkgOdlFUUxLwNMxqsKBAp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5slGxgaOPmAP9Gto6cz80hdmLFsLBMkFbPTMMDaCk9A+kRt9Yo9tfPzlhBoPWILDgrNT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rKg6wJiCGXDZDcnM/33VC2vOpMd9qDeTCZgYM9sCNsIxnUPq2je+kTDLJmhswszKtlMx/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8tFhdmAPsAvYyZjmsi1gI1yvnXaW1U5h2+L16XcV70MQQ149dieyOArkgw3JIZ/SAhsE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tYYCe6L9fuq1HMCG2or9frdVEuzBXusxOmG1ObBRSWwNoMTkzda/UQ/rK1R+YLfJNljf9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VQic2BHbF4ENUkOYwHhPAOCsVYmuP10zYTScdXEyycGYIJ2tjgBCCvLiW+BL4QdFBgtj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fR2a+A+t+hQCG/hcTG7gQ5CKEvyEjJ/EdfhOlwuAoBA7Rca5X0x1gX0Kwwym7bTlCcOW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awhXbqLEBY4M2cS0sM8AYgA/8o456bkyNgcUBo+s9TXIFv8uBjSrvkzmwUZnC+/xt61bA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/1Z9WQyDEaHg4Ya7k1nIugry+Q1AgY/joYdrBuJqMQUEYJAzOjADNhCkU/MBujL/HifHp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Q5f8sGPyIQ+1IHDm9QHnvvxG4bpB+gjyO79RPJSgnZlZZkrDddJDjk3UR5Y2cU/ok3zo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IzrK8wlMXqmX9J20GdoJu4LZW4qInnhmslILhUWb90jaxjnkykPjrtMkkRVtUlpxKLT1x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OnAEcEBGqM9pYCNSTIcq6ADY+KfkzEwLKUC0CxlFefWXc8HsMMEdubM8LwY7O9J/v7bqj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Z9Crn1KQQJBMfZm+AvXCSk06ho1g57e+SldjLNPfOK6xVzEVJQYQAQCR7aC4H0Au47uP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rYxJ7BbjNrAlMsApoAZ58bC5sBfUD0oDqdnARrx2Z72D+Ow3lDoHe44CxTAiaCd9GK4+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BrSN8qFtzMLGVBRkwv3iccBTlrEkOGN51kN+Z/Zi7eSe7JyfBjbiqgijmcXXfW57SJT7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Yf9zMDbi+9hZMvL7boeN07saJFZGf1ZCUVGrgQM/tkF65y7LojJAdwn846ooTLrgB4yS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u4siusFWaSy2E5MJv+I7Yse+2TD5lnMsjlf8HVZiwh/ivn01djnG2AnFQwVsUMCdel5cG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ToteSe0ObBN+FMdC4VeNVZhp39VYpi3RzsVxyX3w48JyrwI2aAPgFe3CppFuwvLMLN+M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XwQ2AthVDj6Z61jFHmdhYkDvmVSUg31VlPxFDip4zx3YyMyM56tBxYGnGB5MAD6IzDrE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SMJidhLoNBZuPIrMPLGdKgVGQfBgPfPD4sJGuQZ0JKvTzUcSpZqYO+ZJSAr2b1Uj48Edg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FjWcPE4++P10HQaUNrBsGh9dKJPcjw9rebwv+gJowMougAr3PpkENMx+QL+kQCDLGQLu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HpgqX/mKZjP0e1jFRde9LseGPtBWAg3+P9BF1Q+cjOKADVJ5DjsqyfnHaYE9Qy46QR3t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EpkCrpRH//0eLseKrAMx2AZQJA2OIBzmEnaEscEMJcHErQ9ollPnRABiW8BGZE3AAqMI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7zYyw5CSrcI2McuKLeQ87stvPJfcdQBdQJOQopIJHHjmrgY2Ql9kW5j5JTDZT8ES4Czp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L77lviR1EOAnyrQ0wAZUemwZ1Hlq+wAeESjh3GYDGzE1EJCp5nvJjDRpKM26F1LmHdio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2lg/RcID+89zYCOHn1gcsAEQwdhU7VT7qgBZQAXsCwAC19wjGwJwAcCBL4RPE8FHJnlI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AYlgVjYkh3ZOULups4WMw0fJinYTRhn1qq/QwfDjGKwWReV68lraUBGxgC9PABsAFbcI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mxvZX9g9Coo6sFFJxnQ5xTkObFTwiN6bFyRQFNgYtsFGg8wz8+V7XsiAHExyppmFZG11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O6t48MFjNrCHPpZhRRJ99PigQk/mGDUkWJmEDyk1J/iIsmLAsZpxuOX+ZHlYimZdf0fy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AnqEVVGUwvGXfyazA1AtSQWh0B7F/ViG9p//TYr2BbojMwPloJ844/TxVrWR4l8PP5/M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FOgfaSqslhCp38iHDz3HYFJA3QypKJpF4bd95bTQZ2p10EfaimxaiWIKcLOf+tpIjJZQc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tvxQTstfREFlZRlYIjgVF4ktQ/8BSqgxEIOZ8ui/36N89MjluPPkGOnNjE1AVFYUOe/y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ASkSLMccgmuYB9pxwlnl6Oe/TphWIRjHucsE94w70sy4nllV7omNosbQXY8kQQI2kaVZ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oQ4ReebYyTT1mn8D2tLGQ2WrKCoal3jdmfpBn7A9r7ydgAmwUGDXwfyisDPMMupksMJT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sWwL51NfJG1XOE7B5jiLS15+e800BxAnA6bw9wmBTLAyzr8syeUHUKEgMyl1yAEgnPcQ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MIIJgj1jhYgow50pI793Gccn72uiGBvvCNhQjY2B/QRsMJlQDt/cqnQPdJc6Gf89Jqn/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dcYMjDFsFmAfkxz4AW37J2xOxh6TJjeJLXunAMnr5B8xdgBOsTUAC9HfYexRPJRaYKTA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qXT4SYCQ+3xRk02yAdTEieMq/NV7O+msBEx5/s3Cgr28C+wi7WJM4rtQZBR/ht9IfSGt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88Do0j25jvRkGF2ApwXpNK4jVXqcUGsKHbj+TWdsOIZQcSVQBNhoLmCDJfaY2fE9P2QA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JQEC6SQhVUTGi7+wGf7+H308ld8OWyF82PSR5aPL7OlPFRQ8/VrC2EBnQPRxXjl2tIAN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AhCceq4+mAQhem6oi6HzYTYAbBBcUIjq1geTDzwfzZ/9UgHMrQnNMlIdy0s3cRaYYYT6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DfeHFQGdE0CHVBxmayO1nDbDUoHNgtxgbHCMWiEUTqXQKYwWZBvbCqMDh+ZMgUE4Cyyz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Z1UUcmphq7CkLQEJs8k4OcdIjsxMw2KJs9HlJQO/T36M88r8nhn3vTT+XlLwTsFexgQ7Y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rcO84rzISoCxQOrKYQo6SF+LaRZRDjHlgrpApOH9XgBHuG/GVgEGACwyNplpJR2OFQHY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TH/h2QAo/xKoAbDQaWgyvneF3Hk29pjZXooORvkc9FPZWzEtmDmGvRFtR7C7ahvFRkmb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RfthFbDWrH1A4FPvFOfE4/2bGGCD6egVXyAhG2ili6rEiBHU5IisvyoBnMpN8vuw8AC71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eVf5ZyhoHShgo5+Ajb4CNgYI2BiY+pZV+f6X0v+N4+7sixNfoHaTzEQGPpJkiA1iHOAT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mkiWjAPYVT8Q6MF3PnzrZXtggvGth40Wx2v0uQBOScklRQU2GYVCATnwk2BOsKrch5qA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P9S6gUH12vvJfdO2ElsWmGh6PuDKhEWJfWM1I8byLQ9o8kXtod1p1hfjHuYIaccxNdh1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5zBp4MBGxY3ovWVbMzYc2KjaRimXMQS1xwEl5aGzAAn+HR1Y/uIQk7cdVgvJOLbxPvwG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H04CDZx7kH5WQ+FDDOOC58Rc7zSwQSpIWO5VH3zuz2wBAQv0bnLgd6YDTNBEW3lOuh8E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sgNk6DI86U+8huuDPDKySsuLfyMTZjWRM/eOTkIENggSkBOACCuoBLlJflRJTwceu+uj5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Ud454x+7QYpW4y7J2IDGHcdmtm2i3YxNxg7jLlc/wiyjdlIsAE7Dyk0CLRrKUW8nFhv2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TQVGkiNf3FhkTGMTsBnY0V0puxioYEtI/0A+BELRnuaSD7LDFsFay9VWrqU/0V5nnxPt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bCl2C/Yxtil9HffivQB+c86ulJE/q5TydmCjTHoZfadY5yfqGWOOsUU6G+ekf8dHAjxk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avYwLiLoWuR8gYIB2BATNiz3KvvEpEgzgakAj9gswJDi/CTsAr4JPkqucYAP11Ht5Lxo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djD7Osa9j+NSjqlSgmUV3UY5sOHIQWWQQFHGxlAxNoTUQh/1PX9kEGjCeu+BkYEBTr1/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8Cy9CEUuyQEl6MCRj8d1j5DOoXuGonL8W39DZfwMpZVzoTNzHMYGwAbURj6UrFAQVgPJ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J4vrB+2jvXGN+PTzAwVc/eFY7HuopaHfCmZqs+RVRM6ARBkZwO6AsUFuLbTwsBoDslP/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uHQZ5LEOMAaiDQnLO2uMxNWBco2NuExitk1Ln4sTj30pyB3P3Des/JG2ebJpBWMxM3azn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bT1zZ43jaK+wWcHmRvkUYztCAVbZK67L1Sbku63j2H2OxyKvIe1Ev0U6fq575rKBO0se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LxOyGBvuFxb77Ym+U65xxHgo8AnStjtjT+KxbY1Xxgw+SgQ2SNWFHRWLGxf4SXpHAZTI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fgTPj6sdRX8mtB07CPMsxz1Lsh8+/rZz/FXgbzxLEwO+eCpKZQjv87eNRYCNZgI2RhKo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Dx3ACAYnH2ZIll5FiiXUS5ZyhToOcyJSHuPMQXm0o6Legz4ym0N9EdJvmDGm/2GWtBi5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ZuwKHdiWTdne56fvmctWBSc9A/pu7zN21XW0dXfZjsoio131Lirlc5ioELDRN5OK0l+p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PnFJ9iywxgQ8kLpFOi/pZmF1uEzaeD74SZVyHFXBOArwboADG/mLGFSSnjuwUQWNT2X5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KXxF0VHokDGwryz92JF2IgMo3yx1e+BPCpfb3ZF7+rUOMLgOuA64DrgObJcOOLCx00CM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fsa3xGxlBRPSvQA2tud+fo3LbXt1wIGNShLZ53kziwAbTcXYGCFkvr+Cfd9dBjtbB0B+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Q1lVpIfyRPltZz+7otwfGfRRru3jr5jdr5VW2ijnNp/6X1Heg7cjf8acv2t/164D29AB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Y6OPiof2E2Ojv/uFu80nIQilYGMnpene9ZiKtWt1NGr+wOJwPXYZ7EodCLXi5LNe56ui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XxTYGCJggxUvVC/Bd5fBLtGBzEebYJ4PeDDSeaZ/EeBhZiYf+59v79v7m39j3N+5v/NK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bLwtYOMFARt9BWy4X7h7/ZK0n+R+wu59F3nmn6btFimO+KgObFTswD7fW+fARh4bqYrk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pl3ZljArw0fD9dFl4DrgOuA64Dqwu3TAgY0Kq3v57ie5f7R7fUQHNvIdMqgc/XdgY3c5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+Mdz9348Xf4uf9cB1wHXgd2kAw5suG/i/qnrQA4dcGCjcgT2+d7KrYCN4aIc9pNC++4y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cB1wHXAdcB3IIx0QsNEvlYrSV6ko/dwvdJ/Y44K81wEYQ/08FSXfcYMK338HNtxY572x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H+8+3l0HXAdcB4rXAQc2fHz4+HAdyKEDDmxU+JjeGygJFAE2mqh46DAh832l0L67DFwH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XAdcB1wH8kgHBGz0FWOjt4qH9lbx0D5ibPR1v9B9Yo8L8l4HKHTf1xkbDh5UcAk4sOHG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eeS0+3j38e464DrgOlC8Djiw4ePDx4frQA4dcGCjgkf03rwgga2BDa2N3XeS7y4D1wHX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AdcB14G80gFmZcdlGBsvirHRR4wN9wvdL/a4IO91gNX7mAj05V4dQajIEigCbDRWKspQ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7jJwHXAdcB1wHXAdcB1wHcgjHRCw0ScL2OjjfmGF8ompC0aAub3jEqCOIpD83d57+HX5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+DmxU5Jje25bN2HBgI/8MlX+c/J27DrgOuA64DrgOuA4EHXBgo0IH+/31fnpPTALMfryr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12uClhPOzMCX9R6V5nz1tbf6GPdK0+4yvtNd1S8HNhw3qAwScMZGBTUgu8pQ+XPK7hi4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A64DrgNVUgcc2CgzWLAr9CDWAmvd3+yyG83uesKs66iEeVHa53MuoMibTczOvtTstQ8T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s3b7eRHU4G/8N7q9A0yX3d6n3RyvOLBRGcJ6b+NWwMYQpxyW+iOR70bO+196h8Jl5bJy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HajwOuDARoX0AQPTQsBEvTZm+//A7B+Hm7UZYDZAxV5Lq1P9dW7PcQko8oW9zW5+wKzH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0j5rt50n4KbXdLOBfefblOrv2Lwr7wn77JsesyHdZiUgh4MbpdaZ9Ht0YMNBg8oggSLA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DAKIru8uA9cB1wHXAdcB1wHXAdeBPNIBZvXHbrReddtYLy332rv3POvtfuFu94kJMAE3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mh15vFnbgQIlMqkppRmjpKAAbDzwrNm3vm1252MJsMHvpbm+spzTfa7Z+JqtbMN3hQBV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z/qM3WS9qlh/d9V7obZLb+nhtW+OsYNPr36Dgty9te+jfY/KEPB6G/NDAg5sOIhT8EEL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jpdkQIvcY1vnZyh16fsVXFuK55TUjpKOb29fI3q9rftzzlbHd3N/S5KHHy9Zt11Gu0dGJ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Zdezx3qu91iiPcg4dLtCB7bZ3xx2JOTbF/N7tn3FKY2/VaQ+7wq5+jNKOX4d2CjRzylO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tneMZo9fGBvvt88AGyeYtRucMDZKq9v9dC6pJw8+lwAbdz0uoGO8gI0S7lFq+5LtT2d8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pfYls57ZC1s9caPNvVp0lAyosfkrX7XP9/qCLT7qNBvUc571mFV6mZVWtvlwngMb+QEM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DBIy3wsql+95JQPAjP569yD3xe6sb68P61a6oQ8l1w/Q9ezxeuiN3JNj2ddwn1D4KgOi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W5HrdO/y1sU+enaJfaVtWX3l40z7ipMBx8N9oXVm9Xl39re85ef3K3+ddJnmlmkcc9lj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ZdulMtik9H22Zf+YLd3Z76mgvzmeVaS/qePh94xd4t+52hhsapZdirLbZp9z2Xv3DXa6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/XnnKcZGLzE2oPbv1jZVZJ3L2Bq+/dGHwQeIPg1jsmfmnFy+QZQrNo7jjMvsccxvA2dq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/9KjI0TBWwMNRsyx2yQAvVcfla8d/BNdO/BOhfA4KEXEmDj7ieTAH/ovKS9uezHtmww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Isv+RBuT/TvPpD3YrSJ6Fe+H/FK+JG3j/0MfS/AJu0tOQ9pPtsX/Pck+33MvW/3TX9si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v6dxTq9ibKXrefFjPXwDnbFR2eP+Kt/+osDGoA02KIPoBuPhe17IgA9dp+FmdZqb1fzA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zt+Cf7+n3M7WZp1Hbq0XGDs+VM16mb3e0OzlesleS4Wp2g5KPqQcj/rE/zftYfZOq2S2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75u99I4KWjXQvXomxpVzy1MPuR9tekvFs3hedl/5/xr6nVmRbmPUtswYoI38/9stRQXV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W5zRaK2c19rNkpmU8DHHodHfRt2S3NjgCGRkxXOCnNRf+h9nMcqzv36v8tUfl+eukyfj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pw86qVDe6MIxx7jkeKt+id3qOKyojYlLIbboY/ZGo0KbhH2j+F46b5hrGdev1E/sXg3Z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B8Zpo64px3onfBvpT6cRif1o0CWxN9HGxNlA+lNX/e2s8+Jv6CT09HfUh46y42m7FGyK7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cz6wv9h57nt3ntE2kzw06l78N9jG068bQdsma4GWMUlHqJKkovXoJ2MisorFd99sJY6Ui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hr8m+8K4wW4w3joIeIj+VV2Nzw86JD5PrvZ3V0oIY5KxH48zfrk/12Dr8K/uqW72g4PM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JM/h2bEIaNrXiv4HNgD7iQ3Dx7rgKrOvfS0pIPri22bvtjVrPyR5VgheU34Pvg42FkAl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WqpttZvKzqi/8fn0u6Gex+/4XOl7BpslPwpb1l6+UgQsQrqN7BNtocAp9gl5YsNb9i1q8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eSY984Ft/Oa3bf3+B9iMO1+wqffXNNtjzwBuTH7yHaVabbKeAHhVXDfLu38sD4xffu0b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StxBBzby3LDxEYLKiDO/nxD8b37L7Nvf1b5/5m/m39/Q77/8jdlzbxUG6zFIx1F+s7HZf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u2//7yf69H5qdel7y0UxTD/lwXn6T2SG/T4IWAojjTtfH+gCz734vmUk47JjkGG0rL+Mc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RML/2dfV1vxx9VX+//k2zv/wz6VOsFk6bG+sj/avfmh1zsv7dPblXnD0YqH+3UsB04lmJ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8pPlYn3el2f/9OQk++FAfrXt8X/Khv7TjKM2+4NQU3DPP9bK83rnfp/zGz66UJWM1FMrT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ISiP44NjONk33mf2o5+aPV8ncf4jyMrYe1vA6VGia6dt0ndll7A1dVskNmmQZu54BuMv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W1n24eo7klnG7MChPOQSZkXVJwDXg9Sfcy4TAENhwIyNgVUByHPVrWY/+XkSOIVARr8D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AaBJ2xCOIyfsLf257SHNZs5OghTkEPu833dy28RLrs/ItJwB5vKQmd9jJ41tBzZK7XNE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SsYTNibs+rYzfijwyf7PI81+/9fE3sTVSYIPpbGFjwBo8fNfmp15oUBNjdm4LCsg5JOK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q1/4gtkXv1Top/32jwlgAThSwGrIgL88i4mkm2Qr/yQbgT38+jfM9lSc/zX95f+558ln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tMHvZmp6cBwAJdqXYD/FpGiqSSjahj8DcBz9Hvp2hvqC/X5RbYu+EH8BOvCH/iB5YLNg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uLpQhsiSNv5Pz2ByCBtc3NjviSxHr7ePz5PgBWKs/N1fbXiL0Tambjfb/OWvhN/mn3a5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292GlE0GDmxU4mg/j5peBNhoKMbGQBkNaHO+54cMIkWx+mtme+1l9rd/q1L2g8mswJ3K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K/I7zj5Fp9ANqkqD3PKRYsmw3/1JQf/vEmrjy3K6+ZBddVsClPz7KM0UCAiAShk+4rqWD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95dwkX/Tym82eqqX99WQWASDl8GOT2Que0VPPSuvk9tAFQ/Ag/b7x3oSVSNBz+6NJm2Nf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ST7SmqwqoIXS5g81awxYQzVy2gU9kjZxT4KL6+9JHA7u/bT6EVJt1Haee/oFSSVznAP6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rq88cw9HAOWgiBwRHxMefyyCfdSDaFsBNbMjRAh5ghMUxh03orJnEK2Q3viq7hOPfQ8BG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+edDNdZE2WaMv6SZPxz/GzRGCT7++i/NGHYwGyYKdhM55o+/mtgA7N5pGo977y1H+pRC+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gy3K+j5ujy3a6h6ZmUpsKf0BIGUWFHo750LZhs3BTOs3BLw+B5CT+b29ZkkJbH76iwQY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gXaOrcUuAQRhh1to9hOZhT7L/gGk7LNPUpDwdvUVm0ifmSnN1ed81s0q33cYAmJs9BRj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2Ogp/avy/d4Ov5cg/y0xErA1AJKMr2c0qfH0G4lt+qGYFY+8mATjTGYwBrFH2DEo/TFF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HAcMGabil8GvEKhx8/3yRwRoHKGxGX2VwNj4m9nDujd+BxMuB/w4GbMAmXHMYjdgi2LL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YMEenA9jQz7HWZck9zhb4x//BHA0gBMAuPhqsiEAxIC9R8gfA8SINhg7025I4rvhO0KI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6dqyei/1+5s3kXiGNV7+/LHvM7yecKdBnYNJX7ouNxycEzDhPbcQ/erZ2UgsE+4adCky1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+76H7D+44zZYcrg+GhLnksBOs1/hNNqDXx7b03+qAftv85X1tzJsdrJsA3my/0nV82+Mc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j1CCSthVBza242NWlYxfzJ/EyeVDd8l1QtNFDeR3qNA9xiWG7pIbEoc6AhsxYGdWEabGz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Pj545IJ2ULB/jWY5mQ24WwFDCFYI9uU4Xa3AnuDhgB8lzgBOPB89jvOh+4sCD5Yj4+PG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bLPYqZ4Tj4flvbRzL4Kbr4qGiQMPzZL+xb7iFAAwAGBkAxvQsg/6SdJfKJZ8iGNe66Mv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pz0r5yYNbFx4jfqrwOHHP5Pz8XDSx9Bf7QQZv9PsBYHF5bck8kNWVUnPvC/+PsuiAxHY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40zKzhRkwMQIb2JH9BFRgewLIqPFNoE8Q8SONtUdeTsYSY4rxSirdrWItfEs2iRlMrumh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Os7lXgABgBzRPmAXAE5yjctoW8pii7LvQ5BDn5i1pT8wVGCAZQMbF8s+MxP8gujjaWCD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X7gmLGmoewKUHKiAJy4MgO3BBtKXdJ8JNJgVRTbIiHtvq89leZd+biUb+w5slOrby5jF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ACywIbHeDXYIWwLLANtD2gigKhM9gJSx7kRM5cAH+M0fBJRoDA8VsMH9ASHwRbBnMCc49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WGb4atgdxu9vNbkEe400uliPh+ecer5sqGzGtXcmEzC0saDGhiau+H9swS2a0KJ9gJut5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4h0xTGjDMWKkRHCZY4xrbOS+8qWwL8ILAvs2DWycKOAC+/2cwAmuAQjCrgCkcM39miij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MzDLzr1c9k++Zaw5Qhvp46u6P23N6R/JdneTnCc839DWf/eHtvEb37Zpd78UAIxeozfY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+nJ48Izbn7Xeo9ZYd59EKpWuRxvuwEYljPLzsMlFgI0GAzfYgIzTg+Pje9WXQQwgnsgA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ZVaPj00o5qmPEbMPpGiQxhFnRrkWdP87+miCsnM+lEIcdBB//s3HmI9+nIGMBap4DoE8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3eI+HBRQQfPxVTBFmZnkWzw2BiP4yy0qOJrn3Je5yBGBYMPvBh5IZDtgnsFGYPYgFTuOS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V/AQgQs+ujA2DhSw8W8BG5Gxwf2YsWFG5FDRwQ/7X3JvZhpCEbAMs4UP9Re/qJkSARzd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RHQcEOjepxPWBiwVjsf++his+mPQ3/HW7zjOZJLbzewdM3tQlLErwf5o3GAXIrDBeON3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0TxSjCzuE20SY5V/w4pixvMIHW+qGcL+Gn+MU8Y/dgg2BA4+TnfaPmSPyQCIaqwCcr4v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JVvE+QQc6fsxC0afqEsEEHz6hYWOfbS3XAOwgb19vm6hHWbWNAIbBEXYFuSAjeI+f/2P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bF8MIugz59HnYMdlp+8QY43npYs+u37mmQ3Sd6nHaDE2aouxIUXrwSoS+pa5HhTKINgn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4w8wIExKSH4RWIggImOtpYDKfwnU+PHPE78oML0AkXSvmhr32BzYql01ocSYJLA/XnYP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v8fUEBgcTCwBgjCmASa+9CXZRE0mBR9O59YWMAywSWotdSsAEUjZu/+ZJAU2jHeBBjDX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Ly/WKwQ2YGx8T2yOowVsRMYGthSbgY0FqOE67keabfR70BfsNtcCxNIe+gDQA5OFa2Dy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6JzYZe19H7Q6FVmF4ZGxjWKo2Y3OjH1igk/iFTAaNWWefnHllAC8++/0/bVjjYdZN76SH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sE06sji087lwb1HGGdVWbXK9LLwPYMkwEBMbGmb7cax5iBpWiyw5s5DmAkw1sXCpmBjMN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l92YABv3p4ANPi6PicINTZFZCwpT4dwzo8BfHHgomQT61MwI6Sj6iPHRx0HnfsyoxtnF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//eXJA+zsQKRyNjgAw674liBD784JJmlLHH/TZImA3gw/OOEsUGb+KiHAqG6Z5yNhbr9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L5gm0DqZPakh54MUEyiWAEVpYOPMixM5VdcMTqwEHoEaPt44K9BJocg3VwAX++sf3dJ/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gY2gcVG/beLYEzhQ12bYR8l4DWltOg7rAoZDGtiA9gyrAaeb4D5tk2Bd4XxH0BSggWAk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z3ufKmofsvULx5vAgtS0stiiX8sWAZ6wQkG8Z2RfwLjQyoT2j/8mQA4BR+hvxm5eeVvJ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IDDhAFuhct+nQAbAhKAngrXB/hA0qM9QyKmrBKODGdFoE31MVZ0xVep36cBGicFuYIdp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Y+Uz5Ppmp1MdBok5QAouTFQmOuIqKLARrhGbArYFEzrYNsYw4CUgw08EnABK9MswOQEG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J/xEmg3Rviq6TCvtjnY+tHCH/5Hw9j1ocMCRYPSUUEZXPc598IYAIWCaMd37HHuGXaVXU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2cAGNripQAh8GiaBeC7X4d9QiDSweTM+FRNa2J0Hn0/qjNQQGPKPwxKg5Y0mhSkz9Pn1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UCfbBgXWQGaCaytd1rHuOjag21xb9nchJgIvPj3lEus5drN10b27AP4MWGpL/6mZJ+XM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cjPrKrta6nGR57ECcnJgo1LE9XnfSAc28txYbS+wwQcPQ3f8GWJeiInwN80KQiO8VY7x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+Qrljf5dxy4TQ6O5PoZQESOwQcDy0IuZoAJnKvMu+KBBefy7PoAAEsyGRqeBY4APMEj4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2Zg5ID2HGojyAjcZijDB7Ql4sQc3jopkCCF0qAIiZ0VzABh94fo85+aG/+iDTN/JgCd4o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Oxz57HDFQB/gABbTV0Rzvu5uBfty5BlnjJe7nkxqSwBSAKCGlBPZpTPkcOPMM5ZukQ1K2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tuUCsacIAKItCzODZQA2cPyhghM0UIiztLYIejZOPM58AbAhW8CMJKDmoQI1qLOBHSUd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fv1/yYwmNYwikyPN2Kir2VVmQAkkCBBufiCLSfmzAAD/9ElEQVRZmQFQF7tEAOXAhtuW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DHaxFYzfMy5KUipgRgEMbMUkSPmXQxRcw1yA9QkwwbgFVGXi5veaxCHFFRCW+478RGke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8hJTVHMBG/g1jP2YckbB9jELE9CV3y66VpM6uue2gI2Rnya2kfOZUMIuYk/TwAZpswDO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pvTj3CsSADob2KBeEWALtggwA+CC+mX4S311b54BsANYQpoz6clM8AC28JxSfwOls910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UOjEguPOsUEdptiQlmNscNtxNrTJcPvknGttyz76OOj4rGsfDgyP7infs9TPy9O4wYGN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HNjIUwMVDfiOAhvQEykcBWOBGQZ2PnZx5/+hLNYXI4H8zkiD5kMbgI0Xko8X1az5y0cO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Pp4U+YuFttIfHs4t7YcoUr2593WlZWyo7UVSUTS7i1Pyn2OS2VTYKhTsIg0HSjpUcQp/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F7DRQIHLH/6WATY0y+zARunfbWl1wM+rPDJlbMfZOdIrWFGA9DAAVGwOgCppX8w6Ahg+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WeMRZxqqM8yIbJvEb8wcEiAAGsSUkGKBjVI4vmWxRWFVFe3pa2J9D3T0tYZJP793QALA0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qHNEkb+tgA3Zjmgra+n6Xyg4oP/YKZ4FCARLLSewIZvojI3KMzZ2uh1jVtxTUbbpW2Br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Nrb1bvA9YFJhnxjDpFvg17wgkJKaX6TnwqbgN9gWEdigaGYENnhuNrCBrwBowv2o7wXL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h2aADYAIGKacS42LbMYGv48Q8HHFLUl/SF0LjA3tEdjgN4BW0lhIJQHQpa0AGxT1zAls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bWDCwjLBnpFy83brwloZABsw5PAlsWPIAd+rtHa1m9rRc+Qa++wPQk8y6M6mr33Llv/1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ly//4b6WmHGrrDviJfc5DAD6OPccGdpppXWHslcGX3OnjrwLHJA5sVIq4Pu8bWQTY+FA1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+J4fMoi57CDoOL6kovChYuYyBBf6kPLx4necavLO+Z2PDgYe6iQpJRdp9pMPfSz2FAtjx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wf3kOAFspFNRoqMfi2/Vbi6UX0yI32lGFpAjBjlRL+O9ylKYLqTVqB3M/NJXZkD5yNO/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EWpsKACKAAPXQlsH2DhCH2eAG2je/9DsKnmn9J0gieKr3Bt5BlCED676XJCKUquQfhk/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2OFfDk1mbWOw5eMwP8ahv+fc7zmdknKanGRWZyJdC1YGhflYUYjcdFZUwiYwlvgdsAM6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sWFR9jyL4AP2R0xFCYFGBoQo7h2VxQaFGV1o08V8YyMAW7el2UlnF/aXwIF+AXDA2GDm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IYHigc+o7QROv1RwQEBCYMJ5rH4SgA3NyEabFuxPhjFGYb6CVBTNDkeb6HqZh/YH/Ry1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oYLdVWOjeybIdH0oDLYJ/GFCwQ7DZ4hsjbSMYipKHGv4VXdoLAI+wPaEkYZvsL/8DQps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0uuYJIHlwPKoPI9nvCNAFhYHfgipKIxnUlGo00EBzwBA6L6ks2AfSS05S0BCWFI1F7Ch8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SJWBgQv7NhRbV3uxRfhDsNJY8YUVYP57bFIzhBQ5+hCBDexSqCuW8akAoLmWoqKwULDR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C5VpYIfSbOiIUZ6dvsV9FZKm+I8+tdFD37KZ9UJvJtuI3or4ItNggA77it3+3Vb/6o63U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2x57hHPWHvBTG69Co10zrBHX7ZJtHTWnukvWXmMj77GDCi0ABzbyHMTZXmAj5D/KyLG0K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5heWAtPHJwIYoSifPhxp8IBAAaCEQld8SFk9JZ4TP9J3qP7FF4X0U4kbNgT329EPTwhc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DwQQf/xHAmow80ufcQAAhIoDNvjwk4tLSg7FUkOdDbUF+QwQKEI+PMVUqVUSQZsd7a9f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GDIMzDKNmbgz5gAdqBkRa2wEwFXjkDQPVluiqF172ZawtGLGJmGbsm3SjgIb5a4jchxz9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sXhoGtgAECUAYoaW2kSwyZAFO3JyYKNi6HG568rO8F8c2CjZ19AYxY7AjmLckfbWTKm2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2/tkQEXGbVf5MLx70kmoQRaXh31cqakE+aEwp66PqRlhmValyQVW2rcT0IJ7cz3sV5ax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wfNuuj/xMQBOSOXgXixzjX9GEXYA0FjXhwmqUDxU55LaC5DSRsdJXaHYKLV+YnFzUlxY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vtE4mcyhndsCNgBi46ooyAsQA3nA9iA9Jawepz6RlkJ6IbXYqI/E6lD8BrgSwN4MqBNk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dRxgY8oDtWz9/gfY56LrzTv/JhvYfoINbj3RBrcaH/ZB7ZWW0ny0LT30GKWjCL0RuPHR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rFs5+JeVYmzvoL1wYKNCx/PeuIwEtgI2+skR6ibl9z0/ZAA4QWXuxzKMDRzntgrQKcyH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h2Fxnz6I/B5SR3SMjzEfTVYZIK+7kz48ILoc57wOw5Ufrg80H82C++lDxGwF657jpF9/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5jnOYkfiNmBrk1T+oVJW++vDFYzuil6GvGWCDHPZYOCu2leN8NJnxYJYByjrnBxmozR92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kgNBHwKTBMBE8kJuFNFiZhR58iGPcgLAob/kl4bc+YGZPsmpeEvslIPFTmFVFGpw8KEv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2vwY/5XlPTMeGGdUvmcnYKfy/5W3J8DGk5rdpC+MOWYrcb6xLaRgdBD9O22ToIMTNLCK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lWFsMLPYRfaAMb6r5ZSrv9jSi2Rf6NdzSpOjTdhuApaYS0+O+glnJbIJqwTIftEHAhj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3z1jEwmAYGxQg4TgIdrEXd1vf96u17WtZC6d6JbF2OgmPfN3U1QG2AVsyJECJb4hkIDv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NOmVMFrfFEjQWUADYxr7xDkXy5/a96vJKin4OdgpwA/GZvSTOP/uJxJG2olnq8B4h+RY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BlgTzVXzgvPwVX6l+juwHUKKRwYQwDYw6UTqy80PJqxSbAO2DWDjVjEzOur/WTGOFF0K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f7QHfwx/CL+Htt70QHJ/7CV2GHsLUEEqCivJhWdn+sGqLgAbMD34LUxwqb3PiJ3C82HV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kCrH8rEwTJBf8IMkF3wr7DJphcgv7R91URt6DltjK3+tGSc1cvXPf2Mja3exTgJ8uuLT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98s1Otuagg8O5i/9zvA1qPcG4h+t3yTIIq9LonVzjq6I4iFCBJeDARp6DONGZf+SVhEFB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mQ245+nMh1cfvRgsPPFagr5Tvfty5WjyEYPJQJB+g0ALinxCdeb8kJoBY+PG5MMO+wH6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RA/5ffIsqOd89HDQy+OjE4ENnHvoo7fKEeFjmg1ssOQYsyj0Iw1sUNjrBwcmH3g+5FAx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NgAwkCPyTAMb51ye5NFS7BDWx+U3JyvCsMoMsoNCyjnMMO+OQKo85Ov3KB89dTmWLEfG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0LWZ+SQwYCwz7gj8KbQZbQurEbFqEQAIDj6rGDC+I4AQgwmccs7hngQbuwvYyNYB+ott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gwhsYCP/JMYGdunw45L8+hggYUvow22PJnaJYs65gA3y/AGuKTbqwEbJ+lelx6gDG6X2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xARMg3OuMHtUbClWSznpnAQQYHImjjnsDUE89ggfZE9NdjDJQipq9oQGdqz1oGSlNUDH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Igig4jd/SJasv+aupC7FT36h+yr4Z7xHnwl7BsPjMIEgACQUOQXUOFUpKvhfACak01Dz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Oqb8HtkdgBJYI2RwXHy9fDK1Kfo9ABv4QaQGAno8y2RQCtigrsa3BGAASsRJHv4265Os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EeuXvrPXU1sBe7BFR5+cTKSR1stzvy/f6zzJN9rqACBlQIshTUfa+u8lztknp15mfXt+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eRfsOreL7GE/rZyyPFOLY+PX97OJj7xlnad9HgL2Kj2uyyHWcWCjAkfz3rQCCRQBNj4Y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IPqeHzIoACcUGHxbwTwBN44yH6dAn8zMlPL7d/RxfUCsjPA7HxT95WPAX4IGKmPzgeU8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YTHA7IhoPQADQAmzA7cr5YRAguKjnAugQLGsa+8WYq/aFTjm5aWLoa+6H2ALfb1TTgFO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0MGMBbU0yBcNOZ0ZGUAhpW3/PCL5AOPUhI8rMy2SF3Ij1YR7A+qED3nmeqqnf0eOxd1y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+dDfg3+d0EiRUXn2t7zk5vcpPx10WZaPLBkn7TVzB0gJC4pAAYceuxQd1DeaJqluBACM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R2oYrA1sUnwn0RZSiJR73iunOm0fdue7o7/tNNt6iQBh2HHMjEYgh0AD1hy299X3E9p2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76qeBDbXKQiKNi3ab/6flEJAW+xxZHvszv76s8tnnGyXHPmmj9xo3d9qY92FEHbrMc+6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ivqUjC/YDQCDFDiGFcU4w5f5RwaIaKogPv1dZ3xSN+w4+Rl775MAIDAv+D0tW8Yw17Uc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DMQo7hLoZZFNgyxj3gBuvNylkhsT7xHvUa5v4VBQj5homWQBVADdgvJECcu8zAkWVDkKf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qCkXSKfz5Qeck/STal8iQO++qpM/IIfo9sFZIrSUtEPAngi3Y2a7qG8AxYAqTXMGWZSaw6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uEFbkScTYJwHeyQtyy60dfQWG1WrvVgYP7ctQoum3vmiwIzPrUvGN03LlPO7jttiM65/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2WZVN5517g+6xKef5rutFdZI0ad6dMzYcRajIEnBgo4p+cMtikPlIQakEmSe4xhGOH654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Wztc0VGGksjMA0wEZi2YEeX/WaIxONF6TgQJADagIj4ilgbH+GBSLOtRMR0oHArdMH4I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DcwW0JfQLn18s6/h4/6OHIGYPhOPQ2nHQSAgikBI2oFAbk1Fn+TekeZOf9kBNvhAP6kA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5TH1F8eB2eed0d+S5OHHd2MA4bZnu0FLxhBARrBLcnaZ2UzrcgAU5cTy+xty+LEr7IAW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pOxggmu4JzORuezD7hgzsb/Qs3HusU2x/dgd7Mn7nRIgJoLO6XaS6oddot/Ztp3/h6XH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dXf0059ZAeTuwEaZdD+MN40ZloAHWCQNFd+H1dz4rse0iajbYSURgZSXahIE9hWMBI7F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EyZ6uP/NYprC2DhE7E/8rPoZXyWk6WUmadL3iD4IjC/sBG3DH/mKQA1WdHtRbNqG8nlC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+G2SHeA6/CH6l9Pv0XUcw74U+EwZ+8F9C+xVyqZgc5ABvg/+VrA5mcklgGnsEEANk17s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Rbp9yL7ngOU2oM0kG9hinPXqu6R4kILvhu7Rq98SG6D6G4Oaj7V+nefo/X1epneer3bK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726IEigAb74uxQbGeLjIwvueXDPgo9lcxqMDUwPhn6QC/c7yHPny5dIMPTi/REnsLzY+5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hyMAsMFHnVQM/h8aYk89g2u5jn/nakd56CX3pl0h/zyHrvP8fjOSdqWP03Z+7wNTQ//O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eB4+BBrP12OxLc0+/CIHBGeG/qbYXSE/jIjlkPu5dFfv0d+jeV8ed84l4y3ftilzHjL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K6SpyEYFm6S/xY037hXuWYx92F3yDfZF7c62TfxOHSJ2iuDlah99DzavmO97sMGybcXZ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brBdfNtSjI2uYmx0qWBjoaLpBd94/II4hrAz/D+2JNvOME4/7Jqs7gQrgdoZvXUu9ixX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719f54caG8cLkBQ4MGhOYTptcXKhDcEGzEr+3ie/KxYPpa0D9HsAaHL4INHvwU/JdTza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4EvlsM8FPqeeX8Ruqw3RTmOv2On7tnzCzrp/B9mvDupHp1LEMJzTQe0N56tfFU2fKmp7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vzyz+g0KJPfWvo/2PTysdglUFAkUBTb6C9jgAyYE1HeXwfboQJxFDLOCmVnV9H0CayMN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fpiZ5ANfRXQwUjoDsPHtpPZG/A35VLX+VpX35v2oOmMwAIyZsZbLJvm7rkLvuop8N3ar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itK1u4ANAlOXbckyyNia4uxMSA2Rj/2gaonhD7A0M2ypADiWIN/IaKgrZhUpsaSGkMIC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7nqPsLqolQawwbKuFA8NgEQFfL+BOVbFfMKKKOfStomVX/ieXvP6GHNgo6KE8d6ObAkU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Ek+dZeB8dxnsDB2IwMaZKla1115JniXP4fed8bzdfc8I2Bx/pvJp9xZDRTVKYpC1u9vmz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1d+r64DrwHbrAN9iARvdVGOjm2psdBGwwYz4dt/P/ckC2cEwa6T6GqzaRI2MF+pl0j5K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lZZBKsrf/pOsHBLq6JRSxgAYABkUE9aqqHb9PZlVRspwj9I+y88r/XupLLIKfroDG44k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yg9CZTE8Fb2dMT3j8dfMzrxERUeV706b+b2it3172ke/mHFghuYsFSyspbzRSDPcnvv5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+nt1HXAdqBA64MDGTvNFSG+jpsQVt6mw8TVJjSBW7SjNe49+A2AG9TlufzxJRcG/KM31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57WGiT/yyntJbY2y3KO0z/LzSv9eKousHNio4BG9Ny9IwIENBzZK/VEsD+PbKYIYCvg7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7svv5XH/inaPgv6qfx3UV/rLb1W1vxVN/t6eqjmu/L36e3Ud2Ek64MDGTvVFOsrvaaei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Bry0uozfQM2LMBlEmob+XRZfIpzLZAvX6fn8BTApyz1K21Y/r/TvtbLIyoENRw4qgwS2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L//rsthZOsDHNbI0dtYzKtJ9862/FUn23ha3Y64DrgOuA6XUAWb1lYrSNZOK0lmpKJ2U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BDAjAyhsj1x39Po44bI9z/Zryk8PKpssA+NHenu119ioDPF93raxKLDRb4P14gPGrLLv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1wHXAdcB1wHXgfzRAQLu4QI23lSNjWfrWuduAjZUg8F9QpeB60B+6wB1XgBjHNjIW8yg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roCNngI2oMv77jJwHXAdcB1wHXAdcB1wHcgjHVDw0lHARhcBG10FbHQSsNGRopPuF7oM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WXd0YKNSBPf53EgHNtxQ57WhdmfNHVbXAdcB1wHXAdeBjA44sOE+kfvFrgM5dMCBjXyG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G/XF2GDpKIo6+u4ycB1wHXAdcB1wHXAdcB3IIx2g0PWwFGOj6zzroCKTrgMuA9eB/NYB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USpPkJ+PLXVgw0Ecd1hcB1wHXAdcB7ZDB+IqR+7wl9Lhz6wKhdxcZhVUBg5suG5uhy30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vksHNvIRJqh8fS4CbNQTY6O7GBvtNRB8dxm4DrgOuA64DrgObK0DOPFBLiO1dKN2/rqc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5n5GxZSBgI32Ymx0Vo2NLqqx0VGMjfZibPj7chm4DuS3DlA4tL0zNipfpJ9nLXZgw50r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XAdcB8qgA100AdBsgNkVt5v9+39mdduYdZ+c305vSUFPdy0lX7OJ2VEnm51/rarra+lA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38UycmDDdbIMttDH5y4en7vx3TiwkWcIQSXtblFgo+8G6yZkPs6o+F+XheuA64DrgOuA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A2y8/IHZd39g9uvfm73TPgE2XE65ZRBkJt/iguvM9tnH7NyrzTpngA2XWQXTG83Ithsq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U9c6dJln7fSu/D25DFwH8lsHSCFsJ1vuNTYqacSfJ812YCNDi3WDnd8G29+/v3/XAdeB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o49zd/oTZV/Y1u/fZRG6wD0pzfT6eg8ya9Tf722FmP/+12budkyJ0+SiLCt/nFLDR1YEN1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MjrgwEaeIAOVvJtbARtdnbHhRsw/ZK4DrgOuA64DW+lAW8mkm5gZBOb/Ptrshz8yq9Eo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g9bd9E6R2UOvmH3vALMjlYrSZniSq+3yqoAycGDD9XI32Qm3BxXQHqR0wYGNSh7x50nz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Bboozpvv+SMDZh9Ls+fSiSLXbUNvOC/7+vS1O1PfytK3eO622hPOydHX7D7uqv7tTNn5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d13acVlcH4obs7ls0jbHvsZ9j2lmD9cw22NPsxPONmsqJkLnzHeztO0szn7k+j22p7R9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luZZXNNlotl/jjX70lfM7nverKvqbWT3tTg7XZpn+DnlaKcEbLRVKkqnTCpKe6WitBVw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5LcOwLJrK3t+1etj7JdnVr9BcfLe2vfRvkeexMzezUoggaLARh8BG3zARvieTzJgphGq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MuHcUPxtbOF18d/ZssOBDffOzNDFa+PzOmXuET6a5ax7Bc8uoX/RyaafwXgX0xbo5vQT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Z205J8oj/jtbhuXdV79f+euPy3T3yzSO4eLGT0gDYbxlUkTS7yxeyzHsVQAfc9gYxny0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ea2HmV12q9nXv2H2yKuF7ANsBsdDO7fTfuRqX2A3qN3F2dedrqMZ+VJXJP2NiMU/g+0s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8X7XpBbJ7/9q9p7YLryPeE18f/F+2d+h4t7ZTu93OX+LKk17GSNDsoCNbYyJStOvfH2f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VedZDYxvmwMblSC6z+MmFgE23hawQUGvNjKEvld9GeAwNh9s9lZrs+ffTfYX3lNRvA/N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6yXnoBMYtXZyVFsMSX7jfI4/+47+XysD4PRz36g/nN9Kv9VqLoe2W+IYtxyanPuMruGZ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gYUBQnrr3QQ+zVxqaPVc/edaLKvj3kvpHu/n/+Hvjvsnza6tdtKdJv6SvBW2h38hL7Xyt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2k78NeiW/t5A8uU+jPmav6rn0EVm+0yEJgNKyKc9++r2q/njNx3ecth/Ym+aDtrYvjKlGG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jhmlaKv4y1h9pUEytlvJ9mTLMTxDv7+tAqA1dI/GGvvFybqzgvs6bc3+eaTZj36eXINN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ZuiZiceSyH9i5mtgP2cJs+/GqUlpoa2vZiTYp28N52LGaOl633a7V8zhDS3/oG/YSe89f7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kb6m/Ad+by/5PPiSCq1+3+zk8zLAceYdRZYG9+F+0SZHu8w7z/XO8nEs7LI+825SwEY7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Zc93/9Nl7TpQIXUAgJ1vkwMbeYwaVIKuO7CRxwa0k+jT9TqanXKB2bf3T/b9vmv2jf3M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6/fizEtCio4AvnPObHzE76Gdm35GzGvbvJTNyt6mgHssgxrQMgvx6mqH7zZ/MzlEl/Hf0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a3jm9w9SleW7RenWdR3KyYHC2cYRe/Bls1+pXbF/9Oub6h/9jL/t/8MEmAF4OPw4s9/+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MHDO6f9VdybtvlJ/+Y2dNt/1jNlPf2n2xJty0AWMnHm52QE/Sc7lWX/4h9lTdZJziwsC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1oCgoiv14p5PZIX8w++8JSWCP3Ypy4t+Aiqecb7a/Vih5uGYyxrA/jN/6XcxOu1A27Vtm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AM6mwA/Of0TXHfxb2QSN1TMuTQDKbFvEdaRQ3CLb9zWxNS65WSCtAN5YTBT7xdKv/ydW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7wt2AoD38ttkE2Tzrr6nqP2482mzH8gO3vBAAt5wz3htz+lm192X2OV/HZUAp9xvV+gK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G2Aibe+xpaxu8mHP4u02dph+UzQUIOhp2UDAoQA86R0A4gBosPwrx9PP4P5/+pfZ6y2Sc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3saBjV0ytnbF+PVn7KIxkydxhAMblSCq9yZWc2AjTwxSrg8czjMzgfe/qID9LrNr5Gyf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yvDfEif82nv193azR2slAQWgBiAEYMCRJ5ndrYCefPN7tDIAwTugwU0PJY55cMC1vy22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Dzf746FmN+qcBzSLd62e+Zs/JgDArQI8AuOhOKedWcxS7jFwIZDhWbF/h+hZrGRw+iVJ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O0EKQQltfU6zkhHYoA+tpScPv6JjB5pVq2Z20Y1FA5NbHjXb96vJjOTBhyj3/lyzO55K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FGRao0kh6ONOhzsdrgPF60CY7dfYqyMwA9Dij7IvzODHwDiArAIBrrtfS4h+MRmX98um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H/9NjgFwXi07R00M0jqQPfcHSDjlouQejNMfHyzWhhggaQAlngt74EwBH5wH6yuCJNgb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WCwtHYvXB1BUAfyDsh/fk92kLZfeUtR+3CAb9YW9leKi37OBjd6zBKLclFwHeFwisFFK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5BvIcQCPk+x8BvgA52GyKgLIizF9lz78im8fvyCWbjRZlU1esFkCLw3QPGDXh/WTe7XNi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wFynbw3MDuTE/meBGthiQCIHNnahrXRgw4GNPPaL/ZtcvK1xYMNRg8oggSLARt3eG4x6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GWDASQsBrCC1hJk10jYALc69KnFC0QOCB/7i6AJi/FDO5tGnJtRkgou4k3LxWzExACrq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uP70V4kT/Nf/mD32WuIIxxnRBxT847QDbnCPGLikdZC2lqYIaME5amtMtaH9gBb07xTN3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B30HSGHHCWfGFWcaJ/x5Ua1jgMR9OP+nv0jayQ7Yw2wkO4ELjI0vfCGZGT79YrM3WybP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kusOP76QTu9jrOqPMX/H2/+O45gH2DhQYxbbAVABYBDHOYysr2vMhXG5h4LuV5PxyHim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rgAYgYnxy9+JAaBUEeo5cH/+Mrb/d3rCCPmnGBGs3BFSTDLgR3yH2CXYWIALPxJb7UOB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YQF8gbmFHcMuhnbKRrz0QWJXov0AUE3bDxhw+37N7Io7CtPy4nN7zkhqenDt/wkcjffM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PLeUO23PdS/yyAFZ6DMpfHwnkEnsF30EqPnTPyUvvSOOpe8TWXu3CgShaOg5+qbw7kIt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ql8ASoDP2GPeB+ewnymQnfdOik5kzvl42v7xVGrZoQ+DN1rH19tY56frWtvO86xVBpwr9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2nWgyulA+Fbou3BVLS8eWhkC/HxtowMbeW58Y/BAMNBRziROP87qhdclYAcOJuAEzix5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rye1I7qIlt1Jzj7X4vRT+R5qMsE9M244oziwbyv95McCBbgvs33QuWNeemddw6wgFfNx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a8h4RieK+wBOEGwQ5EBHL2knD/5d0dBxlkMxOt2zg/pwuoIbUmioo8FvtD0GAsy4FgE2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DWAFQQWzjgRKF95QNDC5o7rZ3ppx/btmhzkfWcTc8+5TzKrXTmZycdRpFzOWpL64o+gy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AjYYyyyzevTJCVPsH0ckwMB9LxQCG71nJsyIfcRAu+D6JH2OdI5HlXYSg34CaWzWHxWc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WFnUyYigRQGwoTEN84vUMu7L79yHv8UBG9gP0u9OFaCK/cDOYT8vFsshF7DB/UOAD3iTA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ISC1JGCDNjTsLcBZ4E9J9pHj0ZYC0BSng7FGRrCf2Eu1ib/Ye4AOGCqARTH1psBmIxud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z8ViI90Pe8853AO24Elitn39m4XHwnOw13ovDmzsJtvowIZ/l903cR3IoQMObOQrVFC5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t5UU2vf8kgEobFs5ojWVKgEAcd41olZrRi3kSOOIytEkXePYM5L6G+SyA1jUFoAAcwMgg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lYUggnsGYEOpKMxWMrMXcuTl3Eb9CoVI5cgzq8fMKzOZACoEDPEcABTysKnLwWxpaXfS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BDrzaQIoDvypHHEVCeQ32shz+HcENn6stpKK0lWABMVVb3pYs8X/TtJKmAHeT/1HPsiLv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gdWVmnElMGmfGkdBdioWCCjyQ4EbsGIC3VHP9HHmMnAdyK0DwSZpzGYzNnpMF1tCYOh5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GoZVSmQ/SIljPHIdACq1G0iPe/x11Xeom6ShXaw0sqYKygFyG/ZJAIff/SWxbxcI0KXO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74f7Aa7CuAL4eF2MrFikNNqPNGPjBbEZumXsx/WqmwHbhDSO259M7CdASwA+M/bj5keT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qVtBe2KKHOBLBDZCWkbGLqd1p+vk5P6/EtBQWhvJebBVsHPR1mfrI3JAVtgxZPBed61y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+K2Ajf9LapdwPF4b7JvaiZ391rfNTlSKHjIPtUYyoEczPZN0wD33UmrfTQlwXsA2Uf8A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1Tplq3287GSbyXcpi7HRMvPeXPY7Wfbue7tPVIF1IPisztioXFF+HrZ2a2DDP2B5aVhL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/j0F5j8y+7IccJgbNz5ohtNODvb17Po3KRd/kRMPYwMnKNbYANiADYEzXMQBlqFsqRQR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pAEV7gErhOso7Pmf/yWznqXZjzgxWX0l5LqXEdiAZg0g8oD6wWwjOe7MhlJTBMYGAVMM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bFCXBAee39LgTQMFUIA+0NyZuYwrH7ij6I6i60DpgQ2AUdgCpGxQmwGmFClzF8lufFXj7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guQzFBxTDwNQA5DgH2JUEcwDeAKQwDwDACVNgtkoABIYGY++ltil4MjpLzYI+0eNHgBK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aWCD9JbOsh/YNewH98V+0N404ysCGwASeynAJ02OGkR/EZCKvWSHBQbbC2CDOj3FARuwI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MmNLz74yAZO3AkvU79A+7ayEAjhB3/+caRtMGWze7/+egLUFdl3XAUwDWF8l4IJvBsA1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RecAjJMeePIFqkt0jmzkmfqGnJp8R/hm/EwpjIAjDmzsQjvpwEZe+oD+HdqFY6wCgxfb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JaiEXd4a2GAmSI6J7/klg+hoFmFsKDUjMCekD8wGPv12MvtJkUxm2lhJAPo2ee1hFwhA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NOnIdwQIpJAXAhmY6gwOc0TEMJU71vaKQM7MXgI3UczmPACP81Xmcy9/S7MwaYqRDgMLsr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xgZ525l0F+7Nv1lyENo0xQMp8slM4SFiiTCjy6wxjngMTM6HsZEBS3D8I7BxGcBGZLpk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hw1DMBWADdrnY81l4DqQUwdiigdsMGbu/3Z4ssLSI7I5B4l1RfFiAAaAUBgQBcAGTIiM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wMsKvAmqARq+/JWE2QBAAvOK+1IIFFbC9QJrAVixR9iaCF7APINNQW2NmC4XgvRox/Rv0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Tl0KwA1AlD8IqICFgb2A2RWADRgbMC+0Yz8oxkmNHmwPQMY/j04KarJTuPNH+r0A2MjY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Ko19DOcIfIh2KNrZeF/kz/HHxHYBYIHpBuBy6FFJ+ygG/TWlkQC2BGADlhryyDAyWM2G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j7wLbHnqPNgpvAeYcKQJcg1gCSuwhJVsADZSttpt5k7+bqDXg1I1NjrNs5buF/p3yr9T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2GhuVMNrPoyYXATbqqHhoB33AcD58zy8ZBDq1nGwCeoLvc+VoNhbAgOONLjDbhqMKC4IZ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0L4zlOo4u8ffdIpHrIpPKgpBCtdF/eJc6M2sVgAV+3LNxEJRjs9N62FwbsuwQ5mL13Md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0JtTwAf/ZsaVNjLDSqoN5wLIPCOghuCDc25TQERggiMeqOoZWngENphJDqk0kkt8NkBO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Nl76MKHzcT8fZy4D14HcOhBTPJjVB9ggoH78zaTAJ2DjWxlb0kjjFtAB9gCMjWiPGsl+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7kDqCDcNuETxj3wAbfvPnBDxgzDJOWa6amg+sUtJUdonxzTjlGTAVKIL8Zuvk9wia8v7C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c+IRAbywEAAqYHrEFIybxeyKwEZIZcnYj5seSWpvXHNvYvu6TU1S9tgHfpowH0Iqitgl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aVBYbmbaB2fdrJ3kBSAA0UFCa9Bra1lkgdxel2VAA+ndqD+koAEfINwAX2DbZxqcEhNNX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34K+w+q478VkxRrqkPB+AKv4JiC/UOhZtpp7puXtY2Yn2k2+SwI2Oqh4aCdRndoI2Gjh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yHsdCD6rvjFXevHQPIIJKl9XHdhwY504oyUAGzilH/RKim/irDKLh+PLHh3pUJFfAX06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8NmfUGDSQTOjAfzQMUCODzRjR7BCigszqvH68nReSwtsMCPJDC/toabHbZphjSsN0J7i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+MVktpn6XJEgKQZH6SK0OAp1vf08zuH9IctT53R31neic+7iu9E5YGtgAjGDsAC4APj7+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CtnABr9T1wZmAUADaSgE3g117ikKmEllI3WO2hqkYgAgYIsARljBg5oPMRjnOuwdbTjy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ZAQ2aBvn/UNgCfYDZgh2INYS2hawEVdFCalszJBn6Mo9ZiiVRUyw0gAb5WkzkQf9/o6A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M+oP7AzqbABIIN80sNFW5wASAx5h8+55XjLI9CfdPuQKaAW4tJ+eAZONdJoIkLOKTQA2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baUDG5XedpanHfB77cKxV8H9Fgc2Kl+Qn48tLgJs1O61wVinmFkU3/NLBnHWkXxmZueY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SB8i++HOp5NVT3DwX2+VoLdx1q+5Zj0BKQjswxKrmZlM0lJYAnEvUa2hLz+jfO1wT13b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vU+SW05NjPYCBcpb/2KQEBkbwVnOpKnEttBfZm8JIGjrv5WDTnHBCNzEIqeRsRF+z7A2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EYX+QipOJjCBPn/4CclxAqYos/Luo9+v/PXGZbr7ZBrtB2lggKKMSwoTnyMgIh4DNKB+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cPezGSBBwTXMChgUhwgQwS5FhgBFgEk3Ofg3WpXj/KR+BEE2dYSeeCtJVYGZ9n6P5Hd2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QUq5i8yEtG4w1gFNSCOhnV/YOyk0CugS7Qf28SbZOpgZpM6E4sUZ+3Hjw0n7L7s9AVSi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RSUCG9Hu7GzdBDiqXjcploqsGvROQAfaRl9J1+FbQd2RlxokIBNt4rqaSsVhBZp/CVjC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RyjMLKYKy4AD3EQgKbJOKPQMsMG9sZm8853d57y/PzLWuyFNqcPr7ayTKvO27jDXmrtf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6wC2uYVshDM28hEuqDx9dmDDjXUw1jFQIEWD2bOzrigKbHAOTm09gRYEA9TDOEyznhSF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cHSZZQMUgZUQHFQ5SaRh/ER0cFYEgQ3BrCa55rAYLroxYWrsK2cfSnIEUcrbwYwgw8lq+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XMAGwAsBBMs/4pzT/kivpk3MuBL4EFylgQ2YHPSD2UtSeZgVZqaSlBbYH1/6cnJPZijT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PPipKjoQbRJjBtvBuDz2LKXECSiENUA/I7BB8U9ADwBGfoMxxRj/iVJHfqPAG6A1sKQE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2QDuB6ugiRgSjGVqbLzWPEk3Abx9UyArTI76Ynuw8gdpF9iyNOgQZR2BDRhf3PcvsiPc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2LhBAAa2ACAmDWxQ24P2X3JrbmDjUv3OfenLrgI2kCPph7DQsPcXC5R97l0BQfXNrr1P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ABsvKr0uMO0yKSP3ypZHBgo1ULJlBtABiM1qMciadL+YqhKBDWzo9wSqcG8HNsrJrgFc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9d5asOMPDdlorXott04vNrSOz71nrTp/6sCG+4l5H9RXle/qjvTDgY3KE9znc0uLABtv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MuK+55cMovMNY4MZOmpINBSDgWAg6kI8p54cfWjcBOzM2LE8IoXemAX9lQIAAAquwRnF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VRDYs1rK5ZqVZAaQ1QdwmP/0L12jFBTYG5y/M3QvOMbaT9UsIG2BscH/06fYVmYhWdGF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6eD00ZdMuwAwcMQJTIITz6yrxgyABzOxUOJZmeA4BWDU06CPAB0wRV5tmjxzZ/TP7+ly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tTQO0piloCT1FtrB6MqMW8YejA3GHUyqu5VKwm+c86KAjYN/mxS+ZCwzhhmv2BmCclhk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4xxsG8ewZW+I8dFpkooi15B9U0oFqxpxj/jstLwZ17SDZ9HWx5Qq0wYGQ7Qvuq6ZgA3s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W6L9gLlA+6kxRG2QtN0FXAE0/qqOkxIS+7Gz33cAmdXG1wQEHXN60j7sPDaf2iXV305q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CgoyfF/sGFIWWX73cTFgeB9pmSErzuM7gZw59/1eyW/p7wbLvZLWw72xw7nkvrNlUKnuj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53jcg4/3uTUfon3wFoEZm6xFv7XWuu0Ma1e7s3V+6CXreusD1qbxKF2zKbmn+4UuA9eB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6YyOfMYNK0XcHNtxQFwEuADNwJOuIPowjnu1M4mDiqDbWLCepKAASt4i1cYdmSh8SOwHA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Gzj7OP2AHE00e/pE7eQ6nNu39BvGMoIHO9OB4lkER4AY2c+haGlNzbK+qgJ2zOIWaU8m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Pkjkg2xCWkkG2AjLvSow4dq6HRWMqG+3iJlSvU7i7COLCJTszD76vd0Jryo6wBhrJCCC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j0uOM24Zj4zLd7tnZqQBGjTGGcswJ6JDFmerOZ+xzjkRTOVYU92rtlgZgCIUD+V5rOpB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4mTLtbC8agjALNZ+CDihndiH9Mw5gAq/vy2GRLbdpe3UN3pBzAXuja3cVUE+sub5b4sl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BR2Ki0U/kwDcAGSNHzkM+pK/s/wOl85yUAEUAHkVklmk/7L9nxQDBpnI83Sf+zbeiOFtd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0AEAX9wOcNF+tsCL6da69TRrW7+PtX+tTWBldL3rCet23Z3W9fZHrJMK2LRXGkqr1lOt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j5jXwXy5jtFKrksObFSKuD7vG1kU2Oi5ISxJh2Ple37KgMC7g2Yw4+xZLj3A0DOTR+HQ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fXtRucmvxhnmujj7FmZcNfNGDY1aLZNZ0La6lvNCYT3+refuCp3DyaZ/9DP7ebQXxzz0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mkGl3zEA4Tdy5wE2Lr4lmRGO59DHOJPJ/XdFH/0ZLueqpAMEuYzZyNTINW4Zj4w5xmI8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s69hTHIs2CoBEvE4Y5RjHWWjsGuAIqStUGODYqTYueJkWxr7EQomp+xHvFf8nfvnshO0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+t1EmvAPki6yREfLlndCmAGRnbCYru1A3446nEqAofg+y2522pbn6DOOlOFu9q2VQoZ8H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4uYl1vele63r9Hdb1hrtT+13Jv2950Lrc87R1ufcZ7c9aJ63N3lEoVIfnPrD2NVtb27o9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3Sxr3neNNWUs7aLvcoWWr/vDu9zmuD7sejtfGpmHiQR9I73GRt5jBxVaAA5s+Edrhz5a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2jiGY3KMCoANpaJAa46gSZyhK41BrajnBLp8FrABYyU9C+yARsX8SFdUnfJ27X59CUG6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h0LxURy7PP5mbMtmA3ZQl4R0PuoQhTpGmVTGfJbZTu87gPmgLdamwTBr/2pzay+Ao/0r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/xYLo229vtb23f7W9r0B1rr5BGvZbra16LowXN9UgFVTvUMHNPJ7jO90fc1j+1nZZevA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xGQkUATbeFGODIl9NZXh8dxnsqA5EYAMK+bdVkPRXysWuIQozM3E7eu+Kcn0ENq69P1OM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jYrSRm9H1dE3f5e75l2S7gHb4D7VyzlVtR6qv1PI0vJ3kPsdAGLUUYrNZXeqhsiNKiCt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7Ty9JVhCvk0ETDQRg6aJGDThb9zT/69vb5O4C6gDxGgqNlBT9N39PpeB64DrwDZ0IHwX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sfoPiyL2176N9D4+qXQIVRQIObLgh32mGPKDTMoTkUJ9xWbJkIbnlOLtVxYmClsfsLnnl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NQHCB8B1y2XgOlCpdYB6QLEYI0BH2P2d5paBZNMkI58AaMg2Blm5zFxnfMy4DrgOVHod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3o5tSaAosNFDjA2CzujA+V+XRTnoAABHIxXUpNo/gUKV06/MB7uh+kd9DZz74OD77jJw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wz6WS2/PXGall5XrlcvKdcB1oLLoACxswOorXxtjzthwcKGiSqAIsPGGgI3WAjZiYOZ/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lrO87lfR7kP/4gxlRWubt2fXj2N0IS4x7H9dFq4DrgOuA64DrgOuA5VZByhyDRvvylpj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RQ1svV35LQEHNjKz6x787frgz2XuMq+qOtBwwGZ7p9daq9N9te8uA9cB1wHXAdcB1wHX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3lD/TY7Vd+upI++uVbzx5/N3Nf3/sHU3+cMrDnX976mM9flNe++lPdjvk+Mc6HXjOY82o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EigCbLwuxgarOTRWsO+7y8B1wHXAdaBsOgBz58P+m616s4/tkpcG25lP9Qn7Wb67DFwH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XAdcByq5Dpz+ZC875fHuG057oufq057osSb5Wz776U/05p4rT32yZ7czn+hxSpkiWj/Z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qBBiY9VB8N1l4DrgOuA6UDYdaKmisW90WWEXPD/QTnmsu52s/YRHutkJD3f13WXgOuA6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4DpQKXXg+Mx7O+nR7nbKk33s1Or9yn0//an+dubTA+ys5wZ9ftrjPTpUM/MVVxyuKJME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JGDDd5eB64DrgOtA2XSAFXJqdFxupz7eQ8BGD9MsRvJv310GrgOuA64DrgOuA64DrgPF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ftO5L42Q79RzqAMbZYrp/eRcjA0HNsoWyHjg5/JyHXAdiDoQgQ0+zDA1zn6ql3Uf9amN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64DrgOuA64DrgOuA60AxOlCjzUQ75oGudvYLw5gUGujAhmMVZZVAEcZGre4brIWo1A21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AdcB14Gy6QDrvNfosDzMOBz/cDc75+netnD5OvPNJeAScAm4BFwCLgGXgEugeAk07z/b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ZY3m/fwCCTiw4SCOg1iuA64D5aQDuYCN2QtWuR/jEnAJuARcAi4Bl4BLwCWwDQk07D3T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KbZfAlsBGzjmPkvrMnAdcB1wHSi7Djiw4T6bS8Al4BJwCbgEXAIugbJLwIGN7Q/o/cpE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itJMwEYDzV767jJwHXAdcB0omw5gP1/NSkVxxkbZnRu/wiXgEnAJuARcAi6B/JKAAxsO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RvuZb/baYm1GmzUb6rvLwHXAdcB1oKw6gP2s1XllkRobDmzkl2PmvXUJuARcAi4Bl4BL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R8N6vz4AG/se+PvfHfdQx4+e7bTe6vTZZK/38N1l4DrgOuA6UFYdwH5Wb7nEgY2y+zN+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cAm4BFwCeSwBBzYcmNhRCQBsfHm/H//2kGPubtH7pEe7zT/u/g4Ljru/3ULfXQauA64D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2s8//qGOy1gV5cRHeoRVUZyxkcdemnfdJeAScAm4BFwCLoFSScCBjR0N6/16gI2virTxo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vrz/z87Y+5s/uuhL3/zhZb67DFwHXAdcB8qmA/vs96OzD/nfdc+e9mQvO+nx3g5slMqV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l4BLwCXgEsh3CTiw4cDEjkpgL93gK9q/p/1n2v+k/V/aD9N+uO8uA9cB1wHXgTLpwB8P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yHf3zPvvEnAJuARcAi4Bl0BZJODAxo6G9X79HhLBF7V/U/sB2g/W/hvtv9P+f767DFwH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Awf99awHr3RgoyyujJ/rEnAJuARcAi4Bl0C+S8CBDQcmdlQCABuwNr6k/Wva99O+f4bB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64DrgOtA6XVgn8OvrnWGAxv57p55/10CLgGXgEvAJeASKIsEHNjY0bDer0cCEdzYO8Pe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A9cB1wHXgTLrQLXj725+rAMbZXFl/FyXgEvAJeAScAm4BPJdAg5sODBRXhIA3GDf03eX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rwHbrQLVTH+lypAMb+e6eef9dAi4Bl4BLwCXgEiiLBBzYKK+w3u/jEnAJuARcAi6BcpDAa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jbK4Mn6uS8Al4BJwCbgEXAL5LgEHNsrBCfVbuARcAi4Bl4BLoLwk4MBGvrtm3n+XgEvA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BMoqAQc2yssT9fu4BFwCLgGXgEugHCTgwEZZXRk/3yXgEnAJuARcAi6BfJeAAxvl4IT6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gEvAJVBeEnBgI99dM++/S8Al4BJwCbgEXAJllYADG+Xlifp9XAIuAZeAS8AlUA4ScGCj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ScAm4BFwCLgGXQL5LwIGNcnBC/RYuAZeAS8Al4BIoLwk4sJHvrpn33yXgEnAJuARcAi6B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8kT9Pi4Bl4BLwCXgEigHCTiwUVZXxs93CbgEXAIuAZeASyDfJeDARjk4oX4Ll4BLwCXg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HNjId9fM++8ScAm4BFwCLgGXQFkl4MBGeXmifh+XgEvAJeAScAmUgwTKBdj4/HNbt3mT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6dyNWzbZls+3lHSqH3cJuARcAi4Bl4BLwCVQISXgwEY5OKF+C5eAS8Al4BJwCZSXBHYU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mtnRLhr0pD0ztbnNX7esWAfkvXm97NIhT9l9E963EcunV0hHxRvlEnAJuARcAi4Bl4BL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Xp6o38cl4BJwCbgEXALlIIEdBTbGrphth/a9z6q993/2tz5326zV83P6Ah8I1Php58ut2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3vcY6zB9eks/gx10CLgGXgEvAJeAScAlUSAk4sFEOTqjfwiXgEnAJuARcAuUlgR0FNlp/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q9boX3bS4Oq2dvP6rRyQQUsn2y+732jVmh1p1VocZ//u94CN/Wx2hXRUvFEuAZeAS8Al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SpKAAxvl5Yn6fVwCLgGXgEvAJVAOEthRYOPhSQ3tq23PtC+0ONauGf3GVn4AKSenD3nG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+hSr1vwYO37QE0pZWV6sz7Dp880CSDYYf0vatmyjrkdpan6UdP/s48Xdk7au37Ix7KXf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W0JNkw3hWaXtY0nnlXS89H3a+swNtFNtrkpbFetOVXo1u6wv5anRu0Ofimv/TmtLeQps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oHgJOLBRDk6o38Il4BJwCbgEXALlJYEdATYoAHrakGetWuPD7IddrrS353Qr4gHMWP2p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J1u1lidatTZnWLWmR9ipAjrWb94aAJi/frl1XzTa3p7d1WrMaGd1Z3XW/4+x5RtXF9wX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+uMBNnL5jACAxG3FpjXWeeEoayMWSa9F42zFprU5PRKumbrqE+u6cLS1/XRowd7m44E2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3rDCOiwYHu45ddXHW4Etc9Ysso5Kq3lzVid7aXpre21mB2v4UR8b9dlMW5PFXvlk3VI9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ZiplZ3OqgOpqtXX4smmhX33Vv1wAyapN62yg2C+19axnp7awl6e3sffn9rC+S7Y+n3cz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9Fo21Res/K9IvCrgO1fNafdQv3POzlIwXb1hpnRaMtDafDLZ56l96A6QYv2Kujg2yzgtG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YZUNF6DV9OP+Vl/te2VGW6s3p4e11v3oP7JP9x2gZt7axaq7MsM+WrukyLHiXMplK9ba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KWHvMXSazfp4qW3ZsnX0tHrtBhs15WPrOjg5t9PAyTZ0wjxbvrKofmzavMXGTv/Uxs34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6Yo1Nnj8HJs3f3nO59h01Y1p3dqsYUOzBg3MmjY1mzHDdPJW91ryGfeaa4uXJ7r96ZIV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tvUeMdPmzi+sVbNmXdL+Lmp/1yFTbcrchbZuffEA2uLla6zf6FnhXuzjZ8y3DRs326Ll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k+ci+9FTP7HJsxcE8Gl15lnIqLtkOmbqx7Z+w6aC9s+UjHsNn24dB0y2YRPnGTLJ3ngH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d+a2aNmq0NdED6aqbTNs3oLPcgJpK1avs+F67110Xjh/4JQg15VrirLM1qm/I/X7pNkL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L1iy0gaNm2OfLl6RG7CbONGsZctEB9hbtDCbJ7uSAzHgHkOkU1EX5y1YHuRL2/pJHzget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knkX9H3YdONd8F6L2+arnb1HzAj63nnQZJsyZ5Ftlo5/sugzGzH5I1uW0n/uw/saO+3T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6IS5NmHmfFu/sVAfePasT5YFXV7yWaGdjm3ieYwp7rt23dY6i+zRI3Sbd4JeoTtpnduZ+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iAQc2CgvT9Tv4xJwCbgEXAIugXKQwI4AG0sV9B8n9kW1xv8OdTb6L5lU4CMsVCB91/h3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av9Su3MFcJxqeysV5foxbxXxJQhyhy6balePrGX7djgvpKsEIKT5sfatDhfaU1OaF/Ay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cYvtKYDkjvH1bPXmdeFeBGjNBUzs2eb0AKTAHvkkq5AprIQ5CqBfm9ne/tHnntAenrOH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zY6yuybUL2jbxs832Qdze9mX2p9je4pt8o6Am8giATgYpuD9VBVDrdbyJDFSzravd7gg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9LjJPpjX2zYIQGDjXrVndw73+Ur780LQvznFSJks0OSMoc/aHk3+a3/qfYctXFcUiJi+6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O7j79fY1Pet7qlfydcmmWovj7ZsdLxAY1K0IkAKQcc3o1yWn/9ofet0uMGJOEZnPWr3A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8X/CcwEU2OhfQ4EdX+94oe0p2dQVyJRmW0xb/YmdN+xF21PvaL+Ol9iEFBDEtUMEltw5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X2t/rn2r40Vq30W2b/vzbS8BW3tKNrB84nvjmfTtrKHP21fanWNnDXveFgjgKm7jPROgP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rnftxNvr2el3v2dHXPeW3fVqe5uqY3ED4vho4WdWt/UQO+ve9+34W9+2M+55L/w98bZ3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OG4EkRc83NDuea29fZIKKDlOgNau74RwXccBk8L/F2zrpIO9e5uddprZgQea/eQnyf697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ZoEHcoEiXAChOu+s96ztyZgBZXvywj53/YAM7QW3788Wv2oNvdDIAjeWr1toHHUaEvp6k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8KEGIWBFFumN/586d5E98XZ3O+WO+uH842952258rmUI+Ou0Gmxn3vO+jZr8ccFlBPuX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t03TtY27jrLrn22p6+vZ4de8ofa8YyMVBBP4EtjeoHsdd3PdZFdbazTqZ6uygIFlAjuue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WwE2K4t9lztyYLPAIgLxx+t2tZPVV3ZkhB48WrurgKFCHUIuMz5eYjWb9Et05rZ6doZ0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69lbLQcZoEHckCE69XT9HrZUAFR6Qw7vtR+u59WzAaNnFwU21ujcdu3MjjnG7KCDEh34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s6uvNhs7diuQq3HX0XbO/R/YcAX3/QXQVK/XPfw/7w09ePHD3rZxk0Ap6ekbzQbYyXqn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PNnURgioymZDIZsx0z6x+1/vGM5lR6/ufKWdDRYg8/z7vexC6fnUuYsLujbn02V29n0f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qTERTwDk+d9Ndeypej2CTsYN2b4g3TlT4ws9yd4WLl1pV6qd973W0ZYIcCsYm7puvsC81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hTYi82OlV5c/3tQ69JuUEwjZEZ3xa10C5S0BBzbKwQn1W7gEXAIuAZeAS6C8JLAjwMYU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g6mv8W8yNZwqC4yWa8b97wnsB1PhC69O0Csp7dlg/ndf0SPud6nG0nT+0iH8xZOkU+41+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Kfr+qIPhrAgn2FQDwpVYnh2fEGf56c3vadztfZtUa/tMenNSgIBVjmtghpw15OoAhX1FA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gAfCNDhbgfMXBWIARHxZ531JwXQAOBRwA2w8OrlRQduWicXwwMQPdUwpNArkAU7iNkAs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/4QQuF80/JUQsP+427W2h9rM/f6uYqo9xDhh+0yrxzw6uXFo3956ds/Fye9xg2ny2543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3/1FlsOdu3aRHT3wUfui5PPz7tfZvZJnSzEmeB4ypm0AEX0Wjy+4H4yRowY8qnfzT/u/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z5ClU+3Pve+yag3+ZucNf7EAaID18tDEBgJ7TpM8jrbGH/cr0s4mYoDsBeikYwd2vco+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3dTXfwng+pJk8sseNwrYqm8vTGtl1ac0sxO1as4eGcbOy2JwxNQX/sL0CfKXfnyn06UG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ArvlxdZ2kgCGhp1HBZBj+rzFYUaaILdFz3EFl87+ZKndX6tjCBJfbzYwzDYTwA2bONfu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2TavVrH9BYMi9T73z3RDkZzM21mjG+s0WA+3oG+oEICIVoZm9/77Zj35kdvjhZt27S9H0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lwS4l19u9kmqTwrqWvQYq8C6rr3auJ9d/Ggje7vN0NCX4ZM+squqN7PzHvzQug2dGoLu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TBPwsNg+6DgygBsEwLBW0tv0jxbbHa+2DQH7u+1HBJBnjGbK6wrQeOjNznbuAx/auQqa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cJ5+v+e1DnZPzfZ2xyttNZv/sU1RIPtmi0F25PW1rbau7zp4qtrV1F5p0NdmfrREbIJZ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7igIl3HeWQITzdc8H9UwYIDtjG6aA/oonmwSgqnWfCSFInyomS1uBT4/U7hJkF7fxeu83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hNnLbTZYhkMGDvbbny+lR1x/VuS64gC8HTwuLlBZ+q1HboVcwAA5CkBHgA+UwSAFGwA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/v9kpp5j17282YYLZqFHJ74Bc99xjtrRQ9lsEQNRtNSSAJDWkBxc90tAadxsdwCnadt4D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eklyv/LJZmIpzQ5Mkjeki0fdUNtqNR0gYKmojEcL1LhWwBLgFOMB2cDQeK1pf3tY7+SU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WgjqARIB+Lyu++ViA/UdOSs8r167YQZ7I27LVq6xe2q0twseaiiZFvYtHp8ye5GdJR15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Q2P2tpfahL437z426DYMFBhFN7/QWgBjg8Cm8c0lUJEl4MBGeXmifh+XgEvAJeAScAmU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uGCEAIlbA2Pj4hGvBiBh3ZYNWv61QwANqKlx/ei3QlrIsWIHELQfo78ADHH7VOkZV4+q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/2d3jKtnkwWYzFqzwEYqOG8o1gOpG8xNbxL74RaxAb4sMGLPpkeFZWbZNum5PHNvBcdf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pG2kN9JAbh5bR7VABAIINHl8ShPrvXhcuHdS2PQoO0LgyyCBLHGbvWahnaCAHGBjz7Zn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rJwbUmz2VHD/CwENTRXsL1X6xWo9ExDi2lGvC3BQG3WcpW3Z5un3S0fWyDAsLrLpAmIK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1R/5tkCSp6Y2KzgEM+TRSY0Ehpxl3+t0ib0xq2MBCLFcYAmgQQLMnGjt1Ze4NVebfqrV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gIe38g1pM+wP3h0Mmjj3P2XVR/aDzlfYHgIn9tB9SQVKb6TcAEB8QzLk2esyKUXLN66y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HGEHC9z5UO+NNBVqgSwSs+e2ce8Emeyhd9xYjJC4kRb0jNJqYJ7sK52hr8WlEC1S2kZ1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en2ark76AykI88TQYFuxer3VbNw/zAA36z5mqwB7gtIzLn+iqQKyBgV0f1IaAEzeay85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4/Mtdb+3bU4qTcSG6dx//MPsn/9MAtn0NkcsmZ//3Oz4481mziw4sm69mEAKpP96aY0wU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6RA1GvUXoPCW3V2znQLaPkoTWViQ+jJfTBJm22FOpANJmBeva0YfNgrB7NpU+gjpIK16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2eONi8y4Q/uHKfL7818OAfu8VN8mz0lm6a97pnkARroOmWIrJde4vaHZdo53UvpAmjUQ5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x87YeMf3Cog5/e53beCY2WI0FLJnSCea/elSsQESpgjsgyfe6a73Wk8pHJONNJP0NkQp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fVwpGaJHHfpPCsBG+/5KKcnaps9bEgCIMwWopFM5rGdPs0MOMTvpJLPZs4teBbgB4HHJ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gunyetOB9vsLXg5t6Kn0kjWpdI2H3+oSwC8YRLzbNCAVWCVin9wn4C7NiknGSPcA4gBG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/SO8OExMHUGFDJqWEPpN2xLhqJpAhe4Od1FxAHGAOKSPpdC/adPVTzaWPrXKmsPQRIwlZ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K9KN2A/ddY4TreRc555t2cA5/qNLhwzO0OP/J4ugR2VgAMb5eCE+i1cAi4Bl4BLwCVQ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2fhvK9imxsYNY2srFtwSAtr9SZEQa+Hika8GgAJ2wF/6iB0gYIOUg8geAAhpo5oLzNJX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UiTSG6BFZF6QXkFaBQDIYX3vVU0K1TTQRs0NmAKklZw8+Kmt2AmcQ82Orwn42LfdWUph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+8I9mxxuVwhgSaev9F8yMbBGAA7OH/6SkV7Ddg9sFLXhOwruqXWRXeS0gWpsHNT16sBk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wbe4l4qsIjMAkLgB9Bwl9ke1JofZr5TCAtgStzGfzRKTQ6vOCHi5ReDAqlRNi/nrl9nN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d1PNkLg9OOlD+4Ku+aHYLTWVepO9XTD8ZdtH7BH68KZqmcRtwNJJApmUziNZXqhzqCGS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xlH2A9VUiYATx6epbsaheifVGh5qp4g5E1NbOEaNFPqwh+75D7FYqL8RN94ttUBqzWhv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F9pqZp5g6DXNKpeUg0+qBukYBEkE/dkbwf6z7/YK5xDcM3vett+EEKiTHpDeNmo2vlWv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Xu9UmLawSUHylVeaHXxwUlsje+vRI0lDuPhiFdEoBLJIb3hO6QD/ve5NMTIGa4a8aLBdR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A4Wf+gTpDcAGQAZmRTpdhiCQdIyn6/fcqmYE17cRk+Hnpz0TgtAYmAJG9Bg2LczUX/1U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FgDOv69+3f55ZS1rIHZMdgAKAMS1BK/pjd8PvaKWvSXGxwoF0zBlYNWkUxi2Flbpftmi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Qfq2NjJ1WgvQ4dw3mg/MWY+CGiGAAzBZqGuyUcH+B51GBFZMNwX76Y33VL/d8PDe0J31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aUi//72MUZ+tm9RMQOV++5ndcYfZssLaKaQ+kXJ0lFgxDbuM2qpuC2kfPz71abv1pdY2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ohUhZQUmRLq2Rdu+EwUkaIw0GVAE8InXwgw68KTqoc9x2yDwA1keLUZGNzGDsjdSomCI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SE9iDN1Ts0OuEiJhvPxUevdhp5EFtwVE4ZpaAmsiuBIPUnvmzlfbhdQxWCS+uQQqsgQc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4xJwCbgEXAIugXKQwPYCGxSfPFUB7J4K1L+r4Ph1MQkIdH8CSKGgH6Bh1PIk4GmkGfof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j3qtoDAm6RmABNWUrkI6BSyCbW2TxSYIgIGYEEcICKBQ590T3rXfiSHw7Y4X2wUjXlGN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Cj3nipGvKej+ewAxWKklbjA0SJuoptoWd6q+Rrr2A0vZAtDQvgsEbDRT+2jjn3vfGZa3/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jeytpa77uWpMAPjAVGBrLQAHuVRrIUBEMloiFgPbx6ptcfmomqqboRofYmwADoz7LKmH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qYYGfb5aNTO6LxwTinbCcvib2rFvWG3mZLtWNUXmZ9JNeDdX6/+rqb7Gvno3fxWoxEo06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eN59oVhp3NopTWgvsVMAc14VGJQugAqocv/EDwJj48digwwuwm5ZoBQagUsN/xFShwCF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3Y2vdjg/gDrXiR1Cn7O39ToPdkpxGwH9s+/1DMDGaBW03Na2VoEYaSPHCKSgAGOujftR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UpegJeCFgjtmp9Nbn5EzRMOvo5oTb1ojBaDr4yw4hUH//GezP/3JDBBjnNJgqLXRuLEo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ZscdZ9ZPzIWNhfT9EUo3ATCAXZGuBcEzIYpQs4D6Cm+rNkh2MdTZSqW5QAyLx+t2KwBY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G+uGFJFcG/U1Dr28Vgig47ZJgM2dNdrZL8963hqkAs94nJoJh6nPVys1hpSV9Ea6wqsN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iBvgB4Hpr856Ibwr0mhIF6G2xzVKj2ikGh4wI7Z3WyJGAmwNAt+ZSnnZ1kbayDPv9ggs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oXjrAwIXkOlc9ZFAu77SLahhQQpIeiPN5Z8CbGABwbLZHFk9MDJg5hx1lNlApauRhgSD4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MTl2zjlJWgpgWGYjwP/TRa8G1hB1SdIbLBRqZPz9stcC4yh7Gy/Ai3ohNZXCEtOmKMQJ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ooBYvB6w5D9ibHRIsVE+0/u49LHGoS30kXoegDzsACiMjwfe7BQAoo9VeDS9AcIdeZ2A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k4sfaRTe/5gMQEdKVy2lhR0lRlIzjTNqn4ybPj8UgG3QZaRSaFqENKwWPcfu9MKz26uD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gY1ycEL9Fi4Bl4BLwCXgEigvCWwvsMFqIX/T7DvB+5Gq5UAqyImDq4fg/J8KzjspTSXW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7EukSOvfGDIMBx4AA/ufdlA6hVI+/KEjPLnCZ7T7BJvgRwIZAkC+rGOm3BGYEtoJYAn9Q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1JWfiEXwTAi6/9v/4YKCniwVC+BwkIJ0gI0nlZ4S2wyTgBU9Ql0ItQ/mxgFdrrIDVFci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0lHSK7bEZ78zt7tWiUkYG7eOezv83EIrgsC6oJYEKRnnDHshMET+2/+hhCFBwVQBH0dL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Um9jL/ooRgtFR0MbVDgUoOBHna+yC4a+EAAIUl3itlQ1Ti4SyAOQEGpXiI1CTZKwq+YG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5ngCbOUq5Ydu0ZXNYvYRiqqQGfTCvVxGwYZbOAzyq1uxIpeBcH4p+xo2Uk4Yf9bWzBz8p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ZSfo3zBo/q0+7A1YIjk+IRmv3Jh7tZptucvTNON/+RNNQhCYLvSY65qPFi4PdTiol5Ed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h8fqdA0FEwEXmN2HsUEKCCyPj5XuQDBPkHuVmBOkCkCp76HaDQULrxC4fuc7ZoceavaG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6mYPPWT2yCPJv0lVydra9B1vf7zolcDayF7VApCCgPZ89ZMUlOyNGfLTVCPhtSb9jbQL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kE5XiNfCzCClhb6OVxAZN1IpKNhI8cYJM4sypYjZuyiVgdSbxgJD4rPitayw8qCC3QtV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+IiBbPn3v+h6kb0t/c6DA8MmNfFmLj2mRZ6J/UDcJSu07Ct9559DFCLuh7X6V7Zs/3Z5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Fyl1J3vlk3gu+nHby23CeaxMAqAAY+O/qr8Cm4bUH2RKLQuKdZ4mnTpdgTopLAUb7/3r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2rXNXn3V7MknzR5WChj7s89unaaki98Re+KPF75idQRgZW+0hXQjamWkV8jhvM9D6sj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YqNQLgVbSZVZtGzrFUo2CXR6QLpFX9OgEHVnjrzhLfv56c8GoO8KMYIAJNgBPHjHgCiw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/GaX8E5zFQ5l9RjSpgDh4uo5ABmkdJFqQlFfwA3k/VarQaG47ZvNBwUW0fbqR1l0yc91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KC9P1O/jEnAJuARcAi6BcpDA9gIbU1Z+bH/uI+aCgvVfqEbF37TKyBfEbthPaRatFMTH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vlqBRMH1QTpWb46KK2Y2UicCMKGA91YxG7KXJE07HclqHX1VOFSMEIEAfxIQcolqVhwh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LBYE7Ib0SiPxelItDhAosJ9YERQcjRv1HS5S+stX2ogtoWD/RS3XGjfYJE9MbqI6E6eF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K0lEAGijUybK1F454OYAB6Q3WAaDCl3TdvgIHWJKVjXSTw3UtLIkAcAhkqfbhn0PR1DME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o/9opZLHA8uBjaVnQ6qPUkZ+q1omV4jtQjHTB8WaoK2wN+blYD9M0LPCajVNjw7L8NLu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Oh8wKvaFQSFwhrojkZVBjZAXprUOoAaATmeBU+mN1VJ+ROFWMTZ+KpYMdUXSG+/vJr3H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73reFlJQvq3VU5J0mdPC6i3ZRV1L41ySWsKM8iUqtLk5x5Ku6XuwVOe/r3o9ABu50lA4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zP/qtQmbYpKKh96uwPA4BfMEc48KLHjhgz4KuIbYy436hgCuCBX/qqvMqlUz4+8IyYrZ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Ck9h+z639ztqVQ3NqrNkaPZGvQQC2ltVAyF7qVTABpgCFD1NU/spsnjsTXVDX3KlexBU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2rgRsLOaxStiXqzKWpaV9IRGXUaH2hSAKdkbqRGkynDPdFoQhUNJ62DlDVIY0ttAFb782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kqPbs1E/5NfnvBAC+JI2lkQFOCCQz7HSaricIJo2UbCVWhKs8kEBSwAFGDUwTp5UuscL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eh3nCLQpSA0BVKCuBnpw331F9WD06CLFQtPtBYxA7rwziptmb7wbdB1QIDsFiP8HDDjs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g2GC3pNulH0N5yBzGBE3qWBqejUg+kt9jVsFBr4hNgUgDsV24875AD0NOo809CJujK3b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a5K9oZcAJa827FeQbgX76a+X1AgFRUk1GSc2CKlgLLEMmJhrueaS3rMfdwnsLgk4sFEO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EnAJuARcAuUlge0BNgiweiwca79WPYhqLY9PglalPXxT9SuentpcqSaFdGtm9cPqG2JE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tOP8EaEoJ2kPDwhw+EwrcmRvMQgm6Cao/xJFSVWg8hWxFEgxob4GBUlJc/lBlytsipZN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/yog5m4VDC1cOWShGBFcA9BwsJgQ7RcML7iUWh+wGaq1OCEsBUt/lymQb6JlWgEjKLoJ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puf/VAVFAUoOF+gyYnlCZ2fWvL8YJxfomlPEZDhDDJKrBVQM0PK11MA4SGDJNwUokOoR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VcgTJseVof7Htqn38bo2Sic5hKKuSpehcOg8LXEL6LB4/YqwlGrtWV3EPBGjRH1ghZXI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uVEh0n202kpMJeK+FAA9R8u8hvQWyQOZbkwtVwtI9JLeyQ8yANJdShGitgortdygArJh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3ZrBsJnqLMVFnplOtVdAf8CJ1cMKIkWWWs3h0ZJ+8pNTnwk1J3ICG1JgZst/pRSMF7Sc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sEVwR3pCvbbDFGytCAyRxxXcsrQs1PyCjaKgBLTPPFNqvxqWAUVNz1ZAy/Kq2dtkrWRy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WyTI6DEFuqRC9Eml2HRVQceDVDcBwGB9piBk+r6AIQS8rAyyck1hGgjLvgL+wKrI1mNW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T3Z9B+5NYUqKkT6ppWXjhl0YMGaWQJt3wmx89jKkFP2kYOrvVKiUmhvbs72jd/Kd/z1m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Fj3H2/7HPhGYPrAcsjfABdg5vz77Ba1KU8iaAKhh5RsKXLKyCwE9rBgKkd6u2iasLlPA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oAesjlPKbfXa9fa4gDPAi1wgD+Ac+vuSlgHO3gC8AOCoU5GuwUIdlO/+7/FQyDPXRh0N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ZLvwjkiJIW2om4rD5traqW4Hy8V20xLF6XEKk4TVVVhGdkVquVzuAeOCtJi/XVbTPmTF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gBOqB8DIN5dAZZeAAxvl5Yn6fVwCLgGXgEvAJVAOEtgeYIMUDupb7K+UiJDSoBUtviGA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MFC/IQAgAjYIhj9JMQxIV4krerCc6YQVhctoLlXByUliLLCaCRuFMv/T74HA7jhQDAAA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QlL34ftiJ7TQMqiadw3HNopNMUwFRg9XcA9DggKd6foO3D/W7KD2Q3wW1/ZdMkGrilxl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oUABNoqA/rHXHQEUOEtLx64VIyVugAa3i7GwL8vcChChuOr6zKoh8ZyVAm/mqiBnevnV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AC+sIBO3sZ/NTtJtxPIg7WXWmq1ndmGykA6TZkGwZO1XlU7yNQFOd49/byvf8R6t1PJN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XVg0MGjE4iCFBQApgjK0FabLt6jLoWM/UxpK+/nDCxYOIWapO6erHSB2yRebHycWSN0C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xtBnQ3oLhUzThUM3CAAbqGVzn1F7WW3lU73j4jZy/79/3BMB2MhOi+AaArW4TOWwifNC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ewOcuEvLogaa/4LinxmvYxlYUis4vwiL4phjkoD2qadK7Z8vVwD4hMAJWA0Ll25dKLWF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wZvYG2EDByJs1s066TdxYqeJAgT65gA1SeO7VqhoHn/FsCIbThUNZhQOmR6vehToX70kt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6Vb1HziH2XyKXqaLTRL0ci/qlGQXYOWaCZLjP1Qz4pwHxNhQigcbgArpOLy7XCyDbBkA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Mja4TwR3SKU55JwXA2Njc0FBjMI7suQodT+oCZJmMBT3MmHYsDwpS+NGMFA3TlZDQQ/q1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RO8D1gsgR/YGO4R3k2uVkk8WfxbSUFg1hVVQ4vZhp1H2nWMeC4yf7A3AjqVtKeTJykJxo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VTS3rvXNUY8G1g0A16l31Q+gX3qDbcGStA+90XkrpkXHAZMCmHbQSU8FllHc+Pf3GMdKc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xU+soBJwYKMcnFC/hUvAJeAScAm4BMpLAtsDbFAUMqyqAdtCs/BfU9rCHePrGXU30hvO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2AGHaVWPuqGgZNyGqqjkgWJKkGoBS+DGMXWs+ScDxYrop2Vf66oeR+2wYgYbTI9Q8FIg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vDy9bUgN2VcpKbdqOVhSK2jLu3N72mmq8fAVAQ37qJ13qo3pDdCFpU0J5h9S4J5ecYT6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8wIoYCSwjdIStKG2iOpVwNygtkjnBSPD6i7cv1qbU23PlifZaWJkTEixU4rzy2CdnK7A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ppbCnbN2oVJuBKJIPj8SaPOklrHtpSVq2bsvGqtipv1C0Vb6AUjABsAB4EItDZgypKuk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5PWH3rdbzxSQMlgMC4qwwsL5ghgWd2r1mHdVZ+QKAS+/6HFDKBILe+R3vW413l3cxqtW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NKTqpIuzUlw1LOUrAOxKLYObZp0ALJ2i94MsSVfpqT4VtxF0heVRNbNMPj/BMEExM+cc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3Qw2amMQ3B2hehl9RM9nBp7ZeQJnVv54pHZn1SFooEKJ4wvqE2zLb+48cIr9R7R/gs30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e5ldemnRlAMKhZKKQhFJVsxIbRRiBJy5/tkWW9URYFab1SpIUxmSI/1j5sdLQ+oC9TJY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0Sokr9mJCnYBMgB+VisgHaw6EKQ7sKrGKQrIX0zN/gMAcAz2R38Vbsze+mqlE/oMwJK9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NCzMEpaEjRvABrP/RwnYeFZMiHQ9BsAkaorQtzZ9xhfUFgFQYFlVGDm5gJ7sdrHKyW/P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U/pKe0jBIa2kv3QhsnRoGwE0bATSIqLO0B8Knt5ds71dLtCjp64rzfZBx5Eh/YMVcgo7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YIOCsZ+lUmw2yGawGg56sK5owdTBAkmobcL7zma20J9rBCqdJ2ZIdu0TnksKBwVC67Ud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U5aODUsYS97IBlmwag2Fcm8SY+dEsWlgvcQN4O+xul0DYINuZm8AMKzcQi2W9LKynIdM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Qy0SxiPL7AJeMMZOUeoWqwwNGje74LYwemBxoAfT5i4uArRRbHSmUnDiUr2leSd+jktg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8kT9Pi4Bl4BLwCXgEigHCWwPsAHr4SCxGSiO+WXVTbhFM/RptkN0NAi2bxATYo+QqnKE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qIgky6XuT92GUDxTAEcAOU4SWHKq6kLUCOkfbLAJQlFLMTMentgwpKHEjdobe4l9AHjC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32WFFv22l1gXBPujtXRq3GBzvD+3dyjkST9enN6qgGZNnYyXVMOCa0nJaDCvTwETZc3m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7btuzkxQc2psp/Mm/v93pYjtPKRuR7VCS0zVRLBWKrVb74I92klJ1Fm8oDIyotUFNkgBE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FTzvGIErNxdZ1YT0mrB0rO53WP8HBK4UrY8wVbVRfkj6jRgsLL07Y3VhMAMYRCpMkAmF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qHscD+p0aH6T0AOjMXp0EtCuVInQNK7BIxvsIdHpyatOCGiEcp95K0vZj7akpzXR+IYOi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vvvHhdoiAkQhi5ZIZhS5rh5U/6oSlSaG3t1Dhwff1l+CVwoNxxh/2BvR5amIAItRXANhS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XcvypaSg5Jopz342s8pcD0jSHSp+OqVh8uRkmc+DDjK75ZZkNRSW9qxZ0+zpp82uuUbr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UqUEn6x4kr3BBiGgpW7F7KyaBbBiSLFhyVkC2jQDgeCV/odZfKVOUOyzSbcxdpnuU1cp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RwLRuAE0wLggTYPVQNIbz2qm66nl0V6pA9lpKguXrgp1GkgnyGY6zFvwWSjcCusEAIb0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CcFsDa3iwcomcWO1EoLj658hOC5+qd94/sJlK0PdE4q83vxC69BXipG+I5kQ0DdVu2Mx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VkZaZwCoKHD6H61MU1f1U0oqQsqzkQGr1QAEbVVzhAKxRxxh9rOfmd17b6ID6AJ68Nhj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gn1OQAMr3+Ra8QSZAmrcojor2UE+oAdAEPrYWnJNgyKky7wovUYPqqsWCPcm/YQxQE2WK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qho3gBNAMZYPTi8bG4+zugp1MmC9rBMglN4+XbTS7q/VKRTVZflb3vOrer+cS9sAjtCB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GDhJbCpSWKiZQv0cwCJWzHlKgBkMJN9cApVBAg5slIMT6rdwCbgEXAIuAZdAeUlge4CN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AAXAN42pXRDkZjsia8RyOEYpJhTu/I/OzzUjD/MCRsQvFbx/R3Um9hMr4C9iGlTX6hkT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6sPBWkKVdAeYGOminbA5zlaQfoAC8L+KTTFVdS5afDxQxStvte+pjbBLxqyYXaR5rOJR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oGc2Ve2MuMEqeVUsEH6H1TBgyaQi11Kvoo4KkrI063c6XGT7ieXwbZ37ExXUrK3f47Kr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OU3L5h6gOiOwXpIFPws3gIDGahvFWb+j/vGs8DzJ9PdaupaVW9Irs8xUbRBWXDlAgBPM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sHKugJT79O7OtuemtlQqT1Ea/EQdv1jFT6nt8Z0OFwokeVgAUC/7bMNqe3lGm9BOlvmN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V97xVaoDMm11IV2d99ZCDJwDxDaBmcPyueklXQGr/qLVUzj28KSGRWp25JLd0s/WaNWE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b7AQ7tJypaSpcCy9Eax2GjA5pGcQeJ18e/0Q8D1Sp4uKQ35U6lUXCOaoxwEgMlX1L7ba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wAMTgONHPzI7+GCzK68069hRxQaKpsIAxFzyWCMbrnSZ7I3A9O4a7UNtguxingS0sCFY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dY/XmvYPM+8wFGACdB402VaopgZgwh1Ke6A4Y9xYFeMSgA8BLGn2B8d5FikQVwj0yDWLT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wIpc6SOTZy9SmkU7paTUCbP2gBykfMCoWLay6Htq3mOcVuSoLTZH75zpIrn04FOxA174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BLSBVUCtkeylZEmlaKoAn3ZwLvIBYGHpYApWbkgtv7qt8UpA/nKDvoH1kJZjwTUUjD3l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m910k1mvXkWW++UaAICrJRPSnLI3GEc3qk4GK8lks2XQ65ZK92Hlk2Eq+pm98V6ffU+y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jN4jphtLuj6ufz+qd7Y4NVZGaZWZC1QoFxllP4t7U4AVtgb1OyJgFJ8JAAZ75A4BFEcK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dgGrADOQFSBG9gonAHgUpj1V7w1dPUV1XngvpFixzGtp0oK29a78mEtgV0nAgY3y8kT9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wCXgEigHCWwPsEFdh0WqOTFf9S+YsS9uIxWFuhOfCrxYrCVI42of2ecDMsxas8BGL5+p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ooLUj3guqSDzdS9Ag3Q6SwjEFEAT3NMeAnmKWgI+jFk+22aumm+scJK90bZVajvt47qY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KBTcL1UMNd4HNgrMkDFKTRmuOh5jVOiTWhQxJaS0jhXnL5Fs5uteudrJfZA3BUDHCgQh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CgU9s5/HufF+yCS7KCfvANnQNwqy5pILLBnYLfTrU53HPdk4n3Zy/1hjgOfzTnjHK1Js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zr5+S7L6SNz4f947K8bkaksuGRKozhZdnWVLJ81eEIKg4mozQMXnOMHjmGmfigWxTIHv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0AUCMSj7xRYtXb7cbIpmmfsLHBusFYEmCQhbrOKYpKRkbaSIcK9cdUJY7YVCpQANW5e6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OMlVIJTHAIaQngEYQQpBfAbt575ptgnHlq1YG4LO7CKlPBu2AyyZXO3kN2qFbEuWsEim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AggBPGXXVKB4KjUmWAGGFISybKS5zPhosVbUmB/Si7h/ce+HlTwItMfPWKBim/PD8rTZ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Ec/MlmOR65aqDxNVT6JfP7OhQ82mCoDiN+pwZG28Y+6VzYYJ4x35SvboylbjU+3g3aAH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YNgYS3RefAbviz1tE0jPQQ9ygRo8G/0AcCvuOPeizgc6h+6l049oY64+cF+em7yT+QEI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3HNKej9+3CWwOyTgwEY5OKF+C5eAS8Al4BJwCZSXBLYH2NgdDoQ/0yXgEqg6EiAAvu2l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rW8uAZeAS6CyScCBjfLyRP0+LgGXgEvAJeASKAcJOLBR2Vwpb69LoHJLAEYChS7v1eoi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cvfOW+8ScAnkiwQc2CgHJ9Rv4RJwCbgEXAIugfKSgAMb+eKCeT9dAhVDAiwx2k8rsUxQ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Vo6neCpeAS8AlUKwEHNgoL0/U7+MScAm4BFwCLoFykIADG+61uQRcArtSArFuya58pj/L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twR2CbCxaNGiX6xYseIfa9asOWvDhg2XrF279iLfXQauA6XSgUvWr19/5sqVKw9funTp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lEPc5LdwCbgEKrAEHNgob1fH7+cScAm4BFwCLgGXQFWXwE4DNhSI/UaB67kKyh7atGlTk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vHnzbC1NtFh/F/juMnAdKFkHNF4WaZ+lMTRIY6iNgMEnVq1adeHq1av/rLhsrwocm3nT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gAMbVd318v65BFwCLgGXgEvAJVDeEihvYGMPARmHrFu37nKCMAVkq8u7wX4/l0C+S0C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bhHA8ac6dersvZ3xk1/mEnAJVEAJOLCR71be++8ScAm4BFwCLgGXQFklUG7AxvLly78p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aJS1HX6+S8AlsB0SEJNjqMCNqzX2vlsB4zNvkkvAJbAdEnBgYzuMoV/iEnAJuARcAi4B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gI1x48Z9T7PH1TWTvLA4aW7cvM7WbvjM1qxfbqvWLbYVaxb47jJwHShWB+aHcbJm/bIw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679cm4BEZX2tfW3s2LEHbkcM5Ze4BFwCFUwCDmzktV/mnXcJuARcAi4Bl4BLYDsksMPA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s9JMPFFyty37+5i2bbP3GlfbJsok2cmYL6zbmZes86llrMfgee7/3Vb67DFwHitGB93pd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RjwZxs2w6Y1s7qIRAejYvGXjVkNd42+TUsCazZ49+9cVLEbz5rgEXAJllIADG9vhzfgl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JeAScAnktQS2F9jYAz+tU6dO3xWo8Z6Cqq0irbUbltvo2W2s9ZAH7cO+19m7vS63d3pc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dDvX3upylu8uA9eBbehAnW7naLxcEMbNu70usw/6XGPNB90lkKOJrVy7NTlKy7UBbjTt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R/npLgGXQAWSgAMbee2XeeddAi4Bl4BLwCXgEtgOCWwvsFHtww8//LqWcH1KoMbK9HOhy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zU+E2fjaXc9W8Hpm+AugUbfbeVa3+/khYPPdZeA6ULwOME4YL4ybOl3PCeMIQBCQEMBw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DUWGvcbjBtXceP255577RiZOCyCkby4Bl0DlkYADG9vhzfglLgGXgEvAJeAScAnktQS2C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912wYMFFKlz4aVp6mzavt4kfdbUm/W+1t7qeFcAMBzEcvHDwojx14Pwwrt7scoY16Hu9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VUWMmMblooULF95w11137Vt5QjlvqUvAJRAl4MBGXvtl3nmXgEvAJeAScAm4BLZDAmUF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+/X6pFJQBRZgan38eQI0P+lwdgi4HNMozmPV7OThSVAcYX292Pt2oxTF+bicDVExvGp8j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ii4Bl0Dlk4ADG9vhzfglLgGXgEvAJeAScAnktQTKDGyQgvLxxx9frxVQitTVIP2kcf9b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FJPzQzoAwA07/yZNYFtBd5xdLzhfKQXFnZ/UHim8f/KcJI3n7ZzpO0m9Es5LzskFgOgc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2DlF+sT/Z9+rthg4tI3UiNzPQTZnhePvFNRRye5LIrf0nsjvwm3KMKZhxOuK60v2ednPi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z6wsQMobAjdgbkyfXwRnNFJSxKp6pGHDht/ylJTKF9h6i/NbAg5s5LVf5p13CbgEXAIu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JFAWYCOwNXr06PF75fD3Tj9rtVZq6DzqOXuj82nFBOCVmXFwYQjWX+90Suhfi0H3WNth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y8H3Wr0eF+v304sEysymvyGA57WOJwawp92wx8L5rYY8EOqOcJ9sRkttgQIcazXk/nBu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3P/mAAbwnLrdYn2SCwvqLXA+zwFQSAMg/P/rnU+1D3pfY00H3B6AieyAnXZ+2Oe68Ky2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9P/XJG0MzxJg0fXMcD3H3u99ZRa4EcGV01XY8m6r3/PS8JwP+1wr+dyX6gv9Kbq3kxzp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gR7UjkcsD4V7Ikr4i26L6dr416Hd9aGOh/LKfmfSRNgLUVA1w40Kr1fFk6ziyupbOnV/E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wIED/+bARn4Hyd77yicBBza2w5vxS1wCLgGXgEvAJeASyGsJlAXY2BP3cMKECaeKrbE6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QJa6GpVlpru07YRRQLHGtsMesb4T37KPloy1xStm2aLPptvH+veIGU2t8YBbMkH2BWJ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42vZzAWDbcnKObZQ53+ydIKNnd1eAMA9SbpOAfvhfIEPV9vQaQ3D/Rcsn6rzp9miFdP1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/9RhXI6yIQVAeC0qyUsaASe/Yp8sm2ahZrXTskiIMEtgzjfrdZOPndLLJH/UQIHBzAaAS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E+d1TZ732Qybv2yyTZjXxdoOfzQAJ/Sf5077pK99vHRcCKDf7AKQA1h1Yegre/exr9js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3xBA5V///qvo7PvRl/vIpuu8ktXNiaCv/v0A7zxuqZUwBLrKZL7QP4ALwaNycDrrXRMlj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IndBzXM0AYMTn11U7B06pH54Rn8mz+H+eHZ+5cPk06zexbninJbFtSqsju/s8+oFeDNdq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wNLVKyufTpk278uyzz/5y5QvtvMUugfyVgAMbee2XeeddAi4Bl4BLwCXgEtgOCZQW2ICt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4rdmzZz+Ufs7GzWsV7D6dqatRmZkZudueBNf32+p1S0K3N2tl2w2b1tjGTWsLxDB9fn8F5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7yjg7yR5xNlzzl+/cZVt3Lyu4Px5i0dbkwG3BZChTnetEqMgvuuYF+2zzIz75i2bwjPW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Cax+MWfhMGs24A7VVkhSPNoMezgAH2wAEgAdMU3jLR0HMJg5f1A4vnbDZwEECaBIZoUN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ZrNBfYqB8dJVcwNLA9bHsGmNVMMhaX+/SXUDeyWCGoBZnUc9H9rLRt8a9rvBBk/9MKUm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p+YD7yqSKkMbuS+gxnwBE3ELck/JcZEAJtgzMd1n8ic9S/XMyR/3sEb9b8qwNqqGzvJO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kIFwjS0qIvp27dq1f+6sjfwNkr3nlU8CDmxshzfjl7gEXAIuAZeAS8AlkNcSKAuwUa1Ro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aau0xJgNbzbozlDIcHfPXO+M55P+0UpLa8K6mLtoZGBGDFHQDrti7uKRqmWwKYAOI2e2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eo1N+bhXAEI+XTbBRs1oYYOmvBvAgbmLRwXggGsmiUERUyKYce8z4a0C8ARwYODkd23Q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5y4aEYAHgvoOI54MwALARuuhDwY2AhuMhgTYYDWac+zdnpfZ1E96F7yqVeuWBqYCzwII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sC1b9ZGNn9dJfWpkY2a3C2yUdRtWiI3STMUpr1T73xc4k5B0+k6sHZ4f7iNGR4cR1W1V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NkgV6TjyKT2/j03+uGdgnCxbNc8UaNvKtQtsxqcD9HsPMS8GWscRT4W+xHcXlzhtOvCO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8uousOQDybGxmCFDC4pl0gcYJdyj94Q3tARq3/DMmbp3AJf0zGWrPwqME97LtE/7WSsB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2dX3JJ0Hdg59TG+rVq0a3atXr39nQrvAuvLNJeASqNgScGAjr/0y77xLwCXgEnAJuARc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GyEg6t279zErV64cEZ+jCeEQCFOTYVvFKXd1kFfez3unx0UCIS6zd3ok9TZINyEdo9vo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naJgGlABNgTgBqkSDfvdGOQCCEAti3bDH7fFAkgSIGJcSIeIBUj7THizACAAUKjV6eTw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uGCjlgnHIrBBqkVyvwkB2OB+1P0YPbNVaqWMz3XvxQI26oTjPHeyAuDPbYtt3rzBuo15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AoNi1MyWSn+pGVbdSICNZEnRBNg4OYAarQX4kMLCBmjBBrDRbOCdod+0A3nA/Jg5f3AA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e70elwRAo7BuCIVMzwor6wBQwCOBvdJ19IsCzmgfhVDPDQH8RKXLcBzgYtSslgXpLDwT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FYZthlgrsFd4dxyP9TvKW0925/1iWk1/MWrS24YNG5b27dv3pEwYtxfMq4od0nnrXAIu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8UtcAi4Bl4BLwCXgEshrCZQG2CAQ+gKupgKks9asWTM3Soygs69YACGALWF1kN0Z9O3o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ExD8vx0C7HNCasf6DStDGsYQMTjCOZJDlAWBdLyG1IrWKp5JYM9G/QdAg1zAxiixP1g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f6OtUYFW2B4wJNKMjTSwUU81Nrhf7/Fviq2wUMyQzYEFQjrM6sDYqBMADICDxapVwTZ/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YEmGhaHn0W4YH/T1Hb3bIVMbFAE2Xm3/v1CvY5rAB3RgrWSwdsNyYQxbbI7YJQAbMHho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jATYGB9W8eB3jmevskL7SWWJbBJqk7RQSgoFMpEr17wusIciq6vWLgp9+GTJ+ACeAAKF4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EnjExooh9XpeXNCmqroUMTVVOokBk95UD2edGBtnZUJFxrEDGx43uwQquASygY15i4qU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7xJwCbgEXAIuAZeASyCXBBr3mWVH3tfFzn5hmJ36eI+B1cy2inv4YW/8wKFDh16mGeAC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jH5eAWdSJ2JHAYSKej0MAFYDIcAnlYHUCmpDkIIBU2G8iqfWEwgQA2ZYBQAc1B4ZruKi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zV4w1FYqrSIBNibmADYWh2OLV84sSJuYs2hYSINZJ/CA58J2APTIxdgAcAGEmbd4TLgP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ANgQ4AADBAYHW6g3IQZEskpIUm8i1P6gDod+A9woCmy8ZS+1/a9YHi8FwGTN+s/CPSJz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/pKaQq2PyNjgecWthEK/Ggk0WbUuAS0obArQkWYEkR7EPQE92ChCGsCUTFFT7kFR1ELG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rCLeG4BO++GPBRZO3Cgg2rNnzws0fGFdMY4d2KjgQa03zyXgjA132FwCLgGXgEvAJeAS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ZWzsQ0A0aNCgqwVsJNUstW1SYUtmzgtXyagahRizARaC8AZ9bwiroGRv1MsYNOU9q9Hh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HcCA0bNa2wrVk0gXu+TamLKRE9jIMBAoTEqNC4qHxg0QYcaCQSGgR97ZwMZc1eUg3YLU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YGXItAbhFqvXJ4wNQIEP+14XgBK2blrNJAEZ4jKyhe8QhkQ2sEHaCjUtqJnBNk11NEj7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HsAGfVy/MSlG2nnUs5l6GIXto+8wNGLhU2qCOLBxgd7tqaGA6FrpTnrr2rXrxRq/pKGE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JVCxJZAAG73t9Op97fQne9oddYbZ/e+O9N1l4DrgOuA64DrgOuA64DpQjA5cVWOgnfxY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AdFe/fr1u2bjxo0Fy4EAbED5J6CqqGyL8mgXbBQKfVK4s+f4mqF+BgACRSk/V3rIUgX51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6SWjZrUpWDWF4JuilzBbKARKoU623KkoCYuC5Uw7KuWEehq9xr8e0jhYfWbdxpWhoCep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pqIs0OooFDSNRT4HqmApM/gUIE0DG6SIfNjnOjEtloffKYSavUxslFlRYGNlSIUZO6dd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GrAv3leB0SXlDmwkNT0ouhqWZhWDJLYrATZuCyvBsC3WMrAObCTARhstS0zaUnrr3Lnz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KnY8661zCQQJnPpEjyPPqN7bzny6n532RE/734Nd7ej7fXcZuA64DrgOuA64DrgOuA4U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TAid+9IIO+3xHsOLS0X5IjT2Pn36XJsNbLQYfE+obVAeAEJFvQfpHbAa6GetTifZax1P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hRU62Fgh5bWOJwZGBWwJtjmLhis14Alde5bSN44MKRakhxQPbCRLyg6b3tBebnd0uB/g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KcGsfI0OxxcBNqilsXqd6nCorsbwGU1CfY4a7Y8NYEoRYEPgC8Vel2eKns5bMlrg1D1q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KHYqAASghvuQigKosklMkBVr54claBcJTGglYKWm2gFQsnRVUhS1PBgbyGnl2oXhfh+J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RD8uDDJhVZe4PC4rw7CKSlzpJF9TUQqBjeVFgI2OHTtemklDcWDDA2eXQCWQwMmPdfm1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hJ378ijjr+8uA9cB1wHXAdcB1wHXAdeBbevAea+MsbOeGyRgo1e9XC4f1HWAjX3yEdig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hID5dc2K8xfQgeB/wrzOIYicp6VcE2DjVlu3KcM2EMAA24PfKbjZRsVDYwpH7hobEdho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HU4I9S8ADCJAQYpJjQ7HBmAjFiMl/YSNehOsygKj400BMcOmN84CNpLioQvEJGFbo9VW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e1QAbnge7JTuSlHh/vV7XWqDp3wQUmO2qDgoG+k3FEut2fGEUJCTNJ3yAjaStJ/rlWYy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CxiifYBKpPuQVkPhUlJ7+k9+J7SZ2iaAHw5sOLBRCWJXb6JLoFgJXPZY7y+d9ljvI8TW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ePPWJXr67DFwHXAdcB1wHXAdcB1wHStCBM58e8OSpj3e/5/Qne/3FgY1MAc2CtAcF7gTW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dsMftZZD7tNSpw8F0GBlpi7GrAVDtmJswOLoMvqFwIhoN+yxUGQzbtnARt+Jb4UCn2xT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9Jw2Ymf0mfBWQXoBhUgb9Ls+LPmaBja4bp0KefYe/0ZYRjWsSCIQJhvYCDVAul8kYKCu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/KibdRJY0lEravB3zOy2oV/8pW7HIKW1AGzEjYKkzQbcEZgdgAjlCWywxG19rWDSV8DF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0q4dRz4V2kc6EDVNlq/+OBxbpr8f9r02wxq60IGNkIriwIbHzC4Bl4BLwCXgEnAJuARc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IC2BvGZssIQmqR9xY/WPT5dPUk2JuWGVD7blqpvRY2zNUNTzPdWboP5GDMopIPqpllSl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UJYz5dy43Cu1NFgylS2keoh5AatilYp+xu2TJePCqii0CUChzbCHlRIyMxyGsTFcQAup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6BudT7GRWjo2uec6Gzi5XmCQ8Ez+Tl8wICzRykb9DNI/WOmGba2C457jXhPIcFmocxHP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mH4Ulmfte6NWMUlSR2CQAMqkV0VpMuDWghQc+tW4383FrooCoJQsm3uejZ7dpmCZ2S2f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Vw6TwXcwPbA2WpgUQKazBARj1QMGqKbBd8mFVFE9FccPtEnAJuARcAi4Bl4BLwCXgEnAJ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gQ2WPKXmA6yGhcunhcAakGCDVi6BNTBXQXO30S8WBPoE5fV6XGzj5rRXYD0tzJ4DaKxYM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+Vd+534E5DGIb600FZgagBkUGN2waU1Y3QLgYoHAhKlafaSBVjMh9YMAnnaxOsnEj7qG+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GoVLmp4fgJY+YplwnOC+q9oJYBBTNtqPeCKwSChwyvKqm7RMKH8/WTpehUgbBUYG5/ca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rFJCjYsIIvA8Ul+mz+8XjlNctLHkFdvBXxgdo2a2UrHRqWH51gaqyVHS0qs8m3MAa7iO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IQBmphgyvSa8HtqRLiwaZcOqKRPE9KBNo2a2zKSqFIIfFbWey460y4ENN+EuAZeAS8Al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XAIuAZeAS8CBjWKLoBLgA0Sw+snIGc1DikcLpZgkAfr5AgAKlyPl3Pj/vcbXCku/Ul8j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CGZ2EMtvMA9Y4WOoCoj2UXoKy63GopnhvlnLsnIN9+Mcjm8dGCfHk3Oyn0mbAUPOsU6j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1Nz6nsE/pexTta3xebEeufnFOScdzBfRJf8632pIJK8SMEYODlV86aMWYIPMsueeSZ3Gy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68CGm3CXgEvAJeAScAm4BFwCLgGXgEvAJeDARjHAxvmBvQDoANBQr+clgZVB4A8okAtQ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WE6VIDy5h3b9zt90gByPRwYH9+dZnMt9kvMLwZMAZMR75rhfvHfC0ND1OdpJ+yMzgvNp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27pHemnYwn4VbSftLq7fJYEE2e1DLpGlkRvIYeUU9u1/ZkltqqjHHdhwE+4ScAm4BFwC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JeAScAm4BBzYKHHZ2gJwgjSNLKChONYBgEia0VFSYJwGQUo6t7yOR/Bi22BBBA12/d8C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/a5K93Fgw024S8Al4BJwCbgEXAIuAZeAS8Al4BJwYKNEYKMqBcLel10P0OxMmTuw4Sbc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BFwCLgGXgEvAJeAScAk4sOHARtZytzszEPd7ly+w4sCGm3CXgEvAJeAScAm4BFwCLgGX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hgMbDmxUWh1wYMNNuEvAJeAScAm4BFwCLgGXgEvAJeAScGCj0ga1zn4oX/ZDZZSnAxtu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gEvAJeAScAm4BFwCLgGXgAMbDmw4Y6PS6oADG27CXQIuAZeAS8Al4BJwCbgEXAIuAZeA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jAwDb3P5skwc2HAT7hJwCbgEXAIuAZeAS8Al4BJwCbgEHNhwYMMZG5VWB4oDNjp36HOO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JeAScAm4BFwCLgGXgEvAJZDPEthDnf+i9n369Olz7caNG9daZtu0eb21GHyPvdH5tEob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Ay7P3SfP4oCNxq1fe+SiJ77/t5tf/sXf76n96z/f984hf/LdZeA64DrgOuA64DrgOuA6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sEt04P1D/vRYgz/88cWWJ/3u+TZXfm13gSsObDiLwYGrSqADxQEbzXpW3/his9PW1+9x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9/oM+vrsMXAdcB1wHXAdcB1wHXAdcB1wHXAd2kQ70vXp9g37XrK/X45L5tdqe8T8HNip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WMh32RcHbEz/eJRN/bS/Ldkw0T7bMs1WfD7dd5eB64DrgOuA64DrgOuA64DrgOuA68Au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2XRrP/Zee+CdP52fATb23NUAhzM2HFBxxkYl0IHigI05n06xuYvG28rNn9g6W2TrbbHv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1wHXAdcB1wHXAdcB1wHXgV2iAxvtM9sgWXcY+4Dd9upvL80AGl/QX7CGXbY5sFEJgtp8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rZtTrc2wR2zN+uWxDE74O+vj8TZz/ghbtmGWrfr8I1ttH/vuMnAdcB1wHXAdcB1wHXAd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2CU6sNYW2BrJut3o++yG5w65KoNk7O3AhgMNzqBwHdhKBxzYcMDGQSvXAdcB1wHXAdcB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14GKpgNpYOOa6r+6ToDGXixO4sCGB7UObLgOlBrYmCnGxoz5w23phpm28vN5ym/7yHeX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rgOuA64DrgOuA64DrgOvALtGBNTZfzJCPrK0YG1c9/ssbBGjA1nBgY1enHdTtdp692eUMq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5xcJKOt0Ozdz7OycYEOdrufYW13ODOck98h9XtKnC3X8nHAe1+XqJ9eH43ou5xd/TvqZu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QtvoX/Z9+C0cy+pvQfu6lV/7kr7m7gvtin2OMox/3yrmfaTlnZyTHwVNi2NsAGxMd2Bj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cNHMdcB1wHXAdcB1wHXAdcB1wHSiqAw5s7PaAFKDhbHunx4XWcvB91mTArVavx0UFwT7A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Qx6wRv1vLgICAAi80fn0cLzl4Hutlc5pM/Qha9jvRnut44nhWHbA/ZYAiw/7XBvu92Hf6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Gus53OuDPtdsBUgARnDfD/teG9obn6lljKxWx5MKQBXOo1/NBt5hzQfdbe/2ujx1r6TP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DZNTpeq69I+DhTQEdDdSu0D61syjokQA+Sfvutw96X53VvgvD/7/ZWX3UPdLtQ0Y1O5wQ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okHf60NfWg2+v3DX/zcdcLveTeH7oO/1e15qLQbdU9D3JgNus9c7nWxvdDo19GlbAEpl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qH9EXQdcB1wHXAdcB1wHXAdcB1wHKpoOrLFPnbGxO4NNAvF3ul9k3ca8aPOWjLHx8zop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1+Ni6z/pHftk6XgbOr2RWBTnhGA/AAxdTleAfbeNntXGPl4y1uYvn2wLP5tmkz/uaV1G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JkiYFxeEa94XGDB8RjP7ZMl46zOhdgAVInjAcfYRM5rrfuPUppcFEkRw5MLA8AAYaDv8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/OVTwjPHzelgrYc+nIAR3Edt5PnTtQTo7IXDAggAqEI7aA/gQM9xNW3mgsHWedRzATzg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oX29x7+RAUoSQKNuph+jZrYM/e0y6nm177QMUJEwUWoLCGo37DGbMK9LuEeUydg57azT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I7JiaCegRnLPcdrHq18TMvtEm/JxL3u/15WhHW/oWY363yL5NbF5i0cX3HvG/IFBVq2H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KrhRPLAxToyNYUpFmaFUlLliLpCO4rvLwHXAdcB1wHXAdcB1wHXAdcB1wHVg5+vAGvtE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66kouwPgAChoNuAOLZU5IqwusWLNfGvU76YQfL+lYJpgfOmqueHYjPmDQqoKQTZMjhaD7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sWJ1i46a1tmnz+oL/J6hvOeS+DEhCwH22dR/7qp6xIJwz6aPu4T4xTYSgnJ3Anm2YAvha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A13ffvgT9tmaT8PxzVs22oZNa/R3U/j/1euW2MAp7wkAOEXAxSU2ZnZb25I51m30S2I1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ZsSy1R+F6wBHGvW7ORzvOe41W7V2UfgdkAc5JCwIAJEEhFm4fGo4PnjqB4ElkqSSJO3r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643D888+3qH1r1b4NBTKZJSAF+XIufeV+fQXwrFm/tOCc9D9Wrl0cmCE8h+tmLRhSrLyX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7Yxg0u7QqZ35zOKBjbEpYGOOQA3ADd9dBq4DrgOuA64DrgOuA64DrgOuA64DO18HWBFl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xGts7MygMNe9ATZgEcwRq4Hts9WfJMCGgn8C/WHTGtvntsXWb1xlAybXDwE5O9csWTk7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T3rp3EY2ckaLwCbY8nkCNgAakN6SXHeWmAWv6BkJMDFxXrecwAasBbah0xsHYIPgv46u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26IVMwJwMXjqhwYbYvGKpC087z2lndTvcYmNmtXaNm/eEACGrqNfLAJskCYSARvAGfpM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M8DLuLkdcwIbC5ZNDs8aNOX9ADjQPoCNdgJdIkCxbNVHgbUxVDIZrXYsULtoB9vM+YPt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awdMqm9rM8uX0q8pn/QOTJNZC4cYbajf8zL16Qr7SIwatrUbPlMQP8CGST4jxH6ZtWCo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LnCDdCAAo+xaKbtat3bG84oDNmZ8PNamibGxRIyNFZ/PsZUyKr67DFwHXAdcB1wHXAdc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B1wHdoUOsEoLAJIDG7up1kYENmYvHFoQGJMaAaAAGDFVQTYbwTbABOd/oPoWUz/tG36H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GGkrsC8APeJ1W7ZsDgE4gTmpFKRMLBd4wjZhbhfVhTgtXAvL4K2uZ4b9I6V5sJH6Qjtg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HhV+XyZGBHUzktSS83X89HDfNeuXBUBl7Ox2oe4HKS0wSLZ8vjknsBGBGRgihcBGjcBa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2BW0T4VRu51dwFKJwAbtazbwTpu3NGn3KjFHYKpQtyPKhDSR2P61G1YoDeetkC4CE2XA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w7TD1mecBZrzb67JQ94O0mbFz2geGClv/SW+HFB/uTf8b9r0h9HlLBjghLYcaH9su4lo5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EbAxVMDGdAEbswVqAG747jJwHXAdcB1wHXAdcB1wHXAdcB1wHdj5OsCKKKsUfziwUWGA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xhk2cPK7tm7jCrEeNgZ2wuudTw1Mjsaq8xDZDgtU36L5oLuslopXJvUdkloQ7VQHY7WA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T85JAxswNpJ6EBcUFMiEwVDI2EiADYLZ1mIhAFyI9qC6E71VS+OagpoZpJa0UX2NmCLy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8BlNC4AN6mFQ0BTgpZaKbFJ8c8nKWaF9xQEbsCWSFUcuzLRPK6uoyOr8LMYGcmk37FEx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S+4Vipq/rOYUyOdV6ja8V2gNzgzokgBeAOmlgY/DU90OR0ZjagrwBhT5WPZEI6rQb/rjk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6TzrRslXzwjkLP5suYOX+nMVbdwaLYlfec9vAxhABG9MEbMwSqAG44bvLwHXAdcB1wHXA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dcB1wHVg5+sA9TVWKf5wYGM3AxuxdsO6jSuV5tDfpn3SV8BEUvdh9Ow2SWCvWhME2qzC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eKTZAazO0VSrjSxekQAH81WTgnSUQmAjqUGxdOUcmzSvewjyk71H2FevSwCRyNgAIGgr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1/2mftLHJulcimtO+qiH0jsGKYVkYTj+0dJxgbHRb1Jdo+4HW/exr1jNjicEMKCWWBjb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Aj4mCXyJ7eN5/HvthuXhnpGxAaujo2pbfC7QhXoaCUPl8iLL2bJqSYcRTwY2BxtFS2Fk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0z4MgEgECzj+vtJWFmfSfmYsGBQYMcmyvAnrAsYIQE5MVVm26uMA9AAw7UrQYVc8y4GN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MnYdcB1wHXAdcB1wHXAdcB1wHSibDjiwsZsAjYLAOVNjI12UMkTemW31uqVaNeRZe7X9/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CLSIRUI7qrgo6SnpZVEBP2BxLFw+PQNsJHU2IrBB/YnSbIXAxinWfsQTBTUqqPfBTuHQ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/37hZhTrFLqHmBEvWkqKxZGVS+HTRipk2fm6nsOIJTIyPlX4S61LAhkinolBnpDRbBDbo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soTs2UVqXAAydBxZ3VasTcCXmQIoSgVsZJbbjQVXe094MyxJm5Y38gdcmrsok6oj+eYb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2VbVLFm+Yap99PtNW2CzfXQauA64DrgOuA64DrgOuA64DrgOuA7tEB6ivsVKybjv6Hi8e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kV1jg+KXQ6Y2CIUv1wksgIEwd9FIpZY8XpBmkgAbSbHKgVPeVaHOS0M9iQIGQQA27hSw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LsYGKSAsqdp3Ym3tdazPxLfCHoGPNGOD51MrA1bEPNXa4JpuY16yHuNqFOysuNJdxUnb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0GQVlch2yAYrSAn5XP+xbGzRGhtJcdOPVDOj1/jXU+17M/w7Fj8tZGwAbDwTrgFs6a56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ADY6AGxkCpNSGLRswEZS92PUzFYqPHpFETZIIbAxMpxDDRNkkE+MDQc2HMhxMMt1wHXA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dcB1wHXAdWB36YADGxWEsRGLh1I7413VfqBgZVcBBzGdZNTMllajw/GBsUEhz1DvQtsc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IAE2LlQqxcnht5UZdgIABnU5smtsjFNBzFfa/c9eU00JVhepqfuzz8swD9LARhutiLJe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XJAaU6P9caG4Z/ZOagZtoZ4GaTEsgTp0WsOQIkLdjUFaEpb+rFi7IANs5C4eOmpWK3u5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Z9h0X6nQAhLBlp6JE4IV0lQ/7XJtZmSSRCWkwnUY+E4AP+jB9fj+rX4ZUlFjolNVV2gx7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74QlYamtwbZEK8RQrDSvgI2PxNj4VIyN9WJsbBFjQ3U2fHcZuA64DrgOuA64DrgOuA64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Ch1wYKOCARvLteII7AWKdr7S/piwpCrb/OWTrcXge1VA9LRwfPHKmeF3UitYoeQVAQAE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cgerdBDs829W8CBFpWjx0K7FLPc6Ltw7Ahvct9WQBwrYDp8umxRqaJAeA4jBzjkR4EiW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tCvuL7c9KgAti5WewlZ88dAOOZd7na/nFwE29GyWol29PqmfAUPlvV5Xqn3HFsiE9rDs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SjJhGVvV/NhWjQ1k+a7qdcxbMjpcS6pLx5FPGX0I8haIRP9grwCasAHeUHA0FmbdHUyg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TP9olICNgQI2JgvYYGUUln313WXgOuA64DrgOuA64DrgOuA64DrgOrDzdYDCoStthqei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br3cawJsAELAwhg4pX5B2sn4uZ0DY6Fez0sCW4FUDrbRs9pqVZDHlPbxeCjyOWByfaVD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CEEQTpC+PcAG170vRkIEBlhCdsi0BmHllZaD7xPocb91GP5kKBDac9xr1nrIg6EeSLoO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rqTlXsfNLR2wQfso3jlGS66yseQsq5u0zciEFVMAG2Ix1jlK7WGZ11ibZFvABqwT+sKK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Kqk5Ud6k8yxaMSMBTVTYFLYMwBRMkZLef2U7vi1gY4qAjUUCNpYL2PhMoIbvLgPXAdcB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1wHXAdcB1wHXgV2hAxRbXeHARiG7YFcHmgTXBMJxRQ2C78b9bg4sANgEzVQENB4jeKZW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qFvBqiMbN60To2K+rWFFE6VasFFPApCDtJba3c4OwEaPsTUKVlSZqmVbYVcQvNNvnsdO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BaSclKz8odSLD/pcFVYT2bxlYzi+YeOasPTqAq2SElNjWHIVEICgvk7mvtkyLWSAJHUr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FJpe42oFVgQb/Xuzy+lhNZikfecEsCQyPYZOaxSAHo4BlpB+Mnvh8ALAZ92GlUEGMDTi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2wWBUcH9BgskisVYh89oEpgn6TZTvwTZjZjRvGBJ2S1bNgV5r9YqK/w7ghrDpzcJQFJ6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83kObPiHaVd8mPwZrmeuA64DrgOuA64DrgOuA64DZdEBBzZ2cyoKy4Y2UlA/XuwE6mvM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VtekZsYbnU4LQAHHABwonsnvAZBQUD5mdutwjCVQARwAOFhJhdobfbSCRwIwUFhUaRcK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hpoXBOCFwMZ5AYyYMK9rOE5B0eylT+v3vFzHO4faHyxNyzMBBXgm18Dq4H7pwp3ZgTZM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Gmpi0GcAD+pgUCyV31l6FTkUAhvnhj6zJC3He094vWj7dF9AhaliVCxbNU8MC9q3ISxT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dlEKSgA01Maw6349xtYM6TDcs8+ENwJIkt3mupIhMh889QPV0JgV+hvkrSKugDofLRkX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qghoJgHSqaow8UgQsAtSZ/tFIm/LpADE2JomxMU1sDVgbvrsMXAdcB1wHXAdcB1wHXAdc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vg6wIsoKm+6pKDtzlrvke18YamDArCDNJJ3CQFAPO4Nj4XgPjicMk5Am0YN0hwtDGghF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EE/b2+H35Jz08zmfZyT3ujhnqkRsCwVCi7b9/OSZeh7t6DvhLRs3p4PAjFYCJJ4K53JN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wj4J2FPaZ67e3fYAUsX30r9/EuqF9MDtaD32oIDVma5lcJHkkMtm6z4Vsnnhv+kedDZat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6ulawKPk3gnDpCruxQEb0wRsTP60vy1cP9GWbZlqyz+f5rvLwHXAdcB1wHXAdcB1wHXA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l+jACptpn9k0a6PlXq95/JAbqlWrtrf2fbTvoX2XbTzsizy4T58+127cuHFtTB2ADdBi8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wsA3KWLJTH9ScLJoYEywnBwrZFfEa+N1BOQUuSQ45xjn5koFSe51TuZ44RKxRVIvMm3J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HgCEJVPri6WQPPOsbTI10s8IhTtjO1J9LlX7MteVvn2XBlAjl/wi+BNlUtw9i8o7KY4a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YqlUFZDDgQ0HbBy0ch1wHXAdcB1wHXAdcB1wHXAdqGg64MBGFZlZj4AAYEFJwXl5BdkJ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syxtL2gftTkydTrKcv22zt0d8i6vtu/IfYoHNkaIsdFPjI0JYmxMESoLa8N3l4HrgOuA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64DrgOuA64DrwM7XAQqHfmZTxdi42xkbOxLw+bVVM/XC32vR91ocsDH1o+E26dM+tmD9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+3xK5d9lGJeJzrbtXedUhb56H/w9ug64DrgOuA4EHeDbl+v7x/cu9c0r1Tcy/Q2txN/L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XyjpOPfKt7EW5FecTlUBfzHf3mcF7u9nqq+x3KY4sOEBrAMTrgMl60DeABsyiuEjvGmS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dqwt2ywQJx+dlAr8Ucs7h9HfRf4FCf7O/Z3vLB0IwedMW6olE5dtUM2stfr+set54Tcd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iKG51fdxvH6Le+bbyfWwORVwVMrvJf4A8t4sf+DzzMRN/I3f+femCbZ8jXwCfAb6mf1+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JAvJJ339znqXFeW+6nuiO7MK9Qm9ERCU/D7Dx3NFeVdVoB0ObFSRVBQPyksOyl1GOy6j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9BZjY5wYG/HjjwNQOXc+titGt7F1d19pG8453jaeeESyn5TaT/yvrW7xmj7MGUevkva1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HFv+3vy9uQ5UUB0I3zIV3pvezdbUfMg2nvE/fff+G/YNpx9ja5+72z6b3VPfvLm2fPkw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5COLfBc3nHuCbTjvRNt46lHJtXwz9e3ccMHJtmJY8wQQCZMBFVQGOdq11ObZipGtbP0l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35atGJ9/9eK4C9OWfjbA1rz1s6+69xj77uG+GnQAgkvR3uUCgtS/eG3yKFZM76XpAnszx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3AFxMtRXDW9q6R2+UPkhfMnqx4azjbPV7z9nypUMlD4EbVnl0osxyqMrvuIL1jcKhy6VL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XMXDwYwdBzPSMswfYONTOSkPme1RzT7/4j628fj/2MbjtP/vX4X70Yfa6uY19EHWLEQ+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joU7ga4DrgOuA+WjA3zHlotZsbrJK7bxhMNs8x8PsU3/+L1tPPbf4du36bC/2pafHGCb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koL7kbYW8OPYzHdR52064h9mX9jLrFo12/zX3+m7eVjyvTzmn7bxzP/Zyp7vBWZD5QM2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vz7/xtds+ZIh+u7PSQEbor4vHmwbTzvatvxw/wCCJGkXKWBj9ehEhgd931b2a5iZEKna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bM0r99um//zFNv9JOqW/QWe0b/7L72zLj38oAO0YW9n3Q8lrXqUCvNz2lI/tKW85OrDh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pdaBigBsLM0E2MttkgoEbb3zezwnbTD5LfuaZTo3l1Fdagts7WM3BUdmoxy55QsH2/IFA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949627I1ozNO2q5hqeTqQ5QBfaMv2X1P/n/S1n3XbznPzcg0+37h3NSx9LXpd8I5ueRf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dCr8vfh7cR3YMR2ItjZtg7Ntf0l2Nte3It6v6Pvhu0GayUxb1eYN23LwjwOAAbvgs3Ht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+YIB9Nqt7EqD+64+27vbLAuNg+UK+iX11jr6L83XO1C626d//z95VgFdxdNG0pe5O3d3d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WyrU3V2huLu7O0GSkBD3hLi7e0i4/zl33ybvvbxAgIQGmOm3X8rb3dmZu3dn7j1z7p1L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4mFSku9vzZeZK61rwPIobkB4yzauzDvPaZzb+G/3/rZmB9h9d57PNjuHwh6gbGgPUDYW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BmQBsKPu6ful4dzTpSx8dktgAyEoZCo0nH+GlPtN2q7Ahi0bWya2/Fz73YZ5283e2qSM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v38kGw87WDYA6Koc94eUJi6GrkCncJRFzFEGTMPFZ0vl8J+kULINsGEWkLZZBwywYZza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vuyHHVGerQEbcRnrJBqhKDm14VLYGA0jg5Nkxx006iolWipwlDv+2v/Pf5ficH5+Gf69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8+D99r/d21ooOVL9/TsWsHHfTZhwU9UQKdKYUOcDBmEH9tO97i3td6ED0KhGv3k4970B/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ufkoRCgR/+1JjryWv1Oezvfx/yl/ypTG0vaUiXmWkbfRAaMDO5sOcA6zx1qOqZyrOF7b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tz3f1bZ5vkuW0sCpUg9Gwcb995PKsb8hDwTCSnXOS3DMeQmYB1OkBABHacRs/Ma8CTw4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6K+/5WrZcNl5Uho2E9enddh8SZnY8xkd7GrIxpYJ5yL+m389yYfX10E2POw6eC1lzL8t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RnGRP/qW3Fw3k4YWrm0CNkrDZ6HfBIsIuODbJHODsrmnmwIbZX4TcX9i8/kOtiHYH+qE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yv+nXvGgXGgzeJIZ5UJ94hxvy4z/rsfhbm9pvyGT8mm9pQGMjMazTpGyNeOcdMWyoSwZ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ZRn+jd87WBam/p1/rihRtlSMCUXZEZ1M02YDNGxvHegMwAYn39zaWJm9PFWGTcyUAaOz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TsiUOStTJbuaEytXoiwnPKsqVrwDk2XklEz5d3i29B2RLYPHZcq8Vbi2JlYnZl5rT3ou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YBhx/+Gka61MxcgS/xQZMdmp3+j7kPGZMnlBmqSWMJEZ++0KTvjHJsqIKRnSD/3Wvo/N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CLGvatBYfef/p5fHyXzIZerCNMmstFguPMe/8bnxMgXPWRbA1Srrd/7lM+Pz4mX8rHQJ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/0uZmWfv/EaMecfmHe9sOkDnMyJtPcbadEktjdP5KSQpoWn+GjIuSxb7pWAhIVadTLv/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WxmcLKOmus53s71TdS50me/ghBY2JkjN568qkF93/81SXBbkcEIdjrk976nDSjDDDdDX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/c1XyYZLz5XSoGmYNwGMdMCcyfklsSBeJs9Pl5is9QpGxGSul/GzM3R+t+e3jIo4C4R3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k+FwblSTjZmZIX4c9QPuBc1tycct7aA/s0MAG7Ya1KbLQB8AUZJcHvVmKObz/qCzpNzJL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LP1xfme0DSjfjIpYmbksTQaNzVQbgsdYyM8PcuRiiMt91I8aMFQQhiRdukj1l69boEUL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THb8o1hH6aOrsXHOQATYMY8MwNowOtFkHNg1srIChFYZJLgoTIyeo9j+KdZKNksj0eDnt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GOfqYDXLMcfVydNcNsu++jXLxZdWYbOlcc3UiSp3zUdPS5bKrquX4E+vl5FPr5KRT6uTI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Z1UzpKW53aREVn//tsXYUGCDK1I05tq/T22tk+3LromRG26ulH323aj91X6j/wcc2CjH4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l8VYKcH1xRuiZcGaZLn17nI5/MgN2m8eXY+tl333a5R3Py2U2Ox4lSmNv0r8XV8QJy+8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H8TIOuTIa2avSJVTTq+Th58sk7x6gh3W+8iAjD/8skCOwDMGjMqEkWOv4vx38mqrXM11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0Fl0wB5T+2NeOvb4DQAn0uHAp8nzGJPPPLtWTjy5Tg4/okHOPb8WwH4GQjuwG4fDeeff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ctV1VXLcCc3z3VGYL7oeu0H+GZyN8dppvuPqZqGf1Pa4VzYefbhUTP7biW3gQS8IdCvY7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Tdk6ABtXOoCNqdaCQDvPmexjuWMuonx+65sjczHvvf1hgZx/UU3T3H7iyfU4lw2bpLmv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3CfLHfeW65x5ksMe4Fx60MEN8tn3+ZKAOZDPsNtOe6BiVr+mUJTiorUO0MYhA4cM656+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Ohx2h5wom6oQJ8bGBIdN4SbHdpYV2095Ech58LEyubZblSz1T5Y+Q7O0/5TRcbCBDoT9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LBHMDezY4miHtTAUJUmFcfL9H7lyPPTp2OMtnaIeHnJYg1xwSY0ughQhxEgXSBy6UBI7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apQFTHKVl3s/9R4zBrX3t7Kr1setXvmtzwr9QF759pw3vLy89sSxF47dcGy3woftzQev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6+mpxlA0NtTJt7UfSf+GDbXa+tvcqtnmeYU7sKjrQOrARgFCU5TAiQh3ABo2C9j+KMcmW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4zDB3v9oqYyeniYzlqTIcBh5191YqYDHisBEvY7XewcnyevvFcrH3+Srkx8Qu17WxqwH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YAcmawUE0F6CAWx3oWQB2OjpBGxwtYGrV5vvE+vYkoNt3Fy9vKYU/UkoiJULL61Ro5VG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+MlSgAoNMmleqsqffS/bGCnTF6fIxZdXy7kX1si/wzLFJyIBoE8C2B2p8tATZbL3Po3y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BagRqeBOSWOk/DUwS428L37MBfuFgEckAIxImbU8RU6AMfQAjKS8egIokWoI+UYmqtF88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DxowaMxtkJW5ZvPv3sjIyMjowK6jA5w7ONYOHJMhhxzaII88VSJnnlMrH3yRL0v8kmRN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ZwDkOOvcWp0D7HmReuITnihvvV8gH3yZD0Zi83w3ckq6XHlNlQLWUxcitBLXcrznSnpp1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5NJBpETPX4ZTT0Wyj3B0ObXFZgBOwMcVy3jdRB9u9JXMlr2WbyyGfud7JCtY/8GiZnHtB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YBsMn4S+Xlslx2BOGjw+A3OVNSfy3pDEePno6zx5o1ehTF+SqrYAD8rkzvvK5YCDGsH6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bQ9UzOrrBGz4OUAbh3zoSBX6IhSFwMZpADZmOBx8hwzJYKwKdgI2xjsYDJ5lvDVyac2O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EdgIp59VK/c8VC4XYfFnEPRrVUgiWBzJ8u4n+QpuPP50iYQlx+t8z35TDxMLY+X9z/N1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KZuiNtSq0AT5+Z8cORELJdTFqYssnbLBjfJFQzQxaN1T9yD/iK9jYaiN+tRWvTPXtf0b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+D0YYMOs2hvgyOjAZnVgU8BGFICNbAAbBTAICgkOdMDBwYrHIt9kBSQ+/iZPMqoYHxqB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Yjn9zFpZDmDDvjYT50MwWSfiPCd5GkW8Ph8rXb/0yVFD5tc+2ZKFlRwaP2x3PoCNKgew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g4Ky24Y+2c/dkr9qPG3iKHL0OyRpvZwHkKL7cyXaH/aD/fv0uzw1PCYS2EA97OP6vFg11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YtWvuB5gBwEPGngAPfxjE3TlhcyNfmBZ1BCMwHMISqyLXy833lahq1+8judo7BAAOhWM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DcLfCmA0kfVyMIzw3/plqxFly7Et8jLXdMy3YuRq5Gp0YMfTAc4bHL+HT06XPfbYKIce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QW2OqzxXDEe912f5sttuIjffUYkwAbIS4Izi3iwA0ZzveL3zfEdHnSv1dGC/+TVHWRus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ZOTFOFfqb7xcigt8MNch1wLAijbrD6/lqrsD2FCAJGiK1r25ec2e29o6X7JPlAMd8oMO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UD7/Kl8gMhpBY8ilriJS/wUwB4VJBofA0shIt+eTUReu/Y7K5qmvJmvMY650CcOOwIzbI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5z22PVDuBGwUFfmhb4nNfSObE857rQPYKAGw4SJDyhPARp0jx0ap33iHTeFZxmznlsqF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hzmZoMSee27URZGZyxjGZNk77D9lcckV1bLX3hvl+z9zdL6nPvFesl2P6lqvNkdYqiVH2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r37OVTlffnWVsj0ZksK+l0/vLY1dj5Canj2kcEOEJY822E/mmh1vzOps74zJifk9GGDD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FVaC6WfrDJzWgQ1/icpeCmAjBMAGjYGOOUow4bLuKWAckDr649/ZGMAikdQqXNLKouWZ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c2KmwcKJOAITeIT+LXX8fw3uGTMrVVfFPgMwkF5BiqtVf75kOgEb3WCExDsm5tb7xbax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Zdm6zR9LAxJlDVgUBCeKHc/2JDu7L1wlIXBDwysXxi37nVsXpcwKC9hIUXmwHwt9khS4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iwEIEq7y4PkKnOf//9kfhi6AnTfeRxRxNVdbLBkR9PlzQJbsD6NRwQo8qw73z12ZrMDG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ogEUDCP6Efz7upsqxS96vT6no96/qbdjvisjVyNXowOdQwc4LnP8JtNgX4Qc9gBYn1DI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PMfiFUGJcimc0TPOrpOwtDg9x7Gd51ub76aD3XEowgd6fZovKaUMI4xQB5vARsOl5yDx5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gRrqKLdRJsr8APugzF8ZG83ABhYEWqmDcw3bvQgslLbOlZwvLZAiQuavTlLQ57a7KyQY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nBdDMS8x3IJAxdJ1STrv2/OoJ/lw3uL8dcJJ9fLkM4A5MslitOYy2gOuwIavA7RxyIeO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lbFREj7dVYaUZ1UQgA1so4vkoRawQZvCVcbW+4tQYGpL5EL5US68n4ezzNnnvA2R8vj/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WU22kKUr1tF7aKYCRS+8XiSFmP8pD9oNZGscfEiDjJ2RptdR9rae1eOaoIR4uf2ecrU/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kZIHNqI0KbqXs86ZEEQp436ZK4zstoGHdDkv9BVA2wYYMMAG0YHNqsDmwY2lgDYCAaw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OvJgHvQbmaH5HHoPzVCDpQK/JxdH66qExdggsEFDxmpHGc7zusyqKBgAcWAhrJfghDj5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fZcLUIKrNzRk4NhLBoANa7vXunsJbMQ5VrBa71c9DKuVAB5Ow/MJKJxy2uaPk3ENV5TW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1uZWgXUVo17RFyRqC8x4MU/6b/c4CIPHZ983ABvvM3weMzpCDDmqQNxCGQwOtyCELPsOW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Dc+8jB3nYehSTjxPOcTmxMjr7xZqXPevfbMkMDZeBo3LgOFXp4aMP/49a2myvPRWodz1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1rCAo456/6ZeI1ujA0YHdmYd4NjM8XfAmHSdm374KxvgNcEOa2zmwfE9oSBansIqOoHm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zpMchzk3RKTF6nwXtD5O/h6UpUB+r0/zAGww1CBcHezSwEmaF4OgRHEJwywIVNAJbaOu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oo4rFCQpDZpsOe8e6uBcxPnyU8xbZAW2da7kXPXsK0UAecJk/ppEOfKoDZijChSksQD1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k4O5qCbMSVW7hPMor7EA/HCwFiIlOovyiZfA+DgZh4UOhup0fw6ueSZ3XrPmZNoD5bP+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RT4W48LuGx2pwjVuwIaTDCnPqkAHsIEcHH7jHDaFq4z5DmvwzHcQGrIlcqH8XnvHmuft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mJcf6V6idc5dmaSysu0B/qWurAhKkDPOqtPrEotj8H5CJSI9VsNOCVrQRqG+ONsR1Ena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2uJk1QOCbOXT/wFj43CpefdpS04K4rRRn8x1RlbboAME16inFrBxnsmxYVbrTb4MowNb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WQA28mFAFGBQ6oiDxkhGVaQaLHvttVHGzExVQIC/JwHYeNoBbCwDsMGBrRi/81xcXoy88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RF6Nc86v0bwTTK5GxsJXv+RIGoANXst2I8DFBdjIB7BRgMFyU33ipB+RESufACT56Jtc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/pwjUVncLtV6tqeDxgp//2dwpuwNuug3v2Vj+9pQbW+mE7AxAYwN9rkCMnkM8bKkKn/2Q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TnWrcYJjOYyZ086sAyCEjf1KmDPDeg4NPxp1qyPWg6Japcbw2UhWR8OScj8Y+TcY13ws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EGXpPXxuR7x3U2fHfE9GrkauRgc6lw5wbOa4bgMb3/6OZJ+Y8+yxme+L/59aFiUvg7lH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jv3lGIMTi2I0x8b1mO+YR8qe705AokiGbnyM+SkZwAYd03wCGwETAGyAsXHNRVKcugRz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dR7ntXRcHcAG6yoBsMG6PdVhgzOTFyS3ea7knPoJ5tThU9J0rpwHxgaBjVffRsBLIdmW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Eynf/p4jRyFJ+MipaZLXYAEb6ozXROmiRrdbK+QS5KBS+WA+I0jEcI3nXwesA2DDns9oD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k4+VQgAb+QA2mvrGMAsnYKMYjA0XGVKeTsBGCYANy6ZwlbG9qDAWAEtbbQiVC2yO0WBU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63MdwAbn75nLk6wFDLJ1FHCwFjrWxsTL+RfXyH1IIhqbGyMbYTPM90mUw8DyOAIypDwI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ANigrhHYmIqFF/ZbWUdT/lLGRs1Lj0hhRcBm7ac261pbddJc1/bvdyeTFRPRUq8NsGF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fgP6bIqxsT2ADU6scXnRcgUSg12IBFhrIsl0CNUJ3QI2ipSxQWCDRh6P0ORYeeHNQrnw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9PoiTz76CqADjvsfK1X65Rc/5W4zsGEZCdaKCaJR23zQeCqigbmJyaUM1+Q3hmP1pFST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I0T7naHARg5WVeplwrzkJuOWwAZjXz/6OldlRKPJNh5sYMM7ZL0mFHv6RewmD/mxPvah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RbAxKLPXexXIJ5DXk88Wayb0s86rkQ/wbxpVDz5eIreBwTEJRmp+g9V/Y6R0LmfJvA/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60AxspCljwxOwQcc0sThKnnutSHenmLcau4/ofBcGcD1GXgXT7oKLq+WJZzDffW7NdzyY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5jkBGwijWD9Xt+ZsOO0EKVk50nJC1elu41jeBGz4KWOD7I9NARvN85DV5rbOl5yXOF9y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DmBjfaEF0tj1Wg53pHyOEE3ufkYwhMCGyg0gCMH+C2APPPB4qbwD9optDzz7aqHaA2Qw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BmzY7bdsly2Ti70o4/6dU59yN4RbjI1WgY1wWR0er+AOQ1djwNYksLHAN1EXNZikNTiJ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+szqSE3GSmBj8kICG44QYO8R0nD6iVJ361VSnDDPAXK1UZ92MkfbjL3bd+zdZYGNQYsf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4KJHZPCSJ1p17Acvflyvsa/nvZty8lmXfa3zX9YxZEn3pns3fd2THp8xZMmTLnUPXPSoS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/e2ufWytPj7XPj90aXMfnJ9nXfOoi1yd++veNp5zlquzrChz1+u7i9WH5vdgvbMebQRk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vT9bPq3pAc87t9VqX+vPHrT4UWm+pgfeUfN7Uxl7lCHbaF3Xmo5tqg+2vPhcd/3jM9sD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yOxFYGwEwgHn5Nf+RyHqrISDviosXmNr3/ooX5JKSdElsBEKYCPSCdiIhxETqmDAX4My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pKg+DBN2MPZcCsIRqKsXnLi5EpRWQcMHyU/xnDxJc2NsxDgMvc33q0iBii07NiWvQhiX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olQrDz6BtF5ZjI+2+p1RHeECbNDA5ardn+g3E4O+ghUtGklsk/0c/pvH9KWJCoi8COAn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M6smHIyTHAVG/hqMLQXxTikz79B4BUIIcDQ65LgqPA4Z6CvlimsqwQCx5M531RE6YOo0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Z9YBjtMcQweMsYCN7//KglPOMZ1zEx3DcKych8LRjJGb7yzXsMdVcEo5F3Dc7Tc6Hbtd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23GW+W+SfoCvw735iAxuok6BEdYhUv/6EkOJX3esZ/MbcG2Qo8nlO+qYMj1iLbeB8jqAC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RL12k3PbFs6TlA3nLfZ19spEC9h4p0BSyyMQXoH53iEf2gnx+VFqD7C/XAgoQj8oQzrf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0ksjpEHnMR6BYE5GKwPmif+Bc6CMDTIdLXugbFZvDUWxGBurHTJwyIZslcJVTaEoxeFT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rApoyrFR4jcG99OmcJOvQ9aFWyEX3uNJ1pSZDWwQBJu7KkH1x7reAlAoz4nzk5Xd8vjT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RIJTYpDDpFzBoWWB69UOcbYjaIMkwu4iw4XhKnNXkTnEcBWE2OSvlA1XXyiNhxwoFcO/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2wb4jcwelYexG4wM2kEHVP+gq7sMY4POdP+FD8nYVa/JNL+P9Jji+76MWP6sDMDv7s4fr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9htdOX/uJjFv1uvSdf6/W4+7k04Echeun+n3ockzDvyf7vKfPoVNLx3XUihc8XPeRTPX9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IcNw0Fn9F88cvPgJvYdt4d+Ja95Wh52OtCdHWx1qtHPcqjec+ttLhi97RtvPunkN62f7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4wKW8PyI5c9BBr1w/h0Ztux/LudZhwXaPCkTcZ59teT6gbar7wK02w2E4L8pBz7P7ostM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Wh/7xGtZP+U+1e8Dx3v4WNv57/x7ZGArfW9+l2gfrhm54jm9l/U4v2fKeezKV/Vc83PJ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+dmf6LvTZ6Nd7jpDHZiw+i29pt/CB6Tfgvv1Glvf+M54zSAXcKSHvm++F143Hu+Lz3cG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gzs4wj72XXCfjPJ+0UWm09d+DD15xwFaeQbM2gp6/FfABgepahgfxZhIf++fCYd9I3by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zROwQSMmuy5c3vggX/bYXWTQ2DR1zjmRc0Lm0XekFcf8KRgPrsBGKoCNN5tybFhGCFew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UJswN9labcPKW141mRE2sBHuAmxQVuz7orVW/gzSbaOzmfwzWOXEowb/TwPl5Z4FCn78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7ZVmpKzUJWL2plqtvqNR7q/Ebz89akSinAFx56MkSyakn4GLVN2ZGiobIvP9lLoAWGuGW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A0YHjA60XQdsYGPIhDTdpYIOeGACwwCsMZjj7UbMY2NmJivAz/E9GQA/54m8hjB5H4zE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kw22+C5Fhk61k2b0+ZSiKtShQQDYgdi8pH/+zNB5xiGw86nApWTFMHU0Nt1D2RrQ68ryu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lIIGpzG+BbDBUJTNAxtboxeUD2VAlgr7cjkA9SUB3GI8RIEIniPozt84V50NdiFBIJ7j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oycWOmgP2GC+Pe8xKXn3Z8nY4OKBDWykNgMbpxwHkMIfYAdySinIwyNBCirXSu2z2O71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2w1mnzHgejjsWB+ruu1EaLjhDioMn4f4kB3jUdt3YWnkR2OBixIHIufXZDzlIFM5FIkse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J2EXni9/ytZ+cw5PAWD0AeZ0JhHvMzxdZUs7zLY9KL/5Pgly6hm1GtITnh6t5zTMhTus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pP66S6QoYa7qU1NYr+oXAQ3sTrN+jhSnLDT2grGZ2kUHmoGN93f+HBv2avcM/08lKm2h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lKTlB0lAwgSZBOdvkMNRpdPYf9FD6sgHJk6W1PxgXBspOcWxEpOxROYF/wAA4kN1Ru1V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xAxBncGSXoDV1IIw6ygMk+TctQoeDEC9dGBXRQ9yuy5U0nFdal6gLAr9XYYrwMAV/EfUS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HT1YMguRFArtzigMl/XZK2Vp+N+o738OJ9tmERAMsQCBmQFfSHQ68h84+puaHyhr48fC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zlAmiTk+Ep+1UiYDwHB22HkNQYfkPH+Jy1yuznUzo6CHAicEGVZE9pUE1GG3L60gRH+b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nXTWLed69rqvJSF7jcrJRVaQl3dUP+03n0MAYG7gdxKVvkjlyPeQjeRG69ZP0DoI2lj9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lpR3Bp7lv34cAJ2n9b3xPVO2gQmT9D0ti+iD/rAuC0wiWDAr4EuJSJ2n78bSgRhMlNNk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nk0y5POpA5RrNNrqHz8G599SUMw3doS+syy8u/XZq2VhyK8ugJS2Ee9wOZ6fDrkFQeco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bBfPsw9rUfcgnGP7+UzKafzq19HWLxB6MVMy0c5MvO9M6AjbvD5rtfZj2DILyGorkNES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q2pLYBQ0l7iMjmVs0CjIKg+XmSsS5PKrEIZyaZX4xsTppEzDrDXGBif0r37NwoQtCl4U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2jBlF5Cqy8n+8x87J7DBfmdXhmNFLk5uv7dMV5OmgWVR49RvAgnOoSj5mBwpj1QYrk8i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54KSCiAoB0cSdKP3sHTZZ99GBS/WxsYq2FGKenM2hGl9jMXmqmEu/s36aAS5AxtFChCF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1chHCg5YHx1vvxUzSRgZGB4wOGB3YIh2wHfdhU1LV0dwHO6N0f65I2XI5NXCCG8BajIhT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OQ7TEc3DfPFzn0zp0mWjvPsZGIq4nuNzPua9lWFx8swrhXLAgQ3ywRdOwAbeTz5j0rGr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A/eXDVddIOUjvpei1EVw2P3VaS/KWCqliwZKzcuPSNUPb2GnLIIiNiPBZmz4OkJROh7Y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fLrrgTKZszJBcqoQStkYKkEAMro/X2SFYiJcMhvMFcqHTjfBHc6JDyM0I7vC+p33BKyP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9GgBbMz4x2JsnHC0AheF+b5SmLvCOvJW4bdZUvfordJw5slS4j0Mv63E4e04vxKyXCj1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IqXz+uL+NWC4YHeVDv4+bMYG+7QH9IIMn29/z0JycGwDC1sgA/bF0Mkpcjh2jzkHoShL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orymLU2S45Gb5fJrqgAmQcaVZIDAjsCikV8UkosiFJVy/uHvTCRoZfiMBZZpSErCAqnt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7SO3Stm8flIEeRVU+0thuZ8UJc6Tskm/Sd2Td0r5hF8dLJaOBXo6Wt6m/v/+/e0gwMaH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GJ0zm9UwHQ58UXmqemQbNzbKhoZa/cuSCoBjjPfLFiAAh5ZsAjqZdqlvqMH1dU3/zgbI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8hyhr4jGZH/yTFJQluzh99j/4HDqX/86/Wx3y3JI4j9fxx4KyFJnp/5n0x2o/Hdx1CRPRz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g21pbGzQf9fWV8BpH6wAhe20WiyHxxQMKanM1Osam/q7Uf+dmOOrzvRorPAT6NmI/1gv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kjcZB/OCftB76jZUKxvBBhLIyCBIQGBgo6M9GxrrXORaU1+u7SOgYYMFdP4JkrRWwgEk9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0EUCAiup8Rx8aHH23ZMESlb5Y+0BH35PDTkBlNkCIvNIEvZ6AEPvNthMY8Ab4UllbqOeC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5LPnBn0nxRVc+bDkR/k0NNY3PZuAwdiVr+n1NsDlFzdS30lNXbkCV8UVZAoI7qvTOlhq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OwQvKM8ZeN9ZyHPAklsar4CLxcSxABuyMcKSZ+l56ip11AJnnlSGB4Gf2vpKPU89tfS1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E5knFsNl6/KFNDM2iptkwP+JBbARgVCUzNp1MK5ICW2/owSGR1IJEmcOS9O42NPOqJGJ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yRdGG57FaxKKIpAws0i3gV3szz3qQ3RyXhwQL1ddXykXIInat39kyeiZSfLbgAx5D0bM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8dHXOVidYG4Jq75cSZVKGHmcsetvuRKrK1yxAmWyHfu1ubrYfoIWo6Yny/U3czu1epVB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nY7Vl/e/zFGDbMysZJU/z3MVZqHfeu3jMcfVYdvAQvmpd4b8iONVZJLnrjJc0Rozm1u0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YdjEI6ykSvNo+K+PaTpH2RBUYTu4C0o2jKJCNX5CtE3f/5WpANJnP2SDKWO1YXN9NOfb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NDqw4+uAPaYOHJ+qbMJb7ypHoutqeQp5kL77M0t+7Z8uV15XKQeDrdDjhSKEKDK3E5xz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Ikl2hZyHe776xZrv/hiQjtxSucr+IJvjbYRxJmJO5Rxh60wed/7KXCJVHz4rjccdJRsP2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Kr99Qyq/e0NqXnsUW5meKhuwnWkZ2B3WnAhQhHOisj4AbpQD2ED4AZ334oDxuAar8u08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myES199coXP7A0+UyNdw2P8YmC53PlAq+x/QKLdAdkFJTCRIFoE1xwXj3w/i2lOQKJQM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oWmaM+pxhKBQPo/hb3gG83YgGbraAylSOtfaFYVHDbZ1rX71Mal+8SHrANhT8/Q9ltz2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ql962Dp4Hn9rnrtfNoIRI3vj/P03SeU3r0ux99Bm+bWznGy5s+9crHj8mSKduwmIXQx2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98BFCThnSQ7uJcqD9YNtVpeh/KuwihkMxt9elWFT66Jsc+aVvOnQxU9lCR2HXmUeeKkbo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1ok8sFXITqntfqc0HnWYNB5zhNS88KBU/thTqr54RWr+d4+G9tTfdDnyjoyGvoDB0UFy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W9+hxRgKlZmhnYixsWEDvGdHoWNGKv22ARvWijZZByWVWVpzcWWGxMKxDsHqdnyWtzrO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7XJ1FhivklMTqtdV1pZKY64u9sqdiNXyWroJv3GiBCjkAJwiA0FkcuPgRZVqwbpay6hxJ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3jpJyvEDG+I9hLHcp06t3ZbC8hQFGciksB34YoARZFr0mXunLA79A2BMmraD9QQnTcVg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1FgOeUlVtiwM/U3ZExrqglAHOsrl1aTbiRRVpINpslRCUmZi9X6VVOI+3usd2Q+gwEsS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92oAG996ADa+13rqNlQ5ARtPKqBD9gJBETr8dMzDUmbrb+uzVzWt7FfXlSkLgzIaCCd+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WicdcDI2KIPkXH9lZXhH9tcQFjIbeC9gKAUYosGW4XsgEFPoAKga8S7o1A9b9rRHNkIL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QlDBBlgqagrwXv7SEB0CCrMDv4aMCrSNpVU5kN9yAB9Tlb2RX5akvxOsikc/R4KpY7NY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VRCD4BNBjpT8dZDLHFy7GjIp1XsrqgsAhP2o8iCLxwXYgF55Ajaofyxk9ajO4T0zxCYi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ZJbwOjKNtK2liXoPZdw+wMbXqovOpSOBDRoXYelMlFaA7OXVMnBcqk7Uzo4z/z+5NFx6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YISvDY9WY4e8FmCjn+9LBL5PjsVXp8SfWKX112NRkmbYkQc67qBoTfKakYeWCTrplyCRJ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rlLz/AOYcKPUcGvrwNoe19GoSCiO0FwXp59Vo4ZEKlaYbPCFz1DwA6tyP/XJgLFSJdOX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+0PD7rnXCuU49PvYE+qwEwy21wN1tNfnubryl6sAEQ0/rvoFS58RaUot/RbPs+XMSYJ1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6VSCpaEETsGEZjTSo4+TyqyvlzQ9hzuRFwmi2jEJzGBkYHTA6YHSgbTpgO+79wZZjouav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jvcZZ2MnKiRpvPiKagDUmRKT6+pMcpwu3BiCMIx4ufM+zHcY83lccmWVDBibKnNWrdfF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JyC/GZxAuGWZj5TO7yvVPZ9EMtHjpfH4o6UB82D9bVdJ5S/vSnHgBMnHAkYTqGGP8QQ2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nf39VIUMc0CP9p5DrDlMwsMDQIbL7+dL95go/z0TyZ29aiGfOqwg1eNMjVsUMN2tvmXc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wIKx7QHaFd+DcUBWC+e3198DhyWneQ6jw10cMRWhJN3UJmg46RjPx4n4fbPnj5WNhx6k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BAq1t5zcgY2HuxfrvM5FoVlgvpJpQVuA+nT3g6UIdU3CbjGudpVtY3ARY+S0FGXK6j3Y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lyMxa4rEg4nM99IEajTpBAEv5DvIWqpgWO2Td6g+qU4B0Kh9/HYpH/SlFCIUJb8RtpcN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bE29bRvTtrecOiWwUVdX1wxsYJV7XtD36jR6Tri4+ZVnOrbjV7+h4AQLHWXWaeWOeFaG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bZGCCKPB2iALYONGuPo4SP+nA6/XYqWbuSYIhtiOLdkKo7xfgEP8AICN3+CAp+s5OvYM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oKPKUAA6siujBkpVXYk6ogwdYFsIkDCMg4VOPIEN5migw872LY/4V9ugDjzAC/4/neV6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KiDB1X/mcaAzzVJZU6QMEef+Lgr5TcGAhSG/aH8jUudrWwhczMG1ms8DfebBXBIEO1jI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944aALZDkZ5jGAtDbNhn5uGgTBiCQcCIhewF5s8gI4LABsNQWMoBKpFJQ9mOWvGiAi1k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LhEsmuzTS3OCWDLoIQvAjrFZL2XVubIYYJEVDuIaamEBG2TIxOvzyMLhdZQt20pwioXh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7ytAwEJwg6AD77F0oIfKyH5XDMtYEfmvnqe8nPtM1gbDfvjOeIxDbpfgpOkKQrDEZC7V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hpCw5JTEWHlfAHjY76EPmD4hSTP0PAEuAht813x/NgiXV7pe20b2CmXIvCBkd9jy31Zg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B3tIK0aJzfAFY2MhGBsBcKwJDrTfwZUWOu/BKVEA5qIQSmGtvhS4PYPPTSkPk/VF4XC6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/JtYHC4+0TFgcMQB9EFYEFgFuYgT5opXGuiVru3GJF3pB7rocikoRaIwnWjbr09tqYvt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3mgk97RWUjz1m+2ncZFZ69pOXs960irCYORFySIwWZYGxoF2Gy1pVUwE1iwftol1p+La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BQ7Z2e2lzNYD2E0uI8jjKg/KkrJPAsCUu4GJ7ravvNoiU3ONeSdGB4wOdGYd4HhdAlC4/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H5k6V2VVhMrqyBhZ4BcvwclRyoorwnXuY7Q93yWVhCNcE/Mdxvx1CVE6N3CO4zzBMZ7/3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7Avg4V+GLvAjIfRA0QYoip0lhzjIpqAnAeQdDo5XxvaBktRQUr0KoChKJd8C8actn1sr1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woFGAtS1cdEyH/Lxj49BAmwyCskgcNV3+zcyEfwxD3JO9IvFfIg5lNcmYA7j/Mb5rFk+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CvOWSyG2tvd45C5znF/ayvnlkg87uOqLl6XxsIOkbPLvm5Xntuoq+5uD+ZjAxsmn1Qrl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ImTJOsseiIMNVAB98GRfUCbUMzJk4/IjsBgSIwv94wECxSL/VoSDIdpSD5va7WDz5DdA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DnBsvBTFIk9L4UpLT/Qasn/M2GRksO06wAS21NvOwtjYe+HChc9XVzviDuAwkQVAYGHo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PVfgmXDRXn1Pzw8B0PEmHOz7rNAIx44RY1a+rPUTBClwrMjnI6yE4SZ07u3wBLJHGOJB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i4MJRZ2BjdjMZco0oWNt5YpAPg6EDdAZ9UW4AgGJOjAk/OJHS5/5dyn4kZ4fqnXawAbv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WEkndScXhMywHovRIMo2oeNJgGUm8lrYq+rJuQFIlvpqU4gF+0uAgP2ls83wGzI2bGBj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TNmG8NQ5+myyEnziRiiwYufF4Hnm3iBThYUAC8EZypK5KZqBjVz8+22Vn3Xvo3oNQSY7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VB6OMBHmnPCLG9XEFmFb2B93PWkJbIQ2JT8lUMD3ULuhAsDIH9oG9oEyYAgNS3JeAN7N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SnqJ9k7zLvCvrL9BDaqAVqxhIIhY++qY++8Qt2z9YvADd8Vw25cgY3YVhgbM7VeZ2CD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/8d0v48VKKEuTPIhwBWo9xBYag9gY74jLEkrRSFrJSbDp8OADXug5+Rapsk/yQRoOfhx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JjCjGdywfieLgPfzOv5lnRWaQMy9TvwbdDZSKZWt8R9OuFa/rfa6G2l2u9h+9oPXureV9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18Fr+m39tI9j5Hl7jWSYEQax6KD/357Au+1xr7fwv5Wieve0Gg5GhkaHRgY7VAXdg4+vf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T9nzF8fv1sZZe5x2n+/4uz22b3KMhmOQh5V2zn15Og/yL1mL3MFi0w6oda0dptL+snIH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CEOtxq4mnJc4B/Ivj9b6aM+JzvKx50PPcxjtAe6OEu2wCWgXbN2RAz5o5d8fSOPhB0vZ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hjwyxJUB+y+2/rkyXZw/tZtW8m2nfh3c3ZJM7hhAWa2HrXUqe2/cGTGsfb/NjuLTDsT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PhMmTHiipMSxtA6nifkBfGKGW4kUW2wBunm2BoEKOsN0Gu1V8nCwHFwTYFqr/HQ86bwy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Ff7bOdcB6yMjIt+RsyEPVH+yOMhycAY24rJWWEwTJwYBmRZkBDBMgIyQSrAZmH+CdXI1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DfaBYAh3WyHIQ4ZIBICIKDBMyD5g3gsWG9igQ8tVe9bPIwQMAbIgnLcQtfvLem1gg046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Za6Ge/CgvAiOsJCBQMYG28t7YwDesDCchvlFrGSX1naw+gyAKGGoi2EZZIOsjh6iOUZcg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vCsNHfNl4dheC6UW9/kCwBgBNogzaMFrGDpCUIX9jEWoiAVsuObaaAY2LGYGw0rYL4bk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QRl7hxjKj2wQ1sl8IesSJivI4Kx/fPb8oB+b2CiJAG+oo83AhhWqwXdC0MIG5MiyIADC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Wk/veXdawIaDsUMQjqFDZNLY74HsnAJHWIkNbLBvo7yfVwYRAZbaDdjFAveRvUO9YoJV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Ahu6PS/avyziHxvT0L919bVg/6yWiJyFkgHGRm4j0P2N7X/k05nmysE21M37C9qhnm1p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95jPtvu9o/d9SeZnrt+0bMfIz8jM68N/pAMfnEjie/UenIDlmA5JfI0yyiiEUQU1jeFvn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54Ghkce/2zDvtue9lA9lMWtlvG7b+tJb2FcDi4ulADa2tL9ben179ANpvKXil7el8dAD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Mu4g+VJe2RtCsJNZsebJmL5svYsu8fyWPNtZZvlb0+ZOqFNb0n9z7Zbpy38hL2unp+BO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0KFD78/Ly7O48yjqsGau0OSInrbWbAuDQxkMCCVgIStBqfqOxJHu99O5JmhhJ2Fkzgzd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A3c3ySm2HOUtBTYICjA5JgtX0xlKwJAD5vVoCWw8pCvvUxBSQMCBDq9z8kqHlNRxdQY2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99ZCefi7M7Dh4rF6+AdZIM3AxkMIt7HCSQgAMVxnqGPHExvYILgRipwbNhuEu7q0CdgA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rLkVeFLJobOaK/c4oR+4Iw5AeC9hYtklgww7XcO9WEZJ7MvdJb+QzYYgLQQsCVCwMoyFo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ZxP8KK+xkpq2BmyQjeOciNXa5vd5zSfCQtbPguBfnICN8M29AktvHKEoZO0QSGLICUOB+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xUPGCUEf5jChfBiSsi2MDcpgJAAe7tjiXCqqyyQy3Vsic5k81B/ARhAmSnMYGRgdMDpg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LdGBAmVmBErv4SnWbl4/ZElqVQic0UAzr8KuoHwoi+nL4nXHmGdeLpBYLAiWChKX7wB2R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8Y3UX3yWlI39EaAGHEUFjjrmO6G8sjcEI+F3iYbuTFlEYIMgUMc8r6P6Yeo176utOqC5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7/efbve4JYGP/V1999Zr4+HgXz6kUiTGnrf1IHfy2ABmetqikc0/KPA+u8jvvIOJ8fROw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KFPAiS1CpsJk5MPgSjgLwwC2hLHRZ95dmt+CJSJtvoZdsE5uW+oKbCBEAewG5ndIQ+JH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28WQhxSESajj2gqwwd0xmICztf46AxuNYC6QscGwFK72M8yFB7dJjUpfqM+ns+zM2LDD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wQAybBCIoIYCG0hkSWCDiUnXtJWx4QRsVALM4U4tCpY4AScENpaEAdhAjgv47ZoEdFOM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bvlK2TWAEUQQIBYsB+bwIODlDGwQGCDIYeXPaM7dwWfPDwKw4UjOmoQEsZ4YGx6BDeQe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M7ABSiULc4awjT6xw1zeA8OenIENypcMFTJjfKAPzFfCQqYJE9CSSUNwpj2ADYYfkVmT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b25hGt7xYokmsFGzFrGpMMAazWFkYHTA6IDRAaMDRge2RAfyNwYinCIQ+TSikF8jQ+b5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8fuW1LOzXkv5FEI+oenh2GI0XSYtWI/8GMgDsZE7su0AMsL2roVI9l6ydIAUJsxsBjQ6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0TMSsJtJqgQmIdGn/rYDyKqDZLJD6Inp+1Z/zxqChjFiZsh/D2x0AbBx4KGHHnri4sWL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dIqXhf/TIqyjrSAHndDpaz9RUICFtH3mOWhmgPRQ4ILXcScOhkk05eMAoMDdVJjPwXpe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mnY1ocNMBsfmQlFI5acjSpCG23myMMcDHcbWgI2/59yKcIKJei3DDEKSp2v7GN5AQIS7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ZmwwB4jN7GBIA3Ns2LlE2Afm6WB/eTjn2OAzpqN9f8y6UfNN8PhjVjcNk9A2OJKH2qEo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+VmCHFWdmCBkWlBt3MiGgpNu+Ii9FmxgbYE0w7IaF/QhD/gwmYXUOp2E9zNlh7wYSjYSv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nBlM4Eo5EgwgMEJkZHlEb2VOkGGxIPjnJiCM7Wfo0kCwLWwdIODExKuWTm0Ec2W1R2Bj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Hao3vJc6x8SqNijGkKN5gd/jfd7lkmMjqzhK+/rP3Nub3sPvs27QMCQWm7FhhxTx3cZl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ANsDz8TWwksB/BAM2dZQFIJVbDvDUOzcI9oQAErxKUESuH4uVk2WgrHhJzkN68DaCDSH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RgeMDhgd2EIdoNNZAMO8UFkIzQ6omVctu8JZPuq4b6F8/0s55jXCPgJVPgc5OnKRd2J7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Tw6HeXs81zzD2MH/hQ7ka7hTJwI2AG4c1qdPn6crKyutfUodhVtVTkG4QD844raT2HZg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5jNg4Yo92QX/zL1NQQU6qcxBQUeVzu44hD3kYncJFt2xA6DIX3NusYAPbNVKB49bl1rA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Pnl+Uzk2eJ4OLHMl0NFk2ACBCda3KWAjOHGKtoW7rcwK+Er+BfjCdrDt3H60fkONnm9O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1JTfNK0tUYINOsvYXoMhYOOp2fy1go3lXlLYnD30YYSaztC9kjXBXERsYIDhAAIjMljxH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AAPXHuc3l2OD9lGVdgwUcpIIlQNYJ5We/ByYTZZ4RFm6tyxwfnpgpnpKH8l4rweYDmnuC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EaCaE/hN01a12UjISVCFfbOefa8mHw1JtnYoITDC7Xv5G1kdVvJQaycYbl87EbpGEIrP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2jvJMOEpQ5Eoq61JHmozibjLD5OzsnCrXX4jBFQmIj9MCraGZdmWHBvUG4aDJQDAcS51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1q6fIQkl3pJZt1ZyGplnwwzoRgZGB4wOGB0wOmB0YKt0AAyEfAU2zEJBa/JT+eDYKvnu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kxmLdoVvpbMAG8AzvPbAsR+Bjccff/z6sLCwCS4eFP4RsH68I8nno1sUksKVbwIX3FbV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v/nAAq+wPGlgg2lldnYLmq0jFjxnK7kM3EpC++bEfCZXseQFu6GQYq/OtRIRDkWST/p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g3kQhi19WpkfdL5tRz8hZ40jd8STCm54CkUhY8NepWcuCX/IgPk2pvi+LwsAxOQDtLCL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Ihx5PAjAMPlmc3+/0nCTEuSuYJJJa7vXeVu0KwoddIZAzMHuIQXlydoEAgB0sFVOkCuT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MuTDO3KAgkjsq+t2ry2ThzK0gklb45A3goVJS8kIsfrA9/CFOvD2zi/cNcXeGtUd8GoN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klvdNjZo/9fEDJO/AXjxnUY6wm8YzrM6ZojTsz+HLk4Aq8faFYe5K+ydavhs5+1e9TwA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9VHdeyYGcWMiu4NapdijS1gAbfA9MRpphb00LII7AlA3AMURqW7d71VAXsG+oX/YOPLbO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qRKIbyS5fJVk1QPYaCCwQWPDHEYGRgeMDhgdMDpgdMDogNEBowNGB4wOdLwOaHJlAJ7/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cOxNYAPHyT/99NNLYG0UOIMbZFrYISnOIQltYW7Yu3/YISCsl05aEVgQ9q4izGvAnTis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siY2BEM0GDZAmn+jMjUQfoEVcgINIwGE8B4CG1y5r3DkOUjI8dHfB8CB5oo/8zDYpbA8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EIVxq95sClFgaMesdV8qS4DJJXk9Sz0SQ2YiD0N2SYzmrKh1bEnKc1Y+h/u0Pjq8um2t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RMj6YEJRluLKDN39g8BGdPoS/Y3sC7bLOZ8J65wf/KOep/M/cXVPZZgQFOAuMgwHsXNN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mBeFuStYCKwkZPsosEMZEVCYhAStKU07rZQBrHkfbbZkYR/9FjyoAI6dG8OSeaHmjrC3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cGtYhr4470DTtBMJnkcAxpYhARgyNtgWhlhw+9IS1MmyHgAJ31W/hfdruBJlrfEWKNzBh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4G+tcHtlH2RoEN5qBjRK9j7ql+UXwl0CSDQxQJtaOOz2bGDvc9tVmCvG9cScW5914yPgI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wXdA/ZoF0ITb1bIwdwt311F9RL+nQq5WH0SyiqIAeL2m/W7LN2PlFXlC6yK7xxlEY301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VkdMlEjsiJJatRpJqpBjQxkb5jAyMDpgdMDogNEBowNGB4wOGB0wOmB0YPvogCbGlYBO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0YNwHNOtW7ebAwMDJzc0NFi0CUfJK0uAE/u7OtW6s4lTQsdNOWt00OjMMm8Dkx9yy0/m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grJkWRs/xkp+6UjIyPrCEGqhTjoABDI4mM+B12cWReoK9nDdgtTa4pQOIEEBUv55T2jK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QsJIbuVpO7jM4cCQDHtrVDIU6HTGYQcY3puWH4JcHB+r88owgAUhP6sDT6eaK/2sh6yR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z4rIvk1ACUMUmMySITMM4yGzpA7gDPvL0Il8bBvqA3YCWQ50oNchdwOBjgIkQqWDzWc6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wfsYrmHnJyEw0B8AxGKEjfAcAQcmIOXB/BMEoyKxtSpzkNg5PthXgi7cUpZ1ZkGW3ImG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xkX7eC4Vu8cQeGK/2QeGvjBMiDvFUJat7frC+vg8siHIHuHzCChQFwaBSWPnqCD7w27L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2ZO5wfss+VXps6kD7CdDaxaH/ukAVKz8KTawQR0hO4jt4/MYekLWCsOGCKJEZSx25Hmx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NmE7CIq55xQhCMZkrjzPfCJ8RyOXP2+9O4BuhdBh691ZABH7TQCJOUJ4D3OtMOyoLaAg3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Rcjehtb+DhsbGyUxPUoWB4xFm6ZKfNFySavxkawN/hqKYg4jA6MDRgeMDhgdMDpgdMDo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B7aXDuQB2MjtRMDG7tzyFcdROM754IMPnsPWrxZv36nQiWNuiuGg4HOXDDrxllPZvB1n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WPGsHiujBkk0cjTQMWZCRzq7zkCJgiHL8TuOZUgsSWeSeRXIDiBoMBRbg7o/l/XTISVY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LrACIINf3Bh1YJvb3MxQYF4E5urgvayDdelOIA6HmeEs08B6YF6GdchnQUYBmSVkjPAe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tIP1MewkCiADwRfWxXN23byGdfCwnussy+76W9N5RyJMW8bWNqxPaZ3T/D5WVgEPAj8T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oKJPVYN8zDL/Zz9S+utVpX2fvrMJ3zfAa7hTCPqxjckyEpXB7Vq1/MwCX83uhjJ31g/ey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a2mHJ3QIruCsOf+dONNSXIOQ8mR34tcqE7baf7Q5sUGUJlpH9whAm3stEsNxyle226neS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22i1t3tTO0doH3gvdIb6hvax/Xa7neXcpFN6j5XEtLXDAvWe0IPvh6FVuUiOSyaPcykq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WcgYCcuYhzCUlZJZ7wtAgzk2CG6Yw8jA6IDRAaMDRgeMDhgdMDpgdMDogNGB7aMDTByK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4ShkbRyC48QuXbpc8cMPP7xfUFBgxWE4Fa6Ix4LdwHANC5CwnFDbKbPDEmzH2Dr3ZBNF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JHmO/9YVagdjw/6rK/cO9gIdSDp7fJYdBmAzPOzrCVjYyUA11MHxXP6lI2wxBR7z+Cy2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6nPugzA+0g/eyDRpKgWutw0o+6t5+O4zAPm85989pvXZdtszIfmEdPGzQxUV2yjxxnHeE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c2jjc9pfO/TE/X1oXx3PdO+r+zvQ9qKPvI79Zh8IRLCdVr8tYGtTB1k1Te8FMnO/1u4/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lnxt+emztU2uz7bl5hPDXBSlqq0+cSM0iSfPabsBkrA+T312flZrMrFCm6gftm4xVKT1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6FSTzjqADP03wBL2c4rvBwqgOYfd2J9faXmRrA6eI/P9hiFp6DSJK1wKtsYasDWwI4oB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X3hss1zaqx7zfrb9XRgZGhkaHTA6YHTA6IDRAaMDRgc6nQ50RmCDSUTJ2jgSxxk4rh8+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Oe7gBqn9zFsQk7lUGRVMvkmgwQI3Nu3o2iEI7o5sa86xnbPAur4lALJ5x9rKVUBn3hPos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yzHe8nroALe1v21tT0sQwgIQrOdseRs3DU5YwE9T/9sAaGxtPzzdZ4M0KnsPz/YEbDBp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1ry39uyDp7r0e0F/mGCXYV5hKbM1F8sGhPu4l9KKIlkTPE9mrRok3hHjJTx7viRVeEtG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DlcZ5ApyjuDYVrnkbLTq4d9trcvcb2RodMDogNEBowNGB4wOGB0wOrCz6UAuEofmwF6e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eW84CBN7OXJ5Mu3Fdi82a4O5No7Dce5RRx11K7aA/TYnJyeuhaeFHwhwlNfkaw4KJkhk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ipSrzuYwMtguOgBAgM/Jgv4xDwcL84eEJE/v1DrIfB7MGcOQE26JbG8f7P6tFRbnive6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EjxKglNnS3wJ2RqrJavBzzjcTsAOAQgeoZlBYO2EyvoSbtu35TJiHRnIWxKeZdUTV7zO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SpiNOMnNTrptvc4Ab5uXpZGRkZHRAaMDrekAmIM6JvNva9foeLyJ8zujfnE+plw21e+2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kxlPtrMOdEZgg0gKc21wh5RDGZKC4zwc3T766KNeERER3htQPAEc7r/RubQTWZq/VkJP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Uj2tnBTcRpbJXjuz3Df3LW3ETjfJGXGy2HeKTF7aVxauGyHrkGsmpnCxpFSvkswNZGvQ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Rp4gaWzhOunxYp588WuaxBatkwLx3WIZ5aKeHNS5ODBCbru3RPqPXy8ZdWu1/p1W3gSA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fwWF3A4bKNrcdUYvd15dMe/WvFujA9tHB3RcJmCBvxxzPY3JWCnVsbtmlWTXrXEA8Dvx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AXN7PfrLBR5laHroM67JqYOtxGtsORrd3T66a+S8S8mZiUNzYCN3JsaGTRFhSMo+OLj96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5QMPPPDstGnTBiUmJgYD32jcnFNmzhsJGAlsvQQyc1NkbdhSmbFsqExa8g8c7OGyLmm6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FQhBwWTeSIfdHLYM8gBg5OKY4xMh++zTKO9+kSG5SKzK37dUTjkbfQGI+EhgSpDceHuJ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g6RUdmK5M/FT0SKpfK+7VL3yoOTFT5YsCWkpO15XgOvefdJx3RTP1xnd3GK921I9Nddv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tsPoAEAMjsHFU36SqpcfkJJhn8OBD3SAG3iPCnoA0M+YLRVfvySlfXpJDsZwi8GwE79n9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is+fk9K+H0gObSIFfRz9dgD1+aFjpPL9HlIy+psmee3UstmZ37vpW6f+rpk4NAf2dmcE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IHPjBAdz4zL8vfH5559/c+HChWOjo6P9sHNKam1tbcuEAFvvz5k7jQR2SQnU19dLUUke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WmavGCWj5/wmk5f3lmWhoyQQYTXRDlAjvY4hKGRr7MSGy1b0rRCgQ1xxgHQHW+PiK8tl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WyWnLDw/D8BGVoOvDJkcJxdeUimD8beYwAZAj51R9pkSJnkp00W8vPQoXNpHMiSqRV/1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sn4er9sZZWT6tHPqvnmv5r12Sh2Ac84xuOr1h3W8rXngeuH4a7ET8M7wNwsOfsmYr/V8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yl0C2MgEwFPo3U8ajzlcam++THKqvJvlorKxGC5FM3+VjQfsK9VP39kks075rrfC5jH9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zgxskLlhgxtkbhyM4xgcZ+K4FMfVOG6+5JJLnvn5559/mD9//tjw8HDvqKio1ZGRkWvM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PjzWBQYE+wUvrIlJDJT1KcijkhxmjnaTQbjEJIVIQPgKWeyDkJOF/WT4zJ9l4pK/Zb7/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0mcipGKRJFWtkPT61ZLRgJ1QMAlu7yMHjn72Rjj7bs+mo9/aOV7Le3jePjzV0aIvjjrb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sDQkTA4/sl7e+TxDkirXgnXhWVZtaU822pyLY0VEiHQ9tk7e+jhTUmoZ7tI+8mf9PDy9x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tuqC87twf3amhEpu2kxpPPQgNZILVvaHUR3Zon16XcoMaTzkAOu6VQM9XtfWNpnrtv+3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0YPM6sKnx0pZfh86LCmxESsX7T1nARY87AGyEAswAoMF5mMyMmpVShd8bDztISkZ8YZ3H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R9Pc3Moc1m5y8VQ/5JKJ8JuCNQNlw9knAfC5QbKrVzbLRWVDtguAjXl/SsPxR0nlqw85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gQ3XkOzF1d6zOG/luXr45nZixYYek2OAGM5oegOMIR2jK2fhL9sa1OG7CcSuO23HcieNu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x5fB/XiPD+J447G3zsr+e+w7MmTKD9J/4tfm2AYZDMC99jFw8jcyeOr3MmLWTzJuwe8y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EOx8Mlb8sSoekTtP4kuXIKcGd0BZLZkNPOhY0yHeTgdAg1w48/lgP/Cvy3MVUFgNAAHM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lMtKsBxWKejA6wpxFHuqx9GXTPzlM7CxrV5r112COvhvCxRpefBZmWCxDJ8RK0d1rZPf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y76e7WO9bBPby7p5sH2sO8etbzZYEl3gL5dfWyZX3lAmS0JCwQJZtc2yZ1v4bLbbvU9s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j33OkmmzfNgn9q01+fB39rnI6T5ez3rs52SC8pybBsDi0AOdgI2IFn3V68DsaAY2BsD4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7fUdmOdss94bndhOY7bR1W3SVY6XHINdx8tVTXMX56ksBexbnxfztnheXOUAzZ10BAAF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7ARshltNO8AJ/82LGy4ZTj5Wah2+UnMxZ6vB31HfGecuSi+v8ac8jtlxse8F9TqXMmu0Fz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7qfdwHfA+c1aUHDcg75ngqniCmx4W3KxrwElngBQ0bw/HMDGg9Y552vMd9JhutJROmjq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IaBphaJc2Cl2RbEBDee/BDeYULQLDrI3uGPKUTiYWJRbwjL/BlkcV+K4Bsd1OG7A0c0c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vG3Pfbyee/2bqzLHLv4W9P6BMnV5H3NsgwymAbyY5v2vTMcxc1U/me0zUNkZS0NGyqro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smcjrGIR8mksk7TaldihA8lCAWpkNXJy375HLgyNiNy1MnFRlKyJDZJ0JOLK2Wi1hc7y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FHYPCQKYQEedTvlqSazwBRAQIqNmRcuA8XEycEKsjJgZg51dQsE8WYMBsGV/8mHE0Bha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yMCJsQgBiZVJiyMlKp+DJkNLWt5H4ye+xE+eeyNb9kZ+jdGzo6UExpBlWOFZaBPvDc/1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ZxDqHzc/SoLSArTNdr9sGdMII5BEBshuu4n82CdRqmXFNr0DGodpkOHs1WHIBxIu60uR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CWV+MmVZBACuULBOkDfE6RzPr0tdJ2PnRmvb2Ych6MusNWD+FDG5acs+sG6+p9giPySh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mBEDNkqwbhnMazIlGMAGAIsmYIMhJuEt+qrXpUxzAjbI7Gh53fbWU/O87TsuGHkbee+M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55sJCyNl0CSMsxhrR86MltXRwTofcLzkdVEF1ry4Cr+n1brOiwHJ1ry4OiZIx1CO+7yH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o5rmRYzFiwJDdV7gNU1yBRDAsdUV2AiGc2457VmwCUr/eUcaDz9Yyn95XUNU9VwH2Ai2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tOUyGvO7b3ygNc9ibuZ14Tn+MgFy8VF7wZIXz1OuvusDZfzCKPwNwu/WN0SbgXM/56JF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5bcCEOITkRot3pCVfzm+8lgBJJlaHC1b1lw1nnqghOtnVmJed+06mB0CMonm/A9g4EowN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pyNkbuo0Y+yOpANMHEqbe0bIu50a2CDIYYMbzLuxJ459HQDH4fjbFcfxOE7GcRoOhquc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+DI4H+/xwkOO2OO+T/+9JX1xWG/xi5+KSXycObZBBqtjxsnq2PEACcbDIJgoa5Mmw1md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3lwAGgth/CyV1FqGnnjDkCKoQZYAjYPte+ToCv9KABLRcsTR9fLRt6myvoyJNRHHCwOj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DDnksA3yz8h4GB5YdcJvCeW+2EkkVs67qFKOPaFWjj+pVo47sVbDRM69sFLGzot0Ajes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2opwufnOYjkSzAvew/u7Hlsrr32QISGZMGbwbHc5lIq3+MC4OuDABjngoAYYiSFSoQCE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UtZJz08y5MijrXrZJtZ90MEb5LFnEHQSj61hlY3RLONc/hvtIhhw2BH18vZn6TDeCL5s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ChRdelW5XH8r4BeAOEUOeRbj74yV4XIY5PTUSznQh7VYvQJAg/vy8NzlACIeeTpPDj28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7H9Ag7zeJJ/mtrHvNBhZz4ffpGmfjzneehddj6uVq7uVylgYqbmoO4tJQdMAWNjAxpr+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QecjA1TnnAznUBQCIGHbXTe397dgnrd9xx4jbyPv7a0D1ni5EnOxP0IPM+QYjJFN4yXG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ToQUbCTrb6WMXxSJeYqhj+mYt/10rOYYX4zz73+VJgcfskF+G7ReQXXOLYkVPmC9xsiF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nefFM8+t0nlWgQB7foHjz7G14v0nLcbG03fg36HKVsjAeJ0H26Hh5GOk/pyTJX/dUPxO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YZ/XAax5+Z1MOeqYOp07OY8cDbncek+RzPYN03mMcmEfDz+qXj75IUVtAWd74eV3suRQ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uYl95ZyYUuODBYcYOfeiCq3fWTannlGt59IgG2tOBkMTwE6B32DZcN4pUnP31ZJdusgC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DfzbAjYYivKA43eueLe/jEydRqa7ug4wcSjHuh0B2HBncBDgIIOD28IS5NjfAXQcgr/c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DhkQuDr2yBO7XPfzuHuS12WOxOS9VJ1vc2y9DKLy52GlZx6Sgc7HKvt8iS1ZKPFliyWh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1DpvSd8AlgYBDUzA/+WRTaCChsrUaHWe3/0iHW31VeOPRklgmr9cd0uJnHFOFcJngvR3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nnktRz4AEDIVQMXikGBZGBgsP/2bICedWgNwo0KWhgUjxwS2p+MKlbIKVsrkJREw+srl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ylywFmaC2fD1n0ly2llVMnRatLaH99lyyVLq6kqZ5RMmBx+6Qf73WrZE5ltGJq+hIRRb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Tz6fK3/g77y1IVgZCpEZq8LkhbeyZN/9G9DebAVtaGjZdbNtPBasC5VTz6xWsCEOddFI3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/rCctXIOAJ4rEOKyPDJI20p5Jlf7yJe/J6ms/xq+HuCWZchRNvMDQhQIOfm0avkK18zx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J0oe7J4v++7bIC/0zALbx1/rYvt4X1SBn7z2foYcDWPx1V6ZMnVZOBhCIQA0IqXbHcVy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ubrkBGyv6SHojVijrIUenI6MBW3olTm5ibOSDdZQO43tr5GHu+W+/byN/I3+jA806wPGS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Ya8FYJGm8xfHy1Gzo+QqAMFPYA4h45DXjgFATzD99Q8zJRbABn/j2BuSuVad/ZNPrwZr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mOMXpqzC9wB6TMY4zHOcF38ZkKDzyxnnVioob82LuAcOPMdWG9ioeuo2yWhch63ekbsK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EF32/UuSBfshA85+R7xPzk/rUgKwO1iuAj0ffZ8q0wHAcx4dNiNaLr26XOcezm+8dsCE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r9NkPYAN215gHZTh2edXysooMDbUvgCogXnu98Hr5YRTauVGzEkEMRaD7ck575f+6/V6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R9acSLA9J3261Nx2udRdeobkRo1RFocFwpPRwb9YGFhgh6I8YMmG5/5ju8o834y7O6MO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2LBBDrI43JkcZHMwHwcBD3PsHDIgaHXwsafvd8lf0x9IiiqdgJCINXC+lpljG2WQUrMM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DAUzwM5I34BcGg10yOmY/vdHtsa2esuw6VHKynj/azA2yhl/7I2tT1eAlQEDZr9Guf/x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AmAD7Y4t8QEFd51EF3ELVhp7K/WepKrVWAlLl4OwktV3XBz6S+CBISMrYRj6qJN9IoCP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ghg8vx6O94xVoeKXGKAJVLPACrHlY4MvNBTJCHkT9cfguQV4Hq/JwsHnBMNgJSsjFbvK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KE2AXHRZuVx8RbmsAMjA3+z6bQOTBujpZ1fDqM2R6EICG2CNoA1ZXD1yP5za5v4OeQ/7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mdfcCK5JdCBWuryRu2MF6Lnr5MrrS5Wt4oP/L8bvvH592Rp9NleyuAKYVm0BTpQrz69N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9G+W73om4b4X+no3nDQMYxPv+92q2BGUwoaq3ypTvls+e7ROq7zQDsdk5aVOl8YiDdXWw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l1Iy8EOXo3jEZ1L286uyce+99DoL2MAqYifQV9OG/37MMO/AvIMdUQc4HnKu+GdkHNgG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WWCFjpdgLCwPD1JnPrmaYRXeyIsVoey5tz4BYwOAN+c4juNDMV+SCXjHA4WS55gXKZO4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NhNAb54XU2pWywffpMqBB22Qv0fE6xzFZ2YCKODYagMbdVeeI8WjMSb37SXVT94ijV0P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/DkYv+HIb2YM9jhnbWK+Yn2UCxmjP/Vbr/Pru1+mSUyxBVawjaxzcUiQLFwXrEA85TJo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HRgbmLtte6EvFiu4FfsjPfKkqGFF09w/PyBYzji7Sq69uUTBjPxG76b5Lat2lfQeFaeb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4AxBhfcrIKF0oVd1vw1y0p5T+8ppklS92gBoEMMjqwDuZb4eiENggIILfzVxlZGB0oN11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Y2w4szfcmRw22GH+WqDPznBo6NHxZ+1/wb+zH06Mr5qMiWgtHG863+bYahkoeOF6ZDYS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iDwYasOmRyqw8eG3KQpOlMpySSxbLfc8XACHvwqrWmEwNhD6AeOP/cjR+7xh5KzQv7k4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iT3jlaL7479kJDDUxbpmlk8I2BzVcucDBXC0ufKzQo0qHryf1xD0sZgszbLis/jvwVOi1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BQJ4vX0d28U6aHTxsOvjM8iOue3eQjnrvErQaUO0nXY/+Jf1B2f4KYuEVOQ1ccjG7mgb6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5V3a9YXn+iqwce1NSIsaG4DkaMu0vX8MideQly9+SwLgRVo0jT9vWRYeqBTda24sQfwy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fD+8jgY5jewnns2R5AomeFsBgMcHBnq6HAIjk0Y4r+XBe+13xP9PRwhQE7Bx9KEKWHCL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hstx2IGy8aD9m7Z7zV/VF8Z3SKfU3874TZk2db5xzrwT8044pofn+cpTL2fJEQA2Zq0J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c4c9vnMcHbcgXMfcnp+RmbAGoAYWfTD2PvxUnrI1Ji4Jb+O8uFz6jI5VwP+bvxIBnBB8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ja8X7T1hj8l5ddEzeeNB+srHLHlJ7xxVSgC3hbSd+c3rMMd/TnGXPd57u5xwZnOknDz1l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t+Yle27mv53lYgMbnIvZF9oL60vWyF2Y288EK2XG6lCdn9jHFNgAfw6NU1Dnqz8Sde61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I/BeHse8RuB+6DRuQW4B+hnYjr1o2vfYGeVEZa7U3HO1FCE5e9GU76Ro8rc4vpOKj3vo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HMW8WZ3Q1jJtMmPQjq4D2UyGj+9yRwtFaQ3YML/vnBLQpLHHn73/+X3nANiomYLJzB8r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IIMsNYQAbMyIVKPrhZ6ZyPMQiEShARqWcd7FFdJ3bAzyTtAIsyYmyoV/bfAgqQohK+l+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a5X1cfCh9fIDgA0aNbazTcBjr70b5bk3s9RwooHjLOMsXR1qqXc01lLrVyF0I04N0t8G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7vfTkCJYE1O8RvzAcvBFm7yj1mmuibMvqFRwhc9mX7Qf+MvrIwvXyCVXlsvl15TJUoAM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9NwIhHSEq4HLv2PmhctKMFWSaxgH7Pp85/rCCGxcXq7gxvhF4RIGw/FHrIixDS+/lwGm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Vb0VMnI2YrmRG4S5QHJQL2Vh980GS7yj1+n99zyaLxH5vgqW+MT7K3jCMJQVeG803u2+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6WBsZJOxcfhBakSXYSWwYOIvUjQBhqLTUTjxJyn5913ZuP8+DsZGX0mD8b0rfA+mj2bc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HeilYYE6Jp94So0EYHzn3ORpvOScwHmR4z5B46dfzZIluNcP4+0zr2chzLBC56NsLGA43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wboLwrzIOYjz4mc/JzuAjQRJAhjA6zIAbHBsLXcAG7XXXYAx+WcpxHhc+sPLUv1IN6m7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qpdgeLTQT87LOBKxIMH5beSsSG03j1GzI8CEDNH5wp4P3O+nXOb5BwOQqFLwPwzAOtvW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DJocJQce3CAvv5sBFuQ6JF0NkCeey5ULLqnAjnrRyOlk3U/5xpWukTc+SkdIzwbsDhep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pWF+/32INb//OSxO53ud3xlWUrVU8hf9IZUv3ysbzjhe5y+yDplQlX83HrifzlPl7z1u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d85v2LzX//a9WnltDLCxc8IBO0+v3IANMjYMsNExgyed4M53ZOnKzAp14LnbCLdSJZhx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Vqo+TYURxm3wliMfgwMMUHbFCgUzXoGT3u32Yrn4yjI5D0bNBTAajzm+DsyKOvm5fzyA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4HIYP6aZc/SqXpQ7DafMyycGzCGT8BrYDDZ/fsfpDwMQCNhDeo6s7XFHylinLw+TOhwrk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0Sb2h3HS3NJ1tm+wtiVTQQkaXwRCVkhEoY8CG1dcWyrLItZJJdrXH3HElAdjsZnclH+P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gDl8pvs7tesLz/ORywCS7Ltfg65gXYS6j0SytetuLgbQEgDjbpm2l9fT0KMc99hjo7z0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5HtaCeYHZXz3I/lC4KRGlsh0hO/sj1hngiLr8D5Yl6W/LeWajoR02WlTmpKH5oYOlxRJ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R6rES2bpgqbr8lf9i/PYXaUT6q9p0+a/HyMjIyOjA946ptPR5zzHPEbRRQyr4HjZUj/s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X4/A+EpG3bmYSw4Fs/HVXukIn+S8uKx5XsRYznkxJNsXOTnSdV68BPMi56ALAHIfi0Sc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e51TOuxkY2zm22sBG5Qt3Y0xGKCLybmQgH1fR2C/Vaa8/F8lDV5M5h6Si7uO7zmHeEgsA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4HzFgyGPN96BWQHgA+eaTMec6dxna66Llj333KhzJec29mNTcuFCyJ57NSqgrvYC8kkd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kAvTn1uSWvcC/AalrkV+kSue3mQBeOPc798FauFgpfw6PxfxeL39gfk+ta55f0xFukk4K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6l5T8/ZZ1/NMTx9tS+cp9yjiseOthB7ABdqKZq4wMjA60uw4w3x0XygxjY+cBAXbGnngA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M8euIIMsGB40sEbC4GMysMuuKZUX387ADiXp0h2U3XvBDvhzWKwaK1kbybLAChd0Y1Wc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moefztVwiNc/SJPX30+T628pViPn534ENhgaskyPp1/JUmDjrU8JbCxxgAub17NsGkmI1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OD74Llniymh80SgFoIE2peE5I2ZFINFpMRKdlSHBaJb2gW0iWHDiKdWaY2O2L2m2y/Bs6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U/zkfPTlxtuLZA1WKVEryQAAliFJREFU5cDbQNK3QOTzSGtxTMcKWBrypVAW7jpi10dg4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/BPPZ8tb76cieWmWPPBkHozeNAUhaDwTVCHI8ULPDJXN82DMFCvo01w3DVK+p9Vo1/lI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fLAt7WKs0AUj7KfeAjbSCGwsc0xmLduWjjCz7DQkBXXsipK/sjcM6KAWfUgHuJmd4pw8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u9oVvhnTR6MHRgd2PB2owJxD1h2BCgIbUWDpFbQyXtrz4oTFYQihaFDgnmM05xOGsnBe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siUc8yL++iauVUbHuReXy0M9cuUVACD2vEiA4RAwGb/7h8AGmR2YvzC2pyGpc/n7jyuA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CAdGHDsd+oz65VLR82HhXuRlXz0nGXVkJNBxd5U/56JkLCL8hMUE9znrhz7rwcIA84Fzt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GTQlSnNjcD5PqLTnVgI+bs9x2AtDpkVq2MgV15Xq/Mr5/6mXslUu/4yK0QUNtolzGedW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dyjCVji/NdfNBYJUzKd/jyKwgYULMDdScX+OY37XNjCcEuAGZk5luFhHGA6EX67pKw0n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ILC/4+mnabN5Z51dB6x8cysAbLzT6bd73RkddtOntknAABu7+ARoGXDLhIYKY4m/+C1B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jJ9cc1MxjJ1yrLQwoddSvTaxaqV89mui7NFlI3b4SAAdd7k62TW4p0EWSp8xSCyGxGo/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+/4aHqMMhv+B1pvdSNYEV3WQA0PfAXNKgKKqxoz1uz3IZym7YTlCOsJ0m9TXYFxGFTFGm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2FQ+unKFFeoFgatg4O/1NGmhYjhXSJ3Aww44xzm2HADNhgSoxTlAD3/YPdcrLhxOz7m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LQ4+z72NdlttYCMUwANBCObsCM7yEZEFklS+Ut77OhkgRK18B2MztZ65M5bqc/4dx11p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GfvSJbbJlQzmxPXP9g+QkxHXf/0SeRJeugoG4WPt9052FyixZHMLtbAnaWICPXQ9lp7KG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ktOuKAQ2Ao2xuIuPFZ3d6DLtM47BpnSgCPPA8kh/MPdK5YSTq5G8ea3OZ57GS845dKzH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k3UMxuwia+N9MdcwZ1OFTFsZrPMPx92kGm/5FqAFmQ8f/ZCEnaaWS5XTvDhkWoSGonz9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MAwDbERulxo9SjaccozU3niR5MSPwVgM4ANzpHNfdb7EGF+KPrrPWWX4zXk+cZcR5bIw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CwMzGCa5Kbksw+4lVrLxr/5cr/3n3L8qai12RCnRUJ85ay17gec4V/fAogaBENoZOkc5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yO7LPxIUpO8zFlvibiDob83vrR4aqoIdxeb9gu1ej8R2r/dboL4BNsxcbebqDtEBA2y0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3EnADNiZhQgPtTx1Lc+wKMshUA24psrxHwFCpx/ZtyRJbxtjYJWAtLJIRs8OUfvvSu+mS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dPEqhJVkI1/GRiRPC4EhtRCGE1kZS7SuLwB2MHkogY1k7AiTi99opMxeGyingJJ6/a3F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i/V33sN7UzcgYWk1aKn4SyPNln/GRta9VMGVA7B61h0rQ2F5TLy5RK8pxl+eO/n0Ks1r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WrfV3pVyA5551vkVMgvABoEWu372n0bWXP9AOfmMKjXAYtB/3rs175/1UhahuWs0FIYh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UgUi1mWskfsez5WrbkBS0Tg/lTP7vyg0QOO2SV32S/YFGEPZUG6WbHgQFOGq2ntfJQMY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3vjYyrbfb0Kk1lWohqx1nv1IrOFqHlgtApZIGgALB2Mjb+U/kgrAwr2fNJyzUiY2ARt5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JY+tkaG5x4y9RgeMDrS3DnDcDytYDUZFpjrlo+aG6fjLcdIeL/nXnoM4lo5ZEKaA/5uf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MS+OXRiKZNNl8uwbGZKCkBGO75w3n341U4GN0ai7ymle5Bz4Q994B7CBUEbMcwQP0sFq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VcfpdIIaCkaDfVC9SKofuFYa991bioZ9iOthoznNj9sqJ8olGGD+o8/kaMjN5OUEa1zl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xdzMvgyYFKm7onzwXZLEAbCnHEshl2Ezw+WcCyrkVSw+ZNQu02uTMPf8MihW9sMW572+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CxZLVZ6+Sb5InF2sDMdZftwmlnP0ZuZgLEpQPvnzflZgo+LV+6w5irIz9quRgdGBdteB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GBv/reNunr5pCbgBGxMxofjgY+CEYo5dQQaZMCByYJQMnY4kaQpsJMFAY4IwOtxLkC19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g4XBzA2xSOIrVoB6moaYWUGYSozkNixRwyYVwMfcgADkuMjXun7sFweHmmyDpTBilmIb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YF3UYaUnXqLzEV/cgCzzuMY7Gsk1+8fJ/HXcrpVgw1IXHeRz/ZJ8lNLKbU+XR65V44jv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y0WXl+muK76JPk3tj8Iz+8PhPxG/X3BZGYCNQG2rZTRZz+H/01Al2+NVhIyk1S/T9m7N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wI0FbCA7CVayLNBnCVbqlmNVL16ZKz/2i5UUrOrlof0JlcvlubfSwdpokLc/T5GovJVq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hABONTrJK5vpzm9hFoPqC0os+0Jg8qmstdn7Jl3mBAZKKZ1Cu0UXYSWZqBBg0UQrukNqc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+NsBWLh+6wqApExoBjYUAME2vGZMMDIwOmB0YAfVAY6XGRuWSu/RVkjj/U/A7Y5Yq/NW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qP/ESJ0v4iutOXDMglAHsJGiY6gFRC+R0JxVcseD+XL8STUyB+NxAcfwqhU6djOXxE/9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psHBX4Bxmc/TXVEw/hMk4LxIgIJja/n7jzlCUQhsMKcEGXcYl9V595bCsZ9J42EHSeXT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894+Nhrlko457+eBsQpWPPYs1mUBuqdiXk6FXMJzsR0r5pAh08K13ezTgEkRTsBGs70Q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nQWuSqi/yjAbx5KwtQrcc4e1EbPCJLXcqptyD85YjeSiqVYo5lsZElNqyXmz8w1ZjZBN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h8x2UB3dbJ9NvzavF0ZGHSYj5ughyGmADQMtdGYJuAEbEzDZYl/1Rjp15tgVZJCphtpi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PT9NhmFBlsViUDpJsV0kvb5KAo20AYyBJMT4MgxjiYxbGKIMCK6y/Do4RsYuCJZfB8Ug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qewL2um3vQlscFWGQAKZB4tkwpIgueTqEjkKSTi5uvX70Bj5DtfdB6OP4MPIOaHaHrbL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VmBHlXTNBTJydiiMyUVaL6+PKfEGXThRumK7uqdezoRDHw6wJkw+/209coakKdDC9s5Y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GHHQcue7176c/WzTYH/6NVfDGPr+lOsD7WGcIDN8zzgUDA7JYGuGnfac885kXwzdAk5Be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46jkeC4L85db7CjRJ6ZMvZiKGOxayjVW5H3dijRxzQg3kFY16uMJotZt9iSz0RnhOqubZ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lwT5e0S0votTz6rESly2rAdwognYUsfLxr33VCM6b/mfDsDC9VtPw3VZSWObr1vTG9f5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B4wO7NA6wDkjOHsVmBbpmuD6OozBX/6xHokro5H7KFVOQu6NZ17PgNNtja0j54ZqCMUr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Smte5Hj9KcZZzplvfJICEIChG0tk8oogDd284roS+WUA5sWFwUh6HaOAx5XXF+uuYF/g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pAMI59ha0fMhHZOrH+0GYAOLSxqKSOCDjjpYgACk6y49Qzac3FXyF/6Ka9a063ugXPxT1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9KmTm+4qlK//jpc/sHDxynupcjxCd14H+MA+UgZ9x0UqY/OdL8nwbLYXaDf0/DRFZfb+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uhgA/lL5C3PSaWdXAuAoV2Yo6/51YAxydGXr/Hzp1aWyItpX5zb3+d/jPEzGC4Cf/Lk/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YcnElp35VttVR7bUFjLX73w+VCZ3kcL4Z4CNzuzWm7a5ABtxNRPghGL7MTiu5tg1ZJCh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EKyyVCLHRrzEYjUlB79RBwhsLIv0Q7b1fBg7BTAKGaaxSFJg+I2cG4KkaqXYBaUGFNIa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v2Mjta4/hkWBhkpHf7HWRYc8BatYM+HYP9A9R537rsfVarzzQz2yZdDUMISBMJTDut754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gAF6MIygn2E08nym41q2KSzfWz76MUGBAbaHxxMvwEwK90Mi1Ext37x1/tq3dBhovJ//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C8HoWBC0FgyQhVut/6yXbQpHW264vRDsFWxAG0cGiVUnn8c+fvh9AlavKgHkhOj1PLI3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BxBD4Iey4UFA4xkAOrP8AiBPskya5ZOB5/EdBuG9EEii4cj+HwOAh6AK5bEcxmLGxsUw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qT/zBGk4+lDJ8e2DDPx+LfqawszXqeOQif8kqbn9MslaP1rvNWPCrjEmmPds3vPOqgP2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xHo5EUAGdw/hHHYFgAcC4avXAwDGOM2xetKyQB2nP/ohQYH15nlxoXjH+iB3Ux5CK4vEP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Z3rsomBNwm3Pi5cD5Bg2I1QGTgnXefFnOPOJYIlkcxwHEM4xuPSbZ3RMLn/jfmushdPe9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I9QTHvaHrYVLy0wvWuI172+s92XLxTV4jvbBAcByYKDr3YB5hnq2v/44TvxTmnrLkMnxW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ZVyFq72wOMxPboatcMs9+Qg5Zc4La35LaVgq45cGaRim7jTmmN/IpPy+bwzCUQDWcD5z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rDTmCAPwXnflWVL2wWOWPJxlZ2zZdtORzb4PI+udXtYZzI0DO356yNsmeajBDzqtBAyw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4Nwvk8DMVWq8pSK0hL9xIuNf/puOOs8TXOBvNFa4ChOUtUrmBfjLtFXrQF/1wXnmdLDq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J0Tex39HFa+QFTG+Mn31OgUTQvO8FSyxz7tPorZxNMMnQA3G1z8CNRjMEtvQTIfjzmvi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Zszy85fALIRgwFDi8wjKsG123+w6yaggI+J/r6dLZFFzndsykbMvITkrtV+2zJzrozFI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DXBQbjSaKVPKZ1Gon7bLbq97u9QYJBUafaPBPtffX6aj/6vXr5H1kAfPW0AODMH6RQA3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r55v/dbiG8BvdQv1uoy8aXqP5+uMA7gtOmLuNfpjdGD764A9Xq6vWiZrU1cj0WWAcF7x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AVjzHg9ew7ksivMiQPkW82KBN/ImYV4EgN80L2LsDwIrZP66tTqGe8f4SCIAaV7Dughsu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Z+qYnFE43fNYyzCagumSCcaddY0T8NFONkzTHAqg3zd5tcwGkM5FCIIdnDc5x9hyabIX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yMC+JsNGcJ7feG1o7kpZELxWpqwIVLB+dYIlHy5etDb/b+o7Sa+ZL5nZkyWjaMZO71ia8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5s0yN8BGp/XlTcOcJKDAxqln739+3zkPJ8bWjMfkgtj+RqzummOXkkGmhkMs0FWnNK7uO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ZBzkkXXgdC7DcU+OJknjSg6cYfy16+JvnvTIuT77PtbP+zald9m4JqxghdzzaK50AxuC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6h23jNXY/+P9sE5/Hv3noH9tsP4PPI4Ok38RwORQx1z9g1Sh740I1rrZV/9kWyov94vOd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ec5uK2XDg3WwL5tqF+/jtVbfrfdh3Qd2ivPzAXCQkcEjFSterfaT7Bqwt1I4HjB/ihkP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2El0wBqDm8dLjpn2eOlpjuP51ufFBS5j7NbMiymgeFvjMpJntyJjnrOuAZjQQe/BdQ61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c/+d53hPcuHc524vsM3OsmEdrdW/Rf3DPGbNVa3Lbovq6yDZmjZsu11lZPjfyjCdeYFg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F74B/3FPHHvh2M141kYCnUUCbsDGOExgnBzo/JnDyKBtOpCGEIp0Agb4u0Uyc9zH+9ty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RdJ/UhgYFtXyHfJhZDQCOPBwf5oaYpuuNxcgQHjhcrkSISrd7sTGdFE+AAYIlLStPR19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cG8Hr2f/t/h9dJJ+d7RcTf2dQ7/NezDvoTPoQNN42c7jnz0vbun43RlkwjboHKoLAe1/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It+OeGemzvb/DnY0mSqbDd+sATY6iwtv2uFJAm7AxlgAG1wNWGgOI4POpwNgU2QqGLFM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+LV0CMr2x6kMwYst0Np11bVwgk5YHyO7Y3eWrv2IkvcGqf0vrMtdvmeyNvIy8jA4YHTA6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AaMDO44OkK2RjgVGA2wYQKEzS8AF2IipGat7FKc0LjCHkUEn1AGyM0j7XSAzfP1k4nJ/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/ha3NQ31pAAM8Y5bJT8PipQ1SdzGCgCJ/m4OIwOjA0YHjA4YHTA6YHTA6IDRAaMD1AGL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2as3bfMywIZxYndAR34+4nfn6JEGMCJ5G95hpsyTUpkFptK8barHTPxm4jc6YHTA6IDR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Dhgd2Bl1wAAbBjXYESTgBmyMwar1Mji6XAE3h5FBZ9aBedBRHu3Rxvaqpz3aYupon3dq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6IDRAaMDRgeMDhgdaA8dSGMSZSwmTg/pieShF5vkoTuCl78LttEN2BgNYAMZptVhNIeR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B4wOGB0wOmB0wOiA0QGjA0YHdmUdYBhKGtjNBtjYBdGCHajLBtgwAI4BsYwOGB0wOmB0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A0YHjA4YHTA64FEHDLCxA3n3u3BT3YCNUdhnfAlyDcw1h5GB0QGjA0YHjA4YHTA6YHTA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Rgd2cR1IZYJ9mWsYG7swaLAjdN0DsLEYg9cccxgZGB0wOmB0wOiA0QGjA0YHjA4YHTA6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VIShpCJpvwlF2RHc+123jQbY2MUHKgNiGRDP6IDRAaMDRgeMDhgdMDpgdMDogNGB1nTA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I/XcDdgYiVCURUBlZ5vDyMDogNEBowNGB4wOGB0wOmB0wOiA0QGjA7u4DjAMJVVmg7Hx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9HextroBGyMAbCzE4DXLHEYGRgeMDhgdMDpgdMDogNEBowNGB4wOGB3YxXWAYSipMssZ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5jeb7nZyCbgAG9E1wyUd2/kkNc40h5GB0QGjA0YHtkIHCAynwABIR6ItjqfmMDIwOmB0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A0YHdmQdyAKjPws2zYzQnvLMR+c808n9W9O8XVQCHoCN+XBmZpjDyMDogNEBowNbrAME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WZX2uyxN+N5x/IC/5jAyMDpgdMDogNEBowNGB3Y8HViW+KMsS/xBxvq8KH9OuX/BwEXd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PwxZ1uP79jiGrUA9i7t/N2jRkz0GLXz6mF3UNzfd3gYJeAA25hpnZoudGQMEGTDM6IDR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xFSNk3lRn8qwZT1kwIKHHccj+GsOIwOjA0YHjA4YHTA6YHRgx9UBAA8yzu9Zmbju+XY/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npMR3j2yBy188qtt8G/NrbuoBFyAjaiaYZKG5DCJjdPNYWRgdMDogNGBLdQBxqAGFQ1W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6NLu0n/hg9Jvwf3mMDIwOmB0wOiA0QGjA0YHjA60ogODFj8qw5f3UMBkyJIn/UW8dttF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gBuwMRTAxhw4M9PMYWRgdMDogNGBLdQBjp9BRQMV0Bi8+AkZtrSHzAz4XOYGfmcOIwOj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HTA6YHTA6EArOjBxzdsyeMkTMsH/ORm6pLufATa20rvfhW9zAzaGANiYDWdmqjmMDIwO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OsDx0wI2npKBCx+REcufk6KKNDHFSMBIwEjASMBIwEjASMBIoHUJBCVOkb4L7nMAG0/5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otrLrLsBGZM0Q3aM4Aca8OYwMjA4YHTA6sGU6wPEz0A3YKKnMNHaMkYCRgJGAkYCRgJGA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EJw0zQAbW+nQm9ssCXgANmYB1JhiDiMDowNGB4wObKEOcI/3wKIB28zYKKgtk7jyTMmt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NQPK6qskuTJH0qrypWJDtTGYjASMBIwEjASMBIwEjAR2SAkYxoaBJ7ZVAq6hKLUMRZk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wOiA0QGjA1uoAxw/A4u3DdjIqSmWt8IHyxlzu8v/gv4BcJHr0UCpbKiRD6NGylnzesjda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O6QhYxptJGAkYCRgJGAkYCRgJGCAjW116839TsDGQ0kx9cMkA7uiJMs0cxgZGB0wOmB0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cOm25dhYWxwnl6/8ULzGXCLXr/5MsqoLW1g7tQ11CmocOOsh8ZpwrZy19C1ZZoANYxUa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CRgJGAnsoBIwwIYBJrZVAgpsnH3h0ef3m/dI+rL0D2Vp8meyOOljcxgZGB0wOmB0YAt1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rVCURY9uVfLQMenectKSV8Vr4nXygP9PsqGxwcVE2SgbZUL6Kjl64fPiNeU28Zp2p9y4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KUYCRgJGAkYCRgJGAkYCO6IEDLCxrW69uZ/Axn5HHn/Q6e/80u3zd365ZtALn1088sVP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jTGHkYHRAaMDRgfargMvf3XJ0I/+6bZ42LIeMmTp41sFbLwVNkT2mn6P7DPzAWVlOJfG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LvHuJbvPfFC8eADcuHftj1JUV9GqHVNSXynZCHEp2cQ1vLkB9fPwVOoaNyDfh+dzW2tA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dbHNebQmOUqlprNvsIwgAbXTKR0IAqK2lHPlJcmtKJB/PqtxQ06bb2HZPhU9lXpTWzjvf0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N9RKQV2p/jXFSKCzSKAB38KWfG/bq91sV2colE1rbalvrG/3cfW/6nNnkbfrGMuxeMN/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flvO86F7QzZVJ+d5T3N9A+fYVubV+ob6dumrATYMMLGtEiCwcQCOY3GcguNiHNfhuBHH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YHTA6MAW6cCltz1y1rsENoYuf2KLgY06GLn3rP0B4SXXyWlL35DJADGci09hjFyxCmEq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3i9fsR8Rr0o3ykP8vLZgdvM+vKF5+iJ8sr4T0lWeC/5FXgvvIL+unu7A7CBz8kzBHPgwb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5O+ySXl0gn8eMk48iR8iA5IWSX1fm0XjJqinSe7+KGS8fR43CMVqPj5ArZF5uYNM9NIpi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c3VhlNQ7GZ0EVRblhclnqONZ5Bd5bN1v2u63Uc+w1CUuYTmsK7g0UT5GPZ9Fj5WA4ngX5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9gv71TtxjjDRqntJrsqTPklz5dnAv8CO+VkeX/e7vBnaX2VEuTgXvps5OetQ3wD5c/1M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W4enLZMPcP+w1KVSWFeuRmBwSZJDHqMksizV5R6CN5MzfVHnIPkjYabw367P3CCBJYny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Q7v7wm08VU846OoEfIJ5LS6MFrqnVg9lRtq0c5A+Qv3+BXFtglgaReLdBsqqYHODYge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Xf2qy/Ha6tek55qe8lnAZzI/bb5UbWj5HmmEL89aLu/5vScvrXxJXlz1ovC+wTGDJbfa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1BbI8Ljh8r7P+/LmmjflvTXvyV8Rf0lGRUbLXhUXiwwfLvLGGyIvvijy0ksi778vsnCh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UZT8FvabvORttevVla/KF4FfSGq5qy5sg/j+s1uLaovk17BfZVnmMm1DWGGYfBX4lbzg/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/o36V8paGTOkCu9xyhSRt95qlmPPntZvla7fgd1BggDeWd7ynq/1nnm8s+YdWZi+EN9A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P4b8KLElseqgLU5f3HTPRz4fyeyU2U0ySypLki8Dv5RXVr4ib6x+Q4bFDpOsyqxWZco6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flVeXPmivLzyZfkh+AeJKIxocU8dQgYHRQ+S/lH9JdNtd6zUilT5JugbGRw7WEoBVu7I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56/d8M31lU8CPpEXvV+Ut1e9LcPihklNa4BxKfo+apTIm28268F774nMmydS5xnQrm6o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Nb0D6sSanDUucwDb8XPoz5JekS58FzNTZspbPm/pO/vE9xMdM+wSWRQpH639SF72flmvG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tAwDta8PKQyRz9d9rnpDPeDfP8L/kITShFZfJd/572G/y8srXpYXVr4gr3i/Ir+E/tLq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EfaHpJSntKiTv/HeFVkrWpyj/n4b9K2MXT9WKupdFzxmpc6Sn0J+kvjS+Bb38VrqKsfC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pc7PS5sntW6gOr+9T/why8xmWW6LLhtgY1vdenP/7hDBvjiOcAAbF+LvFTiuwnG1OYwM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sEU6cO4zvS5/c2uBjRwABLf7favAxk0IL6FT3GRIlSbJ/Wt/AqBxj5y15DXpuvAF8Zpx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5Mna8iy1B1sHglMVy/cqPAYLcLl7jrkSd1+DvFWB43CLPBPVuWnlZlBtqhbWMuVTeDB8E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UeidOFe8Jt8M8KSbvBcxrAWwQRbH0vwIeTGkjxw272nN9+E1/mp9htfUOzRPyOsAAuxS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8Jm7UO9NaOOiJoZIJQymcRmr5Zylr2sYzt6zH7P6OPlGlccBc56Qb+ImKWDAwroIBhDY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XOXCNgkrS5Fua74Qr9EXyckI7Sly3Md7CTjMyvaX7gj1OXBedzli3lNyqff71vMop+l3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2IUgz6MBv6JPF8spqC+6LN1F5rHlGVZulFEXyJ14h2TQ1EI+v62fAVkgZAjvYVqWK1C1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/o69XA5b8D+X5xXAIewHMKkb6tx/7hNyxPyn5aTFr8jxi16SfSELlfHkW+XPhFnC92CX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NfkWudHnCyl2M2y3xejsqHvTKtLk5Akny76D9pULpl4gl06/VC6Zdon+vXjaxdJ1dFfx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o5xfky//RPwjl02/TM6ZfI7cMvcWPc6ZdI4cOvJQed/vfcmpyvHYdDouA2MGytNLnpaz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ROvYbcBucsL4EyQ4P9j1vgg4r6+/LnLGGSJXXy1y++0iN9wgcswxImeeKTJhAj6cZjYN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WexbcIzfNvklunXerXDHtCjlgxAHy/MrnJbk8uaNEul3qDS0MlcNHHa7vZUjMEAVv7l1w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pOrKryvG74O+k2n3HpmT0+5NPRM49V+Syy0Ruu03kxhtFTjxR5NhjRfr0ESm3vnO70Pnv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KefKLXNukZvm3CRnjD9D7p5/d5NTzevZlkNGHSJj4seow/3simflrgV3ydUzrpbd++8u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dXnr5MmlT2qdbPPJ40/W/tC5oyPsXOjQERBhPadPPF26zewmt8+/Xa6YfoUcNOIguWv+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D/WO11IfCaDYhSvpBN28+nvJh2s/bB382S5vcdsfsiRjiRw08iDpE9lHekf0lue9n1d5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6CFy0OCD9N21YHRER1vAFr+dq66yvqdu3SwdOPVUC/CocWXQ5Vfn6zd1/pTz5cKpF6psu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iaVPSFRxVFOHqHtdx3aVadhC9Mt1X8rTy56WO+bfIZdNu0y8+nnJY0seE9ZHcOCBRQ/o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GXuMHDf2OJmUOAkLBq5gJZ3/cevHqQ6dOelM7eNt826TS6ZeonrQfVl3WV+63kWoBNdWZ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+IDfMvkFumw2W5cJ75YYZN6h+EEzNqMxwYUMQwL117q36DHe9YuUTEybK7oN3V5DCvRBo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M0BBHWaf2T+CQO4lriROTp14qsqioKag6TT722VoF/k19FchCG0XyoLfwD5D91GgqT2K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EtgNFeyJY38HuEHmxkk4TnYAHWRxmMPIwOiA0QGjA23TgUPe/fnGp7YW2AgFkHH1qk/U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4yuz5T6EmxAQ6LrgWemftEDu8AUAAsDhylUfySowH+zCEIjpYAEcCGfda+L16gjf7vuN3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85VcBODgETjoNtW0D4CGI1Ann/kdgAO7kAFxmfd7ygw5d3lPsA3SXOwWggNkV1yEc8zz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1Z/KNas/kQOwo4vXjHvlMDBK+iY3GzwFABfeiRhqhdAAPJgHZgEL2RAENU5b+KI+j/X8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3YP+khMWPIf67pMTAMCMBQuDpQhG1WfR4/Dsu/V5/ki66lzGZ6ySkxe9IF3QtgcDfnY5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ZdJNyE/yhUzAtbFgkvB5F65gn+/R5y3IbXZsfcF+uBbJXCnTixEK5M6uIHPiUu8PAOxc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VQXKpiEA5TXzfiHjxrn8GD9V3+FeM+7X92sDFASVCIgcPvcp2RtteRy6MDFzDeQdoiye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joU+zMha21RlPYzwj8DiUHBmyq1y1aqPm3SoPYzOjqojMD9QDWoyGrhySieQzkEiGDnR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6CNlYuJEF4o0HWYa9oeNOkweWvyQOgA03nkE5QfJ7fNul/2H7y8Dowe2aDod5W8Cv5Fj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WP4K/0sSyxKFThodXQIsZCQ0FTrjDz4ocvjhIt98I5IDsKQBoQ4lJSJjx4ocf7zIhReK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YJmSNEWii6KlEmyc2sZa4aotHRmvwV4yMn5kR4l0u9RLh/C4ccfJnXPvlGtmXSNfB34tO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KK42HzX0KDl89OHKnGgq+fkir7wicvDBllNLuZLpUoGV5QULRM4/35Ll0qVNt9QhFI3v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stfpw4Wn7M2b618HvC5zEvFCj8KxzU62EeMPEIdNLbLXrkm0EA9OWXiKbpy/uqqV+XB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b1bKLHX6Hl7ysK7y24V1crX67Elnq17QUS6rL9NnEZQjW2CfYfvoKrzzijad7LMmnyVv+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x+lgXzXjKokpdh0TtsuLa8eHEKSZmjRV3zNBratnXq3gBgED6vy/kf/KIQMPUQfdhT2V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DjtM5IsvRLLAkuH3RAYHAcKTThI55xyR4OYxmN/7j8E/Kvj06JJHJaYkRuVNsNM721uZ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mNF1VFd959fPvl7mpM5RxhcBxevnXC8XTLtA/g7/W/63/H/y1PKn9F3SWR8ZN1IOHXWo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5KCTf8K4E+SamdfoWME+8neOV895Pyd7Dd1LmR/OgAjHJQIaDyx8QNlNdmgMxyDq7sEj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Xah/vOfO+XdKnhs7kOykd3zf0TGRLBTnwvfBuo4YfYT0i+rnoo+s88551rfqiY3ml+un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He8b1Ve/C4IXzuEtI+JGyKkTcL3PO2JCUbbVHTf3t5cECGyQtUFwYx8cDEs5CMfB5jAy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wBbrgNePI++5d2uBDTqtDEEhyMCwAxayBt5EOAWBgkPn/09DJ9YWxQGk+FKd7Lv9vpe4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ibzd5xs40g/IkXOflMHJi1GLlc2hCkZgaGkynHiLYl+DVckeCMPYE07yIQAbCAawlIPx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LXxOnWnncAdeEwoGyd2+Xysb4ZxlPWV69lrJBX01ujxNLlz+rjItHoRTH+N4Fu9hO68g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FFEAE1jIXLhsxbuyG57HfoWXprgYa9/FTpKDsa2t16QbpCeYFCyx6OddBHfg3B8KNkOK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BLJK+kM8NcuyiF2VgCsIEHKUKfXsOjJXdZmCFbuUHLbbJVUbJLAIvdwN4Wdd0H0NhjkIb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dmkf/9E/eYEcB1ntMeVm+SBypJ5fXhChfd0N95y05BX035Xi/iVCd9hGMjGmZPk21ZkA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vwSwwsE+sQtDZB4OAFiCNh6M98twE7swHObX+OlyCuRxLcAhAjOt5Uxp0YH/6AcCZAvS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2rV7oePyS8gvaqgvzWx2dpV1A0f0jElnqAPriTZOQ5wGOR0XZ9YA76Vzut/w/TRkhaul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mXCK3L3g7uamVFeLfPmlyJFHivz5Z0tJMayCztlBB4mMG4fPbdPZUxia0mVIFxkaO/Q/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77ZDe9iQw2RUPFbXnQpXiknpJxixFM6cSmQDHLd//xXp2tUK36l3i8un3Pr3t+T4M8DI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yN7pNqebOp/upby+vIlyz//nSv0eA/eQ0yacJgF5AS6XM0Rin0H7yA2zbpCfgn9yCW2i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CeIMxvD/ybqhc742txlItCsmVZ/MATJJnFfrl2YslePHHa+hKnap3FApH6/9WAEh6m975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7ZTXw+yRDZu9he8uRo45U8MC5ZFVlKSuGDnMT84AhJt9/L3LUUdZ7di9kaXz3nciBB1ph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vncCBXaoWmFtobzj947s0W8PuWLGFa7gGup6ZsUzcsCQA+TmOTcrm8Q5DwffIZkUjy19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zbpOLp9+eYv62AUyvC6adpFcO/PaJpYYv4M31ryhYwrBMfdCttn+I/ZXMMIdDDlvynnK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sozypc+4hJQz5IbOC3x0ZRs5ABIFWslzIOnKvk+0igHHg0APl66Cvm5rJ7+mzdZ8pmOPM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KxU8JiDcXsUwNtrLvd+167HBjT0gBubc4EGgwxxGBkYHjA4YHdgyHfDqN+fRW7cW2Pg0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AOb5VE4eWYPXocwIMcIz3mfO4/BA3Rei8riqIkvMBBNDxfRKr9zazgyv+I5DnYR+GKoCp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uSVsIyQTBtLpZC4grIGMjnXF6wFOlMhAOOlnAmA5CKwPhqAQEHEuTI75OfJakG1wNNge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+cvf0XOvIgzFOVfFsvwwi62B4zWANRkI76iAIUaggH05GQ7+mPSWMcNTEMJxCsJveA0Z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hhAUr2l3gHHyjOQ4xQTPzw0C26SXhrtQTkvBLLELt8U9AewSnvsUuT6YOJQhI5QhGRF3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4syweDdymAIrx4EBwxAYAinJVblNxw1rPtewHTJXJoJ9wjIdeUfIKNlz9qPyfdxkfZZdy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2CcCQ34Aq+wSiPdwhgJc18gLIf9KYW0zLT8CuRn2nvOYAl1PAZRKq2peUaTxn4MkqN4A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6Unbyzxtez1cfWSsOFdIGTrgXrKrstUxoiPIHA52KakrUaOfBr6nOHNex5XxC6ddKPcv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sYtdJ0IMUcedC0GG/Yfups9NU1gHgOuUUkSeeEMn0sPsQV5pHjBA54ggrjMLdYXdURMeL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H6W5IXbUwpXqTwM+lX2H7aurzu4hQnR4GTLAUIBZaXNEIYpk5BVh6Mn114vEtMJUWLTI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y62VagAoZLjwXc1InrFZcXE1/uGFD8shIw/R1XV34ICr+l5/eiljwj3PCRkdl864VB5e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OHQ+Gdb0d8TfLrk87MYUIYSQeRZOm3iaS0gM2UT7D9tfV85ZyAZg7gYCJ5/5fwaG1uaTI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xBQwFI/OFekD2g3Oogt1nMlpOGn+SrMnzs1obFi5y+ukiDz0kQuaGeyGgNR7hlQQSfwfY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fu+UcWvfu3M14UXhGl5ERtaidOiUW2F40m5/7iY9kA8rr9o1XxLBAgIbr69+vQkwJRDA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U6yeuS3uW3ifhs8xrIOFuSeou18GfKlhIRzvWBe/H15DVggZFC6sJtw3IWGCPovgoHsh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f+dClpkCivju3ENYWCfZbdRV90K2CNuxT+99hEwMuzCc7q55d8mJ409UJh2/B+aLISvl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bKs6GmBj1wYk2rv3BDjMYWRgdMDogNGBrdcBr6FLn7xpa4AN7nShLAw4x6cuflWTZZKd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QR+MZJNPMrLaSmf2bNB+AAvJiYLX/pZB+TavyBCXI9CBwsCeOBXDwN1XIBDiR+RiQ/+Hi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5mXY18GoYKhElocEatw95H9oj9eEq+XKlR/BuW/OYeBdEAmwBE45cl98Ej1ac3XYZSoA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HCLfxEyQL5CcVJ14ACG3IFQm2onhYd9nARvMvdEMbMxEjgzN4wFgg/kp2JdiGIvLAVxc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Ff26HuEjCRXZWlU1HAkmN90PTAeeI5jzOxKB/gaWA0N/DkFIy4HM7bHoec0FYu+QQmbL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2h3hNfsCfGKoj30cPL+H7I53RDDpFp+vJQRsFpaheIcESfi8cRkrXVbkmHCVuU74Dpnf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As4Pt3hd9uwk6MQlACYEKsl8GIS+JDQ6RyeIeErOthuX2vp+x3MxvwdwWDB9xL6SWHzD8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9uojQxPoWHoqXEHVVU+svDrHmjNsgc4GHW/nZKRcF+61tpfG1zPhpJYNcLKGDRM59FDP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gQh3oSM2eHAT04CnWD8daAIa3wUh5h8rqaSQ0+l2Tni5veW+rc9j8kL2Y+9Be7swaex6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r8hxgEfzEGpCtgaThHoCf+jQzkZiT+YsIUNmw0aJq0zSfAZkbDgza1prP6n5e/XdS0NA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/oeDhx+sSULdS1BBkJw16SzNTWADNQyfYDJUMi8C8l3ZH/b9BM2eXv60PjO8EE47Ch18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vXx7qXP96dpP5f6F92vYk3OIw7a+i//yfoaRMccCgR/mXHEvfAcEDwhIhJcBzGoE2DoW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/BCe2E3UDTI1+D39C4ARtwSXhCvbgIBUa9+787P7R/eXPf/ZU0NQ3BNo8ptkjotjRh/j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/cW6L5rGB+o7QQuOVe45NOzn8hq2jwwRhnrw+x4QNUDzvXzq/6mQDcZjWcYy+TP8T9UZ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7DiZPLntSw+g4TrgXgrFsH8cT96SsbBtZKAR8CeA6F4IofE8EONwLx1bmLWFej7jSZpB9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i4bLENAhMPfciufkqWVPafhXe++EY4CN9nbtTX1GAkYCRgJGAkYC2yCBrQU26OhqmAYc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OP3c1tVr5n3yNFbm7fARGiTc3nUPONFkWnzgtCWsP3ZB0ZANABP3+P0giQhpaK3QiSOD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L7AADkAiTc3dAFDicoRpMCTCU1lXnOAIhblO7sYuLvYWcAx7GJGGFSrmykA/fo7HDgeO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3I0AAHJKkIFCQIDgwB7c3QWgwRPr/oAh2XIr078TZ8tRzLMBxsQH2A2EhTuUWLkwwNpA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Y5FXgwwJBVCwFe5tCMspqbN2WUhDvPRZy94C0+MetONBBRwOQ3jPYWgDQ2Pu8f1e/kBuC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qeQgHOiJwN8tIIVhKpCv7krjfPB5CIt5Nri3JioloPNL/DT97SC8k8VggzgX5uy4YQ1y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RrHTVrzMk0KA6JXgf8EQeRGJQ3touArDWY5kPhTIb685j8rQlCWan2RHLjSiCSR0X9q9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pMmabNM9CeXw2OGy99C91VFtbQtCMiLI9Hh51ctNK/dcJWcOBsbpu9PmSwAM0tmggd+0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F0T22ANK50qzb5I780N8Dfr2IYeIzGhmFRDQ4M4Np44+VR1m1v1n2J+6qr8jgxrsN2n5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+4q3fGkJGHln8iDpgoaWRlqi++MqS4z//eFZZMl8GDbLk2Lu3XjMTbA8+h6FBbQnboENL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80lwi84pHU9Pzin14Zgxx6hDaz+LYNu5k8+VMyefiW+0OZmwcwdYFyn5dLwZesHCd09n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1yuHAQQeq45juCMHbkb9bu+2UGUO6mBiTYQvuhewCMlTOmXKOpNYBAK8BCMgEvLvvLjJ1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xx+tPCwTrbxPwxHqxO+dbIO2bH9KFtEhww/xCGBlIiTy2lnXyp0L7mx6X3ZDyFwYHTda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LIbBHTvmWL2vNWeeO6UQgLtx7o3KxqG+ceyhfLhjExPGMtyDeUeoL2QVfeD3QYvwKoYr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8Ms6FOj00ZqiyObh7ibssyGpiEtPXVr0GYL55dyGGuTy4+EHVZSbNdS+xxbEWqLfKNeEo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I0jJRM57D95bQeGOYBwZYGMbjE9zq5GAkYCRgJGAkUB7S2BrgY0w5JW4mMk6kbOCzrbu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4ELb8tAsd4CvAkiBwcAESd852ygOxCDkVLEbE/QAARiG8wvP2rKyLDjF3TiHbgQ47E4oS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D8bCwXDgn0aIiM1acDaEvo6dIAegbScgp0Q/hK3YhWEyDMnYkyEiYJ6Q9WCX/NoyK7El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4jn/YteVl8E4OQZgBPvD0Ar3XB5kstyKXB4Eco5GeMhIhNqwEAh6DdueKrBBgAG7gDCv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M5YhQSMYHvdhJxmGzrBEYLtVBQbQXyZSHZS8SMM2VgJECED4B3c+cQ+74X08xySjTDZ6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fkiK2h8H+0iWzKGUI/rM0B2uvrG/PZkoFe2mjIMdLA5bHp+CzbI/3hPvuR4Ah7vTFoJE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H4JPzyMk5cnAP1QfCKwQiGIOjbYY+Z3ZgfLJ8dH4bSYIdd/KlQ4EHQHSqpnPwVlGBAy8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Clfad/9rd93O0y6MT+c9ZBvQ6XIuTFZKx5Nx9E05O/KxOwB3aPDycklo6XJjEhg6xx1n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n+uvif+4iv/Z2s9kevJ0jYdvsUNIZ345m2gb8wXwvRBIcN85grfNTp2tq7xMzlnc4Nhy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tXgq3Anlyiuta6ZO0yt+RDgHQ0folG2uUD8IgHFHG/cQI95LAIJ0e4YmuYdM8JtlKAWd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QLr820VX6j1tNczrmAT2gD4HaN02mMJcHCdNOEmeX/G8Jozk1qI/B/2s4Aed8x19i1db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8QQ80Zkn0MQ+13Fr71LowtlnW++YW7p6KunIvXTyydY1PlbuoZ4+SFL9h5fH0Az3Kgga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z+Jp9XUh+iDr4dOLd20y9ILDFZLAzUppBSoYT7fbXbprnpbXCrY/3/ntvTT7Lwu/9sNGH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KBjGwYPt6uXXS44efLRe7wwSEBQk+Makp+6sC2VWTD1fugzs0rTNst0e9pu7ABHYGBw92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zCeGwXnaapo7wBw15ijtuw268rtmfpijxxytIA9z3TBvB8FkMuxGxDeHrGzu22zreQNs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EjASMBIwEjAS2AYJbA2wYW0/GmDluwB7gsAEHf0zwUCwdw6xDYNIOOeaWBKsiocBRsQ7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AkwIgBukMnBLUfdix0aUg467pthg6QL8zUAFCDTgkYemSFPwIHW/BkALph3w7kwN0T3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r0aCSufzzJmhIAXquwG7u/g57VQSW56J0I/vlcGwN9gaoSXJcIgaNFfGBZov5DpNZMrf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fjFYJQjZeGzd75KEXRfswjwXfZPnyXexE5UdMRb5OTIQrvMtdnc5BM7/cQAUGM5jlzA8U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Q3gYutOWMhZhJGSDsI33gKFSCeOXwBBZKNx2dlgqVvPIfAGQwtAaFiZEPR65PwiiHA2g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r8rGwTs8DkyUv7ADjHNJQmjP4+jrngBFLke+kunY+YS5M/juNSkqwBwyX+yQF/teMmby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Slv6u72uob7R4edKIB0gd5CGFHLubMDVbt+c5uSqbB8Tgnr93LqjQyo4kzleOuFSl4SP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Hst7gMnj+v4Jspwx8Qylkzc5PNz9hCvHdLKWWaBaizINTjhXoJ8Hs6O4VPLri5WqfebE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Kv73k21HPocNDxgzDapjQ0b1w1fuHkB90pZq7mWh+DWKLF1xgyXGIlQC4RVmLxJyU9QMP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5+uQu+YXL3XyNlco57d93taVZ0+7jfD9chcHvnv3wl0duIpO3aADZxfS9ulQ00n2BGzQ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DpEhsY5+oa9cOafDb+fXYH1kNDBpJeXGHSh29MJdfpgfh9+nX07L/jDPCvOjkJkwOXGy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hHowv5UtQhmO1KULPvL/iRRY4ybDH6gH3GFmc4Wg5ONLH1dwgCCCeyEod+SYI5Vl4l4Y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E1A4r4jXMvcPnExzwVBi6RMDsuBHHaWJiFobLMakqmUtkg7kXgrVev3kpq6y6oTn/Ep9L1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Qskc2X3I7sqicN+yNb4kXq6bfZ3WR7aa83jKfEPM/cE8Jc5MDraJDBYCNl36d1Gg0i5s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Ezc7bFbNffOfcmcZT0ubNvZ9NnTfAxjYYn+ZWIwEjASMBIwEjgfaWwNYAG3RImRhUV/3J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gnGOXUqaDYGNGtJg5aS4UdkOzHdhl0V5DsYGGAxngbHgne+ggOOCGBgvTI5pAwNMOnk2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GYCSYDAEWMhu+Ba5G8gkOBLAxqi0FViFtMAGhlhwh5QLySwZfzUSbX6H5KTNdNcw7Lii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DJcCJ8bIgrwgOQy5Kbog98dD2H7VTmq6AowJ5phQdoX/j8ij0Nwf1ncnnrEHWB4HA4AZ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ZJXUwjGxiwW8XKnAC0EEuxAY4M4yDFHhFrgRTruN2Newj5RNvaPP/P1t7MSyF0CGYxBS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gX/LvgCTDgdgYzNK2FaCMV5T71Q5si+1yNXBbWH57N0JXuE9k31DRohdygFKPAsGSBe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PXYS0GhQ2M/hu8ezyIxxBksIYhHEuQ/sj3fBGnHeJWZbDM2OvJcrgwNjBqrjQyPfvdj5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O1/Gpnv18fKYCI/10EDnquJfEX+5bKNI5/PAEQfKmPVjWlDK/wj/Qw4cfqBuA9tUiuBY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5CkXhNpUvIhnfVVeJBFo5QgJBSacDzSSUbWFocLW2AKAgV1V3hJV8OkZ0aMnI8JQDgEwY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fPCzffxxS46OMBOX981wnk8+scAPytnxnX/s/7ECWHQaPRXqiB0CwdXtJ5Y+oe/dU3gM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gHvJqc7RvAR0/JxzeXBLz4OHHqzOnafcDiuyV+guGD1W9Gh6dwR+CGhQz7h1qHOhg8xV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Y8tcHdkI/+M2tjtCITD4/tr35YhRR+jWp+6FrCWCe2QYNCXvLQMr56abHKwcD6EoeUjk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DraGT1OVDOPy+slLXl+DMBa3Qjky8asNPCWVJ8lNc29S5pWn74+5JshC4JbE7oW6SzYX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7luzdf2/Va/cQJ9YxM3Wm5lTp6duz6ZkEAMjWYHiKy1a3jocyz8tu/ZHAFECbc2gaGT4n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OkLAg4wfr75e4jXIS7c6tgv733MN5nOEPhGEYxJd50KwjvpNOTqzVKh3X637SrwGoM6/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GVfcDcg5Xw0BROYuuWb2NbpVsl1YL8cv6jC/P09Mrs3ptQE22tsiNfUZCRgJGAkYCRgJ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KAN74g44u3swdwOc7lPAKhiMxJNK3XUqjVj7ZFLRrsi7QCDgPezUQQaFXZh4k8k8yYpg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4RBvhg+SG1d9KI+u+7UpSWUwwls0iSauJQiR5wQo9OWWp9g1ZG+AEGSFcDcPAiK9cN0F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oOGvhObVWhpgS7D7iIbQANj4HqwJJt20y3CwGvj7AchnMQAhLzYQkQBn7hqwOwiUdAWY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V+Rw5MfgdrK3ywFI6PkxQjecdz5pzUBiP+4Dq8JrwrWaHNQ5KWceVqDuQ34S7lTCrVIZ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cLwV1l93ISF4ZIM5ZLg86P+ztu8aACXOu5ewDQUIOTmVO7YAaLoOoMJa5Dlh0SSqTMwK+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/xNCVnrLuQCcyNY4k/eA2XITQlzsXCaU4dRMXyQnxXtB+58BwJEPQ9EuM8DcoAz3RH3f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YjBEFKgac4mcuORlYShLZy809m+bD33HKrn7tpxsO1fYTxl/itww+4YWTqUm+Bt/vO5e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0dFirDhX7buO7CrPeT/XFL9OZ5GrmJdOulSBFOfVWFtOXCE9evTRrrso1CLny2+/iey2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YWyvSye8pESEO3jcc4+V7HLAAOQPwDaVKNyNgO2iE0KHgg4S28b+kuFAWr2z40FHmqE47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dPZCsIIr1wz54JaPU5KmqOPKPtLZojPEHADMc+GSj2AUtoTdd1+RW2/FftGhzXL0w2o/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0u2jsKV/uOHH68rxKTBM28BV5JJ5ed7Zg4AmxEzN3WunDD2hBbUflbFdtyz8B7Ne+GJ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OFm3YuWOFXYhbf++RfdpiArp+HQguTrPd0nw7MJxF6oMyASyC+XA/A1kIjmzP3ieDBY6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vnf25/ug71skPe2s+sBkqtwe98RxJ2pOiAXpCzQpKt/RyuyV+htl4LKtMROD/o3tsslw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+3siI+p+AFhHH23tLlTZ/B4GRA+QwwcfrkwGfu98B3wOmS8EAAiM2uFFDA0i2MJdQ9wL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foUm7XQvTBpMIJUJXp23RI0qjpKrZ10tB484WJNvktnBMYfMMG5HfeboM4WJjEMLoNeO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KrtiXMK4pvZRF6lv/IYOGnWQgkLOAAbDmKiL9y64VxLKEnT84DdG1hJZEpdOuVS6DO2i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fg/9XUG9s8adJceMO0av5zdi98E311d1//IZl+uzKT8mMiXb6EXvF5Xdcv3M613Ybbpd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M0DE9hM4OnQAdrICQGwXJjKdljxNQ1XIWnFPbNoWPTbAxjYYn+ZWIwEjASMBIwEjgfaW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ubq9qNfYy+S4+c9Iv6QFLqBAk+EAJ5ssCYIODHHoneiazJDblpJRcTEZEEx0ie1CGTJC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cmMwhwTjyWdxVxEm35xwnXwbMxGrXZZTxjIrx18ORHJKr7FXIJfD45qEdFLmGoQ/ILHo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ObaSZZ4LuxAA6IfdWjTHB575d+Ksps1GGbLBHTzIomCiz6loo71qRABhAPJ0XMEtYslW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yxW8uQx9+Xn9NMluZecLd2OJgM2FDG0ZeS6SrP6A7WSbnX8ajyvyIzThqYI/fI59ABAg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0WScwlBnck/Wx51K1mPHEucSUZqqOVEIKDAnid3OYqxq/YZcHPsTpOD74rtA/65Cf6Zm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I87W/Bp26EgMGBnadlx/InKBzMR7sAtZPX3wvu16RqQuc8lHQtlrYtaJ3eR+gChknnT2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we68Havdbib5pBPIrRLdV/9omPeO7K35Oc4Yf4aGfjABqb0jwKMLHm1a0SRwwK03adgf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6dhcaaQjxlAU99wbkpCAMJPnRQ46SOSGG0SeecZyyi69VOSSS0Q+AKW9ALk4HIWON1kf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KC2ebeO2tY8uflQdoPVlzSwdruzSkeGKKrdX7OyFdPh9h+8r3LnhkSWPKMtB5b+4u/aN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sc1GMuIPP7QADK7IU47du4tcfbXIWWdZMma+EqfC90LWDVfYTxx7ojyx5Anpvqy7hnR0m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h2uRfBmr2c45Muyq6HCTin/1zKuFu1c4F45F4+LHyZ5D91QmivOKNvuwKGOR3setMh9c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ggc05OX26bfLKCS2dN7Vgg4zV9QZ2pJegXwRToVAx5FDjlQ2h51olKcZurLHkD101xRP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1DIXBQFE7lpEx5p6/sTiJ5py1TiHNjT1IRlsgldesb6n665r/p6oExddJPLuuyK5zdsz8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Gfamg5Jnjz9R3YB83z73ZBUDqvhxJsDGucAcP98Lvi2MG5ezOoiAI0Duit74H9s0ZbGBY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Px9bDJ1f+pTcNf8uHTPunXlvix1WyMTit9Jtbjfdnem55c9pXo1XvF/RMY87szAnhjsA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KcBy5+w75ZVVr2joHcNwyIQg02P3wburHPjNMZcQWUgEgn8K/UmT7RK8YX4MmwHG3Bzc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X6tgxtPLntbvlwlgCR5/5P+RytkuzLfB8Zcgj3v5JACLEQjRen5lc/JmAoya+wiyZ6ia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6jMSMBIwEjASMBLYzhLYGmCDu270RLjDY2BtcDvP8vrmeFtng4L5HJjc8xEk03wvYoTm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ZucESA842XfjujuQJJPbuHJ7VDvnBo1wH+z8wWsegxNMhoJziAd3D+FWr48hJ8ZruJf/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Poj6fsMWqXlOITBsA3NO8BlkXDy29ntNyGkXMjcIuPD3l0L7STS2LnV3LMhwYN/uhgzu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8wYQsSVbyhF4+DxmrDyGUI3+TolN7ec1wlzlri6vI7/I3ejLnX7f6vPuxfNew28+RTEu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k6U+BmbFn2Co2CE0dn3JWKl+M2ww3t3XAH98mpgePJ+KHCBkVtyF+u9Ev74BgEQghPIf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9veEGU0AUCjCVRhG8yiAl+EALpwZGQSAmI/kMZxjqAqTzbo4TJBfj6C/wEL5TfO17AiF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fHQc3AsTUHLrTa7KekqSSkeERv5dc+7SxI3Xz7pe2QJM+uecHJI7r5BafteCu9Rhsbfy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gr7R5JOezktGhkivXiK33GI54qTTv/mmxTzwUFgHGQt3zL5D6etcDaUzxdVrOlfOOv13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f0fsNNDeukAWBXMUMLErHS2uHJMNcd2064Q0fzpY7ttXNrWhCGDoDz+I3HabJcduSMZI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3/sSNdM74rNvn3i7XzbxOASg6XWTGOD+H4QKvrXnN40o82/lpwKeaINQ9PIHvgtvx0knz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EOgE3jDrBgVubptzmzp8DGFxL3ElceqM0rF2z8vBFXY6oW/6vNmU/4F6zGSXzL3BXDM7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YsJETXLZN7KvAlvXT79e2UfcbrnVwhAuglz298TEsq+9JhLU+hblfIc/h/4st86+1XoH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KtQV7kLCZMDuJa08Td7xfUeZPu47E3EM4thB5pYnRhfrmps2V5kUDHPhcce8O2RIzBCX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JTJ0bph5g1w18yq5aeZN8qH/hy0BVKcbyeB5y+ct6Ta9mzyx7AkFHzY0WOxMskQ4nt066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Os7YrCXeR11ibg/mJ3LeqYbjDsEL1klAhuFSZCARSCHrhaE5zuMwWSYEWDwlYI0piVEd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I8Nu2McW4HAbldowNrazwWoeZyRgJGAkYCRgJLApCWwNsNHGOX+LL2PuiRLQqttj54xa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bHHDNnFDFZLxldZVedz2tT2fw7q44wrZEqXYDtY5pKe9n0OgqjWwqj2fRVbHjr7969bKg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rovGOs8z2eE2F1Lp6ZxvcA0T21S9fHZrCUTJBiCTgCwE59wO29zODqqAbAY6M1xNZhJG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ItdaORqQUpRwZ6tPGQkeUz/AEgrWxim2+jO+xPRkVBFUIZpBNREd0i2S4zb3Z+gq4Gv9V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hFrVUOVx29dWn2R/T/zbxsL3Tzk5h4q08dZ2u4zP39J3xW+kqLaozfMx522Oaa0B+6zP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+D4JkrbEmCHa0JffPlgiLYAtDUMhMYTjP1tocBtgw9rWRgJGAkYCRgJFAJ5JAZwI2tsQw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bF8JcLWU4Qo8uAK6IxQ6WkzcSmDDU16UHaEPnaWNBImCCoJ061GumHtKMNlZ2ureDoI7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Etedszprm3eVdjEHCBlgzsBjR/adrCSyRpgraWLixNbZWm1ohAE2OpExa5piJGAkYCRg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Nlgv5hIjASMB3RmDce/u2zZ2ZtEwmSbzA9CJ4e4Tpmy9BMj+YGjM5wGfewyb2PqaO/5O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RfW0W0zHt8A8wZME7B15uJMJQbPtUZgw9UO/D5V5xK2et6UYYMPY0EYCRgJGAkYCRgKd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s8bcaySw60ggKD9IEssSt2mFc3tLa1H6Ijlk1CHyzPJnpHwHSFC7veWzJc9jKAF3wPC0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XDsiboQcNPwgzaWxJTmQ/ou27krPJKOKuwMx8fL22jqau7+sy1/XLqFBBtjoRMasaYqR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gJGAATZ2JTPS9NVIYOsl4J68cOtr2n53MnyG23oyYaPz7iHbrwU7z5OYh2BH1AG+Ae4s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55EAv0mCG85bFnd06whstddYYIANY0MbCRgJGAkYCRgJdCIJGGCjo80oU7+RgJGAkYCR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JgEDbHQiY9Y0xUjASMBIwEjASMAAGzubqWX6YyRgJGAkYCRgJGAk0NESMMCGsaGNBIwE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OpEEDLDR0aaPqd9IwEjASMBIwEjASGBnk4ABNjqRMWuaYiRgJGAkYCRgJGCAjZ3N1DL9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MBIwEjAS6GgJGGDD2NBGAkYCRgJGAkYCnUgCBtjoaNPH1G8kYCRgJGAkYCRgJLCzScAAG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MRIwEjASMBIwEjDAxs5mapn+GAkYCRgJGAkYCRgJdLQEDLBhbGgjASMBIwEjASOBTiQBA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6jcSMBIwEjASMBIwEtjZJGCAjU5kzJqmGAkYCRgJGAkYCRhgY2cztUx/jASMBIwEjASM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BtgwNrSRgJGAkYCRgJFAJ5KAATY62vQx9RsJGAlsbwlUN1RLUlmSBBcES2xJrPDfpuxa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FamSXZXt0nH+nlyWrOfqGut2LaGY3rarBAyw0YmMWdMUIwEjASMBIwEjgfYANmobaiWn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uTxZ/+ZW50pdgzEa29WK6sDKNjRukIKaAjX27XeYVZkl1RuqZePGjR34ZFO1kUD7SyCu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nDj6RDlz4pny1pq3JCAvQDbiP1N2DQmkVaTJ/Yvul3d833HpMMe3S6ZfIl8Hfi0ldSW7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AgbYMDa0kYCRgJGAkYCRQCeSQHsAG7+F/SYXjr9Qzp58tpw1+Sw9zp10rlw+43L5N/Lf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mEq3SQJzUufIRZMvknMmndP0Ds+ZfI7+9knAJxJfGr9N9ZubjQS2pwSKaotkQdoC6R3eW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BnfR8Wlx+mID1G3PF/EfPiutPE0umXaJXD3zasmszNSWFNcWyy+hv8ieQ/eUQdGDhICu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A2x0ImPWNMVIwEjASMBIwEhgW4GNqvoqeWDRA3Lg0APl5VUvy8drP5aP1n4kr616TS6b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eWb5M5JYlri1toO5r4MlQGr2t0HfitdAL3li6RPy4doP9T2+7fu23DrnVjl6zNFy27zb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ianeSKB9JdCwsUEyKjPkq3VfiVc/Lzl7wtkSWhDavg8xtXVKCZBJ2D+qvxCgvXjyxXLj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yfHjjpfPAz6XvOq8Ttlu06gdRwIG2DA2tJGAkYCRgJGAkUAnksC2AhvpFely89yb5YY5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LlRtqBKumK7LWyd3L7hb9hq6l66O0YE2pfNJoKK+Qt7yeUtOmXCKrM5Zre+PR1ldmZDS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IbsrnZ/v1xQjgR1NAtRlhqYQvBseO9yMRTvaC9zK9jLUZFLiJHlz1Zvy7Ipn5UPfD6Vf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yhrNbUYCzRIwwEYnMmZNU4wEjASMBIwEjAS2FdiIKIqQi6ZfJA8uflC4QuZehsQOkf2H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ZHdsz2KAlLZJm8n1Hl/2uJw35TzNj+JeVmSt0FXOW+feKsy7sT0LcyJ0xHvcVK6Fjnrm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joitl6JPjo8cN+44+SbwGwXuPBUyPDpj6Yh2NTR67it17L8O0WhvPWeS0PK6cpdXuyN/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h9TbiAWN/yBPU3vrkKdxwQAbxoY2EjASMBIwEjAS6EQS2FZg49+of+XgAQfLs97PevQH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HiXv+r4rlfWVrtf4+4t8+aXI22+LvPWWyHvviQwfLpKT06pvwVwPv4f+Lm+veVtZBh/6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LWQd24Spd78jeQoecJbo4Wn4O+VkZB5/6fSoj4kZIzYYaPUcHZ2jsUHnf53152+dt6RPZ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9PF+Xs/n91zTU74K+krW5Kxp1enkM+amzpVevr3kzTVv6j3MW+Gb69spHNXFGYvltJGn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oy0DMm/OnXqu3D7v9pbARkKCyG+/ibz7rvUO+S7/+kskrnUZ5lTlyJCYIfLumndVhr3W9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AcGM0fGjZWLiRKEDxnOklVN2XHX9I/wPya5s3u1gVsos+cT3E33HPwX/JP55/h4BkcmJ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vcUrZvx936i+Mj15egs50ODn+yKFnW3o6YN3uPYTWZa5bJNOYH51voyMGymfr/1cPlj7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/uxeGa/0V8Zf0XN1T3lr9lvwe9rsCTew75eOX4yf1jfUut1G3ZqfOdtGtTwM+Fb9cv07h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1/K+3/vyrt+7Lsf7a9+XLwO+lJHxIzVcxFNhAsh/Iv+R93zeU13hd/9r2K8SXhjeav/I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B3L8JugbZY9xhxSykl5b/VoL+fMcZc/nUd8WpS+Sj/0/1nf9xdovZHHm4tblmQWwr39/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H34QCQpq9Z6S2hKZmDBRevn00n696/Ou/BjyoySU4XtyKtRrgsMcO0vrSmVM/BgFid/zf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ZaxiqBj1S8ekwK9keeZyj2Czd7a36lZoYajLswhm8JujfD2NgQSxvw/+Xp/PNvNv/+j+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ZxxT3179trzp86a8s+Yd1WVP75tyJ7tiQPSANuVlKqgtUN0ZFjvMpZ/8JlgH5wV+0+6F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N9+9pe380qqsJE+QDnw+a5pPP131ujSsbW+b/WJq5VMcoMiLJnuP8+p7fe6o/PwT+ICEF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lK8CvlJ94JgwP22+VG5wm4MdV/Pd/hn+p4aMEvDh83kPx1Pq1Lz0ea3npolH/qXff7d0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x/jK459/RAICgJi4gmjl9eUyLWmavO9rzaPUi2+Dv9UdjDZVYopjdOxnqOSH/h/Kl/5f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Qs73zPu1Nm9thwN0BtjoRMasaYqRgJGAkYCRgJHAtgIbzDq/T+995K9wGDNuhc4pjaMu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NTuaJSUWgHH99SKnnSZy7bXW/591lsihh1oAhxu4QaObDvi9C++V0yaeJtfMuEaun329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MSVpStPTw4vC5cgxR6pxT0eAjgxDYq6ecbUcPORgzRmxNnetMIzmy3VfysXTLpYbpt8gZ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IIs+DS/3QmeKYRmnTzxdLpt8mXSb002unH6lHDHqCLl46sUyL22eOkXOhQY8HfL7F94v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c4vcMOsGdbBun3+7eGd5/+fGNZ0Vr7+9WgWnRsWPksOGHCYPLX6oeaW7Fuyc+fNFHnhA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+WqRbN5GLLhI56CCRhx4SiYpqIcOwwjANCeA7vHLalfoOL5p0kcqUzkZNgwU4ldWXyaXT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s1Nmq+H+4KIH5dqZ18rxo48Xr0Fe6oRxJ5fBMYPlmpnXyHXTrpOLp1ys7/CeBffo7i7O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7+VxhO9wLd804asxR8sqqV1zeP3WBYMRVM6+SMyedKdfNvE6unXWtnDL2FH0O73MvjN+n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jElnyPkTz9c+e/X1kgumXuDiONKRCMwLlIcXPywnjDtBrp5+tVwz/Rq5fPrl8on/J/Jj0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9FAxydnbohBOkuW/hfZZuzYVuzbR06475d8jq7NUdbthvygnh90+nxauPl7bp/CnnuxwqD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TRJV5Kor/N4JTDLny6kTT5Wrpl2l7+6SqZfIwSMPVpAtKL8lcBBbHKs5Ys6dcq7mVeA4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f5pI9Jhxx8gzK56RzAormaRdqHsEYOls/RLyi15/w+wbVK5s44UTLtTxx6VwJdoPANIz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WN/AZZdZ49gNN4isWdNCRHSsP/D7QHWJ/eE3wNwPfPd02AprrTAJgmn85q6YeYXMT52v5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cN+s6OW28Jbvvg75X553t5vu/aupVcvm0y+WgkQfJFdOvEDq3zivX/H+Oh5QhHULnQjCD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LnSGOb5yvDp1wqmqm5TNeZPP0+c85/1ci2+N755AHPWX38oNM26QW+fdqt883zudcfdt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OpW1JVhyQHyAnTThJ37UzA4f9IMPskcWPtABi2a6x68fKvsP21cTW/yWwQSe+19pemqz5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NeMqHYOYF4QgrPN2tBwnXl39qpwx+QyZlzpP564nlz6pMjt74tk6thBsoj4sylgkd8+/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ow7TOvlNeWLAcaziNZMSJskfYX9oXqxus635rcuALnLW2LOECaZb6L+vr8i994qccILI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gy++EPnqK5H99hMZM8YF2OC49VnAZ3L2pLN1vKb+Xz71cmVTcQGEO6y5F44PHAfvnH+n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0nl6PccWHa8dbBzKaGDUQNln2D4KeHkChzY1Zm3pOQNsGBvaSMBIwEjASMBIoBNJYFuA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IDDgvFJkGweRxZFy5Ogj5eghR8vctLnWz3XYArZvX5GuXUVuvVVk9WqRcoAIVaCGc4Xz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bxf66prsNero0cmhYcrVSxqzXGn6KeQnXRW0y8qsleok3Dv/Xrlm1jXKjiBLgKtcXL09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lHQahTQgGUazLn+dXDHjCg3JcHdWaWjTgWR/fgj+QQ1mGp10YPtG9lVwgw4HnZYmhwCr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C9WI5ha4LHwWV4TpRLzg/YLk17Rcvd9SA2trr6ej08uvlxrTXB12L1xRZP6U/fvsr6tg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6LzzRM49V2TSJGw3gJVRvttEJIl9/XWRvfcWee016zdHSSpLUuf98NGH6+o0ZcdVR/5O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QlCCuxlcO+1adai6L+uuYADBCb4vvocXV72ogBpzvJCRQ31gXU8te0rP0xlzNuLjS+J1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9nT0jhl7jLbN3uKWDjZBDTpK1BWGM5AdxHZyxZfv111udEw/9f9Ujhp9lFww8QLVTT57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GWrIO6+cMjfNvQvu1Tb/Gfan6in1m87L66tfV72nzLhaaxca8mQAXTT1IgXO7ESIZCLx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Ffj5rwrbyHdBx436ztVW52NGygwFPAg02O/dbivZB/b3PjxuuL4vfm/c6YIyp2PaY1kPl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zaNw0IiDVKf5LVKOXLmlLCirvYfuravQHA/sQueW33TXUV3l8SWPq96ROVBQXSC5VbkK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uuRRV6CI4xXBCzp1/fqJ5CEZZT0YNZkATb77TuSAA0Tuv1+kqKjpWezHG6vfkINHHKys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J3wmQRk7HKyopkgeWfKInDvhXAX16NSRiUSgjaAVHbz7Ft2n4w/1h04hnVrKgWyTA0c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I6h3/1vxPx2zE0ubEzrzmi/WfSEnjD9BGWx2IbhCRsHJE07WsZE7zfBdcQwj+MHvkjIl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kJvn3KzfGt+9HaZIfSRz6dCRhypjxfn75PfNZzAZtbs+eNJhsjXYRwIrzoVMFfaD477N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Hjneken0XxWC6gQlCCYQ/KEeUL8pHzIC6bRTXyOLIpuayHdHJ/7UsacqaMNkqOwrvzMm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uN9UH6irnFuo52WG/hvwqB448ULe4dQ/JIRjPcfTIUUfKY0sfkytnXClj1o9R/ee9ZFvt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AYJiYkRuu82ay//9V4QLFpwHZkOur75qgdxHH23N8Y5C8Ip6SmCNfeE4T/0nyEVwjroR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Avt75PAjdawnwBJTEqNt5jjwRSBAFEdhXUyEfezYY1U2HV0MsNGJjFnTFCMBIwEjASMB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RuAqNleH6VDSSOVBI5aU1pdWviSHjzpcV4CaVtSWLRO54AKRm26yqKruZdEikRNPFHnk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BjoznZgTx5/YYpWR56saqppWOfn86SnT1bE7ePDB6jCjVU1PIati7yF7q9P08sqXXVcG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mCtedqEjS0eBjippwO6FxhqdJRrrzqtadAi4wskVUttRtu8lUELj9enlTzcBHh1thHmq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lVXgm+Pb9A5pwNKopcPHd/jK6leadxFgmMl994mccYaIj0/LasnUIAPn/PNFkiygpwoO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Yvf4ZwIIBHhsR4crzWTi7Nd3P3VSncOYSG/vOqarnDnxTHl08aPKenEudFwIXnEV0tkQ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172ocxvyg+w3dD8ZGD2w6TTDT2joU8/Xl65vcR8dZ2cnjO0nw4UMCzqp9jaTvJHMk2PG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f4JtBLl6R/RuwfghwHb+5PPVWbfBQ8qOTKRTxp+ioU3uhQ4nDXv2878Ezei8cTcdOmAV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CVbSYea34/x90MmjjFr73pPKk+SehfcoyBlRGKHVcWX2t9Df1GHlt+ru0C7PWi77Dt9X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3yngYRd+vx/5fyR79NtDGSUMS3EulDu3DSWzxAYnFcR4+WWRY44RmdLMFmu6j+EpTz4p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OtrYoCBU17Fd1bnzlJOI76uuwQIDOaayn3v12UseX/q4yy4e1FeCEyeMOUFZQ3QKnQtD3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pYsjS9neseAOXY13ZqXNT5+v4x6/NQIqduF3eP2s65XFQaDavfjn+qvMCPrZ4VUEV8jU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WPpnxJ9ywIgDZGz8WBd9Z6gEd9HiGNyWwl2b2OYlGUuaLtcQtrjRcsjIQ1zAbvsCAoAE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hWrWNtRpGxDmKf90ZFAQwvgj4QtkwBPHtb4OA1dMrnpY9/91Tvyv3fEhkxBw14ihlMxEc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juOFexgcxy8CHnsM2EOBV7IZnQvBFY5/ZMWl2yFjXIz49FML1Bg8WITsJedCptKZZ4oc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Al9kURA8JvPEU54bAjvuQBwBEAIh49aPc7mHAAbZeQNjmsdrjrcEUzl22OFUHZI3xNFX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wEjASMBIwEigE0lgW4ANrspdPP1iNfrpRHLFkatwjLumw07HnauSTZTjSgAVL70kcvzx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3auustgc2bnqAI9eP1pXrOkAtpb0z66KCUoZgrL/sP11pYlOi3MhsEHKLtu2LAMgi1sh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twsdYhrQXFn2RJOlk0FGBlkbNChpiBIMuWvBXbr6yxUnGpl03unM0JAcFTdKqeh0dNxB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1DVeKH136qBw39jj5NfRXfX88aICS1kznhOFGTaEbNGDJpjnsMCuWmivU7qUQVPpnkXPl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RP+CderE0mFtLZ+CczU06I8edbTct+A+dfCcS2pFqjptew3Ebjsxg1qEWzDvC4ECd8YG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ZfdCZ+70SafLvv33bWIX1W6o1VwGrIu63ZbCFUiGHdGwds9hYK+iM+eGXeg4UrfouHqS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Q/XVBknYVjox182+Tld0nXWLDjvfHXVraMzQ/1S3VuWsUvo7V1s9Fb4POqAMU7OLfu8I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vh+FiZGWRncVCdgaZVvzmyIBxL3wvXN0nsMEVbWdQgSEBd827S44efbRMT5reAnTj+EW2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MJZQ+4wZIkceaeXVKG0GSZqeSwYa8wfR8ZtrsdWSKlPl0umXKggQVdwyTMu9zczrceaE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0fljTpwufbooYOg+LpIhR5CHYJmzo8jcCaePP11X31k4dvHb7rG8h7IryICzS31DvX4r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eCoM6SGwQuDDljvDHei88l6CHHQs+Ry2g4A3AWUyM8jecS4MAeKuNQy3YegBx12Clgwt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wyUumnaRS9gM3yvHfQKL05JdwR4+i+Erew7eU2VDgOy/KCGFIQokM8zIU7JmO78QgY9/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Ag6XTbtMv20ydtwLx4Td/95dwQvmmXIufnl+OoZwbnQPs+Q7eXjhwzqmjl8/vgXQQiCE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A9z1QQgKQT2O87kWE9GlLAW7bI89rBCtPIuRSKCTYUlXzryyzVsuk+1z2oTTdPHE+Zul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K4MKgjSEBfKjowcsukIAhM04zzS3qFHBtjoRMasaYqRgJGAkYCRgJHAtgAbM1Nm6qr5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j9HHqFNHR21cwjiX1T+JRtw243CZU6O1BKGRWBVkjPrdMLyLyqR4Q7kaqsyZ4UzFb80g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9B+7pkd3BPAWkTjNRqHsiNa7m0Ymn4WUb6TSmmMeADhjBG0+F4RRMvEZjiiwNFq4kM5cCw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lIY6nW3Gl5OOTsPbeeX4vzCy6VgznIh5UOjA6zsEq4CMCK78kf1AIKGJYcGV6hdesMAp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n3rKypkSFSt1skGGIpyAMqSh3pZCR7LL3100kaF7oYFPZ+vOeXe2AD3o4DF+m2ABV+mdC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brkXsjFo+JMBwlVtFhr8XBml85RantqWZuuqImVHubnEx0OCTLBLlgETzbLYYS5kl/SJ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CB1yOiQ2C4H5OAi+kUHgrFsM0SETgAwIspY85YlpUyfa6SLSyvccuqfH/DvUJ+odvxmy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Ox3P1r53DedAeAiBsoBcSwcXpi3Ue8hQ8LRCSx0m64V5KShTZ8YQGTZ799lbLptxmcdk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DT6vESBGBUCLr7+xwD0CHJ5KGUKqPvrIYmwstQDUuRkL9Bsj06AtDpaGwPzVRSn77oUO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FO5hc6yboBHlQX10lgfls/tfu+u4RFCI1xFs5HjEepzlQplxPDx78tmt5rwgoMRxgmMm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v3WGtnDc48Fnke1GNgbZAcyP4swoILjL79PrXy9lW/Hd8hs+fuzxmn+HuUScQQCO1QRi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kKg/BLjIMPAEHpFRR7YIcz85J5xuJ5XfbDX85ulos48Mn/OU74KMHYYD8dsYEDWg6f2R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KQ0seAkHClSFBpgPfAXOvODNY2CC+fyYZ9TQu8TzP7dN3H81V4hyiZXeGzAeCcQzrzKzD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MBcyj8xQhC152vFk7FiRAw8U+eknXG8BM2wXQ/peXvWyC9jWmtCoS2Q7EgRyDyuhrnEM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2IXz6x6D9pB9huyjz+Jh2yX8hvV7aGU3oM2+PA8XGGDD2NBGAkYCRgJGAkYCnUgC2wJs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20pATOu1cIaHhyBU7GsUttgycPNkydh57rCV11TYaVmIFlqs8pHE3NEpsWbyyHmigOBsw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VJOO6p6cjoYSaehMILgwfWGLKmgIM3kbnWrb6GW+g+5Lu2syMndH2a6A4AQztDNkgyui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DUKCKWQR0LAng+WQUYeow+xp1W1rjKttuYfhF/v33l/bSUeSK718h0yUyFhngjYuJTDQ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V6p58Xqs6jH2mjHWucgX0ViBOPjn1cl1T1joqe1cbWReEiaM5Oqmc6HjxVwVdBD/Cf/H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yayhMewcq00nnwwHHu4rxbyPtHQyAD4P/LxpdZgACJ0L6kNb6MyUFZ0Pts0GL+y2c9WT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GHNxUF8ZpuKpkGZNB9U5OS5ZQWQHMcRjcOzgJt0ioEHKNttLpsd/XZ5a/pSCRZ4ACjpi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5/dB9gS/d76L1r53Ak/MIUCGDZ1dOofcCYfx9gw981R4nTI2AGy4vxsmzz1w6IEew8xY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Rke6mnSNVABf1G/S7AnWeipcxX7uOSv/RhhYNbjmc4AKewzeQ9ldmyvskyZKHntay6Sl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T5Z3/FomOiajhaAC9XBltsVoYWGddCq9/vFSWVHGhw8/XPWLwJB74XsjEMixobXtX8kk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BQQWmM+EzCgCuAROOPYR6GNyU+YWoc57ShzKkJcLJ1+ou8BwFw5+f3S6CeywHXxPNhDM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Z5CI+sO5gvkl7Lwzzv3it0O5EHTv6MSSnt4xmSd01vcYsofuvuSpEJxlnh/OE+y/XQgK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+xy/IQITDFVxzx/EXFjMR0EwmM90DwP8O+Jv2X/o/grOexrnOJYQ3CIjpEwAUpQiDIVM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gFz68vffFlvJiZnJsMYugwFWgxnYlkIduWPeHQqouL9L5pohSMwxzzkUkMA5x1Pmz+I8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0YOVPUaGx9KM5lxFbWnHpq4xwEYnMmZNU4wEjASMBIwEjAS2FtiggUZa9Rljz3Axnjdp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L2sXgdYKtw3t0sXaNg5lefYK2XvgPrrq0pZEiExux1hiOg/OK+asi2EpXAWl0+sp6/7i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7MdiFK/U0hHcbuJsm7vNUCIiQqbL3sL2b6qVzvdtfuykzhCEGBHp4MP8Bad1ckbxgwgX/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3jtw8IEuCQM3+Q6ngd7N98PEoTXWDiYtysiRFoBFdg7Aqez6AuS2OFnDABiesLlCtsw5U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1ILRwtVMhu/QGWtKSOtUIeVLujONfOcVWSbvZE4Cvtu8Kqw6OhU6bXSIafjTCbNXUZmz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bkuhIU5KPx1G59wavJchI1wxZAiAzRSis009oLPrHtfOe+xcBQQHnB3UJ5c9qbrF7VLd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O1F38XAOp2pL+9vzGsqeciOQROaLe4kuitakogRFnXM6EDzce8De+h229r2TXn7IgENU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IMnVfmcAyPmZzB/D8BYCns6r0nz3dMBPm3Sax11WWAflTJYXV9gZhSKBSBrKBMfU8ZQU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54giR444TKSgFZwkbpmDXC+4+xGS0myt89zfNuUnuXHCnJgN1LtTPWcmzdEx0TppsX8Pw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vR06gJMc/5iYk+ABt0IlcMAdJAg4kI1CGr9zIVNtt7930/OtFTqp+/yzjyYFZuHqPr+j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BKd07MM4SkYIwySOG3qcvgdnQGJ9yXpln1C33VlsDI8hsHzY8MOa3hHZSQw3cR6ryfog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Hp7DevkuKTeCNu4O/ubeSXucZ2Jh6j111TmPk3PdBO6YVJdhOUx8y0LQlGDelbOubMFS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SEDLvV/UJSYhJlPFrs9+HnWJ9zD3EPNw/L+984CSosreeKMCRjDHXUXRVVREkCRgBBdU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roj6V1cWRVY9hkVFRVHygGQGGHISRpCROJJRyVEEBIYw5GFA7v/9XlNNdXXNTNPCQvfc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qve+elV97/fu/a6fkeVTKKmQzYayeSJLTLkoZSiFCoks8Gm7TCkiJadXXRXSl+FrNcbU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qv+uyXiBUWLNuEor7TMkYv8sIhzvva7IrydazczHPu9sgbBDNDXwasDoyx8qU2FAfWh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OIkQiJXYwPliVx2nI5pMCutINDNChxAb7GT62WZTi1u2bLCEgRpdY2NNZkXgy4AlK/Ii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eHB8vQ4ezjX6BziWfmn6LWe2lHO6m04Cpi7dMYJsnHSC8pyIDVLZC3QuYAXRnHIBgpJi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Xo7BuQ58Eshx1+5YOV65nYedPNt1wZAAlKREZb16Be8hWRt+xAZ/a2LE/4oWFekUFHX7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bnk0xAbZEwT8COh5dxDZnSONnMwEvzFz39mx8wq24uiS0s4On1Oz7syXYIy1fFrn08Lq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sGs8GoNoIX2eXXGvMKQTcD0x4QhpxnUDXQIS6Bjw7SpE15BLu11qS7vYiXaMne3ivYrb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WAbaBMJKPKIZ/7E8hmeNnX6w83Zh4DpkQTCv//wYXjrCTj3Bf05EJsGw7YrS6QxpM6+N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eTCaCX2cfvsOuNKUog1aFd8oh2CfgQSMCQsBrBIUE/aydkNgkgrk8A5AbfsTGQdPyuXVr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JhrMNm8jStMIrMgayMsgXsmEQKvIK4TKfCAdzvrmLOm/Ilj65jZIMjIcyDAh48wxyq3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1oesMpGzbBW3DSgRaz2tt1z8lQ37Gs0jGxOXdLrfvW4yMOTKzeK949Y34nOMCHxuNIzM+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gpRSeTWHEFQlGw7NHSeDC8KYjDjevY5RYkCpAaQnmSLeMg9I77/0DJYmuLVE8roXx/Jz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Ee2DD1+I7C1+c+p9Vy/0mwdRyn2AHPDiyu8c8+Yd61fqx1pCl4PsKKfMzpkTzya/Wzel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mCpdqLjHkKUhkeZ584Lr/5RTDMkR3sHEniA5Oag/g3joqiNdwigP4r3UfqHpIBSFvTXz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heSgexRkI3pCjoERxBglWn46O6yZwIcBS6odK1Ni4yRyZnUoioAioAgoAopArMTGrIxZ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LB/xPD/P4WOTgopDRJmJn9HvnoD5nXdCbUKt2KcJdHBWvTuXnIJdOHbBMAJ1WpLiODol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m0eWgpf0wAmmdhlVeHfN+m+7frM126d0PsU3MwVHscGEBjZgQCTUMcoELux8oW/aMDXh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bKee3WPKMGgxifN6vEVFCeRIL6ZDgp+Ine89GjMmuFOdUykKpURkatQ1nT9o/2cMJX3b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F3Yj3XXyOPYE56H2sq6BOJkXZAJwb7zGDh6kx6AV4Z0q0IMhoCEodhs4I5LKDirjc5MF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Y+9nlJe4s0Jaz29tSZVhq4ZFrC92RSHN6AjjmCU2OgeJDQJCt6Hr0HBiQ7mg2wW2nMPd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XCzMyWs495RaFetTLIz4sWvLzNWuLbPGjvduNcKpPDfoN3gDTK5NqRb3iY5JbmPX+MLu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C8dBZt078l6bDcJcMDJgCPogzhC+9Rr3lLHQYWT1rtVhH/P88nfq9d2tmp2DKHuihIU2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12hlFiogsPkI4hU5MV6AHzZqhXGVNUJsl2wRj7D5DbPiVy0BWIEzsEHmQE05HJe98uH/o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DfKAUhBKtdwEG+fk/UYJoVtngLXHe5EyOXcZAyK3BdsXtJkmfloQlB6SZdFsarNQdgT3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+wbjJKOI+8S6cJe3JK9Ithk1tGj1GoQyzxXlJYyP9yKkDa2bnc4XfAcCiHIKulOhY+E2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cZfCQLBwXtaTV6Q0YjB/8g88gzy/EOV+HWMgPvhNJRvSnXVAxhcZZ2TGeDUiwPGJ1Cfs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w6SgTo9pce7VFbHi0ZR1GeLOjaUzTUQ3+T1FIDZU8jHXCELzO16gQKjjSQiWuaZ0kHc/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dSHqIPO/+PmLCBRZ9+DvrH/mVG1MNStM7i0dJBOHEhXIb3c551JTtkprcJ51P60QdL+K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tzQ2OChzYdMkp3Kr3G65EhvqQysCioAioAgoAicRArESG6TREnywqxK1GBct4K6+WqRY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R9s4dj0hM/gM/Q3XLhCK/aUGlLI1yaRd47AQyJCCT+BLIOvstBKcsyuFw++no0DdMrXl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dJogQHIHzDiCNsA1O+vs+HANOq/g5LHLWHNETbubxc6RO4iw3zE7yDhT7kwTHGpS2gt0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2F1ld4oAgyDkeBMblNCUHlraBgl+7Th9HboVpqygenWRM84Q6W5S6smy2WVaefK/3czu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3Ogjtf3bzLwIRHHmmRulCZAZOPEEIJANOO42ADQBHgEMwYdfVwMcd9LS30h/IyITgDIV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GAhUQo5BUqC9wX1lB5fMDgiEUoNK2QwDd2YEnVAuT7rc7iSPXjPaEnjcd9YWARg779v2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l+xX0tb3e3cLcaCZP+1Z3Y44a5lsAFLO6dRBIEiGAOelRIOAgxIJyprcu9u0JmVtsZvv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3BiuyyFrlGHdKP4Eb1wB/r0jkn4zVfL/OswlxgaaN1ygdoWQHAUWIA7c5ZRSnJZ1md5/B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5RKWBlaTkoJK2y4Fj7OCSvcE7gt1YRxuGgIUgnyAb3Y6pG6dGEDoE1OxmExTSBpT3Dbjx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vFgrIcvICLZ6JbB7/32RdesMu2I6PkHkUap1zz3B3eoUo49wWOSRgI0yOFrK0mGCZ49n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01+xuigOgUC2EHoUZFF4jcwLng/uvzeA410MbpB4rEn3O4R3JeUbdFFx24rMFTbwvbH/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ZYeVtYEt2gyMlR1+7hGaDTf2udESSu4SFt6PBOA86wNXDgy1rmVe8zLm2fVepGcR++50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tcbVChHYfIe1ih4RQSylLfyNdyaELFoybkKU9y9z5/2AAC1EOPeSLjv2eTLCwJT/Qaq4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Qx8nWpHgWJ8Z1j7lO4GuAUuwcy/t74nJjKCc5LGxj9l7BynlHiMZR5A7/N56jfco+JDN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c5DFCA7eDDjIFbQneMeBCyQXxBnvC955ECwQbGEkKmQdAuCQG7zzeR62mswg2r5SglLb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Ic0b09gBFWEF7ffrrUqhDIVuOR6cbCArWFO901j8ZITwTPOsQnkU7FbWEorekiN9+Mn4g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M8wap+UvpAXz51lm7YPrM2nPhAhR3qnMn98AnnVvZlQ091iJjZPImdWhKAKKgCKgCCgC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0hrZdNrPfzItP6M1AuB27YKCejfcECxZ4B+7m5AdBMweMTKcVZxqyiUQTKwzvo4Vk8MZ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d4I+HCR23XFucJjcRsDM9wimQim1rgNw6K7qe5UNfN2OFM43ThjBCIHaA6MfkOd/eF4a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9StlHTbv9XBYn04LdsGol1rPtj58Y8YbNhghFRzCI9RC9fA4aElJ9gS10KG092ixjeE4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69SjJlFo7zp8uMitt4pcckmw+wlBHlk4lBDdeadI165hSvk4l7b7iglGzu5+tm2tCYbc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Dkegxm4zO3VukoHpcS/Y7SbVnVRzb2cJCCnaAoK5tzyKgAUxS3aFa4ysYQmQOql1rDOf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4HAL0RFA0ZUFAVG6DTT6vpHt6kCQRIYOwn7cM4gqnH9S8l9Pfz1C24W5EeyVHVI2LPAg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dtLrja9nA7L7Rt1n69khxwp2LWh1I9xBIIE7IoHFk4sH15YJdpy1BUmFvgJdedxGwENw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Yenk+hXmxZwIMLwdGvgigQlrnPaR3nsMSQEm4Evw7jzvDb5rYLMqKg2oZMtKvPcesqnW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EfdI0x+a2ntF8Ms/v2eesdA2lsCdIJNdYEikRkboFoKEoJ13TITII2QF5Sj3Gu0JdqYJ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65ZYgsffBByaFLFx4lwCaUqQzu50pdw670z4DvJNqj6tt3zu8MzDer5CzrDuv0CmfgynBO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1iznpOzGTe6BV8XhFS2xG0bSmPOFsgiM/gHkkWO8V3sv622JQshb2qs+O+lZO17WXtXB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RA3X4hluNrmZJVJemRJ83sg0gbQhmHcbzz1lYrT2fGzcY0Jr5FenvGp1RtjpR5fBIY7J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Ow/xnoHcJgPl0W8fte9m7j/kaaeFnWygTucqNxmPthLrkQ4rBMfH25znF+Kq2ohqdh00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+pWwehjujBLen4yNd4Gb0HPGCbGE0Cj33dvmFXKEdULZhp9gNu8O1grrn2wH7jHrnyzE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34oja8JeE7JirCH6ypQJZu7Vr2+EaP4VfB5Y9wiLFi4canPsjJN30FOTnrLvhUpDKsk/0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9ZzOIHLKD3z0IQMpqSvUpFbYenfOQgcJvBO9w9/sanMgiQiCU+99kUhPbrhvxb1rA8l50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xRDLbExoxob6w4qAIqAIKAKKQJwjEAuxgcPbOK2x3D/0/qPv7LF/f3CXh11N9DTKlROp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wpa26nUsCJXbvcVDLDy4v5YaWs44YO0puBxmHl+CVnUpv4MOYaamJeJ1fijsZAwSsiEf6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g2+3znGlwZVsCjakR07G7iU755WHVrZOfrnB5ezOPbtffhofBMpoNODoeYmS4+FsU0Nf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qK8DAVWjRjCII0vjjjtEPvpIZH2kToFzTnakuT90OwELWvVRI+/NaAFnNATcTivnwHHl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4HPuK446bUbdGQ7O9emkwLnLDyxvCRW61ZAlQwkChBPn9jq3BH2Qd3cMv0PKDi5rd/85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xkPARlDod18ZF044u4be3UfKp3DGCdLKDSpnA2qEIVm/BDGscy8BxnzIeiHjp/KQI2sL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kuwTSlrqTqwbEfxEfc+jPJCxQ8qQVeOnW4GYZE732L1W2L2vMKSCDWyrDK1iSUxvKYl7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SZmUMjZ9ngwor66A8x3WE+MgYwMCgVR8nlfeL4iRcj1Kn3K0OSYl/wmjmVKxYvAZqFxZ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HIxMjaZTmtr3COuJdxqZNL/uDLYYxghGETh8d/a7vp090jem2zVHoOonFEk2BcK77k4S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0SKihIs1T7ciSBdv8AtGKatSLMlTbkg5S85BvvJ8ZmSZnfocjIw+dtR5X/PuY76QSDwv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RrumjeZJ+ZTylnik84rbIC94LvyEUzmODi+QXOVSytlgdvDKwZbIQJiWTKE5m819O2z8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7dYR5WOQ62E8Ay9OfdEG+PyegA+/qX6kI2NnLfK8++lZUbYGHmQneUuGeBdQ/gNh583m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D9qpkmlGyRwixzx3PMOIMfvaHkNMkZ3EbwC/4w0biow2bbTRl6EFMi3BFy2K+CrPGFlj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ISvJWf+Ui0JOM97Jv0+OyDBh7ZDNyPqnZNGvzI3yVUga1ivvDt7dCE57NbrISOJZ55hY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HWAdviKgCCgCikBiIRALsXEsHDt7DsoXDuswRHNOducIRP8XGgE5jYcdUtKfveKQuY2f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nGx+xvyg3oWpZ3drdUSDywk9ZpvJjOE+GoczGiOQgCzYtm9bTDtk0Vwjr3tB+YaXYMjr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tJQ34Ow4zBMWfMb5PoOgl5PI6J8eztvwIFee7EDqUANDdgsA6noxSAnbR/TQecpoHQTzP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IM5qp9a2O+VuYgFS0Uuq5YoZJXWbTKcdV9p9bscTUHJ+1hMZDvFijNfbSjSvsTsaBkez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8CLq8rud8zhrgefJ2xvJ+Hy0exCYhGTL25kzURHvdoz1uz8E9dq5+ROzRnutoj+e3DEIX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P3s70+R4brKSKEWJcu0753HWv3felDrxPj2a5z2nsfEc5yQ4TkYMWiZkRrFBEuv1lNhI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KAKKgCIQ5wicUGLjaD2xBD0eB57dulIppaJvnZugWOi0ji0CBJbsflIKg8aE2hEEKE9C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RCum8YcA5BKlQWRLkEVGBkV+M7KpyFxDiNmvg02i4gGZQpYI7XH9dEeOZt5KbMS5A6zD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UgsBJTYOBo35vgcSxo4JTLU8h/vbhXHZwZ61pMVAURTWVt+HVRO1jH/r8ZF+v3V/a+2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glvKE9BgyK2cMJFRofyKjAX0XRA4zi9Gxya0jL76+aujzpDzYqTERmL5wzobRUARUAQU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E+/OoaHAv1jEy0786HUEJzMCOPGUNunairxL6FggpkmAo5a/EKBEBc2fnPRX8gMa6Gmc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k/ww3dAc0b5CpPRYlP8osRHnDrAOXxFQBBQBRSCxEFBi48T7dPFUZ3/i0dIRHA0CeWkM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mZtnCmKFdGlRy18IkBmX39+7iLIOXT30uLe4PdlWFiSvt+1trGNUYiOx/GGdjSKgCCgC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RqwujX5PEVAEFAFFQBFQBPIrAkpsxLkDrMNXBBQBRUARSCwElNjIry6Zzls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iY3E8od1NoqAIqAIKAJxjoASG7G6NPo9RUARUAQUAUVAEcivCCixEecOsA5fEVAEFAFF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v7pkOm9FQBFQBBQBRUARiBUBJTYSyx/W2SgCioAioAjEOQJKbMTq0uj3FAFFQBFQBBQB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Rpw7wDp8RUARUAQUgcRCQImN/OqS6bwVAUVAEVAEFAFFIFYElNhILH9YZ6MIKAKKgCIQ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S6PfUwQUAUVAEVAEFIH8ioASG3HuAOvwFQFFQBFQBBILASU28qtLpvNWBBQBRUARUAQU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sfxhnY0ioAgoAopAnCOgxEasLo1+TxFQBBQBRUARUATyKwJKbMS5A6zDVwQUAUVAEUgs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mc5bEVAEFAFFQBFQBGJFQImNxPKHdTaKgCKgCCgCcY6AEhuxujT6PUVAEVAEFAFFQBHI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DrAOXxFQBBQBRSCxEFBiI7+6ZDpvRUARUAQUAUVAEYgVASU2Essf1tkoAoqAIqAIxDkC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9xQBRUARUAQUAUUgvyKgxEacO8A6fEVAEVAEFIHEQuBEEBsHDx309YMOySHJ6bNcHac/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a+RwhT8O5Xzt3D47qgF7Ds5p/FwvpmueQPz+DA76XUVAEVAEFAFF4EQhoMRGYvnDOht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EfgWBAbmfszZfDKwfJW+lvy7xn/lpbpLeWLn76QX3f9GuZvjFs7Tjou7CjLMpeF/X3P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+9lvu38L91GyskQmTBBp1UqkeXORN98USU0V4e/8b+/eIpsz7HdW7Vwl7X9pL2kb0iTr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ZEvqulTptKhTxLg4bPv+7ZK8IllapbeS5unN7Txaz2st6ZvSfX2m79d/b6+1aNuisM/3/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LV//8rUdTzS2dd9W6b+8v7Sc0VKaz2hucezwSwfZsGdD2NdHrB4hXRZ3iTgv+HdZ1EWS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wy+5Z4/I2LEiLVsG8XvrLZEffgjiN2qUSHKyyNZt9juLM5fIVz9/JdM2TpMDfxwIn9fB/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SdXFX+X3v7/azpZlL7Tx/2vqTHDp0KGKqy3csl7YL2sqoNaMi7kc0uOgxioAioAgoAorA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7gDr8BUBRUARUAQSC4E/S2ys2rFKWqS3kOsHXC8lB5SU8kPL2//9S9+/yDuz37GEAUag/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flfJ9I3Tw/wU/vuMbmdI9THVZfXO1Uc+y8wU6dhR5OabRYoXFylbVqRECZEHHwwSGrff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9Tp/lfaVQUiH579z/CmSJ2zL2ZshjqY9Jsf7F5OetP4d9Bjnx2ozXgnNILikVhlWQW1Nu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hpaT8WvHh2WSkBXRYGIDubTPpTJx/cSwcy3YukDO7XmuVBleRZZsX5KnP7Z0+1J5Zdor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YCmL303JN0mxfsXk4/kfh+ax7+A+uWvkXVJiUAmZmzE37Lypv6XKKV1PkTrf1ZH1e9Yf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Pxe5/nqRv/3tCH6PPmrA6iNyyy0i1auLbNxscmVEOizsYPFr93M7gaBx2/rd6+XvY/4u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19iPBq4YKGd1P0s+mfdJBHEB0QFRVaBLAXl31ruy78C+PLHQAxQBRUARUAQUgXhBQImN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gCKgCCgCcY7AnyE2MvZlSNPJTaXoN0Wl2ZRmlpTYuX+nQHb0WNJD/jX9X6EMDI69b8x9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niNZBdv2b5OXpr0kV/a7UgavGnzEnzloylW6dhW5/HKRO+8UmW7IkO2GJFlkMiQ++EDk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pH59kb1Zkm3Ihi9++lIu6X2JkNngzSCAvKgwtIKUHVpWduzfEbrOyh0rLeEBidFqZisb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Ttr+1FbO73W+3DHijjDChQyJ2uNry+3Dbw/L/tidvduSPJA6vZca4iUPgyx4+vun5dwe5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wG955nLptLCTPRe4YRzL9R4e97BszTKExWEjQ6NJWhO5JvkageAIWXa2yJdfilx0UZC8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sEDk7bdFIDcKFxZ54QWR7IOSdeiAvD/7fbmi7xUycd1EQ3SEZ2BAptw86Ga5Z+Q9IRJj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uNiVvStstoz7mUnP2Psxa/OsvKDQzxUBRUARUAQUgbhCQImNOHeAdfiKgCKgCCgCiYVA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f+loA1cyDrwZEgf/OGhLKZydf4gFSIXHUx83cbQJuo2R+UD5x2V9LpMP5nwQRjjIjz8G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EovDnR3KKyipCAREnnvOfpaZvdMQAW/YwNybEcLn/Vf0l3O+OUdqja8VOhdjfmfWO3JR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RpRfbMnaIk2nNJXzep4nI9eMDAX7kCF3jrxT7h97v+w9sDd0vhFrRlhS480f35RtWcHy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289rYa7ea1Uqy/ogsnQG/A4ZwwOZlzJMbB90oTSY1CZE23ANKUC7tfaklYdxjseUmpUuL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lMTsMMTOq68G8WvRwp5/iyFLIKeu7n+1kHXiNa5TOKmwPPX9U6GPFmxZYMdff0L98EwR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VBpeSbbs2xJXzqoOVhFQBBQBRUARyAsBJTYSyx/W2SgCioAioAjEOQKxEhvoZJQeUlru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l7x+/2XIyiFyaa9L5dm0Z+2xlKbM2DhDao+rLY+NfyxU3mA/RMySwJtsA0pO/OzJJ0VO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d5O5wLkhFuZvmR/2jSVGO+LBsQ/azAjKIxyDACGQf3LCk7Jud7CcxW2QD2hIkM3RbXG3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5aq+V8mT35kxMBdDPkA88N81x9aMqgQFXYobBt4gD377oKBFkZf1WdpHLuhxgc2CwRjb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iwnT1jhgyJAmTYLZLoNdWTDui9SoEcSvbVv717W711ociicXj9BAYax3j7zbkhi9lvYK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3Kmw1TVx29sz37bZHG5CKK856ueKgCKgCCgCikC8IKDERpw7wDp8RUARUAQUgcRCIBZi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y8W9LrYim16hST+npHFaYynweQGrAzFz00yb7VH3u7ryf1P/L4KIkDVGw6FqVZEyZSKz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cO+9IiVLikydai+3wQhaNp7UWK7oc0VIg4Jxbtq7yZZqFP6qsJRKKSXfr/s+RAxQ7gHZ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8cWCL2xAD7HglGe8Ov1VOeWzUywpkb4xXZIWJUn9ifXlhSkvyMzNMyPKOLznJtOi3/J+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OplQLhP4PCDgCH5fmrKbOql1bAnL4m2ejJZlRpy1YkWRO+4wNSwuzQ1nIDt3ipQvH8yG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V+4NRI+jDcJ8IXwgbAq1KyQVh1UMy4Yh4wWihUyOlJUpoWku27FMqo2uJrcOvtXir6Y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QaAkpsJJY/rLNRBBQBRUARiHMEYiE2IDLeMGUfp3U5zXbiyMsgCCjbCLQNWLFJShTO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uMmUnHht2rSgSOgDDwRJDK9tMsEyQTkiouuCmRabTbnDy1NfliI9iljxUHQd6OKBrgei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OUQCbM/aLg0nNpTC3Qrbbil+hhZHyx9byoW9LpRv135rD4GUqDuhriUZzuh+hhVDPb/b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yFrICRfweGnKS3Jq11Nl0MpBecFnS3SqjKhi8aOcBvyKdi0qt6TcYjuSRBhdZIoVE3ni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jhAOrVdPBCyNUfYCAXRej/NsRxvwG7JqiMUOXZTr+l0n942+TyjDcYysEUpU0CHpsbRH6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ZnKQHRMNaZMnAHqAIqAIKAKKgCJwkiGgxEacO8A6fEVAEVAEFIHEQiAWYoPAnN37wJcB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YQhforVQeVhl6bOsjwxcOVBaz25txTzJEgjrhMK5PvxQ5PTTRRo08D/z5MkiV18t0rix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Nu1kEfos8k0RuabfNVa88vMFn9sxoolBFkFmlum0YmztrrVWjyPQMSDTN4V3aXEuunj7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waSCoU4qVgTVBPhlUspIzyU97Vw+nfepnR/CnnwnL0N/46ZBN0ng64CM/dW0Ys3DVuxY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ZjM9uOZ7M9+T24bcJk9NeiqiLazVzShUSKRZM/8zf2tImiuuEHnlFZF9wW4laKEMWz3M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Ly7P/fCcJTloRXvb0NvkkfGPhGmpOJk7aKSAM4YAKlhAurhFYvOao36uCCgCioAioAjE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P6yzUQQUAUVAEYhzBGIhNihBuG7AdTZrYcCKAXn6IehP0CaUQNkxMh/Y2T+92+m2bWhY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hLjw2u7dwUwDAvdWrcIyEmiJSgZI50Wd5aufvrLdPSA8KN2gxKLWuFoh4U3IAjImAu0D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kAiBTgFLkNCtBEMEtfTg0jZrw22fLfhMCnUrZMtSuGZuBjmC/gTEkJMJktvx036fZrue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LHl9xutydvezbWZKWGZEXTM28HvttcjTbjOipjVrihQsKPLJJ2Gfc1+5FiU6lOfQ9YT7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cPEaeJO18vast+2835vznsWac6gpAoqAIqAIKAKJioASG3HuAOvwFQFFQBFQBBILgViI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/sUk8FlA+i7rG+GzIKaJtoLTcpVMCgJjuqe4bdSaUVaYs/Xc1rIn23Q6cez554OBeaNG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ZcsGPyezIwqjNOXsb86WD+ceOZ7MAsiWAp0L+JaQIIzZaFIjKTe0XEizg0ulrU+zrWn5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F/e+2Jau7Mg+0k7Wb3gZezNs+QbEBhh4jeyJzXs3h/5MSQg40cHFbY5OByQEREfIKEEB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XVrAUobC5+3bR4Ge2C4vlMC0+7ldxPFLty+Va5OvleenPG8JqkrDKtnOKe6WulFdRA9S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TiCAElNhLLH9bZKAKKgCKgCMQ5ArEQGwTeBK8Fvi4gDb9vKMszl9vAOnN/pi2taDmz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BC7R1qDDiNvICAh0DtjyEcpVQtbRdC457zyRypWD4qFkafxiOq/85z/BLI4qVUSuvTbn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F0RFJ66fGPpkV/YuaTGjhQS6BOS16a/ZriD7DuwT/k63kTpj69hMhA6/dBAyQRx7d9a7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kzFHCiUVkrKDy8qqnZ72qp7xcA3KOsgWoZ0spTjgh+4H5SCtZraSeVvmhb71/OTnbXlNz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06tdREugQkAfGPhDeXrZNG5FzzhGpXt2ogv4qQntcRELffDNIFiEsesMNIuPH5+lCkrFR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10YXAgaSq0T/EnJD/xvkvlH3ybSNRiNFTRFQBBQBRUARSGAElNiIcwdYh68IKAKKgCKQ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pyBa+dD4h2yQX31UdXl12qtWvPORcY/IA98+EGphSnnDNf2vscQC7V3dRjkI5AFaE1N+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bRV5+OdiuFIFQtCCaNhW56y6Rfv1ErrwyWE5xWDg0N79pa9ZWqTi8otV8WJq5NHQo+hBz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Ztb+tradQ9O0plY/pETvEtJsSjMhu8IxyAfOQycVylzcRobHjYNujKq8hGvP3jxbqo6u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aa9Nhxjat9ZOrW21KjDGT1eW6wdcb1vKum3B1gVyWY/LrE4I/z9k4PKsaasLfrVqBUtS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4XXBBmHBobvht2L1Bbk652QqvRmihmC9SQvTo+Ecl8FVAinQtIu1/bh9qi5vA/qxOTR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I6DERmL5wzobRUARUAQUgThHIFZiA39mdsZsm7FRZmAZuWXQLVJ1VFXbhtQdAKMn8Y8f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PxEh7bWsl81emLEpnPSQpYaEaN5cpHTpYGvSd0wZxsKFIplG/JNSlc8+CwmH5uZbkQny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zuygTobbFm5bKA0mNpDbBt4mJVNKym2DbrPdQWZlzAorNeE76Gw0m9rMal2EZZiYz8hi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C2Up0djUjVPlie+ekNKDSlv8qo+pbtvg0mLVsXV71tnsmI/mfRSelWEOIPMDLYtHUx+V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SDBfIIfC7/XaR/5oMk+XLRTIMUUPWRocOwUyOPGzNzjX2/pGhAknlNbQ92v3UzpIvkDMQ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CgCikCiI6DERpw7wDp8RUARUAQUgcRC4M8QGzgt2YeyZYtptUoHjN3ZpmTkWNqBA6aPq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zrZ9/3abJXHM55DHuCFEIH/AD6LnmFq2ETGlnevW40c2LMlcYrN0aOdLBoyaIqAIKAKK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YiOx/GGdjSKgCCgCikCcI+AlNjL3bMgP/ojO8RgggCbIv9NbGDHVYjJgZcoxOKOeQh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iA8E5q4cIl+PrSn905+RpNR6RlwqUCDOXUIdviKgCCgCioAiEL8IeImNTUYINNuIZUb77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i/Z70R2XZVqIHv53FGOK7tzhczx+c8gdy3jD78Dh+7DVZOl8Mr+NXN7nMmk95wPZYUpQ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1+9E/7wpVoqVrgFdA7oGTo41MHNZf0NsPKTERvy6wDpyRUARUAQUgURCAGKj+8T68s2k+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MPUVSZneXP8pBr5rYKjRF0mZ/rq8kfq4XNbrYqlihGG7pD0nI9Nb6prRNaNrQNeArgFd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+6d0TX3yMLFRd7pmbCSSd6xzUQQUAUVAEYg7BLqk1rsrKbWu9EhrKEkT6kmn8bWlo9FM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6Dyutnz97cPScuRd8o+hFaTNuFomBfdx6WT+rmtG14yuAV0DugZ0DeSXNdAltY50m2A2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3R+V2Ig7F1gHrAgoAoqAIpBICLQf1/DaruOf/K7f9Gck2fw495vxjP5TDHJdA31nPC38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2MTuVum6UQx0Dega0DWgayC/rYGBsxtLj0kN0Nho7/YN/x9/VyTrVad2Cg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tAK6AXcAMSH+GlNvZnR3YXJlOiBNaWNyb3NvZnQgT2ZmaWNlACH5BAEAAAAALAIA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SJLaTKFOqXMmypcuXMGPKnEmTJYCTJXPq3Mmzp8+fQIMKHfoT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6U2iUKNKnUq1qtWrWB2ylNaqq9evYMOKHUu2rNmzaNOq9eqqlbSVWePKnUu3rt27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EJZBUvhI6RN4cGHCghEbTny4MePHiyMrnuxYcmXKkDFbznw58N+/g1S2wku6tOnTqFNT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sF/Lho1l9uvYtXPjnr1bd27ev33bpj289+3gx4sjJx7cOHPctU8dPTlatfXr2LNr3z4Q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/+4T3vP48q/Pix+Mvjz59e/Ns4ffXr38+Onn36+vPz9+9/zhJ8Ug0xnF3YEIJqjggjt5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4YQSVkjhhRZmiOGGFhbI4IcghijiiN2ddIp4uZGXXoosruhieC3C+KKKMtZI440x4jhj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NPQ7oIYlEFmnkkXNN1wpwyjXZ3HLORQnllE4y+WSVwl2ppZXAhYYTkmCGKeaYJSnZH4D0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6CabaK4pZ5tw2kfnnFi48iWZfPbp558LocQHh4RqaGihiB6qaKIR/oUSoJBGKimYJv6o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ppd2qqmnmYbKaY5CGjjpqaimyt10pzDH6KKwvv8qa6y0UqikqrjmqqtdKAlS55l2xnnn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wCb7H7LLKusmH15is+u01FZL1HSu1artrNxu6y2G01kr7rjkioTSp+iKCuqo6qbL7rvr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a++9EmG7ZZZc8utvcvsC3K/A/7pasJRYEgzwKScJcoJALUgBscQARDzxxRVTbHHGGG/s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xyR/LPLJJY9scsoor+yyyjC3HDPLNL8s8801z2xzzjjv7LPOQPccNM9E/yz00UUPbXTS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NRv0mnsxOTWzVUFtt7JnQUsdHa64QOEjYYItN9thmp1322mizffbbarctN9xux0333Hbn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ffffevctOOB+B0744IYnXvjiiDN++OOKNy455I5HTvnklmdeeWuDTIQSjd2G/u3ooic6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66qy37vrrsMcu++y012777binxIfnJ7krb7vAw+v78MH/LmO0Rx2lp/JGYbO8880/L330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T5999dh3r7333H8vfvjkb28++OePn3756Levvvvsvy9//PSvbz/898+ff/3496+///z7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5esk2Sod6RaowAb+RgoMMwrq9PQW1EGvgiihIPROokELdjCD2MAgB0O4wQuW8IMjFKEJ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hSsE4QtbKMMT0jCFNpyhDnPIQxf2sIY+DCIQ/4eIQyEWkYgxPKISk8hEGDrxhk2E4hN3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U/zhErNYRS4icXcScRrVnJW1Mo5Rama8GhnP+CzkAXB/cHyjHAcYRzrOkYB1xOMd88jH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YyD7OMg/CvKQ95OGASOiLwc6koGQFJ2SXPEWDFaShpe0JAk1eUkNdnKTmASlJ0P5yUya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ScnKVbrylK2E5StHOUtVyvKWtMSlLXPJy1360pS9BOYvUynMYhLzmKhMZiyDicxlDlOZ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TWdWE4wROVfxiCe8bXqzm+A0norceL3kdc+cz0Nn89RpznJyj53rPOc75+nOesrTnumk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fMbTn+3k5z8FGtB+EjSeBk3oQBVa0IU6tKEQRehDJRpReFpUnwylqEYvCtCNYnSiHD1o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8mBUCpjBFLbSliJMpS8dmEtTaqUItoKSMdTkB3Uayp3m9Kc+DWpPh8rTogKVqEc1qlCV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To1qU6fK1KpClapXtapUtYrVrWb1q14Na1fHqkJsQsRpMErj1tDIRrVira1wVeN/ukYd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ayH3ile+3vWveu2rYAHr18ASdrCG9d8iz3oS0EXysY+MrKImKVauWhasZP2qKU+Cyspi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RQva0Zq2tKj9rGpJu9rTtja1bzHrQ7QZTt//ySc/uOVPblW0GPSwx0W9Xc9ub1sfbv6O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+tGKNje52DhFNExxClNMNxoMO99ynavc524Xuhn9rni9S97umlek5UXvecObXvaul7nv5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A2IjgY/tA4Fa0SrYDGK/fvGvdLoyqOi4ZkCDuM3Y+FubQZyiwHw4kSDA8uDf7Le/XwML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lJI63csKRdxBErfQxBVEsfNUDOIRh/jFLo6xK7A73VPY2BQ4xrF0ZHxiGJfYxz3mcYqB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RzZyi3+sZBY7GclLDjKTpyzlKheZyle2cpKxvGUtRznLYO5ymL8s5jKT+cxP5vFJZKuV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as1N2OVgqVgXGnG4WxH0FQyBsDIoPKOkKFowynqNMuEBHqU1g5ty7Ph/lLYIYLlvhTFfE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dE0BT0wf9tOJ9XSoMw1qUZua1KMm7GIfctJHJnhQbn4wH/S8pDzd11GnGJBRwlNBWCsy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pV+jvLrBRhlU8mrDh70cW7KUpaGePjhtacew2hjENn2vzW1qd9va3g43uFFCXZ5qu9ri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bbcb3eNmd7zdPW94y/ve9Ma3vfPN7337e9v6Bni/Bf7vcxP84AZP+LoHrvB3I3zhBYe4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07YJ7oorypPxRPfB0P/1M6wzDj1HueIwg/9uRR9ojY1IQ5Arv5XCWwDzGmPfGRvGJZ6X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50D/udCDTvShG73oC50u0o/O9KU7velQf7rUo071qVu96li/utazzvWte73rQ68vIxEIU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gM1NAw0bCxYQ16EZGzZWvucUuYXWR+lvaDCsdpzH5igF1hN5YopSJ9n0wyRO/JUVv2XG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85Bs/+cdX3sSctjzlN2/BvVz+85yPfOhBr/nSi970pD+96lPP+tG7HvUl7OTqXz972Nu+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THGGoHXSa3WTX3aMBYZJ4y96Ggzgi70kQOf9azjPbm/XSfcEd7gV8nG2Z2z+cZy/Ofhq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aj4q/a6ncIUWCDH+9qf6/eWHPyJdQQhChCb++Ce//pW36jbPHbK5EWBSAHiAVxvJZmtv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5Xyv8V/Qd18d1ipdU2GywTABFhqtQBuUJFmzQVnSMG0huGIiWIIkeIKUZIIpiIIjuIIu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yIIyWIM0eILldoMvaIIhqAUw8INaoIMzuINCaINEeIRDmIRGqIRF2IRIuIRQ6IRM+IRS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/+IMgFoVU2IVT+IVcCIZVOIZd6Ge84321pS4ME0HHF0ERhA3KJ0GGBmuukGvQFx1yeHx0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04mjNwweIkWjfdFycBXZfl4iImHUzZgr7/8R0rmAA69cWiliJi2iJmHiJmpiJ2JAFMKAF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o4iIYgcRrQZJ/vVotVZ8edcaAhaCrpB2f3EK2WJjKsIwbTEoDlZgYvN3tDgbDraAuWFj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IqiMLFhBrpCCMBhCpreMQuiMFNSCnDWNjUeNL8iMj0ddj8eNMIhBWqAFb8FBU/iMKIh4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hhlz7hTI+iNiSeO1wiN+LiN/BiO/QiPIAaQnjdk7oiO+7hk80ht6uiM1tiMDjltMEAI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8fiF1viOyliPjYeODPmQ44iCISSLi3eQ9/iP9piSZhhGbhZX4IdygDEZivZm9xFzzfKAn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XL/1GTrpVmvUJuKHXp74g1mADYSgBQXwg+znPFqQBYTwgy8QiiJFCC8AA5J4FEm5lDBA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Ay/Ac/EFXkaxDI4YX+XoCi+wfuvElj7YlPXXll1pToOgBajQPOunlVpAl17Zl+XYPPV3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g08JPVCZPFFpFEnZPKigBRoIl5+oge0FX/ykBSnAlHzJlU2pfmApluooX/R3lZVpkVcZ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lZIokaTpmF2ZBWtpTrR5mq1glXHZTtIAisnDltJIl1SwmpSpBcrjClmgfn05mthQjm25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lIb5Ak1JmMs5XmU5Uv3XEKl4jOAJgND/5mE7+I7ohpVAKA1RuX5YKZGugJ4/GJael0vZ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gApYWY4GYAB5iQr9GZ+SSIIxaJ4EWp4IOoLgSIMGqo978Z6fSAhYGITqGZH0F5FICYpJ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wEH4KQ1UAAOosJ7OU38XKpHq+Zr62ZVOqaEhGphvoYXN6aL2qSdRSQglSqIP2qDmWaAJ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WX/teYUR6YP+6TwBGp8UeksbWY5JGZaUtJ9aoAIDap9ZSKUHyoRRGZFJ2ZV7IaXK+Yzr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84PQowVU8BZxuZ57UX87ao5IyZRhSkFkSgWgWKOoQwgGgKNi2pxZ+okXyqFDmqhB2qVC/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vVOIOSeplJqGlgoqOwd10qACMDBnRxEN92UAVGAUWIkK0RCJMGCZg0CnfVB/9rdOWBmK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WRCW9xWrpyqqpZh0aXl1YqmXMHAUbQmq0eCDzWOrxrlOjXmqKkCJEXkN2BCR5iStbXkU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jXkUgzCs0+oHnzqr2BAN3fqlEumJyeOWvdp0oLqfydqJA/qtgbqr4OoWrTqYruqpzTMI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R2GUpBqoVAeooYif3xoa29pOGGqXnRpdqWoUgXmsMBCv19CtkYgKyQMDRxmVDBuJ3Hqx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g0AFtGquBiAN0kqtpGh1p8hqZCdThP/HUjc7Uwmjs2W3szn7UofHhbHqeRnKn+aIqhBJ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hUw5kLEqjUfKpF0ZiXbqCliagmG4tSsGjmLogu+Zpg9atXiqn30qoT6Yl9VWpM3Zp+/p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iW8RlSSGoSPqqj5ISXHJni66lknJtkVqpGlKhl87hUpqjnVbjirLofK5pv75Fvp5n04r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qEEIuc+ohTOapSgYmW5KCOQIiiIWmIDqqjl6oojZY+8ZhFGJOvjZthUkoV8qqCKIumBq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B7OKu+pHCFTwoaLLu4bLtV4YW2dYYMD3VnAGlM8blC8ZvS45lMu1lM/jg3RpAC+wpgX/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gQphQ3/nKz1KmbAGi5T9eaff6xb9CZtmGZvthJaYmU+n8LB3OgjSIIljQwhhY5FTsJvdQ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yn69+ZSz2pTlqDzSYJ3HGqgCPDas+YlPyaa52ZVT+Z73hwoF4IMT617zFV6uUMAAXKPd+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QKuCeb4XzJzYSsJHiZWriQ0xLJFc2goP7E53WY6W2cHrpAVTUKN9gL7+qye3KZnn5Aff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96Zhtyb3l6goFMJqBma1hU6JcAahITMKhAbKBaZ3eCoS0asJunL/R052+11jiWcfhGZ4g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xKUAerQ/qLZDy5GZZJ72mZd7MbVk/xyCXAqoYvqjegzJkhzJK7iglDzJ7zi7d9q5TzpC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WIg65bi0sOuibRtCoyy5GOqDhaycKLG3NYqhb7umfhCCPIrJl7zLuvyj50jGAHqx7vuh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ptSjKwi5JTqga0q2SyoNR6rHJGSQmzySHnrNGSRiJ0G3BrqeGHqn5xiYG3sSbiqoEhlC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rnwSCHun5Byjb9qbxNzLvJzP+PyOvRcokXqpkwrQlXpxAz0vh7h0/xux8muh6FmwHjur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Ybl+YRl3++mJtNqu/3R+V4ewN2UA4tqJD1uH90WJnsiv+yvSWjmc56sCxgnSVluyb/8K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YNMa0eTKssu6sCSddxPL0UN3l2Ozn6g6CAA6rxkdxE+XlMiJldKw0oSQBSrLwFhJqw1N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AzU9wLm5xkEYUFkoQYUZNsj6rR/6rTcNwL051Od8U/7bwTx3q3HXn1whzbUKoAtM1FI3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2HdMOh0mQY06hFoIYoSApZ8oibgc2Vy6qAFJoykIqAFKuowM1v3ptkAa2os92l2bfqLN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eSSctnc6ouvny4Qqka7ptEjtu3xat584ooN6qEz5om3qoqMstaQro2+rzKhNzcoNyV0ag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2ZFNzGGpspJI2g4Kp/0ZlqR7p9v/7QdJO6tUutx7TKRZGNs4iph0q36wbboGuqKkq6VbK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q8G/TUmRCdYeqidrWbeZy7a2TLtO6Z6nTd6KeuCy3c8KIUbW++DVG+HQK+HUO+FVU2mG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pa9KtIJbSYL72K0H395YYLJjBKsAjrp3Yg7/bmb7xpNQqTuI2HD1WWa4i7Armu2A3/ox1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8tzz0hwolnn7JM4JugU6UOGfPuOKXWVCKRH/Rc743pZUpTolvHMBDHl3oK8HaGzZKXr9G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WqIOBdTfWsMX7KJKnZe6yMVtgQoZTuPLM+ZPLofQcwpcoeXRRZYnDMekKccLQdiH/53o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IwmNlQSPXLqR+kzpIqaMf1xi+rzpmOy1nJ7dj/7eoS57+vi6uj1KxKvpYwoD9yjqjlqe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s66RJ2Z5DzrpjOrokb6Cvc65Blnre6zMhHyClg5irozLqHOO74lTsX6niNzcoS6koeyj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DJ4QFhfQoNKTwhVciiZcxYVb4J4ixKUj4l7QPuIlVHmJpzCigk51817mAfWtZR2zQufR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/UoFk3mU7eQKffBPdx3RAA/YDI/Qa0yyX+fvZCnNWsCvWLfwUxe2jKnSTZnkv1mXEe9z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CpGKP2t2sgFhvtEH0PJfzAGBz/8BLbdR88/GbDYfGwGG8zMJgTar8jxrUzcFye5Y6npc9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9Etv9Ez/9E4f9Un/juCI9Frb9FMv9VfP9FYv7EX/9Vi/9Vovi2FP9lCf9Wgv9mlv9vPI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92B/9mpf925v93KP912f93ff93D/9nsf+GX/93qv9I/KWCKXVi554XrmchHmfZb5jINR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a9zncQOocptPc4AWaVjQFdAD+tKrNXQ11fqe+iTfcy6u+q6/+rD/+rIf+7Q/+64v2BVH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gMmTPIPCFTtWa0oyHbLhPDaWbIAmDbfBMMPmZwa4a7roaIve6Nl+/cKe/djP6Z7/rv3e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gP/7iX/7kf/7mn/7ov/7qv8/bjhDdzu41MnMDGF1CIg1xKCOlEh4YKBi6KAUA4QrbKSl8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Nix8pLhq5VCatEFYsF0cpBBhQmyD+jTE8pFPSJAiSY40mbLkSoMXpS1s9RJbTJgyac60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b/7U2VMoUJ9BiQ41qjOaqZlIiz51GvXo1KRQqVqtKjXrVa1YvXYFy1XsVrJfx5otGzbt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BEDuXLp16S7sCHLkXr19+f712xfLwYoLsQye2XAmykGtYI4UuJfPYpgQL57CIvAl3sML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FtCORQcGnBr1aoegZ7ZyJc3V/2zZtGfHvl0bt23eu33rBp5beO/gxIf/Pl4cOW9Tp5I/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1aFTv25dunbs27N/9x6++3ju5cGTP29evHr069NfR2hXvt2LGwuGlPKxz/39+vnnxw8l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ZtoPNIIaw0YKBp2TpkGNGnIwJixegguuiB6EC8GHNouoo5EibCoj/PwTEMUTA1yRwBVb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iUYba8TxRh1z5HFHH3sE8kchgTyFqSCPHDJJJJdU0keBnmySSSmjpHJKK6vE8kots3SS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+caUC6+KVEOTNTUXEqgiLAw7LDHQ3AxtpIUGkQIxzDyTIs88J3MFizxBawivQP8PGm0y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H+0LL9hwC062SpGzVLhMbduUUkw/vTRUTUEdNdTmPBWVU1JVTRXVUl9lFVZPZ1rGlGUm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tVdXfdVV1mCB5fVXY4c9tlhkl1W22U6ZfRbVU26NttpVk7V212w15YPMMetj6SRxVUIp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hgSZ6RSFPIPpTXX7KM1djKQAbdGMMOvDMIcg+ojEhCZz96CBB3LxXIXNZRhGV0pbK2Kf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vmopjDd2y2K2FgKFl1pG5uUT2TzmGOWOP06Z5ZVbhpmnkGshBseYVcb5KDG9lc9MwQI7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0IEQqy/piEiMMKLMkj56JNf/RIPMlZFIY0heNxGdzGlEQRqar7DBBrpsqS8yDThcc4sp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2uN8+ObaJ1pabuLknemmi0CzdOzbYJrJ7Jr0P3+1UxNVevPCYUJ00btFmk9xwSpum3PHM+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+6QWXogBZZiRP8n7N7w/V73x1BlvPXbYZ2fbddZpf7122R3nmzYMn6Q8ct0txfxynIwX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muGfzz3626GfXvrfZ++WZ/ouSoikhAf8T8X+WByfwIdawdOxitbPzOlTBlm/IM8Gef8/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MtqP//sq6oNB/leS8JEPfCkyoIpgJKOtGC4LhIBgFh5GiAdqwTKwqSAqKtMH/4pQ8IIN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VGTBD1pAxYxOQQgtEAJRHSFECCG2smiAQiaiCc3FrDKTErLQhTIxUGUQ5QpCGI4QfSME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xg8U9OGdRmi4FkqwRqcQmfNCswzRzchlObvZF8UYRgz1wYdWHIgGS6TEJN7JMs6p0SBY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DiQExCIYw6FEoxbDyEQtQAHGlxUyLKGJi/bqUh+TQMqRjpLNYQg1NKwdhmx26sh9ipYm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8JF8kdZvuwMAApzzlEw0AA1YaIImuMGUrLSgNLazSlKs0TrAsVUtUrhIVtjTlLGG5ylPO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YYAK9qitSKZozilMU73uqP+AlcmEwRFhqYXasFIgWrAgNvwAA4GgIptxgwE40ykNFrIS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mU12pjOZ3MQNMf7INpEp4z3uAWh7BNrMfw5UU8dMpztjY84jYuOYWghNOkOjBSpMRJ60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WGaTiAm1oCvACU5X+oYWpqiFMrjYC4MGlKAu5ZYiF6muctV0XA27qU37wC6P4At9/5Fm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FKcLM2pSc7pUpJ7kIKGZoVRYWEstSDALBiDMKgdyx0GYEiIIzYI5DZAFitHEKCKtJQwk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rahlHn8Jg4Nc1ZWDqKUfDBkbUyhjD5/YAyj2YIpPEBY2YOnqEA2gxGwuBJv/L9HCC15y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eYEW7kRXwzUWsmSFjYEuiw1w3gQTtfjE8bARCUES0rVjNCRsX3tRx1JhTpyFKzJj0lhs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bRElz74NggqDwNBlKeKKPuC2qmU1XTRakUXRkDG2LUukTMuEEVB2N03wC2VgwOtd8obX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hyv2yo2WroyRH0p6zCT+bphFpCo2ooHQwXHUnddkr0OROZFfWrDAszmlQKJB1VY8dCEIf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VkDTwtBsxSk0PM3rSRiWDZVnEyU6VSrEpLT1ZCZDscHQ26zTrU2kLeVUDFduTqoX+/xd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2Mcd7jGQfyxhIReZyEcO/zKSWUdacs6EtvLU4EjxuU5akrOesbnobELsZHKaGAaPm2yX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pbQwHSiSvOYhs9nIbsZV9rQLgPokpIDfE98BW1RAhyAQzwmkkJ/vPGhBF3rPhi4foV/0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iatjDVCAWA73Be4swFdHO4hTyoSFmYVnZmtsEwd3JJanJCunM/1brV4VoiRcpRcfrZNH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KU7GpqZU16yO3mwfDFcADUrjBS7UghxhAFkYcLmyy2ywAfxQQS0IOybH/m1whYLXdBZA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aovW/rontf41rYmC7lkDW93vdne8z71uesN73vZOd4NfYBngblaO+04nbP94C0/HapsK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W7c2+yYrTOelESWT0PFCGaX7I7DvLe98b9zjHQd5u+eNyDlvNy/nRXl5VZ5ylq98NaM8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zteaRFwlIcSKX2TGCMK6PNZDZfPQ2ZgyiQmO74CP6YcIQTjmT6eN4qDuG5mTsuj1DbFs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nBdd8TlDbHXc0BPnvYHlE8GpG2WIblK0OEUtbOE8suum6nUnO9Wnbve9553vaO873gVv9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GCduLioNc44ziVxP+0S5eeUq390V5qSNN3Xl+LGT8sa8AL3I5u530g/e8qcPPOFLnxs5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7I86e9jTnqm2l33tk/r/1Ie1JdLYuOpBTuHVq5J1+IuNNl2HmQWJlXoQKgBtpI0ucM7a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bpZYwyFfGqyUbIOXDdfwx/iyYx7KmCmiVsPpOuCk1axMsEgzXZvixsTw9Wutq//r9n8o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0Qo4Y+Mj3wI+beO+HMEr5Io2Olq/6AOt0PCjXjiFXJOG0xK3/ZMtMcou7fIZsfEkEdwk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S0rBqxlBFUTBF3TBGGTBs3mNNvucuJIN+bIlZLq8YrolniMmXFKyDmOnVSKwU2qlJjum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5bPB65kNqXszG7SsI1o/EVMBJUomL1MnA4Cng9MmeWqhOSq7JhKpdBon/1R4viZaO1wx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hiG0QzjDwyi8Qz3Mwyqswq5jNogosMdZJ1iyp2DCJtw4OLXzA8GJsTQ8Ic1KpmeLodmg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DS7iBZrowz30Q1AcwtaTqTorlz9DRUVLNETTs1U8tFd0xVhsxVnMs1oENBdZIF3Lt3ab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phh6CVTILDPat2ijoMhSol1kRlegAj46BT/IrGzSxY64J+ZjtRbKrIljRl6kiSLZOG8U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ImkIK5pAhSaMOIoCRgvyxGkUxpg4RxOLrBgqIZkwI3M7BWLAhGHAhFsJx24kyHE0yIJE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yIV0BTSSIymCmBayx/9pBEZq7JssuCcHhCEVksZkQ0c+ajBuXIZMcJ6+6cdMAJyFZMmG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5YySXa7mapMmbtMk0gbm848nfIJxteS98KryeVL3cYJbeWLqfJMqldAWpY8qnHI9cMhZV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xMqs1Mqt5Mqu9EqotI7qUMpOEY9Y4buh/Mq0VEusJEVFMsXb0z24lMvcm0vcs8u4pEuR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Czm/JDXlAszB7MvCpDfgG6uqMEyd0D6OE7m/XEzHdIvI/DjFrDfJpEzIvMzKJMzN1Ex8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6Ev+48zMFE3UHE3M9MzH/ECZwgvMyEmcpM3ZtE3ykpT1ug0P483Uqaz/2/Eh++pN1vlN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DdrN42TOz6HCSSlO6BxO4yTO6ZTO5qTO7LzO6sTO7dTO5eTO8PzO2bBO8BzP6DRP71TP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9kRP9xTP9ZTP8yzP+qTP+NTP+9xP7GxL7amPnmJFW0zFAb1FVaTFAzXQAoXFBEXFqdHF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CkVJXqzGCsXQDU03CyVHDs0JD5VQDc23IplQECXRE+1QFL3QFXVRFYXRFJXRFo1RGp3RD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G+VRHK1RH9VRERVSFgXSHt3RIkXSI1XSIc1RI2XSH11SIt3RmJTJxLjNK63NLMXSq0kX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UgrTLxXTvBtT+QRT/zNVU7I7099MUzbNO6dE0zKF0zp90zulUzwl0z2dUz510zwFVD9t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00P9U0Et1EBFVEK1U0ZN1EZdVEV9VEo11EjFVEe91DBdlJLbrp/Ky7usS7wU1VAl1VMdl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yVZtyVd11VZtTFil1Vit1Vu11VzF1V3V1V7l1V/11WAFVmCdideETe6SQUsqQRicwRVU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1med1mil1mS11qCRFANB0+10U28F1y8N124V13Il13P9VnNN1+YY13RF13aFV3WN13eV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113ydV321V37F130F2H4N2H8V2IIl2IP114SNM08FAHahKQVtUAJFUP+JXdCJhVhZpNiI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odEIBdmPFVkfDVmSHVkJLVmUPdmUZVkbNdGWNdmYPVLT7EAOtFn/q1mcvVma3dmc5dka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3VItNdqidSQ+IJEMg42BVViDfVqEddp2VZypVVdpwlqmzdqt1dqu5dqv9dqwBduxFduy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Rdu1Vdu2Zdu3ddu4hdu5ldu6pdu7tduu/U9FEgRD4Y9SBVxUNdVRJdzBdZH6UJ9lXMZH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xZDHldx2g9ympdzJ/bXK1VzJNVHHvdzPzdxvDJCCIF3z6bP8IN3TNd3STV3WPV2HWF3Y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rd3Ytd3Wxd3dnd3/3FXd3uXd2wXe4RXe4tVd4j1e4/1d5XXd5HXe5X3e5oXe6ZXe6qXd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e5v0e2vUe+UBcoj3a8UXa8Q0aPhCIYg0iqM1Pq71X6oza+A1Xp3RfN92LjEgI/DWIgdHf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fAN7fACbgATZg/y1gBD5gAVbgBmbgB05gCF7gCKbgCbZgB65gDL5gCdbgDubgD85gEN7g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AMoIj+Cf/eWfw7ALx6gPQVCg/9gLGg40FukzHLbhHMbFHfZhAalhIL7hHhZiHtakH9bh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QVAimFVZcvRYkH3i4qpimYXiLL7iRoOLlfVicnzZL47iKB6EKJAU/8RFY7RJ46ZQ4zZm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4zim4zm2YzeuYzy+YznW4z7m4z/OY0De40Am5EE2ZD8uZEQ+ZEFW5EZm5EdOZEhe5Drmg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n9QoKr3YZMnQ5E/2i05GF1D+C1EemFAmZU5OZU9W5cag41Po24GdxI96pTR0J23CpnRqI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1xATOBTSsv8KKVcYJ3dChWFuI2Du16pl33L9CNeAmmmm5mq25mvG5mzW5m3m5m725m8G5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m53I253NG52n+iDHpW6iZGDCBZy+R53j+CXdu4gyTkSl+Yn32xFVCLlPiINhAwunbJo3U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tA/iCThCTLLqA/8jpMdJiyVdAy5kiiVN06uHHgh+zmddg6Mi2WcpBul9LmmSzmeawJP0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humYlumZpumatmlsbghvaeeb5umezmZpEARBcGWDlRGvgjDYgDCq2k3Z8CqRKqn3OiKk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aiMtkzZnLCmIoILF4jRyOj7lDKagxOpGfFp2fWZ0pUGfZuu2duu3huu4lutrrghvCQAW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3uu+jglBgOVBcGKQRskthiMuLgBbWrXJuiz5EkY5moK0Qi5eiqUCmMe0ojRiij+LNoBL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oDSBDq6XkC/NQqjMTkwpJtknflnDhu3WxtEyjmOoSQR3noVZmOv/3ebt3vbt327rSmbY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E8CCoOaDoBaE5VZu5nbu5obu6X7u6pZu645u5hZsDZNf8Iwla3olqH4vppMnjBbCtGIl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VBAh995N+XIneMQ5cuIonFus2Eir9/ovadtXZ5bacq0IaU6aRKAAMqiPWfiBCtBt4Hbw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al5n47bwC1ekN+lbwOZwWG5iWAbxDQ9xD+9wDv/wEj/xEL9nA3GOknbxj4bxFk8uupor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tYUwBznqB1V5oVv3ohza2hHYy/54r0kaUSFs6VmM+GXdyfdYwU4DyGJ/yJ3/xn2LppHkE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CviB2p7wMSfz/zI385nOaQxX8zWvC1eGDWl6c9OA84eR8zqP8zunczyf8z1Pazc9Pq52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Jqpax1NK5rjSb1eC3+087SK0b1+iiPMGQ5IKLkLH6pCKV7QOcLWWl2n+gQ24bWz4cjBP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BWyYhURo8EQY9YugBURIBERo8Fl4hFsng1RfdVbP9YuYBUSoD1pAdVqvD1g/dVZ3dWBX9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39QRvcHTWMPpxjvrADQ1jGjpO3wy79vpQhnDHBmWIBjX2dsQlEZr29iwncJfAC4rQsKSJ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o9xzSkPqQicu4CMtAm3Rv6dr2d9EwkMuQpqSRkXhPmnCv936PEP/uXmNtdhM2p3g1V1or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3/iP7vgW//iNN+mUpnKUPmw4coUdryvwRiaQxnFD9DZWmmwYCGgcL/kYR0e1KmrLZqWA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Oi4ZoS9da64mJ/knB2NTSHqPVvqbhyPanuZW+IEcwAZa+HIgOPCLSIQfoIAN4HJs2HLd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qACw14AfmIkvP3swT/scWPUv7/UcCPO2P/C0F3YFp4D6qAC23/Iux4Yc0IDbbgUyqAAy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R3BqDyB3CaA6OwV6qZCOOPiB6JrKJ4j0VQZeoPdhsDiE+Yw+uIODkIY+WGKZ1jB6Qd+F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MkPynigaLGwb/0V+GGCl9gnANermIPugXhOh24HfpVjD+BkEF3uf8h3D94a+T91H9+gB9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+skP2O+DLMfmSpaCihd/4+bW62za5Tx/90z/ylr/8zf/dG1/9kd/+Ifv2RgEVMB/6DwF/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/gcIV61coUJ1yhXCgQoRCmw4kFDDgqcKNiSIimErQhoHIpx48aHDiiE5ujJlKiHGkCgX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U9hm0qRV4Qe2RBQQkdmQCButHxQezSqK7ceGWUd/KMX2iAKZWWSGAr2JbRZUWtimkjm6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KMXa1ezMWRtwCv15NMfMqY+uUsCJDdEPtzT38u3rF1srPjRP//WZ2cpOYcB2ZvYZRJOP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pWymslrRsJ2SEnkyNml8XP0tbbp0qz6tZhJmnZimK9V8QVe+jC3z5lZSHHMWjK2PzNSrY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KtNPKSzc23Id058+jZ053NR3boMTDeG2uzIsx8plSVp/yvfw3FgDq17Nv7/49/Pjy59On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h/kv1+/fwECOGB/BP5XIIIHKihggv61YuCDBQ7EnzQR4nehgwYyeGCFF1qYoYQdSshh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JjaoIYunDCIFaXwhsgEZT5FBy1RaPTUXTa38kMMsOeRFk5CrkfHDaolsAGSRM9Gyk48U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0UqQGyBy1/+Sj5Ah1yw/0gTVTEL+NGNXhp23JmSD+XZcj7LB6FxkgKEyZzLfzbTdZli8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35qFzoSKYA/2kRw2fNwBHG/YYMFXdo4NMwxN0dTCmhSDLYoNjK2cEhmcjMlm6Hmdseab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so26Wm00WRbanKEN4hgfffCx63JY8FEfscUae2yxgzAk0kEodZTSs87uB+200jbLLLXX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i6212YobLrngmrvtuOYiZMopJKFb7rsi8RFTX1yJVQFZXjWVVgVraZAmYD+k+UMFWun0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BRoI2e+WPd0ksFuIULDBTRTkWwEQM+mUZpg/iEzBvqgqB9z/YzE2Z5hgxM1k3UyiNcbo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zZXXiqjhmXwycIQNwuhkooKWWnKuDPJrcbzcfNvNba4KmKC/0gQsa5H+bFpqxhHaaHHS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nVhlm2GTdm80iUZaY/uBdtog6SF7N955z3dff9P2/bffgQM+uOCFE3644YkjvrjijTP+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tCadBDnmAg0SRXF7jbFBXav5CNdRUjrJ5Q9BITnTjkBBpVRPUSUcFwW0tPKIwF/WvhXJ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TJXTWrTziFdUOWzg+9Z/+QxrK4PU2SbZsYY2WufK1IxNzealJhPKVGvdPF/fAwYqKtRd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i22VYQqr/3jQCUbYcC7SlCv5f4nW6KtO9b+ZZIc0oVKMpbiDmU1hA1HrMyBN+sC/v/RK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NZKUsGSDLXGXSjwowoWAsIMk5KBLQnjCD6KwhCk0oQpjCMMOjqpdNTyFSUDBrhbykIUs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prCOTKVDBC0SATuS3YUqYUoK8QZWgd+RhRYWAxiR7EIloBglZDQRGY5eNxUiKskuYrrK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T2qBIU9iOlOY7PBFU7YZBvwAcypA/YY3ukmONBilRlcZZjx6VJljUMZH46zNaQu8jDQM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UpNg2Aa5l9hMho3moSNjHHMcUs0JjzPxjqli1hz6+SpmzP+xGwZjKUv58K1FKrrlhnJp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3CUwfcnLXwrTQCbZgymQiUxQ4FBUwSSmil4UI5pgJY1b+VcRQTekm6zGYji5WJpahw0j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6JzUr7rky0oe08AYcjLEkQVsd+7ExhiwqclF/io5hIHMrngTSReVhzQDlZ5jorEdZVxK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Vak7xUiS+/SM9F7zK+klCmWpgQxwSLOdYTCUF9DAjq8I49GVtepOhOFjJDW5Fyl4JoKR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qXmHoZfSI0CX9pjG8LFUfhHWLJOq1PVo8FvXemq3oupUqVarqlCdKlatStWrajWrXP3q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dVqUKxf/WMf6rXkxbxaIKJmXtMI6MiCiOI/Y0kwQoURE4BUwb72KXhX2Jb3IaF84+hKP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rjlxS43S8lenYFGNA+lRjFrjomkaRzYIeRlR98LQaJCWMTYMImd2xSj8ydQ5g2DerupU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jYZtgLWrac6Wt8qSBiJbS8DXAGaaD4KNb5W1F4VeRhmbeZuoUDuqSM3NL3WD5VKza0G+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ueL8r3vCSd7zmLa/iNsc84bK3ve71i9Rkaj7l0O+9rb3Oz3Yr3Oq1l7XKkd56hyoF7RJY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bNYFI5jBDWkwhB8sYQVHmMITdrCFM4zhDVeYwxfuMIg//yxiDYeYxCIGon1TrGLhhk+m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Yk26bGuXba11OMtenJ7mIKaBSYGDfLfR/A1AfjNyg448OCQvSMmCY3KAnFzkJVP5yVWe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S7nLSf5yk8HMH2nOuMxmRhVqB/kgHZ/5vWluc1+Oa9/aLgfGRx2WkPNMrKaWNa19Jquf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z4UW9KEJbehFI9o69IIzpCMt6UlTutKRrpueM703aSgLcJ0O3Kf7FuppjfogpVZa4U6t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BvWrRR1rUs/a1LVGtatzDWtd90e9lv41sIMt7GELu4KaPrZ7Dhw4yvWN2Q5utuSiDThn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2srFt7f9sX7vb3P72tsP97HFXm9wS7huKia3udbO73e5GFZCRLW/1EBm95723vfON733r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7Ay7wgRO80kidt7z53OiFK5rhiX44oxsucYg7POKFZmvBM67xjXN8kNdFOLJHMwhUjLzk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8pWrvOUsf7nLYw7zmcu85jS/uc1zjvOd67znKPd1x4Mu9KETvVcDBrmmo9ACpUdBPUt/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O53pVJe61aM+da1nvepQ9zrTwX71rYud61/H+tnJjvawr33sXW+72dmu9rm/ne5przve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734XdryRLvjBE77whlcPFib498UzvvFnPvjhIy/5yVP/HoN6Lw2b17YmOw8y847/POgh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0pj89ADAZ5/L4ilG4dZoCAWNDP3VuV0zrEesjhR8/TVf2o+rVg3r1Sc+HvvjGv28fUK/8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S4fEph3uvH4zx1GNzExFGlBC71RLq1BnhiMF7PdKWfNt8fHTr341Br757n8//GWJBeL/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UVocmLFWVKyKFKHEFKesxiDcwWd0CnVUlEEA1/o1oAMWCuTFnwROIAXKh7AE2O9FhiPZ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kIskhmjY0HMQUKSQTStRB6nIhm40Rq88IAzGoHVhAXZVoA3eIPypXvkoDaDIj20pkM9w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Dxx1/9RrhM910I8AVk9NySAUwqDR4SAVVuHyPZ9fxAZp5NGefIcWxsycPOFeLNKLEBLV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tAZ2RIodjE8UxqHxtZ8V1qEdHh4fTBBwiU4Pbsfa3J9xeMZqQEZy7IboeEpwtJLY3E9n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cIrsTYocVuLxReAdZqImOl98ucZkDM0p8YLTDIPaTMY/1Yn03Z5r9MpspVT0kEek6A9j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3mLojd4m7iIv5pkO7sWDMA9pqU3WnE+cGWOPFOEmnY8gNWP59Agy4qI0Mp6x9aI1XmNS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dqM3GgodYqM4jiOyzN/PvOI3pqM6ngYmkqM7viN8XP/gOs4jParRx8EjPuajesDE0pTH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P/5KQBYkQPojQQ6kQBokQSLkQSZkQ0KkQkKkQ0bkQlbkRD7kRUokQ2akRVIkR2JkR46k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RqYkSKqkRq6kS7YkTH5kTHokTZIkSr6kTP6KnxydPvYkOfqJsATlvAylUBYlUR6lUSYl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Uz6lU0YlVE6lVFYlVV6lVWYlVm6lVnYlV36lV4YlWIKlr/ikWeZjOKZlDabeWqqle7hl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etDlPrYlXr5lXsblXs5lX9blX96lXg4mXxKmXxomYCKmYBYmYx5mYybmYy6mY04mZFKm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Zm7/Jmd2pmd+JmiGpmiOJmmWpmmeJmqmpmquJmu2pmu+JmzGpmzOJm3Wpm3eJm7mpm7u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JnAGp3AOJ3EWp3EeJ3Imp3IuJ3M2p3M+J3RGp3Ti4EyoR3UCwHVmJzZY53ZiZ3dqJ3eG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p3mWJ3p+p3qS53qeZ3umJ3lOp3zOJ8LVo8m0An3mp34SGF9ohSvQwn8GKIAOqIAWKIEe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qII2KIM+qINGKIQyKFDwxX5eKIbqDWZ9Qd18AQ14KIh+qIiGKImOqImWKIqeqIqmKIuu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+6IpmQSIoF01kKI7m6HzAhofWQA306I/SgI8CKZEK/2mQDqmRFimSLumRNqmSOmmSRimT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TqmVVukgyFV36qiX6qjCxKiYyuiYlimZnqmZpimajmhxfKmb4ujLgOiPzukX0Kmd1ime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3OmH+mmf5qmg7imh4ikNBOqfCmqi0umiDqqjFuqefuiNviml0ufLDMKaqqmmZiqnbqqn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jip0FgctROkXpGqifqiqGmqqyimItuqPfsF/YgeeKgst0EKd/iiu5gSe0mqrJkIiCCmt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uMKxCqmy0GquDgQtKMKHZkGq/ictDEKdJkKBuoKsxiqssuq3vuqqvuoX9AipnitzXs2n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5v9Erb5quwKGh5KGtL5rK9QrUBCgKLGqcQALabirvyoEvZbraoDFupKpXqArwyJncQwC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uJarK7BqDdCAY9yrcTArNmTrx9aAW7iCyObErKYqYPwoTaRqDSgCdiyqVoDoTxzrjwJo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jDQszxbnyiasmJrfx4KosvwEtk7KQGxpvtIAaSQC0vqqY7SqxnYsgNLrh0YtibbCqXqo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0L4ob/Qs2QZncYAotY5r2rrq2gYpsoYrtTorUNSpcsVIIvwoadQqt36B0QKoxdLAasCq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aRiqyt7trBoHiHYskr6t2sKt5K6qW4hq2V6ubv7/bKduLsoea+DuQLkOAuj6Kg247MXK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rYgmwsFKa65i6rtK7RdoResC14dOCthyLppGCub+Lm6uLM4Or6Nia81e7NzSwMxKKi34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q8WWrCtQ666Uq3HUwA58rvK+bJ5u348G7pBmb84Sb6S6BfCmb23SBBaEbYsyUuDi6/kc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rdXKVeDyRvuqburOLolOSsCSbue6r9hep/om8Gue7bh2K7g2cLh2K98ixK5Wa/SwbKpq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6q4Qq+vubRZga6wOQhYMKQaD6wTvrdu2qgNXbAtHsAx3L2AosA2zpuYasA7z7g738Ij67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/635lq8RFzESH7GiKnESQyr6CjEUkyZNeIEPVzEPX7EVv2uXRjEXeyYDQy7bTm4YRy4Z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oq0Yo/Eaq3EZs/Ebu7GhVm4X1zFn5jAW53EW6zEfkygQ2zEgm6XwMjEhN3EhH7IhJ7Kj0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OLJ7QHJ7SDJ7UPJ6WHIjP7ImR/ImT3InV/InX3IoZzInl7InmzIoo7IoqzIpn7Irp/Ir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17Is2zIt37Iu5zIvAwAm+/IoAzMrC/MsEzMuG/MuI3Mv/zIzB3MzD/Mz3w377jE197E1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opq2brM3Kys3h/M3dzM4j7M4lzM6k7M6n/M6m/+zO6czO8fzO7czPM+zPNczPtOzPt/z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Pwf0P/czQA+0QBc0QhO0Qh/0Qhu0Qyc0Q0f0Nh/r3XxxDEMwRrvqCztw3Gb0RWv0DIO0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SJ/0RVcul9onS7e0S6vRF0jzTNDuNSfCvZ5o7dJ0Ne9070Jj3jLSTwc1UA+1UBc1UR+1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1Ujc1Uz+1U0c1VE+1VFc1VV+1VWc1Vm+1Vnc1V3+1V4c1WI+1WJf1U+tqRc+0IhPq6Oar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Wsv1o1ZurfpnhWoFXut1hd5vXjMSX+/1X/s1XxN2X/+1YBc2YgP2YC+2YSf2YQc2Yyu2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dmNXtmNvtmZ3dmZ/NmWDNmaHNmmPtmlDNmpfdmpbNmtztmivtmuXNmx7tmyrtm23Nm2f9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doXGNLJMsRWbroruQNTuwDUndxbzhu2QtXObNXQ/t3RHN3VPt3VXN3Zft3ZnN3dvt3dj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8bR+649ucAZTq3pX7E+4teDmbQVrrKryKg1YLwgn6SAca4/yrfEKbo3+t6zuin4nKn/D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WeHnHMQ1Dq3Hk6oP7J4Rba4RXOIVf+IRnuIRvuIVreIdzOIaDuIeH+IeXOImf+IinuIiv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OIrDuIvH+IvXOI3f+IznuIzvuI3reI/zOI4D/7mPB/mPFzmJh7ex4HHQKgxx16v9do7W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KkIr3CvSemj+pm7dDm2VAIb0iuhK56qIuuz8xur5KM2HtvdM3CubR0+mRspwfDedd7ed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5zmf77mf9zmghzWSF8sg32wNPC+HKk2uNu7F/oSyGoejpyoBNu3MHrrJ1u7c/u30lquu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cqvbbh+w6Gr3cqtyQazFYquy7kAWGEylzyy+KnGDI8SE9/WtgziuC/aF7zpj97quB7uF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C7uxJ3uuHzuzKzuvL7uz/zq0T/uzV7u0W3uxU/u1b3u2Yzuxfzuya3u3czu4N7u4l3u0j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7uYe7t7s7ucO7YQ86sUzzmjLuD3/s6Eo6Nkzt6doqdlg6v5860xoGyubrT2CBwGcsiq6G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F6wGFiB31xZ8mIOow7ustFrtxA9tT+9roI/8n5c8yZ+8yac8yq+8yrc8VtN7fVg0Sbsq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BX9t4qosynpoknQvygKLtmKDylZoIiD34Y5rUMPq5ybrx9IAxKtsK9SA+M63zjsGtnK4r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3g452Au52Bt52JP92BM52pd92p+92rc927+92Zd4rsL92sd93d+929t93sM8fSi5jHq8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gBL813rB0B63Yyiv1v6n6uYr0spYxf+E1Lr/LnZYeb+HqMevRvhuLeH3OwWfKDZIK8c/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qZyz/FXjtcu/PusbtevH/q/TvlWzC+5HgylEwyHOPuz/vu2DNd/PBxEr8eEyPN0yUp1m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rcvWKeNGCrX+J7V27Nd277DOKuX7KOPS6fHX7tbHLLGarNEif8kmP6sTfcYy/PDaNYbn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ghZARIfLv4Tr/4Pzf4D+OkAQ0kKIFraCrmi5wobwYMKFtBoqZPhQIkSKDyNivDgRYcWM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YkeNJkWeDFly5cGFrgjFJPmR5UiUNVWOPAiTUEWbLWcGvUmTqNBWR4+eamWKKdNWPnNG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VokOFAsW6VatDiA2/VhV7tavCgl8ApFW7lu1abG+9fKEhl+5cu3UTvR3kqpWiua2wtaL7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yz0I2DA2v3mxfZEbWDJlGpSxBFaEeFBeWl8UYrt7OfJf0ZVbJULsSm4iwHufIk4kV6Ffi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l/foL4gNApa4kPhwia5gwDCgRUtx58afR4d+PPny5tOlZ8e+XXt37t+9hwc/PrpABsl7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5e5dsV8/Xz53wK2igXpKn3/9/v/9k0iZTKSRSJpPlBEOwPXQastBtgAr7Yss6KqBLgrn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zbG5LBykoLdcmY0GC+N7K7BBLATNRNBcmf8rvhNF/KIGEUn0MLD4KvzCMMloeEquG1V0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tSFFZLEGRULDxskeM6QSsqfAUqmghGAYCCGNttRSTJAaWmg5KDkyaEw1yRyTpSzbjPNN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68aTzpIW6hFLMr/QE9M413evJJjbtRHRLOxnNc9BHIXLFlC8hdbTRPxXV0yxNLw2z0od4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xRaDLv100AYfbFVFIHuL9S5Y50KMVrkUWci3ufK6dVdZ8brVV2BH69C33+YadtZEfm32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LVxiL6T5pvU0vGoXDLDbb739TgsbiOMWpeKu/S7d8AiBIdft1rX23HAXbEUpcAGMtztF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haolGIVNC5SVafLdjtVUHX7XQYRshfvjhEx22MLAaJLa4lR1AjFihIyMOeWKRSbaQ4pJR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ceWXdXzqJqgkGoiQaQnasl0bYCBoIZvRI4nmkHpudyA1tQAjtHYVEkgR92CgdKWhqRba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rHuWmuvISq6UOOg7vkgqLVgiJZ2k1Pk5uSSu+7rlm52Zdy0XSqbWlrAuA4bgcxSBG5C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4njvxqmlZiqHFt44cJfcohwrwn3NdGwae0zbIaagp1SJz5AghsWypEy+oF1EbD7UWXlCX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LRWxIFZ3u/babbRB+vrV1t2Jd9b44pE//95Z4BoXj5a4C7+OdLcN4JcWA7q0u+f1ns+e8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XKF2271+EU7fX/V/ZsBmA9KLD36jwYfJvYUEjwnwmOZPkTyoY3K+mkUNPtjI3t+U05Gi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vZZysAeqp0/IiVpx2gWRBmoQflBajkJAJxAYRMoAKVLEchbCtMKhbzoAiwYtAEaM10mQ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xDJYmUwyOpwQxJLlw44FcYg9LOIOByNEIBpxiUgkYhOVyEMnMlGKMYtdSgTXnIIUMFtv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w72EcPpzW/wcM0ZsFJA5EAHd2kpYkPyhiyw/saNUxpKVO1pFj3i8ChhDA5+CMM2AzRFc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UeqCjzOj/uJTEkHyqXRhKx0hxwW+C45rJxLZHlf2mEdQYkRSUqujH/vYkWm9hWl5ixrp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b9Wb5SUvmBD48YmRlfxbTM5IOH5VZBgGW0YtiHGK16VSlGXRSO1umJZXJY+ayqvmNa2Z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EY8r4viSESLHBjDJYnxemcLwNY1yXXKn/5CTIloIzo3hS1q7yFdO4vRsgv2s4T+b9sm/2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c9bYp5i8UpHGiedw3tZOnl1rjArhJyX/JjpsTMt+rmAAOv02HHeZC6DRsRcN/cmdLi3U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VdA0lo45IiUIOJlzMxRWbqHxa2c70ej/CoAtIxIGi8YMS2ocaEYzhzBzasueGlWoTlWq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sCtFsiMJ8SpKBMo0nCrCbX4iHXHG1dX4rJWtDpljQEE4kKgdEoGMBANFvppXteqVr3v1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Bpawgx0sl3KmuS+1kRar1ML83LbWXabrkwlh62W7Sos2SmSViq2rZuVqUISgcGqVNWxh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tK1N7Vf5lDaB4M0hlKupmRKLnFy1MrZp7BJzdtlAYBJOrZjlqldXFypT0MIUr1Pba137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0eZ1t4ld7WaXu8J7S/PG8zyfaS4hCPUUOH2mPe4xIL3tAt/R8JnQ0cEvpUm1b4AQCsJG/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DiE3BcbnPHQ+BbTkFjsHBn3yLGrzfOUX0eWu+vongveNjtlmisGDXqehCCSfuwwCzmF+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6AOwWnzCIEc1WGCicYqkTtd2OaxSETG0xBzzcMcXYlmPb6zjHw8Zx0QWcpGRfGQl89hK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5Z9Vz6A5AwM/XUFWPrEXJvCLVE2kzJDHQkm4XiRtKxsoOgvOLMx5jbJI2pxZvMKZzmCu8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43ls9NMeQxqavXmmp1BrS89b9YzXeX5wzZqrJCaXM8gLxnRtSsPoneec6L3umZST4vSm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cKKNVEID+uGeZHGQjE5OqkPsZUDGB/9KowY1QpLLkObywiDKqEUvbm1rYct5IjRe2DS3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zQZWN/PCniuPDa3tXGuXpnXR+gB1gMSJr20ZQFALT3jc3gHtb9Xpv/yCEd367VJ/CVyf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2ho7h87Fxs1vEi43dE76b7TGzd8ScS9CLqq32v6W3vquTUNdke1V/itgZolGJIahEFDU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GoZVkWd15CUn+clNHjIabDW6ZHzcVyPrSYL05MvRtSzNM51ZsZoVuj23+c99HnSgd8RP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TCjPk+dIB3pCDPUS61m2I/6jeknid/WhC72vjtv6179K61rrlavHJevUyZtlnxwX6RD/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rxYIIgBrRc25Plhju+otuXP235kdeMBrk3ko7RZ6SUruApKb8QJv/OMdH/kKQx7yi4+8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HYdviWISj/j5J1Yx9ENs0cmKSHqIUQhWksHYFGEveiqCHoord/LRl+5avHdkIG7m6+4R5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h/398TeNfOEvP7PKb37yoc/83Evf+NE/LfCx/9rsg3371A/+891cyi93H/zln7751Wb93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f/pRCxF7of/7769/sT9+O88LvrtGwpVgauUhYGUQFOELGidG/m8waMEuciMwaMG6+G+7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WKgCKQ8DNTADMzDgOBCgLvADOZDz/xykqVIO5Z5qLgxiLs6iBqItNFiEMEiERFAkMjim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Y1DwBEUmV3YE7IQw74hwCI2wCJHwCJUwCZlwCYWwlJywCaUwCqkw6EgQ5PZv8LgrMwSD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L04DMIBEL2igcQYDG3KHDHfACyNwmyCDL54jXuhwOupwDu0wD/FwD43jDvtQD/+QD9EF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EAMxERFxEQ+xETeCER/REeclEilxEi3RDyHxEvVw8jBREjuxEj9REw0RFAnRE0uRFEcR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N4Dsh5KMyWLRx1IPNAqDMp5ESkxGISZkIYYkL1hEIRJhGCHCRoTRFhNBFpeMFpcxyP+U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y6/gzunCjhqxkeyycRq1sRu58Ruv0RvDERyrbhvH8RzLURzTkRy1Dh3bcR3d0RrhcR7f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MR/NkR65ytPwcR//UR0Dkh3vsSD1USANEiATEiEjaRXX4igs4w2xizAiBAHz4i565QsA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JENUpCC+UAuTDXh2hAJFcANVMiVZciVd0j7upSVl8iUBxCHdwvNerwd1UuUIwxWyABht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kmNcUEo0MjI8hC7OIi+YxQd3smLi0DCqsCqn8CqtMiuxciu1sisLy+u4Miy9ciytMP+w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cDK6MDFsbwGT8gspki3TkEJspQ3/kTItJ1JF9gJyvMYvZ+cvZQcwCXMwDVMwETMwFbMw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H7MxIdMxFYITKXMyMVMyNTMyOfMyEdMm1eIKiuQLOGb2Ro/2VC81UbMnLaRXdgAyQm5E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MtIXjzIZZS/2Sq/2gMhinOwoym4dh1PritPpjjM5iXM5jZM5kdM5lbM5pfM5pzM6qfM6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q5M7sdM7tbM7xfM7x7PsVis8yTM90XM9wbM9y9M91RM6i9Esz1Ip9TJ5EgECW48vfCcp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7eIpaeUp79OauukoNkQRJbFbQtFBT1EUGRQVJ1RCMzEUH3TCMDRCpWNDU9FDK/Ra/zzw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QzkQRC9UqeiTLQRBRRaiQ3poRmm0Rm30RnE0R3HUF3W0R330R4FUMhrDyVSjGguLEMAA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aYguPrxE6FwhSZN0mAjHq8gKIQzFaYCPLL0UK2Eikgxl0KouSccUJqjUSP1qSd3m5tbq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JtRULJsQCu1UsOZUrfbUqwIoJhKiTeV0r/40Sfl0IIbp5uiU6JJUzSLFTOvUKkGzLSIk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Mr1JQTCVUzf1Uj9VUzFVVDPVm5wMVEf1Uz01VTsVVUu1VUl1Vb1pRKBFNRqnM3EKbrzq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o7pmEdGGvkjn4Q4K28bMMzszM/+XdTMZM42uI7++CIyYY5zAiXNkKhEd4oAOyAb06bbs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pVnNVVmhwjKZtTAj6oCm1J3y7bEe64Lc9bG4ik+Wo0voyzHaSaB4ZlpsYFsNx7J4NWDR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AABgtGEd9mEhNmIldmIptmIt9mIxFmJLZBD68j399IKuDCHANVsaDaeMjh+5KtA4rKDk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zGPjU2bZk2bh0zphFuFK55Dig6P45K4oDWWrDo7062frSUsNwJZaaWaZtmabdmjFz2al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SYMAbeYajJPgqJEUaG+Qo78EqbEa7MrepdbOKq0AiZLG0WnDM2EdRBAEIS2Ogm7/W8Fu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75Zv83ZvAbdvA/dvBbdwCRcANuQp7k5xD3Bx+aJxIZdxJfdxJ9dxLbdxW8ELbPXuGPPg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0sajfGqcMgpe38knxKsgBM1sjOZYvU2gnHVdaXd2bfdrSMdoirXe5gmQeJY4ogd1gwo+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CYrECOGjDvZ2m7dxlOJcMxO9oCSLCgk6FMEG7qpvciV7Ig4MmLc4Jm51Ee8lmDeTHOqV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+ct5D9MXW3R+6bd+7ZctAgALOFZuBWEQ+vd/5dZ/BZh/B9h/A/h/DRiBAViBE1iAgUca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l6NJk8bB4DStLIs5kqaDwSBR/xEifxJi4nrmkDT4cAJVwiJYIQ+SIFt4hRmShbNxbc4De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b3AJhKeUOfrmh+FUS+HGhq3nz/hrjq5WaGN4iV1YIcFSiZtYHWtpIBoVShoK5kaqlWqq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moJTkU40mALk6ImzSz4pl4YiuPxM+73jeE4jh8EC4ykjvfiju04j/F4j/W4j/n4j0tED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c0st7KgMfCoRET9XvNCJ0j4XfRGooKQXfi25ks81dznKZ9k3dKuuhBoUKs5JodKJg0eX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3MtX1khdHxEJ4W/Nt4PSre+9GtEzCeh9ZfpYUnNCJXHziczOI0kC4diMTbuU4mf+VGQD6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7pkxK5qfU5pvdh1vxqtCFrTgr2TJWD0hIlvAGDk+iJvJ1np6dWrd9prVmZ2vU3QPDJZA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do2AGYXBAHsCCpfceZ3b2TjP85/hM5ZKQogZAk3EWYv5ua5eAp3al0v664oFSZDY6ovV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GpmX+aPvtye9inPziqS7yqRHmq9QGiFW+lbVKudgWk6xp1rfw4pzqvgsiKA2511iOuzQ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R5HDlYOpTK96+qWHb6mRmqmVuqmh+qmlGracuoy3R5cFyGgGYnRPqBpjGr0sqnMKJaGk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LK2nhqqjmq3Req1ZOnrfWnX/1Zqu4Robpk0gkpRfewZnelW+DOiTGqilBGy00oNt2Abe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oI6/tvpeq7qukzokPBqkMbtF94KJYTiKPTuC+c2UZY05tDeEuRhvonhnTDmE4JRORVcg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O7u22fi2aXseASc+DLXSiI60aU4RlCa31wa1ARVKmbR9O+KDybSvZnshPxu3kZO1nru6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3Kkh0IkW4mVSMh7tM0fa4i3ulfLqmniZRXTvLgFuGORseLzuz5TuaetKYVzkzO6xm+msQ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uERxIMyV7bvACdySEbGSDVGVDZzBW5nBETPBuaZDTVFyJJxCITww43u+OfxB/5o5oDk6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oIBPhAuaS7sKcM7RewkaxAFaxF+cadt2xmP8xm18O/FUxmE8x3t8Omv8x6lzwzu8yNVCp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7EA47JxUSpuc1gJLJpI8T628yrH8ynvupLQ8y70cK4ncyItcRIQcx8vcOYM8PTu7hc2cx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x99czuN8Or2uzuf8zPU8z9U8zMWcw+t7suF60O260CubsgXd0BP90Amd0RW9rREd0ht9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9rh090ysd0zfdrT090jH9FEzBpDXd0kud002900H90yc91Zvaz/9cvj+cz/G81un81vfc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d13X9O3f814Xd14ndY2E91v8xG8k9Oa+ifNm7qtmhna+ifa+mndml/dqpHdutPdu5fdu9/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Xdy/HUvD3dzHHd3LPZbTnd3X3dnVndzlPd7p3d3n3d7rHd7xfd/1Hd7tZUHfvdrvvd8F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nuDPHeEXXt+PHdk/GkaqeeKH05otnuKdGeOpueI1Hpo9fpo//rI2PuM5vuRJ/uRHPuVD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/uVFfuU7HuZZHuVlvuVv3uZpfuZjfueh0Od1vueFvuZdfuh5nuhzvuiRHuip2Y0h/uk/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vOqp/uqtPuu9UtRbGuu9XutfHerF3nZmfdh3/ex7He3NPu3Zfu3dvtjZirX/1B7u337u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CSNR+V7d+97d/37ZA3/w/b7wAd/g853cCZ/fFV/bF1/wDR/yD3/yJb/yH//yIx/zga7Z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xO9/yM3/0KR/z/530Rb/0UT/hq731V//1VT/2U9+T8T7vQ/rkjSv3dX/3eb/3fZ/j07zm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kf//4kT/5lX/5mR/3db85mR/6i//5m7/6q//OrT/7L747t1/7vf/7Rb72bb9+pR7sq/Bm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SdZunmZsUitkl/uVdEtODXZON6f4zH//h3BcVup1AcIGDEKuXMHQAgOMImyuaBESCANG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8aLGhFoRaCCmKeHAgoY4X/wdWJBSyI0OMLDO2fOkyJsyZLhOZOkUzp8ydL20QxLZxoSKO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5cGLWhRSRDkRDNGJPKvqvGo1K0aGXwB4/Qo2rNixZMuaPYs2rVoAgwpWdOuWIlyqc9/O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ePnqxUtRiwGfFMEYkOjwoCuUYIxG7GiYIFWMdB+7hWFAi2MwTw83FNgRpZa6feP+PU0a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9tsa9mqEhEbWHplQ8kFFoiuCGfibEOCYfH8rbMqbY+2PigoK1sJUpAGCpem+Nh0b+3Xr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levqe7XLhrvUoI3AIgULp/X4KAPorhBOFKyIVnDeJreX525egAAO+F+BtP90tVaCCi7I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fg1JSAuFFkaI4YQZVrjhhRp+yCGIHmITkm5Q1QcDRdjYYENDmbnCEEIcKnIUbzUKJ5oW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6BYReyrS1mGRIhoZYpIeKonkkk42CeWRDTG20kkpwhgUQ4QYUBBQo8FHXXMeKTTmRBKy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EiHYSGUAGBUhtFmUTEp5Z55P4plIK4KYsocpnwBqCh+mCGLnnkk2ZBIhDBSkCJcwoigk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WkpKJ0USWaRoqImOiqeHCDaIaqqqLviFXq6+Cmusss4aqw1SpfhQm+rdZp9BnDX021sg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ZOtGnsrpkxYtwjcapMb/0kpttdZei222WzbHF1QUCcSrsYGt52t0xCrmVqSSxdUmRcwN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bLb23gtXK9+BYgq/N/0rHr6nPWYSLfZFVxC6i4n7XFMR5fdQUkQKTHHFE526asYabwzA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pW6YcG3AjSbRRxIltW7BC5u5WMxiGqzjRmvabFC8rvw2roptQjhy0CALLfLQRhftJFAD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VVtJJlpEUNWuNCchNlRSmPBEbW5EoqYfafYz0iGfLeIpfLTSVitHo51kRJnSJxhVKAWm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QpLyXTfRcJstOIiuYMxx4oqv1VZ2BJIHuWrnCWjgsbRkaqzlS11ES4Xp/xn8qV3DyRjv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z2bakEOSRu64gZJTDrt/tU/++Fz1TvYQtzJ2TvXSlms33GWcAYaShB+x6NyX3uZs++y5x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L73srR2k9dLJl4SYYuw5dyXo+Y3tuWS30579+tOPh/ji8s8f1oOEv104/kO7YoCYL9Lyo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Sgjo8oYk8UXETQjJjwHiFKMruYdG/8vf/S44uAyWyj63eUrKEjOamQ3lSq74UeHwkxy5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usTHGA3qD4OtOEUiZGi2HkErYR1BEd2mQ0FNsa4wnCLhp3CIRAtSJH70a+LiWmWxKOIr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VZhhCUc9CFFYrJSFIv9pNedzzmLUQUCjJimqcY0WSwxIqPOQt4ABIibp1dUMWK0RLpCF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mDuui41q1BchZ5We5N0RJHJKGOZ2Q76oTEuHwzukJV3FRCdqUmMe09D5MPRJTzIplDMa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orJCiynl+a4mF5bJ5WlRE6UoX4lLVmKNMlvEIkFUCcpTBnOVxBymMW95TFcmE5jIbKYr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KF6DGTCL6cmdwayKuuTQL2GZS2Yq05niLGcpyXlOWgzCFDfE5jjfaU5Sqm+XBfGINIcC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uho/HWKmZaYznsJEZyoHOtBMbnKhqGrcJR+aLcCgr42oEV+BIIpRjLr/T3QUhVXxLppR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j0U9mj2SqvFADG1pxjyGQSXKdIakgh5NLaismN50pzrtKZQOClSeZjCoPp2p2Wo4iCTS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jarUmCrUpVRFCxRVitWsuopbWu2qV78KVouNNKxkLSusplrVtI4Fpq4E5z6v6dZwvrWt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yrh200J63WVe7fpXvM41sIQdrGHliti9HlaxifXrYh3b2L5KFrCPnaxgI0tZzF6WsZyF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Flazo+2sWyck2spm1rSr9axrUxtOtKp1tl5xqFlvi9vc6na3vIXVWHsL3JCylLbEJQtb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3ucxdrnObC93nSje6/9SdrnWri93raje73N2ud7sL3u+KN7zMHcQpkjre9JJXvexdr3tD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wa2vfe+L3/xSy5D67a/F4itflx4XnAQOZ4H3emC/JnjBBm4wgh2sYAgz+MEUjnCFJ2zhD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8IU9rGEQc/jDJA5xiUds4hSj+MCgPbGIX+ziCkdoxTBWcY1pXCEAB5ihtvWvj38M5CCr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BrlGbpEHq8PdsXyP+94ot3fKUq4yla9s5Sxjecta7vJ1zYteL1dZIzpKLhi97ApQKMMU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YPoKec50rrOdr/Xb3tqxLl6UIi1MUYta8IKsOoazEwd840TH2MasFf/sLTFMXdQCFse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Squ2xNHt62AxvWhQm7jFls60aA9MZsJmKk3wHKhohyHoWpzC1LTOsaGL2+N06YWrcOG1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etjAdtUcOaKjdLEo2VdjWaaQLOxeI2TZ0arPukZSkKQoYtmvCrY/iw1u3RFb3OHu9bjN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i6l2UtyCEta1myiNjDa5h9Ich3wJKfAezUgwJ291o5vdAi+4vQeOcIN/2xW/9bbDz61w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9876iJD5VDvbgjnItaOlb4iVGV5P2QizuVqLXoCiFp+A+MEj7vKFF/rW84MpbBtd2te2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l0KjvjWwIIPxyQL/ETqhSG3kN8JLT6TE9UaO4HzTOb+5zjd79arvPD8Pq5CMjjKQLjrk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GcPFFFEuhyHIRjLjk61j3ep0b606z0v1vDf2gF8TXqTElBCChQ4Gj9TCj7g+chv0T+31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TwK65YIOs9bnbndFzJzmT7xzeubFw4pkynMtCn26aIR6wG9RV75KWEScw4B8D/3OJLUj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q9epRz1cFJmY5sg74/muZJ35q9KJ+lOH9rGiflK2lN+MUU7SD2N92v58rpeeee7iqiJg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JN085xOH6FDXutQXTsj5cvowj0ByOhP6OupA0sXRLP75OFrK3MoM/0lX0z/rJ2oFSIA1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QSYCxEfdhH/Dsh56kzdQMUI0QyRjFCYGqH4dOGqmgF4cqGJqV3xCgk8JSDPapzJGsWqi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9Gwg9GCuEAm9kB8rlwkeKILmd34bQ1/ep25CaG9EuHBGiIRDqIRF+HmKoXRIgRS/1CMa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yB+S4SgmIn29Mnqqt4RHGIZJWIRjaIZliIZimIZkqIbS0jcvIhhQyDLS0keQcoW3YWTk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wi1+xIaBeIZtKIhrqG5EZoiJSIhKGBy61iaKFDi98noMUHrokhkJWCzCYRhyAylxUoYr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9IGhuU4iLqIhESP8LWfCDaWVzB8iDtNZ6FTJ6oqEkJeQRJqgnf6c3ZgcawsEiiDchW+JP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BdgUG7EeGYgh7SJXj5YfJgcGK4Rs/MdKmZOMxkhpd2d521hhvLhPgVdmtOElwvh1YBND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4QzGBQNdNiQBrw4AJw5AJvBAJy8CNIGZrrUhVUHSKAzmIBGmIY3MZ0dJA3bdI/mNxRsh6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7uF6qViQGYmRG4mKHWmQc3F76OJ7gjRwZHgR0mcwnrEwf2gSH+mSGumRSjhSL8mR3kd4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9aYY9hEciSEnPVmRg6E3miguPzl0y3E1pyBowqaDMEmTC1cQPgj/kKqSfsjYj6HmfrQ4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GAeRGR2mLvnxk0rBIZnCdYLHTVgZi2/plnFZYF8nGmcES9BIaY5yNXVjlsKDi1kpl4q2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dLShN1yCNWPTc4RHLzQTEZmROU5TRdvyjq2nMo7JISv3CfsUCbzwjYUZW1XpUrYVlacJ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hzuzEQNkRfAiiDYCb9wyQFfDG1fDOsgRkzWZmr4JnL0pnKz5h0vXmrf5kUqJnLmJNbc5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iNFJnVxFCFLRmiLpFkyXk8J2FG3Xa+tCm0pJI790FO8GKYbkfd5RndDJVVRJmg6iS8VI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n/mJn/upn/3J/59xVWCnVSFlOWP+SU8f5lbig0v/aaAM6qANCqEPKqERSqH4OZ9/FaAVm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NqEfqqEgyqDeeKEiGqIbCkwxtKHOsqDv95g2lmAXKqMtaqI1ijXwGZ+s4p02yqMn2qP3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1UXpCaqQ+iqRHqqRJyqRL6qRMqp5PKqJhpJ/WR5+m16RZKqUNiqM5miBXCY6BCZcH9ktj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qqZiyqZh6qZpymiDuaag5hFnWox7BU1tCqeU1qVeqhZBeKX3uaNCaJ+DqmuFKqiJWqWK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CqmI+qiSGqliSKmXaqmZSqiaeqicaqifyqiYuqmj2qmkCqqT6v+poZqqqGqqqtqqfFCp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p6qEolqrrpqrs2qruAqqrOinh1aiWkqsW2qsxYqsx6qsycqsy+qsxOqNzyqtzUqtPdqn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21qt3cqt3+qt4Qqu4+qfM0mu5yqu1Xqt2FoWrbKn7zqn8Kqn8Uqv82qvIjijb/qWcnqv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o68qua2WgRpafBluMCLuY/amwuMmwD1ufDet7BwuxFBuxFZuwGLuwF8uxFuuxGduxIPux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JCuyKYuyK2uyzVmwGtuyKhuzzfaHMjuxNiuxOQuzvkdkLHuzPquzJxuzQLuzQVuyPzu0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0CTuVA1tzw4r/rlObrlRrtVWbn83HrZfTkle7n2DmtVgbthMqsFALFtoqtmk7tmrLtmuL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hG6bn35Ct3fbts1RtmbrFYh2p/05rIELuINbn4JbuITbYH97uIubuDAaYYqLoowLuZP7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o5lruJHLuRwKabTBYZSLuR+2LR0mupqLuKcbuPw6uqlruagrua+7uarruq0bu7bLubS7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sL9LssDbssLru8FrvMN7vHiobThJnotRngpxvL53hdpmIxtbp9f5h8SrvdG7vcjrvcX7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vuW7mHVqm0ZWpw6berrZIj8LvKi3vuRrvctxs2oJKSzTvvQb/77c67/eywfm278DzL8F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ITMAHLMDAyrcc84oyQ59o6k8ULCZAisH6acESbJ8b/EuGhxkwcHiO8ov69kgpw5/61nON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MGBGxd8EanMETXMMdfMMVnMMzbMM07MM9DMQ4rME5tSuJ8SiJ+btA5CvvlzLNh4I83KDO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UpeEN58evMMcrMM/LMT+BLZe3MVBPMZfbMZljMZQnMZcrMZtzMZvrMVi7MYWvLtm27tC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nLMegZhgV6e7oTI6Em+xaiOCjJBDcRjCN5YqQ7w4u8dH27REy8eRDMn0CUkdl22HES3c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s8iucCk6Kf+xR2iwq/l63FJ9YyN8ySbJlkzJH9uzk6y0tpzHlazLsbzLl8zLv/xmDwzB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Lvwo8ZaWXUuNc4MUXkcvJQS9hNfEKTKNPZK3xMykLKIfXQSMy6aBT8OV2TjNL/xB4MJK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HJKB8wJ49BIs2Qyh6gSCUkvP2gyudQy1vcvACfzPC5zARIo1ESEVxzZG0QJ2qTdtIQEu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2kwTLbaLAFx3QGA3QGy3Q4SvRSDEtzpI8bSJvu+PKZRfSxDKAuMki1NxF7Yh6UvwwYEgj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OO17AczROp3RP93TQJ3TQu17/DywHvNNST3GSs3DTC3BTg3/1Ust1VA8z/NiT7lpi9eMI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jvKxlx9kHADV1FP91GYd1WWt1me91mnN1m/t1lA9NylCJLuxdC2yla+5fAg9z4ZnG3vk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S1UddDzSInGN1ovd1lIdxnDN2JDd2JMt2ZWt2JR92ZYd2Uxt1Ox6xz4d1KHd0aC8Z7gJ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m3dEic0xdKV8fUQt26IN2kPN0SDh2pkzet6sHncUQnc0yq9dpCgkwALEHqiHyKTMMLA82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281d29Mt3dUdvJ2Nre6qzxo6z89nA+fJGSiRGXACm1w9tzvpdUf8HEgRJ/ns3luKGbkI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NBSEsAbd/2yK6cSKV0USmhm10XNG+d+/EUJa+94bOpjbzeDdit3B6s/RLeHOPb6u6Xtk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A3REx/dtBgTo/x9wTTt0kbt1DTXHlmTlNsZchlDwsarA2QyPY+Ufym9rmqxRN8d0oYrBz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OwiD8CeDcOJAjuRHruT/68DC/FKajdmbLeVR3tZYvTD5BMSZbcEclOVTDuVfruVeHuZU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XOaUTSOHJ+ZtHuV/Yih8oDaFUijnleZ3PuZ47uZ6TuZ5/ksP7qcR3nuDTuiFbuiHjuiJ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veiPPkY7DumTTumVbumXjumWnjyZTukm24icDuqFPuTndf9ebBPqp47qqa7qq04jgO6l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aB7rcDzrQErEsi7HHCwV+0nra/zruk7Gwl7rwW7ru47mSk3ByQ7st77Wxe7sw/7GISbt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yI7tza7t3R7Erp6jER7kJk7uAr2/s33u5Z7k6r7k4+7u6/7u7Q7v8y7v9c7uG9vkTm6V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/t7n/y7wAU/ZvWvwmofwB6/wCc/wC+/wDQ/xDy/xEU/xE2/xFY/xF6/xGc/xG+/xHQ/y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I2/yJY/wg/AFNNC3LN8xLr/y+p4Wgs7qNW/zN4/zOd97X7DyNUADPg/0Py/0QU/0Q2/0R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0Sc/0S+//9E0P9U8v9VFP9VNv9VWP9Vev9VnP9Vvv9V0P9l9fA19QAzsw9mV/9mZP9mQv8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+9gAP9wQ/93Xv1JpHAzzP84PgBXvf91/A934v+ID/94FP+INv+Ilf+IuP+Ix/+I+v+I0v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+ZNv+Zlf+ZuP+Zx/+Z+v+Z0v+qDv+aFP+qNv+qlf+quP+YBv8Hvv+oOQ921vXDpv+7eP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A4mADb8P/MEv/MNP/MVv/MeP/Mmv/MvP/M3v/M8P/dEv/dNP/dVv/ddv/WRfA7QvFq0i9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9+A//uLP1oRAAzCC/evP/u3v/u8P//Ev//NP/9TP8y7P//1fQfO6z//97/81DxBfaiTC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FS5k2NDhQ4gRJU6kWNHiRYwZNW7k2HEjLYEARI4kWdLkSZQpVa5kyfKLK0UwZSqiORNm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qTMnz58+bdIMerMo0aE9jSY9qhRpUKdRm05lWhUq1atWZ36h4crjV7BhxY4lW9bsWbQb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W7hvaWTBwvXL2rl1adzlStcuXr97Aevlm/dvX8KDDxsWjHhx4MKQFTdmHDmxY8qSMVt+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PWv+vDkLABoD065m3dr1a9ixYYeMW9v2bZYBAojUzXs3gN7AfwcnPty4b+TCkxdfflz5c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Pt16c//s0rNX335d+3OuXmWPJ1/e/Hn0Y7+wxd3e/Xv48eXPp1/ffsq9BNPv59/f///W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NPBABBNU8K0axAPwQQgjlHBChNZa8EIMM9Rwww1p2EE/CkMUcUQSVxNoQA5TVHFFFltE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RhonWo8GF3PUcUce66vhCxBrFHJIIkMUsEckk1RyyZMEcrBIKKOU8jwLmbTySixT9DDI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aMtyTDLLrA9GMNNUc02M1jPzTTjjhOtHLguiJZFZDpoFETb79HPKI+UUdFBCAWhQoVko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809IIx2xykIrtfTKLRUiQwM+saHlBwp+kHRUUkM88VL/VFPlEc2DaCGDAloK+mEDCoAw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1VixIeORXrFJxBEyEOl0lkULQoSMHMjQD1mDEHmkFYNy/WHagh5JFhtpYzWW2lagLaiVR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yKX2oFYS8WLdggRx16BBxGvFFXiH0Tcag/DFxotBqE1kkEEQEoRgbArGxl+CwZ133Hsl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14tE9HNF4YR7jUYZfZUxKBFaLvaKFozhxffde8H111OOOY7YTow5LjWhG1XVeecU6VTo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ZB+hoIIKNlj0VYIQUbTaDZJ+WmgK8iRjA3NDtbpqT0EtaBagyQBVvxyC/jSHgoDgmhYK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Zfog/3cnfmlhLCYeBIuCvuAYi3V5GUYZZXjh91+AW/ECSIIBNgjgxr/o2293GR/E8XT5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SPGAL6cW838VDrlwkRPu/AvAgST98oFZL2gQyWevPZHahfWiIHcz9vvmhALleXjiEXQy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X7nGpgJH08VmFrXT/aGCaDcYw9cf+EwebUR+2B4boxGhnoKvpy5bYKyFbd/Tp9kGgv1F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KWgMMuBt5fdxYQML9vodFnpFO2rtCxvR4IXIaDEIGhTEFTNIBLVoVxCAeeV/fANJBBdG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hFdDBsguAAowEa4AoCs8WDiDNBCDXwAXFnaHt3FpTv+AtQMcvRR2OYNggSCu0CHpgGcQ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T6YQkghFOW1pXHNapwwCvfD9AF1CCxoZKhAroznrer2ahdIaNQuwaWBRj8DaI8JXAYIY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oJgsKOrvU/371AZKeJALAvKGfVvhuzInOQYq42P6GldXeNdD3XnKkAXJm6dosK5EODJh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iGAlBIjs0qEIBbguGxZEcNGIhgJbAcJGimdgGITXF3ZHCxu24l6QFKKdeukFL7hiY5M8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JrM2rIIa0NAGNvT5ClbsAhWoHHEr9f2AWoiImtqA0CujTaua0OPaq4DQrG1dLVTkzFOi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VDn/iBpDYHkQW1oMSAIkWCYJooxaEO5j9Mrdw/41RA+mi4abxOQgMUbJCuLSZgjZG0KM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hRvGx1gpwYQijHe7Uxy8TkiLveStLuDaJyUXZktXrPCPxXSTMm16U5b4DCGvClX6kgW0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pjQJUsYu5g9sQRPaBvKUiFyVy6lCq0BQ01Y1WvRxa0e9HrqAlohHQG8hKJ2oJy1Gg11N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EjJLDCoMZQSB4Mg8CFdstHSu6ZpkJu050VTmkFoxLdjvAHo4usUsd730K+8uKayC3tAV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TDsdE6eb5ayhnlQQeqJNWUqb3qseAVaCzIogm1pU/yK8Nr38FQR61CobyZiHkLMVRA35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78kqf4hQm67gaUdzZauqBzGr9PKqwxMiBK3YAKhBENtLhYLorjOw0168gt3/6QeX3Q0i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rmT/ulsrBlExFP4zoNad3SCj+z8LPta9dx3kwXi30ERggW+vlBlmD5LEziY4mU4cWaiC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OcjTGPEHBGjqZ26zECu3pFaBbTFqatCsQKioNQs1+lRZJTZXcqEYNKe9c1Yl5BzBzMs5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SCsF50pIcm5ktQNJ3mhXsL3irVcG3VvlYhXgUGYOYMGkJMDyidvotlVfHS3IPTm3Lh5P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//8GsN7NrnPENPCpFPxmJjJTWU+cBbzAakU8nXgWTQulFRERLFpI61HhgtcstIUt3jGq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PC40pmvPCdnYy9Ll3ihbzLogU+TILBZK/7n3vP5bbwDHVenBjnLHeJ1dCCldauoK9HCw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WjjojyM8b8ZAeVng5QzOwyaeTg0sI9wd+0vCI3azVXU8ZcfoUdEuEoKdfe1CMZja2+Y2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QIKaHrepF0buc5tb1/1C97rLfV53pxve7aa3uus9b3NjQyThxnaG5NxtgAccLDU9icA5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C2d4RZhNEj2l6xqsmPg1WlFxilP84hmv+MYxbvH/j2s85CDnuMhLTvKPe5zjKu/4yFlu8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x8Y1DoLwCx2q4Tvn+UOsLW6DsOIQQwfE0A9RdKIbHelHV3rTk/50pkN96VN3etStTnWp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17P+dFawAiE4R5C2e352tLt5JJAOxCG4wPSixx3uc5d73el+d7vnHe9713vf+f53vwee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zm+yF+jfaGc8w4W974KwYulGP0TbKT90y18+85TP/NI7b/TPY/7yoh995k3v9ctPvumb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612/+8PpOPIEU3njcC5zZ67pG31eR99/TPfh1H37x4278ow8f7sq3e9uPD/zCMz/5zZc+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/z0QFqv9faCde/AHPIkGobznqx7611t98xefuNHNd41rUJ4VaGy/0WeR9LAjXRazaH8g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QKA4kLsGWZg8/ms/QGCFi+O/cCE99Ts/CYQ6saO97qsPsws/DVQ2MZGeVgA8EPS77bu4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bDA6iQOX37M5yTPBdHE7dNkmseu9oau5sKs56QHAGyTBGDyEUXtBwRtC4QOzC6SPxdtA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Fzw9CITC9JPCzluFmpu6Eyy6KzQEsTsELuSWL5weGPxAExS6dDEEICwIo6MWoaM8Fyw6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KQQ9O4zCO6zDQ0CXI6SP21tCQCyVDlRD4cs+4v8zRKYzny50u6GbBbETuhHcE4tbBS7I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ukUsOi6oQS64hjz5vwBMweW7OE6swcLLxOkrRFY8RFaswD70w88KRFqMFEpZlxeEQPOD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4vPjjQmo5PMlbBZsDRjnMRFBERWqxOiD8v0zME/vLRDS0PFVUwfvTwlnYul6cwAgkugps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m/U4R3RMR3VcR3ZsR3d8R3iMR3mcR3qsR3u8R3zMR33cR37sR3/0xxpAEfILQYL0OyAU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wxgEhHZyyDyZOECIwUUkPAb8mk+cuLcTO+dzO2PEhrhDxcpryIIsyaKzonGED4FYyb1o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/+BGXjEmYtAuZrMmbdMmctMmapMmZfEmd7Emg5Mmf3EmfxEmhNMqhPMqgLMqkfEqnjEqk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rEqsJMqr1MqsZEqu/EqvDMulHEulLEuoRMqRWBftiz22hL3RO0mmg7+JjL8FTBcttMFH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pMOwS8P4O4SEBAQ2nLw3FExuSb7pYT3Wg0DOa0ulg8WU9JEmHIkfMYnLLInMJInNtMzK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NJTRDE3SxMzSTE3UXE3NVM3WZE3OdM3YhE3PpE3RtM3TfE3dnM3drM3evM3fzE3eHE7f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LE7lhLiCcD7sa8Xl07sRtLjEPMEdHMkAagVK/4xIpGtITUOECiS66XnBTdQ+HWTD4HtG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uZPMyYxP+ZxP21iX9PxG/NxF/BRMUKQ883HENpRDNApQE8S/XGRAR6y8NgzAS5TDAJ0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PNRPC63QyBwX+txQDu3QkhhIIgxRk2RETrw7wgPBExXRt2u7FB1REZU7lPRQGZ3RlCS/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HeVFb9TPHMVDINVD/PxRISXS06tLC6RRJV1SnDOIjmRPV4zS6GxP60NEKJ1SKb1SLXVP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VywIJh1TMm02+7xQXcTQNF3T9EPTNlXTN2XTbuRROs1POO28cCxTPd1TnAJRF/3TFwVU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RIPgU0RN1OJRyxt1S82DzMd01Eh9VEnNw0m9VEvNVMfU1PTDVCRVVFANVVRxUi790ufM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1VX1UlU9VVdtVVO1uwpkBQBwO5HAVU7MVS4AgF291V79VV3FVWD1VWId1l4tVmEN1mNl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1md11mhdVmmt1ma9VmXNVmvtVm791mnVVmjd1nD11nIFV2w9V3VNV3Yl13YdV3ilVned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V3N913vdV3vt13ylV379V3xFV4D116Orz4K4TzedUzuV0x6904d12Dpd2IiN06MLxwRM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P439WI4FWY8NWZIdWZPtWJQV2ZQt2ZU9WZX/fVmWhVmXjVmanVmbbVmcldmcrdmdvVmd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DVqiHVqj7VmkFdqkLdqlPVqlfVqmhVr4O4Ta8NNCvdpBzVqs3dq7s6JhnB4djEiwtTmx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RduxXVuzTVu3ZVu1bVu4fVu5rdu4vVu6xdu53Vu7zVu/5Vu97VvA/VvBLdzAPVzCRdzB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ZVzFbVzIfVzJrdzIRVtbjQsbLdId5dwgNdLOBd3PDV3SHV3TbT0kRcFj1MHVbV3WfV3X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ZrV3avV3bzV3c3V3d7V3e/V3fDV7gHV7hLV7iPV7jTV7kXV7lbV7mfV7njd7dpVrNbU4q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EKy+glQ+wvPeV7XS8A3TAGonsDVf9D1f9U1f9l1f921f+H1f+Y1f+p1f+61f/L1f/c1f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fAP5fAQ5gAh5gAy5gBD5gBU5gBrbfa1iF2jhTiJ1YOHU9pgs701tQhbzPAr3g9GxQE2zM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o/tLbqxYhk1d+Ku5FuZYFz7GF55hGa7hGL5hGM5hGsbhHdZhG/ZhHv7hHh5iIS7iID5i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JVZiI3ZiJn7iJp5iKa7iKL5iKM5iKsbiLdZiK/ZiLv7iLh5jIVbDqiVErvU7PjFhVQQE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cIk7VeSCVQCXa6zj/WOFT3TEt+MT53vjaP+5WHhJRnCRhRZN47nz2rM137R1ZPd9ZLi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ZPW15EaeZE6+5E7eZE8OZVAeZU0u5Ug+5UpG5UxWZUxu5U825VSO5VWWZVcWZVieZVyu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ZVv25V2m5V4W5l8mZlLOXLhg1E7lVBEW4bqUvEesy2sATxf8QlYwhKKTyD3MxIuEwW2E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2JoDT0scw788wRzcS2aG1Exl4dZ9YdaV5x+e59ilZxy2Z9jF5xzW53i+Z4De54D+Z4Eu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6Hpe6Hxm6H52aH6O6IFW6Iau6Ie2aIk2aIq+aI7OaISG6IkGaY0W6Y/G6JA26ZFGaYSm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HV9WVchMvGOQREwWrcC+TMVrPsiL7c86tkRAWMaTxIa2S8hOLIi+JLzpocQejFXsTdUK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rmqqvmqrzmqs3mqt7mqu/mqvDmuwHuuqfuAITtgUpmCJrUA1RMMfvMH4syJ0mYWjnp4W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jMgX9kIxxLyau0EehL/Mm1qLXWE4TV3+u+EEZOwdbmwYhuwWlmyyfWzLtmHKtmvMvmzH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jmzOFu3PJu3QnuzRRu3SVu3TruzVdu3W1uzYzmzaTm3YNm3cZu3cvm3d7m3e/m3Z3u3g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fu3iTu7jnu0WZum3sFqtnbtHJNu3y5Pj/6MWN744RJCFhZTpVuBu7uZjinMuRCbb7aaW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usfvmifzA7oTv6LY7RiZr+xZr/L5v/c5v/t5v/+5vAP9vARfgiTvjFGxUz01wPN3LLgzq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bP5FaN5LbJ7wpcvLZsTmBn9DCJfpAJVGDl/M0lVwO4RnjvXhFI/hFU9xFX9xGm5xF69h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GsfxG49xHZ/xHOdxIP9xId/xIfdxIj9yI0/yGUfyJVdyG3fyGo/yHm9yKn/yKpfyIGdyK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K59yLgfzLtfyMZ9aA39SmHZqGM3jD/Qe7o68o6brkYTEdJGFQ5CF/Au+StzLmgs+QO7BN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BsKLyD0czOsVXzCN6hMLcEcfcEh/dEmPdEqfdEuvdEzfXwiOCwmW2IaN0/nbaYpLxq9p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utkjRfxLzITkQjrUy/E0uv4bOlmYPRP+dMTWRYx17Y7V7F8XWWBvbGEv9pIddtUO9mM3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9mWP9mZndmWfdmmvdmyHdmvf9mxPdm3v9mf3dnEPd3J3dnOn9m9P93E/92tX93JH93WH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93nndnc3d+d2C+hW5JgOBO5m6iFkBfCUzrXsO4IXeLxbhRCe772zovaWnvRtdPOleLC1+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ePXdeI/XeJCf+JDv+JGv+JK/+JPPeJH/X3mSZ3mTd3mUh3mVb3maf/maj/mbn3mb33mc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g/3mh53ifJ/qgN/qh/3iZR3qmV/qcb/qUN/oC53Q1RHBM3VSsR11KHdKqKz/IPD3Ws3pn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RXEfT3u1X3u2b3u3f3u4j3u5n3u6r3u7v3u8z3u933u+73u//3vAD3wX3/e2cOmnfmnE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T3THR1VGX19QlHz2nXz0tfz7xfx20ny7rnzPp3zQv/zPF/3QP1/O57/RN/3U3/zV7/zS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n33Vj33Ut/3Tz/3Wv30E1n3c3/339X3ah338Ff7aH37ZP37lJ/7lT37mJ/5NT2a0VmHq/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+Xcd+irV+9FNsp43aa4CGYRCGLSPApj1/qUV/8P9+9lf/9k9/+F9/959/qc3E8R+GZLiG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HB2gLg26xrBgQUJCkRoEBu0YdGwDUwGzaAyZQovHsyYUKPBjR6HDROWLBpGjx1PlkTJ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tvR4CADNmjZv2sSm89AhQD1/+gwKdKjQokSPGk2KdKnSpkyfOo0K9RAinddYQcw6C1sr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1WvYYbWUfVKWTCDZsWK3gvUaV+zcr23rwr2r961buXv98sXbl+5fwoEL2z2sGDBjw40T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sdfaJuPlSVnIT9eSKfPEaxjaaJIfX/+umxoitFoTuQoblnV05cGQt662TDba6LSj4woO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iR+3nfcqzuY4dWL7GYjnoek8rVenjn279u7XvWf/Lj48ee7jzZcHj369+vbnuwPCyhXm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xuuySvoe7SOEn38AvtSfgTEdWCCCCyrYoH8JPshghA5CWGFMAuLH0C7JZBWNaZfx9hBE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YaOMa9gQxMtaAoE0ooMBGjjLfbwNw9810EzYo4UUSvjjgNfM5JyRAEA3XVGrJMUkUU4u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ZJZVXWpklUFBuWWWXV8p3DVhsDRQWmQS58oIWaiYiJiFqvuBKmcPscqaZd45o5jVprqn/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ibMokgWaNbCITQ1y5tlomY7aCSmej1IaaaWTWpoppptK2umlnmoKKqefkhpqqaO6kkWq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wElImZmR6RUrvGA1qkC0qJrFmq7wB6igrNViGlfDfJIVJsnoiqeqg6wp64jQqplFVqXg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rbemgjvpKkca2RU2To7nU7rgqUteu9i9S128PM3707r3usuuvvjCu2++6crXikEWDgLD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rWgBw4nD8NJfgDRepIUWg4DhsJgwENJKIjBoMdDHbRZcIiEaA5myj0GyrLKQL7e8sssx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kkjDtIj5hSKtnAzsNS4aCA0vH2KI/1ArMBjMsAEnfjHIqxxfpiI0IwqjjEEglTQxRlow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UMFSF6wFjMLI3DbMM8PtX5HkPrfTVFLhfbfeefO9t999V8VirvMFRiYhiDI8iJhKGwwR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g7giOeVdDQqRFoZ+XKKal+1pAKOB7vkCV1p8ATlcta5euOtysU447K/TFXvmtdP+le2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DrzuvcsevPEsulKA0EsPMl9Bm2PDijDJBm9KtplLbnnlC9NCtqswGIobQWC8IFBrr7Uy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5O9b7hXIJ5KvuaFmw5AINp4MQ/ztwwvPd8cTIAAHWLwCIpA5dMOJuaRDnQdiB4IPBP+P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MIIU3OB4MOhBDl4QhBrsYE8CZiMJ+UogBiMI0DCWv/zsJyGuapgNmGbDsnmEaksTGAy+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4NsczYoYt7e5zYhJPKISkXigkiHEBjgE2hdOhkOiwWQWRuORDBvGtBoyrWMaG0gKCaKI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iIsKwjWDLM2GclRcQWzgw4GUbBZUKwgMEhaSJgKSiYJEyNwWWJMk9YRLQVFkIr3Ut0U6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m1JJpFwykmHKFbgYZqjEXUNngarBCmdBp0i1ghaYmwXmzsS8UPrpGmRD0QukBS1fFWBN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rWb1Epi/DCYxh2lMXyIzLLDKExH/GVYt8MHIE1qplfUG5yqusBKbrUgTo2ZRv1aQjxBZ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6mEDE/1rlMBWOaat1DJYpmsFA5o3w+Z9Qhj/E2Yyi9nPY4rLkDcxF7rs9S+D9us9Ck0P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NKIJNWi92mVR9yDUX/HRicBmtEMVJqxhfEzYNSAmMa/9p2AsdJge1bZSxemRcxqzgUsH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N7UpTnd6DShurGwnQ8geM8OKlBgNaf+Z2CsJkkZFPI0gKUzRigaSta3lKGkUu4YN7neN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3I7O4tOz9lSJhRQodOjFlGyy4hBcoIqYZuHWo3YlroEQU/RYoa7FuZULrMgrk2TB/wp0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VlohCyUxdj7X4SsiFMmKywKCsbLwyV5LhAjp2JWVRJKrZucKiGt8NrOIoOxTAncVGSZk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p7gaxHKcMD1lmRbXW1fBdhZpwmHB2vSFxjkTG7I4GfJgQAtruEJ0vZXtdIPrW9hSN7bW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6nqXu9/Vbni3a97yohe751VvesHL3ve6N77aDZ2fFKWxcZaoYOEbGi9KcRW0sKWaeRpv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9qcr/Fj5tHiWo1ovR0cdzVHbC9sX9FDB9yOE8lJZ22M9+BqlSAYnxWvi9cq3u/Al74pV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h9wJZ9Vjrq3EFSsE0UlcD3EZFv/NYqOJasUhOMnjEuoELofYCr2w8pMxsYgn8hGcj1nE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wAorIGqV1PRkK1a2W1Xi6hOB+MRMdnuPkAXmXQJ91QYn0qPiWlFDLZysTSWNWBb7LBCa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aDU4EA7EqeFAH7jNKegugRjP6Io627qMlHelKY5rSmn7zpmGbaU6D2tOdnnSoSS1qPA6R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vMeBQIwXwhDGRMzHi1pDuiNL8xXT6PhVGEgR0DvixS54YexaGDvZtRhGhS8tEItlDJoF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Y2fN2aXW9qm7bepvc9vUazVkW7EkC4hktsiH4EoJuxKIVbjbSU6WT7rlquO5upv/J7PY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TMfJYUb3uYPMpMtstsjRAwqOuSCmg0fPJ1lWeCuYhBtAFNy0C1+3mcXkVzBZhZO/HTAr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tSP37p3E1IoxtXIr2WMnWzLHXZLbabYsx3nLL6Xz4PI86DsfOtCJvvKiI/3oSv/50n3u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WuY2TX45wiWEFdBodop5nqaXL+xMkivRmI7KimiYHe1oV0adjD7bWgq3TXd6H6ZMgfak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3vfudr+Pe4Hm+vi6nAxRJH/cEDhet10hCggmM/4niLgsRHjC7nbl9bJMPi2R1MVuLhsC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01gc+yTKPalKkLkMCC/btbGX/8XrRmPfFbemy1wd7dFWlzrI3t8nrTwdvk6FX3zio9VB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55V9GxvW45GFZtHVCzU/+8iPSeDpNvilOPxcpqVKdH4i8K4IpUTxUX9kzXWNjX6cszvG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1H6ugVg4Z9ltWjHrxHTsn5lVB7tVBU8sFvoFzFiYWTalRibBW8hlnXVx3QR6VwUOBAaq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4AdeIAhyoAj2lgeG4AmOIAqWIAlaYAq64AqqYAvC4AvKYA1mIAveYAyWzgnN4AzKQgv+Y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UxDSoBAaYbN5gg1u4A/WACEYYQ8yoQke4QZKoRBeoRVOIQ5q4SzEmIzRhFWQkP+UlV9Qu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2Ev0eBmRcZnltYKXEWCalV8gOBnnraFdldlPXAbpjVbAYcPkEUTqjVbtwZ/n2RXHZQea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Qocjspx1TWIlUuIlWmImYuImamIncuInemIoguIoimIpkuIpmmIp8iAqsuJvrWIqtqIM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0uItTmL3eZ9OJFxSFJy6xNXlOSI2ZBb6DZwsCBb+EQQrCBaLLNZWWMe+EYS/kR8g0stW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SVwZoiEXYCMg8Fg3kmHFPZ5ycUHG9cTC7R+ROZw5SlJQ/JjAaKAt2iMu4uM96mM+8uM+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CmRAEuRAGmQrQsQXgqEgiKH/43kH6FxGjo2ITmhZ5FVZIkaejpEJkrnFIdwekjlJaoDO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j4WFQb2hRUIHmAnZjkUH/FEHK2FcxHlkHcoLSU5ZKzji9vnk8QFl8gWl9g3lTwrlURIl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3OgiubAAknBF/A3FIciCZ8kVXZWIWyFCwh3VIk3eXzlWkZkhlzEJK6RWdTwWaZ2eksze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GVaWuqxlXG6l5EUPKyXiYmFWT6ylVZqhWwlFOqLkajVbEiaEYg4EY16DY0ImEEomEk5m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YmZmY27mY3ZmZFJmaFqmaGImaWqmaXImanqmaoLmaLpmab7macZmas7matZm/2vCZm7K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pm/i5m4KZ28O528Op0KC4RVAx8YVhSEEhXP2BHS+3nM2hXRap1GQJHUixeFNZ3QqRXYS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YXeaJ1BIp3dWJQDOAiLM4kHCZ0HKZ3zS53zaZ33i533qZ37yJys+Jd0o53I64uRZpbr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qIImaIEy6IM6aIQuqIQ26IRaaIViKIQuaOZRqIZmqHtOGUQIwizAphGaqGyeKG2mqGeW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aIyqqIzCVhAOmIvSKI7O6I7apo72aI4CKY/66JAG6Y8KaZES6ZEqqZEqF5I6aWo2qXcl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6ZNWKZZeKW3aFRjiBAuYy/9yiumYkmmZmumZommaqumasmmbmmkrCEJP5pqlzemniRrD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hVufHdVBUB+dCqqdglud8qmhbhuielufKmqhDuqhPmqiRqqoaV1vBaqjEiqjQcOl3l2m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QqqnhiqoqqGX4kQAAECYummruuqrwmqsuulljWiz2WoL3qoQ5uoG5uqb4GpCZIGs8Oqv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sMWtlEL0EOuw6mqz7mq0Quu0Pmu1Ouu1Squ1Ziu2Uiu3amu3bmuFDQMmJEQ+mR24outA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zWC4pqu3yiu8fmu9zmu8VhhyoqpNCEK/0kS/Aqwg/GvACiwAEGzBHuzABqz/wgIsw/qr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5PFkxQ7WxVpsxmLsxmpsx3Lsx6IlIkzePgqIpAJR8BlEwQzMJybNpLlRLchQa7Brf9Ls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8/WWsZXJaJxipXGafcxa1rVRzRrtzX7if+7r0jJt0zpHAFgBK9hhICDC1Fat1F4t1Vrt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14Lt14otWr7WD5qtZ55t2npmIszCi7oCXp1Rx6DtTxGC4pztx9gt3X6BY7HoCqnt2UrN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3r7oGTnW/iDrD7LCLvjX384t5Epu5FLu5Fpu5WLu5Wpu5nLu5npu54Lu5xJhFkjNVbzc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aupHOXHm5Q5C3T7mLORt/96yQtzC6LL01iXUmuiG7u/6bvAC7/AK74E67fEib/LaRJFp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ryM67/RG7/NKb/VSr/S+5/ayXIZdgxbYgJhkAU1hWIuyWldB0wkRAgOkbFc1DB3Jgh7h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b/mIyQugbw0EGvkqjlnwYGtoDfcGFwG7IssZsCwi8AIXMAMfcAND8ANLsAJHMAVPMP06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ycYMygq1Am6NUxYYhKwNhAlXcGOe7zj50DihGtk1zJq8kCmxzUAYTSkkMAansEDkMA9n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sI38sBAHMRFDsNIq7xIzcXP42FExrmdCcdlS8RRbsRRjcRRrcRVn8dxO8f/ZfrFn1pI1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rxYZ19IP4pfpcqavQHF7XoM1EMICtO1jEtHkjvE1LAAUzkItHdXHGIosrAnqKs6xrusn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hvEWgzHlPjIVR7LaTvIlS3ImW7ImezEnV3Inb3Iog/Iof3Ipd3ElK8IC8K3iFNc1HBde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RUJmMNvv+opnOZavWkMhywL53HH5XsOx+tdR7QI0QC4mi7IpQ/IpO3MzQzMlP7M0R7My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a/M2H8mfHi19bk4r+IorepIK7ddvEdFJ0O4YfVXIzEIivNwrdhWrhUyiAasNsFL+kPHL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fjNAC/Q9ltFYOUwiLNr/wHgMyhCbftCaK8Iz205XhvXWcbVCyVgDne3zR12DfsgaL6xR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N5v0SQOAjxUv8bL0SmMYhrXJD1KLFpBN/NY05eKW2dLzS9/xL5fPOC2AFsS0GMMAhtkt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zQz1uYkGVjBuI7f0VK90VVP1VVt1Vv8uK8BADcxtwby0FL+JDMe0MGBC9JwS4Bb1oplt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2GiBGcu0AeStzsCUiCnDiLnG62L1X2t1YAN25CoxShu2l8rp7KrwYit2Y8cvYz+2Y59Q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ZF92Y1tfFoiznIVS09jZJ2XYDxIEaQMzQeDWy1m0Z/rKVb6cm61mOH9B/yyt9kAcl5hE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VWZXNmYDt2QH928Ld3ET93H7dnIPt3IbN3Mj93JDd3MTxOd45sZIDeqMzwvAM1Dx7FVs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9iuRtis7TCtoN27D7w5Fto3IQn85d3xH93M393zLd33jN33Td2Efdn8v0BN38RVvsYBz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eIJT8R6PMVKrMRg4oRYwbk/HmdllmDUoQgHcMSvkMeYyOBS2QgEkAuN29VVc3w+u1lNL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IHDuIsruIzH+IvT+I3beI7PuI7X+I4vlx2juIKtlixfQ6CQccEIgkCYtWeqUzWLsYRf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cvmQ8Tid69ke8yfjuP+P9/iXdzmY83iYk/lj6qt/ozkYrgKARKFs9labc6mby3mc07lt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5TPpHpehWMPSXMzmnJA1dE5G65ZSa0z8GgwZt/diQpM16LksHNfB1FAsg88g1MAgmBLM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wbmdz7mo13momzqoo/qnq3qNpjqrr/qdv/qon3qsx/nSvMAgjHOh69EXWMPZQEtud7eD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3NKv2dZnk26CXWDRynqrw7qrS3u0U/uz0zqpY/usT7uc83eae/vyDrZga/XeMi4hDLkW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UzgrsDU9c/YgCznnfsGIX4W5P6ZSCzrgrskgHNWIWTGJhfvAizvBG3z/wQsvIpAPGLQJ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Dy1XLQnCIKyWLCTD415FxoduCO97K0i8K7vCD4qSUGPuJyDzwas8wq985Xb7t3+7JNr3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ZCNEeet8zhuEzp9QFpBwlQJ9zQspzpc2Bd88zSc90TP90ju9zUO90kd90+c8kvLg1Mfv0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02P910t92Hu92BP3y8N8mgP4Mk+zNTMzNbs926+9J2cxem945M7CAth7209yMsu9k6u93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37894cO94Mf93xe+4h/+4ge+4w8+4xv+5Et+5T9+42M+5YPymZ9959vEKqiwTov+7I5+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+6as+6bO+6bd+6r/+/+q7/uyjLozSvsekLezPvu7zvuz3fuwD/+77/vAH/+8Lf/ET//Er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P/JD//I7//RH//NLf/VT//Vrv/Vzf/Ybf0l7fvjjhEq3PMubf/mj//mrf/qz//q7f/vD/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vfijNCtUtk6HvmTr/+vvf/4DxDVZs2YJnCXLYMGBCAcqPJjQIEOCESEurPiwIcWMFjdi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EkdeJKkx5EmQJTuqFImSZUqTM1vSlFkT502dMXnC9Lny50ugQ4UWdXnUZk+iSHMqNZo0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XgIQFatW7l29foVbFixY8mWBXDoGiuBadeqReiW7du2c+XWjXsXbv9eunj36rXrl+/f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GHBiwogXKzbsmPHjxpMlV458GXJmypg3a7bsmfPnzqNFlw592u0qs6tZt3b9GsAqgiAX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g7Z34+6tm/bv27yDFyd+3Lfx5MiBMx++HHrz6M+lV6d+vbfz7NO3W++OPTd44d/Jhy8/3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e1ffXjz88/Lfa6/P/b77h1hh9/f/3yy0GFprwAIJPNDABBFcUMEGGXzQwQghnFDCCim8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ww45/NDDEEEcUcQSSTzRxBRRXFHFBvkDEMYYYWRFlhoFsrFGhnDcUcceb/Qxxx+FDJJI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kVxSySaPdDLJJ6X/jJJKJqe0cqNrHFJIy4q6zHLLtcJEaMwvPzKTyzLV9HJNMNl80804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lDNNO/PEU0w9++STTD8DBRTNP+88dE9EDU2U0WtelBHSSFdDC64BK93L0gUvtStTAze9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V01I9NVVUVENdFdNWOXUVVFgPkWXWWmm91dZccd1V1155/dXXYIEdVthiiT3W2GSRXVbZ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oZ1W2mqppXUVQLLKdlttY/P2UUnF9W+VhWo86Nwc0TWX3XXdVRfedOVtN15653333nrx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VF+B8Be43YIIH3m2VQwAxZOGGGX7Y4Yghnljiiim+2OKMMd5Y4445//7Y45BBHlnkkkk+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5ZZZZvgQQw6ZWeaaZ4555nF19k9AFn1u8eeggR5aaARZAYQVRJKeBRFZEGF66aZZgfrp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mc5a6aq5xvpqr8PeemyrtTa7a7LP/lrstctmW+200Qbb7brlhnvutu9+m2+76d7bb73/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/HDD806c8cUdjxrypgMJd+fKyyqXx3V/1LzezZPkfF7PM/+c9NFN7xF0dkVHvXTWT18d9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21YNUuBVsdN+d9959/x344IUfnvjijT8e+eSVX5755p1/HvropY8+W8otv/6rnl/dPlbu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Z9V7VWH9Xvz0yf/vnn301/9eFi5mAR4RWnhPhKDp9d+f//79/x+AARTgAH83M29hD4Ff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hjgQgg+URQQbOEELVpCCFsxgBB2IwQtq8IMclOAGQejBDoLwhCI04QhDWEIUsjCFLlTh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0FGGYMXvEkEBMuxuFj+gwPwIWEQjHhGJSVTiEqWXswQ+sSuAUFj1AlE9QFDRiliU4hWl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XcyiGL9IxjAewotnTCMX0TjGNpbxjWp04xrByEY6mtGOc9QjHO8YxzzycY9y3OI1fvcI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AgV+kDsmPhKSkZTkJCl5PCdCEZNZCUAANMlJAGyyk6H8pCdBOUr/UZYSlaRU5SlXaUpX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K2E5S1nWEpe01OUtd2lLX9aSC4fYoe9+sAFHkoECjAQiGcZAhvm14mnYoAUiEMG7WZAB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iY1HYNOZumMaEa+5TGxWU3fU3B03sXFNcpLBftL8Zjbj+YhETG8M+cwnOtO5T98hIp9E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ZQARoGMQqP6qmVDeRaOgw4gG7xJKxKe1Ip/97GY7E8pPRDhSnfx72iwCurtoEFSi1vQn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s58K5R1Gx7BRfkJzdx9NpyNZatGcLvR3qzBEJolaVKMeFan9URhQsdGKH+SgqchEJjoR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8zPkD9tpSCFq/+AH7USm7raagw1UwH7IjGcOGtnUH1TgEWb9YRApsDtlGlKbOdDAPRMB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IKsPpYcIH3QBoD7Awe5wUFNETICfs2hsF3BQTYjygqC8GEZTHTEGRzSWqc9rhWITu1hs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NvQJ0KaOobJj8IFnETsBRyQStp31QTVJytsxdKF/jfUsDnwwP4gadBiYTScOOjuG3An3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Z69gJWDSfn9WpYUFqWmzYVneVxW1DfZA7w8K0gNZL6nrZ21737mxmw+QdLSoQVmRycwP3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/P3gB/MDMBF76ExkIpK+Yd2q7qSKjWLar8C6e6r9ZkHYCnN1Fv8bCGsx7+ngsGIDmfOr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Qy+juktxSVlqWsnyFgfzUwYvdjfj1abzuvubxQTGsNz5KVd3mmVpcXvXWBVDVsU9Zq2S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5f5IFrpPnV9DdWVmyQFXs/B6r5BUzGbZNLa+KfbBcxqJzFmNOM5qfjAjTpjh4jlLve+lc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IGTvELEBMuAVxBSwH6B351S45gAIPGVr7sjQ1kRsIAezWLQ4KfDRDdS1FQeWJgWAkIi4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0VZ0KVd0R1sP3JIOfgTg98Yq5x6P1qHOXzGWZ8uLGqC20mx0RWufJ1pGSHWhKdWdQWsA5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TNHFuhkRjuj/gq+f99hCjyERuq4xjV8NxBwPGaTAlXVOe/zZWbSis0Q08mvZLM4J5HTM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3OTzfG9/5pvPk5Ls7qaK6AhuwXzEXSgsKaBjVTf2rNN+qux4CWJnpJOwPNMDIDWigmqtG9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I5y/2KgAibeJ6iAC+KzUbt6axflkR3x72aylao9tvG1pkDSfPNUfnA1LCyvvjhfEyHLv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trwzcpe7vT+eLza5vNPsi4nu3aI31LusXWxjqQla3e225URMsWHJHd7GPpl41dP32tne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JkPuSi3huoqTpRvoMYAdmdVNw5O1G6gfpxO5SAo3ExFqDTQt/3Se6qjWtc9hveYhGfwD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nrD7mTvY8vTVaDeyMmrBOys3tvH6Q3uTa7FZ3UWjFtFwc+NfjVE2zy/MiQQ7YlvBef7B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Z9EAoCJiytio/e6zztxx5w7Jyle3mqnL0uRHP8ZMy3rwDOh2738f/P+Jb+9oYVUiLtjB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Af0OuORcbbiD+Tt5rvKOrQyutH/zl+EPizysEMGHEgGZAiz+JOzDJA29mofszIylvq2k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0DmqgaEyygk3E8mfz1s3NqozGTku5dgydcoflqCzZVOzJcO7rYAzNVC55PFC8kmuijqud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nOz2HlDslP8s+h6rmlqhzSbg3Ugq+jIKCbGOy1aQA33nksJPCqeQCrtCYfYMiBiJp8YA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0gQwBwxO8AaLiFCt0RjpkBqv7qTJrNRwfgyOqxJBA2LNqrAJ04SI0uRPA+7veX6runCr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25KroHAtvH4r99xMel6OEdHushBxopiGxxCLIN6t8xxQ+Q4r93ZM3YBwAZnHsCqrC+BM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3HbQ9wCK7mBLFh1Ju/SpujzLzSoLoFzuEh1R69xNxDQxvaqQGIsx/KSo39oJf6wJppjm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Fuyp0BLBfqZRoGbhETaqd5ZRd6aJmogIG38qkRDhnlqhw7r/aRa8cR2np/eASOdeyqIi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jKXCMbxGcXkySh9NiqDwkaWMrql46gmfMB8jKxvNS6aixxGpSedOyh75LKRYCh6BaKFe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oKpqI0CNFLJGycX7WLaiGyhhTUiXxDe4qySVfkui48deSD5JgEZ/oDSaVDgaJjtaAJwpX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LyeLcpKYRvX4MYnOTX+qzyjFSSaFZ/2AR86E0iqvsqj07Cm3kiuLp/dSryuJRylhcieTx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snL4LSzb0i3fEi6ZSO3Uki7rEkZaMi7zUi/3ki+Xp/vsEjADkzWIsi8L0zAPcy9/UjAX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EzIjUzKL/1IxG9MyBRMZJ1MzN5MzkUioLhM0GRMvfwcsw7I0O7MfO+4wuykqO7MyQxM2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xjIn3WwWUdN5mAa2bPMtP3D2dHN3qjI2i1MttdJ3dswRngYH25LrZqELlE04mSc6TxMu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ztI4u1Mo2fKfmMwXTysaBLKdmOogf4cggGo9V24HlY+fyjM5ERLvcjAbg4cgUo8prSm0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9+VM/CWL1crB3ytM86fM8MdKaWg0j0VNBN9JBowdA1fNBSZOpzLOp6DNAlWcuvRNEU3I0j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eCEEX+vs+umzqOsUV0+yclN3XpQglQcUdc+yEFERdSe6mP+rnabtRQcS9ZKMsW5LSHkO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U+WZuRZlHts7uPV/0sMhNuMAOmmqKuJgss4RPRRtxuFw0t8arnVKsR3sSG2i03XiyTPmp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0SaETtnhzSGe0uaLvpFKRoJZURpeMEG3SeP4yRAu1CmeT2Zpq9JQLtTYrzXps/XBAvGTx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y6JJApWnAX+xUYstBD+Qo1pMoSSrsghU3dAM7C4VKWGNpMqMtYhMCMWMt94zecCOQNEJ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B75NUrEud2bsoD611s4N98QLNyvVxUxLVEU1RlVMV5XMtaxJvIZuAq0zeFzqWiWVIBTL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1x2rOWL3/rptkiznNa/uG5zUNFV7b7jF7B6O6YDkBEbUsEBus7LPotUpv0EhTrNv6lbua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6TsZSNF+lj8+EkbieCUtd8d1GCyfrlUgL9gZxj8ne9HjQbtw0Fj5ZK/mIi+6cMsZssNg26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LAhlSmDVzUiXraRoSgWn0iY11to4VTqvFVhxwJEIUjnJdEc/lcXgzbzGLDqjTVt1513j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lcdWasZ4p09t1Qf76eh8ladcqzcdijqFqyGBTARlj8iUTslOcOjGUwnfFFuV1bsaEPUu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LOuMrtvGQBPHM82yLUUvsMms1aLWFvmOrE6TTaAy6vPI/1b5hEtosaFfY+5wkwfZIBfM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ai5tRzYmvRYbwJWyfPMzp5Z12W5E03Rtga5wMQsk2dR0R7ZnVRA+l9Y3SRNXt01fbSz3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hha4dpWiaG3cTPIhsXR4k2dxiVT56O26ancRqddyoW5HsWHqnPJ2p5d0Y2vF+ha4IMvz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EEuckO14mnNjZY6xEjfcVnEWSG/bJgq8ioyITjG8/tdjeydqW9eA2wtRM/fKUtTGSNB2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s0xcv6t3k/NNYU9fT89l0a5TvyyRkAxwfWfsTKs5d6zHxvOxypKEOzd7U/BGxWxoO7bH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0etgX/+N6jKwxZIViLJvAoINyXwPcnWVqqIvBl1Y+RyJCPf26PiJulD09aLOgSlqbSdW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gL/YzpBT6WoWePf0oF6WaXTKR4dsTUmw90KP1nbV9o5HZKsY1zKLR9F3OWP1cxO1OlsU6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f5XMZE01kF9rykjqeMZNd/pXXWN1CKtUcuUN54ZVs04Ky+oUIiHYFWEWGG/wo7RrEXOn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etHNZF/raVexUldV2cZz3UYrxjDKtEhPk1uvlBnZsBYZWD9q6KAzeLgTjI+ZvcAziMFy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6EiKnMSTyVq0Rl91t2gR5ogHfu1YyHJqS7mMn2qUaC3/WTy3FDs9apxBqyENa7bcFCel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tMWyM5Fiy+t0p5kNCogotUyDjckw6nYJ0s3eOYh9IJvhLTtJKtiek1q5WHiitCcPtiJD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ELksMM0Oq1KnDbfAuTd1F3g+FJlT2qhe9zRrkDQnVFvBkvbImHi0VUN56pUT6aV1WngM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Gqh7+qUXyvcaz6V9B6cnFHlkuqiDR+ewFXmeiamDp1pDK6l/mqe1mqs10icVRqXDuqgS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Oom6uS9rVIDUun/MGgrnTKznGr4AAQu1kyuFen/gui9ZeHrslYC0tYDpmrAhpWrxGrET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W2de/1exI1uyJ3OwHduyX4OsJ1uzN1svvfiyPxtGxJizR5u039KYQRu1X0OZS5u1W7so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AMGvXdu2b3uACFW2d3ssMhu3fxu4A6iyeZu35zW4jxu5/We4iVu2Dzu5nxu6nYexmZu6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5LGoejYuglAFBLTKReu19szu8g20Be6ttx7nGrMy7acERwnZDtzC65xuJlru6QZusx1Zm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0gyKMXUXRWwFm45XbRKEOTqzlIEWQDb7PHiA6VvC98ez7/u+RTvZIsthL1fb9hXXWjYQ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58d9ERfvest4iZWfSy8RZnmxHBkQJ5zG/+e0LZy5V/9be3GsUonomz0cyh6wmjaVfus0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nX7OcDkPhbNXqmtcyqcHtnG8uK+7d7bZcnlMT9F2BCErn3JsxlGZuAixd/4VnIkr+dC2T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EHNuyue8icDayqkbUVtBiYl06GBvtRq2xEcL+uY5x8Cum/d8IFFZg4fPAuUR7XKuculc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sI3b3Ua8TCGVuirwtGxYIH1RSZ3stm40hvN5kZ/LkJWsFiwwufQ12brLrSed1omn0i2d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xxyJuEA1ogqXenFTFk26gpcrn0QazjVxxoI91L1LzyW61qc9eKYb12WbpaXZBP2Tnwxq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oDL/khwp0qMw0pEgijwF8h3DjtrfvXhu/drD2rcjk+PgHd+FR97nXaV1aGr+fRYAXuAD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HuEPXuETnuEXfuBxQAwcvuEnXuIrnuIv3uIzHuM3XuM7nuM/3uNDHuRHXuQH/sb5/bOr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3uVx5uVbHuZnXuZrnuVvPuZxnuZ13uZz3ud3/ud7HuiHXuiLnuePPuiRnuiV3uiT3umX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Xuqrnumv3ucTRq5RvrC9hVu+pVvCHuzH/uvL3uvPXuzNPu3RnuzZXu3bfu3jHu7n/u3r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Pu/xnu75Xu/7fu8DH/AH/+8L3+8PX/ANf1sAIC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DAAAAH2CAYAAACGHXwY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eYXkX1xhEEFEWKiqKAIEUUBIQ/ihULWBBUkN577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JJBCEkgnPSG9995779nN9r7zf39z72zufvm+3U2ySTbm7PPcZ3e/75aZM+/MnfPOe858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2bdvdTj755N1zcnJ223vvvb+6++677+b0w+Py8vK+spUea7c1CzQ4Cwj/Dszzu7y8vDI7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VsVRRx1V0uAKawUyC5gFzAJmAbOAWcAsYBYwC5gFzAI7kwV69+79jdzc3FOLioquKSg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HU1LS0s/ssNssJNioIn6QGP6gvrFzYWFhRevW7fuGI0Lu+1MY4PV1SxgFjALmAXMAmYB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FjALbHcLfP75519fv379yXLObqmoqGiqY5BWm6fr9zwda3UU6Si0w2ywE2OggL6gfjFb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St4QmXH5qlWrjkjpxKZS2u6jmhXALGAWMAuYBcwCZgGzgFnALGAW+J+yQI8ePfZEbVFc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yClbQqiI/ZgFzAJ1s4BUGTPUd5qI/LtBfeno/6kBwipjFjALmAXMAmYBs4BZwCxgFjAL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XbRo0Y/z8/OvkPPVr1I/dXPX7CyzgFkgnQWkzshVX/pw9erVpy5btuw7DaCPWxHMAmYB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FjALmAXMAmYBs8CObYFGjRrtunLlylOkumgjp2u1uIvydA4ZlEZFeYUrL6twZWXlrqy0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NtipMFCq9gb79AH6QkVFZq5PfalIKqY5Cit5dMaMGT/YsUcKK71ZwCxgFjALmAXMAmYB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Ftg+FqiKyV+7du1fFbvfi1wGmdbSS0vK3IKZK92YAbPcwC6T3JftxrmuLUe4Zq/0cc1e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G/+MY+OSl3q71W/2F/ZG+DwzuPtlNHjXfLZu/tkYZikiMFSIIG6Ny2j7d3Z5qFjALmAXM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wCxgFjALmAV2cAsoUeffRF70y+R9LVuw1o3qN9N1/3SkiIre7u1HOruX72rrXritjXv6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aIfZYKfBwL3nf+geurSpxz594JV727kPnuzqPn29n+sjQmPisHkue01e2u4kgjBfJMZH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O/i4acU3C5gFzAJmAbOAWcAsYBYwC5gFtrEFtFMC5MXAdN7WmhU5bsLQOe7zdwe6F2//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hy5q6R6/8xD12VTP3OMfVzd0T17aww2ywU2Gg0TUtPPbpA49d2cw9esUnIjU+9r/ffLCj6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S1xBXtFGXUskRoXCST6YPn36Udu4u9vjzAJmAbOAWcAsYBYwC5gFzAJmAbPAjmmBefPm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eljE9i+cvcp1/niYe/7WNt5Ra4Szxu9rwiHSQk6ckRdmg50aA+oDkBm+XyT6CATfWw93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VuVslCND4SRlBQUFLw0YMOD7O+boYaU2C5gFzAJmAbOAWcAsYBYwC5gFzALbyAIdOnQ4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OsuVoHPyyPnuvUZd3DM3tfKryxw4aDu1o2oKC2v/OmIAIgMlBn3muVtau9Zv9/eEYOqP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uvzu26jb22PMAmYBs4BZwCxgFjALmAXMAmYBs8AOZ4GvZmdn36dV4KykU4XyYsKwue6dR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yeFZXTbiwmxgGNh0DEBkPHRJU69caqn8GPOmLd+IxNAWq5MXLlz4l8QIUpVYd4cbVazA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LGAWMAuYBcwCZgGzgFmgPi1w22237bls2bK/KnRkRtKbQnkxZfQCn6ATp8sUF5vusJqT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LlfOGKmYWr3Rz5EQN/UnPz+/lbZXPTTu50Zg1OeAZ/cyC5gFzAJmAbOAWcAsYBYwC5gF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ICUQ7EAiwaQjtWDWStf4me7uQZEX5oibI24YqF8MPKbEt09e18J1+GiIy8kqqMZhiExc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tm27h0YWIzB23OHVSm4WMAuYBcwCZgGzgFnALGAWMAvUlwXkNX1FK71/k8O0LulBrV+X7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I5/YriJ1zHNgDn79Ovj/8/ZUKNYjCskiKe7QnlNdSXFZNRJDpGKvUaNGnVBffd3uYxYw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AbOAWcAsYBYwC5gFdlQL+FXdzp07/2Dt2rXvSHxRGbynSv054IuJ7mkl7CTnxf+8I2kE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YVn0MXYnWTh7ZTUCQ/locpYvX35XPMDsakqMHXWotXKbBcwCZgGzgFnALGAWMAuYBcwC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/rmkpGRB0nNaOn+Na/x0N/fgxU3Msd1Ojq2RRjuPmoNcGCT17N5qpCsqKKlGYuTl5XXo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RmDUy4hnNzELmAXMAmYBs4BZwCxgFjALmAV2SAs0atRo3yVLljyYmkCwb4fx7ukbo+1S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a+vt1NZSYUBgvHZfezd/2gqnbYyruqTIxbkzZ868wAiMHXKItUKbBcwCZgGzgFnALGAW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9WABHz7StWvXY9evX9+5Wu6Ltfmu6Qs9/a4j5tBuJ4fWVB87HfYgMNhitWebMS4/t6iq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mjWvqbvupoN+awk962EAtFuYBcwCZgGzgFnALGAWMAuYBcwCO44FkKPvMmbMmNOLi4vn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upfvaqvknR/vdE6kETZG2GwvDDRSQs/Hr2rm3niwk1s8Z1VqGEnXffbZZ98EibHjjDRW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YBYwC5gFzAJmAbOAWcAssAUWCKu4e8yaNesGJe8srfKWpFxv+8EgvxLMivD2cubsuUYk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JhJj4vC51QiMoqKicdrq+BT1ebZUtR+zgFnALGAWMAuYBcwCZgGzgFnALLDTWMBL0F94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O0lPKUdbp77/ZDf38KUWPrIzOtBW5+1LHLEjCcqn3m3HuML84mQejCXTpk27Sd12r3iU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toqaBcwCZgGzgFnALGAWMAuYBXZuC4TtU3+l7VN7JbdOnTZmkXv13vbuYQsfMfWJ5eHY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0fyVPm7FonVVBEZpaWmeku2+qmHrWzosD8bOPX5b7c0CZgGzgFnALGAWMAuYBcwCO5UF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/EUJPEcEL6mstNz17zTRPXdrG/folZ9sc+fNVv+37+q/2b8B2J88GAojefPBjm7ulGVV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ypUrm6vb7q/DtlPdqYZrq6xZwCxgFjALmAXMAmYBs4BZYOe1AKu3X6X6gwYN+ndeXt7M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ri1GaPvUT/0qsDm0DcChNRXETodD8mA8e1NrN3X0wmp5MKSW6qxue0Dcfz0JaT9mAbOA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C5gFzAJmAbOAWeB/2QKBwPjKkCFDLi4sLFwevKSSolLXTgk8n7y+pSXwNOJgpyMOGgph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JgydU43AyMrK6qeB6UAdu+tgS1X7MQuYBcwCZgGzgFnALGAWMAuYBcwC/9MWqCIwhg8f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LXlJxYalr/mofhwNlO5CY+qKhOPQ7Wznofw9d2sSxnXHyR2qpkRqZfqhjTyMw/qfHaKuc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C5gFzAJmAbOAWcAsEFsAAsOv4I4dO/ZmJQcsC05SYX6Je/+JLu7RKz72JMbO5jhafY20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GA9e0sQN7Tm1GoFRUFAwXv32YCMwbCw3C5gFzAJmAbOAWcAsYBYwC5gFdhYLQGDsoeOr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AUuCl1SQV+zeeKCDbaFq4SNGXm1HDEBgPHRJUzew66RUAmOc+u0hRmDsLEO11dMsYBYw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AbOAWcAsYBYIBMbuCiG5NZXAeP1+IzAawiq8lWHnVYPUgcCAgPRbIduPWcAsYBYwC5gF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WcAsYBb4X7YAjg8x9HukIzBMgbHzOs5GmjSMts9EYOQX5o9Rv93vf3lwsrqZBcwCZgGz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MAuYBcwCZoGkBYzA2I7hAUYSNAySoCG3QyYCY8WSVYv/eeL1D19wysO3XvWn52+65s8v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YBgwDBgGDAOGAcOAYcAwYBjYWhi46a+vXf/oFZ9c+Mrdrb6zvWgVIzCMwLAcFw0YA5kI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bv/YvXLP5+7dR7u69x7rbofZwDBgGDAMGAYMA4YBw4BhwDBgGNgqGHj/8R6O4+kbP1137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IjAbsRDbkFXor2/+2iiMTgZG7Pt+NHTbDzZ2y0q2Yn+dWLSy0w2xgGDAMGAYMA4YBw4Bh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bBUMrFtW4lbMK3Bv3N/ZXfy7RqfFBMau25rIMAWGESemwGjAGMiYAyO/0M2YusCtXLLe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SjvMBoYBw4BhwDBgGDAMGAYMA4YBw8BWwUBpkXN56yrcmw92dv868c5/xsTFbvq9TTcU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q7431ZX1KV9MxEYebkFbtLY2W7RnDVu7fJCl72qxA6zgWHAMGAYMAwYBgwDhgHDgGHA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Ve7WLit2r9/f0f3j+Jv+ExMYXzUFhhEKpogwDFRhwAgMI2aMnDIMGAYMA4YBw4BhwDBg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JAmM039+7bmx8sIIjLqsSts5pkzYWTCQkcDIyXeTxsxyi2avFhNa4LJXFtthNjAMGAYM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wDBgGDAMGAa2Cgby1pW5tUuLvALjtGOvOl8EBuTF7hZCYqvvpsAwDNSuwDACY6sMzEYE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GAYMA4YBw4BhwDBgGNgYA0kC48/HXHFhTF7sYQSGOa9GYBgGaiUwckVgTJQCY6EUGGuk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2cAwYBgwDBgGDAOGAcOAYcAwYBjYGhjIlQJjTazAMALDHFYjLQwDaTGQcRtVIzCMsDHS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GAYMA4YBw4BhwDCwjTBgBIY5rEZaGAZqxUCNBMZoKTBmSYGxVAqMFWKa7TAbGAYMA4YB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GDAMGAYMA1sBA7lrpcBYEuXAMAWGObK1OrI7S9JKq2f1BK1GYBgxY8SUYcAwYBgwDBgG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YWB7Y8AIDCMtjLQwDNSKgRoJjFFSYMyUAmOJFBjLNajbYTYwDBgGDAOGAcOAYcAwYBgw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ctdIgbFYCoz7TIFRqxNnq/K2berOioGaCIwJIjAWiMBYLQJjnQYpO8wGhgHDgGHAMGAY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hgHDwNbAQI4RGOaU76xOudW77tg3AsNeQFvjBWT3NFwZBgwDhgHDgGHAMGAYMAxsCgaM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GAZqxYARGPZi2ZQXi51reDEMGAYMA4YBw4BhwDBgGNgaGDACw5zXWp1XUyrUXanwv2qr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jFVu9eJ8t25ZkR1mA8OAYcAwYBgwDBgGDAOGAcOAYWCrYCBnValbs6jQcmD8rzqeVi8j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GDFj5JRhwDBgGDAMGAYMA4YBw4BhYHtjwAgMU2CYAsMwUCsGaiQwRs5086evcqsW5bu1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BgwDhgHDgGHAMGAYMAwYBgwDWwUD61eWutULTYFRqwNXH6vYdg9TQ+yoGDACw4gZI6cM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wDBgGDAMGAYMA9sbA0Zg2Oq7kTeGgVoxYASGvay298vKnm8YNAwYBgwDhgHDgGHAMGAY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ndcdVTVg5a4/xYsRGPaysAmDYcAwYBgwDBgGDAOGAcOAYWB7Y8AIDCMwjMAwDNSKgYwE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ETDdv2iq3cmG+W7OkyA6zgWHAMGAYMAwYBgwDhgHDgGHAMLBVMJC9otStWmA5MGp14Gw1v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WO54tjcAwYsbIKcOAYcAwYBgwDBgGDAOGAcPA9saAERi2+m7kjWGgVgwYgWEvq+39srLn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w4BhwDBgGDAMGAaMwDDntVbn1RQTO55ior7brCYCY9zwGW7u1JVuxYI8t3pxoR1mA8OA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DBgGDAOGAcOAYWCrYCBreYlbOb/AvX5fR/fnY664cJdddtldxx46vqJjm/3wsD158PDh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cfFPQV6xe+OBDu7hS5uao21ki2FgO2HACAwjZoycMgwYBgwDhgHDgGHAMGAYMAxsbwwY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XiG3+5lKYmtiwAgMe1lt75eVPd8waBgwDBgGDAOGAcOAYcAwYASGERimajAM1IoBIzDs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YcAwYBgwDBgGDAOGAcPA9saAERjmvNbqvG7NlX27946hHKmJwBg7bIaboxwYy+fnuVWL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JbNmibWLYdMwsDUwsKmTuNrKUNv90l6/uMit4tjUsSfDdenKsErjSKb7h/Pr8vxM59bp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1en6NPbZ3OvqUlc7x8Ycw4BhwDCwdTCwblmJWzGvwL1mOTB2DEfSHH5rp+2BASMwts4A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MBJj0527TXUG7fyd0sZrRQ6uXVq3ozYike9rvJe+pz9vNG4sLXWrODaFxODcpSVu1ZLi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lhU6Dsq4OgXrlIly11Y/yp3uXManUO+axsRgn3TP4fp1OtLaJ0Pf3JRyb4ux2p6x475n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2xYDRmCYAsMUGIaBWjFQI4ExVAqMKVJgzJMCY6EGMDsajA2Y0M+eXOTGDy9y2cvjyb21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O/B4gVOsvrRsXqFbMKPQzZtW6OZnOPiOc5brXN/m8bXJ9seJX6nv0t5juu4/VdfPl6OP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q+fmutVz1rtVCwrqjm2umbHGrZ6bExEfiXKl1mmunk358lYXuixIDEgUnQ+RsXKByjy9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qdj2pIe+Xzq3yC1QfVaoLpzL5/y9eFZky0x9YrWuXTG/yJ/n7RhsGNphru4xW+eoPOFZ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T2VRuyydk7nc1kd34D5q77q6jwdmK7PVDoaBdSLgV8yVAuNe24WkVidue6x82zNNcdEQ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n+/GiMCYLQJjmQgMJuB2NAwbBIfojZdL3Tn/LncDexe7nFXRRB2nw9rJbGAY2HwM4MjP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xF1xSZk7+1/l7l//LHf/PrP6wWf0v6suK3PvvlHqFs4s8kqBpO1RAtAnO31e7C65ILpX8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Ze71l0rcrEkiMWKyY+XyMrd68gpXcMPdrvCy693agVPcilVlNfftRUVu5aJit67nSF13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cnGxPivy5MTsyYXuledL3OXU6SyVQ+WnDhedV+aefLTUDexV7IkU1BiQKTj/bZqXuOuv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HL4+Ke8CzoVc6PRZibv68jLXupmeqf8L1xW49q2K3ZWXlrlnnyiN1GIp10Mi5K0ucC2b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1JcVEgJbLlEZHrinzF0pG3/Zrdjlrymo0QbcD8XG8AHF7q7bytyrz5f6snhCxt5hZgPD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MbBWBMZyIzAanpPc6Jrm7tErPnEPX/axe0hbyPK70dXNjWTZjmqJR9QGD1z0kXvw4ibu0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wgiMHW9iixOwQi/hF54udd/9rvNO0ZihRRGJgTNhL+gG/4I2Z6rh9rv8tYVu5KAid+QR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5OBK99OjK91RR1ZUO37200r3wx9U+nNO/EWFmzpOfVBKhmTbQgagBLjj1jJ/3qE/qnQ/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4vePDomuP+WXFa5/70hNxfUr1ji3euRcV/nVrzpOyGrTwy3PcTXjGrJiSYnL/qCNq9zrG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AkMHdRrWv8j9+LCoTjyXOlGGI4+odAf9sNKTGU3eK/GkAeWGzHj/rRL3la84d+7ZZW6m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1iyVec7UIp1T7nbb1bmXRZKsEYngCgvcw/eV+uf934kVVaEkSftAOJTlFribr4/s8+c/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9gopQGYWugMP9CYQSVTiyvNqITBEVFCe9m2KNTZWutP/XO7VH+mIF+uDDbcPWttY2xgG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HR3idCvrEBePXP6Je+yqZu65W1q7F+/43L1ydzv/+3ERGBAZ/G4Iq/I7Uxlw4F++q6176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O7rnb23jaKudxQYNhcCoLcawtpdZpuvTXRckyrXdk++D/DrjfVJjsLcRecAq5cyJRe6u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X391uZs2rtCt16R/a0zWq2ToNeSDSGujWL5ek60ztUfGz2u4Z8BBjc8Lkvq4LjWVe1Nx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Xcoe7pe2XFuIveQ9a+sbm9LfqspcB7unOrfpnlNb2TLZqK7XFWYVuAFSI+A0c7zzeonr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H317FLvnn4oc9G/tXenGjyhyeWuqTzohJKaNL3IXS33xvQMqXeO3S1zXDsXui3bFrkv7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FSrdccdWuB6dir3TDoZWrBaBMWqeq/jWPhGB8Xlvt3x9HQmMj9q6im9/1xVccWMVgVGU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V5EMEBO9u6oMKgf1ulAqjG98w7kTjhOR0rPIkw2QGKNE5Bz9kwp38EEVXkWSn1I/2ofz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J1S4wV9GdoCYaPRwZJ/f/SYzgVGaU+DuuCUiMM74W7nLjYlYbLFABMaPfxyRPI3fKfH3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qLIeIpLmzH8YgVFX3Nt5O6/DaG1vbd+QMGAERgMjMHCIH7uymXv57rauZ5tRbljvaW7S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3nF+TCv/OJM7k/O8vUkCCCPsPrj7ZLduVa5bOm+Na/v+IE80PaG22N7l2xbPz0hgZCuE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QqKY6pWKwd5ax+pFBZIW13xwTqbnr1qY+drU6zh3tZ7F77rUJ9w79fyaysx3db1/XcqQ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8wE0YXuiukmwbEuOBe0oVsy4SQ5/X9/Pr0kbpnsl1Ndmjyr4p7ZvJ7tgi4z1p2/h5meya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MzCZDodp7x2XMx3m64Kd+sae7xNp6psJQzU9f1OvydSva+vTNeE707U1jSFJvBSuy/dO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Ic9XnoaCagfndWkXnbf3N0VgqC8SDpG8V86KAjduWKH759/L3eE/rnCjBxPOgBOuPqrf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/7E/q3DdO6LA0OfC+IpVkQKjYr/9YwKjj1ueLQKjpnGYEBKpLbI/aucqDvi+K7jyJh8+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EpX1a3s6hVhQ1qhOlGfUoEJ3hsq419ede+nZEv9Z1rIChZEUuCceKXXf+lalu/3mMrdI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x7VLCvR+KHBvv1ri9haJc/9dhNLoWtWjLCdf15b4Z/7ht+UKSynwR7IO1LVU4Yp33RYR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8RxbLJhRUKWE+fCdYn/PmmxA21NuyJbDDo1UJZSvrm2/ueOxXVe396nZyexkGDAM1IaB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HsuB0QCIjEcUMvK2VvgHfDHRzZyw2OVoMlFcVOoqKytdUX6JkoQtd2MHzXaNn+7uQxm2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FS+E80weNd/xQ3v0bDPaPazQHiMwtg2BwYSTiTwT5cWzC9ySlIPP+I6J75oMJEZwZja6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+Wfp4H4cTN5rGkhX6Fomv5zLeUmnifLwf2qZmXhDIKzV79oG6S39njKsl4M0pF+hJupl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noq2n+LzlbXUry7Pj5IHbrBbujbC7tgJxyZpo9W6brnKwPfLVaZ0zwsOG9+Ha/3z9Fzf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EeqXek9fTnAUt1e6tvVOGW2jcnq8CR8c65bme6cnPIdr+T4VT8n/uW5ZSpm5B89YEt+b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DWzg2EKkhXJwb+5J3cBQTW3j75fAHteFPoI9a7s+9d6027rYEfX1kg2pS9Im4ZqAB+qe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4jPsQLlCPfmdLwcaZzUT8UU9U+3jbbo8fyOsJetEfXge7RjamO/pE3Uh9iAmBvTaQGCM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gIffFbn5Uk1E5+0jBz8tgaH6QQ78+dRyHzaCSoq2x7a01ZjBRT68AgKDe21NAuPLrhsI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SGrqQlnK8/KllojIhn/8tbyKwOD7ISJwCDH5qZQY/XsUuYK1G0gExrq5UwrcpReWud12c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zrS5ERhb/x1QlzHczrF2MAwYBnYkDBiB0QCIi0ASPHDxR67N2/1deVlF7Cg7l5utCZUm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fsYNmeNeva+9DzMxgmHrKyACgTFu8Gxv/+LiUtej9SgjMGSLnK2swMC5wJnAWXrntRJ3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ZRfpuDg+9DeJ3W69odR1akOW+o2dM5yVsVrhvFOhFCSQ89fqOu51wzWl7pPGxZ5kYEKN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9d5a6Nko0t0grhZmcPT7neZ+3LHb33lHqBvchwV5UZp75RdsirUhGZUYeHo7rlPCuQ+vo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gQ2DA/JltyL319PK3Y8PrXDvSvIeiJTaSJrayofd5k8vcM89WeJuvLbUJwBMbSOSGN4j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xFZN3iv2cfDE34dV0ND2OGtD+0bt0bJpcZVSAzsP7F3o7d7202Lv9CbJqw/fLnaP3F/q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bXyBe/SBUveeYuVnT95AHPA876TrwE633FDmLpHDRfJEfr+uZI0zJih2Xt9jTxI4IvW/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Vap//NmlwtjzIosgTDyRJKcaR4+VZL7j3iQepC3mT9uAM79iLee/o2L0bxGuSezIueDn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0CDCCNJjhzq0k01uE/ZoC4+7uB43XlfmQwLAbW2OesBFjhzsquSOqhv3og89eG9plVqA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LYqVs6B6f6Xv0R8G9CRpZfR8rgkEDv3lhmtk77i82Ohu2aqPnOpACCSfMX6EcKHV/Gtl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Ye1vjBe0FicOzgjKCZ+JQYz/ahr55kerDwbNQVdRF4ZJKYAzpW91pD32mOCvfdW2fmcCg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i96ODK9wRUmCw40hQMNBHwfBJyp9RG4Gxrm1ft0w5MFYsLPIJM9OSk7UoMJIExoiBha5A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kuJelvIDA+OtfIgLDk8aMg+p/V2gc/uY3Kt3Tj5d6AjDgi/btL7KHXBonn1Thhmp8BVPc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vB0fvVvsKkS0MK56lUoagtYUGFv3nVPb+8K+N/sbBgwDW4oBIzAaEIHxoAiMz98b6NYo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fKSHVvq7txrphvee7sMX+CkqKHFdWozwyT1TCQySSxLagGKAo6Z8GYSqhPNSf4d71ESQ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oh7hd22hLSE5aQiFyXT/cF46hcPjIm583TIQOKFeqXXf8OzMxE8IF0mWK5XAyMspdJ0/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CgytOI5WCMmsSSu1Cpq7kXw6VU69Of9751jO3Sm/LPcT1O9/r9LLfkkwx0HCO+Kq+Q7n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5YBptQ+HinP222/DdQceGF1Hxv/p4+U0aDLO0ezDYkmoK0WKlLk5ysqPM5Gu7Hw+T47s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qHRNNHnmer+aLCfpFjlw3P8Hes4xP63wx8+OrvD/4wDgkONIesVAivS8vv8PzkY/rY7+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RROVN3baUTdszjO9ekUOzAQ5k4ceUuF2VTI/6ndoShvtL7t/dbdK9+j9kbMe1Ck885x/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pWn1SXE2JwDkQI5Ai2PHaK0u9U8TzsPP7bxW73WX3u29XWIzuyWd8T13OOqPMJ+j7rHl0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v13ppfCshtNOQSLPfXHgkJSDKVaTj9Gq9xFyjg5XjP0Dd5d6nBRol4MpYwo9EQH+OKizl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QPQZiR0hPyAjsDPEGLs5HPh9JXtU8kewQMJEfr+pHSYgYCjDzAkF7o2Xi33CQ777WcCO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3/M8rHA5zkuwJbUd78Cwcc8rDqnjA3k9j7BGq0FakWyDtamp3yjNPtmUHCuxw6I+i8pKs8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hmySVBOxWh+e77EgW9BX99s3stGrSuCIaoJ7e7JAZe6oHSxQIICTo+XoUubDZZvdd9dq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k2EJrOBDXHllwz4bruE6bHqcbPRso6i9kuQKz5ytRJOQWxB5EAbHHhPVifpgm56dZds4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pIaQ5KcJISEsI4SQEGJBqEjuqup9rUREcCAG/vj7cm8bsExbYp/hSQJDISRe9aJ+s3ylc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2/d3y/KcW7603C1XeMlyJflcvrzSrVgkxVUYXyA3tAtJViKExBMeOgpVJ8iiEEJCKAsE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GxKYhJ1PPV5SpbryfUvl7Kp8HbT3b06JwmAgirgWwvJVkW7fELnx3BMlHnf0ScqEaiWo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MC7xG9LQFeZ7spKy0UZenRSHsDBGHBkTGB+/X+xcQaS+gSSBgAErlCO1j7Bryo8JITkj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g3bN5r0/zG5mN8OAYWBzMLBGoZDL9C6xEJIGQGQ8cvnH7sNnerjOTYe6Z25q5Z6+8VP3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a+mevL6lz8FQWlLmSYz+nSf63TBwoMlPACEAmcA1z97cWkcrfw+c9nSOPk7507o356U/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R0pwvb+Hfx73aO2fF8iFdNeEsvi66dlcv9F51EXPDPdOfT6fYwue95R+pyNAQr2S3/Mc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6YCfqlCQ/UgmM1cuyXas3+0U5MBoAbrZFGWpK4rk1CQw/gdfkePakAvfL/yt3B8kxfFar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c7B3eNnJQn3osiq3GWcSxTBIYXg2hyTKr/MSg33Zjmb8W1cQrmlTjtPzt9HI3WdeFSTOO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VkODTD51kPUEhr6/Rw40K49MnnlWcMxYCaZcz2rSPkQqApQEqDTef7PYP/c0Zb9nRZ7J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SPjr+hvHgMn8oD5F7lcnV7hTf1fueshZw4nfXBLFExhyJMYMKXSHybn9uZxBtntMthHk0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RoURVpiDw3DeOWWemKItQyhFcHzefS1yinBcbrupOoHRWCoLnCJW4VMJjLPPKvPX4agn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PRCBAUkC6BAIDG+J0nXdOuSceaLMBvbQrg0gHVtB//7sK993vVEoJRJLCfNWhwMv5wRJb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hUtT4YA6Q4ThEOLITRexds0VStKoc0iq2rNToRskMqWjVEN/+WOZ++9/yqpUJJ82LfIE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4C8LPX74/c+/lXlnOxOBEWx6/n/LPBnw8vPFfsWb66n76y8Vu+/r3tR/pMIWwEMm7IUw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9077E8RHkS93r84icFSPn4sIgxSjvUIYEQQSO1JAnqBcoa9B1t0k9Qf9iu0yIe4gPbA7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qFih1fsS1697VN5OnxV5pQf5GM4/t8wTTjizoU83l333+nql1D6lKk+RckVEfQwlx++V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wJQP3dGE55Xn1O/Vxv/9T7lvW5QG9Mt7pfKBZLhAtpsjdU4m4hJ71ReBQf+B0CCRJWQN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dSMwvu1zYOQ885Zb02ecW/vFELem3yS3avQCt3LqaoUcKY+FSAvfzptAYIxQDgxCeEJo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4+STyn2bp4aCzVWf+Iswsvc3tRvI68WqV0QeTBpV6PFN/0FpErCSSmD8TsQqZB/HIuEj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Xf0/I4ER7wbzkOwHBiChGFt5Nm2ZmuOCtjUCY9PfO5v6nrLzzcaGAcPA1sCAERgNyAHF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+RUgNLy6Qb8hKzqJ2CCkhJ8BX0xKEBhRjgYc2Y4658v241yvz8e4Ls2Gu7ce6uSvT1UU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3p+Ncb0+G+1zOiSPPm3Huc4fDxVJEJEYqU4y93xJu3J0bDJU149xfdqOdd0/HeV358i0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LUe6dh8M8nVFLVHt3iIZuPfL2nmF+gYSJZzDd02f7+l6fz5WZE93EQ0QLFEYSdhmttUb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R7+osgsKkVeUGJXQj8/eGeCehWzRtclno2h5r1EX104JOqP7RruMpBIYK5dkuZavf2kE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kSQwcLjJfo+8P8S9swc0q7c95UjiACMhTyUwwir1my+XeAfzQ2Wpx4nh86H9itwJWqlF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WC2++7YyOcaRkxucs6QcPRAYhDfsq1XgTz7YQGBwPgQGjihECxN57sOqIKEjrIbvsQcT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DvBB+VBbYtPk9ziMONM4je1bFXlJ+t/kcOPg1uTI1lS2QGDg/LOajS1xCCFyWNXE+YFs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qQQGuxvg7OKshzwmtA9qiV8cH0nDOXCYkwoM5OKsvvvEpCkKjHPlMEFEEEqRJDAgAQ6RM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CGE8hMBAeqC0ILwEIsyHN8huHeVMI4H/15llDkeNeodcENiHHAYoFK5XeBDhFpQTnIV2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iyAZMyRaRQ+Ode8vtKWj2oO8GAuEtwfuKnF7ieyB6OLePhdCnG+CkBNUIWA3nQIjKFAg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QFxxDxzlmRMLRJ5VeKVIi4+KXXEG7IUQj4kjC71i5xhtp4mahXYNYQPYDwJngs4hj0lQ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SOJJwh9CXgvCdnBin5EyglV4yAhsdJOUSt+WKuah+yJ1Ds8IRMWIgdi90tuD9qH/UG/O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MnJyo+tQPdwUq3YuEPERVuC5jmSbKFjYihPiJNgWEnGS6oFyBLLmCyXeDH0+Hf7ri8Dg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uhAqFxRBdVZgfOcA30HKD/yhKzv8J67sx0e6siN/6kp+farLvbeRW9N1mFuxWPeNlRZ1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iLLuGl8hgrAZ/bGlCF7KmFQsUFbqwTamjLPn/KvMzVIfwk4QBbT7mVI6TBkdEcLBpkkF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/sAOyaNZ4xL3d+Xd8ASGsJWqwKBv8h3jLWoM1DuohCC+UUp1VXsGewaVkhEY5lht6nvX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BgaMwGhABIZ3luPwiKRjjWMOodHp42Eud732TfcEhhQYlzT1n6Mq6CvSYuLwuT7MpCC3y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mzZmoWvyXE/3YJz00ysYpOho+dqX2npshctek+dzbJAwNBz+f20Rh9JgYJdJ7vnb2kjd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wt134UeeGJkwdK5brXCXvGyt0uRoFVcTlSlKdAm5AlnwwEVN/PlcB3nBdrAjvpzh1qpc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U5pfu/Nw9FpMv1B2C4/N3B/pyr1qa7Ub3n+m3kA0hI+8+/oWbMnK+L3ffjuOjsJV4W1muh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y1qd69p/OMQnO6XsL9z+mWw03q3T5zMnLvFbogYFha/T+R+6D57sprj2ZVr1Wemav9on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U+oWysLPapXr0zf6GoER58AYNXi6bLpSjkiud1br8/CTZE2MZ8npgsAgDnxgb2X7Vxb/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v+wYCYzITZDkxoRwhYSKrvkxufUhBnCBxtJLj4WSdLqd7kq4LcfYQGPuKwLhT2/axehdy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34CRy/lyFkCBtxvn4WAQG9w6OJTH/ECut5OQFAiNf4QfcgxCOr30tUm0QA19XuwVHgW0N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7Ew6uQfHwX62QU2YcFfJVDJWjEmTWdS1LCDuBAPAOvAgMkvshk88PbYSUW86ht2lMYGCz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ZP7wBxsUGHw3SzL/B+4pkQNS4bdNxMElx0RwQrBzFYEh5w9FRAhjYLWVFV8IDBQYof1o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nxWFkOBM4QxPV26M82WXH/6gwu/6wMozhBMkFQQA11IOkiyGnAzcN+QXmShnnrAQVAbs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TwkMvUpH6gPUGf4a3TeQGyQIDU7rtLGFPqfLd+Tw9ZBKg2dzvg9v0jV8R5gEjmVwIJPt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9STXCsQF9SxcJywvyfdKGbb0RBmRCXvh3p/pHMpCPorFIt5oy9AGlAelgE/QGocgYaep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bU8rdVNUnJOH86N2IwHhaBAar6+QEGSvlzm903lFHVHq1C2UNOSiCbQlf+cZezkFG+Fwn2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9l8yO9rdgzIpCYJX+uDQQigFsgi7gBna4YlHRYaoLv4a2Za/CTdoilIrVk0t1O4WPCtd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2oVEqibGh9RzCctAEcJ5qDvGKjEmJExyfFo4o9Bde1XUXu1bFVfLD0I7kBvmxDgHRvcO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rVAIyQjtQhITGMW/+4srOO8KV/ifi1zhmee6kl/9zpUddqQr/tPf3Vrlx1iuUJLli6Xw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rly7kORfcZNbvqDIH9S/t3LUkGiTMBGII0hjCDPKRh0Iy/pQ7bhAZU6OF+CX/6dKyQZp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Z2W+e+kZwkcUOiTFWwgdCvWHvA0hJBC6hFdxMG4mD8i/b0rZERQYYRclTyKL9IKs4Dve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S/9RH//tr8vdEeqXv/11hR+HCb0J4zw5ZghHPEvESiAbN2Xss3Pr931v9jR7GgYMA3XF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HmEhJA2EyMCZxhFHcYHzfb/IAo7XlLRzwrC5rry80pWVlnu1A0TCc7e29kRAZUWU+LMg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5isONP6ZKjLgjQc6REoCOeIQHgO7TNS9yqvOIUkou2twVMR/8yWkxOu61ud7kI0evKSJ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sHlV1+ZDmIjEKFe5+NEt3KCuk1W2Nu6RcJ3qw+4phcrfEX4gGd6X4uEB1YN7cy6qiTmT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3d/BkCGRF2/cHuvUqEz8k1USREQiMEG6ybMFa/31PKUMgJh6+VPd9pLPuu8x/niXyA3tW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6eMW+e9LlKSzb4fxnujxYS6x3YZoK1tPYIjYMQIjaiKSeG5LAgOyoa/IChwSL2tm0iyH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HB2cW8IMmBB/oa3zcLiZbOOonqAVRU9gSGrsJ7b6HMUEoQlk/r/+6lKfeJDwhUceUGiE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BAYhA9+R4/3WKyU+NwfO3GQ9ByfhHwpbIWcHTjST8LoO2n71UOUkgSQrnZAyqZP9mv7/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R45J/+GS2qNUCCujdS1LIDBwsgKBgaKDv1EMBOl50tnEkc9EYLRGqYLaRW1KWAZOMKvu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B0a9EhgiWnz4jew/SgqSvwkHrN4SOkJ7oeaBEKPdwMef/lAuWzvv+IcY/rASTQgN116v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HF/sELbIpL0gP1KJIu4RiCnUKShA2JrzRTl+S1EqQLLEuUpQCJATozYCA2cfHHwo25EH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CAUB09QtE/ZoU3D+5GOl7usi2h5WzoiQgyKVMKH84TPqNlIKHHLWYC/yTQTF1PtvlXgy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ccix259PrXALtL0vSTdRc1SRY8ICuSZYYT9D4TNTx8YOqJ6DKoCdPVBbjBpU5JN2UidI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tqMQIpQL5ROJO1HtPNtISVyVyDPYhd8k9nxF+Tl23x3yEpxG40FaAkNkRX0QGJQLrEEq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r/KKE1CmEhjd0hEY+0UhJFnvf+ZWTF/tVmohYdWw2Z60KLj4OlcugqPwjP+6VQOnu2Ui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wNhtV6fQpnJPkhJudI4US+f8OyIEIAOeFAEEVoMiLbQX9Xng7hKv8IFEov3/q3sQzsSu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XrkBKasjlZQFz0FlQQ6MVAIj5MCgz0A8TVR/JckrYV43X6++IFKEkDnCk3zuDPUnIzDq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nWt2NQwYBrY2BozAaCDERVBc4DATWoEj/+7jXdzb+k1Yw7Be06RyUEItbavKFquET9wv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i+TU58kBX+z6tFMoR6tR7ks54Atnr/SEBNd82WGcD9eABIDAGNR1khx15dMQ2TBbhMHI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vMoAomSVwiT4WbMix70mAsGHhUiNQF6J4Uouyk9RYYlWWxb6kBXCT0Z+mUg0WliqRJfD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fkoEhggWfirKK3w+D8JYApEAkfHxi72qkpVS9hKVvclzPapCadilZe2K9f4elDUdgbFo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73HeBCAyVHTvNiAmK1br+1XsjAoPcIRAVoU5cByFDCE6SwMB2A6RGoUyoTozA2HEIDJwu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yxZ/IUwhE4FBLgYm4Kz44QSy+odCAAUBEmpi7xfKGeLeNSkwrtOqKnkfbr2x1KszWH1n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2ZFjzeIoy39dB/sgXyTsg7AYyJG3X637gSybMBquOVyKiT216smuGWyZyMS+ruUI5wUH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xLqTmwEFBXkPqCdhChAvED5bg8BAIcAqOSE1P1Rbv6wcCbTVR1qNZ8W+if5u/E6x+4Mc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DMc2tAVOZiYCg/pAurHSC/6GK6+AJ4rSqJUg5LjXF59r28xflPucGeQAQaXzoZ5Pzo/f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10ZgEE6FyoKdNVAqUAfyS0BeXKZcMTjKaxYJewnyIdn2IV/EuQp5geR64alSr1ZIV+4k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TvN34Xz5XG3DKVux8p4kMAj5YMX/LWEYEgInea3UIcm+ELCFAoGwj7+TqyahlGquEBhI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Uc4FCA1CsghJwvlmJ5rlyv8QVt1RU4H1rytvxlWXbbCLb2O19ceyE0Tlj6RQafTQBlXP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Du1C0lgUKckwtboRGPt7AmPt533dUr0ely9QvXUsU5LPlaMXuoJzL3OV++zr1r/SxC2f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kcAISTzp0yhIIHxpVxQ4jGOokMjh00V9JpBvwUbUx4d+iWyGACZpJ0lVUVIRWpVUx3FN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PuAvHJDU5dqOlmS9mRQYgcCgLTnXb+Ubb4s7RzmUUG+Rp+gJbQO7QEk/c6W4MQJj08f7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mY8OAYWBrYMAIjAZGYODok8hzydzV3lFepdV+wkLKSspdmbZXXTJ/TZxAMiIUID7eE9HR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MJC3AtVA52YbQk5G9ZtRteNIpMCICAzUFu0aD/b3IlSEnBPvNerqpo9dWI3AID8EZAHn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KyTlJEyjR+vRjl06+EHR8JaUD5AmKCg+Ur0ilYeUHVJBlJdppVYkBOqHcA73R2ECOVKQ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ssr2mVelQGCwSws/1Okh2YsQFFQrlA9CYuGs9ATG9LGRwgK7egJDdeJ8coXkxaE5nsBQ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2LBFbcYknigwBimEZMIKt2RWjndW6vMg+dyq+flu1oR89yvJkr0CoxuT4Og5K/X9moWS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MXmUVtfkCIVy5KzI88n9cPzYCWHSSHJRMMHNd8PlHCORZqWWz9eKTFgrp44kiiQbRCXx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E2NyLRxxeKX7mRwNnMpspfyfP5Xs+CVRCMn7Ikd0/WqVaaXKjXoDggD5/QtPl3g1ASoC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42DelKgsm2q3JbPz3cLpOmbU/Vikc5fNyXf8/lRx7CQ5hEwhKePmlIEy+zZS+UcNLPAhJ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QxvJDtjkkw+KNoSQyJHE1tiIe4QQEhJaUraH7lWSRUnWP3hbDpLu37JJkVebXIcCQ9dg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UQ4MrfhiRz7j+2WyzYYQEpFE8edcR12jEBIlhRzGSmy+K16X59t5TyWLBEcPqp1ZqSeR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4WklxVQeDeq8IlH/MYOjnRBoc1bueSZ1KxK5zPa+KCqQ1U8YHoVOZGpv7osNukkp4Xc5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BrlCLohTTlbeklAG2Sd5L19/tfElF0g58XXn87Ag4aceV1yiMCrZkRX0ZmqPBcJupnan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8U0lKS3JyqsRp7TV+mX5njjYbz/ntzbNW5nnbbFUbUJOD6/AEJGyeGa+nNc8d7McS+5P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SGKL/guBAbYmqX+HftrioyKvlGL3ChzTl7TFJ+oVH/IgB/thtRdtzD3Xq69OGV3gdx4h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ZBsTzvCIdsr5vEWR71+Z7JO/Ks+v5leFkAhXefostV0L9a6rFkIyhHCVDefxN/hgN4xf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Fok3475FaA1jHwRbtw7kl4mwt2y5QkiGz3EV+8YExmdfuqVae1g+n5wkOpaUKWyk1GU/9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Lu+me92KqWvdsmWVIjDabgghic8vWJ0nNVtUJxKnQqbQRjyPg76yQDa5+TpUKs6Hzi2Z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Lz/26R6Mo4x3778hQkW4TJ7LNWCq0UPR1qynqh1zViiEVUd4pn+uDpevsKAqAkN5TYQz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QGCAvbL1EY44PFZ0NP9QYzqJnoXJaVLx0H6MN4cJD+xYRD2S2NvU8djO3/R3mNnMbGYY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K6fTUs0jLISkgRAZhIu0UH6KtD/y/CE0mr3U291z7geRg82OHTqeu6W131aVsBPIgrvO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D3fgZ+yg2RkJDJ5319nveUUCigUIhcnKM8FPUGBwbxx+iA9+iqWwwMn3IRq6DvKAcyAxZ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JEvHS+q3++r6pwmA+FIHR3ZMXKBwWzlrhCRTCPRo/3c3dr+dCKkwYqsmYSJVVS7JFVOR4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SxIYI/vO8OE1hIiQz8LnBFFZFiqHBT+pCowkgfHKPe18OMxHz3b3ZeGnsKDYlep55BAx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AmkhskjtL+VO8seHkDRwAqNQDiQ7J7B15uWS30M4MOmticDAMSIHxm1STkwfx6pzvp/gc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s/5R5j9fME0Exp3pCYxrLi+NdoJ4tljOALtcaHVSmfybaaWXXAbsJvGWdnhggs69NmUg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wyS9tt85cpxzljNxL/SEEMQNq6jcJ9WxqGtZ6ovAgFRg14nPmsup0IotK+TTxyoPhRyV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p1AGdkeAnIKE6da+UKvihMXoEBkTjvEiH8ADbR7aK9Q/E4GBo9SnS0SaEE5EeAWOYKb2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VPkuRDjguOLkvyIMcfxK5AVhT0NqITBw0A9QeNHbwhdO/GjVZUCPQk/G4cQdqzAU8j1k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j5KW4lwizScvCI5zJmxAKOIEQ9KRKwH1CM4o2EpHYEAcQRhAKKDACMRfuH+w7YgkgZEg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KvQr2meYdqDoqLYksS7ky9Xqg4tVDwi12ZPyPVGCY81zvV3UJ0P7jlRb008hOtj5CIc7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vQmjefzBEk9wXaOcOdiQvp0kcOpMYLTp7ZYqgrKqfURMoLbIere1qxTjUHjGOW7lhOU+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XkilcD+wiaLotRei7WtPPL5cSVcjgiCJCfpsO425bGXLeWy9O3LABmImeW6SwGDnGDCQ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WE+kwMhMYDTW1spJog17Ur7OGlvIQQJ5R1+FWDQCY9PeOXV9J9h5ZlfDgGFga2PACIwG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COScIISBPAyEZ/TrOMErL/jBoSds412FlUAYQGJE6oWP3NsPd/KhDewMwjGk+xQls9Sm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auB6n4dCRMQbD3Z0U7X9WiqBwfNGKEyEn7Urc32yTXJqhF1AggpipJQRKC3Iw9GhyRBP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hGB0/mSYJzggQpqLaLn9X++6T1/vp5wbef66KaMWeHKjXKqTmQqRIWcFJEhEYGT7Msyd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362ksxKcdtSzOmnnlHUqW20EBoTIXee87waJkMGm5OOA+PAEhsJcjMDYNAJjhhQYi6X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kfw7XwqPfJ8YLigwSHrIc3AAmOyypWNQYLBCC0HB91zPCufrmnB/U0nkIAvCiuFKrd7h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4Lg1jwkM5PfIjdfHTliRJtE4jmwd+fNjyv3KH87sfTGB0VQKDK5fpTKtULlxwilX60/Y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WKXFCWjTrMjL3y9WwrlFitnmmvq0XbV7yRGjXNgFRx31B6u5ECnUGeXC5j7bt5FsifNH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Y+zbCIc8RYERJUaNvuMcFBjk4XjtxWLvcJ4sufmAXtE9uPZjqQVQYOAYcw224vMPEwqM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4ywnFRir48+5Dnl7UGCMkwMLlngOZSbnBqTSDCX0xLHEEeO7qkP/Y0PqG+wV6o8jHO1C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o3O4xxiREX8/PQphAqu+nLJbuAcYp2zcizAKVrlxaiknWwTjTENy8d3lIjV8DgzhkHJw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3jjqJDHFSQNvYC9f7wOwDHFBiBR5IkhemA57/jPd53E5+qzGs0NIss1C/wpYD30V5xs7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nEfOQTGUqsCgL3z6cdS2hFDQl5J1CthBjYJ6imSLJPTFfklVz4NSXZArBIJlvQg6HFjC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gozyihKt1qC2wJFlm0/UEdilWhvH7U37pdo2aWfKnlRgoOzJ1Wep/aggRYFBWdZrTOI8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TIQIBQwH+4ZxKqnAAAdct1QKjJUJBcYaERhLRGBUlWG+VqgWK4npm82lwPiaK7jwardi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KuIknssgOnSAj14JBQbjY44IjCTW2Rr1dfVTiASUQIHASNYbnMyemO+uuDTaGpakmpzn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Wz0eKzAgMDgnFY9eyZRCYNCvsA22mJtQYHwgAoN7VvUtnUN5IFRQa5GIFxUURFuSwIDk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dt3mv0fMdmY7w4BhYFMwsEoKjCWmwKjurKVuGbot/08m8SRkAqfdh05o68/Fc1f53BH8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yz7xuS1QUYwfMkdy0XWuQAQA+SUK80u8c16fBAZKDn5mjF/sdxXxSS7jbUzDLiDDek/1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buOYFInCUhbPWe23YJ03VbMv/fRQrgrIhPaNh/jrli1YI2JiiJs/Y4XTv46cFm891NGr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H+pIfo+qQ2QIf5OQtCYCg+sJl3lTeTFCws+hPaf6nV1QiBiBsXF/qE2B0eAIDFYEIS80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1QTy6+Bo1ZXAYFvHEHKCmqOfVrFJtnfcsZHDxcS8NgKjpQiRQGwwOcdh6q/7/EjhAewi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g3ddz8WZ5Zk46j07F/k8DiTwfE8OHI4Bk3sc1breL/W8uhAYOIPJEJJUAuNS5WRALYAD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CHHoR0YCQyEmOCWPyLmGmIJ0yJJjw/Nw4HF6UXWwEwKf47yTgwLHnhCSQGDwHFbdzzsn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RxinF6cGrNA+hAwFcqyuBAb3xum+7aYST1hhdz6jPNyXdkENBE5xsPl/oJKIQgCwqwmE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ITD8LiR1IDAgQHDcAuniSSzdn8SZyPovv5gki+mxR73BRwuF76AcgWSCsMPGlNsTX0vy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d0O0ywtEFuoe6s251C+VwCA8BXsO+bLAEw3kVRisukL0hb5CWel792tb2a/tWenuUOJR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W/jtV/1uLhFZQ73+9c8yn3+BvgYm6AsfvBWtxBOOAInE8yh7IMZwiGl7H4pTAxm7pQQG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ThNIKQiD5HND30pVYFBGypZKYKxur3mC1iyWSnUBcbF0tcgM7Q6Ve8uDIjC+7rKff88t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LgQEJRAgJz6MvgEPKRD4JCIz7FEKC4x/INzDN2AYRAumM/ffXuEtIHjhIRxDUN4FB7hq9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mccJEdNWvQormq+kzpESbUMIiREYm/8O2Nx3h11nNjcMGAY2FwNGYDQwBYYnS0QIQAyEg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E4kR8j8skyKj6Qs9fejER8/29MQFCTlx4MlRQd4M8jqgYKg3AkMhBGydGu4HcRLIi7AF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pJCMDk2HKNylsXtL6pBZSj7KD1uVvnJPWzdBhAs/MycsUaLQ9l71wM9EJRFFIcFWqhAK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ksBAvYFyApUJO4uEvwNpkymEZKUSlL6vPB8hTGaFbEfC1HYfDPbPz0RgDJaihR+e08q2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ymw/Y7wUGDOlwMARrscDBwoJ8MzxCQVG1ygG3Mu79f1qTYyrFBha6SOXBSERrMKvmJfn1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Z0j+H+TJTGqRm1cpMEZEK7vI95Gm4+TgMM2aEF3D/SjP88pjwZaAJA7kHskcGE3fE1GB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gFV3nHfu4R0zfYcj+LRW1gkvIUyFfAAhd0F92o97cV/sNVR1/feZ5XJcK9zzTxT7STzl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M5CIVykw9DeKgSDBp+6fSJ3it1GVqoU4/yoVgsqI6gKHaFftfEA+A8gE7BTi2MktUqXA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ITDUTnffWiLVVpSzAduy+vtvhT6QBwHyiDwhXi0jRxusHKTPPYEhZYR37uO8EU88QkLJ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bqEtaaMpUvdQNpzxYLdQf0I0vAJDiUYhaDwhFduf3x8o/wPtzW4O4M6HJuhzSLAOrZWo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M0KOiNd/RrkiKHuwFddcdlFMYIgoCDH7yTbkHO5xrpKgknz2Myl9QogQdSGMgtwQ+ylE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x14IYRjer0ChAhGZQi4Sysx3EEZDRT6Qh4S6+xArkQjkoMCG5IUJeVBQZfA9eRAgQ8A+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q6+ItkmFiGDL2VAfrqG9yG/wAxEu5KXA8QzKq4/V37DT3bcq74hs7lflY8KJeh+tXDW/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BjyhmmA8QIVEqAn18QqYWLkzR/YhtARisqa+QW6PfsrH43NgaNvRQSKdCLdIvYaVfpKy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qETAKsQl9iKkBTxiE6/MicfQgC3wUqXAUHgTduOcpdpYa6V2G6nYe58oiecnX7ilJOKd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LlaMWuqy3WriSn5/kSn9yjFv9xTApLbT13ELtKPNBrMC4/CZtgSsFhg7CYnpq617KSu4e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Dimc5qttmmtsPPaYCne0doXp2Er2i8do6kP+IUKslqrdCOUgbwtb5BLaE0JxUu1DaEiV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lTyPNiLkI4SQ/ENqJrAVclxQNnKbUO4QkkeZ6fPTxqjMyn8BDg45qMJjiOsYn2h/nwND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tt3RctOu3/N1iNjQbGgYMA5kwsEpbfy/Re8fnwDjuigt32WWX3XXsoeMrOrbZDw/bkwcPH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sqq9NnEm2QKU/AvbUgmxvZ4FIRCScybLQJjIY1c00wQ6yk0BQUG4COEe86RU4IetTEf0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oYsSe65dmVOvBMb4wRHpsFhJRtkdJNq6NFqx9/k4rm7mhveZ5pUUEBgdRWDc/d8PPEEQ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shQYX7Yfq11GFMuapdjszhP9LiGoJ/opdOZ5bcE6TmoP/mfXkXcf+8Ln20jmwICAYItV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Tak0+HvZwmgb1UwEBrYjASi7upBItFPTYb6MhKLURGD0VxlJpLpU5NEn2i2FNtleONnW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CIyTTox2X/hS+QRSCQwm3RAFrBJDYJCwD7ICxxeZM5NbVvGDs5J0DAgHYceCSQkCgxwY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WHZtV+RzRZDI8OeavLNbQBsRI0yCmTzffVuJT1bX5N3qBAY5MHDMHr6v1A2Ww4mjx2ow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9q3IibCx41NfL27KiAPnyRRJ9VnNnjEukuB7OfcWEk5JAoNYd1beITNSCQzvbMpGdymO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c5wPHMu2cjBCAkN+42xADKGggegIeREgMLA3jhbt9/Sjxd7xf1FJNiFojle7Qm5cq/wI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d8rZhZzCwQ8EBjYAU+SI4F5sTXvL9aVevTCyv9qse4EnAm67odTfP+TA4LokgYEzdK2c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nDiuZ8pR2m9fSeq1S8anTYtdz46F7g3J8UlQef7ZpR6fyNvP/Ee5J3vIxRHaKdiE5Jxg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feFbIhKe0naXw/pGOTBw3sHw4VIlnKTcGmzJWRP2gkNHUkvsf7KSTL6l6+lvLbTjB9tj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IwEBBGnCbiEkGYU4CSQOZATqE4gTyhQSZIKTdp8qX4Luc9APK9yjehZJLbvI6SfU5aRf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gSyEGAoEBolI2VmCtqR/kr9iqOpKmBROLmMCIThVCTGFJdruAW2pDCH251PLfV9EBQFR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qWKvMED1EPJ9pOsjEBh9RaaC26/oIAdHJgKD/AuBwABznNdedQZjOPkQNOxsBKaTfTI5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TV3bpRIYyhsVb6Oad/VtLvuVj9z6p9502S9/5AouvcGVf+8HrvzgQ132Cx+45dOy3NIF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3v/cVXz7uy5f5yQJDAgjyspBkk7w+YJsQh96QGMH/Yo2xq60oVevqJ9O1rh7z+0lfiyE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5xXt6BPsn86OEBiPKVyK5/1WZEdNBMbt2iGG887468YERkjiSd96+9WozG8qMe/NsjHl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5GcjkDiJgDjm4wv1T2/MagbHl74ItfZfY9dYGhgHDQF0xYARGQ1JgXNfCEwLpHGNIjTv/8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7+CFXRKs3+0l90cOTBeSWGKWwkrce7uxDTu48+33X9HkpMxZKmaGfmpJ41jUHBiQSoSsR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Q1kC4oMgghwa7k6CcyBEx8fn7Az050Pipbm6lEnNWlFdqdWuOJyhI2om6gvJDbrAzCfdF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1W+mJzD4jK1k7z2/cTUCg61P7/7v+z60hBwefE/IzYKY0NmYwEDRUemTiEJe8EPYCGE7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npbAQBFDHQk5afl6X2/zFxSCko5o2tbEwrZ6Xo0ExgApMMZJgTFDCgxWpuvx8ISDnOwZ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DXYc8c4xCguy2mtVubscvb1EFLCKOVEOYL4chP5aPWQ1nxXah+6JJ9vx6mYgMpC7k7jR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jh4KNcGZJm8GMfQ4jByn/LLC51YgxGGxmF8cNFZsb7uhxKsHPngzJjDiFV1WmvfWVqxM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xoQwOe1PZT50BAcNJ4A61Kfdwr1wfiFyUJLgzF2tnBwTyPtAaAS2qIe2CrYcLsfRh4H8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jVDJxGoJbITTNjvOY+B3UlAZzpYt9lCsPA4Gn6G68e0bqzsaS2lBzoZL5bzzmd99QHVA2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iWPM6j6ONkdwwvbSThzJzyFR+A5HJ9iCZ7ECz+9OnxX679j28Whh4KQT1GbKd0Iowq9/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biB9UOfEKPqQNxMflUkhUhWXE9q26txzrM/9e7nfOIIyHfBsRHsrl3ItMkP6/BeofYRYs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bcFzz/2PtvlUCAwr/p7AiMsR2tIrJ3QglWcXkgMVEnPCz8s99sDg6X8pc+edLQJFu9CA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5frTIiTuFIerHQQjL0T9RQkQ5nOSJwXkF+zjjkHuQPWAvtC/lJFYV8mMPqQ0eeyAmMPT5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Kx/LKbIv/QW1B/2NEJifi+S7V47xCBEK9M1AGvE3zjyOKyQGz2XrWcig3ylRI04pu1ug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Ctha7xIBMYExgfaAGL0F0pISZ+nv98hkm0qKqCghkjTTxhj+sT5IsAT5BekRmqfKpQC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uYAiIFc5MEiOSn4IdpZ5SaTYIqlXPO4T7RmwNUIkGvVD4QPp5XPWqExLF1e4FWOXuqI//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fcNVfOd7rmL/77jSnx3nik470xWcc4lb/8zbbsV4Je+U+mLZvCJ/ZL3TygGQgvOvVDiK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uHeBT7pJecEh4wb9iT50gmx7nrbVZWtU7BMIF8bo6aoXiWM5F5KO8yE0ULD5nUlScBrs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koJWbCAwEjZfrr+LNeeBHOS8G6Ryov9jL8aWhSKlILHC7imhzODor38p933pSY0t4BQ8+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UnbF+cupIjDUFwJe62NctHvUz/vF7Gh2NAwYBtJhYJWI+CWaO5gCowEQGZAXqAhw9gmX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+YdPd9fe7pG6YN605e7FOz5zH7/Qy/9PPojOSmAZdhK5S6RB2/cHeVVGvREY2k0Ehx/C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FdHOJ9Hx7uNfOEIy+Jk0Yp579Z72vi6oNbIV2kJIy4i+033+DhQVQVECqQC5QXgJ6gwc8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D57suhGBMVpkDoQJW8ZyfqQGae5zZqRXYEQERggxgTB5R8qN+0R8PHjxR+4LbaeaToER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7wDT5Lmeyv/Rtuq524pE2J7P2V4ERnAQ50vl8PyTxX4HEJzO4BAysWXSycork2C20MM5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vYpz53OvrmB1k0l/PDFmQk04AKuFJKXjuuA842SwUs1uDf/SFnusnEM4PKxcC+wogVya+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7tHKY3+tcDM55t7ci1wGOFHkGmASzX1I2AexwX18hnxi87U6Xd8vaZ/fQmWkbjgT1GOk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oT6eS32xGSupbEfKNoVVbYQtVE8cPGyErRbEzpp3alR3VsHJY8HqtHdS43YKTifXohyB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8kOIsL0qKg5UJhzkPCGZ5k0KBUG1ET7nN4lV+RyVDUoQHz7C89gO0ue60La7cpZRa9Dm/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1MCWSORDuEEVaaB6TFedccyR2FO/JEEUhTNFuMDpvV35MCBt2L7xdhEDKHxYAV69IM+T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F6gWwJEPX8IB129UJ09K6YBcP5NTSNuz3TA2BXuE0yCTJ9cIW/mCU+qKrWvCXsAI50LwE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PnzqMm0N/OE7xT4MAjvgpKM4aqwcEziDyXtTTuqCUoN8MSgS/Io3ddPn68h1Ivt8rh1oK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KY8J9YUkXLtIu2EQNhH3X86n/9JPSe4KKQNpwW/yW3AvttYl1IBncJ2/VveAAGVrZtRV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4ATTHqikAs4y9RPKw1iEMuRWKXNQfq3RZ6n9ibEIPN2qUDFCaBYKG2AMAoW60l8IkaNM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FFN+/JOyCIVOIPiWQkZM145dzbr5PBd5CgfJv+Q6Hdf7/9c2bu9WDJrhlim8b+mCUtWd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c6zLuetxH0oSPodo4FkQTfQr+kroT/xGOYNtIF29uibRTxcp2XErJWS9Qjs9YUfGPUJxs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Yky31GUoI7Piy+pzfmjgmNpPnZynfCn2W81DKBLInhDOR6wbC5BqRHKHMtAsYxf6U2b8D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dBsUPO/VAsGXqT/UxRto96v8dZzY1mxoGdl4MrDQCo+Ek8HxAZEX7Dwdr8r9Q+S16ucZP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vafjIxEAc+Xchx+2M73tzLc9gYHaAVJhpHYIQanw6r3t3NuPdq7KV1FfBAY7jnzycm+3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tsJ9ILLlPYWHEOLRRMoEvw2qEo2W62CHkHvPi5KQfiLHn6SekAfkkoDAgGxB0QGpEH6G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oNMhzUak0HpA3955XXYGxqQQGOTXCD+UbpC1BX9S2r2EXl0wEBuQF6pJ+nSb4kJxFc1Z5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Fbbls2siMEZKgTFdCoxFUmAEJ6G+f3uJvybMHD77fjxxDr/5LOxY4WPD9T07eyyKY8px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fivSOBdEOAdnk8kuRMUsSY5JSBck7yGHRvJ+TPzDdpTJz32stSbwfgcE3WuO4rL5m2f6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2wUp+vNPlfidQXBot+YzQxhGsCV5IpJ1wabYAmeYZIrJ73xSy3hr0XT1r7o2zkWSbCcS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H0Lm7/KqclSkPo96YCfamfbCuSRMiHITZpKpzUL9Q76UtHhD0aD7UlfCIchH4bEWh/OE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34LKmcoTngj1sEvJMUAeuC9gL/aROeItVJpSLtqM/QEiEJKvcA9KGz0JYS7r7hv6AfdPZ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h98xKM6Fkq68tAXX+FwbKhfhAUmshHwgmTDFtZAtOO1cC2apY6bxInkfysbzPcZ0BEc6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c05V39BnIfFpTbhPki4Zxz8REksWlrklS131Y0ll9Pn8ErdU6oqNbDBPTjvX6JzwXcjt4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HWUyjVuyP3igXhBHIX9NbfjCPtzT2yfOXZTumrB7FOelw0/oV8lxAFKI/pIJkx4rnAOJ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E8OAYcAw0HAxsEIEBupNU2A0AAUGSoXgROfnSKas8A924iDfBAk5w8+qZdl+V5J7zlVu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W6xCEOCkjx00y+/kwf/hZ7ySb+Koc0AeDO422Sse+OFe1bZRldKAfBT8kBzzNXKQiGzA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FJf579ev02Rl+nJfzpWLs/w9IST4DCXJQ0r8+cBFTfwuKfyUlZT7OrL96yMqyxfNhlXV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g51VuI6tU0lKyg+qB5KBQhyQRDOQMukUGEtje7BtKzalzGwxO1M7p4Sf2SKD3lT+EJKg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FCP81io8+bcf6MoZEqtgNcsbXQSQM4Sk+L0uc/2Nbkgnb41nbm8AIjl1ItpjO+Qmx2KlO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prsOZ8nnX9AR4rf526sr4tXB5P18ssdYpl7t89jx47twr/D31iQvQhm8MkLhNyhU+Gxr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sOKatIUnBrBRGtIm5LrI5FQHKX2qQxrIhhA3vym/a3JuQwLLZC6O0G6Zypisf02TnoCV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KQO5VZutqto+Dr+pL+yFXBahjUP5gz3893F/Sdf+Hn81YIDvfX6TOKdCqGfIw5Gx/3JN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6acpRFkqHpPtG67NhNFMz0/mbMjU7gGnScyF8KiaxqcqAiPuW5nGP5QYEBVLlN+i6oC4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KpJjo7JBfIRzEs67x3Fs09T+lMy5kpYUQj0RY6Au9fL3iIkg34a6tqa+E8LHMpHYtF2y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63vDnJaG67RY21jbGAYMA36+YARGA1JgyIlu/VZ/V6BwinQ/5INYIjKjo7YYfeqGT33S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ZZVTT4gG4R38EGYSnHm2WE0SGINEYIQdSjYiMOTYT5cKhJ91it99TYkyA4GBw8+z+3aY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lBEyA8IiJCRNEhjks3hdhMijSkgKOfCsyJSZ8e4k4wbP9vkoqNPDl37sCQwIEn7I5xEI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4KwaQ0h6tN5AYLyl/BWBwCBpKIQIdcGGVQSGkp7yg+qj9+cbCAzKg+0oHz+lIm+6tRjp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2n2i/zThZbnUDus1Gc1rOMds5NwqD8dmlovr/TEnvtdm3ofnh3ttblk26zqVfaV2YiE0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Zj17C2zVUJ5XX22frj5VeNgCfNbVTvWJvUw2qfdnhP5bRxxtrj25bnncv/14Ucfnbel5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t9b19YmDrVVGu++2w7nZ2mxtGDAMbA0MrNDOWYunyUe9p4PtQrI9VraTzyRMgd1D2GmD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JJxrPQnRr+N4v81nc4VwPHtza08oeBVDHMZAQk9UASSwJHEn4REoIJq/0sfvRvKxds0I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GiskgyScqCE8oaDwEL+TiHYReU4JNsN1bT8Y5J67pXWVow/BACHx0p1tVZ5BbmCXib6M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69ZypE9yyTO8ukHnP6p6EdbSRUkyucaHZMTEAUoLyAnKSLgMoSNhRxPqSR4PvmNbVepK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eQOJEJJqYguuIR8HxAMkBUlDIXr4/LN3B3qSxCdLVfl4HvUn7IbvO2o3EkJxotwXG7a1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3/UkkB/bGzfb4vkZFRgNmcDYRo7I1hiY6/Oe5lDY5KE+8WT3MjwZBgwDhgHDgGHAMLA9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HQkOKOQAjj27avCb7VAhM1q/2d870/coB8RDClvwjnPsePMbZ/yBC5XwU2QA23ui4nj6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PhSD30FBEZ4FGUDYBN9BnECGhO+4H8/hOwgFTwyE56kcvpxy+CkPagzKyAFhEuWTaOLJ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P/J8hG1X/fN0L0IxeBZlqioH9dJzeT7fUWe+o6zhs9Q6hfKHOlMWf7/YRjXXqaUvO8/C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1b5P2GRbkAjb8xlGYNiLanu+qOzZhj/DgGHAMGAYMAwYBgwDhgEwYARGAyIwqggEOe44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lQGkAp9l2rozfBeuic6PSIB01yW/S+cYZ7ouea4/J5TRl7NuZUx93oZnbRzOk77s4Tnpw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T1FrnRL2ShcaUs1mO0nuiw2YbOHJsIFS9iR/1kuBMaLfNOVeWa7s+uuVyT3PDrOBYcAw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DAOGAcOAYcAwsFUwsFzJqRcphORVhZCcftwVF+6yyy6769hDx1d0bLMfHrYnDx4+fPit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Ksgrdm+QRJKEiQ2QbNiaZaoiMFBc1NFhriIw6nj+lpYfp96TLDGBsaX3s+sbTk6W6mSV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ZRgwDBgGDAOGAcOAYcAwYBjYvhgwAmMnI0WMIGiYBEFDb5dMISSmwNi+A7i9QM3+hgHD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MAwYBgwDOxMGjMAwAmOnU7Y0dLKgIZavJgJjeN9pburo5W7B1PVu8Yw8O8wGhgHDgGH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BgwDhgHDwFbBwDJtEb5wqoWQmBNvRI5hoAYMGIFhxIyRU4YBw4BhwDBgGDAMGAYMA4aB7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cTfH3TBQKwaMwLCX1fZ+WdnzDYOGAcOAYcAwYBgwDBgGDANGYJjzWqvz2hBDGqxM2zaX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N/3KqmzpqmVswJdstnp5rh9nAMGAYMAwYBgwDhgHDgGHAMGAY2CoYWDa7wC2ckmu7kJhD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jmVvIzCMmDFyyjBgGDAMGAYMA4YBw4BhwDCwvTFgBIYpMEyBYRioFQNGYNjLanu/rOz5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MGAYMAwYBgwDhgEjMMx5rdV5NbXEjqWW2BrtVROBMSwOIZmvEJJFksrZ0TBtsHhGrls6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7bIzYcBPvtUfl9Th4LzabFPTvepyfXT/PLdoZr4OyXJnFbhFM/R3HcZz7p/6fOpX12sz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art/KE9t59WljOGchtdesjFtFNqLtquD3dNhry4YCe2c6Rk1tU1t1ybvmVqWul5bl/NC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3fqw2cnstL0wsFQhJAsshMQc1K3h9No9/3dwVSOB0Uc5MEYuc/Mni8CYpsHcjgZpAz+Z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99ZOZgPDwPbBAH1wmcjEZeE3f2c4auuvEAD+fmnuxeccnJOxrT1xoe3oZhd5Z3jRdBxh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pcQv1XU04Sa0L/6+YrWNOzWMNZcpog7g+qeNUuIZn1Fam2s7ZFOzXWNZku2Uod/JZ1Cm0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vb1EMvn2Utt4ook21Ge01yx9zv8Z3sPp2mt5Le1VVeYacBTOSS07n4d61mTzpF2S9wjX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eq/5c+L2qdG+Nn+xuYFhYIfAwFIR7QsmWw4MUyGYEsUwsFnbqOa5YUZgNPjBfqkmbzPG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pEf1ObnfFEfAzt0+DrPZvWHZfe7EPDdlRJ6bMETH0MzHxGF5bubYPO11L9IxzaQah43v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uv909fvMDpscXRxgnOHJWW7ZgNluWffxbnnXMW7p0AVuId/hEPM75fnh2bPG5blJej7P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ORPyHE5xTeQJNpiawQbca6Luxepa0imdwzUj89zs8crAn4GEpa7YjOtn1XBeXfsEz5k3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/WeMVrk1qU53/yB7nzpqg72S7U+9eU44L20ZQ3up3ZcOnueW9ZzolncZ45YNnOOfuXB2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wAptMzlhd9prptowU3tRFtoKjM2SXTNhiTaZJLxy/+Q582WLabLJDF27CBxnaDewMn+y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eZNH5Ptnc58laa7lPJ6HTelTnJf6jPA/OAUX/l41kXrmwDb4OU1d+6+d17DeffXZHkZg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oFYM1KTAGNp7qiYOy9w8KTCYINnRsGzgJ8OakLX4sMCd+vsy9+FbhQ5CgwmrtZXZwDCw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T/s7Lhe6//y5zp/2xzJ3623L3x99VP07V/39SX/3n38rcPbcWu5H98tzKOTnV+mtwyvp0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/nKq7hXfJ1z/t7+UuZuvLXGDeuZXOcUb2jvHLZhX5hZNWOtWftLd5Vx5myv69Z9c8Ym/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/f50l3/WhW5V067eKfbnTtlQhuWzczTu57onHix2//pHmfvTH6K6cPDc224ocZ1bF3iy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RAx2+PjdQneByn36nza2AeXnHn06F1QpxtYsyHHvvV7k/nVGqWukZ/L8QKKEOvH/gil57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Vl5a6L7/IryJrNwfnSKNxrFs0LnQXnVvq/vrnzO1FG/7j9DJ341Ul/rkr51ZvL+5F+Ub0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tX2ivf6o9sYWl11Q6rq3E9EcO/vV2mtOqUiAHLfiswFu/S0PuaLfnuaKT/qNKz7hV67oN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8z615rYVbOE0kyvwKf264nnrMnZjrXnuuyJ1zVlmEl7i9eO61l5e6Nk0L3fTRkWIiOBq8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X1Tqnn1cZFZMLiRtzt9tmxf49vzwraJqbda7Y7779z9L3RWXlOreECXV7cK1vIsgwl56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btgKwuqFJ4rdGX8tc03eLvSqnoAjroPQ4LweHfLdhf8tdS8/XSiiJGqz1PL1aJ/v633m3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nsBIxc/mYMSu2Xbjp9nabJ3EwBKpzuZPMgVGrQ6chUP874RDWFtuelsagbHjvjjCal6r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3fE/L3dtPo4mg0wccahsYmA2MAxsfQwsl2M4Z0Ku+7Oc/V12ce7736twJ51Q7o47pvpx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8Ofst2+ldw6zF1d3/HAsWUl+44Ui95WvOPfDH1T4vs29jj82un7PPZ377rcrXdN3Cjci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Yolb99DLruj/futKj/ipKz7uZE9iFJ3yR1dy1LHO7bqryIxfubXPfeAWjV3pFswtk4Ir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ee5HB0flPOLHFe4Xx+n5evbPf1bufnBghfvDb8rdC08WSQWywVmk3DjI559d6q/bf7/K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VOa++GyDo5m7LMddd2WJv+YPcrxXz8/xDmwSt97plQLg93rud79T6T77pMCPcUmnd1Nw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U81z992n0p2Ypr2wN/XmHGxOm6xfsjHhxLNbNy3w9/n2/pXV2uuYn1a4fb5V6Xbf3bnn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R1xkE+TF+DVuzQsfucLf/sWVHnWMK/nZ8b6tPPF0zC9c5de+7koPP9plPfiiWzxkgZs/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StVj2qhc96uTonIeJLxQF192YQb8nHR8uXvo7mKvpAlEBWEXzd4vdPvsXenOEKHG/ZKO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qSK3227O3Sriims4hzZrKqKK5+21l/MqHdot2QY8Bxt/3qzQY+jrX3d6XoG/fp4UGZBR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RYIAAUcoViAvsNsTDxXp3sJFXCZPjszKETmS6x6+J7oPxyP3Fnv7cv2m4MHONXsZBhoO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I28MA7VioCEQGHWRntX2cqnpHpmuTXfNZj1nO6pTwurb21r5xeH44+/K/CrfyrnVV6tq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tgrX1tYeqd9nui5ZlrpekzrBTq1PpvvUVu/arqvJvpnuvaVtUtfrt3XZN6pvLf1nS+xT1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tiM3xKzxue7IwyOn/97bi93gXnmua9v8ageqijZyvnFyOQ+1Qs7S6o4fTiKO2WP3F3nH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6dc9tSLN9X/+Q+TIo/iotnKuPBcLp+W7tY3ecmUHHuJKj/yZiIyX3LKOI9zSAXPc0n4z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tXe7su/9wJXrWPNqcznRyrHAtWqLdYtypJDIr3IK33u10PXvlue66fmU4dorStze36x0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g2Ik5GD47SkRiXOVVuZTbdDls+geEyX551mUnfrjHHPN308rc6vmpScwCHdAvXHYjypc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CDNGopbguRefp7KKtEltL+zNCv8xP43IgccfKHZ5y6u3F/eCcHrnlULfrteLjAnt1UvX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bMb1EF1VBAaKitklbvXbbXxblf3wRy77tkfd8jYD3NL+s9Rms93yzwe5rLuedKWHHukq9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glswQ3lM1M7YcJXqQQjFgd+PsNdIz4CAws48//47iz2ZxNFEhBfENkmfwdmnHxW6H4qQ+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GCg79hExc89tGwgM2gz1Cs874IBKT4zQbsmxBPJi8vBcd8XFEUn0ve9WepKHNodgGNo7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kIMjIi4okULOjLYiPr4pm51ycrlXGq1JIUh43rA+eV49c4D6wl57VXr8DOieLzKl4Thj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hjsrBozAMOe1VufVFAubrlj4X7NZQyAwWG2rLWt/TZJQJkQZM96nrOSFF4KfJKXsFBAS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0jJCMb3u8bMJkcKbktU8/VuQO1Mrvv84o8xM+Jnj1LaUNcck1tVe6Z4Y2ymRbQmHSSX/D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d8+gTsnUJunav6bn14jP1NXiDHjMVM5M967L6jLnhHwEyfsEbNflHsFG6fpRTdje7H4X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lz9RWGftdDVJxb5c4CWaqXWprh3SEToirz1TGVALjrZeK/Cp16vnB2cRpzERgoCwgt8AdN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yXH4wCxOJ84qoSXfkQID4rKKwJAzvHBGgVvRqq9W8E9wpYcd5Va987lbOHl9VA595w+d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z7vKb+7jCn93ulumXAtehRETGL1jAkNCDS/7h9TgO+wwblCeO08qiz32cO4hrX6Hz1MJ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85PqMJzh21RX7EGoRk0EBg7qjw+tRwJDIRY8965b0pc1YBMnOhOBEUjk5x4vdt8S4fTM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yCju/y0pHSCjkgTGglk6t9s43wbl3/2eW/vUe1JjrJZNo7b0B203KcutebGpKz/gQFf8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8SHbqy2rCAyN/ZTxk/c2kGKUberIXHe7CKLdvurc1ZeV+pxJkAuBwECxce5/MhMYrz9f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ensD4/vc2JjA8VoVZwkMg9VASQbBAYFCf8K5FxYPNzlL4B3k2QqLYacp7ccPVJZ7AQLXi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YR3nS/IOIgLlPhCEhSKhB6HuoiDZl7Nse7257phEUhoH0GDACwwgMIzAMA7ViIBOBkb0u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KEvdXE2eFkhevDUOZKHzFOtGfC4TramSwlY79BnfEfO7ePrGZeB6yjV7Qo6X0SavnaJr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ukiKyoQ8x9+b84j5XjA5R5NBPSflfO7PubxsIAp8OblGxwxJqBfq/KUzmTBtHRvVZnee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3XlzsZeWX3xeiRs7ONetnre+3tottBV1ztRWtAHnJduK8tHGfMfkPV19sN/8STnevqFN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OAHz1T7hO+5J23LP2Sn35DvOp5zzdM9wTXgu/y+N259zQvtz7jLJkqO2jtqSVXWPqxib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Q0YibBAWTkPXBG7TZl4ZrLufMbz5lPHGIceV7oGO/B9atmT1/Md54RneezHuJyj/sDz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L1H/AvszxyoHgu5D+fk8HbZ5NuWeNa56vwu2or1T+wP/Ux7u6W0Tl3WRnktegXT9J7QF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MEbZ0tmIenBPnoU9k+2UahOuR/HAMxb6fA4b2ilgmfagzHMnpn9eJGfPcT85MnIiUUYU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81i5Y7+tRRWC8V6CQhOp9lHtNVpkJq2Dlu21zrT7rOurKKjXXs6LvCYxXcAhlO8bG6fp7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FXk+fe8E1WqlXLLFyJvDdAlb7OWYW6bNKhSLM90RH5Z5fc+seeDE6T2Pc2oXrXe9Oed7p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rV8a1YUy5K9Y7559LFp9/43UFuCPz8P3v/9NRAo8cl9RWhuAs6SNqf9tN0RhAP84vVTt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MHYEAqNti/yqvloXbKeeA3ZWzFnvTtfqPc+9W/lI0rXXCtmbsfXXv4zOe/wBiKnq7UU/o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N75R6V59rtDbMLTXHI1T5DuBwOD62ePjfqC2mC8SYv1ND7rK3fdwhcp1sXDc6qgdpLCo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4cQsV3Dav5z7yq4u57KbfTtyDmWcOGwDppp/UODbKLQH5W2pPEm056GHVCgZa/ReoNwt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SoGBjZJ9MIzhr6k++0Jg3Fbsr+Ec2qx54wJvk+9LgTF+CIqWDXYhHGRE31wfHnLwDyNl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nsO9GftGKAfML04o87aB7KB/LBOW2jYrcIdKafPPv5V6lQVtsCDRLynHbI3ND95dJGUJ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f597RGbwTk43X9gcrNg122deY3bfee2+WAmN5+ld++rdHdzpx11x4S677LK7jj10fEXH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4OHDh99aVlZW4uKfgrxi98YDHdzDlzat1cn6X1v1tvqY8qGhYGB7EhiQEnPlND4j5QBJw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YTkzPvibz5D3EjuLY8XkN/liWzZrvZf+Xn5RifvPmdG14Tpisd94sVBOqCZdOFyaaDOpW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3qgVnjP/XqpJcXRw/ktPkSxMkytNosJzvLOscj71SJF3HLj/P+Jr+Ps6SaqRGTOJrcnh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aEI4dlCulzB/T5PKG64plhMvUkaTVeq+Jc8P9SKZGjZI11Znqa34rsnbBf65wVHkN3k6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UJbkRHmVJr7D+uR6J+aJB4u8HfmethrZP9fdpHq8/EyhnLoNxAM4aKGJ+tWXlbj2LTfc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XeSl08M1iQ7EAQ53aP/+XfO9nWi/0P6331jspfJLZ0STfxyNpu8W+Mm9x6WwAkZYfaau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jZ4T6nKH7hXdm+Rype5urcAyocexDk4xvzu2iiT5Z/w1KgcO3L+1knjr9QpBEEaTZEpq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A/bP0LVcz31IrvfCk4XesagNk7QHzv5s2e3V5wr887kPZbpQCQ47yL6Qe0mHgD70xWd5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oc/yN335EznmEEKBYMGZA5/I2sk7EOzOc0ii+MHr0fk4NaGePA9S5m45TudphZjyhH6H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yNuIpKLvThSZx7hyzr9kj79ENqHN6PODe5EkcH0VBnkm+GIV+lXJ5ZMkFjibqLYlYSa5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TLI9UgmMNzXu5MjpT22zlXKak87mx2kIDJxL+sMxR5fjq7oun+dJPh/dC4xxPTisRmBA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DsiVUHbwYW7lh53cvEUufb9X+MF8hS5kKVwBAiPv7MvUxtluvhziVAKjT+foM54PVorX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nCrHNBOB8ZD6YDobpNqkIRAYEL/pykpbg8NTTs5MYNAPp43OcX/5YxQq8d5rBS5r8Yb2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RmDwftGWqAvHrpL64jRXse+33Zqn33PzYhIp3Vg9b6Fza55931Xst78r+uUf3CJtcb5A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pmibvOXrXYdPo5Ag1BDjNCbwTgBLzURCHCgFA2Nc6ri8uQQGfZ7jgbuK3CEHKaTmqmJ3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qbCTmMCIx0H66uMa8wmvYVylX2IvxjTK+9ZL5HjZQHwGuzDODhWxcc6/Stwff1vmx9Yh6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kf3Iv1F/5P2WvDvt2i2be5j9dj77GYFhq+9GDBkGasXA9iQwcOaY+J30iw3Jx1jBZJLF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1iInMFcqUzsoRjkJ4oeGY4RAgI+UcJvRHKlkY1x1yUHTdP5TlHCcOR8SvAOv3ADmpl1xQ4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PtEcyfW+o/hlVolekpMenOiwWsSqJ8nzWJGkjJTZJ+lTorQfaVWLyVfXzzd2zrfVyzeoE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Pb/UHaTJHCtUkC+siG1JWbAdDv0fNFnErqwgY+dkW/E8vsOBHT2ARKKRzXFe77+j2O0m2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OAMRhYNA2SEcdt210v3ml+VejcD3TLC7KYcAE/9//q3EkxnUI6gZcDq+Kln0c40K/T1C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2orydWsbJYcLk3OeN6C7JPhqrx8eWOl+riR3/6e2JEkiWDv7LDLlI8tGxZHjs/OTDI96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/UqmVge5P8npSNwINnnOqP552iWh2CfS++lPyt2JSp53rBIXHqL8JEiiWeWnXpBxb7xQ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ynySRBLvgSnIJ1Y8IX1SV0WrYV+T+HeVnwCbkw8BDHM996Fsx6purPji3GRSB3m7QdaI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lpm4nqDzU+6AfVvpdM4ilD+QC/Q4HCEKPZyMNDzig//AZuzFMV98ODiDPJ/8BxMX+qtux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7Xu0+tSHb0VqgnCAG3IoELv/9a9Veoc+9Dts+mO1xzV6zkC1J3YJ16FegIjg3KPp3/pNO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N6ZpiN1pYCkoAcPqo1AKERJBkEsIiqCb8yrq++/b+FT6vBf+nW9mtK4GBU1UbgYHagrEk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JiipMhMYsoHUE8s+/dKVHfJjl/+P89yiQXPdfIUopO33ClGYr5X9Zcq1UHrYka7gT/9w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kXogkwKD1X6cc0IivqLyoToIhJzvs2qzoMAgh0fxmvV+zPaH7AyGUrG4oxEYqUTHCpF5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b9tJMZO1qHYCY75UMUu6jVeC1f/TDjG/cUt6THLzUVUoXCJdm9GWS7pP8IlZSey5VKEn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MSlb7QWhBp6uuxJSm/AOkbRqr/YiNugX/xQhOF2kcxLb6QgM+kVtCoylamNyh/xCfe40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J/kJNUkSGNQRAoOdeH6jXBjkD3lf5A9ky8F6f9Nvh6j/e/VFigKU8Qf1COMHSh/GMZR4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CuXUKKgi/bbkvWfXbtm8wexn9tscDBiBYc5rrc5rQ1EBWDm2nyIlYw4MQkh6TlFc6lJt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eQSHg7CHk08UCSAH7yWtcHbS9nyfK0kdEtL2Sn72XKMiHwd+4X9L/CTRS+7jsjBxZkL1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x03FPjt9x08L/IQNEoNt5LguyM3H6u+rpAT47ncq3FVaOcdRGNE3zztBLzxR6CdOh4iQ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2LiORG4QFp9q4jR6QJ5W9/O8kuM+OeckELvy4hLvnDApqw9bUT9Wupkg1+mQc8TKFKu1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O3DYglCMQBZsTtkoC8QCBAYOK459RyXwS7bVK88g5610/9HqPyti0bZ6EbFAPPw3Ja9+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HkG7oHII0nvai+dAbnEdK/YHaEJ69lklIgciAivcE7vvLecX1QykSFA3QGAEcql7e02A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QgXnmlwhyMb7SYkB6cBK/uVqP8rIKj3PoJzE/7NTBAfyZxxnHPvGbxZ6fBLTjWOOfVF+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CDLIl6FaSe8lOT4qi9/+qtxP1mkHFDtg/ne/LhMBV6CEdsLTl3n++zuFYybhEBiBmEpts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+PrXK6UQkHpEaoyRwiT3+aJNvu9Xh/6oXIn75KjGxF+6tseZoQ2OPDwiP5orOR+4Ro0C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IUFbBZIAWz9wV7GPjX/y4SKfVJHj6Udx9ivd5ReW+NAN2pD+AGmEAuJ7svs9txV5B5n+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hzRBkRKUOzwP5we8/eXUUiWMzK/qd/27ScmhVVr6PSu9EAvhOr679foSr9Cgbejf2AR7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JGQpKH0gLc4/B1Kzwr0iAtMrdWQzyseOIrQTahcIiLQ2VB0hpSCOcBRRfuGYp55Lf+ZZ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hvMYc3gG4xhYREEyPiZuA0lXTYEh2bwfSyW59Uqa11q68u98z+VccqNbMHqlmydCIm1/l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3OM040IXasnOJ8mDMmxHlD+jVcUMISW/9vVpjCv2BfvaFbHqa+il5IXp02KAS8n1W2P69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U99powgZQk0DYa2QLxGhyTJR/1vjEBJWz6l/UMwlx3pCBqpCSEQSQJYEVcimjmlR2J1C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6doLHHBuUoGRPM+rYlQOxg/GlN8ppIZ3CcR6aC8Igw05MIr8OLFYuURom+XNeyk55xEi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0GdRn093cP6iwfMVRvJvV6KEnstafunbcLlyQSQxRX+HQIG45j59u+SJVC7R2BWFWvDZ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co++11f49uE7hJLFIR78fuN5hZCQxFPjZRgDaDPGrRBC4glc1ZnxYY5wcut1JZ7wf1/j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LASGJ5NjRWSEd40ldyr8Ru9QxtYrNA5DnL4rMgPM8cykPcK7A2KRRQjuGVQfjaTm+JpI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lzcVG3a+2cwwsH0xsEhqwrl6p1sIiREZRmQYBjJiYLsTGHI2cbRYAe/eLs87O0ySw4o5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qQRGWMmD+GAF+r3X5Byzuq9JNM4XW8j9RVnmuW6pnDQmVx++WeAO+G6Fd7Jx0nieX23V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RbHYOCzI18OK01gpClid/Y1ioXHGmOTjEDOR69Q6Wi3FmWO1NIRsbOlLEDuwMs6Ev86H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5XzhsOFXNP8ivWvncnHJVERiKbz/6yHLvTDJxT7ZVL+2UgPKA8IVUAoPt7dhRAZIoTEpp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zzZ92JBdBpIEBo4+Dux//70xgUGICBNrwlpSCQwwxaS8R0xghEkvk3u2gYTEgriAZKEe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YeKNSieQGJSXiTblYnUZRQIKEx9aFH/H35AtR/y43Md795Rjx72DM0AcN6QcuRiY4JMY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cA8IBg5COZ4RCXCgVivrQmBQ9yg5YJG3ATkSwPQ6raJfqD7j1UtyCFjBTzeZp9zg/GyF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ya7YiaHOEBPgOllX/oYkoL0J4QnEBgQExCEEDgQG8nrw9pRIjv3UVqgfkLAHhQP2wakFM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vOopDiHqHWMKZQwkYuh3xPWHVWWIRfJTBHKTfBU4kbQv5aKf0haUA2UGdiekh3qHfCWr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wufkX0SKGuwJObOXCKKnpTYJZMfWJDACMfWxiA2wTSgRmAnl9CEtyRCSFAJj9bONXcU++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8wgTQWmRziFOEhgn/MqVHH2cW9Z6gJs3q6SKwAh98tVnizzRC1mHzckH8TOpYSgjYVmU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c2DQl19TSNIzUl1xPPlwoScb+6lvhVwiXLejExhg2I9TIjDO1Tjl1WcxaUp71URgrGjc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/3Wxmz9RITyZ2kt2CgRG/l/P1jUHuZXvtVcbazcW7ULiCYxYrQixSHnafFwgRUOhDwc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lGonQsIgEVAnoiAj+SV9FNUZnwflIb9f1XV1ITAgP6gvYwCE9FkiLXh/8f4l5CsdgUH7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7Sp1G8/i/Tx5eNR3U/FLPx+rRLKEvUACExJG/wB/5IthHIMw8crLNNdvzvvPrtm+Dq3Z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5rQacWEYqBUDDYXAQG7Kquxqv3NGRCowscEpzERgcB4rr40eYsVaKzFyQLgOJw7pKZL6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xqo7Kz2sLDPZ8iv6cfIynD4m6scfW+Gd3C+1chWcFpwnCIzfSurKatvahVEZC1dm+xUu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pRcndEteuEwauXc/3ZfJJw5zXY8/6lyOv0i6iwPBpJqysSrqM8DHUtxNLV+SwPiZwgyw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6ttF0t86EBg+hCROfIdjSNmYsLK7APXcGgQGzyN8gzAAVuDBClgDK3zHKiD/o36AiILo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EUSBwoSfMJ1AUDChBofkUcA5flCKAOwFKeLl9XEYjSfc9D9OwiP3qRyK+4aAQDXDPTyR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BgqMQGCgKFgFgaF7la7N9rkmaPv77yjyITGpBIavn3e+8rzDgWM6YWhUbpwYH3Il2+BE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gS0J32BLy95SSfjwAJW/i3CBsxQIDOo2QY4EuVFQ5+BUedJI98Q2PGOtyMBmWs3FGYHI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7g1J4gkMfR76XVlWts+1Qv3YRjHkXAnEJ/enPD6RKf1cz0RFwJaWKESuuazYO31BLYXN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niSpREFDeVAb0Odpm0z9hvvUhwIDe9A/wAXlfF4KNHL4hFXoWgmMZz6ICIzbG0lNUVw7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/peu5KhjFX7StxqBseee0Vav5DGABKV/ogziM5xMQo5Q0IVQg1QCA+KHsLywhSf9inAF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mcAI+WVaSgVwgLYJJfcNapPgONdKYHzQ0ZV9/yCXe87lUVvVRmAMmufyT/+P3wJ35duf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sKOfqL2wdQjpIvQRYgNSz6soIJ7iA5IOrPHOI/cE7wlUhq10oG64QTksUDWw00cmBQZk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0FFSc0EWo1YZ9mVupL5Ko8AIagywA5lL+SHOUFcsmhbl6Ujtc4QwoZAkvOqCs0ui3Fhx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xpJ2Us3V12LCpr4v7fwtmwOZ/XZu+xmBYc5rrc6rhW5sv9CNhmL7hkJgbFgt35BwkskS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uTWTQ2TJd0j+yzmsvgTCAZUEclQIDFbEmMiM0W9yH6DW+KJNNJELEmQm1EyWiJ+/TPJ38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4OQFBcYvjiuTE5bvV3dGKFHYkN657hUltCP29s0XlWhUccQhceHmvoSD49xVyfsIAaEs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9igpJZhUMynEsX712YjACCumm1K+JIFB3pDOUp0QesA9wmpdcDarFBix6oV2CgqM56XA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/yb1xT23FmminO/DPiAzaiYwIiUN96y7AoMdAeRIyzm/RqEcTNaJkYaUItkbahF+M/m9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zifATDpZPJOV1KQCo8qpFG6mjsxRnHc00UfFgDw9ia35fitLEkdG0m4S/X1NeR1w9Al5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yBNSVwUGBAZtS5K8QT1z/WonqhbIwEuFY5yJL7+InMzU9o7k7+TRKPDqGMJ0KCOfU/eg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tg7kEwoF8neQA4TV0+DYoEbCeQgEBuFMqFmwG+oUnJlk/wj3o4+epr5KngsIwVQC469/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70hw+si9Re7PIuqaCztzJ0a4COVeLDuzIkz9cHBYzSXfDu2OI321CAyIlWS4F7L/Tz/K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T8gYHLFFvu022GSjVeF6IjCoN2TMw6ob4xRE2rxJUd14Zq0ERlBg3Pqod25rU2AsFoFR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Mm3NmVRg7L57pc/3Qt6Syy8q9iFpjI2EB0E00l9JfEu/CqoZH0ISKzAITbhWfYJrwnHj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NzZNgZGzVUNIstOE/NQWQgIm5kxY75NNEs4AGRDyJ4X2guzLFEJSpcD49yWRAmNKBsUM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isD4qwiMA0RgvNnGzUWBEYeQhBxEp/6u1I9jVe0lUoL+Q3jYFfqbBLGhnzPmEJpHCAfh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vfOTI6Lj+zFpRRhgJgIDQjdrUbZUOVJgHVzuEy+D29Xzs30YXSYCwyfuVR+dpP55gUjO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Wqyknql9DVL0fpWX0Ll3tAvPEtWB8ZP7UB/yfPDdA1LohXfUprzr7Nyd23m29t/+7W8E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BmrFQE1JPAf3mKxVyiWSga7zk5H6PHDocIomapIS5P5RCEm2fw7f4+xBNLDqRwjJ6AE4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xgzUxEffkUCtV0cSJEbX9e+WGxEYcnBG9UdSn+2I5Ub6zERzYA9WqqPnhPvh9ECIMOlG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iQmG/MjxE7xDDyl3ZNcntvf15wv8uUwM77ipSM5V9OzkPTfHZlzPMWZQjneecHY/kCNT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FapmChvBmWD17Qw5Ib07kRxu88rHdaws/oEQEk1wO7XWbh0pbYV9sRsEBrt/0JZch13J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MHmeMiLHXawdLAgfYZcFclX8VG3D/XkODiPXgYkohCTKLJ+8J8oCVoJJuooDyzWZMLVy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GaDAob0gGt4Q6fTGC0jjC+SEFPis9mCEiXHkOEb44L4kpcSeKFzAFG3Nd+BonNrqlyeW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zxNOE9gKOAhExvAvc7ys+t8K3SBu+0XZBZn9c48X+oR6rIYSrx6enYojb1fhkt0gSHDJ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3M8qz8hpfyqVWqRUONDOFNPkGGUoy/LZ2XJCo2SckA5R7H7NfR1HYWD3iMw5UqTEuMGR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qyIwIA2yF2d7UgBc4BhNHRm1a7I+2JF7/FO7jKDu6d0ZkiOqH0QMCowTfl7mQxBI8sc2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T594iF2D4naKyx36YEdh9LknCnzODRxn8oTgSLHVJTsjTBgCabmhLDhC00at9+djDw6e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G8addH2a+8wYs17kR5SQGExR99Rzl+k+PJf25bym75DwccN5lGHSMJFhcsJwJlt9RILS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2J2nlWfGsbeEYT+WakcLvl/19PuufJ/9XPZ197h5E7LcPK3opx2DcIj1nScwpMAoOvYkt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OTBQqhACFbZRHdQzR1uMZolcy/a4pp/RpoyvlLHZ+xFOKTttRvgddXtcYU2l66LrwgHe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hMpwDTkw/DlxfcM51H/WuPWe8EQJ8rnGZp5XG1Yzjb+UgbY4Xf2E5zIeZKVpL7DEuSEH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vuDv8QcKI0XVMyi3qrcXxNmdNxd5pRRJT2fqfLa99eTDex18OEjeGee6+aNWuHkiMDKV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v13pQYe55R994eZOFZEsdVESU58KMyVrNrQX2GTHIPLIQJq+/HSBVD3Ruyq8R3nvtdJ4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/tB4xm9UViRLfkgJobmG+tFmtLtXfEjlBwEB/k/TTiy//3WpV3WBFWy8gcCIQhn9uJpo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fP9PoX/s5oItP9HYFUjfYBOeP1V9lLEKcpH30GzVxR/CB+fx3kOdcZbGUcabVLxtzjvZ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0+xZEwYWajesOerTr9g2qrbK3lBW+60cDQ+LOzKBgVPat0uu++X/lbkfK3YdgmO5JkxM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pUYL9/trokYk+4RfVEBVHcwAoHBJM4TGDq/isAQUYKcHGfqdk12cZobyXkKsb04kJ9+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7819WeOUs7q3qUcgQNq3zKuajHYWEbS55EVwouuDwCDMggk8ygFszC4ptBe7hUCMbC0CY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zfPJVtlt4no5tOxe8oxCBVA8hOOx+/WZSARW+329Y6e4JgID5wxyJahdIB4gzDK1e2if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mW8LkxA1OLYQPQdJQfOZlD61ERivK8EeTgkrrNwLhctdtxR5Eubww8ol+y5yQxUjnm4S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W5TiiKBKWCc71eYUck3b5nnekTxFfQ+cBmcylcDIW57lY+8h0ZB20z/YKjEdgXGmCAyU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ExMYKDMgrMihgLz8VIXysDJ86QXFnuSkDMGu/CbRJOoMyE9i4sOB07+n2v8mkRmpBEZw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3XePzou27615wllfBAZjEuQQJMD3pSrr0Z44/g2Oeq0ExgsfufL9v+NyLrzOLRi+zDvJ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G+aKpb4oOPXvbmH/OTo/36+aJwmMfl1zXbbGT56Nw05dGZNQTiH3JxxnupxXxt4kgfGI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XKsjHcG7IxMYKHzGi5A6R+ollFAQhpCsoQ9R5xoJjA+/8GSEt/+AyP4ZCYwZSuLZe6or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j3eLvxjrSahlUnslCQyIhbzlifZSGSkPCrw99tCOTn8nnxTKh2iMYoxjLKAPTR/NLjnk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N2PkPiKK71Z7pyMw6FsQuuQ7QQkJScP9OLc2AgO88Ay2SGYLVAiON0UkQ/ZAHkJsJvse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adyhb1M2iGjIZw7+5vkQGL88qcyrz+g/m/sOtuvMdoaBbY8BIzBs9b3W1XcjFBoeobCt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FBhDpMAYLwWGJjf1ecyPJ05VCgySeMqJXTZDkyqcEX3PSl+VAkMrjqM1SVoaf885WXIS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Kklmp2nyhXMEgdBfk+4qBUa/SIHB/ZG3E0LwpVZ5mRjxnFCvxXoeoQCoKnAkcSD5nkko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5LOP8/wqKKEH/USgvKtVb1YOyZHR7XN2XtAENnHfzbVbeLZ3HOp4UCeIHerKCjkJCZtr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loVJbhWBISezk1baQ1uEtqpSYCiB2nDJhmlLrvMKDEnike5DXKC4YBtNpOkDpIqAXOis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BgoDlbdKgaFQiJGoOhL3rFJgyKmdK4dqESufel46TOEYQhhwf1QbHyp/wlipJkbFISS0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dK3yJW3FfasUGErSOUqYCvZEkTBe9yI/Co76x1LNrJaTvxEGYkzwOe0xYah2X7i+yG+j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fy3fnSf5tFdgNJEzI5x7EiWl/wW7kmDvm1qtJIRkcA+FwSiEZIgIC/rNfXL4CYdATp7u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FIf9EiliVqBKSsVuyv/ZWn196pFo5x+f7yN2VrgOksiHkOhek2VHiENWUml72nc8ag1U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wKgiMGIFTsAUBE1XkUo4asMVhgKx8dJTBe7XsvlvtfMDn3FfytJPTgvKK7amxcFpI0Kp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npDaBYKIPj4B5wgyJbYttqBdIXRQ6eAAkRuE6xhX0rVDuJb7zND4U6XAkDoLO6W2G04j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BQZkVzzmrVLfpb+iEjlVChocTe/AxWWkT3A94TtegSGnzY+l2kJ13iT1j096urIf/sjl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paiI2n6jY3KunOVCt/LFj71iI48kkqNXSzUUrZwnCYzeUraB53AP7MA5qJbADfkOJmk8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gI10NkgtC/WvpsCAhE7BPM+cJeKzSoEhcpk2STvO1mHsBSe0RTUFRtwOyfKBTc6FqKOu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xkEHo+SagDTso/eKV+sk2otx806R3l6BIfJtpsger36Q2mJJp9HaEvUkqWBOdos7jXJz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qM2k2Jhd6pY16ebKDjrUFZ38e7dg0HzfXow/mTAV+j3vhHYtIlUN5eirPgIRGZ4TxnBs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8fvtlwt9//UEBio3tQVt1kz9GptARLdtludDilDUMaaTvJd7c7+hCrNEDQHhALb5nPbl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bm/hHdzMUxgNiwsopSB0m2hr5fk+PGzD+Y0ejFRnjLXcEwUIOwVx8DdEMsQafeztl/P9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991p123+vMNst3PabqGI2Tla7DAFhhEZRmQYBjZ5F5JsbaM6uAETGExImCiyLScOHCvR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wGACPrwPMdSlfuKPo8W5yYkNzjEr6WRDZ1WJHBTeUdR5OLasILNf/SCtkK5bkOWWa3KW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yIrta1rlqpLI1jPpU9vLnLIu12QWNQOOOtJfVqyZLC5hwrwF5dliAkOrsWwvigz5Fu30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bL5SE0wIka1JYODsMMlnC9WQAwUnDAxRhqpDberDkJA4J+xVE4GBbacqzIAwBSbWr4lU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QSB8JyYvWKF8VXJzFD3XameOoAbAFoSSMBFH0VMbgQEhtE+8C8mCSZL4I9dXnVjVxpFg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CnDEknjnbxxvtkjFQUFFRB9KddS5LnzmnTZh7HqplLBjK5WR78K9UwmMtazma8WU9j5c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+CScT2/cXEUgoGWVFMYKt6J+BwDhHSTzZAnfd/KjfrVf9IJSI8//mN50nFX2eCh2Edn1N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wdnKUXhAgdQAPRSSBIF51aXVCQz6CM43u+QcJmUJ4SZPStGCI0S74oQGcjVdP6oPAsPX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3H+71Epydn3ITW0EBnlL5Mwu6jPDlRzxM1f23e+7la+2cHPmuzQOMeEjGqfGZ/ndLyoVH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dpT4cxkrayIwwABkBWEyOLCE8kBWgd3tTWD4doR0SEP6JdutPgiMiBRW3gcRlii7yA1S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TBaJtGDEclfw+7+6im9+S23wvJszu9x/vjHhpDwv0xXmcv39Ds99/aU3e8LKk1Y1kGKB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UV/dTeoujTkDNTbQXjW9E7ySUPVgjIH0zURgQIig3mL8bqzwxaUa+8K1NREYYJ0+/J9/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EXBF26HaAlvna+FiDAsXLExAeqg8F58f7T5FclEIId4pyQOCAzKWsFLCFAkvSY43W/Ie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9jP71QUDRmCY02rEhWGgVgzUrsBY3KAUGEvk7MzHUZPzieLiAjkp+8shYQXfS2FjZyqV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w7I/PE4mMnEmn6zO8Js8AdlLsnxCQOSnv9LqK6ufOEAcgcBgp4Z+XdgtIkvPyvbO1MIp2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FV9k8luidqjLAJ88B+nvApWBSSpOKyQN8vpH7ytU/hLk/dleHryp90114LdEgfH4A9q+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PhkpMl/shFNI+dIRGNgwKDCYyOIceOJI9Vyl9ievBo43DiuEwSq1Jd8Ri43EGAVOUPWw4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KvwNbRnIZJlraH/aEfuBA67nAGPYLNitJgKDyfrscdnuFcWWIyNnK14k9qxwgg0m8eAL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B6f+Ru0koqL5+3lSCGVpVRbyJFI31JXAICQHB+KRe9XWKgPOA/VhZXPswPU+KSorw/27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G//0qApPMrBaGuU5IBwgsgWx5dhurlZHWZWlL6B6OPLwCqk92JIxTvKZRoGxYnaW70e0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gD04wjOyF2X5XTfAx1n/YFeByEb0u0BgnH2mtr2VOmKF+jH1o92wMfk7cGbIJUE5aOcH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l7M0y7cBduUgKea+wgzbuSYVGJA+HbRCDYGCImasyjxYuR8gLH+s3RxYYV6uuuC8p+tL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HbZQ9obswbYQSdSJXAbzhMMkoZRRgaE6ztPWqPPGrXU5/73CJ/DIO+M8N2/sajd7nvMr+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zuwyN0fKjGUfdXHl++6vBJ4/c0s+H+I/ZwU8lcBgTMmVHYMN14pEwg43idjByaQNZoyV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GH+KVm24jutpd37TJowv2DKpwCAPSpbwsFLtEZ7Hbx8aqGvO0K5MhEYxXoBT+lW4D7/B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vzONeVtCYEAOMl74d5Ce43fpEGHGmDJnQpzjoxqBsX5jBYYnMKI8GOtue9RV7vZVqTB+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+lwkvr1ENM2ZWeKJjSXthrqSw47yIULLtf0qn9OHl83MqqbAaCFVYqFylgT7rZmX5dUq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XaEtylFCMFfVBYHxFGGBr8puuKZJ6LVJ1hT6SjsCIEu5CNGV7wpAFhYv+qzAk2ZLxiHIR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5BTic+47sLtyDelz+umEIetdjt7Z4CVL46c/9He+wta4nnGP3c2GKd9QKiG9Je9Cu3bL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bRgwAsOc11qd120drmDPa3ghKzURGIO6T9IkYZESfq31zkt9HkzM58sRQUZPsjCS9HVr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O3zOp79wmN0riKQdoVH+c8SytEst50fH+6/mKw2fnilKFDUSrYX7Cr8llv65R0s0/K3HZ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0edNlSX9gO9UeMekq8I9mLD7+2niOaR3jhJQlniZ7UP3IOWNJs1cx7NJQniyytqrY0Rg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8qq4Ysr58XtkkY/qVp/2yngvlZtnMVkd0VfJzbQ69V3V7/YbNJkcTkhNZM8tPXgGydMI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VscXV24okqj6J5xlkukf6LkdH1+GYk2MiJEZkpY5zcZAhCrgP9+O+3J/nYHds261drpcS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o7P9JHmKyCgcJ8IBnny4wCdQnaz68h1O9QkK9SHcJ2CKcuD4fiKyAHIAXHzROjdyOOI2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ZBK8zhhT3WZcD2Hmk3gqyz+YonwBq3zfRVhlp43jjy3TVpGSQOrefE+ZP2+W6x2cMSIV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Uq+WEmDKiMgRC7Z6QskqITa4B9enw1I49yWRJoQ7PHCnklmqzFGS0wjPb74QbUGK7J5+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3AeboXDYf98K95icThxArocQwRaEanRRX8FJ5bOnH2XLyAp3rkJdQj/mPvzd4dNc7UJQ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2naevnuuUYEIvgo55yUK5YnIkNnqd9i8d6ccnyTRq1eez/e4oazYt2eHXG8L2h9MrRSJ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ouI6bA5O6P+05XOPR7H+V15cLFvgvEU4HCASB+UI4RnkuRk/mP4Rt//kLO2UUez7PnlQ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BalCDlaJb3POT9eXwDLtHEJIINVwplLPXSpnk+eGEJKP3iKJZ5a3A230wpMFXtkC+Tak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x/GD1vswo+98u0JhHORMiDHCVrciMZY27+2KjjvZhxqsuecZt0hhCvNGr3JzFQo4VwQH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5f90V/GNvd26O54Q0bHWzdG1lHfV3CyfZ4D+ChFECA14wGFknKWc78gujIf02TZSv3Ad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7Z03S/2l9uC6cNBPuX7aqAijXAd5d9O1URgTSSDBGdhJXsf/9B0SUZJImd0uGCcgpUMf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+UiBsRH07Fe+hPegjtAXJbkMST8qR2l7Yn3MhRDkPojB7cZbH7mSV6UO1H8oi8jd8of7v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9pqqud2is8kSj+hf91I8dIh/miMAgdCRfOTDKv/N9l3XdvW5Jm4Fu3sjlcXutc/OHLXZL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ruLre7n1F16vz5a6ORAgsp/HlDARtrh9W2FF9J/QXhOHZWuXpzz3a/UVdip599UoVxP1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MWlQYFBu+hK2+kS2DmM6436HluSuCeRvdG/KNlTv1fB+bKZr+Jx+RPkgTfffD5Iiz+OO7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QpTYTeS/Ch8k6THPfP05wtGicYR3N+eG9234TRmnjMyOiHyNHe+9lrdRP9rS96Fdv+Vz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BgiJ9ItClsSz4TmN5shbmzQUDNRKYAwWgaFJ71wmm/V4MPnAeWUSg7N57E8jQmEpDjcT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FBRnaZQcCJQUrCy/ponMccewC0KIq43ux3VM3iAVWIEhjnykHHsmOkyaxgxY77cExFlj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PsjTynCe+49WeVFRsPIzpGfk8LG1Hb9Hi8A4TjkwDtPk+UU5dDjgJNhr0zRPIRFseVih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ia1PW9V2L1aycCwgLb4rp4Z8IEz4qK+fTNdDu2FbnAVyDrDzREdNVj05kmgrQgWYRJ/5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j5XaaKWd3SKY7OJ0vftKvn850SZcz324H/fl/j5zPA6svu8uxxTbHqndHbAzq7oP3V2o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VXb8Svf300v8qvvDIp34joz/35WDTQZ9T2DE5aRdwM7Vlxb5clBOnHzylpAzoqnyEdyi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5RAEPFFG/ma19TdS4ECYBUwF21JWnLJbVUYm5KecXKqdRQpcmyZ57uWn8uXUlXoniESz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tY22tvVET9wfsBU7GlA+cBmendqGwa6vKnEeSTzP/Vexa6VnkQATNVLjN+SwqKwH/7Dc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AJGVBgvYp/Hree4IrWwfclC5u/uWQv9s7nHZhUWekGj8Zp7vf8+IvMCBJLfKF3rOIr+S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6/MBXKgV1UmQil79kOUVINj727LNxecWK2wlzytPICEhhCBhcEomDI76G/bApoEUO/H4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8anIHVZtvy073SLnd5ocFvoBduks5/UY5VhhlfbdV/PclyJIWjdhq0hhRuMB24Nee7l2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T4UMia6BfCJXCu3AQZ0ZFwgPo+7Y0atzUuzoFTZqVwhVcE67siKceh62wNmEAOK8JsJc/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BftI5ZPA6Xr2sQLfR7BF8h7Yk+tJGrnvPiIwhN9gf38eJIZCEFa83MwneiS/ReEv/+BW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o1uurTezrr3Hlf7gRwpb2NvlXHCtW9hrmhxp8shEz1olcpaxjfAZynjNZUXaKafA9zEc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DhK2IA9niXDwhBNkpWyG6ofrGHuf0vdcF47774ju0fWzXCltoutQVdG3uQYyAAKJfpy8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oL/YWaXnxeUrCK6IKciWMIZBA9DEIKsYJ79xmGP94Lm3xJ21/zXNvUy4aypHaXp7c1LmE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wYp1Hs/0ExxwVGB3iayB0KD+qe01Vdjk/nvJGafuM0R0hbHPJ2qeKsKsSVffThXf2teV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b7rl77YX0dTerRXBhEqmYu99XN5p/3aLO4zUNQVVzwmYgqykjGxBSruE9oI8wS4HaGyG9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Gt4NAXvsWoKyjDwewabYqqnemTyP8YdnUU/6YLL+lG2oCOUz/hqFdHzyrgh+Fhl0QL4x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703wTL+EcIToYwcU+tMi9VOUXITrMKb691uaMc1frzGNba0hJMmfAzYyYaE+3o92j/qZ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YIHI9Nl6PxiBYUoMU2IYBjYrB4ZXYGxlAgMngsnw0dqJoYsmtakEBo4FK1dIyHEakcPi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SM4eE/0wOUkSGEdJ4v5bOY4jvowIDD9xSqzEsnrPavyPtG89K2iHK/adfATtJSVPdV6Z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Nay0crAK+bfTShQ2UKTEoNo/m9XQeiIN6vIyZ1KHw8+EnbCR/2gLUxKLhlCCutyjLucE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6+0gRzWVwOghx5Jwnr/LHqy6JQkML+vXZPKGq4qULyJydMLkk/twP+7L/akP7cRkuI+c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GBCGQLtxBAcLh5SEkuFzSCjOx5Hq1UHliAml0P7IkNmpAwLkMDmctCPkCRhgt4sXtPUm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jF8qT8OvRU4ETAXbBdz1l/LnxqsjgoScH4dpdxycMrYGxOEixwSKg4NFFBCG0VeYQQIe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F79aGZMnqW3E87APpMWPdX8IgEOV8+Qn6kdHiNRDmUCfYWeAqVKmVDlMaRwWnskKN0oL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cfEr3Yc2Gyo1ACoS8I6j9PZLSgyL6iJ2IEJ/adccwqlSSSaLlQA4IjA8IaE+0V391jsg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+P3Tn5T5bSwhwDg/kGJch+riT3+Itn9klZf60V7HiWj4p5yi+0VKcE4gPSjPTCllyM+A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yM47bixU6Fi0qnu51BbjRARge8gP8mVQbpQirDyH9uQ3iVXZueZMOVoQmZAYmQiMgxUe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Jh2BAYnGrjP7y6FjrClZvc7de5sSE6pcfrcHYRNi1ytmUhw02pG2+q+2+2VcfE8ETTUC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Lla89ZnL++vZPuSg7IAfuNKDDxNxcYjPt1B40m8jdUa3CSI8hDPlUghlhSSmj/xMhA51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fv/8Z2V+95eXRND5raPjvoxTSvkgiLmO/knfDf2S35QZ8ubdVyOCBgyt1so77YJjynXh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xR+MQmpBhlL/ZXKUcVLZGYdz7tVWuF55k4G0CwQGZCTn3yzyKB3hFN4bx+kdRX1Q5JSt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rhKUPsP7RH0sXXtBWIBvzn1C+RlmosCIcY7NPRmhfCRLm/ZwOedcrrY60JV/+wDtTnKo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vFt38yNuMVvdiqSaQxLWuC/j7PN+op9Qlz1FjBImFdqL8QB8N3qgwBPbtFdd3lHhnDdE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7IGtSL7J8xhrGO+jcJ5UAkO5p/T+JTSM8kA8YntIDdSMvLM+UP/iXZG8ludgJ8isr8ru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AhnFVW+pIBn/5mUgYJarX5M8GAKE+vO85Du9Lu88O8ecacPA9sGAERjmtBpxYRioFQMZ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biIwBkmBIXnxXElm6/Ng4sHBqiWJL8kfwGonE1qew3dMPkdq8vOEVv8+Voz7lOFRjP9A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J0Re4IRUTWTi65gIsUr5shwyVm25jnsRKsIke5kmS8M04eIel2k/+fOV0f8ySd6f1Qor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jetMWWCDcbJZ5b/+iiI/IbxEq4Csbn2gVWTIFSbR3J/n1KetMt0rcmKz/KQQ5w6HnZVN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5cAGTCiR9b4oB3+EJux+hS7RVqyiseL60Zv53snyDm7sgKOweFyT0f7KH8LnSftyH+7H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pGwJwcU9cepYxWS1HZUDByuC9ynR4Z1qg/BZ+H2vMuY3VruAD+4T7MDfTJbHyYlk9ZuV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zGDlG8z5a5gcJzDASjPle0fOe8BU0r7UlYn3MDn7z+k+7P5B6BOKDpQ601GW+O9z3MNa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tZod9VxCW558qEBJdLWaHtt3o3ZklULn4lDjVKG+uUKOIwTB1Xouiewg/3ASyTNSGyYh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RsX0Xyh74Ji9JUct9MteCuegHV55Ot9N07l+tTVhH+qPI/eMJPyQLzPUt0O/80oM9asv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S86TzVVWiIQ3FDZCO9O3q3ARK3sgF1pK/k5Cy2uVKJBrLpPzjMPPM3D0cVa880NZdB3l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SLQvDmoX2ZXnYFvuOV33JhSFcxmDnlLoDhiuIlHiMWisPoN8grRhXFmocJPU9qAtwMfz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PqnngX0IvKeFaQgAnocDzxhyvVaMwc2IWL1UVafEeIJ9wAw7QFCPASLMwli64VkKs5te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1q9+5DW3/qIbXM7Zl7uc865262540C39uIfCFFboPOVagLyQAx2up4xT1H9xUFFMJPsd/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bZbK4R3PuJ+EMRvcQcLRP5P9NdlvsQ/Poz7Ym7xCKFzuEb7SXROu5XvGEcg/yBCwg52w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BCLyE6kDGI9D2VLbwSv8VE8IENrr80+0q1Ka9qJ83AN8QJYPUV6UtSLR24nMY/vYR6Wo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Oc6E53n8qw+SX4VyQ+J5wj3xfsH2qDDmTBEp2G2iW/n0By77kptFZlypfCZXuuyr75YSo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yCm1F4RTor089tQWYBqlCu+kYEN+U27I5WnCnSeVqz0787sq2A41I+QHeWCCPbAV9cZ2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cxjbGCtRXjwlvDL2cQ/GLezBmE+fwn6pYyn35DvGE8bywVJGvSUyhX7I+OPLkuFdS1kg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WCnfNu4n2+Y9XV/vYLuPtdfOgoEFImhna0xr0AqM1+9v7x6+tGmtTlZDkdtbOSz0438N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PivkgJCcL0z2wneBcFiluPcwUeazWUqEyDk4KukmTZzDvbind25Y5YonOuE313Jf/mdi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fMJxTb4w+H615NXLNTFmEsokmP+ZKIdy1OYo1ucLKDgMTFyJ98VJXjApyh+wtcqBPVeS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thU2J0dBcBzC95TF21u28s5hnMOk6lqk8rof9+X+4fvQjrQTTh62rnbwWTjSfEc7BQc6W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J2XEScYppH0pf032o3ypmKrWpsIOdaSuTMBx4vkf0oz/k3XiM4/NFDsGbAZiIxNmQv8A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3mUkNNX/1Ce1/jXhjzbgXlzPfSgbNgpthoPOZ5BmmYg6345xf/Wry8l+p/8hB/mee2H3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33GtL4PsRDvjNPnV63jVnjEhU/8P5cAmkKT8z7P5XW08wfZxPX1+jTR9J9wrFddJW4Z6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I1LtTVtTJ57FuWHM41yPm7gMNbU531H3Ws8VgYHDO1u7i0BmzB250s0VGT1rdoX/bM4k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l7iM4Dxd/wIjPlwnxREOuYloT/CXts/G/TQ5XmKTRbJ7xn6e7NuybUXWOk80sqIPgUH7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PkGrV4ZsTDQlxwGeyxhBOSlzsh+mjhe8o3wfAx+6zof3xFgKRF66MXfD+ya6Pt34V/Us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Q7sB0Tba1pZj9qwyN3umEq9CXOicjdorbj/fT9LYHZxRxnQES13eR9SZtvE2Cv05oZ6h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UTbuEcYN/65QudK9S5LXh2dzPdeCSdqCcaOmdxxtFMazMLeoS13tHCMJDAPbHwM7BIHx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lYARWNsRA4HAQG2R/MmWAmOgPhsvBcZMErzFTufW+M1kJMhHU+8fJPRhwhK+97LpWK6a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D/cNstKkvLSm+4UQkeTvTGXfGrZKZx9yKrCSG0iVrfncmuzOiz/YMVM7holu2u9jHKR+l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FTPJ+4YwBZ97IhyE/2wBpsL9k9gKuS2SGMmE6dTrM9kqbT3i0KXwPN8OMYFQVzxU2SS2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hPe61s23H3annHWweVV7x9fUdt1GdYmfUeN4Eqtu6joGpbNrqFNtbRfqX+X4xUqlINuv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njtBJMZEJbSUyiL8nu3/1uc4zDWM6+EZqX0tKfVPd31QXdXUR1PtU63PBCxn+J2jJJqs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q/wonSBy20odEXIx1NWOtfWVVHsny1tbW3tHO27fWs+lTZLtpb+3tL2S4SK12aOmd2Wq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7pcNrGHdrsknyGcnxpy71SI7xdTnfzokTmm/FuZ7Z2GxcFwzMlwIDVVmDVWAUFZS4xk91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dE1zc2K3oxP7v6YqsPrUXSkDgfHgJU3csF5TtxuBUZcBLZ1TsTnXpbtPiHPclPttzjWb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oeMcH5tynZ1bPb6zvu2xPTBSq4NUx8lpprLX9/039X6ben5wHuu7bXe4++EYh6OOGGio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gcBAaUEICnmUSNSKsgelw9Yu/+Zgsc5l+h9qrzrXeQfHpdVz6/c5s/HOYeOGRmDsOXjw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g5dUXFjqmr/Sxz1+dXN/mNNZd6fTbGW2qi8MQB4+cNFHinOfWY3AWLcm1w3sOjFSYIxZ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GqQNfDy0tU2DbBvrMzZuGAbqFQOr567TrhT57icKF2E3Csa+gd3Wu4eUKLiPkjtGOUps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GDAM7IgYmK9ExbNGZ7lX7urgTj/uigt32WWX3XXsoeMrOrbZDw/bk6N3797XFBYWrq4i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DXRPXNfSCAxTXxiBtZ0wAIHx2JXN3IShc6sRGKtXaFJoBEa9Trx3xBeJldkmQIYBw0BD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49N6T2J0aUMy0SwlHdVuTAojmTdB+RGMvLD3lpGGhgHDwA6LgYZEYMCa7NmhQ4dLcnNz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zHX+ZJh76oZP3eNXNTMHdjs5sPW1km/32TFVIY2kfnru5tZu6uiFVQRGZWWlW7pwtTLc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rSzmSBoGDAM7OwZmjyX5KYkp1/nf2APFBeTFzm4bq79hwDBgGNjRMdDQCIyvtWzZ8tys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LSl3fdqOdc/KeWIF2BzgHdMBtnbbsduN8K3X7m3vZk1aUkVglJeXuwWzl4vAUBLPgYu1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nTfsMBsYBgwDhgHDwHbGABN0CAuIi/Be4jN7R5kNDAOGAcPAjo2BeUoyPXNUwwghIXbl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ZK1euHBq8pIrySjd+yBz38t3t3COXf2wEhikwDAPbGAM+fETqp6bP93JL5q2pIjBKS7WN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yW7CICMw7GW4Y78Mrf2s/QwDhgHDgGHAMGAYMAw0fAw0NAJjr2uvvfaUuXPntt2gU3du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jnd1DlzY153UbO6+mnNixlRP10X6EjzyqXYC6thjpctcXVnXNgvwiN2n0bDe4+xQ3cbAR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PGsjayPDgGHAMGAYMAwYBgwDOzYGGhqB8c0f/ehHhw4ZMuSZZKbA8tJy1/L1vt6Jsq1U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7lF3HEFgPHLZx25k3xmuoqKyqmtmrc1xg3pNcEN6THMThyy1EJLtLJe2l/GO/TK29rP2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hgHDgGHAMFA7BhoSgfFVhZDsrWO/pk2bshNJTlKF0b/zBPfsLa3dIyIxzPmsu/NptjJb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uXvh9s/cnKnLqu1AsnzJatej7XA3tOcMN2nocjdj1Fqf6d0Os4FhwDBgGDAMGAYMA4YB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NTAwd0KOmzFy++fAYL/W3XTspWPfxx577Kxly5aNTnpLC2audO893sXCSCyExAisbYgB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0RCXtSYvsQNJhZs9bZHr1maYG9Fntps8bIURGEbeGHllGDAMGAYMA4YBw4BhwDBgGNiq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RF58DQLjtNNOO2XChAnNkgRGaUmZ695qVLydanNzYrehE7ulK/h2/Q6qArmmhbYubu53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L6+o6pL5uQVuzJCprle70W50v3luyvCVnsCYOXqdHWYDw4BhwDBgGDAMGAYMA4YBw4Bh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49W76iHXulbs6uNOPu+JC8QdsBrKHDviEbfrDA3nwvvvss89hLVq0uKu4uDi/ugpjhXtH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ERhGYBgGtjIGGom8YPeR5q9+6dav26C+oE+uWLra9eww3PX/YqIbN3ChmzZi5VYZoIwQ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MAwYBgwDhgHDgGHAMGAYCBhoaAQGeTC+peO7Z5999unz5s3rV02FUSoVxqcj3WNXNtNh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Khu2MvFQH7hoJPUFfeylu9q6iSPmORRQ4aekuMRNGjPTdWw5UAk8p7sJg5eIwFhtBEYD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5oyzF59NfgwDhgHDgGHAMGAYMAwYBnZsDDQkAgO5x65xHozv6vcxH3zwwX0lJSXVVBjzp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6R65/GNHfH59OGt2DyMCDAPVMQBJ+NQNLV2X5iNcQV5RteSdSxetcN07DHHdPx/hRn45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jREYDZTAgLwIL+q5RmIYThsoTm0yuWNPJq39rP0MA4YBw4BhYFthoCESGISR7K/jkLPO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ja6s3LB1Y3lZhZswZK577b72tq3qDrCSb8TAjkcOPX51MyXubOY+eraHW7k4qxp5wT/jR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rfCRSW7sgIVu6vBVIjDWKgfGOjsaoA1mj13nhvXOdh1a5Kid1rnZIjSsrcwGhgHDgGH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BgwDOyIGZo9TDozhcQ6MX2zfHBgoMMiDEbZT/b5yYZz46aefPllUVLQ+6UUV5pe4gV0m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UmKYk7zjOcnWZg2zzVA1PXL5J+6thzu7aWMXbkReLFm40nVrN8h1bD7IDes5000cvMxN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8wWI+mKGVtxffDLfnfyLMvf+a7kKJVnrUGLsiC8sK7O1m2HAMGAYMAwYBgwDhoGdGwMN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RvIdHUccf/zxfx0zZkz7Uv0kvamcdfmuX8fx7mXF6D94SVPtltDMiAxTZBgGtgADj4q4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T3R1E4bOdRWJXUfoe9lZua5v9xGuzUe93ZcdxrvRfee7yUNXisBYYwRGA1Re8HJHyjdL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H1rujj+2zH3aOMfNnxDlxECRYZMAs4FhwDBgGDAMGAYMA4YBw8COgoGGSGCgwmArFJJ5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P/+S+fPnj6qoqNgQSyKHqiCv2A2QjP2NBzu6RtdEK8ePW14Mc+K3wInfGZUh7DTyyGUf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vtDTTR41fyPlBfzhqGGTXesmPVynlkOVvHOmGz9wqZsybLUSeK71jvDWPsKgOjMNWRA+q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nHw+z3StJwLio6bzkmRAKE9dy1Vbubfk+zkKIZkimd2LT+S7g39Y4f7wm1IlYF3v5onE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2pL7p7s22Cz5uzbb1VaGqnaopb1S75OxDDGO0uEpeU3a+5FHIoHD2sqeiSjKhL2A07rc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zv718Zya7lH1XQ39q87tlWaMSduf43apzRa+T9cBS6njzqb06dSxI1MfqK0davs+nQ23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LTNNeFPtW5d6bK6NQhnr8oy6nlvbmJWKjZr6a+q9vH0D/urYPzZnDMzUNunKU9f6JutZm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Ok5len5t5apt3KzL9eEetY3Tm9IXU9uL8aa2+9e1PWqr06a0Vbq6JzFdE5bqWo7a+lPS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0zDVUO01a+x6N23YOgkZtI1qAwghCfu27qY/vh6rMA7X71Nee+21B9esWbORZ1VcUOIm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xt3v25tZeicHuCfz2ST61m8LO6JRana3dM2GAHUboGxAXj6qvNLq2uXvxjs/c5+8NdPNn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r3BzZi507Vv2kfqij+vbeaIb1XeBmzhE6ovha7YZgUE4BPkb+J3uCN/NyECm8LLDYU97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3PFrq13D9SGHRLpBPXyffAafQSIwWd1eLwJCRsYPzHIP313gDvhuhfvXP4pdn07ZUmKs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UO/MZNsCmmdonk22wm7drou24FwqS2iZJybIkyxAmX5mwlPw8PIPfPJMjfB/uWVvb1oQ9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1Yf+1HHiynkhUetGNhQ5FZ5NWVO/pz046oLLdM/x947bNp1DxL1rs03SmUzFjscMtkjT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6Zl8zj2T44hvU32Wyd6b06c9VmKM1gUrvi7x+JaOjPDtW0c8VPWXeJzc1PEn9XqezfjB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ahiT/Xcxvqrwk6EeyT6S2hahT1SNvxnG+IAfzqsL7gL+M+ErU78KdQn4rGrjDM9N9p3Q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Km/AehLvVe+7Wsj3jO/LlLLWOI7ESr3QnsFeNbVp1biTGLdrqmvAUrp+mMRRqrOeqW/U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wonvA/G4lqldkuOq7xtp2iG1rf1uYBnGtHTvudB2qe+ImsbrTJgOZUlXn3R4pv5zFW5K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DXYyvq/AGXm64vd9Jpsm7Vit79VxjKzL+87Oqdu8YHvaqaESGEGFsbfIiwN1HP29733vT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2dnZy1OXh0uLy9zKJdmur2Ttr97bzhMYOGeoMXDUUGfYYTYwDMQYUJ+gb9BHOD58prsb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58mK1J/FC5a5zm36uU/f7+66fzbKDes1200YuCxSXwyX+oIV/K188FKbOCjLjeid5Yb2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n/HdVCkNZjK5TSkP10/Td2P76bpeiWv1N9dO0L29gxBf51+ysXM3sk+WFCc6T8fovpFi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ayYPWedG6HzO5b785v/JQxPO+1a2Vbq2oG7z5IQMl41uvrrQfWf/Snfp+UXeFgsm1m8b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4vrHNuC5kwZvug1oB2yN/YJdh3TPUvLYrIgUChOWNG1B+00dFtmfdqCuEwdtWPWswhPf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xPjwONPfU8TwgymexTPBCmXgntRrourlV+XT4I624POpuseYDNibNHgD9rjPFOqq+45T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3Vu4po5j+ut8/V3tfD17itpjdN8sNz7lfpxHfwDf2Le251BOnkO5ggrBl1U2miC7cn3y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DSeIPKttjOD8acOz3CiwE/cfSLdg++T1kU1Vr3Q2pZ0TNg3XBRUV7UU78wzaEVxWYSlD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A4ExaciGsYNnYqdQjqqxRm2OTWnzdO2AXcb0W+dG8r3Gl9raydtd54HNMP7wvycSahl7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7gF+kzby9g/jaWIspo6+D8WfMW6CPerM+eBnbDqc6nm+vwpPtH/AdijvLGzUXzbQd1PU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cYJibEU/94RdDfWlDvQZj/8UuwYbUxbGs9TnhTak3cI4T53BbxVRGD+bc7lHqJd3nHWA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G9gltgv1C3+A67OoJwsR7a+M+oj4uu1V758XjGvdibIjKF9l2TNxW6ezGs8YPjMYxPy7H4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4/xgI7AR6pPEMWWgr2ALxtfUenAPypfsH2FcTfd87sd9uB9jQbp3NW0ApsJ4lnz38ze4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M7aHdw/lmsGcIE07RDZQ28uuYfwIz0s33+C5oxPvztCPsE2mdt7IVmkwHWxN34vavfo4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Z7UVzumcQCAn+lL0nqqOaepaG6YD8YU9qGdqOUKb8l6irGA+dbyrKutGfS/u8xnew7WN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HhmajWaOlwBCWG5oCAyUGKow9dezLjiQ6jj3xxBPPbNWq1Zvr1q1bspGXpQ9ysgrc9HGL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6s59766FOXn1x7/mN3f0XfuQeuKiJe0j5MuwwG+xsGHjw4ibuvgs+dA9e9JF75sZW7t3H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ieZUN09bE5eWlKXrUm7urIXui7b9XLN3u/jEnQO7TdWkb5EmXBvUF4SQbM1jhnY44UV37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/LvEhEL87pfrBZ/84rcS99UKuHDUY/g1lIsEoKwk9Ps92//p7ifvT7zZcy3Wn/6nEPfVQv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o7Wjil6CbT7KcWf/s9g/69cnl7rf/LLU/eUPJa7R/fneEQnPmK76zxq11k92briiyJ3+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F53Md1196XrHr2GK9dywoD9dsTZulu/dMlRFFyaBuWe7Kiwu9EuPGqwrdeNVlwUQpaURG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U4atdffcErUT9Q42wB7nnlXsbYoDiZ1rswH3o7z9Ome7qy4p8u2OPTloh9uuK/STrTlj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TCzvu63AX0c5KMNZfyt2rVUGJmaU5b8qU8AS96Tcpybw9UdhpdOn692iSWu8QwcG//z7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pe78/xS7bm3WR7hRmZM2DNjrpJCdM04vcdwvPI/n/FXYe/GJvJjcYbVrrWv94Xp3zpnF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T9cuAavdhOvz/l3snnsszzsrSewvVLk/a7re/fOvJe6qi4vcBNl+dmwvMHzbdQXuussL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dM+hDtStS+v1Ir2K3cN35fvz5qltOrfK9vb6j/rJIDlVtBffgTWue+rBfHfhOcWuV7vs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/T7ibP2GNx8Wzj+S7P/42bi+12Wmnlrj3X8mNCMC4T3ub6jkdmsc21fmpNn3pSdlUfY1y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+2brfVmTfZo2f1LlxB5gKeCSaxkTbhLhRzv9LqVPX3xusS8DzmeyT/McsIfaCUwFzP5e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c6YOnkVdnn88z597r/DKc8ER9+QcHKkrLipy9+u7USJQuTZTOy2Qoqr/F1nuhiuLHM8D9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V7UfbZCK0XAv/zw5JvS3u24qiK6Px72//6XEvf5cnifIsBFYwQlh3AzjMX0BW9JmXBva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0u2zbHfuv4rdi43y/FiZxOl89dfhvde5O24odJdfWOT7tbeDL9Na11v4YaxijH9EdqVt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e8IK6rJLzi3yYXKM+5n6Dve4U/W8WmML+Jwd4yvYh3a6QHZ756Vc//7xWBJW541DdbhO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4/+Ad+Z7sxkY81/dR+vRH630/6NJqvcf5y0/leUyBjVOF31uvLVS7Zfs+lewj/I1Kjnve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qT790RsqGwQreEl5p3Cvnu2y3PXq38l3Hu3C/2fIllwPZsZo3OC9dsl5RdoeXZn9fVjo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O28sVFkLvKNKHb9Q//dtqjGsqk1lowXqz4xFj9+X78fLYCPGigfuKPAY82q8GOdgmrY7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kejuH9qdf3qJx6vorCt2X8TgVxr6q5ycwFTDzvMZDxua2Hwv3MZZCm2DTdhoLGP/B8PSA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Szj6e7HHGzmjQll8uGw8ngzWeHff7dG77sE7C9RPo76RHNO414uNNKbJ3tiA48/CDNhh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RL+9T+8X+lE4lzEHnLz2TF5Evqe8X5LY5j7pME15GZN4719wdrG7/fpCjyffN2TnueMj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X9d0kns/U+/Ljt3P9c8P7IWC6TYzpL4RpSOBXnq6O6VuuqY7paHyJxkb6HFiiTFU2i98p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/o8Sd+bcS11ftTVsFm85TWRlLsAd2TJb10XvyPXka+vGWzGXs2i2bC24r+80cnS3Se60I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uSNJCCX5sT48/lvf+tbftDPJG6tXr944UD92wcq01eqiOavd+CFzvCqj8yfDXJfmw137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7upav6eC3HWaDnQEDwjvhIV+oD3RrOcLv4DNpxDy3asnGW6QGFqO8vNzNmbHItf+0l/vo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XN9OE7WCNk9O0HKvvgjhI1t7sGLywWSIBJS77OLcYT8qd8f9rMwde7SOn5a5n+vvQw8u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Xs5IH6PQlig/hyadmlB9oB04OOf7B1T4a7nu8MOi63hxD+2Jcxc58pANF/23yB3543L3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ze/J6T/oh+V+Ej7Vq0+iY7YmPgO6rPOkwNf2rHS/OI5rIif+5F+U+gSaOC9Mqv0kqoaJ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5APbDJWNmNwd9INyd//t+b4uOJH83tznMzkZ02+t++lRZW7XXZ077piyyAaahGHDH/+o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D3M80TFj1IY2qvbMuJxMmnt3yHIXyxk54DtqM7V1aIeDDyp3e+9dqUm9nLovq0/gZ49Z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4H4kXPzsJ+W+7X55Yqk79JByOQElmqRna6Kc4ydBx8Q4+uY3KqvwxbP4/ISfl3kndZwc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8WUeh9QLQoR7f+1rle5cEQh9O8vpip3SJPaw6ytyWMDZDw+M6gH2fiwc89m/zyiOJ79r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6S1yaiDjMk3I/MRXE+Cmb693u+9e6c5XGXAC5ySwv2LmavfSk9H9vrN/hXdUmLCCP5zhn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YZIfTWQ3bn/6zxyVq8lbOW7/fSvlcJW4yWo/nBQcCLDN/d94LlfO2ho5JmvU39b68+lf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Ja3U1rTXpMEiO2Tfow4vd0fomlP+L8ZMnHi2xfs5HrfBscLhfUF9kOce9IMNNmVs4LOz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nCmcUV+IHMhF7HDicRGWwOV3vl3hfvD9CvfMw/nxCm/spKgtB3Vbp+/K3Z57qE//PNGn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FD4YM4IzBvaeEyFx8ollcR+IyDPanbHhLDlGvdpr9Tx2XpiUQz5985uV7oeqCziiXbEl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KzyRMmlI5ASktlNwqpj8X35BkTtIOKP/YXvGn0MOUtiYyFvGxiRxkLwPNu3aJts7dZAQ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rh2tfg2pRj0pM87C3SIrwTJ1o+2w/de/XunHAD4HX5fKKaZ8H72Z4766W6X6c7HeIzFO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nfb5VqVvDxxv+hLPwrml/X+kPs/9Q/9NEjnYhPGb7zhn110r5Sjnu6XT0mPav1PUt04Q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ncG9pgrfb6mu9O0bRcBAZFFGykpbv/l8nh8HwEAgiY6XvX94YLknBCkL94ucU7Ca6/aS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NQXuDJEPwfni3UWdGcsgk8O7IbQp6olrdU/a8AQ98/e/jsYexg9sTJtEJF2ChFYZl01b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/HvLv/Pice17egdip9vkzEL2gjPaic8aPSCHPibPAqnNGPZp4/XCYaXHFY4y48UHr6lN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O/CqM/0ZMuMh1ZXxl3Iy/lLmnx5V7rEM4dpTpFEYi7gGguYrX9HzRaRQnkAIj1Q/Bk/c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jXCow/OTmPJkhQ6IFdqPcSlgyb+r1Y6MfcwVwlgxLSb2QtkhqvmOAzJvrFQ9fm5QRUqtc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Y0kYg+g7iydHbcB9JquvPvNonjv6SNlA4xhjzSk6GN+OVbt9/HaO70eUp3WT9f49x9j6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nHRCqb//BWdH41lNznkmTEfviTVahMpxu3+1UsRAsRuscYBng5nJcgAhH+jDjIOh34O1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Mtfy/ZigD3aSLV58IsI0hPYtqZjWO4VxNonpgKl+Imp4DmMw72GwFcYh7Ne1dXaV7Xkv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uOBdSlkPl02xEfML/mcuc4vItRF6B/q+vAVzmc2dA9l1mz9/3BzbNWQCI0lifEP/HKDj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ww8/fG7JkiXTiouLC9IuHaf5kO1XVyzOcisW6eC3HWaDnQEDwntOdp27icvLyXczps51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jnJu+rve7cdLhjpHE5Olmrys0gQvfkHwktiKBxMOXsC8vE86PnIaXpZD9oVWxdtqMsMq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mFwxaWFlpOoFFjvDTDxfeybXT5CZkHAtK2woNg49pMKvEoXrmKy+93KuVj0L/eRwgJwC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jee7bejH/n7Yk7acVM7+iGa84M+k+RJPs38sxat8sW3JcVq3W+VUGnA+cl6ukfBg/IJp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2WYCunATDtQES6eu8SvO/5W9jjm63L2qSUGY6GxOuWinmbIFE3cmExBMn36wPrJBr8h2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1AXD9BlOcaZnMXll5fnaywpl70p3oSZwndTO2HNId1Zac9xxmmB9Q6RDI63y4QCjgvGT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uwPleP5RE0ImQYPliPaXY/iinCTIpU/eWe/bBewwKYakwLE8UBMrJkis1HNdB/2eIDz0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TWyZqFIOyILPmuZ4BQ9O20tahcTxCSu13qn16oU1cs7z3L77VPpJfcDsq1pFYiLHhHJ4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Yri3nNm7by7wz54jrPjV1ZR+Bu4gzpq9h2NR4S5TSBDlStp1+fTV7rVnIwIDZwIiMDhW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RE0H2YEJbdUqbuJZfgVP5fpEE2CSwP79L8V+0usdSJ1HX8EhQmHCKuIiTULBJqv23xLJ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XR3CinZjOUKQhTiFEEsD1ecGdMnyTgKTeBQKnoigv8U2bXR/ZNNHtPIWbErbHfi9Cq3g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9ujVPtv9U+XDEb9LxBbOE99T3mflZEBqYp/GIjmTK/99Oma5Q2MHDDxA0HHdQGEHgok+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KIG+1DWQZxydtToZsAKmwBh94AkpPqbIhjhWkdJjrXd899UYBmHh7aL26K1yf1/1+T+R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zXgbKRDWurs1thEexjjIaj+EBeVhpfiXcp7AbtVqfcp9Fk9ZoxX5HN8Gbz6f6/sL/ZTf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yitlA5vddL/Qf7Ad+KA/QDjQtzi3t8iauWqDpiK0aC+UQNFqdYQJ8Igaim2ewSnPob+F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wiEI/vnXYvfYvfke+4FApi9AUP1MWGZciPpDoVuiOk3PYC+cbEgEiBeupYx+5V+2pB+z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R/0QLHEOCimcTMiZxq/n+DGPNv7i02xPivF+4B1FW4UxFSeavoCzheNFG/fukO1DSCDW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V+VIhneeb1M5wQ9p3GRcgiTF4cP5ZrzAJuAZcgAcp46nS6eulgoo3+0pjKKa8O+8eLy7/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CpuDE4jhyP7B5puw7lndU3L8pD6qT+27Ll0Pr3OVSA2FXngcpxTuVFXXe0XzGGMaYQ3+i7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l62kZjhG7weIintvlZLLO/s8a40f7yClnxaRiP0Zz5Pvft4rjFNVxJCuC89PYiqMEahJa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+zT9BPzsL4yAt8svLKwiJmhfMA+5DwmPM/8fkZSfiWCAsPXllV0mDKJd8n2bnax+Rbkh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iWzzkyNEVqjc/D1Q4xkHxAX9mXcC9pqod9f5/ynyY/5jepehhqMM2AuFG8TN+Xr/MV6H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NOPSRJX3Htn36yJ0IH49zuOxsYnUJvSbnxxR5l5XuzH2gq8u6ts3XlXgdttNCzyaH3WX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Y0QS05A+AdONX8/1pFMqpmkHxvUjNNZDPvRsK9VRIBtUJuYmPGc32Z62aa/3MuMS5cVW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7Iid6HucF4hW5nSZxsnNmdvYNVs+V91aNpw5SgoMjZEv39nwFBghoeeu+mMPHd/U8X0d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//qddddVVt4wYMaJrQUHBeq0Ybxy8X1dmw84zC5gFHKqLVSsk2e8xXE5RR63sdnKff9xP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0qRmiciLlV59wQo6TsrWPoKCglWYE0VgsPoTJjFBLcCLmMkZkzkccqTsrASFsrEywd9P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vXinxKskPeTIsIr1x9+V+OuYpHIuk7F+mrgzUeH+QYJOOU7TKi4KgJaxtJSVBZ4BgcGk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F01a7a9bOVMrVZro8kLmOuTRXgq5hfbjpcCKLM7Aph5MhliBxG6/0EoIk3gmWdNjVcSm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x54QPN01OQk2WDZ9jZzMaGVlb5EOPfRdWPlLfVaQLuMwQ0L85Q+lflJDm3qHzzt9IgU0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t5PaXBNn2gF5LI7E4ZokNdUkhwk1nzN5os5MdlAEYDuvoonb76pLCj1B1rFldpV82mMs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PqRC95xLuIH+hhhjAgtJNZqVunjlnGt9WI1+IzEGnzg8frVUdWByeqTsfoYcBiZirPBx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xUFu7ieNlD8RohLUP9wHAmP//Sq89L5qZTtWUiyfsdqvQAbHEAUGdqTcOEKszjPBRhnE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hD5GnWgPVoH/flqxmyQnICgzeOa5/y5y39wrmhyDbVa0sSX9CmfIr2qnwTvPQ92Cw42D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njbqpPaASMCZC+olxh+cQCbIODF8zjW0HaoPiAIcAJwdnou6Y185WtiIuHJWb8MzcJYg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85SN57J6+idhsK8Iy0WToz69YoYUKXoudv2BnGoIOlRePIsy46gQ8x5hhcl3ZC+c4n2+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aHOuoS98/nG2dyRYoWViz+ePazUaxwY1wUw5eWEsS9oyjJH0NxxhlB/tY0cPu0fyf+Fe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ck9oekYohy1+LDcBWpDqI2g8SBAf2AjlbQYlAO4Q2YcxjHLlAK9sh1IXvqTdOKoocSGbC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XybVCGQQbYC9UV4FzINXSLPdd0dZU+yl5X+QCgECKMjScQJxKGn3W0U4/Fg2hCjl/jjg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KFbIPxc5hYPk+6zKS7lpq+9K+YWzD6lNOZDxE84DSQYByfkhpAYbQdiAe8KUorEgGisg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lTqHMCLqSZgN30Oo+BBIyq1yEB6G8uVU9SNCcKIVeymcFB4yTqQXChjeaW/KaWOcCfgI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AsqrGuIwGf6nLW66WiFLehahZpBbv5bDfujBFf7vEPLFvbAVfQPHs5UUdGH1nr4HKXXN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7iSs4mApFd8RuTljZDRuYwvKAA4oM+QAdQL7YJu6UFbe09g/hKHxzoVo5b3Cuz+MX9Ql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peMSEbq0HwRGUGXwOe8hSBTwBJECgTE1VmriQFP3fTT+QuZAQh4lEoJQGB9mCeGmNoBM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1ZcW+vH3feEFu1BXlDSEDPH852O1ZuhHECidRHb1EbFHHSFTT5bKCRyiTgj9jrAP+iN9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7+bQTmAa4gRMM/6xuMF9UYDsp7bqrGdTl6DYIGwH0o3FGb8oQr+P37MQtcy5sBXhLdTP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yvGYZXx6VIRQEtPUi5CvJKbD+4txgvfeb/WOpu7cM6y+Q35D0u3+1eoEBs+kD0LkoLi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Ifd/8PQj2cnehlLPgNdM7Z1PnNnb+1p/nb66NZ4jAmNLACYyQDwMSg6SegcQ4Xn//4cwz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fn7y5MmD8vLyMmvizUE1C5gFMlig0q1eqYnkoPGubYsecvo6aHLeSSvQ/bzyYmiP2ZKe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qEJHIC+20YHzyAQUBx0CA/a9s9QX/gWMzFUvLiaQrKB7AkMv4yiukljJqJycwwQ3OJFM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YoBagJV6rgur5z7m00+6NCGJnd+wuoSckxVbVs7CaiZl6dk2QWBowsDEge/Xzl3tVwtw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Mj+Z2wIbBpkq4RgQEIQ6bMrxC52PPZk44SxTNlYHW0o1EWywKeXzagO1E6EpgcBg8h1s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DWU1h2dDBkTxrBvbwa9IawLIpOgbcopDzoWgqgEPC0UOfaldVLAn0vvmcuLDxIrVX5QN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b1BnMDnD+alSSLACqOMaTURxPgiLqHIuWI2NMchn3iGJHTqUEazKtdKKLBNAnDBWrjyB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tXF6OJd7QEowUcbhO+N0ERiEL8XhFxAYTApZNWWFlokbToHP/RDL0n2/wCGRrZq9u4HA4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CitnrXZvJgkMOVXBHpwLgXG0ZN2oZegjEFvkEvATcd07rJywQooywhMYciZx0sNKMedB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lWjlPds7sTiiTDRZ1fQTlDRtzX2xN5JqJPiefIzzUHhVD5NlSEVdS5uF/oxNblaMNe3c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5ONkeQJDbYFDhfOOOmUfTd6J+fcrvrECimfgtOB4Im+H/KhyniEw5EizAuoJDMXtBzyv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DZ44UrkpX4SzgJXIjjyPsmAbiBqvFEuMUzhj1I8VzxA+hAPCePcnOa8QeJn6C7jA4Xv9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10i1xP9eURAk77Iz5cB5qiKf07RHGFfAGW3j66HfS7UK2rF5ticLcYSwacBYqB/jJ46T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xWMnOIXw8QQG5E2sFOIerz6d6/sxIXa/+r8oLAMyeMP4vsavroIn8iScrzj+n8ipG9h1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7b9SJCRYxOki301oj1Ts0UaQeRAGOI6oayBAOS8QGDikVQSGHCLajzGHa34mUmGY6hBC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oRw8H1zzGWQPJCIEDeQ2dmLcQOkR8PepxgUcZeoI+RXUTeTfALcQEbRn6JdgbcHE1d6m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fNgRdYgVW6h6fihp/acf5PixgnGHsqJUqiIwwKfuhwoIEhZlwgequ7+PvsMeOJXYCSyO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YgcC49rLinyiWRQIKFHAwW/0PuFdVxX65dU2Ivg0zhx5eJlXA9D2K6QSg5BGgeEJDBHT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3fxWBIRIujF/YKDw/YIoxNKhyUGB8FwWGxqAwjhD2dMMV5EUq8ThC3cT7PIzxlB+Cm9AT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BAykCm1ADhPGC4igJx+UEkZEBW3M82knxnZCMCCHURwEdVbqmAbmUI+hgjtJqh5s6MnV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IDELi9Hmm9zL3pt8FUo7FCcY2CJ+3XlC4i0gW3nGoyCgP7ce4gpqBcrJg498vkDmJMQyl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gdjUtSgwwDRheag2UjHNuy6J6UCO8+6HwGCRAYUZ14WxBGUP5G0VgSHb0CbgGrLjRIVw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gldGqdzgn3owpwGvoT9vyjzGzt2yeem2tt+MkSIwNJ40ZAVGCCVBiUFST0iM7+k4gpwY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v/7625o3b/7GgAED2s+YMWNUVlbWCikzcisrK81tNQuYBRIWKCkpdQUFRW750lVu0rgZ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Jer8+J0O7t0X27jm73aT1HSIJu8TPHkxtq/Ii0ErtQIq8mKoJkg4EtvomIZDIOdnpCaL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MlHDCYWg0ESnrSTAVQSGXqb+5RWXcZYmR6P18r9JKwIHiHjAWZvJC1qTAVZSiAv2BIYm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c/SSns8Krv7HGcI5H6aDiTHOKMkF/SQrdt57icAgnpkJLkTAIE2wv5QDREwnK6hMXpto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hC2xoXc0VK/mcipxgnG8kODX9cDJ41wm2kzycJqYhCH3xy7cf1PKRzvM0DVDFd4BgcGE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GyA1f0oTPSY7ONQTNFlm0pLuGThMTFqvljPCxOkD2dlPTBNloowQA3dqhYxYW2SjlIF2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ANyrWl1iPPnPcOBYxY3bj/Aer8CQo+Zl5/H3oYy0NXjg2cREU1dwiZMRQjiGQ0TomUns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UO6JNu7D0VlqAdrAExjClXcY1aavS9HBihdOAJj5hxQPf/tzsZ9AEio1SqE1XA+GZul3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o2Q7ysaBI/CMJqBVCgxN/Hw4h+o3Wuf95pcK85DTAGYpB+QE4Rc3KGFeDyTDkCqsoKtc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B/agf+GU0xbEcR96SJkPlyK528wR6ccM7DtPk/13tZKH/VjhZTUl2c6hffxncXtgIxwR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w9tU9qDtvAKDsBy1BYQDfZBcJ5zbU/bBWUpigrrRv3FYaP/2mvgH23Lt4fqM8IsWWuFL9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fFp4/VPgLTlmyT4NtsDJbtmGnA9oCp72pHM7vykZVBEYYp1S3+XKMcKQh+CgrThaKrrfk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+A6JOEnzwM2jChvArtMT+A3jaCqmU++HnVG6UF5k/wFH7DRDSAgOBA46dqGO3M/3fdme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GIVB3L890aa/UwmMJXJMemvMPPuMIp9/oaWIRxJwUmfI4NBPwMQvpSrBwUNpRU4KnLHm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lnzfK1WkEukjp+hEhYmd9sdiH8KWbqylTJNEkqI44F6fyFFdppAL7+SLTMJ+EKGQTbdJ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jhZYwzHlncG43lcKHUguVtP5m89+KnIFDEKsRePFGu+oM5YRvkhbJccI3jOQWYRgHSaC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0nflzOPU8+7i/cRYyrMICxogR/A5hT+hikENQKge9+I66jxB5C19hLJQLj/OxW1GuBur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WiD8EUrIWIGCYixOouzAGEBoAfe5WYoNiFvfP1TGQCCQL4pEqIRHvv1ijif4WUyYFyeK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VCw4qYzfi0TEYKNqBAa5XnCk43d/NQIjHr/886VoC2FJ1B+7cg1HksCA9KDuvN9+r/xF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Y+2/Z4nAiG1GH4TsARN3SHmDsw2myQkDSTZf9eFciKHvfrvSh6G+IdscoHcoCgbGFXAC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kto7OX4lxzTGHggrErkSKkmIRJjTUD9wQWiHV2Ak+lS6cYBn8F4iPxOkK/2N9vhQNkLt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gpVmmj8QlnWaxsfJGqv9ey+eN/lyqA0gpFCFgQlUZcn3FJimDSfqfV4bpj0pojaIxgkR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82U03nCAWUK0vqqFDh9CorF4MSSM2pyxEdIILPCe831PfYH+x9+Qw9Sb0JUOUtmA3U2Zw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awj2mjFCBIb6V0MnMEI4CTuThHCS7+jvH+k4JiYxfqPfp+r417XXXnt369atP+jZs2eb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c+YoO3ZMG4iMGj19+vQxU6ZMGT9iyLicKeNnu9kzFriZ0+bZsYk2mDVtvps+ea4bMUTER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/pJztpXD1My9/XwrqQS6iAjoL2dzlOvXaYpWhefqhbhEjqKUFyIvmEhu60ErE4ERCIq6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+ThHK3z771ep2HBlnEeOr5cpTlqSwPCy2ZgcGKIJ/NOa6OAYXKwJGhPzC3UwyTxMCSmZ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QN7+ilZnnpbziJyYSS0xojgzfhK5pQRQ7DgwqWUSSQ4B8gXU9eAaJJeoUSAc9txTidg0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qy5tniQwWDUmMR4TQGzw7MN5PiEqK0k3XqkkW3KGqlaS0tgBZUw/TUi4DzJenBMm18ly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RJFJJGVgsh2SszE5X0SCuhQiIp3TxqS6JgIjxMXj6NyrlUJW/DwepDQgo/839nI+DjyV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QUQceEC5d/xwapnMZSIwqAtKFSbRTMiYPHL8QDZlMnu7kt11jyXe2LGFlACEJUCGsIp9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Tn4rcoLJIKu7rJ4GAoMJ8e+kmCBRGw4zz+Aeh0iGS0JTdo3xZE5s10wERnAY2kgNhLyX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Pr1yIs1Be0Ew4Lh8RdeQo2IO0vlayDPKz4QVp4IEm9g32DSVwFimXC8QliTeJT8NJKSf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iIIgom9DhkLGMdn2BEZs/3slcQ99mnPBM3HlOA0BH1Urx7r+UyW+Q3YNLmiLi9QuEHh7f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gZEgWmdKak/IEPH5IYEg8fcQHzhWmcZfT5JoVZXkjlz3gpLAYvfacJ+uTXDeqTNlPU9h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2Ao5F8hr4Vf5N5PAgPDCZjfIEURdgSOKY3Oa+kmSwOAZEG2ozCCRUCS9oxV1cHadVpMD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C5nE+IJzhCM3GJVGGrLY5wDQ54QOfVWJDa9SviOeA7mA447jdKW+gxSBdIDAQIXy6lO5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2omdLp6V48pBItYnlQAThcpf5ezhULEanyQwCEkAL4GgoA2wA2U+X/Y+WP2wlcY73k84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jRdFXj4vwsI/S79f0PMgc36qRML0ITA8SxgK98QhZBcN7EIfCUQtbeYJDEJIIDBitQZj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jXcjBAy4Q6XA6vaHym0AFgMpRX4LbER/p0/wDmFnFnICXX5BobdZkjTzii49H8KZdzFE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FBh1ITBkt1oJDEh5hbHwTkFtwEIF5CEYRxWJAuPcf20gMCgHDj+2IZ8MBABjPHlL3td9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o1jE5hDsKHUeEqEJWUGdH1C+kF0VnvI34dnnZsowpoX5zXOP5fvdnG5Se/JcMHeX3p9R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lcAgbI824Z3DdSdokYLQCtqO+oWxiraFhEUJ8+9/FHmHP0nshrJ1g5QTKcDYRf9LJTBu1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MK1da5KYDpjBfoydLJj8U6R5mFsx1lDeM0TYE9rDOzAQGLz/wT2hR0fpHfWEQutCXwh9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5DDHC2ReXeYvds62n9vXh813NALjKyIoIDF217GXjv10/EDH4TqOjYmM36LI0HHGbrvt9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xx7ncey+++7n27HD2eBCtdmlOq4/7aQLpj5+x9ti+Fso7vxjOzbRBq8/20yOXnNJ/1po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xdJ3EOvfVc5GXzlUwyTpm6CVnhmaNM+XHHGpJnRSaQwWeYH0eDscPl5bL38m8UkFBqR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osAI33MOEy5eaKxsMpkbIseBiSVOJJMaJmasGrMSEmSrODoPaHcOlBY440zqyILPb5w7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ghUf3YvVDSa2OIFMQF54PN8nGGT1nNV3JglI2Jkk8zKvL3tukmwvluEz2WClFXktK/1M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05vRzl6qrTqRNBDiAWk/IRD/z95ZgNd1HG+/3P5LKX5lZmZI0zRpoKEmaZM0zMxpuGFm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w3HsODEzM8okWbYFlizLlq5wv/c35+zVlXwly47tWPboeY4l33tg9905OzPvzsyCAYYF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3TJeIXLALN+zCCllxRAjGEPmedUGYFUr91zauQaBoeczrqy248hRfI9CdmvrTxy/SGD0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jGHEswJPpAJ1F5CDKBOs0n5Uq6AYm6SCEJobn0lfnn80yWOHKCP0FcOK+7OaGyMwkDeu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lwNBXQmMaVYEIZtYief5Mb0EOeIaKsSzEsbnYIwDGNuHQ47RBx4Y4VYITu8OzyfKBWeL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z7pfBVJ59mdFoOyrVAwMTlK2cgkM0k24h6XipFFQGLqkmDBmpAKQ3oTj0B7+yAwhzqzG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p887GjPOee4hwtSTtBPCpmOkDWMH4UA0BWOxVDVAkDeMYXDB4cidG3gOssT8grNIBBVz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HvcDO1YakWe26yNSBazZahHHgIiiXHmmKCXh9jj8UU6YP3B+iZJgxZxUgty24Ghz4KiC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ISA62sOEvjOurGpyHav9nZH79t49iDWIsyhDsf2QBjg724kY6KsUD6stkaah8Dch6DEC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xd/UK8AxpF4CBAZFP5FPnGPmIq6nvhDj1EdzqZHJum9MS6M4KJEyjBV1MH7wXb1Pug9jy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FVnmBcLokW0iNsC0bV8tFUmOMyvAnMfYEHV0jYiQy8+vNkecmink8FO8kvkK55V5ncgB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sAVv7sF8RzoBpAHvM8etaQQGpC5pAqQIxDYZgZH2AUfTCAyNN0QHuon3icKaRGO0fR47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H/UK7x0RID//SbKjD8RlTK2g75HAIGUpppvQTs6DsN9mmyabe2gb44LDyfbGA9j+NI1g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ZAfzD21H/xERgRyyVTcpATH9K8oC/2cbTM4zAkP3Yx7LjcBAHmK7wAbHFKKdOi5x/uL5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sTYLc5NFYMhJ5v0kXY5tWIk2IPXB5FEkvkWKSG5sHpCcIBP3KIIE0gBciaxCRrABILnY2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IRefnRRtZm7mPaf9EB7ICbvGgAFRbbFIZXvvL2NGStzjir7AeQdPdAzPtPlC8oZuyn2n8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gv5jjjGiTe8SB/eFNBo3II2uTMnjwyXntBMSh3k1d6yi7UU6DPoLG4E5K+opaj8x7mzL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9vJeRpk20pAIDEW1QIgwl2An5Oor2spnyDw7a1EgGB3BweLHh4TFj5TKdJnm4Lzvnt4H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xdrsAf9+/WzA9wK3GYrAmNKFIjBiOkkkMj6mDyju+XkdX0uJjJ+kqSXsVvInHURm/FXH3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dvSjy2Cwk8ZqNx377fjzAyde898eMnxeCPfc+LQfncSAtBCO+25+Ts7JC1q1eDE8eter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r/YcKed1Yhj48gytIBfIKCyUIl6i1YQShRUmKzDv1WHpHFK2hIcSFky9CnaGwGiPK5IY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txoYUl7xe84hh5J0D1Z3jlNawvh0BQzDoS2BgaNAJW8MQyrqsyLwqAyWl7Wa9qpCKQnv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Vl7iKiT36vNcUgOD0G9CGFmVYBUMI/pu5aBur/3df6bK9Th6cVXw3eIaQ1+j89OZ37aC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VmxYdWYlzJzS9RhvC4vVOBG1gtGNY8kKdMQAJ/iBO1aY44dzRJhoXC1s+zxICFbYf61t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K9Xx3CREerlFtXxejjZpKbQBcuAEEQkYZSfKiIS84vPcZ7T9f1xpwkAlhcAIjDbh96/I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3KKqE8eWz10SMXXvJShnRKqKpaAdSQTDI4/MWTy01QiKSDqzQYcRxf2QpS2BITrgOA/om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O5IhogFIO6Ld7PjxbZEEf9QK80C22ySNSM4LKRikTUBmvP5Mhd2bAyfqAjlgMYUEh8+c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amSA8ceBwXGYoR2G3ni2QlsLZ6xfpD1BIBFu/M10FxLIEyMaUkeD9rEbDNus/k5pBuzs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yRT9YRWQiANWwalZErFpdX4k1FK5BNMbL08whaSylKwU01YEhsaC1VDkkF0ceJ+JMIpp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9AoGNKHKyDIr0/3kqCOvRLG8oM+jPIMrqS+869RDQA7AD6OZlWsIUdKoWKHvJQILWYFE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7kNIeu48hYxDouKIU9cFsgrj/75bqF+QEjt53k36M16OCaQN44wTbs7IWuQ+35jw/uMIM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cx/vIeQkaSTgkruqzN9gYgSGnBZkC/x4RgxFx2GkvsLxipwgpexvmg/ZeQTCiHQSVsWJ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5eLrvm+pThGh48i3RRnIUSKVASePef8lpWVBhFxyTrWtgCMPkEekx0GE0g4q1bftb6Jb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PHCEISMhRpDdffZQfR2R1TimEBhEKOAw8w6wpS5kCRFXvPMxBB6yhTYiJ0RQJE4b2ygn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ie1hbBl3SBnGO5kbSXEptzkMR4/rRvdTKqOel32W5gxIOt5pInDod7xnkd6Rc09TDSG1n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y4DFzSosSQqJERg533EeUSZgceFZye4r4IODfrTmx6i3cscUvcq7Q6QcY0idBeQQ3Ynu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D4lUAdvTVbvDolSEEZEHFoEh4sDe6bRdvJvsQAYBzIp8nL8Y1yyBIRIUbOJ7QvsgoRhP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QttIPyPagAjKJNVFBEYa8WHkjrAhqu8mRanwOfdlC9pdJZvMx+eemmz3TLQKz3v+Ye0U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wZxD/z4iB5zt2SP27c1p8T262wjqOiNF0THMu/yGyCCCMfedyvvuqu20j8gQ3geufVPv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hBom9+vvSA5BrFyk1NYPaGtj0pdsbNI5PdpW/J/aVdScgcAgaizqqdtTUg4CA3k3wjJ9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pqPMxHmCbVTvU0pPH+maONcwrxBhRQoJJAZzLu8dkZV8/lUtKEE4co+274K9e8Kf9wv9Z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fk3XwW3GCBEYmme7SgoJBEbuT4zGgMigNsbndFAf45spmfFj/SbF5Jc6fq3jNzp+qwNy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NFZE1fxjv+1PH3vfNS9p5XKwDJe3/egkBs8//E54QakhvR4ZJKU7RMb0cBl2oxQxMF4G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hBVI+S6UoaaoC6WMTFHUBcfUoThj791BzQ2MzJF9y3MIDFJAkrbx/Uzl2LMimxAYWtnU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FqSXcF4cHByLJSSUMNnHUWiIwlitVgRDR5eZoU5SQ8POF+qxIuw/gOHEcdkCNGUasVPNs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3IxvwkbZ5aJQub08m2snDS4z4wljFGNqatqvTY0t7cWgJtQax5W+Y+DMHq1CavpufdvDO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3O6Jg41hAgYYnOxGMl0YsZrJygr5wjyLa9o+k7ZgnBwqnDFySamIOMdzuSeOA4YdzvvD3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b04JAEJSOZ/xiddZO3Ve7mdx/FoIjAr7Psoe5+OIEspNLjLGdqH6gywsm1FiZEYS5qsI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yT2QQ7btxCGgarv1OX3+S0+omJmcJVbphr2RXDdrVGmWwMBQxhDDeKP/88eXmvNCvjQG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Y/dUWroJjiH3XzazxNrHsapwmclpC4FBrrLGQm0bJYcIAgPHAGN8vuR8ptoGqQBxSQQN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iBLSS3g3kGfuwcE1Lz+pavUiF6kJgWOPDCT1JKijkdTOySdbc9UWxo5UELYfJh86Yh/P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xWdFrvAu5Y5p78eTiAmLwNBYLJxYGt6UHJIqA+mIoUx7c8efd5ToKZxYIrSQW54J5v1e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kHC57/RkYXSCCgLyThPlEeca6gWwisq4IvNcwxzAyiwORXSaqKcR56k4H0GGMYfgWN4k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eh/AMR+G9IfxOF/bUnI+Dmvb9yVi1N445N6X+SHKD7+LdCxT25mDKZCHzLCVccQw3vud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gABKxpzz+PvBO9Nit9re9CyNH4Q0ZAvvLPPuW720w1OWwEhqp4DLy08lY0paC5EukGnU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HO5ku15F/IyTrOmZkMyQg89midL88sezkXWiHq4T9tRGuE06gigUiEcc2bNOIgIDsq1U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4bPajvON/EAkZg8jiFveD97pW69OUi3OOH6V9WFOOkeAzzzdl+dRnBBZQ/5mp9gx75Ae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MRe0fRb/Z7zj2Breej66kHmJ95b/x/kMfJgjeX8SAqPlfaAvr6qPRDxAVkG6kQbAu9Pt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hZSG5CT1gbGqnFdiTjJEFU7zjFQ/RvmiHcz56EjGjLHjHZ01slQERlLvg7RLxiS2C7lr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Kj6fuXvEm8kcGucl9DQRF/9TJCWkIAWGX386mTMZd+bFFgIjGbPJeo+uUAQOdaG66/s4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XchQcGXeZq5i/npJcyf3IdWE94KaHo8qMoUILUhv3oU15rR07rTxlwy92lPzj86FKECf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I50r953KNw/wDGq+/OUPIlWl219TX8tml9i8cfcNSTFSIrpGCU/IUnDocfsKs2WIrhmn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c7vG7yG9t1/6IhGkSU0ZxhCZvv2aRKYhoahd0VamqZ2RK9OGpQ7mCfAjioUUr7JZLfoK+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Ec8XFH2Z1EgpNVzoF9FVUzROa7wLvIOWIiN5bkffrK9949etv224MbGbMUK7kw1S1Opm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9/9EYuSmlVDkk9SSbVIy44spofEV/SZC4+s6vpESHJAcfmz+GHxH42Rb5x6568UjenYb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TPSjkxj07zVJxb8mq67AlDDwpWmWIjL09dlGWozqu0CKWBEXA4rDpIFLw2TIi8EyUoi8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bwJDCo9rF8k4GvNWuYXC4+T1elTOKeRB6si2JTA4v8+zSdVzwk8HStkunFBiRhfGMUp+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JTAUikzu6TsvKm9d5/OcaFSfc3JCotx+LYU88zvvGwvvaBBioD7dIylyh0Fz61UiYXD8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S2Dg5LwmoyxigKE3Y0SpGaeQEpefVy2iTAZNHgJjps6bOFCrWBdUm0PGKiTnYujSVozd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K83ZI7y57/PkfyffP/dA8vmftVIzSGQUYxr7SDtYrRwrmcBYjcY4beuIwGB18APvp2DZq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c81pYZcPwpiJwEgJDLXDZE+GF040OeHIC5ERXDcjJa/aJTDkuGLcn2cEhuRHBiiYLJCj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gBSN5fmRwDhCjmEugULfFgsnCIh2CYw0NBsjfIHk3J4jJwW8uR+rYHfJ+AX7x+/JITD0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CznhEEmcC8bnyhnh/8cdvtrGPR9Rhbwxlva+aYWVGh2viAjh+Ywl32F8IwusPmO0Qgbw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9oyASjFtS2Dw7mGws3oMIYlDyL0TTBO5R5Zi1AsO9Dg5JtHY7ie5igRGf624Z99pSBnhe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8n/aS9rYh7Sqefxhq8MSZMWekzi6D8phSCIwRLRCYODICgfa0/P+ZBtVCKVBr5bbWJJy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uLcZ5m3m5YjtfVYMtTn8S0Uxx/ZP5j76yDPoJw4XfWMuiE5Kq/lGn/PddO00xTXmQOp5s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B+WskraDMxfnUNrSOQJDofciqnhPcEIgm4/W9pU4p/Sd561JYCRyw3xFGssxh662tiEf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OlVOOBEyvE+MN/LHHI1jhvM1J30f886t6TzMPZEDjiU6uEcP9RdH9swTRGBozgB/nCuiO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H5Os6p0E20iCIrMQHdGZM/z0/Z3XVVlYP/Mujhj3mpuSxkVTSqxuCWljf1d/xuMk6j7g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Ce9oTNVOMInEIc/heSYDOP36negwRVBp3vnnP5Suo7ku4sLvAvXtDukgSAZIygXjS0w+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xUYK36WKaiEthMKXb4nMAxeekxAIpRZVx5geS4qDCATu/5JIxB+JyKKv4MVnnAtOtBXd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rs+Yd9CPEL1EV9EOPufaCQPKjDQjqg9ypXByiX2OXmbuY56hHgr4zFdfDB9hd/TBqzWP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9Nn0R6on1iQw0A16pzXvIp9P6N5xDmIOhWCAzDlABMaB+xJdlrzvfUVK0h+IXZxz5sq+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UzFh6qLdsjtw5DXlnTmNc0EH09WIRVJ/8REKC00Z0CwQeizE/1jvXeQKjTO9CXVqDSGRP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EL3xZPekX4zHm2onkRDWTsklJNlsfWf91ljTtiPUJiIhqffD/cAXDNF7yDTRSJGoRj5o9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rkzTL+QzEhiQypDwJlOpnQlO2A1xFxIjMFKC623JDSQz8/HrOscwVTvjuxflK0ukbAb26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+ie3W1QmMtmQGERkf0kGhT8iM/0uPT+g3qSZEaXw6JTggOfzY/DGIUTU/OPGf1w95+YEJ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z49OYjDyzflGVIzut0BKc6ERFuPeXiyFXxwmDlgi4gLSIkkXgbxoRWBEIuM9+o2hjTHC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6a1V3Wj48705rbkRGDKa+H6ynKzxb2v1XKt0FEdjFXVMv+R8rrNQeSnQbASGrsNowsD6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TCspKEmUIwYHjgRGPAa1ERipkZ/ca7k5VRi4OD44OxhmtJ+VG4wwQjtxvPnMnIhNgGsk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O6l9rHhfdaFCroUR/Xu37TA81achcrzIb8WoeVGGbMRghhyPF2Ug8WwKp+HImaGZB4M4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1/e+3aAUqCoz+nCsaXM/GV77y2nGMSecfKJWSDG6TFbk+O0uxw9HkWJqIyU7JgtyQp5/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IY7yNWN4DoEhxySOjxFdaic7eRCBgSEJVmA5Tb8xwA+TgYes4CQPJ5JCskI7IbuuEFFD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V3wmhr5FYCg/eZgiV6LTfgPOjJwHHCccPJ43UUY8TiljhozhoLEixzWs9uHkGIGRPj+O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AkMyTNvpF7j8VuPEeD0j0me6MJgExjpwNllNR855tzAieQ7/B1vOiWQSETwfVK0Ay5GW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UAkdb+Fopj55Z124KAcLfIHIgBHBKeH8aLPb8hR/d+Z1UaeTNAYM4aXnVtt6QP7KMoC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rbGjPoFFYKRYgLk5bMIIJ+QFhXzHfjImvWQkEzHE+OJIYoCbUawDR4Q+48DhFOa+008r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Z7SCb2SBxoMVfIvA0Bhxf8YIZxSnm9QEvoMEsEgxnCkjYErNoWeckE9W4GkHDvg39Pydt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eOS+ryZPOphzqBNEGgL9MLJCMo5D+shdK2wlGmfLSIc87x3t5BnX/G9l6K/x49pZmr84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xOkk0gHnxozo9F5gxbxpERiKUoI0Ag9zdo0EEdEm+YGQpI+QMg9oDsB5oS30CwfZIjDU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zzzLeJx5JwcmUjJEcn6L3nnsxdherGCHvCn3AgTxS7wKFiS/Rjiy0da1zLdF86cF40Hf6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kpd0DiIFDtmvRvNQRULEpjiBNXMshCrOaXT0u4nY4x1hxxB2WkHmJks2mJshQlg1J7//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E/5277ROjcb0uotXSn+RSpY8DxkeIhnCeWTOA2vGfLRwgAxArxHFRVQc5yFvQ/V+8jcE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ffwXsV5l/vcqQgXiOY//CZJo6H+AP2MREkcU8YwEhjMJ4wjOhbCBRLgf0pRGKN5y+Zt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1Tb+RLaMUXvRP5CctJnUKXbsYg4g2oz2Igu/+lkyTxGtxTjz+Qi937cpsoUIFd4n3q9x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nhOL4aKT6SfYJvi1icBI53RIGMgbFi+eEXGGvBGF0EfvBZE3tI9dcx64LdFfyNYwkcrU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1mkRQaO46TgTmp0RKHCOMB4jYAAM+JyLsorOqbY5F79CXHZWKxnuL7JiOSPXOQBHwkEFG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0NWOCjsgSGJrTbX5RX5lPKXZJRB3RaxA1jBWfs9sX7yUpP8iIzY36HFm7U/MmBBF6ilQZ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WiwyDYlB2gtkA/ejbS9JpmlHK5lO+4QMcL8sgZEzp2F/vSqdSgFUxo65GlKFZ/JOnqyIt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IJR5x3gXGHPsM3Qquodz4/z0bm0bv37T2Knrg/OM4V07AqNtdEaMyGDLVciMeEBqUPiT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DASQURNM3Ttv3lkF9Hp2uQkM4I8V+rAMGE0RUcExUlAUpIsmhAp0iLDiMvNgMD5QQypzVy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UJSs/Cb1OZIw42dECrB6s4/CVlH6KFrSOAgHJZSYXUBwguL94so7Rg+GB+GlXEdYJWGS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V23oIQOa1VGiBzD4WNljRwgMXJ4do0RYzYCgILz/SjmarBw+cV+lKfoDZdBhFLEHPYqW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gwOnZD85/RjlGLYYRIRb8v27bYvhqXHCWP71z+stbxfj9Snh9qQwACsiHDBqMfyHvpYQ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cWAlH7xZoWc1kFUfihRiRBKlgJHOik1uyCirQ3foHFZqKDyI8X2XriNEHLIAB+mRbuyu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SpOcHsJ+idLJDbXnb5wE6l8gK1fLwXtW8gapcsYJq60OAivuXE90AE4ZBitF/nBuMb6f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4Lt/+BmkXmQQPjE1hAuHA6uc//p4J18vopFgaodZXyLkBWyJOulMXIT3/IRnCOBkH7584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bozAgPggkoF3h7ZAgBDiDL7/lTNxh1aJCc2/9qKV2SgjKuvjlLHSiDP95S+x5V6LY847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0MzoHOBDXy4mmXewyMUKh0HyXb7zB63E5t6yw8o6wCskYE+Z+iO79FT2T1bzBIsd4LyEU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xz0ZpwpLc4HgAYsk+iFJC0PuILVIc6GPGOfcl5xxZAnCgXkmNxQfY9h2gREpQo2Pp1N5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JyjKBCwZO/qNAU70D3PB5eetVE2DShsvHDYK7H1QsvIfreAOTIlW3gPek7j9sKWw6D68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Y/40hWojpziabXGMOFAH4ityDn+kOYiQfAoSMgcyvxH5ABERIzba3mPhxBKFzSf1JGgr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4xDJ1ue1awSruDEkPl4f59L+crbZPhdikXbHOS463Dif71cUE8VJaSfOJs5hXPnH6Yf0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RwTEKgegYajmcftwqW8GP5BJEH04OZALOoBE56ao4c/X75ARBHHLNusxxYIljRP+592nH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/uEk7SRCCSf8cKUp8G6yqg1RRwoKu04x15jDz6qzxpeoO94FnGAcVXBEvpmXiLqAsCSa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8X66/VHVvNCZGSCg9iFScx++tNPnFGaXgLtEntJs5BeeYceCeFP88VXKD3uFgLjxJBw79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xBz2uKINjMgWhrwvpDRAcjNWpPyBNVEPEcc4psgLq+xEn7HIwNzD9eha5irenQtEQDI3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iUYjvcSi5tK5CCcUncR4/lW76ZyotrJDCu0l8oZCxJ/RHINs0R8+53vmcwqtQqxRRJk5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4H7IPbqYNsfII8YFncROKLQFGWQeIqWBgpbbyJZgnI3slUwx/jyL+xHZQq0n7kd/mVPZ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QoR7PandoX6jRRe2TWa8kRMwILWFOe2qC1da9AuLIuhkds0xIkn3je8U0Qrf0Vj+W3YI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QRb94bfajvdbDUqL0phCnqb6HwIC/cucb6k06hsHRM2fFS3CdxB/tJPxIm0J/cXcCKma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qgiZJk3EZFrpnMj03ZLpnf6apODmynR8P22ekN77o55JmgttiHMJ7ypzVIzAQM8SaRHn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oaMkc7STd4/osys1z1Es/OYrta01ixPt6Jt3a+v49e/eXtxQGE4XgQFpRgrJ7r856uAc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4iaSG/07SbbraAflEWtBXztzv9oFvPTFbSmOFhBb22I/1xQCGuisccYWP1dRfyhHEGIGV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ALOCbHm3cmxZvYG1h+jAeUIx43TGFfd4HcoYRU6F7e2lFEk3wGkgkmCADMkTtYLDPXHG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YOUXgwOlmbuiTvTBXrvWmkHHM+OuJTi9GD+sJPOMGAa+qfDHMKVtRAiQE32cwn0HvcyK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cK8xb5VpW7SkdgVGZ9zJgBz23eSQ4yizUhyNyfaeHVducewpNIbBwgo6hl+sro6BCjmSO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QF0vJ+InkhdW9rkOBx7jhxBh8OC8GE5PaDqOIoZYr0dEYKSry1FWKMh3j4xTwvvpF4Yd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28jIo2YHBAar9D21Og9xgROAURdXd+P9+P+LcrYxTsGFflpEgwx5onWQcwxAyAX6y0FO+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YjQHJAyO4ac/SaG3lMCAGErfb1a0HpMzwbhDzoCLGbV6b8anq4SEWYMtkSI4FziwGPWX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iz8s5+Ar6s+uygW31WW9J5AjtJHQaox/ogZs5V6/IcxId+FdoQ25GOSOO+OA4Y7xj+NP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iVU3VqKffbDCnHzGkdQnog6i/MZ5grHjvYOMMAIjJ+KF1XIiIDDIafZKg8sAAP/0SURB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Rc/W6i/Eg8lEih335x777L7mO02kAe/0BUohgayKTkcSxaYaM1qhJW8f3IlCgdTEgQQv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WMGl70ekOyZANhjJmkY2gDHRE4zPDiLKMP6RkbbvTXxfBr1SbrsnQeKwiwbyxzuI0wWp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3gPCAJxxJHF8eRfAknswDry7RMTkYpQ7l9I2HCdC7FnJjudZlJzklNV6xnYv4YajHqPo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ODxf0/OMwFA/uZaUgk9oJRsys0jOIRhDqDHnQ0xbUT/dj3mO75Bvoj2QIfptBEY6Lp2Z6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eupEnA6BQVpRKkuMD5Fc7AzBGCOnYIxcIldEkUCo0+fo6COvkCHHS6cQHQMxDrbIILoC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Mpg6jBDekJqMCYQA7zHP41oIWuYgIjAYP3QSUYox8iDuEMIcmHuwEs85FM9lhR3ZZK6w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hDMRI/SRqEcWBSJ+cUzvF4FB6sORIvatDWnEIfd5QJFZRDxxf+YWomj4m22eI5EWdSFj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pCtYW9OdldAlsT/IT9xxie8/lkb0QLSA73mnVRuBARYQlp/StURsRYI912YAKxYpSLni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5Od9e1ORHxZpRHSG2of88S5AnMSoRQgFohmYP2gDdSEgMOKcdt/NKywSgQiHOI+Tnkp0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RlxAp1yvCJka42PssWYDA+K7eKdpEhEvbdy9XnqP+JXXlu4paZNHF3gmLpEqiWCGHmRfQ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lUiAnRWhGudexou5i7Zfq3YNSfVT1LUQTkn0C7sK1SQyrTYy10FAWj0y1e7Jlek4R9k8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RmrL2RgIb/QGi1UQU7zjyCXfRVmBjIJoIcqTdsZ3j7HcQ3MLJHaMyujM++7nbDgbcFNj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DG3JBMYWwcJsxZ0gioYojC+fud+dA/s/OUesvWoIdBEH3Nv57idHFB+pIDg43cT6E3KZ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UKKEuWPAEIJNSDIhuTiyKH8Ms9zx4L4jZXSxkkCYMnURouGA04YiZdWfUFCMORxVwioJ/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8nxuaTA4uqxk8kyJ1GLisJHGPR+WExBBbnJNNJRc8C2V+s9puBI9CPSEQLG97A5IXLY6+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erYcHnKjMdaIxsCBwSHGYOnMs2k75zJGt8jgwnA86qDVdr9rtNKJ0xIN5rZ40mfIFJ6J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GVq5w7HkfjF1JbabcceIw1EgiqStw4PsTJCjyUo6K+GsOGK0skoHKYBsQKYgpxiLhAlj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kz2c49tlBLJqOE4rZzEVAEcA45riaMdq9ZG2H69VfmqCsMKKwo4EHhhBtiHj8fm5pBQG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ZNQMQc2fkBCvaOWWcHIwPVrPQdbP1yovkQY4MeAYiQeewzg8pLz3iDdpQVxP6HMkEaKR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soIMHjFENJ/s874RXg15gwNNvyEueN8Hy9GnHUQ48S6ximlOSp73mbEjhQOyhbGg7bQD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9Gx/RYDhuLGSDeZxtTK2L6busApI6s5/4zutVAacLXundR2OTy7mVlRTYwRO1BhgpZD5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x3mK8TG50ngzhoT301bGJ+JISsAdcoyY/5AZyLb25g+cZshecEN+IPmIxEA2xup9yCXm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lT30niTX15js3a5VWUvJoTZDnnmD65AX5NnSfSRnbcklsL9BfSTMnv7l9gOZ5D3C6QUf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EQ3IWpR75IFzOJ/nITvxfrzbyDxpQ4xBTAnp7Jwb3330B/P8C4r0YTyjLEWiEUeM/vLO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t9BLkgugS0oLM0Vdbb9WqMM7eOZJtyBD0BMTIkZrPmCfoo9VxyYMtcyDPh5CHzGXugYw+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Y+yRE0iCHRTFgD4kbQiSre1BlAbzCeQHziY7vJD6FZ1M5phbNQ7oDFJ3krmgRW/Fd/1t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Rz5iFNNteP/ZTQk5pCYMJD5zgaWNSPZ5NxkX+g6BSMod9SBatVer//STo21/0CssTpAq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GGrrE4pSSSK3NH+Yo97SftqJ/r5JGEF2xTYwNsgT2NHnSBgwhpB3kMevKUIgkojckz5A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RRamRDpEM3PpeZpTadtJwhK5JHItOuQ9RALRTmQ2993i3ugOSJG271R77y7vAbqDa5g3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RewT3qU4x9Be+vm85Jy5l4gXdA7vP/MGfeCciF+U6UhgnK35hQgVyIrTVaQ2yjTpaG1l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u7m2XJIGoy1upbdJZUvm/mTcwJk5n7Hk3bzlCqI647uneU76GHlj7uHd6+z77udtOnt0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zAx0ka47gbGVkzUxr5KVbSuilzolcTLkexQfURexyBifYfRNH5qESeYaS7nXoYy5J6tL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Fve0XMp0lZDncD8+j/fk/NhGnBkKDcb7ofiTnQuS86Mi3tATeXv3w3ChXzg/hN/isNrK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Im4Y3IUyhuePK0l3Gkn+z2pWdCbiuR09N2vcCjfwpt0YaLQdnOMqWNt74JjzGWPF6g3P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tm1DHL9YOC4fNpzD59wvOhQYsVZELMpemstr90P20mKIHclebF+u7HE/2ozxF+UYGaTP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bs4z2c95/hrvhtodV7LsuhQj+hJXwDBUbbVR9+Fe3DfKayQBFqZ4thiUpVZYMN4jjll8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vfGiX7w3yE18p7k+1mHgfcYwtfc5xSb3XrljFFdOc9vDubnvNLJEBAt9zTWSc7Hj7/hO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O21jlOedju1gXqGtsV6IkYZ55imesQZO6fgYDqncgU1n3lvaFIvx8Wz6zP2jo9Deuxc/5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ttXHU82MufXvzVxxvZIxrc8/Lyqnua7LSjpwyV9FH7pEr4ziPXEc/6E+8d5y78411q3c/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1nXciadJWtmlPrCOQ6Jp0vmGcUsc2l8AgcgDCAGdvkQpQopuo/4I85cOk1Tuse8d3Abk1Z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SBWeCXEFgYHDvGrRUsmpdnhQatAahz6nWCkOMlFPEBjIDM+M8ywO4YcVoXGjSBzGP5cA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Oz6knVjRSrUZHWpyma6458ph0h/eK7U1X5s7+HzZjGW2MwupdRBJMcqIsUn0RoJX2+fF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H+N1cQyzc53aZ0Vb9bvtvELbFwlnnoUsxPk1O6cpVaTVnJaSHHzW9t3PHXfak++dyifL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qFT242+wt6KYkrmISXauTufeWGeKfsa5Nvd9jtE3EBjINCQtxI/JtOZnCATu354+in3KN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eOb2IXeM5uR59xYK47ZzQWffeT+va5IYTmB0ES9+K25mKwLjrSfmKIVEOW6pQvLfLcp5S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62tcUWilmGU05TqH+a5r7758HleNo/EWDQFbwc4jg22vyV11fq/GhzZR2Z4VTmtPO23f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h3hdnrfGPXMcvI7u094Yrosc5J7b3v3yyl4nsO6s7MVxaw+/XPns7LuRleWU5Mon623v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2mXfr4O85cM3996dkd+O5ol8srk2mVzfd3pdZGVtOK1t7ms7Tusi952Zx9aGUT4HMa8c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z+frZkYytbaw72+722tPRexWfnfvetD2f/0OS3aIIDCMw5OzFaIbOvG8dzT25usUiInTc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VqOAb9u25f4fZ5uoGOpgsOVvJDhxPom2orAoaQTUQeG79cWoI3w607+O+sB3ONqs2lP3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Wbc+82J772Ic73wytTYZbTvWuffYGO9+h/NxO+9gZ+dGk2kRFaRFGYGhSA0wj0V7O2Pzr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2zzRWdlaF1vDz+06PsW0oSqiLHL0lrO23BoYW7Hvv0V03QkMJ2veU8KKfabXxxBen2s2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1Y31jLyO0AaWXTN81uOeG3osNvT92sMuazSvR5/XZZw7Ms7X5T4b6tz1HefOPn9TvtOb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i0m7pN5Glr13077N4dqO3tFIYNyscHdqI52mnVOyqQnvQq+0lalIYHRTegJ1OIj0IJKh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gvombEkbI1+4N4VbrV6FCjNageE2K/brivvaHNZ1vV/u+USMEEnCdqOkekYC493cc2Nc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5rWNVSQwIOWQabYxBnOLRltPmV7ftm8q/bi+7fPrNi4Z4gTGFuHjb9GdWJPAGKkIDML0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JwMYFmlqg783Pne4DLgMuAxsfBkg+ojV6hsvq7KCmNStMGeP8P4NqLviKv7DqvnBjlcU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nkHEBjUscECvVo0XIhkgA9ielNoCH1JRSmpB0AdLp9iA7d2Q95quto1XDSFq5lAbibo0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q7cryvRNlycyDe4bQ6a7Ok7e/o3/Dk4boggMpSx5BMYWzQF06c6tQWDMHLlCeYbkw/rh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DLgMuAy4DGx+MsAuYdO0y0OvR5ebo0cRYQr2TtXW5RtyvCbLFuJ4p3e5iqRWqPih0gXX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pAAlRAbnU5djZB/t/CLChYKTr/dUoWq1n5XkDdneDXkviPmJA1RkU23tq51DwHeK+rYh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ynTvVKYp+GsyLTlxnByDTSkDU4csDxPfUZF6TyHp0k7+ltx4JzCcqHHF6DLgMuAy4DLg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AaN+XH9tmfu2/pazvbGMfEiIGcNV+0K/cerX9hyc0enDSoykiO3CIRjTr8zaa9u0dxGZs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dqLva8PGv29ffiJhtilk2sdh7e/x1orR1CHlTmBsyd7/FtC31gTG43NULEgRGCgoPxwD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lwGXAZeBzVgGcPiICsg61xurrWkkhjk0nXxGdEZzz99k7e1kGzvTl3z96Mx1fk7nZaWr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9eaK29TBIjBECnsExhbg6W+hXWhFYPQTgTFDBAarC344Bi4DLgMuAy4DLgMuA5u7DERS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kRldoq7fxvXv3u5JMu5y8d3KysbCfIgJjghMYW6jrv2V0qzWB8ZgIjOEiMBTm6Idj4DLg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MuAy4DLgMuAy4DLgMrD1yMCUQSIwlOrmERhbhrO/JfZiTQJjmAgMsW5+OAYuAy4DLgMu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Ay4DLgMuAy4DW48MTBkoAuMtJzC2RMd/S+mTExhO1jhZ5TLgMuAy4DLgMuAy4DLgMuAy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wNhS3Pwttx+tCIy+SiGZrggM8p78cAxcBlwGXAZcBlwGXAZcBlwGXAZcBlwGth4ZmKwI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ev9bQM9aExiPisAYKgJDeU9+OAYuAy4DLgMuAy4DLgMuAy4DLgMuAy4DW48MTB4gAqOf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FtuFNgTGbO31XRnG9y/xwzFwGXAZcBlwGXAZcBlwGXAZcBlwGXAZ2IpkYNKAsjCuX4kX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u37E1CYwhTmA4geMElsuAy4DLgMuAy4DLgMuAy4DLgMvA1iYDTmB0fQd/S+/BmgTGYBEY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cBlwGXAZcBlwGXAZcBlwGXAZcBlwGdhqZGDSO4rA6KsIjDN7hd1/c9TBcoY/rOMjOt6/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ugYATGD4hbzUTspNyTky6DLgMuAy4DLgMuAy4DLgMuAy0LwNOYHQNJ35rbmUrAuPNR2aH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D8fAZcBlwGXAZcBlwGXAZcBlwGXAZcBlYOuRgYlvl4Wxb3oExtZMEGzufXcCw8kaJ6tc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BlwGXAZcBlwGXAZcBlwGghMYm7v77u1bg8CY4hEYPnn75O0y4DLgMuAy4DLgMuAy4DLg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gBMYThBs7gi0IjD6PDw7TB5YGcaqcIsfjoHLgMuAy4DLgMuAy4DLgMuAy4DLgMvA1iMD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0hSS33sRz83dmd8a2+cEhpM1Tla5DLgMuAy4DLgMuAy4DLgMuAy4DLgMBCcwtkZKoGv1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MFS4xQ/HwGXAZcBlwGXAZcBlwGXAZcBlwGXAZWDrkYEJbykC4w2PwOhaLv3W1VonMJys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wGXAZcBlwGXAZcBlwGXAZcBlIDiBsXWRAV2xt2sQGJMGVIQxby7zwzFwGXAZcBlwGXAZ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cBlwGXAZ2IpkYPxbpWH0G8vCTWf2Crv//tiD5eB+WMdHdLy/Kzq73uYtD4E2u5DMCVMG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HAOXAZcBlwGXAZcBlwGXAZcBlwGXAZeBrUgGJr5drkicUhEYvZ3A2PJ8/y2iR1kC46z9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RWBUaZIq88MxcBlwGXAZcBlwGXAZcBlwGXAZcBlwGdiKZGDi28tFYJSFm8960QmMLcLd3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L513yH3DH79mdHjm1nGh502j/XAMXAZcBlwGXAZcBlwGXAZcBlwGXAZcBrYiGXj6ljHh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7x323+H0Q+T+fshTSLY8EqAr9wgC4+M6vnL8Pldcfeq+N/U5ctdL+x+5y8Xv+OEYuAy4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DLgMuAy4DLgMuAy4DGw9MnDErpe8feweV/Y9db8beu/0xwP/nvqKXgOjK3v8W1jbswSG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sbuOvXXs44dj4DLgMuAy4DLgMuAy4DLgMuAy4DLgMrDVyMBeGuuddPxWx3d1fEYHhTy9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1e58QA3/mI4v6Pi2jl/p2FbH9jr+5odj4DLgMuAy4DLgMuAy4DLgMuAy4DLgMrDVyMB2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jq/q+JQO0kj8xxHYLBCASYNR+3QqoN/X75/p+GVKZkBo+OEYuAy4DLgMuAy4DLgMuAy4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DGz5MvBz+X8/1vEtHZ/X8X86iNr3H0dgs0AAAgOBJApjGx1f1PEVHV/zwzFwGXAZcBlw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GXAZcBlwGXAZ2KpkgKiLL+n4nI5P6PD0kc3CbfdGRAQgMEgjISzoozoo6ImgEirkh2Pg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MuAy4DLgMuAy4DLgMuAysPXIwCdTf5AFbsgLfEWvf+H8wWaFQCQxiMTggMzgQGD9cAxc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BlwGXAZcBlwGXAZcBlwGtg4ZiL4gfqGTF5uV2+6NaYsARIYfjoHLgMuAy4DLgMuAy4DL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gMuAy4B7zI6AI+AIOAKOgCPgCDgCjoAj4Ag4Ao6AI+AIOAKOgCPgCDgCjoA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DgCjoAj4Ag4Ao6AI+AIOAKOgCPgCDgCjoAj4Ag4Ao6AI+AIOAKOgCPgCDg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OAKOgCPgCDgCjoAj4Ag4Ao6AI+AIOAKOgCPgCDgCjoAj4Ag4Ao6AI+AIOAK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6AI+AIOAKOgCPgCDgCjoAj4Ag4Ao6AI+AIOAKOgCPgCDgCjoAj4A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4Ag4Ao6AI+AIOAKOgCPgCDgCjoAj4Ag4Ao6AI+AIOAKOgCPgCDg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joAj4Ag4Ao6AI+AIOAKOgCPgCDgCjoAj4Ag4A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gCPgCDgCjoAj4Ag4Ao6AI+AIOAKOgCPgCDgCjoAj4Ag4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KOgCPgCDgCjoAj4Ag4Ao6AI+AIOAKOgCPgCDgCjoA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DgCjoAj4Ag4Ao6AI+AIOAKOgCPgCDgCjoAj4Ag4Ao6AI+AIOAKOgCPgCDg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OAKOgCPgCDgCjoAj4Ag4Ao6AI+AIOAKOgCPgCDgCjoAj4Ag4Ao6AI+AIOAK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6AI+AIOAKOgCPgCDgCjoAj4Ag4Ao6AI+AIOAKOgCPgCDgCjoAj4A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4Ag4Ao6AI+AIOAKOgCPgCDgCjoAj4Ag4Ao6AI+AIOAKOgCPgCDg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joAj4Ag4Ao6AI+AIOAKOgCPgCDgCjoAj4Ag4A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gCPgCDgCjoAj4Ag4Ao6AI+AIOAKOgCPgCDgCjoAj4Ag4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KOgCPgCDgCjoAj4Ag4Ao6AI+AIOAKOgCPgCDgCjoA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DgCjoAj4Ag4Ao6AI+AIOAKOgCPgCDgCjoAj4Ag4Ao6AI+AIOAKOgCPgCDg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OAKOgCPgCDgCjoAj4Ag4Ao6AI+AIOAKOgCPgCDgCjoAj4Ag4Ao6AI+AIOAK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6AI+AIOAKOgCPgCDgCjoAj4Ag4Ao6AI+AIOAKOgCPgCDgCjoAj4A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4Ag4Ao6AI+AIOAKOgCPgCDgCjoAj4Ag4Ao6AI+AIOAKOgCPgCDg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joAj4Ag4Ao6AI+AIOAKOgCPgCDgCjoAj4Ag4A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gCPgCDgCjoAj4Ag4Ao6AI+AIOAKOgCPgCDgCjoAj4Ag4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KOgCPgCDgCjoAj4Ag4Ao6AI+AIOAKOgCPgCDgCjoA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DgCjoAj4Ag4Ao6AI+AIOAKOgCPgCDgCjoAj4Ag4Ao6AI+AIOAKOgCPgCDg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bGEITJs27SPjxo37+IIFCz5TWFj4uUWLFn1Wn33OD8fAZWBNGeD94OBdmTNnzqd5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LWxa8O44Ao6AI+AIOAKOgCPgCDgCjoAjsHkhsHjx4m+sXLly/9WrV5/W0NBwT319/SM6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6FgG9L48XFdXd211dfUZK1as2HXUqFGf3rzebm+NI+AIOAKOgCPgCDgCjoAj4Ag4Al0T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1u2jIiz2kQN2U2Nj44s6xjc1Nc3RsVJHrY4aPxwDl4G1ykCt3p0SHXN1DBfh86SOi6qq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b7Uj4Ag4Ao6AI+AIOAKOgCPgCDgCmwkCV1xxxUcUbbF9JpO5VA7XiOA/joAjsEER0HtV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2pMUmfHzzeTV92Y4Ao6AI+AIOAKOgCPgCDgCjoAj0HUQUIj753QcopD3gRvUY/ObOQKO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ovDJioqKHVQj48NdZ6bwljoCjoAj4Ag4Ao6AI+AIOAKOgCPwHiLw0EMPfWrVqlUXanV4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f5OPG+t11IXQkAmhvsYPx8BloD0Z4B3hXWlsCKG5Kf8r1dycUZrWmOXLl++uEz7wHk4B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Nn8Enn/++W1U7+IqkReL21sob16xODTO6h8aRj4cGob3CPX9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f6l7xwzFwGWglA+l70TDgFr0r3UPD+KdD4/zhobmmst04FJEY41QXYx/NFk5ibP5TprfQ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Q2MQKxYOeH5Dj9V+TFsnzeVVPhuNAw+rFQ3/eakHnupFD78H6h9qF9Q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t/1Rx5/8cAxcBlrJQPJe1N63a6h9cJ9Q+9jBIdP7zFD/9k2hYVKv0Lx8QV4iQ+kkI4qL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P84RcAQcAUfAEXAEHAFHwBFwBByBLoHA+wsLC3fT6u/cth5V88ploXF6n1D30jmh9p6d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sWPy9z07h9p7d5GD9g8/HAOXgfZkgHeEd4V35q4dQu0dfwm1PfYO9f1vDI2LRodmUk/a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xoz5bpeYPbyRjoAj4Ag4Ao6AI+AIOAKOgCPgCGwiBN4/YcKEH6hg52sqJtgqQb+5uiTU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tLg3JStwxu7VijKrynY4eeEYuAysXQb0rvDe2NFCaNT1PDo0zOyb1A/J+VEkVI0K6V4q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u7XxJpoX/DGOgCPgCDgCjoAj4Ag4Ao6AI+AIbF4I9OzZ87MqHHihuIvqXAequbo01A+5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jYm4EIHhZIVj4DKwYWQAIkPpV7xbmSePDI2QGBTGzfnRFqvjlyxZssfmNWN4ax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HY9AjYiu748eN/qZz7Sa2Xf+tCw5gnQqbHP0Ntt+3TiAtfZXcCx2Vgg8uA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PTE0FU3ULiXN2VdRpGKdojBu1Wv6QR0egbHp50h/oiPgCDgCjoAj4Ag4Ao6AI+AIbCYI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K7wnt00daSwYHDKPH5rk6vuKu2PgMrBxZYDoJtXGqHvjstBc1bqGrmphjB8+fPjfcuYM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m+EIOAKOgCPgCDgCjoAj4Ag4ApsGAXOC+vXr9/OVK1e+3ip1JLMy1L1+iSIv/uaRF+64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wZdIDNXGaJim1zEnlUSFdTNK8bpLr+uH0igMJzA2zRzpT3EEHAFHwBFwBBwBR8ARcAQc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jokTJ+6lPPvSVsUDZ78TMk8cphVhERjuYDoGLgObRgbSwp51r5wfmsvntcroqqmpGXjx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qST+4wg4Ao6AI+AIOAKOgCPgCDgCjsBWgwAruBwfmTdv3mnNOTn3rPzW9bumZZcEd143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yAAkRvfdQiNRGKGlFoZ2CJoxZMiQ3Xln03d3q5msvKOOgCPgCDgCjoAj4Ag4Ao6AI7B1I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c8+3li5d2r1V+khVccg8c7yKCv7VHUonFVwGNrUMQGCoaG79oDtC8+qK7KupKKmyBQsW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geFpJFv3HO69dwQcAUfAEXAEHAFHwBFwBLYaBMz5eeONN7arqKgYkPWSmptC49xBIfPY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V3+ekyUWgaGtVVXQs67XGaF56fTsq9nY2NhQXl7+pF7bbXSQ/uUExlYzXXtHHQ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ga0bAat/MXjw4L1UwHNai5eUCQ0jHgyZB/cNtXf/3R1KJxVcBt4LGSAK44G9Q1PB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vqnX9gs6qINh77D/OAKOgCPgCDgCjoAj4Ag4Ao6AI7AlI8DKLbsZvG/kyJEHqzhgcUuc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dcvB3t1VgL+CpFfH3woH1Z27duCsKo+bO7VQH47VWBEZ1dfVgvbZfTt9fJzC25Fna++Y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4Ag4AoYABMaH+WPChAnHK7d+ddZLyqwKdS+fpzB2kReEsrsj7Ri4DGx6GeDd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V1sCY6xeW3Yi4f313Uh8QncEHAFHwBFwBBwBR8ARcAQcgS0eAdt9BCJj3LhxpzboJ3p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d+2w6Z02d5Qdc5eBRAYgMBSB0TDumVYExurVqyfovf2Gjo86gbHFz9PeQ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gLhICYwPjhkz5lRFYNS3EBhVIfPE4bYLgkdfePqIy8B7JAORwBj7VFsCY7ze3W85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CDgCjoAj4Ag4Ao6AI+AIbC0IRALjQ6NGjTpNARh1rQiMJ49wAsMjAZzAei9loB0CQzUw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eQTG1jJdez8dAUfAEXAEHAFHwBFwBByBrRsBCAxC0D88YsSI053AeI9W2d9LB9mfvXkT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tPfeEXAEHAFHwBFwBBwBR8ARcASyCEQC4yNOYDh54Wkim6EMOIHh07Uj4A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hoATGB6BsHlHIGzt4+MEhk/VjoAj4Ag4Ao6AI+AIOAKOgCPgCDiB4REHm2HEwdZO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PlU7Ao6AI+AIOAKOgCPgCDgCjoAj4ASGExhOYGz2MuAEhk/VjoAj4Ag4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sdk7rx6N4OktTmD4VO0IOAKOgCPgCDgCjoAj4Ag4Ao6AExhOYHgExmYvA05g+FTt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gBMY5rzes1Oo7bZ9qLlzu+xRe9fftPK/a57V/910/s7p+X9tOV/X1+Jo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6P/37mLn197Zcj7Pss/u2iH5Pvca7nP3jvpebeCw73Pvm96TNvL9XTp3jbbSzp3Uvpw2W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bfdQO/h7jbbr3NgOzqMd1vf0ue3+5n46L9/92kaU8Ny2uIBJ2/Pu/nsnnpsPqy2AoHEC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JzAMAKh+x4h8/ihIfPUUSHT8+jk96P/ScgFHHgjByANEuIC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670idn17zxKE6FycbIiMSDrqGz+L5Tx6ePkPX8IzHDwm1D++XnG/P4Rl6Vvfd7fPMYwep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lGCAHuu9mbbRzuIf+nyUx+F6kQO39e4bMk7Qx7dMjbfr04L52f2tHj71SIiR1+GkH93no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e/wzuSZtm/3d6lB7hE3t/XuoT5Ai7RAIKWlkbXxCuNDG2M6H90/ICsMuJZEe/FfyzPaem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J1sAcRH74ASGT9WOgCPgCDgCjoAj4Ag4Ao6AI+AIbOUEBsSBjrpX/xcap74amuYPC00L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5olQ+8gBrR1hiAU5lXW9zgyNk3qHpnlDdP4IHaNC4/TXjdAwh9vIBBxoIin+HjLPnRwa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9/DQtFDP0HMap7wc6kc8EDLPn5I43RAVnP/I/qF+0B2hYeJzoWH8M0Z2JARG6syL7Mg8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cs6Qe0LtA/sk51gUiJ5Nv964NDTNHZQ8jz6NflzEiMgBzuH71/6X3EPtqHvj8taRILTn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M8b2VDuODnUvnGptapigg9/5DvW17qVzsuRNXjIBjIRn3RuXhcaZ/dTG0Sn2w0PDyIdC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oj7q37xKz3y2/eem32V6HtPxc7siseEEhk/VjoAj4Ag4Ao6AI+AIOAKOgCPgCGzFBEaa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+YIQ6mtCaG7S0RxCU2NorqkITYvGhvoBt4YMzrRSKDLPy3mf+EJoLpsbQqZa5zWk1+i6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OdjPJYRDN0VvcM2zJ4XGeUNDc2ZlCA21Or8x6J/kOXWrQvOqstC0bGaolyNfc/u2yTVP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011apHStC45x3knuSxgHB8fjBRqA011TaOU2lc0R6EF3B9yI31M7Gyfq+YmEIjfVJG+nT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m1cqkmJPIwqaq0vUturQXDI71Pe9OnH+IUIUGVH/1vXCZmHajkoRHheH+rdv0v9XtBxqH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uvjaKOMk8e0LrqA4jVhKCpe7VC0LDtNfVxkUpLmCStnNVucihoXr+dUlUiqJJGqe9lrQj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lRFFFlFiaTVbSBSGExg+VTsCjoAj4Ag4Ao6AI+AIOAKOgCOwlRIYMQKh91mhuVzkRfyR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kxz7OpEHNbf9MdQPvF2kg4iLjn5EhNS9eHaoufUPcry3sygIiIOWZ4j0ENlh5Efuc4om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sa2RFU0ls7LfNq9cFurUVu5Xc8vv5PxfqHsub/lehEHm0YPM0c88cZhFk4TGunZb2SBy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cT1zzmlW1MljSdrMHX8RgbGXETi5P3UiOOqH3tdx/9Nvm6uWWt9r70xSbrKHCJIapYc0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+GlaNj3UvXyukSpN84Z16rlNS6dbxMsaz+3KZIYTGD5VOwKOgCPgCDgCjoAj4Ag4Ao6A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KGhSNAURFazwN4xXioJSKkglyRIZIjXqXjhNxMFvQ4PSPUJ9bWhW5ERT8WS7pnHqy0rT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YfcnkQO3/1lRCxeF5qplyVciLbiuYewToXHcU6F5ybQkQoKfhozu/6ARH6SiEM0Rf5rL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Rjw0Tpfzn0s9KIoj86jSXURg1A+6MwRFZmSvXVFsERwW0SFSwR4l8oBUkoYxj9tz7Uftp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+v7X22e5P3V9r7IIDDCwdsfojmzHRZo06NDnjbMVNaKaFrEGSExrIQ2m7qVzQ/PKkuyt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+OvI7TcnQHTQ1sbJL2bv3eq5RLLQB9qidpFmYvVL0tojW0QUhhMYPlU7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sJUSGDGVQfUV6lU/ou71i1LHfQeLgKh75fxW0QF1L5xuxAJ1GBoLhoYGOdOZ57XK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D+2nNJAZLQ558aSQSUmPhMBIiANSSKglUdtdEQl6TsOgu1oiKSAwRnZAYDx3oqWYGOnQ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6mbUdlOqxay3WjgHRWE0jHpEO5EookLFOOuH3huaisaH+uEiKh7cx8iaVgTGsPsUafIn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0oq84D+QGnXPKSVmRl97TtOi0Uk0if00K5plnvAZbIRJ/cvnZQuetkRfKK1DBAxtyP4o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Z3VyonUEqSJaAqSxSvY/jkloZqiHSOEv1MoqntBA/6mOzsCdlpXF6n5B5+tgkiqQrR1y0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OwKOgCPgCDgCjoAj4Ag4Ao6AI7AVExhx+1TqW6gehJERbG2q3S4oTNniYK8KdSqyaSSA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oAhlmm6RUQFNinJaXQtc+ZVLRIpcHGpu+lUagZFDYIx7WukZKgaqNI1cAqN5ValSVG6z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CuTEH2/3DHmIBSMwKM6pCIymwhZyAFIlo9STGqIqiEhg1xGlmGQe/rfVorB+5kRg1A/u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Z76f+gFqn9I/bGcUCnyqPdThiARG49yBIjhOSXZFYccSKzyakz4ivPiuuao4e/tGFUHN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Rvqu+hWNqtOR/RFBUtdLBJIKebIDCbul1A+5uyUFRyk7DZN6qW6IdnXhuUS++C4kPrU5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joAjsEUi8H716qM6PjJixIjTGxrIAUhdUq2EU1Aybh26Ra1qR8daUQ3U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pIK9YBEG2voSc48Y5A22L1dq7taov573m+p+ZI026RcP4p63eROPMvqFZkQIx7YTCmHVv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iQp2xmdROJPUB4poNiilJKMoCUgUq4GRk0JCkc76d26xthlBkha7zI5TJDBEVDQp+iP+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QuFMHUoNqYGkYatXbXFKukUkMCAiaEODojMsDYQfq9PRUhOkfuAdVoOD61ff9OtQpyKd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pXsQjVJL/Y/cbV8j1pAfIoGaV6aEju5eP6x7qIFcSeuSsBNLvYqMUnQ0aUOT1f+oufX3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hPp+V7cmMNgxhutv/1POFrZbSAHPGC2kcWsY+1QrXqm6unqC3ttvpe/vB7bI2ck75Q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jkAOAlsxgSGnl0iI8bnFLFt8RIpvNihiAqcb55nogPo+V6q+Q/8k8qAp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Bz1vBEbeuAZRBIoyIJ2jtsc/k0KceQiMpoWjbKcP8+lV8BMSJEtgiDAhKiLz7ImhiV09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XyMlIdmatBWBUV2qrUz1DKWB2A+kirZPDTnFQiliSooJ96sRbnW9zrDdWpIfERhKKzGyJ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3fcQ+XBtCLXakSX9qe93vUiR2MbdkhQWpYFka4OwWQsEhlJu7LkiaerfvrE1gUFUC9vI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rL0UkpraMXqPt/HZzBFwBBwBR8ARcAQcAUfAEXAEHIGtBYGtm8AQYUA0RbJFpw4KV6a7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K6Cp1X3bVjSn+KRFT6TX2RapabRCuwSG7sv1FPKEhGjWdqFZEkLFNomyyJdCAimRTdXQ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E9lrtUsJxAH1PGy71lwCI0sOpFuYEhmhKIc1CAxFcTSvaIkiaVoyxdJlsoSG7vnuCAxF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GAltWZslMK5LojpI/dCxBoGh85zAENGWJwJjZVlxQY99P3PE2BM+s9eCs7+8e/lFX9nV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vrJrw3Vf2bX6sq7bx2wf1BeXVcfAZcBlwGXAZcBlwGXAZaDrycCKy76x6/Lbd9xuTrfd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L4FBeoUIDApHUg+ClJCGSS+EpsUTUxJDy/9KoyASoVb1FRqVkpElDVYtVyTG2xY5QSSD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7RIYFPGc2CvUsktG991Dg7YkzSUxKEKJM79GDQy2YU23RW0un6+aHKfaFqUtBIYiMFS7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EhgTnktSRiAt7CAKQvU37hGZ0DaFRMRNcyaJ8KAwZ8OIh1QY9IDQnBPR8a4IDCIK7t7R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CQzSUpTGU2upLrskkR3ahrYlAiNNIfEIjDVTSAqnNc24fpfVy+74x6rq+/eurnlgHz+2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689A+1at77FO96v6uO86x7aonVK2oKZdXx8BlwGXAZcBlwGXAZcBloAvJADZcHTbpvbvP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3AmNT7xxBaL4ceSs4KWfdDkUJGBEAaZD+NC2dnuzgkVOXgh0xcPBre+ydEA4qRpmN3Ggv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PGl1KSy1Q2RCY8Gg7HPYvSMfgRHrQTRTsFIRDERpWCpG+pMU8VRbdL8mtmaN7VZ7M0rz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wtS9+r+kv/p/bgqJtT2NPKEgqdXjUNHP5hWLc8iGd5FCwthSA+Mh3TO3iKd2danteUxSl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KZItiFq7wnZ0qaWIqqeQZMeCPzIrSsOy4SLepr4Wwvy3Q1g00I8tFYPiAaF63NBQ0GeE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jXWh2rtgYFg5ZkiYoz6sGq8+MFZ8vqWOmffLx9ZlwGXAZcBlwGXAZWBLk4HFQzWm/UPT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uXNKYGzyWnxbXwSGFYzc1Xa3aBjxoFJDrkuc4+t+YgUo6/pcodSQllSMJtWFaJj4fGgq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q6/6jhERFAFtXr4wJyKinRoYEBijVZdCkQg1N//aCqRatEf6AymSl8CI36vIKKRCDYUs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8UyluTSJEMh+Xl9rZEDd65eoT5fbFqw8r16RHxkRNa22UY2kh/oKLuwIkhAYLTuGvPsI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FSXNtpHioVNeEhmkqBSNQYMKcuamwYA9O7AQKeMERusinjXVVWHh1DFhZdFs1T5R+g87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gXY3C6uJw83W14czTGjXmZfb/LjXW1eqDjuljysMB+4fw5EPVobFCxXxXu8x2qXH0+aVr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LgMuAy4DLgMbWgZWqwTCioWhXjtbjjzus3umBMYH9RtOYZP9bIUERpKuUD/0HitS2Vyx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vtdYWkfTYu3kkUYj4Gg36juiABoXjm6Jblg6LdT1vdrqUVDTIvenVQoJW43GtA4V/Wxa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ReYq+kIkQ5bA0I4m7REYzRK+ut5nijD5gyIwVMhSpEsrAoNoEOp5iKSI6Sb2vWp0NC2d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Dn6alioyQ0LXMOrRlm1U9blFeIzVjh6ka6hoaa2iMNaNwFBUSntFPC2FJKmD0Tj9jRy4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GHnRqsZIXagfqVQWtrpNC3TmL+L5zFZZxLNmZWVYMH5gqCoYHxqXzgwBYsiPLQ+Ditlh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1Ybt/lQTKucXhLBcKWtdaazLJJuVs0LhxPlhuz/WhGMOqQrFU+aHsGpW1+pHV8Lc2+qy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4DLgMuAysKFlYPmCEEqmqXzBIeHNIz6/rxMYmyqFJK23QFRCbopEKxYi/Q8OfKbn0doS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vWeWPUj/oPhnvEY7c1CjouamXyXpKNVaMV3LDyRK/VvXJkU8e2ob1ZwoBavDodSTjKIX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OOLzVGyUXUhsBxOljDQVjmtFwLRmV5pU56O37vVvq/uR+9O4aGzIPH9KUi+DtBNtiZrd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Zs9OdiHR9rPaHaTZipcmP6TAdEhg3CPiSGku7NDStGxGNk0kLzTayrVJu71Yn7spciOV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Vpc0jH92KyUwKkRgDBCBMU4EhvAsxan1Y4vCoEzjKce/9yPF4UffrwsXnaVti6vl9PN5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0znhoTuWhR3+UhP6PKP0tNUi3rpiX7oa9t7erve++Jj5mLkMuAy4DLgMbI4ysFwLUCVa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HfG7/NPLiQ5ss9CJ90NYXgYEzDImhXS8a5cyHhsyazrSiEZrLCkL9qIctlaJW23ea460I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J01Nh0alQTRXKSSa60Q+sEsI0RSkYzQVTbTP7Tm5PyImiIpoknDWv3OzpbVQByLzpGpq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SaEtUuP2pBaBoeiP+D3pKxkKg1JD4j6lxiiShN1Tgu2ookKk9qPfej7RJaSu1N71tySF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oUWFWKFP2sFWqA/9S7uQSEjTdtT3v9G2MU0IjO1sd5Zmwtv5XoU/Gyf1SoiUu3Zcc+vW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1PW/Polc0XUQNC1sjAqhChOiU4gSqb1b7bCx0phZDYxtk+gTkTb2XO3k0jDs/mQLWoi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tLONas3KTURg4GC6k9miRDclHuWzrUDwv/aoDtv+viZMeEepaiuJWtjIBEbs44Ycd/Ul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/e/Uh6suKLO5L4jY2Oj92dh4+f19DF0G3jsZWNd5al3n8I0xH77X8rKumNHed4Pb+jzv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vdOO/eaNfQ6B8dx/Pnug+ATIiw97CskmcQ4TJz3zxOEWSUAtjMZCheKLOGhQikPdqxfI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d23xiRMth55oDEv/ULRBo8iMBtWlqHvxvxZGw++6V84XaaHCmWm0BOQHUQ3srAHp0Kga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cZIWYkUqIUlEKthzHvhnstMI99JhNSBs95DUQddviIL4Pe23wpxcyzk88+ljld5yR9JO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Vy5IiBBICkVy0BeIlqTNakdscyR47t/DsMm247GDctqgewiPupfObvmeYpzWDmHb7hjq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3MkJ9qoLQhsbF45SYdHnbFcY2sauJdbW3HvRd7Uj227OhehgjETebHUExrh3QtXcsaFx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OcrSozT9f/w89zffxfPa+z73nM7cs71z1vasfM/fUJ915tm553QWs9y+tndNvG++7zuD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0wvCb35RG/b/58qwskCpGBWKWmhvLDvT/s6cE9vXUTs76l+uHMa2cv7ymWHJ1ILww+/V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Z6qu0Io2/dlQY+/3aS0njofj0dVlIM45uXNK7ly1trltXXVavvPXNne/2+839Bi1nafj/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2tMx66L72uoR/r8++pK2dEaXb2js/H4+Z7oM5JcB1ScMy6ZYBEbPAz57cEpefMQJjE1C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qRI1t/zW6j1kXjpXhxzip4/TSv+fkmgDIhHMIde5cp7tM5EJmedPDhmREpmnjrKtP0nf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dNSRw0o102Nm+r7n1dwlh8sLpyXV6hqWDqAionW81HnDCE7LEruFeHGyFmkaMmIOOs26p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2sa01gTth0yAPMm8rH6J0Mi2LZ5L3+kn9+EeaZ2JhASgHbta2+JzjFAwoiBtA32LfdY9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iaKwg/bTR0Wp1KqAp7URIuiJQ5M0FetzHkJijb6nY7SlkhdGJgkH4dEwtk0RTyIwxr0t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PlMiR7BSqSQVHPq7Sr/LcA7bHKX6/yp9V6nf1fq9QscyyA79f1l6Ltc26J7ch/O5D+et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N9/zOee2eh5OeNKuZt2bY432tG3fhvg/z5GzbFjwfPrJ73z3pq/0CzzAJd853KtaJBHn0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gBC75MOZ57eHPOJUlmCRkRDvjpHuMfYuIhbpw2rEVoYFxiv3gWtrB8/mMfnDftmMQsaBv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xDGP405bDQt9z9/xyOj/q3Vw3zh+USby9Y9zaA/PiL9j/5bPCJmiWUbGfOeb9aHP04WK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y4c9xrF0GuqYMxDmHecXmdh3MS/zNd/yfedzmtjzzSdRpzNvxXvwddVq+OZy5kPvlzof8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vu3N+/H+6CSb/zuY+zeUjMZ+5s7HtN0wSAjlrO5rTze3p/vq29F96DP6h17KxY2/wRM9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W3NB70bZpR0dvKMz8Pl1zfvBx27TjVq5abMsmO4GxWayas9IPWcGBo94RiQKZQJqEnQvx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mpoRn9FZZ7+z92973vq2c32ft77XQfZksV8HPNf3eV3tuk4QGLZ9royAUq1o93pkceh+8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G2AY5Dq0+rtJBT+nD5sXHrhtaXjh4cWhZIZW9eVYmkGBkaCjcOLc8NR9xeGmy0rCNf8r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um5ZGPlGek/OyyEvqufPDj3vL1Zdg8Kwcp5CTaOBIiNm0fiC8MDtS8I7vReF+sWpgbex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ZochrywK9920zPq5agGrOG0MJ5EIS6bODc89uDg8ePvSMGuEWOW2mKkPjUtnhbd7LQq3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1I7b9PfLjxepwCZpEDlkUWo0DhP+j961JMwfo4k+3lNGHKQF1z15b3FYPFkRCBh7+fAw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0vB/H2sKl56jWjo1KZHA+bpXk+41d3SB6kosCT1uXRoK9LeNYW4/dZ+aRbPC0FcXhXuF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dl4kL1KjevbIeeHeG5eG6y9J+niDfj9y55IwE1yQkayczAzzx/HcpWFsvwWhoTiHWFG7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hhceKg4rJRvZ9ph8zQy3XFES3ve+YM8IdU5gOIHjBJbLQAcykDq4I6R/ntecUrd4Vqhf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y5O56o5rSsLIPgtDI4547pxq5PoMFQ2eG555QLs5XZ7qNF1z57UlpiOMSM7VaXpeo+6P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D6IDeQ468enuxWHptLlK78vRr7qmWcdbzxea7iyepLk9lzTX3zznpceKNFcvCbOZUyFB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/zx+z5KwTO2lj5MGLAh3Xw8GZeGWK0vC608VheoF1FrK05ZU9/V/YVG47aoW3YcezKv7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82VfLNHYlCS46eD33dcvDVMGzQ8NS1JSKOInbOaMmhcekg6e8PZ8YZ/zPecIp4nvzDfc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YonPIRtNljaWjPp9N977v7GxdQKjk47/JnE42Vo12Z2kU1EEthVrJ8/Nbf/6XrdeGCTb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ees7nuuI/SZt2/r2aQNe1wkCo1m74mCc4Jz+6meZ8IEPhHDUQQrRnwU5kSp2M2hmhIrZ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j/9fU/jaVxpCLzn3oTZxjJvk0C+bNseMvG99vd4OVsr5/ZltGsM/dlwVxr21QLVRUmOH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z9ICWFlfKMLCVnX4TisuT9xTHD7xiaZw2TnlIVMoRxdneWNPrjK8Fo6fG448cEV4//tD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Z1eEouGk/t4vsudLX2gMn/h4UzjvFBXJTA1eayPOuAifPk8XhW3/UBO+/MUGw+Pb36gP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io5FFqyFHYr/SVaezTqwIX/1yQ3jlCW1xC158LqzKZ84Ov/55bfjjb2rDJBlltpqXN+pD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y9VGYGAQWsRHzkoe0QwPiLjY5tNN4SMfbpZBvizUFydGpJ1nkSIYrfPDX/+0Onzso81W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0z42q11zZUCecnSljfM303H/xlfrwyc1duA4V+RGduVQ90RuPveZxnCdjPrVC3MMYD0b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ZybMEFmWNThTbMDky/+vIZxzckVojKuEG1sm/P4b/71zjB3jjSEDNnfODOedujz84ieZ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kREH7E0kV1345teknz7dGPbYeVUY3VfzPKv/KWncrDm+fOac0E0E/Pe+XZfVaczhzF9/2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0X5Zo1XxYJWL6z7+rMT35delJ5n3ThXrWj6Trbri0VOS8SIGsLpkpx3xWOHDflaYLB7+8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SJHf/7rW9POj3TSfN+bM5xsaNzBL5+mvf7UhPNtjcXhbRMRpx1SGn/ygznTYFz/XGH75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Y27/c3TfGz2l+6Qz1tB9mr/vl+5ppftSnX/V+aXhwx9qNh357RS3qDOxS0a8saCFpEjb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PG4TqYJea2UnCCcIEHD75z9U/8yiDjeBHbGhx8Tv5/PjliIDTmBsQCdva3Nqvb+dj3zp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KYVkbP9QNWd0aF46RQ7y9PDSo0UyturDpz/ZZA5k32e1WlGJo4pxlhyT35lnDj1O6v99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FXORQTDdVupf1grREf9ZETBCXn+qUCvpiyzUnxSGbT7VaN9BgpACYffUdXNHFYRvyLD7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dVV6ZsX0UL1wZjhXpADXsfLUzG4pXMcuNPGgbetz5N6j7d96/vQhBWG3v1fbSv/ft1sd7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EFbbOF/tXjF3lvUHvL7ypYaww7YqKktbOCfFq++zi8LvtYUpxNCd1yw1I/Ct5xaFO65e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n7l/cUIc5Fx3ylEVZpC9qDFhbHge9xz88sLwxS80JASTyAxwaoUHbaMNuqaqYFb4tepf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beyrrsN4vE7j98EPhvC9b9WH04+rCLOGQSDJME772KzfPbUiCDHxw+9JNj7VpFVHRdJ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kT2QWhjqZxy/PLz6eKH187kHFoeD9lkZPiV8Tj26QuQWREUythjE//fRpnDleSIwjMBJ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eHSl7ZwybYgIDMY8jrEwYDUNGTzywCqNARE7eTDoaHz9uzVlxjFxTLZUGWAu1hxyjnQJ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X/20Nlwv8vTVJwpNZ512zPLwuc82hqMPqlQEIbWCSIWbLmd4ZnhTkRRHiYS99Gyd/2Si0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6nLNi01hv71WhmXTc3SarlsyeU74seavn/84Ex5WhBuLA1zH9cceUmlEyL03LG3RKWpj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DBC/A3trjqUNzHuMi/5u1Pc/0/3QSURAhsZ0Dn63+jDfuIOZnvnCQ4uN3DnxyIrwW+mS0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LrL+X3NhafiWiIy//HG1UhWlX1Kdl6v7fvfLWiPcu10r3af+o/tuv2pZ+IX6kVf3iVg4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fm5ZIHqD6/rpuluvWBa+8606jUVlWIidIN1jz1I7ifT7qPTJjZeIwMjV0/RNOF1xfpnh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DkKnbqny7v3ysd3cZaBM7+9SbQrhNTCcyOh0GkpXd8a9/etOvHSCwKCYDg7yiUdUho98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/8jxPEVOZ6ggvSRx2BuLcWYXa6WqOuBgf+NrDeG/J7E1p86RgYgBNmdEQej//CJt8Zw6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L1qJ+bFWlya+zap6anzoN6kLP/huXdhvz6qwcFxKYKyeFmYOnWfO/3e+URdKMRDzOapp2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4pqMJPjPNIj+++Plk5exsRUPsqEiGxRi2kdDR79Fvzrdikof8uyrsvP0qM9Sq55EbjIGU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4d2TkPagIiOrFem6Kx0qRPXyGUYUzPn0wIcFgneBypogASJFXRAaYsaXrIHBw+LmGyI/m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SmCUTp9jBTx327E6zBudGnyx3yIpCFPGKOV+p4tg+psImMe6FSu6IiUwVkzTQtVsI6n2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+KyIDMJ/A89Wu5r0rG7XLAtf0oraiYdXhCJCn+k/7dV39OsnP8gY8XGvQoCNHJHB2UuG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axAYEDMH7ltlpM8MyUBbAmOa7oljcNj+VdqExAkMN8TX8j5v7sact2/jOhwpgXGlSHUc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Fk5I0iKYX+ZrfiSaALL1rus0T9lcTNSDIgT1HY53sUgJ0zE4zpobF4wtCLv8bZU54iNf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L6IriPZg3jSdViuygbm/Zmp4TSQGc+7PflQblk7RPZkTUwLjP/tUhR+oZtHgl/ITGL+T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OGhLXnRWB+ael0+HpMQAbf2obAJ04XGHVoYJ/ecr1SWZ35eLID9aRDrtOU6kTH1RYieA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IcLlIaWAVst2yNV9D9yyNL/uU1sgMNB9fXoqCoVxYEFDGFVpwQBd8ilF9T3/gHRQnfqf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HZJjDQJDOJG+Qzv32lURGE5gbNz3zeczx3dtMuAEhhMXTly4DKxVBjpDYJSIwFg+LfxJ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R3E4SA7k9kobqFmUrOZDZLAyfqAMrPNOKVfYaJEZfEZyRDKiROfpPokDmziq9nulDA0Z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9ZyMM87D4MshMA74Z5Wcahl0rO7LOMFI+9Qnm8N/TyxPHPu2BIaeV7toZlguJ3bFnFl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1+LwNE0xogAy59yTyy1agpSFsX21ymTkRGLAYRD/Z+8qw+JIRWL86me12vUjjYqQYTX0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ShlfGK/WD65fPdVIHogPDCsMsmYwKU+MWQgMUkjeeCo14nQt57Oi9SvhPkmRMGYUt7d6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K121FtnC32Z4x/P1fEgl0kL+8OsaEQpF4SciUi46o1zbIifkBMTUkFcWhN0ViXKnSIp7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xO6lsS1Xf/fXCuTXFLkzqg9RHun4x/HS/zEqSSUBq1o5BMjCCwo7JgT7pkuXhRpF2uRG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iPiA2Npzl9Q5yBeFsjYF6t+7keUysHXIgBEY08PlmtM/9KFg8/EKOd9GHKC7mNM1J+Hk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Tcx/XJer03SOzVPMj1yruY0IwRaiOdWVuhY9BoGx184rQ+F46bQ66Vh0YZhkczdz/g9E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Q2D8UGT+8NdEiPA5z6N96TmkkOQlMNROFhiICqycvXZdiL5EH65eQF0r9GGObuC9SIkB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3TR0knWNtSnGTnub7r0knkFZSPoNIuqQvROmRAnLY/ivy6r5lU2eHnf7ase7r87R0H7YD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9F+NpYKYDspDYNxx9dKkP4wPuHGEKUrZSeomOYHhZK8T/puBDDiB4c7rWp1Xj1hY94iF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t5RCMsqqATdoK9W/qE7DrlpRmjtibjhZERY/+n5GURBKKTBSYloY12++VmLIM10WJg9I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kRcYezqW6sDgMwOPtJJpoUFRB3U6WJ3hXPKN38QwMQJD5+ocVriIwNh3t+pQMGpuaJShN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bivDrgr5nKPP7P7c2wyt9KiaaitjF5xWHi4+q2ytx0VnJuc814O6EnnuF++bmRIu0Xlf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L8i5J1rg6e6LFQWR9K9WTvff/rw67LXLSotuOFWhtT/7UUarcoQfq28674m7FWVgdR5K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DLARbo8ovPgLyiVm1a9hcYqd+gqBgQH44iOFoVH9Lp05y5x9VqCIkqhnRQuyIxeP+HeK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xkJuS6enxmU8p3pqmDJwnuUmg8scjTnRGhj3lbNFKKyYaoTKXQr9/X9KWRnQa6FSjGSs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QzN90RhPG1RgKSp/+f1qpbRQ6DQH19T4nz64wIgXIkFKp+E4TA29HymylT2ebSt3ao/ho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psiWXyrMewbyB3bciyNNjQF7iJdJRPPgWOTDwT9zXFwGXAaMNJ4WLjyjzNJEzPmN+gf5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X/+tSMCVBdQwyq/TIArQaehMogUgqZmns3O8nlU8abYRGBDUzMPVmuOq5qpQ9sIZloJB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+b21RGxt0XyIwvqc0iXdeWBga1K569KeubVA7IXp/q3k0ITCKFYEhUiTKd+VUkSGzLe0i6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u0YRcJAJQde3mkPBTHqst/r1GdVIukxFoJmXjYSJz5SOKJyQRBlCfs8eJj2d6r7H70oi7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3Sdd97AiM/LpvrNS3ffM/UWhav4MFfaeGSp0zB8zx8j0Q/erUtophHyCG8+MERjoyGqd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sv6qC3IjMLA9XGe4zmxjT7qu2HS6okx28tKJnkLiTrwTOS4DHchARwTGmJTAWDo5rNCq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HapV72xWuEN5qjjQllIgQ6FZxlrPexdbjYzXFVZarBDZP8qB/I+iJlbg8EaDQL9xSGcP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nP9n5PhjNO6w7SorhEb+bBJpkBiW82SMULgM4+ye65eYowwxQGpFHyIQOBcjE/IgHigb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ogK+9uX6Th/kICcrRQnR0OpICZizT1S+tO47/NX5YWL/edZv0iysr3Kypw4ssJSRs06g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ob/mUMsgbZSBduHpZRbF8cAtwnBVaiDG5+nZYPqyHHlIBEihOgxE2qU2nHNSuYUzX3Bq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Er6u6BjuyQqbGZJt2x7/nxI9o96Yb3hTf2KljGfDkXPATs8ZplW+/6cCpJf+tzSsktG3/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k4VDC9sVugYcfq4ojqJxc4wsAuvb1Vb6xzmMD9hATjSpP1kiKz5H48sKJPVBdtaKW/FE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e4HVDkHeFo2braiPBJ863QNDeG+F+v5aq34zVIvE7plDzhBKDIHxx9+kBEZHWLSHkX/e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liQDzIeab5k7IWOZT7NEa848BYm7rchYSHybp6JO07WNIpsh9odJH/ROdRpEOPMeUYvo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EBiQFEQuPKKIxkEvLjS9d6ciBA5RfamrFb23hGjDSMrrN2T/If9eIae+wYgIdOez0pvo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5neV0mgEhu4Z6kVgxHFaNSXMHDI3fFe1jNZFF35XZAkkdND1a+hB6TGwgoQnjbBW0RpG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KWbPCCap/hJ4ZTQReqvsuOC3RfQ/e2r7ue1H3zqf7zlbEJbqBKMj+zy/UIsIiWzw46YgKe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Poiktp75lGwTCmkftt+K8KQWDsDL7A4d1OIiohTc/kkKSXu6f0uSee+Lz+GbswyUau5b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aRED3p8NK9MdEhj9wso5IzXRTw4lU2fZCvzB/1oRqgtmqJjjXNV9WCVHcqUZZHx2kVaw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Ijdmhu3+sNqiJGxVvYwVdK3aa0vWN5W7CrnxfTn0GHc4uBxUZP/FT2pDv2eVQlJOOgUr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beWLdAbCcb+pazA0TzisQsW6SMnAucVwanMsT4iE53poy80H1348/0ChUiUKrXaFPTvf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6V9upMqUdwqs7+edUhYI7Z2s/4eaKeHJe2S8/n2l0kdkuKp9rGZ9V/m+o95gt40pIiOm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/TqnfnLr9pdODU3F08LLMnwx4m69YqldY33V8/93RlI1nRUq8CAHmfu9+riwo93qe2D72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oHNoC4blCYdXqlYExqeuid8L/3d6LTCS6o6rloqQmBZef2Jh+L7Ov/p8RYw0TRK2c80g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ThexMd/G8Tqt2llbdQ5F0z74wWYV3ayyfgf1K9sm2qnxLRo/22Rpp+1WhcUTNJ7VU2S8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vFZEMVRHqq2M5SuPL7I0pW1UOI6oDozy7FhxP41b1ZwZlt70x9+sTsaD1cN8OPhnjovL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pUhgoANsjuRAPtJ5apF0zd80r+y8fXUomtCi03DYB2qu/KuKVaLTiCI0ncYuS3Kaf/jd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8gK9NlUEhgooi7z4jgiFS0QQ33/zknDLZUvD7iI82PXp9GOXh/mjZMTzbA61hQg8ioh+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pTujHmW3qITAWCydMqllbDWfQ673frhQ6Yhr14VRX776xCKlXrIA0WYOBRvpC+4HgXHN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rA6xncumhuq5qlmhvkCEjHg90X21C6crOjPRfejm9nQfUSv5dB9pmx8T+XH8oRXhnuuW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n5cuhLgmKrJZutOwTtuJjkVfojdYeMi1O76t8dpGNZgSAkP2DDo2V0/5HOFzhMvAppWB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Cwe/733v+7COj+h4v45N9sPDPsqDR4wYcXpDQ0OdEs7sp7m2KmSePCLUdtt+wzpk7uA6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tREYc0eKdJhsRAHkAkYDDnuzDIOTVXn821+vs9WoWYqo2FYO5e1ydjFQMnJgCY9ltYoV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GBestP9dzurFcupvuXyZ9otfqt9LzQGHBOj7TGsCY97o2dpaLmPPv/Ss0nCLDJb/aQVn3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phBXGZOpU76Go5qSIEaIdObAiY+OfF7nf6oiSKarUnyFdgmpDbOGUrhtqlbYFlkdh2e6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ZRy2X2VYLOc8VE2xYpQYTe+8oNWhiily+Kcp/SXZxeSxbjI2FXXQijCRAQXZ86oc9q8o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rJDDOFWFC4ctjFC1yi1btIBVo07+ECc9oXorx1o7jbgbxVKX/zLUoFnA0IgiCgT6bkS3C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KhkGYeXMmWZ0/1tkRJ3Oefq+IiMJ+j2jPgmDKQMKrIYJ41o9j+ruk7Q7yxIzHImYaUwd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Wcp3rg5/F4lRiKzIgGzSuePfKtDWuVVGVv1KWCMfB++zwlbLaNeff7taERhtCAxdt1jO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GU7KjhMYTuC0Q+a5YbppDdPNEe9OEhgQ82z5CYFROJ6UuymqpzAtDH15vqUuEEH4v9PL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pDInoh9aERia80iB+9Nva8IrIjcmay4e23de6KXzSO1gvjzigEojd00fab6GwDhUNSMg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LdO0tIrbRDeiAmy9bZsRJXgIjEjGd0YG550D+gk9bMrwzBIbaDTF+oiIj2B1kxGsiMIRZ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ZK0p/sgffLpPmpeQZpQz2LiO3NVOFSFwaXzINoPFaHOvV8T8WLENbpM7eh5b5FtF86C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O3DTcfNNS8LuKqZqNTCEuxMYPle6vnyPZcAJDE+d8NQJl4G1ykAnCYxpg+ZazQtLiWB1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YiGwbz23wFbGP63tTN94iuroIiu0Yk+FdeofTNe1YfXksHzGDIV5LrdIC1Z2zFBglahB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NwOsLYFRoJUoamAcrPBZVnRCmBhKZs3Q1pzLbXtVVpSSiI08juqy1JHHme/swTXtGdp6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9V1iNBTNkV0xRHjNV6mvDDTKOcJohBlgVsnbp+1tF0hDNYKt7RKLo/lecWxJYMbvzalWMF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QwTGY3cm29TdrdSZBmGaGLPTDCvqTQx8UeRB80TDsvfDi4wkYbeP0mlaNRNxkrcfFqkw1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xRx9tTMSGLQPMubLinixCBEMaOFy2P6VZuTNFnFDFAgE1lKtJkJ+zBo2J3xbO6qcctRy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RFgtsAKekBOrITUsLSdnZXO5QptlvLPbya5/q1ZUNnUyUrJJ32HUn3zkcpEWK1Tkc0W4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nF9gWtr/5eU1eAgNSifBsdq1ZQts6IqQ2R4fK2+ROtcvAppOBHAKDSLaXIRtyV+GZLzU/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KrxZMVNzmeZXor2ICKBezzPMk8z3UadpXoZw/3+a9xMCI9VRRGCIwICQZy4tQodkpAOZ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M8p0zyZtMa5ogjR6EQLjABU6/rEKYk6S444etGdpnrW/ayaLEFndPoERSe3O6sF4Hte1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Fy1L9BN6LJ4rfCDG99SuZET6TRnADlRTlW4zTTUzSsKHpfvukg2xhu4ThtgPDyuKJJ/uO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fJOFjpWKXETPkeKi3y9KB2JfoHszRGEwHnrmY9TcEOnR/SalrHANOhPcDLvxtvDiBMZ77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5rzNHWsnMNx5Xavz6pEKnY9U2FKxapfAWK7Ujb4iDEbIkZ6k9IACCwO9/JzSxNGumaR8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/aplWf5aaA28h+zIQmnUO4Zikfox6Q5/JMJs3Sivt21Vb8cuFSguBBAllMjzMcZ5qUQuE3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3UDfF4yabQQGNRgKx1HkUdfp+aN1X0JGD5dTvbKA/OLkPhv1UHuWTZmhrWSr7NmVs9k1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h2vV7IFbFpshST5zWKW2VisSQQQENSseuFUrThAkMmJfEPHCThtnHFuulAsZD/SLPnAI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SqOg2JmlhoAJeAlbjDjSaYwI4nMZb0R1UBuDWiGGYRVpKXnwsOdPUS2TGebob6fImemD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+qJpocfNi+0ZCaGkZ6h9D6r9rGIx3hALhDxb24XBwjGzbLURsgFyhDGaI1KD9BDkYCbR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v9XPRyFptmkKxyklqA6jk11vaHfazmy/6XvlZOVVT7dn0PYZQ3RPHAPOTcmqyTLuf/bD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cN3Glgu/v2PsMtA1ZQB9pvno4rNKLOXjmgu11abmP+Yamzs4NPfddc0SpTHiHGsnJuYo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wUqbx6cPloO+Sg5x1Gm65+nHJEU8EwIjnff0u3jiTCMw9hTJP380Ok3X0Q7No8xj992Y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hx8nfIoRBP9RBBq6kKiPbEoe12leJWKPXThaIjDkpG8smeSZahP9+sTHm8OhWlygT9Z+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mxRH0klZwOCa5iVTLXUEQuEs6bG6RbpXru6Tzlwxe7rN3+3pPggMIgTDcp6n6003TAlT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4wotchg5omc+fleRbaN6mxYS0G1Z0oR+NE5UIe1lOQRG2v6NhZ3fd+PJpWO7ZWBbqjlx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9DzAU0jcUd1SHXDv17uT7Y4IjNEJgdFYNFk7gyQr6dfKuEsMNOpizAinyfkmsuCoAytE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jAoZJBg1yYqWHOC6iSJEZqmo2crwJaUEzMLxxNiRodMkY3Ca6ing6EKS9NWzoqPO9wUj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2QxLHTzrBEUbQHoMeUnhqdHplYEUNtYh55v2kALDNm+rIU70WYOMokfvLLICaXuo9sWZ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ghSonRieUk0MVuku/W+JVpcS42+mMCANBeJn2CvzQjP9SlfJGmXEvtlzgRlwO/x5lZE/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tj0fudUY05ACy1iBSrZmveBUFd6cL0ONscqHBbjrc8KeGQ9LAxHRYufqmtXzp6sA6lLL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95cxCDlANMWPVP+DaJoHbtaKFm3SWFaKECEFaDvlgs8YrPGVMV+7YJoZqaTX3HZlGkUS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hoVf8z11Q7IkSmyzbeGbc9hzcggMnmOpMi0kxtCX54XvqN7IKSJYjFzhHhtLHvy+jq3L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p4Srzl9m6W4/FflJ+gJzujniml+oWUFK5Kc0Tz19b2EyT2k+xmlHL7ETx7h+IuqrNIfq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Eq1BVOFLj6TzNHORjmIRHxQ/Zu6bJ32SEBjJHFs6ZaaIj3JLnbOIRtqnOZn2EIVGMejB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8qf5uVHf//YXOQSGdO5Gm/dok575muoigRnk/O2KjquENEgJDFJJqY/E9xcrWs/SGvlO1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HGYsAHP5qQSvdR6Rfn6cWGIGTT/dB+KPjSK8MZS2ESZOInqeVKgJuFim6kAiMRDc+3i0h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nqsXhdM1F+QQGOgb1xkbT3Z8vnRs1yYDJbJ3i1MC40AnMN6dk+dOsuO3pcpAhwTGm2HV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ckgXWUHF25Rzm6xMTVZkxlT9f4mtXFCgsu8z8+2zUEpY56Rw3YVLw/vfH1TcU1EbDRO0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+IRCPG+XM1s8aYYIkunajaTAHPuvyvmn1kXfp2WcYZhgROheBSNnaVVF29ftsUIEhlZ5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sCr2wQ+GcAMhrKzk8OwlOKwb6RA5M+GtJOWBNIamovSZIg9GqkgZRhLFRnH+VxdgKKk9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KZ+3XlvRrlYqBRELk0JdobZvO2+ZXbOPVvH6PT8/FIyYrXSO2eFphSODRVxNa1icrgrp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ZTLi6kVgyMAtSbHS7wVazfv2N+rSApcyjPWcvFhwjbBi1RFihSKhRmAsxeBLohzOFwny/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BYb5ZBV1VRjzP1ckBc8U/jxnmJ5hJMPkUCvCZD/Vx4CMeP1JdiqZYNf1f3a+RUSwMvbQ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+6roxbxYYyYWBu/9eK4zMsBW1jsZOeJbrPAx5yB8jSixiA6MTgmeKIlsW2YooctcMmcZ3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OrctA15YB5lTNHRDwpB9871sZS097TnPwrKGztZ00xYpVPFN6hvltqfQWcyRH9dxpKjKs6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UMQE8/tIzZnM7d9Sih3z8UuPxHmauXqyItRmaE7MWA2Mgb3nG9lcNWeatgKdaboR4pja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qmd8biqbY3Pv9b2dEYIgc5/M4t+nvRukiCIFEZ4gMrtP8u7FkE8z0zFelf9jd4zvqI/28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Y1El1GUiygI9Nr5fOk+b/lIRa+k+UighKejnWy+06L6e3QtVILsj3addSFT/qfuNxcpI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8kxFe8wPf1JNJhZBiFi0ud/I/ckiMAqtgOctal9mIURKjp4RTleLvAI3CCfTQeiSjYWd3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WAZKNO8Vj08iMJzA8HQSTydxGcgrA50kMLorpBUFf4dWWcwxxXCSc/z6E0mUAA7qomhs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oYV2zX5K/Qj1E0KTHO8xfQrCvrtVWdTEnjuttF1LDv1XZeh2dbE53Tjzrz1OBEYLgTF7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u2y/UpEIhKmmTnnVRLsfe8z/7EcU1JQzDYGxMR1WkTesGH1dZAsRIxZtkhpJSyfNtKKW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R1v0m7YR3ruN6oRA5Fgf1FYMVlJwSKvBoN1FBcgoaEl/MEYvPrMklE9nVSs1qFIC49iD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GsapEV4vw/DUo1SlXSQK5FIz1wn3NYyx9HyiY9jJhJSUJiMAdKhP5dOnh+MOWR4+9KFm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UH1plnF3+dlJ7Y4jD6gI9Shi+q/nNBROse8Y84dukwGtMTcjX1EYT91daP1ndYxVNQps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JnoHTM1wXNvY6TmlSuFh5ZLQZEKGswQGY68+nHB4Erb9jAzhJKrECQzHwGXAZaAdGUjn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2+NUEJlixaQ8bq/5Ckf7n7tUGRFtczHzlK5r0u/Jqn90oAhVdBopdZCrB+9TGe4QEcE8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SB1mieYrNr3sqUu+jmqf//LvV4QARuPvtuSLsq9RE9ONBShWBpGjWDmCm0/QsCAy2Zf38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WWxEYLCiI5N5DOpX5965rFRmnRYONNuYpgUHEHwsbJ6geFak14LCrdBjbX0PCUCeKyMRG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7Z2naEp27/rKl+rb6L6MFYu+ROT6GrpPWNysxQFwg+TYe9cqww7i4T8id4jwvO+G4lAh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4+YiwwWionZBGwJDEZL3Xl9s32ODJDrdCYyNJjuujzfee7mlYOsEhjusTlq4DKxVBtZC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BvUuMEfzbUUJhGpCU2WEKBKCiIirz1+qVILFoX5REjFhhop+z9YqO8XI7tNKiTnsqTM9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98dVZjCcd0qpheI+KyPvRDmfE/uzWpMaH/q9dPIMbSunHUu0elI6lZSN1CktmxRWFUw1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AgMHHKNlY03k6kPBiFm2+wmrTRaZkPa3QeTBQ7cWaUVumSIhcogWtbNCaQ/drilWakmZ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hGGZCAqugbxgJ5e/CpcD9660SBRbLcolZbhGRu3DtxdaEdOxb7LVXoq5GdWTbbXrmIMq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+Sw/gUHO8BwVhcuoenulrSbas9THVVrVevQOPePQ5SqESVpQirnaO/TlgnDhaSUK85Us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rIG95tlYDHmJWiiSE56/PLn2Ra1CYmjauP9BO9H8pdoIseKJKUHTmXHTc1ZqpZJ0lHNP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dekYIA+EZlP9H/lrNwJlY8mH33fjvXuOrWO7MWQgJTAuPK3Udr14VQT6EumcaxVBuP2f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FXmXzrW5zq2REpO19fbccMi/K23uRqcxzy8aOzO88ugCI4JH9xHRGudpIhDkRD973yLN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eNb+0ouQD7NE2tu8GZ+l+Q0SAFIaXUgUWyu9oPOahc1T9ywyh76foiGzenpjYSaCoLcW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qZEyj99VqB09qoyUOUIE95vSYRAvaxACUfcpguKKc5fZziFR9x0k8odoTquN0Vb36f9j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WWPj8/tVIkxWKuKuRNEs84zIMb2E7kn1AvbLkf+pUMTIAtWKatMenTu+71wj5K+5QJGI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v6fPaS4Da8qAExjuvK7Ved1S0yK8X51P+emQwOgTqmYNU2jqRDnCrPDISNJvWXetjnyf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rCjJkMOIWDxhukJkZyj1IBoU7T+DZ3O0fTbOPJ81ykjqqB1rXNemD+v0fQdYcJ/22hEx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2qq2cqRBiRZgUjZ8RVs6mrkMaEZH2Mfe6jsaD68CqMR9esd/pvSsVDRKjPoh0SYiKBNO87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1pCT2A+NO6tfi8bOCAtHz1DttWk2bglZlWdsOxijNeQhfcb0QUkKDQVGq+ZCFLX0Z53G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75nvqmDgmm6sMMPeUTDJSlggMnHLmDeYY9NMCzVU1UUflmYvjPE0EWrF0WqGuWT0vEsft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KRA8p2TKdBWYVFQH87YR8WvOiXHe60jXtaenN+j8R9u0kND7oSQCkxoSGc3tzcJtmfpR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l6iDuT1H91VI9xFdabpvTse6j340SQfzPDArGjddeiUheNrTmR3qy1Qu27UxNle59Xb5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FrWKx3kKiTvxTuS4DHQgA2sjMGaKwCjUSroMvFCR/sbAgsjgwAghIiI6ivFz+06fL9c1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WkU6bUWKpuev4zVk5xnMEnH+/B32++4P99zj9zvNtbfPCe2p+0zaAt4tG0L7Y7tbNuH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cA9wantufF57WPE9+DFWnNMRBnpus865Uitg5Hw/232R0l2ImkgNZ67nPm3bQLvoP7/b3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HXPuEe/Hb84DD451HbdcLOO1qcyQUoMTQh55c9kmlImNJWt+303zTjvOWy/O5ki3EBhJ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4lyVb76LctORTmMOzafT4nzIXBr1IOcyJ7Y9Pz4nq+vamdvjPWlP7vy7oeU71de9H0wI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eEB/5M7v/N2eDsu1H9ZF94ENmEWsYp870pm59ks+LKLO5B4bGiu/n2PqMrBuMrBMBMZi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zq9G+8q9Y7W1yUCHBMYboWrmUBEYyqXVVqob/IDg4NgY9+6K91yS4gEm/L2x+8AzZDiO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i2S048xGH5M47huyj+WqWK1VUnKiCeMe24ctWzeS3G7scfH7b3zZd4wd4ygDzEetCAzV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qDiHr6t8bao5f13b1d75tLd0YmghMChaTW0LCO9Uj63L/L6+um998d5QOPh9fB5xGdjw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xzqBscWsvt/1t1Bz53ah5o6/2O/au3cS2bBbC+GAI3r3jqG22990bB9q79oh1N67y5qE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zrfz4r30+56dW+6xVode53M9z7Tn6t48o9V1yT1r7vxr0v471H7OXeM8IgVynm/3pD/x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zrOsXzskGHWE01r7s5VFrLyXBIZP/Bt+4l8XTM34mxhqRFqQr7yjtlSdOVhpJDJMNwmB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+qE2T3lnlhUdJZe9tpCID6JJNgER5M9wnF0Guq4MpAQGOzt9WMWJe96rCIx1JS62tvFP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L6k/sWpuSmBsbVh4f7vuu+9jt3mOnRMYW4IjmjrlcuQzjx8SMs+dpOPkkHn2hFDb45+h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45d13D7WP7B8yTxweMk8eHmofPTBx6u/+e4uzf6/OhWx45IDsedy3tjukgQgRfkNA6Hfm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hEQigOv0d3xuhmu679FCTtA+CBfu+cxxSfvpx5NHJM8SMdNCZKTPFznB9/TD7hsP+/9h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QmLQR+FTo3YSbpR55vgcnE4KtQ8Ip9u3TXHYEmRiA/fBCYzNcwLflIpVkQqvPzE/XP+/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0sUc/3Slb3zf2eEgFT99+zkVEI0rgZsSR3+Wv0suA11PBpg/FIFx3w1FKjJcFd55XgU3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tnEHG+mJQb3mWgHNR1RUunY+tUS6mO7Y2sbN+9v15qetccycwNjAjt6mXrnHseS4fw8j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irQVpYS5acGoUNfvusSR54CkeHDfUD/0ntAw5SUdL4f6MY+bI197D9EVaUSEnH7uVT+8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JYQI94Dc0JF5+dzQMLNvqB/9mJEdSYRG26gK8NVn3FPX80x7rtqQeXj/lvtBMqgPda/+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0f/GE0Dj1tVD39HH2nREnMYpC7c28dE5omPZaek/6Ew89Y3LvUPfi2QmBAT5cKwwgXBrG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cFo8MTQVjgt1b10XMj32EuGjY1OPYVd4XkcExiilkMwYEhoXjVc4lwwTP7ZMDIonaown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v7vqODcs1K40c1QYbxFGtMtrVx1Hb7fL7iaXgSUTw/JpU0PBcBWRnCVH3HXd2jEQZqvn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gKeKffu86++uvzsuA+9aBpZqR7yiMZ5C0mWdVhEKmQf2DvWD7pQzPik0Z1aG0Nwc7Kep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cvLrXjhVKRnbWrRCc8Wi0Fy3KjlqV4TGuYNC3bMnJlEU9+h+kBzDuofm6tKW83TfhvE9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fzZyoEnb+jTX14bm1RWhYdLzimLYJ38EgyIojFyZ/FL2fk0LRytKQtEVpH0QFaHnN4qA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+qT9Qf2orwnNy2aG+iF3J4SH2kckRd2LZxnJ0Vy3Or0nv+Pf6lemOjRMf8MiMUhJIeqi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X5prqwyb7E9zk3BaJsJnRKh78wq1B5ImHxHTxcmud0OUtEtglIcFo14XgTFYDuE4GTOq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CL9QIpKqTMfSLjzOtL1CsroMwq0L98Pb7uPnMrDpZYD5g7mj2OeOTs+fS1LdwW+XWcfA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wFIVBC6SL+lFPLugc0rahaIK6uV0N5eroFQ7PxARdW9eaZEF9QPvWPOszKpQ3/dqOfpK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i0po+9O4cJSld9Tc8htFdlwjwqA6e0pj4dhQ+/B+CQnS1lEmtUVRFI0Lx2TPh0jIPHmk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YeILIitq2+1DY8GgJJ0EwkMpMXX9rjbCoqOfJhEfEB01t/4+1CklpblUe6Kv5adhoogY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8GwKgq1/bHoGxQgTGSBEY00VgLJTM4OT64Ri4DLgMuAy4DGyJMoDhHcmLLbF/G6NPjpnP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W7dcLRGBUegERtdMG1BdCJz6xnlDWtzypgZLjyDaoXHByCQ6oaYy1PW9xqInGqf3UWBD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6P/179wiYuJ3SXTFC6cp+qIsOadBpEIa0dFYNN5qU9Tc8ttQ1+dynVOS3qdJURwDQo2c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QDTWnxDpkOl5dGgsaGmn7c+tttfc/qdQ/9b1Lfci7qJqqaJGXg2NM98MTaXaJUA/Rp7o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jGstysJ+1Geuaa5aYhEb8aepZFaoe+U861dd7zNCc6W2f2zI6J6zk7STcT1D4wSl3JTP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8UM7SIfpgkTXhiBPnMDYuhWFGwo+/i4DLgMuAy4DLgMuAy4DLgObgww4gdF1HVIiJup6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3OODl8xTtcIw57Tj81IJonP22SInTFWZzoEiBfi0EBqkUjQ0JQTD+GauDUdPtrxat0czn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pnQ0LZ1hREDNzYrAaENgNCkCI9P7LD3zmKRApn5b3Q2lb3DkJzAODzW3/SGJviBdxBpSr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ENXUqOt7ZWhS9EWD6mxkHjvYdlCBZKkfcIu1j5/m1cuV8nKf6mrcG5qXL2jBgggM1emA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Y+k0r/0v1HCfW/8Qam76tdXEaLlXhdJV7kmKnubbnWVDkAFd8R6dIjDGalJXaK0fjoHL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gMuAy4DLgMuAy4DLwMaQAZUxCIVa3JZv2/PALxz8vve978M6PqLj/To22Q8P+ygPHjFi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0QulXkGSOqCtMbui47cR22zREipkmY2oUF2HhnFPq1CnalGw8whO50P/UmqHakdoZxHq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4JfOUnTGioQEqFioaIXzrchn49SXk3OIVlisQlVpVENzZZGdU3PTr1oTGJAPqqXRtHx+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6UpBGRvqXr8kKaJJjYt8ERjaNYRojsYZfVvapHvUvXphy1arFN6k/fSDHVSEZ81titoY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gqTPqsHRRFG+9MdSSERgmOxwLTU67Ly9WwqCqoYItTFCfZqOoj43KCrDCYw2xJ4TGK6A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XLkMuAy4DLgMuAy4DLgMuAysiww4gdGFIzBu+2NCYMQfpXtQ86H2bupQsDuJdgUh5QIH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biSMhdI+FNnQFCMWlIZR/86toU7nNCvSwk6pqRDhMTCbqtG8oljkwgV5CIyWJrSwCs2K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p460LU4bC3LIE1JIIDBu/nVonNU/exnpMLZjSNzRhF1PaL9t00phzd2spkX94G4tRIWK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TQj/GgQGxUl3tqiU2rt3soKgDZN62XNJfWlWqklozKSkTV0SAeIRGK0Jww4JjNdUA2NQ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fjgGLgMuAy4DLgMuAy4DLgMuAy4DLgMbQQaWyJ8tHOkRGF0uukOOeO2D/woNY5X+EH8U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9gppUjwzYSeajZxgq9LmNOClflC3UPf8KSGktSWalF9UT7FO7dBhP4rWqH/j0lBz4y/b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pxLbBSX3h4iGQXeEWlWJbUVgaMcUIkKMVIlt0nWN2pa1VhEW7aZvENGhcCG2b40/jfOH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05bAqLljO4ssqXvtomSnE/rTmA3yWbO9HoGxpvx0RGCMeDVUTRuomiujNZkojcQPx8Bl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wGXAZcBlwGXAZcBlYGPIgBavw6IRTmB0OQKDwpiqNdG4SE5jLoFBuo0RGIpiIH2FSAKc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Faycl5xNusmoRyzagCKf/DRO6m3bsWaJAZEEmUf+Y9uuJtfUJ7uV3PiLNWtgUBhz7JOh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5RXU5SlvuQ0SDyJbWBMZEIzDqKOC5Ki0YmiUw/tiawCAKI25ryi4pSk1pUsqL/UDEzHkn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gqGYHdUFIbcn+sHWq+s2zm2tFusRtVT2FJH+qlhMYroA2hgLye7pcuQy4DLgMuAy4DLQv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OLS4nc8dS3+f1kUG2pOv9j5fl3tvzHOdwOiiKSRy6tlVBAKihcCoDZleZ6gApiIOcPpJ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KmRZ98KpKngZdxepF6Fxkopyqgio6k4YP1E6tyXFRFEYFLNcg8BQREY+AsNSPx7SNqrd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ekiVCpr8RahUZki8Co+65k2xXkOy5uo5iopYyQh/u0dFDxUBJKeH/KrxZ/9Z1VrjTfmjn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HmsSGEqxqSHVRte0FAqtC43zh4X6MY+r+Gf30DRXbdVuLfbjBMaGITDezcS3rtfGlJXO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Q6Ez9/Zz3GhwGXAZcBnY8mUg6pHc3+sy7uuis7jv+j6vM/ou3n9d2u/nbjoZX6zU3CU6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fs73Ph6OwfrKAHMEsoWMtbV9+byt3K3vczbGdU5gdFECQykTNUQjKKUj65g3NdmuI5lH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Udfr9OxOHHXPQ2Ckjr92+8g8fZy2PN3WdimxYAaloMQUEMiMbGHMdCtTnlPf/6ZQc8PP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/j2MYIAsySUwmgrHi3S41lJW4o9to0oNDMiOOQNaAiMqC0O9dkExQoI0mQf+Geq140nm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tmi1opvpVrAU6qx9GOJEtT50btsUEggd2z521lutnpF57sSE3FGbG0Y96gTG2orNthuB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KSQDlEIySkqESTCd9IoVHWTKtZMH13E+Eya/+f/arrXJV7l1HDb5dnCNtUtt4mjvPJ67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8+7WPoWPkGLkMuAx0FRnI6qlUl0SdEvXd2vQWempxJ3VWVp/medbanhf13dr0WWfP6yrjs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9KZ04IaycofpucSz1u37e2FA8dlJYMX18aF7USXtpC8Nmrfah93ftekXvf5Vkq3TixBb5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Q+mkCaFhPiRqJ+zxTY03mzYsGu4pJF0uhYTdONiF5IXTlAKh7VDTH+o7sOUoW6GSDtK4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8UzVtzhZu4UkNSpsdxeloNTc9MvQoC1U4zaikQxpmj8iieS4f6/QtLQl9aJ+wK0iMH62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2umk5pZ0i1UV/MySFbP6hYza2YrUgMB4MiniSUHNlpMbQtOisUaUkF7SMO5JFRWdbsVA6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GDHCNY3zhiZFPjnyERjaPrb2iUN13rAWjJQSQ4rN6mt/ZDvcNCkaw1NI1kLkrSOB0TB/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WJsBxaTHuUtkpOmonTMumTAx0DqaNDECOQo0fvOG6+8YTrmWiba9expxMjpkCrSDjowDV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1ArSn+fvgcuAy0CuDEh/NElfmZ7QkZkrewV9sXykDuk79Fh7OgbyYokc0fk6d87QBFd0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FLc+r1fPs/BW6R6me1wEh37Swc3qssZPnuU7chDoRGSoaHRaNmhxOPLQ03HfdgmSsZaOE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Yb89KsITd84zWTS587nKMVgXGZDMVM8eF26+pDCccXRJqJ6FTS05WsZi5Ohw6pEl4eLT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lm2G8uUERleNwBCBQR0MimAWSuhyfiAxSMtg15D40zC8e1KgU5EXRmBUlygC41jt6KGU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9qXqQTROU9oHtTN6KKqBrWrSn/r+N4Sa634kguSKljoXqkPBFqoQJw3D71etiZm5rbHP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7kEBgKFqDLVGbtQ1rS2NrQ3M5W7LOy5IzzdotpUmFP3PJmqDio7ZtbNxtZQ0CY1bIvPjf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S/Io7aRh7FOhfsDtSh8ZmMXEvrcUkud8F5K2ERmdIDCaFsqgksId2mtGuOLsxeGCU5aE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+txIinyTa0p0VM0cF569tyD897hl4Yb/FSoQQ5OmGYJ5Js4YbfGGitiefEQIZx0bwshX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MkqrFRPDJWcsUduKQ/lkFXu1STptU0pcvPrwnHD9BUVhzmD2l/ZVDTeINqHBui6Gh5/r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AemMhSMmhbuuXhTOOX6pOZYnHFIaTjqsNFx02pLQ54nZYaVWxBPiPo/OQ29NUAHyi88M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/oR4t/DqNnMNOlOfDXp+pums049eZs/iOO2oknDjRUVh1CvTQ82c1HnN1bFlo8LgF2ZYm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tCW9X6vniADp99Ss8D+dh+61dufTty5rm17WjNwaFQpHTQpf/0pd+NsfV4aKKZKtOhFf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3ve+EG6+uMiItLAkx57x8Xpvxqur4S4CY/W8MeHw/crDxz/WFMa+qsXqqhHyB4dpupgU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zpXKLpEtLht6s7MHncDougSGpVn02FuO+K0tO4W0ojKS/7BVap0c+breZ7U48SpgmXlG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1M04PTSUtdSiaV1eoWOe1SRrKA/u01MXAvx/X07ZkJXWlFemQ57mkeTQVqVinoi8o2Nm4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UjJPHWUpIfxunNlPN29nZxDdm8KgTWyZk/MDcVP34tkJgUHNDAiMknSXFfqtgqV1L59n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8qjxfK6UQVrciMYgI8W1U27wXHREYw19WCsk7Vg0YhQtri2Ll2PVvK8LkflNFFojcoOBs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8Objs8KvfrLarvvi5+vD4Oc1lhhTRfq+7XXLREDMEPl0xjHJgzh63JScRzpJ2/NXDA9j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QMnScrU3nlc6IswfNin8fduq8KUv1IfJfdVmnsvz2223f+fYuAy4DLgMbDUyID3y0oNz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65LvfrA3f/3Zt+N63au2zP/xyVbjhwqIwe5D0y5I2Og9yHV3y8K0hfPz/Ep11/CEhzNb2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meJE/xx3cKmd+plPN4Qffzd51vd1fP3LdWGX7VeEe65ZEMom6nrTV6muXDUsXHNukV234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wf1yn4Fuqx4Wzj1hiZ237z8qQiiXTsynb10Hvjd2gMaC7elPPWKZxj0jQqo4vPzorNDz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V4Xe/WBVGvCSnk3H3cXtvxqgrvxvMAbK9H79jXvjO1zPhsH+Vh2fvmRteemBOOFOE6fcl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xPpE/eezw97rv7Dq5aJinkHTFFBJrs+pEZB7Z31IrrBhmfU2SDkGNCDnmzdWlij7okRSy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MCpEBkxT9MZRShPZ3mppsIMIn3M0ztauHjisRgrsrWiM16x2RvLd26pHcajdq3HxxCQi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FEGzIhyaiALRynrda5dYnQ3SRRpnvNnyDKVtUAPDaldQq+Ols0OTnkt7bYtT2q/7QpJA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QqM+U8HNJhVvqVNB0YRoUFsp8PnAXkoVGdLyDKWXEHVCqk2GNBKloTQt1+4lirJg9xKe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mgqGJtcpaqVheA8nMNYlAmP4SyIwVEelkDSOkWHn7arMIPrJ92vCTvr71su0i02JDCMz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7phw2pHLwmdlpP3qp6vCV79UF/r3FIHB+fp+jevKFSHRX6lPO2wbwkc+EsKHPhjCSYeH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am2eUzksjHt9qrXrgx9sDnMGaful5WpvPE9/vyEC5Yufqw/b/X6lVtGol5HnufnavyE+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8I/f6dT0/Xpt7Xb7xynfe2q5p25a2921PLrhufb+L13amvZ3Ffm336gzmbdu1PvdcX0zW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z+1hmA+T9W1/PuzWB/N88thZGegsHp1tl5+XXydsrrisGmqh/OiRH36nNrzx2KzwVs+Zo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EiDgWck869ilYeVM0iBzdAipI5AV6KnPfDqED3xA+utPIbz5pJwItgNso7OMABll+ojn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xenhzSdmKWpiZrjq7CLdpjF87jMN4bl754SGeZD36fNETFx/QaFdt8tfZaMt1edt9Rky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YjvvgD1VH61cOrFoE+u9jt7HzsjBhtZ77bWnvbZ0NId3NNd15jlcr3Gb+c7kcMBey8PX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ix+vDg/fokW6gpxx7wxenTlnXTFtT6+11//O6L2Oru2oD2vDvO1cv7Z7vZt2rAuO+XTQ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m+3F95oblk8eF65U1DR2d5QvZO38k5YoElrz1rIO7Pe1tXFjfr8Y4neoExhdlsAg+kBH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g61RKYrZuGC4IjNuC3VKE8k8vH9SI+LBfWwnEg7qX9T22Cvd3WPHkHnsoJbv2IqVHUy4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AKhdp8KfRGVAbFA/globFOds1E4edswZqPoYV9h5mZ5HWw0NI0L0rIx2Isk+X6kv2eeT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taHPZaFB0RaN84eGRu1eQoQF19EWCIvGWf2VcnKHtcnaQaFPnG1IDBXlJKWm5Rl6vtpp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UtSTmh/WVhX25Hngk3kybdtzJxsWtSqS2mVlYm0FOdfn+w4jMFoTGKz4YBAdfUBp+Ndu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yukULpNhlG/CFbkxSxER2ytE8pc/Wh1OP2pp+OZXMyIwlIrE5NeWwIA1LtcK1+2Xh/Cd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25+H8LUvh/CKCryW6TuLnMgxCEVgjH8jITA+9tGmMHdwDoGBwaZnXHrG4vB5GYOWa5p+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MpjwvI6OtTl9+a7t6Jr2nhWviW1q+//sdXnIhbbXtOe8co/2npN7TUf3Y7WpPUM7fteq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ntvWjp7ZWZlod4zbIffy3dfu0UF/2iMq8uG1tj51Zkzz4p3Kc7625GLa2fHmvPbGdW1G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23kPOyOvnZUBP69rkRa54yUCg4gH9MhffrdSdspoRZlqlXzBaBEWY4zQIEICR6Dfk9Jf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LZWxPezFEH76gxAO3ieEf+8Wwqc/qXSSM3QeKYttdFZKYPz5N9X2PJ4bqobZs5okj6UT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hPxJh5aE8kmK8MDR4HkiMG5UGibX7b6D0nM7IDAuOjUhMA7aWxGqm5rAsHc6ncvsPW2j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r+SZV9ubb6NcxDk9n7PY3lyXd15vR6dh/6h9swZOCs/fNyfcffXC0OOG+WHgczNU2DMl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rmlPJ67PHJtrK7Rtx9owbU/vrE0fRfnpSAe21cFrtZPWUddGMmddbLKObJGOCJR1ka/2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JowLrym65/7r50vGFlgUxuIxWgwEU+aitcnAusrahjjfCYwunEISHVGcSxEU7OjBDiQQ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3Pr7hEBgK1VFK1Bzwg6lbphjr2KWthvHXX9r+e7Ov6bOuz7HkefeimKw6/iO67jXbX9K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o0sEOEQD2nWpr0B6ro8H9uUbXZp/Pd/H5tMHatm1yPxEflnZCjQ6dx7P5HmIh8+wJlipi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npyf9tGez/aqOc9XX4jGoJ2ZZ3QvFR4lJablOj0LvNbHyd+Sr+mQwHhRERj9NcGpmObi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ChBRFd/QasHIl6ZpEiQ8ldWdNsfyYeH2yxbKrqtRPueicO35hXbNW08RgQG5gFGWc02x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m5AWLz8UwrknwkwExbvpOdTBwBjMuaZyqAiMKTkEhnL69Fw7Z+mIUDF5rOzJ5eEHCgee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nra2bfu7/T/PYGVMv5sXjlLh0zZH+hltTHBAmea0i+sxWksSQ7lJ53OYIVqh/uXDm8+K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RhalWHNfFBaGEUeZ7iclhvFsuPBM2pS2pVn1T+rn6dnsRMM4t9dWvssq0pFaPRqllcP0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Zu5vSjrtM+2k7dwnftdKNvT5CvVbbWvC0Od8rgcf63MLdrTZMM+HO9hE7Hl26vwn53OP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HXr+spZxAntrH+0q1efg2aHMgdVo4ZymVbXBK/bF7pGLF+NnYxUN5BSD1Phpt0/cg3aZ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cczi+9kGR/qVI9tZ3PVMkzm+jzLH/XJkzXYzaotnxEhyZTKOHPIZYx1loe01hi2ymvTB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1D4+i+1Z492L70fsSyqHWZzXOuabYP7wNqwpKxsTk1VDRHDPNz3y1z8oNQPZs7mx5R2G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sqHZDH/eEepbSPYeuz2ET30iiF0I4dHbQvjC52AO0nPa6KxUrmMERo8bVcuijnSTdO6t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yH/5i/VhxoBIyut51UP1iEUpgVGZvP9t5j9r18qhoTWBgc5oo283Fp42R6VzEvqCd1JY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uRpshj95jbuL9T+dR3l/rZ/aa3Pcvfc66zr8573wyJ+W2I/2bMQbb2B+bz5KjZW7taC5g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I+Zxjud3KmdEXNgcSf/jEefn9bZZcvARflE3GabYEeU6Orp3qiNa6dI436b2Ta4O4F1I5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Tb+i3o/PTW2S9jHNsSOyZH2KO9cSBax3hvtip2R1L/rAFsnaHKl+tPNydZXZSbzT2EPR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9kaiq1JsebYRjG2fldpMet/b6iCTZ7Cw6KmcI8qXPjM7phPvaF57Ktp5ZtPpOWp34/xR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yF2M3lpv+dpIutDS8oaY39vzwC8c/L73ve/DOj6i4/06NtkPD/soDx4xYsTpDQ0txRBs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2JIdxA3VN5x6kRGGF8475MCGune++8QCmqSCxMOIifUkhmI9C+5lREJOJARkCH2zfq3n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/u+mrevdhvVt+3t43XoQGDC5T95RED67TUO4+LTFoTnrCOZMZlISq+TE7r5jZfi98jln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0MLY8hIYOI9EWLzzTAi7/U1FNrZP0kaevTcJyz3tyBBmalteVrvM0UyPfAQGSpnvK4aG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qI8D/1kequfgILZjxFmh0tTYQkl1dCxFCevc3HbkUTR9Hp8ZrhPZc5EwuuCU4nBhzvE/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NU3F2lInmHtwT4wmKZ2CoRNE/CyUwbxEPM6ScN5JxeGmixZpsU91PMAcQzi2QXiTHvPA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5v48kwND9tl75tg9FwyfYCz8fN0bMmLMa1OtHecoX/ri0xergNhcFRQTkWR9lAJdMNLG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blqop8p+YQ6G5iwSCjspdLtqgUgiCrSOUCRMcg0YNFNDhb7JMIDYGPT8NAXZLAwFQ3Ru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scfs0F2ORPWM1Og3Z3mEQiHHhqfumhsuO6vI2goelyiy5im1d9UM0oJaSIKp/SeFW0SY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RyR79Ywz4nGsXDJtgsvuMckMfvnmeKnJTqXsdjXw9t2T82HDXVfPD5Wct1hhpnNS22L4X7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yUnlNZ/M6JlFo8Zr9W2e2jLHCCPDC2yF//jXp4TbRARC1GXbJ4zrZZAMeGa6YblsPDse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9cgtBWHpuJw+RRlXmye9OVkpYAvt95pE4oiwauZo8YezFH5alMUM3MAQmbZV6GhcS054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PzQyrtWKdvafeI55xk8Zj4LPK6aYNEQvJY+3c0bb6yHiAGXn7l2uMGdfKKexgBCGRI+dc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5enq4RE4leJ+vd+Ta8xeFqW/J2ROeyPldkvP4DlymsUHOeU58D/luUl9hqvfoda1Q3XvN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JwzJNQ3YjWTceVs2PLmRQ2BALNhY5hJokuN+T84IX/l/9RbR0KR3z3QA+mimajadfTy5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it4gc/MOvQhiindg4J3fM2hAYECdBz7dzkO8VQ1V2aoIRGJ/8eFNgPjNnk++rh6wfgVHW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sIH0Ho4Sc+pLDyj1WRiVTR4jfqcgfU8TvTehj9478GPepg1R7+ldn9h3crhZeo53mjmB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ck3a3jiP6vrKqWNCd9kkV/x3sc4tzs6/F2mueubuOQrqlD5r4ySunjXa0jSevnuu6ZZW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68I4rFoZbLtHcyhyKPuQeanP/p2eYbkMvduz8J3qLNjwk/bJac2p03mtmj7b5mXl6+ST0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OU/9HPXyVJvbZytCI68jvrZ5AIy4l9rOvHitMARLw1Qk3K2XLgwT4vwfxyGHYGEBYoDm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GiHMptsU15xVZv+qlzw0DtZf+0U8+b4VpdmxHhhEvJrrfImUjgQ6misrFfpgzqA2mKZGO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mG0W5VaYYSfdffV8ayO2AfrgynOKwts9pyeLEuCaYyehj+9XpEsvdLNkJzv2wqlgyAQb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0AAT6RzsHPQbej7qqkskYw/K5jI9a+OW8yzJ0RQRkdwPWYy2Ab/Rq0NlT9XyjFzyQJhg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vdTu2Le1p8ymS/Wr3iPS0dDJ3M/6yBhHGUttQeTY7PFNRW6uTWbj905gvIdO4UZxgHH4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58MrfaaRDRviubH9+e61ge6/wdq6pclPO/3piMBQWGzVVEVgqJgOE9xOf0kiMB6Qo7Vo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tsmJTpRPYjSR1/KKikDIY88oUFT+rDscfXKKQyNHK7RWBoQJlb8kQNIUSJ/towBBue881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FyY1L1SHI3z/O0EFNIJmZJEcUnzxfH6LpMDBiykkC+W4hJUyBkuHhXpN4gftXRY++IHm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VmdbXR/vJSe7VkZFqRzBpXJkMVryHXxXpv7Wzk6dzNy2xL/13CY5+gfsWZ4tXErqDNEn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fEkra7T5pEOXqRJ0aiCZc5comYLBE1SdfqnlQVNQ7kffrbEQ5k9+otEKkg7vPTU05yod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70c+3CxDuy58K30mmJ98WIlFpqCA/58KqT5wQ4GRO+Rf//Inq5T3XWNFTnlWj+uUfwtRY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xSl2zX/UH2vrMslD7KuUNsbglSIJMLhffmCWKfvxr0+29v5zl4rUSEhWM6tFsqD06cdL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gWGm0H+hVKMd/lSlMOpUpvQdRsbjt88Nv5G80b4ff6/G8ADDbwrPxzS2tZBTaXTNaw/P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YP3x/2syrOkf+PM5bRvzylSLEtnhz1WWdzzuNckfqxX5xjTfZ6lhg6HByuw2n2qwInw/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/vTr6vDgjfNCpYz4rIPS9l7CcO6gCRa6Th+LRlK4L5ED2nffNfPCJz7eGO68QqHmOXjN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WhJ+qJs2sAamRomsgsuj/r1VzZsIbIihin8wpG24yfsS/kwKCkCbZe8Z2ydmZJ3Lpz7+t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jhzUkuG6Q/cpS4zD1AkZ+dLU8IXPNih4qsRCVuO71qRnX3NuocnkXTKWsu+9rluld+gJ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qywH/kcYVOWTVmcKJd4sUWgWRFQ3Q9Hl1GGdPzAg76T1Azn+gmgUUXPyy/j7i32VGQozW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wKc/2Wjt/oLua+9hmm/+qkga5PLQfcttbuovoze7ot1ZOfDzOv/ObK5YiRi479okAmM7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M8kxegsC45B9y8yZsXkLHTVMNbyoeXHEfiGM7yMHS+/i/nuIeN8mSYcs1f9Z3c111PU3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vd7BGERjRoReBMVbOOvPpvrtWmD7KOm3SbTECY0/Jd4CYKNFRzGpqeuBI1Q4Ol2qetRQS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MHcMNCfgeJZ0Qu+Va06ug2yPREs7ug89SrTmbjtUmhNG9OUuf11htUW+rTmROeVQYWgE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3RcinFTTLwtnzo96j/lv338sVxFuzWe5zrbGBYKU9/tT0inM61E/fPcbGZtP75YTV8qc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jQ8//WGN6VKbO3PnfS2A4Eh/QHYD+JlekJ1h+Ml+IPr0C5+tF9muuYMxa8+m0D3nqI+7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9GKR1DaX6WBMfy5dt6N03SxI//h8k6nhATtm750rlEYUzNE2Mi0SuZ19h3R+8+LhYUrf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/aZ403SRs/k81Xf69+3L7PkvWxXvLVoLE3n+PciPRvpraE9gUzM9g83vZdhXotbRP9I9+0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8+Rg7yGZ+JB05csPpn1KdfYph5eYbnlFNkkrTI0kHK41rUobC2xIs+80lo3qX6F05VXn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sqVv6AMK46JPBz83TalgOYsSeh520rfV/31kmxhhnUbtNcuuefjmAtPlpB1nJMdJdLFs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/qS0ry9/UbrKdHyt6a1PfqLJ2sX70SoaSu/cLVqAirbHD3W+Xaf2cR3Pxx6rs4W1dD6R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l59ZlOi/uFC1ht3Q2p7CnmuJkh2pXY1KzG577WEtNqQ4JwX5tXAgYuTK/xZauZ7T9L4l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ZWxjnVek93WhR2BsQmd/K3F4Nxl54nhuEqKqQwKjtwgMrSapmE4oGi4CY0WSsyu2u1lG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ZhU4Ue44f4nTi1HVTQ4X9S96dZey0mdXaGUVZyghMFAM6fn2d8pEn3io6l98I6gkvO4h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/yep7n7XVfpMRoAZDEy2OiqGmLMcCYzZAydom17ICxXvfGyGlFpN2FFGyjwx60zc1rZ4b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7AETTIHddeV862O+A8b6CTnTOJxmMOa7l56dkaFHjRAIiKulYFFKREFQlO2F+2bbijpK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IymAsh6m4krjwulHLjVszzhqSej/1DTttDJFwSnTtRXtEtsC658ybmapvdYnK7I6PEzT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VR26XzvPDCye+dQdc8IIER6MyZuPz7A2YdBAXPCcfk9OVyrQVFuB/omcyJ/LoeRZNqbC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fOtrdWGYIkZCueQh9ltKulDt31nk1qdkRE56k9XCIVqBGR12/muljMlarbqwWw0pAcNE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aCMwbNVCR+nQcNkZRWZU3Sql35gq2uYFI8yYR8kSyfLWU9NVtHWKrcbhcGCsYAhO6iPD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CF8SkULfwXrPv1eacXSTQq+fF/6sEL1w3ywRI6NFfIwK28uIhDgZ95rugTPQnoy0HWtw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tRtMiQqgfYwXxgmk389kKPeRLLYrf2p3Zs7IcMyBJUayvPoQBkfijDTMG2nj8on/E4Fx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4GGt4OHkELVQM4vQ7KT/K4UxztGvNb4JgQHhpLHU9zUiDe6VbDNWvDOsAsbrct8pyMdt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Wh8duKzAjmgOiigKD/5IzUV8AyZW0c8RLU6zOzHEHQWCwosh4iyyZOMYcKCKvWFFMCDpF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tsnHX/9QpcifOWGs3uNRksPucuh+/bPVJv9P6fPsc+iD+jJKbfubxozUtAdvKpD/ONUc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z2ncF48eH15/ZKbJAPMPY4ODg2Ea38OnJQdGyAn/g7WqztzEql1L1Ec7c0W+d94/yz8X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Pkm2rzQCgzkgOtfIuOY55MvqUhy2LJF7qveTQvLkHWJHPy/v6pwQ5sq5Wi6HF+Li05+C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MFJ5SvVGJDC6izAOq0RgpHNe5bTRRlIgjw+KaK7T3GDP4/qVg/Vd4hTh1DXJMWlKCXNI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yMT/nZJLYOCA59FXastkObAQmR3pPcjHp7vN0esr/Qsu7Y2rngG5/w+17bc/q7Z5YlsR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lx54Te/kUfuXGuHAfF6OAyy9QP9WqN+PSP9SY6uHSF/0BnP/wGenGeY4df89dokIc6Jf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exvpxP12LxexOV2RapNt/u2nlWX0JI6t2SD0n+t08N7/5AciELIERjpH0i/NrXOk39//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TrPr9Ux2Dvk8BAZkPeNiCzF5Ds1Vc2SP7CyHHnJ28Sii4RJdvXTsWCNuIesTAiN9vrCo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wofkXDLOiWOa6vl1eZ80B8/VQsih/yqz+ffi04rCoOcSTPuKAD5ec/UnRE4ctX+JzC+1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09wNIfRHkfDIKFEQ2BS3X7rAiPpfqrAttkHsE/2jn/SXfuf2CV0Lkf3+9yd9ev2RtE9m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oSyBkY5ttBHVD+SphcCA7Et0Gdgcc2BpuE1tQg4gm4YryoPIYPQUBWzLiHCJ8qLngQmE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MtFVVdNHhTMlX0QWo9PRUcn4Dje8fvfzVbYo0EPvJPbHaOkz5Jox/Jyu6Sa7cfXMFj0M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Q3Cg/5BLrmNB5gci6/faqSJM75+OP/Kla4zAkL7PEhgsvOW1WYe3sqeycpLauSdoMYFd/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Z2ieeUU2xg9FpoDp2ccvaW2/r4uMbaxz2ZZ64eDNPYWE3So8hWSTOKpOPDiZlTdVSJEv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PzUrWMnMT2DcgSPVNCDwG4V07XnajWRRopjNCNOEXy0j41/avm13Me6sKDdJGRAa3i6B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gpZugjR7UGy3nCApVZRINxEX28gY/O9xMhDJFZbRk4fAwLhE0b4pw+UOGVy/kROEc/S2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TKUkWYkg9QClg6OW77hUIet3XjE/THsrXT3qgMDAeGLHFhQrqwU4YhwN6hNkw3e+UWup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HrttrhERR8qQMwULrjiEMlaLZTDspi1sWcU4/6TFWYOMcwgT/dbXMlodL9cKzvjQqHGo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GbUoR7DA2d5G5AmG2LR+kxTJwf01Zjr3HCkzlBp1Q1ahjKXcm+aPMIPgU1ppuP2y1Ik2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EFYmT5ERsmKKVgxKtPOP2kv4Ik7teScWJ8SA7kVqCHIAiWKrLRbiOixUyHjdd9ekVslU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sFyG1AhFgdAn+wwsdD8c9XN1bxzTp7vNVY5nYnDUWZ9JpUiwxsFn5QOii8/q0nHAIGWV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E/vouSJSEkM1leWOFHRqcGAg0J8rtKIB1kbw0EYZvbTPCt/+R7sw8VkuaRfvjVzquRjZ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WDPnN6q990umMaqISDBc9Plq9fEsGVtEFBiBiBGdEjjgsqOiSoh+mgixg4HGd8IGWfze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sFYEBmOq8zHgwPWS04tsla1BnzeonYO0osXKKPKBbEUCY9TLU0wGcDQsIotnLh8qYmGq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odaiehKDn5Uv2gi585KM4gwYpKTHKo0PUV60j2iWrDEM0aN7MJ6sAt6uEOjVhOCmK88Y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lnEgBNhkQDhTiwcjvr/mBtptckD7NYZN+v5wRW6wKmlpLnGcOiMDG8uA8/tuWkIkh8Ag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nXshFfZRNATz5mO36p3RHGd6aI700WVnqv6FinY+dWfyGSkjfaVPf/KDIMEP8nZ0vzQl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DQzS4oo0r894e6IRgVecVWgRYVfL4WPua0V85hAYRBe8qrmHVC8I29yjr4g4Vs+zRTzj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jta7e/2FhR3qPep/3Hv1vDBPzp9FV3VEYOjd49kQDqyCP3PXHBVC1XuqZxE1SBoA5D2r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bkA3QsrTHku3SOc6+k/kBWTn3/6oxQjaAOmRzr+DlZL4/0T8nn1csTl0zDv2Dq8YEq5T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9H9KABMBwa5ou2q7WosEiQRCSmDg5OJ4ci16I5fAOPOYpaafLXqrOJWRfHOF7slCBzYQ4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wPFn/IhWmG0RIOkcLbl7Q5hAZPNs7CvDaF0JDLWnUavjtyjtApzRFaQ6Gm4pdizq0AbG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eZ+Sd0SmfFX6iGgZIm6xJzimyc4gcoVrl+YQGPSPftJfW+DJ6RORmTF6j6iSN5Vaan1K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zdmOZEMOgYGjDx5ma+odYCwbpQsWySaA6Fo+iTTS1E7S2NNe2sgCh0XQ5Cz0kCbC5/sp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TZX9x25DkDbl3C/FqUx/Q44RPcQC1yr0GN/pPaiVzYEdQ9tIVbbFGuQ51beXalGGfhuB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RvoHnfiRjzQnEViS1SjPvMfoexa+ahTdatdE+cq1YYUf8h7tKeaCLKY67xRF12Jvo8sj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iTYAKZWtFiA3B92zGRIYZ6gGRn3WSapdmex8QT2Ee3213UkMl4H3RAYUgUHh18aJz69J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78LEqYsRGObEisAYKWMLRpow9rIJmvBTBwqlPrzXVLG/Dab8GvX/utkjxSgXthAYEBNM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xN/tyhC+8qUQjvlPsmK1mMKS+v3m48T/U10tqBCDFIQUPtdw7XJFYLw2yVbGmJC/KQf+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h1WZm7RaZcYWBqc9q51DbcFYZMUaA2pMOweOGlEGyyfRttj+NveUs5fR6sA/pXSJDmDF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cCwbqhoU401RHrSXCIwR6Yr1Yq2+iAA45QiljkiBsZoUIxeyBFHlYK0wzzYD6i+/q1Ku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GQGBwQpX6XiNR7meqXsmz03O6a8IBgiM32jcLHSUc/iee1QOCYOenWqrK9/+em2yYpQq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Tzx0acjMInUguaZh3ghbuWNFHyOlmXHhOxkRc2QAQeD8VuTActq5YrCtJrIagcOPoWbK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IgaOVRQCRoH1NyrS2AfaEjFkPDX2Tyq6BGO42+XzQ31cqbSIFAw1imsNVc2DxdaOmf0x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CpKIEOT6tzLGJr6REhg8m3PULq63tuSTm5S0w8CkP4RkmlOsdhlu4e2sAU2qUNbozncv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wjmfN0SGFfdRX1iFxaAhlcQIlqrBYYrIlh3/vMLSJLIyQHt0rJSzlSUwiMDAmNexVPcn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x0BQPKQIhsRBSvto6WLDFaky2wyvHtcXhGbGA7xLhyhCYrJhaQQGeKeyN0pzATKJ7Fp7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n/5kU7iDOQMshTsrW28qIuWzwuxUnV9HOhZySBsYO/V7iYxhVvJ4p199eEYyXkuHynkZ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iVyiXXFlNV3JbShI38coAzqHaKpvfiVjBE5WNvhessqqNQQGBurAZ/Q9eEUZQgbiM5DH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7r4iOniPcLeSOCDX1WKUIMnTBVZPV/tX0q4da8b8V6j2weKdd8MVh68/e/TA7pSxWjSXTW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QRODwpxu1edpCgPzI++bZOWvv0+cCML6d5OsE63IPPRhpVtFZ80IDOaiqGv07t94YRKB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V3/9WRql1rY8f657MiwmBUZbIcL55TPddpmgAos860nt8N6XvRNNP7eo95F/PIAKD+YH5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uJqTQUCMQjz9ombWNlXN739K5y8415zCdo/m7ZIjNQTjGOM0WKcf9mKuE5ZCUwDj3+GKF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/n1H81cypoaBERgJlksVgQGBQRQLujirK5kT9M4vHD6uhcCQfWFzsbVxRDhTqZ1fURpB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F+eKiDMREAPHtxAY6NM0AgTMEwKjMsy2CAxIF9kFmveZE5mj/77tCotUgeA1/d2eHso3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aRy+oXnPbBB0B+2N+k26l3kxRq+sZj6PCxNqJ6m5kM8XnLw4wRVdrXkaAukf2ydjQT9i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oX7HPpEOi/773c+rw9+ls3ieYRejCYUpBAZpFegFG1uby1O5ke1EOk2WwNA7YPOw6d9U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+mUw5da382OMh2X6DbaA4FxgEi24tFqP7pKMnP/dQW2SHPRqYtbMNIziEaEnCCaqFKRp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2ByilErah7w1Yf+YblEEhggMCKTe3TWGyDTjjK5bNcjs5vfrGkiRILsu2ngtBMaiJLLS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BKL/wq9auh67GvujFabSVfTfCAzsLIv80cKHbDd0MamtvE+kahLVlKRxtWPnvBd6rVDz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mRTxHD58+Kn19fU1WS8psyrUvXROUrjRCy56dIBHiLw3MgCBoV1iGqe+3JrAqFQExtBe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zl4rAqN2YKjVZHj+iYtt8nxHDmhYyESrbXIXDLPPYdQfuF6rVRWDQu3MXAJDCgVDjt1N+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4f8O8tSC4us0aZOiwWqWlP6Mt4O8meS7+6+XItZ3XMO1ywcbgUFEArUuzKnTSj7KYc8d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c9DedE+Iz7yHPPT9qA8l6m/HR2cE9ue7156VkaEDQQGYaLUkDCDlzZzSMGRrkI9h4P2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MENkwIyzsEKcxIXD9DnPiX3lWcVD5bjJ0d2hQsVRq7XSQb2ERMFN6zfRCAzqGxSPSu8Z2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vC6UUbJ6hgwWPTOLh9pQMm6MXf9dGcaTcOhN6Q81AgKD7zcKCx75ogzIssS5Lxs/Opwq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Sgv9xEhiW8Dh2rFmkX0HkVQ+XfuSTxwVLlEoKw55L6Vx1M4bHmarD2cdUxz2+vvy0O9x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ZvTrMxmy9B8HtXb2iFCna3GwMdRvv3S+yBGiEHLG2NouWZTTTl70lDclYyYH6fjr72qF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ug4rUddfsDDcqt/P3j0rMXAYg3zjbQa0ohUekTOu/mBALxo+VlsL08/RYf6E0QrjLjKj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lR0w0zNY3f35j1ZZdM3iMWNCjcbonqsUgaE+3kEfJafzNf5X/XeRkRA976RQXoK39Uu/V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JryO8T3YxuLpbrMlk8vDo7fMsXuyykeqUWLUprjpd7PaQjvA5NWHZrSQUsJ+2AtTDMuE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GxAYxx24TBFFY0NG93hDxANh8kaoCY9EloaFhrkj5CwWWE72PVrVbfV8G2ulgOmc+68t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hiaNdSgdHPpKfplXWBFr4LPY7qyct3nP0zHqpqgpjFkjKDg3p79NwhTi7DMawxMOXmZ5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EutgcOTg4n0nb250/2ptX/POugdnKQVkCgxz30+REnnX0EtMfzOPk/rP637s7q5zp/ITO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6EcVhH5dEB5LiCPHOdxecnHx33EF6tzXX4iSk8s3vSGD89Purwz92Xq55SBGL0ll762+e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vXAYjm8q11WDsgQGBOOeOndPvdN7/r2i1bGHnK3vSb+Y8/5PCAwc8Hbk1wjnTug9+s09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xy6gPcwTo18mLU/PjnOuzaPD5JQnUQaXKsKL+SD7bnF/dFLa3ozmeeb6ikmjjNBkwWQM9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9Pmp5iSedMiyUDBoXKjUnMkCw0Jdc+25ixTpUpXaAKmOVxsgc9FnkART+k4I9WpT7Sw9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XfbRj6QRGEZg4GAyTw5XBFgS9Xek0tLQaxykVTyuOdOIZ82Tpq/UxtYEBs5+Mo8sGzsm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UzZSXcFwc6L3kf3CXH2j9BD9el56co05cm3zijCcqn7hqLLQAX6hMEevMh5q56x3Jlik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m051gfpqixZfzsjhnR8a4xhJTrgG4iUhMFi4SvqEzREJjDkDhIP6lJk7PNwrXfOvXcvD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m/SJ8U8WThJMT5fuRR54vzJzIMGSseBvdN4eei9aCIxBLfKH3gRv5EX3wgbg2ox+H/Of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+y/qSP0uEAkOgbGP0iNpZ73smyFKrdlNGOyrtJKF0uE21qnt9fy9s5Qy1CBio0hFv3N0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7ab9156zSIS85Bn51LNIA/n8Z+rDQzdQrHW0ohlHKaVltNk8B0iHHf6vUpORFkJumOlc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/+uxFpo9uvmihamkVKA1Fss9zjbAZKgJjVGsCIyXled9aCIyUFJJMDpX+Ji30Fum2Z++a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c5uRfmPr6QWSn82EwPhonz59jlu9erXiaNOfutWh/s0rk9002PLSHVjHwGVg08sABIZS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wFhVvlQExgsiMJTKoVw0lF8LgaFQ9mqtMBUN0aQ61xzI/52i8HkpHIyPsgmjbCXp37uV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o2amUkiyERg4ESgITcL2W8YdtTbYfeTnPwqKiU+Mvfmpwp0n5XTDBcopVpjuGUfrc67B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wEC5EfI5653xoaFksFZwx5iThrL8i1Zsx78ug1KKKiEx2jn4jnOKcZTbORZD5qTtbu8+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mBAYGFwYcakRqmfMluJsTWDoe5ECw3olDiKG2sppGHZtnqX/l8sxpkAoBsSstyEwEoNp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DMgfyIm0r+bIDTVDDmVMPuzKaaSV5JwjhVilz/57bLEVbBz8rIgXrqfP+u6QvUutwNW1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jetoOa44qScevDSsnNr2fkNC6bjRymleZqkRON13a0ww0D+u3NvTjlyiVIG5tnqBkfnk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wrtZ7WBs+z+pvFM5lT2u084hcmyP+HeJkQdEYNTJ2GmFl9VuGWpkQEJgyFDMvb/+XiWyY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ObisAuEg44xjvF16RqEiMybKyI4KPkd2uJcwxUDiHThgz7Lw/D0zzcnuJYPmzGOWhH//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px3KHjhrLKo15pecXqiQ6Dql8xSLYCiwPn5ChUgP2afU+ny8nOw//mqlkTb1ue0y4mio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pD6S+xV6RyT/B4os+++xOERjQw/dF9wwmM3Ypi+0QXiB460XLzCDbOAzIl7MmEveixYC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rh/z8iQrboZTdpvaxbzAitt2Mp7t3VuqOSQlOFfPGCFnY6kKezYZSWRkWO57qTZAWPS8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Vxkbwk0Hc7fJ5VkDuyP1K9E6lTkV77yGfp2PU7Yp5KYGh/sTP099Nmk9OUmQR9yXlifGP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ZEfoHc7MjqRrB3NIR23x79qfe99rbFYONFINPYLjyjz6bR38hgi4QHPIDEVwNc1LHRh0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JtRkm++C1FGfh/Oq+bd3j6DcNe1GouiM8dKvFv6dkrHqL+8Gz7v7ynmhXnqM96le9+f9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JryfdiVkoe5bNVAExgK7DsKjQe9mg+7F/JQ99K40lA8OF55UlENg8K60o7ei3rN5voNj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PCEwiD5MyIZcPZS0YfBzU6wOwZlHK+0DPRSJb/WxSnqE/r/8wAybR5jr0RvM4X/+9cow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fbeZkyBz9tIzn+42y0hwHGQWUfaV4/yQ7oE+zi5iqB9LRQ4TGUjR4KvldD56c6JTOB6/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dZLCgX2BnWHPE96Q0kTjECUJyRvnCkgNoidwihvBSosgrQkMnP1EJy0bOzqbQmLOvsZ1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/i8aOcYIDJ7xwn2soOfM0Z15V6SbX31IZK/aBznRtEDX545fOuaFWjzZQUTZzn+pVIZq2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pR4zrIYCBb9tfuZ62RToYVJfEgKDCNCkT8WjxmQJjAIWVlYMDAOenhr2kb6/8qxFWngZ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gZFcB6Zny+agWCg2wYOyCVj4Yiz4+xHpvF/8eFVKYMj2EFY2h6d9QN7GaYxef2S6aqgk1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vlWTkFf2nOR587RIRErpL3VP3qXHbp1j+vIXWjgYqPbaOxB1np6DDYCuuvVi2b3lkoNc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JaWY7XKF+0h6TTz2LCMSPq54FsviaCP031MYnJF/UHUGHDXleNlYqV1GeOYei18gTOjXq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6OQM5L2ewbvTEoFBpGKKqdoYCQwjcCQPjNWphy9RinGpkXZvKTKFqNpTjyACI9WVnZGt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Bm4WBAZ7t37smWeeObSiokJvQvpTXxsaBtwWanvspSgMbaPpzqtj4DKw6WWA6Kfuu4fG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9btq2SIFXigCY7IIDIVyMblmCQw5KCinsGywsfzkuf5Yq0gLpBiYVIdKEX9dzPdFUvSm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k70Zf6SmmOMmxfnKQ0nti1/8OInAeP5ebUl3T/Kb42oMRYXj/nu3pFYGxdO4hxRKLoGB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Oa6YPiIctm+pGSLHamU4+0yua3towl+t87l+wdCxalr+Y8GQsaboV8vxtbbnvZcIDCmx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TGbLCMgSGDD+KLzKgabcIAlwPs1pQ/HmPkPXQmBg3LILzEwIDDDWedM0FlkCAxy4Z7w2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FAzHnHN0j1XCgFU/CIxBz6QERnr/vo9Os8+P3n+Z8k9xdlW5X2HXOPsYAdZezo3P1PcY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jEzOJd3EDMDUWWS1gWiCiTi6Ip9a9Tc1Fia8NtGMYlJbkC2UOgYDxAGEDAZunTmYOc9H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AiPKXCp/GAAYeF+DrJDh+Ogts0USzDHH/tj/LLP2Emo6sz9EUWqIZzFNcH9TBgKhvqxK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wMoJhUEJPSWqo1yRKll5zyczKZ5BDkwvGawYVxAMGKD0EbyIWCAklPSo34oc6P9UamyB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Qw4Aq7fIEE7XKpGH/1WECxhASuHodNe4cV+iHBJiL8VNclo2flQ4WQ49pNOUPkTVpOSb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9RFvXT/u1UlGNrDjC0YXY8Oq9QUnF5lhm5UzGcAVisKhtgVOWB8Za8h9Wxlvkiz1vHOW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ac45XQYu19E+MybbewfbjBHEh0VgYKDGuSf9jVN6zAFJBMY5yqN/WM4MMoARTFQOY4jh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sbZntje+/nn++XJzwEWyFQmMn6m441vSUe/o/er/5LQw+Y0JSiWhCGfqxNFeajaNEylx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RbC/0D3RVc9Kb/W+ny1+tKPWz4IYECoxtkRgpHN6JDBwsEOD9C+Es3QqB6Rab80DODH/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36mdkcAgYs0iAyAAuTYeRA/WvRMul+OVjcDg2viO5+ItWWYOLJJOQ7e1p/f4vFg6pVZz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GZwTCQwIbnMIc/WQngmp/13VgOJ9XokeSp1g9Cr6gvpQ6LJcQhliiWg2IzC4J/3RdcNF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9DN3X3feQotQZC4iCoMFjewCgnTCMi2s/OGX1CBosnmLeTU6isx7zDvvE3kBsW0Ehjmu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54nT5Pg9dOMcOc3SF9fOVbpsqemLwxXBOHugbCHNa1kCQ7oA/Ew/6eD5pHFCBIBtpebs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HsQJvl71HtABL9wrZz93ju7M+6Jn33DBAiNliTTIEj7x2pRsIvoT532nbStNBqx9muMY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3g/ZkOoA2RRZAkNtpR+xT/QPnUdqQqFsmuWTR5r99TtFbU7V4gH3vEoOPY74S9yTPllU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NEMc86nj+H+uR2OIJtqctYikaU7rsxftnSF+uTuQlZxzRRT//4SpbUEiekzwPOSfClXtC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w5aEuQOIdkrneLWvWbqBKB1LDxExkn12xBHyQX+zsPL1SGDwjoCXnnWV7ADICAiLu5Vq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hPz10tga4WELK4k8v/pgEoHBQg/nI18c552w2N6LP/+mKvS1SNXBZodmCQxdl8VU43vK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Q8EwvVdzDSMIoQa1ud/j060dRmCktkO773VnZG5DnsOuTfM3IwLjkUce2a+srEyzWfrT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w3JAqL17x03vuLmz7Jhv7TLADiRK4co8fYzy9uSgxVezuTlUFBWERSIwVhKBoVAu/SeH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4LBKK8ascOMMvSkHF2fpiH+VWF7v61oBCCW6VgqhZubwlggMIzBwLqNSlOKkQCfhtlR4+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uzr4zf+/9uWk6uAvRXC8qJUt0ki4R/lAGRgTsxEYcwfK0CtNjQ19N+jpKdpmcrWKM60S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0mlzaDUXw+hIKZo/aZWnowPDZfpbqUOb715s/zRreA6BgcElA5JVEFsJGSICY1wOgQHZ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T5QXqRoW0aBz7Zr4HP0fB/BAhQUTpWGONecI42l9x6cERomMJbbfggxIrzXlOESrEdPS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cS7OOUffV8roOPOoJALDnD2ebeMkx3bsKFv5x1EvV2RFnfpImDVGIkRWssKXPo/fuua+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UwtNCfe4fo6tMlFlm7SRx7Rixjmk/GDszHibauhpm4xsGGr3JgQVA/VqRXFAMjx2mw5F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QGBg1OSML2Ottp9/YlEOgZGDp74n4mEnrT4hHxjVdXoeK+01Il6m9xsf9t+9zIy4p+6Y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gvsLM1ZMaAOr+ONenRhmDx6ryIcJ4uSmiwwqsnZDotTPSUm7fDIDXrpX7/tmGF5nH7fY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thBF4Ha73CrweltG8zy7lFjkyEgchykiK+cqpI4zAQIZnCc9n1HYMn0tOK9SuKyICZGjc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zGCL74VWGkf2mqwtYGvV93IRL9SiSTGTrAx7gWJ6SiExAiPFW9ePeSmJwMDYu1v3fkzR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ipBrUofMQJNMIncYzbzOZpzzvraRcUiFZ9RXHAkcy8a5elbFQIv+4bpjFR5sDl3ude28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yGYS4TVEq+pDDVvq50BG1cnYQwZq1b9Fci5OUHQRpNttWoHDEGwlA/me6Z/ln2M3Z1yk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vRPIF7KP88rf2XdfMsAOWT3vSmozIZBfl376fq7e0t/f/kai0z7zKaoP6p6az60wYSJ7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+jR3rlbEEukQOFiQo0NZqZV+QO9GAmN3zRPWvtw5j3vwTsiBZQGhhcBAJ7bRfZwnR2ug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3gWaw+ZrbksIiTw6NH2faqXrITBIJxiteSE7n8f5U89lZR6CM0tgaF6okT55UKQhK/tE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yVz/gPQG0Yy0cewrIrrREen8O/T5yUaO8w5DMs6WgzpZDvPrj0yz1XN2LGLlefUMougS/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JYUdt2wVXmTpY+gVHY/ePVPO+3xbSMCpxr7AzrDnaQ4jaoRxYe7KaE4nYqZGc8UckRbo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V2PAGO6udE9W900nM1Y6lo0ZZToe8hwC4z7NmZDzN6ktjWojZDxzXQuBkTNHd+Y9kqzc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Boscyhm3VK+zYPN3kRc7ad4uGg6BoXNks0E6/1EE+J8VvTpNetAi6HiuxmmWbBdLITEC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0j34y9oWyte66bJ71iXmzSTKPXBCJkRAYONup7ApToj7pK79Nt3NEPa+xQT9bCokRGHpX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pGOJsMXZv+2S+Vl54Vp0YBKBIXuTNloqNDU8xtoOHBBct+uaR6VnrhfhhT5lrjciJ9XH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W46TwhnK2uiqFFPIToiQy9W/GuQM+dSzIBdYeKBtLDbNFEEyRnYm5Dz2wp9Ubwe7KFee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rmjmOqKyJA9LJo7UNJLIBIRIs55do2jGy89MolpefZBIkxRTtf8UETKQ9rxr6HTG5jCl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wWa3tBAYOTqxM/K1sc9hy+P5A9IIjC8drCCID+sgGOL9OjbZDw/joZ+48MILd1y0aNEb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ZZoAntBOJAph9wgML2LpMrCJZYDoi7t2DHVK5WqqLMq+mnWZTFgye4IcfhEYUzsgMKRE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BWV/sZxUmPbvfbPGctSXyUgwxdchgaHJfq6UAjUuvvC5oOXuoJj5EA7ZV6tb6XGYVrmO3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QRGFceqYmfHLkiMBoh8BggkVpysAg+gJn7TmF94eiuBLVxgCTwiHF4Dw5u/vvUdb+IYf2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35AEhqIPiDSAmPiZVg6yBk+uk6Z2LpRxYIUnFQKLg7U+BAbKMTOLlcQcAmPpIDNiIAsg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RPnXS5lDOsDi9+o+Q6kVE6zwJsYDREA0zM3QUTsxdgkjJvrCVqQw0vW8Gy+cb6H6g56R8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ppsUuYABcLFSkWpxEo1wUe0GOa442x9SFM2VIi+aMES4T/U7IdS+Y6svVgNDxtK7ITB+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MFIwAk1sVTFWKAwYDq1kQNmsQJDr39YeTuiKkyDTgaGPsLtN91E6MU4pOEqpciIGIwZPP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VfWTWnUd2ZtVP91HTjvGDveHuDG8KgeEp2TgsWsGUSKVk1nBSe+rcYoExvbagYeUlsP2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Wu0CU0iGNQgM2qX+Py6ngS0E774S4iAx+K3NHRAYOA6sPmKAEn7M2BTL+GJHFbYyxlgy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4lxRgZ0Q4cR4y3kf5ZRB9kA6sJUr0T1GHonoIKwZLA7QO9pAqH5KcmUdKnDINdRTJ6cz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0XGlXWrzAJGgkDM4LkQotZLzjW3I+f03DRmSS2CIcLQ5LzrJbcfA6gfoXSJ95IPycHfd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zjpknxCOOiBor8YQviySY4+/B3mCSRTG2ggM3jXJHZGAOMqsJA95TnOl5oI1CYzEUWpF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BIbetVEiGZBtyNqOdN+NmgMLh6vfFrW3dgKDSJYJr2lOhaDMIeCZS4g0JJKMeaAOYrd0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/itsHiEd0q5bmc71+n5vRRIQmdaWwAAboijO1Qo1CyVG9KTzL0QFNY6IsIPMtblB+PM5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1GlexTHmaOovwnWkFUnFcW1NYAwxrFixtwUam9N0T35Lj2FjkPYDac5cirPcEYGB0wwR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1XO5D05wuwRGugiyxuJG7phoDhuoeQtdTYpINYsVbQkMzeeQE5AD6IfycSkZoWtJCfyY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bVxUWAuBAaYsUKB3qB1D/ZUyLYrQp1XTh1uKRT4Cg0UhIitNzldJt5OizFjwt3TevyWb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I52ScWLxzObtKC+yD0iX/NqXREq3ITAKJGdsYQpJxgJcqH87VIgIOEMLN0TbPSHdalil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ojVo+xr2o969ZuH+jOp7RDvBbACu1XeXiUBDNi2KBZuCBT3kWrodvYIuQ0euwhbDNtW7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SolK5R3XO814gTELSXW6BjnpiMAg/e1x9YeFFKI2R2tcbSx1YLc4gdExFwKBAXPyqR//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5O0tBEYIzRTy7H1WupWqVoO39hVx77/LwKaUAQgMRWA0jH82NOfU1129sjIUjOkvZ7ZX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CAwUpgyFcVoRISScSZUwN3YXgHFuWtSySpJMtOkuJNkIDJwjKbf+T2nLue8FLcuqFoae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40G0BUXRntD0wYrX3rsmNTO4tiMCA0Wv9nW7vMAIluMP0o4Hc/RZriKPSl/nsqJcPU27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Dr5bOUWFpXBmOzDiWkVg4Ix2JgJDSm/p6FGWo/hl1UAYjINfLGXHtbS5UL9lxPa6d4Yp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bH+6AtKZCIy3Hp9qYckUCp07gLBk3T9VtijIaPQwlqWKuMhilRrV/WQM2Bav+y1TYan5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dS01bBdoVVttvVMOKArajDmes0RGjAwGU7giBV59QAbgYn0u4qR8ggq/qVDX97ViMvVN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t1easYxYbgWGr9bb6gsGY4HKfwiJxxO/YAATGJBEyZlxwf1tBGRxeUR42bYXAyEYcZFdK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y1b5aBsOEEab+st40i9Lx+DzfASGrnleK38YFAer1ghGEfdpEpnTQ1ESGEf3iFCI5ArP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fqennO402oTfEBikPFhxwO0rzIDt87AMPPokXCEHWhEYyA/vqtqLUXTp6YuMmOK9NtlI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srMMzo5icRPDXRhEAoNVpbLxei+5Ro7EALUNWeJzIhqMlCoYqvoWs2zczj1+cWjgncS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PYixL8uBs1Qm2qH2E87/m59Wh20VRrt4RELIRPm3/onUgMhq0jNihAXP7CyBQcSWGZpg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kiKvxQrZbUNiOcGwaQiGjY1zDoFBZITJTko0rDHPU6STyESIdsiJV5QeQvHOMr3fuXpr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XsCggg/aWvUJvaeSH/LUcyIwrNB1rRxo5I1D8yEHYelEXxDVNI/IQmR9jQiMd0FgpJjy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yffa6pR3uKOoJ80/zNn7yInl3X1EqVhGOkcdpn5BilIs96MiMEnBsDmkbKCRttgR1M5p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XFIlkhYciM5oj8Agam0Fzjb4MR8KL0h6ikxTz2hkL+nhlNCEwMBxJ0JsjiIK7BrmMw61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bRWB0UJgvMaKdzqnxnGDbIZwomYKtklHBAYRADiVRAASdZeQp4k+Zp5pTWCktpSN2RCb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8dojuwQIChBCFGqf0IYoCcj61JfitfhKBR3TZSYcuUVpBOg9rfBk3Iu1e7E76hTDhWmRT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h3AjgqVyYop3GoHB4svvlRrBWFF4k4i92CcWOVoTGOn4akyIxMmSQtg5RsinNo/GH6Kn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WMhhRxiLrpV+irYB8/9RilxkIaYVgaH7RgKDRbZFQ6kVluiqiSLbaDfkeOUk0mvBfGjo9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EeI9CCXpc9JoldqZySIZhNxz0uFZeyqHwHiBxTOz09I+65nIGAW7qRFi5BHP07hEAuMa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wEO2HzbKT0UMGoGh8V+TwEjvrzE848his9VIIWKBhqigZkj/9F10AmPtgRwQGB+CwNDx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V1fXkCUxmptCw+jHQubBfTyNZFM6rv4sJ0ruI31kp5B56sjQtESKM+enqrQ4TH/n+VA8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ggWETw62PEmUCIx0qBQzTnHNokHm0F97zgIrfka+HykQTPpheXqOJu2a6arIfMaiZBtV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kqK47vygi4KqPWoSZ4WH1AkpxnhwTrEm+OEyBkkh+eVP2FsxWQUrGxDGvzqhJYUEpxwFw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956oywgXXRVmv63vqekhIyB7TjyXz/iOoqUdHSjWeE2+32z/JKVmNTCkbMxwwlHn/hxy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MPUDokLPbFQhuNsunpekWBy9OFRMGKFQQRwzmP7BKoo5UtWrywzn7oT/c1/aqnOmvTku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COHFPWP7UmPgnaem2DhhnF16mnKDR45K7q8DA/YcrVpQuIyVsSaK0qXPju1eMFhbdMoh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Bf+s8Uf/1J7y8SNkHGoXlth/2iJZqZasIAeQAq/0wDhCOeOcDrJVAgiRu6/Q1p30SX0D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8dCNWhnReGIE0OZC4XayDC8c4TshMFjFiO2l3+lYnn8CKSSrEyMud+z19/9n7yrAs7iW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7e1t7+2t3rp7qbtSd3dXWqylhUJxd/eEJIQIcScuJEACCRbcIUYy//vO7n7ZfHwRtAmc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Z8+ZM3tm5h05VEhuv57hsJskzR/jsGnG9jkGRhUxv5qpHEoD9stDUyoL0RIwKFf78CNS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fS/VUEY491RUGYXB/vrkPdy7dQ6UoKdK1VBWxZjjAG2oqPYHSMNdSEgXVYB4DUrdgI7z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t3LsvIYx8Xu8/7Y1Oo+ca4absn2HTyrnxmp0hRWBAQMC76nGmCrxfOyETI0CeafNMgX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KksVGH/k2CwtgPYoUlg250CBJk3wXNLUDFUkWZxz5WwqfwSYohCumoRorFVyIaIw0skn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BZthRGyS2PGZqPxvfx/o/9Z5MTKya4EWTmM0EPshSy2aroXC/PzDK+SUE1B35Q/sYsMI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n5kgYSOzZc7MVAsUUYPEoiNBTKsGBtY6hzfsv+Tz5xGlwnDnWaNwnXS014LNADS53pEH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0GNw80NA6YK41vE42J/pAnvVtP1/liAIY7Bv5wFcfCVJMQxrjRf+y6jalBuB7ZDFDL7nF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PocCNseIdPnBKvTJ4oVolyAc39cT33UlZBa/4YoC1JCYj92osM6+i2+Q62Tnrxfo2sz1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nNIWEv7nXPPaXvLt2lnz3rlUD4+kHUDu/FP3gt+BrPLtL7tnfUxnWGhqBrD1F8DRiTBbC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Clt1Yw05/eRyTd/QNZdrOk7KEYIKNNBWEwTlGoI5KMe3zO+Sazi3uJ3tR2CVgIO1/kaP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RlgGtbVW1IA2jAChvKLXWmW/LStLsS45AIb+7paVmAuC+1x/NAKD6xb0DH0fzg9hGJ6C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toffaihLsFYwkoCRZd1/tHQkGqmcJ00hoUy2Ze2KlEQtSMo1mrL4M8jdbZh3bQ/93pIb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ugXlpNYii8aOmEkqc2aBrmpQ+5pTtMN1+2s4DxgR0v7TYksG2DzA9b4kNhm73ayHHNgm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ov15s2ZrOg5Baq7TFZg7Xf/Jn1hTc/AbdcErsHYvikvSOWW/uNYTfOKYjsCY+G6uy86Y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GC7Zb9NUZR+dGkpTW8ey9QDKMwvAWGjpnphj9p+yinOfRdlOuQt+qAI/c85uuWa96lga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AYWSKRgXSAVQMMEbnHvxE2UKnAPsRTjlg60yMOrrl6vVa1Hf6wFylkSUfkCoM+TNjaI7K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fGu47wfoWNyFZHwPABj23LIvlVgHxgLsOg1bplPW6twouBGloBG3mmUKpuoT/MZBx3I8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4lBHcfRqyyHEVBl7PUD/voTew7lgGtGNV26w9A9b/rIvgYOtwqPvv7jUI+8a1Gv35nrN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CgkhjoOYQoLz+E6dOj21YsUKULn2qFm/DFEYH+tOCCYCYy+nEBggY//lOW5fjLMyrq/U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q6mopLcyFsTdMlif5SRm3MLUBDBp6FCI0sD0ABhdlLJZcPJkvyuvMIyxNohfWBhJsAOMn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oQoiFm0qeHffbKWG9OlgebB8ggK410k1OfQQazcSghpAzh0AgwqHRhW4AQws/huy4mHo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vhpr9RohDsjQ2N8mABgPQLheBKUrYZJvAIMG0zPYuWKxA2CwTQjTrKA0rQp+CqIw2kHx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AMS8gsrVVA7uBXhAhUFKqNhYCgSVDRppL8IYqw/AoIFHYcuUBt77Awx0tj8nNFUBDRrK/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tLkVCVsxroIS8DaMVEa0HInQTRaU2gj6euhpAzQxMErp/SDYQmXMo8TAuCYfHIe8UFUA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w4XnbVGP1CqABwpUQNBP7IVq6MhxZi5qOuhAJTUVim8X5CnT28O2evxUWC+A8eWbi7Xd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o0bE6G4FkgXjNyMwDSG0GaqEsi7C461XyXwodao0u+fdVqADB1tRLa9ht5WMgDREkyQo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R1ZougyNXyotHsXM3Q54NBdRJwQ6roNnZQXzim1Fm4Z4PxhWxx5VJT1hhDsgBb1GWegn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AaJA4/tutRQ+5vMnY34dJUiVJyi2NJqOQZv9OjD/NhLvTJQQ8MZLjy/X/nLnmFEIPaVH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Shgr5J8KpYuAz/DfC+A1RduYp+Sp6QoqcDcaD4ABvtyG9zGig99mn18AuJE/MF4aau0+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pg/J0RoumZjf3hgvPaYMYfaHQlutPGXRvhpzQGXwnDPKFEQb2GmePsP56gTllqAIrysA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/wB8MJ2bYri8Agwo7d6Hp134eUqPSlAdS8Q3QE0nA5o7r1kkq5nM7HtibSp15154DRGAU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4JuqF8DQSDQYPW2Rxnj4YRB2bSy5xMgK7/nRKCrcywLUbPiaywULGAwcRu/FYO3cqD+/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5xsb9NtcXcOdNa8wIgXbN9pGE/r521cWgEEAuSEA49t3bADj/kYADAf0aEzm+QL9vceM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nIjiyjQgWXiT+fk0fINg7BFMcLzpvFdlALzPyyHPXkFkn7Xt5DzUIkhSGecH2tCbzDWQ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lZF+lKXJ01hwNUGB+XR8w28h6pJy//v34c3GmuMYcAQwCCowUs0XgDEPegRlnC8Agykk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WO+t9SddukEvYhQBPd6Up7ImQvURzhPXJW8Ag150ts/IQ406dOQL5poys8Nnxfqeib1d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czVN9zHIpVVwaNTrkMG6Tjl89aUb1bHR/cdCRK+ka3+ZvvnoXavVMUCHx0ZGnsLJFA1a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wA1C7ZGxWE8dGTAe+tMfkLuM7qP+0Ovn+QoaVwF8WQkZQrnAMfHZvBDWs7JlJp0XMMbp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bGMbPPPBS0s16nQ6nRo+AQxrG9UOcJSp7gnnwAZbl6Dsbf/ZQkRWpCg9wqBH0AHDueB2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g/Qjj3oADMgqfmMEMTnvbT8uVucJ54QgPaMfmc5FIGMiImCpS5COI6EzsL4U+zYIPFtJ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oq7DXUg645ul82c1+rcwJhmFRbP1++f3QTCnhnSywXb+P52A5N1YpNRk2u8aDz2IOgL1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JcDj6lP+AugDGFwAw2C/WmlF626CL6iCgMdug0+G9FwyA0VAsxoG4eATOE26++earoqKi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/qtInSNnAh+1UEmyragxrQwPDA3uOB5g60usOKR//lhV9gaKdzrFpwzrJjw+GF3OErIFn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QAYsykTXuSB2+mIBQlnxexGVKpxY5AvgxaBRzOvDuxTAI0GljsLLQpUpkGlIHgEPexCQ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V6AaqBa+38F0tMCJfiM90llkJEZbT8RhZVvuMpKN8F2nlRa+F6e7IeshLfEeZ5CAYKc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ty2fkh903X+/a1d8wdoYV0rtBhJseZvUgk1Y8Qcs5IbM1LYDKSwkEmgX2WNdo6M4alYVr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i5ddgb/M3XzzmVKEm6JNKgDOHOC5rMBUvZ9e68XwjHja5D22cKTgpGJM4fgDlDp6s+k5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q9ZjO9N8KCT2M960gKeMgAIVIhql38LLZ3k27L7g3xVzY9QQZhSJYyBrP5dEKthBPuBc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PLs4Eh6QeHhFVmkI7qzRWZ4omOVQjOjJOPv0MhXg9Gg9CLpRkf8IUSpsiwoCjWLL0LX5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MaOyqe/iHNg0oVL7NjwgjFQg/5LO10CxvBHADOlPz3zshAwY0dbc1OFLm6ZJMOLp0aGy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APsexPMPQ0mkMlRM7xvny3m300e7XRY5ZUg156SatLR/r0I0wl9QPDnGLt8COFTAh/QC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8EU9eDZgdw2UVgJVjGTweCsd/sL8dPnO+h5o2MuKCMkDcPMW+IrKFn8/Bh4g1iRhxBR5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651tjWsz78FjxnclT0pWGrLfB+bL4Hf0Bv3AuueMAaaNKPMeAsxg8ynklqMm2boBCR6We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8dN8KL2MqnHRHWvNGoBbXfE9k+bk5Ws5Zyg4dxN495kHAXJNxzw7tCatwGOdv0FUE5TC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tfxK7ynn6HBEs7Cf7AN5gP0lD9ATGQSApcJRTnd1fTDP+17j/066QJ51+8H6zhgZ4Mit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ysQn7hMsgIIKfFin7LSK7fpP/oc84o4k550lsIysdBPdMjRWngWv8n2H47s/F0aGfmMw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TvT00zDWtdUG8Ch3fwav8jmu2VxTt1uXuHasC1fPKu/7FCl4KgvU+76HT8q+ObHqGb8Y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78OaSIONaQkECj94iQVBIfc83yk959EwrDMVnKcXnGso5TXBnMEAdRiBwbVBQVOuL/b6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HURAW9dfPHc/ildy/f0GQM58vsvjhUeRSqxDBEG53lMW15GVANMZWcD6AaRfwmS8bzWM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aGASoOdOElwvCBJwrSAAQ3BAAVSsfdRHOE809lUmcx5x0sHDApOcc//+0IccA9bWlxjd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d6Yf2HJyQzgKfVoAFnUBRgkqf3jLFbudrVjr/dD+rYhGoHxSkBxjJvj7HxjCH728xJKL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dk5BeqryJRwlzrrvyICzIAMITDkygDR4CHNNJxHXZRrLHCu9+545cmQ/AAdGQ/LZCdAh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+M/3TQE4oONxeJX/hnx56zlr96mvMZeqe+J6Nc7sGalI0VyuKR63AKxnStBT0CEYnUhH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72Hbc2elKEBzD8CrBVG27mXLKjogqOcyYpAOIeVPvL80NUEdJixuzTEyeobzTp3h6ks2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9EqbNwf9OlcdBazBwjlg6g0jQx69Z5WeBCvXUcZRH+Uc4n1xAJEIsBB4Y6FXyiEtno7x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t1LXwTft1qcm9yEoZNMUbb3+dKnSjOuFJbtq9R7SgaAG64cwHVjf7cjEPb1GNKV9BYTD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FvL8B86z27Zt+8rGjRuh9dQe1euXSuWsLuoRLut5Gww3A2IYEMdEo+wRHtDCnbdK2dAn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Mlc4FGROUZ7MRnrGwqjxsiFzhlQWzELqgiU8/4TRQ8M3bASMy1IbJCi0Fl0qLfSGvoeQ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QW4bCVgsKwtikDKQCwG2CMYSFAaNgsAZO0nkw1dgnX1vKYb0cPlc4LgAY6GPmYjoC9z/4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X70kNkn79T6Q5BUpECJU6txtQNmhkfkGDDQaz+X5jkd3DylzCxD6D8WB3omfPypG/jKV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T07Q0H8K2rVpWKyd6zY9KYioOFGwUzFqfYtlDHdHODsVDRr8KnB4v22QLU1IFHrdhlAo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OUyS8EdaWcxRq63GP36AcjWy456a1GrI8a3SmVBO8cAAJp32+g//Ge+lJYGGyC6CAxY2H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wrsO+naAQGdfVEHgfPBZ3FcOPiEffArgITMAfOI8aytg06Bsff76Yni7oVQ5hib4awnG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nautvtp8RuWTbYWNzELaACMcXHRmn3BO7p2nzyrdnH7awE8N+sUQ5w+g7D90x2pVnhm9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mQdPGnjVVjo9tHbzFvq/EjzHKAkqryxgxtQZGiCfYhz+A3KgZIBv3d+L+3kdd5R6fz+E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VEHvs1VA8osdmyievLJEIBXVsWttjI7jCVCMCXts4flznt0iw43eEmq+abX8PLj7hfWzr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HqH0vhqKG6MU3oTBQaXmeUSPEODSv/a/X3xsubyBb41eO4JYVPb4zkWgLb+tUX/mI4XF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4x+AtYHXyaM6BzyXRagC/utXRRrlQroxVJhzmzAJfGXzjNLC6b/9fazPjFeglEYg54v0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8Hg7fMN7+R70Lxz0+frtRVIQxrXH/t0DdLFoXTrqcSxCPjJ5YI22SSDwD9BRARFbIfXJ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e9543hUa4/uMxHdGOcIUDeURZw2s872Dt1nYuvM3gmqOggqYdjqiD1mi/I91mPUy/vhO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0MigGHtAcNSBfBtjbxvnO8JfrQAiA5uXJTKPAWsB+OPyPftKjzH4S2LSMPdea5/QV903o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4dA3zZeTuCs18PWsDGJRZTDGgLlAE+fzduyUKLDyE9Ztr3bJEFpW0+86x6XdtrXuhI7JV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kQMbsIYM6VyAXSwABisYUatbrE2PV6PuNaTgPY5vtjXWEX7HH4K2U2DUqXx11l/72+f60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UBbXkZVoexPWMILvBIFUhhEwsXkiC0YzwQWuOc5awfWrL+6fB+PYAZ/ZJvURzhP7rTKZc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0joWalog/63y3JljzCllaBAi+7i2p/pj/XHW/dXhmq574AGi+kwZdZn6DE+2Z/MPaUoe4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gzrNteQD3421eAH0FI6DQC/TGV/B6VMGAFB6He9+7clSuRzRNIyYWZaYiJ1YouUX6BV9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VA7H0XRb9mc4sl8dClFIp8hX+UAnjCUf7O+J/8Y9odA5ycsK9nAubdlCupA+vEbZQR6j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+mZOMNOGa+Um5TUdBX0Rbbc61daT7PboFOB38zHAw7lhnEtHVkWqE643xkZAmzzG91Hmh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AeNc85gP/YHgBuUogR4+RyfNL5h7ym7qH8pbrmf43feG7vg0wIr77fmibvIToldYg6pC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nyLtXOsBZTHBu0Lqn/y2SFOViZb8o65BQGkMATLq6m7daHevCzva3sLmA2A4dTCOAYBx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S0ubgFD1WrcvTKiaUmxfFvSTlDkGFv8aL7yhgeGB3ccDqHmh4MWQJ6Qyto/UbF3vxhFl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Q9Km9ZdlrH+BCIequRFSwxBZx5jQhRD/TyPXUTxci68CF7zuvub8W4uB2sCG85sqBUxB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zzq/abFI+35PG2hXkWdbyfD1PPvE644y2NA7dtc19Zx5jdc9bqc/vsZNgWILIypgK5NR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/3r3k+3U16Z69C0AgwoHwZPN2UTxI7TdUiiUFN4Nzp8qRBFSEJoCD8QGzeFem4E+OYLP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QlOueY9P5w9FMdHnVbNRRNVR3BpqqyG+c/cVdKYCsiYtDmBEvCo1W3JBC08UUT387OY/e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nyo0nAtHcWqMt51xOKCUu38O7+4ILR3eq+9bdLcJZYgAxmUIqaZyJWsAJC5msVT7m/L+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fADAkJEeNVwLnO/PV/8dnnWDYs6awX7gWfLe8qQE1HyJl22knUO3+r5FfS5K301+2ESF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znh9fTf22lY9L1rWpVs8oG3ye/O02QgP7K41w7TjW3bsabqQh21ebJKM4A5YlEP03DbW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aSbe65Ku2a5vzTFC1DD14juNjLPlXWOyzLnP1zfZWJ939jpoyG+ZAAa9/MlTWTwyQkHx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rqteOoSuCbbcw981+AbX07h3AEeOV9cQL5o4YBPoWAVHCZ9T+dDY+utpz1c/bADLl/y2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Fyo7fckLV9+2W5caW6O9ZRv+v6IANTgAcDE1NYbgc2PrpBdNKdvY5y30+pOODo8B6FgI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qH5XiqiT+mTAUoIIUdgqdb5GsiwCSKXAgqN/NKYDel9vTI67edmtezr0xfezDrJjDXQl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vN/VkJ5Un6wiHe31oRK8tYKyCrTkvz3gUn16px09Q5qvIWDi0u186so2aEP5QznE+VL5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j3aN0dSRiXtzfWjqurIAdCpsHhEYTC9hFMaROE859NBD/4taGO+tX7++uI71hIKe1aW5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RGLYOyToX2PEGhoYHthJHkCxTudbIoAxmOBFb6nZhLxY11GDNJKS/AzUQxggc0NHYqGd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ElR6UhjQsGFNDAU1vE7n+gIiyj6u87lFeF4Fin1SmCxyAAkfz3i3o0UDqQzaig37QYHA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d/M63+/r+p74jfTg+3z1ib/xGhXXhvrs3EPaqXLgCGQfY2yoTRVW9N5l2QBGCbwkBDCg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n/X1hzTC/RN6oMgUwiKffXCFAiBw3fjmBe+5dmjsiw+ca+yDr+cc48KhgSom9sn72WZ9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nXYdOjiKW3287H4X23V432mHSktj8+tuwzNuH+Nw6OVrjPVdc/rfGG/xeXwXqX6panDQ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Yp6x/U15/10+C4ob8pYBYDACQwHOhsbr0MfXt+BcY3/dtOe/G+JDd5sO3zo80dS1x32f+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eGtPrBumzb23Rju0Jg/b34J+y43NAQF3yiEFJhuRW2pk2ferF9S+3/l2vb8vZz1zy8kd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68b6uLuuY70sy4vxABhJUwBgcC3x/r59jc2bLs537chIB+TxXhfUILTHynXIua+h9de9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13fs6ZYIveaGy2Yt3POuU13rW2PtJC4+ctNsEn8TBa8+irD++j7QAGs8N0dGXfHFkvbcu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G2+m4yiPrrCBbF9ygOAGxtqz7TzderQkBtFC/M3jSGpAD/Ml3+uT+26eqE/3dOjk5hcF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iTSoj5d2l6xy9Ba259EN7H/XJ+PcvOGeL+cb8u5zffpUYzTVvtk66O76/ndXO9yKvTAM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TnnO3s2UmRwMiNjrB1/qpJGce9ppp908adKkrlu3ermACWKsnCdVcf2kbPhzlrcYufoW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aGB4YId4QOtd3G7VvBj3tlRlTQV4AcPT61i5eKEkB42R2VP7IVdzEoxbO31kfhOUud21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FFga5dCIotwQ/VwAxj+OrZRv3ytB6CoADEdQU/FqrH0qp/BwvfkM9mxHTufEXsi5pCem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uDlr46g/bddreFVrvqf7tThp6twXFcPa0VBRm26weOFVEGwJuoEhtAvj11rPLNExcAYym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ZvPgjvLTrsyXNxC1O3hgT86VabtxwMDQ6O+jkQ1gMLyehSsVwKDhyTnZ0e90R+/nO/bm+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fjMt5hbU1sqZgbSInXHGsB1fdLUBDM7bRZADjLBrsH0YxwSxmbZ3OtIOFcCgM+Tv/PYc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zsmpH+7c3+WtP02xH22+GAAa3Uz0K5+k4/3PBBRc8kJKSMrWqqmqbtzFFA2tb3gypCO0k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et/55Hc5rZWv3G3THkq3dbzSnoYHhge14wP42ulnfS9mAB6Vi4gdSGdUD1ZSR71iB8ECv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PhXFJntKQchIhK35S1luCEK5oXgQwDBny6eBeo0iUJMhG/mzNcitXYwaGAQwoHQ0ZX4L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kS4WlVrB3GHHO92UNsw9TaP13qYTFOGMgNlaDO3njxYiTQg8UdTAd18cIRvAO799WSTv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Zq1o0ne0t+fWvK95fnP76rwsiJCtuTFaqJByIm5COgCMJsqYfZUmu2NcWI/L50RrPY1eP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a3ajbgY9oDg6EWVdFiswTXBCsM7Xu6ZhvS/Pi5ZRXedIm4dWaIqrmefdOB+7g2dachtF0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CAymkRxmF/M8F3+vevHFF1/Nzs4OLy8vd1USrLWuqtcukm1z4AmO7iGVMztIZXA7qfD/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Uz81p6GB4QFfPDDtM6mY8RO+mfZSmTAIwg5bRG2GZ9XHsWndGsmMCkIBsx6S4T9AliD6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uFQbAGPfUX4LmWYRgfomqVqgcigKom3JZq5oEw1PAhhQaOKhkDJ15LcvFwDgYkRIE59v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7jI5l8fESPiJTsgNZuIwe0waUsaII5FDHSJr/bEmhh1WjtAwfGADDKPD7PQ9gHajMj9Ki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ISgg2JAhvK+vrbtrfFiPt+ag3k9KHJxLOyC3m/p+rPlr02JRMDpDkianIXWYAEkDazqu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UyR2XIaUs08N3d/Ufpj79h2dc1fmspkBGMxZcYp5/h9rYeD8N87rH3744VcyMzNDAGJs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1laP1VVSsxbbzKFWRvXyfHMaGhge2I4H5mgaVk0FtoJzbY+6XZQTrrFoZ2b0DOxg8JckT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Vfsij9EX2H2E9S92ZREyzzYv+kEJqoTSsSwBxdHSYwFQEYDYAaMD927KisHutwn6vFFY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IC/sCD8ocLGP0aAlzJPpY/NaV8181J0PRAasSUVR3kQU00TUgFkjduMaSaB4TwIFRgaY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EMBwQAzWwuCOJGfgvAjnTXfeeeeLkZGREzZv3rzOp5t4e+sLvwDQMKehgeEBHzzQ8FfE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2eF+Cl4kTOiJwp0jEAY4Fbs8BMu2gjCAFwz7JIBhzn2KBlR+FjJFYCfnlQrUAtZIYL7r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fVcaoWPPa1Pnx+GDpt5v7mt+827mxMzJ7uYBIyP2HE+RtntK7rrnrak8UbSDMqOp7Zr7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cuemZpRC4q4aehD+53Ccx+M8G+fFOK+9++672/Tt2/f3vLy8ONTFqGoSkGFuMhQwFNgh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Z8dKzLThEjq8q8SN/UvyZw6T0oTJsjEzCB4TgBeIvhBGX5hz36MBhVehDU7tzPzu6vM78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h2ZOzZwaHth3ecDIiX13bs13a+Z2T/MA0t5lXvOpgeEGMJxUEoIY/7BBjEvw92qcd3zw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jS0oKEhctWrVooqKisodstDMzYYChgJ1KFC2ZbOsWloiC/LSJS1iuoSM+EtmDOwg8eN6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SbIhPUBTR6oLDHhhgBsDXhkeMDxgeMDwgOEBwwOGBwwPGB7YyzzQjAEMdz2MI+xIjDPt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nPc/8cQT7w0dOrRnUlLSjEWLFmXhzDXnvkWDkpKSvKKiooJFc1I2r1yQJ6WLFkhpSaE5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xfNzJS8pSuICxkrQ0K4yve8vEjGyK4o59gPAOcIGL1j3YqaVOjIXe38zfcSchgaGBwwP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wPCA4QHDA4YHDA/sLR4oRO2ceSHNZhcSdwSG82/uSsKtVQliHIfzNJwX4LwM53U47zzy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U5/85z//2ea888578dxzz33JnPsMDV45++yz3zjzzDM//Ou5/84J7vKuTB34h0zt29Gc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1FL/+nWT6gF8lcNBvMnPo7zJrZBfUu/gLOw0Mwu6Xo2VF4mREXhC8YN2LUIAXBDDCsHAQ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AcMDhgcMDxgeMDxgeMDwgOEBwwN7iQe4TfC8mc0awHBHYnB71aNwnmSnlHCHEgIZV7I+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W/H3Npy3m7PF0+BOzOG9OJ/o9uAJGRF/vCoBgzrL9H6/mHMXaBDQr53wDOzfXoKRJhI6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NLGnZE0fKPPDRsjS2PGyZvY02YztUisIXhjQwgA2BrAyPGB4wPCA4QHDA4YHDA8YHjA8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MBwQg4U9D7GjMY7F35NxnoXzfJz/wckaGVfYgMZV+Mt6GeZs2TRglA3The6b+NoFqfnD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ye0ofc+4CDVKn9hWeTBHJ9B8gOQGDpABFOhfMGiVLYsbLqqQpsjHdX8pygqRqDmtehIo4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wPCA4QHDA4YHDA8YHjA8YHjA8IDhgb3NA9zKdW5ws4/AIIDhgBhMKSGQwW1Wj8TJrVZZ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YZ0M7lpyDs5zzdniaeCAU9dEf/zfhLV+baU4drIsjBhlzl2gQTFSQ0oix8iiqLEALMZJ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kbUp0wBcTJet2UFSmYuoi/wQqUHNCwNYGBoYHjA8YHjA8IDhAcMDhgcMDzSZB+aBVtjq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9bxvB5n27T7/nnPL0pinn39fvu0r7FgZgOCAGdyhxamMwIoOpJayR8X84j7ZBDUZoHGfO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p+K8MOfby2Kqw3+T9VkzZV3qNHPuAg3Wp/rJ+jQ/2ZDmL5sypsuWzEDZilSR8pwZUslC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3oUTebGjCw22NtrpBUuf9SHw6usDQ9jmc8tPnvh3U/qqC20j79iVMTSlD+aeps2VoZOh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iQcc+eHIqsZkia++q9xyya6mKvg7++76jAvvvjX1vuY0H6YvzXN94HdRxDNkexCj0L7W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59iZF4IUnGfOq3uulAd8zP/umM8WCGA40RjeYAajMljskydBDUZomLPl04DAFMGosxb+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lfOipCJ3hjl3kQaVeQQrZiBFBJEWc2ZKNVNFEHHBs6YAC85cLkQ7cc7nIuY6Vblrwsn7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AC0KHUUQoAT/XYStnPh7Q+903lNf35wxNLXvTRmfuadpfGDoZOhkeMDwQHPlAW855cgS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aLCp3LIB9/n0UFNu4f8pu9Sgq0de7uy73c81RNem3tdc58b0q1mtGzXYIWJdaqQUR8Ra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ZGlMNKKoY6Usm7vZNUE/NHPbrObWe43alh+GqO4YWZuMtA6ug5wv/C3LDgemESerkyIt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WC/nzkAKyZMy5plTnnPZ/gxyaHEHO+2cjNAwZ8unAcEoRtactqT9lZGS1E1qFsRgMYTB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6OecMpcLzu45q/NDEdERLuXZVMyIvDax3aKZ2ocNqbNkK56X+fh/CECf/aLStxALJZU+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WSNEUqaILMCiVoLqxLynnjFV5oYi2iQMYA0Fp9c72F+8d3NGOMbBe6z/3130Me0YWhoe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8kAN5EUFZMfG9HDrTAtHFCPk1cJgyB2chQ3ILQUIcG8x5FNukGC7L0tuUX7BkSCLsC1g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eC8NAMot97u38N3F9rspQ33IKjokKnLD4LDADmIaVemb9jQyObbKPCf6smXOkfm2msG8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28+RJ1qvgEpG3gZ/8lw8Qz5/rVhefmwZpirO+nZ2k/5p2tnLc8/1BjuBFIbHyrMPlEqv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WBoo6dMS5e4b1siI33OUH/Ta7pprRl3PReT4PgJgtDjExXS4UQowsoZRGKcuVQCjOwzU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99HA14Kyo/TFIsaFLGxoqnz6SrG8/cxiGd4ZixYUIlWqGmpvQbCsnT1LBnfMlVefWCLf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45lt1j6LfxO4YLja9AEi374tcv+tIrddK3LzlSL33izy/MMiAzpYAMZitAGgxvN8UTBS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5b02iyQ7IB5K44za6wBNquaESuTIFAjYhRI7NhmRKXgXwZQdpYe539DM8IDhAcMD+w4P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jp/Ol9efXCLP3F8qT99Xqor7O88tkok9MmVNMgB0yLPtZAblEYF1gha924o896DIndeL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X0+0Fvn6TZF4XF8CHYf3u2UXjLzcwHhp+0GhvAYZyXfzfA7vfve5xTKuexa82mifhgNP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ff/5RSqXVyWifzQYvfkScnDuzDi975u3FwCYgXHAcRj+NTTYGR4AD1bOnSntPiqUVq1E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ddNlLYC/f561Rf733w1Q5cDrvvhxZ95pntn7vErbAfpxSUS0nHZShdxx3RprDVzvL7Iy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v3fbOairx3SS3bimzMMaVQAAY8i+EYHRqDVsbmhxFDAARktZlGnk43zz6cW6YPG88/o1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BRJ4jwdCjtf9emfIf/65WZ87/thKBREUqfUAGLiP0RVIe5E+P4u0vkXk3+eJnH+WyOX/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Fjn0EJH//kvk1y+siIxiAB6OIlgcJOtSZsk/0D7fMxXv5CLrVvbWJM9S5ZTX/fqmCz1u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pdbwgOEBwwP7HQ/AozipR4Yce1SVyof//muTXHrBRrkYf087qRz/3iTfwfjPmg5g3KOo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IiZlDRN58RmC5iZx7hsglF1j/vhh/Tzxe5P+OFHn1SZFpfWtTTFCPSum8LFAGtM+Tww+r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L8R78T6e555eJhdBdhKgSJ+WIDWUmZSrfK40QJImJHlk8vwQGIxLArc3dFYESCicDxwX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giiRlqJ/mH42r7mi3gTwLHpUCtSzDWrYdv+uQIbAqfXxSyVy4bmb5dfP58mWHKYVGAdR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rfDjl4uhgm+Rj14skSG/Z0vP7/Pldsz7bdeslSw/2AFck3bnXBsAo8UZ9Ptbh70AjG4w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njmbDQ0K6XUKVtCCStDl/9kod92wWjp9Og9pPwAdVKHyceK5LVmh8haAj+OPqZTrLl8v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ABi8fx4RWzvsbCEAjMEdofABoDj1JJF3nhUZ+YdI6DCRsOEio7uKvPe8yJmnAgU5TqTt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tAEAY/3scDnrtDLt4/R+aSIrptf2a3GgZPrFQ6/cJOdjIZ4XAl4j+FJf33c3//E9DZ31v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NKWfO/pMY32tr0+N9aU+Wjelf849vt7RlGsN3aM82ITTeXdjbTWFDo3RYkfG2Vh/Grve2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UejfEz25aN0Yrb5r7endT5s5N76bQo6n9MvftG7J65XTp0zbPAi/O3ySxY5IlaWKiRuqN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nRx8cI28+dRijSiUIgL3BN7xb0ZWPP8Q0XlEXFwn0vUbkcCBIhEjRQL6i3QG4M5ojCMP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1nM0BNkG5NTPH87Xd9905TpJnpQg8eOTJH5ckkyFd/sqeLMPwbs/eqkYHlAnegLPLQuQ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7pFqKwiDTIOe2k8XLA2TW8BS974TjK2V5HFMxCWAYHcsnDRqSuU2lWVNkmrut+tawht7X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qWs9+L8iJwTpA9lywblb5GzoXWeeWgbsbqt88nIJfEuIkIVOttf0q6bOS33ypD6ZtLM62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saPz2xS554v3occXhkXLi48sk3Mwv5xn6tnXQ5+f3DNDapiKTRthR+egoftZCLkg0ERg7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rwEwducHvyfbsgGM26+1AIw3n1qCqNjlcs+Nq2V1CvN6mefoQxkCQJCDVI6brlwrV1+y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FzZ0dl0Agx4s5gtTuTsB4MQP74rMRoRFPoET1tvAyX9n+Im0/9i65wpEZUzuWasI2gAG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BWAAfKHCORLClhEgPyFUlzUwLE/aXlDisJ81ASClU0OnL+XBTVv3s057jSkxfMb9bv6b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9TYI6+MBZ0xO3+sbo/PO+sbV0PM6Hq+5ZP+aOnbn3sbmxxmzc19jtG/IiK+PXo3Rqb5x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VubqG7svXmlo/A29y9d34Mx3Y4q6ey69eYTtNjZ3HrDU5gtvOu6NdcC8Y++stztDZwAY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/rUN9JNSRKpyhtaS2ZodINAANgt8n/6MC4Hg6QuYBFFBuZSPKr90nkEkAL+5F5KAfIixY8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mii7pvQSufUakaP/T5BHKZKFMGw+bwMYbT+wAIxH71oBYD0IkRbB+u6K3BAJHpwqZyMS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eLcNPgDAmD3ZAjCOPHxbgwBGxAgLwDj5hAoDYDRlrXGMvYbWHV/t7IjccctGb5nryGln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7u63N1CisqeJuo8zHm/5wjagU23JDJXECYky6a9MBTNCwKtLGeHDqF2CfPX1f2e+0d35j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7ai+5p439xw0pis0pIP4ksH1zQtp5Es+N3Q/n3G/35vO9phKZkXLTMwv53li90xEhMVL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0pFPuzLwZAKMFmfL7Z1e3BzCKgNpS2JuzedFgPgXRDERgrFYlqPMXc4GyL5QzTi5HGGEy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WwH+vyRQOn02T8Nxe/80RyM2zgJ6GzoEAAbnGG3qwklv1GevwY10qMg1l4qkTUUoLHjB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F8PDRMXvTni5DjxQ5I2nau+B0rc+JUw9AApg9EsVWY57+R4K2oxQpCEvBPZRIeHDmMJi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gHdtwxa2FVCEfZ3lWSzOBFqQzk5/+Bz+XZlDgWQrAhij4PeyzBD8zvQX/E7a1zcGXi/C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4T3V6IcsgdLN3+131Hknfmu0r3xO+4qCu2iP/a/KRbvsi3ebnnkOtu5RxcnFK6rkYNcc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tR1nXLwXJ5/lPdU0DjzPE3yCoo/fKrJhcGDHHc81jn0xxol2OG6O3+ojxu3upzNetM17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PFa/V6FiCtQ98n9LS13jrmw/cy2e2ghfZttLC+W54De1yvrWf3u2CTtW6o5BNQ77D4RFn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8YIWHtp7982m7za8s874bVpoO/Y9+m/01+f4XfdUch69x8Bxcq7BNxw738VTimEIYp3Y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VTzv8IjyAH+jgQkerLLnytN/r7nj/Fvjt/jTQ2MN4Tfyxshb8MAKf+R0WxEYNwNw1/WN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giDp+Mk8ZDHWyGevLJQaXl8EQ80fgMU5SBnhg/3aWcU6WQ/DKdbJv4vw//ztz2+t+84+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JOTUL3YExmN3A8DguoX3OX2oAe/fes0aiMdqGdg+F3INkYX8PpZOrwtghOLdi/Cs9zde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BTA4tj0t+1pa+5QlWBNUBlF+cI4XBup651lD3LLJ1/h4HWuTykVb5koBfqPMdct39/qG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/1K+837yAQ1S97vAD5bMs9fZ7fqB/jvj0Gv8f3sd13WUa6aXvPQxFso7rpt8D+niWStt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qgC2eb4X/oZ31St3/i7esPUxSw7UynzSXMfj7pdLvrplI/Wd6jxLF6hzP+eL84z5dnQO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92bRlrLdlwz2yHxHVin97fln+959rkfGUS7rfGynJ9h6Efqv+qbrPc4cah/wLXB+dZ7Z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t7sLspVbseYHmAiM/RMbaBGjNgDG37WI7+h7vQCMAe1yZEK3TPnHcZXyOZS5ai54FPju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5G5EaVx72QZsGR4tHaAAnnmKDwCDXiwW6zzmKEEsraXw1WdYEMToAI8X773+cgvsIMDR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L8GlF27SaJCl0QihnU8D3ofxT+OIhg4VB12gGzgX4JovpcStnGDBjxmdJN+8WSQfvMAC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u0gV4nF/ZiA8mEVRbRAAfwtDolBUbq7kBSK3Gf8fOyZJvn5jAQq9LZb3niuRnj/kIZ+Z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UxGb1D1DPsJ7X39ysbyO595vUyJ/fFkgxbNAYz7H9zmgAIzdxHGJ8s1bRfJhA30d/UeW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UglhHo6UoA4fz5PcgFhVrOrMHbfCguCc3jdN/vgqX1bEsTiTTWMoOcvx/92/naM0YR9J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DLcdtMANAlN/fj1HhnXKljWJ3MXGnjfQf25wjPz4XiE8AhkKpFigTpBsmB0GT0EWcnIx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v39RAJpx/nGfDWIVzIgG0DbXMy8fvVgsX76+AEXvSurMVcpE5r8HwduULr/h/nnBLEbb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3gr0ceag2fIzPK6kl2e+0R/Sot/PudLrxzyAHAwvr1U6SyIiEXw0D/Vk4P1VIIG0CZL0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JFVKPUAA5wH0XQV69fphjvT5KVeVqu2+K7w3fUq8dPhontLH4U/OwycvLZR2H86TJZH0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4//VPX77+yew1uO7OTp/i/kMFTf2gyAK6JYGbzHp+tZT1ly/ib/fvVOIjRoSrfHwPt7P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KCxK+estm0fYz0EdcmRTOnZuwJim9kxHscMSvc6/X7y2ANFeC5WXOJ63nl4EHsvH9xAs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et9UBZJ2aP52dN0097ccI9kFYNz0PwAYnDvyo6Psgw+Z+nj6yWXy7P3LdGtyWYj1utt3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4slC1L7mnQBGBKIMWRuD97MYtQPQuwAMKwIDcsVZVxQoCUC04yp9rP8vADBKbWC+pQAY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RmcqxNyRT99Q3pWtYkMRhLfod8nFl/Cw11Px6p8mHkAdcrz54vljGdMnUdUf1gzqGowV2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2F4XESyyZi5Pr6ID2OajRxahPL1mNeQ4akCrfQj9459kSecN+hqlKX79RJCkTExQs1/XR4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soJeqZMgk7xlLvrm3ydNvoUc98Nf7astc5dCrlKnmIw1fFMai5jXI7/U6RIsCdAHGB2U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ycwgOK6S5Bf8PpvvZ9v8VlSmWsDfYuhYpOOI37Jkm9uxsKfmr6ntov+bMe6ekInUXSkv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5tiyaofT5E7LsE+gQb9uyhHNE2TIQ88m59ugy0CeXYcw90O4H0BscnePDF0oUdNyUxkhiH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URQapXrQ++Axj46Id1IX4Txm+mFHFz5v05+6IOcleQLq4qistHUF8NOYPzKVN7L9oV8o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VU8IH5pc6xRz5Czmay14sy90jx7QKbeQv23nysbUUOmGfg3umC2rqXuRf217wHGC0SH5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dHNHf23qfNR3nwEwWoQRvz930gAYu/qR763nvQCMgQAwlsIIvObS9XIFijipEe1euCjQ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NZesV6N5MxZFLqp1AQwKQyiCoUOtlBAWPQsebIfW1oPeLsAiOgP5xVddAmXwQhRPw/1a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RFmLbVih/NWgL9ydhAogDSH1pDvKqTcNbYObIEcxjB2eNB69TwIANNJoKNcLtqjXOUh+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V6Au6RY9Wambf52IkbuwHRWFjBAUsY25YIzh+GOr5K/v5whBAxZRvRY0v/zfG5WOp+Mk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GOZiC5SecV0zQVLci6gXhh/zOb6Phdy+en2hLCNIoNEItjFfFKiGqeZKA5xy+uj8Pe/M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r1oLwxmKS0kACjwFq8J2wAE1qEo+zzKS7agPVbggHEkr1kw5HRE7C8NoDNN7HiQrAYJQ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F/t3EfLPSZe2mK+tdlsLwyNRzG6rtIYST0GvSjBoVANaDeuUpX3i7jY0oPnu9VA8xgFg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txmstUHHz7GzSF+7j+fLWgIwdj9iRyfKw3es0H6wUNVxR1uFYE9BuLWHBhh7AIxezs9z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weAx8lFTvfi4l8pobyhJzGmnEqWeHNvTR0DjusvWySX/2ggFmqlZ9AIinBx07PTJXESf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73z0EisWhyH//7fMCC8DhmEh3Rl3g+ojfsjGeKrn64vWyJskFkDnKMOaQiuj/HbFNixVy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ln7ggTUSwygr9QQy4iFY2mD8JyGUXr8xjl+jh4Kwi0M0atyUya1XrwW4A2WGXjg8U42T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X446p0sKInI+L/rlJ30HeoKJcB1RUgAa7LEREqQHByC0WMySP/AdzetH5m1UxJKD1KxRy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NPtGaAPBWcwwcy3lnbpGXH12CLSSDVfE/CmMlQLeGPODm1b21npr3ND9gowkAxsxBKXLK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GNwtKxtAwhevo/bFMSgs/Tm2T6Xxjd99zS/Bikzc/9UbIscejbQTpELy/kLcXycCY3lt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lWHN+B/WMPIzZSrXXV8RGAoaMuqQPO0+1/gp+F0nhWRvRmBAvtCzS1C6MZm6CGNQQ99Z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3C6Qp1zbGSJPY7bNA8uU9iysyjWP9VHGds2QKo3mcoEKWP/ogPjzmwKsN1vln1hzKHcu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yv4ekOM0nj26Ej3pWONeeHipzg2foz7FtfEyvO+s07bqWhsDsEAj2vhOe61tB13qCMjx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AC/KomXT1YBmm68+vkT/35EZyQBEuAa/8tgSBcy3A2IcekMm0atOg5b1VboDmPaAFODL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Hdwxp+778Vw56NINgDFl3AO3rbQi7RwAZm/Np6/3kDbo3yLoc/yWKNsoVy6AjKCcJ/1f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9UO84Fd/7/x25Ta/xvnMgXw5GoV3uskLniQXqzFDAq9ePc6CSWjqMo3OcfhJqg6DuG+lU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w/yMha5GHnF0RMot8hBltwKX7QBcOuAe6N8ZjhjKuP4AHTTKQ8ENRH7A8cEIMqZqx4yE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ts95pA6uwL2j/4JvtuH6+D/5/krtv/IFdRLSKjJC5eod161GVhAcNuwD+247+fKDYlXea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PrCr82wAjP0ZG2gRY/cCMP7EhwbjJJ9CwZzNigZcHLFQOykk9BDL4unqkaBCFzKYKRkU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MECoDDD0VRc2CDUaqzRwQofgft6nBhqE2xgU6Pwndhy54zoURBtn/VYfD/BaAu5pjW1V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drCAQ+CsTwn1AALTeqVJFfq4Fe3Qw8vICyoH6jFw99X7PTDil8XMkuG/ZqnXn2e3b7Y/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euU5blVmvE7+DrrRk3L4YdtQxb5QggfMxpkCrwv+DkxB5ft0GGSbYLiuhyccKPsCCBw+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ylPYzo/51/TkxI9LkLyAGAAaGRCi69U4o7elhu+2+1GD8fmD5pegiv41aHcsojvyg2Jk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uHWlGqyMOiDCLhizPot55hxRMNJT7vQxqL/V16mgKRU5KnTJEzBuzLEUB8AoTIKQr0K0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PyrYNi0WTYehC8X/hHK5BcAHvTq8XpUbLN2h0J0Bj+YLDy+RqFGJiDSJQVX9BOUrCuHF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XnD2ZnkQ/S4KhZLO9tHnDej7x6AJd54hD9ZwDjCGOUHRSBcqku9Bb3qK5kHwMsqCPEHw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g226KHAXRUTIrGFJOt5QtPMuvCzHoehsJxjGHPsM/B6IlCQFFdD+Cw8tVVAobAgUBKWdo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xjXgh/ixCQrmvPjIEuU1HQ9Oziv5lPRdpQCGxQdrkkLBuwCgwL/KbyVQSG0eGQY+Je3/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TwWD3s5A5CYnyB123ZpboGSs1QgfF6+yP8XT5el7S1VRowcoFGPiObF7ujx293IFTbTo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PbJU5420qv0dkRng5WOhcP0AwG4zI0j4DPgJqp+LAAC+y0lEQVQ5H7R/Cu9g4a+OAGBS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Anj5S0RLkBcfx7vmzWRUkN1/PLtxdigiNIq0b/R6JcALSB6hl/QZeMGfuKdUwdM0fDcz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0rMxN61vWqX9CQHv+fdJldTJoBvaJK+yoDDbU3oQMPT17RoZtH/J4RV+6oHUQpqMwOD3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2/TpfDgRQSw+rlGDdTB4v+IhFTsIuIwPa2zKNIdo+1gEC9Xngta5fCxYswcJlRQ8WEcDw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BAQCD6wG+0+r8IICyM2VKzzTdxetjAHkKQjrf+FJ/pJDE63MEAguw7lWCxwmSus9KAB5c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WLf3mo6BPq1KCJdRiIhrTKb2/jEXMg4gjSPP9tZ3qOtpkEa/EbwncECAlesqdYZMv1hE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+COZeoQTxYm5Ir37QB84G6ADwXDKEsqdXKzpwxCFwDWd69hoeMercqwoBvIYQYInUU+M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1FJWxaB2WAyi8XJUbhJ8VVlIvrDlNNOZjgEYz/W/Zg51KZfuBb54G1FnVr2yxUg1AqjF6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Oi5v4PcVlDE0SH2tf7iXMro3IveOgnxhtKez1pNOdHRQNgyFA8Hzflv+hkC/o4HP93Mr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f3ppPX+9h/0AHRvQRsLgazjXSLwx6FuU85USyo8+BZ+lQoqOIvMBIHOpj47tlyA1XrNUd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nwhZ9iH0FgILbINzn4/vcWjHLLngnC2qv2X74X5fuiK+/w4fz5UjIAd/eHe+zIQco2yl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CCRZAJLFp12+KpCjQP+B7bItJwhl7bxA5VWCLZSnKzVigiBpoPab80gHnkZ38n5bT0iF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i07JFfhW9T04CWBw7aE8nU/57Oh2kJurEsJUz+JzPIMha7Xd3THXcwkETzcpJC3ClN8/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IVoI42QOPhxzNi8aYGGUuYEoPWHVwKChI2UTIdBzFcWm0WsBElwUaSABTEgNgaG8Qu6H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7Ax41efZAAYMP84xhSoVu0EIpz39ZFYwE0gNy6NdHw8QrCCAcf+tApcxoWn0zQYwkkMU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1SPz7pSDCNw8CZ50a3tN6psITROWyAR4rCpAlUQjlb5uDsPq5enaEcPE+f0HIXFeAG/Fj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5O+g21cAME7+R7lM6pYOAz7IOnOBfOPvOhint129BpEq6yRjCiIwijh+GosBEj0yUY07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fDAFCGhcGSBnow7A9jvVueLDXp1AoUcFhWka4PHz7CkXO6S0q43jRHq9X4t80vCkUqchE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B8+x7bbvz9c6IaN/z/D0cRtoxr5uwpzeA0F2+b9hSE8A2AJaUaBxfp+6d5kqaBHDk6x3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vNOrRWGu/YcCTkDhSig5t2LsieNBQ7bF53C9MCRSAYY1ifRWBSLsP0KVyUfuWC4LwqjI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uBQeLnor9F62gfFtSp0pObjG57iXuNXP6Zj7YFUyafB3+WoOBDk9MgBTML7KbGuM1egz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nbHzHo6HygoVynPP2CIRAD10vkg7Z7wN8RZ5Gu9blxyqHrCT4HHhOGUR6I/+zQmMxrZk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0gNtx41OkFOhyDJqYEsa81Vt+uI6Q3QZMdIV4ynPtMbDZ9aCH6jE0ltEHqEHZS14Tfvq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1vB0gl1J4+IRLYGcb9xDen75epF6hEgHZ25qQKNXH1usnigFcNgX9H1L+kwNfeV64NcL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aBnpRqSMQxzQq7QMNMJtXS2PC5darrPx+flM6V+wjlKBYgFrcMYhARUEgwQ2bR3A92z9G3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Hb8n0JffLr2ebz9Tot8W55PXq0l7vJMABj2pX7y6wPpmFtjfm84flWwjf/ZL+bt8GgDp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8oauVwFYU8Og5K/UtXEc1lRZhu8wdrTI4/cgVOtEkUkoKK2F+rBO+JJdvEYAo9u3VsTG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NL7z0mkeAON2AP4502MQ4RaL5hM09YvGEtecuTCI9LtxeHSJHwyWOO0zv3OCAxP+SgNQ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8bu3rSKhpyIaYHksDVeMbW/pWejzSsikQTC2GpOpf3wxB+lwkEnsG7/JvdVHW+YOap+t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Xx5rA0YYw0asvU9DznGrW4Lsul7YulEOwvXpdb/h8rXwfCfKNmeNg0G3BWumw1sXI7pu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ZjzZuhS7xm+GEUxwmhE0mGPIBMpVrlXUAVTWLEVEKfuJd/76aQHqxlZg/c+0dSlH90Kf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v4N1UBb7eeQ7+YVpUPx9VQLWYvKBI7vc6x/eQZnHfhPwJZDhyACu350R8UfHwfBfM4Uy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T8B4ZlQk30/jvyKL6Q17cS7r4xl+N/iuqV9ccM5mAPSl6hCpxvdNOe/IEUdvSRyfoJEM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kI/jwzSFjPpk7nR8jypPIW8hazKnxlj8wt84h1g/NkNn+hSpKpTRk7qnqR6s150+ki7g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PRU6KuUY5VYF5Dn1UD7b43sAGLZ+RPr/Caca52Vw+yyrTVs2doXTkPzJ1M+aJbZeh+fo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kK2Q1Y6esBH9+/jFhXII9EHOF8EZjlHnE+fiyFmqG9x/ywopnAn7zF4Ta0DL8X+mq6OH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j+63q98tt06e428AjP0TG2gRozYAxq5+5HvreS8AgzlxsnmSpE+ORRmKdepZpyHiMeSw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q1DFqxrCmkKsXgBjILxXp0IJfKp1bd5/QwBG/FiR+1Dx/ZQTBBZpHQCDxiwXVL77PHhD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Hz6Fp57GjgrshowUCA4aY3NnRKmBXN+ZNS0GHvNoKGYMd63H6HEBGDTu1bArxPt5KqAw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7gvAiByeCPBim1x36ToIS6D3NHQdcABKCqMgGGpKr9DCUKaDWMZfwth4DY2kYrSRRhqf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YLizLgDp1PvHHNlmK28OgEFBOqEbcmftPso8q69VMHbvv8ULwLAVnUEdsMMLhNkQ/N2W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UogqfQz7X8DoCfxWDYVnAoQfPUg0Wms4144ipe+yxqGgAf4Wh1sAxmN3lcqiWfAeLoVC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QQVD54DPsi373R6Dl+OwQY8oGLA0yr97q1A2kDYOPRUYwrws9EdYZo7SjwCSM3b9Oxfp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nL5FwgbDgMdzqsDx/eyXM476+Bdt8N6p8KpSUf7+nfmyDQqQwICaB567/dpVmiZEkIPz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IRQuPuPhX3vOtgMwbHBjHOhLr8mjdy7XlA1GnijI4wVgkD9uv3Y10jhWWYAP+IOAFhW2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wRDcSCrVBL/Qzzwoc4wGImipc0RFHIrWChguT4EPGX2RNhmgF+lD5d7hOdxHJZxgzoO3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BuWtO5S0oxC+O4TAlyqFtrLt8AjoRsWzdr6ny2oAP4xWea9NsX5bnE+dY/t0AIzPXllg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FTN8UzrPBsTYe4bj3pJhjb3HBWBcDTB5aVQ4PJGhakSmTIyT1x+3QvLVs0lwcTF4JxoA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38+KBCSQXx+AkQveYgTGcUghafMQog0hx7wADKa4XY3IuisvWo/vdqMaiXzvQwCk0wlw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gEGDRaMrsG6fBeOUYevu82zIBwIvvIdph3sdwCBQCpkzPziycZmKdUT7Rxruze/QXo+4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c98ya33gemjrPwRlJ8IJQVl+O4BmxxAk8E1jjo6Gn96bb8kDrotc19kuAIQSrIlMgSRQ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6DCzwnOsjozCTxmN9pKymMQpQi9eY1sd5TUTUnq5PLgDjROg4jMSkXNK1kXzBda50qgIs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YhnblBekNfvrAB3qXGo6gCEcL95bCbk/4JccBcsJOp8HkJ/fS3kzBTDodCHgLYvsdd8G/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C9UreMC5xH0bZ4doxKgHwHCAb0cmOSC7S+cgTagb8a/KK/KTC8CoAQDBqE+CWLOx1uhc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ZOmz9QEYwzoCwCIvgW82wHFDhxAB/CQ6hTifNl9vB2DYOhaju+67ZaU6h+iYoh5KmV0v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92Wa0m0AXB/A89zdj1EsBsBoEba36eRuoIABMBpTqprLdV8AxuopACVmwMgpVISYaQLO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Cws1nFI9BEumqQLTYAQGoymeuNvyUjUagQHF734bwOj9Yx0Ag1EHFNz0ZLd5chFCGJch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Q4N3K73UNmper3eHiz4NGgr1hk41xmwFwNdcuQAMhoJOgXesjqce1ykQ6XXzBWCED7WM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LJRj9sl5D4TcaijYLIhIY5JKtmVkB8JDmK6K7/fwuulvbu+Hov+BSOuZrYpYuw/nwnNv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ObYLi0W6vGBogwobQw3rRGCoB2G6vp9A0YPIeV0SCQFo0y0NINctEKpPtl6GmhaWoUhe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Vv5wDFNnbI7iZ9PPATDoBcgLiEKObaCEDEzWlCZVQmBkWFEwLsWA42YfFHiZgRoswagV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mf/mTRvAcBQ4x+OH+aTXkxEYTCup4wnEO6icsvgkgZPnkB/NNBVGFjA96C/kCechikL7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a1A4GSXDFBJ6PCbDM7MR7TIC52ZEI1wFA2ZRxCzUCAkF6DVbo2kYDbGUIKHjOfUBYPB7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5jMzQSd6jq9HFFIdAMOeWyqxDIl+Gl4ljUiwI3wI9n39RqFPAOM1GHP0UAb0TZFyKK0E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WxiU8xoHLMNc5/hHq1fyepxrFUBxAQR2ZNACgG8M278DQIryDsawOj5U3nhikSpvBPIU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zm+2d41AKutksNgavy3P92nTKwZRHfw2GCrLNJIfUET0K6RLMYTXH9+EfmcKYrh4qbms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cQEYBNNopLyCSCN+R5QlrMFDgC0Y35OuVwtg/MUAwHgMMosAxtTe4BvWbWoEwPjTBjCe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+ukHlyJFaqk8+8BS7ccTMHC5hj4OozB0ULLU6DcE/nQBGIzAoBHS5tHF8jxS3NxnG3yvd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BoBjrwMYztq6O2TqnvoG7PWBUaXHHmUZm9ut45j3InjvCV7ciHV7Mdcq/Eb52fnzfKTP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WuWWuZApXJu7fZOnkYgElxXksKP/mMJnpYLOllVYd+kBX4R1ORLRkVy722NtWs2104m8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PN7HFAJGHG6BTOXatRkyugL8QRnlC8CgPCYoQhn+EXQ0rn/U4dieH2SjRvFxnuy+NSUC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yEIFApwkdCkGIfr0W8oDAW3MFMAiyULeoo1fZDpBqyDU6Wai3DUZUjo4Rc00Z2gbfZx0A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55gPnsB8b7J1DkZFUI5R/1SnjBvAgD5GsJ5rDVNaFrI/NrhFsGPAL5ZjqC6AEaBpzUzX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7cuiCjG6iQ4s8UQUdz6NrekVgUP8i4MGxsyA8U5NDBiaps+NK6B4rCCD6iMCYzwiMZdOw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jggWv96zNarjZNCJacsGwNgNlrFpokVQwAvAQB2EQny8/PDM2bxoYHufnRSSbt8CkV4x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laLQDjQENyYfwWwHhy7BXejFWJzLqwQ/X3CkkNAxp5PGEwcD8YQIYD90uiJ21w3Dr4QMq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jDNOsdJPWCwTOb00upyimMEDoGiunYz8yxkyHcKU9S9OQhrHuK4M47OMSJ98xmvsG69j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NMCvBZbXnikkFoDBWiAEFGwFFH83zp6pChHTBjKmIMqiiNES1rsdAIM1NDYweoSKkfM+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NWhshw+Fkcc+49mvYHgypK/rV5inxQg7dfeRbeP/eT+V5Z/eY04kAQzLg0OQqRbAoBC0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qVDVAhh2fzC/K2JD5eLzN6rSNIt94XvhRaCAvfTCDRrpof2HorMWY2E7B7RiugFQ+0Ve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9F4xioCFGr+BstUd/EeDmP3QFB6HZs5ztoJP43kyaM53U8Fk2sjrMIrp5fwRkQ8bUpiO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2QIwGMpclwY14I/3nivWVAlGqhCk43nWqVs1d5qpIaEw4jenMWy2Hh7j76A1o3iYG/0/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YAoU22J60DeYWwJbz8OIKZxphx07Y7T7SgCIACIVimpEa1Sgf20xp/SKcB7mzohEhNQa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0jB+btvlIzaCn9yVElZTjW9E+gybrk2e6AAymBVn8wfG/9XSJehvpxeNcvAwjj2BYX9CN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mFf/3ti5AQrzXdetQoqOj+8ObS6Dt/tuRIDcdvVqKQmH8gTAk6AGa34wfDptMr4LeqQa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hClfvPNssX5b2m9nDvHvuNHxWhiN+cDkf2f+TkP/WVOGvLIgFF45BTDMud/QYPlUT5g/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GP/SKOj4MXZuCucOSvbazdoV0SNFHrkLoQ8nCHL1LLnFMHxffEMZlQteJIDBFJLXnhAU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HvNfACQ7ER7qEeZ6rFFD0zV95TesXwR8nwIQbKU14Bq+k9mTYvW5I3HNik6D/KRccp+r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gcEUEjzf2Pe0J3h/d8jUPdEv1/pAAKPWW+5E9dnrAGi6HOvLo3ct1zV7TiAMOhis65JQx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ETIIayXnz91PRlpkMzohSw290X+kCw1kzm0V1svnAB4TVO8AHpveJ0Wm9EjVlMD7bl6h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FLS1ZMcfX87RIprUscgb/H/KuN+/yJee3+eqfKwFMCBfSXs8R5BBC1NiXWUqCdc/pgMS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OmUj/ZU2F6bqW1wIYkN+2DCDv8V0EgtUBAbpswjM0hGnUpoAn03Ay9eBhgGo05uuVhXtq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wpAITSGxAAwWMvWSLaATQSkCTpRzExmNSh0D46cMbfOgE4ERVbsegL6cy6RxcYjGSYMz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QZwTMb8EI3iP5dxweCoAEQ+h6qS4DnO2CsC9M8ekf10Aw4myma5zzPmnY4hzTifXqQDH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/L7VGWitIRPhJCFf/wo9ozILu8fhd/Ib9bCZAC+oX1AGWwAGU0gsfiFIZ6WQrLTk4rKp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3rcR7kWKF74FOMOo+dIopj9Sn9+zIXBdAds/xQwrJEzLmmVOeg0V7CM5DcR7QIqxb08l9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KADzoaTzozNn86KBbRh7AAws7FS6uEjmB1geCeaqq5GFBSxscBIMwK0aTumE4G9NB4AB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zrHmumOhGtxR8IBVxJN5xVT26uOB+bg/coQgVk5QXUgkAKG7VBwBnKxHuoIDYHBRljWT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aHTSu01jWxU8Lqje74GQK4NBz8U6FwZwfSeN44KgSERB2MXZfPUX+1groABPuAfA4G88+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ug6AUcjQQQoPABgwhAkmEKTg2FQ4OO/B9a0wkn+AIa4AxhCmO1hjYlgflZd+beE54Dy5+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EMOhF/+ldABiYGzU6Mc91AAy7j/o8nuP7KLg8AIZjqOK9lVDQ+sD4OxrgwICf8V78VgFB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nRBr8YKCHWGqOLGP5BVVun3Rz1YsqZjT40GBTeWL4+Xz7zxTjFoXiHgocM0lnqlBX7Px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ECDf8aSieOTh1cK6HBtgpNehqU13jkMBDAIx9tidvzXYOYChk1QGfnxnHrYUTUVua6oq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LIgeAWBlbj08ZtO1CN/L2xgDjWcqk+QRKsGsT3IawsA5VuaYMlqEEQmqRDl0svuqAAbu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LnpSqJx9+Woh5gTbzALAYGFQRkGsIa+6eI/z7Q8AiQXkvkDNGM83AT6rA2BwjshbmkIT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viXyJunEflIRovJN5UiVZfYT80oQjYUP74cyrm1QuXHPNe5dFhWmytOtADCKCWBASeK8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5NBRKYBQ0JBdsXimNtgEM0JXflr7TmUP8OxpeTfIAo3mYmjKlx2xEwKRqLjGL0LJWzS/v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Xn01cql5yaXdOR9YJ506BQQsaIikToxFnc44Tc/bREDSXs+Vn7h7SPQoRA0i7fGE41CL6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+OoXZVo2eLg9dh85DgDGD+9gVxL8P38Hv//ygQNglCowoQYI11cFlqerPGKEE9c9RlWp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6AAYSyLw7XC9d9IUnb+rJ0vcKKvYJw1oGh36/O6kX0NtQaZWZAah9gNkKlJEGpSp+NZX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Wk/dAAZBB89aZoOv7BuNxiv+AwADug/BiqWRYVjDywDIi9JZ589rjasDYPwOAEMNWUYH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/6uUz14uUu95T4AobzxZovKA6xTrJGmUpIJnOLFmdqc+gzoTlEOObHP+UvciQOEBMOgg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mF50B1IV+S6uf1N7zgaulqfG679QLJvrYo29TnsADDogbBnA93f+zAIwxiCFhWs+IzbP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jJ3fDndsUQCDDpLmsJbaMoJ6qgfAAE/WkaucN8g/yg7qF4y0jB6B9B06ZDBuylAFMFjE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EJBipOBN/1uj+gblojMfjMzhXLIGzHY8BZmeAlrRkXE/0i+pMzlzvE1BLzsCA7XcPPTH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ts+Il0Htsiy55+iKtp5AEIa8wnnjfEQOT0DKyiYUHl2o71wQMktr3CmAwfWBMhznYqwp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siwmFIHSpXL9ZdhpbEaElMGpRV2KvDAdEUTax90x1/msGWQDGG0MgLHPowEtcIBeAEYX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NJqzWdGAhhiMxDvhRaVQJBggpYzA8IdROwNh9PPUCzwd3taNs5nTuQyeq00Id4Xhs5AL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jHtNF/HvLXADC1ZPQSId2iX6Wg8PMHR3NHjlvDOwlerFFuDBED4IgvXwhLC4IvsYAGNK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mizEAs1UEi60FEg1/F0XWq+zyE8X8w/aLFSjud4Ti/ojCLmLGAbhhmrJMoeGkldb/B10+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wALP3/R+vp+CMtgGMFjEE8Z4IZRaXp/nr6CEBWAg3QFjI70978C/aWR+9goiMGCYhxHA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YuVrd4EyIcU0/Fz9Ytv4f0YXUMD+SACDxhqBEzzfFsabFYEBr4PdR30ez/G+WgADgASf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Y9WY/RLjLc9AQcWIMBWqdyN8uUwNQirkiMBImKm8RIWPRq+UEMDwMRd8P9otCQtXZYhb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ByVK7x9ysCvJCvVAFWK+rL5a/ZwXHKGpJfRodIGXwK9nCqJwkmV6/yRp/2GB8irTazYk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XhfAsNp0xlmDPPaXEaZtGRJJCNWkdw2FInMChcYz5+MYeG1++zRfAQTLYPc6MaZlUHqp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o61+bbNUMaJyNfaPNAnonyy/QeGgckMDZ00iI0ZcNAePjEAEFPNP6ZEpDJ4l9wAIIG1T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PQoABiIwFMBgjr7Ne+QVKDlMraLCRUVWv1X2VXmL0T12DYzBBMcs/uD430BqFvOy1WOI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82a8h94ZghwKKkHpG/FrhoIyTPepoEHA3930QJulUaEoJLoSxTwBYGCu+VzRzFnyX3gE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gK8G10SbV0qjQ60IDAUwML/st8Oj+DcVN0bOfPLSAgUyt4FnqrJQ9wbzR168CEodDcX5U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NfNr3ZDTkWV8Avlw3uQOSKuLkOf6F/JAF9rrszD0jB2cDIH+/jQVIdPrU2lZVwXcf3zwj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S/7vCKuYp3rU8U1ATjkAxqN3AsCADKrznSgQOh2GwzIF4enxlCVYM3HOxnfuABj8ZqTY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RSKGuiIwYIToePYWH2PNopH/OdZGgkMNyVQa7MEDGKEJGvqSqXuqz/ba3wtyxYrAoLFJ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LJ4VhlQiOwKDAAbk66q4EE0poUGpkZ/ec4A22NZAJwJDAQy0jfWIaw9rRDEKYsKfqVIM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KP3/Vx5bpEalglbUDbh+Qp/6/fM5Gh1A0IN6l8o3rF88/THXpKMFYBQDZGFUK5+brvxC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yTaMexv6th4AE2UO+0GHCtd/zgGdIFrEUwEMSwbw/TSEGVVAPSF7apRGCpI/dd3E+p0I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AAwa5T70oz01l/W1a8uIQnwnFoCxzJI3/N7cz0AOUnehzkF9p5ggB+cUY7cADKSQOACG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SrTXkmMpzZ06gc3AOCJpvx1Psz5IpGt1FvZTRGpYTwdJ7OC+M2tEUEkR0eOiPefjrW2t3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PqlbKhwd81VH4vsJGOqc23w9Edf5DhbJXRAarroTIzMTx8apnjAXzjjqDRaAwVRPi18W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7rwQtPrtk3xNd+JYavBdUyds+95cG8CALkce2R1zzW1Y86ZZERgGwGiB5v2+32UDYOzt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fgGEvjuMgxJiD++VrhSjsGa1bVD2LHN5VjHSgcKgXwOACC8M2ZSK1RkFSn8CChsIIoULl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2vz0ZYELWBB7ad3DvEW8xyeAwetYyGtw0rtyKAp0UQFUT7HbeHXeNd9PPcIUEBTy9Z5P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MBT3OICBvbsZJUFashAc+woFdPGscHkchS0JYKjBqug3wgu/y9GQYoITFqjhUh4wFzRC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GtqqqJEWOwtgUOCiXRqED0G5uwwGJI3OoSgwRWWpPRVu9p33oY9bIPS+Q4HIw7GP/XAY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tD2735g3KhkMbyUwtoFG6foJshl9/gEREGcBSKCQ1zFyDHiWYzscURZMI6jk7wSyVkxG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x5cjPWPXAAwK8SgYw2r0U2hTuQQ4EwMPHMdMAGzzbJcB7fCXRougj1BiqWBSqd9KZXbd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hpUawaFzvGqShie/+NAS3UZ2GkEGVRBsUIUABuhHMOFXzGO3r3M1tHksxl9jG1458BJt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JswD00cIPKjx4yhyjQAYrwDAYarL7AngOdCUvBgIBZr1Z97EN7OSHlTSBb8zZeOCczbp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wMC76MmiR5N5+jQGaDjyL/OCyaOzoJDr3LoBRxsc9ACdOwhgfIW1ahPAVksxRdsA0Tan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BOPqAHg7u3aa5/aeobwrtHYDGNxGlfzlgMm+2tUaMuCfzp9b2y3cBPkVN8aqjeF9Pz2/C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bhd+9mkik3ugfQL1uNYYgKGgt78aiHwVv3VZ3IIADKxTq+JDNJ3wTaSdNSRTuS4njrO/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R2tZDEJElmX8uWQn1rMM6DcESK+HoUhQhms+1w0CCZS545Giaq1Vrufw/5R57QBCcz2b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IzAAYFCu/QfyTdcczivBJf7FejwKcoKRaNRZKij7VU77I+UwX046rlyjJ1S+rYR8o1Np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z9KchAOPdZ7GNdCLkE50HlLUAuQj+EvggiEEDnnzcD9GU9QEYjBzsCXrRKUDDVx1W7B/W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GJQBu8vQ3ZFvvikABu8B3akn0DHAKEuV4zbdtwMwsEZUAiygHnUAIg0VaKAc5VxQ51g7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nuoPWtYBxSDPqvH805h/6gwJYwAm0EHRBACDkY0EJAhy6fwDCMmGHL0WQBKdGHOmE1yD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22GuekA/5HxRP6u29YQCRD41BGBwxxaOg2lNr0FGrqdDCuDdJtCmXgCD3y9lqw3y7BBg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aOEj9AFgwHDdkQXJ3Lt36FUfgMGFdsE0yYSxSqHObcTeRX0Aht1xIa9xhFSDAAa9HFgM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7aWWp6oEBhUjMXiNZxENGwhVRmhcdL7gJdiB5CcL0LCFTr0ARh4WUhhUjDogEk6DbhE8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mI78VOZAop5AJkNf6z/L4FngffXy7C5GYNBbfAwKinGXiGx4ZNQopFJNobB0MnaBSFDv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MsXE8hLOGpKA6tnchQSFGZMgfOmBUUFiGWpl6UHy4sOLVVGb1J15i3abOwxguDwXbBvf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QMBy1xCCWfEUzA6AAeWFQpxee/IJIyEIqKiwpWLD8aE/FVDsKnHyNwfA0G1UmYfJtuB9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giYrOX41OAJUwT8Q+BYNelkOJcJpF88RBKDg/xbeil2JwPAAGOB/D4CB91MJYZG0DxCa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a5WluFFRZMEsKooxTDVZBAUE7TAk2dpGdZ1lyPP7wZmC9JsTkWP6KoADnU9XlM5oKLik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P747FzuY4B4qwRivTwBDwRY/nRcWDvsZinUV58DhL/AL+ZqRVVR6othHKrr4XjhXnm1U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KOAFM1juZSUWWc4ST3xm9NwQFOA59h60M6l+8q+9P2epNeheeqkrSCf3bmhakObbchYSe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0gZF6WVSHlEQ0wIqmxqBwb4yWsyJEJPiqQoSsvgd047oqVQP8O7wJhk5tXfk1K7Q2QVg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veOrXZV9kD0Tu1k7aNFa5I5YlFHF3JGLIf84KcMoyzLx/Xzyor235AMWaE+ZxrZdAAZB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vI5vj95ypj8yVDxkICKi+C3AyG0RERhY96oRldUUmUpvvXrsd2Uud+ZZ29BjxAEjxgjS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s15hXphqxlokzyONoCLHAhSqsgPUGDwaaxidBtX8netlgS1zAQ7Q638z+Oo8pFkQBFHe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QKFykus21ziujVgHoxAtyrQfRjVSbluRkv4q46xtVDMs+ekAw+RLrKnvAbzfHsDw90Rg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dc/SJ6bIovAw3QWLa/UyRMU1BGDQgCYYw9TBixBpwRSUMuhKujaj774BDEvXYn85Fq7f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eaYxAIPrvS1jKHMY/Uc9pUqdYBbdGcVYJwID4yWA9TaAOW5Fqt/mMlvnIC0wz4yWIQhU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i9G+BI3opNCIQUZ98Tk7cnloR9SYw7OUkcpTnH+0SXpb26gChKADRGX6NI2+oLOnz4/Y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fkZYUt9jpCOjoxlduZrzz/fgffUBGFx3WIvqCjhGGN3B6COrJpX1XTQIYOC7p/5MPXkb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jBZu3u/73fcBYBD15SJnzmZFAwo4LIS1KSQwDEuxSKtB5idbUoM0153bQlJocmFlyKos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AotIrVUDg7UFLK+SGgkszDm1Jzehtgqiff6qwKUrqDiFiAPcwzMN4bpT4LV6Dsrf4Ych9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CsFlW1i8adzVppAg5JKCxOElXF8KrwLDNQliBA9IhBeEnhIHxPDiOf7elLMhXuXzoFvd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/CG0ZnilkBA1p9Dxg3Ebp14demA+aLMAOYezpMpuc1XcTP2N9GYdC1WaQGc+uyza8uQz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oI81KCBXg7+bMwIVtWe7nM/CmdzZAnRmu5jnuikk9hzZc0WjsjaFBEKskOHKNt3suYwb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N511UR6HQr4qAfOrAEftnDNSh14nht7GjoqTctIDZzmUwUyEpFLgMiKB9CuBYkWhbAEY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DTBAv0AEwwlIeQnsi/m2lYzeP2RrEVNGeWwjOIOzBtdoTNPDR4P/BxjnG5JpYBCEcY0B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ev6dPtt/SccXkXZBJS8MfMx2Sddq9H0dPFodP4ZnDP3p8mUeila66Of8G3QKHZSgPMgo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proABn7X8fjBUzZTU0BIg9iRVHLt+UJfOZfkAZ6MxCH9LSALz6LNHH/WwHBSSBgWjL3V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CY7RI7glKwCKWJCe/DcVWG41yn4yRHUr5qUaSj7H/yrCmgm+cPzkU/aRv08lOIT7mfLE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qEqfrznZjDYhjUgr3s9r+QEROjauGdN6IASVvGjTdCZCyQnEcd6z/aIQTWPx0FYoRVT2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0jsg/eK4UvF+bQkIAyZ5f+5uKGBaPPlr55qvjZ2JHB6vvFbhOoIZpR+zPgjDIImd9MvJo3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Cgnz2B3Z1qAcnsfoQYDtjAj8x7GC+HHUc+oAAB5yiTKLfMO6F9EjBFsECISTyDmIvhj+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PZBTlI38hgnGbsF3wXVav0esucsAzjKVjGDiSwCeF0eyhhPaXTzFC8DA2kiD1JtfAXY7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G1HDfG/zNdaeJslUjbzYy6e9Pgxql6k1e7ju0atOEEPXK/S9KCRcgWIC9MNgWOq6besI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4Fj/qJxrN+Uunl0DOdUZRizn9y1EqFlyx3q2CmstawpQVsaMBFBM2aZrKlMtg1FHzArP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6UcbjrAtgWGufZx0EIP7O024AA4CYLUtSEDV3CiInWIC5FGOrwbu4/m3F2j4RsoQpoNyK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FBIY0Ha/+H5GXjhyhzWu1OPP66QH5E/CWNbAcFJIwOe23kKDlkb+yN/StX4anUVWqtBe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NoWEUTT2t0A5ABrnTItUYIYRhXTO6XWNJvCDvA521cDAmHGNui0BcUYhc1yOflIFmpIu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AEaWgl2cWzpoNuFksc8bsd70Aj23oB1HBvP7J5+QzozeoD5Buaw6Bej8J5wztQAGwVYC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0WpOpaArAkUdxzR+ykhEiTh0c1c9dekJBYIQrAgPP2Q6vpdADGK3hpKn98kFB7TeM58kn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HsDfItCZKUZB/ZIsftqROWZkdh4cKSaFZN9HAlroCGsBjI5XRkoC6hrMxWLCSt3mbF40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mAtZ168AYBAc4DzZSn5Q3yQPgPHRCwtsjzgWT95TYHlUf3xnrgpIRan5OwUy/xKZnQuD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yilmPYwuXwliKAWlsWGlvyewTAQuWSvdZNJfeAbGi8MrWKjXw5hhRAL7SOOGUQqe6xgD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fn6/QDYBPNAF1xe/7chiWx+/2gobjWzmi07uhmgH/sZTjS4AGBBSzEWkkKBRr4qNrahE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Asf16UtFKL6ZgLSVaC26yOgM5mJmweC32iUt/VXRGdohQ9Mrrr54PYpyZSDXMVYSYNwO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ASArhO02e370edCIHiQKxjG/IxTW7qMzV1uhULPYIvuTPA4ABvvqHjuep4BnBAGVPAp0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cy/uKwM/EEzg+BiWOB45mmkY1xQYsY/AY8+CjvQIcX5KYExeiJxV5m1SKKpQRn+pfA3v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ksfYpxgY+fQy3ALDPQRG9pKIUOyLHiPdwLd3of/smwIYSV7zb9OdyiKLaIYPhpB38ynf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3vkT7dGQjgMAEw2wibzFImgcj84J++mmDxSgzbODYMvka8TBKCo7jlKPe/Og7HAbVfLC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+OyqYXaHAEHgh3/L/HUV2fFcLwCBgQ2WHypRe4z1oM9svUivSsxbJeox3GxQopQUUIII0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cPsM6QcvDxVWKvG8zrkmrfg9jwY/qEKEtlljhWBJKL9jvkt5x0/mowYHI1NoAOYBOFGg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XTsIqLH/UcPjEakSKzOQH3zvTSvU4/kGUrL4LbAdx3gkDV57rERDeakEUgljW0y/Yb0M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7wm0Ko0KUf6kgq7tObRwvim8mwYBjYYggF5UtOMxfzP6JyKUe6l+Z1QmK7Nd65ORR81L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643vl98Svxf9fhzeqe99KrfAY5HDBfudQm4hBZLRGO8+a4EU41CYnNt8E2w/8Xjr/Akp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ddqFnOJ3wXfzexyEb5FpcVyrWRfnY+S5ky/5XVEmVDugHAzVFHzLfI5rYGGwDUZ793fx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sb6QABo2yPUHHhtrcHTJ1T/XZXh/6g95HQT8gCMo0uc6fzdG1nevVM/cu1a3CCagui7TW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QJ1DgtcPQE5N+mu2ysh4yFwafaQ7Uy4I1nvWfLyzKjNA2+VzXH9pXFPeZU6NlMHtMrQP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66m91rJuwnGQ/5R/lEkqK1SXwlkyBdFsCz2ACf/fAhCYGhENFi3Tosr+vVJ0/aNuMB7g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UJC6BvdXo13KNNZ06vk9AAyOl7og2unxrQVgcPcJ6gqUK5Jfu3bHj45VGUxalKcDwGC/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kIdRJZr+wPXe0QP31Nw67dpOhPn4TjhOGvnFodAxbCCKOgkB7hcQXUP5zzFyXmvnGQBG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Src+UA9lK/YT0pxw+BQDjc0idThgbA2dZKJaFeMj6ArkCvGRFYGRZjibQls8OQ/on+Ywg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moLyl3zA75/RFJR7LGTNNCNGY8wNQjQX5GqXL3N1Xgb9gggM0p7zAjrSmUjHlDpYUC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sgdworNRHQyO7ovx05FAGc1oixVcH3SeWbsmFHVrNuizbTC2BQDxZJ69duB56tBMs+HOb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+gCilfqCd8hrrD1HunmchU2Z5zlYV3MNgNFCbfv9otteAMYfYH54FhyPu/nbfGhBIQPh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n7KIJyIi1MtExH2aFM4IhzFtLXSjOlMAWs/oPQXYOzo1UL5+fb4c9X/bZAYQWf0d2yTp3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3iqCGNwilVvNURk8/2ycyBsmqPHPMwXWI7asA9ilwgjCxeGTwqmyDsYzDUv2YSq9ucvs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PsSqxs4tVedTGCyEcN9TvMbxgQYfIlKCO2iM/wMCm7/xJN3wl0Y0QQZ6b1InEMCgkoLr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d0V4G96Url/kIoVgEcKI16nQ437ydyPKYupfKQjPs0ERZxx455qkIBQNy9R2T4WyQMWY9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265ZpXmQ6xJp4FEY2XOBeeYc0Rge3gnGtd1H5/qW2YGqRFP4J44hgOGKkGEbqsAgvPUT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B28aa+QLwxZnIaq6CLm8FRq2z3FRWDJ6pMsX8DhQeYCwXBASpkL+LihY5DPBXGufiqYg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vNHQXIxnI54b8HOmFmSkN4IedYIZv0DBJPhGYOWzlwoBeBHAsMfv0ADPd/uau6lUSgii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4btMbajSvFVuHUtP0yX/QhVxKIWvYI6ouFQp39v87fpO0gHSsK/XXLJW++4ZC8aU4xeB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xhDAsHkFfzMmR2n4+N3Xoxp4ONZJ0gB9HQKgivz84kOLAXqw5ga9SVRmqTBOVUWYNKVR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a/4pS9/heNDobSSfUcnmeTJOfkcsssp7qChRGWVEkJRMVoWb4cPB/I7JP3wfxsq2CST9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6fvSnAgpLxNA4eejW5RqWy3ezP+efxS0qNwBMmovuRtSdCwVGEfI8PhpFUxcpeEPe5f3c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gq9AA99v89RSGBbkz5ceWWQBVA5/8zr+Te/a1aAxjRSCYuwH55B8TYWWfLeSypYCKTYd9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c2vvjtIW8qz7N5ZRRh7T78fhnfra4rqrWzOCz4IHCOL2LRlFIOM8/L3gHGur738cJ1jU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uBM16LS7aDIMlkwF8tRDim+RBi1P/vtBfDeMtpuJ9aiC/M5+8d0AJpJgLDnf8fwgRmD4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54AzBJkt8Nnwt4cGtsxl9B5BdTpbGE331D1LlR8oOxkB8/wDiwFKQPbZss6jA2G9WBwR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MAqR+hBlA9cjtjOuSypC6i0D1nmOYPRPSPs7EsAI5eU1WJuuww4PXKMevWOZArsRQ+OR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gD7VFs8cjIKuBJtrlA9tWcM1C/K2E2SwZXQuQUoJADN9jiBzOPw/qzUCk2A71z+eN0JG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NkNX47pdlTVdvwlm9v75FdZz8h37gPcThGf7n79cqLqdZeTb6zCejRkZqwA5QZHydEZZ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pZ0dUqwoFkYMueTknuRJW0bMw3dCWUrwfMFMAhjoA74Hgg5vPVWs/SMApDLYLQcw7tVx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uAWgEgAMW8+l7G0PoIp6DOUJ6Xk3gAQCP4z241z1/A6FL2m845lpPZK19pTz7RLgYC0r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i8CkA1BSXtLRIMsmqg7Ceen7I0ARrgkOP2KO+uA3ymzWOalS/XyqjIPuyXaeBkhPkF+/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S/2ekSnLeV3nGSmg0DXORbTlhZD/BEEVRHOewzzTSfD1a/N1V7Ip0EWVRzjXWE8dHmHh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lDlmXbvcKXYExulmG9X9AhJoWYM0AEZTPuTmcI9tdFO40WseC+GkyK7TNyxaFTBeuEgyb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FnvPQofnKyG4GTrP4lMUIJawcwmuHPybIAaVu4A+Ag1CUETBAjN4PnMfixqgUNpo+z4X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XDt/lqd9nEPjkIutm35YcJdAyfgKC+7HMJzVi+JthO9OenN8GHtQ30RdzHOmwUjjb3pa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FwQdjS+lm61MhQPAINBCA28jAInw4XGoaL0Qe84v1ZDFOIII3oay03+MnXNCMImFFeld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FCFiINZSetT4dBQPq6+cIxZ6ypgM4Wz30ZkrzuEQCNC/oNQsphHNvrrppXwyTdunsKVB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9KMu20VscGqqgAsGZp2EYc16C+iVCMLJyOdrDuTZhht5DUGVNPL30dnv4W5ExHYBYoiqc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OeXzNAoIKDwJT/1Hzy9AkbQYeBdmqmLKZ8qoWDmKn8OP+P8E0JUgjHo0vfkUY8zCPHI+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eGT4HgIDedMxxxT+jpHh0MceL/tIkGgSonFUsXOMJIxlRUww8LtM5YXNAIssoMs6N+H/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ihWfQ1/pUaOHL3VClHW/ezxosxTj7Yt+0ZNG42crlM12H+SrYkSF9Qt8rx+CNjSQ3Cd/+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Ix0YsUMvkyydhFDj2QpiqsHkVpzRT353bd8t0LBRt0LL/pKubPc58CHn+mWADKPBnwqk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VJEf2DBCefKlhxcpvZm/G4VvQennfj/u5byTPwmc1bluA2xUpMZ3ma0KKr8H9oP94Zox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68buXBNMW83TcIY8IyhLPuD3orzr/pYaAjGYW8+CnIkAJ/og4uLlRwSuZyul5NE7BRYM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7FBqL7lEmfkHwLMvAAB6f4c0DBZxHVVAEDKNazefxzq3GL+zz1z/1sR5AbLOO2CgzcW3+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NY8INDZpbPsTr9oyl2svwdvhndI0Wm5c19m6TlF+doDcyPWHXpFvrb11ZB/XLqwbqwF+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Z+hBJ0CRC3Ban3GD2qQv1rj0SVEKOHC3iudw/7P3LQEWtlDBBIL8Kj95ct5tnYKgBiPn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cQbZciYdgDfnm2u16jj6HGsWBKmh+f5zCz3rMOt5MHokaVw0IiMt8IJ9pWHMb4LAf4ID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9gBrFIR3dBYHwMCzxWGhGqFImU0gRN8PPizB7zTSL0RhZ0ZpWAD+XgQw0P/V+E74rY38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/5BMBC9bwonwpcHRYh646V0yXDkSR7FTpDifHcshWj5MHz1OfJLDwApwJrD/23VvzsCyE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0Zm/Eb+maWrIXXBIfIk0IUY5estg/j+jbtkfRn0SWKE8luUTNZWUbaYA4NcIHEd2gvbUI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cLch6pjjy5oSqfxi9cFrbcP1ldA9yG90PGxKgQy053k99E5GY1JOU3eoo8vhXdQxQyE3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XQCacU2is4hjqGA/mrKeOmuOATBaljW/H/bWABgtTUGgsFkAD4+3ceYYeRSUvO5t2LqA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GFnBdJL5ECwENVLGWyfzjYsYhsaiT/V4jlSJYEFE+x2OoudtZPM6Ty7Svu7Z3fNChUD7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dISlC8CgsCfgooYVvN9UBtYlBkG5sBRYzzO++sx2SA+N9EBtg1TbE8L+uAWz+1nObUNz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pcP2DgX0SdIc4i9enS/VbuXGu4+cL17H+ziejSk2KMVxeQMLHIejiLnbYRv83R6nR6nk8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TA6sBWzs3+tEKnj3i31qiE/n4n2aFhWgbW9Cv1VJI13doFBDc+JrLKSfwwvbGfOWgrwd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vN/pbhPGD6Nofnk/X5X0TCg1sgbflvM9eP8thucO3rzZAEdY82IUFD4CGB56+1JI3P3x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H0g39Rw5Xr36vHD83ebJykzUBiCww/fSkPPFg7Yhodd9rRN8Bte2Yb44b+yH57vw5rvd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eMF5oRxweNeJ8NqR+VKjAOsr5Rb/smZTEgCNHK5vTDegUQB+99Wm825Hdnl/h+RldQh4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z+u+5Jnjoed9uu6YyIvt5sEFYGi4f9tMa65AMwKhNOR0vdF1pQGD25YvlGd8pgwywlqv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xGWEhgKv5AXyoa95Z78ak9NOm27AyzbCyQNce7mWcv2jEarv8dVHpx1vna6x96vuYcsrf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k0gAL4z8IPih8p6ydEe+s91xr6MnesngbaAJnTROlIvPfnn0DR/yh/od+IVyig4H5RPS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sUQ+G9oxHbuqYZ2oTwYzehVgwLKomRqVw4gXlcEN0Z/vcPQlh1523+rVT+rTPRx56tZP6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6+gDGS92I0SxXIl2IIJvqvjsSaWMAjP0QEmhZQ/YBYEDQKxprzmZJAy5CFDgQRgoueM8T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dT7nEcgNzLEWuKRQpfDnvxk+ScPFAS8aeFbR9Ab6oAYRFYMG7tnd/NfYuJVuzgKP/vF+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KwhgbABoYRnV9I7YJ+9rqK8cq9O284wCCq53eT+vfbXn2Ffb3n1134Nr1fj/L9Ffpsww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Y31kn9zj8gg71zw79zS1T27lwU0v5/eGaNfYfPG6d393ZE5IXwWzvPjYPV++xunQQBUB+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7W93y+wA9baxfkoyvDdSivnh9+DrnA9+gwKcMDpaU3hGwmskS7F7QkM80FB/nGuNzbVP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3BCvuOnh3Y+G2tzda4Jpr3nJecoze931+W02Zb4UxKCsotyyZRf/zVPBiwbklrMueX+H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7TRVnmn79aw7TRnbvn6PPfe9vs+y6hUAwNjmOAl2VOb6kmdNkTfO/Dh6FP/W91xj6757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X77Wv/re09j7HX525Bz4ehXSL354a648hwiTTEZ4NqSn7Ul+8+6b+12ObG9ovuqTf+52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6FQ2PRj9wbRI1ZFWouhvfTKYAFThFESuhKCWxnpEMxDAgAxuiP6+xsd+NKTXNaR7+NI7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NzD9lpGbjIjWFGe+f0fmlNtL5042KSQty6bfr3pbF8CIRw2MAgAYVCTMaWigAInLU7Q/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xemOCV8ikmF9Aosz2uGWjjBoKk0oONwCpKnP7ch9uZagXjATVauBut9xzUrJZcrMAnjx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yDXl/qbes0fbdfq8B/rd1PHtyH1QMrak1AIY8aMQTloCb059bdg8Ez08RgtwjvoNKSRL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3avzvBM0251z6WnLpVjt6rjM87vOG/sCDZW37HoAGt1hdJpmTwNb5vb8NgvbTVYhHTAT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w96SuY6Rt6d5xnv925Pv47tgiDNlhPWPBv2C2kVI/VSDek++d2fa3h30b0hO2c4/OgMI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EjgR6usr28IzhTNC5fIL12vtrt0ig3eGNk15ht8Jvpm3nizWel2FM1BjhHprU55135MH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FSLQwgbrBWBgt4kC5JQx5NKchgb7Mw9g+ygpmIIiifG6s8uHbbD9ZDwBDHjEmytd5iAs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13oJBF0qMxkBQuFlvulmQQPMBQGM/m0zNM+6IIAFUQkw1TM/qAJeg2sp4yLllUdKsAMC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fBoaGB4wPLAP8YAtc7t8kaPyqweAjCojv3bPWg+wehvO9EmswzAHO3/AUZnPYrP7EP80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p4l/zyStZTazP7bOXdiATCWN8ExRcAjqliyAfoUoyIbub2o/9tR9ADC2pnL73QwZxYhNB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5w1POJBOB0cKM+v2puwbA2FOLiGl39wjev4uOMBxp+OdOC0cBzmL1fG9JYSpNMwYDCGBA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RLHFmQNQsZpKCgXY30VH8966tIciVJnur3yVMCoau5IwtL0BniKAAWWrNHIG0vmjZFUMC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zLf51gwPGB7YGR5QmcvQ93h57fESCRsYhzo5jFxsxjJ3Z8b5dzxDAAO6wYakANlMPYY03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wqBQ7OoVgx0/WDOnAZmqkYpTZW18IErBRUlxiA3+/B3z2JR3or8EMNYloi5YBmuf7OT3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aJFjNQBGUxYEc89+q5BVZ01D5EUghH6A1FCZas68AMFFY3cjlJRVsYEIETXKX7OdLyqP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/fzbnHnQ9M3Mj+EBwwM7ywNY3yrSsQV5XKCUpfpr9JlZ73YjDSg/9lfgwpuX3DIVelOT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6v1/J/9yfLuiLxgAo0Ua9ftTp70AjM5AIrHLRDY/UHMaGhgekBwKLIZa4mwp30RL7HNL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iXzFuWpKm86cNvX+prRp7mka7Q2dDJ0MD+w9HtjRtdHMTdPnhvLDyBCLXjvKZy1Nr9rV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2RCkf/ISMaXP6czCMD8F5KM4D9icj2Yy1+VLAB4CBcKpsGmvmNDQwPKA8kGOfLeWbaGn9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0csHwgOEBwwN7ngeMDNvzNDZ8bGjcEA+w+HH2BAAYjxsAo/na8Pt1z+oCGHGIwJgDACML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DxgeMDxgeMDwgOEBwwOGBwwPGB4wPLD/8AC3Xs0yAMZ+jRA088EbAMMsyPvPgmzm2sy1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DA8YHjA8YHjA8IDhgfp5wAAYzdx8N93zAjB+QwQGqtxnYVs/cxoaGB4wPGB4wPCA4QHD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HjA8YHhg/+GBHBSBzxpvUkgMTtBsKWAADLMg7z8LsplrM9eGBwwPGB4wPGB4wPCA4QHD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A2A0W8PddMyigAvAuDpSYhGBkRcokjnJnIYGhgcMDxgeMDxgeMDwgOEBwwOGBwwPGB7Y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jjMRGAYtaLYUMADG/rQgmbEaAWx4wPCA4QHDA4YHDA8YHjA8YHjA8EB9PKAAxlgDYDRb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+BURGAFg2onmNDQwPGB4wPCA4QHDA4YHDA80Nx7A7gDcIWA7Xa2+35tb/01/zDdleKB58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GIygWVPAC8DoBABjOpiWgtGchgaGBwwPGB4wPGB4wPCA4YFmwwMEKXLGW6e3nsbfsn38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HjA8sCM8kD3FABjN2nw3ndsewMgFgJEBAWlOQwPDA4YHDA8YHjA8YHjA8EDz4QHsDLAl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QTCDcwPDpCZ9gqyNmYbfp0p1GqNojR5n9FjDA4YHdpIHuMVshkkhMTBB86WADwDDH0wL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BwwPGB4wPGB4wPCA4YHmwQPZ42R93BT5/ZNMaf9+jlSlAqgAoCF5MDRSJspHbeZJty/T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xzWPPhveMfNgeKDl8YACGGNMDYzma7/v9z0zAIZZWFvewmrmzMyZ4QHDA4YHDA/sbzyQ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e28sldNO2irzp2PXuIXDRZYMkwK/QDns0Gp54YGFsioCAMacMYY/9jf+MOM1PL+7eCAL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BwmaMwG8AIyOQO39wLRE7s1paGB4wPCA4QHDA4YHDA8YHmgWPIBdASRvjEZgnHHyFvn8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IgbNks9fzpdzT98sQ35OlspU1sIggGHmzdDA8IDhgZ3ggSxEd2WMRgTGYzKmzenPwZA9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zkat6dv+Q4G6AEYMAIwcABjpYHZzGhoYHjA8YHjA8IDhAcMDe5MHGjO66+sLn/O+5rTV1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vK+p76mvn77G4H1v7hhZFOwv7z09X07+R5mcc9pmPc84eat8/cocKQ3F9oe5oy3wYmf7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sH/zAHeJSTcAxv4DB7S8kXoBGB0AYED4pQPlN6ehgeEBwwOGBwwPGB4wPLC3eABF44RR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5D2++sP73b9rW3Y79T1T3/3ud/t6l9N2Y+3yelPuqTPmRp5h3xBdURQwXUa0T5RfP8yU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iVIyAzXMsvB8NgEMo8cZPdbwgOGBneQBFgFOH2UiMFqeXb/f9NgHgIHCLelUBMxpaGB4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A4YHDA/saR6gkk3DHIZ39qgGwAvck4vrvM8DLLjADv6ehTN/BFItcB9yuPX/54y0nnM/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zcP1fJy81w1eZLFPdjvOs3xHjv2eOXhPptMXh0b2WNge+8D38t9pjiHhAlrYDvuaY49Z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3uH00d1XG8DQNnFvefJ4KUuCscH3cJwFXu1pv/f0/Jn2DY0ND+xTPJCJNLT0kQbA2G/g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GMFulBvDA4YHDA8YHjA88DfyAAGBUZIzMUj6fZ8sXT9Pl84fZ9Q9P8mQHl+lyqwB4bIp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HEbJ0pCpGo1QHIQU2OyRkjclQPp+nyId3s+SLp+my9SuMbIuBiHROTDw+UyabWyxDfxW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J50/ypCOiGjohPN3vG/QT0mIapiGLUoZ0cB3jZYNcRMktG+E9P0uRQJ7RkplMvPLHbCB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kR0SZES7RFkYhMhWp798N+/PHQngYZwE9IiSrp+lI4oCkRTo719fpsmM3hGyJYF1LAie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6zdLRnVMkKUzUaiT10E3z4mxsL9DfkmUlFEza99pePtv5G1j2O9Thv3+8i0ZAKPlWfT7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EIiTIdwpMM1paGB4wPCA4QHDA4YHDA/sYR5AqLLkjJDfABwceGCNHH9MhZyOXTbc56kn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D926ROZMnq73SwajMUZKeL9wLWo58MdkiRwYJp+/mC+X/Gu9nIeilqwTceHZG2VI20Sp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+g0BgbyJgQpc3Hj5Ki2Ced4Zm/Q85YQyOe7oCpnQOVa28bksgB9455zJAfLgLUulVSuR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oS9sU4ERAhmjpBr3d3w/U449qlKO/b9K+Q3tSx76y3HyHoAuW5PGyrhfY+XSC9bJaRgb3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Of5ukjEdY6UimWkw9jN4B/vxXOtiueCsjRI1KFTHru/liX+XJ46VH97IwW4k26TdO1k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PczHRm82tsO+wgOsoZM2wkRg7GegQEsargEw9pXFxozDCE7DA4YHDA8YHmiJPEAjG8b2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1Mibj8/X6IfBOAf+iL9tk6TnV7NRrHKTXHPxamR+BCGCoRbACAOAQdDj9UcL9frrjxTK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LPnjk3T597kb5PIL10j0QBj9NoBAw35NxCR56q4SufI/azRSI7hXBCIcwmVW/3Bp/26W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hFoAA+9MHhms7zgIQMsDNy2V4bhe47Sp0RejZHnoZLn/xmVywnHl8g/065l7SpDege1O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YxDxESP//ed6ueGyldL/h2SJwDtD0N9OH2TIvwBQXHTuepnRa5beqyCGDWA8fsciOfOU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wMD1mtTR4t8tSs4/c5OCK+3QfwNgGMDCgFaGB3aKBwyA0ZJs+f2yrz4ADOz9m0bE35yG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HjA8YHjA8MAe5oEMRBLACP/m1Vw5EUb/WEQmlCeP0bMMUQX8u2rWJLn1yhVy9X9Xo5wE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e4TEDA5RsIGAwfP3L5DEYTOl2o7qWJ8wTr54cY4a9TT+N8YiNUOjN0ZKAu5jlMdjty+W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eWg3f5iE9Q3XyIiR7eMBYDDFBdfmDpVun6fKsUdXyv/+vUbee2ouojGWyKY4tMkIDQVi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JICRVwGksL/3XLdMqqhTZXKcI6XQz09uv2qFXHz+epn0R7RsBfig48H718aNQyRKhvb3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1CUjWIPn2I9nEYFBgCNqUIiO3Xnn3Gn+chMiQvgcz84fp9t9Yv2NPTx/pn1DY8MD+xYP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gbFfQgMtY9A+AAzkiaZR4JnT0MDwgOEBwwOGBwwPGB7YwzyQQQN9hHzzSq6mbkz7MwrG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YT9M0yPuuqZUrr6IERiBMOpxjc9lD5doGPNHHVGFVJENAC+CAUAM1d/1+rwhEoPr5yNF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AARyLPBj/G8xCpj89GY2IiTwDN/H5+YQwAizAIx2BDAIPuD3wkHy1uPz5GiAJR3fz5Af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GIB6FOg/31cN3enj5/LllYcLZUqXSHnw5iVyJ/pdFg+DAGOpTh0lfn9GamrJZ8/PkYpE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eVZ/B8t8v2lWlMdB1Yi0AFBB8ATntpRRdQEM0gb93Rw7Trp+moook7Vyy/+WyzFIXWn/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9zD/Gn3Z2Az7Gg+woHAa1t3Bj8mYNqc/B5P2EJyH4jygZZi3ppf7OgXqAhjR7SAkAWCk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4QHDA4YHDA8YHjA8sKd5IN0y/glgsGbFpN+jYdCzZgROvht/N8WMkzuutgGMMQAwCDbw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CkQQONgQjdxtghtOn/HvlWETNa3knNM2y+xRiN4g2IAzpHe41pxoc99CtA+AwQFNAGaE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BQ4UwMgfjHbmy4XnbJCUkUHS+5tkfS/BDu0L7lkZNkEuOm+9vPHofCkCEPHUXcWolbEC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GACL0dL989laX2No23iM2wZanP7inrKEMfLHx2ly0nFlMrZTjNTM5g4pw2VbMgGMhVYE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XfDOyP4h8ujti5AGk4q0mwQ569TNCq5o2w4N9/QcmvbNOmF4YN/hARYrTQWAMcgAGPs6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DLPg7jsLrplLM5eGBwwPGB5oeTywGwCMk44vk69eypUNUQAwAAJ4AAwY/gQnvnklRwt9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we8rQieiVsVSue2qUpkM0CQV4EbyiCAFObp/NltO+cdWGd3BBjAY7YCids/ft0D+DQCj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ORnv/eXtTKlMYkHRYRI3JFjOB8DQ+aM02RqPopv3LpSrEDWy0B9RGrlDZSOAGIIbh6PQ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gegLem8dvgUgQcBk0I8JCuaMbFf7fjeAEU0Ao2CILJ4xWd5/ukBefqBIciZMlyl/RGkU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5X0LZv0yc9YceMAAGC3Vrt9v+l0XwIj6BWg+vASz4Ukwp6GB4QHDA4YHDA8YHjA8sKd5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QQYCApM6I4WEv/Hku/F3U/TY2giM0QEACxB9wOsZwySiX4hGK3z5Yq6siwCAkYVrTp9x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rUwFMGb2AoDBazDua1JHAKwIlL++SNFUDwITTEPhecZJW+S4o7ALya/RiHxg7Yph+vfJ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kuLAybIqbLy8+lCh/A8FQkuDUT8sc6j0+jpZQZFZfVEwFGN67eH5ctkFayV/ErZ4RQRH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wAEiMQOx1encgXX5C/3lewb/GK8AxohfsAuK8/6kkfLsPYjAOHOjJAydgdSWEdLji2Ts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ShUiNKb8HqW0+OkNFPFMB5Dj0HBPz6Fp36wThgf2HR5gYeLUoYjAeNSkkOw3kEDLGqgP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CnoYHhAcMDhgcMDxgeMDywh3kAudY0tmsBjEjNv9aTugj+booe4wIwsHVpNiMXWAdj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g7UmcM3RYQAqbIoZI9++mi2nE8DoaQMYNO7tc3SHGI2SuP3KUgVBvse9TP044VgUFO0Y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iloTo+XhWxbLbVculyUzkG6L3/p+m4gCohUSNWAmoius6x89O0dWhxFIGSIfPJ0PYGQ9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LCtDx8vlF6xRACOkJ0COvEF19S2MZxveN/SnOAUwhrdFBIYCGPg9aQQAjAUKsMweESix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vIToC4IpBG4IuFgABmpgpBPksWlodDqj1xoeMDzQVB5gUdbUITaAcaapgdGybPv9orcG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Mwu/4QHDA4YHDA8YHtj9PKAAxtBGAIxRjQIYX7+ULVtjoXjnDK7tY84gWR4yQV68v0hr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5HYreJE1WNJHT8cuIUvlkdsWSfKo6UjfsMCKGT2cIp6xFoCBe1cClLj72qVy341LZE04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CcF2qOuQ8hEvmWP8NXLj1w9SLRAFz3z+Qq6cc+omRGQg2gL92hwzCikfczSFZMKvAGpw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kYqEkdLlY6tOxvhfo6R6Nq5nDvEAGJecvw4pL5Ha9pX/WS0ZGINkox3QcHwnA2AYwHEPA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a2Bzo6kBMPYLEKAlD9ILwPgZQhJeAwpLcxoaGB4wPGB4wPCA4QHDA3uaB9IQKZA+BABG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AUYPMBWEkRiIoogmgLEMu5CsAujgbxnsvJ4xBEUsZ6ix/8itJVI4DduhAljg73p9Xn9J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+C8KQOQE3kVjfxuuf4t3HnFYlfz6fhoiJJDOAaCAbYf0DLGLeDICAwYhgIYF/pPkxstW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R1RE3kApnj5RXnlovrz12Fzp/128XIF0kgkAHSQfbeUO1PZPOKYcqR0YE9qoQlv9vk3Q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1KRgf+6s0wJk/QJYGTUAkxyJs8bpFEoYAcOFY0OdtScNRg6NI/nnGRnnm7oVy0+UrNNWE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k5NCwggMmwZ7ev5M+2aNMDywb/GA1uUZbCIwWrKFv4/3fXsAIwMABgWqOQ0NDA8YHjA8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gT3NAzTA0wBgvAwAg7uQdIaxz9948t34uykKAMZVNoAxCgCGRi5YwEfMwCA5EtuoHnl4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FIiOyCDAgWgGGP0d3kuTAw+skfeeLADwwPoXFvhR5DdJrkIEw50ARuZO5vaqBBJg9APE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VQAYaIPvyxrrpwDFc60XeH7bEjtS/vwkRYGXJ+4ols+fz0W9CxTsZFvz+knnD1M12uKv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6lcEog7GJrkNW56yzZpsppFYNKiEITi6XbQcftg2efz2YqScMBXFGuu2xOHy+sPzsL1q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GKkjLqCiDoDBsTg03NNzaNo364ThgX2HB1hIdLYBMPZxDKBFD88HgAHBn0KlwZyGBoYH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YHjA8MAe5gHkWkvaYPn6pSxsa+oAGDS+cVIXwd9NUSNRo2KZAg7pCmDA6Of19MESPWCG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zPLsUzbLL29mSAaAAUZHdPskGbtybAUYsUXvc57h31EACo4AUPD5CzlSg3b0Gk8AHME9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91QnA0QByBCD589HAc1XH5xvgyCDUQh0iAR0C5VWrUSOAogy6Ic4CyQhqFDQT8GYo4+s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zhooGyNHycfP5smxiMJ48f5CiRoUKEXTJgFEmSwD8fy5ADcOO2Sb+P8ZjvQRC6Ths9sS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dzEKY+of4RbgwnvYNv6O7xQpJx5bJj++kaE09dDQ6HRGrzU8YHigqTyAAscye5CJwGjRJ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AAb2/k2h0mBOQwPDA4YHDA8YHjA8YHhgD/MAQpVpbH+I2hCMLhjdASkY/I0ndRH83Rg5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IKQMZ80HpGjwevogiewXjC1Py1DMcr4CA8+h0GXr65fKvdcvkTNP2ozUkbXS88tEKU9g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zRotd16zTEEK/z9R2DOvv+ddkjFI/LuGyaEAEQb+wBoYADByBkjwXyEKRhB0kPx+HkBi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jjy4HSIKUj+wBUP7R71ymr0yXs07drDuH0KMpmeg3+pCHZ955Il8BmytQ1JN1OBgJctG56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7x/ORr0MeEHZX7aFsRLAeBRpMiwA2um9VKlMtoAfC+Sx7hvxc7QciOsEZSwAw6ah0emM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U3kglXVUBhoAY9/GAFr06LwAjLbwKhgAwyire1hZbeoCau4zwtbwgOEBwwP7Pg/QsIeh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CIPEIQAo+BtPzj/+lsUOl5/fTNcojQXTsN07gAsHwIjoG6wpHN+9moWUi9Ey8fcwefjm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taNIpnUJk7I4ghdM1bDetTp0DHYImSOdP0iRNWHYMjADwIL9Lt6XMcpP3ny0ALuLBEoN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BWko+TIYoAbBCb0fv29EdEjPLxIAOqTIyhDoUJkAMOxnSoPHSvt30uT711CTIoXvtvuQ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Fy9mK3BB0OKWK5bLKw/MUxBkWyJTSnCvw//od3XSUPnz02SANLmI2OAuKHiP6zr/HTco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R6bhuGhovqN9/zsyc2zmeHfxgAEwWrRxvz90vi6AEfkTlAII8mQIPXMaGhgeMDxgeMDw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iQdqkpCSgbM+/WO76whxlrSBEtFnhr2NajYiNbiLSH9ZFTJaiqZOkLXh2JWE9/F0jaMG/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31LqXnPu0/d5jb2xPjbU9zrX+E70qQZ/14SOAigzXpYFjZUtUQBa7GsKePh6fwN95v072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1/CA4QHlARZlTRlgIjD2BySghY7RB4ABYZ9MYW5OQwPDA4YHDA8YHjA8YHhgL/FAGiIK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XzpIBqIeeCK0Wa/zL56J6BOkAMYXL2TL+lkAMHL6whmDttgO//JUkMJ18v8BdGh73tec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+j7+xvSSvttLraSsFzzj99h6T0x6vp6JNjt/5t68+8Xm+h31waODdJvtLGrIto8cZGhge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ujop/Q2A0UKN+/2h2y4A45pIifwRwhE5l8lUDsxpaGB4wPCA4QHDA4YHDA80Ux6YTaO/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sS4cEQwZMOAJHPA6/zZ3fcbd15bQ3+ZOT9O/5s/zZo6a9xyx7k5KPwAYj8iYNmc+B4P4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fzCOzRibPwW2BzDS4L0wC4uhgeEBwwOGBwwPGB4wPNCcecAGMEJ6zJCDUfzzvSfnyNow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fTPfleEBwwPNmQcMgNH8Lfj9vId1AYwIRGBw65wkeCzMaWhgeMDwgOEBwwOGBwwPNFce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lbfhUeeCGRSikGS+bIpG7jagMo8MYPc7wgOEBwwM7yQMsBppsIjD2c4ygWQ/fC8D4AQAG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0p6GB4QHDA4YHdowH6snd35kcVPOMyV02PNA4DyDlojx2qBbsXDFztFWYUwt2mtPQwPCA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A1rEkzUwHpHBT5z6ZLO2ZE3n9ksKbA9gkGkT4b0wp6GB4QHDA4YHdowHFPjdSY+Hec7Q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quVLKotxmu/PrD9m/TU8YHhgl3nAFYEx/KkzntovLWQz6GZNAS8A43t4LlB5NhEFsMxp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4YEm8gBB335SHfWnVPl9LpUT3sb5lv2X/zanoYHhgT3JA9smvSVVE803tydpbNo237Dh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ozpMWf/7ZXmX2yI29b5nKM8tfe4ZsrVv68G746zsf+/grb3v7rOp550vyoDbTmzW1rLp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jIHWRAPNgFoG1DM8UC8PMPIivrdUTf1Yygc8KFt73o7zNvsv/21OQwPDA4YHDA8YHjA8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pb+U9b1HZNiDIiP3xPmQyJD7BUBGztbe9z7T7Cxk06FmTYG6AMYsRGCkIAIjAYaKOQ0N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0DQeQOh/TUx3qRjyuJT1vgtCv7WUEcD462ZzGhoYHjA8YHjA8IDhAcMDLY4HyjBn5T1u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e7dUDrhXZMRDsrlX6x7N2lo2nWt2FPABYKAAVkJfcxoaGB4wPGB4oKk8QAAjuhsKXj0M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8JCUDXrUnIYGhgcMDxgeMDxgeMDwgOEBNw/0u9+K8Bj9sJT3ad272VnIpkPNmgJeAMZ3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jzkNDQwPGB4wPNBUHkAKSU30n1qxu6wXwi4RelmVMkKql2Sa09DA8IDhAcMDhgcMDxge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KZ9oRIqMfEjK+97Ts1lby6ZzzY4C2wMYyQAw4gFgmNPQwPCA4QHDA03jgUQvAAMhl9sW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ChgKGAoYChgKGAoYCtSlQMXM9rL1z+sMgNHsoIGW0SEDYBgDrWkGmqGToZPhgfp5YDsA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9BVDAUMBQwFDAUMBQwFDAUMBLwpUBP0kW7tdbwCMloEXNLteegEY34okD9Jq+uY0NDA8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eSCxf90Ukh4GwDDamqGAoYChgKGAoYChgKGALwoYAKPZYQItqkN1AYxwABgoRidxvcxp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4YGm8gCKfdZEda2tgWEADKOxGQoYChgKGAoYChgKGAr4pIABMFoUXtDsOusFYHwDAGMA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MDxgeMDwQFN5AMU+a6K6GADDKGqGAoYChgKGAoYChgKGAo1QwAAYzQ4TaFEd8gFg9IfR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BwwPGB5oKg8k9AaA8YcBMIzKZihgKGAoYChgKGAoYChgAIwWBQi0tM7WAhidromUMERg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mNPQwPCA4QHDA03jAdQNqol0AIw7pMykkBjlzVDAUMBQwFDAUMBQwFDApJC0NHSgBfTX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gWboZOhkeKB+HtgNAEaN1Ehp2VqZvWauzN20VCqrq+pVe1ZWbJDMdYWSu6FE1lZsMuqR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oYChgKGAoUCLoYBJIWkBKEEz7qIXgPE1IjD6QUn/y5yGBoYHDA8YHmgqD8T3QgTG70gh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BMb6ys3yc/44+W/QS/J48m8yZ+Mi314LABu/FIyXi2e8LPcntJfQlRktRmExHTUUMBQw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FDAUMABGM0YHWkDXvACMr0RQTV9iupvT0MDwgOEBwwNN5QEU+6yJ6CzlA3cewGDUxX0J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BWHv1Qtg9FkQJGcEPi+tRl8rZ4a8IQGls40mZChgKGAoYChgKGAoYCjQYihgAIwWgBI04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GKOlqUaLuc/wiuEBwwPkgd0AYESuzJaro76SVuNvkeuiv5I1FRu3U0TSkDZyWcQn0mrC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yTfSXkrauqMUoLKajhgKGAoYChgKGAoYChgIGwGjG6EAL6JoPAKM3DJJu5jQ0MDxgeMDw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1ET8tksRGAMWzJSTAl+QAybdLQ8mtpcKrxoYCzcvl7cz+sr/BTwrraY+JK0m3SO3xf0g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sa5GZfU2qa6paVRb4r3N4dhWUy1V6DP/NuXYlV7v6LvYn8botCv9qW+87Gdj720KrZrb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uklHFWrCNIGPfbVVva1KeDb1qGnsPY1db+qLXPc1+s562lQabmsiDXeiX3/3I+QPjrFJ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Awdpb/HIjtFxR/lK1w+8h2ejR6M8tptXmkbf12iP95kbnHlt8trkNfIartc7yEsevt3B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+V99k7ew6tDOTbwCMFoASNOMuegEYXyKFpBeMlj/NaWhgeMDwgOGBpvJA3F8AMH7dJQDj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2+UYABQ/zRlTRx/YULVVvs8bJccFIXVk6oPSyu8xaTXxLmkd/4tsqNy6ne5QVbNNireu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eZpEr8qRhVtWAMioNQS2QeEpxm/5GxbJ0rI1dQCTiupKWQDApGDTEinaVLodmOK8kEb1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Fh51zoJNi2Uj+uw++P8FGxfL/E3LZG3lpu0M8k1VZTIHfQlbkYk+p8qslVmSt7FEtm6r2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36r0EdTZt954t2neOa009BU4JDrHGSOiKdAlECk7Yykx912b0wfsgeMDxFeB+Fln1Lq66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TkbNECzif8tA07z1JbKifH2dsfLaOtQ7IR1ID47b++A9/L1g4xJJR9RNKGgSszoPfVyk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c74Zc1GOuWtuYEf55g2ypniObFi+UIdKpXvtormyJCNClqTPknVL5su2qu3nWW8uLRVJ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FCOybJlFro2IUJozR6S42CewQeNj8+plsiwnVoqTgmTR7JmyfE6ibFm73Of9ZetXyVq7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UqnftHKxrC3Jl02rlsi2ynLPlFWWb5F1iwtk/VKMwfU7b9hWWYE+LLGew/NuAIZGzsYV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9V73wbbY5rpFBbJ1/Uqp9gJ6qqsqZf2yIlmaGSWL08Jk5bw0qUJfeGxeA14szpOyDat3x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hX1cvzFV68agq3yqrF+Qqf3CMG1YU128UlmM+5s0TCQ8XmTFDJDhYJDNTZMOGBsdCPty4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R0JkxdzURum2dd1KKc1NwDMzlK9K8xKV1whv1ndUbNkgqwozda4Wp4bKqvnpUrGVUXa1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sH5pkVTgm6nTHnhwy5pS/Y42rijxzLV+T/h21i8rxDdVIJVlm+t0oRpgzpa1pWi3QDaU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QzxN3toIepP3lK8ravn9b2GOJryUINeG5cVKg3WL5/k8eY108v7WnOa5Tq0qzJBFKTOl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1yav79q5n9+btgkaOWDshmULlJ84z2tK8pSP6z0IzHF9i48XCQqyeDc21lrjGgTtaqR8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iJcnBei7LjtHx+wJqK8FnShf0s2zTOp372qNGyM/KV1ifK8s34/o2rDmrsC6DjnjOWVfc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zY1rvdpswoThFgNgNGN0oAV0rS6AEQoAI76nSHRXcxoaGB4wPGB4oKk8ENtdamZ12mkA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pdXYG+WfYe/KuMVQYlzH1GWJqIvxvkZdaPSF3+NII7ldHk7quJ0hS6BgUHGotEY9jctm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nn0k6VcJgcHuHDkw2J9M/l2uw7VeRYFCQ9w5IpDOcmPkF0hl+Vp+QWHRtTC4vQ/2mWDD+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r+U6pL9cj/uvx9/rIj+V6aUpnkfKt1XKiEURct2sj+Xe+HaStKagTnMEAD7MGiTXRHws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ny6Z9ZG2RzBn6dZaQ4yGfaeCSXJt6NvyGmhG4MB9ELR5IrkzxvWO9F84c7t+r4Tx36so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RBvn4z7S6FqcP6M4qjeIkb6+CHTuJNeFfygDF4YKx+IcBISmlyZjzJ/LrbHfK32pGpYA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G/KWFmZ1gywETyYuiZc7435SehBgch8EIEjXTwBoXYU5uBR0uDD8fbkY915D2s76RL6f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8cYzw0tmyf2JHeQHXFsGoKW5HFTg8wIHyrjXrpXwzi+rIZ8fPFT8v7pLxr15qYx/6zIJ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23c5O1vkoYdE/vc/kYsvFrnsMpE334SjJUFk+HCRa68VeeEFkbV1x0swpChmsgT//LiM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f2Tc6/+V8W9eJkE/PSrLcmEwuI5yKPWpozvKmJevlcju70CRByjiOmgwRnR5A+1cJ2lj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adgURk+WyR9dL/5f3inL89Av17EBAEPCwK9kzGvXSdRf7wqVfudYt3iuhP32oozFtczJ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ALU0K1r8vrhdpnx0oxTFTlEj1X3MDRstk96/QSa88z8d15SPb5TMCV1g9GdLbJ9PZPRL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bwFHxeZ1oOtvMurFa5ReBAMyJnaVqZ/crGObiDFGdH1dQZrtDgJYXaGz3nyzyEUXiVxw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PvlEZP58nxTgXOQHD5HA7+7HHFxk88jF4MkrJKzzSwqm+DqWz0mQqD/fknFvXKLPjQN/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9j4AZADafBwEK2J7fySTPrwO914uE966XCZ/cK3y3BYFPgjYbNH5GvvGdRLS/llZ4/V+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0eBRi0bWukfDeXFauEz/+h6Z9MF1UpwMQ9gFimwG6MH3jH/rOpnZ7mkFM3iQNyO6vK48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UpuyuGJeqvh9fptM+fB6SRryPZ5Z0ey5iMBPSPunZeJ71ynfbHd+eovSJ+Db+zG3OXXG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iev7GZ6/CmsF+ADzy3mahudypve1AaXaxwjycI2ZhPcFfveAAh1FsVMl6IeHwLOX6toW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+Ywg2ozvfdo0kSefFLn0Uotv//1vkcsvt9Y8ghn1RFUsy4nT74F8x7WNfDgB6+hU9HV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imDN3PDRWCfQT/RteX5ynbETWJs9qoOMfuVarFHvYX1epKDLHHwbfp/fLpPBs+Qv90Fw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7x8A2DNzhyLcnLYMgNECUIJm3EUDYDTVQDH3GWPW8IDhgfp4YBcBjHWIFGiT2hUAxk2o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69EXYuF5vwPGbqvJrQEMfC7/hoHfavJ9cmLgs9KhYGIdxYJbqv4Ig/+i0HcQoXEnCn1e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Rl0trcbdJI8l/ea5f9LSBDkq4Dlcu1K+zRvhiSxgdMSn2UPw3PUKmPQoCqgDbrCBVYg0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mh0EVFBQVO/nOyfwvVdLvwXwgtoHQYP3YNCzL4dOf0qjCZyjcHOpfJg9SA5mO+NvlfPQ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8f+nzHhF+uBdjC7gsXjrKnkIhnqrEZfKJQA85nsBGIOKQ+RIjmv4xfJN3sg69OG7Xk3r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cW5E/x9O7CiH+D+pNDoFxVF7Asxx0lf4d9TiKDl4Oq5jjO0LoBy6PGNbAfr8OneS1i1h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k7x2HkAHzNPwS+TplD+kzBVFsqp8g9wV39YzP8NLIjx9JDgzYlGk3BL1JcbwrJw28zW5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CzmHNJmC6BvMKQEa7lrjHIzMuBr3sDbKEaBvtIu+f7flsXnNMgn/7SXpfl0rVbDTx/8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VtL54lbS7dpW0veugyS+/+ceYED7XACQ6+mnRVq12v68806RK66wfj/ttDqe9m0VZZI9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6df6YDVEaBD6fXGXDHzwKOl5SysFMeiNdg56Gad/3Vo6nt8KoMC1iLJAtITrKAUwMerF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5J9ve4AIKv/JI37WMfS+o5UsgmfdfRSEDJfBj5wsHfEc+8G+6QHDZGFigAx76lTp9O9W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pnGUFzhI+9r9+lYwJobWptrw2Xh/NbT/vKqVRcdLrL/Dnz4NoM0TMvTJk6T9ea0kvu/n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6wHmTP/qHuWR4J8fVYN76BMn6bh+v9SiwYAHjoSh/XvdCIN0ALJt2oicdZbFCyecIHLJ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Iu3aiWyqG1FDwCpl+M8y8vkLpP+9h6jRGtLxOTV6+7U+FHN5gEQApCiDl7vOfIaNAlB0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DX6Y0fZxGMXXStcrW8lf6GPQDw9rBIX7YJRR4HcPycCHjtI54nicc8ADR6unn8dmRPaE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MuK5sxSIch9rS+YAULhBOvyzFYzGB2WrDSoQRMvx66P89+fVraQgdAQZzPNoSUqIjHj2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W9dZYAR5dWSbs6XTha0kqsf7nigLAjuzR3dQnv7zmlaSOqYTwI2GI1maNMl78CYa1IUA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E5yP323e4d8u/2slPW7C77jW5+4DpNQLaJofORHf/wMy4L7DlQcJCox55UIdfzecY179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buUb10k8ACW2SxArffwfygt812+gNZ/tdXsrndPNXuuJRgb98ovIddfV8ir59thja///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Ekm4AN/+lI/ukv73HSYj2pylPEh+GP7M6dqX8W9dpeCncxD4igF49sdlrcCDR2tEmvsg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vikAYjUaDGBp1tS/pDf6T54if7nTnsoQERYNQJY81f++QzV6qclpXq6XGwCjGaMDLaBr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Sg0PGB7YVR7YRQCDEQgPoO4FAYy74trKEjvioBj1LR4H6MCCnacFvaCG/OMwXmnYXwmD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iIiJS+LkqMA2GslxLqILHsN2rE+m/I6aGh3huf9IXkjtbtlP+O/3eVPlWNTcaDXuFule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yJD/4NlWU+7XqIIlZXXD0FmfYjiM7LNmvKT9IohwL6I9bor5VsEJAhpnA3QIRVqGc8xB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2suJ2P61CCkePJhK8cOcsfJ/SIk51v8JeX52Nxm3JFZGLopCNEF7gDToH9q7EsANIyF4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Eduj3jRpl4k5VYXTEWxl95EgAEsdNe1SGucABRph0mDsRoExrOXL6M/JVznCJX5OvqRw/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0P/2uB+RtmJFoxB4aAfQgmBCqwm3yUBEtrgPpox8i9SeVlPuk8MDnlbgggfpeXrwy2jv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1zEXaTlHBDwD2t0j52IXmbjVSIOwj5mg/eUKULXW6IthiKoIQyrNLETEEJg6bebrOrcf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GBNBM84X+eJ00D7BK8KlTgf28v+sRtj89G9aw3g6Ft686xW8mIpoAXpLZ/7ylAx/7kxV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mJOt3tE72bFjrTJPryQ9lTzpWT/oIOvakUdaBqzLU7k0KwrRB/+E8X8Q3vGMGh5M1SjN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nzstsGFxeq1Xkf+e/OG18scVrdDXe6Wqom7YNxX0sa/9R42TpKE/euxDRlEEQPnvdRsM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ZdWhbnz/L9SY6nfv0RqB4RxU9rOn9oTRcZp0wfVURHW4DxqRjEDoB+Ogz90HwqsOb6x9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fG7Qw0epRzkUxrdGm8DQ6nOXNb7Bj50mBFBawrEkIxKe7KsBvJyAyIQbYDxeINM+u10j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PH6C9LoV4BKuLc22jTNG3XwOgMYBuG69VaQvvrWAAJG33xY55RTrGvklrW7kBj3nQx77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Um+BF2bB87xEFgNsmAm+JGDC60zDcQ4CCpPev0oNOkYnzI8cr173xalhAMfuRFsHS0/0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Gq5hvz2vfNMPQAmjJDhXPP0B2Ix/60opQQoKD0aXBHzbWoGDcW9eoiH87qMUUUP8bmiI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LC87gYywX19U4IU0WmQDIs6zWdN6qhHer/UREtz2Mc9zuQH91QD+A30jCOccjCKZ8PaV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0wia+8EUFwIt5BOuJYxKCv7lSY044N8pH90g/TA/fe48QCOx1i8t9AyJaWOMniLQQZCM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wiDgm/tkwP1HSI+bW0lMrw811cI5CIByHgc9fAz44hqsXxfq35ntnlQwbPTL/9LnhgM8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cD8/keOOs/jznHNEvvtOJDBQpBvqDzoA3CGHiAzEOl9RG3nFfk//+m4FWRgZMjdspI5l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p6AfQTKuHbXrxVztU48b0ZdnztDIG/exujALfHevrn0EQqrKLZC1OClQ6UkQIwMROlVl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kYgyuQrrzMHox62ahrUzhwEwWgBK0Iy76AVgfIFq+j1EorqY09DA8IDhAcMDTeUBFPusC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4TBS6WWnAf0AogtoiNMw/yV/vByIdJEjYNy3haGfCMP0ocROMN5v1qiMnA21ikMRogs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j/F/XP6c768GOMEKGtpxMNYz11teZ6ZJPDe7qxyEto+e9ohMQYoKj42op6HRF/Dkn4ko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zeA97MMdMd9pBAH77I8UCgIuIcvT5R9BL2p0CIuNOiAMn2FKxAWIrDgIhv6VSLcos9Mw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m3IwCpe+nPaX1uRwjiVb18gTSQBr0D+CGJOXWmH/TE25BOkepAEBGvcxd+NS3YKWQMkt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US1MxzgQtHw9vZcschU/nb95mQImjPpgaoeT8sEaGoxaORA0PR6gCOfJfbC/jwAcInhw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eNyT8LPS54ipDwAAGV/nmdR18xH9gQgRPPMRIk+Wl6/T6wSgvs4dARDiNjkFbQ0uDqvz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gFiHYmzuyJttyFfmPJ0V8ibAi5flDwBT6xBF01yOhQn+ABT+BcP6QD0nvP0/5GvHas40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TaMxpvfHVrcTwY9MD6GCf/LJIlOnWjnhBCoiI0VuucW69s9/ikya5Bnqtsoyien5AYy1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gzkCG5xrflzHpTzXM6Il2eyJzESI+9MnTAHocXgdocB7OQGrG0Kfg4bzxYMmcBCPDPug9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D1UvLVBP3wVQOGq8MRScI4hxViMSI6PoGDKb/k753H6vGsPtgPYhZv78Co+sgGfTocZ7U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6ybCnzwBocqiGq29AvQSOjfUTOA4aKX/BiJvZ7qntogGaC0949yMvcADGdLrOTZ87D4FB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rIlBg7QnjEGOKxOeYT38/a1UkQMOEPnPfxD25AqNXw6A9LHHaiN0eqM4vX0QGAgBbfq1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cA7WM6FX/a8b6IX/t9ZR4MG6AskArgbcf5T+Xhg1oc4Q5swYIgMfPlojZgqjLX4kSMUw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cbD4A+RgnQGOiSdrUixF3QLWN+HBNKGRzwN4w7zO+PGR7aaKYNSoFy6A8XqQxPX7zHN9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sdIbIBojb1YU1Kbu8Sby7p8ARUY+fw6iM0ZZfUNkWXSP9wC6HQ0j9ChN6eKxDcDd7JEd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II/eLnWpOfJQOWowEKzsjwiKfvcdBeBuBOqLbNZ6NRWoZ5MP2tEQH3D/4fiuXkWkl5Vy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4GeDP4Zri5gaOCOaMeuE8pcdkRL8wEss5WE+HKRwErsi3vG9BvJ/SlieBMa5r5KUZiPjy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duCBIsccY4EWlXbKB4vPEoTj2ka+Jji7wpKJCnri2x/44HEAgS+UBXHT6kzFgoTp+IZO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BniuLcmMAPj6X6xRBwMAu8kDYDk3sM9jX79Uul13IMC2l2qfA5g39IkTlW7Jw9pK+SYn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FEQZ9tQpGnmyIwWS3Z02AEYzRgdaQNdcAMa1kRIKNBvF6CTqD3MaGhgeMDxgeKCpPIBi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Pixlve6Qsh63yrbC2jDOxpS+/tiB5DQYrTRen5ndBQZ+uYxdHI2inYhAmPKQvITICUZj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v1Hj/REAGUth5KsiBoVpMkCIf8ywAIR3EIXAVAv3oftY2J5qXvsXam0wguLe+J8VCCHQ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yD8AoMEb6b09aRvudj6B0X0ojPNTEbHwF9JLnN1SEgCQWADGvWq0uyMjBiwMAUjRWo4J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72KUA6MdCDZcgqiDwNLUOv0th0H/U/4YOQiAA419RpfwoJF/KN5BkOWJlM6eZ6pAgyEw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aI4FKL7Jo6y6QgGdg0CbE9DvmQBbnIPFMKcAAGAkCdNsHkJdERYx5UFAgkAOafpgQgcU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BqF+BaNHWvk9qkAGU3gYoXIjolE4RzeihkfUqrq59CyoqjvJTHlAo2A229EeTN15M6O3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3GlE7AvrcBwEWl0EgIagkXOQlisAgpBfJiASgwU+m9ORAYOfyjO9wyPbnANDbVqdUOyZ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ikKosx7du4vQA3nooSIdOlgFO52D0Rn0sFPJZ+44wQ77WIkCjKypQTCEufvVrnolm1ct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Ti94agjw0ZheH0j3aw8C0HKhGj9qhOgOKdgRB0Ydc8F73nIw0kgukIUwFJyD+eb0+A58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p8ZFNXLPmVNOAGPqJ7fUAVO2wJNLo7zHzQdoaguL8Tnv418aoUMeR4QAoi9YK8RJd6G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d4B6yb297auLsjX/nl786B4feNIFmhM/+OoLgZ6etx6kAAABLncIPO+n8UgjshuMpvRp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GGAXI3EIcA0btn3RQ4dHaCjSEMTBxIpFqSEabs/w/pxpKFrvOhhxQS/0oIeP03oIjteZ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ILLbWzDm1nmeImgVhxSgfvceqvNFzzUP1p4IB791v/5AGJAXw+AE4OJ1kM+c6KG0cZ3x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RMgTFw+SJ8I6PQ8aHAKj8QyZM2OQpyUWb7TefZDyGwt9OgfXe9Y3YAQG6ySwuCQPFqtk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SJc7lP/YDxYxZc0Vgjthvz7faDHT5sJXLGY76qXzAeIcgIidRwA81aZgso9zZ41R3iJw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9IH/l3fp9zLtc3yHXuAP64IwPYTP9rnzUDs9xxr1fIBYGvUCPmK7eUGD6hQ7Tej/lXTH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HtXgwIlI+yTPcv167z2EM9St4aSFaJ2oopNO8tRwYVpbMIA3RnQxksZJBWKzHM/sUe01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GQdBtJ63HoKIohORNtVWQSr3WsNvr8dNh+H6SVoLxTlICwJiHF9Mr4/AzxY4z+KyBNCY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v509DIDRAlCCZtxFA2A01UAx9xlj1vCA4YH6eGAXAQwWfDwYRvkxSMFoh6gLFqK82C7a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CKMPLkBBx1bjb9YIii1VVqoDwQIWdqQhzboVYxY3rFRkb1goJzHFAffeh3SMgQAYWC/i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/kuIhkhdu33xO9Zv4P2sw3AnUl0YueAcfsuSAVBglxQY+z0BbHBXDOf4bd5kLTrK61/k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PYDoJf38eAM0iL8BlE2pe8LlD/JmW8qCwZgePtxDdwbQXRjg8DbDHOZiKcS3qhxzCiA30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FfZKIOOZlC4Y790AMF6UocXhoGmOBGAHEtL+30yZAf3PBYg0ClEhDtAze908OZY7v6A9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eJyT9UpIQ9bcYLFTRpasRnFNFh9lH5+b/acW9HQOAk2TEEly+PSndUys1+HU2+AcMt2E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gkmMlCFYwhoi/0MaDUGR+xLaI5Jm4XY6I4t/csvcZnVAX2fKBcGJwY+egDoXX2xX0Z/1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AJ7ltcgPf/llS4n/v/+rA1Do2AhgvIt0DF5nlMZcy1hhdEKOfx9VurvD8xmNvP4lCHVm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3hqFRP+rfViugIFFKxa5C/31BTXyhj11sho09OY6JyMZBgL0YHoAo0VWFzmpUTVqSNK4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YIbbE8ndTkIBlDDVY/pXrbXCv3PQsz8KUSk0yke/fL5GUrjfyZB2Gg4MaY/v94XHY8zd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iQe3fbROWDfbXoPihCx6ybEkDv6u4R0QmgmjsOBgeOdXNDWDxjvrXLgPGluTkQJAWpGP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GLwToXPeeSJLrJ1L6hzvv19rCLZurZcqNcKgHeh6hHqWU+BZ5g4n5BGG3U96/3Ythpgy8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BJERDDR06aXmM0x7yfXvp+kjNGCZtsOirNy9g8dS1Bpg6gLnyh9h/967g9QZI8CDhIHf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xCpYwfcbNE6yX8hf4eurHSKOxgQi2UYwUKUYesBZBtl/vOnPO2hVxqINCfmAUkFNXg0AY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yAsYoHRh/QR68UM7tsEuKxZg3BKOFUi/GYL0CX6jiYO+qVO7RCMXkEZD/hmGqJJCpPg46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UW+Ec0RgynsLUYKX45HOw2+c6xOLeToH1xSCl4yiYrSU944/dQEM1LPgsRny6MMPa/ly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cHy46/7YdTAY7TX+rUsVOGBqC8EmRvCwiDAjiZiaF975RdRUCaqza0j6hK7KN4NQg4X8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rwm0THjncoCzSL+yD4JCTEnRde+HBxExZKU6EiTl/7PWyHjw1K4UeDUARjNGB1pA1wyA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HjA8sKs8sAsABiMY6F2n5/0KGKl9imbIe1n9NYqAdSxYDNMpAvk1im0ew4KSiBQgyOAo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yrSHkarxtsxGmkJDBwuDnjoTER9I6TgeUR7nhqJAJMEPpFBcC+M7z5Wa4m4nZ0Ox3Mqo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0xd4cAxDS8KtWhEw9pka4hxMjfiR4AoAgoOQ2nIG6jj8L/Iz3VnjUIITqPfA+g7uQpd8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TPngs5NtAOM1pH8w1YZRGYwW6Ywoho4opHlb7A/6bq0FgfO3udi5wd42lsDP2cGvWVv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OYpj/hsg0WEAE/6JKIsnAU70xy4jDuhBby23V2XEBqMlCH5ooVIWF3UXLUWbBIPGIAKC7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YHwEMFiPg5EVzkGAo1shIkFYNBT9cNJieJ1ABnebeSjuB+zE8qHcA4CIgAbTTJjyckrw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N6S/1I2uaXCy/8aL25BPHQcDnMo/PZne1exp8LMIHQ3DoU+cJTkx40RSM0TOP99S4lmo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iPz1Rx+1rjOVZJVFizKEOM/46REYckdYoAIMvomoq0ClfSgAht9QHJEhz/ScuoGGsvWr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tQr9/Y46A1poEX+18N9dB2htiWh4uB1PJMPPafTyXfTolwBccBtAqxcAIMPOFAQw6BWu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92gYHDSi+Tzzz5130piiYdkX7xuMOgzcmcLZ9jEV3vQB9/8D3uAjsCMFdo3zOuj9Hw1PN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26mtDfc2u7BQJg1mepanfcZIldroKF1bYIRPRG0BGmEjX7hQijJRh2YUUm4Yfn/YYVZd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8/rrFI6w18P33enU9QKSpH7NQp1WvghFBrL1BHmGB119RUHXc6xfV4VPOM1MLmD7CZ8hL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OOZZiNY4FoU9b9IaCe6UJXqzBz54EqIjjtW0lIaOqrKtmj7FKKW+d1vGsvKDfTKKR2u3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Bg+CcAWhI1GI9FDpj/SIeeFj6mw1u7F0ISIpAM7h+2J9BqZU8OB2rmNRC4K8R8CPBSsJ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ZUHdaLi9zRM7+r4l6Uh3wLywFg0jLNz1GrQoKcAZgg0sWursQMQ1IKLLa/iuD9d5yppi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3XKtfcP0pZFtzvekgfFZfvtsk9/+/Ki6xbTZRCyiFkh3FvFlCoYeRUhXcmpcMP0tzgdI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Dt10k0ZoUBYlDPxa00c4Z4NQjHMC+I9RNFxHWBeFvJGOb95dcJV1UlJGtNNrLF7K/njz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otWuGj7caYlgbt+7GfVzuicqivU8Bj1yGvj+JAXddjZ9RL/toJ9ka7frRUY+JOV97+nZ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IG6AEYIUkhQjE4igYCb09DA8IDhAcMDTeMBFAGtCdu5FJJVFeut+gtIH7kMRnUbeO3P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kW7h7DZB41ijH1BM8ihEGdDj7xyxiD44gKkMMKa5tejSsrrV890KoUYBYBtPjX6AoX8a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gYVDULOBW4IyHcTXMQSRC+dhZ4yjACiwb86xGjU2mP5wCPuAiARnNw5eZ0qD7kCCZ1jk8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OBljZA0OAhhd5k/b7nWsoaHjxVj/DyBDuF0U9DfUgjgKQI1uKcsTUQkEe84BcMMoiYMJD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SnWOv1BUk8Y/dxv5J2pxXINdPm5GmgfPd9E3gg/cocR9MJphFIqJHsOiqAAwzgLIcVnE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kPaiKT4ATU4H7aLtVBHWGvmP1ui4BdEmQz27u7Btpu5oEVb2H22GoGin+yCI0w/RMNze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pNwQQDkSRT91fkGrj7IH1knP2VFlf2/ez4r2s/54Xb3rTAOgV899MP+firN6FbEV4eq1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VOAPPtjyVnrtICHjwPfcbpD3sHCjXeSOxexGPn+2KvjMR+eOJ35f3IHIC5636y4ig1FP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ZmiIPo91qEVAoIHGCI05pnZMfPcqGKlX6b/ZFo1DKvkpKHboFPhkGgGjS/i+ETCMViB9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KTQ+ZyDk24n4IMjBHUhoPLNuAT2gahDrO6/WFBgW96TBOuTxE7HjiJWyQk8yDX22N+aV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D259GN/vcxgXx6sBnIWdWFrCwXB/pm1wXCxE6u3JZrQKt6QkqMPilRvWwAj/BWlFnH+G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k4zScXawYQFYhuXj4O4T3A2EtKXRPu2z2zw8wn8Pf/ZMAGmnqRd/g13okf2hUU8AhR58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2gasMUFPuHsbUvLWrD9ekS4ApgjcsWhoQwcLiIYBJGGUAHmUPMD3WOeVWkOG/eb1KGzz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UAy2X+uDNBKgxFXsle9j3ZUJb/5PI1cmvX+1JwqE216yTQImIzBmgjEEvvrcdRgiDq7Q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PQ8FNwn20RhnKod7R4wta5Zrio8CYPhOWYeERyWAsWmYR65NrA3hjmpxxs6ivKNePF/X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1tBIHPSttjka172/fc5LOKIyCMpxG1JG4+iRiF2qDj/c4t0XX8R+217FL5niORT1SHid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Voadr7ZhfbxfAQjyIHcL0bXNPpk2NhBFhIOw2w13l3G2XOYOJLEExrDOcAcS7oRUy1dX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H6Myttpb7LKrBIFShv2sxZdZy4O1MvgtsH5MZ4C7E8FP6xbVTdXZUZ4xAEYzQgNaYFe8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oEwk8orNaWhgeMDwgOGBpvFAdBcAGO13qgZGAXaluA1edxrjNL4to/4+GNlfCa85Bz35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I1djhwpGBzgHi0se6IdIBRjGX+YORxpD/UUcuRvH7wABdKtR1KX4CqkWjMjgbxcQAECk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9/EUtgQ9EFuGXoVIEff781EbwjHmrW08a+s+5GDXkIcYYQJQ4UwUmhy/OFaCUTviY0QW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YMStmaM7e7QCqMKdWbhbCA8WK30prbscj0iUowEuHIUIjYsBwDDq421ELLC+xGEAZibY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p2rNDNbo6FiACvOIWGGEB8+tAA1YB8P7YEoHa3nozipo7ydEiURgNxACKVFIP2GqyV2o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buTaUSssvnkmQB5urdquoBZkYvt+2GZV00cQ+XIUwAnvSJn5HBsArIPwvjOxQwkjU7rO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z0G6TVsXcLWjCuPevt/aWeE+Naj9vrhdC026DxbJc7ahDEHO/eYNSLcZNNhS4Olh74Ua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V16xvJOsf0Dvu32w6COBBBp50SjkSUCjAu/jSaCEntneKLjJsGiG2jt58NxFgt5pGjLc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cKy0z38TFGBuOQtIsp6Hc9ALHqJ1CQCYABxxF4Os2LoRKQDPAdw4EOch2JLzTc9z9OgT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If58l74T2x/Sm8uQcKYksA7GUqQ3qEGBPHdukcqIDqYYOJ7k2vHnaCHRnqgDQK8y0x5a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0NhjCoa3R7c4aYbSl8ZbXP8vpWzzOpEf4dEmj3D71LG1QKpnvDk5IrfdZt1zxx0oZmPt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HonCiwcBjGprFXm0eWTLmqWIFvpc60LQmHe86gThxgPAIIASCCOSofvlm9boc/TuO7uB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CUGZydhaczEiBBo6VhTM1h1KOEYWhlwY54cUlVk4IxANEoa+/qLGN4EIphQ5NGK9i5ie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YqMcgNcraxplHNYxe1vEgD/ZCfRH23TlykPpCkIwGeHSPDzWFJgcFIrVYKmq9TP305u12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SB3zqwI8BBm9oyEYCRX0/cOIojhA02Y4nzxojCuAAfA0EDUq3NEz1lhrND1jGCIsmGLB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j/dL5SDt7XunHLVe5Fan7WIttmQk4cP6ZYrTWjpiRWAAZRxxh8eUnn2Drmdr0Qn2etX5+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WWKAYdTPKyzfLdOwUwm8kEEDvivxk7Qt5kGAWt5DletLnzoN1O2qmr/FYi5ouM395QlP0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5yuEtrolcM7pi7WMaF4EX52DUF1NmGNnCNW7OjMG6nfOIZ88GPQ7StLtq15biO8MfBsBo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ATCMgdY0A83QydDJ8ED9PLALAAZ36GDkhaY/sH4DDO1/wQPP7UxZoNE5CGZcZ9dW4Lao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wUy1wG4d72cN0JoJ7oNRF06KBsENFgU9UD3693qiJbiV6xPYcpXpKReEvycZ9o4lTjur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2mrs9fIIdv9wRywkri2QA5AewqgCTXFw1bNgwcz/ItWDxvdlkZ9qP9gfpsacxLQIjLfL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n3/CcNeUD9CEaRcEGpwjZ+MiGYFoEKbbjEWUBFNbGHXC7VZp/N+FdBJ3nQgLwLhdTsYW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R2n5WtTN+EMLmrIfIZgnRsGw7wQ88tAHjaZAZMfZAGZ4P4974n+RQ5hyAmCma6Gf51XL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L7h2INJ1+G/nGVU2dUvZMXLstIfQz5eUPqQ5QRaOnxErBEX4b++5ZWQHd0Rx6mk0ZXx7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QMOMQIb3kTGxC3Y7OE0V6Dgo3mqY9cOWg1Tgjz3WqsjvVOjnwzGo7fK//1nXmWYyfLin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gwXtatiW66CSTwOn/32HSeroTp48caZojMBWrowCYR48+8BoCS3gCS9kBgoqal0NGAG5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ToUxfLxGYNCT6exswFcugAHKAnc0ese+calnZwpeY4g3veg0pGkYzJs1zi6qh3eCtxj2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ZgQGDTAeVdghYwYADCvV4jZEE9QWL2UdiWyAIvSmWrU6HvLUO9CHwa8Vm9bLRuy4QY+0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Db2DOyZw3mhIRnVHcVbXwXExdH4wxkX6Z07pbkWyfG8beaefLjJkyPbND8AuDKedZvEJ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SWWqBFNIWMPA+8ic3N1OZzpJPfk8NgPkUAADaTkhHZ7dbhtKX2PjbjgEMDhXE965ApEQ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kCLIwIO8yd1NCPTxOyEAYvGgdebPHA4D9J/Ko550BDzHnTCYKkUPO7d9XQfD2TkYFUJg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8z3jZNtNd6JGnYZs/c5g+wroYBNr4rWqqRQ52fXIBuyyIuwWFHFlQ1jHk/27e4futbWRf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3h6Z1wlo9Gt9rKaWsRBqVRmic3AwOsGJwOAOMQRT3UcVdi/hjkbkFwKNc0KGeaK2uIMR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IIjiPgpCEX1lzxdTfqpAcz24fhGYIF+yyGxp3ag/ycIuV4wq4/UTTsCe4ZYjoBxrxnSm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3AU8eX01wFvdfQjzOQtpMZvs3ZAIfpH/uA4xuov9dPMVd75h/9mubvPsmm+uf0xJ47fJ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ke7X/foDZNKHN9ZGleD9lVgnWcx208rFsq2qVk43xh8GwGhGaEAL7EotgNHx2igJwzaq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YXMaGhgeMDxgeKBpPMDdm2b9igiMR3Z4FxIaqqchBaHVFBjriIg4FWkJvfGb98HCnkxf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/SikMYueYhQgMrWEBEORC1HeIcG33OQdAx0wUzXR25GAkA9M4aJRfj1QKGuI8aPx+jpSH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yUgz4aG7XJSt0209z0ORTwIYr2f00l1EnGPmijQrdQMRIAQeNtvFRXm9O9I3jsTYjkUk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cAAJ3C6UAMZ3eaPqpFpMQy0ILWIKMILpJs72r26aVKL+xiYtcmmBPCXYpYX1PBgR8XH2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2wfpdhQiNqzUl7oRF2yLIIAb+CEowrQRgkI3Y0tW7xSTGRjzOQAaDsR1prqwiCYP0o5p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vwsALvyMyAmmhBDAOAyRJX2Q4sLdUZyD6Tln4PrBmJc3UDvDSR3i9WdRrPQIACnnAcRg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iPQx1O94EuBT/Op8n9EkjSmSe+o6tyjse49lqDN0eQWMhGpsFUjvHrdSnQZPL8PYx752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336WAs9dSO65pzbMOi3N2hqTodW8fsMNIum19RLWIjScBQhpbER0fXM7JZ9RDzTuWcCR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0fPWQ/HsubrtpfugR5JgQL97DoeheFadEP28wIFqULJNFuRkqgPvZz4+Q7vp5afiH/Dd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9ccUiTUnofeeBiPy4bjvPL6v/M/WEu0pM/eRmj8eYhidTFhgpMvjRUyQFIA0Ppi4Uwkhj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zE13p2KUo84Et1gN/O5h5P2/IRuWIxe/mRw0nJi6QB4JhJHGIoH8PLnFLnd84bhooE/+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vvPddxYP0Jv9+OOw4FbXjiYF3wf5htf/+1+RadM815ZkRSp4wXomTAFwe5xp2CUgdYRR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QCGjHFgvgnVFpn12q4IG3ge94AQACLjwYFuhnVDXA/wxECBXLFIYuEWrzheMSKYrEIAi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bz9Chjx6qqThm/E+uOVuv9ZHo/bBSQAckGJgH4tmh2oUAHmQKRTLUHiTfaCHnuk4fbGb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eVa/6Z1nOknvOw5CYU98kzZNmdqUOvZXNYIJ6OWHjKxTT4NpV3F9PwUNHtYIpuptzaNg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X9R44PysW1wL4nC8BL04DyzQm4GClg6wyXng98UCp/ye0sbWbsnNgqv8ppg+wvUp8Ie6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DxyjfDnqhXM1KqcS3z6N/lXz0vU77XnLQaDj+R6ASImfBJCEqXHkzX/9SyTYJedZiPbHH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+RI1brbYPAMwhbsRsVYO61JwLtwHI8UYWUZeSEC9FQdM5Tz1uesogFX/kAREL3kfBAf73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AdTW7kDi3MfUmNEvXaA0YK0NgmQDHzxRC+06KXhclwjmEtwL+vFR5cGmHgbAaIGoQTPq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+w2JAi+ShILJZ35qTkMDwwOGBwwPNJUHWD8o8EOpHPiAbO11Z5O3UeXWpiz0eJjWjmgt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5tfBG+99TFwaJ+ehfkOrcTfKm9ji1B2RwPQF3QYUdRNYJ+FJRAb8gaiGX7GLx1OI1mDE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t+e00iIe0B1BVmJnEedgygQN/aNx/cOsgVqkcx4iM1iE8xoWpkThyX8g0qP/wpmeZwgg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Me1R3crUvRvGV0hpaTX2Bq1PMdUuxMmHuRMJdwRhVMF12M2jfcEEbZc1Lm7hNqSoCXIq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RV/UpxzFIA3G2ka2te7ksgkpIM4xETt/nMyUGaSjXINip9zdZGBxqJ69F8yQH9HH7oh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EbkyR8fTauojGhnBLVLdRzfW1UD9jaMC2iC9pDaM/QnQ/kC8h9EtNwH4aA+avpTSFcDS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PI5ATYsxiBxxiqBa9T5QB2XU1TrH7toYq1Bf5BzsSsIIEqbiMCXHORZhhxMWUyXoxLQU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qkK5O++jgsudQOj9YzoEIx9Y64Dh3gQ2ZkDZ7XvPgTDcDkJERHsYdjYf+sNwpPfRKWT3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9yGC46KLRE45xbp2993IJ6qtqUFD0/+ruy1A4YV/YeeBXuqRZng8t6hkwTsac1M+vlFW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3OKQtQq4GwO3YXUfG0uLtfAnjWuGhK9ZUJsaxfoCQ588HSkbVqRETM8PsXXrD1rQkTs+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ghHCTc+kc6zC1o00Nmn80CB0b3vJe+ZHjNdog4EP/Z9uV+h4d2kcMZefxj5pSsOeIeBM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pre4D9JkSF+3cU4jlfnv9LQS5PAAAbtzwneiLdI/6IeH1WhmdMygh4/WXHyOi/VGGH5v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OGk/MnKkyIknWnxw1FHYW/lrkYGIjumCXYkeeaQ2BJ98s7V2HVhbkqdzQ9rzLwtgMhWI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CGl4sPcAjrFnCSBgepH9Iu2fwzIEwdP8hkX++pUCXngirZ1+TBn+v6UZOsVU+x8KR/e49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4P8ZccSCnn7YZYZeekZqEDhgmyzESC+5d6Fbvp9pJTS0p2AHEve2lUzRovHu7FhD7zuL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1kc8f65GCXAbX24Fy4N/HZ6OwffJCBPnYMoAgZoBDxyFGh6vqWfdOVJHo8gxCpl2/Bfo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YKRJv3sP0y1sk4f9BOO9tv5TDUCW2eg3x8Q5KEJEmBNlwOgXbg/a565DNfJlItJnWMiT8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/P61VnoYauBw6113gV6CHQRKGfHB90777HYFodLH/a5RHqxHwm8/Ftszb8WWyZ5jIXjq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8MMi/REJxPODD2qjhrhrjmttY/QLi4L2uu1QfCMnaFQSd0NiMdYc/75aJJig3Ijnzkb0V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mmsbo8EWYPtq98FICa6XGiX0NgBk7GbjfaxFfRo+y++FwCijc/wBznK3I+dgBAzTWkgP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JcEAGM0IDWiBXfFEYOS0vW7Imu63zFvS6frCRR2vLyrpeP0CcxoaGB4wPGB4oHEeWIx1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9757W0Xfe5oMYGxGFAMLSrYafb0cCnCABTgXwlvv6/g0Z7AcxHQGGKvfA+RwH4xE+HO+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IAaKWjK1gREMxyAy4w2kKzAVgdEU9OC3QpoCUxw6YfcOd62LfgAQDuDzABz+hUiONTCe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88ktcgTqc7yb2d8TzcE+cAydseMHgQMa7VMAFniUG1zjDhqtRl6pUR8xdqFLXl9Stloe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ziHsL/s94U41xrlTCMfJIqCNHYweIYiiaSygj/c2rkxpYc2NY7hLykQU/nTexb+IADkA7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QWWVNTQ4HgJL3UBbN2BEkEB3VsF2sqz9wSKgzjFpSYJGjfA53bkEUTFHA/R5GukoGgnC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GcvcpYWpJtxCl2Pn1qtrXDuXZK8v1q1tuQPK62l1C7SmriuUi1BMlGNgP6Jc9G2MZnv6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OGUNCRYN1IJxMAqo3FPh5f/PbPdkXY9iMfLJuYMEa1w4ij7/Ml3gl19EqNzz/+llX7fO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mB8NEd0y8clTJBw1FRjqTYN/wP1H6K4kc8NGe0L3WQOBgAN3n6AhvcGryOhyeLIHYQtV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X9gHw7QZYs7QdYImfGffew7WopxM52AqQCe0S4PcE2IOvlmEmhv97z/s/9s7D/CqquyL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iqgj46gI9koRGxAQUcSCYgHsqDMWLIM69r/SpJNCCZ1A6CVEeiSE0ELohBYSSAgtQAiE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9+W9ECDCTHhlne+7X2Z4t5zzeyfxnHX3XttsBrDpcawagM3Vppn+ZlMBMWKLlrd0DMmG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wPMgyMBgFJU1kOoCznjbjLKRjhsu5L7jfLxJRfQHcvhdoWFzB2EIcwRvyLEZtzZ/Zo5o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BCefAZgffq6ica1aznPEmi916oi8qy/kikpQWmNF+gA2fBM6awlbZTdON/jYqIdopQmI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Oktu5hKWzzbckdZjzV3MX/TbpAnpJg/Cg6N55OEdMcazBHMC48D5qGYBw008H2aLaDmn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Br8Mjcgp8XY9fX+8KZHZ+06tQKJzCd4uVkOUDTbtmKOYC3gGIhFGvVjHRFPASLLH7RAw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nxX4RWCerNQNrmUIinvGR07VjWplM//wfSBlxGrh32l0nW70/Z+81GygXaFhju/WsqgQ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CndIdUF1l153QIi4Wc02Y5y6jagUiFWotGF9ryaipej3apKKghum9nOu7KHCB5jjOwV3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uwbUQjPC3JkzNieE14dRQLWeCetPccUfp8xa+P82aOUUNWdfv37jMlHGGkIb7o+LSXC2/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9iNXvPKtIwMnTClBLtWoSvn+IEEh7cWyIxIGo20OrM8F/xUpVczpHv38TAaV/NyBgBLW+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5VVRiQf9AAcIeWVtFDDcUDVwoS5DwLhMj7rNbqv1iF/9Gi89Uq9ql8Z/u+wdPd7lQQac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ngPN6l3W6a1G13xxbFCLtMIRrcssYOCtfks1qKyum9pnNQ0g5ljpGwsID0hTuFw3vrfr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LCB64HtNWairVUWqqGgBsQMVN77YpG+U0nYa8QIb/Sm6Ma+lkQq+msYwZm+Ek28Cqpk8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wpfGV2FownxTsaSqpod01EiCzRrt4ejNAXNRGEv6alTBFWrKiVQXq8HDAaVAfdWgFGVO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QGrIZ5ruUUdNLytptAOiOC7RMTbQKh6Tk5fLQYc0kLMtiiACwMQTKSm+Gs0yff8Kp9PR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ii/V5rysRqm2Z1Wc3V4u0XG1UbZLtd+Wh0SeLlJxP9+5rxij0Mn7opwiGxBhgmgVVGNB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AIg+X28dp9EjbxpRCt/H5/odbElPMpEV4HSlChJrju00fUxTfvANuVyFjkZq3BpeJGxY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PPlIfDW15Dc1IHVM3YHPR9PI7nrPV4xAUhaxp6yLyws9D2Z5MLLE5h+h3ds17BqCBnLv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gA/kWNI2e4UO80wYw0WqINSihS1FACHXTZuKBKu5Z5KmO3Xtanvr3rmzhlA4h7EjnBnV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8tYc/wHDdZKDU4RKtYIG3k/AesBqePad7a934+WqJ1A+c3t7inANbos2mGm/SN88OcHrD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LoKxoAoA3mhCIEFUBfwEBjTy1SoAGkFSlOaE1AKkRSBEH2+5t+obfLxdtRo2BthgB7b0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0ODZEIOAtOUp9BrWqasLGMS6kJOBtPKp1IGQcVRkcG94sGyFJDfk2qBGp4ybvQr/nC7ke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1Y0xUh4QlYDNPKJ1MEcQ2YKoFhPB4mi0i/8NEeMLTXuGpwDmiGXs+vDDIoO0AguEsFLM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QhNEIlR1GKbfH0wOIVJBiChpzIk0HYhASMUI9KtiNpA4EM2CyiXrQns7iVtggugKVAUJ6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S50Gt6upG89nZdu80Wpoa4s4ykhNUb+M13Xj66vROi/qWG0pfY5zFMLGkMd9TWQAUmvs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rHoTtDfVS8ANFSpg0okN6uoxP8jAxr6GaYFGu6DtXTPPRBVYc9qqWIHP8EYfb9OD/Kqb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fhEQduBTAt+I/ZvKniZwIfPjXNeaCiRLJpqNM9Ibdv05xWlzDZ8LlHEe8pivMSY9mVoc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ImW4SRPT71TTyyBIjmx/lREeE5bPOM3vI1vLNUf5fyr9TRTUnRKn6WjRasQ76oXaZs7iO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x99t+1gQERSiFYRuvVWkShXbvMVx/fU2Y88V+t8uR+PiogsxVhjeIippaOtqxlwTkVzB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i8P3ZDWIW5EaFTaoma9GTbRw8kfBOZhnYWoMis8RiZJ1Iu003BBeUREH4kyAprwt/O11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W1SDI4vcIkSi4T8aRYtHrXN8fBQwXUgPcsCsVtc/V9LhGj5v0uEuPxno8qsdjPMiAc4Bz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oZuuqtb+6MCWRyS47AJGjm68Y/UteoRW5diqm3uYRJ6prTy6XRbreat04wvRoGTDJh1G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JhM0cuJPrZaRov+GVBWzYCs6B/8ekbpJTSSdFy2I5NiQnigRmt6xWp+TkZ8lceqRMVWj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JKcvTjAG/DsqdOC+iPSwGjwa4LGB8SFawDGKwb4A0vQJpJOEahTDBE2rmKHeG2vSdtlNR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EENg4okIhAg1NIVwUhqfxIxDMnu/htPrsxA1EZK81IxrmxqkWh4W1v326f3AKELHVNIU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+mCAEyq7ODb4acw9GCPj1NcCogW+AzT4WoATqpigygka+IHNIo2MWaeCTsl7IZ0oWkuz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KB7h+1quotMUZQbOrpI+gnEd3hErszUtA29z8ZYTC2qYSEJE2KGbjoQVs89siIgFPPwt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ivLBZbvmuEdoVYetW0udGthsIqwcG5s4NSjcvmi8qeQA80F7CkLRlVigY+OfFBNhFvhW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A6SgoIqE49to63MIAYd36u9FxEQ1C5ysYd0b7QIJ3kzuXa331TBse9N5g5BrpAHAK+O0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Izk2Qj0LVmipR1tEkGMDR1QS2KbpDxBDThxMNBv1/JxsOahvlJPWRjj5f2Dzv1gNJQNb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eQSU5ffrf3UOxAJUvkBllWUabg/vgTTlFh85RXYo0z0qAFhVI0rtQ7JuSBdqJANK62JT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W3aHyJzSrgNDmD3uWByic2SUqdiyf+NSs6krWQXFuh59g2/FTt0kQyDC/IL5Jr6nrPRU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dCVECeBZME08lhRnL2eK8zCHjiRsUmEhwvx0FBTwOeYoPC0wR00USglRBmILKvDsAjMt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goOGyjiYg7iv1RCJgbfxmNOO6SNWX1C5wpp/MLFFgxCDahXwUtigaTCYa67QICJifqCKD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7SBSevB7DXbgUlrFGPDEmBOiw0xp4p1/TjLmlcd1ow5BtGTD7zMECkRQQVjCdwKOuAZ/1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c0ZG+Fu2Uj1JMF8RkREaaiv1i/l8lob+H961zhiTwodjm4q1iavC9Hdmm3Mklxl7tvYj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K/u2z/e2KNfMOY7U8LRwff+JQshGDEV0x6e07TflnR/8ozM0YTVkapuItfo8h6JZ2nzMN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LtTlCtqXKnrU1ONGPRroca8eD+jxIA8y4BzgHOAcKNMcuOOl++o8lT6k5eG/ImC4wiKQ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GLtNevcOkxeNUHq2i0Ng+6IxmmZyjYzqcK0RPM60Qb8YvUOKDCIh+tyjfiDq5cHmegTg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gmfeT8+XqQqL643iv9cjiCXTP2lsolGmqk/GX6m68d/rxf/+ThBANmuFptEa6QHj4ChN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DRFqIV1uN9EXiGpySocrQxcpYLiQGuCGXYGAYflgXKn/+7oiIQPRGPV4kAHnAOcA50CZ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//eEMf7+DFDDKsHLhKR5PAKVMh7WpqYvbGrIyWKtGsJU7AURqhLz5gL5BrSLRWoWgtDfK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XQYpREGtq2vYfW2TosPmWgTwlj5m/M+alnSJmtLWN+kn3t5Q9je43TXKpLrxGPHUtl/F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zCGdG0hyCT8PRLbM/bqd8f2AiWjJ9JyycKGA4YaqgQt1GQIG0kgq64FUEl89riiKyEBU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HOAcOPccqBL8+l31TwX4HaCAUZalC8/xZAIII57/cwfp1dBHqyHc7VR+1JPH7Upjw3eA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FJJTaaWbA1+sPiPVByaCfe6CR8rjmiahJSbZXIoA0o+wiQ1uj7Kqo0tNk3GpDpdDZ6IC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3mRSjzyt4e8GvE/wN8Nfq6zA3wI+H5aHihkvzFMjp6l5Z11jbmtKH59Ho4DhQmqAm3bF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AyklOC7lQQacA5wDnANlmgM+0V80uSkzwG8/BYzzWMnwEo8igHxrVExA2U4YxTnm4HvUQ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mSYnffuiSWq85+DD4SJ9hl8BStr2e7CCpih0cq4y4iJ99Opu6CY142iK8fvYs2qemlme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C1ZOogE+Nrw8MXeGP42kNf7vhrwED3SCtoLO4V2fjy+PYkIaWql4c2+aPs1V2KcUstyxc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gt2GkGGJGdZPRGfwIAPOAc4BzoGzzwGf1N4t62YFtkqhgFGWpQvP8WQCWOCiTOT6KUP05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PGgXGxu+g7xsLZ1cmOdiPbN1B9Vgdquh6/qp/sZUsqTJoEt22ss6hZQjfi/OXzpSK9ZP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E8JmzuxJDSayqMyycfog2aLpMjCIdSzJjLEi/QvpRSUNZ/8qBwoYLqgEsEskQAIkQALe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DAeOvLmF4vmcTsFW/YSMBEiABzyHgwX/XNJoCAkV5NAoY3rVG5mhJgARIgARckAAFjPJY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7k6AAoYLLmTZJRIgARIgAe8iQAHD3ZdT7D8JkAAJkAAJkEB5EKCA4V1rZI6W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BQlQwCiPJQ+fQQIkQAIkQAIk4O4EKGC44EKWXSIBEiABEvAuAhQw3H05xf6TAAmQAAmQ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GN61RuZoSYAESIAEXJAABYzyWPLwGSRAAiRAAiRAAu5OgAKGCy5k2SUSIAESIAHvIkAB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CZAACZAACZBAeRCggOFda2SOlgRIgARIwAUJUMAojyUPn0ECJEACJEACJODuBChguOBC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LwLgIUMNx9OcX+kwAJkAAJkAAJlAcBChjetUbmaEmABEiABFyQAAWM8ljy8Bk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ToAChgsuZNklEiABEiAB7yJAAcPdl1PsPwmQAAmQAAmQQHkQoIDhXWtkjpYESIAESMAF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D59BAiRAAiRAAiTg7gQoYLjgQpZdIgESIAES8C4CFDDcfTnF/pMACZAACZAACZQHAQoY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gARIgARckAAFjPJY8vAZJEACJEACJEAC7k6AAoYLLmTZJRIgARIgAe8iQAHD3ZdT7D8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EB5EKCA4V1rZI6WBEiABEjABQmUn4BReNa1RUF+nuAoc8vPF8nOth1/oRUWFkp+brYU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F+QmyOFBfrcMrRCwXjPPGb0g40ESIAESIAESMB9CFDAcMGFLLtEAiRAAiTgXQTOV8DI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lYPbYuTk4eTTVh8Febnm80M71kr6wUTJLxIMMo8dlANxayQteYe5JjfzpJ4TI4kr5sie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5OVmnXk1k5kpEhcnMneuSGioyJQpIhERIsnaB4gaZ2gQINL375a9a+bLrj9DJX7ZNEla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dWTgplFPa333r/5T4yCl6TJW9q+fpuLaoCHJ6H3OUyeGdsZIav1Eyjx+WwsKC4t6oYJGR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Jzmn0u2fQRjBvx3aHiOZaalnFT7cZ5nHnpIACZAACZCAZxGggOFda2SOlgRIgARIwAUJ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Upn34wsyukNDWT36BxPV4NhSd22QOV/5yfg3GkjspJ6Sk5Eu+TlZ5n+PfqmBLOnztpw4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Uz64X8/7u0zofKv88UN7SV6/pPQVD0SKQYNEGjUSqVdP5MYbRf72N5FbbxVp314kKqrU6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4gkS1r2VPudmc0zo9A+Z8MYtMrPb45IUs6DUyAoIK5EDP5KQLvVt/dNrQrSPoe/eJTuW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vnCcnttQZnzaTPZvWuYkROSeOiGrx/yoY28oi3q8bhdw0OGDW1fKnO6tZeyrDWRr+AgV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y0KOhgRIgARIgARcmwAFDBdcyLJLJEACJEAC3kXgfAWMA1ujJfS9u+X/bvGRP75vbyIO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80bLsDZVpecdPrJq5LdG4ECkRvh37WRgUx+Z+00bWTX6Oxn14jXS5x4fcwxo4iOBLSvJ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o86rmJ07RTp2FLn5ZhEfH5GaNUWaNhWpWtX2/3F06iSSkuJ0HcSLdZN6yTgVB4Y+dalM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VxVKnpdRz9eWQc18ZFa3J+TY3m1O1+2OmiHT/vWkjNRzJnS6RRb8+qoZ5+BHfaTv/T4y6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tazjRyQqsJv0vc9HhrapJhB4HNvJQ0l6/XPyq/Ka+uGDGg2SYD5GlMbOiFAZ0e4K6XG7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cueHaazn2jgRIgARIgAS8hgAFDO9aI3O0JEACJEACLkjgfAUMbMghQvyum3ls7NNT4u0L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+SQWDqhpxcL2mh8w2nx3YukKmf9JEgtvXlCldH5Bxr9eTsK+fkqUDumpExpsy5pXrjaAQ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VbwgOnlSpFevYqGiSRORoCCRpSoS9OghUr++7bO6dUXCwqAK2K/dtz5CoyfqqfBQSRb1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WsghObJ7oywP/EwFkwrmmXtW/2G/Jv1Agsz9urURKqao2LBj0Xg5vi9ejmp6y5Lf35ER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7Gm/5vi+XTL/lw4yWO818oWrNcJCBReHdjRhs4T/52npc6+PzP53K8nR1Bm0vOxTslQF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z9TWfoR7zUKQAyUBEiABEiABdyJAAcMFF7LsEgmQAAmQgHcROF8BAxEH4d+3Mxt5pD9A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jVy4SoY84SOLe3WWk4f2mo+2LxwrY16+Qfyf9NGjosz+soXxybBt5DNl5udPyKBHNBKj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DmJEdLTIAw/YRIobbhBZuLB4vZOjZpxffWX7zNdXpFs3uxcGUlYiB32oIkUVfVZLFSA2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JIEtKqigcqWkmJQPfZyadG6aOViGt60l4167SSNJRjpdszdmoYzXVJLfNdIC6TBWS9kY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zSubFBL4Wji2xOjZMrHLXRplUkkW/PaqPcri1LEDMrbjjSayY/onTQX3QbpNtvpp4GdBf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VxIgARIgARLwWAIUMLxrjczRkgAJkAAJuCCB8xUwcjVyYN5PL5qUiemfPGI23jYBoFB2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GfK4j2ycPlA38zZ/jJUj/6PRDhX13yto+sm9sn+zs2fFHI16QHpJ/4d8ZGVwd9sC6MQJ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Y+BAkawSBpoDBhRHZ9x/v0iObdN/WA1EQ9+/R/o/rPcb/m/jwWGJFMc1YmRRz04mjWRJ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81mGprks+OUlI8zM/batii9JRdcUyMnUfcbvI/i5miq0VJLNs/ztizT4Xwx+vJJ+VktW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jUGpdUT5fyoDm1wio164RmJDNZqkqB1L3i5jNfJkyGM+Mu2fjWT1qO9lowoo66f0k82z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qR67OuTASIAESIAESMBFCVDAcMGFLLtEAiRAAiTgXQTOV8CAdwPMKCFgwNwSG3i0HDWr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34a8RGIlaWcQSDSIH/0v6PeijaSV1TfpFyVKidgEDgkPw17blC7wv2rSxCRTwu4iJOX1Z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hp65+aaA6eZZAfqsa423BlJU9qwK18ojC2XDtP5qHNrYGHKuCv5GYDhaWGCrGLJXBYPJ7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gTdGQtQsc93WsKEy68vmmh5S2wgz4d897xTRsXHGYBmkURTDnr5MTT7vVgPTljJHU0Ws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ZvL7d0uCRmNY7WDcKhOBgaiUEe1qmP6OebmumqNepxEg9Uw6zeJenbSCyT4XXc6xWy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HQQoYHjXGpmjJQESIAEScEEC5ytgYKkCEWJ429q6+a4mK0bYIiaOxG+QSe/cKUGtK5sI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joi+70rfB2yRBoe2r3Fa7eTlZBqBoL+mj4x77TbZqaVOTZs3T6R2bZGKFUUee+w0k05z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ry7y9jsiGgWSnZ1hDEOHtqoqgzW6Ibh9LZn4VkON/LjHREn0bOij0RdXyQ6tTpKvJV+t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qWHSX4a3ra7XNJCQN2/XKIkbTOTFjM8elWUaTXEgboVd9EDJ2LUhPSSguY8EqKcGIj5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0k1wPxyzNG0mVRmZpukxe1f9IWNUrBiiAgbuvXTAB7Js8D9lsfp1hHS5zUSCjHj2colD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UpGjJAESIAESIAHXIUABwwUXsuwSCZAACZCAdxG4EAEjceVcmdz1XvldjSkR4YB0ifWT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PhKvqSTwlECDkAFjT+OZoZEJp44ecFqRnFCfjOkfNzGRDwvUDDOtSPiQ0aOLoy++/15z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ecUeGCipGjrZfH7iSLIplwpPDQgBYd88baqA/KG+HfiJUqgjnrlCo0heE0RBIAIDUSUQ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+sdNZe5/njHHgl9elg2a1pGyST0qTqU79SFT00WWB35uEz1UbEClE5RnxTFLfT0mv3+v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/PHj8/Z0lQKt1rJjcYjdL2STRoxkq+8F/EAyDtvSVSC+BLasrD4jfpKboek0bC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AAUM71ojc7QkQAIkQAIuSOBCBIwDW1fqBv1xE1Wx8NfXND1jkYmuwEY+pEt9LU0aZ19g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948f2puyqo4tWa+d+HZD8/mf/d6TzBNHbB+PVBNNK7oCXhcw7XRse9UgtEMH2zm33Say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TjXbvMWIBohogH8FxBQc8MLYPDvQREwgumHD1H5GNMjPyzECBvoAMSVxRZjkZp2yX3em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z4LxJww7D25bbYQRRJoglSVUo1JsnDoK/EPQsjOOm3Sb4W19TQqJYyUUfL5TxQ0IGPDH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Nu2iLNj4UBIgARIgARIgAV2ChH8vmf0bi4x7RrID/Qa74LKOXSIBEiABEiABzyZwIQJG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TCyZiAdEGMKpEtAB8IlC9A4KA1bYvGKNlU/9ui7D4v1ec1kGFGomwauS3Js0DFUhixv1iT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qon8+KNIZqbzGmr6dJF//MMmYDRrJoKSqxAw1BwT1UIGqv/FKjUPtQw8rYt3L5+lFUN8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/0WFigyTShL+3bMmSgTjgQhRlpa8bolGWdxnBIwpXe8z6TLw9zAeH3ok6LNC37vb3DdC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Eh2vTPyfqKDcKtmNUK1nbpk71ESQDG19qYkUyc0sEX1Sls7xHBIgARIgARIggf8KAQoY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gARIgATcgMCFCBgw7ETqCDbuo1642phPBrWqYgQKpFU4tuVBn6tgcKkxupyhqRkHtkRLX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GD3HbPARbTDtX82cq5OMHWsTJ+CBce+9IhuK/CNw8/XrbdEXFSqIIH0E6SZF7XjKLhMN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v2auJWJ+jOgpMRoe1qSpb4S+hIkqBRmfAt+N3FRoQDRK/dMppCx6UN01X4QHpMnahQQ0+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q2TFsH+fdg18NQL9asgwLc0aG9rb/jlKyAb6VZLBzTRNRH8mrV1g/wyVRxCJMrCxjwpC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jQRIgARIgARI4OIQoIDhBgtbdpEESIAESMCzCVyIgIEN/9KBH5gogaBWlUz0xKgXrzbe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v75qqoEgVQIVSuCDsWLENxI99EsT7YB/D2pVTbbMCTTpHPYWHS1Sv35xlZGOHUV6aRnS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pHJlW3nVzz5To41ib4qs9CMmVQV+HGM63CBrJ/yq5pnrJSl2kVY4+UYjJe43n83s9pgc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EwkS2LK6mpBeKuHqfRE7qaeWNO1rjtVjfjQmm0jtcPTBWDP2ZyN6hHS5VXZHaUSIqYFi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G+mjPiGT379LElbMsX+G0q1h3VsbIQXpLKjqYj0L4sXoF+voZxVNesrxfbsuzmqNTyU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jAEKGB49pqYoyMBEiABEnADAhciYOA/5suDupkIDKRABLSorAaZ7dWg86DTUif7xDGb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OukdNdBU74n+mk6ClJIBGmUwukMdFQe62quW2G9w/LhIQIBIvXrFIoZVMhU/69YVeeMN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GHLuUZPRmZ89ZgQW+EyEq4GnSeXQZw5/urrx5NilURaFBcWRDYd2xMh8NexEJAlSY9A/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INJkx5KJGg1hq1yC1JRlWh62x+0+Jh0kZeNSp35kaSQKnvPrrahA0lyO7N5ULG7oPfau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ZIr1PDwHkSoj2tUyESHJsYu5dCQBEiABEiABErjIBChguMHCll0kARIgARLwbAIXKmCs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+T1Y0UQ2lbbbh9TD3mzbGxBIVPeKXTZdIjWSAGDCiXQ0Z88r1snrUd5JxZH/pS5MTWn0D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FLniCpEaNUQeekikXz+RhATjNVGywbAzYflMTUtpIsGa3jG2440mQmRC59uMsefeNfNO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TVEy76cXtW9Xah9rG08PlF4d9+qNsmbMT5J+UI1Di1r2yWNqxNldBY9rJUyjSo4lbXPq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5g5ZXvVaWB3yqRpzHnD6HmWlceLCpioJn4FkjtFzr5PfvkRXDu8t+TbVBhRQ2EiABEiAB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AoZnr4k5OhIgARIgATcgcCECRkF+vkQO/shEKIx64VqTpuFo3GktM1I2Rsq0jxvL7/f5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D3g8JMculMTV4SoYLJNTx5yjNk5boiA9ZN06kfnzRcLCbD/hh5GWdtbVTJ5GSKTGbzAV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ReaY6iCnVCwpcDAZdbwJRAxUMUFVlT2rwiVRoyT2rpkvqbvWC1JTEN1hNURioATsoW2x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KnjGcb3XQf385KEkp2ute8BL5GjiZvO8xJVhRlg5vGOtZKYdspehvbhLNj6d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LGzZRRIgARIgAc8mcCECxr4NEVputLHxd5iq5VOxgS+tbZs3WiZ0uln63GMrkcpG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u5GgAKGZ6+JOToSIAESIAE3IHC+AkZGaopE9H1bAp6son4W18n6qZrKUVrT1I4oTZ0I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cLRvOdJ67rWLYXxIgARIgARIgAa8iQAHDDRa27CIJkAAJkIBnEzgfAQMVONaG9FDh4ko1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+NKkVpbV8LZU664snpWcDlEhtrCVSl3vVYoeDJQESIAESIAES8AwCFDA8e03M0ZEACZAA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MA7vXKeiRHM17rxMq3w8IfvWLznjyiQnI12NO59Vo89qsvC3V9UPIt4zVjEcBQ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oIDhBgtbdpEESIAESMCzCZwuYCw752LkpKaPxEfNlLh549QQc6XAKPNMDYaY+zYs1XPH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mn3O+/MEEiABEiABEiABEnA1AhQwPHtNzNGRAAmQAAm4AQFnAeNRyU+KcbX1AvtD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hedQM78XySzXyORcc9IdqDfYDdY5rGLJEACJEACJOBZBCBgZAe2SpHgpyRryJOSGz1M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sDtKChKW6xEtBbuXn/t8PbcwUc/Vn+e6Nz8/O3vyIR/OAc4BzgHOAc6BizMHsqf+UzIH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whwNCZAACZCAOxHI6N/6uqzAVgdlZBvRn3q0lqwgHmTAOcA5wDnAOcA5wDnAOeA0B8w6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AqNVgDut99hXEiABEiABEvAIAicHNr82Y4jfHhn5tOQPbS25Ac0l1/8JHmTAOcA5wDnA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OeA4B4L8JG/YU0bAyAzwG+IRC0EOggRIgARIgATciUBq76aXn/L3G1EwHP9BfkZkTFse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OcA5wDnAOcA5UNoc0LVSzvDW6VmBLT50XO/9P0beREWEx20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sAJFAXcAMSH+GlNvZnR3YXJlOiBNaWNyb3NvZnQgT2ZmaWNlACH5BAEAAAAALAIA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kSJLZWAk+mRAlAZUuWLmPCnLmy5kubMnHSvMkzZ8+dPoMCLUm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k2KJKnUq1qtWrWLNq3cq1q9etT8OKHUu2rNmzaNM+/Mq2rdu3cONKV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ld9Wg06dAiyY8ODAhwsjNsx4sWPFkBNLbhyZ8uTHlytjttxqcCure0OLHk26tGmyn6O2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UvjEni27Nu3btnPj3q27N+/fvoMDHy6cz2s+g6eeXs68ufPn0AlKBYyluvHrWLBrz859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w9Pfrz58ujPY7c+SHn09/Djy59fdDrsPtzxG9f/Or///f/1B+CAAhbI34EBIkigggYm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RR98uEffhRhmqOGG0xlnXXogqhfiiCKWSOKJJfIhzVwbtujiizDupdogE8b22oQ37ocj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Ptp4X45AEjnkj0cKuaOSQfZo5JJOIgllkVI2WSQfFaoW45ZcdunlUVK5ZuKYKJZJ5plm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26eabcDoUlSsNQmhnnXgyqGeEe97ZZ558BjqgFIOkFuehiCbqZZgfrkdeo9xB6uGjlG4n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ppk6ammnkYJnqKKklmpqfJ8BxuSTViYZ5apVsv8qa6y0wmrrq7hSeauuOmIZ1anABius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xiaL7LGu/Drss9BGK1ZUgvgpKKDWZovttn92e623ADbrkrTklmsuSKmJqey6y7Lrbrt8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a+9EUmE5pau89svvv/sG3KrAs+4K8MAIFyzbqPc27PDDLUUF77sUT2zxiFjIC/HGHJcr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tyGTLHLJsK05b8cst3xquph+KrOmoE46s6c03xyqzjbn7DPOQO/cncYnSCFQFEYDgPTR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My3101M7bXXUVGd9ddVYb61112BzLfbXY3ttdthkp3122WivrXbbcLMt99tzu2133HTn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rXffgM+ddET51uYvwbXmerDChyeceOOML16lFOkOIsgpgV2eOeanaN45556HDvrom5f+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66ayn3vrqrscO++yq1/667bLjTvvtvOfe++6+Bw/88LoX/7vxwiNP/PHMJ9/88s5HT/wg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Z399xlKJK9f34Icv/vjkl2/++einr/767LcPlyDVY4Py/CfXb/L9I+efnxQqf9as/yfB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GrCACASgAgm4wAM2MIEMjKADJQjBCVqwghh8oAYpuMELdjCDHAyhB0UIwhGasIQo/KAK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hSyMoQtlCMMZ2rCGAqSeRGCmvR5i74fHklcA/1fkvWYRsXvYOOKckkjAJSqRgE80YhOh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V4wiFpGoxS5WcYtO/KIXsyjGMpLxjFw0YxrRGEY2UtGNVlyjHNs4xzfWMY50zKMd9YjH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4x8FGcgx3pGQiDQkHxOpRonFLzuIM1gkFTdJyD1OcpJ0XCZzRDnV4PCFoKRhKG84yk+K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U8nKVbqylLBUZSxbOctXyvKWI5SGDglnPR/6EojAPA/3kgjAFRmTiseUYjKZuMxjHtGZ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TWZG85nWpCY2m5lNa26zmtwMJzjH+c1yXvOc2kSnN9U5zXWm853ujGc759lNeorTnPC0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Pft6Tn//Mpz/3KdCAypOJfHik/fS3UPrhz6EMNRD/VCONAaYqghe1KAQzGkCOXnSBHu0o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dKQmTSlKV6pRlbaUpSJ1aUxh+lGaivSlOJ1pTmu605vq9Kc8BapPg0rUoRo1pEg9aU+T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T12qUoXqv11CBGac4lnMfia0oPXMq1sFa1a5+tWumrWs8ZpONeOITbbasa1rjStc5/rW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a17xSle+6rWvew0sYAf718L69bCCNWxiEUtYxiq2sYuNLGQn+9jKei+hEincJi9ZSUxS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Rwub1ISUlri0JWpXq9rW1vK1qYUta2Xr2tj/2na2t60tbgeoy/j98rfBDK6l5OWKYlpW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i1zmKre50H2udJNLXedWN7rXna51t4td7mrXmpjlpfwaSt6Hljei6EXZRE8ijahSdapO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+DZ1vvetL36hSt/+5te//P2vgANMYKkO2MAFfu+BFZxg+zbYp66w6kN4KNwKA9eXQmyF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22IofxmKIiThiAZbYFSdOMYdX7GEWg9jFIoYxiWVsYhqj2MYqbrGOX7zjGPd4xj+ucZBv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IPkYykJUsZCYT2clGTrKUlzzlJlf5yVeOMpWp7MjMRgWSoLXkZsccWs6G2bNixlUnjbpb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wzm2c2zznN8v5znTGs53znOfeehkbF7awoLU3zOISsFlxRPQWFX1ERh/ajo5WdKIhTelJ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pRudaU5v+tGflrSmR+1pUoPa1KIutapPvepUs/rVro71o1s9a1jXWtaRvrWuc83rTtu6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PWxhryi8EPnYeSHK7GU727w36l9FGYzgalP72g62draxvV9td5vb+g03gL0t7gVv+9zf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co8b3DmcCFZrFtaz1hut9873WMVK733b299pJeaHB75kgjfZ4E9GuMILzvCDNzzhD1+4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vOIYv7jGI85xi3c84x/fuMdHDnKSi7zkKP8/ucpDznKTtzzlHUf2WiRmODTbnLSiPTPO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w3UOup6Fzuc9G53oRx+60ouO9KYvvYISllMvB031QCOr0MYldrCBjWphb73YXKd12H8N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H7vW0252tqNd7G2H+9vJPve1y93teL+73gkoc6mPF9rpfXbgAd/saKvG0DVN/EwVz/jFO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5CNP+clbvvKYv7zmM69Szm/+854PPehHL/rSk/70pk896m8a9YZQ2OpVj/2YMrxyl9s+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rr/ve8/73D3eF8Idf0Q8PX/gkjsbBo1H84yN62k8WvgClf2PkE//lwN899rev/e77nvvf9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EGXvnMyz0bn6e5649LMf/aZt79PhrAUtJJ3p88czIQwAg/6/oP8F5AoF0H8w8ALS9wnD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oQUqAAMFoAWE0ID2B0AvMIGE8AIM5AowYGgwQAgLRAha0B74V4L3d4JOZ4Id1HoMkS+D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AIPAhXUmJmq5p1fABn2HxoMkhoM82CyEAAP2t2HPB4QcBoRKCGoh5mictneS5oM3OGxS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RwhaiAowYACK5gcfKIIfiA20MAy1EITSwAvEkET8p4X91yxa0IEENIQTGIeKtn8T6AoG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1oNLGIWBCIhMOIhHWIiIKIiJSIiK2IiM//iIh+iIkQiJUyiJlUiJOWiJmfiI5NeCXyZ4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QlJ4g6cfhPIZhCcy6wV0q6d6njcIRPiKtAiLtXiLiQeAn3EN+4d4Q4gN0aCHIIgNmMAL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MEAFwCiMzGcAhKB8rfCL0aAFBtBRwngN2LCH0hhAstgethiOuDiO4liO5HiOGcWCCzFv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r6dv/TaPPfMh2XES3+GOACcv7SVycUiERIgKh/aPWpB7BflkWihAQxiHBWlxz7cidOhx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EOkHRuQKBSkNqKAFRniQGokKf8iBRGiQcUgFJYkNYtiQrrCQH9ho//iBECcN/0gINzaEK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gDZphMtIhIQAfQupk0T2gEtkjVIEgNjAhXk4DLzAhLygDLSgh/a3k1Vph1Exi9iAlYgG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h+IHftkXfmZZlmhJlmo5loDmWzV3fopzOfHSHjOoJL2iK6iYl09ylzcnL/uzfmb2c/Jn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ADZ5ElSZBbMoixNogR6JDSmgBX6wkCPUjSsyCBIIQv2XBWKYBUmkBRrYLC/glYzZLI6p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BXHYXmJ4gfYnixJ4ga3gBxfoB6K5gXvomR+4QHGYBWDogTDgml64GkRonMMYnCJIBSRI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gAy0f4NZnNOHmM1SjKYQDWvyP8iomor/2YGfMYTtYZ7A6AfX+D96iArKt4eDIH3lCQMk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aZ/4GWG+JWhYQCgnkR188BcxUyh/0QowmB1+cQo0OKAzyB2YYxyBoR8Deh0Iyh5iUiEX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96HPN4ZfKYRyOIYcKC5EVH87OYFb6YU/aGKogApaSAgyKqMkGYnQp6IrQoQrUn9CaABe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KQ0iqqJf2aMsyppzInxHupEkKi4AmIMRWVGIpqJDCIdySJNy+IsC5JUcyKJM+WjLaIQt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WIa1wAtuOgzSQAtpuIbSwH+6uYdLNIuvCYd7WH9xCKZdyJNJ5IdmmokgWomHaqg4uqiI/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kPqokpqolOqolRqplzqplrqpmMqpm9iJC6Fsq7gttUGXaZUa0iCgVdEKsZElmqUy+pIa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p9BJrOorCJqKqXqKfNKKiDd5KvoZv3kSv9gKrYkNsviBBUmsWkCsIEiTfsB41hio/Md/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4RJgqwxqH2HAK9Uef2KCbn/GNDQiarUAF6ooN3UqBinmcAXQKsziNzJgq7Ymcw5gqxypS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5zqGjLkmmjmB6Loa0PhRugiMvTiw4JivxMgL3QkKvZAJJxGerdCFDEmexuqFxXqbewiQ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jDmbY2iOLIuOLtuyMPuyOqWOChGPvv/kGSeBH34xg6gJoKxRKMp6j7oEtK4gocWCBTCD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l/coQNaBjxbGjxr2kIi6YTy6ogTko2mqhwTYgRrJh1lYkQeHYjPaklrYkhr5klZ7Y/XX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h0KaezBgkWH6pRKohW+7oyzai0ImguMamc3ChRJYkjz4hkE4hlkqjBtWUYwLjWAYmfu3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A0cZpEvZgSsypq7glASkDLxwCmmoDMKHpwJkh2HZf0W6lUP6pXmolbDrpOJiqC+acG37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u2UbvLorvL5LvL17vFebvLirvLzLvMA7vNBbvNGLvKCqEOYHmJtkHFNBJzwSG+1RLRX/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ML4CFAXaqyqIhx8BVC20KhuH0Um3Co+wUSjSYJdplmaCmW0Ciw0X+D/fqrKPCa4v8Kz+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QAWPaVTvqpHqiptDqEsEK4epiawqW5DxKZDeCprSQAgFEKyk6adTwJuEcApcuK3eqrkf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3MBc2B5xGJ+6CZo1rLbf2VHU+T8PC7v4qp0T66G1sAytoLH1KqT1mQX8N0SHiY0G4J51u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TK7uZm7ptsXtBm9a3MXq9m5h7FI0mxAueGF80AfycgrZYaBRQSPgWB3twcZOWx2fUS0a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JX3GYbD1SSf3uKHBhXXNd8i5V3ww/+AHYVmVXWuiYmmHKsqBfjAnL4nImEyilZzInLy6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OxmlO1mkkMyixqTIQam1R4SVPjptQyiQdZuDXLm1Xeq5tJulQroiW+mRJxoVP6jIMGCm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otssp8ALy4ANaiinqquSLjon0EjMsYuHSVq7J2qEmdzNnOzN4PzN4hzO5DzO5lzO6HzO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7tzOiNyWf2aKv6qrfcC0roglTFuXqUI5qlJa4YoFJ3EKriAYgKaspxpAytpJhqah9ath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w2qky2nAyAqaCQuu3WrRn1HDmkebllfA3lqBlQux2NAH5GqeusSuJzGc54p4w+quBv/c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IxR6I0fEarVlQ0FSwmuT5sKD8GYz5GfRagcvIXuDIwyzssMe5f6iArws7saZ7CsOACRmb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03H4UdYIxdG4jc9KwSrb1DG71jLL1m7d1p/Hnzv0xvLYjplij81SIbo0UXB8ElLAPa5R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oAwUx+e6tNggCMMEaHptHa3A2PRIVvdGtdBnfZeNtYSrpyb6yARIBcI3yRQZh3mI2WjK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fDTpkTsamQ5oRLq8fwSIrV24ymurBUFtkTvKyAr5tVqoAn/4toc22pv5kLQNlP0Hy3e7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ueP6hxPJkFbbxLbckntIpSZqhm7/6qbBOKdOatssWa2lDYfCPYeASt5dyduZaNrT18nE9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fdn1nd/NF9/7fd+rTd/9bd8Crt8AXuD4HeAEfuAG/t8K3uAMftryLF76UmZkdhwUehIk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Cr8nYb73a88VwqDk6xr4+L78oyqmlb73ERgVfnMAzV75FWEEFJ8v3AcMJKMn0ZGtKX/x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aV/g6mA2ia8kSONInZinEOSeKYGeycEKOQWVGYBqrZFCrpKGJnxqrZKEEOUb9eU9+dP4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kJhnLpwNfK5B3uXTeOUIq+YmVtjhqgyfoAymMG2tsAzki+VZIJIBpIVDrpg4zp5m/+7l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e/zFYszFkQ7Gkg7pls5ukw51/QlcFeUXdK0a6QKgrdDGAY20ApQatxrHKlMdKGbqrsE9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qSq0gWbI74y8iczNyTRtZtrr79yT5ZxErB28vy4VvEzsuy5iutthM1bsnQzsh7xM8l3s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zc5o8byJtHCDzQvM2Q7u2z6FwAzuwfzO6g7P697u7P7u7h7v8D7v8v7N1WvGnxjRCeK9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jl0h1ZLit4of8unvAp3GWBBhC3MKagxoD00jg3Gr2luXhcK99LwgEw3Xb93xHP/xHh/y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JD+Och0RNvtD2dE59pgxHiIig/8w81v18loFe+ZBtQOO4Dy/4Pzt8/798w4u9A9O9EYf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9EOf9Ale9E7f803P9FBP9Udv9VG/9E9/9Vuf9VPf9Vgf9mA/9lJf9Ql+bAoFl/r7lrkh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ly8Ol/tb6Zh+6Vl893qf93zvxXvv930/xn8v+IFv94VP6Yif6VW16TGI842PHrhO75Jf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+Zaf+Zi/+Zrf+Zz/+Z4f+qAP+veOEKLqq6CY+vqu+ilzeKkifx8F+x0l+6+feLQv4zF1+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f+7nv+7z/+8If/MQ/+8Bv/MOP/MVf+8nP/MuP+8+/+8o//c5P/dBv/dJf/dp//dv/n/3c/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P/7H3/3k3/zgf/7Rr/7Yf/4pf1V0rY+TzW92Xf+ULf/271Udan38n3v9b6UA4UqaK4ID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woMNGT5cGFHhRIcSK1KEiNFixosdOX7cGFLjSI8iS5IEidJkypMtWb5cGVPlTJcya9KE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+AAAGlToUKHYjPLhI4UPlj5S+jBVCvVp06VNp0a1CrWqU61Su2al6jUsWKxcx5ote3Wr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+7ZpK6OtXNHFiy3vXr19+f71GxjwYMGFCR82nBjxYsWNGT92HBnyZMmVKV+2nBnzZs2d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q0FETRM16hPLUtarXbeG/Vp2/2zas23Xxn1bd27eu333xjLI6N2BxRMaR35ceXLmy503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061Xx35de3bu2713B/9dfPeD4c2PR39efXr266n/PB0fQGrXT6vWx39fP9P8/Pfb9y9A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CkTwQAUFTJDBrU6p6y69pMGLwgkrxPBCDVuxkMMMPdywQxE/9GvEED80EUQVU2QRRRdP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scUYHeuwxNGwcUVHwXI8zEYVDQPyxx6P3NDHxYocjEkhn5wRyhqjpHJKK2nEUkoaSZMv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MXsjc0wzy0TzTDVZEw4bCm+Ckyc5XSFEGjt1wjPOnfbMU04+DyLED0K0CJQQ5f8KJRSV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7EoIFUIGReVQQgVNyFDjDOWxo0kvDbQ8OrXww49KCeJxGWKIASUagSAddNKFUFE00yM5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tThJldOzzz/9FLbYYF3yqcvT6EuKLbLiOstZuNqC1q1o5cL2Wm2t5bZab6mV4ku7hiSx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dekaBIYslIQXXSf/mvdHeu+1N9+96t0X337tRcUAGGDQ4gUYDCCkQoNhoMIALSr8hBdM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WliLAvzASwsDqFj4LlcQ9tCVAhJWt12HX6Bi4Bf88rjggSV0RRlJesGEl0iW6bEVPz4O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AFeiCRiVCgm2i2S9Cu7QY6L/1+U3Xqr9tTpdrauWF+uu9YWXS2VRO2pNs9NE+2y10y4z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UXkMj27rRJUIOUKGthvvuKXptL24n7tzILujK+9Ov5M7XPDk/MaGEIQRClgLu2HwgyAt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GSgaXniBe2Y6EQbcdIQiR/hyP+Q+biADMkdoZoMI1pzzgZSx5dG7hrHFVWxMJ0QFy10h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+R4lh2GgzRMa2s6BBo4eWOf85n577x//Xnvwxxe/fNjJP9/8jNKXBr6xizKqQQMdpH9++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79c+/fvmlgJBeJJQlvJDGgMIB0SAMCKJToEKBeTmFASFUpSFlAQYIrJECNUic/3FZKILs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ukRwEBYahAMlKMAHolCFKzLhAIG0wAltEII05FAMMSSNFCKQhxx0xSk6JDkZOqyABpAQF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8oi9Hq4UyBGJEvcDgZa3YnI5GRjTkJSxFYHKXXwbmFyq8qxVE5JAkhtEzvfAiE08zQF8G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KrgLGkcYM3bBoA/YsGBesqAFC/qQglpC5CEVeaVEMnKRIBLb+4LypTBhwTaWjA0mZaPJ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CigteUlSZrKUmzxlJ1P5yVXyoU0ie1VFICUN7GHPedJABQxUMDBN5dKW1BMYwWr1JojM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jYmqvdWSCnfJZaWup4WBUP+hTq7QAjWlsTdm1pIgfhhYMOvUzKHlDnu5qiL2tBDLhGyO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hz0V1Ol66oxULZ03PbuUE1U/Q8XlqPk8AwQUi9lTBi9cdZBeDCOdbkIex2ipOztxSHLX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khVkYBXdop32JsRTfK4hnqNLyzgkjZZVc6DzDOhFeaQFJXKuRy3L5UClt87qRWSZ7PSp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lahHNWpSj1nUpSK1qUrdaEHcJ8n5HCUp33oWtbSaVa5Oq6vSAmu2urVVr5YVrOGKEAHJ+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eIlmuyx3iukNwmMiq2cEmaYkJgUmmxM8ESFOZqgpwABC7UKgxzjWRbrsdXP/EKLrFEhT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0ishBjEoQJazDxe8kMkS5ooULNFDgkXFKQhhRtTu7V10ZStdjVa00b5giX0gRARZ1kfL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RM84W2zYli6fGEaGMpFcbBTgYdIY5AS1gMcHCpBkb0oB0Uwk17X2BbF64WYrlsELCnUo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OzzTmuxoSXMVW/9q3Y+W7AVKKxhfH9lItfaXv//d734jSdXUsG1tBzZwghFsJrfxCG4t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btLydRXmUfK6aJTNrYQQSsxmiEPsMPNx000V7iIuB3Y8zM10oNPbpu7mKZAY03h6gcti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mCE9VciHBVI9DE84w8zr/3H2DDfjHm1uecZpnnEcRrdsttOmnnOI564XTBLfNJjlbJ7r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dnSyqTTA2SNTkC5XtAAFLyDksXDq7nSEGhTfZFrl6SFEaoUz8ZrHTKxjEdrQw0J0sdpH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g/SjJb2/SfeP0pe2NADTeiXK9tOLZ4weFt+VTRAZ1xUq8MNm7zsjQBZsc64m2AsMgEcs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LQlhXF3TcYmBxEZhNajHQeKFClMIzCAV2ActYNAu9dws5xIIWhXt7WmWywIV8sK0U2s2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iLzkVRuJHpIGFQ/aFyUeN7k5Wi5dBJaF1ZYRvQij9wmbxsWhYQmMZnwoXf+KDV4kumIZ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KqnR27YTbKbAzh0w0oB2Cu0dGLI7RgXrftqRH/dvgEEO4JGLfMCSpOSCFbxylbc8wa+M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Xc8PEyI1Y+urOSrcM8+GknlUCQKpXC0v6PDsWXhzic1nZnOaOxWpTQ82qUFlTr3SHtnD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p82sk122WWZIsdfmLFUyFllMKF6+qZZYl8afiYkNgE5owrfT5kEHouWJDGMY08RGNOjO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x+iGZ77RgI12yLrTO4fAqaiExtwgxCDdRL/UeJAaKpnNczo2bZpkcF6T3J8qt9CJufrFH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9610fe9rD3vazv73sdV//e4FMVZLMMqtYsRr8bQ0/rMUn6/HH+lXho1WA6JZR1MwojTri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tq31fsed2uXd4WAYC/4RCVZCtwZjNoXD7X6zly7zJTX5Bb7EU5Q7apwrZGjfCl3D9mVv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bGg3CzG1/QO2h+O/CUIekCm/c3uT2aGLvfkjX6OLOJug4ogEKWqu9iKZLIK+LSqZ7OoX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adgYvAivaKgFnukQz4GjDjnBvnAVo0Eah5G2HtOCCQqjvdob2yIY5wq/EQG/CzlC6DPC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IoRCJGzCKFRCKpQ/KXTCk3ufAnO5LmS5L/TCS3qlB8uVh6iddXq66zmV/wgrMg3jmxor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KTOMm72pFRRbsQxjsX2yHDWzqQqzHoTgJoG4MUJUgYBCnvLIJSQrxNp5HYNQsdoZJ84R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nhqzE2GKsOO4KCn7wzXzM5tywTVCCMyLuTECnM/7qMORKeq5pTkMKY/inHnCqGSikNHJ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mRObnFyJMeaRnDITPUPUneJRlD6jw3JaCGKcw2jECGmMQ2qUw2rUxmzkRjvsRmz0xnAE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tKrCBktTx0jDNHZcx0pzx3iEigAalys5QcaaMA8ZwFMAGdK4q6bpQVcwLpDLR/0iuPMD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mM0qAD9CBd8CI7baLP8MKrYIbLbVoqUl+q4jyq187JCf0SxCKsj6e62ZsSta2yK9ei6C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yj8WhEAOMSLJMS3qW6KaiYRhMIVoiBgnsskLWi13uTdCwK0sEJmGREqc1DdCypF2AbhW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OjdsaDNMWAZTUIZaeDcsQhjc2isVobgzMiID1D4RTCdpQLW9sCKDDLmSo8u5tEuSu8sZ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8stWGiVTEkxUGkxVKkxWOsxQAsy/TEyYyz2iw5xX4RsYswtr4pBcCiZYojNhKg7eI6YG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g6Z+05yBaph4wieBGISWeSf1eiZY2aVy4ptWWLqZc6eaM6bcRAVdJIj/yIwx7JEm0Vux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p/O0ssPD8uqifNyoKoOUhBodXgCF6BSYXcocZNIl7Dkh5PkyidM6I4oq0xwynoIBabIo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0bGFsATEYLI6oMJDXCSm6Zm84ig9a+pMbFqnxxTQ0Ny9AS1QAvXMBDVQBXU939tCq1o+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+4Us+C2U+5MvQtHC+DqpC+Qui8hIiuzAkDmIhDnqT6vrQFQWTZsPCDx1RafggGUVRdIuh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HKrRBZJREa1RGlXRJCSNN8lAuxjREXIg8rvR0Hog4tC3N1HCKM0hGt2hGYUbaTCFZThS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Ht0guoIBMGKeEAxB/yHaURHN0WgAnSvFIfn70SpF0y+10RBVwhhdUTnd0z7l0z/100AF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VDnVwrFJDQABw0YNQ0d11AZrBaKjxXJEiWu0Q9ip1E0NR1pciYtoDmkcNGv8CFEVx1Jd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VGrciG70VO3pHsbRzwDlVFndxkpdVUzNxlfFVVi91WAV1mEl1mI11mM9VnNktAKTx3aE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9R2n9jw6t0RfF1irM1ivU1m7l1m+Fvm0NV28dV3BNQnOdQnE913Jl13V113Ql13d9QnU9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13mNV3xtV36VVyvsV33NV4D9V3oV2IAlWHjdS0ZLOUh91Id1WLZxzP+hEzpY+szWs1ii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ZaeMRQiPvdiOJdmPFVmNLdmRNdmURdmVdVmVhdmWjdmQZVmafdmWhSWQpdibtdmZ3Vmf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ldmiJdqj/VmjTVqkFdqaXdqnbVqehdpZclBFNQpBaBYMldAK1dCtvdCupdCvndCu6BEB0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PVs6ZVK1ddu0hdu2jVsbfVu5tVu6nVu0vVu9xdu9Zdu+BVy+Fdy/Hdw59VvD7du1PVzF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hVzELdzGzdvIpdzFddzJzVzL3VzJ5dy8TVSrbQWIJd2ILd3bEJdxmUNKtdkyZN2ddd3V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zZXaxd3ZjV3a1d3/2+3d1vVd3hXe3SXe4C1e4EVe2DXe5U1e223e3B1e5lXe5/3d6bVe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e7K1e7PVe7ZXe7+1e8AVeZV1WvcjaZp3W9VXf9oXW9U2NNTXU+T1U+rXf+sXf+9Xf/OXf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/xXgACbgATbgAkbgA9ZfvVjY81WNxYTgxAxMwqRgw6xgxLxgxZRgxrxgepzU1sXZEAbh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Es5ZE05hFFbhFmbhFz7hGF5hGXZhGobhGcbhGs7hG9bhHubhH7bhIN5hIfZhIgbiIUbi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L3GFsQVbrQ3bDeVaKLbiKl6LAjqhGOVive1itv1iww3jMfbiMgZj/zMWYzQm4zNm4zRu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4zlW4zp+YzuWYzym4zvm4zzu4z3240AG5EHW40L+Y0MW5DoOXasFk9M13Uc+3QYDkw9W4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4kxO4kvmZE3G5E325E4G5VH+5FIWZVMO5VQm5VNm5Vyp2gdlYKxg3/d1X2ql5VumtNQ4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2ZUFVXAX+5WEW5mIm5mM25mRG5mVW5mZmZj5l4HOEnxGC5Gp25DAUl0H4oFZe5VQmFINA5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Z24uZ1U+53E253VGZ3ZW53aGZyY+x/iN4nq+YrHFYnzWZyruCsCpC0EgDkI+5IFO5Jbx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IVGZIZW6IaG6P+HluiEpmiHruiIvuiJtuiNLuRFfp8vYeAJtuaRvmbgWA2ATo1WEIQP5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1VSP3V6RaRmGgF7nxN7PDF6jKo/X1WnqPaqZ9mlK/c+4GeprJEOgVlmddc6fdlmLDd+Z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bSqhLlmsDuqdfjCpbmliTOqfXd6pfuqoHt+zjl6gRohXbuKUbgWkUIq4pgqnkOu6bha7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5uu59mu8/uu9Duy+BuzCFmzD5opBaBOjkIaVJqmAhmwePa0s8INBuleRsWzNehPLBqLM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LhmC+WzJltHVqmwv6uVB8IMp0KwR2mwt6ANpYDZ6UzZsqG3NLhn/yqa3w8otK6XtT9NI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E6K3HNJsEWJt147RzNY33Cak3+aQ2vaDPuCg1SLJ6hZufQshQnDtKP0g8Jbtza7s1D5u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pJRSHlJt3aZtLXDt01IgZZNSV+DsDtos3laaJVVu5JaQ5pbve6VtpYFv3x5R/YZS+WZv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BJ/RPlAaMKFuVNjv075vF+WQFPogDf/uKUg1IDVt4wZtFD/xFGfxFXdx4MbSBpZmALgC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xdZmHc9xxe7xHfdxHhfyICdyIDfyH0fyIT9yJU/yIm/yJXdyJhfyXRaI1NALQTiF9tRh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LciIZVFAi16Tp/xXjtiB+vTPHYYHJJn+apWais6HbG9eclHBqmUlpmVebpc1EHWeElD6j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p7gTdDzc2TzHHLs4TvKE8zNfsTwniL1p82c6nTppvJ19NTX3GeSsntY8mOKsufqTNuiJ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uc2pKU3Jc3cKO9Ejc1j5sujZHFo3lE/c9OrJJeyesNyZ9EQUiD5AHbF0vJhhTTM3lDln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M0+vHRBru4MiDo/5c09XIHh+526n2hk3DSsX97Lti+FI6dQgd5BOd3Q/d3OvC3Z/d3cv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d3uf93WXd3Wvd30X9xvngywPooA2cTeGSrsgwasLIspKoT6qQP+aOsg7pVMJovgGGprS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KAA2bZcpoBC3kihes3Ahii4hxUoOghqZ7MEJESKmQa/Z8oMX8CAeCiOp7DXw46citU3O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ar+BUVOEfEqaVyI9lRylcQXsjlHs5pBCotGLl1GjFMslKqzuy6bZ+tGkl9EBxHmfYStj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40dqEqK/2ki0vHb27DbS7CfuE/rnmq/PismpK5qZ6ae4xCKat00Faj+2r1Juq6e5V9MT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E8s8wjqYP/GCx/jKp/zLn/zMh3E29Wi+/PfPB/3QF/3RJ/3SN/3TR/3Rb4VBwHIt/2FID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i+E3aqbnJ22H/cnq7cOqoEzbNdgtZPMx2NMMoWLEp2i/GNyG1RjwoqnsV6UQ77hQUQ+l5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2N9cd3HnEyCMY9MI64zRNSq8eouszFYZGqoz1RScnnnO6vSm9kO2wuZd74vc+Wq+UKlPG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+qgQILdIIwSAkDYYWV65a+THg6lRBaa0QStQCYyHBhRZh+JGGCmFELSK1tPpIqJXCgQWx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ihZRqTTYSppFlAhRurKo0KcrnA4PJtR4kedLhUiXwmSqtCnUp1KTUnVaNSpMPgC2cu3q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tWJptizas2rTsl3rti3ct3Jv0mUp0S7au3X36u2b9y/ewKda//EZxKfVIGmnHipmvPhU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ItFVQZQMXyjWYhlllo2fLRIK3Udx5NSgS7POwtoAjMSTJw+C8YLQCy2yF2LLAkOytNCt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5LKDtEzRYgDVzVNUsmCrPai3ARUwDGg5he0FjOZTtktsuL1ydRh9WGJWjxpybcuSMb7Q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peXuo+UFdBKhEhp410H2ggGfvWebRKlJhtt/lTV4W3QS3obcQaVRMRyARz2EX2LxYTOe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1mHmWWn/LcTffrmVBR5KAKJkABUkKpbeIK4YcBKMZTXnnW+noNLhSR8deRKLMICIzWI3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BB54pw1XnP9EBCk2HWp9UJHYeLn55hBEF0I4H5sOOvZmm7PB6Wacc8pZZ3KDhLUnn10F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KACCFkqooYkiuuigjR7qqKKQMioIH5RaKoillVaKqaaXZuppp5t+KqqoggwySCuLTWWV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OpGEmR8lwQADFaShREVBhOTa46pRXRbUTQQBe5VCCBHih6tJOdcUis7RtBSzLxEEUmww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ggpxfvTEnUiwBUVaTwVhRsir253UFHHvPiWSrC15mG6yBWmRq0LX7vujUs7N+tROWKEk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FeIm6we9Pk2UkL5+QGSTtrgKPC4hHQ/CLlFKEQTdrYR8/C3/Sh85DFRGzC72EUI/8oTK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+rhC0M0Qd1QYuDB/hSxwqU93Ka1HOqmBRrTj9lhJQzQ534tK53qrTmB2bbDDXwXqNLNisd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eXafkT66ttptM8r2225LCsBYfJwiyN15240336fsnTfef/ctuN6AG45qj3E2ONvijnX2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Z1qM+BuUFJ2y72WZOR7d56iV1YeEjEc3OXrDFfAiZL4ldiVJqBQQYHLBddeZkyipAB2Pq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cbZTRatv1mAKFkvIoU+0IQTl4s9vTl2RqCG0WGa979R7Sbk9RxfuojtoFkTyrRvdf7qN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TQpARumK/2vLUZ8f+MLf5XqQ4k/9Yq4kMx3PNCZoE6GOdyzSo4XdhCNS6g42SCcjVxTg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QogUYDA2iwtObLABvPccpFYj29KL9NeSKewvPzJiybNaQgW8OKhxwAHdDWuIQ/GZToc+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IRKxiEY84tmkMJhUMXEwTmwiFJ8oxShScYpP1AxUsPgULb4EiwVbUb8MuCJ7YQRgY1RJ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hCBJU2NTTHITBXZRZcWiCBhLwi6deQgh0XCaTSS2MzLWyyU34dUcYXBHiiVJZhTx4kUm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MhvI0iTyyBM+0g8MHKPEoBaRU+xRM6iADB+hE5M0YoY7Ff+5iMq6hauYvDGFYyQEA6Ux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SQkWXfLLg5WsjSFRpCapQBmbPFKQsEnMRwTisvYIxFhj1BnJYmXILj4yVx55pCVnVbJe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FYYyk2F18SpsbOcW3SnPNc4zi/U0GxLzqc996tNudvonnugk0DsNFKADLZ2PLPijx4Cp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UkECsc6gzmMhQZ13IYRKpiGe8WXrbKMr20UpXKH5nrRuYh38PLRA39lPSwxQHgP4gaIi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cE4pXJL5z0w/Wp8rVWZNIKRSCF2XHvPVqDIuOt2UvPWY81GGS0NKaElo2sBZxWk6UNKC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75LLuZD/FvpAPxgsLWbLIw7+sBo59w3VRyKFTcxUYJk+JOgyMmNWRYqDVeJ8tA+WDFBz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oSnQqcCykM4XXU8jgn3BdHAjP4tyNqAZ7WxB24QYfpK2tKYNS9jGJravrTa1rMWKFva4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uhYhYtvGjSSktU7hlWphwluHVYVZzXqJcR02nN4qhFmx1U1P5NWToqGCVwgBVm5T4p+g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T44VW6n4yxXbRa68jMtcPuKKEKpK13OLBjHhKjdjWlClUlCxkVI2V7ylzO5sO2OT7Fpl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ltKpoy3D7mVRZB2K5rA6jL6BRbMqIDfjYBEwkHTL0wC/5zdyRUlwAzRmM4s1q9ausIP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LF79V1y7fW+Mg/vaHbu2x77NymmDLOR9eha0ny0ykkOrZOAw+TLJYQxKnly7I7spCw8x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SrlxoPuylcJMZTmBmcyic9yWo+xlHla0zFkWsw3fg+Y3M67Jp2OykSvCmTuf+ckVPB1K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dWtOc+ToLGfRLprNO4xSocv8uEbbOcw9ejSWtZzpJf9TiEP+NKj7hAUd+5jUP+bxqUuN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VjWsUy3rVsea1rN+9ay/mFpuPYUgkLHIe2/9EpPYutir1rWwk23sWq8an6F+NrT7MOZN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tauN7f9ta7vb1P52tsHNbXF7O9w/xShnrSwndTNn3HVSN7njHScCltvd9q43vvUE7X0/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/v2qgBN8KgK/ssELTpWDM1zhSGl4wiO+cIcDXOIPp/jALV7xiWs84xz/+MU7jnCQbzzk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8o2/F+IjP/ixVI7ylc+85iOX+c1pnnObuxznPdf5z3mO8Z27wtn8Pvpp2XTlqTJ96U5v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U33qVq861q+u9axzfete7zrYvy72sJN97GYvO9rPHpmzP33taX872+GudLnHve50r7qn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6nvT8uz0B7/fAE37whm+n4BFfeMUfHo6NhyfjI+94yUP/fvKWrzzm36n5ej5+84m/vOcX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nSf96D+fedSvXvWmLz3rX5960bee9lg0+t5zb0R/mvve8vZ97/H9e+EHf/jGLz7yga98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PPvOj7/xT6Fv31jfix1vO8u17XPvd5/7Lwe/98H+//OQ///jTL/71m1/97Wc/+uHv/vi/v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88y///dtf//3nP/4BoP8F4P8VIAEe4AC+F+5dHwPuydzZHQTeXQROoARWIAVeoAVmIAZu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oAeGIAhuXfU1oAmCRd9dWZS9xPy0IAu+4ArGoArOoAvKYA3SIAzioA3m4A32IA/+4A4G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YRES/yEQIqERJuERNiETPuESRqESTqETSmEVUiEUYqEVZuEVdiEXfuEWhuEQosQCnuAJ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wcnSreEDvqEbxqEazmEa1iHTyaEdtiEd3uEe6mEe3okf8uEfsiEgFiIhHiIc9qEhJuIg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RuIi4iEkTqIiIiIlSiImXqIjamInWmIjZiIoVqJjlKAZniIAIKAArqIBJiArqmIrvqIr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zuItyqIu1iIu9uIu5iIv/qIvBqNClCEqMiB8SF3iON0yTlUzXtkzLkY0YpAyVmPTTSM2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ciM0eqM0giM1XqM4ZiM5nuM2omM3quM3smM4uuM4pv+jPK7jPLZjPb7jPcYjPe6jPfIj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QP7jQAYkQR6kQSakOebjQgJkQxZkNJriMTZgCjbdCk7VReIgRkpdRrrgRlokR4YkSI6k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kSYpkSpIkSrakRr6kR8LkScqkSdakSrpkTObkTOqkTbIkTd7kT/okTwLlUArlTh5lT66k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UxplUjJlVAal0xnjROYe742gCG6lVnYlV36lV4YlWI6lWJYlWZ6l3UnkVV4fMLblMLql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XL6lXcolXeblXdYlXu6lXvYlYBbjWpoh9E2fYRYmYj6fYkpfYjLmYh7mYzYmZDomZU6m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FlD/H/WdSmcOwmeG5qmA5miKpmeWJmqepmqS5mqaJmu+pmvGZmrC5mzKZmvWJm7epm7S5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+pm8GZ24C53AKZ28WJ3Iep3IS53IaJ3M+p3NGZ3JC53RKZ3NWJ3Ze53H6TWaaYAtsRRSw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53ieZ3mSp3mmJ3qup3uqJ3y2Z3yyJ32+p3zeZ33Op33mJ37up3/qJ4D2Z4DyJ4H+p4Ae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KIIuqIMqKIQ2aIQyKIU+qIReaIVOqIVmKIZuqIcq6Hd2pwnKDdzMTYmeKImmaNysqImq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qIvG6IvWKI3e6IzmqIzuqI3qaI/yKI4CqY8G6Y8W/ymRHumQJqmQLqmRqo2IPimURqmU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XimWZqmWbimXdqmXfimYhqmYjimZlqmZnimapqmarimbtqmbvimcxqmczimd1qmd3ime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9qmf/imgBqqgDiqhFqqhHiqiJqqiLiqjNqqjPiqkRqqkTiqlVqqlXiqmZqqmbiqndqqn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jiqplqqpniqqpqqqriqrtqqrviqsxqqsziqt1qqt3iqu5qqu7iqv9qqv/iqwBquwDiux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JquyLiuzNquzPiu0Rqu0Tiu1Vqu1Xiu2Zqu2biu3dqu3fiu4hqu4jiu5lqu5niu6pqu6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sP/Eu7orAMDrvMorvd6rveZrvO5rvfIrvvqrvvarwP7rwAYswR6swQYsuy6soGKDwz4s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xVasxV4sxmasxm7sxjKsx+4px4asyI4syZasyUrsx6YsnUrsNWBDNFwDzL5szMLsNchs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zu7szPbszfqszgItz/4s0QZt0Q6t0SYt0qKsyjZtmz4szJbCMyBDMnhCMlCt1WLt1Vbt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t2H6t2Hot2Xat2YZt2aLt2Y7t2qYt26ot3D5DKUBDNESs097tmT5sNEwtMvSt3/4t4Aau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4R4u4iau4iouNEAs3j6umOrtM1gtKSRD5VJt5Wb/7tZq7uVarud2Ludu7ueKruZi7uia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ruqSruei7uu2Luyubup6AtU+LOTmbpdC7db67dX27e9Sre8OL/ASr/AWL/Ier/IGL/Ma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ur/NOL/RSr/Qib+M6rO5uL5aWBTZAg9uGb9uOL9y+rfmKb/mi7/mS7/qm7/jWLTZwr/xS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rf0aL/4Kbv4m7/4Gbv/er/4OsP8SsAAXMAIfsPA+A+7OrwOLqMNCAzLULutSbuxacOdi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cAV/cAdnMAh7cAhvMAnHLim0bPw+MAtfpfdKcPXG8PXOcPTWsPXasAzjMA3fMA/n8N9m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/2/7FrH6HjH7IrH7LrERJ7ETa60wALEQT3ED1u8O+zAWX7EW6zAX9/AWe3EXI0P2yisV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AG/ozq7r0i4Ks+4ay64cxzEdw7Edp24d4/Edv3HlesIYmzEgI533hvEXZzEhHzIYJ7Ih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BjIkQ9vDMrESNzElP7ElZ3Ilb7LZRvEjRzIoD5kVR+//Am4AnzL/pjIAq7Ips3Ipv7IB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h7ItmxYaT/AJi3AJa20vc+0va7Av77IJ8zIxD7MxJ3Mxd+0f37Iz79MgMzIiZ/HhkrIX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0a/HtrvAzf/MRETEnX7Lphq0Il7P5nnMRq7PXsv8zJo8z13qyN4MzPaPNKEszDz9D3UYD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DIvxy0ZDNPwu3fbzNfQzNAC0QPczP/szQUf0727tQhP070Z0RPNtIRdyM9ezR+9JLrOx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/EawMKiwwyZ0Jyx0xCZDMuxz1aqw1Z709zry3ra0w5YCy1pw9tavPkcsNIhtHvOxUfux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1V0TzIj91MlwDTDduNCBD3cL0PnfzUEcwMrRsVWfvNYhxBDcuNGQv1aow3ULtNWh0MkRw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3krwNuswMjjyPDO1Xk+yJr9z17bsNZBt9pJC9pZCTGODYdctKwS1w3Y1XAuD5zZuKzA2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bAbDr+229d4K9PdOrl9fsjzrNWm/q8P2bgLLcisX71tztWcDNkxDrctebd3WLFzPdt0G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XNmS3rG4fdj+fdt+6tivHsirXcmkvdS4H8wgbM08DdjSksMOeNGF7tW1Ptcu6bGFHsNVa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WQnF/rwUjg3dbbnrn9jIjc3sD8wVnrylsBTJ0wlfU933bt1fg937rd1fw93/7N1cA+IAL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+IHnN4P3d4MH+IMXeIQvuINXOIRbuIRjOIVfOIdneIdvuIeHOIiPeIIjuIKX+ISjuIar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OImfuIybOI2n+IzbeI2v+I2v+BE59UYfsnYn/zRw+zNcx3ZlW7XLOrZbF3luF+9PF/Rp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39i0DH7ljB3RdW283F3RZfzmYh7mYjzmZl7mZnzmap7mah7kyrLmbvzmcx7mczzmd17md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7zmf97mZJwMSiXNoG3FZTy78soLDTq4KE/ZOEzkrHPZjmzVaQ0MrlDVfl8XVkkJ6Yy38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l8VQwzMSy3NZ1PZ27/Ntqzqqs/qqp/qrq7pXw/qsyzqstzqtu2zHbHet8/qtx7qvM4R3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E7uvG/uvHzuwI7uzNzu0M7u0Lzu1K7u15/q1Fzu2b7u2d3uyc/u3e/uzT3u2h7u5j3u1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7uqt7tKe7tq91oBP3lstwN+vtYat0Zbf1SnO1Cm8tXN/7aWcvXdO7cQOvxA53lWMzPmNvd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zEr8zVI8xOusxVd8xB9txkt8hghtx3M80YYGyIs8xpv8xp+8yqc8y088yrv8ysN8y2t8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zWu8zO+8zfM8zvu8zve80P/80Ac90R+90Sd9yNc80i99zjs90Gc8oIezw6bxSBe1G3fu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QdMtMjyDS3M31S60MlStPgd2bLN3KSQ01y601TP06Lb9PkNDH/vzNRi2Hu+9UbsxUrOE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4Bc+4R++4Rf+NSxHKwQ+4j8+q0cO5E9+4lP/vuVXPuZfvuZnPudvvud3Puh/vuiHPumP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/tQbkY/X+wyXvf3CdAA/Q+xTrz9PNJcPcDLQfsP/+N/i9TU0vtD2rMsirfEP/8sfLdDT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7cxOxCAkPfJD//Mf//VXP/ZbP/dvv/drP/hn/88WP/EHLfmLf/fHrMzmLEEXbfvTLPp/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v/3XP/5/P2LPOzaQc1/7P0B4SoYsmUCCBgsOTCgs4UGFCCE+lOiQYkOLEStivJhMGDRs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hato2Ea+QHXylBYYWqagxHbKTyuQhAbJPLlTZ89BWnKy1NJH5s8XWrIUrQlSy6meKQhd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OqianvlR5chAhm9FQJT0JgxBPsz3PpkW7Vm1btm/dxoU7V25dund5tiJ0itDLoNh+vhQL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OD2ZpSxebFlctXzR+GQrw0hlWj56OBpOmYzthnYsmvRo06VJPwOwmnVr160/YlOIjPZA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tWzdv3L53664tPLdw4MONEz9evLdy58mhe0QZ7VoWA1quZddiAIZIQowHwciS3RWMkK0M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299TZE7oe3wAV6q1efofRJ3tf6qhUCEmka/AbxD0YDOAvOyoMGO+avvz4yYBTHoSBvSy0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sMMPPQwRxBFFLJHEE01MEcUVVWyRxRddDP+RQBioYAwG8wj0gzGXDHzQAJxcCikasta7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O7/ki2pGLQjpQ7zsUPlxED9gcCU7GPw4sLv2YAwzRjHJHNPMMstM5rU1X4uNFGRISSZO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6JcKTTjnz5HNPOwXS804/BwWUT0MFDZRQRRFd9NA+GwVUOiEvc8qyKbQ4D5vsMAzpFCoo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1axrNtPyMcNQYpVTHPvI9BpM4UOJJJNmPMomo8pCtddoDLvmJyEJeUGkVXc69tS0lNWp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Z1GittZlp5UW222d1bbbbMHlliUYYrpGmh/v29RX6jC8bz8CqegRmwKwK9XaWWHo0Y8C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YHAqPJvwS8oysVDN8Ftxq/UW2nAXjvhhhq+VuGGIJ7a44olVY9NjAGySLTjkmOPN5JFL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mWWVYX5ZZpdpbrllgj4SachiDSSECp+P9O5L/Fwp8EifN4RJi5+THPIn/loKjzoisyO6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HGdEJeBrdCQEu62FFNZCqbPzI8P+LEQyaPbeVtJtuOmWO+657a4b773v7ltvv/MOnO+/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2DNoy7Cos+idpRCIrmmgKdg/DDTHdsEfEObyG7Gu4dE+afK/xupWUBOTS3e4KH1xwwF2P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9drhVvNjNmNLZqOMJvpdeI2ID7544JEf/9745ZM/fqOOPjoPqGKrA5JgP46i16atb/Q32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v05SadjvSJIGP/5YitfsG8czK32hWtGxOldiLb0AaXYqbybxsEauasXKVPdy2MUoZkCM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ATfGwIxNUIII9BzpFqMwyWihAI3Jwn4IAZXKIOgy6CIQIaYgPh1hpXx+6B8M1LefalnG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R6/sKeyBC4zgDx3YQAgGkYJAHGJbOra7Nn1kNjOzWcxqBsUnOlGKVaTiFaMoM+lMbkit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kLgESG3DD5AM1KEkNc1D8epiGM0TjR+952t9ARKFOoQfCl2jPNH4SUs6052sUSdr4XnJS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nImRaGrkIx0ZSUg+ckZa0g52DoaTKVXIi3aM3PQGYSS4rVFuSBkQ2eTopMipZ2tF+5ST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lrO0ZS1RpDslusZNtcGTnX6pkGASZJiPAuajiIlMYwpTmcV0ZjOhKahnSjOaBZmU55oy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tOSwPDeq6shqYspSljSqgpRModMkmCHk12LFLheeUwW4GpY0poBCYa3TAJZ8kLEqUzTq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Qa9lToQq9KANTehCIepQhj5UohGlaK22FhRflc4A6kohu2R1DZgQCCjZmVe9LmpOWvWH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IzDzbKpYTFFQwlJq0YnuVKc9rehPcwr/VJ46VJe7ZE3IpphFpSaVqVZcqlObisWkIkMZ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wR/ygwmhfNGOWusZGNYboc31I0IwMJKXz0Cg7aGvlh0LnR9a5hJU4ooJ9onGKOa6xXdqJ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AZawdQusjEo0WMMWVkmHdSxjFdtYyCaWsuxBD6wmZDZPvSRtQyPSkNQTOQdV1kPbKQt+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PzgaEuNCFznWIVawpH3sYnEr2dxGlre2nWxtgUtbxJbCqLz8SPOYpzzkLle5zXXec5ML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NRuFKvfBfL5AnDEl6UuDCh9X7I+PBVAPNl7QJfTCgLsv4F91cFS5Dh0FpOzCUUbD+RLt/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ieSGGt4AD9inAi4wgYV64ANvbTNTOskUyBXCeUppM7IqULUQSeBZ1YiD5ARYe3HF4Eoh7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DYxiBKeYxSsOMEqSWFwA9I5mv3lOc6CDYx3bOMc83jHKfBxkIA+ZZDze4uS6KZIke05A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2SSHacqnE4kX13OlQdCtm/excnyGBuU9es6y31lJibxInc/h8pZtZvOb3WymGbWCJnjM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9OHMamYP5crGIpFmwY9eCZqW/5zX72z5lF/OM5whHedIR7qoxe1lopTJKEht+k+cLpSn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61KEm9alN7YlJTa6i/B2RihUs0ZbgEf/WBx1orVsc61zj2sW67nVD8ftQV4uoYcPW6Ud/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vnY2r3dSaaMiFarVxqKQczxVIjPHx1F96sxwtqlAT05E5P6QuT2EbvioW2cjYjcXy00i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N9XWbW96x5vf+/Z3uvUN8H4L/N/5HrjBC97ugyv83wTK7MLhnfCIE7y0nUM4xS+ecYZj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3x3ygIN85B03+cdPTm5p77J3zo3uy4GXDGiUQiGlgIZDZG4nmlPkGTsvyDNkjhBSQEPm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XZdP95qTlnQjXZHGOOsl0E93+tWtnnUW6cXOWEcRn72udbGHneweirGlmfhttTNVOtj/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hUjlGgPxyM1zI3O30wYaUtk7QUwqFYWc5CNyl6q1s3jksS++7LltPOMh/3jJR57yk7c8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k5qdJ9Q0HdX2jww9Ns/oRNuh4YmceQJOciq8qgv/EWicPjarJzzhr2Fq0B/T87y3ZvTU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hxjY+8aF1/OIjX/jLd37ymf9q6RN7+h9qPvSff33tV1/52Pf+9qkffutzP/ri7z74x2/+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f/bf//34o9/96ldW5ndH7cPvv8bIoDsyoEHu2m4gCG/vdgLoBs/tkiHaFtDuNqXv9q4B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vO1mqmpTWMHcOBDhOpDhPjDiQnAE/z2wBEHQBEUQBUnwBFkwBVtwBV0wBmFwBlWwBl/Q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BnkwB3twB30wCIFwCHWwCH/QCIXQBolLxlYjNphL6aTrGU5iIAzC7zaFFGrv5qwQG1ih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IQQCeqIBDFHiIICO8HwHCmFOeagrJPoOROIwROawQ+pwQO6QOvLwGvawD0vED+XwDwUx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EAvRDg9RERMRDxfRERtRDx9REiORDyfREisREBFxExmREyHREykRFDFRFDWxE03xE08x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FFHxFVURFs/OqGjsZrZtOXDRONKuNszCI/jQAGsPJRZQAXfxNk7i5o6RIAqQArntFv9v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bxorrxqp8RqtMRuxcRu1cZLw72MuzVEwbRzFsRxhDxveJFBk7+6wQRl80RPozuakohSk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BAvdTvVQAh5lz+9KIekybSDJMVIeYtW4MSG7USEZciEdsiEh8iFNRBiZcDX0b+0s8De+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6O6QYSdoQ/aOMRnq0XcqUDp8pyTrcQKxoQL57wKBDO5QYgPXIwQ5LgYJjgiPsCeT0Cd5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EgmLEigvTrESbd3mBidv0iihEinJLDu6TCqHMiqvsgWxDNCsUuUqcsaYaOnE0nlOompk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ogzpziSZqCX9bmIGovDMUO5ajg3/n3B53pAP8Uca5rDv9ELq+g4alEEZHHEQ/FIkou4T/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GxMyH3MUI5MyJ7MyMfMyNVMyOdMyOzMzP3MzPXM0QZM0N9MVGKMPXKEOo2EYQqQVwiJK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BwFXSjM3RVM3JZOGhAVUdjM4Q3M4TZM4K7OvJsM4H3MWWS7tZDImUUb07FI23PLm1nIY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jiUCW1L0mPE5MRI5tqjvECR+zC2r1gY+kqEWhiGPDCCNhmSeSA7iRM4+Sw7l9PM+JY4/c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/8xNAU25ADVRnbgTCAIw6eKEWDJM99IpGbiTJ9ErqhmS2BBQ/NVTi4OuD0PNAMzRE//8T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60a0RL7RYzZvmTjv86rJ93gPGgbzGY7u55LBRn0HGkjhGdaS6OSE6HTUJKPBOmm0ToR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R2OUmXoPSmE0Ts7xdKKBCuiFQuIwGl6AXEaRF8AUD8+FEPrOu3izONFUNwdTM9dUEtvU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ONOUTudUOfEUTSunfvqp75RhGNxTEqVktYIFGlzhR9b0KO60TvNUN2NlPOLUESO1UR1z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NUtqUetwRdnkIsUzVDOSIEQVOXxnVMeT2zKQD1/rBRSEkNSpQ5SBF2b1QR1OQbDHKU+Q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3Xq1KinHVwfBSofV0QLNSo3VSv8JhNx49cv8qFdbYcu4KAR5tVifslm9DD6sLM10xliR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lVer9cp8NVyD9XS28iiz8l1nUCTOSrREgiNmFW5CqckM4DxUwELZauKUclz96MuubBCm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7VfJ7D46kHK4KFlR8FnTjc4MVkgoh+DAtSqfNY+cFVqD1dyuFVoxdlyvjN6OcgmZ0AnH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MmZhtmX3EhrEY6CugRWQAmflThiugRfekw/RgxCs4RoQFQ8htptOhxXw8LJSgEG0wBR0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az9aQSW4SwVQoe8mIw6p4hpihWn/KJxWC3sYhBCY9oMK4GoHIWwrk2qpoCow0ZT/OsNY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zRS+UgBBVjNrV9NXyvRqsyQOSYIKuEQyYKBtX4BLe4VT7XRylVO+UGWeaBUagHZApERL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LZG+LPF0lDbKKJEkUGEKsLRXWKFYOgwO5WNuqYA/AlAlANPB7NYSf2JttYBp87YArCwy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tuZp6aW++NA/oIF6Che7LkMF1JbE+oVVqdbBUIW95tbKCGgUJ0Mk6FZnIZVymVPznNMZe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I2Bcac3F93Xd+m5F+baM8QSdTDidrWyGeBoQXTDIZeMFZG6QVRKVkhUWF+gDdMsqLBglT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8koFAoZPx8hC2MU+9OiCqENK/xC2WKc1jrwISygYbT6uRijHJdANhMdpatZGVNxlX9dD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gihkaxbYMtrmtbwoC7wItdJsd0U0QFP0iFPOALpkRmyXVn82aIVlQijnBRhNr/qAzrzIS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RfEjX/gUj/rAV40Gvk7Hu4xmckQJ30QCbbDkPlSAhhEOP/Dsg5rsgllYpF7K4WjYhaf4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tjgrGiA4GswqjcRjhdsGbTzkXdZYPbNVRD11TcLRIEuNIMtRk1GNkz051UAZ1Ea51BBy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b6+hVtsRiqHhXBoXgyyRNuks6rAsU1OgFaL3ukZXC7yWTPmyg3J3PNS4dvlwpP+y5mtr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mQ/1Fg6bmZnxGGlTABWsYZu+ZpWbt0u1FFVOoWhxVxp2eZvxFnovKK1w5C+HYnT9YAOB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uZ7xuTHvWZ9HkRXIJa+0IAUmZ1ZFQhlqYUBC6Si4w0AMlTv+tm2vYw5Z4ZZ9tZvWFBqG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2Rqiwbxu9xT6zp/Hg3wJxBLV6oXha3/4+ZoDkJjFNprHVpX9tkjVuXOb2WigwZS8q28V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ADjhEHJvN3Crlp75mZ/l7itDBiZTtVSjGlWluqpxozxfyxpA+Er5Q4brlRd0Bmjvo0EG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sENy+IJCwj/gY6gjh310eED/MGVLxoN/qXI//KBfvZhZ84ovSOeN8UpYLHhCI44KMuUn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nobcRIVApoCQ4QW7SKdg1GpyELtarVikHtfgpuBVt2NuycldTRsr4cMAuIO99mhz+RC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CUQFsuAUDDY8Fgne+k6syC2HJ6evKGcQwmPC8mW256lggtVIUGW1CU1YHhdsjCVqviYF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oGGrE6esC+m4W4KGlQyw94i7BgGZK8Tc4BqIFfuNV/tr1mdGQqWsM+QoL3mJqPNl9dtl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/mYfw4NBLMyoaBNqbGRRo/zRMAzA9PFoFolkPpxUV+Ow2mVbCH7eXg3pAkFOY/zE6wxHn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eLn0apMaMLHHMGjZf5/3R8CHaxN1ekRoFD+lSwtAcQd3lbkUFUyhm0miSHu8wWEgBWSF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aEnf3KN6Wu6iZUqUcUzUTP15gWmsZTP+0PRdQbNs5YTC6n4qWnKMZMCkcFd52gd20FXZ5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3wSCVELh2qAntdtnLMBoEcVRiqI3lvH3XFIDCwHnZMpf8cr3WD/rOqzElarLWputDoeHb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bgd3w5nXybHnzKSEzxybcAl9bDnafL8SLPGOqlUdOll9qlv9ZLCzSPM3O1y1r1wcTIUB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rTSY3AxpbhsZ3tasrH4dbP/AC5nVzLVea9k/Ra47ZWCCTa22uCoHYQrIzYWB5a+uNH64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KKbbRY+Y12i+faU4C0ENxCU2DjSsN3IYDV5Ru951homLFj4MOtdzHUwJSbyvQXEdzl8B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AkWBe1YwSYwReW2G2l3u+rLRg0Oohmy25oNTaDwWPuKWprQmvkfQRp04HlZIOF+9fIgD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hotIvNuVDEcgmb6QeX2AU7iDsu5OvfCkVEZ/PuhfFOiHXuhd9Oh3z+iTvuiZ/lFKITZM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1nYHShl2IUQclI2FGb/WVJ5zVtZ1udB7+pmNOpUNFaZ5GHsNQ9bxK2swxGv/o9nrYxp4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dbp5U4APSRwaaqR562OH3UdnbVecrYHNW8EagtybC5edixp4S52Zv+jwL7qZLz/zMX/z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R3pK1lQYgtZPoRinAzAFFP1QRfqXLzpjwf6iW0Ht30VKJH/OWVlRubT1kdykw1yuQuKD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XRo9VvMUWDlWFp29irTxb/prjqJovd6UWAGZ6T69grnv8Gumd/qlvvbEIXWkPL/8+fC+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2d+qX33V1a48A/AleF28P4hBhYEphwGs0UOuuQsHAeLaKRinrglU0epatCkEWzFMGA1G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dIrKi2jRFPYxoIVjND8b/w8mbGWgIKGGfgwMMghtEAyO12RitEkxIpVWp7TMFBnthRaD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0i4GJ0Qa2itZHhZ9Bg5BO4UlQIYws11ptPSVzSkedYK92fDFRIZWdPX/SFKnwrdyxc+PS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9dfnejWaAK0VovIbljFa4poGpg9YmPOUyJwwqevvSHHgRczRoAwe1GrQY2tGGOL2+5AjS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k9mxZZ+OAwt2thtUy6lTL6hEa32RKhWC0ZQOEi2zINKn1wgZSLiSdcuX114ILtqRIeuH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+SmkpyJOROlWS0jLeP1eKwUgvvz59OkLwoafFDJkyTwl4+8fgP/1N2CABP8KiOCBChrI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hA8uOGGEFEqI4YX9PRMNNk+xcg0rWnAl2hR+iAYNIVNcA80whqF4TTLCQBNNCqigSMhG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trZZTVqYwmJQMAj1kmgvEIJiayoeGSRyErFYHZNCEgmNFuf5UYCWWpx2lBZNvgBDCl9S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Y09JqljkC62k+AKVpujWSgFHwqCnClsFNWeYIDaWwp9jHkkIiND4MVGaR1LBJppU8igp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g1WqqaWTdkplK1RwxSNhQfI4DC8V+ZmCHwVB05orMC7Z46e10pgCIWoGygohKYw6IovA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m6KeSxI5iBYg9uGssHL/WuOKATeiOawfRDKkZ6F6GlCcmNJuBidyVBDZCpdeJolsa3Ma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aEaTvXCKkkwGlS+LfpDIaa2e+vhMfQYfjB820ezHH8MO/+fwfhBHPPHDEUt8ccMXV8ww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GlMccskgb9yhwqYAxfJfLb8Mc8ws4wYzay5fBsNT5d3lFXMy78XTzxyxBhHLrRwtdNId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93JXSLe8M80iHf2U0lpvzXXXfgFlddY0W611ReXt/FbQfNlMdss8+dzy2I0VDRTb0VAx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zApNnbTdVwPO0dFoe711jAcvPl8rCV+jn4CkUDh5g5U7eLnklG9uOeeY/3uueeeifz66g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Kyuq6a2tv+567LDPjqIrBQRaaxZUsC5777T/7nvvvGFaLvDGB3988sgvr3zzzN/aSgqyO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OfuS1kgq5/PVf+/98skwTn58j0MzoMkkn7x++xaz/777Hasff/3zw39/MqIlzIopNML1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1GSBNDMijAioQLwM0W128wpQDLlCAEyQgAysowQsuLQsJXNogOkhBDYZwhBYkYQZNCMIS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C1/owhgWSYS1mSEKbdhCHMJwhlDZ4f+mMhiOuCqIIswhAnUowyMqEYNJpMn4ysc4xyWs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dEXRZDFEWOyiFr3Ixf8vijGMZNyiGcF4xjGmsYyhShh+WNG/KIFvjuFD02vkCKMP1nGP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Ix0D2UZCEHCTw7ljIRBovIbVipCEVCclOFQyK5HOjJS+JyUxqcpOc7KQnPwnKUG6yf6xA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oXKVrPyaK1sJy1jKcpanbBstb4nLXOpScZRknCCkKMpgCnOYxCxmKJ8iiDhGcpmPbCYz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mtKsJjWvac3jPbGXjLuCIOLzS3B+EwDhJOc4yymIc7ZCnOBcpznbyU5yujOd8HynPOOZ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7OfR+AlQrAWUn//sJ0EN6k+EHnSg+2RFIExRygD+bzMZpGgHLcpDiYr/RKMc4ShGJ+rR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aUZHitKSpvSkKm0pS18K0pXG1KUzhelGZXpTmubUph3FaU91+lOefnSnNS0qUY8aVKMm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mwpVkyo1qj7FKHy4ybgABCA+WuXqVgHQVbB+NaxkHatZvYpWsaa1rGs9q1ofugdTwFWu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aV7raNa943atf9QpY/60Mm4TNZmEPa9jEInaxim0sY6EZjUlidbKUraxlD6YHaMARopwl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gna0oi0tK6BBo4kCRbU5ZRlrf+ral73WorFt2WxvK9vc2la3te3tann7290K17etDS5x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uchlLm2V29zoPte5/7gdLnSnK93qHhe73NXudb1LXeCG17rj9S0vL4ve9Kp3cfqLBohKC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9H1vfeUbX/jON7/7re9+yfhYxwo4wAQesIELjOADK1h8622wg9Xb25nSVsIUbm2FYXth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sIcx/OEOg3jEIi5xhk8cYhSTWMUmTrGLV/ziFsN4xiydMI2EyuIcx1jHM5ZxizGCnHzt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wUKbD9Y4gNt8sJOfDMUEPy9H/WoTsoo0DGHsIjE4Apgg/PBHKS94zGJebI60sCTeKYMX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RTSjOVFxqvI1snAiMjuWJNEwxUX0vMdoFOAUIqpT8CQL5UQrWj6k+P9fTFN7U0j3VNIU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hS1P0BQYQy6W1ABJHs/nNWh5GkCySWp9UetWTzrSrMQ3rSL9a1rFuda1XfetL03rXtuY1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+9fDDjaxj21sXRtAIkgRE0eS4eZkJIPNcOYMSPoQlTyjhFSbgYEKZl1sViNb3BXWtLnB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4z53rskNb3fvOiYWydm7m7zofDtZf4AGnkaokKTNtEYLKxINtamUqmSwCM1xslKZMYVH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98OZx4qtsAgyN1JGLZSBomjsYkbXEIQK3gQuGhnA4dWBwcWdGXFWgMWwE6/4Hj9jc0zhW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SiexjI8c0XlngYJH/suCljnhc4QHkhTDOYhSm2TC1NR5E0f/VB0bupjhZCDhH+lD044gE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BSs9Pi0LWZsNjfqwM6t3vZSvKXrZmyLkoCI5RJ5hEUb4zsjX5B0qRf/S0PTYitnQpuhw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nmQB7HhSe5GBLnTMy3op24OGxoXBiwTG6OMCScn2QFMQViylSNZQtaZpnGwX74YVYBc7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Pgvl2bjawUIj4N/UMzRSO2fQZmS5fwlWZHf7a0Y0myK9/ep6RPJvFI+Ry4gdyMKyvIjf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1vtKCoIkoj7kiEUeRy2apr0ZhmfJ0Fg8BR/AMh48aqFLU9j/ca7R/38mQiYBpzv9t3JS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QiVFUSJbwXAyQSR+NhHNYiIFAGbhoixDIn+YkidzkidCNmg0MoLX4GcFVxNHsn+7A4Di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QBLnEicjgjenMAVU0CVyIggwgCUW10cZBzAyCA3CIAySsmaGIROCwCI5QlEFwHJk4j38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czw54gf9B4U4goEMQSKCNiJo1i9CgSKg1oQ6YidT0oOvghIsFz77h2Y3Ahpo9meCQHDq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4YK7ExRWknGGRnBUQiZhhimIJn6LOFmN1mu6Bom/FomTKImVCGlbkXFJwhtPIxqpcmnX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V2mJh22nWB6Qhv8W/4M3LGIcDyga5OGKz2ENTlF8OTMaqTUqZmMNnMEZORMeMwErjAQb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IXdpo1KLBGENSAEN1mAaCxcYqVWMfaAjyKJx0DAqAqcCzpaMAiFkjRFRAwEe0meJ6UiJ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nJeCx8ELyTBphJEMtbgUVUEQooESL1AV2GYR7rhqp3iKxueOR7EUm6EUm1EbsWh6tdGL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LncUVKCMQTEIzShknNYoAqlrqxgk0EIj+9gU4GGLm4GNKpmNJKJxGdcoSuFsU5AFDimM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5cNvyghxt1JzQCmUP0mUKKIRLZgmYjIIhjZt0sci0BZ/BqCD0UL/dTRiX38kImFIK0gp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gSmIJZsIK14JKItCf1JCJP5YKz34g1ngcCQxHlgYi+dSI/ukJXXGGQHYgH8IIv0HDaig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glPSI2SZgrwXcEPZI0FZlHbkmJIZmT4JI372AqhQFAXHZVSShCWnAl1SKMcIGHvSG1Jp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lI8plE4oGn72EuFII7Ryl6W0lYDpLwVALgVQFYFiCq3oZ0QCLatYma2JJleWIisSnNgT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nX4YmDqikbDCl1nCFXfSf4hYlTm5k+F5MKgFkuXJjuf5a/FCb902m74Birzgk6Eoha2B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in2AIohZdBRV/xvmoYobyRuBInWexxV94J7WcWmQ4RNi4n5ypxFoV3QsAg1ZoAJkchGo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cpjlgS/JiFojwpLxpwJFkS/0FlG5CBlCRnWNwSOQsSekiZ41ap43+o4qsBaKRximZlH2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oXpcEVHDgaPuZ6OXBg0kuWnHASlKOnkVwXtTIBauGC80aRGsEB4GgKH6GRHH4RQZIXn4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uDfB9y/DgXYjglormSUnapLmsRCPV58KqiXFWIkdAZ7iCajyQX6wAwPMKRFkCZvt1yOp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aSckQXBoRpfIEoglIi6wIidCGGcV6IMbd37SWYiel5YVsSZB0v8YAvipJZJn89dnqHeZ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KfB4JzKql3pn0QKGyAIaUTI8S4gpiskHFxENPQgwgzqF24gmRoiE85iC0dlyKheFFolx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+6xebVMAH1GmIJyJoGJEjVgKG/6KAMbERpnAKg8YKrdiGwbKVe3Rl7zoRzVlykEISWVGb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lhqiYkISC8d7G4Gg3okmihioDQsAjoijEbuk6SkuAehsJHkNn+lobgZ1Gspubwd2qLhq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BIeqORMUNUlR+2iLKfgUmpocyOhsqWWOFeqSWWANzSihx3hnNdmLrZhqLyCNzpiMRdt/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TaojRdeMG5n/HCxiDboDKyaZWjEBiJyxETsLjRILthNro0uha6AXctEwDLuAWi2aajNR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o1UxeZOXiiCZixu3j1mghp5nshAZjPGns9HogBcZjQaqkdJoHZ62i2JLUVMAplf7LtpK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SHI6IhwZIpCiG1U7k2QYHtZJiX/qsDvZk60ZJatrmayruq0Lu6+LJhJZlifnd4aGGNBK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gr0TJQLrr4iJZr0ZJAxBJG65cX27gorSru/yEsqrvERYkW/ZqltYq/+HK/niLpxhlnrS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glwJmEGRZ35mpPLXCmOpho1BJIWmmq5blfRrv7Fbv/h7v06p/76tuXQo4nHDIBomlyR5s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KLv5Czv7m7/O8X8M8SzQ6XcpR5hJ+ZeZyiXkYp2+aa+HmRJKkmeCUGUOHLwA868mqAVM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i8HVkWe6mQKrh5bUmGcIOoGn8IPfebo/DAAamrVDvBn4acRErKFFjMRHrMRNnMRP7HkO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zGaFwWb0qCTWyrZMDMW1WZMswp9Epx3kiWZgJxFr+xxSwkhNWo1axBB9sLRsu7Lqim2g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153uV7hN+5KdVsSACRqFCikwEBjHMgVqfAq1eKJqkrKQy5Yp2FGn8I1Fh7VO7MWbvMSd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3MSBYQ1ODP9thVFqqYUe2Wp0phAYFMqNL8DJohzKtbzJSGEdRaGfNNKrKqCfhzkFVvdn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XIoUk9edYWptDmqgESnLoMzEaIqiwrKPMoFtFjonH2HIDFGNBIdaoDEnUOIoW5y5wijO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qenOyPnOVama8/zOrFAVVAJ3KJJ/IecihVFtfgcwd+Kc8IwmgyCtvIepd9I9WCSp0moK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ZWlnpkAS2mKCEL1xjaKFD/2D99ck2ToIvDMI34qMQcIHYjfRSNYbSLcm+/cZ/dIr0ckb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ilIcQfLQQsF2kxnPkOmaxynPQe06M62aPcoLIIdF2EpoRTL/BXaWz60j1PRM0FXphP3n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pg9IK0sJCmi490iY4CBNIZ28nZFIROzZn0E3YKGYdv0upLWddHcDi0zDNfb2yMlmnz41y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FFiCRwzLzjoJsY7L2GHrxeZpn2a6pNKXBYu8jpJdaXArJRGVpDUq2dKn2aB9aRG5kSgS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2ZBon2Hr2o0N2+oIy5UW2bHN2M9Yn08cJautjpqN2bpNxGT62pJ4xBfRi8fNjaiNa7wN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uondc6nLwNVtwvqL3Qt83dqd3dadmrrZ3fS7cGm53d591eVtv9q6ut2D3t09v+EN39wt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d3vN9394N/5v4Hd/1rYy68t78jd/qHXLs3d/A6mn0G93SzXNCTMuzbMvSLOEPPuERTuEX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fqcW7uEQDuIVnn1JLHMRFeIbXuEn/uEpzuIo7uIr/uIqvsnNAuM1LuNZm4o3HuPWGLPk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1MnnxeA7eeBHLuD+neT5vd2DteQ+uaJKLuVMjr8BPuVIfuVPruVZzuVUvuUmrNNY7uVU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3eXYjdhF3nONBuQ6buNvLuc7TudxXudwjudzbud7nud3rud9zud/Luh+TuiBXuiA/tgL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7uhf/uhpDumTLumVbuaRfumUnumWjumdrumezumfLuros//oRm7op47og47qqp7qh87qr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st7qs27rtY7rsL7q61zqi5iR+UvbrC3suNbav866wU7sw/6Jyo7sy57sz+7s0d7s0w7s1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2V7s287s2M7t0E7t1y7u2t7t4/7t0u7t5U7u4J7u7G7u6n7u4b7u6P7u7j7v8h7v2L7m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Di7EXwzwAT/EAx/w/y7wCX/EBs/wCl/wDo/wCw/xBP/wEm/xFY/xEZ/xFK/xHc/xH0/w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JN/wFy/yJT/yK6/yLX/yG8/yL5/yMm/yEx/zNu/yOE/zN4/yNS/x0aDo/O5gjT7qm270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0S6/0TR//6k+f9FDP9FLv9FFf3kEv9ON367qe67TO9V/v9WG/9WLf9WMf53NS9mkP9mav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Xtk+3LY993VP93dv93mP93uv933P9+yIL88AJH/v94VP+IdviW8P95fl5hTv+I8P+ZEv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+ZeP+Zmv+ZvP+Z3v+Z8P+qEv+o+vywo6+qeP+qmv+pqv+ItfWY2O7/Au+/ae7/VO7/fe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+7FP+7Ov+8Dv+8H/+8VP/KnVi1Rrmclflcy/29Gu/E5Je8ui2b2f+8OP/dev/dbP/bzv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PWatP/uVv/ueP/umv/utP8ey6GxB18Owa/zz8yah1WkLc/74pKvD+w/797//qDxDRSAEg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FS5k2NDhQ4gAoF2DFq3iRYsZMW7U2JHjR48hQY4UWZLkSZMpUa5U2ZLlS5cxYc6UWZPm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AOOFz4wvTmWhUqDPxVZTqPzMQvGUgUEXTxWIeo3VoBRFtUyENmhKTkEwTFnDWdbmWbNp0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W7hx5c4lBc3uXbx59e7l29fvX8CBBQ8mXNjwYcSJFS9m3HjxKRV9TJ3qI9YujMimBkG1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stidYmC03SwGptgd9GIQK8ins8Cwu9PAKce5de/m3fuu27nBhQ+Pm+wiRbsW7SK/uPyu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Tn368//r0p1rj968e3Xs271bFw+eO/nv2ceHT19evfn159mjpz/fvnz88fXD5//ev3sA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gqaVFFqpKIWtyNLiBZ1g4IMsr6BhhYoptBhLEC2y2CqaF/yAhsICLCLkBdZSEKu+/PoL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vhhfpNHFGVuUkTmKgCPuRyCDJMg3Ios08kgkk1RyScZaEao2sSKMyq4+qOhMMlayOE2o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BiELmgKhqRKaoU55kkk223TzNyHjlFMu76JRhjs78byzzj2hy5NPPQMFdFA/+3zO0OQQ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1FFCD31U0kgTndTSShe9VNNMG6UUUlA/FRXTUEkdldP/UCMUxC4EFQQxKotay2gKn2DI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mixO4YMK2G5D6gUF+9jVtZ0EIctTU5tF9VRmn3U2WmoZtXbTarG9tlNrLfJxTnDDRaiu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001X3r1NgwI1My6CB4SjUaIO3j6RGc9IUU6gQBFg14V0VyrH66HK0nd5dd2GGA/tWXIjB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+GKKM64T4401tthjjj/ueGSRSw75ZJBTJhnllVU22WWWX255ZpmhU9WpBO1icERoMLTL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U6DJcGjLQuTZjxRY62msAsekOWaqYbZ66qtrrhrrkXuM+OtwGxZ7bLLLNvuuU1J4t0xW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Sxi1/9HatagPYVlRIao+9jYF7ynxPi1thc82/NyBwFZcSE6h2dPxux6XPHLK7Zrc8soh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3PPMPxc9dNI5H9300kFHfXXVWz/d9dRflz122lmf3fbaYUe934GddPWFPoiiakQ+NLTm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X6HWog+d+lAxhSmR37U2f3O/XXfut/dee/BxF7/72h9e/Hy5yD18ffbbd18xVvZqOypT4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xf99/ss1H30AQiQZz8gcXh5nwL0csIAL5BwC9aLABjKwcw7MCwQnKEELZjCBG3wgByvo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HGEHTfjBE4owgiu8IAs1mBfo7EUoBNyc1Gx4lxva5f94epEaXv6EQiCqsIVDfGEQS2hE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ohAN9b8ARpEh/aNiFa1IxZ3Q64pbbB8ypPjFh3BuYp0b4+PK+JvMndEuaoQGG92YRjiK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64hGOeaRjnq0Ix/xuMc9xrCITlQiEQs5yCYmcolIjAYfYrhIQjIRkoo0pCQricRLRhKT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RTCGUn1cJGUpTXlKVKYyMaAM5RcHGD7yje97soTlLGN5S1vmspZ3IUUyeumJZCAjGcD8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CpOYyTxmMZWJTGA+05nNZOYyo0nNa1rTmNqUZjWhuc1vdjOb4cQmOKfJzXKK05zePCc5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znfP/ZGc9x0nPe9pznfnk5z79qU6AMlOYyHjGQI1JUGG2cnGqZOi5gokMiEZUohOlaEUt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G+VoRz36UZCGVKQjJWlJTXpSlJr0oQoFGwHH+NI/wnSNMaXpTG3axpri9KYy1WlPefrT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6lCN6tOiIvWodxKGhShilaeyIqpTnYhUq0pVqF5Vq1nlqlW7ilWvhhWsY92qWMtK1q+e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24pWt8YVrnNdq1zrSte33lWveeWrXfsK1mgok6URG2VDDbukYEIDG4tlbGMd+1jIRlayk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WcxmVrOb5WxnPftZ0IZWtKMFbTAHG7FXzvROMF0t/xpbq1qkvhansjUObSHH2tjmFre7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2AJ3tr4N7m+NW1zk9tQTiiVtc537XOhGV7rTpW51revZhJ4WYoflLmKFeV3whle84yVv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V1wuTapQlfpe98a3vfM9qnzrS1/44te++V3jM5p6XgAHWMADJnCBoZtd9c6psN1lcG+C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jp2wgS18YQxnWMOhTW+C5ZQM44QYpyIm8YhNXGIUn1jFKWbxil3cYhi/WMYxpvGMbVxj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LC1yQIbGjuEHidhwkY18ZCQXGMEejlODnewbY0I2ERQA8mIToQEKVDjJW+Zyl70s2pUy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y/+sYzSX2MxIPbOa02ziNcO0zXB+85ztzGY8yznPaLyznv3M5zz7l7mOfQQFHmHlH1Dg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wdhHN5bRj500Niq92EtbutEU1vRkHx1pxmqZ0RPO9GejsenHnprS2FA1qjv96ms4NtaS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W7ea1qvWtaZ7PetX47rWpD11rG19bGwY27Gn7jWmISvsVUcWxJ4Qs5AW/GRsKyaxkCXD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mrGJ+EEOhowNcn+bDFVG9A9+gIjFrnvCtCCDuX9waGwgggwVXve43f0Ddr97sbMgA7z1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/8Z3Ivb9WVbsIRql0IMeVB0NXvBiGMrYOGNL4Yn/irNisdGw+GJZ8QmRR+MTphi5Hia9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iHmy9xBympOW5iTXQ82xwfGMD6PVJAd5KVptCpDrQeSYprgeWN6Klbd86XtguaWjbopP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z/UA8qyP/BMVD/tiUc6KkDd2GBnnhTIaa4qvO13sVSe5yEvxCY8bXdperHaQQHxjwOdY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X3jEH17xJuaxY+lNAWw8ngxUXiwiNqBoyhf60IWuMsExr4GEtyLRkZ98vTdQgXhDPvKK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Cpw7ERvIwWJpQfnJf5r12Oj2vXOgASCLPsufvfnX55CHPbCaF7VY/vLdjo2KlwIac3A5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/yIJp2bFE6quB+xbuuIyf0LNwT8HT8yB+qO9BvorTn2RK2P5a6/FMGSOfn6Vf7E3D8T0q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mIuGJMg+AcQGU1g/60sCxSqFJ1gsBxw00Lo+6ju+J1C144O58os1tNMDUji+OZi15hsG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U3BAZkuCmkvAmNODPNA68JOsJes74siLMcKLHPwjHdyLHbypHtSLH+ypIMRBHzxCIURC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JyxCKORBKQTCKRyx73osc8MGzps9eAO34ZMwbHC3CRPDxeK8x5uwWRA3zks9Iou9yqO8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fKNDdNsARKCF2JuwR9gAIAO32kM3CiCyMCQDUP/bLJITwGiIBuprBWWov0XMOO7Lg6q7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v1MDv6UbP2w4wao7wZhjhTzQg2uYuTlYutBKwFRERaNbPmZjvlMbO2ZDPkvLg5rDROtL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tOuzu/CDvjnYRD1INvQjrfSLhmuIhlI8tev7vmL8RPUTuT04wEfkhcUiQbdjxBbkxWBc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wL2zwSAhs8Rbx8VrR3Z8R3eMR3g8MUF7LHLLgTQkg1YoNDSkvEYrt1kwN0LEBnNjNDJY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MYTEhjR8hNmrvVkAguHjvFaYhdhjtB/ww0c4SAqghVbww4Gjw9vTxzA8N2f7rCeovlYA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rIXIw8RWQLuKwAbqCwRWaDoInAPGmgO8w4Y9QL6dXMZdVDWKU0XQYgUW7MlAiIb6G7nl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PMqaRL9WaD+ugzrsK4UT9ARGqzhg9MmWtLivU0rQMsezpErGAj+WC4Q5CARxLEBsIEFV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jDlUTMGw9EVKtL7BjKwaREe6yDbFZIwHs0cqI8NEM8gKGMjIq4DT80eHlMMwRD1BdDdx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TLQNMEgKiD0/JMTJowDWVDQJowB4471BrLwfWDiFJK1WMMf2e0rmY6yMW6w8oD7wM0VWO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5LmePE7qM8ZZ00XR+kVxTEVuHLnePMFShMvF/xrO6IPGYXxL5lRAT8gDmRs/Rjw/tTQ1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8PTO50xFaZDFxXpEt/sE4VS/TAzPqwTFa/DEc0TM4fg7eSzQeTRQBD1QBZXHxmusbqMA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xrpH2DNJLSTJ3es2MljD1APJyXM3ilysRIPIQzS3Dj3I2us2eJvI4eM9hVQDCgCCQ/ys6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55M/bTzLaGCFExS59vME0BhKumzLT9Q/6Os5aPg4swTQRhStifPJ7XQ5EmQs+bO/QOi5H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t5vGRks/Vqgfc0S/U0vAY1RTUQS2rjNHU8BFwqw6nPQEY2Q2/GS1qIxJtxNAVogGuDvG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tuZbcA2h4gvRsrMMU0LhYTEhFjChzrNXsvAqoso2kTESYzcnjt9LUQpHEBoqkBXD7gZE0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Q4JEVUlj1VkQyURrvRklNTmMVVSlBcrkrGjsSUeMSoyrhW4cxtykSxc0ufDrPr8MTpFr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gz1ycS5kzBTfdrDzIA2N7Vljk012Mz600x8bqVcYSRUxrz/W7BjLdRUbDT1VjBVvDLHLV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zvWDSm1UPm38z+RbrGTMTUNdzyX9OmZrNmwIM0ediwRt2AV9WIeNWIhto3p0rBygPcay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t4s1SOCD0UDUvMWislUFONgTOEnbgISTTUT/QISOLEM71FiC1IB3s0xTFb5HI1mC9LbP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MAX909dhIEFhFb88AFR6DcHtHMw4xb73i7Vo8L7pjLmWxL49WFeh/M7NasnyS8EL/Ln6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pEueHNRUrJ+a6z6hzblrXDqiVazzDITrUzroE8uufboZ9CwHnDWyRED1a1J8LcUOZLlg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hcGYk8vsewLmmrknGEy2haxpW9jgoDYAqLi40wOCAN2kG92KK93PPd2KM93QZV3UJd3V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VV3Rpd3Yhd3b1V3XzV3b7d3d/V3cDd7Z5d3hBV7kPV7lNV7Q/TpkkECHVEhQmzxCjEPW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AR8vHWH1R6nXIS7WyCrjeXXVI2By4cJvRR9tUQtzUQ8NIRbvQDN1YChi1cgMt0FU/vr3L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bNXOJc1E8txO9UvBkkvAUORFwkXBYdTEW3O/Ax45pIVEj6vAkvtE46y5KT0+XxTTayxL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z6q4TLzKXVS/DFZT8CvMn1u+/n2+4sxWOT1KXwXPq2TEaH2sDuNcIA5iIaaL57XHQ7xI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MFRVIsvDxlpiKLa90Dy2WcC1WYDZShtIJKbiT9O6Kx63cdMyzmrLoqm0RezGRSzXMgU2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k2MsOm2FaKi0M0bA+6NTXg0/OWasNF7jt/8rU8eKH9DANTJpNEF+Y0yzEEtb4z/FtDte0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OTetHz7uvjt25MZSBjv5tfpRRTvGY0BOv+fU28dq1CFuZVd+ZQC4wi8jMG8sMoP92Tmo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2LhjU5dAyVxPWXL6DZWM+ZiAu4lkmMHLNMKwD5srSSiRrhVL4V/BC0uji4UlDOxpkJWT+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3mU+L2q+1gtD583ily1D2OoCy+nayUpTZ8b64XC+Z3wOpW0rZ37uZ3/+Z8Zi5XweaIL+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aIXOMIUtaId+aHBR5oWeaIquaPQaJojOaI3+kXG2aI/+aJBuLnveaJIu6YeQ6JBOaZVe6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fumFOGiWnmmaBumRhmmcLmmUrmme7umEFuicDuqC7mifLmqj5uebFmqlHuh9Pmqnfmok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lmmovmqsJrCGpmquBuedtrRrqLSlC+tPnORPNttlA1RBpmOzBmuxLtesjuua3tyurmtk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7DkK9Llg7d99ZbVPKEWgnLUORNyenDVaZFe5bmyVTmq7juwg/upezVwArGY9GFtsmL/F7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Kz87foKgHNxoSD9WQ23HXu2PlmrJfm10tGr3rGU19c6YO9v6BNZhpDhGuzlmM89nZc8e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RmjIhm3l7ruvJsXki9PILUztMwVpwMvc/9ZGudQDaEhL8ZsDaAgEo+RhPcBPOc3a8dQD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115u9z4tvAZkg/VES/RVfcXSpOVOTqTG09W7BtYDOqhGaW0FZ83l9T7wZU7u915wlmrq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7yu5zL3vxXI+nCwFrQO5OX0sooVXYhTGStRsBC/xLWtvBk9xKbLqrkVTVgvOchxA+tTL/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x0Jhs5vGT7Da9stgEw9yI9tqFS/yUPpqBEyCYTxPoJTmaCBBtvvf/UNc6mO5y/46v1Vh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6BNyMC8yujZyMv+i+L5gFXbBvEVjpOUFXWs6T1BFANTx/+TgnvO44VzUMN/zAVPwMv/zi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NtBOSUBmtWdDdFrLNGjbNGjmc0gfLxQHdEqPE9kWV0qOdE3naT+vdE8Pkp0eUlwD0E0v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dbk480d2rK00dVhP6U5XdVqHi8RiRlxntWbcdWbjdV/H9V8PdmAfdmEvdmI/dmNPdmRf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dmePdmifdmmvdmq/dmvPdmzfdm33dVSvdXBviIKCqIcaKHKPqHJPd3Rf93Nvd3N/d3V3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d3mv93nPd3zf93vvd3v/d33394AHeH4neIEv+IFPeIRf+INveIN/eIXv93Cf+OF4hl4a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AI1Pr47nu4/P+Iv3+JEH+ZIX+YNC+Y1AD3mOP/mWT/mXX3mXZ3man3mbh/max/mbl3md7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S9/mgB3qTF/qiJ3qVH3qlP/qlT3qmf3qnj3qOB4C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MAAAB4CAYAAABo+ZDd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fbhJREFUeF7tXQd8VMX2fr73fE2fvffee++9K/beCzYUVERRsaM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pPdOEkiAhPTeyybZTU+2JdnU8/++c/cmm2U3haf+NSz85pfde+fOnDnlm3POzN7Z4S9+/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rf9pubLKZdnpL23+d0PfQxwIcSDEgT85B/7W9pd/7LjLX/b6z5G5T93wfQxGIwFH9P53F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klT2rcTbpoVKiAchHQjpQL/SgSTbdxJj+0QmL7tjhRcEd/AHw7/ywsD3Dr94ceJrItIo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SogHIR0I6UC/0QGRFqltT5IJC66NAOQR9/6G0gUQeXGHe4cefPWCuFfEI5VSLzZxizVU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B/qNDjRLrZQ1bZKP5ykY/gtlR38wJDr+/fZBB95ggGEFwJBAWBoqIR6EdCCkA/1GB5ql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IoF5u6D8MxAY/uOWpw4YEALD0AQQmgRDOtBfdcAEw7Gzr4kCCO7u9Q67hMn0DBUM58Mz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hRkxVEI8COlASAf6iw544Bna4Bn2EgyHAQzL1S12SUmohHgQ0oGQDvQbHfBINcBwYwgM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OrB968A2gGEZPEMyrfgPXdygrwGl/g9O5x+djyH6/th6HpLPrycf7pSxNUX1xTPcNjB0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bSGy7SaUdinCXkijEAjZL4Hx1+4v1F6IpyEd6F86sA1gyD2GZIKlx+L0gh8BqhWlEcWD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ne2wXm/a869jPteCdppQCipLJSqhTKZ+Xy2vjnDIY0+65NuZVQqSBMVt6SP0TIhvIR3Y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TZG99wwbdCWZAFbUbXGgTjMAj/VWrS+X519yyt3312t56HG3fDurSirrGcaynZ7bC9SfC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RJs8+JhbzrvQIwcc2Cq77NomZ5/nkSuuaZSvAIwe1GHdnmgO3Q/xKKQD268OcHHYqmB4b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Hq53YEiQyi4ukacHO+SEk5rl0is8cs+DbnngUZcMuK1eDj6kRS65vFESsksV0PqqhAQ3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8Sc2y0mnNMuwEXYZPb5WZi+ukLyyEim1F+PHUvQ+t18B95WvofohXdledWAbwJDbaqgw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K11F8vgzTtl1tzZ54706ySktkdqmIqltKZJyl0XmLC2Xhwe6JCbNCg+yoKMtF56tR2Eb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j96ezW6RO+51wxtskdSCEoTeBcgV5mthmx4U91Y0FqMdlkBjoIda4neP9cz6phfLOizB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zbr8a3rAxlgCjdV33Pxsjps82HoswWXQnXyC9W2233u6TN5wXP60mPfIA997Jl9M0PHl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8nLruqTfn3/+ekRaWC+QTvXEs57uk2/+NATrx6TBl76e5BvoGfP5rvbx/y2XQPqw7braE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UgbPcENfPMPuwZBCaQcYjZpQIzvu2C6PPeUSV0shcoYFyBEWQFkNkGKdKo8BjqYgDWEX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EsmAZ5ljLRF7G5W8oKMe67fh+9xl5XLIYc0yc1GFAiCZUou+7K2mwnc+YzAMfdmTxV2d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RAPo9F5TTqen2pYv7ipcaydgl4qzOVfcxZvEXbJZXHUpWwGc0Y8Bei5HqrgtUai/UdwV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Bshx/HllxZKJcXK8ubZijLdYP5uF/GGbhZUWsTqLxNH+vysV+6YsKhrAZ0xSGZYSKago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G4qUlg66QKNJF69l45k61HWRN5Vx4nKlBwBD7DgAH901iT58xjPudC/fjMnEVQd5FIFH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dd4zeCQjycpfFGvws2aTP+U4u5IvVYegNS3ZpseSCbv7ld9JdWMW0DMddJPkYbzUmZ/9J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HXSP/KHukrdlmPj9AZF6zlIGh4G8Z9288mKpaTb4H4gG0lkDegsqu+pHNvSlqNqiNmKM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y5kWoC3wnDpMPe/Qf/ChPsPLU2PCUd2lXKyQiyfbO6lvbS/ONthYRVynXGopF9Np+N91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/dXBkApRBWW7+XaEwoe2SFi0rQOo/InzBTgqhwsKTWA79fQmOfb4ZjnuhGY55rhmOe2M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qcwZcvTEGjnm2GZJziuRlRFl8tjTTjnxlCa5/OpGmTilGopWrMDbCVCF0vzkvdJy942G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Ko2TR0rbCUdLffgsA/igFPW54dJ60dlSv/oHcW9ZJM0D70Wdo6TtuCOl9cyTpHH+FG9dr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Y6Vp+DPSduIx2p6WYw5H3/fpPbbdBLrWx1rlmhsa5GiMgeWwI1rkiKNaOr7z2sYkqwLV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1+jk0ZMH0Z0S0GDoNUclWuXGm+vlGC+fyW+mNAgYazfZ5OLLGrvQdeRRBo0sJ5/WJElF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zgIPpo3pwmMnZljyt+WO66XltmvF1ZjlnQRKxfPRG9Jy1w3igqE1/vSJtF5+vrQdD34e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uAsjUbes04hbsSsgao60XH1RJz+1/uHSOONTndS4OFYDvoyfVK16QxqPPBr8PLxFjjrG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iPF/9lW1nH2uR9Zv6RqV9NV4zPoKQtDdlevLZOCzTk3bUHdJC3X3u18qVWbqcWNStVQXa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Wo+FdN7zoEsyAdydOtsJJm2Y7L+YVoWUU5MxJthFxzihN+ExNm9uHDso8iKk7ZzTpPGL9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2cQFEGx54FZpve4y7yRGDxtyge633HyVuAo2SOMvXxj8pp5Db1vuuUncOeFbycUds1Ba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OlQap48TZ0vnxL+tfP29n+sjGL4MQDJmbgcMKlBpgtCSAE5nnOVRQLS5uYqcH7Q+23Cy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w9NrQXjtkCXrbBIOZf1xbrlcfHmD7LNfq8xcWA6FKgAN+VKLGfjNkbVyKBT+fij5+Rc1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ORXy5nu1cviRzXLldQ2SUkBAZP/wqvBsy7WXSMu5p4kTHoYDYAjzRymRhrmTpX3vPQRvc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Wqled2eslra99oBhXyetZ50ijZPeFzeMs37h19pW+0H7Sf2Kb1GX+UkoXX2mNH73sTQ/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S3LGLxB2zQDzjhkv7HrtK86CHxNEMjwl104stMmtRuXz/S4VM/bFSw/3rBtTL9JmVOo7v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sey5d6u89JpdPV9OIsqzbSjN4MXajTY5BRPO1dfVa7pi7WarzFxQLude4JFJ06vgqRQrr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wwD32LNV7oahfjurQq/9NL9Cyjyl0hC/UGTn/0jjuNe8tJDHmETgHTQPelB52XrmyeJs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34nlpO+wgabnpCmm59WqpX/qNuDfPl8ZP3pH2ffaUZkxUTgCpwX+sYuZvwMTyrHjef0nc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+rU/SvOd10Nee+okRU+kFp5qeIzVoG9ehQwZVic77dwmb39YCx2qkOkzKmVVpA0TQb68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TVZssCFiYYSw7fykDKiPNnh5l1/dIB99XiUr0W4YaFm0ukzuesCtwByViMkW9ao9heBj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tEZAx0n3uM+qZe99WuXeh1zwXBkhdbWZdsmTm26tl8MxKVHPZ0AGP2KcAwc55a9/a5fZ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oJm21tO+2izS+94I4EI0Yug+7hafYNHSgIRdM5k5HSqdcRr8q7QfuJy23XC2tN14mDYun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B0GvAygtG702A7ngc9OI58Tz9hBxh89QR6E+bIY0P3AL9Hw3PD/V269hd3+G0oC3cVmb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DKls0Sml6nE8Dk/Nhe/uHpjB+9GpJXIQFlWeABCWuQvhOeUpiLG9zbjH3CM9p6IabqPJ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mF3+9a92VZKUfLj/7fkAinxpwt8PPqrRe8+9ZJemNs5SXjDE7NdyyTniROhqgCEAL3Ep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d5G//10NzARDV/Y6Vaz2/feW+lW4Dg/AuIefJQIU23f6j7Sec6o4WnIN4WPmd7gQnqii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e95rxgxLb9JVsN7bN8N4g+bqpgI58xyPDH+rTuxow4Pxu3GdYR0B/cCDW+T1d2v1Ow2Y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AiOfrWwskDvvc8lJpzZJXHYJ0g15aqRsJ8dqkRybBSGwYeC8XlxbpB7OuM9qlFZeo7wY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0jjhTa+yY7zgQ+Nnb6tBtO+ys7ReeFZXMITRkcfN8E6cCMEMGbDYpAkTiPztr+qh28Ff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7WjJ0Xp2eI0O/j4+bZWCp+eDl1GHvKf3Y9BN3ZmzrEwjE4IQ9Yi85Bj5+d3RtbI/dh0Q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4y8J622K4lJnVaTgJlA1lJJIri9fa5N//accEx7c9QVaoR/0usTMkNuRIGfDzowOdGgnF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0AFg+H3RpY1yPSZLC2yAtHKc32Di3GPPtq5gmLEG+rqPNH5I3hAMIReEzo1fj9IJuX3X/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HDvBsPGzdyCXv0nz7dcB6DZ5ddzgtwdRDuXiGfuaV5e9cqmFXJqzvXKxGXLJh1d60L7i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z7IVPzke6hFlYf7tix5vi3x680zfwDCWYAi3mgYPwAlUmiGg6JQSGFCTPDnIASHnqREFq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nypkt91bZd7yMjDIUEon+qAC2SHI90bXyL77t2AmLYUC5UEhCuWOe1xy4slNyG9xZdno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IbbWNCAMhXfqpJFAgGivZcCVBhjCM7RLlTir4qT5ibvF8/rT0vD5uwboLZnmBTLMsvAM2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91hhDh3Ax09anS9Mz9yOUOEJcyGMZYGh4oTRmw3ANxVEwfPxuaT3pWHGhTRo2x2eOv7Kh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g/fH3CoB3DDi1AKLHHBQi1x7Yz28gkqES5Xw4Cpl0Rob8k5ULKNuMB6b11tQLyqxBN50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1EC9pd5HVrzGe0VVRWqgYz+p1vaN+pzpwZu4RQYYjh9hjB2TRP3yb+DxXSMNU0epl8CJ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hIDvDAE/9xZ35C9ew2Jb5Bn2ryYskbbDD5amYU+q8RpeO/8ib6wTCiYhTGyMIlxqdPtD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FPlewM4DOAAMMbluiIMH68NLjpkTJbdfvTi8Tr76rlI+/apSvplRoXprTE7oI4h+B9Vj5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C+nPryiSl1+v1cgmOY97cw0ZUaatAMo2FH62oz775MTNiCYyoUR12OyLdazQ4XPOb5RB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Mv3nCvXcOV4CCyd9dzp0lmDIiYL84mvG4L01Qy6NUz6QJuh72ynHibMuqVMu8O7b99pd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bh1xc6UiHHHu46nqnp0m5IM/sL5fSzdJ25CHS9MKj4kAeUuXux8sqTwHSMciDe0tBZZHa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16zPnTLWpoheeoa9BMNNSSXIaTTJw084FMh0tg2iXKbB34Pw4B//bJctaZwVKUDjGVUg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jFwdxTyPAXa33OGWM87GvnF4O76AS8WyuQoRprsVEC21RmjZBQytm6GEVml68THMhteK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MhTCFwxNxRr1ilcRDFBV46cXNPoVGPAh4k5Z4VUsAiEWmZKXS+NHryMseUKan75fmp99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Lq7MNagDb8jLE9JeUW+A4Ssj6pBIJ3gbxkDepRUCDA9o0TCK4M+cHXOjB8FbfOhxp4a5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wMcddhBsQ6pTz8Xkc6Dn2XchFJVgOGZidacs/cEQnqGOOW2ltFx5vjROhKeIhZXme+EJn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e7CGyUwf+PKAhuWETFrPOUUnJyO0xsIA0w+YTBpmfyGe917UNEMzjLL5vptF/ruTgqsJ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/2WxAYbrYwHQXl6SzwRDjuVvfxPkZ5H/RLqA/GQkc9KpHuRlqyW3nL9e6nly8eUZ+7Wj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wrkIeVd6pysirOr9kdekgfodl1ksH46vlsGIbh5/2iFPPsctaE1KAycsXzDkeFLyLRpu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BSeyPKETYYKh4V35guEw8A8hLXSbOcBGeOWO6nhpwqTcdvKxXcFw7HBpA4Aak5SPPtGr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Q54DxOlK7ZQLI7EFUzSFwbSQyuWh20QQEXheeXorMDQn2BjY+OVXNchlVzbo34sva5BH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jugb33uj972t02cw5K9PGApS8IGKBwaWlGeRs85tlMswUCpWI64Fq2+AYa6ciwUCGumW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xwOhT/mhQsFwZaRVFZre3mNPORQccsq4KpjX0QeVxAqPiWDJPE4RZh31ME3P8NJzYayx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w8S9+GupgxdXj4R8+567KRjSCFWRTDD8EIoF8LMDCHQs9P4QuhlgeLC4kpahDa7IYjvP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4IGeLU3wjpqwMMDCRYKW888QJ8CwjiGfl4ccY7kXDAlS1QBDKjvv03iSYQgMk58ZbJdU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Iiw2lWkO6YJLGiXbanhGwfjM6yI5WGSoYspIjYrfu6vPvjlrm2BYh4mN15QH5I3pGSJR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POAKsdthMPYkzf8RDB3wDFnfTs/QC4auLQvAg9LO/qlXpZvUk2x6/C4YUpry04G26OG0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y8s7pPm2a6Sd+UqAoR2eocpDJynDQ5vlBcMIgKHJS/KH3tR7Y2pkL+Rgf55fJgXlWP0F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Uif/QUj7Lu4bK/+dOtUdnwx9MPomkD080CH3PeyUex5yYlHPgXbtWMzjrzjQZnuerIoq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7+77nXI/6rIcdwKAGekLtkHANPtsg5yYi9wXefOfQHOzdxLjuEww/AWeoZFnhC2YOstc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FQwd2BXhYDTz6J0aoTjgGZpyaRyLnOEB+4p7wy9+coFnV7FFWgiGSPM4XCm4D4B0putk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b3r4NpWN5nI5Sb1qgKG2b2KFVzbU4QcedcoDj6F4/77+bo0UwsHpE8+DYFCPsgryHF9a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AfPhGTLxT6S1Q6iBiouCaspTRdhp53YkicvV6AhovvU5aAq1HoVK8tYH1bLTTu2yLNyK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7dXB1X9vbLXss2+rbEgo9oIrlbpaDsWCS3QqX8pAADWeIfiW2gvkKiwQXH29W8obDA+L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6n/8WIGp4cuRanQ0zPqfJnrBcKpXSahYyE0x5IBnaEfYpoX9UMjuVCjWHRoWOIs2oA0b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aQ7S7qBB16DYUdziGfKItGKF2Zm52qtwBr3kRXl9vnqGw0bUAgyNCcIYfx7AsEjB8LW3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tXDMYyZWqce4LpohHr0PegwMvzp5aPKFodnqjaWyN/g48Fk7+MQtRJ1yIa+NScXkfR7A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UA56XwERvCEYKm/wajeAUuuFZ4qzcD3GhnwfPJBOMEwzwAp8VjA8eH9xJSzWemZfnBxc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PPDWHdj+wWtchJJ//UMaP31bv9fpfweMMVnaDj1Iw2R7U1aHXMzxz1psU88wIhY5YS8v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q3Wxau0m5kxzlF/t+FtYzVDUIwNudyGyoHeeq/wxdTSYzpvXWZcyEcn2lhyZvcymk88D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AUJDpm7IU0sN98WadbPk1bdqkBfnYgvB0JA/2/S05+AHCg1yISa9PITelD3HyXFN+6lc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D5ir1gxrkUJofHeI5g1buWCYtRY8Ql7PgcUt6GzrSccADBM75KJguO9e4to0x08uCJMx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DbwHtp2jel6/4huR//wbE9XQrnJpyTZCag2TOQlykurUqTp8Jt2d4+7kla8u9sTr3+J+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vBgHR2EFLhT6zEU2nX1PO9MjsekWVToaH5WlGX9peHOXW9XQeW3l+lJd4SMY8B78PVXC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biW46FI4si4DKDy4/9UP5aponNFbvG2byjgVSrIfcoxjPuFvkwnGBEP0fdf1Gg5o8n34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AuE9/jTBC4Zfe5UEM1UW8i977IIcC8KKpKUaDhpeY5m44gEGWGluvvM6eInIFREM01ZI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bFAgNAEXYAcWgN9N62vEAw1U6u5r8c2I85fV5AMNGjL8GYEiFoddGcMr1AcMaHzDkinSu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EvxeC48mr6IAe+wKtB2HGpVRGtBmfmWBXIrw5Gx47qzHiYrPUSbkbUFVAbapGM+x7wLU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XLMrIMLoAGhMyDP8J8C518/s4I+jGmHy3Td4PcNULx8sapzyz38gjHoSkwk9B/ITizYA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iAWsWZ+qp84JqmH8G0je/03cWEGuRY7XAFWE5DBaGq9nxCCAYSau0WMnSHCCzYFnaIIh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DgYCwzboWQ54Rn297S6s6DYawMZJKgP6V1wH+WL8vvz013/eI4/NyYgGn1JQpDpK8DW/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Xa/fTd7XwIGgN3n0MfQMi1VnSS/rhMcWy4XQ/c+nVqicWHiftvH9L2Wy516tsmCVVcFW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y7Ydc5hOVu5V34E/zLvCkbEnAgxv94JhQodcGj55U+QfO2IR60GxY9WZOmvIpUIaRw7V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45WKThinvi/x1B3Ev+BJyoZ575UKd4IT20uPq3RvOQ3Cs+CPd406Z0qbw3uQMDc+Qvz4h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k4qHmf2Tr5DPgKCYP3zj/Wr1XiIh6G8hwJsx+56B1dPIRP6GORt5vzx5BGEvt5C8N7ZK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JEvWlCIv2Ch/+7vIfAjcmOWpdNmSZS3ET/tc8q9/t8sX0yskNqNIle8z9EsgZi6i1E6l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99yoWwuar7pQHPnhCkp1MO46boT9cbyuHLsXf4XvRXpNFQvA2XbAPvD2ThL3wi81v+hG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0xdQVOQt1qTgI6yoRUmAbQisAwomtCfQenVj5bBj/uipJC3JiDoBhLfv18pBGVAYwPPWMR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gXcu0uw14KS8Qg2RHnnSLptSLBKfXaRjnTS9XD2Jx58BNLuZlM/GvsRibJFp1Lpsk22b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MunbCjWg27EAtXpDCULvQqy+liKlUC+TvsH2JRg9DZGF4HkUDHTUhEpsXzGumfxyJi1R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D/lMrxlg2IRJgqvn5AF5yeuNo17W8LbtkAOQyL8LE8oScRStx/NDdWW+GVuY7HUJXn7C+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PS88Ig7sALDDm3Gt/l6fbf/XP6XxreelDmBYxxVXGh3oI/hxMj4QABS+hQsXBi9NsHpn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X/1UJsm5hcrPqPhiefBxh27i/2GuDaAJDwflzZHVWOVv1GtueGi+/DT5yvZt7jz8GsqF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ljjyJSGrSAa/UovQu01GY1ImiFns+XLPA07dObECvLe68lCvEKv1lSpL5g05sVGWeeD9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txyLEHr85ApZsKJUZsEL/GWJFTKzyvMv1+pq9SvwKlduKJWKZuhxLiZw8FjlQv4gnWPI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GPsMsYfQ4LMhF4JhOzw9lctDt8JLXwi5YM/heCys7PZfab7hMrFXxXrlgpB/w0xp42Q0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23Wt+0manr3fkMvLA8WuqQ603w1W/JHu8dWEJb0Hw6G6cZRGVQfFCFZqcY8KSSHMXWGV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DaWicbXs7PMakfh3QGGtmIFpYPQUGabkywiAJoGMye2jj23Slc9b7nQh3OBMxRm+s18C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Z3jKGR7djHoMVrFPxWeG3bHZXDjJNugk4OFvM/JOzHPQy6uFh2EYMAvydD/CM4Sn415C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X4F9VvtK46tPSf3k9+DdYR/WcUdAafaXlkvPQV3mG30nBzyTskzD8TZ4iK1nnIj84bni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QFpPPd4LhgjNvWNx0Jjqc+GVAAzfMMHQoJv38qvysaXCLbtjC8WRR2PTLfhyDIzjpltd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w1xeDkK9LFkSVqqeyOkIuauxn5HP+8qJcikHzwl65C/DbxramfAUCaqb07ip2+ibcsmv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10x+ObHPkNs0PAiJ6lqyvIDE+zC6amw8hxfOCcTuZp4JYIXrje8YCyj100ZJw9vPY8/n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nRYRWRRHGRKS8gVw8mVL/3VjNt7aeeBQ86xPE89id4pr3hYbUjdjCUdeUYRg7nqGOkP5Zi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yuUdD+9RH2YstMlBWNjg2DlRc3xnI39Hz+yXpfDiobdOtCWSqTwmPydigvXgWbbhr/fk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Va4jNxa1TTvcIPcDrb3bLlO/L4W0TjKnn2RIHkORExP6pq+df3IDJvBzOgF0XSeggsO/1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/3//e7vuteWOCqaLtOA7V8V5n1vPDsXWszT8IqW5cLm0YZXf89S9UtdIQOJEQbnAdu0J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jwYYxnfIpWHcq7qfsP7rD3V/YssFpxtyAY+bBj0gjrywrnJBnrZ+xkRsmMePD05AOR1y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pe0IpC+Q6qir5yTo7bsbvOgOS37Pe1wPKWkK661n2Dsw5AAIiBQ8FZOzZlRykc5k81eW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a/W452usVNRqKM3GlCKd+QiWyzF7ljjo3XWtq4qvoJstFZ5c2ZSKZ6DIs5eWYl+iYUxs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ipnf83o4HUKCVwHloNdmdyZ672N1jmCIUKMBORU+48hbp96he+U3Yq+M8SqTAbQdoMuQ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4p4/CR7iXPVe7DWx4shdCwNP986WnYZV25ojSfmFWHDChnKAji/o83u2LV+WRpTITBg5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IUJhGK7JR3oz02bYdIvSVz8wob71+Ekj5cL26REuXlciM9BmZIIFuVVOTF2fYfsJ8J4K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14CFkuzVYncld4BRB4i1ZCqfHfnrsNUEbar3DTAEABIMHclL8Tw84ChspAawOeOwoNII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jX4dWavEvWyquDBRaZteWdjLNyN87Uozx0adicNkWIY+fHnJz5yAY+BZz11eCmC0wtOy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mILJNvgD4HKg3SuvrceG/gblQcfEGsCwFSQhJ8pwLry3nxcYMsoo5WKTwXNzcmMf7Gtl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amOx0mRBFEOaKYcmTGxh8Gq5aPj8y3WSmopfLMVbJCKua4lKsmAHhhEl7LZ7m46rqdkr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kFlrFhaq8IMD6iE+m3JpGIuFQCygOGPmQT+RG948x5BLzFyxN/h6eD5yoQxy1oh7+TRD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E4dtkyH3Hhyn3xPseuprG8CQuRkyhAPtudgVELMQdmRBmYy/LLzGe/5t0BipCKxr1g9W1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+Yxh1FuXWv5aQUPaAGOA4tTqYgoN1zBgZzpmWew9bPjgJTU63q+FwRrt0HsM1A4mA61j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kkbf9Ky3ps3ky1b3QIs5Ll++8LM5znp8Ti/Jl4ewnWnwMGTXdO9dcPnwnsdPLuSzjtuH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eP83MUSq/aHB+fYEvHbzmPa/33fj2c1j4OECNrBZ5KZOP/BuwHe+zBt/Jc5PvZt/0PALr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zNRH8s3kLT+bOsn7PwMor7nRDS+TexUD66tv32zXV05mH1vRgHrsi/SZ/fNZ8tikmX/D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0cjXiqQhzM7cqrTgWhtKeKxF9jugFYuJhZpPN+QSgDd6z9BN1V2VC4CeYIhJnxN43+RC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3vcGHP1IdLg6XNK3rnWc4L3aoJmgNzw/A0MdiAEzvnutLXZOObXkm6BhIJ1fnUpfqVgGG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AKhQveRBb+v1gpfm+PzHye/u9iyZuaQUG3zxa5wihs1ZvZLPr8qz7sagfMNm4eFPIge4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HUbDZ3rLI5VJL/neR3766oECIrymex+2IxdXjRCX3mLv+Ml2fOXUk40EswcCaRgA7pjj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SEZAefJ5gi29TIblsVncsN97Wg19BhiOfBF6vrM4w374f5dLTzz7re7zPa3FfQNDwwuo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F4mJNQZg0X3uRuKd9iJVagiGN8Y819jrQWg3jzbTmSqqF2zH+WPQpv3QCwR5ArEI247ev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wXhJeuzgn7UhW+Jz8XNEO/OkkPvvTCde2aCT2vSZNuS+ue80CA3qzWdJcmG+/Di/VOl1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34+T5msuFkf8gj+sXH5rGXBxOASGwRTdCyp1rkSpbUz53Q2ir8K3wwj6ZAi/s4HX0rNr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Ox3g+AcEbR+ekJfkaV/l8GvVZ98Exd7I1KxLYOxz/5QL5EE9r/sTyKXP4+ulnm8DGHKx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RcOz7WzMv5Vs1eMmP7cT3fkf+VjXBz71pe5Wttshl+1Xz7lTprhpbV9yhtshGP6PCr3d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DkI/lHWfwZCbTmncNe0ZoRLiQUgHQjrQb3SAi8PFTWt67xmGwDA0CYQmwpAO9EcdCIFh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fzTQ0Jh+v4mnj2D4kv5ipFYBJL3HUitcMey+1OB+b9oK1Qnxqbc6UAedcmKTMnXPfCbQt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fegeX/FW3LS6t2Fy78GwDsro6kXxV9qQ4m0fivdbyZkAWFiXKVuyuJkYEzEmbQf0sMSV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li91CPH4t+L/n7ndbQBDbrimMqUFLQTCQnuGrN2SL/NXF8ovy4tkdoCyaF2hbErHu/ya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111foXohvpg5Qh2qhl5O+LcVLQZokPi8bb39Jxk/ZkuTHBcX607YFa3lKXWq3+hvSqe1T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hvypEtG/GkoXrLRAASd/j0Oc8MKAvfZuwRtWPHLkMV3L0cd55N//bsNPiPC+w1y+TSSl2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0L7gstife1AAMnQC6dbH5eINLE35OV4eJ2CI/L7LghapOOe9iN36hw19spIZ0rRv73Z50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pS9hMn+qxJmzup0KFbiIJMrLIyr01UKDX6mStIJMiUrN6Sgb03LwDrlsnD1hvJ5ozRa+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oLS1PqW7Pv3r8rlg9c26ge4Hu8f2eK8vz3TXj9lOd+2yju/4A/UfaNw9PdPTfd8xBmvfn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3yve98Bnk/5AsqjFpEqwm7uyEMchuKFjjTjnpFFuu8cuEQl8T2RKUDmyvd6Mtzd1fGnz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u4vu+/GkN+10Zy+he1vbMnfKWJpW9T5n2FswfOVtAwxHf8rjGHH2ApTQLE58bkHoQmVl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C+DoQR0n/rK4UdoBsmzDX5C81uitZ9av9z5v1O98horswD07jSIAmLMfnGUGEOp8pg6f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hcJ7jaCTbdZ4nzGvcwxme+Y9X9pJoy+dfM68T7o5Xt5n2xyXyY/ONmj4pM2471/4nNLl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a1Aeb81TAxhStH+Ow79t8s+kw6TBnz+BDI7PcWz+wM6xsw/259u22YY5fpMW/qXM2bdv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s8szJKcSLzmA3Nm2IavggMhn/cdLGbJd0kie8HsgfvvTze+kkfpk1ifP2b4/3b464982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IXP/NkyZUabso6s8DL6zrd7IaXsEy20AQ264ptGaILP1X4KfCYYfTLApGPrWp0JRYOcj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T4KyUUkpsCRJKsqUl16vlAcer8Eh8bXy6NPVwrbyarhSSMUw+uXnjek58uJrlXg5Juo+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WiL5tVxV7Eojr388pVQK6pir7LxXi/YI3mwrGwZEBeSzGWUZMvzdclkYlq80sl/+teN+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TjqbaJWyJoMvdSjFODt52iyLPD8Mx1DOtui4anx4xn43JOfI0DcrZBT6zKnEeRHtxrjY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WyYPP1kj92H8Dz5RIy+9USnJFv5e1jAE9vf9vCJ5CHUeGlgjjw+qlkFDq5RX/P4gyrgv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/02Za5NFnjDbvf6xGxn5uVZ4axra1LD+aZJUnn0d73j4ee6ZahgyvRGqDP6sz6EgszFR5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eEBzmri6QNz4okyTvOMw+qQ8/LcRZ2Gg7PJ7vaOykh/qQBXmM+LBM+UD5ki+zlxcq/035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smozX5lmyKhOAShJbJ5UmfBVqYyH7Kvath4rwWLG4kLlIfWHPGR59OkalRVpJL0fT7bK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fm2NqfLtXPAbz5t6+Sj49+FEQ4999YF6HI8I6k2M8RGv/Iy+q1WHVoG3rMNnKHfqDPWu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jRd0l6zPV32lDpEHfKaiNUVSSzIlOisLzxh6aupyd7a8Pd3jThlL08ree4Z1eJWQwcjk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nE8ycoIVHk58l7rV6gEkdoDhmliej5IovE7FXRWdKxddzled443YUPqBg6vkxtvssvMu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Zhm368BYUGgoYycZb3e+Cnmhp4ZUyZOofz+M5sRTGuUJKG1WBc/aSFJlqWxLxluN3XL6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CXp19EiS8Dr2Zm0rKo3vvOPLMZNkbVyO7Lhjuwx/r0yfZ10DCJLlu7lF8p+d2uSIoz1S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kpTSDLn8GuMtydfd7FDwMADJeL6sKUVuv69O7+/4j3b5ZQUPH0/Ue5wIBr9aKRdf4YJR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BkcitOAV8GjdQqBOklIY28SpxTLgDrvccncdjpk00g587pa76uTGWx3y9li8rh51rTjV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v1aefhGTBwzzsCPxxuzbAVPFGZCJQR8Lx1eM1/UfcngTXkePOt4+zjqvXvuY/gsBnh5L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vP2fBsprlIu/fph1n4Nh77JrqyzfyJf7JnbUo87c+0ittj3h6xLoTILeY/txOVnKQ46P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HNSsEwYNneBD+c1dky9/BS2jP+ukhXKqaU2Wz74pwfER7Sr/smZDDiadJn233WPI5LKr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zw3g4+oYTtiJCiTkx2Hgiz9Ppnl5QjoIbNRV8paTzsDnoZegm33vd0AzJnC+6quT320Y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ziy53yW3om/2f742eXoXsqD98pghnlFCO19wEX6aaExna8cpiPUD7qGM9OoawBKMPFtL9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vDV+Jd+rGVhO3dl1f7/H9ZCiphX//2DogfLXQmjJMMqzL3BrsntDCt/VlgRjTsQbi1Nk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Ly+FcrM+74/6lCe+tciSDXkIvxO0fguUi4DC40fHTynBqmJ8Bxheca1TLrkS2SMAFhWM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UCrS5ky+9NMAw4ikbBy61ALDsykYsl8q/OL1eTh0ygDPM8+tFwvOlKVRNYMGghufORPg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ceETjVwBPVIC9EYbyAECbxkFvtRHP8fnMinSZtbwAXg7fWJKkoME+J31vkX/+q02++NaC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Kd6oU9GUjOvFOCahCUaAV/t7jHsVMHq2MfqzUjkYxy6QF3VtSRibwaefFhXibcrN6q3V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0qzpeC2+R14fWSbFMCb2MWtZAV433yJT4WGaALIEfNgdJ7RN/JqHOxnGx+d9gdGsOwyT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cFzkPQvBkJ4teTnp+2K8sJTyShKLI1VuvssOEKlHbplvNk9Uudgw5hdfq8Cr85v0Ovvl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cRO+KvFOWsb1n+Dx7bFXi7Z/zY0OKQ8AhqSZE8WJpzbqZFiNOqXQO+UjAFd5YkvXdwy+/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q32hB1+DJ6xTDT6O+bwUZ/O0qR6QNo61CTz/4rtiHGnhUQ/NBEOOn2N6/pVKBfiVm3Nx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HgD5UH84Dj5DPTvtLEOv8mrSOq6nlGTIObAdjvE/O+GQsFSjD/Zv9aRo+5zUF4NHvkDc3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CrAPYPii7tEyDJFGE7iIxPl5hnFd6larciR08QyxEUKV/5vZRfJfeIDfzuFZHAQjektG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SOhkN5eIrywRDV0GuiicB4FyXMdkmBcsfLuOKseTD91VpECFNshmBEML73KifA3XUGB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elebMzM77nWCoVXH4ULduPwMDTVvhSdx2dVOOfVMnM/sJBgmwauJA3BjNX23VnhQReoZ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Rdo4LoZLdz1Ui9A7T447qVE9aNLA52lQ7INj5vhYSGdsbqaO880PbTBOgo1Rl8/x/tSZ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jWMhf9hXTnUavFSn0sn6JriabV95vVM9hnQbV2PpkdHoErHtKVNXZQmgJn/IYxo++2L/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stgcO8voY4X5VGjzxNMlDesLwSowxmXUJhtz2sg6TgUdlZciY8qL3ZIAhT1OMU/pXbs7R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IM0GDxMwWWTIXphw3hpNftAjT/SCYQvAkG/GNngXmZotd8AL5yR67oVulb3hGXbqr8nLO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04CbaNukjHdRZtrcpI1O96S48AbhQJ78GTzgWAu1gAA8nGU7ulCPlSfo5YRlgyP2O9IwN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6HlnlKepPGkTjJoOPrTJC4YGryzw8k87q8EAw9pU5UUJzpl5CYuW1w5w6Dj32a9ZIhLp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MKJZF5SJdwBREcPvtzrb78z2+Bu0PA4ZkNL05gsjGdL6y3VAWQ2EMheSMS+VYF89zKgxl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ISiu3ZItKzbl4ICdYrkPIPTR5BIVvuGpGGDIcPpEhFzTAbzLYMgLAEg08iXrc9X4Dc8w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kOEVmpNjPeY1Tz7dAEMqHwH5nbE4kOgQqDNAk6Eq2yXNzbiXCWU/5YwGGTqiHJ9TFYBf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0sl2qOj0UBdH5Mpi0PfZN8XwekzjN8ZD3pAv5NWUnywawkWl0SMweEdDIaiRPoZfq6Nz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K1HO9XriCQXpMFoDDDnOeQh/uTWKwGeAUKLMX7M1GK7YlCv/xKRDL/m4ExvlWJTjAfBX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TEnhX5oTDUJ0nJlIuyyMN3rOEQW433GLvAobsc/KPFtWH4e+WydoYyHajQfuqzdmYaAoV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LVuDIUEopyoVqZIqefqFKgUgplvIh+7A8FTIZksOowaDF2YhT+aDJ/T4OcF28ARjNMFQ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vEVMXGO/KNG2GDYnFRl5zyMR4vqCIXlT2pgMcKuVK69ziBWfeY2y42RAPTI8w63BsMDO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yXW3OLQ+++TBUeEaJht2wzGQXgK87yTQn8Gtr2P7w4Ahw1oqNEMQHJOLEI1eSlcw5ODG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BMNxkxmStGse7DOA4BiA4uXw/g470iMffoIFAoCKOUMSDK+/1Y7jFdv0/tHHNWqOhYWf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461iQ6hIoGM+MywuS2fpOxFa+YIhlZY5UwICx5FSko5jUes1Z0QP6Js5hcj9OZA3wxGh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BG31QtoMD4f5pWPQz9HHGjTSo2Lo9d5HOFXQ6xn2BIYt8LCmwTv957/a5XT0Q4+GhWD0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84vvLJINr870gujJvI/x7vTfNqWTAE8jCgSG9Db++99WuQd5TbYz+QeLfDqtWHOiBAlO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XhxPejsIMvTlPflJ0PP1DNknvZ+//rVdc8cTvy5Wmk3ax3wO2kfZsCiTp/wg340wuUU+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AaH0SdjCFQtAyq1JVQ99W8CQgGLyZGd/nviAIetR1yhXev2PPluloTz1mhEAverjT2qQ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F5OdgQmyHtEGzsb2Tog9geHt9+EkE+jfnBX56m1+9o0FC0NJWGi0KmD7g2FfwWF7q99n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qRKzX7DSBoMf9naZdwGlFCFPbJe6VTrrxSMvaCwwrInlIVBxUgEQuPOBOl2QiExjGIyZ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8+8HE0o1rxKeSO+HW3YSZBTAjx7CzGX5OH85EbmcZPwkK1lmLIWSHNOoQFPXypxkgpSj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zjbyyrFyC+8ssyJVcspTFORI06ZMhjfx+kx4UpbO8gxlf8CMTy9vygyc6Yv7+XYuhBhg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9PHMS5UKclnwTDjWh5+sRp4SP/iphQeA0PpuhDIVLQYfz7/EJfc8hJfgO7jqG4+wMwce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hnqP2RUpsiQyR8c5AgBQ3soZ3+ANecR+v/ypCLThLOo0Hk9g8It9b0jJ1I3vN91RJ9Ym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HpnF1pwEMElU/pvtkQ7K51ok6TkGhs/VKPPW5HrzY4XaP/tdDI+aOUMufBAI2Dfrp5el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MQQnLa+8Uwb5NSGXlicFXt6T/2XlSerJm2DYCp1hG59Ot2ja5AuEzhUeeFA+tJfgczlA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C+FFk0efAhgm/8i0gUd+XpKvYJ6Bfq70giHHbPKPY+bnGhTmDOm1xwA8nXjG1HG2b/KE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zvV6hoVKB8fPMn9dnqYfBg8vV482Ch46vVj+AGFzFld6DRlxrB9+Uir/xcLSDOgw9Y7X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vpHXfKYIpxEyZ3j3wzWyGh71aVgMHPJaObxLRhYJ8i4mS4JhWAJX/DttyBhj5/fubHh7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5b1dQHkRzP1twNADMKxS5S+WneFlfDOH5z7EdyhAA+4XOJDvA5CdcAoObaykt9cJhsyl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Ca4lDUlYWXXCS3ToswROgiG9RubPMgCArE8lo+FRCc2coS8Yrk/J0hwMVxaZyH/no1IF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MGQfxfVJcu+jBvgRfEjLj4sK5GoY0ajPSjAGrPKOsSJkYd/x8FRA4zUOBWXS8ybucdVz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D/8S5PbCQlFfwJBjywKvLrsaHhF4QeBgv+SRwb945KfiOgyfxszvsXnpGva+MRJeaLNh4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4gxw/+6xHG3xm8Cs86B7LY0XpKk9OkgfDw6Whki+syyISg10DlV3AkPQt25it4EawIF3m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NHjWpw5woYS53LPgWX80hTTFKw/Ty7YNDKmXypP8dEyKzfLa+8hRdvBkazBkf2nWVDkD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cXNrT7zSTu/tcHhxBEPS60a7ZWjroYHVSN/YsSOBiylxSjNlvhapFUZCr43kwfaGvhSh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5JkqrCobEykntEBgWAFwLWsxJryqbhyZ7REEzTFvAxhyszE9CM5qgUubbPHzDLd0qUvl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GB4fGotZK17iCtLk+JMbkUh2y3p4NOXNCeq15FQmy4tvGN7mB5+UqFKwPv+OnFiqCfy5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17TEIzzkymezPPtyBVafafwIxdsSFBwJVMkl3IAdp7TR0Hn/2ONNzzDda9Dx6qXutLMR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gzT6zoWn1+kZMpSKwwJCCrY92FW5q1DHiWvZeOYqhMYM4Wj00TnMz8UBEGKxkFIjByIv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1YAZGk6dVaB1+HxKaarmFRmivY0wvRzjIc2knfwkLZ2eIb0OehesY/CJz+y+B1bEsahU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8QDrRNmQmqF8Z322m21LlgdgnAxlV0bzONI47WtrMDT6XRieo9uexk4qRqoDCwiQV7kn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Ry7LLsU4i5rtEAzZ7irInGMzdYg68zC2ERmeYRG8pS1KewE8/CvgzTG0nL0KaYUGLnYZ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D+8eMiAPOJ4VAE/uIGA7199apxMTeUFwSS9L8XqGTrEBgEz+mfInnwzPsB6eIfezcuEv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SrN361AvpK0d/DExzOk58V2PoYMKSvyhv2bujpxqgGG0dnp2COJibM2Sb78uVBTGKMx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xt5WRCmU08zlebI/IqHnhlVIXlUyogk8g0neXDUmPatjDRmxjwro97uYrA3PkBEC+06Q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Q3SDc8vRt+/Yu7Pl7ekeF4cLm5b1xTPsGQwFijwIAESFfAP5KH73ZSoVl54DcyisE56U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KEOoMwGG3EvFPNSDMMzLsBpKwT8+qBJbHRjixKtAaYxfwHi4ZeASrBIOfrVcw5Inh1Ri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FvOYfzTqEwzZNsOMRAvDv65geA68CdK0ISXD63XESxhAitcY7sXBOzA8EaPvHIAcPT56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SXwhAB3GS28Pv7xWWtnPSyMMMB8Oz8IAmHidFGggvP7VjEKkFLZgE3MavNA6DdkJnM/Bu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+wZPh73DMHlrMPwEXvUuyLtFgJ8mGJLvSicmk+dfQf4M4TzDZU4Qg4ZWKH/oKf+4iMeL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e8PT/mZugcqDdHK85N+sZXnyD+yL/Py7og7+r4Ex7glv7GQAH0PdBx6vlvtRCP6cFNYn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L/OQ9Pg4dlMvCH6kj+P76EturYHOeHm8Fu1zT905F7rkTkwcQyDfJ56rwt5DO1ZOQWEh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HO+k5URozg3ZmBS8XmSqNUW3bRGgg4Eh0wKHHO7RNAnpq0MhqDAi2WffZo1Yatr9eAJ9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JljS5ChsSeLEaYGuGjw05DAaeU5O3FvgeXMifXO0VVedOW4u6l14qUvOvcgoF+Dzcd60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vU/lUQoePQqjNyW3Oap57bNDDPgiGw9+zad599RaGyQZfSIeZhvhxMc8HN2S6PYFdT2P9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vTIXs1k5whYqPXOGnYw3ZvE4GfNFMZL0mA3rjNnb8HIY0sTp7PXs0HJsJq7FPrNaeQyJ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d5Y1PSIqWhJAbeSEEmzIrZJb7qmFp1ajoDhrRS7yKMy9IB/p9aCoLBMAPuOnWLz9GgZp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5Cqb0IuxewEqBEVHB6CXV0lvw0sq+i+u5ilsI77RE++K4OB56SV/iOkGe7ZMGemAMkzdn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9WID1q+/aZH2yCRpxQsN9+S0bwj1u36kBUBaoBzTiQytyUTmq9KYym5PIunj8gmF0qdLO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D3hpZLaC640wrFvA1/sfq9bJhOOg8YcnZijwfjsPv7ZBG51yMfqjx/Ta+1Y1SrPffHsS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rbJiuw8NrMIvcAqwKMMQ0eCZTnTQizcwBk5E5JVJI+kj/dQZ8tlXZ1zgIb3x6bMLMDlW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+nfFMJRZ3srRtUy+2eHkZAV4SBEwecRyFmKwmTrNgEcaik4kvGJjynwIv7QPIMguTB+lj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9swTjpGTIaOYtXGZHROJyatVGNtbY0rxKjHu40zRCIVphKEvl2HVuxJ63rXw2vMvl6uc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5SCkDUqUHxWaCzdth/nqBCwiZas+pZQaesBiQ4RFL/P1D6waZfjqR08gsb3c7xMYzo19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gdkxWCnHPSpwG/JATvzl90B1PZj9mzUcIlh1rUPjaMHzBAsWggrbouL71+V9ttOM+gQw9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/7Yr0U8j6rLvQG3xGT5bg3ZMuvmZtLB/Pu/bP9vARgyEu/RkjHtUNLbP62Yb/EvaWI8G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vG9e972G36/oWIxxxuj4/Olgv3Zc533SG4jfpJXt8HnSyD5IJ/lh8oLtcpysE4zXJq1m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2TfpZD+8xs++tLDdQDRy3HyeOsO//jrDdtgeecQ+WCeQTFiP13nfnwccjyn7QPxjfVOW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svWem2M34WxJJekaKrobni7Iht17IGKSDQWTRI1V85Jh89Tj0hrIBlRfuSBrx5QNykT/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2do/rIYVNS3sXJs+NfQEMxk/aFBCo5L99qVKvAh6EGlXPpS91e9Pe/3cdc/y/Jh3kZTC+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k9nmbykD3z5+TZ5019b/wpNg7doVDPnTUBd+7lcHgIsOqt+1ALFES4pun5k4rQhAGLzu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X+bRdzBsY6KWW2FCJcSDkA5siw7UAeBSrUnII9uQI7XAa4sJak81qJtcjF+1vFomS6N4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S+gZQ4cVDD198gyxkqwgiDAkVEI8COnANulAJfhmbYrDIgp+ZupGzq8HPlo9zEVzVRie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znvCKb/gp9CzpfZjMjZtE0XIIJFRCPAjpwLbrQEU7c6zMmSO33IM9mXUre1G3p7ZC9wPL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w8MHMGdoLN+zMQowVEI8COlASAf6hw5wPaTAsxie4XVRf/nLX3ZH+RfKDigd//6GT/+4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vn8ofUiOITkG0oE+gyGX8tlQWVtMqIR4ENKBkA70Gx3gSzbyPYt67xmGwDA0CYQmwpAO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5OIJlSE6VEI8COlASAf6jQ5wcTjfs7Bnz/B2b86QG1A5K9igBN2VsnZsDOXmUNkcsPB+T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49LvqQDv0Gqu1Nv7tTr97U6cH+/hdxxWipVdYwzc25fUeDIfg1wmxOhPY2jYHLwC6svbN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xGxVCusNZWOdbtvpro/QvRDvfk0dMHWxeZPB1yC6aeXvfFtQh4CpE3pIh/sLD/j78V8d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G9Lkhtur8fYNJ94rt3WZsZw/9N8UAsSQMf0hAMWKXx/UffuWeK44S2rnjBJ+72LkAEcr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b7tM69havaAYkuEfQob/KyhvAxhyJZmzIWfQwMUj6+XV94v1tUQXX2WXkZ8WymsfWjrK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jsvE82XtXdvgd/9rW/XjrWPWDVa/x3a6GYNvn779/C9tdozNb8z+4/Pvr6c+e9uuzY9v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7PfE5WBs90R20757o6sX9LjT3VB96UIqT0dyvPKgvQnSOGoTvmV15w83OtuXiufQMreP4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1YxyCIp+NsHvHd5lD3w26/q30Uv97I0MQ3V61nUuDud5FvQ2Z8gwuWcwbAIYvjiiRMHw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5eigGFcZbIGQrZlWrj7Ar4E1WS1RHqcFnXvMXYjm8Sd96/FyFghfkdwFRPlvld81sy+wr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l/mdz/bW2MtAM2kxaTX+Bn7erNe1341SHoAXpIF88m2X34PV7dq/+VzgtskHtmPSQR53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4H4gWs13KzPc5XjfHH0w2vnz05z91w59/pFt5jXvdAUIpXvnueutxA+jGvwAwzOisj9w3n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//UP4dtj7ZOGecEQ99RrRK6R9ZAj52cr0klm0esBgM2oF+dXnznL7p2NELD1DGzbwqNt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KnLg0iQRMvQtwzN8b0IhXokVDqOgkXaWsvbOZ6mwJcjVrElIknlhaVrWxOOw7AbDIM1+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WRWXJAvXp8r8cJSIVFkUmSJRWQkKsKzLfuKLY2VdIhKirs14HVRnG5W4V4qcz7qkREm2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PKUtG9FuvCyOSlGa5q4zaAtPwTkrnq60BeKFFbRUeME6rihWFoDmOWvTtL2Usi0K9mU+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40pxthQOM4VMcmS52SO1RgH/xKYiho3yWrwiTSx3aV4LtmGXwd5+ezLt8yaaK3LNjkO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4CsPPkc+8VpkZnzHM3w2vSqm414w+bO9zOoYlVMG/vq2TX6UtUfJRsgrGmMlrTomlJJm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jdlKNmwnxx4tq7YkSzLotrb66IaXz6kVW3Rc5hgXQD8iUnGiYVP3Oou3QPqA4RCAYbpX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kcz6UlkP3l/qBN0vL4QcAMIcADCMNAPSsl6qkH6TMHYa6oLt0sVSHT5LqsElSmfQjDhHb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wArQLKtbI1WJ30v12s+ket3nUrXxa3ifSwxvU73Z4DYWuvfr84ZvRMrzzO+dZzgndggM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iscHDD/4tADvagvD7ByppRqFBmA+S+PIc26WV0dacJhRIw4uqscbsOvlEHwe9Eqp5DgA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Bb5/44S4Aw/xyOFHN+CEu0Z94+95F+NMMSvfwcd+ovBG5VI5+vgGWZvIF8dGan/lMMLq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z1n58DO+rDMSXsPWYyFdSbYYOfBQDw5AalKajj/FLcedXC9HHtsgw0FvMgCNdAXjA42+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k7MvdOBwqgYcaVCPk+4a8FbuOlkOo+aY+LzSAOM+/1I7zvBolsOOatTxHXCwRw8E/3ZB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mdTKLfLccJ4XjeM5SdvJbryh2Xjm+8UZHSBD+uyyQd75uEAP2uL9EzAOjuWo4xrwBvE6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iEw+kN8lAPsxX+bJUeDhsSfW6zOHg6YrbqiRJQBd1iE9/mO3qXcXJZN/zlbavluUoTzW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JvixPw6Fuu/xCqMdBbJIiUjDW8iRX/7nP9vk9VFFCo6Ug8kfTmx3PoQ3ZeMIBso7tSJG+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AY/uergCcjf4QZoPgp6QP+vT8TNSH73zp7sE4Of0eoZ2AB2/ax14bxWZs6T5lKPEPeQuq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eaA4PnperAiTS3k/d460HHOI1H7/ltTOGikN910tLScdoddaD9xLHOOMugRARkOlrdDp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A9ZiD0faR0nzykdJ60D7iuex0qQRAlsLOurOx0L3gdretvOFOmT6CoTHDWduopIGLB56g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rHVRklYZoyWlPEYBrhTKQeMobY6S54eXqHHQ+OhBJZRske9g0FdcXysbMuA9AMBoMBUw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Pv8hW8KScWBQdJLccm+VHAODjS7gS0s3qGENHGLT17evjudhRpiZ0VcN/n41G4cq7WO8Z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3aBt+4+lHG1EZsVp3adexBoiaEqrjJbUshgZPw3nBAOQB79eAmOGd4C2A/GC/RIIDz+q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AI3RMd3+QCVyqfnYs0kw4Pgi4Q1F47gAt9z7WIUsj0mC95ogH33NA9pb5JPvcrQPAmF6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HIqJ4NPvsyWxdIsCw+INyXhzch1OqmuRafP4lmWjXY7xuVdLFJx+XpmG81g2A0xjcDxl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9ocX9EO2oKc1Ut6FR09wfeujApUHPcJVCYly1gUOOe0cHKJQzJfZEuS6jt2mwLZBPgdd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EwzBf9SrRfvs58TTjKMVHniiTPlHGtn3N/N4KDyO0sSEceu9eIs16hI82QdlvzI2SUH8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LbIefCSPqR8/L0/DkQctyFUXwbvG67HAjwzw6cPP83XiDEshGG5Nr0l/CV7s6XzrMQ2T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DPBqWi/1j94onivPkjLLQqleNl7a9toVnuFgAFykglZ57mxpO2AvabrgJGk+5wSpgRdZ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Fvczt4n8Y0exfz5UrPD2cAKJ2BrCpPaXkeJ49wmpTPhObFXLpaxyudQsGisth+wrjQMu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7tbOurPB0L3g+BSMN9wpk+eZ1xfPsJdg+LYRJh9+dKNcdn0dTmbD4d0o51/ikE++yZHi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9tmvSYa+bVHBE8yotCz5rk2S7zaAlwZjg9ITiGikEel8M3KE3hv0SonO/jEdYLhBAYye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QMjPF19pV0+H3gUNpTswZIi83wFN8AKL1PDt6A/HNiG0jNGxcZWcdJI2fwZXoL880H/z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1EfY7gAdNP5K3LNg/DmOTfDI6PUyfRApcZZYBaYRYwrR7gYAwXpZvClZaSAYsh/29/Wc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UX6RNl5n+ysAIKx/2tlOpBnoRXJyABhiwqG3vQ4TSAPGQH7gkFZ5YohVxzJ5RpZeZ79R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vG+xPs92WZ/8XpccL3vjLJCPpxrg7D92Ewy/+DFbQfnbBQYYks6E0hi8tp9HZTbInns3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f4AruQ/gSC9/1Bd5Sv+74wtUdloHsn/qJSsmOSvu5+PckCZZFJWsdJVgYn35HYvsi3HH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f6Z4yK0v1JTy172BYCk+h7sth0nLYflIz9wMAGY7anDtqazDMmyNt++yu9SoTvlVvkUBW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S1kP3ldYjDpAyJwEO+qweNY3VAFOjxGt997O3ScsJh0tFxs9GO904HaF7fQe87ni2DWDI5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ik1wo5GdDi/i0cdtcu/j5VruQ/lpKWZdPF8NZf3gszw9GP3nZWn63abAgqLeID0643s5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iIOicDCTJUbrWzxR8gxC4k4wRP4G1596sVQ9stXxNP4wSa/eLA88WaZe6HeL0tVA3obX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7C8KniGB5emhUFV4Qqnl0ZJYFCPT4e1cdk2t/IhxkMZAfKBB0rNjP7ffX+kF3c66pjdo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EMLyMZPzFIRYFsDbM8GQNJXAa3vxzWI1/E05MDYfHvFzkWejPImxM1SMBjBwfCz0Yvc/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fI/NmgKISdsijz5nU74kAuDJT9aduSpVve8PkEbIZF14s7zP8S/dlKTn+3ICKgLvSZPv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j1kGGM7neS8RyLFGyasfFOGs3wqZCe/0XIS5t95Xqc+zOAHEt91fga1YOMeuJEbTBXc+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Wq/XyIdxU3KRe01Wb4/8r1RvNlLGIqr4B8Jrgi/5wGc4eX05M9MLhnghcRBZkf4SbKXp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OJg+5XtpOfFweHCPixUheymPXpjzgQ8YblBPrzz3Fw1xnSMeQaoDeqThMIGOnmWEuN58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a6YBhtQ1/CXYsk3WsTnXiLU+TNxP3SItxx0qlck/eMEwuJ11Z4Ohe33nGxeH++AZDoZC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gYtH1iFMNsBw3JQceCArcfZEWEephZLa1FuIkKtuNA4OX7GFhynR0wvcJpU+17FR7kJ4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ZQTAMBJgaHqGfDdchF43wBAeAULTmrYIGfiCVS69ug6h9BZZttnwRt/5mJ5hhBfQuvZb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fZAvvOzaWvUix8IQHwF40CgJ9gTiTjDo+nw9xktD5LGVjz9vVUA2FDTw+AhEU+dmYGJo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F53W+4Bhthp+DnhAoKN3luNkTm19R5usX9xMsLSoh7kxh2Bo8OMlyOM/O7fJ8wiXx8Oj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gROn5bllYSRPcDP4YEe/9L54Ah5D8XFf5Wo6gd7aaIA0vVamLz76Kke9W2P8nYVyZX8m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ibw79SwXvLkknchOOcOl4EeaOS62c/2tPAWxVgog27Ff5mqOdX4EzxEOk6+R3jjzfIes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YPj5D1mYLBlJrMfCUbQMfq0Y3mOp5hVvR9u3YRI68zynthORxomjk1f+cijBu+ycbz1q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Dc5LuekCabz1YimrWqagRXCrnTPSC4bMA67Xa+W58P4Ihnje5gn3Ah54onlggPKnL0jr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LwgSCDdL9ZqJ0vDw9dJ4w/niufwMDcVbEW43n3O8VAKIjbxhcDsL3ft1eVMJfud55vY2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CWY9CClYQTCmxkeQe2d8PkBw3VZ1rVBiGs1Nd1RpvWXRPOULiuTTru9n3iOQ0dN6ZJBV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DI9FmMz7bLMShd4RjSAyM1ZGTcpVL3HqXJ6FvE7mw7MgGL4NMGRdGrD/WMrQdhRyavTA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oqxOiMdiQ6oMe7dIQZwgV9jI8B1G4ccPNwx46pwM+evf2uXRQTb0SzDs7MdUZD5HXhD87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SPZnMNQLBzitl/nwDEnDJ98RDCMk275RQX6vvZskrYor2p19s34x8lgvAaiPPLZeogDm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OIAeuVaErxFJcbI0OlE+Q17vQXiFF15WJz8sSQMghisYDnndAjBsw6JWEVbk4+CxJsjK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kE0u3wwv1aDdd+xW9Wgj0E+WepezVqfKrDUpWBBqkDdGF8ADDJNNeVvkZC8YkmZTjpdf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FAKAnvKjHtk8AMrbqhXkKe/YomiE8Y2YoHIRIjNqMNpIsm2WOx4sR5TglkeetSJPWoxz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+vLKX17FPmBYN2koAGwwPLRDpCric3iNAEKMswS6X+MFQ/v455H3Xo9rPmD49qPw8sIA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RbdEiP2jQQDDfQCGUxUE+VzNjLel+axjpf7Ba8Qx6mnUeU7sWGjxXHiyNJ92tHqlJQyf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2V7oXnBc6ok3XBzOBRh+1NP7DPnb5DmxBEO6+eyQRhi4NMpaKHGRsc9wQh5OYFsLo8Gs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6ggZ93W2rnJOncuQJxzAZNTj33J6it7PVbj30/JU2XW3ZpmxMgVAEaH3C2Eo9AyPhQFE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eeolXENukGB88VW18v4nefAawwEyYTI3PMkHDI0+/cfC9iOztnhzhszhReizLoAp23kZ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qfh5Iu75P09gCU9DDhArxzcC8OkhaD0vD/jZ7JefC1yRWBxwyYNP2yTXzQUDemoRAMMk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tzRsU6PfaF9lLtM96Jl859iyA5S1YfDgOq6nJ5Zv0Pvnx/GtcrW+QdSk8ZW6dAl8T5BJb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IZRleBkus9cmK5B9Bs+L4+VExDHzHgu/s91A8rcqMIUDDDN1FX7E2Hy56a5KhONWsWIL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gqHhuaZVbZRzLrJj4rBqu+zn4WesSKuUyXx4rkwffDmTx3+GKeiR5hcAjpyM+DxBcuCQ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8TwiNALAu06m/JKhEyjlRP4F09livNjTCTCj0jZeey42V58udZNfVkAqQaqGcivhvs457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HEAtQgGyLHcmVo33Fuer92OlGH0wBFbwRJjsWiX1D1wjrYftL2VFc3AN+3RL5knTeSdK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72Is2BRho7fzlft1Fboi5TvUje6g17SHQLranS2G7gXHKX/e8F0KuZ45vz4YvvimAYbv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1LB9Cw2Y31cj7Nn/IA/yVjbJczOPaBhaMZQkHAqcWslFgAgARKTO+lT21EooYA9gOOQN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RR58yqaGTrBg6QsY0qCHvVuogMNnSV8R2hoEr+MA0B2eCuUOYGQcQ64rSu54oAILF4aB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xRZ4NxtzYwBu69XAv4TR7oRFkU++wznA7QZA+4Mhgaa8PUK+XZSmdV95v1DrsD32V4N2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bToZVLbRuzTuPzfcogCyKp7HbIYpHex3bXKsem30pAi0HGNMQbSG2VzRzahhzs6oz8L2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4Vez02VHhNq77dGMbTB2lSN5x/b9wZDAtykvWk441QU6uWhD0A2TOWFJeu2G26vkfnjn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YXSkbsNiKEwes90FGxKxEt0Eb7awg8fVqPvFz0bOsC9gKDv8RdyDbxdr4zoFtFKkWboF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ilK94EPUZQ4SnjNK1bpPpX3nf0v9Q9eqJ01wLc+eIS3HHyaeq89Wr5OASuCzVi6WhgEX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AUMbZM6JbcUWnMlcSo/ccBhCQPfr8mAbwJCLJySCs2zggjVcedHrGV51UzVO/8qCh5jbU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5qgQFPFtLOMKfIt1SwTDx+8Up8PySsU+wGIsvCB6R5F8NA773sTLkiRox06dD2RFOQ0H4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JRoKbc6PhrGFwZjCsFBihOmXXVMj0TA0Ggbp5d/Z65LUqxsxhmFyGIBn63GU0WizYzS0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WpZsTJA3x+Xr/j96W8XN9MwC84EGzb4Ysp5ypkvGT81CiJ6I7TLZ+O6UkZ/lqEc0+osc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Gm6fMcZHGuZGJMluezYjz5el9JPeLHukAjyBejBC2hmrkhGKJsub8MIYUp98Oo6ot/Bt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MmREkey8C1ZqJ+UogK9JjJVZ4POV2Dd47IlupYu8saKPcoDomMnZGGMjwtZybI9JxSry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mfLM0GKJBG/Ytv/YrQq+APdZ6cZuAgAtn6NcTP7zWfZ5010VOsY6TBLLYuLVW3/5nULv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GItL2xk/LcugzdsnZbLzf1uwQs19e+vlbugOn48p4r5Ujtug45Pv4aGCJ+tSuLk8PKjO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PM8VZ0h5+g9ez8wrW8ijBGFvzS/vSvt//42Q9ll4deHqLZblwTNEzrD5hMO02CcOlqq1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3W9PacV2mYqE6fAYCZKIrBwrxPXcbXhmb6n9YYSUZ/woVasniOP9J7Cxe18DDJO/6QBi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yN4Y3/jpmThSNLDOdmeToXvB8crkDddDcj2ze+8Zck8eZ6QSKGawUgfh0UM5BgpPI6dn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87ivsqQYIUUFjbsuEsn5HHgj9dg716CrxTffUyFT0UaOM1Le+jhPNzqP/yYTCWjDANk3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Arng8jrZYmFYSC8mTI3q9HMdsiKORwAyZ2k8QwNZtDEe211cMvrLbK1LA/YfCw09rToK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bVy4OAHbZO5/wgZPLh3nJfCXBTCIILywwcMrBa0LAPxX3lAtHDdB+1yEg6+Nypek8o2y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d+XC5JJZtUvrYHp9j20ui47HI4dRJgNc5fo47G3x5BykILiTQWyboHI8xcaIxAcFshzz5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2j/zksec4MY2o1osBBXBa+Jh9wQrYyxW0g3ZzFydhLDdqns4Of4jj6lHHq9e5ZHjDjz2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lwp+ubHfMRVACP57ZcbxbYLneSkmqUcHleoYa3CfHisniLFfZSM0X4PQlOFzGH7PXiCX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22FaAIXgSJriSjYhPbJZecSxU6fII/Zn0JGmerA+E7+E6UZWFryxxP7hkwpcVcs/EgvC2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IJVrJ+gm6dpvXlNeFRMMc2doTtD5xoNSCVBzP3aDtBx1oLQcgV+swCMsR66whEDo1RO2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7sYG7gN09dhz6WlStWysON5+RDyXnAqA/AFtw2PEM/Xgx4C7K3VSmAAbUD54+dmdHYbu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TzZz+gaGXDxhJzSc4MWCfEpe/XrJcmyQDIBdZpeyAUlyAqrxvI1eAwwwG3U3ZCN8hCeX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lEr8GgTAwTpUdP9+CzxGX8WtnfcKGiMkvwHhhBpG12dIW657PQ6M7nkcrJNl36BAS4NK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3DMZl0NddYf8cRyFojC3eJOEZ2HiO8ZAmPp/t3CBx8G5Iv/LBrz2T1iI/Wvks20irjpTw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s13/MZM3pDulMlI2ZGFbTdEm9I2tSfBs2ZY/X0mL0o1+N+ZtlnUAzKjcaO2PNPm3788D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Wngv30cHdJy4xv5MHvA50kdZ+rdv1ue4WId85Gf/vopwj+0W04vrVlbo17NGSt0rjXoK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uVfh531rjftYMFIwhJfHnCOvlTaskjKAWVnOz/gVzTqAGsLjLu3Ry+Q2Keizbb6UpX0n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L5FqP9vHXtA1O+FxcuvYWvFfFyh0ECN970LvQ/Z7kvfV9/gLrNwFDEyw4OwcqvO8rMLM+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jnnP/xlfMDXBobtr5j22awBAz2BGOki/SRc/+9LWG6WjgfIZsw3fvk1QNIHfv73uaCX9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nUD1gwFbILoNT7pnvpkyKw1QN9CYzWvB9MKfxo72vWAbbOy+9bqXFcbE1Xh6cMGA0ARJ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g+ObDUtoEr1bDYdZhwaTvNxl30MF7vnU1FOc1gidDeuZY18mYKdlyFSKLhVEJiBzoFfbd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nT6C4fO6F82YuWkQoRLiwXauA1zoyvpRF0lcL98N7xJenQLl/84XAnlxcxh2DxTLe5/gF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hf9726E2tuYhU4A5nl96mzN8Xlc5ycjiNrj/oRLiwfauA0zDlM8X1/O3SfUv7wC8Vksx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2tdJXgNSITXYT8vwGbn4X6PdUBuBsYu/nsr2zOoLGHLWY2MUTKiEeBDSgWJ6cABFA2R+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LkCwEwh/3fZ/bXr/zO3xxxfZnpkhMPwzCzFE+x8AIAiI8ORCsvgDyGIbJ6Q+gyFXHSlw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IKQDIR3oNzrAHzX0yTPUpK4qwOpQCfEgpAMhHeg3OsD9q9meGb0Pk0NgGJoEQhNhSAf6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0+X9Yp0NV4VKiAchHQjpQL/RAaYAsz0/984znB2LN3VgZYtAWNS2MlRCPPhT6UCxrMCq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WAf4A4Esz0+/DRha2ldC+VZgE6pRivA9JIgQD34PHbC0r8DEvRy/0FmG3z4vxe/TlyCqW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Bw2/Wx/tcE6kFw5Kb+psxxN8H8DwqAGGZ8jFExo0FSpwobKVQQmroID8W9C8Egq4HG8n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KmPw57trO3QvxLeedMCqurdUsvEb301F4TIvMlo+mp4ir4zMlonf492B0EUDEPtHKeRv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G2BMcEIKkd4yyup+M+5fW36l4E8vPcNOMDRmvCCKBEUraFkhUQURMubrVHn65QK569FS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MUNWJfNsiGWqkIX9RBl/baGE2us7SKkueSfh5Jo1AL4cGXBvGd5m48CZLS1yyJF449Bp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zCx/ej5jvIUAuqpvX5bacU9IcfVsfO8KdrxfCI/QFvu51Hw+SIrLZiqf/vRj/w2wo89g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yJYFLFZ4fuFZeO3+y/ly9sU1ctWAcrn5PqtcfoPxCqJjT3LK/E08MnEphBK4jWBth66H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FbNMYq1r5eZ7rQDAZrnxLps8PKhIXhuTKatSN8jGIuSE6hkm9xM+whMsgKfXcug++h7G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ommbdExgryW508Vz2pHS/p9/ii3qY4AjALK/8CAIDm0LVpQg6s30/NCbnCE9w0FQuO7B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XF4UK2vS8RqnpuUAviWS07hCRn+dgpeqNsNTxKm0jlV6nURb8AxLoAF0d68IzxR7C+sF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DCD/QM932hzZ86fTt36TD92+wMQUTFOn3byfYuAK1wecD1Q92nW2Y93z5GIw+37Z9aQ02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9Kerp4mT9Be2LJM3PsrQSXf64ljlZa0sxJu9FyBdsxg5wyV6zRxfd7I29dK332D1A13n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Xtn1pM9dnkf+k2DXdMrhBhhmfoXvCIVNgGDYXL9AHC/h7Gbcb91vD7HGTAQY0qPsJxPC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AqhUAQqYXNC6FIq3GMnrRVAI5AihGDZ8J3ice0mNXHQ1zqHCDG5ey25YLtmN8DbxXGG7t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5mWSj+LbVxHu8VmCaZpjpRbO+OyLxazLerkA4yz3cslv8WkbdLNeDvosaDUBjmCKPFMg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2Q0MxwwaWTfduVJLhmuFZKJkeL+n2VdiTJ11g/LLy0O2Sf5wHOkYj1nyYeDkpWHE3RQ8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AgK/fPnopZXjNWlnWyUYD0tW/XKDj6CZfCmD3EiLP8+zOHYvH8gLjpd0sj9+922bnwPS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Vw74x/F10OodH2kiHZkYC+liH/zO68F4QKDbgEn4GEQeQ97iGdOLkJ9epDrIzwYPvc+D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zEWVrdtlX7meZVrPlA35R5lzXCbNvMc61DHzuskH1QWvfpJX1CHS6csnjofXledoK82+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szHRBClYECoA4HUFw7VGfdwrRDhc9cMwnLi3pzRceRoOqN9bbNETvPd60KfudK2f3iuB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vnmEPYKjKTsOG0BUIjUJlzITCnHZOnVxza7kkVK5WBUitWyk33WOVV0dl6n1TMUtRP6V2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sRzKwTwjjASFivLRN8ly5gW1OFjIruWUs+xy/1MWibXhBZ0EXtSjQg9Hu7fchxeu561T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bLXcen+pvP9FKpQZwNBu9HfT3VYZPiajCy1sh0ZLGq9E2B9fsVqN4s3xGXLymegf5ZSz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QNNzb+D0Nio0+usOyMgvjvvxFwvktHM722Bb/D52WpKk1GC1kHw1Qc5HIXmNY/5pdbRc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uR3Kg6V4EegimTQrTs67rEpmruMr8RcpLZxM4srWyCPPFyrt5CFpPuP8Whk7NVknIBN8S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57vYy+W5FjGwuXquAQ57zmfMuq5ZvluLgJK+syXv2/82SLXLptZUyNxKvuvfynn3XwFP7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LfLKyfDeFnTwhzoRloUzlB8s1fZN+T41LB+LIXihagAw4Th5/YeV0Tg+wiNLYnHmdcE6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34AjT6cnySYLX3qwWOtmYtJ54e1sueNhnEJiW630mjLi5+iStcg5WuXdz9JUfwn4dz9W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DvlCQCVfnns9V9ukBxpdvEYuvKpKTjnbK0vqKGTJlNGscL5a3gBYnZCgd8m1q2TYB1nK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zw59Pxvt42WzPrR10aNgYEivD96fbTPeyn3cQeJ4+Xap+eQpDadtm8aHwDAImG8DGMLF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Qav3HhTGAmGmO5cr8OyC0+3e/DhdLK307BZLAoBl/4Ma5HYoZZrDmA3ZrhVGQdBhyMOz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F6lSTlu8BcZSglxQhnw1L1bLC+9ky54whNsfKoF3xtB8kbZ/O+odfHi9rErhG50Xatvsg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uADvMKP3hf5g8Psf2CB3Poqzyry0kHY+89E3SfL3v7fjJL8W5J7WwuNcJt8ui5E3J6TD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5N//aZVnX8uVdz5Jk9fHZch3y6PRF8Gne16xD47v+FMcchzKOIDf1Plb5Mu5sfLSu1k4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qfJMNqgx7dw0iH9E79P1CM+J82O0+/kQY57mYI+xxqRzRezLlI+rk0Pl8uuwyl6p+B1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98mPCZpn22W3Fg03c0ATecU+CUR77+eRWx8olbMurJXn38iRzwBoY75KlvMu5ZEG9QDj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akqK/BOHck1duEX7NGl2yjwZPjpTZfvsq7l4zf88vcc6S7ds0EmOoD7x+wR9dgzA+fBj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V3dpi8+xPwLw5zPjZd8DG+XpV/IUWEjjWxPTZODQfAWZCy7HKS+ZfNEuvMW2RXqfNHzx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Bl/5eQJ4yXtvQ5Z1Mh9e8HI5+gSnToYJlSu1DfLmF4AbxzhiPI6BQPTB64tjIuVv0JXb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84tZ8XIrAP6o413y3TKceud9nro6GhPCrdDTkZNSVQ6U+0ODCvXMmqHvZWm7ph52kT13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Kfi+RsHOUjVDXPdfJvUDzsWiyY9S99a9OMFvTwAkwZCebfc62ZPO9sf7TAEanuENUX/5y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yg4oHf/+hk//uP0pI2fIfVoFAMMCKE2wQkFH5K5TkKAxD30/Sw397ItqZPKcWMygNOpF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5HEuuf/pIsnAdT5bhOs2AFdi9Uo1boJcltcw2Wdi1UqJKlyj9QhwOK4JxrBYHhtSIAce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3EI14nufsCjArIHxs00+z+uR8By4mPMUDIdgyH7jK0DLsS554JkiSYOSEshI589rN8l+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HNKJvbDxHG/kAfJPW0QCFI2CwHDfbUmVDne74ZN5jGxkwttPgDQy4p1QyAGA1MEAaJe/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gQdDkPFvsxBgyD4JTrvv2aQAwvHXAmTmb47ECXVNct9TRdom6c7xLFXAP+RIt8yK4EmDC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QW+c/RHMy0AD+RVdugbnrTTIf2GgIyenSDrqsT6fm785Sv6G86GPO9mhkx7rkx56Y3uA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C4tL5spbE9IUbIa8lY2c3jxjwsQExCjgwiurEPKu1fGXa75voXpU+0IGH05JRjhq8N2X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+TJa/79iugDN9SQwAzNCzoqbF6l0ToG64E6cAti2Gx7xAlidHyBHQPUYORbjGNklHXvMS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KZ2NljVal3yht8YoJqlmhV7jOO+Ct7jr7k0qd/KC1xaA5xz3h6CH42ZdjnluVJSO+aqb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mxgAfHTpagVXU59pIxfBuzz74mrZXBJY7gUAtXwfMCzJnCJ5+FEE+VIzYaB6gtYtCItb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DK0AQz5XgL57o5vbU51igGFG38AQeQoFQipj4EIjWZMeJjci5KRiHnW8U/Y7qBHG4lRv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cJHOsgRDGisNrITeG4CNbSQA9DrBkKEkgYAKyzzQAigUzo1APfP7q6MyAFqNMntDFJTQ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hemWtRlhMC4anfFsXPkqBegnhxEMGWYuBBiCFi8YpjuXqSFSyW+BZ8Xw6AmEsQcdikPe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UUBYIKO/SgIYumS9giENn4AYnEe+vGNdAuBp59RqyEXjKGxeDO9ziSTD8E46o07ufrwY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bZd0sM/PZsQpGH69gCfBLdDx3PO4RQ2K4MI6VlwPB43HnOhEiFisNJo852fy5ud1GwHA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QF5/bXLxaDsJEQw+etFI+5rPZ4N/jLxToRBGeg1c4YTx8Ztz0RAWFb5dGK1CwPosDwPAm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7a1ICVcP8zl4bJbWRZILUMpuZE4OYTrGcsgR9QriqXZDT0w+UBaU4eA3czRMnrGOuxUW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Jzc+e8xJDuUv+ytCH5yEjzjWLSvRN8dOOtdAV44Gfwa/ma39kOcZAFaC4Y13GWBY2rZQ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knRiJB0c+8LoDTpuAj7pohyLGxfJj/CcD8CEwomzFH0VePWDz1BeLGyDhfRT704+s07C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b8gn5sMLND3DkqwvJZfHMmwYq0BYPekZAB9yh43zAYa3esHwY1yDM9NL3ezOzvvbPf46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8w57BUJmEMJjKnONBvgWGnVi9Qt6flCy7YTX55vtweqwVh+ZAwATDo09waRjDPNQryMu9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IYNez5Ed/tou++zfCM/QAMPCdibDAVx4jl4mvU+jfqZ6FIfC25kTGdUBlrxHr+UDeDMl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FTBoeAxrA4EhDZx93jvQIvc9WYR80xp5CSHLAQc3dIAhx1noVdxRMAgaBhXXBO3eKosJ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jiDy9cIY5NMSNc9Eg42Gd2CCVjAwnDw7Vv71r1YNi18fly6XXFuhfKWhc+LIB72cEL5C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1aD776GQdojctfK4QCIF97OUhnSMDd5wfApTB7ZkCkNlnSQdrY7CpMBJ7x5GyMVPPjM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aqqC8qQsWN4ESFx2fYUBhsjbERwrQd/EH+PVix1wb6l8Be92MsLFSRjTl3O3yMcImTl5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BGg+g5CbKZeNRWu6TBocE8cx6LUcDXXX5xOw6TnPlU9+itPUx5Mv54EXc5VPr3+UrhMQ9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fOrRmNyfH5EtgwDY1IXhGBcBnu0ZfxfJopgN3l0TxfIldJRh78sfZCJMr0LYjhx1Cz1b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mTZzMRmCSII+GoT4Xg5jzjMjpJRjmfS0F9fN0scT5xDVS2DAPYIkcf/3cEBh247yZ9rQN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MQQvBJ0i9dqMUgLg42x4+Q3lagQUfCUMManayMXQkC64okouvrpCV5svwV8m/f8KMKTH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9roUAnLUantCjNJ4x6tMDPOI4JxL2OIoRSlzavgDJ7FVyxyMICeFV3A0v8WkYzJPDcoX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xud46P3Qk1qhnuEjzxdIqmOZKj1pWxIXgVzSIngKWbK/giF+haOeCb1DGv4C5MdMMDQM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nmDLdS0FTDcCwFvlJ5MoWRCOHlCxX3FSORYgKAEgqvBsk3gO0bQDyAgWNHXdsw+Ziu1wK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wWKEjNFqdJQJTBz5QMMroyddi+8FuG7SQ9o3YHxHgo8MYXMwkbHtTeAjPUOCBmVhjt+kZ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zAHvi72y/uSneOXxiafbVT6UK8vlV5frxGGAYRbAcLYCEz8zFUGav54fo+OZPKezfL0g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Rq7IdvKYtBDsXvkwXSODlclhBn3ecXFMuQiVB71myJOePWmkTlLOlyIXyYkjF2PNhi6c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kXvmwgxTFfAMIR/mMvfa16N8vfCqSg3pX3ovU2IR6bA/8pd9LYpZ7wVDS8cYXnwnS86B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MaK1PmVigYc5f9MGXeSh3C5Cu9RnFuZoqd8R8Lapz1vpFBf2EPI2nXKYbp0pSZ8kdSPu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fOY9lsL6OT5h8kfwDBHZ+ci8L7ran+syBZjh+bYvnmHPYEjlCWS0LvkFq7WlagRjpibC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5gtrDACA+UwvDwPojDhKfrUrfGSYzwT4PgEBvrUj2AUAyFC/DtRoYtBP135qQ0mGQpvLw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EeKUas5oxEepqpCHwYt8ZnhOVzDEzM9FlU/gpTCnOG1RNDzR+fBukXAHOPYVDAthtDQo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bAyTyR8aKCcK8odARFBkDu/H1ZvUiH2BwABkAww5weyxVxNWVTcpP9Jrl8oDTxdqmoIg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s1GT8wOH5unYfGVViu/LE8J1cho2MgPhn9G2CYZPv5ILr98wevZNegg0z72Rrca7PBEv/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Ccj3NsnMsCgFPMqVpU1m6JiMMNkAQ8ppbtQGnfiGj0nH2cAMnY3xm4Xf2TZ56j+ZcAyT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tVHeegbI85m8lkUYb67q2ubSVR18ZL+vjU3X9Mes8Cj5YdUm9S6Z7yOt7Evl41qqYfItD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jLUbdYIYjDGwfcqZfFkYvV7DZI6RaQn2QXlSrtS/wzERJFbxd9PzkA9cpSB5KmSfUL5c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3PWLRMLlHMDzN2GdYM/phXT0uXzjCC3jIa3NrThAw7NRNhuDdOzfbw/0+guGzEDbzhVRG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00RvkInvuVAQKvB8GOEcKfIsQChbqd7L9CXc5jEHecFl6oXc91ShpLm4uMGwjQYwT+Jx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g/B6BVYK6UHVKRCWoNi0n3nw+rI1dJkTyTOI5yIMWYBCWqiMcxRoWWpQoktXaML/qVcI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TD2H40+1q1G++1kygMegJRt1OsEQry/TmRqGqQY7D55hgjdMZohm3OM48loXAoyXwhCQ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mXRHqZ7iXqEHcCDBkfdLPdsjDH1dHqafx6YxYGCf77Mp3fuf4P52xRXOGX83nauU8hMRz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tYJiIfhvxfVoG3h4fg2MsEoSa5bBsGdrX3yGvHnm1Rz5z86tkNEmrc97m0tW6ALKCfDy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an3KdYvN8O5PO7cWkxW9RqOtcdMTAAoe5NaMdsgPFjsmxTfHp3SAoV1mqZ5EFq1CLtOB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jC76GO3xO2mhTCnbTv1jXm8+csWR2ubdjxfpM+yTfOH4VqWuVXnf8ahFCqCf5CPbIX/D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PNLr70SeDroVBVoMHSIYQj6uxQBDyseqOst7LK+NSfNGD5wEDF1fEB2u437/C/wOWq8Z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ykW+cPRJuhbHhcs++zVq9OIEX1iHNOWCxqsGlKlOsC6f38reGGrDHj1nHKFg2LbrTlL7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tVP+RSqn/hcfz3AcrjFK4ATBdNMySYfuFUGHONagdh3M3vvR9WJ40Rmeb3rrGT4LYcE1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SwUEPO7bOLkPxrcgOkI2wYhiYCwLNofLPci9/WUH0RXTJHgtVig3hXHEsU6598lCSVVD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YwFOO6A+FSuzgbnCOZICULnz0SJdYV4UG67GlVC5VIGAYcahCJVnAwytHWC4NY3sY0OB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oGN/8WiHwGyu+BGMqcg0hmzkGweNyILH1CAReXxLCI0SBom/fPZDgOFhR7skLJshtHGP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+habvPMp9u55wdOfZwTUNBjbichTXXpdGQCMewphgBjz0oQwhG1VCtDrsti2wR/fUqAe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ARiSJtJY2LwAYX++LogsiuM5y3MUWN6blCQ77dKMfGSBRGSs1olnMyaaV+BB/xU51jsB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7WzC5HEwjHgX/MyNBvrt8o0quzUZa0CzkfqY+FOsjp3j4XPjpmN1ey+PTAcYsk+T5jqA3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mInQfZbK0dI6X156PwOA7tGJLSJrFcL0hdCLxeD5avn423jtrwC8YX1fHpAv1Knr4XmR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XSEJ1UuRNonQHOBuWPVdnc59qOZESS8b9DbNl3ueKNRtXzuDJ4+/lId3dmK7D+6ZMkuH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RBfklcmXFSnrZCfkX58Zni25ABe2PX9ThLbz8sh0AA28M8gr1b5E5bMfJus74PFl13Ph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GRfUaCohMo+/Iwavi1bIe58n6YTMkJ1gHVCf4YXmwR6bvJ5h4yUnSpH1W1zDwopXR/K46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gLQcsIeUbhoHnaW3PE9+2bBBLr2+HJM8c8NMKxjj3V4LN7j3EQwN4ea3kXFbl3KA4TfL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yASok+Dqc1vEUfAeBr+VqWBigMw8iQPg7X8wVymLFegsqqicTefCQ1qi3hYVK91tCJA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gGGIcsEVlXIh8ivDx6Qij1ikwDkzYoMCZzAa2cd60HDI4W55dAgXBBjKzkXuB7QA7M66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/ZFO1nkSwLnrHs2qnLzG9gvU+5gr71J5ka9am2kC1nyEfzOR6zM8IHo7rFfofc6XNiph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O+3covy6AB70WfDoCKS3P2SROVERCkqGwnYtBGTya/wPsfLPf7bJF7O5AdqgnfKYtWG9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HI4r07VIPvwqAblUt4ZtBDjKiquog17PUk/QbINj3QhgYV3y+IW3M7DqbVXv/AjkWBli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Y/JkFACJ4f3XC7kJ3JArSzXAb+KPscoXhq528MmQOULJusVoKxm5xQoNEc+/rFLOhDzo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r9zgfZeCfnmdMnzshTx9lhMIx3UsPMIBWLSbCjrIJ/Kl81mu4s5WcCeP1JNdtgkT2ewO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jcmT3locJgHyhnzJxWRzD9I2BK6lCdzYD08zezW8ULvmF6lL50NHz8VezGtvs2kkssnC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Qx4/rY1UT532wVzk5TeW6eR67qXYB3qqQ9ZmEQwD6DPDf4Bd89H7S+s+u0pJ3HgDCHWi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MBx6i7TtvrOUxnwEz5BAPAcLXHEqg+NOses4AulmMBvqj9fp6GV4pvfFM+QqGBlNhQxQ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il8rRCF8jJd3PkvCrBiDWRlbRhQ8mLQ36mUjdJuDmXtV2hp4ATR2o03+zW1B/ip5LfbC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KMV4Ptq6TD6bFSNvf2q0HV+5BMC6FEC4HqEft3DQ+ALTyHYyMDPP3RgOb2sVQlkoJa5l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Pn7TqcraSQvrhMEQZ61fD2DmLOpt20vTxuLl+my6i6GGQX85wp4hAH8a2NRFDBVndz4X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JCcA1N79PBErnVuUN0m13HfJN5J0z/No2zKZEbZBtpTzp4dGXfKBfFwcu07mbQqXXIwj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KS+PXykffxsJzTUIeNx6LReuURt5nPbZBXnB8nHyeGU4vYj72cq5FGJioRrsGniWBgfWU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rvRQLr60F4GmxJolCP8jlf/F7TT0eZKHwn4LdbJaqXx4e2Iy9jUmyOezorHKjRcTePUm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CdlyrKO+iscOhkSsTG9C+G5EFh1y8+E/+4wB7866qEquuc0KL52plU79UV3EmOcjulme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ceqEvlS+XxWJSMYYJ++vTFmDSWCT8vT9SQny5bzN+ix1nHrAsZq8JTCSD+O/hxw+wYb7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F3jAcVDfAuqz0oD2No6W0i0IfwnyCoQ+esJrrUi55E4W6/oPpNDxszHBQwYm3YugG6bN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j65zj2mGZ1rvwZBbAvIAhhRmsJIPRlMpbQADCp7KRmDgdyq673NUKN5jPX72v8dnKuBJ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n8+VaPJ9NpSX+aQ5Wte/j0B0FoAOPs92zPuk27zmT4thqLO1fT7r3yb75rPmPbZL8Lz5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bK5lMn7r53zbYfv4MV0HDeyrTPNInWDRHd9Zj8/wr2890sR2yMtg1ykjyoDFn3/8HuUF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oMdp8I4l0DPsx6SnyI+eXAXYOTpWPs/v/nSZtJAu1uG4+DeQXPx5wn5N3eMz/Kw89NMv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BbOf/NmNFOwOe68yt5MtnycNAemrqHScDtkl+s0+Oj39JAz/zWbNOID1n+4Y+/6L1+Byv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sJeQJQ8gF0w/crnZHqulefQmvfw2ZeCvF93pWH++x0336X0DQ+QplJkUfM+FAJNPY1Ag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v367/wutHG9p+y/Ii6VgP10ZQjcuDBF0e0knefY7jsmUUbA+CzGeSMsyrBY3YqU9F7lM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nT3R1RM/O+jrhpccR0b9fKzic6uWExHKKoDWrN7LqgeZ9oVHxnihI7+j7Hvi4fZ0n45e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ZzRvZTCI3keoBOJBPoAv2zNXVqatlDVZfFsJPbI/L68KMZ7NtiXIa1VjX12aZDYyPCS4/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CuBbCQA868IqvCgjBwCPULqfjK0/yOf3HAO3UIXA8Dcw6ly0SVAs/JMDoamMHE80ADGh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//mBkGMj8KW552PBbKkk27k7oH+A/O8JIv2lrz6B4S+x/K0jkslQotw25npCpVsetPcv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+pvc8yCn/jq2/iar33I83K+b5vm6d2FyCAz7F7j9looVajukK382HdgGMMRWDfUI6SGE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6UD/0AH98YNnSu88wznxPAOFbyrhj9e5GTlUQjwI6UBIB/qHDvD8pqy26TJu9vUbu3256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5+hHZE3hG7Iq/7VQCfEgpAMhHehXOrA6/w1Za3lFJs6/eXN3YLjTSeceeMoDL5w+dMAjR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fXjdfYeNCpUQD0I6ENKB/qID1z9w+Mh7nj1+xN3PnH4vwHAflH/6v/b/r7iwE8r+KEei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oRLiQUgHQjrQj3TgXIzlZJRDUPbicSf+YMgDUXiRB6QchHI0ynEoJ4RKiAchHQjpQD/S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9vU6gDz/qcs/giG9Q7qM9BB3RdnNC44EyFAJ8SCkAyEd6A86QFzbBeU/KDt6vcId/g9M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H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0QBRAHcAMSH+GlNvZnR3YXJlOiBNaWNyb3NvZnQgT2ZmaWNlACH5BAEAAAAALAIA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lHVIIKuCAA4aRKgwIcOHCyM6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GC1SvKgxI8ePG0N6FNmxJMiRKAUKnIUN2zWX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TIiNJcuXTpvCjPpUalSoVqdmxXo1a1WqWruC5SqV7NetXsOWTWtW7VmxaMeynSuX1dJZ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b0y/MgG7FJxXJ+HDhhPvVdyX8V/HgSEPllx4seWXTbmoZEU3rme4oNfKHf1ZdOm3pkOj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nVW3ZgVIJUukR3Pj3q27N+/fvoMTbbqUM1jWx2G2Spu8OfPnzqNDny69OvXr1rM/t2u7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/x5feZCW8634qo9Mfv14vOy9u5cff757+O3r68/Pn35/+/v5p9csmhmUVhZavKAFDK44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nHbOtSUdVhZi51mG1sFGoYYfRkWbQFbI0lJlCy53jSsqXvOUXucVNt9lk/mFl1MAjpce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0QxoVY7yvRiYkYMhKSCRTAbIlyzFZdUKDIOs9RKCCk6oxReEZEHIhMqU0tQ1mEQzCzSl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6ckwvCizHJYJujIIIRW6gqWdCSZICCvJgDkMNoCaogwvgWLTippwBumKggpmQUsWrnCI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ITVAWNajCYLB0jBmYmPKMMsNA80ncLpo6jBviv8Z4nZ3eecKDLTIh14rWtiQ14OD8ApD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0GADpzLRJMNLstBE00o0z87SSis2BHsNIb7uB8OXdloLYSuuQMPLS9DUMmg06kZD7aDX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aUMrtEy5Y4+BkdvKLFqAsaJ4UxIyGHqEwOBSnNhQu0tevPDibqtnRoPNoRYvySN7+A1Y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plIlMqxLtOCKbZUvMXjNMIN+4qyZyQgjVbVjsjJMMlJpUanIMHhZJViD3KuVly+dOi3M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YCJVesmg6pKeMEX65dRomceyoti8QMhLvFY5MjZlzqLMm8thogxLrDwtlbtpSzWInWmF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NlBkt/5cGCEMFIbtci67qEWVwyijDKnCJLuzTDtjAw3Mw+yiTGFaJJJXwoSYp0WN14AB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NeZGE/nj11AbpOXC5FU1nOfmZV5eU2pBSIrr5UXLeTZU6sp5Cw6SV+ArKnyNMMokkwy1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0DyMM9rwvqMW+9MlIOpSbSekpViarSMsLtAD8RdaVOms1JtDMkozULNE/yzCfKDqMrGH7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RaWAfEOaqSL2NjU5zTiHwkYpeLEcpblEEVnIWq7CNra5bOsFHFyO2HSnBQJ+7xq84B+h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tGruQFgpLxRKSzYo7K6kMXkxGKa9d4zyJuFUJ/7dFJV4NcRjIWpgylIWoaGgvPWuKhrne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vMrCNRIhKr08aFPKK50WY6eul2jPJbWI3BQt9ywn5u4au7tGwex0MkrxaFPXitF5aFHA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RcSuQQtzuWh70DDXoFoRp3lhDz7iw48k+TUmF33MOFICg4KGdik/HdBPYFoiXobhoppF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lNEmlnyhfYrqE8sSVpZJQQiWd4MbKpuCphWWwln14yUmkpEmFbnifSxBUA1CpygqZcU8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oD51SkEK+0SpWCEntEWPf646lao+4Sq+1TBv6BwRAEqEuna6852o+xHMwhcZeBYGYJVC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e6sGTdPqU0e/sCc/E5QVgLUKd9ZxE0IbKiHwGmhWFlNE/iY6JXBaF2zAwadFBbFA7eMxK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VEM4BMA+IcnSe7r0oC91UUxbCtOaytSmNL2pTnMKyX3xdKYxldFPcQpUom5sp0VFqlFv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YHmqVNEZVapeZ6pVzaqUrLo3rnJNq10F61e3KtZzishvAJCFTYXqzn0G9a1rhatO2dpOt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q13zite9+rWtgK1rYANaGIgyBUckTaxXXEUVxg5JsY2F7GMXK1nEUvaykcXsZDPL2c16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1SpXuir1tENFbVJTy9rVunaprYXta1UrW6P/yuKSXuGjIgaxWxY5toa/VVRw0xPV4Rq3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ViyNepYdSe1tudJM7XeZat7rYndpw+0Yi0kISBkGDkBYYsFe+0va87/yrYO2Z2naeB0HE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89Y3p9cwLEflCCFXIfCi+WKsHIUL3AITeEwGxsuEyllOaykKlvhacA0drGAEW7jCFSau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ysERtnCIPTxiAUv4wgIGbYpRrGLRLoW0MP1WYVxhgB1lwQa9CmPCkJce56ZOiwDz3Afz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3LhKdkVdUA/BCSFydGiN/X/AgxcVXjjWw8RATgbwvfG6Ms1jyFROUngXZAAY7PI+C4FNA7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LtoO8WTf2cb2tk6VKbaADMdhXQO+ffYcoBVESFzl5QU2YAmDrEFjPzd5jIRYs8jkGGlX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r7w8i1vx0WgvyOcO/fzDF/BXeWX7sxbwUgMDKI/VmMZXqIsmQgk9ajAvyJQiQAgwVMOg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YPOwCy9TYJD42sV2lzrTaFAark2ONwxzGa8iYW7PgsuemFKwpnU5fs8iC6ao4MoD9Dj7X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fw0QjiWc0izC/KAs9PhbiUAyAq9lg7H19wumUwTnpJyIRIf5X4trxcjIvUU0W7uaN/ap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teLKbil89DukLPr3ZAb4mftUfadQv2QBEP8iRAFKGMAeYjrUQvvSCRGEpTEtvIB3y/mX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XzAQWxZgUIM/U8lOErpU6L63uDF5CT6V5pXnuAwplLFvRbxeHCG+0Aper9jDYP+62Fts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q/E1slUYKm0L0t8mdYJcdGaBPYq/eVzcwU026h1xmXekjrHApyRHUmfr4HnpVPPcuuP0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H/080MPBOy8m+1WV9VXn2nb+pniOqJ6DJtMCeq5oXwDVc7PlimXKIswNukYNbKBWA9yr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vT5CcLEApV+1HDVppy/J/oS0vobPIw10Ic8dYDUo/nPdvmmZElrV6UkfLQpQqfVlO+hL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/BUVAC+t13PG5bj++A7b/eov9oDVyU6dDkLIcvQyCZ++bgglQsHGt0WvFoAKJ0eDgBf3p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3gm7VNguDQHPDtyMQiBddMi5JxmZj4yIXGEaJUG3aQmSolikHdYCbAoDCIl4IMiwhiEdb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N4MyuE8cJ384iGDHpoNhV2w8mGLrV3E/iFhBWIQ9uIM5iINGOHEBZA3HZkVCmIQZN4RU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loWed19a+HlcuIUc6FMV+IVeqIWhxxSsIFNpiBdreA1t+IZqGIdsKIduSIdwOId4WId5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+Id2GIh7KIh+SIiAOIiIWIh7yF1/s4RK//iIjhiJkDiJkliJlHiJlpiJmLiJ65dfxSFT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ozhspQiK63eKeKGK+ZWKriiKr0iKsWiKs4iKsHiLsoiLtKiLtpiLhPJiNehSGCd/MSiM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ytiJzEiMzThxzziM0OiM1DiN1iiN0phfuDWKaZgX3NiLbfiNq0iH4tiKeViO6EiO6niO6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7BiP7tiO4UiP4HiP9OddMvWBdxKCnPiPmhiQALmJ0NCGrVA/ApmQAxmJnrgZtugnXuI5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FtmLFWmOrZiRFKmRGXmRHLmRHimSHzmSHVmK7GImLoJEGBmLFzmRJhmTLymTLQk3wKhs3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Le7Hkzcyb4ajbNeSbzhlLf9iONcClC6Sb8XWCkR5U04JHz0FlPN2I0dJjNl2lWq4C9Dg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F6xQkDcVDWOJjce4jNWIlsl4hmn4hjagRaNoHgiiPLJACCj3LXdZdGolNqNoMjWgSePX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LZCSX13XJ57DCqEiNunBCpGmSa2gVmtoRbKwa7PAaAVACJYZdG6IQZp0QmsYDZGAkMN0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DG+pJvdDRYeoiLQ5m7YZh82mj3gBXnVZeNt2lFlwgP/WLVlgAJyGeQ5XQFSpavP2fw0H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cNRnAKdXA6Mmldbma342dNjZZ9G5ZPL/BlNxk4bQU54o5Jovwwt4aC4IuZDwWYkNaRAi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3aWoZ6ZjK4yXWUGlc4nqtWDTBEiEZyW0ieWmycHdFk4ay4H2yMC7iloYKkm/m4TmWaUVe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pjwvoJmb1gqX5qAuki7RUArDcCaX4IbCUAoypT9uiCbqWZI2SpI4eqM6mqM4Olryl5OF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UGZa5DWr1l+raDIfuCUuomBqd1P9xWXQqWe3B22JkAX2JgtBo3CJ8H9K+QIRGCyO1qQR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Ep1qiCgbdSZPI0gICQ2uaT+YIzE1uJw/iYN6+qR8+qcZt4qXVJ+kV5G7dg1OmIYl+meE/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iCB7njmgWvCZjclfXpaRoSYLXddw6ZGfboiZ/YUgTrif+aUFnWkNRNqhVtQpXrapYKBF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vGAK+WVIcUNOcHoNpiA3rKCeJmqqJTmsrWisltmjylqsbug39Tds4AVw9gZ9EfiBbgcw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hTcIdLmcBfQFZ4ogffdn2YJzv7I4g1CkcvQC4uqtOOln6XNw1rAgeGEDXOdn8jZsrFBG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0oMoeIEo0cOV7UqBCrmwOKhfJKknXeJ7btglg8AKuzWglVmAahUs+4lBoYOjgxCrTvkn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W5pfegIGX9ChJStuKWuZX1qyysMKif+Qhvm2sU6Jn27oCsYKoxkJozpTCtDgCdAwip6A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ozv6tE7Loz5KlfChkzoFY1VZsgcFlK+HcaXItYVVWFy7cfdEtlvrjWULkzPZta1oU2yb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tTcSnCW7p3frp3k7t3j7tmPbt1SrjQ5pooR7rIabrIhbh4lbuIt7uIr7uIwLuY4buZQ7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n45rl5LbuJ7buaBbucmam2jLizC5i7mYuqi7ur3IuqfburD7urJLk6arka5ru7GLu7Nb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tb8bvMA7vMJbvMR7vMabvFILjH+bt2z7vM0LvasYvdQ7vdbrvNWLvdcrvdrbvdz7vdn/C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kO77TK7j0Sayay6zsu77uq77w67jxm7jz+7j127T4u6zvK7/8S7/9a7+Gm4/bu5FjW5EF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XLIL/HoN7LLQ+8ASjMAU7MCISsAKXMEHHMF6C74TzMEgvMFUaVir0KOz0LTKm8LIu8LG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DLUozMI0XJKr8GIW/HqXRmUYKsIZHMI/7MMMrMFBXMRDDMQlaw1dBwM2AAYYSsRHLMSv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+8FSDMEijL4J8biI0AppeGMzLLxjDLr1G8PHKzZpmKj/S8bHygvkpFbHArShe7l1/Llv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qMRoJgsVm1/wKgtZmgUt+3oHiMgd/5qAOpxtWqqlg2DAFRmBXxCzHapwl6w8SvzIlSlHX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k2yXs1DJW+qyXKZwXKeqHCvI/5LIBdgKj5zIW1TJXJe3tZAM81Yzz5LDWizJUQzMvizM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HzkLX+x6rbAALotoOpwIgqAFRScIMBCprMB27qpWrYYIpZwgF1uSCiIIilAAnbyxNkCh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YODMhFwAYCAIg2DOhKyfyleps7BM9MyhFdkKK8clLwDD1KyYztygyueZ69oKghCXbuit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KloKL1rDGJ2RN6wSspDDgJwgS4YISyYLZ5Zf1uCEBcTOraCqA12vWWAN5mFkKP3SR//c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DRXJd8mnpaVaA0fqZ7KgpbiXX0ED0w7HpXaJ1Kxw0l/wAtZgMk1Nqjx9ewr6Z1lQkSedC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C8kgC8KwCtZQLV4tzB1d02i91jXdoYNqqop6zbOwcuK2cmo1zVgSqvb2BTAgCLI3CNM8q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o+PcXxlpzVTmBfnl0GqFIPd8spUK0OIlz9bwzh+YCFk2yYVtHhRasVak2DYw2OuapZCq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C7/kCS5Kx/nbvverrAJ8xCc9C67GCkWEmFFdRA26ycE5LNagpZ1DpDAM0/oszPjqhobM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De560sP90kUjC0790kx6LUf9BbT/98twRHuIOgjYCdPByaFRXaSebQ0KCoGTbWSsoJwW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d3EnN/BvN/D7NVLcQgi+cWsEG5y3dXQnAgLIMj4bJmjrXzG6YZ9Lch8qbGtKKZ9Gcmt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esIAXZmJYAB/AtAwzNUVPtlFqlaRasAFULFEiuG6LX4bq9oJDcj6ua7XYM1hDAPDeixH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jMbCixAD0dE7jSU2kAjWkM2f6tNDXQOmXJEdvc9MrqXYbeUbm9VGR+Wy8NSQzAppTcjY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guEFhCVfoFZZWpFEDcjKxOVIztVZUAOR3NHDzQCfqtkdmqUNR3MrHW5x+QVl7tWI/1LlZ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ju7lZx3pSC7pj+7Vbj24AX7CdswKYFzHxlq4jsnYiKvMLhu5yezNO21qqG7Hryfgjrvq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rbDirQjrm16HonvHvF64q6DHDozk+K3Teo7kxD7s+C3sjy7sZ63TJHrWxX7szK7sY37sS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VY7s217s2x5mMLzs2S7t2C7sHUrt567s6W7u1B7s6t7u697R/53R9D7r9V6yg33vJYkI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rWjkaTXpBF/pBQ/pB0/pCG/wDL/wXt6hOq3wEp/wFN/wE2/xFe/wF6/xGX+GyPzvIA/w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vy4QXNDuKr/yLN/yLv/yMB/zMms/8zRf8zbv8kthBSiv8wDABTzv8zsf9D3/80Qv9EA/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9Eff9Erv9Ekf9Uz/9FQv9VA/9VZf9Vi/9VffBTy/FGAf9mI/9mRf9mZ/9mif9mq/9mzf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93I/93Rf93Z/92Uf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3/file350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0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E83A3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