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27B3D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0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9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74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95255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62436030 -203448445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35\0442\043A\0430 \0442\0430\0431\043B\0438\0446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8;&amp;#1072;&amp;#1074;&amp;#1086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53;- &amp;#1080; &amp;#8211;&amp;#1053;&amp;#1053;-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77;&amp;#1081; &amp;#1088;&amp;#1077;&amp;#1095;&amp;#1080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&amp;#1076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5;&amp;#1080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;color:black'&gt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85;&amp;#1080;&amp;#1093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78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2;1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95;&amp;#1072;&amp;#1089;&amp;#1090;&amp;#1080; 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0;&amp;#1090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 &amp;#1095;&amp;#1072;&amp;#1089;&amp;#1090;&amp;#1080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5;&amp;#1086;&amp;#1083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0;&amp;#1095;&amp;#1072;&amp;#1089;&amp;#1090;&amp;#1080;&amp;#1103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;color:black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: &lt;/span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#00B050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2;&amp;#1086;&amp;#1081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ty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0" type=3D"#_x005F_x0000_t75" style=3D'width:523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7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yRkAADxyAQAOAAAAZHJzL2Uyb0RvYy54bWzsXduS29aVfZ+q+QcMn+JydUTcSZVbqkhJ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zjtEgt0soUEGQLdaftKtkkxZFaeSSk1eRp4/mLbjzsiy1f4F8BfmS2adg4MrQR7eWmha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XNg4PGuvffnk9tmxp5y6QTgc+bst9eftluL6vVF/6B/utj57sLfTaSlh5Ph9xxv57m7r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13/55PH4pquNjkZe3w0UnMQPbz4e77aOomh888aNsHfkHjvhz0dj18fGwSg4diK8DQ5v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7N3Q2m3rxuNR0B8Ho54bhvj0l8nG1i1+/sHA7UX/PhiEbqR4uy2MLeJ/B7stTetYLeUh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zcPAGR8Ne2IkzgoDOXaGPq6bneqXTuQoJ8FwhVN5o94jt3/X8U+dEKf0ejeLn4gxer31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/DcYH4/2Ajbz3m9P9QBn2OUi+c4z7laCDDWI3gHWjctRhfoKzQXDMTjQaDJQzfpYnGcLu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NYy2ZbSUHrZZhqGaliaucoR7xY7b0bWWgq2qoXXMbOOvJCfAuJLr40VhTPwlG9SMr6q2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/Onk6eRH/iP/PlW53re9e9x2agiAcJ99/+j5revrdH2Bwd0Znipbi/ZtTtrsSneFT3AoG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YTSVe65Zhq7auL2V+5d+d93Qum1N3H6zY9i2KU6dnmgchNGn7uhYYS92WwGeYf5cOaf3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H1I6kOjsgH9PNuL+E/aNH+JffIXHeLZ3W+HvTpzAbSlB5N0d8dmA7RKOf3ESjfaG4sTJ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0RPPZa/77mA/eULw6j7O6DlsegtOdu5/Jgaf7+KdeioD7tgJ7vFHwPEOMTV6LQX7PHAe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HcbCd3Gde/6d4BGDGeeOhr54i12OcClMbPsnfg9gqBwJMYoQZ1I7zHwfuQGbfTEh8u3h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x78hm0rdu16gnDq4mhelt7K0F7+qEj0ZuwOnh+f+42N/x4uSJ8B1KhtcJ9nQCysbemEO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wTE99bQcGsO02YAVwoeBIvDRc3z4REn4wH4YKAIfI8dH1W3VIgO6CYAYKgIgswBQR+vw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AMjKAWKLwDZZELMghooAyC4AZBs6zdFYDJx6DBUBUCcHiKFjkAUxgBgqAqBuASDLtGmS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RIWlJV+xMriSOboXBcnSikMZVJaaCl/xcTj7wyDi3EoJj6O7nutg/SeobHQrfj15rsRv4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UyZ/iM8nzybP4zfK5Gl8gbdvFGz4Gm/O4//Fq2/w77v4Upk8i7/nby9vs8V+xIfLh+L6/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37oRiSU6PzZfi5+E7sH4PtbyyeZ0sR6ma2zPv+8OwD3BNfQWsyPuAqhbt/I92R4DrHCz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p9dz/YgzGnwdsT871OWugWUOzo7gVx75UXbw8dAfBfOHPEj255CIb4zxJLRsDjkDS0qI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XpGcWSBfKpaUsJwufvtsYTEpN1PbZsdilJBRc13vmKYh1vNXzM18+IY+eGbWf0TMrMRJ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EzNrAp+tYmZNALRVzKwJgLaKmTUB0FYxsyYA2ipm1gRAW8XMmgBoNjNbj4ZdMhr2D1Cq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kFXNIUjpurOeWWl13CZhVumBKzGr9OAVmFVuJCsyK3OKWXGmwyXQA0bHl5W9LE0120L2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M9XzfcpeRK0geuX2UiIYJHoJUbAJfIhaCZl1hmhK1CrVoWcARNRKAhBRKwlARK0kABG1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0GxqtXHR6118AVVrinIpJc4F2SWR3JiMs+kh/IwLbf+BcUBtezHBC666fRO/gfZ2EX8/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PyoNCnrUe5TXiAjmca4agoArEhsPR1ydCCbqmtoxbR1BrhA7cXNF4KquqYZlIyCayWvr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7vY/wRc9LZFX2CVcWEy0+VVlzGZZCIoHYNRCWWIgou3kInLj2IZHEDmEyc0Jqm8CH2KFk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sUMJQMQOJQARO5QAROxQAtBsdriW8KZ+pCTUa/JKiX9ElOMbzsPOEeeIoEjlZ/FbfHYZ/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zkflaMcSR5QNZMiTdvJwTDdAdiHSeIphmWyhV15ABIcPs4ycvb12e29PBNoVdsMwEADK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/x2/rpDGqx8aguOlQ0PM6A+MdgPSC6D5bvJF/F1loHJ2W0FxPmBzRpVfifMgUH2gmLOf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6+XSWnqdZ13NlkpF7lY5XausszYhldpTDNlaLwg1YciaDTKsVQJQiSFfz6TBJhgOMeT5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IYYsWXwRQ5YARAxZAhAxZAlAxJAlABFDlgC0AYbMNajollYhZTL2mFPaIpUVJysQbC51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AVj+bfKH839O/xq/jv8R/3rmxE/+Nv2iUX8+hizm/ZvmRLxGnC42W5UlOni6JVoXAKlfk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LYQgUX9RnaWiLm4x9YdUXRHH7fWof1oUSTctC8UXpuVxm2WnMnlcbdu2pvI94MFZKf2U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9l9135Z9dE3gQ+yf2H+pWNeyNbmI/UtW3sT+JQAR+5cAROxfAhCxfwlAG2D/JSFasHcd9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y0dNrORCgGrOyQxcouPrHRDfGewRGK/jwTfxtJVN2KUV+ruMCIdrg97zS0bcsJBuFkZ5P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0V2yspCdeSaYrJ5CVCOty25C1S9RHJywBmWnHCKPsAM2bIygVOe0UOpp3kk39o0RMz95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gkNbeTT5lSiQICkcm7OcFXOuu1PeBOEAQDj+SjnXqTfB6KKqVZe8CftZSPl1LkCc21Eh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uFJO+IMsQNwEPuRNIG8CeROucgYib4KE6pA3QQIQeRMkAJE3QQLQBrwJgjIaFV4mI4xz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iFmQPsL14QT4AXSXZVKLksTnGwwiqGHBee4284Jw1wSrmvwnlk/+DkkD+OSS5xJcsiCH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zCPPAl44QuCcuM1KODOnCLwh/PVF/AP+BURIM09e/4ix8teTF7fLKeUbG9LKDDrzYMT/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EnTrORtSD8YGTzn/+y6Uq8HMBWbLbh6MBl/9kt3OyhhzB8OCrgx81+Sm4m/KaOBgzHNE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f3qXvUy4cZ75ryNHR3R9+gpOyC+RxHI++ZLdN+YcFOks34sC6rrIU8DhhZOFEd7wdlms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J+HmZptQxJtv4qfAvSueA29LwwvFMFm8gxKM0PDHRHcB/NdiZim6amkWumbpuCLCJHZs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hdZW20ZaxRuVCIykEAEuNiOOIowCZ3h4FN0d+T4qtI+CJIeltuESi6pQHiNAo9s2k2FF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3H235QTB6DEbDy5XqUZQV+u9NlumXLa9Ps1mTraMvN77AgevkGoTnaUlDesNs5eaZPai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Z4vbJr9o2a4Qr7CQbaIM4hq2qSJ/hxunMvCG41+ztLeCmZp2R7M0XIGZqdW1dTV9OEQ5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STYQmWnWWaBhM53dmUCfqp+pr1k/U5RNMdCwCM3/+O96VjbF6qiWAe8x70pgdfVkh9l2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SjrjSiqlUBVNVNHM5zfy3Na11msCn23y3DaBj57X2WERT6Ir4zVtHdcEQFsVB9YEQFvl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3DYB0FZ5bpsAaKs8t00AtKznFn3N4d6o97rOd3C123cYr0/4e2GZh9V27tD7T3hp4ZRE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FB7aC3zA+8gVK10qRsltGp//24JOsMr4Vx5y7mRb3HmGb5oQHylLzypjxAt4kPKiGfAM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IcpZHiRcZw2WXuNBUg3k2aC/OaPmGni6bote5ynl0mzN6MCCeCaO2ZGk4SzrPmK3cy2n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lKWdRpnrJmkqyMaYuYDSO8PtsJz7Ub5qdgTbUziBkoNnNgnMp5M1nUYGHI0LO43gHuQc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UptLuXjBoYmssI2bo95VE0+RjoazcAGUPQDweHaYw5ObI3+QZpN/MsbUkhs1xmXmRkM2N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mMQ2bYzwrhsYPuZGw+5YupZeNXVborSvCQctzY29vAfqAtWyrtIcZ3sqsZap5LDCk5hO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P6y7j4X7z347DTRYtyqBp4be6eiiyLOOLFab58zOnrDIW/mItS5Wjhz/cOgf7p9sKGs1/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zjQrO9gEPuSt/AnFmTZhQOStlMR4kbdSAhB5KyUAkbdSAhB5KyUALeutDD+HuxJxTqt5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77FElefJ8wWdjzXD4Y6fUgeIagHnGSNYywE5h9VkwWsP4LK7MzpTEp/t6m1rCqxG1yyD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gsRqlL47eOA8PICxdlWDm2sQISoCZus69/w7AWgMbgvPYxNvidV8EPgQqyFW8+FkzzVB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xGokABGrkQBErEYCELEa1maSx1FcFavJ0h4yVpPnNqyr1aDZiGpo4nzEahzv0N9teaDc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JtZcxGqI1RCroZogQVL+q4kpiFiNZE1KrEYCELEaCUDEaq6c1SBwtdxFAdGDm4pAM7t2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EKvZpq6JTSwpiNUQqyFWQ6yGWE1LRfUWXrClFB9d6V7VxBxNrEayaCdWIwGIWM1mWI0s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lOUcprlcacJVnnOI/NSNp3l1TFVPUmAtlJ7qVOvHa22k+SAplxcdMu0kJXF2Fg+lHV6H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OHLGrmLKMgvTrGtumri7xXxYvC3VZwtFKZm0iJ4ox6dDV7RsJHyxhDDV6LLkwHLoJBLG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V+90+Q6zbemh6+el+JLMupml+FhkKuVST63m1syltrL6ZlOp/bzSwRuUhEV/EtZAZvKK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QUg+/lJJ6i2Wrak2u3pZs+OF9n5bKbRXNEAdodC6PccALUuXJFB7Q9/ly8Jam4PVps9B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ajvk5RzZz8iMzPyFrMnM3IWidEQS6z5zcpJaidG2TL0t5sbMa1iYpshK3n/9Biv77Vpt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SkxDQwHPanYzWUleF+QKqnzMzvmwp3I+7Lwq8UrRUbrWNgykr7OVi2p3zK5WmRLwS8J6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p6SPlmHazGukkNBCQgIJCSQkkJAwRT1L3vQr7WpH4VESNzAJCRKASEiQAHQNhYRqb2TU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g3K9t2FvOq79uiexwVVWCo0Bz1gqO0tVu12JVv5g71upqZle4T1I/B5EayvnwTinnI3EP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rScBhU0RwEfPq+Wn5Q6I9DFQBD7UTaDOgKg+l2RBQZnsEoCI1EgAIlIjAYhIjQQgIjVX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pIo8NOHVlJoCqdFRlBrNF8sxJkRqiNQQqQnZQ4EIFSI1jKT0Qt6SdeBIfg6I1EgAIlIj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IjUSgIjUSAAiUiMBiEjNFZOaLNUjLc4FmrMxpcZUDd2sNggnUkOkhkgNkZqPj/0d1xGT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ToXcLQsQkRrJgoJIjQQgIjUSgIjUSAAiUiMBiEjNFZMaJICXa3MhkXctUpMEnqHWsNnu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zcAOPKXc6uq6JA/4CjpDhr87cQK3paBzyd0Rb87BIwLHvziJRnvDKHGfPxz1n4g4lzA6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TvX95NPEvY5OJ/7hbis42bn/We53F7tg2c4qUSnHTnCPt0ih2CGqzDU/YYQSaubjQzKN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IGI0EoCI0UgAIkYjAYgYjQSg2YyGLReTVWIvCpJFOI+1DqppLf1hECG5Awvp8Di667kO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VvwVCrP8MX6jVJo91p/qIW/ZV39CvjBepecjBsyOxVgu42/jd5MXSvxfldHMytipjGfl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Y/53dHYHC3t2zpPQPRjfd3tivR+dHSR7JMUHZpcg6EwFtqUcZ9XANq1tq3YbSUC4oUSa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NM0nBUSa5uNDpEnye0ykSQIQkSYJQESaJAARaZIARKRJAtAHRZq+jb+JL0CZfjKkaSpw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MjqaYeC0rG6b2W6rtpGcMC1xoHZs00Z1uCaVJn+EMqKkM6VVkd9fVSCiTPMpAVGm+fgQ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kgBElEkCEFEmCUBEmSQAEWWSADSbMm1aCWq377RRbywJnSos85CHnCtBf5l8AS0I7QKg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Xk5eol3A28mzq1CG5gzpqpShrMR9mh3UyavWHzBpj6lPZ0xuS4DyeSEELnBhK/u30lYD+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szpuNlpsaJWSB6pl6G0D0hELp9NM08D/4uTpqcZBGH3qjo4V9gKhalC8WuxStZ0NUPXK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XjJK9kmh40EilEHay5S0JFROeRw4490WBdedOogp7D9Kb3LhaQC6V1krdptITxP4bBPp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TQC0VaSnCYC2ivQ0AdBWkZ4mANoq0tMEQFtFepoAaFnSE36OBbnF+nlcWQjc36aEHKyn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Y/m4hpUAPTcI+CfFyD92stJKMwwOH971RGF+NERr7+1J6Nlb9HH7U/w2/qbCxq5+eHt7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S/a1p2Ij3zdyoLXfVTDLGWYpQ0iZPbSN3Mz8smnIozCxfMOs8WzY+PMLVkYiu2UbHkfu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DaQq6l7HueB7uGneTn4fv1kStPWnqoXmgtdTEyrNBaX5HzY18wnMN3ywc8Hl5Bkall4i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EWmhfLxYtHw+g2cz1fzfXmbQWF3Md40uGhtfc/VSAsDKQ8mNYsn5ev0nfpHFyeQPkxfx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kKr3T/bj8p5Q+yksTKpQNb1Qqoxn/hM3x7annzhM2rlTvTY9hfVPFpnonn/fHST94JPu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2syW/0+uhg3bqhOZ7s6EO4NbPDlRbfPTlA73sILEv28cdDKAbZAe26w4sXzE7gl915OcHH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gpwt1neuTnJyemfoLsxOWmr9mzca7kAumdFomKlOzydPuQT1FtP/d0rHZhPz7CbVHQSY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Bn4f7Yfx0W6rizwgvimd2zEE0ZqYT6Gl4YUFfUcJRtBhTPQkwn8cB9FEHSRU01iT9Cfs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SyPajI7d1TAgrvXoiH+z+Q4wmxlaTxgFzvDwKO+jntzwucoP9VGfamZXb42ZHc5JFZuq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JUEQIY2aIUykXhA0bRX7CCPptNs2Wiona48ZRkKC4CPuTeHS3D3/ToC3cAYdobDH0D/c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B0fU/OCLMEDbUh65AfIuVdYNls0iZQdMeVrNJ7fSXiQIisetCXxIEPwJRUE2YUAkCEoi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gqAEIBIEJQCRICgB6BoKgn+u5HVdRwmAEeR/Xk9vWxU+cv6XuAc5/7kDpsCzgEguBP5P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XRGpOB+VqwkFgDpywd1kX0+eXs8ZYPoeBoyAUygAC9vm1j/tXl44FKBqZE173DOhrWGp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v1dmpOu4HGARAV/jz7fXc0KoQkhLgg0uCa7bhFAZz7TrdcHYt+k5Ek8eSXD896Ne9FhM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OKFyFeUzpnOmOts8Cc5eS4JTkU7FNThl4A3Hv069/EKNs82uautqUmDC6nbUdqXARFGO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XKGF1LhUjV5BG47O0oPrDXMBNY4JtuU6912h6q5auBFKnKUZIj0PqXrIxSsrtpDiEFos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VQOyN6+IwkU21xGCGx6zK9bfcgMq8EJKyMviRZrAZ5v0tybw2aqEvCYA2ir9rQmA/l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sV0tu2zAQvQrBbRHEkixLNiIDjYt0EwRGnB6AlmhbCPUpRStyt930EkHvUDRANu0ZlBt1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tLui2tiUSL0ZPQ3f8PnlXE7P2ETUYgRDkjF5GVHXDUeDwYASJtZ5RAUlCV/dsOXiQ0TH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iMI/Z5f5ubyNqEOJYCrN7SVMbVi+TvP1fJvHCucxEABdQ5wKkJwQcW65hBCOC2OcrwqR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3vCMz4QkNYNoqnHo6fTs9GiVjkrUruQrFvOIvsryE6FwJZtwdjTBmZmIq6OJuLLYJkMd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DggKhh5m3BOkWbEEhR1ByI4uk76CkBVL0PiAoJEfwB7rK6gWyIrZbpVaqJ3gyFapf0Ap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q6mUcF+AuERUbk+u34E8pVLttBxVmZoJzkBSBuYBNW0/t49Pn9pHgsqhdCSDgiF+glpq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UqDkevksTxcXoJk66kuFgiuIgs9CLl/bL+0Dae/b+8lROjxP5kwyVMcX73aU0F/n0OFr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L5IdYm4rviiveayMwqpmYVZU+kuY37xe2GKOr2rIM02gHwSU5CwD3b3hjTovGjIeWYm9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VYPcgVQWrFnJDFMoVisCCwPPDwehSwl8UdfzQWrtpwR8EiNSEPpjH/ZODCu80djzXIu9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IiM4gCqB16IYgdWXlX3B/RK8nRfYcWxrsUkZAg4ZWgJT8NJ3kpURrd5vmeS6Dc4K3QkR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2RjmCZwQB6UNDWZu6sE2w8PPbZLolkDfcSAj25h7vbB8aE5r4XbUDP2g78j6nIKkWH68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yEiK5WfY8eN4gdM3ZF1AyIolCP2B1R4ndEN9Yu8rqHdNe5/VuybjN//UVqKXtFusd03P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UIveNf1mi/1Xruk7+KZvTx/BN/07pgnc1VqW2kWJeCKK+JYnM5bXrNI1vgYbsUnjN0yx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T7habQiRcTn8AAAD//wMAUEsDBBQABgAIAAAAIQAxuOWQ3AAAAAYBAAAPA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TI/BTsMwEETvSPyDtUjcqAMKtIRsqrYCcag4NPABTrwkUeJ1ZLtp+HtcLvQy0mhW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MZHznWWE+0UCgri2uuMG4evz7W4FwgfFWg2WCeGHPKyL66tcZdqe+EBTGRoRS9hnCqEN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RvmFHYlj9m2dUSFa10jt1CmWm0E+JMmTNKrjuNCqkXYt1X15NAgfab8pq/1hcmn/updb/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7c28eQERaA7/x3DGj+hQRKbKHll7MSDER8KfnrMkXUZfISzT1SPIIpeX+MUv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TXr2S+w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Pp0Oh3JGQAAPHIBAA4AAAAAAAAAAAAAAAAAKw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DG45ZDcAAAABgEAAA8AAAAAAAAAAAAAAAAAIBw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ApHQ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6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739f" cropleft=3D"-18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8 height=3D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6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55;&amp;#1088;&amp;#1077;&amp;#1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73;&amp;#1091;&amp;#1076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, &amp;#1087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90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101;&amp;#1090;&amp;#1086; 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! 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5;&amp;#1077;&amp;#1086;&amp;#1078;&amp;#1080;&amp;#1076;&amp;#107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amp;#1053;&lt;/span&gt;&lt;/i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4;&amp;#1077;&amp;#1076;&amp;#1083;&amp;#1077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amp;#1053;&lt;/span&gt;&lt;/i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90;&amp;#1088;&amp;#1072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span style=3D'mso-tab-count:1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74;&amp;#1103;&amp;#1097;&amp;#1077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amp;#1053;&lt;/span&gt;&lt;/i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 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5;&amp;#1074;&amp;#1072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span style=3D'mso-tab-count:1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5;&amp;#1077;&amp;#1082;&amp;#1072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span style=3D'mso-tab-count:1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8;&amp;#1077;&amp;#1083;&amp;#1072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span style=3D'mso-tab-count:1'&gt; 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6;&amp;#1082;&amp;#1072;&amp;#1103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span style=3D'mso-tab-count:1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6;&amp;#1077;&amp;#1083;&amp;#1072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span style=3D'mso-tab-count:1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5;&amp;#1077;&amp;#1074;&amp;#1080;&amp;#1076;&amp;#107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amp;#1053;&lt;/span&gt;&lt;/i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 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5;&amp;#1077;&amp;#1089;&amp;#1083;&amp;#1099;&amp;#1093;&amp;#107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53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5;&amp;#1077;&amp;#1095;&amp;#1072;&amp;#1103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amp;#1053;&lt;/span&gt;&lt;/i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 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5;&amp;#1077;&amp;#1078;&amp;#1076;&amp;#107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amp;#1053;&lt;/span&gt;&lt;/i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 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5;&amp;#1077;&amp;#1075;&amp;#1072;&amp;#1076;&amp;#107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53;&amp;#1099;&amp;#1081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8;&amp;#1077;&amp;#1084;&amp;#1072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/span&gt;&lt;/i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8;&amp;#1076;&amp;#1103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7;&amp;#1088;&amp;#1103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9;&amp;#1077;&amp;#1083;&amp;#1077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74;&amp;#1080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6;&amp;#1081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3;&amp;#1072;&amp;#1088;&amp;#1072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0;&amp;#1081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80;&lt;/span&gt;&lt;/i&gt;&lt;i style=3D'mso-bidi-font-style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red'&gt;&amp;#1053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0;&amp;#1081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8;&amp;#1091;&amp;#1084;&amp;#1103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red'&gt;&amp;#10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3;&amp;#1072;&amp;#1075;&amp;#1088;&amp;#1103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102;&lt;/span&gt;&lt;/i&gt;&lt;i style=3D'mso-bidi-font-style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red'&gt;&amp;#1053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9;&amp;#1081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84;&amp;#1099;&amp;#1096;&amp;#1083;&amp;#1077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5;&amp;#1072;&amp;#1079;&amp;#1074;&amp;#107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88;&amp;#1072;&amp;#1090;)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7;&amp;#1086;&amp;#1089;&amp;#1072;&amp;#1078;&amp;#1077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3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0;&amp;#1077;&amp;#1094;)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ack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E36C0A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J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36C0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7;&amp;#1072;&amp;#1087;&amp;#1086;&amp;#1084;&amp;#1080;&amp;#1085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raquo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1e__x005F_x0431__x005F_x044a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__x005F_x043a__x005F_x0442__x002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style=3D'width:169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WwQAAPoVAAAOAAAAZHJzL2Uyb0RvYy54bWzsmN1u2zYUx+8H7B0I3a6JLfkzRuxiSZfe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SJQthKI0kpbtXfXjYhctUGD3RfcIxTYDQT/8DNIb7ZCiPuxlaFdvyC6MoopkHh7++eMh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ihLCRRCxoWUfNi1EmBt5AZsMrcePzg76FhISMw/TiJGhtSTCuj/6+qvjeTwgTjSNqEc4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0JpKGQ8aDeFOSYjFYRQTBo1+xEMs4ZFPGh7Hc/Ae0obTbHYb84h7MY9cIgT8+iBvtEba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+4JIRIcWaJP6yvX1Sl0bo2M8mHAcTwPXyMBfoCLEAYNBS1cPsMRoxoMvcEUj95p4p5gl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vxiN1N3dMx6w5CGPx/EFV8rd75MLjgJPs2E4hMXK6UCDMQNYja1ek8rBwuehchT5Plpo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5MKPLcdud4/aFnKhzYYFbDlHZpQpLJTq5zj9brMJawUWTt/p91vdwuK7T3gBcbkIuKkJ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zrRroXym6ZvsSfYq/ZCus+fp7+k6fZ+9TD+mN+k71CkpqP4FgsKXMPS2Jv+3k/gUiHIK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KETqZmhxiGUdYjg5FzLXUZjodSmkyMVYT1guTiJvqaZ+BX9hbecQ5kNL/DjDnGhPIv52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zVQHKuRYLilR9x7xL/IIgbtLcEOx2tt8dnD5WKEBxZUJTagNRFCI+bkOAUwncC5QC4HN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HdnttlpfLvM9SfA5O+HXEA8W+JYBM49gMoWhYFdfzJgLBGwt2qgQ4MnuKz/XhKujB4Ip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oFSJ1+cIOaUcJRhG865tI1nUrfSoSC5j4mMX4v6bkB1Qma87wVsNBOcNrthqcEWFAzh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p0LT7vSUYLTno6AYPq2KTxEkez4KiuHTrvjYrZ4Nx+Q+gBKqqBhAnRog9erYAxrACaSo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itpvMUXFAOrVAPXarf0ZDclAQhUVA6hfAVJ09Jt8H0GKigF0VAPU7fT2h7SOIEUlz4hq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vpVXIvg4g3QQvp/g6gVc6k8JRXgjcRN8clUmd83mSbOjv+ggJa2ZwRO4V33lKH0DGf5T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N9mzdIUg0X+LIOd/BzfrgUpopZaaC9Yi70DpL4WkFdqQBLNRc/k8Yohw+NgFhiKUp5Rg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KcbsqQIHwN7DR9Nr+LdOVzuI/HfF7YBr9wCryKTrextIIKzuKpR+Td+mH7IXO4D5j+Io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pb/pOPqYvdgljnZfvXubiO5yybLn2c+wwW42Ff0fNr+qjsD/fMle3/WSHd6yydQJXhY/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nuS1iqI6Ior6BmWXxIe6F5Se8gLDVs0Auy5hUtegwK+2VoHmQ4Wh7OhYOvZU0bIqNmx2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ZNn5M0Yte+iRIybLzmHAIn7b6FWpw8/t9SvNzBomoopija3iojYxxVBVwaw/w329ZDv6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wQUAAYACAAAACEAlk1JgdoAAAAFAQAADwAAAGRycy9kb3ducmV2LnhtbEyPwU7D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8g7VI3KiTVAWSxqkQErdKlIbe3XibRMTryHba9O9ZuMBlpdGMZt+Um9kO4ow+9I4UpIsE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gs/67eEZRIiajB4coYIrBthUtzelLoy70Aee97EVXEKh0Aq6GMdCytB0aHVYuBGJvZPz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6wuX20FmSfIore6JP3R6xNcOm6/9ZBVsvT/kh+u0203v7TbLV3WdprVS93fzyxpExDn+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Yqajm8gEMSjgIfH3srdc5iyPHMqeViCrUv6nr74BAAD//wMAUEsBAi0AFAAGAAgAAAAh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AAAA4QEAABMAAAAAAAAAAAAAAAAAAAAAAFtDb250ZW50X1R5cGVzXS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OP0h/9YAAACUAQAACwAAAAAAAAAAAAAAAAAsAQAAX3JlbHMvLnJlbHN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nIVJ21sEAAD6FQAADgAAAAAAAAAAAAAAAAArAgAAZHJzL2Uyb0RvYy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lk1JgdoAAAAFAQAADwAAAAAAAAAAAAAAAACyBgAAZHJzL2Rvd25yZXYueG1s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EAAQA8wAAALkH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6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005f" cropleft=3D"-569f" cropright=3D"-39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26 height=3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6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6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1e__x005F_x0431__x005F_x044a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__x005F_x043a__x005F_x0442_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style=3D'width:51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76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ng4AAF/QAAAOAAAAZHJzL2Uyb0RvYy54bWzsXd1u28gVvi/QdyB4tUWaNf8pGVGCjXed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MxRlC6FIgaRluVfZ9KbALhAURdGroI/QdLsBsk3jvAL1Rj1nfkhKljy0JLtqcBBEksXh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75wz9x5MR7E2ibJ8mCY93fzS0LUoCdP+MDnu6d89O7zb0bW8CJJ+EKdJ1NPPo1x/cP/X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rPQkjftRpkElSb5/Nu7pJ0Ux3t/by8OTaBTkX6bjKIGDgzQbBQX8mR3v9bPgDGofxXuW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H2dpGOU5fPs1P6jfZ/UPBlFY/G4wyKNCi3s69K1grxl7fY6ve/fvBfvHWTA+GYaiG8Ea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rar6OigC7TQbrlFVnIYvov5BkEyCHKqMw/3mN6KPcbh5zcF+MnmUjY/GTzLsefjt5Emm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wcXi6MABUQzA2ls467iuYDrIRlhROhhoU1bLeYVwNC20EL7smq5t+K6uhXDMchzL9GzR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rm3pGh7tuL7VkQe/UVQA/eLtw4dGn9hH7NSKodqervGxln+ZvZz9sfwE/95qtrvR0JcN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w798mW059GfQt4fpVLOqQWNhrZjCl3BP47fssssqcjFjFi64HHXX6ni+uLPkqE3TsTt2l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riOqlZWMs7x4FKUjDT/09AzuXHZDBZPHecF7IIuwAaWHwzjm38v+FNMjNljseP8cSz2H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PT2BB5CuZUV8kLKHARbIx1+dFlCVaIGXxwNxXhwV53GEn/vR4Am/R+DTU6gvDvDplp3e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JJ7EJqI3CrLH7CYI4mN4Msa6BmWeBc+P/oB3geMY8DSCvrAiUfA4eZi9QKyh7mKYiD+h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J6dJCKiYDBLRixxqMjtYz4sow4cvPA/Z8TyNh32Eh40Qn6TRQZxpkwBaK6byes6VYq1q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3Pl3RsnduODzIQoWDkQBPxDmCwfCvIYDcGLTRuDBMJ3EVg2NA7c3dp7wQVAEPnaNj5wk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anxM2zc9mkD7cIMhKgIgtwFQx+qwxwPNIERFAOTVAFnwQ2XQDMIZhKgIgPwGQL5j0zMa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AHVqgBAd9ktOtxiiIgDqNgDyXJ8e0mwGISp8RdRYWrL1KsMtW1hXamx5x7DrD7OCUSkt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Ym/ZSi87fl6t8+C5ZhweiuVYY6kHC3loCS9Ucb/8qXw3ewX/X2raHQ3X+AXrIO8Pltly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r+Wbha5ESf9JkAWwopxbeS9DCDvdGC380QTlivbrNhgEcF0QjopInObR0fgpcBLOODjT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WM4ix5Js99vJEd4l1+VYpmsZvgG1wnxYyrM8u2vYYHNBfk08i3hWTyeexZ+6nHyKnyji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+BDPkqaPFYYM4lkKgIhnKQAinqUAiHiWAiDiWQqAtsGzogwkQjDG3wTfmr1coDft6d/1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4GXGdZNdasNMZz+Uv6yN0nYvmvZF+XP5rvw4+/E3Cz2qKeOGtPQKROo22CLterQ0nCZc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8/5a5621z7+D9vm6/E/5dvZam31fXsDL7NXsJYz7Q/nv8qL8RasF0UZVeQF/MMkYtMRh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2/IIcFV2RMpO0HxVAxDoua7lootSExRKMhMPDZ+RXtPo+l3HF8qUEIVt3+t04TiSXtPt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SN1QSIt5kQXD45PiIE0SYPRpxlW1FUJjnDBjSTCMv0n6TO/q6UGWpWfCtoLHmSGAo5tL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PnRLZ2aJeSEuCMMoKRhecDorjaUGINtVJwojz1UnivJ4asTcHaqT+aiYI0Ut/823Wp3B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NEzSbFm3a/1wwMvz0fNRw0BCOedW20TgQnHJXerOHr+aMDNwjl7bJmK7vtnxwOYBV7/p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oJsB2URIexayPNlEJOcn7Vl4O6yg/GQTUSy3ySaiAIhsIgqAyCaiAIhsIgqAyCaiAGgb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uBWI5wza2dEoAdzRoffaiWYHso325GeoTkmar8Hzvp+gaq3t2dsd5Ra+Y/yzYOFztSc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122sYTdYTd2AZM1TN0HE16Vu0mXYBArnmcL/uOJtput5xNvIZxiNAtydmngb8bZ2PufE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CoCItykAIt6mAIh4mwIg4m0KgG6Xt12hQ9a8bSd9hoFl3STJWuFIfUMkC6Ik50mWDIJd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JVrgUmyZBqjB5DRMwZlEtOadYkkgI4FsLiz6utHPRLQUixwiWgqAiGgpACKipQCIiJYC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57YnXLvnNHyZcrUX2W4IKfBTXWCB7bvUXvdrc9GY0/BP5fvyX+BSCxG25YfP0H3YhOQ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W/l4Vt6/ED1b+Q+DsLjCfxjY8Ob+wyAk2uDOj+7BvmN0OqI3Umm0PcfwhYMo+Q8Lr+Wd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G0hgJjL1f1MZ2rJ8SE21mLrK933DEinLKKSaQqoppFomsqCQ6ipZGrkP86RxZB3ZcvI8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RxQAkXVEARBZRxQAbcM60p5gt4pZ/jO4Dv9tO47D6De8OmdUG7p/R9vZVFqfkzAODsKL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1WuFjlqW6bgOKN8YOrqM/FmG0wXbAEnjlLeYfJBZJmzIwkc+yOSDzBIObJoYnKRxxcKL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CoCI/CkAIvKnAGgb5O/6gm97Eri25Hv9TrXhgpwJ7p5ezyJtdw2rHVPsP880X2a10U+p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TVdTqEfxdYVSj/R8Y6ne971uFzqMhNxxbNNaSPXl2L7rklT/f5Lqy6qmnsz1ZW24yZRr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JsjSBOim4zmYDIxiGSiWgWIZKJYBDRVtNyqjoHEFFyCDjQIgMtgoACKDjQIgMtgoACKD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2qv1rWwimFn6e8jLdUH7TFV7WW01MZd1aaMpoF4b+UR7bte3hNP8UqIFKbdtg3b0pR19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okVEa4tbZhPRUixyiGgpACKipQCIiJYCICJaCoC2QbRuSIQWhOsW9d5Wgj3tNIVXpOFs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/8Tc1eXHz26nKQyfbR0qDlxWMtelseIoKq6QoJEGbypBe5ZldTHtNEaLL99tyrGkwkjR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u5xVEnS9l9laQQNNCXppPj3TNK2OQRHjZBoh0wiZRgLxa5ZT0AAFDcDujghCHBTDZGE+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URVkGlHwNjKNKAAi04gCIDKNKADafdNIeXFnbevIdtXx24hib2WduZzSr85wvoWtqm43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iwMTlHaFtXhfUxFfzvt8xzQ74AVPvsfke0y+xySJkyROknjD2E+8LzqIM20SxD29mLLU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RLxPsWon3qcAiHifAqDd531rk77rK/Vrkq72Scuv36VW3toX5bu1UdoyNf6i/DR7DRnU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oXu2m3CIuW8ZBr4rLRplzlSgOTHhjUdxEb29I+I6i+LIU6pAkrYve4kh9SRTfeVH80h5z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8aWZ9EAU9wzMHkDGETKOkHGEjCNkHCHjCBlHuD9AHp5EIzKOZAksHi1YZuKzYW5u7ABA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jigA2oZxZLv8uvxUXpQyOPv97NXsxwXivzUB+ArDQ93GVkOi7Wp7ssrxt96EbD0B2IPs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IXG4DYxGuGxNCy2cwpeu0bUdwXHcjuP7zNUYjNzTQTbCh9o4y4tHUTrS8ENPz6KwYA+7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hqKyCBZP0kPwGOPf52PMvBzsF9OjMX9/mPbP8dNzeAdP07MsGPf0JE0iXcuK+CAFM7t4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KtECL49nxnlxVJzHEX6GFekT3gJfm84p/rwLdZF4EpvQH40v5AHpID6Gh3esa1DmGTn+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aIRPTBtp00batJE2Of6SAEwcB5Y+fHtRsdTIwSRqdvB38kW00ySQOM4tcJwbkjUbXGeB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BN5Kcm5cxM8bTbLj55XDzRUELBPE4v7sh1sEpk2HdmdDbwjOvpi90mBD7w/lW3i9wPd5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2Ev7KbVdRg9p1i5YCvqXsz/BvuMfUTnH7uIOZe/Ln8u3n52Mjqpz69hyMApIH/DlseVy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E1AO5POejvaEtWR0bRAPx7+Xv3jpYKCBqcAzu2AtEDuPObbrGiLqXe5J7rim2YXjKJf6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kBdZMDw+KQ7SJAGbQprxn9cVZoU4wXlaBMP4m6TPwtB6epBl6RmCA43gcXiTFodcmgji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mS0WzLJBGEZJwaBjtUBpbGgANozqRGGRmDd4z58oyuOp0U4lOg+nCbe9JJPG7AGXDKD7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eHTYdSb0RmV5Ieeb9NoQxZozUUxENpcB6KZPCPw51zl5DdEApWUpLLxcB5+8/DKIyWjZ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uxC83nVdESMvZ6NtOHZHZlXvgI3eY92C1lZYtm59Ql6xXb30NGXT9zoTUp64ekJeMZvl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SVHdCqNhkmbL7qPaOXbAy/Pbkd+GeMHlPKw+zF3zxoS8Tt4NW5F3Y/WErNJuXDUj/ws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bsMgDIZfBXGfmiZN0kZLL9m0HXaY1idAxDRoBBBYafr2g5B2O0yTxgEM/j//Nif77o6P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Emewpdsqz+KiRChpX8MDjUIjBJlbWtZVVuc7Sq4tfajLfHfI6SbmYUbCg6DIdsV+TwkP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RRcGGNdEiKq3z+AJmJDFoqUfH5HnAzmgNHI1Lfmx685jAGxBhpeOOTKpn3RO8Wmgpc85c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3sTxeFSTuAwSRfegw1fd8gBE65cjEVKjBOWjc3qsEdcSEVOoOZstH/Amu+oiCEGGc/8B3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pTbuN3ecby2LpE/Tp6nDP/BZn+zydnZ2iRRvlOGf0HdMT8yvOWYHyZ8Ysp/3EF9sA7kZ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AAD//wMAUEsDBBQABgAIAAAAIQDohoBy3QAAAAYBAAAPAAAAZHJzL2Rvd25yZXYueG1s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EIXvQv/DMgVvdmNspKbZFBFEigdpK+Jxmp0mwexs2N22ib/erRe9PHi84b1vitVgOnEi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CQjiyuqWawXvu+ebBQgfkDV2lknBSB5W5eSqwFzbM2/otA21iCXsc1TQhNDnUvqqIYN+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MxiidbXUDs+x3HQyTZJ7abDluNBgT08NVV/bo1GwG+28+ujbV7f+zkaev/i3z/VCqevp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f8dwwY/oUEamvT2y9qJTEB8Jv3rJkvQh+r2CuyzNQJaF/I9f/gA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k169kvsAAADhAQ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4/SH/1gAAAJQBAAALAAAAAAAAAAAAAAAAACw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jKwaJng4AAF/QAAAOAAAAAAAAAAAAAAAAACsCAABkcnMvZTJvRG9j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DohoBy3QAAAAYBAAAPAAAAAAAAAAAAAAAAAPUQAABkcnMvZG93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bWxQSwUGAAAAAAQABADzAAAA/x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6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974f" cropleft=3D"-881f" cropright=3D"-12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86 height=3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6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4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6;&amp;#1072;&amp;#1085;&amp;#1077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3;&amp;#1076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9;&amp;#1082;&amp;#1083;&amp;#1102;&amp;#1095;&amp;#1077;&amp;#1085;&amp;#1080;&amp;#1077;)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Arial","sans-serif";mso-fareast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 id=3D"_x005F_x0420__x005F_x0438__x0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43__x005F_x043d__x005F_x043e__x005F_x043a__x0020_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alt=3D"img3" style=3D'width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04.2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6.files/image007.png" o:title=3D"img3" grays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92 height=3D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6.files/image008.jpg" alt=3Dimg3 v:shapes=3D"_x005F_x0420__x005F_x0438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__x005F_x0443__x005F_x043d__x005F_x043e__x005F_x043a__x0020_64"&gt;&lt;![endif]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0;&amp;#1088;&amp;#1072;&amp;#1090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0;&amp;#1095;&amp;#1072;&amp;#1089;&amp;#1090;&amp;#1080;&amp;#1103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63;&amp;#1090;&amp;#1086;&amp;#1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1; &amp;#1095;&amp;#1072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, &amp;#1085;&amp;#107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77;&amp;#1081; &amp;#1088;&amp;#1077;&amp;#1095;&amp;#1080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1e__x005F_x0431__x005F_x044a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__x005F_x043a__x005F_x0442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510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FQ8AAGWsAAAOAAAAZHJzL2Uyb0RvYy54bWzsXV2P28YVfS/Q/8DqKUHjLIcforTw2og3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8wO4FLWrmiJVkvvhPtlOgRRIABf9QIEUTtC+9HWRZpuN46z/AvWPemY4JEVJ1Ghlrbms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Dg8vR3PuuffOzdsnQ085csNoEPhbLfK+2lJc3wl6A39/q/XZg50bnZYSxbbfs73Ad7da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L39x83i06WrBQeD13FBBJ360eTzaah3E8WhzYyNyDtyhHb0fjFwfB/tBOLRjvA33N3qh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pqrtjeMg7I3CwHGjCJ9+mB5s3WL99/uuE3/a70durHhbLYwtZn9D9neP/t24ddPe3A/t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VxjF0B74OGne1Yd2bCuH4WCFrrzAeej2tm3/yI7QpedsTn7Cx+g5r9+zvekffRyOdkf3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e6Ey6DFsfHuIm5WigwO8GcDamPrWftHBST8c0o6Cfl85Yb08yhF2T2LFwYdd0tU6mt5S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XYuf5QA3qvgemrUtfnucg48EX8eo0rPjxcSI2Es6pIoLJTpGkl5q8pfx4/HnySv8O1WI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oZ7rj0bpxc/eYs3ILvwBhnYnOFFwU9izgLtNmyvxCT7FE00/ZTc96yTi9jJ1uzumpdFe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EF1t4wmkN17XO6Zp8J6zfkZhFH/sBkOFvthqhXh02RNlH92N4nQQWRM2omwc8ckuu0w6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+B9XcIyneqvlY9ppKWHsbQdsCqANotEHh3GwM+Ddpu3pAS+Kd+NHnktf99z+vfTJwKv76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Ht64/xkfetHEO/IIRW1oh3eZ6dvePuZDr6WgzQN7b/f31PYNQwUCGAtr4tp3/TvhQ4ox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Jgc4FWaze4e+AygIw4GPIkJPpEP7eeiGdMrFLMiOR4E36O0MPI9dIZ0/3W0vVI5snK33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rEr8aOT2bQfP+6+H/g0vTu3AtacOuHZ6wImmDjhRAQdwYjeH48EwPfK0AhoDZkIHL/Gh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zEgkPhQUjo9R4EN0i7SlAW3iAaOocIDMCYA6WodND9KCKCocoHYBkIaVhSotiFoQRYUD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nKOxGDjyKCocoE4BEEWH/ZLLR4yiwgHqTgDUNi05STMLoqikK6KJpSVbrzLcwql1pcKW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GYFSomG87bk2FnucEMW3khfjx8np+GnyIrlIzpTkFd6ej7/AR0/w4XlyRtfsMTsxO4/r9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jJ13Or7UZt8t1tSHkbs7uo81eXo4W3RH2WrZ8++7fbBHRhmoRTAGX6xAbcdx/ThbhbLW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i1pL+EXenrZzGbvPv5wukheeNf8GO3Pgx/mXhwM/COedvVg499P2DBZ+1YA4ZVgLeJY5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0e5c+MZflWQaIlmVqlURLA80CE5NESxIt+SPOpmBJtDi1ryDqkmhlvo8KgCTREgAkiZYA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oiUASBItAUDVRIuuslOm7sRh6sNeP/dKfkpOk/8wSnaW/DT+KvmZEjPJwqj6UOZ+dbCw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saLaBQUD3JyAi+ltTugyiU834R3S0WA9SheWsD7lqz70Ks9L2Tf9hJHP1PmSkfGCrZcU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NbCCyksN7LpohJKaSWpWUp8vKzJLaiZYFklqJgBIUjMBQJKaCQCS1EwAUDU1ey0eRt5V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Z1T5wt+nCmjXqYJPLpgidjF+sqlMcTDRKREVinis+eIbk6dKYVbh/l4eZKWqd1STKXR0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fPS70O3+nfwr+UZJ/pn8Nflb8o/kT8nz26UBojHUQfwtFvOXkN6WUNDmS29z1TMv1+uq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N6uf8FkzhK+9DsKnWcRoa1yFlYRPBj2yMFEZ9Li5bFCoJHyS8EnCR4O9p4Ko1xZ2LQmf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IEn4BABJwicAqJrwFVrcbw8jnmkiYmTzuRiUEEqoNJDAl6B7/6WCm5L8AB74MjnDm/Px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VJi7wP8XycsS10IMoTAsclCmgyIGqKo7OzwbpswAizMxdic53kRO0qLQSufET9O7/KNt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op4zveRbZPA9w90/HT9Txk9gDTQWFnGx0GNZmOyPil6QwInOohhvWOKjBp2QhbDy9D/c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ZQQfQ8j7AF0vDS/iw6SpbUoYIIXLRLw4TTqg9sPzI4nRVTsQD6mQqBmmqbW7KUXNeKVJ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2elwu6rIl4vi0B7sH8Tbge8jTDcIU0o/N3su0xRje+B95PfYUgQybRgGx/wkUwrjvDBf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+b6GJVwG1f6GJTwcKwjM8UkWmTzfFp3MCvMXpftdmCOyGrOEUrE5mkXKZW5K8BwV5pjZ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m2ObaAQPAMxR1w2NWHx0uTlaVreLbG4qa0tz5LHuNZtjdeA5NZA0szlL8LXYBLJ64Hka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zCB5WnY55KHd1dP8aUyLFZPV4uTecrBDNpnKKAcazz27ACm7XouZbGL9gfn+KiknzXym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8CTo65npWwc+TXJ61YFPowLQ6wCoUVEOdQDUKKdXHQA1yulVB0CNcnrVAVCjnF51ALSM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05V8C5/WH5Pz5QIaVg9j2Nlhnoo00nhiEYnVfBHGcJF8n/w8/lxJni/pUZsaz+wydjKS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YeSiPN1OXggqo0sdznFWrYdEHT5Gl/Np+HHaZCpswCCGbqjwF7A4cUmasso3NZRHqmO6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SdNifCRpEohQkjQJAJKkSQCQJE0CgCRpEgAkSZMAoLeJNLHSTIhDQHIwqja9RzVqWr2J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0fcsdfhHZfwHRLc/ptEMTaJYIoG0CxmJV9wVC6QdrohPau0lgRTsqUqvz6T8Ner1bdIl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gj3PIc4F0q5KDJ73S3RTZ4Ov1sCkYJ9p7lcp2FcrpESFmF2WSImaFaNeMS0cdY2tNi/O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BSplNmLoaNCBbcrkcFkguUGyaR3J803yANSBT6M8AHUA1CgPQB0ANcoDUAdAjfIA1AFQ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KA9AHQBVewBYTBkkx9LGG/MqFs8rkNzI5PCvkQ/+dfJN8meZE45wwqnQ8sI458doiyRe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yOjZqiLvJN/TLOwrYPIOc75naF1Ct8WRfE/yPcn30i2GKsrsSr73f6T4FrP1RAjRFceh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3xMAJPmeACDJ9wQASb4nAOiK+J4oD5wrq+Mvk5d8txyeGE430eEVm+nBJbXWYpuegUwQ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nIn2hoqAiQRngrjb5RVnShIzRjg3J5ephhWaM2OYr5EkTlBajMVeK31vMPoNNSyKK88X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/qwZHc0weDZ7xjVNi5h5PDHeSP2Z7kZVc4au2DxRbXDpgAhqzAvNEzEJVRERheWuFhIh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ODHNTldj6j5KbPAc4bbasSwufGumnobXy+iIK5k5i3j2+a6y3CgXREeQvJJBlhFBSFGv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267I0g9xQMTUZUxnkGmoLWAYeBVZdwDKxAyWb3aoN5ApSyOVW0disobCdN0fcZS7EYs9P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oyIh6gCoUZ6xOgBqlGesDoAa5RmrA6BGecbqAKhRnrE6ALqsZ2x+tvjizGrqXqioUFgk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Es2LUbhhyHxhk9tVr2E0KOmITImz8bMp19z88JCpPHPl8oOiyeciiMrxGUiMp9c5E6py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MYz13pmyfYCpsW3N0z95FShUkuuibJUy8HvY/3urdYN/QAHbO/zgMA4+ORzmBQjtvYGD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vQ8glcxG+kxfG/CPxrfEXcOzSGpDJ96wC5ClNqynft+s25K0sAQgbuudWDzf1ufLOZB3T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wdBZAc7k78DvFPtsoK7qe290AGuYQuSEJprQZup4iEzk8vPqUj890zNaUe6jHAW45jmt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ZsWBivPjeUqfQPwVbNmCFsIYNTjtp3OSyGvGqDF/mw5vHnSDub43k2hqB6l2zPemqTrR0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W+Uvjfpe2vNTvVlSbGOVbn0vS32TUrfmyDgQfreBABJ35sAIOl7EwAkfW8CgKTvTQDQ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tq8E0X6BnSxLRLsuNxOKkMADJ31w3qC3M/CwdTqIUeEsPb3kPZp0Vc2udyerYC5DmMsW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tWFW4+a75PTau97KT96k0cPzRX1fz14L7FUdb+/g3Gl86g/jZ79SFObO5DMECrCWxglX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19MkkEs90m+V0lDzLLdVfvTkL2H5N+j5dXHfYpJc6tmZ777lyg3UDmzrXd66DZt6n7Ht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8quesmNoplkr4iXmzc94yP9r/AwAA//+kVEFuGjEUvYrlfRWGSQKMMixKSzdVFBH1AI7H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kGGXdNMlJ4h6BVSVRdqKM3hu1O+xIbRqE9SwMDZ+7//n/98HHw3PjkiiJS+yccF5e1IX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3+zafrWb5rP9blfIIY1HuPsWBFjEiZimWF2/mnzAKCuUWaS4gxFTKsURRro0I86IcD863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1YgrNCcc7uEzHj+tqbm1q+auubPrZnmQoKtWxEtkjcfPy7L39v4gOS8Rckh97OoPGUxk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9d89eYzcmqJqV1O/ltnCxbzW7LKaMGq8x0x96REavkhCa+HOJBHzkdt6z9HzOegsMuhZ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bL80t83S/oTGLxF0fgNL8wmMsLY/wJgb+4CiaOBsA2HP98NpA7F9uM4Aw6ZOcdcDQfz2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3n4Q8PxvCnVQWueqREqaFJ8cu754b8s8R5DjpNePu50eRjAJ8XEUn3bikLU2iLaA3mDQ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aV1I94ZKafOOyRK5TYq1UaSYzsxICgHVlCpqx4jM3+tQ2i3BkblwqyEFfysyZBYVFJAo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Jj48Q5sFZ543YbmvUOzHlM5YyXazSShlwkS7KIB2tBz+NHbEMN9PEQPeUVmew3N25O7z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j+SyEFL9LYCpt5Jzj/ev96+GOgQbwm6qqtagnCZc0o8sGxExJ7rFTxWpZgV9QwzZP8P+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kz5ga/gIAAP//AwBQSwMEFAAGAAgAAAAhAO7L58zbAAAABgEAAA8A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j8FqwzAQRO+F/IPYQG+NlEBMcC2HYEiOoXVNoDfF2tgm0spYcuL266v00l4Glllm3mTb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jiQsFwIYUu10R42E6mP/sgHmgyKtjCOU8IUetvnsKVOpdnd6x1sZGhZDyKdKQhtCn3Lu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I0Xv4garQjyHhutB3WO4NXwlRMKt6ig2tKrHosX6Wo5WwuVEm2T8/nxbHstC74WvDoWp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YAGn8PcMD/yIDnlkOruRtGdGQhwSfvXhidgF7CxhvUrWwPOM/8fPf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k169kvsAAADhAQ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4/SH/1gAAAJQBAAALAAAAAAAAAAAAAAAAACw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CKrKYRFQ8AAGWsAAAOAAAAAAAAAAAAAAAAACsCAABkcnMvZTJv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AQItABQABgAIAAAAIQDuy+fM2wAAAAYBAAAPAAAAAAAAAAAAAAAAAGwRAABkcnMv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di54bWxQSwUGAAAAAAQABADzAAAAd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6.files/image009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785f" cropleft=3D"-189f" cropright=3D"-90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80 height=3D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6.files/image010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7;&amp;#1091;&amp;#1097;&amp;#1077;&amp;#1089;&amp;#1090;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88;&amp;#1077;&amp;#1095;&amp;#1080;&amp;#1103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04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bAsAAHZiAAAOAAAAZHJzL2Uyb0RvYy54bWzsXN1u20YWvl+g7zDQbdexSIqUZEQOtm7d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1wxF2UIoUkvSsrxXSbpoUbSLXBTYO7ev4E3XqNt4nVegXqEvsK+w3xkOSZHRD0XLYbRl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882Z4XznnDn3H4wHFhuZrtd37E5NulevMdM2nG7fPurUPn+8v9WqMc/X7a5uObbZqZ2Z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uH863DFl59ixuqbL0Ijt7ZwOO7Vj3x/ubG97xrE50L17ztC0Udhz3IHu46t7tN119VO0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2z513O7QdQzT8/Drx2FhbZe33+uZhv+XXs8zfWZ1apDN558u/3xCn9u79/WdI1cfHvcN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3rfx0Lipj3VfZyduv0BTlmM8Nbt7uj3SPTRpGTvTvwgZLeP2Les79uhTd3g4PHBJcuOz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ja0PMFghOigQ1QDWduauo6SBcc8dUENOr8fGvJWzGGFz7DMDP7ZaaktuYSAMlKlyS25o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7pNbalNGDVSQpYbcFmNkHH+ypA2IFoqAiymx+CXJNae3slxjYXeD7yfPJl8Gb/D3gsmR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JeLgDUMQ3h7vZgTAY4j3kTNmWjzwVJn5Y/yIyU2/8vGPmvCE6mRGXsIIKqr21hBGnVdl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itZWFFk0HTU0dD3/U9MZMLro1FxMYz679NFDzw+liKpwkSJB/PEh7yVJ3D2j/j7B/+jC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Caox17f2HL4cUAVv+KcT39nvi2bD+lRgef6hf2aZdN01ewfhLMHVI7Rn6bS+uSdbjz4X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EWwD3X3Ip4FuHWFttGoMdR7rTw7/1qm1pUajDiWHLLyKqT+0P3KfEsho2+/b4iuqHONR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UEgcByGFh5akFrXz1HRp+cWKyMs9x+p39/uWxXtIa6m5Z7lspONplh8NZKoWfyrzz4Zm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c2FuWHyqCqWcKTD0sMLxMgeElcAAnPjgCD47pyJITaBo00SF8hQ+BIvBREnwiJanwIVAE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SlqlQDuYYISKAEidAgjvWr48VBpEqAiAtAQgWW5BgaolCBpEqAiAmlMANRtKtUZjMzCy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iNDhb/JqihEqAqD2FECa2qwWaa5BhEq4I5raWvL9KsfNzewrWbfv+pxCMW/g71mmji2e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5AULfg0u8O8m+IVNvg4uJs8nL4IrNnkWXOLrFUPBv/DlIvgZV6/w/3+CG4ZKX06+QQ2q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8HryHRUGlw9oh+9zKblQpt090F09u+dNZBO7cX5Hsu0+8czD4SNs28PiaF/uRRtqy35k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GikNJ/yzNqm8JtXoYTsb3xRugzM36YZh2n7EJUR9utXkhoBVbo7v4E92bD++edC3HXex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9BighvxrPguT8BoKeWhEw9pik/3Z6JDm06o0rAEO2g5ZmIRLvOnEbl7waFkGuW6C/RIX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IQ3rPq1oWIqAZiZzGfhsEg0rA5+NomFlALRRNKwMgDaKhpUB0EbRsDIA2igaVgZAG0XD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BjRsIaX6Kbh555xqAT2Kdp2zeZU8i9mEvCq6sRCvim4uwKsSFSnIq+BSSfMqMC3QUu7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rbbhvwJvms2sJLWhRMxKa2iKEvW/cnDdvYMrUZgUv6gcXMIBWAY+FbMSLtU5DtKKWUU+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CUAVs1oCUMWslgBUMaslAFXMaglA62dWwRv4r66C1/Bd/QT/1rSrCryKpYgVfCzcmRZ+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3w23+9yftaKTjR4NPxqXIvGwTV6mHgwH0517ySpGl8SnSnHEZuQpkzi/Ks7opqM1G22t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a1GUIneV3Z7QIRYVEYeWFTpHPeE3j5ykiRe1Cl7M+oX9ccSkK243K7izDHw2iduVgc9G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blcGQBvF7coAaKO4XRkAbRS3KwOgjeJ2ZQC0bm73nMcbIiiR4eKC/fbs+wynWoWukTcn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8YmX/X3EeHOfD4XhJUdj8A10kO71d4PzrVs8n7uT/F32YZqRon1qPSfnXEcnUn1IEeLZ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zMlMF2cj8ct0wOliuQja/X2iSwvAvQZ/B5FOSTcPnNuLlG+835EwufC5KCTMegcpr/Jm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Jd8UKi5FngHpFBPidzR7gvNCKntHCF0Fv2bEmWeRy+hN4bUtaZ8vfLA5YvlLLDcz499p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4MpbwQo8nr24aUurK1pTwyn8M5ynVlSc58mEgSsSgsAj25YiKW1FjmwshaIVChm3vL+e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jR2dVaZpgCNOZMkRx5bfz7O5ZeBTmbf+j0IXylCgyry1xG1YmbeWAFSZt5YAVJm3lgBU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8xY/WnvDD9XicC4Lzv+IEHF+TpfO2fKfXrHJPxDOcBNcp4hLDpPN4lPB8+MlrhkPpLhK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jcgYeXI0n2Fkd2WCeoNTzy+CYoaW1VlrPlNHaujvzh6Wx+Ix+Tb4pZA4+c0/ecQgO3Ba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ldqQXswzm19NvnprUiW2kVSeLJad6WtRneRhkSFGhIGVafDGao+EC5SHIbgOLgvNq7ta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SKA8E75adUSeNsyx2Bn1XqvP+6Q8he2+63Fwrbj2IOHotLNtse2ZdhCz/GpYis8GU1n3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GiXei5Xov8+/yjVUa5FqWnuDH7H4/ZtveCnzDFLU3MsIkuCWfkHEW9ti0ECIpOVcb4P4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4BxeyzdIkPOcZ865Ci6xk9/Gr+cseCVigmdGJsc77WzcMEKJaX+DBq/vxQl7Jt+x3/7+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Sh5qNQUZepaENid9TKOXeb2GHtnVHBPG2D7kD7JHe3QZWoanIm/VyD0R/IhcqS/xdruY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L/gb77XISCQ14mOWU415Pr7wNLNIO8oTAAkHB7oVlVAqHF4UOe0hQdwEsEhJF4XPkrOC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yIU/NdIikYxW1lS12cLsgxdkS0XeGzkT4dusy7ICLwnlwpHbclNVeBJUPGyOE8TzXb1/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PEeOG0Zoz8xQCuO6TcL4et/6xO7y2dup6a7rnArHOZXjWVFfZuVJKhwBLlKCprOA5j3T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EzPs7DO9RqSH8UVqyKcUMs5dm0chk7y2sTYB8zwKCc25hUJKGrLEkUayntUf/pleA1O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s0g3NQmHhdV09Pm0bir1tiYhAD6c3ZVuYvwWKXaputleZbFsLV4s4yVxxmqJcwl3ppyS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Whfrmqw1MwtnqyE1ZSgvXzi1psoX/WrZ5BN8JdX8HwAAAP//rFJLbsIwEL2K5QsQEqAF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Qu0JLMeGqI4dOVYIO9oLcIReoZsu+hFncG5UjxMiqLqp1CyisT3vvZk3Y+4ZR2lSxThL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gq5ZxuZCo5KIGJuqj3uzaY9MuJKQ7+PCbAXzEa3kQw64LpDlHO6W2t8uyqV2EjEO+xhJ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6V+/tl32t96h+sgf3q5/rnX2zn/bDHuw7CgMQdaSLU7LCOGZP1ndkvu6wyWMy6Z6i9slT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rLyiLbPiOkNamRj3R2EAH0ZcpPmtu/CuKM6Rs+kiGg3HI6ewhYaiKAgu2wIqg6hLGITD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GgWD1jwQgIZyXZgbpjIEQYwLo0m6Wpu5kpJRo3SjRsq7wjSuHwEAFhL+hqTiWibIbHNn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eHcdHptqhwS4bs4N/48ZE0qZNMc5+2wQ4qkQHTD4bTnOgW0+QBnnrp2/gDuEV25W7X9W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aU/QiVD0kSVzIktSeLdWmuTrlF4RQ07PLt7kExaqtRIJ07NvAA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F6RULtwAAAAGAQAADwAAAGRycy9kb3ducmV2LnhtbEyPQUvDQBCF74L/YRnBi7S7ig0a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xZrep9kxCWZnQ3bbZv+9Wy96GXi8x3vfFMvJ9uJIo+8ca7idKxDEtTMdNxqqz9XsAYQP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kodleXlRYG7ciT/ouA2NSCXsc9TQhjDkUvq6JYt+7gbi5H250WJIcmykGfGUym0v75TK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A720VH9vD1bDKqqIma3W72u1e7N0EzevVdT6+mp6fgIRaAp/YTjjJ3QoE9PeHdh40WtI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elyA2GtYZPcKZFnI//jlDwAAAP//AwBQSwECLQAUAAYACAAAACEAk169kvsAAADhAQ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0NvbnRlbnRfVHlwZXNdLnhtbFBLAQItABQABgAIAAAAIQA4/SH/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AALAAAAAAAAAAAAAAAAACwBAABfcmVscy8ucmVsc1BLAQItABQABgAIAAAAIQBK8xoE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AAAOAAAAAAAAAAAAAAAAACsCAABkcnMvZTJvRG9jLnhtbFBLAQItABQABgAIAAAAIQAX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YBAAAPAAAAAAAAAAAAAAAAAMMNAABkcnMvZG93bnJldi54bWxQSwUGAAAAAAQAB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6.files/image01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367f" cropleft=3D"-962f" cropright=3D"-93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73 height=3D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6.files/image01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7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100;&amp;#1082;&amp;#1086; &amp;#1078;&amp;#1077; &amp;#105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99;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74;&amp;#1079;&amp;#1075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5;&amp;#1091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96;&amp;#1077;&lt;/span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?&amp;#1086;&lt;/span&gt;&lt;span style=3D'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3;&amp;#1077;&amp;#1096;&amp;#1077;&lt;/span&gt;&lt;span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?&lt;/span&gt;&lt;span style=3D'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(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84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5;&amp;#1083;&amp;#1072;&amp;#1075;&amp;#1086;&amp;#1083;&amp;#1072; 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74;&amp;#1077;&amp;#1088;&amp;#109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,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54;&amp;#1042;&amp;#1040;/-&amp;#1045;&amp;#1042;&amp;#1040; =3D 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'&gt;&amp;#1073;&amp;#1077;&amp;#1096;&amp;#10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3;&lt;/span&gt;&lt;span style=3D'color:blue'&gt;&amp;#1099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96;&amp;#1077;&lt;/span&gt;&lt;span style=3D'color:red'&gt;&amp;#10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6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55;&amp;#1088;&amp;#1077;&amp;#1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73;&amp;#1091;&amp;#1076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8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4;&amp;#1086;&amp;#1096;&amp;#1077;&lt;/span&gt;&lt;/i&gt;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red'&gt;&amp;#1053;&amp;#10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0;&amp;#1082;&lt;span style=3D'mso-tab-count:1'&gt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90;&amp;#1088;&amp;#1091;&amp;#1078;&amp;#1077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red'&gt;&amp;#10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0;&amp;#1082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7;&amp;#1083;&amp;#1077;&amp;#1084;&amp;#1103;&lt;/span&gt;&lt;/i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red'&gt;&amp;#1053;&amp;#10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0;&amp;#1082;&lt;span style=3D'mso-tab-count:1'&gt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0;&amp;#1076;&amp;#1072;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red'&gt;&amp;#10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6;&amp;#1077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9;&amp;#1090;&amp;#1072;&amp;#1074;&amp;#1083;&amp;#1077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3;&amp;#1053;&lt;/span&gt;&lt;/i&gt;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80;&amp;#1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lt;/i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color:red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76;&amp;#1072;&lt;/span&gt;&lt;/i&gt;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amp;#1053;&amp;#1053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0;&amp;#1082;&lt;span style=3D'mso-tab-count:1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s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73;&amp;#1077;&amp;#1089;&amp;#1087;&amp;#1088;&amp;#1080;&amp;#1076;&amp;#107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3;&amp;#1053;&lt;/span&gt;&lt;/i&gt;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80;&amp;#1094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2;tab-stops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4;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 &amp;#1095;&amp;#1072;&amp;#1089;&amp;#1090;&amp;#110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87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91;&amp;#1097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53;- &amp;#1080;&amp;#1083;&amp;#1080; &amp;#8211;&amp;#1053;&amp;#1053;-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79;&amp;#1085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 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0;&amp;#1079;&amp;#1086;&amp;#1074;&amp;#1072;&amp;#1090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2;tab-stops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89;&amp;#1087;&amp;#1086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101;&amp;#1090;&amp;#1086; 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2;tab-stops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86;&amp;#1076;&amp;#1091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2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3;&amp;#1080;&amp;#1088;&amp;#1072;&amp;#1077;&amp;#1084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2;tab-stops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53;&amp;#1053;?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52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90;&amp;#1086;&amp;#1081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80;&amp;#1079;&amp;#1099;&amp;#1089;&amp;#1082;&amp;#1072;(1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3;&amp;#1072;&amp;#1073;&amp;#1080;&amp;#1088;&amp;#1080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74;&amp;#1099;&amp;#1093;, &amp;#1091;&amp;#107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&amp;#1084;&amp;#1086;&amp;#1097;&amp;#1077;(2)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80;&amp;#1094; &amp;#1074;&amp;#1077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4;&amp;#1099;&amp;#1075;&amp;#1072;&amp;#1083; &amp;#1085;&amp;#1072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&amp;#1086;&amp;#1092;&amp;#1077;&amp;#1088;&amp;#1099; &amp;#1089;&amp;#1087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6;&amp;#1075;&amp;#1088;&amp;#1091;&amp;#1079;&amp;#109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4;&amp;#1072;&amp;#1096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75;&amp;#1088;&amp;#1091;&amp;#1078;&amp;#1077;(3)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1) 1,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1,2,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2;&amp;#1072;&amp;#1085;&amp;#1077;&amp;#1088;&amp;#10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&amp;#1082;&amp;#1072;&amp;#1082;&amp;#1086;&amp;#1074;&amp;#1099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9;&amp;#1089;&amp;#1082;&amp;#1072;(1)&amp;#1099;. 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6;&amp;#1081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0;&amp;#1079;&amp;#1099;&amp;#1089;&amp;#1082;&amp;#1072;&amp;#8230;&amp;#1099;&amp;#1081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1; &amp;#1092;&amp;#1086;&amp;#108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0;&amp;#1079;&amp;#1099;&amp;#1089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823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86;&amp;#1073;&amp;#1088;&amp;#1072;&amp;#10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5;&amp;#1083;&amp;#1072;&amp;#1075;&amp;#1086;&amp;#1083;&amp;#1072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0;&amp;#1079;&amp;#1099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-. 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6;&amp;#1083;&amp;#1085;&amp;#1086;&amp;#1081;, &amp;#1090;&amp;#1072;&amp;#108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&amp;#1087;&amp;#1080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53;&amp;#105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3;&amp;#1077;&amp;#1084;&amp;#1086;&amp;#1097;&amp;#1077;(2)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&amp;#1080;&amp;#1093;?) &amp;#1091;&amp;#1083;&amp;#1080;&amp;#10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5;&amp;#1083;&amp;#1072;&amp;#1075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74;&amp;#1077;&amp;#1088;&amp;#109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 &lt;i style=3D'mso-bidi-font-style:normal'&gt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9;&amp;#1090;&amp;#1080;&amp;#1090;&amp;#1100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9;&amp;#1090;&amp;#1072;&amp;#1074;&amp;#1082;&amp;#107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&amp;#1083;&amp;#1080;&amp;#1103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54;&amp;#1042;&amp;#1040;/-&amp;#1045;&amp;#1042;&amp;#1040; &amp;#1085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91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96;&amp;#1077;&amp;#1084; &amp;#1086;&amp;#1076;&amp;#1085;&amp;#1091; &amp;#1053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2;&amp;#1072;&amp;#1096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75;&amp;#1088;&amp;#1091;&amp;#1078;&amp;#1077;(3)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5;&amp;#1090;&amp;#1086; &amp;#1089;&amp;#1076;&amp;#1077;&amp;#1083;&amp;#1072;&amp;#1085;&amp;#1072;?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84;&amp;#1086;&amp;#107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84; 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5;&amp;#1077;&amp;#1076;&amp;#1086;&amp;#1075;&amp;#1088;&amp;#1091;&amp;#107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2;&amp;#1088;&amp;#1072;&amp;#109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, &amp;#1087;&amp;#1088;&amp;#1072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470;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53;&amp;#1053;?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77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72;; &amp;#1089;&amp;#1090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90;&amp;#1091;&amp;#1090; &amp;#1080; 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5;&amp;#1086;&amp;#1074;&amp;#1083;&amp;#1077;(1)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78;&amp;#1080;&amp;#1084;&amp;#1080; &amp;#1083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72;&amp;#1096;&amp;#1077;(2)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080;&amp;#1083;&amp;#1072;&amp;#1084;&amp;#1080;, &amp;#108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5;&amp;#110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9;&amp;#1083;&amp;#1077;&amp;#109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3;&amp;#1086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1;&amp;#1082;&amp;#1088;&amp;#1072;&amp;#1096;&amp;#1077;(3)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100;&amp;#1073;&amp;#1086;&amp;#1081;, &amp;#1077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93;&amp;#1083;&amp;#1086; &amp;#1089;&amp;#1084;&amp;#108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,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amp;#1053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90;&amp;#1080;&amp;#1085;&amp;#109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5;&amp;#1077; &amp;#1092;&amp;#1080;&amp;#1075;&amp;#1091;&amp;#1088; 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8;&amp;#1077;(1)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4;&amp;#1072;&amp;#1079;&amp;#1072;(2)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8;&amp;#1077;&amp;#1081; &amp;#1083;&amp;#1080;&amp;#1094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8;&amp;#1082;&amp;#1086; &amp;#1074;&amp;#1099;&amp;#1076;&amp;#1077;&amp;#1083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4;&amp;#1080;&amp;#1095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5;&amp;#1091;&amp;#1088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086;&amp;#1089;&amp;#1085;&amp;#1077;&amp;#1078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10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7;&amp;#1090;&amp;#1077;(3)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72;&amp;#1074;&amp;#1072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1, 3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amp;#1073;&amp;#1091;&amp;#108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90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0;&amp;#1077;&amp;#1088;&amp;#1084;&amp;#1077;&amp;#1089;&amp;#1089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1;&amp;#1073;&amp;#1077;&amp;#1085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6;&amp;#1073;&amp;#1088;&amp;#1072;&amp;#1079;&amp;#1080;&amp;#1083; 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7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88;&amp;#1103;&amp;#1095;&amp;#1077;(1)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86;&amp;#1078;&amp;#1072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2;&amp;#1103;(2)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83;&amp;#1103;&amp;#1089;&amp;#1099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96;&amp;#1077;(3)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5;&amp;#1077;&amp;#1094;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ansi-language:RU;mso-fareast-language:EN-US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AAAAL/CAYAAABms7LV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V4FlfW3n93u93tbne7ta27O1WKWxwr3hZ3a5EC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rLi7BghxgQgJGtzd3f3873u+b9IvIdDQIoGceZ77TDLfzJX33pm55533nPt/f7LNEDA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ffteeuCBB3L+5S9/eSgLNNeaaAgYAoaAIXBrELh49uzZtYcPH0565plnDt+aIq0U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4CoIbN++/W1MUAddvHjxlNhmCBgChoAhYAjcQATwbll++vTpZhs3bnzUXsS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bA7UDg/9yF/vnkyZM9MEE9cwPnu5aVIWAIGAKGgCGQggDeMXu2bduW2/3e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jveflWkIGAKGgCFgCBgChoAhkMUQcCaf90L9EWzzdEPAEDAEDAFD4GYisHLlyqIO8Z7F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EDAEDAFDwBAwBAyB24zAn1H+X5D+c+rUqXDPSe/lS5fk0tmzlgwDGwM2BmwM2Bi47jGA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K7iUuLi4ku733l9NAXKbZwBWvCFgCBgChoAhYAgYAlkMARIgf0N65Pjx46kIkGPr1kpS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ktS4oSXDwMaAjQEbAzYGMjwG4mtVl00jhl1BgISGhpbDO4fvnnuMAMliMw5rri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rcZAao//o702NGjRyM9Z6qHFidJSIG8EpIvt4QWym/JMLAxYGPAxoCNgQyPgbkfZZMV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nTv3S7fykOS7xQC5zZMAK94QMAQMAUPAEDAEDIGshAAJkH8gPZGWADm8bKlEFA2QiMJ+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wMaAjQEbAzYGMjwGQgrkkVVdO19BgAQGBpZ3qz+MAMlKsw1rqyFgCBgChoAhYAgYApkA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ECN5jOiyMWBjwMbAjRoDRoBkgje8VcEQMAQMAUPAEDAEDAFDIBUCRoDYF90Mf9G9UYaR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u38MGAFisw1DwBAwBAwBQ8AQMAQMgcyGgBEgRoAYAWJjwMaAjYEbPgaMAMlsr3urjy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ESBm+Nxww8e+7t/9X/etj62Pf2sMGAFiEwxDwBAwBAwBQ8AQMAQMgcyGgBEg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SKkMlmKFXcew/y1Dxn43Y/daYyBlfNlYsnvJ43lqBEhme91bfQwBQ8AQMAQMAUPAEDAE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Z8oCpMb1kBLpESARJECK+Av315OXnWtkCO81HT9uYk33GEtGptnY8Hw+GAFiEwx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gcyGwB1PgNDwCvPzljBfL03h/j5miLkJIGKz4ItysqJdW0lu305iypaGoeqnSxsn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JokN6sOYNSWIETsZM971fuO95lNQQgvll1DvgrKsVQtZ26+vLKpbWyICfI1QMwJWx4AR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MQQMAUPAEDAEDAFDwBC4YwmQcH9vmZ87h8RWqSRr+/aSDYMHyvpBAyS5ww8SDgM/OF9u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ZQ2yMJ9Csqh+HTmSvEKOrVktC778XObnySHzc2aXDUMGy6ldu2TzmFGK1xUuMmbEZdlx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OG8ujKFysmHQQNk2eaLsmD1Lds8PkhObN8u5w4dlbe9eEupVwHCze8cIEJtb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hkSgTuOAKE0nsaWYlf1ZO1fXrJ3sgIuXjqpDjbqV07ZSuMszU9f4L6oazLIMuiJAjb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6KDCs2nUCEn6ppEsa/m9HFu7Ro/RiA3HV3sjQDKmgMiKShGOjYUVy8vytm2U8Lh8/kLK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9K6dBpq3q1lXCoAjJihhZm6+8f0wBkinf+VYpQ8AQMAQMAUPAEDAEsjQCdxQBQkOMxnri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X0mPHdtlX0y0HEpKkgsnTujxy5cuyZbxYyWmXCmV7GdFA4XuQAvLfyFbJ06Qi6dPy2Xg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9IhidGzNGlkKMsRigRj5ca37I7RgPlnZqaOc2b9fx83pnTtlT0S47AqcLVtxj1FNtLJz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FBCGgbnAZOmJhTXeEDAEDAFDwBAwBAyBzIrAnUOAuIN2LqzwhRyIj1dD7CwMst0hwbK8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okqVkI1DfpGDiYv0q/Tlixdk47AhEskgjTDM6BJyraTxQ9Ix3vRad4wRDfbocY7GH0G+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4xxnjAQmLRfnproebWKZ/I37lICkyEdjLbivSRVc0vlN4zAUcueN/Bn/hPEXnKCmPA/1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kybK4RXL5fjGDVB/rJWDixJkRdvW6hITjnpdzWhV0ol19EUdPfMHBtfChefyGo0Voe13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PNvrnM/y3PFcNK/f6DslcYi700/pGOJOPtqOaxrpLuw0L2LDfnLXIaU/8dvVjP1wtFHr6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xrP/0snj1/GAscJVetz96MS5SdsHKfm5x9D1kA9OWZ71vGKMuuuwKzBQ77njG9Yj5kdL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XBoHRMeuEwTVs75+IB6vAzvXmPEY1xw3acc1x50T9ycdjNNTMvG+Su9+1HqnWR2J7mBO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TjzTjJuUecN+LOtbTxiJSTNyxU/hb2rGJ37Vc9mE6Y/PX8e/5LLn6+LueMXAzzzUFSGZ9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yLoI3DEECI2eqFKfyfr+/eT8sWNqjK3v/7M75oB7RRMa6+7zDkINoiqH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qSEWhy/UcdWqIFWWuKruxL+ZqleVhRW+vNIwxnUx5UpLbNVKElu5okSXLeU6J4WQ+VLi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Me4XVsTx6lUkvlZ1Tfybx6JKFk8xFklMkNBhXbjnb8xb24rfWNfYyhX0b4fYoDHE81if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ia9ZDV/fK7qCnDpL3qIO0aVLyMJK5bXeC8p/rv8TQ+55XjT+dspO1xBCHlElP9N6szzG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zlVxgTEX83kZzTu+JtvvriPaEgP80i6/67RJ8dLzgReu1fKIP/PCb9pP6fZdFYkuU0rb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Z5tYBo8xHwaGveaKJWw3sCFuxI/1ddWhaqq2KI5pCDEa1axL6r7n2PrCpbQh7sCA/eqq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sGU/aZ9wrKAOPF/rUgnnsw9Yd6cPMFZItvB3HV8ow9Xm31jZx01K0EXs13rW0HGcUi7b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VxeXMwcPyGq4lkUDiwUoS/HRdrlIA6dfXdihvg525Tyxq+66j9JgRwKAuMRxXGM8u8YM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QTe5x3Hrur/YHx73l7bf9Sxw+t7BnOfHo30p5+PecsazJ3mjYxpl8t5z1QP54zrWS+vB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2lac78obdcb5rn4q67qX3UtN69hEu6mSYT6p3PJSxnhVV508SBYdt7ivOe5T7iXc9xyX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+YwRI1p1YWMsNAUPAEDAEDAFDwBDIrAjcMQQIDUsaBwfiY5XYOLFlsyz9rpkqHDy/4vI8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C2fOyKVz52C09UAsjAb69frUtm1ycssWBG7cJCc2bcLfm+Xk1i1y9sB+2TlntstIdQwo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VTVxePFiSe7UQctzDN390dEIJrpDViD4KmNu8DjjbhyIj0NZW+X8kSNwOTmKc3bKgYUL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e4pO+cEaj12YR9fu0bKl+rlbVrKqZ07ZN+CGLixfJ7ylZ3XsT7HN2yQM/v2at5nDx6U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KDXcIgJcX5OTGjeE0mOR1p1BYkmc6BdqqBH4BX/NTz/K6d27ZcesmUqypFU0hKGsRfVq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1onjlURQjN31uAIXN9GwbeoUbdfZAwfcdTwgR6BA2Th0iIsEcWPsrCrCFWlOwZWJbTmP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vIl5apRTxXN69045CTy175Cvq++2yKmtW+XMnj1Y6aaNLG7SWI6uTJajycmyptdPaJOL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eqSc2btHNo0c7sIzzdd/x/CkciWx4VfqUnUwIV4NWwb9PI0+JN7sU7Zl9U/dXaSXOx+n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nzt8CG05otftjQxX4zcU/ULlzaHFSXJs9SpZ1aOb1s01nkrKtimTNKjoHiibEr+uJ8H5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mbdpxDA1rp24LVTWcDyQoNg1N1ANcpIiV/2y7yY/2I87Zk6X03CJ0nqiXRxPHLerf+ym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uXxZds2bK4tQp92hwTqmTm3fJoeXLJakJo1cqgYQMyRCFsFFjbgdghIroU5N3IvjMZbd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pnfPFIJASR6MP8aoObFxPfrINa4ZWJUYbR0/Tl25FCeMXeJ3MC5W3bl4juv+2iX7oqO0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Euu76nN69y73/XhExxrH1xI8Q0j0MG/iv37gANRvJcYWxhXqwfx5j5yAcmrblMku7NnW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t8bT4Tk6NtA+Pmd24p4iYeGobPisOrxkibZn/YD+Kfiyn/jc4DGWt2XsGBeJyTFLggWY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em+wn6B8OwTc1/btIwtIyqQh4W6mquN68jYCJLO+9q1ehoAhYAgYAoaAIWAIZF0E7hgC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JfHBbd2An2G00BCBm4DHF1Pni+vKLp3UKFGlCFaHWdzsGzkHw/XSqVMImnoKMUIYEQOx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XXFDGEckLQFCsmDj0F80pgiv53KfJAZoXG+GYXLp7Dk5CwNyxQ9tsSrNp0q0HF6+VC6C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NNBJxFy+eFENzKSGXysRwcCSh5cu0bIPL12qS9NypQ0avoeWLdXj+0GakPhxJPwbfhmk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lfmfc8f0uHDyJIKa0vCqpvksbdEcxtI+rTsNMqoHaEDS5WFl5w6olwsfkiQ0QNNK82nM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gNFJhYLjGpIalz5ax+jSJWXHjOkai+XCyRNqdJ4GkXP+xHHNg6TOKhjYLkPdT10o2D80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GaQLCGx7CW5MxHhPWChimKDf0L6Lp89oPtzYjzwmFy9JMmJQ0BWKsU6YSHKQ8HHImvUD+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I9mkrh5XIUBokNIwZr9xfNDYdAxtjim6V3E7sXEjVh1qr+NPjXMSb3A10rajDiRBSEyw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MSCzoORYCRLt7KFDIuiXTSNHuIxk1IekBM/hxvgsHLN0UdK6gLi5TBICcTcWkAzA+RxDK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1xha4sL1Gi4+nuUQ3wvA9ZRijnaBMCTRcRIk4TqMc+bFMtifTt9xLHAss42Xzp3X46cx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R1dfWty0sfY523wIdWJbz8Fwd2Hn6j/ex4wb4tyvXI3o3JHDqMPpX8cMruF2DtdT7RVT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06ZoPekCd2rHNi1f7y+UR6IpoU4txScEY4skIIkyns/89X7EdZcvXdTxRlJiOZbx5Zim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eQFji+eS5CH2zJ/Blkky8X7kGFnbr4+cBmlx8RyCwO7drW3mOHau3zJurKrKiAn76dyR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AjruTCQjSbBx24egzg5xQ0Jp15w5uI9wL7AM4Mf7g3XjRsJk0/BhshCrO/22W9etj3Nj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yw0BQ8AQMAQMAUPAEMisCNw5BAgMFMrqnUCM/OIfnCfnlSu8uL/IUzZ+KClRDQV++acx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QVa0SyFStk+bqkb+cnxVTmzw1a/uCG43FxqMDPJIY4mGHL+60viJwhdyfgXntmkEjG0Q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mCcVIUu+a6p58wv+9lkzNI/zx4/jK3N/NfzpPkAlALdDUJdwZZt5n3wgJG9ooNEApwHn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rjMEDej5X46DShKTJMhhw+2MX6nHmT5eFoByfqOvPaRpvKHfHzBkw8MqqUbgEhvVRfIl2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gKw5sny5npqWACEZk4JLHxAgWJo4Bu4O/OK/7uc+sgRYL4Y6gCqStf16q7FII56EBokU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3P7lCkuvNAPyR1/kMMggVb36C6L6tZGG79XhQfVICSSSK6sxqojS5o1UeIjGuTBqq6d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kJigYcu8SLw4206QCL9JgKAfT8L45XYJsWT2L4yV5PY/SELdWqpiobKF257QkBS3JfYr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DtUSXIaYKo9zIMNYb5I9JBdotCsBMmpkKgKEKgZuR1etUiJBCRDUhYbvJRj4O7FqD5cz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XOLY2ahYoXvI1YxhVVGVLyfbZ0xzjRUQDOtQ50VQSOiqSlhOmuQHtyPLl6mbBY1zEkbO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dWzxHiTBoRiB2FgNFU8QllhmnztEJYk6kn4ck8Ruwy+DQdzt02v2IZCqKo9wz5II4m/M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ScmHMWuU2AOZQNUFA/uynMQG9YBPE9k+fZprLELJxVWOuEQ2iUQqVLgdX79eSUoe431D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B3cADyVAMIY4xrkdW79O20NsOH43gATlRqKIbkMhCAy7DqQMiZtlLZsrWcW8l7dtpbF2N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Vl0KyvWpls3nB0km3h9KgDDGjTtOD+vDjata8Thx4XOLhIkSgVB3Ud3CMcXVdpxVnKhg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zrgV5xoBkllf+1YvQ8AQMAQMAUPAEDAEsi4CdxwBol/OsfHrMY2zdIOWwqggwUBFBzeu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DSO6iNC45raqaxeZ++F7atDQbSRVfu7giWrow0A/A6OXX+9p6PPrL9UINE6WNm/mImNw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GiQox8cy79OPZM6H2dT1hYafszpNCgHiJmko0afCRb9Cw+2FGwkckh80brjfF+Myjvfj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Zl4kQmgMcWPd5n7wnosAcX8dp4HIvBmvwDGy9WRsB+LiMkSAqBrFQwFCtxq2n9L8tX16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3FaI5bzsH8Eg/kQC33tLr2NwWm5UKrCt7BN+sdc2QfmgyxajPTTuVX3SuIGqVlxtzAdy6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KwkFklwkevh7MFyh6Aqi6gsoLkhS0IhcBMP+MIx53UC+cCOJkBEChG4SJCmOwGVjcdMm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4kWV5OJ2bPXqlOCmDhlBY5V1mvvxBzIn29vqWrQ3PEz7/gD6mQYwyRUqFjaCPPNUgFAB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EKgRlMiikgcKBJITe0EgeG6HEhOvSYBwHJFYoKKCRNSGwYM0hgTdbDiWWI91P/fV30iO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ZtfcOVrMEdSJZJMSMMCb/Ucyge4h3BiAeA7GHY3+E3ArI95HgQ/dPzgeqEri/UXygttx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xvMgTs6YmZPtHSU3STCxPnTBYt1JmlFFQ3XK3I/f1/JCMDY2kSwgAYI4JctatkA+H6qb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UrAOrDMTXXx2z5unv5Nc0WNwgeEY50ZikvfK7Ldfx72cU12quFERQgIkFK5HdDcjsRrk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eRdQFZA+L3C/k4zhGFUCBPcJVUubQXpFQKUzH8+MUIz1uR+9r2QHN/Yp+4l9rBhiY34s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44XnUHuXkg1jKOmbhjr+M9ty30aAZN2JhbXcEDAEDAFDwBAwBAyBzIrA3UuAwLBwDP0t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Y3rQcHaM1bW9e6kxd7UgoKoAAQHCL7dUF+xGHAR+9SWxQEk9Y43EwpjXr7nuGAgaBwFf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vxRTsXH+6DE10rQ+jgLETQowDslmxEDYS3cPkAr8wpvcoZ0a284qG45ahIYrCZaUwKiM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N8Zq4G+qHHATINsmT0I8gWJqpLItJFccfK5JgECRcWSFS2VwKDFBcaJBx7R+4M+qakgh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Q+KeBvrx1S42TQXKEX7hP0BWB+eCrvEOAOGTP5rGjXeSCO8Ak9xpY02N1HWJGJYgSIHA1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//KLveN6s75/fyVASBjQEKdh6bgbZZQAoQuEi3SYoQE6dTll9DEN11U/dtW2MJaMs7rL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sgbtZj+th6sWFUJHli1TAoT9TAXKScQu4f+b4aozP1d2VU5QuZGiALkKAUIii+1aP2CA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TQ4t/g0CBOQB1TUcXxzL8bVrusY+g6oi8W/+ThUL+5WKGvYn3ae4sWwa++EBrtWSnJWV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HEkikBShkoSKFZInJN48sUuG8c6NMV2c30h6MZ7FMqi0SGSt6dNL3Z+OrVmtJBTJEhIg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MuiCxdgZHDskC6j+oOsTybZgEJ1Ut+h4A+Gmq6y471HWPThvTnWj03qgLxirhAoptoGE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/5KwYj/TxYX9TpUNiSOOcxITvM94nHXehPgvVJ2QmKCCKxUBAtcbjifepxuhdiHZxPG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RYCA5IE67Azaw7G79Ptvf1W7oZ94H6gaDvlz4/OJwYozWywQI0Ay62vf6mU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ReCOI0Ac+Tzl9zREr/jq6XaB4YovjuvGjSBAaFhzY0wIZ2MgzhioFqj+UCk/jHUayskd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Gpr8UsvrLyNWBckHBjp0CBAlLWDk0BimoedsJFbmQzqvq064A3k6qhWSGLw+7cowVJGo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N9Iv8SRAWCbdS/j1ngEaL50/p24zjhF/8CouMDTIGXyS8R24MebCWhhtxJ5uOo67gB4H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zpAItxm63DAGxnm4ozixOjR2BtpK8sUhQJwv7ltgxDok1dXk+RklQOimQQWIxtqAaofY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crteAmQn2qJxN9zLJNPwpZGuWMPwdggQBi/lRrydWCS6Z6wSxjBB+49AebTmpx4p7lk0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DWLHBeUoSKe0ChBev336dBBLLZQYuAQiiO5cbKca+lAtXCsGCNUTdMciMUGMSHbwmIN3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o+oPbnuCg3W1lx1utQvJJMbgcMads3qK41JDg5ykF91pSG4oAQL3Gfa1J3arMHa4UWFD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QWUIyQiOGcaA0XsH+HHMkBBUAgREl8v9pJ/eL1RaOBvdhFg+yQ6qJdZDoaS4YLylxYVj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bYBrEuN1kEzivejEOWHfOcqhE5s2KNmhgW9RRiwIuI3DhqorHPNgnVPi0iBfkiieBIhD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zmn/oFLIIUDOHna5TbFNVEClBOkFAcTVZk4jsCw33veMv6Ik0zWXd761cUCMAMm6Ewtr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pkVgTuHAHGCoOJLLLf1Kt/Haglpg6C6V66gAeyQFvwq/EcVIPwqTqOIhicV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q6kBXhQFZEAZjcmmL79Twp+FyZNVKVR7wiz8NfS7fS/LBUwHiECB0S2AMB37pZjlcQYPL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EpAgDgFCw02/3DvLcXJFE/zNWAtqEGHPZVMXw5glAUIc9oaFKflBY25fdKTG6uDXZ9f5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YNyBo4g1wXoxpoOSOSCCnMCuDMa4Fl+/uXoK893ndiPQlTngrrMTgSOpEtCYGiRAYKin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NkKXJkcBoku8glDx6N8MESAwREl6cBUVxv2gEa6qCXy1d4J5Xi8BsgPX0+3DMeKpVElR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aLxzO5AQp6u5cFUh9j0TiYCdCFC7BisS8Wv9aigGaLBTbaDBSGHsc8wopjh2ZMWyKwgQ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LbEGpVyGK5QrQC5jYqihfz0ECMYujWaSCY7RrHFFoPjRZaYZn4SxbaBw2DFjhuav8U7c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TwfXw1C50D2ExIpDgBBrqhl+xS53CmFDd5LoUlhtBsQZVUuqJgKZxng2u4LmqmrqOMi8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ECBUgDCez57gID2PLmF0tSHxxHuEbaArzXo3wUECRAPVugks/s37xxn/JFUd1x5V4KA8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3fPmqKsTt+NYnYjqJhIsVKiwTAZ4pWvT7pD5qnih+xIVIAxamooAoQscSFBiczAhQQlE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wi01AXJYyRiqYjxVanyWxWJZXIcAYR0ZUDmzBUI1AiSzvvatXoaAIWAIGAKGgCFgCGRd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OEJt4SgGTuLrMQ0DxhXQJUHdxAe/glKG78RHoNG9on1b/cr8R1xgaJjS1YMGLGX7DLLp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4wvAqFrlKANA1GhMCxxn2VRM6KoiMPJSucC4Y4DQeGWQSErxuSqLGrTYMwYGV8AhAULi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gLPkr7OCBdUF3DZAIcIYCBoDBIYVV6ThShg0ymhIamBGxCZhQNHfIkDUFQX1j0dcjx0w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w/gk4UKjnIQDFSC6sg2+onPlGW7EhUYQj7NtB+FCo+1KcYHJo8YfN5IUXLmDZI+SPuhP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gmSEAOEypCQTuGwojUcSTIzVwNgvTiyL6yJAgBldWkjs6DLHqFuoV0EN2KkGMZamTSFA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QFcNVe64STonkK2eS1chtJVGNw3uAzD4ufoIMWVwWpJMXCrWUwFCtQTdJ9iP3J8AmUW1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GSVAuKIJlBVLEaTXaZOrXfllOWJWXEJsG654QhcZGvrqRoSNiieOKY43Z0la9tFBGPE6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HF8kN0g+kYjS+yAFuwIu9Ybmt1EJFmLEJX65rUP8Gt5HvG+4bDBdwtiPDGLqigGSP2Xc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ia72go33IOP6MCgtN2LKOqTUm2Ql8ueyu9wY8FVXMIJ6y3m+cJnjRBApHLskhhYjGDFX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JOucGEN0leHYdBGApREkdoqSWiQGr4gBAtypdNHla93L/xKbrZNccVE8XWD4vNH24NnB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wTDgKskibiSD+HtmUn8oyYR7n25UabfAwMDyeOXeg/Q3pP/Luq9fa7k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4I4hQGhA0lii0oCrbHBjDACSADTC+IU/Cv7xdEnZMBDLqjrnQKJOAsFTLfF7YoAoAQJD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sn4Gx+S2B+oKBnFkLAcnWCK/SGt8AxhaNFy4wgZdYq5KgCCAJckPur1QVaIrxuBL/FrE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9uALMzeqRCiLjywGcgDGNMuhQa6rWsB45vUMGEpj9dR2BPLkxsCWyI8xNJxgnhkiQNwE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JJki4fLD6z2DoDpL+zI+B41WGviuoI2F1Gg8usqFVwoBAsPSiS9B95FkuHNEfuZqE+M4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KATYfxkhQBgcVV0WkE7t2KEqB5cRm++6CRAa8dxcK23Uc7kjAQcSb44igF/+nbFFwkrb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GivDTXjQRYpj1Plf2+QeryS5qIRgXIerxQBx1CVsFw1xuiFpP4IAzCgBQlKGY8xRG1Bh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Fd1QqEBw2sz6kIyg4ogr6zjLCzt9RMJg3c/9dBUfbiQvqLwgAeIE5OX4o9uNS83jr6sw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8UeAkeM+RIKRhjMJvvhaNZRkcxEgrhggEYhJwvHukGMOmcT7nnE6uK1BXB8GFl2F++Ay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RZ8NHFu8bxgo1VnFaU9osI4RBmR1VlMiKUIlCccu73e2iTE5WBe6oPFZ45B3JCSV4AER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8P7l8rnpESBcHpfPMpbJ5xfJOebBjQQIy2QbuRQytwMLF7rGnxJq/iD0KqfEtmHQV+Kr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CJBb/Sq38gwBQ8AQMAQMAUPAEDAEMoLAHUOAqBIABgCNRUreudEFhZL3nZCoMzApv6LS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Ok2C4eL5dZQGhxIgbvKCyoXfDIKKZXCpnqChx2Vw+bWYBtA2fuklUQEDKxlxGLiEreMa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EroMAHoMX+zV3QFECg2gdJfBxUouNIZoeDnGD11hYqgCgbHEgI8kF5yYCMyHMQiozOAK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MwikEiDu5V9Zf5IN+iUchjCNzI0I2MiNcvz0lsFNuyKOfoFmwFW0n4QCl3T1xEVXr4AC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1RoGAqUrxf7YWHX/UYKAChC4ERADqgGUrOKKIVCnbBk/Ts/ftyAa/XtEDfIEGMLE3CFA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IKj48n/ebYyfh5sOV9tgu/jlnwYq3Sy4ZXgZXLdLC5ckprG8ffpUHWeHGRSWRATK2ALX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jJGLbleWQ0uS1EWCxjKD29IFiKu0MDiuE7iVxqziicS20SimEoRb2mVwnSV5aYDvmjNH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4bh6ANdrxQBhv9E1SldWcce5oIph4/Bhrj6Cuod9RKJD3X44VjjWUS8qObjRvYvjiONu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L1QWS7DaC+Ph6DK4bjLCIS8YJ4RuToeXL9WyiRPHr6PuIWGoYyNpkRIurBNXCLqA2Cnc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lKHbCFcU2oLgpMSXLm4cLxrcFYokXQaay/FCIaNBVLFRTcF+J2nHcnl/8X6kKovkpKOi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qOzg+GV8GvYnyUWqOnh/UoniqMy43C3zJSY7QX7oPYqNLk4pBAhivOhyz6gjFSC6+g3u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ChAug0vM6bKFPmCbeI9RFcZ28p7dGxEBXE7rcfYL7wNeYwRIRl55do4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4I4iQBh/gEZDQu0a+jX/0oVfA5LSHcUxsGmcMjAgA31y5RPPOBJKgEDJwC/K3NYhfsJv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iiu6qDuD1qMmCAaXAUijjW4nSSAfjq5cpcec1TbUZQHBMp3gktuwrCWXe1UVCUgabkeS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op3rQHZwO3/sqLoCcHlNxnvYMmGsEi4p+TNIIzfGjUAMhuVtoAzhih7In8aXY4wdWrpY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lj6lYc6NK4n8JgHi+XXZ7RaTFhd1I4D70c7Zs9H2Mxq7gSQBcSBBo8vKsq0gn7jEaJg3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gK8a7NKNmfO3KmCg+FE3CS4HjDZRVcKN+fJLOEkAJ1YJ1QNOkNo9IE5YhrbXvSwyDX9u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Lgkrun7okqNQE9AFQuEmEYFlVGMrowy3mwvL2wGShC442hauHAQi7OIZV9tIiiU1apiu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siew7OuSb5voaj9UTVB9pH2F2CCJDeqrGkWNZ7iobHC7MhHXaxEgEUVd7jeM0cE4Jc6m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OwMDVX3hqFVooDPQquNiwrY7bVTiCjEvVnDFIpBNJHJIgHC1G4774yBCnPgmKdghfgkJ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AMbrViggiI/Tt67YGkdSloJlflTzKEnkXjpZyUfi6yZJSApwZReqQ5x8WW9HXeLUm9dx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KEOw+gsJBLo5MY6Hs7HvWQ8SH9wYu0ODrGIZbZJYdHVy3FBSgh0DS7r2cOMqUTw/6NOP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bXWRSESAgsZxllRmfR5UeULqQ+NtDFyB3+a5guq6xRCKF8WC4/DUVLZ6xczILEWIuMFl5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AUPAEDAEDAFDIHMicGcRIFSB0BUCJAGDLdK/nAEgd86cCeNkO4JALtYvwqu6dnEZBsUR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gfrdw4iiQUIyg7J/z+CIaY0HGiPMi/J+GthcflNdUjTmiI/GuWAwRRqlGgMAX3aTsAIL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wGU0lyE46srOHVTxkPRNQ60XDTVez3pwT7cPlkfjiuQIj6/p1VMVK7rkKJQMNLK5Ygjz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8ky3F8r0qUzRZXO5SgXO5Wola3/uo/EkiJ0azu6AkDSEtey2bdQITRtQ9lqGVHq4ONeT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56DhuickBAqZ9kpIsf2sP90nnLaSREju+INwqV4GaiUhwzgmK35oA0KlhCt+C9sFzLjy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d15uNuDdrFcEiZMDNzqGUSVf5NIYHupVHCIoPTaSLWILiHM+CkwNKkc4XKoGpQTsSh2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CY57FbHl3yRlkjv8oDFNqFogeULFEgmylZ07KonFulwxztzjchlWeGEdOT6pkmGedEVh/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qQsQev0I9vqjCGSENfqR7recAwkYbxybOwOnq/Ext7ISB3jJAzoFqNxdaBQcWKwcDUg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ybFVq6BIGKH9QKUF7ylVsvjAXQQECN2HGHuGmNEtbHfQPMWOWK7qBuzq1k5FQsXDhYx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h4FiGVSY/c0YOgxESzKG9yD7WFcaAgFJ9QjJuGTgSwKI948Sev5UUhTXfqc71QEE+yUZ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eetWmifHl/Nc4H3CvKluonqL9zH367DkMwlFJ44ICQf2C/NgjBTmy3gza/v11vLW9P4J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60MXOT4/+LzS+9Qd+8Tpw8VNGmsf8jnhUrvh+QI8GTtnJcYa1SsnNm3WNpDkWdWlsywC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lBlIECNAMudL32plCBgChoAhYAgYAoZAVkbgjiNAnIm94zbAL+QxZUrJ8ratlaigNJ2K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SaLAyOV5aQmSKwwHN6FAw4uqCo3rQDUEYxdgn5IPjBVdCtetNmD9aAjSkOYxXs+v4xrf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xqdg0EcoPLS+zJdkBIwaHmeZEcXcx0lcwDDVpUhxDvMmmeJqc24lYFLlASMqBMtnOnE4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lUXLdqkoritdDRfkw/axTK5iwy/gDIzK+mlbNSgq2spYDO62sk2MZUGjkG47jhKGeShR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X6S01d0fig3iimh707oEIA/i44yNK5ZP9mi/JwFCtQBdEXg+yYulzb/TvQbfBX5pMdO2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MF4IcXD6IVWd02JOEsXt1sI6aNwbKpiwv6IfPTDhWHPGUIb6kOUQC/QFVw9hH5FYotsU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wb1KD4OvMlHBw7bSwHfaxb51CBAGQWXAWd4XdKdh35JICc6b8wqXDZYZjLFIFx3Wh4Fr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7gQNpVqDrmJRiJtC4tBVF8RDwfVXjBf3/cjfSbow9gfHGa/XcehJHiguXtpOvfc8E+vA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NBjjmooyknvMn/erPhOcMYr8HXUVf0sZmx6rHXFskejSsQksXX3oer6E4zgxpkqFdSfp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zhnq8+u9v2/A+UaAZOWphbXdEDAEDAFDwBAwBAyBzInAHUuAeE76VUkAQ8Hxqc8UBgFX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ZUVG665L77rzz4zyd0clo1/XSWJkwKDSNrlXgrmdbVICBGqHM1gKlSuy0IhfAMOdRjTr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2P70FB8ZweNWnEOlgfZRBlUEvzXulACBiuI0lyBWN6G5qmbKKHaqdMpgfVgXVWRweVtP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kau/uNUeNxJb1/OHKxjBnScD4/z3nHMryvg99brWNUaAZM6XvtXKEDAEDAFDwBAwBAyB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6CT8twygm2SY/KbRcDPrdTPzvlF4XW8dr/f8G1XP9BQgCGLJQJm7EBODBEiGDO00sVIy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hGOKAgTxXrAWj7q+UGWiQToz2rcZPS/lvoeaKKP1v568M5rnrXr+3Ky6X087r+NcI0Cy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GAKGgCFgCBgChkDmRODuIUCuY2KeYWPJ8sy4YXkXYUVVQQLiTDAexWEElt2IJYa5LGlm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JRZjsZD4OLx8OWJoDNFVjG6mOiKztN3qkdqNzgiQzPnSt1oZAoaAIWAIGAKGgCGQlREw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ALvOOCZX63t8aWfcBpIeDJLJgK3XihliuHvgbthlSdIwvXvACJCsPLWwths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ETACxAgQM9jSGQMM0kqXl5R4FHeY+8FtJWU8sFPVjGGXJe8xI0Ay50vfamU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RsAIECNAsqRxdlsJAhtzNuaywBgwAiQrTy2s7YaAIWAIGAKGgCFgCGROBIwAyQKGiBn7N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ERc2BjI8BowAyZwvfauVIWAIGAKGgCFgCBgCWRkBI0DMoMmwQWNEihEpNgZsDGR0DBgB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Q8AQMAQMAUPAEDAEMicCRoAYAWIEiI0BGwM2Bm74GDACJHO+9K1WhoAhYAgYAoaAIWAI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w+eGGz4Z/UJs55mawMbA3TsGjADJylMLa7shYAgYAoaAIWAIGAKZEwEjQIwAMQIkk46B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K+F+3roajZP4v62ucvcSB3cLKWQESOZ86VutDAFDwBAwBAwBQ8AQyMoIGAGSSY3fu8UI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qkQxiS5TUhZ8UVYWlP8c6Qvdx3xeVqJLl9DlZblcr2H8+zE27G4edkaAZOWphbXd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zImAESBGgJgBnQnHAJUfi5s0lp2Bs+X4urVyaueOlHRs9SrZOmG8xNWoKmH+PtZ/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IkaAZM6XvtXKEDAEDAFDwBAwBAyBrIyAESBmPJkBndnGAFQdod4FZeOwIXLp3Dm5dPas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CDl/8oRwu4A9SZDYSuUlorCf9WFm60OrjxEgWXlmYW03BAwBQ8AQMAQMAUMgkyJgBIgZ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wBgfi79pKOv69ZGVnTvJkm+byqKv60tyx/ZyZGWykiCnd++RFe3bSZhPIevDTNiHWV0F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t2oZAoaAIWAIGAKGgCGQhREwAsQMpzvPeP6sqMa/CPUqgK/MeSUkfx7d83+6jqQ1PMN8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yX0+80l1PvJmHqGFcH5K3nn0f+bDwKR6Ps7j32G+hX7Nt4CrHiEFUZdC+SX8Ku4pDGaq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v1Af563msJ/IK8ymo7QuDMmRpi+YgP3bJ5cuXZV3/n/X3rG5sW/tvXiyP34utESBZeGZh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yCTImAEiBEgd5bxTIICRAHT0pbNZU3PHrK2bx9Z3eNHWd66hcRWrvgr8UAy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kjt1kFVdO8vKLkydZNWPXWVZqxYSUcRfU2RxkCo4N9Qrvyz4spwkd/hB1vzEvHvLmt49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VkqygPyIKVsKeTeQlcy7WxdZ27uXnru6ezdZ8UNbia1SSQmLFMJESZv8klCnltaF5zL/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W0pc1crqzuKqTzoGrbvtIflyy6HFSaoC2TB4kBEgdg9nynvYCJBM+ta3ahk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ETACxIynTGk8XYsAIAFBV5DTu3crCaAb1BDnDh2UrRPH66opukIKzuNKKruD58uFU6fk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BcTUOKfnn9y+TZIafuVSdRSjmsNLYsqVli3jxyHGxkmc82v2F0+flv2xC2UZ1BfMk8TG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jFxE3nq+U5VLl+TCsWOyfcZ0kCAVXXUBqcH8F4H82B8dLZcvnP81c/x15sB+2TFzhuYZ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xVGbwNWF5cZXryInNm3U69cP7G8EiN3DmfIeNgIkC88srOmGgCFgCBgChoAhYAhkUgSM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T+kRICQqqJBg3AsGBiWRcWjpYtkTFioHE+Ll/IkTGih0ybdNlNSgSiSqZHE5uGiRkgVn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gDzYpGQIA4xunz4NhEk5CffzUmJj5+xZeu65I4flAAiPvRHhcjApSS4cP67Hj6xYLkua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SksjObVtmx4/sXmT7IuJlr3hYXIgLk7OHT4EkuOC7AAJQvKDdYmrVlmOrlql55/asU32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ObpmtVw6f17T7qB5EgflSDjcXxwMVBECQmRhhS8koV5t2QcChdvJzZuVkCGx8nvdFOy6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iREgmfStb9UyBAwBQ8AQMAQMAUMgCyNgBIgRIHeM8cyVURY3+8al/ICCY9fcOVgKtpoS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5HBXe0AYqKtKiaJyKClRCYMNgwZICFxQ6J5ydv8+JRx2zpopMZ+X1fgaG4cOkYtnzkDR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0aVLKIGyoPwXsnnUSDlPEgTl0m1lXvaPdJlars5yCWTKrnlzJbZqJZdLTWF/qDmma5n7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SSVHXOTHDiVxtJ6od0Ld2rIXJA63s1CCJEKVkhLXw92OpMYNQeQkyHEoP1hvKlJWw42H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Y/qOGdN3C9mRXjuMAMnCMwtruiFgCBgChoAhYAgYApkUASNAzFi8Y4xFBhddgVgcqubY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crFUS5BkiAbJQPcXJ4YGCRASGMfWrdNrGJsjMNvbsrjpN3Jmz25VgFChQbcXEg5UknDb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qXnD9YTnHIIShNuWMaNBgHyIVVqgAIEbzSUoPXYGzgaRUkaCEZ8jvnpVJStIluyYMU3r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cFvTp7fmrQn5k3zhii/nDh/Wa5Y2/1aDpNKoZNmJDb6Sw8uWymW41pCgOb5+HVyAfnAp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3G9XWtjtHsWIESCZ961u1DAFDwBAwBAwBQ8AQyMIIGAFiBMidQ4BgRRQGM+VGl5MYkB2h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9xiHENC4Hji2vE1rxNc4oHE6VnbpKEE5Ppal338Hd5g9aQiQfLJ/4QLNe/PoUUpkOMqK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LzJcf2cA0lgELCUxcWLLZl2N5fTOnXB9iZV9ERFybO0axBw5rYQKiQ8SILGVKsjZgweU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af1o0JMAoXrk9K5dmv/2aVPg7vKlezWa/Hr+WbSB5MiBBQtkyXfN3IFg4SbjzsOIgTuH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SBaeWVjTDQFDwBAwBAwBQ8AQyKQIGAFiBMidSYBs3CALK5W/avyLcJAhVIRsGT9W3UVI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cma/OgGCmB+q8Bg7WkmLXwkQP/2bMTu4Me4HSYnEr+opEUNi4jyCnp4/ckTOHz0qApKD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tjXyAsFBAgRBWhl7ZDlWfOGyuo4hTJVHfK3qctqtEKF6hCvOUCFCcoSEx5l9e5Vo2TV7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ECM/jPTIzGSKESCZ9K1v1TIEDAFDwBAwBAwBQyALI2AEiBEgdyYBglgYdDlRooJ9yCVi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++vue8FBVXXCFFaoxQvLnuSoBwqCnLgXIyNQKELiZ0BXGidNBIiSq9GdYQeZrkCFbNQbI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z7q87tpePeUg/ud2ID5egvPn1jgidHG5UgHCpXdBkFSpkEKAMBYJSQ62h+1LgnvM0dWr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o7r1XHWpXBvPd8x4zszkxY2omxEgWXhmYU03BAwBQ8AQMAQMAUMgkyJgBIgZjHeMwRgC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hQWDhXK1FyohSBIwhscCBDOl0oLHgvPm0sCoR1evViJiRbs2Mh8rt/Dcq7nAcMUXbntC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N3g+l57lCi6Hly3T3zcOHyJzP3wvVQwQEiwRWL426JMPJfDdt2RVty567smtW0FuVFKX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6wf0lzC41JD4oDqEgUyXQRVCBQkVIkmILRIMokZJHcT5iPm8tKzp+ZNsmzxJSRENfGqu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ZMKdmIcRIJn0rW/VMgQMAUPAEDAEDAFDIAsjYASIESB3jCFJwmBp82ZyDq4k3Ljs7GI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GlVl06gRsm3iREmoXQOERRVJRsBUrtxy4cRxWdriOwkBSaJ5eMYAAXHhBEHdNnGCupmc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pnnGVq4gi76qKzuwWgyDpjII6eqfuqsrTcoqMAiCujt4viR+XV+Xqo2tXFG2Ii9up+F6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UYWc2LAB8Ug6w4WngtadS9lyqV0XYbIF+dRLUbYwlkk0FB8rO7XXJXKXwh2GK8dojBMb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RoBk4ZmFNd0QMAQMAUPAEDAEDIFMioARIJnYgDADN3WMB66YQlKCZAOVEtyOrVuL4KQR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HF+/XpesPbQkSS6DmOB5u+YGqoLDWXFlWcvv5dwRrLiCzbUMLlxpfAoiYGorObpmjR6/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dzmyaqWu9EIChOqQBMTnYJDUxU24Csx2PZ/BUOlCo+cnr0DckVMIhHpKtk+dgmCmPqpG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7ncRI3v2YIncGNkXHQ3SY5seo4sM677wy89Tgrl6xgDhOUdXrpQ4rDLD+CA2PiwGSGYe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vlXLEDAEDAFDwBAwBAyBLIyAESBGgNxRhjRXY6HCYy+IBhIGJCWYSDac2btX1vXrA9eY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7lsQI/E4n9fpiitwZ+HvJzZt0nM2jRyuChCSFHQ34UoxR0CmXDhxwpX32bNyHgqSM7t3y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wpVm6IaSULcWVChRcgEqEwY/TUkIiHoWdWMA1sjihZGvn8bsiC5dQstjLA8qSS6dP691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6uozC6AgoZuLY9jqErlYtvc4ficpsx/tia1S0QgQu28z/X1rBEgWnllY0w0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CBgBYoZUpjekPL9yk0iIwIosdDVZVL+ubJ0wTvaGhyPmRmddmjbqs2KSgBVVNg4ZosvU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4gQNVZeSMqWw6koNSahTS/PReBo4h8RDVKnPdHWZZa1ayK45gZro6hIH5Ymei/GieeF8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q63ECF1X6AbD1WES6taGsqRsCvHiqoOfki2s5+oeP8peLJm7ecxo1KOmxEPVQSUK6+fp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r1ldFiHPOJTHIKjOCjWZWQFgdcvaChUjQDLpW9+qZQgYAoaAIWAIGAKGQBZGwAgQI0Du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CXQBYbBTxtZgvA8eZ4wPKj1IGJBM4O/qKoLzU4xxkB0kMJzgqVRzUKXh/M7fGJg0AmQI4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hvt7e5ATyAfkRJifa6naKxKUJq68UxvBPMZz6RJDV5aYL8pqAFfWR8/3rKt7dRsth8Fe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axMLdwqxZARIFp5ZWNMNAUPAEDAEDAFDwBDIpAgYAWIEyJ1HgHj0mbqjgBRQVYZ7ZRQS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OGoeIDyYbgbhoCQM6v1H63k9bbJzjTi5lWPACJBM+ta3ahkChoAhYAgYAoaAIZCFETAC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uZUGnZVlBIKNgYyPASNAsvDMwppuCBgChoAhYAgYAoZAJkXACBAjQIwAsTFgY8DGwA0f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vlXLEDAEDAFDwBAwBAyBLIyAESBm+Nxww8e+kmf8K7lhZVjdrWPACJAsPLOwphs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ZBJETACxAgQI0BsDNgYsDFww8eAESCZ9K1v1TIEDAFDwBAwBAwBQyALI3B1AmTpEgRp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Gi0ZBjYGbAzYGLAxkJExMD/3p7KyUwdJuwUGBpbHO/cepL8h/V8Wfv9a0w0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bjEC11aAYEnOlNU1uMKGJcMgC4wBLlEbhXbqPr1UsrhEpZfSO9fJJwvgZs8He0Z6joGQ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RoDc4pe6FWcIGAKGgCFgCBgChoAhcHUErkqAXDhxQo4kr5AjK5CSky0ZBpl7DKzEGM1A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+N+dVmG/epVHWi3H1qyRY2s90rq1cnz9Ok3H1jG5/te/Pc/D30fXrE6dH/N3ytJ96rpkp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6E4ZA4eXLZVT27cZAWIzEEPAEDAEDAFDwBAwBAyBTINACgFy7Nix6CtmqnbAEMiCCFw8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F0+dllM7dsgxEhwkPTaslwMJ8bI7eL7sDpone8NCZV90lP6/NzxMjoLg4DkkRU5s3iTn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OyeXL17Igkhakw2BKxGYO3euucBkmimAVcQQMAQMAUPAEDAEDIGshUAKAXLgwIH5Nlk3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OiUXThwX7s8dPqykBVUYjjLjQHyc7AkNUbJiD8iLnYGzZfOY0bJ51EjZhLR+YH+V7Cd3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21oSG34t8bVrItWQ+Fo1JLpsKQn3RwwIxMfh6h3RZVz/RxQNkNgqFSXBfW5CvdqytPm3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snNHWT/gZy1n8+hRSCNlx6wZsjciXIkU7g8lLnLVFwQK96d27ZLzUGJRjXXh5AmQKBfv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cvnyZZk5c6YRIFlrnmGtNQQMAUPAEDAEDAFDINMg4BAgTyxcuLDD6dOnD9sc3RC4HQhc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censGTl/7Jic2rkD6ovtuj+5ZYu6ixxavFgOIzjvoaRE2RcVAeVFkOyeHyR7oMDYOXWy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Mki2Yr8FZMOaNq1kdavvZXXrFrKudUtZWb+uLK1YXpaCqFhWuYIsBZkRXyi/xBfIKwne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efnPZfmX5WR5hS9kVa3qsu6bhrKuSSNNG1u1kG1dO8mOHt1ke/eusuOn7rKj50/42/X/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TfSa9U0by+r6dWRFpfLID3mWL4fySkqCT0GJK5BH4gvmk8Uob0W1ylqX5divAtmyhvVt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G7r/KFuGDJbNmn6R7ePGyp7587TNu7DfFxUpBxMTXZgsToK72nI5uXVrCnand++W88eP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cglqFNsMgduJwOHDh9f06dMnAG/AvyNZENRMMxWwihgChoAhYAgYAoaAIZA1ECABch/S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GRk5YPv27Uu3bdu2YuvWrcmW7mIM0Mfbtm9ftm3HjqVb3fttO3cu3uKRtu7albhlz55F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e/bFMW3dtz92y9698du271y2c9u2VTu3bl+5Y+vW1bs2bdq4Z/267XvWrduh+zWr9+5b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sf0rk48eWLH8xIElSy4dXgKjHekIjPd9UGXsmDgBJMYU2TllkmwfOQLGfzdZ362zrP+x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SIVlICRW1K0ty2tUk0QEIY3zKSRx3gUkCiRGMEiM+QXyXpxfMO+leQXyXJiTP/eJwAJ5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Rv48u6fly7N1eoG8TNum5s+zaVy+XMnj8+ddMS5/nuRJvt7JgVUqJQc1qJ88r16d5KCG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uOXZAv5SUNHFicnJYaPKa6KjkVVGRyasiw5NXhoW5/kZaPicwOW7oL8kL+vVNjh00MDmq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kV/d5Hn16yYH1qyu5YzL4yp3Qr48qybny7NpWv6826YVyLN1Wv4822YXyHPAqffs/HmO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pG0rkPdSOIiTWJA1cUiJpYrLsupVZUWdWrKsZnVJblBfNnTu4MIMSpYNJGegNtk1fars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IQcXLBBirwnYH1yx/NS+5OSj7B/u961ZvU/7zp3Qnxt2sH+3u/p3+86dy9j3TBwHHANb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3ZuwFfttu3cnOeOIYyrVGMNY22rPlyz1bOX7BO+V5Zs3b46ZPn16q5w5c76Ld879RoBk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MAQMAUPAEDAEDIHMhMCfUZl/ID2K9ArSp0i+SMWQSrhTSewtZS4M2DfF06Si+L8IkrMv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/vjbz53YxzzOPNi3zK/UA3/+8xeP3XNPhSeRsC//0n33Vcn273/XctJHDzxQp8CjDzcs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+mjDgKceb1bvlVe6tXznrUHfv/VW/1bvvDW4+0fvTx2Q45PQwTmzhw/CfkSenIlTCuTZ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CuTdPqtQ/n0R/j4SV8RfYpGisbwyl1sO9fW+zH2Ir9el+T6FTgf5FDo537vQqSCfgifn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wP65XgUPzPEquD/Qq8DumQXzb5tdqMBWJpAIq0bkzhEzLOcnIcNyfxrxS45Pgrp9mG1M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+/67v9R45aWOxZ55plmJ555p9vkLz36X//HHv/Jo++0Y35/99557Ps/7v//VL/nc098W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ffa7b99+s3fbbO/+wnr/8P67Q/p+8uF0tmlY7uyhw3J9GjEhX64lMwrm3wwcts5i+70K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WBEzYKjYBfsUOktMQ13YXqbrTmwRP8U/rqi/zPEucJTEywz0z1SQMKPz5FyqfZczexhT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ztsDv3sb/fveW4Prv/bKj17u/i/46KON8jz84Ncf/Pfftd91jZPab/7rX9Wf/vvfKzrj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pTyeJZ+5x54zFrn3HKf82xnHHMtMfB55jnfmcTv6zMq8ftz5bGF/8XlUAOl9pGeQ/o3E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YJshYAgYAoaAIWAIGAKGwK1BgJNPypD/g/QU0htIHyLlRMrrTvmwt3TjMCCueTxSbvyd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/cA9E8kppuxp+od5Mc9CSF7O/l4QWfjEGoDkz/QwDBB0cHGmp2FUZv/nP7+o9PSTDRu8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/27zRKy+17vreOwN7v59tbB+kXu+/N2ropx/Pm5A7x5KJuXIi5Vg8JV+utXML5TsV7FXg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Fsp/el6h/KeCChU4jf/590mk40FeBU7o39gHeeU/yjS/UIFj+neh/Ifx9+H5XkjeBY/M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uRMn5cmzcEqeXAnjc+cKH5D9o9F9P/loaL+PPxrW96MPh4BgaV//1Ze/afzm680avP5q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xfvvL/rS/fcXRiryzP33FX7svvv8H7vvb37cP/y3v/n9+957fe77y1+8nQQjnPgU9Eg0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GN9OuaxHSr3u9agz6u7z33vv9XW1zZWeue++gOfRZrb7hfvv9w944olKDV9/pVlDYMN9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mPXP/vFwYvdL9o+nTMidM3JyntxxE3PnipmWN9di9M2hYGDPPmB/oL+OOP0zT/uowHF3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PmY/n56P/ucYCCyY58CkPLlWTsiVI2li7pzLR+f4NObnDz+c7Iyjn95/b1iTV19uVxuk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aJzj3//8EmOwmDMeH/AYpxyr6CufNOOZGDn3Dfe8X5z7wdl73i+8fzzvKd5jnvecc8/c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/cbnVjakl5BIuFN5+FckI0AAgm2GgCFgCBgChoAhYAgYArcGAU4+nTgg/8XfT7onqK9j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W0rBgHikTcTJM5FESpuIp5P4W9pr0ub5Nj6NeqZ37rvnnneZ/nnPPW/5PfNMgW/efLNC0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y++zvVO1f65POw3OnfOngXly/DgkV46e4/LmmTC1QP7QSQXyzZ9cIH/I9EIFk+b6eu0M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a89c30L7gvy8D8738z4y39f7MPchfj4nkE67kvepsACfs2H+PpfCXelieIDv5RgoBxZA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/WCQn9eqIB9Nq+f6FIyf4pVv4qSC+cZNLphv/PgC+UYOz5u7Y9+cHzfpn/PT73rn+KRx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5QW/yq++6FPplRd9Sz3/vFfAk0/m833qqbzcez32WJ73H3ww++sPPviJpvvv/+The+6h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6R03flQsOelV/M30mkfyxJx/p8U9s4xt1iPt+PGsu2eb+Dfb6dn2N9y4EJt3iRUxe8eN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mPq4MS767JP5y7/4oi+xr/ziiz5fv/lmye7ZP/rq55zZm7OfBufK0Qb9NpR9yIT+nDTH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unk+hZLRzxtD/X1OLMA4WIgUVdhPMC5c48Pf91KYv+95/O4eQ65x5DnG5vt5HZrn672P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5zTv/AumcJzmzxeMcRM8Ol/ukf1zf9p1cO4c3bnv+vGHTb977+1KTd59q3wL7Ms895yP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e3RspNwv7ufVte5T5/5Me1963re/eY/aczFD7wZnfHPcPo/0PyTH/YUKRNs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W4oASRB+iWNQOk5MH0R6BIlf6ThZfewuSWzL9SZi4JmIC8QUKekhN17EjIkk0gNI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4vov7ku88OTLHT98L2+799/OzdT1k0/8R+TLWWtEvjwNhufLWW9MgTzfTimYr+fMAgWG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ggWGzfYpNC/Qu9CieT5eiUiLYEAmw3jcDMNyE8iLTdhvhaF5ONTf+xiMz6NIx2mQRsM4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4osVlmUliskKxM5YVrIojFafM+F+PlvD/Px2cB/i57V4vr/XbBAaM+b5F5o1x6fQmJmF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1XSvgu1gpH43Kl/uLwfmzFlkcK5PC/+C/U/ZPyzU5YMPcnV8//3cTG3efzt7jVdffbsy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zY//97/nH/zHP5568b9/fxp7EmzELwUP/E18PPEifg6ezp7XEHsnsU/ulnH5R9tBLDyx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SWdsEn+nD3jscXf/PJXtgQeeLfXSS2+wD5mqvfLKO23efz9752zZ8rRnX3/4Yd6en37k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g/LkKDqxYL6vMU7azihUoDXSD7N9Cw3EOJrJsRTkV2hWiK93Ypi/95YwP9+dHGsRAb4n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GJMk0zhOnQTS7VyIv88RjmXug/2894I42cLxjr83gzwB2VYoiffDHNwPs70LhfA+0fsF9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jS6YpzHGa73RuK+G5s5Zrf1H2fK0+eCdXLznGr/zOgk14v5PNw7EwnMM8m/i5okj73XPe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H673+fJH+/5OuJ6YECNix7FGzKk6JPFumyFgCBgChoAhYAgYAoaAIXBbEHCUIPTJ5uSU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DYltYdtI9Dj76/762PiVVx4ekOeTl3vnyPFiL+xH582ZfUKBAkWm+eQvMbFQ/qLTvApW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GIKzChVqMdurYFuoLobBeJs439dr4jw/78nB/l7BUFgkhPh7x4G0iMd+Ob6abw8N8NkD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ISouYkBakLjgl/blMBLXlSkhG8qUlGQYjZEB+Oru73sk3M8XRIfvYRiU66DGiEEekTAa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8/kZ+55IfVFGV3zFrxHs71MB9ak027dgpeneBYpPKViw0LT8+b2nFijgNSZfrpzD8uR5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amCf7270++eTlum+88Vipp5568HO0u9ALL9AozMjGseQkYkzMOaY8x9bdMKbuljY4q3E4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zH3+r3++r8NoTD1V7wzVW2mfL9izH0BD3WBqbJ8+nUwrmLTSlUD4fjrkZuFfmeBesyLEY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VyH+vl2DA3z6gMTrEeLrMwz7IJB0Ubg3IqAwWYi/92Osn+C4j/D3PbcEBMpGrKqzzn1P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BvfRedwP+3k/8b5C2hrs770o5Z7z84mC+mkm7skJuAcnQtkyeo63dzfcr62YAgsVaj2j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FJmMe3tCgTxFeK8PxH3vpMf/9DhdOK5nc4hm3g/Oc+huesZe635w3id8DrDt1/3svR6g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MgIwh4Gq2coGaWdEN8xEd5vfPPWXnzPjytYMGHJvrmemS2l9db8wr7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j0N/rE5AUfvhSXXW+j0/l+b6+lWAg1QBR0TaysG8nGE4dg/19e4T6+Y4CQTEDhtU09z4G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BtoqHNtN5QUICRhhvjDI/GR16RKyuVwp2VKutKws+ZkaaOEBfhdgyF1GOodzt+LaFUjL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C0V+Y5HGIa/xSMNwvG2ov28LnN8ChEZT1jPYx6cM0ufcw5DzZhtm+Rb8iPuJPvlfHZor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71i0uWuOV/mF+0Zs7IvMMi6sHpmnL/7w2OqaI8f9I3FvDs+b94GJBQo8OdO3wDuzvQt8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07gfSwZ7e38R4u1dFmO+QnCAd8Pwwr4teF/w/sC98YveM640keQJ9itBlixz35sHcA7v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cTOWQeZ9uR7kYkKxIsL7FtdgrwTjLt6PvLd5j5NYxH46rp3GPdKgkACfLiBqOoUW9u403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0Xl+4D4tNi/AJ/csn4Kfws0n12xv73en5vZ5nPcjn0OjP/al8ulGbHfafXAj2mx5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ncvArGlsv9jvpfXP2cVLnzfXF/ff4f5+r4YVsTnzYjC3q9F+/q+EeHrmx0k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8Qn38ysJMqIqDJkaEX4+1SMK+zaKKOzTHcZLfxg1P8PQGRhe2G8ODKiFMHRiqZ7Afj1+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jfgXviAvPlMjaRNSMpYcZewLx6VESQ58XYaBtAXXbcM1m/F3UkSADwgMn3CkMOQ/E4bT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YBhrPWA4NYVR9hXq3DDUx69ehJ9fcRhShYIL+xbEF3CfSD+/t9HGR+b5+DwehRRSqFBG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lhkCv4HApLx5/xXh7/8Y7xtNhX3eDyvs6x3m51WA+5AA3y/xfPgKLjgNuAdB2ZH3Je7d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wupEv967/r6LcQ7v6W1Im3HfHnDd+y5XnQS4lK0huYlnA5Uoiz8ritWMfE7jmtOu54ff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WIB9PJ4D88P9/YbyGeRKflRnfR1R2K86n1OoXyWSJmEgM/ks4zMhLMD7XT7jgv0LvR7i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8lm4rLzXPyPy5qWqwjZDwBAwBAwBQ8AQMAQMAUPAEMhMCKwsXfpvSTVr3sMUUbq0Gikw/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E2H+/s+GgsCI9PXNhuPvcR/m75UnhcgAIQCj5PPIAJ/vQWC0DGMK8OkAI2MCjAgSGDOx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dOzDcSow9vIr7rKSxZTAYKJx4hgvNGBgkFyGQXOEsnr8fdB1jc9GVWH4+yRzT9k98gvB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5U7Ab91D/Xw6QwnSDfVuj/8rhAZ4lQov7F0Wf5cI9/f/JCag4AuRAYVeXuCb/8WYgADG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MjkCfE6RWOW9G1bc98UQH59PQwN8P0MqF1nEp0Sov1c1kCedQXJ04R7PgZ/x3JnBZwOf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sdit5lqB59FKqkhw/JDLfcfnMP4+7xmXh8+llXBpcz2jiggIUsbl2eV6lvnsAMkajufO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BP/3Rl7fg0xtDRL1Oz5/8Nz0JXEaxWdlYd9cIb4Fs4W4n6ckTvisDQ0IeJL7kOLFHyJx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ZL1XbAWWTD4qrXqGgCFgCBgChoAhYAgYArcUAWnT5s9Ois2e/R8hpQv9h0Z9RLG8D0QU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MWIKF34mhcyAgiEYCQTBO5FFvL3CC/vUwsS/JhO+xH4X6u/XP7Swz0h+dQWhMV6/kPr5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mlA/73MJxQJkEb6w8isrVx1xydJd8nQYAudwzQmkY7jmONJhup7g/x0wDpB8t8OAWEv5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JgzGyS84TjXGMPzdC0ZFA3yVrYW61AsJ8K7KL6+RNB4KF/wowt/rPbbvloJthRkChsAd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J+EB3h/gmfK+7v29yiP461f6DCwMtUeAH8gT3+EgOobp3s8nMtzfe6XLRUdd6DbgWYU4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j+fZUX3O8XkXAIIkxU3HV6KK+Glw40XFi0gSEp6vJ3HeajxPV7vcdrxj+KwFeTwE+xH4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C/CuE1bY+4uwgIB3qTpjIhkdAgI3pHChZ6CieU5Jk4LFHwrEM5+Jz/9JaCeJE+z/YgTK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gCFgCBgChoAhYAjc3QgMcn/x41c/pthSpf4RD1cSJzmExsLPvB5VmTW+GEYFeH8MMqI4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vOpRfYEvot0YEwPkQX9M5IMwiddAhdyDXDgYia+cXAoTk3osoep7mpN27N3J5xQm8CeZ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Uib47kk+v5SqOkOT70GoLZaBGAlEmkfVR2hhyMgDfNtDIt4K9WkXilgAVF+EFvHziiqG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+OaFwqTo/U6i+wy/fDqJGODvvwom8dxzMo8RcENijdzdI8laZwgYAhlFgOSx53OGJInn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FN1dIor4+/JZFsK9v0/l0AC/7+FW1zYU8U7ovodn5lw8FzXhGRhPkgTP3CM4juRzxCGG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Z63Hc/fXZzKfza6lrs/j2crAsYdA2CwGgRIe5gti2hfl+Pr2xfEu7tSBrjoRRbwLUx2D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x3eGk4K8vR+k257zbmEbnfeO89zNKH52niFgCBgChoAhYAgYAoaAIUAE/o9f3lISJtk0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ZFHfbIiDkROqjBy6D/CriC+S34As+IZfIkEqtMcXyEnuNBHHA/kVEhPabZgMM54F/d4Z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IibwJVIn1FiNAQRGgO8F/K1BBZnoZsLVGBZiWUscv4hJ8haUlYQJ9RJM0BMpGcc1A6H8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q12Ynzfq5vslvkyWx/mlIgIC3oLK5AWmECSVcBco8L/QIkWQCvyPE2waDTAk/jUDe5I5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7BYxBAyBOxeBNm3+9Gd9tuNZRsKEBAKfc3zeUYXheg66UjDcCKOKeD3vPCupXgtHsFiX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VKfaDc/cAVB/9MXxEXjmh9NlEM/kRaq6Q9wjquz43Obzm+6B7uc5nusksqkq8YXiDkmX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PveqPPtUsaLvDB99d4Acj8Z+Mp7nExhXBYR1H7g1NsJ7pzHq0Eif9QE++UIQgDrct1Be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5zusDYL7EgNnf+f2ptXcEDAEDAFDwBAwBAwBQ+CaCPBrIaTHb4YhRfr7v043EqwwgCCZ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18Cefj7NQSr0dhJIhNGYVIbBLxzB9nwWYIKagMnpaqR1TJiMrmewTv066HIXwVc+n1Oc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oy9H3AwusxpLAgOTXKg6tsInfZvuGQ8Dqyvg+CRMdicjj774rTGJFSYE86sNGbVXCPzQ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8Qt2teMN7iMoq0YMECpNNBZIsWIPUJ3CduuX0j+JqTDsHjEEDAFD4HciQOKAz1Sq26i4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rCV5DOL4iQhv75f4PMb+tfkBXm+FY4UdPq+Z4BaYO8wPZHkR329BYDSCe863eNb31Oc+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iQWJstl5L+DdcnIZVtThUt3c0yXH892Ca6AIVPLcldRd0XcDrsO7CS4/ugKW70KQIvr+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Acj/J5D3WBbZF6vs+NQjQY56VQou7PcF3nUf8f3IdyWDw5IE/51w2WW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ARrv6jri7f0090GFC78GH+z8kC4XiUBUfwSkKwEioR4md98xYRL6Lb6W9cKkcAwmgLp8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YDJhUqhkhr/PJhIY/NKG//cinY7GUqpOSoTvN4PorS9TUlcjWMLVCPx9j+K8o/jKhxgZ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BKEgSyIx4QzGcZAmPj/iK2F3BBj9Ef83R3mVUP7n0UX8P6dLia6e4O+fBxLovNzHYNU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JU6qVdJcCa4lSJR7/17s7DpDwBAwBAyBzIFAElbbWo9nO/ckUPjMD8IzX4PDIsBqqI9P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V93ie4OKE937+dXHu6cTjv8EUrwLYy/heCjdJJlAbEB5AgWJP1wh/ZQUuUTifQOWIl6H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KIlCZYo7YPVhff85sZ402KwGqca7kit4MVCs77jIwn7jQM6Mwru1W5iPX3O+Y5Fa0G2H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dzFI+o8Yt4rBYUOwn+9V/p+ZA3mrhSFgCBgChoAhYAgYArcIgTZ/avNnBvcMKVjwId0z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xfxzzMcXMhIZKt318amMiV8lum2QNMCyqJ042QOxAB9pLK0aAAIjwHuG7nUFEcSvwPKq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lRcM5ukE9Fz6WTElLbZgKcXN5UpBgVGcQT4vclLoTsdVxRHgsxT5JHNZRV39JMB3rJNw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H8S/aI7/vwr19SoF15FSUJKUCSaZ4e/NdrwXHhDwQWgR33cgO36ay8k6ftqA2ZQXt2is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NzNCJA4obovorRraWK+exgYlikSq+toXCk/v7KOu04IXGT4/lIiHrFOsET5ULz/4EID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X7jV+Cbjt2VcXYdqRs/35JISRWVLudJIpUCklJTEYkUEq/No0Owo7HH+Adc7WBWRDLgd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pUJjMjPD3G4FjWCbdtxM+LHTCsTZQwlShGobvfPxWRucAmAuEF/HLyXYEFyr0RCzcMZls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2wwBQ8AQMAQMgUyIAKW+9JNmii2FlUoQwT4C0l5KZOl2EaUR+X18EMTTj/sQP+/CjImB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v/oM7olJV38lMbiH3BeTIU66EtStxLU8KlccOUsFBiZqpyn35YRrE8iL9fhyReWFp/QX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/X23IG13T75iqMRAfmFMVH8gDQIhMpCJRAq/oEEh8pUmP+8quNafPtOQBntRpgzZ76tx8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EquSIWAIGAKGgCHwuxDgajNcJn0hgqtGeRd7msQ93oGFIov65+d7kIqOUPd7EirKrxiU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vENdihOSJnDZ5HvWNxjv3ET8vxn/b4UacitjmGBFHlVRkijhamNroKLku3wz0qpSxami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eOf7cKl0LI3usxB5LcL14ZgHcCWzAUw4tx9SE84nOK+gqyrmGSVRL19VnCCxDY47KF2Q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+IP7OG8hYfS7gLKLDAFDwBAwBAyBOw0BxjzgUnkwdL0jAwJezoouBAx+xkBvSTVr3jMx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hYkBpanc0783EpLbKB98OcJ+vp9XzrDCXt5w09CJBSS2xTUOhb9va3dCpHzf4VjeLwj7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JgZB3/aAtNive3+fowlwG+GEZ3Wpz2QFVBf0W46G5NZJXMGEwd5cAUB9D+FvyG9BgiC59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HmS383BsNiY/QzGx6eQkKDAaBvt5fxFe2Lsk5LnloMQI4PKwC9wuJHQjMeXFnXbXWn0N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MjMCJBUYHJbLEnNP5QZXrcE7uIwG2ubqOhoI3K8zPjh0UAKjsM80vsv5TleXnQCfJXzX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jisArCueySXPOcNSqFDoisrEv/H7RRAoe5H26Z4urZyPYF6CFAhly1DUoyXnLfjw0YpL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cn7jUp1iKWXMfZj4UUeXmqd7LeZG8xFHaxaIE86dstLqOvzIRUVRVGFfb8ydX8zM49Dq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ZAGAS4Zx6BeUAwgCrvvRchEW5IIuJOAYrR6XX0DsR/cy9z9myt0MFJ9SPGCD2Hljieh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4g4r6vMqg2I6KQRS2AhEqYfyoQ6Cm9UM9/f/GpOGnph4MD7FMEwYRmGSMB8ExypMINZi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FvWXpM+KCGNfkLjApEVdSlyJclffM7j2KJcAdC8JeAD/Q4Hhu517pM0qh4WkFhOOZOSZ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DGUK8fUejknJD0h1IXWFQsS7Psr4QuW7WF1lPicl+IJDwuZO6i+rqyFgCBgChoAhYAhc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mDeUgMB7n6upuT5mIIZXgHcNzC0ahPl693DmDHCLherEOzqqCOcTcNVRNx0GenXNOzS5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l2AJYs5XnLkL451QicJ5zRLMb3DORVWN+vmuYQLpkoA8xmM/FCTOKKyo0wsfiBq75k6+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lY+d+RUCkr/ND2ucezlzMGcVNbr5cq7G4LEMmst5HOdzd8K4iEMwX6p8iBfmj9PCivrn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6mgIGAKGQJZFgC9WF5PvNwgP8ZNxRQMY62ENv0zwJXQ7gGG57i8If+d+Ihh2xoegX6sm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mC4XXHqPPr1hRYq8yeCeYUV8SkQWDSiqX1T8vVvjpdw9JMCni0aO9/Odiq8sUVBeUIER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AALigu79fc5RacGJAF70uufSqlx2z0l0O3EmDNxrYE98fcHvh0AeHcJ1O/DSD0X+gQgw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hRTUoTki2LfGuS1xbs1Ilc1CQot9dFH/T3QFEiwrSB9ll+tMqX8w6BsTjv+dX1WcZfl0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7hqaVaQgYAoaAIWAI3HYE2mAOQHdbzgs4J+AHK2fOwHmTxj1hzBP3csVcyY1uOympsF91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+bSE0qMf5ivzOG8J8/WZG8LArv4+e/Gx5RDnN4xz4iJKfk2cF+G4zpG4xxzytGvuBMUq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5e8DV13fNSiDwWcXoOww/D8cLr8/IghsV5zXAzFV6oJEKYy8SiCPoiRQuLSys8zyrMJ5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Zy7oXn7+75wjMQGLv3Gp4lvZOfJBzXvUdRkBdKECuQQ8d5CQYlD2W1kPK8sQMAQMAUMg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DzDWFfDySsQyo3xZXWKALwYF48skg9lc8zSy+TTWneS8rJ1lRllOlJfX85FYohSrf+Tm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/BrgJdgUdWqEF0oL9W/1QxwMPyx7V9h7Ml4wSfCVdSko/DXtwrH9+lUDyf3CBlmBF3OA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ykAZ1BOEB790QNqpkd01ujtf5HjpgyBZhLKS8P8CxsRADA6qQH5mFHn8zWVWvwTR8nlo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8n2QtVLaqpJQfBGgooYJqpP/JYG0IanBiQj3nJwoLu50I3C2PAwBQ8AQMAQMAUPAELga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POclJBYY44TzFu7p2kKlBuc1nN8s8PP7EHOmcph/fcH5D5QdVTGv6galyQAoQPCRB66+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NwGkwDISIZxbcZ7FeGQMAuv+2KRzMKpjsfeco5Fk0Xmczuew2hw/KnGeB3XKdhA1VJ1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ySBMBnOeiPniN7oHEUGXHc4jowv75qWbckjp0v/xmG/+1VEJc06qJNINCLhO1x/UJwB1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/zFgMhWB63PdiPxtRBsChoAhYAjcIAQiAgLeAmM9iC+WhOKF8XLy3wH/xSYzEEn8eoqI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sCTpArqUIB4G/FurMagnXkaVw338GoBM+El9WqGEQBm/qCoiwM+9tCqjn6tfK6Kh+25w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9IuDqiso08RLBS9QJy1CnZcj6CcDf3LlEndk9R0oYzMIjG262gl9WyHRxEtzMt1YoAbp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bAR3nyZhAV6luRpJlDtxKToGBcOXkldJaoT4FXyFkwBMFB4hqUHViao08LXFSdeDlZ1r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bAnYiA5wcsKk7UtRhzI8ZKo1KDMTCCC7nmUAz6TgUH51ecZ4GsyIu5WIUoBmcN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zNP6Yv43HnO1SZjjjcV8LQ7HdzJALBIDtZ9lMPdlWJaYcz26GHMOSDdjJVRcK9TpPNGt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RyJtRB5cYWcRyonFnC+Wq/dg3jsCq+n0xP5npB+hdGmkQWwxX+Ue88BcdCnmvDaisPdr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N57XUEYPzH/PRBfxu4S56GqsKNSU7j0ZzcPOMwQMAUPAELgJCNC1Ag/1KmDQo0AanHO/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+I0WDCviVSC8mI8P1qgvysjhob7eWLceCgzsEZeiC15kI/AimYCXCtNkuJpE4iUUxxcX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lAG2duH63XwpMap5DKKb84UVWyRAg3xylZL1WB6OgT8XFA0QvCiwoonvEd37+W7AMnCR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AtYXxEVXfnFA+V3xkqyHJevKIqBn2Ui46+CFWzTM3ytPtB+WhPOhkgRLxoKQUVUGgnxS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SRxuAryWpSFgCBgChoAhYAgYAoZAOggwaKjLReeD++j6yzlaTEDBFyKK+TwHxUS2KPc8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9yvDeR7ne5GF/b8GsdEZ6UedB/r7DHavYocA8FzNDuoTqkYwj3QFjfe9sApzTM431yFx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3HNSVaQgCL0zX+VeP8iBLOG81r3KDuefEzC/xTLIvuNInmC+2RIxV75D3LhWCC5fJ7S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r40ElA1KlYyQ+6C0CYRNT1G+vfoDz8ytgA8IQMAQMgduFwP/droIzQ7kJObJ9COKgJyR6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d2rATj+vlVG+BSfG+BaYt8C3wLIFfgUXcx/jk2/rQp/8RxZ65zvu2ue9uKJwQVlbxEvW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SaxXnlPx3rn2Iu2J88p1IMEr5/JFXjmDFnnlCGVKKPTprMUFP+m3pMDHPZYW/LjXkoIf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Ga/K+W2VVvveqrcz7VpXVOV/7bOPHLxTY8MGz+bjf9fbD78uzf3ru8ot/evry63969vIz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YQRZHQwBQ8AQMAQMAUPAELj9CGBe+DfOE+WFPz3D/cE3//X61g8ez8l55OaPnsuzIfuL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Ve53qiUjLc/3ft2lBT7qtKTQx304J00q+MnAhIKfztS5qleOEO7jvXKvi/POvc81p82z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mO+uK1pI1hT2knjf/LLQJ98JpKMLfPKexNx4VzTmy0hLY/zyL47xKxAa7VdwKj4abuX8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SJe4CN8CDfe9cZ/FBrn9Q8dqYAhkOQT+r/QPgR/kbTKzzmu1ptZ9o+bEelkhvV57Zh3f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Kig4f15Z4FMApIe3+mMyzS9eUoI+KyPTi5aWsUU/l/FFy+l+WLEK8nOJ6tKvRA3sa0iv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8kPZxtKhXGNpV7bxxe/Kfbu9SbnvVjf9vPnKZuW+W/vVF60jqlTsPL5a+U6TmSqW7zLK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Dm7jU3Vwu9w1RjR/vs7Mav9oEFv67/WjyjL9u37Y5w/VDfnyofrzy3P/SJ2gik/UDaz8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OVVerDWjxos1p9d00us1ptTJSN+9VnNyvU++nlX3szZBvnnztvlrlhvx1mB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FGsz/YEibYLLvFd/el3ONTIyJ7Fzfv+8+9Wa02q/7DEPfL72rOq/zhNnVXms9txKzjyS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88yvYspw/0j9oIo5qw3/DnPS9pyTFq7cr2uFL7uM1Plqhc6TuG/weau4puWa65y2abnv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/e8x3Oe9tX7aRdC9dT/qWrKlzYu5/KV5ZxhcpK+Mwb+bceWrxz2VeibISWqyoE/NEIv28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P//x1kVrDPqo6sivXq89LUNzWBsvv3+83B3YTa73dp2pdX1bzK1UqkPokzf8IWYZZh0E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oJXSZtJGaTl+fZZI34/fJF1GLpHJvcdJTIu2sqByJQnz9ZLQgnkl3LegzCj9pUz9qoVM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KMP7TJUhPSdLvz6zpevACOk0MEq6YP/DLwul2Yjl0nDUGmk0arWmb0avkSbuxL+bjlkr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x66V5mPX/ZrGrZMW44B72nST+qIt+vmbURukaOuQBW/krfuvrDPSraWGgCFgCBgChoAh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rq/HvVOiQ/j+5uM2SpuJG7LEfDLTzZvTm09e5Rjnnt9jDuo5J+UclXNWJzUd8+uclnPb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23jUKmk1NFE6DYrWOTH3vfrNk+E9J8rwn6fLiAGzZXSHX2RSzW9kXvHiEuZVQEIL5JGI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Cf+hhwzrP0d+GLNKWozPOjZIphszN8neuBntbD0Bz5UJG6Vsl+hLBRpOL3ITnmWW5V2O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trqTBw0MOyjHzorsOSay+2gWSidFtu05K6tmh0l8i9YS/eWXCCLljbXL/SShVVtZGxIn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RHadFtkJfHYecSfgtJMJ/+9yH+N+F479VrqdGB8/JxK+9oIUbD5vxZ8ez/uwe5xnaVeo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AoaAIWAIGAI3EwGdTz5Z9MdPynWOPL12j8hRzJn2YD5k6c7GICPz1ZQ5L+bAu08gncLce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l6wcP1MW1gXZAZV1RNEiElOtmiz+sZdsiFulc+fdmFfbGDEMMjoGDsFuo91Vf/BSefGL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utTzzXyQWt43HwEOFro//N97NccOHRC6X47gZaWG/OGsk3agvduZDl2WLTtPy8q50RLX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EfRRRJTthO9byJrgWNkGBoTnpxAgdyhWR8+IhK4+JwW/DUz+04PvOvIxe3jc/HvOSj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O42BPgB5S9s1GNeLfKU7Rx5as1ukcMwgnfTwLWUdTDgB8AjF2Xr+n2SPHaaxIH4iETM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taos6T1ANiStlx37z+uHRX5EJHliY8QwyOgYOACCbQfs1PqDlshzpXpXcD9M1Z692x6s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3r8h3ftuzVEjfg7eJxxU2w6KbD2Q9dI23Ezb8BDesu+ibN5yRFYFLZC4b7+XcKzUglVe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rqNsXLtPeC5EIXcsTgfBns5fedZFgPzn5RfcRJhOXmwzBAwBQ8AQMAQMAUPgOhFQA+TR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cSp552XZfxwflzBXspR1MNiJPl8TnqCKj4jiiPnh7yNR5b+Upf2HyoZlm6G4PokPjjBg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wzC43jGwB4Qq7dR6AxbLM8W6VHM/p+4xAuQ6n9hZ+HQSIH9H+te71UeM6gcChC8rDqot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BDhs2XdJNq7bIyvnLZD471urz2JUmVKyNna1bMELXdMdihOJrvnJIECazVr1p/tfeJkk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gzXdEDAEDAFDwBAwBH4HAvzySgPkL4/kqutLAmQFCJB9mEvxo5qlLIIBiQ3ML1eMme6a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NELWJ62TLWA8tpP0wO/bOc+2cWEY/M4xQKXIFtiqdUmAFOlQk88dJH7QNwXI73h4Z8VL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71UfPrrv/H2yFw8nGvWb92XxtBftpwoGL2/u1y3bLslzFoAMiZUNG47e8fjsRz8HrXAT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3EWarwWTFp4C12RAwBAwBQ8AQ+GMIOATI3x7OUcufBMjyHZd1TpkVFcVZts00aEGCbEje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zHLZjIn0dqiOt7vJsCyLTRZU1t+svt4FAm0zbFUSIE8XblfbTb7yQ64RIH/sOZ5lrk5F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R5tAfmwEAWDJjQFusk1kG+HLuhkP8Y14iN3p2DDQ0NzlRoBkmTvdGmoIGAKGgCFgCNw8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v6yBLe9UpazV+/f3Hd3Jt2NRhe2YN29zuysYnr8fT8MuNXY7QbJtMgLk5j3Ns0DOqQiQ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A8iP9YjebenuxYCBbucYAZIFbnFroiFgCBgChoAhcNMRuIIAWbrtsga2zPKK4qyqqDY1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d0BptNEIkJv+UL+bC0hNgATt08BECHshaxG929LdiwEDTwUuMwXI3XxzW9sMAUPAEDAE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IDfJ2DMCyUg0GwOpx4ASILjfzAXmFj3d78JiUhMg87C6CQYViY81uyzdzRiQ6Jq91AiQ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AoaAIWAIGAK3GgEjQIwAMcWDjYFbMgaMALnVj/e7r7xUBEgvECAMWEPDf/VOS3czBiS6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0dYiQ8AQMAQMAUPg1iNwBQGyZOtlYbDCTXCrtmQY2BiwMXCjxsB22KoM10AFyLMWBPXW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ESA9QYAwqu4qkB8rd1i6mzHg8lEzl5gC5C64h60JhoAhYAgYAobA7UYgXQJkJwiQOz1o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QOYaA9tgw6wHAVLHCJDb/dy/Y8tPTYDM3acrwNDwT95u6W7GgETXjMVGgNyxd65V3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yDwIXEGAJG25rHHlLKC+YWBjwMbAjRwDXBVnLeJV1ulvCpDM8wq4s2qSQoC8X3346J9A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Ytt1Jl7ze6673nJu1PlOfW9UnW90fmnbeYPzJ9E1HQRIoWazVv3pX8++hmH7d6S/3lnD1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pkAgVQESJnOEacSQYBscwfWZ3B9SzcWAxqUfxRTxyj9o/ncyutvdJ1vdH5p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7DNLWfyIu8YIkEzw2L9zq5CKAOkxZ58+TJfD+F62NQMJ561EvJC1MKa3HEPCut/rMCiT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+1UMqopzeB73nkmPgXRhmUvTlunOP+21vIZlLN3iui69/FPO8cwT5/I6lrcZdd12ApIu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GDzbTDJnNVfD8agv/+Yxts2p6wqoZXhsE9c5Pw6GF7E1WJ+0+Tl5s74sL7028XgqDK6j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6Ds3zQiQO/fOtZobAoaAIWAIGAKZB4ErCJBFbgKEX2otuTHgCovAYwPmk1sZHwVzxpSV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LfhtM9UzmKvpiozOb5y/4vgOzDf3nRXZiXnsFeddC2/ktY4xWVDudszbmcee06gL5rCs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5fB4emkb5tD8PVXdnXJZBufFcFPYluZ6/s/lSxlrkGVsRj3S5u+ck6rdyI/X8dy9Z0T2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jBSMPLAlfp5lX1FfnLsB+fE8tp84EFPWJ21+DvZXrS+wYN3SrS/yT6nvyTT1tfvidz8X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AMk8L4A7rSapCJDuIEDIqC2F4b0ExvLV0mISDzD8V+HhtXDVCRkzc5E0adVTvmvXV8bM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JUkAnJO48YLMjt4k4+cskXGzF8vEectlWthamRqyWsYFLpaxs5JkUtAKSdhwTpaBdHDK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8CUHZDrOnzBnqYwPXIK0WMsITdorK0BmLNpwXkIS9+o5WgZ+nzB3mUyenyxRy4/oOUtQ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qpP6W/P2P0vdb9rLj/0nS+Tywy5Sw2k3zo9dc0rmLtyqdXOVuwR1TZQpIau0Tawr278Y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hx4j5etvu8jPI4O0zskkVdB+TwxZBq9l3aeHs75LU9U3ctnhlPqyLiRXFq4+qWW26DBA6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JWHZI6/pb/XStPuQLcEqSKUDutBvW6msIGAKGgCFgCGRCBK4kQDZdFsYbU8PQUgoGNP4T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smD5Xlm141LKbyQOVu24KKHxWyR80TZZvuWskgm8hsY+De3IxTvkl7HzpEnLrtJ3yDS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BZ6bHt48vhF50MiPX3VIRk4OlyYtukqnn4bJnKjVKOOyEiMkQpZtPi1zo9fKtODFMm3+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xayV2RErZer8xTJ5XqIELVin9UohQdx9zP9Xbr8gsSv2I981Mj1kKfJZgnwWyxRcF7fq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iVm2B+WsSfl9RsgyCYxcJUnrjytB4RAlrBOP8fcW7XtLg2btpf/wmZIEHD0JC56/ZMMJ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3kDdWTbry/qv3nlJ60vigzgHxayTDj2GKpbDJ4VKwurDijPLc1bE5J7XJG+7sr5sGzFJ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6xevPyEzQ5dLqw59tb79hk6TxLVH1SXM6VO7L37fs4H4rka/GAGSCd8Ed0iVfiVAagwf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IAAWb04/JeE4jX8qFcbPXS7V6rWQijWayLsf5JT3P84j3oXLSO1G7WRa+DpZDsIhds0Z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qrVUr9dSKtZsKoVLVpTPytWQml+3kcq1vlXiINJNVjjlsozYNaflx4HTJOCzilIBZaTk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I+vBPocvPQQyY6B4+ZeRyjWbSc0GbaVy7W/FK6CMdO4zwUUooK5Jmy/J7Jgt0rLLL/JV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5dkXXpOPcxaURi26y1iQM4s3X1ZSgQTPjMiNUrnOd1KsdFUtt8ZXraQS6v5Nq14St/aM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vzRr20fbX9C3lLzyxntSyL+0lCpfRwaMDdXzND83lqxL5LIj0rLTYPFG/SrWaCq1tL7f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UcDsckp95yzYJq26DJGvmnWRT3IWkudQ3w9R74bNf5TRIJ3YJraN9b1af13t+Bo8OKYk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Vk1DwBAwBAwBQyAzI5CaAOkUcSoBBIhK1al6taQYOEb17IhVUqHa19Kp5wiQBRf1S7hD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YUN8WPwRBMHeFIN89c7zMmnOImn4bQf5vGIdef2tbFKiTBXMoxvLwFGBquxw8k+LN1c1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PjFMqtZuKhWqNpA33vpAcuXzlYDin0vLjn2VTKEyZcGyfdK68wCp07Cl1G7QEvPfRlKk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qde4nVSp3UR++HGwrN5xWQkIz/L4/5INJ6X7z+P0mup1v0U+rTWfanWagQRJkl1QQyxY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vkXKSM2vmkvdxm2kap2m4le0rPwMcsNRx7DOQTHrpU2XASASOsj7H+XCfPhVyZ3fV1r8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djukAgkUYlLqi+pSp1FrlN1K68vrSTaRAIpetluate6B+jSVAl7F5I23P9B6lK/6lYyZ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9gvG8UIQOi1AZvgWLi016n8HHNpItbrNxLdoGen9yxTtJ71m50UJXrhR2nUdhL7qKB9l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5MrrLc3b9pTpwct+xYuqdLs3rhsDqthXAbfaFgMkM78TMnXdUhMggft0BZjFm6i+uHqi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9Souz734mrTqPFQmzFsBZUaSlKlYT/7zwENSvGx1EASHJX7dBRk0LgIKidHSoecYqV6/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2lvvS5e+E6RNt+HYT5KY5JOqwnDKJQGycNVpqdXoB7n/3/+V2g1/wPVjkc8olDcEyoyV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O6VMhfry/EtvgIzoh7wmSv2mXeS/Dz0CkqWm5uciU87Kz6NCpBIIl44gZMbMTIL6Ypk0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H+pbA/U9pHUgATQ2cKk8//IbIHXySvseY5BGazu7D5ohi9ZflIR1Z0DgtJXHnnhGylb8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7zhQnnr2JXnznY9lyMSYFDKJ9SBu8+P3yOdVGipuJFO6ou1ff9dNHnr4fxJQohKUMJe0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seFaX2I3GvUdP2cZyJNf8DDNj5dKZQlZtE/zJyl1rf5K7zcSXZMXGQGSqe9Oq5w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IHAFARIPAoTxxmh8W3Jh4BAUU4MWyzPPvQgSpEGKWoO/U5kQvXSvPPn0syACykhY4g51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lHj5lZCK1RrK0ImhUEMsl7EzFkieAn74qJdPRk9fIOvpto353RV4U0GCPEZMipB33s+u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rJDR06KlEPL974MPy1dNfgAhc14SQMIMGDlHuvYZLV16jwTxUVf+/o/7pKBPcek7dDLI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EAqXtf6e5alaY90JkBlN5IH/PiTftOgm3fqOQT6jpEP3oTJvwQZ13QmO2yKfla0ir7z2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H48PlD/Iv//zgFSt1UTzpQpkycbTqMtsJRt6DpokxG4qlB3fQwny/kc5pTyIpCSoLRwi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M89LbuDSrd9YbQPrO3DUHMVmMciZqsjr8SefwYfZ71RVQhy+a/uTPP7Us8Ayr0xBGdpX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JmyT0l/WlJdffQtkykD5acAEaQCC4z8PPChfVvlK82Z9l248o9iQ+OkxYKLWd1rwUhBM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5yCREtYcuwI3u0cy/pygimYl7hclQIq2q41H5D1I9yLxOWSbIfCbCKQiQH6cvU+S1W0F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EESDrCDJ8OQzL4IQmClxIDlcKgvI6tadlSp1vldi4AcQBwkbLksiXFni11+AUgFkyPgo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92dQO4BIwHFev2hD6jJZTszK01Id6ov/Pf60jJyRhHwuSPwGnL/2Aq67JCvwYJo4b5V8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F1QkJ2Tx1otQpiTLS6++I0VKVdF2UCERtw7uNEuPSjTyJMnguPGQoClXqQHUIK+C9Fjm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TOtZGuRKAspkYrmLNqDOaNOgcZFgdF+XL6t9A5eUoylKjMTNF6TfyBB54qnncW09mZ+w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kg4h66Q8lB8Nv++h9VmC+k6av1pefSOb+BT9Aji56hZ/lfqy3eWhgHkaJMvIGYnAxIX7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0s+kBCNAfvMOsRMMAUPAEDAEDAFD4LcQSCFAHstRy78MFCBxIEA2whjmhzVLLgzUoMZc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/LJVqNFLSgokqkG2IQ7FwxQF5Gga8P5QQJEC2IVZHHFxWyoMseSfbx3CP2SrrYWjT2Gaa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RHygYFi965KWkRbvdcifCgaqIl6DcmTKvMU4B643VCzgfBIePlA2vPza2zIcrjE8n8qU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gvz483iQGQ+qkmPHiYuyYiuP4/d0+pZtSQQBUhFtewZz1dmRq1V5wnx43crtl2QLYnmw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tvks6nFBJs1dBGLoJalYvaHWi/VbjmviVx+RJZvOYJVKV53pQrNs8xmotCth/vyuzIVC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+kLMwZ+TWl+30HLpjsNyV8PmSEbZA0CEPAPs633TVokTVc4gz9W7LkifIdPlscefUoVH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uBnE1DQoNypWbwQi42coXE7jmosgSpbgA+xrUq5ibe3XlPquQX1B3HjWd/mWcykEyqwI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V3av/PbzQl2SjAD5rWey/X4NBFIRIN1AgDD4J8mIhKukZD5cZq+A5OsLJQfClx5TA5+G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zVwib72XXd5+P4dEJZ9S5cNiECQkAIZNiVe1Bl1FVpPZpeoDBnza8nh+dDIJkDZgaZ+T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9sU8HwTBIpS1Fmx2x94T5X8gW77vMBikiKuMKSHr5dU335eipauBMHHVi/lzr3ngev6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wqaFEhZDJ8e7CAX8PmbWMlVpfFG1kdZR6+mOfRKNNrFeuQsWlV8mLtQ2J6INvJblRy4/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wUekz/D5sgYPUJa3FvsfB87Q+jZt+zNImUsaK2R6+CZ5452PxLdYeT12RX2BhVPfJLjp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j0lp19X666r9iH6eGG8EiD0dDAFDwBAwBAwBQ+API3AlAbIRBAil6owZZ0kxcNQZU2k4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Eg1MK/BBbMP+ixKRtAvEwYvqlhK2aIcG6RwO5QZdNBo37yIr8DGR8TpozDOmxbJN5yS/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JU8c1YIn5gxYOmhMEM4roqoFVVe41SI02hlctP/w2fIkiIOiJSu4AqvidxIsJAh6DZ4q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T9rL//K9xP9LrVyoxEteeALnTGG18TeYv3KREQgrRAJtg9ymBi8hgLa9b37FKHFChQlXL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riGKG+rruJjwf7Z7NVzGy1WsqwTE9OAVKS4rJECeeuYFqd+4rZbLdtBgZpviVx2BMqUZ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KtsRwJR5syxiELvykJQoW1Ue/d8TMm5WnAZGZXmsb8eew+WJJ5+Vzr1G6vnMb1bYKlWEf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404/p1dfEigkvkj+eJ5v98f1PSPWoc/4wd4UIH/4uZ1lM0hFgHSdtU9dQOJBJMRdJa3G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ymjSpq8sXHNBkmCgO+cvxYCcFrFFcuUvDAnfC4i7sVN/T6ASA/vBIAyeg3KiAGJmLMeD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EPkitNSzU2AjJq5TEmGePf5JDZW4iHbtG1/sNKPSI/Bc1Dvy1rW+KA1iMeRDQqQaiAU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Imb1eZkculF+HhMpHdGOtt1HSc58AfIMFCBDQIDw3EUoZxQIkGfx4CaRode7y10K4iBo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PoNj4UmZEbZdleOg5bSC5Er3yrHz13Y8qF2z742hXO1F2Mh7ALToPUxehLv2nSyzqS0wm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QSqVl9i1l7Qsts+p75SwTdIf9e0Ed5l23Ucr8fLkMy9BTROj5V4Nw6v1IY9zNZrxRoBk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GAKGgCFgCNxABK4gQGJBgNBXn4pTSy4MqBLgF/4pQUtVbZEdcehIAHRVF5HRcJmYANeO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8SopAXLwksA9o5e6dn+JGBVd+uBcnN+51yj8PRr70fL6m9nkvQ9ywL1kU4oCxMGc5e2A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fHhJ+g6bKWvRL6wLz+HvGzC3nzAnUV565U35FHVagRgYSgy4FQo9Bk5SAqTeN+1kFwiZ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EAqggBhrI450euV4GA5TnlcgYZEzCOPPq7kjsZHwTmqqCAxBAKE9dPkVs4s3XQWQVXX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0hkuNYyv8dqb7yoB4lJx4AOmmwChWsU5xnLpXhQct1VeRBtLl6+JeCeIrwLSxWkLyZ7E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ff+SfsCJJAfzZH0Zk+WhR/4nQ8aHaJ1IqkxDucSMRAzb5/QvcVu6+Zy2ne3rMWCS1vfT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QlJUKnF/7wO6P63tGkMDjQhFGgNzAJ3gWyyqFAPkAQVC7gABhcFOSBrFXSavxsGjZdYT8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AyR6FXwFQRg45yfBsJ4cuklywUh/9vlXZWrYZv1dlRggBwZNWAhi4XXJDwKExAGPp1cW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an2XAmTkjGVKCMS5z0fwbCUq6jXtqq44I0GQKFGBY+PmgQB5PZsUBgESu9ZFPvC3sXNX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rSmNW/8srUBOtOk+Vj7N468uML+AAGF9eD7zY5DUMiBAeMyp5xLccIFxe1XF4VX4c5kR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QJImAsRNvWbd5F//fgBBV0e4CCAqZND+hi16w8cQapOpWC3H3YaJwSBA3voQhEp5WbAG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/noEc/1cikDJ0rhVP2nN+vYYJ7kKFNE4IwNBgLDcq2F4tT7kcS6bOy7OFCBZ7H635ho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jcDgV8JkDwuF5hYuAvTVz8ZH44suTBQEgBpMggQum68huD5dRq2QYDQ1giK31LqY7W/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f6U4ApyGJuyQQ5cFsTnay5///GfEj6gPJcJI6QSyhPuOUCNwXx+/d+gxXBYkH04hGhzM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CnArIYnB2B4MIMm68Bz+TpeXcbPitU458njBNeSMnuOQJDTglQBBANSdUENcqz9JOiR4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IYTmKAckO/F+j/vcgI96QOZGu3+kOMnneEnwkBQECpYTjMsTfJoKcKej7mXxeqR5cUAaA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SR4QIO/JtJAVKWTNaA8CxCFwWC7dbubGbEI7HpVSX9ZArJV96krktIUYMDZHbQRNZVyP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cbvi1AWB9DxshVlhLvcVpqkkQF51ESBsX8rx+cuhMimFGIF1pGWH/lrfzr3H6IIGL4H4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3RvX/3wgYbYcfVr7Z4sBcjMe5lkhz1QESGcQIFQwLARpsOAqaRVY4u87DZd77vmbfAMS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WHfOTwQZMD1qp+Qp9Jka+oFxB2QR86RSAeTAgPG/EiAkE2JxPL2ymGfYMhcB8hgIkBEg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TwIkIvm8lKncUAmQOe5yYkFWjJ27Rl4GARIAAoTnkqCYm3BIKtdtjQfVu9IIZMJYrGBD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joZKKAyeGK/1Yd7DUR4JkNIgQHjMqWcSbrhZC/fKw2Ct8/uWlunRu4RtdtpA4iJy5Xlp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ev0vbn8YLgk1r3SNBFpWv+Z0SOjNidishwrImgOggAeINAiR6NVxgkF9Q0hGp/nV7eRGx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YGlf1ndO/D75vFoTddnpPzZGy70ahlfrQx7XQK+xRoBkhZvc2mgIGAKGgCFgCNxkBK4g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crpWW3JhQPKDsQsmQelA49+3SDlVA0xCmjgnCfE8lsJVZT5U1k9J4RLlJQQEyEEQILUb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02WwREC5ELlkj4Ql7dYUjhS9/KAkbTgjK7bRNSY13nQV2AEC5AsE6iSx8vOIQCUbWBfW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Zf4yVaV8kqsgSArE9yBJgsTfe/SfpAqUuiBAmNe1+nMN+jw+DQGyyu2ywOtYNgkWEjyv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pLA+JAaoAKkAAoT/b8RH14jFe1RNQqKjXbchMisyGW3eJZEIFlusdGUlIKaCAHHa5EmA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OTEbFYPP4OYStXS/rIdN47RlLd3Z159GINYOUHD/A7FC5ippQlIjacNZxO+oBXeb1xEb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+jkESFkQIMSJSpooECtVsYrkqyC3WncZJLPCV6C+O3F8r+ZBF5+J6G+e7/SB3R/X94wg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AXKTH+t3b/ZXECBcMYQGMpbLTjctxaDrOypKiQSvwl9I0OITQlKAxMRCkA/L8eDrMWS+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OMgAkhnMLz4NAYKlzPW69MqKwzWhS38lQEhIUP3Bc7H0uJIK44LWQ9FRDrEzKoKIgXIC+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5/PcIVOSoEiBX2GdliAoEBCJDzoQDWxPjYYd5YmnX5SBE+K1PrFpCBBtm7ueWFoc5MRx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vyf9xkRpm51z2KbZsQckn08pJTWGTF0sWOZc6zAxZJOSHN5FvpTw5HOu+iLf8WiHQ4Cw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yfIcYqWUr/GtnutZ37pQlzz+xHMoO0bxuBqGV+tDHmc8k7ELjQC5e29ta5khYAgYAoaA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JANEjxIgDEKvSodXsDxrM9kAI5+JJATJhVgY2AwE6lu0nBIge84iftzPE+FO8ooSAyQT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DXEqF/g/r6chTRfntAY1jf923YchgP6LWPmkuaxm8FM36UCSgL+37DRAf6/3zQ+qjGBd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QIKvSECCzoQBZSZcFN9myFe4kU+avkAJYUaZsBbiOYB7OutClIS0Bsh2uO0MmRmjQ0kbf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PfDiyiyVanwjL7z8OuJ5XEmA1IIrC7FySAaSHRFL9kmegoU1aOzEuYtlK/JaSVcgBjpF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4feTbFhqd0b4GtmCY6zv9NCVsDdKSonPa+i5xJ1ElicBwvqzbiOnLcAH1FdUlbMchNR2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fNVC+3HCHCNA/gjpYwTILXuu37UFpSZAZu5TN5PoNWAwr5JIDoQuOymV67VWOV7zTiNA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xbSoLVLAryyWkH1LBk9JTCEsoqlUwO/9xyE40bOvSO5CxSURD8MYEBbplYUltCUYBEiV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y5RgofEesfKShK44AkVHKzzEcioRwPyVCEB+o+e4FCD+JauBGAHJQQIERMSjjz2NB19x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V6Jj3PyNqMtn8vRzrygBwuuxQpeWpwqQig30mFNPEhbRay5L75ERct8/71cXlcC43RJH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pBGUMQ898rg0hNIkbMUZXHsJe5ei4813s+PaSLT5squ+SGPdBIhXkfLaNtZ3BAgQtjtH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q77Ab0LIZlWePAnCpt+YBYrd1TC8Wh/yON2HxhgBctfe2NYwQ8AQMAQMAUPgFiJwBQGy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g9ySCwMa8DT8Js51uXqQ0KAhzeP8nYZy+OK9SkSQAJkfh2VwYTgvRPBOqh3+iXnnsEn4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CKfaYumWyzhvu4Qu2q0kQnpYk2SgSsQroLQqIIZNjsK56B/3Kj1TgpN1adxP83hLUOw2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4EcQILyuFlx1SEpcqz9JOsStPoG2uWKAKAHiVpss2YyVFNcdxIo2jeSjHPll/OykVEoI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xEjERPkfFDEVJHrFYcWD7Zkeulqy5yoEFcm7Sqg4ZM2oaa4gqCRASG442BLnZVsvSZ+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ylSoA1z3K4FEHOLXHJaGzbsiLskT0qHnKFmMGB4rEGg2cf0hqVKrmXwAd5sxM+J/VfIA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ctivJEBGTYtVlbhvkbJQqRxQcomYzAxfC3LFX2OQTJizJIUQsnvj+p8PVN8sxfg0Bcgt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IkA6gQChqwZJA6xalW6i8UwioueICHnhlXck2ycFpHaTbtLmp4nSstsYKVmhgXyaNwDG/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NdCZl16HvHvB+H/mhdelEIiDBMShiAJxkV5ZJCGClpySL2t8J//578MgUxYrMUHCYHzI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lJfF97MqOO+kEiAsg/vhs1bJUyA0SChE4hjJiVlxh+A68q08+PBjUqF2S+nQd4a07ztN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UNd+42L1epYxeLKLMClarpbWkcedevLvmbEHVeXxLNpStso30rr7eMWgesMOiH9STEoB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SWE7oDLpBAb7VSlU+EuZm3g8VX1HzV2rcVHyIr+IVZe0voEJR6R8rRZa3y+qfycd+qG+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4vcwHtC9ocRhnTzrdrV+S3ucrjqjjQC5y25na44hYAgYAoaAIXBbELiCAIlZd1mDWzLm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Y9zsRHVzKQsj3PkSzt/XgQAJTdwjDz/ymCoOSIDQQKcB3bXvBKw48o4ULVVZmv/wM/4f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Y6w0btFd+o8M0vNoUKfFm8f4W9sfh2LO+yLiaZSQFohN0Q3KkrbdhsIdpSoUGZ8hWOcU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kAcs4yHUqX7TjqqauFZ/knRYuPI4CIZ68r/HnlLDn8dIaMxCvI8a9VvAdf0FKVepvize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8ihwKYdYH45rThjwIMHAeS/L7zlouvw0cKp807KHYkgiadK8ZSkky7BJ0fJfBJGtWufb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E5ywE4sJBADLt6Vq3ebStd8E6dZvImKxtJV8hYpiZchmEgzlDfGag5ghtXD8abjal/6y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r4vIWqZL7n5WtlpKfSOW7Eew2gao72NSBy5DPQfPkJ6ob9PWPaE2f07JrbGzklKUOnZv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lqBPjQC5Lc/6u6LQVARIxxn7NJ5ExEow0NdINKZDl1+UQZOXyOcwzp994Q08hJ6FYuF5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MBj5J2HM/5oP/46GkqLv2FgpXLqWNGjZX90/sBR2umWRdAhafEbqNOshb7z7qQyfuUoN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effDvCATysvUqH1KAjB/Jv49eu4G+Sinj9ZNCRg3CTMhZBtIhVYgIl5HENNn5d2P8oEI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tz/Ire1xyJrhM1bJe/i9Ut02KcSHg4lT1qTwXdK4zSB5B3Vhfv+DW8prb38sTdoNkckR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jY2T9z7OL/mhjJkcsfuK+o6bv1k+QSDW0pUau8py13ciiBOW/+yLwBf5v/1BHmnXa6rUb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pf+ERYodr7lWf6X3G92JRsa4XWAeevY1jOa/I/31rhjV1ghDwBAwBAwBQ8AQuJUIXEGA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wfUtuTCg8UxDfDIUFx9gBRMayDzGxN/XgOwIX3xAXTAqQ3VAY1pJDfyetOkiDOdEBNas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e0aNb64s0rB5N8TBWKVqEuafHt4kIBLWnZFfJkTIZ+VqQEn8PPJ4VvckI8YFLpZEEBKM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d68hs1SB0ht7up9cqz9XoA6xq7GaSuMfoJrICxJhsypKmNfAsaFQbmeXkl/g4+Lyw3rs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nVxuM25Fy0wQJxVrfgPXoJc1jl52tPnnUfOkdqO28jFWrZkWusZ1Luo+FuTSu1gS+JuW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yJ25ULl8264vVC85FAPiSMw79hwtYYv3aT6s8y/jI+Q95FUcBEfkskOynPUlOeTuM5b7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pLSRZNPs6E1SGXFA6ArzOPLmOX2Hz5H6zTph5Zp8Mnl+svaT0+92f1zfM4LkGFfRJAHy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uwfpXiQ+h2wzBH4TgVQESIfp+zSGRlgyCI7fSOEgG8JgfM+MOypDZ6yEsmOBDJ62QqZG7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/vm7Zz78f97iszJj4WEJXHTyit/Tnhuy4rLMij8G0mCPBC09r+czTV9wSEbN24h8DqVb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iJEZsUdSyuB1rPPs+BNQkyyTPiBiRgauR33OyJzE0zI5EmUsOZdSX5Y3OXIvlB5H08WC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lTFBm6XvmDjpN34R1CnbZG7SaS0Ly4Nrmo56jp67CfU+mH59l7nrC1wczLStuJY4EVfW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0yRgMs+jvr/VX2l/p/vNCCNAfvMGsRMMAUPAEDAEDAFD4DcRSEWAlMYqMFFrL2ugSAZd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z0tI4l64dBxNhQ0N4aRNl/S3qOVH9G8eI34OeRK+5CCCaC6HG0uMjJmZCIJhi8QkHwV5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a+axBC4zYSBZxgculeFTFshUGPFRyw+llJHe9bFrToMAOIzgpmdS6nPVclCHxZsva9vY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lxyQWVEb8dsRF5mQpr6/4nIs5Te9FmRBNNo4LnCJjJgWJzORRwLUGAtXnYRiZq8s2nA+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JyKI9wORYulg4hEv82tNQpGyUEVNjZQyIpSCobeLXnU0hkIhlBLCeFbVJyZp064tyWT7b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McnHZfycpVrfGREbJGH9WRBDpxQTttPuid//XKD6hrEMjQD5zeeynXAVBH4lQGoNH90e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LFjZ6TcTYgJJJGN4UMlB9xOoCphouIeAQEkvD/7mnP9bZTCPCLqkMO4IynLO53HmgeW1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rJtnGVpfurLgOPfMI5zqEcbRYBmom3M+z41hHjjvavXU+jFWCvJx8mU+iJuUql6/t74h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GF7td8YNGRZtChB7MhgChoAhYAgYAobAH0bgCgIkErHOKFVfDLdeS6kxoJG8moE0oTJI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txH+7fm7unHgOFUhVDzo31xqmDERlHj47ZQqD1zHspjfta4nceIoURbDhfq3ymG92Tbm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VHekbRvzTMEF9fIsg8eZnyb85tSFf6ctg+1jfBT+drV6smwqVRzsiCPVNyQ5POvl1Jfl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a/GIEE5bK+qStKp729hab9f2Y9U2SRivNQ0BcgffnBn1QxSCJCPQID8MG2fuowELxfB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6zXLru+66y3nRpzvkAI3Ii8nj5uR583Mm4Fuh0aBAPl21qo/mQtMVr3/rd2GgCFgCBgC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iQCBAil6kkwVCzdWAwWU1VDwgP734ttSh63sH9YJg36P1TnP5iHZ9msy7VwzGz1/b243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Yg5GgNyIR3fWzCMVAdJu6j513Zi3VGSupbsaA8YxGRJpBEjWvO2t1YaAIWAIGAKGwA1F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DW6ZCMWAJcPAxoCNgRs1Bqiw4WIONftZDJAb+hTPQpldQYDQDQQuawLXQEt3MQbs58FG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aaggYAoaAIWAI3DQEriRAVoEAoVQdrsGWDAMbAzYGbtQYWAoVUAKeK0aA3LTn+V2fcSoC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LbMXY6kqS3c1BuznQRGmALnr73BroCFgCBgChoAhcPMRuIIACQcBQl/9RTBULBkGNgZs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LPFGgNz8p/pdXEIqAqTNlH0yD7E8ZiaJzLB0V2MQhH4eGG4EyF18b1vTDAFDwBAwBAyB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GAgQ+urzS60lw8DGgI2BGzUGGJslzgiQW/VsvyvLSUWAtAYBMgeBTKcnikyzdFdjMBf9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zYKg3pU3tzXKEDAEDAFDwBC4RQhcQYCEggChr348VtSzZBjYGLAxcKPGAIO6xuK5UsNi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V0wKAfIxVoFpNXmfzF4iMjVBZIqluxoDxnjpF2oEyN13S1uLDAFDwBAwBAyBW47AFQRI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B0PFkmFgY8DGwI0aA1wCd6ERILf8IX83FZiKAGk5aZ/MROyPyfEikyzd1RjMAtHVN8QI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GAKGgCFgCBgCtwmB1ARIx4hTwSsv6zKtsestGQY2BmwM3LgxsAgrwCzAc8UUILfpaX8X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AmQGCJCJcZbudgxmkAAJNgLkLriHrQmGgCFgCBgChsDtRuAKAmR+8mWhVH3hOkuGgY0B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lkgMnitGgNzux/6dW34qAqT1lIMaA2Qq4n9YursxmIMgqP3DL0rBb2euthggd+4NbDU3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yAQJXECBBKy5LIr/Urr3+tBDX8Is5V3qg4fh78rBrDDcbA5lnDPA+ZuBSusH80Xua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0XexvFC0XW08/+5BuheJzyHbDIHfRMAhQO7P3WDspK/G7JNOs47KD9Mt3e0YdJp9VL6d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+V+Pv/IaRsrfkf76myPGTjAEDAFDwBAwBAwBQyA1AlcQIPNAgCT8TgJkAYyliORzEhi7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BpMZwpnHELa+yHp9QcKD9/Oc+IO65/3NcRDzO8hRXmcEiL1+/igCDgHy4KdVe36bv/Hk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kxqD4izd7RgMjs3TcHxU7rrDBt37yFMvYSD9wwiQP3o72fWGgCFgCBgChkCWROCqBAiN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huHJ52XQxHhp3X2sBMJoigORkuE8rqc8O9dwtTFw08cAV2wJXX5Geg0PkwYtesvMhfsk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RRKHfqpsCJEu+bG5Eox0C5H/I7FWk7EheSP5IhS3dtRgEoG99kHIhvYn0FNK/jAC5EbeU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GQ5BFIRIKUQBHXe8svqwhINUuN6UgICp44LWi+ffVFPajfpCgLkkBIg15OHnWt4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ig+SIJ1/nin/uv8/0m3QXInHfc44Hr+nn+geF4nnihEgWe49c8MaTAKEPlMPIj2L9DbS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umsxIPHxKVI2pBeRHkG6D+kvN2xkWUaGgCFgCBgChoAhkFUQuIIAmQsChD7/UTBUMpqi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dRsrDz/6hPQcEQYj6bIaShnNw84zrGwMZL4xkLhdZPTctfLM869JzUadJGjJCYkFsfl7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I0CyyrvlprSTLyzGffin2wgmCfIyEmNCvG7prsWA/fsK0vNIjyHdj8QAQhY86KbcZpap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wVyOQQoA8maeWPxUgc5Zd1q++kasznuj+ErT4hFSs00qefOZFmRK5QxK2uq6n5J0pb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kfur/cYlM5lIsFzrvLS/XS3va5WpdXXXKQZlMl2tftfCxsmD9WYennXLaPme+V8Nv/Tq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YupauDrla37ucx0yK+U39B3rcLXk2efOOalwTafvf6v+anS7x5Jz7jXrkGZsXdGeq4w/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jNerjPH0xolTbyohfs894fRd2v5INWbc4zht3dO9Tzz6N70xtRBk6LykE1L/u56S37e0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lvFng2e9qCgJx31GBchLFgT1rn6x3KzG8YVFFQiNX5Ig/0F6COlhNyFCZYCluxMD9vN/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x4ERIDfrTrN8DQFDwBAwBAyBuxeBKwiQwKWXRb/Ursp4iof6Y9iMZClSprZU/eoHkCGn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fClOm59jjHPv+ZtjfDrGrhplHobqFee6DeJUxz0MZc/jngZ0uvW5iuolbR2vhk2quqfJ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pZeHg1VKeW5ShsfTa3d6xx0jNr38aXSnfLl3Y+oYxVfgcbVz3XVJlZcHmZW2DSkkWAaw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2+wm51KpENxkjOcxz35LO648z0sXKw/yLhVmacfbVfroamPkmmPQjeM17wn32HbySTsG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wyMtdp75eZbPey9i1WXp/kswyM2X5PsuoyXWrRC7nmcEz2U8oDDslQApbqvA3L2vlZvb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39zGMA1irgpi6e7FgH3M/qYCiH1v5MfNvc8sd0PAEDAEDAFD4G5F4AoCZDYIEKoDwmGo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F+HvO4+Wl17PJt2HhEjYystKWgQtOSP9xsXJzxMSZG7SyZQv3mErL8n4kC3yI84dG7RR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HLriIiT366VF1zHySR5/yfZxfgRg7CeTI3dJOM5zvijzvDG49sehITIhZCvqit9gHIYl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96GhMjFsO665pMdp4PHrdZdB8/R4JOrHr9FsI8teAKNuUvgOadNzshQqUl4KFv5COvaf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mMe18GD+C+EaMDJwnTSHkZjPt4wU/7yuDJ2+QoKXnZPQ5IsyYvYa6fbLfFeebiKBeTLv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Gq3frLgjSiDNijssfUYvkP7j42X+0jPadhqSs+OPws0oUgZOXgxcT+n1VGrMWHhQuuL6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Vxvd/cgv+axH79ExUgUk1Se5/aVOsx4yZNoylH1eop0+X4m83Kob5tOo9QD5NF8RqVyv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D0w4Jj2GhUm73lM1deg3U7oMnCsdf56l/7fqPkHLIa6Bi45pXX/oM118ilUSv8+qSLOO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k3g8RdHBfKdF75Ofhoejn5ZLyIrzej3r75Aeg9BeXjcb5U+J3C2dB8yRdr2mIO9pWjbr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DJ+5UnGh8oSuF7+grQ1a/Syf5i0s5ao1k35jY7UO/N3BiWUyMf9eI6O03mwTy/ih9zT5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Azjv1z5K0D5y6px2rLCPgpacVrx/Gh4hM2Oxsop77PFc1oH3QtfBQcB5c8q4ZH7su9kJ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lI9z+Uqtb7rJ4ClL9X5RksJd76DFZ2TojBXSsd8srS9T215TkabIlKjdWg7HOscj61L32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qthQfgTJMWfRccXMaQf3/H/I9OXyyGNPS9Wv26NMtJ9qjgw+I5zziFkorqlmBMjd+j65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QqgEsJR1MHD6/pYNNivIEDAEDAFDwBAwBO4qBK4gQGYtccXuCIMhnJGkUv61l2Agt5OH/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pMYmjTIaygGlakjxL+rLVBi3NMh5fihIih4wdD/I4S0tEDckYs1lNbrnLTkFQzZQylT+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8JeSq+BnkturpJSq1Ej6jFmY4lITsvyidIIB/MGnhaRD35nI10W6RKy+LE1+GCIfwajj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o69M1aYw5gtLfxAyjsHPurJeAyYtks+rfyelUXbRsnWkSNnamvL7lQWhsl7rTWMwPUxc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pHCZWlKmSlOoYWppPgElq0vJ8l+DCDghfccuVELnm7a/SPByEBQkbIAzyY6ZIDtqN+0un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7RIPF6KJ4TulcOmamtecRBBIrCvSuOAtkhO4VGvQUckAto8kVF8Y9G+9n0u++r4vzj+l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wAoejdsOkmIgZcpV+1a8ilSQz2t8pyRT0/ZD8WX+oubNc+ckHZdGbQah76orJj4gLWh4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OWqPfA1S6osa3+vvvsUry+vvfAKsykmluj/ouU3bD1Ps2eaPcsLARv8V+7yetq9m4x/F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xgZvdik6UPZwEER5vEtJ5fptQYBcdBn1HEtoB/sgR/6iwLQ2CKTdIJrWSlW0/0vUoSz6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6LM6cMVqKyXKNwAZFCSLdgiIidMgMaZJ8S/ro77NxbtoJR0LebxLSoXaLWXuYhe2DhnG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c3hhHPmiPu1x3beSu1AJbQsJOnVvwrhx+qhoudraRzpGYOSnHSdsA3+v910vyZ4nAGTY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CLE2vvnhF3n3o3zSqf8czYPXsA+Hz1op3sUqSMGALzC2mmjf8W9iThJr+sIDei7TTJBn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p5Su1Fi+rNlCPq/2nRI+w1Fm0i6cE3tA76+Pc/vJFzWbg/CroPfpG+9mVxXX8JmrNC+H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6H+PPyu+GAtTo/dLDMZsRp4PnueQyArBeDQC5K56h1hjDAFDwBAwBAwBQ8AQMAQMgTsG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nJt0WkpWbCxPP/cqVAzr1GilcRcYf1zefC+HvJ+9kEyC0forAXIZ5MVcuf8/D0rdZj1T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88B5IDCG4uv2Mpm+4IBMjdoLRcVYefG192BA15d5cK9xKUUuY7ndyfLPf/1HjW2NE+J2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/31Yug8LVyON51Od8QkMzyeeflGJESVA3Ab2OBAOVDkUKlweX+fDtFwaiSz31Tc/FH+Q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tEafy2i+DNXFEnnhlXfEq2gF6TtmAa4/JONDtyFwZDcoQepLEIxwEhsvvZYNSojKMiF0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TLJOJC9Y95mxR2Uh3Iomhu2CQZxX3n4/txIaqmRBG0fN3SCPPv6MFC1XT4kVti9xpyh59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/gOOuwgQlxF7ASvz9ICB+6k0bveLjIGSY8bCQ2qEs82vvf0JlBMzJRZlRq65qGTB40+9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Yw/LyDlrpXRFEFNfd0BdTsjASUuk98ho4BUJIqS5/OUvf4W6o6r8MjUeyp5QqBCSoZS4J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LdUbdUGZB2QasJ0Ytl5KgAi5995/SPOuY0F2XNK6DoXh/dRzr4CgqKA4k0wgNlOi9qnB/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ilD+bAbxA3XMmFgoZKKVCMvnWxZ1+AsUDb1k0ORYqBlCQRRtVkKnw89zQBZkV1yoZGDb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hVfeBinRO0VBoYQEMGvfd5a8D3KtbNVvMRYToNwJAQlRSe7/9wMoE0Scm5xw+ujdD/Mi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uMkUtiE02TVmeD7vE5b534f+J4Og3mBfsn/4O4mJCrVbyb1//6e0+HG81oGKiWkx+9FH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Ru/R/qBSJnuewko6tuo+URUdxGr6wsOK1UOPPCHtek6VXlDMsI96DIvAbweR53mQWD3k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R1VJrv5dB+Kxifz7gYdAnHwDJYiLzAl1K4ICE05AOVNESa7hs9cqrkaA3DHPeauo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AgSsIkJlQgHCJSxpuGUk0+Giw05h69oU3YHRuVQLE5R5wTN6D4iF73qL4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yIsug+bDeHtK1QqOq8b8ZRdgDCMGCcgKGnM0sqiEoKH1MVw23vkwj5ICNCZ5XpufpsLQ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5UrhJl6qN+yiBEEPGH5sA/NnXrkLlZTnXnpTDWd1a8HxeUvOybdw33kFREfnAfNk8R4s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RZ7XNIZa4/5//xduHNF6jWPUOtiw3JkgeirWbSdPP/8qjP8wrTPzplEfglV1iIO6BC29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7R36zVbCgTiFQBFT77s+ct8/74fyIDyF6GBbP4Ti4INPvZTQcJQSo+ZuRFmvQeXQEETA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R/9CXas16KTnqyoA5Q6buQZKmhIgKKoprvFQi8ShjdxPCt8jz7/0tqoiWJ8JKNOvRHV5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TdoX2haQP0FLzmt56raDY3TNYBtb/zRZDWca1isOuM5lOcEgQNr0mKJ91ApESCLqyHLX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SoB8024oznO5cQyduVpefPVdJZyIL1UWVE00aDVACQASaV9A0TAM57FebF8csGYfVqzTR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chUvS/e66rAA50wK3wf1yTeK4YyFR1LqQMUFx1ser1Ly8hvva7vUJcU99itDIUE1yZDp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qN30J3kEY7bv6DhtvypA2EdQMrGf2L8sN9LtdsPxoyQCxyDynZN4WsqD5CC5NHzWWsWb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4/bfDzwMrCa51UaXpW3v6fL8yy6Shuc645btHjt/m7wGFQhVKcyPY3b6gsNKar3yxodo7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605Dpq+CqsVP8vqUUTJR6+vuX+4DStcC1q+g3yYrfiRAiEkQMK6D9qtCBfcJ+zEjzwfP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qvWxGCD29jEEDAFDwBAwBAwBQ8AQMAQMgVuPwBUEyIzFcBmhUb4iY4lG04Sw3XCP+EIJ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a8yKOwFVQ24YiD74cn1QYmCM0SjkvhuIAhIg9b/rm2J0skw1LPVr+VmoLg7CwNwpo+Zs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Zez87Wp4BoNYSCFAOo5KIVdocKYQIMMitR004Gg8KgHyIgiQ0bEpRh+JGboU+Bavqsen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FRqTI3dKw9aDVGXSsttELZNf5j2xYVtGzdss2bJ7iR8M9/GhO7Us5xw1AN3uRDzWY3iU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aAEj95KeyzrQNeTVNz+GumOTRLljUpCMoGH9Poz32QmnUlw0RgKPp59zESCz4mG4Mw4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qn7dSc9X4gf5N0IbaKQ3avMLlDg7UccdqkZhG4fPWgd1TTZVwLB9PUfEwKjODkO9tcwG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7XH+JxHCv7/vMk4JkBqNuioRw2P8bf4yECBukqpO054oe4e6jIwPWQeSpjNiT/hDYbJS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CRAQMA7J0mVQMPqtlHzV/GfJBReUwqXhogFjn4a7M15mxh2HK0wLJUBIVJGA4m9U0XT7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LKPRT4zz4vTvBIyt/L7lXMql2RuU3GJ7g5ZelFff+gjuSgWgaFqv+cxNOqftIwHSBwSI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ar6g8i3HVsPVAqJFGSJP2w+HaNV4GT12BvM6nuJIELjotFUDUPPLYM4j1EaJxbUigTAjd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mkDl8j8oOiZpPebgHiAhkQ+qi0HIi4SEg73ze5WvOiqR1ApqqESoSEiAcDy//Pr7aOte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9b/vp0RSyx8nupRUaDPz5J55cgxRoUJCTAkQ9DdVMfOBCckqqnm+bjlAiaSMPiOc80gw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+ge9lWgIGAKGgCFgCBgChoAhYAgYAukoQKYnISApDZXlGUv82j0cxiMVGjQCR83bqoEO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cnuXVteQH/rMlhlwC5kKSf8gGL3V4RpCF5ivvh8gYaqCcF0zA8Zsn7EJ0h5uC991HYdY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7PPXsyzBkfeG+sd31RRrL9baCcf0g1AVNO4zSPDT2AlLVBi4FyI9DI7Ud/I2kQi43AdIL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4LG+Dz/6lLz69seIndBRjbu6UGPUa95X6rf4WQKgbKHaohWUDHOXXNS2eWKzAMbxwCkr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rBEwJBMhR+MvmAambh2Cn5/490ckgdf4MeF7JQEGJLdUU9+lW/QcqAEJp7R+hKLcTCM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lZnxp1xECvIYHugiQD5DeTNAMvFYHNQcHfv/SoDwfNZjIb7U03Xo7//4pxTFvv73P2vb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L/KFOmTesotQc0wFifIAXEn6SODic1qXq40F1oe/NXcTINUadpV4KitwjL/NWwoCpNd0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Uk6+Ql82aDUQ7lLfIK5LKWnUdggwvaC4sP9/mb5aXlAFSA3tryEz16oapUzlb2U01A5U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kEQcdyyH/Tg99pgSSiRAegyPVgUPf2NdvvlhmPz1r3+T/CDo6jTrpe132k4csoEMeA/k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AVHlRTyLl4FbiNQ76AugYlnMWZdBEgvECDEhcQA+ygv3G/+BhLisSee05VSnkBiwNCc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iQzWd1bCaSiAOui4L/5lA6n5TQ+pgXgovBdYr/dAuDD/liAzWCbLfgrkDFUqY9B+p83O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axNJicbthilhMW3hUXWZeQkEyISwPRpzg2OPyguOVS8QG6xj92FREoa28jfmxz3HUddf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OT1OTHh8HsZ+YxAg/4BK6auW/VP6OaPPCa0z6hKEfVVTgNi7xx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VyhApoEA4VdjGioZSTQEJ0Tsh2FVWZ6BAmTkvC0uo4tKAeTTcWCQxl94+fUPpBYk9BXq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4zn8+c9/UcMtlOQF0tzFF6Q+vvTTgCxRobESIJ0GBssP/QIh6f9AVRajQYDQSJ0HAqSl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eSjx4kGAdAOxwDbwt0g3AUKSpicIEBp/0TAYR8zdrHWhyuJ7fBXvOiRCOg4Icqf50rbv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BVkRBIUEv2B74hIDo3LA5OVq1H5WvhEIjiMSThVBOvgRlyBcT4P37Q/ygMCZJgtgrNMI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Jcp84KbY4dyxHgTIDBAaPEZMh4EAeQoESHEQINNBgLDNsSBAaGxTAVIFChCez3owf/9S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KLoMDgWm81Pa2AFtJZHUb8Ji4HEZrikT5B/3/UtJAhIgxO5q40Dbg3Z+50GAxIF04DH+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05SkKon+7AI1Rtch4dIS7hW51PXkA4yP+YoryxmsBMh7UgSxTabCXaVU5aZqyA+bvV5m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8FuK4FEafYTUaEAosh/04DQTI5yBA7gcB0h0ECEkf/sa6NID65S9/vUfHU/v+c6UzlBe/9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XX4EGTA99rhiz3qPnLsFY/l1KDKaad2II8mGaiBAqFrqCQLEGbPso49A/jGOSt/xSSBE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MW59ilVV5RLLi4UqZaYHAVICJFDtZr1xT/SUmk1+kq9RT5IxzL8FCBCO12kgYh578nkl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2RnTSoDg+n/+89/SCPcRCb2pIEAKugmQ8SBAgklSkeSgSxHGagEQQcyTOLENznjmnuOI4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i0w5xZBjkcdJ/jUEYfVvxNZpCCWR088ZeUY45xDbeUaA3IbHvBVp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IBUBUrJjxKmpiXDzoKGyLGOJRs1UfKkuUrauGo0jQIDQaFKjB0bVHMQO+GlkLIymIQh4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DdwEKtVrLw/89xGoLPqrUU8y4qeRWDEEbhHecEf5ZeY6GPeHYfielikwBGlkvvNhfhkV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3pY9XAoQTwKEeVVxK0DSEiA5C5ZUlQoNWBrOUXBfGT5ns+aR27uMEgvzlp0BeXBaCQSm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dFU8WO8Bk1eo8e1XooZMjDyghqqDH3Ggccn/HYNy4NSVMP4/VAXH5OgDcJ2pqYqOKTFH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2BCXAoTED+v0KwGySQmQz74kAXIyhQBpTwLk/v9K5a9IgJzWvGj0kgB54MFHYFhPQX+c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jfJAEE+sH0mU5nD1uRdqEZIoNLBpJGtb3O1w2sJjrCP333Z2ucBUBcHCPJzfiJvTR+z/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9N0pqCji5QMoel5HYNZJkQfV4B88bbUSHv6laqH8zlAOvYuAoJOVgGBfsO8+gQJkeOAm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v3LVfyVAqHRw2vN1q8EILHqf1IDSZRpIDtYhpX/R9tlJ52UuyDSeT5KA7SM5QAVHLRAT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SCCRoPgJ44fHmLSPPvXWtnBMkoTgmCA2rX+arueXrf69jgnmUb5WG1UndR0aIZOhhpoY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D2KFl2+VjPu+G2KA4Hy26wmQhR/l9Nc2EyNnXLHdsxPhlgMVyT9AgLBv46EmmgyFkUO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9yLrVbBIRSiengRZFqT3Ee9RHZtuAqQLFCCPYLUX72JV9P5QMsvd/spQSH2cO0B4X/G3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yVyUZQoQe/kYAoaAIWAIGAKGgCFgCBgChsDtQCA1AdIh4tSURfgaT0NlacYSDayZMOxK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7Ctxb1qgxNReG0xzkMZ9foJFmLjonk6KPyDQoFni86y8RkPs/LXUQA4RfqWPxtb4eyBDG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MpAqV0nhajIwLLPnKwbVRF4oTLarwT8HwVq/7+52gek0VsJgEPMapmpQWKgLzPAYNQD5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8exLb0nPMQkp50+OOQYlRWNdfaRD/2BZwPgRDNboNnCZn0NKsN5MntjQEJ0QARIDRjtd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Go5UitC4BA6Bi10ECo0/GpQzE89jdZxc8mn+4lBPTJAChSviS34vCUSbWN85NMZx7ejg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N65xqTFYn+Fzt8pTz78OAqWxTE+AywyOxcH47TAg2KUAAQE0A3hr3dH21r1mQT3xtviC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OW3U/xmHA0b3oOlr5GOoLEhMjJi3TY85bWH9WUe2RfuW/Yx9MzcBUqVBV1kI/HiMv7Hd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ImDAsw1RMMRnJ11UVcY/7/+PDJm1wV32Wizfmktdkhj4s1yNVsgLy/PiuikgAxwCZBjI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n7LgGEgGFwHy47BoJSD4G+ved8JSl5sL0sSowxLJ+Cxp2s7+ZtuIF9tVAeTcpwU+k+4j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zsK1ykWA9BgV51JWIDl9RKJqBu4DJVFwnO3sPXYRyLUnpAhcj4jxTPTV5zVbaxDUwTPW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iFQG6fMfkILfgQBh38wGMfUFzqdigxgrIeEeV2zbMJB3r76dXbLnL6YYRnPlILSxQIDL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goPjkO1r0WMaxunriC1Sx6U2cquSuOc5viVqIlDw2xgzMxU/Bxdi/Nb7eeG6VVbLYnsy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IL5GgNyOR72VaQgYAoaAIWAIGAKGgCFgCBgCVxAgkxIuazyAwCUZSzSQ5mFFlgp1O2C1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LpKAhr87DzX8abjR4HIbm+37z5eHYOjW/ravHqdSoWWP6fIAYmnQPWJSzHE1AqdB4dCk4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7MNBgNBYm41grWpcI75ELbgSTMCX9LH4kj4eicYwjWgae6ND9sh4/DYp5iBUJAHyJGI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IkkqsJ7dR8ZpDIccUIgMRdBLp/6zEi/KL7M2wi0gSqbGnnKRGWlw4bE5UBC07TNHl2H1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gQm++IPoaNh2uBQuW0/Ghe3T61ke21vnu37yzkf55QXE36DCY8jsTWpssuxAJJ47cv5O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GrhZxmFFk3FoHw1wuhGR0GD92ObpCUelKYxkBmwtXfU7GQKSYDoCoVKVMB1Kh5wgf6iE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HeKUNRGkVLdhMTJ45no1kGfD1aFmk16CWwMGeRfFjn03ZeEJqVi/oxrwM0AGaL+78Wja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eUICiRjxt1lJl2DMT9Y+atx+pBIDzCsQrjHNOo9XUqYgyJ/xEQd1XAwEefYWXINYdj6/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ikkgqpQAyVNEseIxlsPfJ8E4L1Pte1VCdBkSKZEgQLQOOo6x8g7qxTxrNu0NguCg1p1p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UfqMW6K4T4o5BJedmfI/EA6VlUQ6lUI4TI8/C2LJRYB0h6KJfcg0An2ULbu39uHUONcY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suD5l9+Bq9Z0JfOmAfdywI/595u43KWQYn+jrjFQmpSvy+WbH5FvoZRi/di2/lNWyn+g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z/hFLhIN141E7JqSlZrpOCBhEgiiiBhOiDws+UGAvAgChPg5RCTLYd1YR67KdM89f5Nv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TYPCpnH7USAxX5XPKnyj2DjX8j4cGbRDHkbwVu/i1TAOD+i9mdFnhHMey5+NtlbpbavA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RuPQJXEiDxIEBUtZDBBIOGX4O/6TBGDdpvoWiYueiCiwBJJw8en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SDpUadBNDUl1JwjdD+O9Ob54vwCXlLJQVdQGmdESX967qRH9KmKJDJ2zVQmQQBAgLUFw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+SRPUSgXimh6BOoPGrwvIe7IR7kC9BgVJCQAePzNbLlhbHaAywuICtRnElxPvqjVVj6G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PiAX/ErVkdJVvoM6oy/UK8e0nle0Ce1nm0bN3y3FvmgIAz4v3DSK6Zf0IuXqp+Q3HioR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IKzwAncf1icP2koD1KWw+JVAGBW8BwSIH2Kl/FlVIB/nLqxteRMr6/A6Gsvvw/jmsRwF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FIZqXt/PEfMiBO4e5xXbdn3ngVgqAxyK47cvxOez6mhndRi7TeA+0lJ6jIhXUoHG8M+T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jogH21L0868RhNZP+4NqHsegJhHVoM0wefSJZ5XUobqDGDlqkbYo929/+7sa8D6f1dBy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OdSntBIBDpnSb9IKdflgf/Yas9jVz8CDxvbE6KPqqvTW+3mgnljvIkBQDkkCGv1KBjz1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Cu0nEiToM+brhXgc7BeOK9bBVY8G6N/mIK/mwuA/AwXSII1jQ9Kpz/ilMt9t5JNw4O9f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3YfHar7EamzYfhBzfggy+y+4l1RSrHyhBmLe73xUQOp9P1BVT1SETFl4SsmF+0BS9R67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JXFUCmPtL3/9K+6hiTpOON5IRJCI4rj6EK4wrDfLyFGghGJYF0GESUhwHLOe48MPaR+T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ieHgwTJJ8rDO735cUIkmX7hgMS8qkti//SevSiG3HDKwF+r7EEhI3iczEs65lU0ZfEa4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30aA3PoHvZVoCBgChoAhYAgYAoaAIWAIGAKeMUDy1/IvCReYiSBA6KYxC4ZKRlMICJB+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4e4E8mLTghATBME3veqobZoEA6TNhufiXqSft+s1Xlw8eJ5EwOmSv1MCXehrfNPqKwc1j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WecHGRt+UOa4vyT3m7wSedSFC8Bn8iHUHU76FMZhbhh0n4D0+AikgR4HEZKzUGm4m5RF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zzFJaiTPpVoD7e0wMBRGbGWV+r8JQ5v5Vm3UA4qLRTIdpE4g6plem/hVm22YGH1cGv0w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XF5l5ZuOY1x1Rvt4Hq9nW2cmXlCDmatqNIBKRNUKxMaNO/8mjjTKSVy42uFqy8cge2jI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MHzz+ZeDcUti5f9UlTMl9kyKWmEY1DMV6nWUd2D4vgESiAqUIjDUW0B5Myb0gOLKcrkf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Uw1ltqVQsWrSpk+gTIYRz7bOIlHj7suuUP1Ub9JTekFJ4fS7Ejn4fcjsLRJQtr72xfvI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/RwKF47tWjcHm+FBO5UE+BqEio4JN17snymxp+UzuFlVafgjxgjUNO4+45iZtOCktPhp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/bs1TwdHYs5zJ0Qdla9aDZGPQBax7W99kE8KFa2C/hopLJeKo7ogK6ie6DtxhcxDHrPd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Ly17zoKa5ysZOnuri+DD8akgRr5uMxRjpbi8DqXOG3DheffjQlKmeivpMjRGZkBFREyI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3TFbMh87Zptc7YyIU91DzH6fpeO49fpke5zU6VqCkYV4kBN/E2GTd8yHQaYeBYZon66dj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vD+IxO9lfNQRvd4pQ8eee6wOnrlRynMsgKQhHu+D9GE7xoFAUZLSjT3zZvkksug+1qTT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nxE8j/WbaQSIvXcMAUPAEDAEDAFDwBAwBAwBQ+A2IfCrAsRNgEwAAUIDiIZKRtMcGJiT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qAvLLzB6g/D1/FrX04CaR8OQBpZHWWoUIk1eeFoTz+MxGsFzadjCMHPOd/JgPmkTy0/v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Ef0YCJAe+KrN/NSYo2FIoxr7iTAiJ8AgZjk8xvpkBAvmw3qSLJkYcwLG7yXX9W7Dz8lj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uqW88Go2GTBt/VXL4PVXa0t67Y6EK9G4yCMgeF6WcvhaPxkECAmNmTSoSSrQDQLG/HgQ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/83e2e0aafuDxqTCwiYdiQfzTtIXHiQ/7hu2ckZQaK56ftp48V0msNLiyDvob2uyJt1Mv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acphO672m1NHljkdfTIeah4dW1TkuPtnOogK4sHymVd6/c3jbEtarFgvnj8m4rCMA67E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I49UbUR7nPyvGC/uscnj7IvJIIPm8t5x91vaurJNbAf7PN1xy7FAAgdpCvp3Aog7YkP8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DkcJ7Ox/IoZ+nrpX5cJXKyP2Q9hySMexLKkBeLd6uNp559yDdi8TnkG2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3FQEriBAxsdd1i/KNDAzmhzyoFmXyVBXvIKv8bNg4F9UY/lqedA4cozpVOfwOL8+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Lo+5DV/nfCcPGm0ZTdHbGGuhI2I5PC3dRyeqIedpUDvlpNTBbURmFAsanZ558H/Pa1ke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nIY8cEeZAUVM2rY51zgETUbbRzXOyJD9aN8ziIvRCsQUjHF3f6bg6MbVE9+07fPE3GkP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ur+7+9mz/trvV8E1vX72xOJqOHn241XHnDOuPPae/XPVMem+F5zfacR7luE5VlL1fTp4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rfJT9Yf73rhaf1wLw1T3jgcODgmYFrv5cN35acwSuFs9KhW/6oLxBAUQxm9G7wfP86gq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5KY+1C1zQ8AQMAQMAUPAEDAEDAFDwBBIH4ErCJBxsZdVNj898foSvzoPCdyBII/tpEL9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f735pJwPQ4nG0u++/ir1D0MwysoNu0PO/w4Mu6UuQw6Gqmc5jtH2R8pmHuldz7ICl1+W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o/ZjVYVwtfOvtw78Yj98/l5tX/m6naAYOKPkUNp8rqe86zn3eut7O87X9tyEsXUjxs1v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eZJIoTKmSacJiPHynHQYFKnKkt9bB7rBTMN9aQSIvY4MAUPAEDAEDAFDwBAwBAwBQ+B2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BAi/1E5bdH2JRtGUuIvSe+IqadFzjowOP6KqhuvN52afT/XBwBmbET8hSkaGHrzl9aOB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ahjiZvSRwbO2qQrlRrWbBMvEhWel4+AY6TtpDdwlzqvBeqPyt3yyDpYcSxNiTkmnIQuk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2B+6p2diHE7Fc8UIkNvxqLcyDQFDwBAwBAwBQ8AQMAQMAUMgFQFSAkFQx4AAIXFBQ+V6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cvxFGRN5QiZhz/+vJ49bcS7rya//NO6mYMlf/q91v4VpYuwFGRq0V4aHHARel7TsG1UH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P9t4K9tmZd3asXRT8cb4mRR3QcZGndRxRPXGHxmrSpIaAWJvH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XEGAjFp4WcmByQm/I7lJkOkkF/D378rj95R7ndc4JMHtqiPLncH4KEhTSBpdZ/1/83x3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36zjjW6z5XfjxxEw5fiZRgWRm7z4I/1KAmUS8qzUy4Kg3qbnvRVr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riBARi4AAQJjZ3K8JcPAxoCNgRs3Bug+NQnPFSNAsvQ7xxpvCBgChoAhYAgYAoaAIWAI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Z7EMLl1gSIDwa+9EGCqWDAMbAzYGbtQYoJpkghEgt+1hbwUbAoaAIWAIGAKGgCFgCBgC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ETGIGQGp+oQ4S4aBjQEbAzduDNB9ZjyeK6oAKdmuNh6+9yDdi8TnkG2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3FQEriBAhke7AoOOj7VkGNgYsDFw48YA3V/G4bliBMhNfaZb5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cBUE0lGAYKUHuMBQqm7JMLAxYGPgRo2BySRWHRcYU4DYS8kQMAQMAUPAEDAEDAFDwBAw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kMgzw2IQ9BAuMOMgVbdkGNgYsDFwo8bARLjAjKULTJ+l8kqJ9nXwrDMXmFv8wLfi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gayMgEOA3PN6wNf+AW1Dz9UcvEFqD1ortQZaMgxsDNgYuHFjQJ8rg9dLya7x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SFZ+81jbDQFDwBAwBAwBQ8AQMAQMgduAgEOA/Ovx13K//+EXndq8Xrxln5f9mwx4ybfx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GwM3bAz4fTPw1aLN+77/RccuL+cukwfPu38j/Q3JgqDehoe/FWkIGAKGgCFgCBgChoAh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AuQ/aPhTSC8ifYCUEykvUj5LhoGNARsDN2gM5EI+HyG9jPQM0oNGgGS1V4611x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Li9CPwFxd+H9CjSS0jvuY2U7Nh/askwsDFgY+AGjYGPkU82pFeQHkf6F9JfkUwB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IWAIGAKGgCFgCBgChoAhkGUQ+DNaShk65eiPIFEJ8hzSC5YMAxsDNgZu4Bjgc+VppP8h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P7YZAoaAIWAIGAKGgCFgCBgChoAhcEsQ4NdXqkBIglAJcr/bOHng/9k7C/Aqru2Lp3/e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6rS0pcWJJ1i9fXVvqeAQoO7urhSJIQEClLp7++r26i6vLnT+63dmTphMbpJLEiCyz/ed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c+bM2eusvbc+rRoG1gesDzRVH4D0YHz5V0R+MO4w/pgCZJEM9XYS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QwQVmIxSEhNSYUQsWoYWB+wPtBUfcCPLYwzjDdGfNj7xxAwBAwBQ8AQMAQMAUPAEDAE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PuevTBsWhoX1gabvA4ttkLMTGwKGgCFgCBgChoAhYAgYAoaAIWAIGAKGgCFgCBgCzQSB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Y+WMCZlrZtzVHb+p+aWffrux86rut9s7L91MWmzN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wI07/1MkQPuMCd1WzJjg/BhbRykuWD2jOOe0jJLcm/XZq9pFleblZzw84A79dnlGeQ4p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NAaB8vzsjAf6XZ5RnHthxvjMrAxIaCuGgCFgCBgChoAhYAgYAobAYkdgrlQP9/Xa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qYVFIgIuySjPuyhjav6IjNLsY0UKbNPiyZBxeetllOZNyJjdP9Dn1IzxuVtnjO+4jCbl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7d98/5Fqz8V+P6wBhkBbRWBy9rIZ92fnZMzse1bG5MKzNCadLMKyY8aNxxD0yUrLQWCJ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OTjImKMxtySvMuNG3VsrhoAhYAgYAoaAIbB4EZjb+R+y7dbIGNd784zpBWtlVPQileqC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OOOz1smYe5ip6BccRdtjsSAwod+SIgCOE+HxSMb0PkHGYwcGGQ/tH2Q8OCCskwsgBopl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kJZaJh+zrLvOaYXfZczoG2SUF0zQBH1URln+hRmT8z/ImNt/nq7zTjcgWDEEDIHFg0BJ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3BhU2S/IqNCYVJJbmVGSv8riaZCdtYEILOEUdZAflRpvS/Oezrjr4Oquhw08sO1m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8G4tycnLKM8/QO/ZsJbmHajxu1/GjIJeMm47yjheoYnOZodpLggQCmBSzkmaZ42TLaTF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LKCX5h2ZMaOPjsOied6GDTqO7WQILHIExvddWR32dZEC3+nzvxllee9klOa/rb8/UGf+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TGCn6yHZepG3rylPCEtZkj9W1/WeSI9Pda1hnd7nv7rmiRnj83drytPZsQwBQ2ABELg9r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Qv5Tz+NvGVNEvs4SCVLKc5q79gIcyTZd/Agsoft2mSPRS/N+lBvMJVLbkQLOiiFgCBgC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b1+9b//nFht45/LJYih1Nu/f/M8zSrLPypjYU0pwc2NsLret0e0Y33cZvZsnZjx1UKD5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GlIIm1Ced2vGkxwn74mM4qxtG3IY28cQWPQIzJILSHHO9XoQTtPgt23GzO6rZ0CK4CJS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5OiQIPM0id1/0Tewic+I20tZ7o5y7ckR610Y1uw9MqZmrdTEZ7LDGQKGwIIgUFZQoHFG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1Nk3ka6geMAJkQXBsHtuGBMgjB0jBk/+h/j48IygiX70VQ8AQMAQMgeaCQHFBF7fggOKy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q/7ianneX24RtEwk9qTsCQ02kpvLtVo75iNQcfJSejdPcm6qpXlzMiZlbdYgeIgVCQHy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xkSFTLBiCLQIBJiUju+1Wkr/7PKcThoY/3QECKxwce6hNa4pyFjC7T8xZ3tHJEzM29MR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WPdpZffunmvVqPd1WzvjTknzals1nNB5OTcYT8zcXQ/vnhklWbtlTMrcIOUpiR8wXhlg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Gf/n2Ow4o40UkLaUKggs11Vb4XhsRxtTtd3/huKktkk/xy/WMWg37Sf4aknmViKg6peJ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ibm71Cldw6/vFrWTGm8r/+Puk8yIE79mVuTL3X3dK7y3GtjK9ly+ztvq/QFTYcN3nPMa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ILvS1cfmbZBRn75QxqXcn197S/J0l3VyrTjxT9l3Fwkn2XfoKfWKqsgQlcfSY+utN9lfw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qverjXeJZKyv3CtCDtVDqv51Z1eei+oBJZEh4n85vu9qGUULYGg67HqslxIn8Lk3e9Xw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QZ/g+Z8A7q5P7phxX5cFcyXj2S3Nn5XxyP64oo3WtZ/ixh0mZaV5Hy+QAqRU/fberI2F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cfau7jpucf239meb+xI+XztIHqrxT9czQceZLBxqK4xFtd0rf//4nXbNL0tkzNz+X+55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juB55Nkuyd9D59w1Ldcf2gv+vr1cd4XG5PoKKzclvTZR23d3cVZK8jfPoB+lKtx/1y6N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q55+XJJ7ccajIkBK5WJYknOwESD13RD73RAwBAyBRYxAqAD52Sk+SvInZ0zKGxDNSXlv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u7g07ycZuodn3G4xHhbxHVo4p7tSc9PSvPGRcqMyo7zHpg06UT8RIGX5N2c8IQVIef5j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QINAsJ1aHwLOOBcBwiqs88XPOaDaRcIYEkejRJ2+PP8VscRv6oF6Uz78LynoXUnGhKz9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pVRBVyv7Pq79Htd+T1RV/q8o1Pf5V7kArPGCEVGWe5C2naIV4hfUvjfceacU/EcD9cNi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/iDfLQOhJPfUjDn9OEeZM5STpUzkTmXfxzTQ05ZxGbfkpjb0MVTKFaegNO9RXWfqtpfS/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s2WNc+EjV5o3TG44TyjGyn9c+8vyXlXQ2ef0/U3OIElVMMTLcrvpWu7VtT+vbV/VdQtr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CWqXkvzDFO/kcW03H+MQ78clb3xMvxfVOBWMLsFgyxQcdmrhy6FbVN5b+vtFfTdDf+9d6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/T49vH+x+8rf0/gud5p+71Nl8FW/twuOC/e6LP8uuXA9reO+ovp21N7X1d6n9Ntsp1xK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y/Ffr7LtvuRfFCcJ5dsaUwiei6woxpHJtfM/fk3L3q7qk0rztXByEKbqvZflvubZN1rkq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slZCoVzXVCpGnb6YxJA+V5r7YLU+jNFcpvg2s1z/niICYvc6CTzfQPom2D28v64pd0TG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7ePkxqDj5pzhMkPFy4R+y7l7WZpfrnv7kusjuNO5fuJc5g7KgBxIp5TlHq2++L+MmX2e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xJEfC0qA4Mdamne9O06ZJm5lalPo1veGsH9Gvz2keqQIpJrt4vqcD7TaPqWAfXkuX3PX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4OR4ATPGwHDcqH08mN2f3y8SqTE/ECjkIs/YI/tr0pDbV7+tr22uUDuf1315Rf3mJT27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EsK7d9O4pjYxzoB/OP6+rr+Ff/40dy3x88UPMkVjd0n+udrnaY1BXOsr+nxW/fUqHaND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Dy7Le1Dt8pgwxr+s76eJdD7ckWSpCkTWY44AkapH46spQNJ5EmwbQ8AQMAQWHQIQIKg9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uC8WB4/FjRLNDVCBEA+wLO+8aqQ8iy3Mr5Pzq7paTzDsCzW/5t1Um0sN7hlsw9wmXplP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QgaLmeNzt3BKduZTLLrVVwgKyrw/eU7+v3LTparNqWi3S6Kg49YV3LtC+7E/iw11LarG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dAuOk7SQE3+Hc90cj3bWhh2LGCykXqn7wnlTFRbR3CJq7sxwkUJzl5L83u58N+6cfrBy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Re1Zlv+CiyczTgsrtS2u9ksTOxYTOUaRrtljx/WABwtZqfocpA6/sdBd2/nBcFyEL+1M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x31sRAqTCLc0b7AY9/PDL8h/WSuUOVVfIynZZ7okZ0wr+cg+QMyJlbJblP+sGy7ny/Z6U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UXlWKgoG28cVdBU/cfzHnpKEik/+f0RBEMvynnKrt/HCCiST9WcOYUD+xq0alyqAa3n+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lVYzz9F37at2w72lNO+6jGe1Dyx2WW5WtcGoTANlqbIUMFkP/di+cCveqcqlkAoyCGaJ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+/jqr+dRXReyQtobL/dr0JmYfbuMlG/d/qV5n+l4j7nArEjRJhf8rfZXaCDqVm0/SIlJ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tsVvD8YVzPg79NPcq/o+zqC70N0LMH1CbWJb7tcDCk6IZA2yIq5a4CUwKXuASIPHlRpY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qI2ThfH3YV/QfRmfuC5/4tLsruoD8xwu4Onap8r/3B8nr8w/PQMcmwIXp6yQQsBdS/4n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l4ioKc//zvmwTi54Q4NydtULI9l3HXkX9V3cLnzfLcnq55r4uF7GZLTgnj+r84Af24AF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50QRThQUB0hGZ/T5I5xYKMZMaf49Os77rk2Vfd9Tuw93SqRkCfv4O+7ZADN3r6PgxPzP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bqhTSnOvjjD4TeRBfsrjJs+DOqJMq/MvHcZ9KXYKiWrPmhQBpfmfZbxwKIFI1Qf00vSF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1Da+6vlWe/7euTcSO+uFzes7ApUTGeHHmwIx796rbvQzlQancXri2iXp2KZAUDSFAnBIt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fe1wd/1BJEFZ3pfunk0rfM+RA/HJAS/MSdkE8Hoz40H6qYhfSM7S/G8zntf1kD2KlbAJ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WVl+qbtXvi/ExwOegQeED89Aaf4D1YLJOaWS3HueF77FuWXqoze4vsL9flwVPOhnU0V2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4pzBjvBwwaolVWYcKc3/yuEfZl75j7Y52U1Qqz1rPXZQ/7xdz/aPVWMebeYZCmOuDHab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t7+4scaReBpvef4n6xkHp+IcnSP736mGSmE8wgiQlMjYl4aAIWAINA8EqhMg19VQWxIM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yC1+6oHh+5xFhJLcI/TeK9HntTJMay72Ja9wnFv80+JOv+LwHZwiMxgLeczXK/qyzaRq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17tb7siClAYwLf0n+8dq/3C0wlmrRA9ulsm+JFJJadKqFEEDhWZY7RHOrmucsUxumFZI0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LsvKFS5qj1QUk/RbkpBgDjhZyRam95kk5cydGZMKUyvU/UGZC5bLHalYi6DTCmYI07l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a+rhDHvawCLp3P6087AaC4kQUqXZ+drmjoyHBoRqnngZr0Vt5vMVhWXObirN+8a5Gpcq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npmaN4xzan9swNoKCll3jzhOPotKX7rj4CoFCTI5v1LfTXDzuOQCCfZGaV6m5hXCTvMz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FxapJwtXsGPBt0QKbwp2GYu9D+3P9V+uudHGVbtBkpTmDXK/lTPny+5do/ks3tJXwbc0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/y6HWVkti97N4ym1Viw0BOg4ZQX/lkJitB7U0eoYY9wgNaXwDTf5LZZxRMeJG8pu9VGr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bDcAECS1XBGjS/IvyJhe+HE0mZ4gWX51YzccPEk/e0NkPMlwzb9EDw5qkkucIcsE3hml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WXurLfdkzOp/jbYtdOdkxbIs/wi3gjkd4zBX6WzlAuELZEhp3qXOmMBYLomtqPJAkfZ3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V5zfkoQ+tdHm2Fml5sTgm6xamjdLg8XVGjQuU1suVptud0YJRipECoOgL1wz5Mz0Pn9q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7J3vVvPLCk5UG0o0AGkVnGvI0SAUi8rMqniJzoWBMkUrqsV5Nzq8qBWFV+qc8uGLDdCc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ZFSV5f8REhm6N6hgMJQwnFDqxN1uYJ1RGIRG+nNqI2qb9o4ZnqRAWJBbzvARnsnMHG4A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DS8O30buZWhcfemuNc7esvLeUFxCAuSNiPy6MXRz0vFg/1EDQbhggLKK4fthsu/St+f3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H9rJi61ERB6G9OSCu3VNDJ6fO2MVI7skt1R94R5d923OFYG4OiV5V2ZU9pmnbT4XVmOc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0izJ/dCRcZP0gqspF1T2DA3cKA8wgEv1UmLSUaL7zd9MREplfJaK5KjqVxBduRe6ZwbC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ChReZVrVdwRm7l3OJSteeOmgnHDEopQBnhR0JBlKJD1L9NUpBc+oD5/i3CJoV0XhNcLp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Nuh6ki84f5675AZSkjNUfelvEUwoIXZxP5XmHdsgAuR+92J+ypFRZfn3O7c41x+0CjQp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VxkPvDsXZCyEUlnuF1GGKCl5co53rjwoM6YV3qDreT98LvVsl2R3rprsgBnjEX2MZwrF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roocYRzgWSuTvDj+kg2Jrtecwm5a4c/a/u2M8sKb3TND+1iVKddzG8bRuKQqiwqTuEma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O6XgSRfNnXEEddq0Ptepve9GsuU3HZnqJ2eQIe5ZK/xd2/6m8zMRksuRzlmed7aUM9P1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T8o+UGN6qb67yE1UeE4mF8g1R6qXij7vubaT4jbVeFmaN9IIkLSeRNvIEDAEDIHFg0B1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967R+9kFRdVYDyHuXWFxfS/NvcMtkPBeLS/oXu8FMB8uy/vDke0szqVSWofziB/cogLv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NFlETHHBmBoGq1vVzzpf79LP3eIi6kYW+ErzPnJz/xku2cExKUkQ5osswkD0M99hAYU2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JXFy1fXxbizR/NJnqyPDZDxLplt0zbnC/U67UdBPiNkkSaDCdy0Lj4+4xRaul0UTFjNY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26Us73u3aMWizvicjaodKrR1Ktx8pLLvj/r7SPc7bkuleTnOTuD6OG5pvhaDtUjInB4i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yfnva35wm3MFjhfu/STU4VKYgin3viz/V7XpG9k0/P2dmxODHe0uz/9Ix7+zmh0XLkAO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GLctXVxK2WTgDnbhgl+4kIwbOnbFS4dHC56xRd9QQftMxiv8pnkai7G+0I+xTUpy57h5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8IsZ4xSCwEobRMAZrvnvZrxxRLj6yGogD7wjDHK/TqnioBNPUIdLrhoDX5liPWBY03nL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w75lYvZCifQTMpBC3/NLiUys/50CJEGAwG4y6E5yrF/NlfPSvDOdgUjF7cFLrpMESHnO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phZ+HRmP6RMgYWCov/TwHiWp2fz82Vxrad7dkbEvNUqMAIG8Kcl92g0wJWJJk8GCQinZ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tipQK4XrLpFBxiAVGqM3V5PwwxxznqQBi7KlJHeSI0BYvfbSRtjX0ryXwnboPnmJHYNb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uP+TcgZVH1ydKmiOXjB/aEB/vRojzobhwHaEtvnNGWYMuL4Ua8BzGSFkJCYJkPEyKOvC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4dhhTII3XD8qS7jzEFOFlwUvoWK5HPk853X1XWJ5VPVd3SMkchTYdwbfCQzAUhCViT1/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HgLxXKJUrQy8JcKX54iXVFL6CFE2u+83Mja/FN4Dq2HMvWRVpTgPEvB3pzaicO8wgiHp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1w0RILw4wbc4998utgOuVuFLoX3KUc0TIA479SnkmvHiMkTl/8c9i3EChBWaSTnXyNDm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2HxLDUhnTvPTDNNpn10oouhWJ3BdUf9Q4MV8t1lACBAIKAsRhL/IvXhiXyG7l1Ay6B14i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RNr96Ui/eLlYMkxcmcKArPPchNDLJj0BEspI5Y6m64lLc3Elg7hyz7TcaFIRIJCNM/p8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ZVSYjvDLUH2Sg5JlC9es8V3WURtuCgk4glMnFBgQfWWQ0E55xLWOyrj7oFAFAmE4KfeJ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XttXv+fy352q540+y6RhihQupXnr1eg/EB4lmiCF4/T7Lt5KshgBkvKxsy8NAUPAEGg2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GANEizJS6JZpDkGFHGeBY2qBVvY1r40b3C59rlbTQyXzu1VGal0X5hYVtCDg5io6dipX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0QVlxTVe7xkq7sDhO+1/OteQavvOlYGPm/vUgu81P9W8CXWB5mXj9O5CLVIsNSRGf7Hm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gWQIr+XTUHWghS0WiMoL/gwXRrTI4ItbCM05LSQPnFr08CoCBCJkgrCbokUT5j/he/qn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+0ukT+5Tblv2c+3nuqX+mNFHbuNSj2JbhJjP0NxxnuZX77uF63iZqsVgFudYpJyUc4+7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C9Hx39a8dGLGJKeUmRNd86M67un6/w7NL59xpAO2xiQt4kBI+MKCdHmB2ukWXjg/SgyO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3XFuda73zAGdnZFzc9UCGvNvXMqdSxWLyDnHVBEgLi6Z4oWxgFOFnRYxi7XoQgnVQXeG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8vEikEpy342Cut5XpS4CX2ytkpyH3PVPLtQCuewej+/0PixMST2bYg7TbB5Sa8jCQ8AF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EEDeXJqHD/r7UhrgrsDKpB7ErJ51+rrRcTGYKhSEkVVt5E/OJ0zuKgQqrTE5xmjMmRUa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US0gW3PuEgkCJHkMfMlY0eScToquBw/j0BmIIgw8q5gkQFjJpBTn5sqIe0cP+w9q79d6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ja9ul4uRLc2/MyRAMEZjBEixXAamyI0klNjPTunDB7nxsHCbUvCt2nS+a6cLVpRbrAHh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TaszcJ3TCl/VcTSASKWCK0c4GGKU1SRAnEIld4qTtzs1gaTwYAe+SAQxhIhdghtRqKY5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tiCGMOrK9OLxhf3cPikIEIiWBcEFP1RfPAESMvRXuiCg9EPkhpP1IoflruhDDIdM7ZLa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iHgayeJelnIFcAqN/KdrxF5xMtHC/0WrEFPCrEoi7mgbOML0454Qui7dWa0f0Je4jqlS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k1DGx34l+RfXSYCEqhut6ismTCg/HK//Je/LO0cvzMNcwNx48QRIuFqiIFiSupZKPTK/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XEwBgtKA9ocKGLleJFyvOEdZQZZrqyMKNalihSVZnEIJJZP6Z6le1nHfY9Rl3gWmTCs4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CRDIV7AlCCn4FxcQG+RYteUrTb54JgZUEaS0v0ypvyEK6S8TYjEwqvqZyIiQ0EH1VeGI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T4Aw6YoXXFfqIkBYqQiVPuM1Wdmw2r7EqSmVKxSTxSkFb7qMVRT6JKQfkxDnZudIl+oF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lGN+4sokcUrBdxlz3T1/pNqqVX348pywssV4cK9r201uLINUos8kixEg9SFqvxsChoAh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5Z3uFQ/eBZP3f5lctbEBqs0fIgIkfAdIXSH1JwG9mecwb4wvDPr96iNAQrUtyu5wUbJc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IZxX/1SDAOG9X5xbERnGr6Zw5y2S28i3Uqd+4xS5ycKiVknuq9H8+hb3M64buHFyPuf6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IN4OIGbX1MJnIxV7qP6oiwBhca1E7jfMgzhPSe651eJX3K5FN1xgvMpyUvbp2uZLt8A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/UNtPNSpMZxqVKpnyq0sGkttjyoE194SETk+lhmKVTcP1fyPmG+UcM7yhtr9twglSIYs9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pa6NbmFL83a/oMM8zoUPIB5kpEohIQbKihkia6ZKEYwrFSUVAeJVRfdn7qdtn3JzHuwx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uA7umCz6sIg1rWCeXLJQI51Wda/C36RQlt3iXIO1mOWTYbjrkms3+LK4aaWNIkDGFVa/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Ap5iDOPXNcVJpJ7JoHPGM0zwwLNCTswBgjA69xXF9YD9QzqPTzwMapwE8PCWy6CYWvCW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+Z2VFcd6CJDwQewiouMwN5hxzjL5o2FoMeEvz//LGTupCBAMOibrZQTrVJDB0JDHneYW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u8B4BQjBLOPyLdwGMDqTBIhzM9I5OB+4MOCkKuX5V1ZJw/Cto4QEzjvumI45LzgzrV4K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WqVngAwHst46Xk0CBMOGFxmGZ+gXiG/fRapXSx4vWX/+DTJ8n3CGlTOaNajEC4Gb8L2E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IiPkxSUpyh6ckQFyGFRFsC4ILPp2+hATI6+pHYCp3kXzu5cX6W649bgVBfUFxEPxLwu9X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u2CUqu9Oycd1ZHZEgDzj3G7ipUzGLNcTDt4EkBV2IhBwR0KVwIuawRiZIHK++ESBFwrP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JwwCzMSiPgUIkxfSVfMCdKlj8z/WJ3Fy/nbXUy6yBry8IiXMQPSSu9+80GhvvNIH+N65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TPechZHhca2qaYA7tyL1A+cK5hQr1ePThP6a+ZH8cp6L0ULxMVEYT+IxQCAw0imeAHFq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zuFWlnefOxeViUE88BV+sly3U3i41aWaUkgIHfYNXdt+qXrxJgmQZH/hxVofARIGD5N7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56X5r7vn3rkE6hly40Fhvns+Hf4iqOOxmTxGZYXd3L0L75FWqCL5LX67Xnrqx5e6cOV+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yiRbduOliFr6Tqg6ek9tmx/81x8PV0pi5hAXhtVEC4KaTg+2bQwBQ8AQWHQIOAJEsRt4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MZ3g1cSoKy/4WX9r/uDcvfevcpn2ChDeAWVSDRMIk7liqeawbl6ulX1ixcVVj/URIBir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kevlkQuHm7e6QO+pCZCSHAX715wnXGQjQUB7p2yeefC/3MIfLrsY56Fr7GxlO6sec6Ik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b6ScCBWtTtGcTwDwH+slQCAeKFMKN9M8oULv3T9CLIVbfQQIanhcM5hTublWLXETfY9g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/cYr2D7FKXZFiJRr4XpWv++cO6ybO4rAKNc8dGZfLd5INeGzZYZK3QmOuGCRxGeBcQRF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OELCCNdfXHZDFY5cmyOXERe7JMoCg0rHu3WHC+uDnUsMi7q4BLMtCynFcQWIkmFQcPEh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YtjVQoDQFmKiQNwQRL9M84y5A37W5+XVFiWZR4ULu5F9FyPVFt1TZmdqUQg4JlZMJh2R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VKWRlVvGREn9S/UAMgkvZ2Vf0rawfq1O+GtEJqQ2IpmIP3aAjDWtvJLJwBeUHHURIJO7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OZUEk2t3zi9dW0NiQoNPrQSIZGkyeJDAO9+13HeUrWZnJ+NiIG9qAsTHNIDhJONDfYY+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fBLdwEOqShE3ngApTpMAgXQIjasP3SDoS90EyEcu2CckBi9FXoAubocw5hODmmCo0xXE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goyYBRBmGPrxVfskAeIJCRdMKiIM6iKG4riUSlpXdS1RHAXaDKlAe5FP0tbJehGE11GpQ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vOp9N7y+mn33xZQECLK7OAGSdAMjsBMEhju3VuhLo2OH+FF5PrQKL6aawTquTIE9J5tH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/UJWOh0CJAxW/J0IMkjBHJGEvdyqBc8TzzCqHJcFJQpuFb5IQwKkTK4dxImB0KiqWi0o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KFZp4YFVZEBtBMhkp6oIDXD6w6TC+QHEuB6XHlhqhCqCRKsSznVIEcQxpiEuUDhQIXQg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5KDqCBDlog8Nc70Mo/7AvS1X3B03jknuiLLGT4KKNVbwUg8JhdQEyBSRPowtkCTg5DNJ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XlC3MWHhvoUxRMIVndLCw92kqi4CZHKfrmFMI9deBVaOlGi456VLgLgJTK+Ouhdy3dFY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t07JJSLIHV/y59QEyOCMR/eXdLrgNfWpA40AaVEzAGusIWAItAUEQgIkzAJD3KxiBeLE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khq/yTgl9hhzLNS0YUBKXGDCRQH95sgTFl+oP2h+zrZv61hnZDweBb138frqcIEJlcbK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KUNjc0yM5toIkHKpXOf0+zvKZPOxUyLjJlNeMEzXNETtvFH1w0g18ZRTM8wvWoyRK8ej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+7qfIFBQQadDgJQqa92EnVfU9ndq7ve35iuzdA4Fho1IjboUIGSD83aWW3iMuY6n6n9g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RAQuz26OqIVrbK9wznSdiwHo5gsKDPpAf7VJys9ixeW68uTQ1Tkkm+YTICW9N686HW5D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3Zgh+yX/aOGvYPdSxJRKhT03yqQHocHirnMtFgFCO3yZ6BZb384gKUSxFsZZeHK2pewt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Og8AAu0/sv88tXOu63PMH138whQESKhK+tQdE3KD/lYh1/zJWujyrsK+DWFWxS/cXMW5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qBeBMHsKZMOf4UOlTj65Xyj9JsUnq+zTJZNyEnYNFLCspAFlRZWUoU4lkEIBcq9WOlnd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3xdW0+MECKvtvsAkT3YBAr+N1CX3OkMmHMCJa3Glk025hyoFARIGVkUBArsZBnAszhnp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CgHiDQ+MCVQm6RIgrq2KB+IGKueH/94CESAMbiUieZAxwv7G3R/qU4DwknFxQ1jpdVGj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P+G2NeOQaCAOVQ9a0c8/uJpaKE6ATC44oUr1ECpAbl0gXEpqKEDCQJ30z7BfbueUE6RZ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uVt594SafXdQyr5bmwKkPgLEEzphxpxHhEVntUXGfYQjGDLJmF2wkyM24gU1BfF4Qgnj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paEACYOgKuiqJi1FGaxwLJGBbyxqq3Kx5aF/q9LCRu4o9Amez1DC+qhT9OB/ycucT5f+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/CCoBOBcEAUIq0dJBQgS0vK80yK1EDhBsGnignJFK1DEbuFZpuKSFZJao2vglRzEvAIk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J3Y77afJQcH++vszuQOJwFCWI1Y0KBCwC6IAYbLopZdNSYAkFSBh/I03aypApJxZMAUI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GkRj2FdChVltxanZFBx3qhR1blzVqh5jPM8/MmUmYSivcJdMRYAQ02iq+hKucPdqQl1X2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gSFgCBgChkCTIxAPggqhMSFadOFELBZhQJIpg3c+RuSknDPc4sGNLvbYtZG79Ff6+xIZ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1brhG7/Yvo98UkDLKRsL7uS4CJFzA+Ny9j8tFxpT33bTqeusiQFAmhtnomEv8FS4EKYNb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n1Xq67gCBLuCjCBOCZGvbHHR/IjkAOkQINg/uOxSyxT0c0qBEkdkHZQxuU9vt/gTLvLU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DLZLhwAJ5yzH6zwfKg6dFqny73Xx2yZlyQYSUeWChkot49+3LFy7wO+6Hy4IrBZjKXUR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zniNi4FXXHBK6CKkOTWKGeaWlLoIEDdXVhiE0EX4zowZIs1CN6fj3ZwivFfHOYVomVxp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6DwF1uZchuVYzBgj9sBx1twg5FP8VwrncZek71rU1XpxKXFluPAEy2QiQJh9DWvQB+ynF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KIKvDFoCHsKi+swkdODZfX9Rh9XAUiA3iVjKJGJB4NYQBqas6QITkhWvywXmNxEQZ1dL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H8ZXUMrFWNwCl7dajCcPxdQCAgNV97cnJoWPAZKKAPExEqYoCE4YLPX2qtRUJZK6LQwF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TBULG8rzH6wRACrMMBMG+JmigRQDkUIOcx8DxGU0SQT7ZJsgERS2WMY1WWPCgU9YR6nL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PAYI5ynPnx/0qb4O7ogrBVBitblEQRZZra82CClwpI8BwuAdj5tCDJC6cCGveSpc3LXU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SJPlF+jkf1qFdvsk+i791Zd4320oATJJMUDI5hOm/S2uD7qq33kpl6qP8PIOU0ufqt/C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FNESL5BBxcr3Hva7N6qIIE+AhC+ne1xgYjexEaMfpkMmKO+bNbLAxGOAEBS0OEX0d7Kn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ryJOfbtYXUHtASlItPFSmHttV6JaRiYlqVa8ywpKLQhTSLV7Y/04FbB1BUENJZ/KUKPj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Wp10Ph8DRGo2ZbJKFrJMQQITEI1MT4xT7r4kYoA0xAUmJKbKasRJKc+R+kIyZMiKKYWP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EmKAOCmqYr4k1DWujwsr576oNOWoPvxqEEF3XQwQ1xeeqJEit3oA1wEiQjXB0DUXF1xf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qglJ7tQECC4v52+3UjV/5rQfBtvQEDAEDAFDYKEjUF8a3PB9cpjG+1/DQKlyZWBxlCDi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gG5VcwfieZVLXcDiCupc3u2U+51KofYgqE5xojkkc/yJ2QOrKT7rIkAmK+g38xu3cOfe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kRp+ran+5/p/RP1+LY9UDfzPvISVsmG1lXAYLtBTcZ+ojQFx6YAgQYoVoTk8bJileH6QK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IEAmZikI7QISIOOk1sCV2qkuCh7U+VmoJF7Jn5Hba6jScfdOLr8ueYIjLkZUYVobAeKU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lzdL3D3ldghoUr7F313bpX9UhcBQgZAFt3COeZ1LuYYc0vuJQoP56IuVQq2nssuKTVH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NxUB4uKZOGU6oQ9G6N6WqE0fyoZ7WftWd3kPMw9973AxBchCH05a1gmI+zFBmUzuV6rE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CIOKnqiH5nM3kUYmT+pDn76UTkuaJtjVkoShPL53F3XCp6sUIJ7EQNJNGsUSDYyzJG+b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YEmGBowJ3FHIrBEaa48qFkmeG2wpoWT/bycJn0Qu8NjqOddRnHOrS8XENqkIEB/fwMWG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A/zCJ0AmksJXkZ7DgJ2vO/UKRpkvxVmKVi0Wk0GtNPfZaj52JdnHuYw8ZB4h4vKUKD3V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FnHWMS1kFxlNEPqDemKU0WBVyVSnJH1utU9ZGgMAMTySdaa4Ctbrz3FEVRTp+AJcWV7Fi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itVXphXi3vGLBsqL3aqBy5ii++Iyq4ihD1Ut37hBGFcP35cmarCrC5eSzMKUuLj7FidA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+zyt8C8FRyI7Sq77ua6+O7EXQUCjvqsATqligNSnACEIFllgwkH/OeE0PxWyb9+NOy/r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Uf76ME3Zq26SUSGDNx7hOl0CBKUEeMYLKcdm9P0o7Dsy9JG3+udpfhrcO1yg1XghkCzk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o5gg8+MDSUUVCyAFcVKs55OXjXM5kX9u0ueW/0O564YuQCefvoaKp2HuhRXGsPg8CvzZ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cQIEt6l4YcJWpmeHFLAVSntdJR1VummklKHckhfyGdWwmKhMKcXKphTKb4n43qdGGlwf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WBnPKpQu2QXx1XNDcVl/sseqPT9G6aqvqRoHXaymnBsi32IRjpL4xsfC+7tvq7HwfhcD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8GlyeF9QvITn3gVPrTVZfpCBpnph5cKQgkjJLvtBcV4lz4xpWDcuJ3SFhHgjT/0qdlkoB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SS8Q5KzqMVVYMAUPAEDAEmg8C9REgzmDVHAJDlDk0QTqdK4Nq9Sww1eN8lckFBKI9fNc8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c6XwSJUFBpcKAv+X6h1c7pSq1QPQ46o63wXmrIyKyJXDzWUU540MMOEC4TPVFlXrQxpj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LVcyCD9XIUNNfQQIC34oVMvl5jlVC22VfRQDQ3EpKNXihtVBgEzqsaVwfMnNpxy+9cQA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nIq+RHPGYrkME06ABanyfMXhi6XHJZX9VMU3qdA8mDgoPtipS65QiwsMgfxLNPdwmTxz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shTB0+QKVaYMiX6uwn2tzQVmUtZQHedbZ9NAnFGelZ1BfELmWgSVx0WWzJKVfZ9ysR0p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Y1RoElVS3musyr0PdjXKYTD+Tcp7PmNS7U9Vtx1ZhURbbEDuWYLpWDAGHAH5+rCZWFL6g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Nbogd/erc70bqiKczPnhagMSAQynK6926PLwuDrVIdqeqL9nSjL9Uuh/7iInowDZyU3A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RhhrQ1J3BUAlQCHfh5/lzkh2AZnEFE8tVIwRDYoY1BVkchBTyErstELFtVCgngmKNYC8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CCVkWqWVBCwZBBWDzGVFUHYNckLHg/J5AsQFdBKDfLOMgVQlVGlosHWxRsI0uPEgqM7f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KkROFOtaKgr/1ICJP+UjqtfrfGP1eYXa9aIz+Kb3xR3gjKpIzbRjPEFbtYrvIjDny69e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nlI4VffsEw2cClzLqrG+m9HnW/lE6mHPVhaSyKjy11MbAeLOA0GVO9cZZZMLvnZkVbnS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Tqad+o6UWRhMKIJKNEBOKXi9Sq7m+orierCqz31191ZKoDCw6m9qv7L+qH/x4iEaNaRN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l0ms3qv/hkFQ5cahdlZVrXxXpfPKoR0bhgN5su9mz++7U9TOqr5LCucUGTaSBMjdwiBe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DG3uFQY1ffiiqnbhmjSjz13CQFldRBbcpZUGgn2hekCmN1mk4ngRXp4g4th1ESCor0pz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b3/PwsDEH7gX5TRJM2Hz/XF9FhinNpGrA4Z1vOACQUDYJAHi1CGSW5bkhm5k5flv6e97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narn8dfwZS43OZ6JBS1IIhk/womSgpNV89mt/WhkcCGTVaiqeM61p6o/KHAn95aX+iSt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nr5uvIEEmewin+v+5J/rJns8a1ML/ogCtt6j7eanhU0qQJL9pbigl7Z/vs40uDN1TiZu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FDRXihzGIdoztfBz58bkx6twNSZPz4/ceVx/eSPa3re3wklJ3dis5yyeupCVKVR3uIUx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jSV36hkl8N11bgLJ5GKaAlW7bDN6FggOV5K/hyO8pylS+3yJ6rtVE5f5d4Ygt9e7CUno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C9o/bHtDwBAwBAyBxiMQJ0AgLbxakMVQF+g0H6Xm827+5lKyS10RBjFv7wiQMIsZxneH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uKKPgqhKQYg7jXM/jhEgzH041r17reRcJScXKGg8mUr0rh6n+QdqABZAb9e5imVbMCcg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FAVu3ipif1JE7LuUvCky07EdGT8IFkoJ3Tp20LtzqmyZPzX3IpXvAVXXkA4BUiIChPds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Es8wVO2W52enpQDx8zcWbkP3lctj90CLIT2l4O3V1821fQB7dy1aWJrZ963QHtAcKSSH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bI/i3MmRAvtP2QSnVy2mcI/cQrYwYBEOWwYlD4SMm3MrgyKxICkkOWBhxWXn0dxhkpQl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Do5TrkQUtJM54gQFvmdh07me9HnNzVkoPgsMsdSqsJMqf7xTaIfYkamyXgIk/1Vts1PV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VzqfMNDf3i5joRZbEfswzAJzQ5Ung8MRfLKY/22YEQSpM0VW69j2T+tBgEGkTPLraWJP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cBhMTnqtXM+kfWSQjD98dPxJSt3EQx/63v2g47ykie5XIioecIbT84eGq4woE5xMqgBF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P0wRjifr8jQ+J5z8wCGSoSP3SDs0jwpG0OJ4oYw4DAgl+e/4mTiU8QilmtF0gX4i1JW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dfpnNBl3gSnlcgFrGC8lii3ynNrrBnOpL+JuEfHtkH4TGZrtIAmK5XPmzxM+uBvq93uj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OV4mKNf0pJzr9eB+7iR34AzmVK5neuHL+n1o1QDl92X1dKJTQkyTcfmXG2zAjGsiwBD5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DGhwKFYcFhQ0cXcT98ALS7K9vPpvDNRKDVahLx/Fsf0aDCbllLvzwIpzLtr3rM7FJ/50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YnJgwDHQIZHDoIbxjd9XVC/cUzDj3odSSkULj1Q8DcXFM7+ci3P4tmJ40Q6CRNF/WYH2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YFXfhXDzfVcGaMoMRs5l4pmMlw8DC1YqqhMHDmMRJxOzZHDnf+aw8PfY4xgalTe5F53L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/aJYZMb47htV7zfyyyVVNc8Dzw9pTn1xvqpKT8b1+2fKn497Buk3vfAZRzJ5Fzb2JT01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mFQjDVhJ/uZOrvoS1yl1FZMHXxz5lXWa7uEz7nnjfPRlzkcbphQQPHec+l91uWm6Iyfu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eSRDUTrFEYXyOaUf8Iz654t28byVKzPOlIKZbrIVfy5QXOCKhaFPX45fD316ql7Qxbl3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KuUOQ4imZH9hRaNUKo//6Fkj3hEkqC+MDShAwI8+51z+JNV0z5ywDN1L3tU4W1Qj1bJL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tC/eXp79qQUiRNWnJuaEWYTipbjHDm4MAgueETfe65ycd0af0E+YAjGJIgyCKxzjCXb9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nC+6+01MpvJo5Wb+eZT1SpNjnkPahzseklsrhoAhYAgYAs0HAeL2kerVzckUQNzNE6T4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IibvolDt95CLp0UhTSzByl08qTwFyHYZA7WQ4+pg1bfC+aLIEb+yfw3huX8AAP/0SURB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YJZ0JAvz6MmaRzo3dafCrFRV8FXNa8pECKAeIE5HuMD5h95Dj7lzk6KVeSjzdRbopkvl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53Psxag8uFzMKztb/WhDRPBnjGPcM4oQRp2OGCJCJWZp3ReQI15cOAYLCMszyogCjOcOq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V6GA/EmCyPcAFofD2Hpvu/lxueZkxVJNlqn9xVJeTi2Y5BZHicsRt8EgLFDagj+LGaGL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zXyBcMD9Z0rhp1HAey1y5GghM+c0nfOZMD2u5kyliofIwtnk/CeiTJCfaf5wWJXLDGQT8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A+cr4YDe8WGK2Uei47ylvxWrTfHCygoedipUSIlJcjv3qXerCBDd5xA77IlRVWl+abcn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9QjWQC5EQhQkgQDxuwr4QIoH5qFPF5D5cNfcEMxZKSXPMXGtyvuZGCriKu7nDN3+cyJn/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n3FpkbTEye81KI3POlWdYrIm+pJwaXCZWqDVdBEjDCDJSb9v2H1dJNMWG1yar4Gp4Ek9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Kws5nx8/kEHseg2Y6zoCBLcUVlmdq4QynJQxyGnSn6zue/JSy6AIsznMzxTjUlNpwC7O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m+Rp52uIEoS4E2X509XBK9WZu1cF4QwHsmNFCnDcO2vkCOd6Sgr6iQCqVLunyXg9KWUO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+RpM1L78Ga4t8YfGxdFAqtdXx1KK0/FRQKX4zcTgLVNAofKC2W4gd7VAwTKV9aM4M6tW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/5Ua7HDh0fUXoiIplpEUyu5YocXfskwr8hNFWiXJD7aZXLCrrvNGrUrTRqUE1QCcLBi/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nYc6RX2iNG+6vpe6Ru4blDIURFrdnVqoWARST9R2T909dvf7yVD25gLVXlmV5YRj1YYL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ghVr8MYHM2zro+qPc3WucseGk8YzWWrruxzP9138C71qJL4/qg2Cbj18QPiSjhu11bdb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cS9stY3PKSIIeVkzGaCE6cvODPt8/ukZU/quU6O9LhWyDFP6NhjHDW2IHRQC0wtn63dU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zuVWdWSg+heQP3joenJ91A9O172sHjwKYqdU8Tke1nOBi1Py9/CFSJrXcc4g5voYN0pE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vk5DBjImNjyvKMSI7XN7FHCrvmO51RRNxGb1Z1/1gag/THWRxadrJepYtZmgyzWZfpeZ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r6fEuQkms/24e+ci4Q9RvCPuS83+wrlIyxyOhWe7lHy++BTOYcaf66KYKyeo7z6k+phz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xu/PJI6AtKitpsXxzy11E8q4UiWJ292M0VJylOuZ8WNQhfop8XluifUDSC9i55TmzXRj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n3eyUt37R90zcGeVu178PKh4Ht5/rvAp1TaZ1YIi13cf7XdDwBAwBAyBhY8AcwNW9Fkw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QOJhpjHc4JVSXu8A5nu+OKWrFnFYeMFwhyThb6pTlcrArezLfudVzWknKG4fKgVI97Js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3Lpd8H2dj0/vOkNbfOU7fvMLaC4Gls7v38sTe++ieY6Um1pEgrD3beGThdYwfsXMjNLe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wgCfVoA7frFU1tUXK5nvhOrmcPEEwsAXFwMrZ7A7ZrgQeodTSFR7/xUUuEWt0AXomyri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q1sNXJnAQPazH7cgzDjyYNOnR0vLFZCUk0v/NW1cZqU5Szg+EQV8W2ZY0IIlWiOXi78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88LFV+5fuNBBJsBXXLBbH37AH8spSAmNoIUX0iNzHO4194LjoIxnIT1cvCF4/WuOZIgv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4O6oh8fFEmFwLuZ/YBuqi34UdqHSwy0W5o7PeFGLcmUQRTECZC6xEvMmuvagcC3NPc/Z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U6Yk9wV3zXF8XYY9ub3jDWGlDSOA8T6dFWlNjllhjCsD6oKFwQTDkYl6KoPbdUBN1kO/r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+bLrK5NlZDJwxQkQvw8PEeebqvN6H/b6jtfcfmfwZ+XZEUYyNFIREanazMCH4UXsjTtj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JIMxVUdjrtvJx5xKYS3H+CcLgWghs0KVzvx0xrWdc2KfHZ3EkYEStx+f5jW+fUNxoR/e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7jcGPfXkmeD5cjBt9+kHZH5frhUSpTXWU7vmd7DB2Hs5XX9rYdI9d33YQNC4WjFYlblSf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GCeS5E997eMZ8tezoPvWd2z/exUB4gLe3lz1LNMPuI/JyUddx2Uy2pD2MqHhXNRknJb4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/Y0mFelcJ/eAscqKIWAIGAKGQPNDoFSq5HK5jU4vlOunDNYyxf1CkVhR+Ib+16KBW3jp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GNUz+74uY1iuK4oF5QKQSnU7Va6TBDhnEY55WdU7L38rHfMRLVDgZnqiU+WGBEiZi6FR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DtpSVfU9q/7YA8TdYA5ZrthdxCqrmksRd07B49lucoHSs7v2vC8DHWXCxAzSstJuXG9Y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G9z04+oKjse7a75r8n/cwpgvHKM461C1AcxedIHUkwXVPJiWqy0lOdfUUNgmt2cOSBy4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E7nACle5vrPAmWwf+/N9cU7oOu3iMWpBurY5H+9t4hBOkns2io8phaj7f3LkCSntSQ5B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veddOAMRD8T6I1GA8xJQCmQXXsC5uJPNT8SHVKaQa/EQAbTZqW+0YIerMUSLTzscxwM8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1JNcqFLJRvfo/sJdgfGTKW+5JyW5j4mAkcuN7ms8IwwkyCS51pQVTKmGLwtlKMRx0bJi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Mq0iu/RU5dX80ms7IQRI6HKBG8OAhdIuO2jjEAgJkCd0f5DD9a33YBMVgZvoz6Hc8qqU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DIFWgEB1AuSWWpUereBS7RIMAUPAEDAEmiECGLQsfpIEIVkhL+oixl06+/0VbF7qBBQK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g0BIFr/Yw3n8Ih37otwulfs88fVwiUnVFv/dFMXtwI4IXT5uqaE0xSUdxQPqa1xAqahZ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ApmPChajOnVZwpEJHpukIc9vtInfU5ETEAj+d9w/U22TPC/tYwEPUmi8lCrT5VIfEkip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WUFZ5IZEEoI96+1hLGxXKE4HLjmQK6Fa53HnAlLaY720F765f1O04IjrSZlUs2Hmwhcc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Td1usPTYpCIe6HP+fnMc1O8UMOT/Z4W5W7xJqNfBnPv5wmHKAKnfk5i7eDPK8kNcOvAl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0TYwBBYEgSoCRFIwZO24WNRXyiVlR3pGPup01AX1Hc9+b3oEIEBwtyhVENbi3P3rPQFS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BkgqBUi9B7ENDIFWgEBpJkGj3woDpMrViAmZFUPAEDAEDAFDoK0gAAFSKtfeEsURKc49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AYI7TFIBUu/OrWwD3Fhn9vs+Sioh5U0sG199l+oyycidBHck3K/jmWPq2zf5e7lckZxb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LOgxbXtDoNUgQOojAg8SNbo8f2haChDSLs3sc5seToIrVU/t2WqAaeEXQkAsYhuQchQZ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4sEQ5bpU0kViBKSb3aOFw2TNNwRqIECkegKnEuy1LP+ujHLFVLJiCBgChoAhYAi0FQSc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AHyS3G1qc6P3eFS47HQ/uxgRZK4cF2X3ayt4+etk7owCxgX7J2Oj4oEUSVmRbiGNMBkd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xFBsSHFBXNWOJ6XWR0mSKvB6Q45r+xgCrQYBZE5htosNVddLKY9LXizSpLuUDYOAm8QY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ERCR+4p0r76CRI1YBWxPRGeIMSuGQFtEgNgkBOmdM+AskYddmixuT1vE0q7ZEDAEDAFD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QeUJhlma16dOlxuuLrQjblKMiHJ9nuHiFrbFQvYen4mtWArsydm7LhAMxGorU9IHMtSR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2t9v7DJ85t3nskoSW4SkGlYMAUPAEDAEDAFDwBAwBAwBQ8AQMAQMAUMggQAxNCYXbumy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HmoDivgQxG4Yn7edc9toq+nVIRpKcoZmzO57qUtFuyBB08HW4Zh3iDKtXOGCpzY0WDnx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EOextqx11vENAUPAEDAEDAFDwBAwBAwBQ8AQMAQMAUPAEFhgBCCKJmS0036pA42mf8B/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1XGaqDl2GE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YIEQaGwcjwU6mW1sCBgChoAhYAgYAoaAIWAIGAKGgCFgCBgChsCiQmCJnoOn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rDGVJ+WoZhZNWDN3xPQteg6b3jZT+y4q5O08rROBv//+e2/Ve6waBtYHrA9YH2gzfWD7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BAwBQ8AQMARaNgJZw8avkzV8+r55o2YemTO28vzsopn35Y2ZMyt39JwXVD/OGT3r9eyi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d87o2ZN6D53WvWVfsbXeEFjECMjgOTawYggYAoaAIdBmENC4n7uIXzV2OkPAEDAEDAFD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ZOrGmcNn7pMzqvKAnKKZg3KKZl2RO2b2+NzRsx/PGzP7v7ljZv3d96Kngr4XPR30Of+J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kTP/zhld+bq2+73g3EeDvLMfejp35MwRvYoqtjaADQFDIA0ENBE+rM3M+u1CDQFDwBAw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SeD3YJoaAIWAIGAKGgCHQBAj06zdhycwzpm6QNXLmznlFlZl5Y2cfnjtmzoicosp7cotm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IjyCfiI6+l74VFB4/mMiOx4O8s+eG0j9EeSNfSAoOPtB1YeCwnMeCQrPezTIH8tvDzhy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iBTnjKg4OPPMqWs2QZPtEIZA60XACBCzhgwBQ8AQaFsIGAHSet/pdmWGgCFgCBgCixcB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ZBfN2DJnzAOdsotm5+eNqjwjd1TljSI6KuW68n6+yAxHdIjICImOh6oIDUiPgnMedr/1O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gpyRM3/rPbT8a9XPpBb5xe8LQcLx+pz3WKDjf6PjX541dMreOx9z47KLFwk7uyHQTBEw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tYaAIWAIGAHSTF/I1ixDwBAwBAyBFoVAv6IJS+YPmbWK3FDWyx46ecvckTP2c7E7Rs+8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8SGqDQgKFBs1KqoOkR24tnjCg21FZPyeM2rm/7JGVHyVPWLaR73OKn59n2Ovn7rz/qOv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x940KXPo5PdQfjg1iDs+KhHONTdQnJD/6PwnZQ2ZtHFRUdH/tShQrbGGwMJGwAgQM4Y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CBgBsrDfrHZ8Q8AQMAQMgdaGgBQV/+x+xl3/6nfBrBV7DiteK3dExY45RRUHK07HJXJj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80XN+yBs751e5o/yRN3r23xAeBec8lKgQHqr6HtcWxfv4SzFAftcxfsoeOf273oNL3+h6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/5LYdsweOXXf7Lkcut/K6BUsut2J+uyWXzW7XbsnMJZdtn71ppwGndj/1rtlShvycP2bO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IXye89CvtCt7ZEVOr5PvXqG13Q+7HkOgwQgYAdK2DB+7WkPAEDAEFoQACTIy/k+1neo/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/ue3VC+faJ9/sq3+/qfqEg1+SdmOhoAhYAgYAobA4kFgCdQTHfteukzWsCm7ZY+qPCR3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6TQeEGKiw8Vt+MruaD8JMJjnovPgZJD1RMcVWQEhISL2aF4HmNm/y3iY54Ik597Dyl7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+4ir7t0x78zz1tmhx9Frbr7nwSutt9WAZVZZO7fdUkv11KXvo7qH6p5R3Uufe6t2W3n9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eT0HFb+kmCLzHPGB0kSftENkzLy8otmfqs239B42bRftY+/jxdOX7KzNCQEjQMwYMgQ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LgEiAmMPkRd36PMR1cdVn4vVx/T3PX9kZOwef6fpu+VVu87LyDhPn4/qs1SfR6qu25ze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MgiUDnw25fOm9Q5XZZRRV9c4pmDxJxcIcIhEcVbPRVKTU+VP0essO5q1zwhNxW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gkOKjpCAwLVFyo/zIEMeCZTd5Y/eQ6d82G3gvQ/vddRV9+5UOPSCLTofeubGu+Yft86W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+rRr1w6yA5KjoyrvVgiLHVU7qG6nuo0qmV62jb7fle3atVuq+4a75Byzx+GX3Z49fOrH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ZAuBU2mj2vWr3HGezy2aOaLLwPHr2J03BNo0AkaAtC3Dx67WEDAEDIF0CRCRH6NVA6oI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yfr8Kvr+BP8S/SkjYy19f5hqtmpv1WP/ysgYqc9Zqjdr+w3b9AvXLt4QMAQMAUOg2SDQ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Td8md+T0rOyimafnjZ11ff6YWaW5o+c8IoUHaWa/gESonpnlEUduQHSQgcURHS5+x2Mi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7Kj8rfew8ne7Dxz3eOfjbyzZ4+ALb+iQM/CcrbofPWj9nXofLbKjr0DoEiM6IDsgMyA8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NtMn700WENZSXT2qa0TfbRoRIztDhCy/yno52/Q6dvh+J9xcIZeaXyFoIEAcEUIblVkm7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tZnLOqOkHdD6saOlmczOsIYbAokTACBAzhgwBQ8AQaFsIpEuAiLS4ISI5vtTfY+LvJv0/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+h4yMVf7MyNhXvzE5c0XbLKn/J6n+oTp2Ub7f7FyGgCFgCBgChgAI9JUbS87Qiu17F83I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0ZVnK3bHLXlFcyqk6nhB6ohvUHX0v/gZl3WF7CuQBo7s8Glopejwyo9+Fz/rthHR8GPW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/me7nHj7zL2PuvLuXQeMuWybXscPR92x8jpb9NPpu6p6VYf/hPCAuOigirJjC9WNVddT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1RVVl1Mlo8syqpAWfPIdv7MtRAmkCcfbY/XNdjtgtwFjr+x+xv1PEV+E6yFAKtcREjVP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rsgaPmVf6yGGQJtDwAiQtmX42NUaAoaAIbAABMiVEcnxisiLHv4FSYwP3Fui386o78Wp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pb1v73RAwBAwBQ8AQaAwCnU8tbd97yLTNc4um7lMwprIf2VDyR8+6MLdodpmUHS+J7PgO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N5YoIKlLKUvgUrm1oJjoeyGqjqcVT+NRlB2/ZMrFpNdZk17tNvC+h/Y97obSPQ+56MYO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/U8mbofaTbwOSA5cWXzcDv6H8MCdBfeVLVVRb2ygijsKiwarqq6kurzqv1QhOZZSXVL1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LSrf8TtECPtCnHBcFCS7qXbaYNfc4zodeeV9mcMmv4s7Tkh8iAgRGeJS6OImM3rWo9kj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AWPFEGgbCCwKAuTXX38NfvnlF7M6DIFmj4Ceh+B///tf8McffzT7trbVBnKPfvzxx+DPP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+roXgAC5NiIuiP3R2b8V6yNAiAPyu/yVpQbpo78PUi2NjjO1bbxZ7SoNAUPAEDAEFgUC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1ogZO+QUzemiuB0HS5VxtsiKe3JHVz4twuO7PiIycE9xRr9Szla5sBCvo5oLyxNO/aHs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n/ZZ76Fl7/Y4a/xL3U6+c+7eR1593859hl+0aacDTl1mxbUKdH28FyE8qAQl7aQK8QEB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dsRdWdbU/6upot5YQRUCwys7IDv+qZokO+KBS/3ffEKEsD37oxSBSNlIFUUJhAtt6bZd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90M5I2d85VxhXHBUiBAFShUmLmPNmDnjskZMz+1+RjHKEyuGQOtGYFEQIF988UUwderU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0xN0OYAgsLAQwrN99991g8uTJwaeffrqwTmPHbSQC8+bNC1599dVg4sSJwTvvvFPjaNzH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ueeCxx57LHj88ceDN954I/jtt98aeebWs3s6BAiZW0Rc3BYRFw/rbyZwrtRGgET7rKNt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yX6vqn4ZHWdK636j2tUZAoaAIWAILCwEup8x81+ZRVPXzCmasWkvpaDNHFFZmD1q5lly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h2XIf4dxn8y84rOioHiAAGEb3FdccFClqs0pmvlL9ojp32WJ8MgcVv5+9zPGP7P3cdeN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3+vAgSuuuRExO1BBdlPFnQXiA8LDkx0+bgfEw+aqtbmyoO7AlQU3FtQbkBde3QGZAakR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CBPIE46NisS7xWyvv1Gh7E0a3V33P/uKXoNLXxcp9DNEiE/DCz59QiLkC2WmuTBr8JQd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d0OgxSLQWALkr7/+Cj744IPgxRdfDD7//POUFgIKkBNOOCHo1KlT8NNPP7UeK8KupFUh8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X3xxMGrUqOD9999vVdfW2i7mzTffDLbddtvgvPPOq3ZpkCPvvfdecPPNNwcdOnQINthgg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evXqFZSUlARff/11a4OiQdeTJgFC7I67IuKiDFWHf9HVRoBom9VVr4wIj2O03aqq7fX/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BGu4IWAIGAKLGIFgCbKx9CqqWCF/SMkqPYaUb5o9sqIrriwy3m/W59NyY/lC8S1+kdH+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V3zmFbKvVFVlaJE7SxjLY3YgVcifuLIoK8v/skZM+7LH6eOf6Xzs9ZN2O2DMVVt0PvzM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2q+eu+Syy2cpuwpZWSA8IDsgElB2EGeDeBu4suA2solq3JVllYiEQN3hXVkgPOKuLN6N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QfwYkCmci/d13C0GNcqeup6ua2/f9Yi9j7lmQtbwii9IxQtOIWEUVn33Z3bRrFczh1ec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KA3wIr75djpDYOEj0BgCBDJj1qxZQVZWVrDrrrsGZWVltU7Gx44dG6y//vrBU0891aAJ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BJ588slgiy22cMazucAsbLQbd/zff/892HnnnYMDDjigGqkBiXXvvfcGl1xySXDbbbc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6qmnBj179nSEyc8//9y4k7eCvdMkQJYVaTFBSg6Clw5Mvo303SMRqVH1m77bVfUX1b9V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I0AW/vvczmAIGAKGQAtFYIl+/fq16zchaNdj4PiVITtyR846RSTFDVIkzFHWkndEcHyG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33AxOlAxOCWDSI4qQ14paKN0tJAiIkn+Vp0n946vep416aUuJ94ybY+DL7h+625HDll76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Dgcst9pGfZZcvn22sIPs2EvVZ2XxQUpxZfFxOzbU38TbICtL3JUlGbcj6crSFGRHfbc3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Ybr2Wu51TfI36rLkYO6n3bfI8L3V4cdqXuJfQKWLjbI7G+ltJmcOWx61s7H3IiyxIoh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8tZbbwUDBgxwda+99gpWWmml4J577qnVNHj66aeDQw45JBg9erT57rcCA6q1XQLxJG69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waOPPtraLq9VXg9EVd++fZ17nS8QVx9//LGrkCS+oFI76KCDgu233z545plnWiUeC3J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4mKP6mMgLJnzVSowAOcX/8Jukv/r+SdXfVDMj8mM9iwHSeuYMdiWGgCFgCDQVAjlDy9fI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lUeJ5LhAREWZgnSSueStvNFzPkfh4dwz5K4SuqzMj+FBVhNXz5bR7l1b9Dvb54yc/l3v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jhkdD7ngxg7ZpxVt3GnAqet36HnU6pvudOByq6yVp2sgDS1EBxVlByloUUpA3sddWdZP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lWVB3ViaCs74cWiDd4uBmPFuMbjncH1c677rbNP5kF36jri011nFL4fkh4gPl9pXsUHC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7uaNnXt1zUDmYWDEEWgcCDSFAvvzyy2DEiBGO0GCFddiwYcEaa6wRjBs3rtY5OGoR9unY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LMhc3bY1BBY6Arhv0Y+POOII658LHe2mOQFuMPvss09w5plnpnVA3JsguFCIECekLZd0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fHxP1d+zVWfFKv/Pi1QdL+vvwyKyYyn93VuqkXJ9kjnmZtUBqmepfgyZ0jrenHYV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QOaZE9bsPXJap9xRMw5SvI4xckO5XwZ2pZQGz4vo+ECuLT+i5uh3kc/M4smOudXT0Ebx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CI/skTO+7Tlo0stdT1IK2iOvuAuDfrveJwzbVISHFB6HLbn8Kjlq5z6q8fSzEABe3VFb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Q3ZAMvjYHQsCx6LYNh4fJJ4tBkLHZ4tRoNR23Tfdo/8JnQ6//G4Fk/2EYLEEgUU9A7FE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gupRYX3m3qfdjfLFiiHQshFoCAHy/fffu0CRr7/+urMhLrvssmCVVVapkwDB4Ljwwgu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3mI8++sidZ+DAgW7fl156qdZAht9++23wwAMPBEVFRcHIkSOr2kb7CID48MMPB3Pnzg0e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rjgEZWUfvoOgob788ssusGJjMkwgsUchQwDGhx56yJ3HV/5/4oknnJFNvAIKq9bELXjl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/Z84cZ9idc845KQM9EuSRuCusbBOHJVm4Bo5HRpNkIYAkap2TTz45uP/++4MffvjBbQKG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ktVyFBF8h7uTv+ds/9VXX7nrO+uss4Kjjz46uP322913yULwyddee80Fozz//PODIUOG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ZTIwJe2lfRi38RV8jskxaA/tjJfPPvssmDFjRnDSSSe5duDyQB9dkELbUDLdfffd1c7L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bOIFjMGLIL/+PnI//H0k8xH9C3xwAaNP1FU4zzXXXBMcf/zxTo3y9ttvp9ycfsq9f/755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n/vAfXvhhRdcxpRUhb5+4403Otzuu+++4L///e+CQObwoI0cJ9U56OPcY49P/ODcH/oU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C3rP2J64QoWFhWnFFuJaV1hhheD666+vevYW6IJb0cZpEiBzRVh8oXqdiI4L9HlRrF6o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u+pd/k2obdup7qzvhqmerrqj6hqqfVX7t+w3prXeEDAEDAFDoD4EIDtEcHTMGzVjgLKy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kRzjRXI8rPqW4nf8QgraflVpaCOyg8wkLpZH9TS0/S95zrlmKF3rN70HFb/e9dS7HyEF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jn2GnL9l18NPx51lyWXaQ3YQrwNFB4SHJz34n0Cl26tupUoKWtxC1lX1WVlQSayg6rOy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4tlZ6oNlcf0ed4shPgjXSLYYArXi2gMZtBtxT7aXUqbLKXfMUmDZHyE+QkWIiBBS6Ipw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3ps1anq/jgMvJfOMFUOgZSLQEAIkaQdg1K666qp1EiDsg08+K7AoRVIZbf64kCUYTmPG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oHv37k5tcuyxxwYXXXRRjZS6GIJnn322I0qQxGdnZzujCqMT45jYJKhPWOE/7bTTgj59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Dx8eDBo0yJEmGJIYbBifF1xwQaNiQHAczpefnx8MHTrUnZfK+c444wwXMwUCwhMgGMoY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qG+55ZZg8ODBLnDj7rvvHhx88MHVtgcnSIJ///vfwbXXXlsDSwxZfuN8kEi+YDCCPZhC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iSee6DCZOXOmC/zJKjlt5fxHHXWUayuYgNEpp5ziAknSbgxwcOIeEVuBGDCZmZkO82Sc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51pycnKcKxRYcN/iAUdpL+2j7fFYDRj0hx9+uNveB7KEPMHIP/fcc50hjRqAuBAFBQWu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lftBH4ZwixfUTlwTeMUDaHLP+A6SCncLCoQAhBJ9FZILQggcwWW33XZz137HHXfUuF8Q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MccEe++9t+ufeXl57plJEj5gzzH322+/4IorrqhBctGOKVOmuGeB4/znP/+pdk0QXhBQ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roU+A5GUbuE4V111lVPNpAoaS9v79+9fI/sTZN/ll1/u7j/kBf2BGB3cd49lOm1gnPDP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hase124KkL971ffGElkxU/UpkRlMklKWiOh4W9vdWt/x7HdDwBAwBAyB1odA1sDx6+Qq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HTHj0Lyi2cNEeNyUWzR7tsiOd2Q0z+t70VNB34ueDt1YzhXZ4QKSzoncLR6sysrST9uw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zKHl7/c4Y/zzXU+5c+Y+x1w/brcDxl65bfejh667bdcjFKSUmB1kYSE4KZ9UCI94oNJU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K0uqIKXxzCwt9ebF0+aiWCE2CTE9SMO7jioZ3jpEuHVcdZMdB3QUsdTzzIkvK2jsn9yz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JLeYt7JHzTg3e+R0sLdiCLQ8BBYlATJ9+vRg8803d0Z2XYEIWVGGPMA4w8UGgwkDB4Jjm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PXmAUcq2Xbp0ccY9aUwx+DCKMd75n+NBglAJjkgwVtrB/8XFxc7oRXmAEUeMgP33378+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YIyTpWLChAnO4KJyPtq+2mqrOQPfFwx52rX88ss7QxBjvry83F03+2y55ZbBRhtt5K7F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Y5ddJ17AA6KBc2DQ0hYKihak/1tvvbUjhyBaOD6qGHBCxYOhDRHCOb0h365dO2eYVlRU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cC8hI/hEBUDF4N1jjz2cEe9VJZyblf61117bfc92nJfjQBItu+yybkXeqz0gQCAAunbt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vVdffXU1Qge1B/ea60CRgdrnyiuvDHbaaSdHPiVVJKluHH0JIoFsIShaknhCImy33XbV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c3gyj3NBCHAfIRS4jxBGXC99jGOss846ro2+QFaAI9lKIKPou/RD4lrQhzbccEN3L+K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ffXVXaYTCMB4gYCCvOKZgHBETeQLx4GYAV8ILO4D7UOtxHc9evRw5E06BdUHfY22x6/J7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lV3f94U+BqEG8UF/4p5xfvqA75uom9ItHAtyCaVNbfeWZ5v+A9HTu3fvBVa6pNuWlrRd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QG5IIpu66Lceqt+ojmt5bz9rsSFgCBgChkC6CCgQ5j+7n1G8evbQyVvmF83eLedsER6j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q0V0TJPC4019/o5yoNARHWGaVReQFFUHgUv1P3E8MKr7Xvik+yRAqciO77OGTfmo9+DS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/U64ZcoeB59/0w55p4/ZcMfsY9VGUtB2UsWVBYUHgUr5H8Ij7spCVhZIe9w8SAWL0iHu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2lSBSuOQtASFR7q30G/n44OgcIlni0EZgxoETPfbZI9+J3Y+9qbyzKGTP3KuMBAh0b0k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D2UNn3F0/vAKMuFYMQRaDgKLkgDBSDrssMOccVZbOkrk/ZABEBEY+fGCIYNRD7GAIYXh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jNkHwxLjP+nKAhmCWgHjMFlwUdhll13cCn5jCufFiIeYSZ4fpQmGMIazLxAgGOAYzhjB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6aXOEMZw9SvXGK4QIxig8ePcddddzpDv3LmzIxgwMCmQJ6zGoyj59NNPq10e/yddVzDm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YTJo0qdr2XFNtBBb3Z4cddqjm7oF7A0YyK/DxgnrjX//6l1OR+ONx7dwbFA7e6Cezx3HH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X2gjSoxk4TuUASgkktea6r7SVyBRIMZwj4oX+imZRugX3kWD60fZgTEdJ0xoz3XXXefc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jwc5Ag5xAg+yArKG60umiIYI4bwoJOKuRzfccEOwySabOAKDPoCqxBOCnIvvIfi8yxkk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kDrJvomLGfvhEpOOQgICBFKSfThustDHiQ0EmUehjShTeH7py/HCbxBXkDoQZukWyCEU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iKebbrrJ9R3cZSD4rATc33QUINeK2LhPlUlRyqLfdlOdqjqq5bz1rKWGgCFgCBgCdSEA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egwvXS+7aO6WWSOn750zfOaReaMrzxfJUZo3etYrIi7+ImbH/BSqYRYRV306Wv3uCA/c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ygGln634KmvY5I96nTWJQKVzOh1x2W075A4cu+62+x2hhbcsta2bKhlZ9lPtrArhgdoA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3pWFFLS4svisLN6VJZmVhRSxPmZHXNnhg5a2lU7hrxcMIIBwZUENE3eLQUWzd8aSy2Zu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3/eUMvB8ny83JIitMABtGDRVLk6/5Y2aNU7EWFf6TFsB0a6zhSOwKAkQ3FGQy0NYpJLM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BlxTcCXBiPHxOfgb9QKGKmQKBhjHw0BMroLXZuRgQLNizGp3sqBOQMGAyw1GO3EhqBAx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wDBFSMVAQJBgJuJL14BgkoilYGGUY5KA+LIx6GAANlqq62cYsQXDMcDDzzQuatg8LEC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QNKAplM8AYKCAJVMXYVt/X3ifmDgch99AUsIHBQR/l6iEEHJgKIHA9kb8BAg3bp1c/cA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77ZDJZCMGRJvF79xfO4V5AQKinTiWnAOjPXaCBD644477uiIKUg4YqFwD8E5Tlp4Bcha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byNuXbm5uc6Vx99HiBdctlAoJAskBGopCBVID18gxCDRUGrQj8D1ww8/dD/TPggMrh8V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Sbhaedea5LPF88Z1Qo4kyZhU95/nDzeWTTfd1ClJ/L3lk2NDjtCnPQFC2+iTkKAoaJLn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SiHluH++0r4k4QUBBQmE+1iyMCZwPSg/UJvwfKdD7KTzfLT0bdIhQCQzWlrExjL6ZJKU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WUmyYggYAoaAIdDCEOhcVPSP7mfc9a+8otL2mUVT18waMnXnvFHTFLtj5mit8E9UfUOB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b7hE6O+/w+wrDzoDeH5V+lSXlvZhZxxDkChw5m85I2f+LOLj+95DJ3/Q5eQ7Z3f696W37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ph57HKrrVOo9LM57WRoZ7Rrh8oDssMrOyA7yMpC3I6kKwtkx+qquHFgvBO3A7cO1B24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tLA7tNCaGw+SCmap3GKkBmnXdbk1N+rb8ZDzr+s9dMp7eWPn/l5FekVkF9liFNflw9yi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Wb+iCRzPiiHQfBFYlAQI6gcUAhiIqVaMMSogADCCiF/Aqi7BIFnBZdUcQw4DcosttnAG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K94ArM8wYT8IkFQKEAwkDG9UCazUY7RTMfCIk5GMpVDbuTwBggIk6YKBIgF1S5IAwdAl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IlbtMXq9a0mSAMFIxLjE+KWdxMJAueAJAFQBa665Zr1xWvw1YaATpwECBMM0lXFOfIxnn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mlMhcJ8gkDh3nABB6YFiARKH+8nqP8FdMYRRmcTdZYgBgfoDVQGxUCAm2JeYHqmCZGLQ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6SPERYEcwp0jHQKE/SFuwD+ZIhUFCH0W1xUUHKhYNttsM6cAoT/HiydA2Jagu8lCW+ir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oc8RZDVZIIXACgIEooQCoUaQXwgh3MJwLwEr72bCeSEecE3iWrjnKKo8cUT/INYJsUu4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RkUF1vQb7m19BQIEHHC3QsXDcQg0ClmDEolnDLLTx1Uh1glkBZmgaBPX5p9t2oKaCcXI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3Ltwe/IVrCCK4u5AkGu0OZXbGn0CAgh1TTKAbX3X1tp/T4cAab5vLWuZIWAIGAKGQAMR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+k2Y0K5XryuX6jpk6sZ5I2f0UfwOkR2V9+aOqnxO6o6P88bO+Uor/j+q/omx69xZnEuL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4FDx4eJ5iBjR5zzcYDKHTnm/2+n3PbrPUdfcv0v/EZduttf+p6y1xZ4HrbzO1v2Wab9W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uK8qcTtQG0B2EKSUFK1kZcGVBbcKXFmIU4E6YVXV9qo+BS3KhXigUsh6X9uaqqOB3cHt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BL7ESUFZg8oGEmqPpVZYrdcGu+Ye1/mYGyZlj5j+Xaj2UR9ACSIXGdcfznn4R93/JzJH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uVdWDIHmicCiJkAwNDEQayNAkMj/4x//cCoQAlOiXEABQCwNKgYWxhUGJAYVBtaAAQPS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SoKKQYmxBSHDijvECwZ7OiRIYwgQYjGkMpxRk2DoeRLAEyAEssQoxgBltRs3BhQQGOmQ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ASDBMJ1SHwFCzAUMUuJ6YMRCkuAqw2o7Lh1JBQhtR5XC/STGCAYvLjl77rmni9/hV+Yh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2uCOtMQSS7h7EHfz8NfA9WBQY/RzTNpARhMUGhAL6RAgKE0gBHAdSuUCc+SRRzojH6UF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VCPECZBUbhwoSOirGOWe9CGGB646qWJo+HgdEIIQRhTOieoC4o9nANcmnifcXSjEluG6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QjXlCRfUJ7ha0V+4F9w3/3zhTgLJQ59P5VqU7DecA4KKfkXME9pIPBP6GjFlcLfivnsC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GX0GZUj82YZEgzwBCwgQVBuobPwx6QPErkkSIBCUkDbJwr2EwISksVIdASNAmuf72Fpl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QiBzUMlWOUOnFyrDx1m5o2fenFc064G8MXNflMH6gciLb6XY+AOCwwUqPf+x+TE8RHJo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iFxbckdX/pk5fMonPc+4/6l9j72+eNcBYy/fqsu/B228a/5xpKCF8Fhy2ZUydU3E7kim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lKwE4qwrK4tXd6DsiMft8MZ7a4zVsbC6QqrjxkkQHyQVAoMMOT5bDLFWOq2ywQ752/Y+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yv2nz0gV4txicHdyKXTHPvBJ9qjKCdnDK1D1WDEEmh8Ci5IAwR0DYxIjMFVqTKboGMdL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5B3jlKCIvmI4elUFx2DVHnIgGTejNoOnLgKEGCDEB4HoiBfvDoKhieFWX2koAYIBjoGX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lHjXBK6DoJEYdxiNkB8+DgJYYRRCMHgChKwrKFsgB9IpdREgKFLIWEKcEYxb/kcpwb3C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IKowliFn2I7tcV8gVgdEig/wyn1EuUFKWlQRuB+hjoHQQN0RX8knywvXyDEgHCA7uHaU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QDD2Md4hJlIpQCBhUFxgUHNO+gDEBaqUePpXT4DQJ1EmJAuGPX0fJYwnGFD1QLilUoBA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yzkMKOCHKxRKCtInQ36hUIEkADueBbCj8PxAUEEieEUHmWiIs8Fzlny2ODbXk24KaLaF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+aGiTOF+0k6w8C4wtAeFB/2Y602en/+5vxBdkByoVnCT4Tvw8i4zcTcWrgOXKY9PHHPu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dPp+W9jGCJDm9y62FhkChoAh0BQI7LzzMf/MHjpjy6yiikyRHSfKLeGq/DFzSkVwPCrS4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CnE55mdm8QFLY2loifcQxe9gWxElf2cOn/ZJj9Pvf1IpaEt2P+j867fPOf3srboecdYG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2+8vN5aeugZUHbtHFWUHgTW9ugNXFsgOjOr1VH3cjrgrC8qOuCtLbXE7mgIuO0ZNBHyQ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s8Vsrr87qEKEdF53x15H7Lr/2Kt7DS5+zcUGUWBUn8LYB0xVJqCXc0fOvCRrcDHKHiuG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EAxBZPWpXCXixgSGCIY6K/u1xRggRgcqAgzY2kgSf0yOgYEHEYDkP52SDgGSKp4AbScg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BAir27grpIq3wUo4pALb+NVvlB64mvA9n6zAe2IIYzdJgOCmwrZcG4ZzfaUuAoSMMJA1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2mKAeJVCfB8CX5JpxmfxQAGC6wQqEF8wflEEcZ240/iC2wakBUqhZEFtQiDadAgQMEWx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fRBU3KbiZAdKEPodBrgv4I8bCUY+aopkQZ3CPaD/ezUL6gzuFW4fyYLBD2HCdXtFCcop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R1Qw4IWqA7IDTCm0l2cTPOn3FDDDZQY1S2MLx8ftCjImFc6QmPRpT4CwPWQNGKRyEWp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i6FSV7aphpyvtexjBEjzeQdbSwwBQ8AQaDACnYv+kTO8fCMFKO2SNary6CxcWUbNulkE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FbPjk/wxDwT9L3muGtkRpjWF7KiemYU0tP0ufhay489MZWXpeeaEF7uccsesvY686h6l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ozfZo8+JK623zQC1ubsqgUkhO3z6WU94YCh7VxaflcW7sqTKyuJT0KaK29FgeGzHRiGA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8W4xkFiQINzrblt0O/zMvY+9rjh7RMUXEB+4SkGEuMwxIs7y5Ual/lSZVzTzhMwzJ6Ao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PbZzoxBoKAGCUYo7BkYY6gKk9vj0I7XH0MGATgYcxHUF+T1GWG1GON8jw9dFufgQXrrv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cgxWjomhGM/4QfBS4iYkY4N44gDjOFlYuU6VBQbjDmUDKgBcdOorDSFArrnmmmCppZZy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gGqGgK24QcTjg3AduH6AE6v+cZciiKMkAeLJItQ1kCEef+4V5066xngCBNUIbgrxgssK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fGgfbg/JGCAoPXBpSQZgJSgoaggUEF4xAgHC9RLEM+6GgWsQsTAw8n3bIYZwvyDjiid/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4sSk6wLDteE+gzICYz3eb7k+yAb6RTwuBllZUAShhPH3ijbgorXMMss4HOgr/hq4P1wT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AomD21DcvYr7QnwOFBQQJv44BPaEdEDt40kUYtfg8gTZwLb+OUBBAbHD88E9o6CQIWsK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XAcKF5Qa6RRPgECo8OwkC+ok+kmcJKIvgA9KlGSGHvot/Tod9xt/LuLFoMZhv2ThfnE/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OkaANOq1aTsbAoaAIbDIEeg48NJlegwp35SMLNljZvXJGTnjpNwxD5yXV1R5j1baHxfp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SDHrUpVGAUnDNLRk7Ziv6oDo6HM+yo7KX7NGTP2096CS17sPvO/x/U64eWqnwy+7bceC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A1fZaNeDdLFkZIHkgPBA4cEn//tApd6VZVN9t6EqWVkwdj3ZsYL+JlBpMm6HV3fEXVnM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E/pAqRAhPlsMqh3isxCclvgtHYnrskv/Ued3O+2exxVH5ue+ZP3BFQYiRJ991B9Fxn2l3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N0F3m88lWkvaJAINIUAwJjCsCFJIME+MNwxxVppRIrAqizEc99Vn+s0+GGms1taVjQFj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a4GAiagfUBwQhJJMFr5g5OBWwwo9wQ7ZFuIE+T1KkqRrAUYf22J4JwtGKsY7Bh0r57SX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A3bWZiRyHJQuSPOTQVAx8HEZIGaFLxiqkBBLL720Wx3HwMWQ5ZpRPtAe0uPGySDIA9xK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th1iVmAcxlOxEtcE0oQsIMSK4PpQZUC6ELchXjBC+Y37FTdg2QbMMW4hALgOVA+44eCG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3SAlGyXEgnbgmKioFAnLicoRyyJMakE3cH7aNr95zTbQT4x0jncK23HvIFdQGHBODF5UO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hpL3DtIEEoH948YygXbBi3sQVyRh/JN9CDx93BbuNe4xyy67rAtYCzb0V64XNxpwQbGE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sT33Gsy5L8R2we2Jzzi5gAsTigfIH/8McV5cgYhNggLHP3cQJKhjaE/8HkL2gCVqIMhL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7FK5YaXq6/RHnjkUL6lceBgLcN+JnxtCCQyIe4KKhucMfOJtgKRJp3APcHNCLZYMSMv+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zHTO2xq2MQKkTb7u7aINAUOghSDQr2juctmDJ6+fNXbGDtljHugsNUd/1WE5oyrvVLaN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qTjmEx1ROlrFYUDVQXDSONnBdvyvQKciOyq+7j2k7L1egya90PXUux/c+6irxsl4vXSr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nSA7fNpZ4nbsrUoKWu/WgisLhu/WqvG4HalcWeJZWTCgqbUFKbWgpc2zb3oyik/un3eL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xgVJhQhZc8tOh4o8u1tuMW+pj/7R5wIpQpzaSASciJDCc4kbM+fNnJHTh+UMraAfGdnV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QwgQYgWwKo7RRiU+AwQBn/yPUYvKIB60EoOa7BVsQ5yA+gqrwxAeGJgYnxiPECyoCMg8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JZYE27L6jlIAd5ok0YLxTDviaUX9sbguH2ASY5jK6jKGGtdTVwrWeHtoOwQMREZS6UJb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YAxAXDAgh3DnQS3ANWMoYlQnDTiMYhQYqdxK2BajPZmphPsBGYFigkwkHB/DGfVH3Cin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ZnnCIX6NxJvAWIaw4TjEdSDuBfeM6/Ppd9kH0of+4vuHj3sBaZF0OcGQxajGeI7jjVGP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fQmSADcM2gGJADkEwcM9gDhJpxCzgn05ftyYRuUEQYFiIZkKGZcWCBivCuJeQwah2kDF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Rd+kz3H/kwWih+25F2xLpd+jlEpmYyFQKCRQkqSgLbSdfuoL95vYHMRU4fjxwjMEgQlu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WeF+pVNoN2QN9z5OtPl9IaS4fvpcvKBGQlXk+zjPLGMG95H2pvuccc8gg+gvqeKWoKih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/Y4aAdL63+12hYaAIdAyEMg+5sZlew2tWM25shTN3j6naEZ29sjKM5U+9iYRFg8plezH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LvBkmIHDkR1yPUD14eIviABR7I/fskdO/y5r+LTPMoeWv9vz9Puf6XzcjWW7HXTOdQQq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bizdVFF47BsRHp7swM2B2A24PMSzsqyt/0lBixHsU9Cyok/cjnhWltrUHWb0toyuGW+l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GlUPbjFk6iFbDGogUhh33aRT35P2PfGWiuwR074kOCpuMS5bEH+rr8otJiAIb86Iqf0L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CCxaBBpCgEAqYMSwAkxQUlZiMTD45Dtq0vBnhRhDhXSy6Ro4HINVd4xcDGoMe/ZNlQ0E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/qbyIG4U+eGTSyOO62A+jGZcM3BNwoYG8qUuxkuo4tDPVdXIcyIU4PmzHCjwECMoZro+V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JQ3nYxuOk8rw8+fgWlK1m3uFMgIDEuIjFZ6cg2PTztp+5/ioMPy98cErfSBLjwtt4Brp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Nnxqww4cUl0z9wesqBAWnI92c5x07xvHgIRCqRIn2HyfSOXS5e+Bv5fxIKi4ufA7fZZ2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jMCFewKe/J3q3nIu7l/ynvA/509+zzm5tlTH4hmmf9PPuY/+uU0XM9pOe1JhE/8tVf/h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G3w4Tl0YJZ8z4uXg/lVbYF9/f2obC9IheVrrNkaALNr3rJ3NEDAEDAEQ6HXylUv1Ovnu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5vCpG2QOn7mPSIrjRHRcmj26cnre6Dmfa6X8VzKyKAXtPO+6ku9IjnhVFpYoLa22+Zts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p/9TLIavew0ueXXfE26Z0vHgc6/dstsRg1fZdKeDlllulbwll10+u127pUhBC+mBwsOT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ycqCKwtpUL0ri09Bi9EL2eFdWVLF7rDMLK27u8eDpCbdYnCFwi1mH9xidsg6dXSPM8c/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QqCNdrog7p1B6SGqQ2d/mja68tcewKbt1P2OmucW07n7TvK6uIQRIQ4wCVoOJSxFfoW7I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uAKQIjSpiGiN19tcrwn1DfeAzCsLQgL468HQpp8T98LH3Giu19rS28X9wcUMhUe6bk4t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gDSv97C1xhAwBFojAkX/11lBSrfuN2HJHgPHr5w1bMZuOaNnHqmUs5cqKOTM3DGz3hZ5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CP4C4eHdVojdwd+O9JDh6JQf0Qq6Yin8zbaK//FXzqiZP/Q8q/jlLiffOmOPQy66GYNz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xrvsL4VHn2WXXzU7IjtwY8FNAeMUsgO3BVwQUHfgxkAK2tqyssRdWXwK2qQri6k6WmMX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IcGI7xJ3i4FM6yiyresqm3Y8iL4pFdLHeWPn/O37cpWqaezc3/JGz3onZ8TMMV2HTFLA3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S4vnahcFAcIKNEFEcbtIuhE05aS+pR4LAgRXFmIppEqf2lKvq6W1GxUCMWdwkUo3rXL8G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+qw2LQ2DltJeXMBQTHG/FkQ10lKub2G3U+M+qQqtGAKGgCFgCDQxAp1PuGa57OEVe4mc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jp5ZLMLjKcXmeJ2sLCI9/ocrQOH5obsKqWZDNYeIjojk4NMbiLi2QIZkj5zxfe/BJW90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ceXdHfLOPHuzvQ84ad0OPY9afdNdD1pulXXzdSm4tKDqgOjwZEc8BW3clSWelQVXluVV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sTtM2dHEfaUVHC4ZJNW7xWyoayNODERbx+VXWS93870OOr3z8TeUZ42a8b8wTa7i1UQu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qMq5WcMqjtjziFvoi1YMgYWHwKIgQDAsiV2QzCaysCf5LeX4ECAlJSUuvWmqeBst5Tpa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ocmswelc20QIJMnT3auXj7tbDr72TYLhgD3iWw4qG1eeOGFBdvZtnYIaNwnsJ0V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0HXInavkDpu2i1awB4jwGKlsLHeI6JiuQKXPS9XxgYy6HyAyCEJaLTNLLA2tIzp8/A6y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L70Hl73V7ZS7H9r76Kvv26XvqEu36XHs8M322v+UtbfufPiKa25WqGZ3iUgO0tB6soO4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IDviWVkwMOvKyoLCIx4AsxEo2a5tAAHvFoNCCBKtfdTfyBZDX0R11GnVTXYZsEPemed1P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/4b8yxuj2CAK3Ft4Xkj05Y2d+0Fu0cy7FBeHuDRWDIGFg8CiIECI/eBjM5j9URMBVrCJ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X8Nr0SJArAwClTYkbSqGOftyH4nhYWXhIID7C0qyBUmXu3Ba0nKPet3U10v3HTTjMkVj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XS4j41L5Fh9OtoSF84a0oxoChoAhECKQdfy9K2UOm9ohZ+SsPMXbOE3BSi/T5/0iPx6Q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kPa75LmgzwVRGloCPqLqqJaGVsoPpQklDW3fC58S2THj+16DS98kBW3n428u2/PQi2/d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syQ9XfqffQyobKDeB2knYXs8IQHpAeEB64sBKH0WVlwZYHsIG7HSqo+UCmGaVLZ4QOV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QEMQSLrFENPDu8WgPEINAhGyz4a75x/d8bCLb+01uOxNSBCeG0gQFCE8G5CCIkKe0rMx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VgyBpkVgURAgLddMsJYbAoaAIdCaEPg7+HveX8E5E98Meo4JJ+Attfa/9HnXdgUN/Dhn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YaXJiiFgCBgCjUYga8jUlbJGzNghp2hWL2VhOTR/1KyhUnRcqzpF9RWtXv/sVB0XPe0M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DDhHdjhVhzKzyM0FkqPfJc+673JGzviu99CyD3qeMf6FbqfePafzsdcX73rg2Vdv0+v4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gSPVeBR6kB24srj0oqqQHj5Qqc/KongJLgMHWTTIyrKyantV78oC2UF8BlblcWOpLStL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MQTibjE+Wwz9k6C6kBn0YzLGdNu254lD9zvh5opsZSoK3cEgQvT8iDTse9FT+nv2H0r9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XYaWr2EoGwJNhoARIK3JuLFrMQQMAUMgNQIoZyA/fv/t12DkXc8FXYbMdBONFl3xo5d0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OhVJOMUCqDXZDMEOZAi0fgSyT5+8au6I6VtIzdExr6gyU/UoGV3nS9lRLrLjNZEdv/aR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OqTqiFxYiGPgXVgw4CA7IEQ0JgVyifkxa/jUT3sPKX2j+xn3P9XlpNundTrsops75J1+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5PLtc4UuwUmpkB58QnpAePhApdvqb5+VZUP97V1ZvLojmZUlSXZ4ZYeNi62/Kze3K0zl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QVIh9fbUc5C9S9/hl/U44/4X9Lz96J8x5iYEAOb/nDGzvlAMnCtyhk/rYtlimtttbqHt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wBAwBFo/AhAgf/7xe/C/H74Piu55Kegx6hE3UW+JNfQbDskbjA8Mjx5nFP87eg0z4bdi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BPr1m9Au79TS9gpMunZ+0azNc4um7aJYA/uL7Dg7d9SsYn3/sjPAfEBSMq+QspOApI7o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HtW481hIwCori47xU9aIiq+yhk39qNegkte7nnbPg8Tu2Llg6EUb7dHnRIkvMtUYYnaQ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AdnBajjuAcRKiLuy+BS0q+l71B2QHcTtSGZlqUvdYcSHPQeLEwHvFkMfRZEUzxaDWwwu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670P3+fIq+/JHDr5fTIc8YyFrjAPOCIkSpv7ZvaoWQN7DCnflOd5cV6YnbuFI2AESOs3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wBAgRg3qj2++/ioYfsvj3+03qOLznBHTv8oeUfF1S6q0WTLyH+IECLLZrqfcdUz0Omai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seYbAo1BoF+/fu36Dhy/DK4smUVT1+xVVLF17siZBbmKKZA7uvL2vKLZT4u4+DHv7Ad+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hpZL0RkZW47sIBUtriwiOvhNMZP+kkvMbyI8ftSK9Hcy1j7sfvr4p/c55tpxO/UZcv5G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t+i35LLts9stuWxmRrt2PTDuVL1bSzxuB+4ApKD1rixr629cBYib4ON2LKO/cSOIx+4w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d3Eg4N1iUCjRpyHz6OukX/ZuMXu3W2rZHpvvc8jpXU+9+8HsUdN/dCoQp7giK1JY9d0f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Qb/Bs3hOrBgCC46AESBmGBkChoAh0PoRgAD5448/XKDeq266d9gGu/fZd60tOh245uZ7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bSl1na07990x76zzwomR0kbKKGGlaN/jbzkhegMywTICZMGnA7aHIdBSEViC1eCdj7nx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7sNnbpQ7bHqWXFkUqHTWbXJheS5f6WdFXnytQKU/qv7u0tCi5IhSzIZkh6rID0eCRIFL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4I+sEdM+7TbwvscUt2PCLv1HXbrZvoedsebmux2y0nrbDFhu5XULZLz1isiOTvr0yg5W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EAshnoK2vf4nbgdBI726w1xZWmpvtHbXhoAnQSDw6N/0d4L04hazafSMoIbab8V1tujDe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1bM6L06AhJliHuC5/EKE5o3dzyztYGoQ63QLjIARIK3f8LErNAQMAUMAAoQsR2TQue/O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AUw2kJ/id94SKj7yHTbtNODU+StDIQHS+dgbT9JvuL8Q9M8IkAWeDdgOhkDLQyBr2Ph1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qjwze3TljSI75sgwelnBkd/T55eqv2Ew+QCLnvAISQ4pPnBvcSvLCloqAoRUnPnKRpE1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8/9nOx91YtvtB51+/bc9jh27cseDYNbfe+7CV1tuq/5LLroRLC8oOxk9iGTCWxlPQJl1Z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f17dwZjl3ViS6o6Wd1OsxYZA/QjwjvZuMZB/xLQhexHxbnAH27Vdu6W6bbhb9rF7HXHF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R8+oCMpQqRXGBtGz+0uYcrpyeM4p91mQ1Ppxty08AkaAmGFkCBgChkDrR4AYIJAgpCUv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5Kcdokk7E/fmXgkKiHx8u216Hl+TADnmhpP1G8YDUnEjQGyaYwi0MgTI9JQ7fHq33KLp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7phZE0RizJUc/j9Sd3wusuMPF6yUQKTnz8/MMj8NrWIJQHJI9QEhQqpaSJDsEVO/7HnW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9D0OufCGDjkDz9mqy5GDNtg197jVN9rpwCWXXzVbUEK+Mv74FLSMRzupou4gKwuuLAR3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9b/PyoIrS6qsLJaCtpX1VbuctBGg76MG4dnAnQUSY0NVgv/yfHVcfvUNc7fudtRgZYuZ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J3KFCVVcZI4ZO/drxfCZnD1ixoEbHFbEsXyxuUDat6KNbWgESOs3fNrqFcres2IIGAI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nn322f7RRJzJOnLsllCZFGFgrLtDzhnHJBUg+xx93Sn6zQiQNjaHsctthQgofsd+Z0za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Rs04SETHiLwxc6XuUApaxe7Q54dSePzm0ssqFbZTd0SBS+NpaD3REW73TJAv8kNuLJ/3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vnN2pyOvvm93paDdIXfg2M33O3jgOlt2OlRo9lT1qg6ffhZ1R6qsLIybxO3AaPNZWeJkR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aIXd1i6pwQj4bDGQgyij2kfPFW4xEIwsznRca9OOB+7Sf+RlPQaOezJ3zJx5Lk1ulHYa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eDN31Myrs4dWEGTYiiFQOwKLjACZtxDskF91zB9Uf1oIx7ZDtlgEKiuDYMKEIPj00/mX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OYEMvyAwYqTF3lpreCMQ8AQIh/jkk0/yorcCk3WCkbHy0twrkyIXHHDnviMONQLEZjaG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KF2XFLRZRTP7KvDhidlFsy5QVpa79d3Dcml5T8ZO0P+S56TseNKRHWRhCdPQKhMUGSKc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uCM6+l30TKD9/8weXvFZ78Elb3QfOO7x/U64paLTkVfds2Pf4Rdtue8hpxO7Q+gRoNSn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ovRg9Xl7Ve/KsqH+JitLXN3BmOldWVKRHZaCtlV0UbuIRYCAjw+SzBbj3WJ4HlFf7Y0ya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5/td3NsKNSY4IkTubCjAcJORIuwRESEDSW+9IG3vdlbZ2tmjZgzIGz3z2F7DK1hwsdJa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ZtJTVS9WPb+WepW+n6T639jMnYXIj1VvV71A9byocpyJql/VMcv/U7/JiA0uUT1D9QTV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742wEGzXVoHAmDFB0K2buiZ9U+W334LghhuCYI01gqCkJJAbQKu4TLsIQ6DBCPzwww9Z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05ZQWR0iQOBSuw4Ye6ARIK11VmLX1VoR6HzY7UvnDS9dL29E5XZZRdP3zRs5q4+ysZyW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Zz2g+hnSdlxT4qqO+S4sYRrakOx4Iuh70dNSfjwaKCvLH8pk9U3W0Mkf9Bpc8kq3U+99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YdcCYy7buccyQNbfaC7KjuyrBScnGQuVvyA+MKu/K4rOykJki6cris7L4IKVxwgOiI052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u66FjUAyW4x3i+GZxNUMcpLntscO2QNHdDvl7oeyR07/2gc0VrBiR4Y4UkQqMc0TxmUX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y2+dpfMJt6+ZM2rm+drni/yzdZwxc+7odWaJkSD1AddSf28UAfKQ5t+dVWVYBlupbpGi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Hpuro9y4WnV91Q2ifbfU5yaqG6uOVf0mxdye74pVD1TdSHVb1R2iT461i+q9qhzfSptF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UPFip4pPE6F23XVBcPrpQTB0aBB8+WWbhcUu3BCoQkDBUHtH7ywmGy2lYmBgdPxj9wPO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67B2twUEOioFba+hFavlDC/fCMIjd/jMfXJGVp6UO7LyOrmxzJC//geK41HluhKmn1Uw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3equi9fxmKsFLg3trD9Ig509bMpnmUOnvNfj9AnPERtgz0MuuHH7rFNGrr1t539HZEcX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IjwgO3Bl6aBKjAFWhzFw1letLStLfXE74uNnW7i1do2GwKJAgPc9Lq3eLYZsMbibbRY9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32kZ9Oh50zjW9zpr0mgKh/kw8kChLjBtLCGqcN2bWZ/rtwl6Dy3YkNXaKxjvCsteg+ztq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nCyiNXtkxSjGskVxwXaORYxAowiQazSfzlTV6rpTeLyt+lZU+fs11T1VO6m+HrM+vtDf+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KveE4H3V51SPVV1d9WZVrdxXFciPS1X3Uz1T9UlVjoP7C0btbNV9VCFhSmP72Z9tDoFf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QBFlm4hU23vvUPnxA+5SVgwBQ0BuYH+TrrGlFSYpTIba7X7geQOMAGlpt8/a21oR6Fc0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zz9v1iq4s+SPnL6HYnccnTNq1sVyY5msmB3vamX2t7yxc/7Ed59nN8y+AukRZl8J68PO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lj+1IvtL7qjKH7KHT/2y9+Di14jdsde/L711u17HD19TMTuWWW6VvHZLLpupjBHE7uimi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u6ODKilocWUhpsCGqklXFtwA464sqQKVJoni1no77boMgeaAgH/eIEKS2WIgLCEvUW51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t+96xN5SfSnGz5dyhfmL8cSns4Y45TsFS35FaXOP1li1dkZREcf1xf3d5cjrd8seVflq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Tnumx+njUY9ZaW0INIoAgcCA4HipFovix4iwyNHn17FtXtXfKDhOVf02sW+5/s9QHaAa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kQ1Ftuham/casarrqWap/pH6jb9LheZX36Rp4w+a4sFgYtEXXEi+O2vv+reRnEGg59E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bYVzeZcMjku72C+5D9vgysHvdR0rvp9vQ137+GP5bVOd229D+2rDhe+TuPnt69on+Vt9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/w8OX4gge+cd8Wsi2CBFrBgChkCIgBEgre1NbtfTWhHoXFT0j85Fty+98zE34qa2+IsM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/NSV8kdO3VlxOw6RomOsiI7i3DGz38kf+yAZWb5X/UW++H9hULggpeeK4IDkqCI8QiPF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3Vl/nqYr0qPy599Cyt7ueekflXodddOsOOaeN2WDn3ONW3aDDASuuuWm/ZdqvniujB6ME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+yClkB3elWVj/e1dWZDAr6yKpJ7YRxAeqDu8K4tPP5t0Z1n8mFsLDIG2jUBdbjEouQiS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t1mXw87ocso9cyFOq5EgbsxBQTb7O401ZVnDpvfs2PfSuLLj/7bvetTmPU6//3qySXkV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OXTy5Rt0Pqx9274FrfDqG0yAyLB3ioteqp/UYla8p+9xSzlENU4C4DqzpipxQ+IqDw6D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iTFCQU3CuRTXoVoskeRpZey67XZX/a76jxARTz2lkCOKOXLUUUEwYoREI1KNfO/PEW3+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EMycKf4lhRvO1yJy+O3GG4PgscdqXjeGN8e44oog6No1CHr2DIK77pIYRmqYpLH+v//pc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Eh5PPx0G6uwol6GLLpqvWFDWyqCiIgiGD5f4ReoX2p0kNTDwn3gijHsBUfLGG0Fw7bWC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Nu+nvkcQDv/5TxBcpVgtPXqEbb7vviD4/PPq238rogrXkjlzyCJR/TdIEzDhOmgrhW1e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igcj5TdwePllCXVKQ3LCF/6epHgx7FdXgcDiXGDHffXHfE/9jfOBdbJwjahAPqmtr9Z9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CBgB0gpf5nZJrQ6BrBFTNtNEfqRIgRk5RbNGZw6fRNaRxVKI35E5YupWuUUz988umj1W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eN6Y2W/I1/5jER/fQXaQicHF75B8PJSSQ3JEbi0J1QfbKO7H7zIw3u562t0P7nPUNeN2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3v+09XfqfdTqm+560HKrr1uQ0a4dwUqJ2+FT0KLswOjpoIoBtKUqrizgU5srC8ZOXcqO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MATSRiCZLSbuFkPAYsaFzqsrW8xOfYZfgmIM0iNUgDzgyFaI2NwxD/wlddm7OaNnXJk1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M5ZbbtUOuaf1zRo+7SM3bjkXGo1Ro2a+2eusif3SbqVt2DIQaDABArmxo+q/sXZrsQ0e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+x2lBkFR11a9G2s4se84/b+S6mWqBDylsD9xRhTLoc5C8NR+qihFYooTSAtID8iIUaN0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HxwE998fEgYUPgcOVNPUtky59kBIJMtppwVB794hSXEs7jqxAplCvIn95d5zyinhuU48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x4OkgCi5WMFfIVRGjpSXj9x88vIUCkWxUG69NSQKLrwwPBa/DZAyZncRPNOnVz83hv3N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LbeE2/P3ycJu8811m3Sf4mQDe/8pfNn2mGPC7ccq9grXd9BBQdCnTxC8+eb8c7wuF6as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QUQ/+CD8DYLGkyMQIZcoUO2O6iMQQvHCNhA8XbpUP8cD6i+HiCyDgKmrfKX7fOSR4bZe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Z5ttJARCCZS4L+eeGwQdOtRsS91nsl8NgdaJgBEgLeP9bK1suwh0P3NCB8mxywrGPvg1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XVRxwqJABD95lB0iO/rmFs0YInXHDSJhKkR2PKHPdyA7cGOB6OijzCyQHk7hIdm4C0Ko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2t6XoKYKWiqj49feQ8reIyvLvsfcULJr/6LLtss6Zdim+xxwKhL2ldfZGiMDssNnYkHZ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duDKQlBEXFnWVPUpaL0riwuWHBEeyOe9usPidSyKDmTnMAQWHgJeDeJT3i8XPf+4xeDm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m3QsPGmvI6+4R0Typ2SQ8pmj+GTskkvez3lFs57MGTFl8E75wyFQl/7nsu132Ofoa2/W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gKqPzZML3p1bdj2RLHRWWgsCDSZAUD+sp6rgkrUWAp0SAFUKiKqi1ftAxq+L8/FIYk+I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oKkoNCBacLVBCVJXIQ6JDHG3bUSAYCDfdFMQ7LZbqPrAqEd58arccDCUUS54AuTddxWW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CMY1iod4gUAoLAyC3NxQKXH00fN/RYkAAdG/v5LaKKvNM8+E6gTUD1cLBwiNwYPl8RNz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BDvvHASDBoXqCoiM558P27DZZkFw/PFhBhPUHagyUJP861+hkiWuxOC6IHkgHGgX6oq3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n3x/zz3z24sKA8IAQgUCBoUEygpULxx72WXDAKJetQIWvaT2QaGSLBBFq64akke+fKws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ePnuuxDfddetrrLhWvfaKwggQuoqKDwgOlC3ePchsAZf9n/44ep7c18hu7hvH31UTx+y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ESCt5Q1u19EaEcgcXLaPUjhOd37oCurHhH3/y14MckZUXKPrxaBvsiwj/QZPWLH3iGnb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/zgRHBeKwLhbZMVc+cz/R2THN6yEknGl30VPRWloH64lDW2YmcWRHaMqf8saNvl9Scqf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PPSiW3buO+zirXseO3SjXfOPX3W97QfoOvaNCA6UHVTIDlxZfAra2rKysPIbz8oC2VFX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smgyBtoxAPG0urmzxbDEQpYwjuy2/ynq5O2SdOrrbKXfNwrWOsSkkauc4ghZyNn/snK+y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txJAectVN9+ld+bQ8jcgbyFz+5z/BCqQT6QCOSIGeJONwW35Ji7Wa28wAcIquwx3FwA1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FBlxlwTcSk5Vba86VxXSg+8IaooBLbWCS28rksIV3CG2VpVKoYa7TPK8KA1wuYEAgWhR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hih2CK4ayQJB4o18CAHcRSAsRo8ODWpfvDoEouJeZZpB7YCrjC8QFCgMOI93y/C/YfAf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3T0D9QVEA2oS3HN8QT2xn4K9ZigWCkqSuJvOCy8oec76obrDEzfsB3myjtQ2Gym2Sjlx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oJrwBVKA4KBx1Yb/7frraxIgqFMghyBKkgW3m333DckZX7geSKK7Ufkkyn9FVEHSQEp4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HHk56XfuVar7xaFwZenUKQhId+sLhAttgORC8RMvc+cGwa67BsFtt1XHrGbL7BtDoG0g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2skNgdoQWKLXkCmZ8lF/ENWHX7EkpaPianzf/dR7z9KOLhBwQyDMPeKW5fOHlGyeVTRrX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SO6o2dfKDaVcRMcLIjy+Qs3R75LnHInhMypUpaGVK0uo6njMGQ792U5tyx4183+Zw6Z8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PeXuB5WCtmSPg8+/YUfF7thoj4ITllt5g0K118frIGYHFZWHJz066O9kVhYyPhC3g1XX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XFniaWgbAo/tYwgYAi0PAU+EMCag/CLOD25wPluMS5uLW0zHg8+/qecZE17KR72m8a1q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8vftLqfcfeU2PY49dM/DL7+G1NqMdT6tbs7I6dO67H/uGjqeV5K1PLSsxfMRaDABIsM8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1UwHSA0ZtIEUES5biy9ylwhkeLtAp1qRdwoSkQ0BZINW9AO5jATxbB0yrgMpBQIRD/UW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GZXf5RaBa8mWW4aKiLoKBjgkBSoE3E5wGYE48eUlBXpFRYFbCi4a/F5ZGf6KcgJlBK4m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DHOUG3GiA/eY5Zev6fLx2WehYgViJEk4oG5YT8qba66p7opCvI9//jMIcPVIFtq+3XYh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WGaZsN3EzkBVgVsNLjkQE7jAoCChQBCh5Nhqq1AVw/coTt6WIof9uI6TTqre1rKyIFhh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fTgX9wQyJe6qgroFkgKMSVmL6w7HxO3nueeqxzyBmIIoQWXjC3FDcF3ieuLEEL9DWK22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d2+wXw2B1o2AESA2CzAEmhcC2cfcuGzW0Cl9tTL5hJucS3URya9Zrfyhy8l33bFdr5Mh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cwUSZQcxRLKKZuyWNaIiU4qOfytmx9i8osp7RHg8lTtm1o+cp4+IDEd0yIUFxYkLSOrT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JB/ve+FTrk05o2b8lDV8yme9B5W83WvQxOe6nHLHrD0Pv+y2nfoMOX+TPfufvMIam/dX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3I69or99sFIk6qmysqRyZSFuh3dlIQgs6pc40WGrsM2rG1trDIHFhYDPFoMaJOkWgxoE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/+R9j7+pPGvY1P+6mCCOXMZtL3TpI/ZH78Glj+91xBU3Zw4pf0fjostaBTGscfPTHoMm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Ou28TYVAgwgQVBs7qcp9I6jNpeAd/SY3hUBGbCCVRVWRGiGQ4e2ywODaItWEC3iKUkCG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PAi5VziSpK4ioz44QFUqCJcSV+UTEQkY88TqqC0IqD8khjkuJ8TAQLFBXAwICGJLoOg46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5QS56aDCQHVB4dgEEEVhkYyzwe8QGrh8QCDgekMhiCnuMigZkoE5ibcBaQMJEM/qQswO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JkyYDwZGPQQLKV8hC5IFMoLfDj00/AVFCXFKIAyIhYKLEKoXYn+gYoFEQYXhC+ljs7ND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8UJw9UFBQnvA68svwz0gTCBYIHcO0D1hW78PhMYeitECWRR3VYEkwa1lzTVDEoR2UMEZ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lbag9oi3EbcZXGq4lngBmyuvDEmjVEFra6Jl3xgCrR8BI0Ca6g1qxzEEGo8AKWRFUhwh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dDE0ogB8I2f+0Pm4G+5Ze7vOpHhl9ZHJfbXSDbJj2JR1ckdM3yK3aNou2SNn5sgFZXjO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ZfMHl3mlKiip0jwSkBSig0/idTiy49GqAKZM+hXo9BdWQbOHT/lIRsFb3U6796F9jrlm3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8+T4Hnb7imhsRswOyo0v0SQpaSA+fhpZApQQZxJWFFVnidvisLKvpb9QdcVcWjBfIHYgO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SI/Gdzk7giHQ2hCIp82FLIU89W4xZINCYYYaBEK2e4fs04q6nz7ucY2P3+VrbCSGUUj8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yl9yRs74XqTHH+E4+UBQoPFR6b0f3/2ACxnLTAXS0ntQgwgQVBy4pUgtUeWqkrQZfIyQ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QxV3CSkjApELzrVFREPKotX7YBVVuXzUWYgPgsKhp2pkiD8thQBG8dln1+5O4Y+JAb21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GTuJ5CGGBjEutt02zFBCIRAohMIjUQyTxxWvBMO9qCiML5IsZCxZRdfA7z5LCkRJ586h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CIKkmgOXEIKHbrDB/HNzLggN2oTKg/YmC249G24YZk2hEHwVXFBucN2PPioPJLkgQc7g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Nwi8CiGBewwxSagoOXAV4tpwDfIuKyhicE9pLzcniBlIifg+ECC4u8SDo+KmQtwTAr5C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RS6/PFR28D3uQcRO8VhCEkEMcQ9wj4kXYppAzkCAxIO61kTJvjEE2g4CRoC09De3tb+1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WSMrTssdM+d9JuFVk21NyuWX/s2eh1x8w79WXouUr5urbrD6tl3W2OPgotUzi6au2Wt4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CFSqifytUnk8phSOX2si/4eO95dIjL+rJvUiOcLApKSDVCpaCI8oNS3byR3mN9Qd8nX/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n3H/M/sed0PpbgNGX7n5XgcPXHG1Tfu1W3LZrHbtluwtDxzaA/EB2eGVHZ7s8K4sGB31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YKWtpVPbdRgCiw+BeJBUyFTSXcfdYiBkUdJ1WWntbfvLLeba3kNL31ZA1N/jaXO92x9E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b6R+G7p15341iOjFd8l25gYh0CACBHJDRniglf0aWVywISAz7lSV20Eg14yqItVDcIkq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xeVwx5HSoM6iQJ7O5YbzSSVAmS2Fxuqrhylek0Z9/FgEE4VsQOHhU6hi2KNEwM2CrDFk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wIj3qhICqeJiATmQ6jwY/7RjypT5Z0XRAMHCseIFY57YImSsSbrtoBRBFUKNK01oBwE+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zUJGG8gWn9oWssHjQgwUrr8ufFBqQMjgkgLJAfFA5W9UMKg0IC78uTkPMT7Yh7bF90EN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PFnDuSFTUOtAJsULxMxKKwXBsGHhcQhiCm6oWfz5aAuEC0QMZFO8oPpAeQO5koocqqdX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wAiQBr0ubSdDoEkR2O3kK1fIHjWjSJPqTwvOwQVFbi+acOef8+DfUoR8tfvBF1y/8gbb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btoxv/Me/76yb6/BxQOzi6ZfJ8LjIW37idQiXyt+x4+qv/vAfo7YgORwZMf86if12nae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7JHTv5es+6V9j7+xZPcDxl6zxX5HnLXmlp0OXWm9rfovt/K6BUsuu1KmLrprtHKaJDuS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Wby6w7uyeDeWVFlZTNnRpL3LDmYItGkE4kFSIVrJEIXqjMxRkMmkzd1d2WK6rrt99yP3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fJs3ZtafjjiOslnFCZA8qeUUQPVvEcXPdz7uOoheKy0ZgQUmQHA1wf0CUkIGf8qCy8sZ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MsZdzA8IEBQb6RQM2o1VcW/Ran7KQpwQtpFhHcjA9gXjHEMfFUIyoCaqC5QKFNxaiD+B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xqabhi4e228fBA89NN/gJn4FhIInRCAIIEDY3x/Tt+EduQJhrBNDg/P4QvpdMsrcCVEU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XHgyxv9MLA9cY8ja4tUP/EbbUEQQqDRZUEQQ7JSgqV5pwvZrSIWDC0s8k0xttwMVBu1P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QuVFPCAsgVoPOyxU0SSPDwFCWmACpPr24GKDKxDuMqTUjRcCrKIA8SQW6hgIF8gYX9if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F/DG/QliBDcc3I6sGAKGAGPZ371a4HuLCY0LALn7gecN8Mae8+PVysw+R193Cr+pMtkx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1OTOx9y4qibcF4nI+DqMvxGSHxAXUmF8v99xN0/d47CLr9v3hJvH9RpS9phUIq/LJeUD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zyhF8FmvSkGr/XgWQteWqMZUH4VSfOSMnPltz7MmPb/vibdM2+PQC2/aNuu0kRvt0efE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rrbdt/2Xar5Gje4A7i3dh8SloiduBwbCNaipXFlZY63JlwT/fgpS2pQ5u12oILH4EUrnF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4pE2t4PqHsuvvmHuVj2OHd7t1LseVjas3/x4XI0AYXzWOCry+Jdew8rO3fmYSziOlZaK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csMIZMAGUQyMGgYFJISCeAZyvYgTEoHIgOAoVciMFK4aKQ2Tr6N95E7hAqQq6GYglw9X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UYhHwv+xQqaTPZURBncPYmZgAEMcEOyTGBWoCVARoBrAeCZWhC+4hkB84OpCXBCfiQW1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rKPGIE4Fbia4yeCqwXYQGARLJbYI54yrMzDMu3VTkhsF74wXCAIyueC2EU+ZyzYoTTDm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EwgYSJzi4rCtED64vOBqQnuJceIL152VFRI8xAehrRAVYEMAWEiG+PGJVQJZ44Oi+uOg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qeILQWJxxyGNbtK9B0UHx4uTNeBFbBGu26toaBOuR5AixPvAbYcCMYU6Ju7qAgGCQmS5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sCEtMcQKsUuSKY2ro27/GQJtCwEjQFrqG9va3RoQ6DJw/Do5o6ZfK+XHD6HbS0h+OPWH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/5s1fNon8kH/BYKkjwKRhplZHnUkSdUE3QcsddlZHnUBS/ldsTu+FtnxcpeTFaT0iMvv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6X7MWRvsmnP86pvvfvAy7dfKE5b7qhIcEN94qk9Bi0wcsmML1U1U11eNZ2WB7MCQICAr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pFd3GOHRGjqrXYMh0DoQWGLdjn2X6Xnm/d0UxPn6zGHTZilu0gM9zyp+pOdZEx7tcfq4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zOGTPxbB8ZcLBh1zf5k/PisWiIJFK6Xuu52PuwlXGistFYEFJkAgLmRou+wuMaO6mvlA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USXGhy+4gGj13hEokfoiLbODwJ4iBAIZ7C71bveo0g7IFBEUwQs1j4QhjDGO+wNEBkY/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IAq8+wRGdVw9gLGP0gN3Cx+4lDNgrO+zT+huEidFyP7C8YmTgcsJsT3IpIIrCHFF4plJ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kwyAShBT7/KRDIBKoNKllw7JlHg588zQyMc15igRTFxLr14hKTNgQEicxAvHhRDAjYfA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loGVYcnLrjGjaWu4ZqIpxEvX3wRBopF7RFXbkBu0E5IpGRBqQE5EncHYhsyyuTlhWQR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CSoQCveT+B8QOvGgtnwP8QTZA2nFtRDfhHtCYFoUJBAvVgwBQyBEwAiQlvrGtna3dAR6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abdrQu2IDZ+BYP5ke7YjQSAzwjS0D1URJHzv0tAqIwFZWfpd9LQm4w8GOSOmf9drcOmbX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9j77q3l33P/vqDjmnn71554MHrit1xzLtV88Vbqg6IDni6WchPFJlZcGVhYCrrHCupIp8H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PNnR0m+Ptd8QMARaKQI9Bt61ad7ombOklPur38XPujTefFZVjacuGKpzf5kf+6OGCkRj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WZdTrmCcpJjqtKX1mwUmQAjyqXgLzg0mTm7ELQsUIHK5cAoRXGZ8eV5/yC0i0Op8te/T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j8NV5Y7h3F1QhMxVlVqgtgLxgAGNIQ2hAfkxefL8eBAE1UQFgQok7iZD7AzS3GKoQ1j4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765+RggDgnqSLQbiAzKBuCHJNLbsxfFQbeD+Ej82v0Ek4JoSV1TwPYoIvsPNBgWHL7jM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CRQgxBWB+OA4EAupCteB0gM8aC/Y4FaCggIVii+oK1BdQDAk3VkgR7hG1Bhx1x8IF9Lf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RbyV+DXwPe0h3gpKENxtaD9kTDxQKucnHgu4JV2aIGdoI6mMIbkguFD8PCEXLALHgo0V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AqSlvamtvS0YgaqJ8X4D799BMT8m5o+d7YiM2lYZwwm3VhpRflzweEh2XPyMtn8wkCvM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UiuWTXU64dcY+h19+9279x1yxTa/jh6+9fdcjhFNPVWJ1xKtXeRCoFFcWsrLgB09WFnzi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ygLZ4bOyxFPQWhraFtwZremGQBtEwI3B+5181555Y2f/yXhaH8lRFwHi04QTu6nnafdl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AhMgzcGCEKmxwASKm/QvmsZjzC+qc+F+gyqCmCQNPeeibG86dyCduCS1HaehGKTTLtvG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0kJf2NbslojAEjsfc+OymUPL9lOWlimkUiRWR10TbOcGM3r2X8rG8knvQcVv9Dxj/AvdB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by7f7eBzr92u9wnDpOw4QllZsgUIaR2pZGThs5MqhAfqDu/KAtmRypWlvb6Pu7IQYwey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tsTeZ202BAwBF4No1wPP6ZA1YuoT+efMlXruGUcqu880al+pQ/peELohUvm//yXPK67S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pgZxC0SgRRIgrcUKaYLrIMsJ7ji4vlgxBAwBQyAdBIwAaYEva2tyi0Vgv1Pv3iJnZMW9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xfGQjLoWP3N8zPMUB6TbqXc/tvv+59yweaf+p+niST2LCwskxz5R5W/IDoKVdlAlMwGB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uiOelSXpygLhUVv6WR9AsMXibg03BAwBQ0AIQOguvdJaW6+/5yEXHN3j9LsrlE3rtd6D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qsVv9BLZTFXspDeTVUT0O5lDyj7KHDr5E9WPs4ZP/Uiuh/9Vtq4nuw28k0xZNl62tK5m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3ebee0PyIxkXpPm22FpmCBgCixsBI0Ba2pva2tuCEViClIk9Bo4b3Gto2fTeI6Z9rCwv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VVaBMHtL3O88/Dt7ZMX/up0x7qk9Dr/4pk323P/o1TbZsdfS7VeF/IDsgOjwZEfclWV1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wcpheyIEx7mztKCO5Y13RAwBNJCgDFvOVVc/bb+x9JL77XUsiv0XHLZ5bOWXGb5nK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BaqFqn1jtXD5NTc9eIPdCgZu2fmwIVvte9igbbsffUqH7NOO2uOg8w7YvmAoxDNjrMVC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jABZ3KZI485PvA2CrL75ZuOOY3sbAoZA20HACJBm8gK2ZrR2BFgV/OcK6269ssiLTdfc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b0DH/c+5ouspdzyYPXzyl8r48odS2/7tUte6tLXKCBMjQyBKVH/OGjn9655DSp/Y9+Tb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0iutRBpHyI5VVNurpnJlqUvd0dqxt+szBAwBQ4AxGAUIMY2Ic7Sx6naqqOkIDO1dCL0b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85/76ruuUd0v2rfDUksttXHGcssRLJp4SUaAtKT+ZgRIyzZ6yGJDAFACfloxBAwBQyAd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aWtrC0WAiTcTYtxMICfIFkAcjp2WXX7VzNU33eXg9XfufdLOhcOu2e+EW+dmDpv8BSqQ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hIjL+iK3GQVDJSOMS5N79oPf5oyc8VyPQeOPX221rVnVhOTwQUotBW0L7SzWbEPAEFho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VCCMw6T5JiB0hwWoxFRiHwgU1HeQKbgYclxTgCy027eQDmwESDrmgm1jCBgChkDrQcAI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GgLVEYAESRIgTJ7JxkLsjj3bLblkzhpbdDpii84Hn7lLn2FX7XfizbN7DSn7MP/sB5Tu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lSpEWWFQiPTRd/0ueVZBUmc9uOluvZh4UyxAqfU8Q8AQMARSI+BVIJAUkNGo5iCkSfdN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FHikCV9WFRLaxuGW1AONAGk9Ro1diSFgCBgC6SBgBEhLektbW1swAsmJN1JpXFcIUorf+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qkKIdF9jq05HbtXj2OG77V903X4n3V6pQH3v5I2epVS4TzpCpPD8x4L+l74Q5IyqfGHd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iXcL7iTWdEPAEFjoCPixGKICdxVIi3+poqJrSGVfjsGxOKa5vyz0W9jEJzACJB1zwbY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IGAESBO/SO1whkBqBHxmAFxTUILgh45qA+IC6bQnQ5BjQ4ZAguyhCiGyN24y2/Y+YeSeh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7nyAjAVZI6Z90HtI+XP7nnTbsOXXXpuVTFxgjACxHmgIGAKGQP0IuJS4qozJPih0Qz/N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FkaAtB6jxq7EEDAEDIF0EDACpPm+k61lrQ4BT4L4STerhUixWT1MkiGb6TvIkB0jMoQg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nU37bdP96EE79x02Ztusk4/450prsB2KEkgVjm3FEDAEDAFDoG4E4mSxH5sb+unPZClw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SVStGAKGgCFgCLQVBDTuZ7fA95WPp9Bu9wPPG0BAyIJzwhSihec9Guxz9HWnRKs6GJe2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aPKCkCG4ycTJEIgQMhWgEOmgSiA/I0DaQKexSzQEDAFDwBBoYgQ0Ee6j+p5Vw6At9IF58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Pv/76+Xe/Bp99+0vw+Xe/Bd/++NtPfN8Wrt+u0Z7zqA90buJXyaI4nBEgiwJlO8eiQsBn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cWUI7i24yayvChlC1gECqBI7ZHNVAvitqOqzDyyqdtt5DAFDwBAwBAyBlo2AJsPLqK5h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zQ8/XOfflz/61FHXvBgcdskjwVHXvhgcfeUj09rCtds12jMe6wMYTS2tGAHS0u6YtTdd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DzeZeNYCiA8yGLRXxf0FP3RTPKWLtG1nCBgChoAhYAgYAoZAW0Og6+AZD+ec81TQc3hl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g6ZOamsY2PUaAi0QASNAWuBNsyY3CAFPiKAMIWaID6AKIeKzD0BiWgDUBsFrOxk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dD6EQhXyFZeeYWcosrH+130TEAMgX4XP6t0gtMnR5NMC2TU+vuBXWHLRcAIkJZ776zl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tYev9r5qOKa2pyFgCBgChoAhYAgYAq0egTD11XLLrZo9asaTcQIke/jUafqNVTVW0yya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LRQBI0Cax42rz92ivt+bx1VYK2ogEOj9p7oEtS549DskTMrSFMewW2MIGALNDoH6xvX6f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ahwCvAfSfF9gW1kxBAyBxYQAxMY/M5ZZZu2sEdOfjhMgWcMmT9dvK6kiM651YreY2m2n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0AWb08gNesw1StVb66l3qLvr1Edo9oSA+0uXoQX09n/zshYXXW46iWqh6gSY6RG0fdr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3376ZOHAFf29jr4bHR1jf30St6RG0Tbr67fBHEM1T5U4JlYMAUOg+SGwtJqUr3q+6vWq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9P3lqierbtj8LsNa1JQIaAxfUuP2YdEYzvtgi1rG+uX02wDVy1RP034E9bZiCBgCixgB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er2sERXPxAmQzKHlM/Qb6QTxqTYCZBHfGDudIZAmAkaApAnUQtqsSMfVPCbjN9XnVF9S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36pqrpNxx0Jqhx22iRHQzeqgG/uDPgN9TlPdOtUp9P2eqh9E202CEPHbRb/9Gf02Uf+T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Vb9kO9U79PdqTXw5djhDwBBoGgRW12GeiMbzj/TJ+J4c81/Qd69E2/ygz/5Nc2o7SnNF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o7H+Hf2dVctYv65+K4u2e1d/795cr8naZQi0ZgSQYC0lAmT9mgRI2Uz9BgEC220ESGvu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I0AW7927NZrklukT43YbVVKyxuuG+p+VQAiQRxZvc+3s6SKgiel2qh978kKfW9Yyod1N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fEVP3/PbN9Fvd+lz41qO0VnbvRttd70+efdaMQQMgeaHwPpq0nfReH68Phnfk2M+q/87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xEorRkBjNsqOydEY/qL+7lnLWI9i8L5ou5f0uXMrhsUuzRBotghAbECAbJA1fNqz1RUg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kGZ7+6xhhoC5wCzmPoD0GWIDIqSuMija7uHF3N4WeXoBTBwOF4tjQS6A7RuyH+eICJCP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kFdiJEeVpDkiQL6OfruzHgLknWi764wAWZC7bNsaAosUgfV0tm+i8TylkRu1hgXGZ6Pt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J2vo2N2MLiGtpkQESHk0hr9QDwFyrydKjABJC17byBBocgSMAGlySO2AhsAiRcAUIIsU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7QQiQhxJH4P6tq7qham1xHxinWXVEeh0vxGfaRHUt1WRAteX1HYoUYk4kSQOIbX5boQnb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X6pbQCDwGa/Rdxvpu2ptYdKMK4k+O6jui5xYNVu1h+rWquuo4p6Zsmgf/LE5Zzd95jAZ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Kq2SJEA4Xqod9f2uqmkRINpuo1qOsY9+q5UAkRX1z2iCXes1p3VRtpEhYAg0FgEIkK9V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TJyUhUXGbuIK1RYMk1hCKMaS7wXGdMbvFVNcyDr6jjFm2cRvvEM2VKXtvDfipTFtSYll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jYzdmaq4+W2rWmt8I8Z01U3reFdsot/ax4lw/tY+a6huo7ou7454oyISfM3ovbEB549I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qW6nyvqxWtA3BTNmPdxbHXqGujpOCAOmRansdZy1VI0Aa+xTa/oZAIxEwAqSRANruhsBi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AzwBcls9zRis35kwJwmQ5fTd3aplqtvXcowB+v5FVc0rqxUk1o+pnquajBmBzzmrj0eq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DfskJWjpt2b+WttR6+Zrs9VZ9K6r4RuP3TH07+m6GPrvHD6D/11O9W5Xt/6v6seonqh9F+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1nAVYdL6V0bGIG33UrQ9+7H/e6olTHjT6TLaDhcYpwDR53jVzVPtp+93Ua2XANFx7lDd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RueqpgD5QtJqXc9p8zIyntY2BM6DMLNiCBgCiweBOAHSq44mQDR4BUiSANlbvz2lOly1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Hu3fKfH7mfr/SdUc1Ti5DTnK+4gEBrsk9qHNfM/vyTGoMW2p0XSNYcv+mZGRq3GKuEkf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0P/napvaXAF30u/PR++FVO+KR/XbAO1fRRpFJMWV+p73ySTIk3ij9P/S+t7/fifjpypE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OdZS2+2div/Yacwlg/Tpjs2rvurpbggDhGqq90/y+UXvvicb6F/VpLjCL5zm2s7ZxBIwA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xSNgBMjivYWNJUCY/D6t+pbqHikuZVd996gq5MkNid876/8fVe9RRQUSL0y4NX9zGWqS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S+yTTlsgTlK1JeVdiFbnjmeyV1uFZFDtGz+A/mfF7YVoksjk+XrVc3RBt6m+HX3/pb47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r6PfL9bnF9E2c/T3GH1XpvpL9B0B6Dasr9toPwiQD6N9mFijRmFVcNmoMrFeRhX1xn+i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zD3abuv4MWg7x9Inypb3omNUI0D0/UZqu48P8pP+P7C+ttvvhoAhsNAQaAoCJFutI3A2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r4ktwtjOWJtUmVyh735VPUw1ToCw31zVD1V5N8TLZtH3D+gzqWRrTFtqgCyy9niNUcS2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Bj/hx3/9/Z2+u1mfNRR1+i6nnnfF/7TNidqmiqzQ/6g6pkXney1JKOg3FIhTo98f09+o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/l9pzzy86TuIdtL2+dwS4PnFpqTNYqbYjBoh3gXkxIoEY35eOxnjeFRAvm6iOj9rDO84I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DYHaETACxHqHIdCyETACZPHev8YSICtGk9bn9blb4lKYkFVEk2Amwpckfmdl8FNV4pAk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+U2W1MCk5vjbaryBxvMa0JeVdUKNxRTk9muz9or/PVz1a9Vg/KdYnao78xOQTqfRj0X5k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pQn2wZqQeoLjan1Pu4nZweTyAP32bbTfXfp/eyagsjQ20983RN//Hp2/TncSbQMB8t9o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var3J+osbfO9P6c+kwSIy+6ifd5nIp44xrjoWA/o86douyQBsq2fqEe/D1y8Xd7Obgi0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OfKV6uWqKyfQLNT/n0TjPkTHfonfL9D/X6pChMYJEMb5aaoEXt0rsQ/uNnw/VRUyJF4a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swhUFN8Nno3EKdcWpv2scxcjX36epzuU3jdE/R/9XpQzX97jNHKD6W7Q/pDfvCqonOD7l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C06M9nlanx3iF8d7Q5UYTozBs1Td9ev/9dWOh/X/3/qEZEfd6Ip+g+ju58dd/TZCtYab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Wx3zIe3jx3f/zuD/8th7xQiQRGe0fw2BhYJA1ogpmynbS9/cokovj2PwTCcIqhtkc0fM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/LGVSIgXKBjdQrkgO6ghYAgYAbJ4+8DCIkCYbEFePK86V/Ub1asSl7qoCJB02pLyLmii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k81s/+WRj/X1z9H0qAgQFiCdAbkxMNPHdfiva93J94rqToRW89fU3biZMdP9UxUWoquh/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NPGtM9WstqsiQOIERF1/a59UChBH1qRbdYwkAbK6vrucyTTXp09Lm7h4n3k7e9tGYGES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X1DFRYZYI0lXikVFgKTTlqqeANGgsWmk6q/RGIyrS7X4JpAM+s6RxRqDx4vdqUoLrt9Q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v4s/uL4bFn33mf6uiwB5XL9vkOye+o7sXJ4Aca6MtE11iNrhU52jHHSLBfoe95dz9P/f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TwDvIciNdMf56LhGgLTtscSuflEg0H3olG2zx1Relzv2gfdzx86dkTNiGrI3Bqd/1pMF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Jc7unJK7tgH388bM2tC1sjpey+Kdts5DAFDoE4EjABZvB2kKQkQb9hyT7NUWa0jewAx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6P+FSYDU1hZWyVK1JeVd0CRvQ00kb48meyhAto4mmP+MTUrrI0BQgCAbJvApQeuI74H7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C3qnz710rvejc/2m37qrknIQiTR+3xAgfiL8o29Lbd1Hv8cVIF/q2M/oO5QarOw9pPM8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9UYqAsQpQLT/59ruqeQxouORNtEbDjWywGh/lDQEha0WAHDxdn07uyHQJhFYWATICkLz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ie30uWoyzsiiIEDSbUtVB9DYBDHNuOjIXv2NCrFa0fcb63uXWlzj4VtyE8EOcUXfr6Lv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+u2cNAkQYksNUz0oVo/Q308mCZDonHvqN+fmqHOX6m9HjugT95cqJYt+T5kCPX5xcQJE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4oV3hHtn8L8q7y2vYDQCpE0OIc3gotUJmVDhv4tsq0rRQOfne323fqpmRg/6ftoGfzX8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r0rAN6LOU7tEx2ciVvWdtq8WbGdRQJEzqmJwzphZ3/W54PGgzwVPBLlFM5/ufOrtHXRu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CTD3j72PumqjnFEz5xac+3BQeO6jQZ/znwiyR864YlG0285hCBgCdSJgBMji7SBNSYB4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1WtUN1Ql+NrHqskYIAuTAKmtLZm1tCXlXeD9p4mkU12oMtlz7iGRQe/JiDoJEEgNVUgQ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fTeWSac/cfQ+9pNvzjc92gfZMQFVpyJ1jibCf+h/4qvUWvR7VQwQ7TeDybq+21SVLDTE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Bqj6uCSpCJCvogl2mbYj1kfyGByPgHw+3oilwV28z7Sd3RCoC4GmJkBW1Ml4jx+nOkf1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FTeZRUmA+LYQgySdtlThpPELN0M31kVj7BFJEPU7ajbnVhhtc7LfhvFU46xzkdE2uKTw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gPjj1vap4+ACUxXMWtutpP8hJVAFviv3SucGo/8LonagJDxBtdbMNbH2x11gXtexjom9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rGY+JokRIDbWLB4E1AlPUZ2nCjtYJdWKHhK+J4BcVYHoiB5ygvzgO/am6kx9n69KoBvY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KwB6O83Xsu5n6e4VFfMXtMoeWjcodPeuHwnMfEYnxSJA39oEfRHpcttxyayIDXrsWAqT9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4LIReWPmfF943qNB/tlzHQnSe/i0K6NrYOA2d5hFfEPtdIZA7Pkj2ny73Q88b4Ce06Dg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8Lzuc/R1p/CbKvEO7Dlt+m7TlATItmoe4zExPV5X3SdqLmoQfMIXJQFSW1tyamlLSmT1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p79PVHVxN9IkQB6N9uU9ShR+ovzz+XlEKLysSSYrfW5yqs/c2MT6b/2PvziZX8giE69k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uoN+bxZZYJq+y9oRDQFDoBEINCUBQlwnXAyJ2fGiKuoPSAhsBH5blARIvC0vpdmWKhg1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0CJAPYtuc6g+gfbNj30Nut4/9lhYBomNAWPCu+UoVlSAV+8vHFUkSIEvoHXIy74roXYOr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/0Of3dLpK9ouToAQNNWywKQDnG2zeBBQB/XB2UhFFCdAHo46/6h4y7T9FmIJb1G9Sn/v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7+ghOiCa1CG55XvqA9FxiHjsvtP/a0KkLKIrxuDB+Flm72OuHZA1bNqrfc5/PMBI6nPe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8bCLYJc3yh4+9al+Fz3jfut38bNB76FlpMxaeef+YzrljKr8T8E5DwX5Y+cGBec9EmSP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O1a/ox4BNzOsFtENtdMYAgkETAGyeLtEUxEgZILB7YQJ4Qeqx0RjK1eXp7ooCZC62pJf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5/AJvyh6B0JEdPQb8b7V/6glWO0jzSDXWFX0fzwGCCloCXRHIFTen930N2QIq3av6tPJ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x3GB6a/KqiSpFX3dUX+j2lhZx6nzvaVt0iVAmAs0Ng0uStSUaXAXb/e2sxsChkACgaYi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Nqrlqo+oelXaSvr7UtVFRYAk2/Jwmm2Jj9m4GjqFXTSuk4K9WmH81jY+sDRkBXaEi8eh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JPk+8HGkiAFCytq4vRYPgkq69VNVUdyj2KP2VfVkejUCJHpvoM4geCrvIoKVZqqSsQsS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W1IQIMk08+4YEQaWBrdeRG2DhYoAD0rU6Z+KT4b0/ezoe3J0+07LZI4APZ+K7KiSdkUT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1SLx6zdS5/FQ4cu3OIo3jlZYbb1tNuly8t035Y6Z/Serw6wSi+yY12tI8fh1durWMXPI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8vX2HKXbXueNfFq7fM77i9SjQSFcp/peto9962xya4M2iuosvq8qAidxYGhndMQaM4I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UxAgD+gSCHg3VnWyKhPfquj4+rs+AoQ2rJGA4Sj9/53qGapLJ37DtYbsMamywNTXlnzt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9N7rKIKCtIN/6vM2fcYj/pOGME6A5MYPoN/iBAiKmKrCAoKOd4mqi7uhOoQftc8u+o7F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Kr2gjlFFgOhYZBFI6Qeu7YgtUi8Bom3u1DE2TtVd9Vtn1ZQECHMT/baKKhN14oCwqGHF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TUGAkNqW+B6M3VeozlAl1pMnZckMUx8BckDi8hnnfRYY3CPjhXGntiwwqdpCivR02lJ1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Jd24DxzKu6da0TZ7QCpEYzSZXTpEY/fm0b7z9Inr4jrxHfV/nAA5Mj4G6rc4AUKcpp14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JaYGAaLtSGeOkp/3xnM6P9m+UB2iJBkVf2/V1d1SECDJ9MVud8Zw1Xuj8/G+atR7avE8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OqEnQJ5IPGyVSQKETqsHo1ifv/iHln14EPUdCg9kXdU6sr4ri46DL9/iKN44aq+Tr7lN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+CVigOSNeSCA1MgZOf2LPQ46/9TMYVOe73vhU04B0vfiZ4JegyZN37nvsENzRs78uOBsq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o+1e3yFvIKztWqqw1EaALI47a+c0BEIEjABZvD2hsQTICmo+k9/vVVntYxUwmaawPgIE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yCFATlNNGsxkk0lFgKTTlnztWycBovfeCpGxjjryV9XPtGhwuj5RYxD/gk/S3LqI+frE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l+V26ru6CBD8tpnI/qF3MvJmrpV91tD/V0TH/FvHHCFQq+HC8bXdRrRDf9cZi0vbNAsC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wOQeQqnz4u3ydnZDoE0j0BQESNdofGYc/ll1jKob+6JSHwHyhbbrn7gLjPNTVP+jmswU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3FRtice8qKstVU3QuITryIkaV31K8PuUAreD34BxV+PzNap/RmM0GWNW0d8bqo7W3//T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Hwh8zbuCwNfXR/t8qXEdUoIYTC7+k/5GXe8JDoJMbxfHRdsRQHp8tH8NAiQ6BjGY3lAl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fxMLMi2FuxEgbXpMaHkXr87tCRDS85GbmSBlVBe1XZ9VCpDogSQwD7KtObFtp7K9Kg/L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ECBM8lZQXWfZ9qvt0Onwy67MHT3nJ+fOIreW3NGz/+o1pPSZnFEzvuZ/CJBCucdkDp/6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MQUedO4veWPnzNvr35dfv8Ka6xEgb13VFVUhQNIaIFpeD7EWGwLNHgEjQBbvLVpQAuTx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06si40PVQ1JcTl0EyGfavkI1VxUXE1b+9lS9UPVH1WtVmeDyHb9RkVt/pFrYgLbka5/6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/Tp6/zGxJeZGZazyDv0s+v0n/f2S6iTVHvoOOTRuKj4NLrJmFCS3RLWU/ag67mR959Ma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5TDAf6n8i+/v9aBOLGFNUD1R18UhqK/o97gJDEFbSv9covPdVvQKEYKssDrgS/eZxQPGS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yP0xtvHXG+F1cl3ttt8MAUNgoSLQEALklESL9tP/ygLrxn3Gb5cdK1bqIh3O03aM7ZAm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PO+X91VPUN1D1b8PUJf8V5WxvyoIaHS+xrSlqskQBYyRGn/nROPUN/qbzCd3RWPwDH36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EOKXqX4U7YPrIkGzISqIl8g7g7/fi37/XcfEZZJjDdB3xF7ErcYTIE/r76rgqTROvy+r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ONjaBxJlRmKcxabDzkmrJAgQsnolg9e64+j7agoQ/e8Djqd1HtvIEGgSBNTxPAECgXGj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9HecANndPxz6Hj8xv+11+vti1eNUidxcVfR/cyBA8JWDWUYiveE62/fo0/W0+x6E5HCk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q4vig/wq9cd3eWNmhwEVpf7odebEFzfp1P9QjqPKJA9Js8UAaZLeaAcxBBqEgBEgDYKt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MibWc8Rzou1KEtu11//E3PhN9cxoPE0eipU+fr838QOEh5KTuPO/o/qKKjLnV1W/jb5n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/UfVqymAFMekCk05bmEinaktV03TwPFXnzrEgVfuQueUMVVYSydD2fG37c3zV+1R7apsq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VU2SnYozVdU+jyf3S3XvtA3xQlB8MheAaNmilu1Ipeizy0DiVM0D9PeeiXnDRqmOoW2I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mirlCqSJJ3X0+bt+4x5YMQQMgcWDwAbR2Mq4m1tHE3BJeS/alnlzvBDYmv0Zq6tiI8U2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1TnOj77/Wp+M5yg7+GScZ3sqJDXH9r+/H31fps9Nm7At1Q6lE/9DL6RMTzgkx99IsccY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EoJggd4V0Th5sT7bM1aqVkTfkXxih3ij9P+/VB25oU9UdDWI7Oidc6E+f462+0F/36y/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1/aEQuA8vJ9qc4GBbJkSbQdZby4wdTxE9tNCQkCd0BMg1VblYg9LnABBikXANRjKlCtB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gNAk4nOg0mivur7qtjv3GT46e2TlDxAbuMJAeNQkQeY64oO4H3zmFlX+tOsBZ5+3zAqr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v5gCZCH1UTusIVAPAkaALN4uQjyou1SJuVFXyY+2y0tsBDlNtrEi1SrlQGKbnfT/larO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WvU+VQiYYtVJUSWbwN2qfPrv/CfbQ8gQxyle0mkLk7VUbak6jt57BCP9jyrKSlbqWAGs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a7szVZeJJqRnRfux4IBCs0SVvyEIDlCtNYuLfttF9UpVlBtO2cmkXJ+X/xHG21i+rpvF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rojYQeK9KlRHfF4JC25wfbYd/epWUPfqNRRKu/1D9z3uzRtH3pNS9JNruIP1fFbdF360g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h+u39etru/1uCBgCCw0ByMnrVBn3t6/jLBjPxHW6QjUZP4j9iMXUR7UqoGfsWCwuHqiK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zj1eNTm2Q5LfozpBNf4+4P3A++BwVciVeGlMW1JevsaqLVTHqBLAmrEbJR6BRVkorgoq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igqQdLT1vStcGnRtB1l+kSouNMTwIDMn++JWU+09qt9xgWH85PfB+r9arEZ/Afqtu6qP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0oOidpwWnQc3naTSxh2Od0CsvWBULd7JgpzTtjUEGoyAOp4nQIgAXLWKpO+9hCtOgLAq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P+n/NDHSd0xGqxV91xwIEAwkro1JGStTG663ffecfU+4tTxPCpCQBKmpAvHfhW4xDwRd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7ZfL/qoMIByP4xr50eAeaDsaAo1GwAiQRkNoB2hKBPTegwBhBQwpc73yXm1TGE1qCTx3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dyvqt3hg2LSazAqe9iMmyQr6O5WhkdZxmsNGuoa4X35zaJK1wRAwBAyBWhHQmLsEY7fq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gMa2jKm4r76v2rg9KbbNjRJZDgqDYIG18kxQdi8wxz0XvIlwyjZhoEmTtIM0SgWiyxYP0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77Hq6HjD9f0Oqs9oFeZeHhb93kGfW0jylU8a3ORF6jfPVl6xmAHwRtIKagdEzeZbdTvi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VR6pXWFcoFRli8kaUfHNtr1PPl37bR/tv6I+ffBTI0AW882107dpBIwAadO3v/ldvN57p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qslsBDUarG1IIc97mICpg1IRIM3vKq1FhoAhYAgYAo1BQOM9CpDnVQk7kF/fsdg+RoCg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T8cizhSpb3EzLK2vLfa7IdCiEVAnP04dH9ntAwkCZHL0PT7ZVQUGExJEZMdAfT6hyioX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Oa6+I9URx0cGtziLV4Egq0XGu/4q62/dZZ+jrr0rd/SsP6OUuDWUIKg/cooq/9jvhFtL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b0NVBhxWoiwV3+K8o3ZuQyBEwAgQ6wnNCgG971CAICHG33rv+hqnbQZEk85v9HmGESD1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gCHQ8hHQeI8CxNtSyZhUNS4w2p4wBJAUuB02CQGi4xDw2rli6vM11eyWj65dgSFQBwLq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ShqmKiWD/l6f7/V70lfOHQ1Jl34jgjF+xpvVNmHTb+tGx6kWHHUx3RSuDwkwqaMgazbb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LXsbFUiNgKiK/RGmvS1/f5PdCslMQNwT9ltBFd9GU34sphtppzUEYggYAWLdoVkhoPce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SdbXOG1Hylsms6Q/7K1aZ3aW+o5nvxsChoAhYAg0fwQiO2ooantVMtrUWSKbipS5F2n7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Tzu863sFS9rvA3fqbzDNpZ39J5/i2jSFgCCx+BAiIigqEIE7r/uMf/9httwPPvTRnVOVP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pOC8R4OcUTN/3PvIK2/6xz+WIWLz+qoQQkxOOY4VQ8AQWPwIGAGy+O+BtSCGgCaPy6uu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0kmQutWiSqwOe79YjzIEDAFDoJUjwOJx7F1Rb2DqyFWFrC+r6+/2qPKbAiIdj7TrfVVJj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L6opMLFjGAKtDQGvAmFSSiDTzdbYdJecnmfc/0ze2Q/OqwqIivrjvEeCnoMmvrLW5nvl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6hFLe9vaeoVdT0tGwAiQlnz3rO2GgCFgCBgChoAhYAgYAoaAIbBQEWB1DRVHe1WiHHfY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pn3d54Ing9zRs4M+Fz4ZZI+o+Ha3A8dcoN+3VyVwKun7TP2xUG+NHdwQWGAEjABZYMhs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aEsIoOIgkCkBhDb5x9LL7d1NaW4V9PQPAqLK/eWvbqfeNetfq6yz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qqS9NfVHW+oldq0tAQEjQFrCXbI2GgKGgCFgCBgChoAhYAgYAobAYkMAo4lApgQ0RQWy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c0jZ+wdc8WqgwKj/3SHv9EH6fhtVggERaMinvV1sjbYTGwKGQA0EjACxTmE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ZAmgigBCG+x9a7H3HtHTlnP/rVbkdcf7f+x/VlLVV+t2IIGALNEwEjQJrnfbFW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0HIQCIJgSdWVrBoGrbUPfP/99ys//PDDq1155ZXrHnbYYVt23WefXbsdNOi0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4UXDeuy3186HHHLIVpdccsl6bMf2rRULuy57zqM+gCqqpRUjQBbBHVP/+KeNEzZOtPU+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DBhzrBgCrRoB9fPl2vrzbtffJt55ZAadXzTIF6i+YdUwaM194M8//3zz559/fuurr7565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vmWef/WjOw4999dgTT3/6zjtvv8v3/M52rRkHuzZ7zqM+sHcLnNEZAbIIbpomgvvaOGHj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g3rTVS6CR9JOYQgsVATUz++0593G/DbQB05OEiBHa8JjxRBoMwj8+uuvwVdffRl8/NGH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vxVDoC0hoBdd9kKdUS2cgxsBsnBwrbEo0paeBbtWQyAVAhojP9H37RfBI2enMAQWKwLq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tAEEyPZZTQFyWBu4aLtEQyCYN29e8Pvvvwc//fRT8M033wRffvll8M3XXwc//vij+57f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TXh6LdYZV8NObgRIw3BboL0gx9rCM2DXaAjUhQCrofqdoOhWDIFWjYD6+gM2GhgCbQCB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bJeYGgFIjj/++MOpPuTyEvzyyy/ufyM/rMe0JQSMAGnV89lGXZwRIG1pJLBrrQ0BI0Aa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ASNAbBxsIwgYAdJGbrRdZi0IQHZQ//rrL1eN/LCu0tYQMAKkBc1OF3FTjQBpa6OBXW8q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j51usSFgBIiNgW0EASNA2siNtsusBQEN9gGVEv/bADME2goCRoAstrlmsz+xESBtZRSw6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mv1QZQ1sIgSMALGxsI0gYARIG7nRdpmGgCFgCKREwAiQJpo5tsLDGAFig4Yh4BZHLAZI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ImAEiI14bQQBI0DayI22yzQEDAFDwAgQm/EuEAJGgNigYQgYAbJAg4Zt3KIRMALERrw2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RttlGgKGgCFgBEiLnpou+sYbAWKDhiFgBMiiH3nsjIsLASNAbMRrIwgYAdJGbrRdpi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lllCz2vESA2aBgCRoC00OHLmt0ABIwAsRGvjSBgBEgbudF2mYaAIWAIGAHSgAlhW97F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I0Da8hjY1q7dCBAb8doIAoueAPnhhx+Cr7/+2qUctWIIGALNB4E//vgjeP7554PS0tLg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s5YsVAQsCGpbm+Kmf71GgCzUR88O3kIQsCCo6Y8ZtmXLRsAIkBYyKFkzG4tA0xIgf/75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v9XasK+++iq45ZZbgltvvbWxjbf9YwjMmzcvKC4uDsaNGxf8+OOPC4TNN998E9xwww3B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rTQMAfr9//73vzr7f8OOvGj2+u9//xvsv//+wXHHHRfwd2ss9PXy8vLg4osvdvXGG28M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t6RLgPydkbHWnxkZefo8UvU41cGxeqz+LmCb5PRP322qmqN6+l/hvtsHGRn/aOQ0cQnt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PPG9A3pg5QcE5Dwf5Zz8YFJ73aLDP0dedwm+qS6myrZUGILDICBC9v1KW2r6Pb5xqG1Kb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TbVfeVAgYAdKAwcN2aZEILBYCpDHjf1M95HactoZA4wkQDO/3338/mDBhQjB27Njg9NNP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TJKT2SBQP76KOPDjbddNMAY8RK0yDw+++/Bz169Ah23XVXdz8WpLz88svBWmutFZx5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tCC7tvltUTL95z//CW6//fZg5MiRwRlnnOE+MaznzJlTK55vvfVWcMcddzji6Zprrqmq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flovrk8++aQjEWfNmhWg3GiKMmPGjGD55ZcPbrrppnqJMPrbzJkzHZl57bXXuvbz6f/m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AkbXX3991bVed911wdy5c+sdB8CY67ztttuCJ554gpSEDbpcngsIwsLCwmCbbbYJtt12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Tj311GD27NnBL7/80qDjtvSdFoAAOUrkxZciLwKq/n4iqk/q8y/Vb0VwHOBnffr/X6od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d15GRqU+b1c9UHWZRswQjQBpBHjp7rrABAjP0NSpQXDzzYEGg0APe/jp/9Z4EXz/ffjI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TJsWBN99l/ox0oJKMH16EDz4YBDEJ8m8p0RkBk89FYhxrrkvx/7wwyCYODEQw9nSH1Fr/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dEcM266lI9BoAoR3QFlZoAlfELzySu1PLoutlZWBJl+BJsqpt2MO6cf5xTwG2OlbHQKN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++OPgvPPOC3bYYYdg8803dwbF+uuvH6y33nqOEIEESRosGEkYIBhcVpoGAQzS7OzsYK+9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NEhttNFGwdChQ4Off/65aRrUBo4CWXT//fcHBx54oOv3vv9vscUWwbrrruueg6uvvlrz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0ksvDdq1axesvfbawcYbbxxssskm7nPPPfcMBg0aFDz77LO1IojC59hjj5UNmuGeu9df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666/BlVdeGdD2xx9/vN7jQdLstttuwb/+9a9gww03rGo/10Dl+YYYCu2cv4NTTjkl+Oc//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7NelSxc3Trz55pu1npNzZWVluevl87PPPqu3fak2eOSRRxzhNHny5ODdd98NPvjgg6Ck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oIyshpIrDWpQM9lpAQiQqyPiA7Jjsv5eIqr/gAiJfjvTTwB/ychYT4TI0fpth7lSfLCt/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e6qFjZgsGgHSCPDS3XWBCRDIdz37YlIDPeCBHvRAA8L8utNOgV5QYc+HuBUZGeyxRyDW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gR7OIMjMDAKNUVUFUkOLKGLta588i4DWgBNI6tVMnjRrRktFwAiQdEcM266lI9BoAoR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hBMCSdJTP/aQ3p06BUFeXhB8+WXqbV57LQi23z4IjjyypQ4d1u7mi0DjCBBWZp9++mm3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WWHVl1Xd/Px8pyq49957a6xQs/p90kknuYrhZaVpEADzfffdNy0FQfyM3A8UOSgXmkpN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gloAY3qDDTYI/v3vfzsyDzKQ/v/JJ584dcShhx4arLPOOsEll1ziXGPiBaN/1VVXdaqG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1Vdd/A3+h0gZMGCAcydLVdgOpRUEAgQK6guUWI0puIEcccQRrg+ko8ziGrfbbjvZJZkB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F1194YUXAlRF/tmGVAAjSA/GCQg3KmPHZZdd5jBCOVNb33vggQeCY445Jlh99dUdNqjN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8fhD4DZNK9DgWFRUtMDuYw1pR3PbpwEEyJuoOuITPf3/SJIA0f/tUqk89N1l0bYljZgs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3XWBCZB33gmJiX79AjGpgQaGQINCWDUuuBVBPYeuQIAw+RWRGrz3XurHAhVH585B0LNn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ReNgrauHrCyuuWYQXHhhc3vkrD0tDAEjQNIdMWy7lo5AowgQxnQtKmkCGwQrrBAEu+8e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jh0DrdzWToBApkCoa/5oxRBoYgQaR4Bg2Hwp5g6VRzJ2BDL65ZZbzrnDJGNSYBhhaGFA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wUhKJ04FbWO75LZ8H6/+3Km+S7ddC7IdxhfXEF9pbopVZ5QbKED23ntvh2m6xwRTjFZW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UF+Qa2vItrW109/r5hos99FHH3UKDwgAjP9U14GqIScnxxnXlUj9YgUCBAIDl454+U4v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1hsSIVW54oornKLivvvuc+qF3fWS4TlsTIFUgKCYKvl6On0HAqRDhw6ONKnPbcoTIDvv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rOCWwjjANaeKO8K+w4cPd+okyNSuXbs6TNMZA9LFA+IWxdohhxyywORhuudoztstAAFy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o6uf6Om7/9P/j0a/nZFqAsg2qv8k9oe2PS/admYjJotGgDQCvHR3XWAChPe51HDBaael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lvv0CSR7q1sBomde0q+aCpDNNguCs86qWwGi51oMdHN+/KxtLQABI0DSHTFsu5aOQKMI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OP/80AVGc8Tg5JNTP+EQIFKsa7W8bgUIapKjjmoBo4Q1sYUh0DgChIutzVhCTr7SSisF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jRGHYfjQQw+lhRlGOkqT7t2761k4yq24f/755yn3xci6++673Sp637593TlYTceofko+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I+4LxCqhEhvgnnvukcvwROeygCHKOYi1wMpxYwur6qx+Y7h269bNndtL+cm4QewHjOFU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Z2U9WcCAFWyus3379i6GQ25urrvG+silt99+28Wq2GWXXYKlllrKKXZoH/EQvv322xrn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JDHB/+BM3Au/L8QXgVUx/pNuINwHgramilfy3HPPuVgRGMUnnniiU0h4Ixt8uC4MdVQL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6gHalckNp6D0l2Onll18ugnsF18/qKvSrFVdcMbjggguqxZjwBAj4JAukBkqHh/GPTxT6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DjvMuSudrxfNmlrlTBIpC3Jt4ATBsMYaawSvITlMo8QJkNqUKv4wcQIEtVG80Edw26JC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STYPYQpxeqSkkLgbvVfbinEabU9uwvMHGcV4QR9va2UBCJCbI+LicZEYO6ZDgERuLx3l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/5/V56fRcaY0YrJoBEgjwEt31wYTIIqrowGq7kepqQiQ2s6DC4wRIG1tOFso12sESLoj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FAHCfFZzVwWoC2M94b4oe0er5DWfyzgBEosXV21D5qNGgCyUMc0OGjSeAKkNxClTpgQr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Z6eUlWM4YkAi+a/L7QLyoUwBdU6QLxlkCgY6n/3793fGUDJdJyQD3+MigKKB7Y8//vjg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7Ro1apQ7Bi44neSDts8++zgDCyMQxQrHxBAiWOJZWmFq7GozJMrJYkHJrsG5aQ9xHjBk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MMBwo0gWslYcfvjhjjDwhTZB1hD4lONyLcTxgFTCXYDviCdBXIek8Y9aAAMcIgaM+kmu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unZx3b1793YkQ7xATEBKkD0jSdQ888wzUip31sLfac4FhAIRMmzYMLdiH78uDGaMfNwi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K+Fa2Y9jgT/3Dvy4ZoxpXKw415133lnnMwzpBKZg05RpXcGPGByoBuqKXUHjcPVgOwL/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JHEBBvQL1BVJtQTHg3zinp977rnu2iGkUFZAKDaUqINgOuiggxzWSVed2gD2BAjXVZ8b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4oWgXkqqWOhjkHH0Y8hJCoFTIewgMJuqQCziXjN48GBzgall9ha5s9wZERfE8Fi9PgIE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j3NFgpA55pSICCGI6tRGTBaNAGkEeOnu2mACBNeU+jKK+RggrALWFvgZZZvGu5QxQFCA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UCDXPMn0TAHSVANlGz6OESDpjhi2XUtHoMEECAvFLAgS04mxlyL7QrL0MNBpsngCBBVg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hbJLLAZIGx58F96lLxwCBEP1Qvnd4gKDkZqK4EAhgnQfQ64uCT3GLsEWISgw1DDmibOA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j4/ByDHz5FdMXAJWyzE6MZ4woDHCkdmjPiD+AG3DCMUA4zuMUb4nTgAqA7JEQLQ0pmCE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BqoPvkOVAFHhA06SgYXzTSfifayAzcEHH+xiqsRdIrg+rh/DEXUIBikBIllJZzvUKxjK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cW8IwMl1k/0CUoM24AJDG1CFkF2EFfGO8s/zgSxpEthgzA8cOLBaG1nV51yQL5ANH+K3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tSLu3oDqAbIFksMTKShIUIrQDogPDH2IEo5FX4I48qoTMIJcI35EXQWcwR1FTDwjSWPu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b30BOVEwECcEwidOAkEMEhAUkol20ldRw4wePdqRT/TNVMQb94i+AKlGAR8w3m+//apw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JEo6wU/9selvKDO479wP7il9kn7NsxQnUiBAcJXhOaPdXCvkGGoT+hLPK0ROsqBw4dqo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UTw1JmAvbfLxisCbMSZdNdqC4tvct09HASLiY2kRFvdFBMi18TS2tbnAaPutVd+Mssbs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dBwjQJr5bLlBBMhWWwVBQUEY4Z8VQSbD+IGLJK+mCoEAwVcclxmytcit0FW2p/I3/uSs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lZVG3s/KEFV1Hr8fnyKFg9VWCyTXa+6PoLWvmSNgBEgzH6iseU2GQIMJEM113TiteG6a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Lo5aiK5RIECI7wRhooXpGmM44z8LX8R60oKuFUOgiRFYOAQIhjLKChQGtWWoQI3B6nGB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GGIQEtgzlTQdQxlDnv0xFjHkkMenWh1OZSzRNox82pksGPWsNENeNKZg2GEosrqeLBAt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RLESV1dgJGIoo+jw37NSjiEM2RN3WcCQRBnh8eT6iAlChguUCBRWu1EYcF2eUMC4xKBH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wWbaYWN9vgVflQeuGawUu4L8V/IAgTuGKbcL+/WAgHCPSaehScgOD7KD8ga+okvXBP3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sRq/fwQYBROCf9ZV6D/cXxQudREguLRAtkA21VUx6r3yRm8bpxrwapfa2sHvkEmQWPF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LqYF5Ai/E0+E40JG+PsVPy5t5D6h1vBxdSC2ILRwfYL0Sid+R/yYXC8kBMRZbc9hqmtD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aisIKggt+iWkZty1iTbhyoTii/vOtXIN9HeulzHAk2bxc+HiBNFFcFLuEYX2cizcfmqL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BuKJwKtUngdIwoYqaOo7X3P/PR0CRKQFKW0nK43t2/rcJTnb0ndzI1LjOP/bHxkZO+v7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jqP/7zAXmCabry7UAy0wAYJr2tZbBwrsE2Zo0biggSGcFF90UaBBcP7jAAGicSBYZZUw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E25P5X/8xzXOulghcQKErFHKWOVWB3m3+vP4/fjUuKo0VUFw1VXN/RG09jVzBIwAWajD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YAKExVvNabV6N1+VR0wQAlhDYidDFkCAEN8JN0VcJuNjOO8BqhaJJU+vPY5IMx83rHnN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OlEBoBTA3aQ2gwxjC0OYuBO1+fOTChTjBLcMDEJUGag8+MTA4jyswvMbxiGGFMZuumlB/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o1jacHAnAYJLcAtuQRM0hLgQ3N2CSwhxQnCH4O4WnDgJGtx+9F7s4i4XvVj99c5sn/TO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z9PPnrM701IzU1P19VfVrCaz8gtAEC0wIQAPXHjBRWpEUWFHwETJNzknDiHOJU57tgKQ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8+qESgDkACISGuAIrxoW3OMcQ5w2mA+E8jm2B7AkxIjeIA4XIRQFbYBLIbKqQewGWBg6s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HkaGYy5wPXwABDADx5FxX3311YFzC6vE9Q8AAnDDObACuHbIj7EjSzd2hgHowfc409l2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pITqkBcGNhCf3G9+7pJ8ARAYQoAAgFTZKmNj21TypuC4w67JBYAAFACA4PD7xwJazDnn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uN+4NgBvAE9+TgzmTbgUMrqO5FJegcUDo4bwLZ95wXPhctzwSSgZz5p/73Ivcf0AZPzC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08MxXvjk2QDohK2CXAjJ4n6AkeSDKYwdBhaMMM5x8+VepQLkAaDAlnGFMdI3zydsMb/Q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JcMz7Y8Z1hW6wgcVuUfYoQdwBVk2Yt4PX555AiBdYXNofV3r/lp39uou+venKVDjav17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Wkj/HqEV0ORyrV20dtJ6rdY/tT5Wgt1nITAlCC/fU4sCQGCAaK6ugA4NgwN2h+ZCUprX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kF12EV3FILZNNMZT9OENj6fyvz7jAdBBorwoAAIDhO1xWSV0/bjz+FTgVBORhUwQKyaB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GsOOq3UJFAWA6GJuADQTzhjd0hzbEqBa0xOkFQAQXQQLEqWSM8TX4bwHqOhu3SUwAMit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AiA44SSvxCkaNWpU1tCWfAAQEoOSnJMcEmwlyoo/uQ5weGF74LjhQMGCgEHAanQhiQxz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HQd+NTXqqDBOdlGjDSfcd+AzXRdYETi5sCdyFZgUzIGVfAoMEZJdkv/EB4lw2lgBJ9+J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wAEEZHJOM6vvOJUAPK7EASAAIYABMA5c4kocbWRB2BGFcAbkTYgKziu/+UwHABAcX7Z7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D3xGZeeS5sIgie4aFHHWgkSrgAoLK73ZXRf6BjziviPEgoKjmw8DBGDDtZPrE5CI/DU4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3PUFDIpjgLgkqISN+IXryLXaRGmBgDJOFsgLkIBwDcAm7idXYTNwnwHk+Ywg+gAgZJtZ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lcam4RoDckXvT+49Qk/887lvXKgKIB0hWICYuRLMuhwgMKFgdfgF4BLwBdAHcM6BM7QP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/PmyGwxMJ8BOP28I/XCf+WNeRZ0n5OnnKeG+4BmGtZTr+uV6Zuvh9zwBkAcUsPhN67ta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jHyQAjYu9sJdFtXvjtD6nNb7tfbRuqnWG7ReVYKxaABICcLL99SCARC3CwwresrWylr8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Djmxsu0Co4sjGZOtKqvSkqDWg4Zq+TkYAJKvxrDjal0CRQEgJCuFzUcl+TT+jqsAI8oW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PklQ2e7ckqC2vAKszxGUDwBhhRXAAqcERy1uFxFfhjgeJCvFwfZXfv1jWNGfffbZg1wZ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gKn0hwNJGIC/k0NcItG465cLAMF5xrFkBZkQCirAB6v5hM2wFWquAoOFbT5hT+Qq5FGg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IoALTr2/gg3IRPiFn6Q0EwACSAJT4frrrw+65/rgyPohCnEACKEGhAfADHFgiQNAuL4O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IxplOjgAhLGyWwkOLscQ8uEDMIwLJgJgUz4ACLlCCIFhe1T65boAELm8GgBJOLyAB/kA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yrH0BdsIllPc1q3+dcZxxyHHmffDcFwSVJfLwz8HuSEjAAaX+wL2CA47wAvtMX9ADT6p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B4X7BaYSbAkYGQBhPE9cQ8ANCs8oABahKNGdXJAfDBD/fJ43B7DAAHHb4OZKnOoAENgf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0CDBrgM0CI+CoUFyXjdPf76E0yAHP4yKZ+all15qNme+8wEQADKS2MK4KXX74FzPdC38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i1dhcCjTo21MbaO/9dD6sdbrfCMwtf3tAvq5gP42R2pnGBKkzlOCsWgASAnCy/fUkgCQ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AEQXTFSRxh9GyAwhqpm2wQUA8Zkhfiv6TjEApBY0UPLHaABIvhrDjqt1CRQFgMC4m3XW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wtxwn3PPLUr/TdfzDgAhX1TcLjGoBRbMYIjYNrjJV5K1N8LyASA44zhT0PBxJHMVkmvC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D6w24xTDOMBZw8FhJdxVn8rvGCCEYcTtnlEoAALrgRwHUOX9gjNHfgxABbZCzVVIWMnK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oAPhPgAmyAfnE5ZBNKcJK+I4vIRRuLwFcQAI8iHkhLESFkAhJAVQBQDJFR8Acc4xzjoA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iIMTDmOCinzcvABEokwHHHkcTVgVOM5cQxxwzoPZ4ud9ANwiVId2szEKkL/LAULYi1+4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Ce6XfACQXNcw+jvXCaAGubJLSaYCCEF4CAAQjCX/fnUMkEwgmgsdcmEwgA/0R+4W2oQF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Dv6nPe4JxuUACfqnIjP3t9tJhzEzdpgQsKqixT8nej7Hul1gCmWAxO2awz0HUAhzjHsN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GBz+fF1S44X0Zcv83TOQbcx+KB5giNueOd9QtkLvkVo6vgAA5CUFLdpnMvAU2Nhcf/8w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AKRCgvWbLRoAIeldIQyQKG3aPUBsS52NAUL+j0z92Da4taSGEj1WA0CqoGysi0RIoGAA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F6w0AZxo3L2oYSZqoIaf7NhHsmrAELVjm4rPAGG3r7hi2+AmWi/W+ODKA4DgSLEazHal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MMERJ7TFOd1RYcIMoU3yG+TabhRQBKYETnjc9qj8Hs1Hko0BkgkAYYyMndVpQj9ylTvu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nMJ5OG7R7WRx6lnZBmQhKSiAQHTVHEeffB8AJS7fCY6cS4LqGDB8AkDgpDr5MXZADBgG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YFS40BRYFrSHTF2eBcALrjMhNXySx8OVuGSfABmwdxinnxMCx52wC669KzCCyDkC4OKv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ZhwAAqjgF8bgdkShPeRbCQCE8cC0IDwLgCwT2wkGBjufEJri5/NgzI4BErfzCvNwW+Ei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ggGYcK25JgA8fPI/8wWAZMcZ2DT5FFgpMHhgSBRaHAACSFYIAyTK/KFfZEPyW8J7uGbM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W+bozxf5kwCVfCmEl8W1mW0+3PfonFzjLlQmtXp8ngDI1FToS7MEqF64y3Z6zOdab6yC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XDQAou8ufciyPxJ+CIwBILWqPhpi3AaAVEHZWBeJkEDBAIjmXQtCX9TXCJgcbH9ORb/z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ibHJDeUAawNAGkJ3JniSpQEgLlEiDh6OK8AD7A9W9lmBB8DgbxzhqKPvknOymhu33adz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8whtuZVsVuEJLyAxpCsAGuSbYGcN/uZYHKo777wzAFKi+Qc4Blo+TmC0uF1gOI823Ooy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WUXOVWC3cCygAUARjhcOK2wKHDzCEvyCY4cjC2jAij8ASlR2yAsWCDLHUSSBKE6yA0AI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25QCGDgZIzcYNbAyAFtwNnHUYU2Q34LxEm4EcwUwwc89wpgBPrgetO1ybTD+bAAICSt9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sDUcWwj5MteZZpopSG7r+mVeAE0whVw+DOZDOIS/DS5jOUt3GQDIgZnDNcs3BCbXNYz7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3WUAtgbABPc5oAThJMyFvBawf7hW0XuccB2ALhKH8qwQBkLlnoYdA5DBfLhXAKhgzbAV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OVbIkZOrMH7aJOwkEwCZrQ0HgJCIlnvNbTHtP/duzlxbwC2AN8AZN1fuCZg/3AeAhA64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iREzMTRgcRCKNbdSK+O20M02dvLb0DYAUKHgSS651uLv+QAg+tBvSRJTwlgyWWn6O/k+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zgCQKgi5aAAE5iSrd+TwILyFCsjB/6rTgmIASC2qi4YcswEgVVA21kUiJFAwAEICa/J0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GLVr1alhxSs8Su3kIGkqCa6NAdKQerWFJ10aAIKDg7OFQ0xMPiuygCHE81MBFkgkikPt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wAHEAcpWcJJw2HHI2SZ0J6VSUXHOSeB4G9nlUwWHl4SK5OcABOE4VugBMTg+mq+B/Avs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5MqAhk+yVUAJcn+wrSt5OsipkM+2mcwVAIZzAE7IHQHwASsDwCI6f+QEMIFMCZ2IsiHc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EoHckQ+5IDgHObGazljJ/RHN7wCDBPnTP3LCCSbUCECFcfI9+T+i4R3Tp08PQBl2IomG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FLerBqAEsuc6R3f4wPkEBHGhOcyL82C8MB+AG+SE44zMuAeco47MyA1BgkuOoQ+uD8cB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HMP8/J11yvXQAdKwyw/jdfliyLGCDJkb9z4AR1yyXPKUcI2ROc8K9waV+4I5wbwhrIv7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EAXD/LkAnnC/ElqWbScdziHRLjImjKqYgjyRLXlHSNiKDKLPvdvK1wEgzIFEqG6ufHKP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ninYMbPNNltW3YAcCBHjOICQuG2uM80L0A2GDefmk8enGPnU0jn5ACCJsMzSB2EASBUu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sd+aq0hj2kQVg6hiCKsuBAS5PEiUSgEAYUWQbXP1nRRbaI/YcQxln1GiIaJN2+fqez+2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6yYBEqRgAEgVVA21kUiJFAQAKKLScF242xV7m2s0OxZgwkC45s8Iez4AgiO3tbF0eA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i2u65aOogV/K42vnmgTiJFAaAIITQhJS2Bk4qjiiOG9+BYCAKeGHnwBUsFsD4EM+W1Di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uDjnHgAguoILKAPgcoAmzeFYxgQIEOcA48DiVJJfIVpgSpCHgPNxZHGiWe2GdQBLo9BC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AkAajKF9RBeAaAEwyCbIwtYgmwBE2gX9gsOMKAG4TMwXKJhP27cgCKAR1wrrgPMAUKS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EyAGLASSakYLYAcMEpg9jhkCYAHDh/CNaJgIbBJCYKIgC+NilxXk7q4zLBmuhyvcMzi9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jgPgYj6+vDgHoIftUrPtLFPotfSP597kfmOnHkJUuE8Ao7jWUcaRfx7MJZx/wAr/eXH3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wIf23G48mcYLKDZMt37kvs2Wh4c2AYp4nvxdYwqRA4AD9zCATabn3t+OmueXZ5LQKzdf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yJPEvegHP2ls3Ni4H5ELbJtCri9j57lHVvkmTC5ENrV2rAEgibA7EzmIggEQVvWU3aaK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+lXthKZtEqFGs707oaSZ8oZp3iil9IluARcCJq5gMOu7KNgqV8NbYwsJ9NixTBllVkwC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qicbVAUkUBAAAoih+ejU0CamP/sjpj6QUsdFd5IIARCOZ4tcGCTkEYkrylAP3ifq61kx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IMUOhrwHrNgTBlBoEkJW051zmKv/fLapzdUGv+Nc4cxnAhPyacMdw9izreLzG0lPSfA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JyEBgCCwM3LtTBI9l7AecqfAZshXtoXMudhjczFskBWsgaSMmfujECZCsXIp9TwYMoQK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dUx2fstJwACQCliRddJkwQBIy93G1rNJoGISMACkThSaTSOnBAoCQCr2xFnDJoGKS6D6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djeJSwBZ8SknvAOYKuTAILygEKYJQJIDQPJh1fhiYMeZZZRmRpiJv11owkVlwytSAjCe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VhpeAjUKgDQZchvuMqJPrxFTpM+ox6X3qdOk7+gnpeOBY47UA2bROodWwmWsFCEBA0Aa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BoAUoTzslJqUgAEgpvIaRALVB0BYsWdnEsI0ikm+WO8X5tlnnw1ySEDtz7YdbFQOsCXI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NB95AYCQi6LQXAr5tG3HJEsCAJAkDSUszOVKSdYIbTTVloAaPNtU2lLr3//OWboMeGSO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6bXTsOvm9OvGx9wxV6dhd87b66h722x70qTW0dpJv19nx9MW3nj/cxfcZK9z9+01fLL0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yqgEgZbyYBoBU+2m0/pIoAQNAyqhUrKlES8AAkCRqIBtTBSRQfQCE3ScmaQxYpuSeFZhk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VnIrAIQUEh4Ec4O8BuR/yJU7ISoQABPyceAYGwOkZm6XogdKbpS4baGLbtBOrGkJ/Pzz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6/oHXTHb6v2HzZ6tclz3Y29p23PQfRt0O/nBLbqf8sjmmWr4+wObdzt53BbdBj+yY6/h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niMmHRutPYZPPK6pDh1/XI9hE07sMXTyhb2GTbmz59BJd/QcNvl2v3YfPumO7kPH39V1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mCw9R06RXiMelb6nPaEMkEuMAVIGM9sAkJp+tG3wZZKAASBlUCbWRE1IwACQMikNaybp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IVduh6RLrVLjI4cEDBkAjELzWgCekEAU1ki+eUPcPOiLxKU4xtnyk1Rq3tauScAk0FIS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9K1OGje594hHn+o5fHI+9TkFM97oNWLyWznrcD1m+KS3td0P9PMLZWp81XPElC9jK7+l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Cmr81HP4lL/0u7+0nz/9qr/92UO/7zFsEr//TQiM/i76t4bBPOYAkFktBKY0m9sAkJZ6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AJDS9IidXTsSMAAkSZrHxlJBCVQfAKngZKxpk4BJwCRgEshDAi6h899//yUjbn7+l61P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9D/r+Zx1x7Oekx3PeEb6nTE9/3r600FoSiG1z2lhTo8+ox5rXhXkIOSF3zgmAEAU/Ogx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dNzvgqPU5DQApES72wCQPB4mO6TuJWAASImKxE6vGQkYAFL36swmGErAABC7E0wCJgGT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n3/+lt9/+1WG3/TcF1ueOO5H8meETIocVQGGjMBEHFgRfPd4Cvx4Sj/zqwAsO575bM7K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Kt1PeUh6Dpskm+17/tFqcc5mDJDS7G4DQBpNM9h84yRgAEhpesTOrh0JGABiOrBBJGAA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ScAkYBJokgAAyJ9//k/+++MPcsp1z/y89aDJstM5L0n/s1/IWnc650VlfTyjoSZTCD/5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zeXRrHYfOu6Hrqc88MkOJ9//YddB9/8nYz35/o+6BvWBj7qcOPatzsfe9lzn425/vnm9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1xW2PuumF7Y659d0dBt4neo7scNK90mPoBAeAzG4ASGmGtwEgpjRMArYLTGlaxM6uJQkY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YABIg1xom6ZJwCRgEmiSALl+/tB8TN99+62MvHbak1scdde4Lifc/UznY+94rvOxCjhk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2x51y5OdDrrqvo77X3pbtG5+wCW3b3bgjLrpgZfewf8b733WtevvePLZa/c87rS1ex0/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a/c+8bRVttrvhCVW77TPUmtstV+z2n7L/ZdcveNBbZdbZ/9VOu4+puNBl8q2A66X7Y+/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xACQEi1vA0BMaZgEDAApUY3Y6TUkAQNATOM1iAQMAGmQC23TNAmYBEwCaQAIyZK/++47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PltOayet22nt3AKVfrfVypa8W2vdKkflGM7Zcqm1th3W8aBLZNujbhAFcfwQGANASjS8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MACkRDVip9eQBAwAMY3XIBIwAKRBLrRN0yRgEjAJpAEgbLPNzlF33n77vmqfLaF1I62b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U62baN049cnf2SrHdUi1uaF+Umk/rrrfN9Df19e6rtZ1vE/+jlaO4fi1V9ik73HbKPuj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g9HdbDQJ6sWWBLUMRrcBIKY0TAIGgJRBlVgTNSIBA0BM4zWIBAwAaZALbdM0CZgETAJN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668yefLkPdQ2a6N1da1ral0rUvlujdTvq+knddUcdWX9fSWtK2pdPo8KA2VZre20Lp1H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19j+4IN3OPEeTYD6sIa/jA92h+l44CVH6m+2C0yJRrcBIKY0TAIGgJSoRuz0GpKAASCm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gOjipfz0k8h//9sgl8qmWTcS0NQLwb3Lp1+4l//4o26maRNJsAQcAAIL5K233uqn9tnM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r4vr/1R+W0TrwnnWtnrcQloX0NpGa+s86vx6DHW+PCrHLcjx6/cZtFf3wY+QmFV3gpks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s+jvc2idqYbsz0QN1QCQBD/ELTg0zaEsP/8s8ssvIppOqKnw/qpHm8x2gUmUWrLBVFAC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0jV6Fp2ra1a6g9+MA3//PfQnrBQsgdoFQD75ROTEE0UOPTT9BVywCOyE4iTAA/eR1g+1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qcTj9OPkR5z+vFuoEHHj0UZFhw0SefnrGrDUSQQ46SOTSS0VQaFZMAtWSwNdff90jZU/N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+knlO+pcqTqnfuZbycFBZTvaQirMjVyV9hjT7BvtcuqubH3b59Rpwla+fUc/qQDIGBgg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FLCU+jedby3XHXf6QJOUDBk+Y13o2fUpvXK97wT1PgVD2wI/uZc11bcUDlGDeaglrH8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XH65yBdfzGj4wQdFdttN5P/+r4ydJaApA0BKVCR2es1IoGEBEKeLs+kbdG0uncsxCgyL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ETnjDJEbbxQNXZ7R8jXXiOy/v8h//lPO3hqirdoFQKZOFdliC5EDDjAApKq36rva23Ct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1s5a9QGUxzKMBKNvsta9tfbV2idVd9HP07X+O8cMMPxu17qXVgW9xHv4qzr3MnU2dmx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ai5KufdekeWWEznrLGOBlEnM1kyeEvj999+7pqwzAANXHQDh/ochUmyFgVFIzcdYpD3A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514jpkifUY9LbwVBDADJR3z5HWMASJ4PkX/Yd/rPdVp5v/G+8yvvvnO1fp46AWDiHq1H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rX57i1Y1dIW/XflS/+D9OTrLGN/U3xRUFwUmyllgfhyhY+7SReSJJ8KWP9IFEQzxtdfW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B1OFtgwAyU9f2FG1L4GGBEDwawZr3TeljzPpFBZ8B2m9LIvSeUF/u0jr1PIqps/1nbHH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G2+Ebf/rXyI9eoh06iTyJe8DK4VIoHYBkPPPV/9bHXCAECtVkAAgxjitR2rdWisAyK5a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K4DIBK1RpgYrRCekjtlGP/WBDc4BPFGnX5TFIyigTOUh/aG91jm0zp3j2CqIotQuPlQl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hxwS1hNUPueco4QaFKwVk0AVJaAGTxfPbMsEVCTNsjMApApXxACQIh5EDOCeWlfQ2i1V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ACBfpdrl3Qj4sbpWNWZjyyv67cZaB3jnceBzWnmH7phljGP0t7W1XlHEPLKcQgjyxIkh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Oy4ERE45RfEcAJ06KwaAVEHZWBeJkEDDASCw79Cti2htpRUQJFNRnSdrpo7PdMxQ/WED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+sLi6X776VqwLgYfe6y6Y+qPDRmibhd+l5VCJVC7AMjhh4usuuoMJKzQmdvxBUgABfGw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sPkhLNBzH9C6olZlNsjLkbb5H9BDHfzA8KM96sda1XiShbTemWE8rKbptQ6MuL21LhPT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n30mcvHFIXK7jYJCd92lTOZsVOakDNzGUXcSiAAgiTDC8hiEASB5CKnUQwwAKeJxv17P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Rt6V0KGpUKP98rL+oyyKYPXx+wx9PaLft9EKk8MPj7w61Q/skEyFd+eyWp8qYh45TuF9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xagB6kTUG/PDicAAkFI1iZ1fKxJoOABEdZisq5UF3bW14pNkCkc8TX/bXiv+UFzhvF5a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U/MSejhlirph6oehcwGcP/20nD00VFvlBUB4Ib7zjsizz4rg4LlCghYuXFz5VimdnPOm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IK7w23O64vGuMgVoa599RDbaKDyHG4Df+PQTckXb+U6d6eefF3n99TB5F4VElCTtyuZ8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9++/VxaqjtkfJ+fSxg8/5HfzgOTRBoVkNszhxRdF3n47fRzkgoBWyvfEf8UVl3QsKl/a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m8iHcbqkOcjh/febX7O0vqDRYqT11oqyiCsYeSCfsDQ0LjitQL9dWCuGYdTJ1zCQwLgj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vGjcW2AAAoBMa34g82IuXIe4ewiZR2WBXPgu7t6kDX7zEw5xnfnOj7+LGzKyp81oUlOX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7rdMz0kG6djXJoGSJWAASK2YptUfZzEAiHsnoef8ZG3cqOhO3qHZ3rfoTd61vHN5T6KD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oz/fe09k+vTQpojT1U4/81s03xJjp9+4pHK8L4izxoagZnony9E6GpiNj+fxaLJwsKBW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Yf3jOq2La71fq2+YH6b/w7z0ckml9YgthTG/oVZ9x7vCnJljrlxT/vvKXUdf/nEJu11C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SeQhBoBUX/dYjy0jgWIAkGw6Fb2JviGBZ7SgJ8jniD596aVQ38f5cHz/1lvpfqVri/bx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vz7WRVb8J945sYUFVsL3Nf+ePKoVXwP2XlzOJHQvzPUOWjOBG4TnA37D9Ps67BHZMDZk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P9/vcOdn8lM5Ftlm830TqVRbflDlA0Bwou/XF3T//srmVDrnUHWGx2nIBI79eeeFN7df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BTADRGuwroJMU+fWf1AwaB7T3BLDhomstprInnuGq+W9eikQp0jcC0o3PfNMZZsq3XTv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hhgGEX2tsUZ47lVXKVHhZWUpKU3pCqWHZnJKibW6U9kJHEN+BsZBfz7q9rXe6LfoKgzJ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BsKTT+rikK4OEe7A+JHPeooYbrJJGNJDGzywyA+ZINNBGncGcOO3zw3/itJjCafwE2rS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ro0rxIndrmDDA2p48fd994U0qmV1lWhfpX6hLNLmwANNjPESWjOBFMFTrnWsVmhkMD38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TTkH6tnKWuOMRdgigC7ETQNY0f6SWqGW+Yag/ovBCj2Maxw1TDHUmOdlamQSRxcMV88n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C8r2XKUqc984pQVQdcMNIrfd1vx4/xv64zpepHGAKHdXMJ75jvs3qqy4zzKNJXtv9qtJ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MoZmLfRaDABCXDK68xFlLvhABzp1tL5L+D7OGGbR5GF9R1x7bajHyZEEvdd/t2HsPq7v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+pyFFM4lFAN7oKcashwHK8F/p7lVNPQt5/htkMSTc6JJPAFV0NusuG28sS4Y6ooh9gCG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h9b1tXrv3YxP6JX6C+9GWB5xhXBSFgl476lt01T4Hjam2gySKfmdvq9k21RNLfhwPVgs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2LBrSHKKXefegdgVvNucXP1zsaGwp3jHZXQ4Mgoi2T8YAFIL2srGWA4JFAOA4IQTEodO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XY6ujeob/I+HNLz95JND/2d91ZnofN4P/kIguoewup12EjnqqNDH8wvHw6bGP3KF9wv9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mhSjX/AhCOvH/7hJK7pbfS3ZSqu3gN90Jr5QR629tKYWsJu1ShjjOlrVT3U+CjoTv5ak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WPBGf+IbOx+BueCv8U71E05zPnr2el1Yxp+NAkDJ1qiJGF15ABAMl97qqG6gcU/c6AAG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mCJhSy+dHqPEhR0zJjRSuKFxyKnkQjhaV08AJlwhOSTAx2G62oFxM2qU3l96gwFkkG2c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Dp14dtKI3mS33qoLJbpSAlXzanXG+b9zZwXyFMkjYRdjj0PPeNFvrWgexs7IkWGca9u2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vhq2zYOcCwAByeRmHTgwfNj5ZEzIg3kxLvolH8RJJ4ncfHN44zP+Aw9M32IOYxBgZp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ksN5vuJBtsgQQIU5AbDg1DsQCfn57J0gsSnGFyBEpiRt7mIp4BIwNPRaNBWYP9pPQMP1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DMJaTtCqgFizcol+00urS+A2Xv8GYFH5RfOMMGauwYa62uXYNa490GGSB2233QzDjOt9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KhC/cA25h7k/UdDumsJsAmQbMSJmrN5XKCIAQO5RGEuuTJ6sqUzah0rZLyh47m2uI9fC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AKQcZmN9tlEMAIJBurIalby3nO5EJ5PnaEUNk3zqqebvW0D6gw8O31e863mfoz9JDI0D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7RB+4QpABLYG4AT6nHf8Jfr+QN/265f+DuR9wEIGY/SNZhZpoBV311U+H6AB0NlWgQTa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B7kveGezaNBU1KgPVv8wor/XilHtqr5z0oB73o3DtfLO5F3oH+v+BsRQuyjIJ+K/fzHQ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nXHn6nwCIAajPlVwLLA1kAnXIVvBbsApOf74GdeRVUzsHN6NLL74BZtoxx1FNtssHuDK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pD71m82quQSKAUCcXsBX88PgAFtZ2CVxpw9qfPBBqEdI4DlcdSDgMiBG167hAjqLv84n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iXBxqr9gTRuc5wBxAAeOZSz4N1cqyOzr+SZNgz7dW+tRnm7dRf+GMefrdHcCYPnaWnXB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VeAi0NWejY9sTj9dI2x2DZOWZissxpLa4YILZhyFP0veD3zVNN9MD8H33ErfNSzqGwOk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VhO4yd3qOxeCi4aDD2DADeoDBqBbfdShJoEWNwQOI9VRV0HBKPyG40p97bUwlANqLC/Z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PQwaKkyGRdRBZhXCFW58XvY8gLyweTh4EHmgOnUKj4cZEC20S6IZQBmQTcZEopl55w0d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jjRObK7CDQzIACjEvMigDljBAw3AMuusYWgPKy8YVtB06RvDjhvdfwD4jVwoyMMHjRgD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yMwV5sW1wtBkFQeZ0w6GJf2zOwlOf1NRVou01oqM1FHPWFAEMEQAKBS8aSq6ihTk8FhC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mRdBSAvsj/O0fhDT6qf6HWgrq2l6zYKisgrowhiNEcAEJg3gBMBDlNoL04Z5IT+nJLjf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0n7hfFg5rVunrz4CfCA3wLpsBXYQsgfQYBXNFRwCAK5okjiMbYA/7lEMeSsmgWpKwAAQ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AT9yvuQd76fmA2wGTADBkg0vAQWBmA9SaFv0pU4/sfoZeFhrbXC8ExX0K3oSt7L0Jsp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YkDyPnPhihjV6GF0vSuALZzPjiXuPQ6Lg/fymmuKjAdoTxVW2HinYEPAInRjp32AGN4R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YlI1YgV7QIGSYHVRFzJE7QhRY7ip8G44QivvNJWLKGgTHM+xVN4zvB91bgFF23/nAT7o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1D+Pv2EpnqJVnYVgR4JUYb7YF6yK4oRkK9gBCywQLsS4gk3GucjPsSndb9gW7AqD3Vdv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2SgSKAYAQS/gF6EX3AIkdjTsfvQ4bHRX8HdYIMf2xhZGp6MvsIMBuwFdfR8Lfw3/CN2F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it8HMIDt7GxtwBNABN4T2P5EG/hpAIJxsACLjgR8Vr3eVAA3ADDUP2xWpuk3CpoH+h0d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L8kEIDLo8VWATAsbgq2UMm9RjkQHg/dxzhyC1KwD9vE/Rw1HmJIA8fvCll8aM177KJYHS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3PjRi4NTvuii4QvRIXbcjAAfPBQ+hdUfKTcCq+Ks4LDSE81wy/kABaB7Pup13XXh9w7Q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9R9A1xeMCm7MKHgAYAArhAqQ4ApgxeKLh0il72TDYmnXLqQtYbwBXGRKTAMIs9RS4bxY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ViE45J+PPFiVwnn2jQ4MGGSPgRbNP4ISYG4wSHyKLn3MNFNobEb3jYZtw8oODJGgKEgg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W1EDMjC05tIKQ8OVd/UPNR6D7MpqAAe7uSjCGxh9HIvCYGXMLwAtCtwESOyD3g9quAar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7lfCj1CccVQ3FAjKFoPVFZQ0ABiUZu5Jv2BAc88CUDkwjt8BWGA10R7XB/lFz+U4KNsY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DbmugFXRnV4w5GGugIiDFlsxCVRTAgaANIppW/g8CwVAeNfAlABMcOACq1QAwjAmfECY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9xjhJ65g9DpH3X/nQX9Gz/tMOViUGLywPqIF45N3GsanK4TUYjT7Cxa8JzdXwxbmpSuw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yKpfsDsAtAHVfZZfQKlWgzRgZ6iRH1SACLVVAiDEW4yQt/T/vbUCZLBiCLDP8RzLJ//r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Ve2ZpsJiAuCG2gRB7i13njt3kH63ttYttXrGPPYMiz4Y07zbqLzL4pirLJDAdvXtFN6v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BuSBXJFZvRUDQArXHXZGbUqgGACERWKefZhxruDMwwbDX3IFO5gwR8Bw7PEoawE/BiYg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YZEWXe9saD5hCsJSo6DH8AvbtGnu16XpJLXhg1we+BIKtjcVQOtOWi+P0WA36HeAHz21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reofBIC1vvNcwfdkPCwMQAzAb4iGsnAs/jN6mdBNH/TnXcc7iPdjVF5EQCDjqA8bM3r7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uJlZDefGZ+UmWlgZwdkHkHArAtBMQbNA8rJRdmA6YLRgYPhsCwwm0D5uev+i83AQY8Uq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QLIqEeeo8hvHR1dCGDc3rHuomBcPFg/3EspkAChwBgPjAWmcbz7Nn9MtpHNhkEHJYtXJz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IHwc56+SIAtu5iUVbCBUwi/Mf0s1ZFiF8qlfsB4AZAhfiSbXQflg6KBsfOMGp54+4owU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hRUqBZuaxR/HPUoYdhhrrEgpANBUMGoBPfbUipJwBpqyKQJgBDDkbK2+cQdooveNqByb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RYEkv2CsMXaYG8zNVa4l4Bxglh9Lzqoh9yYyxcDDKOYcjsHYRd4AcA7UA8iAhsZ9AXBC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z61GMiZCmjDSAaGc7FHsgBzEMUbBKthNXBOAp7jEcnHitu9MAuWSgAEgtWmoVmPUhQIg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hVHMShbAMe8ofzHB3bsYgrzjCSXxKdIsJGD08W71dSKLIeh5wOWpU0O2BosJUYq1ax/d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3nmeecBWSd+2wYeGKIzaMz5ZkPLxXZp45PIZ3CYscsFmwNaj0n7a6CPCwqVZ9/wY5O/Qd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k5bo9D79X+ctaicILBeOd8dyntpKwftX3+PBQgCrlq6oIyBq+AagCsf5/fC3jjXYinELr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PTYMIAZUcpiRvOsArAA3nKxhSGLPsEjkL8YAFC28cMiGiYImOCdci2j+FG/UNfunASDV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UAwAwgIkOhUwG50KCIHuAJT2WQ8s8OFXkS6B/HrRAsOOc+ecs3muD2xxwiix29FDsPjp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mbwfLO7CUovz+YL+1G8VFkNVj4m+Z9KKLugHALb6hs3KXvqNgvtyT0rn+roanavvO1le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rpC/Y/75w3ccKRXwG/jk3eb7JOhZfiM9gR/GzzuIOUdDFvEZ8SfwK/yF2ppVstUfeGkA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3RgafuHiAI5wc/qUfxxUnEc/rjdu3jiPhGqQp8J37jFQMJhwaH2DiZudVSbCVlxiM/oF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wXjBw6rwKbm81HF8QdUAOlzByCHEh5c/zrIrPNCwCwAiAA54MHGgWe2CFYKR5RQAMiG0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YvzIkockygKANYJRCWDjCuPEGOTBiOawwIjB4KR/P7wDZgNzZoUuLss9wA3nNK12gYzS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ynP6oz7kQbjL996B5+jfKpvY3WNg1ygTKKg6tqD8ohU0dxatrKIpYyVIAkdlJQ3jcg6t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UDIYsrA6XMVwRd5cTz/hHVRpvscAROGgdF1eFO4tjGyQVwdScd8BdnCducdIxkvlXoSS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yInKHiCMa0tIkg98+deRuEUrJoFqS8AAkCSYnckcQ6EACGwP3lUAwCwAEBpKGGymFSqM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YOyhn9GlrvD+BKQg7AQ2HTobcAVj2V+s8NvByKYdjE2Kyz+GfucdDZAC6xJDMpoIHeYJ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9DPvb94TvDcw8NPyTen4gu3e1SANwI5cRW0hUdkErJFMhfceRjUGtisY8DA/YI58mOFE3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VfCdwrsGuwsQH9ADe4N3GPYLzEZAK7fqytxZafWZvcjOhRRFk67jnJBEneseDY3JJYZa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JxtV+SVQKACCPYtvhE7FRwEIRadiJ0dZYqQkgNmHr+SDzU4HwKZjwRofMbp4jP9C/jwW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92KLhawJ2P4A4djZLLpnXGCH/YGOxo9QxkXAcnc+hgLBslBKv6pf0VTQp2tr1fblmwwa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wdXtIoNseG/wjmJR3OlcABpYMHy6xVOAYxZCAZEcqI7vi28DYB3NH8JiA7KCpRe3iUct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AAjMCRxw2BzRm5kLAqOBnBmObcALmIcC9kZsUhpPGtCjiD8F0fNvZHIkQI/ipe0X2B6A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PCCwIKKhJpzHCxzjDPDGX8kAGCBMATDAZ54QCwyYwdh9ahbhLtyEvPz9wpgxBjZVh92t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aN8Z5zwQPB4GQl2ibA7GD8rHA+4KDwjJfQgxSsvZoQewqgYYhDx8JcIDBPLKb9FCezB5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6L21LqM1m0GH4XeBVgUCgrhlt1KFoaYPb0DhjQBkQf8qa1HDM9gzW+UbFFBhVaRBn3zP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0SjSHKCwqYIiwJjlXgRxZnXKVVg7XDOUj7tHuTbEznF/oVBBaAG7OAcDkRArZAd7xhXC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8R1/QWnjfkSmLj8LbRJL7jOLALxQeBjSfuFaw/yYa67muUHSj7T/TAKVkYABIOU3Iuul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vKt45/I+BKCH0uvAkDgjjQUOwAyAE1fQz7z3ccoBHFzhfHQlAAgGN2xKwAhWHv08Ff5T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YTuaMbqfBOLofViAAAJ+wmvaALRhLuhsFnhgsPAe4Ht2mmExhHdHk32iiyFB/DcgyLc5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YBvblzIcS3vYFdCq9Z3eVPR9F1CxMcZT4EazFtSYDtiV3qIJzgiLG4QfR/NeOXuL9yfX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ys0P5iKAEe+xqDGOPUcYE4nl63ErdwNA6kWj2TxySaBQAAR/C4B5wQXD0DgWnllEhGHm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A4izQBu3awn6FIADVnU0bwc+HixsfBj0Nrke8aXQOeg1l7dxIQUw0PuxAAigBuw5BWiC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0HdFEJ6PHv/S06r/1r/ba8X+BwyJK4/rlwpgBEz3VGFhGwYHY/RZ4vyMr4qf4cL28REA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B0gNqBPd3IFFXBZaeX9aKUoCpQEgxOPidEJLiub/YOUFJxCQweX64IaEnoRB5CdF9Yfu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f8sjnEVyWGB48OkXHhxW4gk/cAVnlf79bPH8hiFF+yRSja4ckcGYmxCwwwcimANjh2Hg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+UlrXP+AFhhWbv44yDjXfB+NAUNRuG37opeS5JsAPv6qCw8WY0Tp+Nu4ImOUA4nfYND4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4oxFwmkwFPmtCbVFAegqlyjIIjA8MpVn9QeYGbqilJabAyMQA25trRht0cJ5Op4gdEaN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RiHXUY2wYOWLqvdasIuMgj6iiK8o48IlZcUwBTgCzIoWAArkAEDhmBdcf2K9MfDI6+I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3Uy8ONef+8wvGHtQrOkfChvPAUAWCssBcRyPYYliRvH7BcORnQdAsaP3afPZ2DcmgfJL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4/5eCAACE4/VLsIgAJMpvENxmnkfRbcv5F0Fqw42hW/c8f7h/QzgDM3ZFd6ZrPzhaLvF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RAuLGehsFl3cTi0YoRjRvBOcfua9jL4GCPF1Nu/2TEnSmR+MQxitv+viQVD0PRSwGXVB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q4LzaYa2f6KuhgYgB8a464PfWUxgMYB3c6ai4FNg3KuN4ApzB7jBXovaH9hNzAcHhnfg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PVxhYQQ7BJvKt4G4XjgsrACzwlmPxQCQxtWBjTbzQgEQ8nDgpKPHHfiJrmEHLvSFzzZn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jN5hkRf9EmXIo1MAvGGpwdCnYGtje9O3ex+QZwM9lnE3xUf1RNX9oovWgU/xilbnYwBE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aTvBTNP/1dcNmCJxRd9lQVJV9VmDfE2pgn3P+wagP+oj847Dl3VpCoiYwEcgRNMVfEeA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i+lzKIsl7t1Xjzq4AnMqDQDBqACk8Hd54SaGxkRiUNA5nHcXi8UFBEDAGPIdSb7HUeel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A7m4J9rFWeVGwFjxk13yAGLkQH/y2RkOIPAfNpxfjCbYDqByvgOMscZNCKoW3dEFg4cH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u1QMJwwHv7BCAgDEw+kooay6YJDhBEdXw2DLAOBEEVMAIWheyNiP88JQ4wFiNcwpC2QH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RB/EAaQh9swP12DMhOiA4KJc0nKDgHSepVUfUsFx12uUVn7V/5SRE+TyAEXF6PLLe/qP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bVMBhYVdAhNFjdcm1ohel4BFArgBIBJXYIjofSV6X4kqQAqAD3OOU3qs1gG4Yfi5wvUg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61a5UKx+7DNKDIAoen24pjwDXD/uC8AYQC9YQX4hNIpVRwfccc8DzrhryFiyZYjOIA37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AGk0Ezf/+RYCgLiVQEB+n+HIuxRbgFU5P/yP0E5CVHlH+gVGH/qXsBT/nQcgzWIDOtS9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d9rC5oA9wjuVXB2uYE/QLsCFn1uEVTTG4ofq8F7FBsF49VcreSez4oihTfjpH7A5KFO0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YEL6FSOZ/ymAG/pOl05a+T6u8D5VYD14B/vH8L2CTD640ez0s/Wbblp5p6YK8sa54Pr4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9xiLKcgF2QEs+UkNHUsVmToAhXORE7R2gC+fNZlhVjX5tQEg+esMO7K2JVAoAAJYygIj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BhTx2f4s4qJTWZz2QVTeC+RXAvRGl/tANAoDPcP3sNdce/hY6BwWbd37AB8H4NalBaDd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OPUhRYGJjEVB9gDIwNdwRRcwAwCEhdm4AkA9SCu+kL5jXIERyXxh0vk+HwCGS3mAz8D/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j/MnAP39BVz8Zzb3YEE713bmNalwqzPo0gAQjAxicKHvY5TgTAJMYHAQO4oTCEDgx4G5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AZbwSbwwCJ+7SYjhInwGEIObgGNwEkHDMHi4eQA7qNBioWXStm9gAXRwQ+EA46jy4BBD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wgPC2HGkCaUAvEnL7K4XA9AAdI4QCT9khlUtAArGhYFB2ANjJdcD34PmOaVA3zwMfBfNA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pcpdf5QEMcjM10/qw9+AS8TzongIdUF+oKM44PQT3REFQ5NVGsZFCAgKBKPSPXjQYNNo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aoV1MUyrKrBgpUvlGQAVquACiq72HeyN7RdW71ip0gc1AEemap2sFaNMlWMAZCjiG4Ad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7zEOMxWdZ5CThFU2XRGkoACJV45TBMgcOh73hiuARG5rxGguFO4nQDoAIV/eyBLgDZYO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8C+uvWPh0A8x7Rj7fiFxHoqZ47lWnIuRyf/c51zDaLxkFinYTyaBsknAAJDaNlgrOfpC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GAZ+HiuYbehEQGd0KjoXhig6lgWB6C5vLhY6yixFh/Je493l3qmskGFLUDGgoUljL6BP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NmGjMDyj73HemyyI+CE3ANSEw5I3i3cr4wacgRnCewCQhr4cpiFqfAfhmawg8p7Ud0aQG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rQk2QgI+iwE3wrlPbJWNRmyp41/Fu9YsuwgQrmCmWTbPzGRDvbF3s8FcxWWRiYYkFHubJ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ExC7z/ufefJeIozJ36kPeWDvYX9hgGOrcE0AkwhXwhjPFdqcZbaJ/skAkEpqGWs7SRIo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RFMNEKYIqOznKAQ4RYfAeOZ3GPfY0rwD0KkAHD4IjY7BJsf/4h3CArTzndD3gLS043wy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8B4BiP+FhVp0IsyKzbUq0JC1sLjaVqv6rkHBr9HF5gCw9sCNtDZ+0P/W1rqbVvUlXeHd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zqXOZGXkncWfjOL1Lw7AeZ5X6FnXWH8+Kq8V/ExmBM+BkwZ9DC/RXfzzDE7+3mGBEoD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AkYFK+SsxIMIsuqDU+rvhMHxvIS56AAWrCRgRLCqw0uUl7G7uQEkAFFgOBCqAPWVG4ik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UwAaQLNi9T+a9ZcVdeKvGBcrH3zSN/G8hCzQL4AL57mkoYQjMCcfyWRFBLCBh83fnoj5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cJMzZ8bLTc9D7TvY9BFNokobHBNHBeY3lAGygmHgj8nRVMnZgezpF8cdQIaHH9n6IRzM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RiBhGhgtyBCkFiUWtzVT8PDz0Ou1CIwxHUvA9lB5BlnodU6BkRe3isXKWyutM2kFPV0m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u0UrioMCssoxV2iNAimpQ4KPL7WyKgbSqsoBvQaww7VFmUYL7Bzm7StVDFjuKxgyPhDF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5K8QgjAjI+5XZIa8qdyXKGIHHGHUc09G6d4oPYxKgBfOQ3GxeokByT0BUBO3FWHzGdk3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kCSZn8kaSyEACPm5YB5inPm6k3c5AD6UaBYceC8CNvBeY6EjCvwSJw5YjLHr60QMXRYh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D3sR3cp7gJxP6H3GEc2Oz+5rGN/RHQgwnNHLGOeu8G5wu4gxdlijtM37hER1hOek5etS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lFSYI70sq7zXem4D/Di3R84PvFEjIWA5PHaP2SloB3ND3eLAQEVfU7glCa9SgjrI2cSZ4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ABZMcDBczio++R5qtb8SyzsQ8Am2BzYHdg45WAA9kDdhRS4PVpZZ1eRPBoAkSy/ZaCon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wDRh9H5BL+MT4ce5gg+DLc5iNjqGit6Fmc5CdtT3wrfD3kbnoqMccw3dDDsNVrW//TlM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I5fU/wCd0Yn4Dfgsqq+yFhZLdbFT9P0TFPUPg9BGfYeJAhWxRReTg/wfCiK7BKjuOFgv2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9CY+F8CQ87k4hvcX7zifbYhvyDsSn8LpbPxIfFgAFPzgKFsmx+zs5xkSKB0AwdDBucNh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gbnAqklcpl9WhwBGiC8lZotzfNTLjY8XMeAC7WKIsBoBQojTiYMJ3YnzASWijqxrg9hi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1Fzac4wBbjicWFaBMISiyXl4aDEccFjjbjbCJjDKuHlhUXBjBytDTUtD4WgYP8afn5eD7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X3QegDj0G7eFIONEmTBuKufTJygjc/bBF7cLCbIDDGGeyA7ZonTiEhKlPSmKZAaJR3WO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Yv2Y5XlSmQUoKlVl0lSn6t8eyhkYhRhzrGjpfZO1qMEbxO09M6NvDG9At7g5cF24tn78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/IV+kRNKk9+i1497ifsWBcT9BBIbTQbHS4BrHAXjMJQB+Lg3uE9gJ3F9uJ+4vv4qZQ4J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wACQyhmTtd5yIQAI7Aj0YzS/FyAFYDzhEeg73mWAzyxoxIHufId+ju4CwLsbXRndJY2H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HLwLCW2N2waR9zjvxuh7nHc4eju6uwnvAPolRwYGOu9L2COxO53wXrtbq4IEcl3knQcj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H4AfGOaZysv6g76/miXdY8FB5xc1tJuaYcWT8zg/sjCBfeHm42TFvP2t2ZEbthvARtQe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XEO3+x9JbPm+XrdxNwCk1jWZjT9fCRQKgKADYEhH9a3z86KLxugpdDzAhbOlSZzqh+U5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DzvX1Pj4Zfg52dBR05b2B38h7gL8DNwyd6PQmgEi2omMT9aVE/bWgsCCr/QS5QvA/4goL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C+8/9CP+KqA8n1Gfi7kzR96d0eSt+IDoaBYE8GGdzwGzEtlm3O0mxzTtZykdAKmmEHFy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6hgaYeXdxd6BvFoxCZgETAJOAgaA5GsaNt5xhQAg9kSZBOpVAgaANJ7ua9QZFwqA1Osz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DgACygW1CRoqNEwrhUkA5gFb8vrxeIW1YEebBEwC9SgBA0Aa1dTNPW8DQOrxibc5FSoB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7oj4kYABIodrBjq9RCdQOAAK1kmSXZCuPUmNrVPhVGzYMF6hm7DgSTbJatUFYRyYBk0Ai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rpWYhQEgiXxkbVBVloABIJXQLtZmEiVgAEiVlYt111ISqB0ABAYIccEk1rGkL4XdLwAg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thWTgEnAJOAkYABIEs3QZIzJABDTEyYB8oH9Q3R/62Q8lTYKk0DlJGAAiGm8BpFA7QAg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11GJmw/ZWbKcSkjW2jQJ1LYEDACpnDFZ6y0bAFLbz7aNvjwSMACk1jWZjT9fCRgAUh6d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BYAkXpw2QJOAScAkUGMSMAAkX9Ow8Y4zAKTGHmYbbkUkYABI4+m+Rp2xASAVUSHWaPIk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jcgkYBIwCVRPAgaANKqpm3veBoBU7zm0npIrAQNAcusKO6I+JGAASHL1kI2srBIwAKSs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AZNAjUnAAJD6MFwrMQsDQGrsYbbhVkQCBoBUQrtYm0mUgAEgFVEh1mjyJGAASPKuiY3I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TwIGgCTRDE3GmAwAqd5zaD0lVwIGgCRDH9koKi8BA0CSq4dsZGWVQDMA5OCyNm+NmQRM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JaAGT8/Km1Vl72EmbXF2rbN02G30zr1GTJE+ox6X3qdOk76jn5SOB445kt+0zqGVY60U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6NrgqiQBA0CKUB52Sk1KwACQKikV66alJdAMANlKb/57rJoMGuEe+Pvvv8e+/O433zzz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Cp//98F3nzbC3G2O9ox798C6NWipGQBShYtmAEhL22jWfxIkYABIFZSNdZEICRgAkgSN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AZBEPH02CJNAFSXQZfDEx3uf/px0HTJJep/xvGx/yri7q9i9dWUSMAkUJwEDQIqTW0Fn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uki8BAwAKUht2ME1LAEDQBKvjmyA5ZGAASA1rKds6KVLYLaugyc+2feM56T7sMnS98zn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tvVlrwSRgEqiwBAwAqbCAad4AkPJYWtZKbUvAAJAqKBvrIhESMACktnWVjT5vCRgAkgiN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nACtW7fpPnTC9P5nPS/kEOh/9gvSfcgjD+ov5BaYWavlDqj2lbH+TAL5ScAAkPzkVNJR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gXUsAQNASlIjdnINScAAkDpWZDY1XwIGgNSQXrKhlk8CgBuztJpnnkW6Dxn3bBoAcspD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NQWClK9Xa8kkYBIolwQMACmXJLO0YwCIWYwmAREDQKqgbKyLREjAABDTeA0iAQNAEqFx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Q8zeaq65luw2eNxzPgDS9eT7x+tvC2pl9wiOs2ISMAkkTwIGgFThmhgA0iCmoE0zqwQM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EiEBA0BMGTaIBAwASYTGsUFUWwKwO+ZoNeecS3cb/Mjz6QDIfRP0t7Za5zQApNqXxfoz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8hZV8QcaANIgpqBN0wCQ4tWEnVlHEjAAxJRhg0jAAJA60ls2lfwl4ACQdhkAkIUNAMlf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JGAASBWEbgBIg5iCNk0DQKqgT6yL5EvAABBThg0iAQNAkq+ObIQVkAChLTBA2nU75eEX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QOjWpEmgjBIwAKSMwszUlAEgDWIK2jQNAKmCPrEuki8BA0BMGTaIBAwASb46shFWQAIG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SaCKEjAApArCNgCkQUxBm6YBIFXQJ9ZF8iVgAIgpwwaRgAEgyVdHNsIKSMAAkAoI1Zo0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VEHYBoA0iClo0zQApAr6xLpIvgQMADFl2CASMAAk+eqo/COUVq1m+6dVq3n0k0SfTYX/U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/j6L/j6ffrbRz7ncMXyvtTXfp+q8tOOOTR0/v37itFS/DBs2c5cBF87Rv/+dblcXtsHN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MeGSOVtpO9QdvPZoETAIxEjAApAq3hQEgDWIK2jQNAKmCPrEuki8BA0BMGTaIBAwASb46K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TevLWm8GvHA96P9XpL4/INorYIbWHlrHaX1d65VaV+E4/VxB67Op7/ntlVQ7r3rfPax/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cfX+w2bvPmRCjx7DJ17aa+jkg3vud998egZAxuw5coCwDe5Mnfa+bs6ewybt12P45Et7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n3dm62nOw/kwCJoFmEjAApAo3hQEgDWIK2jQNAKmCPrEuki8BA0BMGTaIBAwASb46Kv8I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0c+39ZMdUYKi/z+X+v5Uv1f9fhGtJ/zdqtUF+nmY1j21Pqh18h+tWm2cAkd2TX3Pb++k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99Y6e/lnk73FboPH9ew5fOITvUc99mvvkdM+6jFkwqgVuwwDiGHe2ZKgztxq9dUVPBk/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OnXarz2HT363+7BxzcChas/J+jMJmAQCNhn6ZJYOu43eudeIKdJn1OPS+9Rp0nf0k9Lx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AMg0eRUnAQNAGsQUtGkaAFKcirCz6kwCBoCYMmwQCRgAUme6K6/pKChxVAqgAPDwAZAp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wmV2TIElAz2wpI9+957WmwFA/I71nDtT7YzIa0CVO2im7kMeGanAxe/9zpgu7PbSY9jE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7ZLwnyUz7AKzkP421zZH3bSlgif/3vHMZwKnaqdzXpLuQ8Zd6Q3XHKvKXTtr2SSQTQIG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pEFMQZumASBV0CfWRfIlYACIKcMGkYABIMlXR+UfoQeAPO23rt+PjwFA2qbCXX7Rz3Uj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gdc3I9/el2jmr/KPPu0UcpNk6n3DncT2HTvwKAKOPrg73HjXtjx5Dxz2yzAbdlg8AkEHR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z7/46tsu0+2Uh27pNfLRP/qcxsryVFaXf+1y0r2j9XfaJozGAJC8L4cdaBIoqwQMACmr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QUxBm6YBIFXQJ9ZF8iVgAIgpwwaRgAEgyVdH5R+hB4B8mAppOUQ/qYTEEBrTxADRv1fR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raNSx3HsMVpf0vqp1k0SBoDgHMFsmWeDHYd02mHg/VP7jn5KoMn3O/1pUUbIz1sNuG7A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QQ8+DTOE3/qf/YLscNJ9D7eau9XiHQ+8fLeewyd93VfBj14j9bwzn5UdTr7/hY13HdVD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DQAp/+1pLZoE8pGAASD5SKnEYwwAaRBT0KZpAEiJusJOrw8JGABiyrBBJGAASH2orMJm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wlKSov4UA4BsyHep79/UYziOCvjxnNbrtK6QQACE/ABttC6+2X4XjNBcIN/3Pe0J6T1S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4HOrbX3gDgpqPJUGgJx49/3LbdRrix1OfmC8giJ/9xn1WJBXgBwgWxx46Tna3tKpdmnf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o00C5ZKAASDlkmSWdgwAaRBT0KZpAEgV9Il1kXwJGABiyrBBJGAASPLVUflH6AAQBTVe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mtsCdGgOArKXH/6j1b5geWudwx7sdZKLb2+oxLR0C45wjAJAl263bucu2R900TsNg/uk1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Yn7a8rBrLup+yiPvwAqBAbIjLI+B9z62xX4XDe45dNIvAfihYEkfBU46H3XzlBU26dub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kPLfmtaiSSBfCRgAkq+kSjjOAJAGMQVtmgaAlKAn7NT6kYABIKYMG0QCBoDUj9rKfyYe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9flJMDpDWqdCX/+pn33x6SQgAQgjMvFqX0Lryun0GnaQ5PT7W3WACUEPDW/7pPnTcFwqE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3fXlMw2ZeaHXiMkB84PaY8j4HzfYcegwxTxW1baW0krSVwuByedmsGNMApWRgAEglZFr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KWjTNACkCvrEuki+BAwAMWXYIBIwACT56qj8I1SA4uhUWAsMEH8XGMcAGRwBRjrpOV9p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b7A//mzVamutO0ZHqMc8kAJSzi7/6PNukS0wydXRVuuy87Rut+UWB192S+9TQwAEwMN9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/lvBkT+D3xX8IHHqVodf98Ciq27RjXa0LpJql/YtB0jel8MONAmUVQIGgJRVnPGNGQDS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kCroE+si+RIwAMSUYYNIwACQ5Kuj8o9QAYoTXE6PCADyTOr7kREAZD49Z08FQM6FJaL1C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db0YAGRiqp2Lyj/6vFskPwcsDdgahK2stPr2hxze5aT73gt2dBn5qCY31eqBHyEo8mjI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Hvh4jS4DBuj5jv0xf6pdAz/yvhR2oEmg7BIwAKTsIm3eoAEgDWIK2jQNAKmCPrEuki8B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BAwASb46Kv8IFbQgr8ehWvspUNGUyDMFaByq360f16v+vrrWw7UO0bq71sWj+T84T7/v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8s8kZ4vMbU6tC2ltt8ASK2yy8Z5nXqi7wPwVJDaNgB/+/31GaZ6Q4ZP+3nT/C6+et+2y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JqE9Y3/kFL0dYBKoqAQMAKmoeMPGDQBpEFPQpmkASBX0iXWRfAkYAGLKsEEkYABI8tWR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h6ttkAtk2WXW6dJ/++PufDXYDSYDCOJ2itEtcf+1XId+e+h5K6fOJ6cIIUO0awyQEi6M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BoCUKMB8TjcApEFMQZumASD5KAQ7pu4lYACIKcMGkYABIHWvzRp7gjhJsEDYsYWdW5ae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xyEjewyd+DO7wcSxQHS3GOkxdNzPG+8++pz5FlxyY87TuqDWOVLtNbZUbfYmgZaXgAEg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iClo0zQApAr6xLpIvgQMADFl2CASMAAk+erIRliiBHCUCFmZW+uiWpddeNm1tt/m6Fun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PgiS2vnl7+2Pv+OZBZZavYsev4LWxbTOk2rHmB8lXhA73SRQBgkYAFIGIeZqwgCQBjEF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BvZ7Q0jAABBThg0iAQNAGkKj2SQdC6S1ioKEqGuvtt2BR+q2uF/0Hf1UGgDS9/SnRb//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Ndts5EJh29s2WmGRNOVLMZGaBEwCLSoBA0CqIH4DQBrEFLRpGgBSBX1iXSRfAgaAmDJs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dWQjLIMEHAuEbXEX1rrsPAstueWWh101VhOi/t5n1BPhtrijHhPdBvefbY66ccKc87Yl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PEt8WoYLYU2YBMokAQNAyiTIbM0YANIgpqBN0wCQKugT6yL5EjAAxJRhg0jAAJDkqyMb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tsVdXP9efdmNeu25w8D73u13xvQAANnxrGel60n3vrvKlnsdrL+31wpbxG17a+yPMl0I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GABSBiHmasIAkAYxBW2aBoDkUgb2e0NIwAAQU4YNIgEDQBpCo9kknQRgcZDIlISm7bRu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Y9jE/4YgyORfOh586Y18r3V5rWyfa9ve2v1jEkieBAwAqcI1MQCkQUxBm6YBIFXQJ9ZF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wwaRgAEgyVdHNsIyS4BtbEloSmLTVZdca9u+mvD0pd0ueks6n3DHy0tt0G0X/X4VrbBE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80Ww5kwCJUrAAJASBZjP6QaANIgpaNM0ACQfhWDH1L0EDAAxZdggEjAApO61mU0wmwQA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KR2Pu/+p5boPG5kCRgA+rJgETALJlYABIFW4NgaANIgpaNM0AKQK+sS6SL4EDAAxZdgg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X07rrlZNBvV6D/z111+7/fTTT3t88skn+zz77LOHjh079tjzx1x/0dDzb3nwjEtuvOr++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9305juPrVRY2L3vOU/cAbKdaKwaAVOGKlQUA+ftvkV9+Efntt8Lsqn/+aX583HfRozId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jm4QCehz8LZOlV3krJgE6loCLQKAZNLNvDusmAQqI4FmAMj+lenHWjUJJE8Cf/zxh3z7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y5tvvin/fvdd/f8b4XsrJoFGkYAaPN1q0KIzAKQKF60kAOTTT0Ueekjk7LNFTjlFZNgw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EZEvvoh/vL75RuSBB0QVssiffzY/BoP43/8Wuf9+kc8+S//9jTdEHnwwc9sAMNOni0yc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yeNs8yyABA0CqoGysi0RIoCQA5PPPRSZNErnhBpErrxS56qrw77FjQ53uF/T71Kkijz0m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vC9efLEMT7E1YRJIk0A6AKI/7WMCMgk0igQAOn788Ue1xb+QTz75WD5X5c3/BoA0yh1g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kAjLq7BBGABSmLyKOrooAASQAqDh2GNF1l1v98NRAAD/9ElEQVRXZPnlRVZcMazLLCPS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/Oc/zR/AKVNEllxS5OKLRf73v+a///WXyI03iiyxhMg996T/Pnhw2Mezz8Y/2D/8IHLw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8cf28JsE8paAASBFqQ87qQYlUBQAgs4HpBgwQGS55cK67LIiK6wgsuCCIvPNJ3LCCenP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hUifPiJffRX/LAKarLOOyIEH5v2s2oEmgTwl0IwBsneeJ9phJoGaloAqeV1g/FNZ2b/J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lTHgx6+//hp8z+9WTAKNIAG917vUoJ1mAEgVLlpRAMjjj4tstJHI5puHq38wM2CDfPKJ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sshSS4VG7UcfpT9irB62bStywQWZAZDrrxdZaCGRO+9MP3fgwBBgeeaZzADIfvuJrLZa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ORYtAQNAqqBsrItESKAoAORf/xLp1y8EPcaMCcEQKt8fcohIq1YiW26Z/vx9951Ihw4i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d6y+ui7N29p80crLTswkAQNA7N5oXAkAcmiOj4Dx8btSov+nK44GfjTu/dCoMzcAJBF2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wqredtuFK38AFHGhJjAxYIfABDnjjPTHDgYI7I5cDJDFFxe5++70cwmzod9sDJCDDhJZ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sity3gaAJFI92aAqIIGCARDYH5deGjL3zjuveTjLmWeGAMhmm6U/fbwrAMl7987OAIGx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5dppJIKMEDACxm6OxJQAIQv1blTjVmB+NfT804uwNAKmAFVknTRYEgMCae+opkUUXDUNN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EKyA/vz11zMeOwNAGlEFJX7OBoDUiUKzaeSUQMEAiLKm5cQTQ70/bVrzZ/n000MApGNH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aoAGgDTU5bbJmgRMAiaBiAQMAMlpEzbsAQUBICSPJundAguIXHNN9ucMZsg224QUaMAQ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mc+//faQJRLHAFlpJZFXXok/lz4PO8wYIKYBC5aAASANqwIbbuIFAyDofRJcE5Y4fnz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Hlveey/MI7W/7c9RsNKyE3JJwACQXBKy300CJgGTQD1LwACQhrNx855wQQAIlOaePUVm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dO0qsuaaYcJUV9gVYLHFwiSp5AshnIWcHlT+hmEyZIjIwgs372PoUBFCYwBf3Dn+uZMn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15Wx35uDxLYNbt5aww6sZQkUDIDwrIwbF+bq6NVL5LXX0p8eFwITxwDp1CkMjeF8X9c7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bfKIWDEJlFcCBoCUV57WmknAJGASqC0JGABSy+ZqZcdeEADCFoisAkJ3vu++3A+BAyP8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gB1CslRWFsntQQX44Ltu3cL8IWyX65eRI0XmmUdk771F2BGG6s6lneOPF1l11XBFkYSs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GCCV1TPWenIkUBQA8tNPIldfLbL11iI77xzq7eHDRQA/+I53AmCHXwDM0fMkrj766HRd7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W4e7y1gxCZRXAgaAlFee1ppJwCRgEqgtCRgAkhzjM2kjKRgAYQeXfAGQHj3CcBR/1xZi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vkZtvDhOpEvJC5e9bbxU59NAQaImCLBjcfH/qqSJ33BFW/9xrrw23XWRbRQNAaktJtfBo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8VRKAkUBIO75ZGty9DegBuw+wGb+j9sFBgBkq61CRt6VV6breqe/zz03DHckdNGKSaC8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tNZMAiYBk0BtScAAkEqZkrXfbkEAyFdfhVvMzjSTyL33Zn8ISJgKkwPj12eA+ElQydnB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xhvDUJdsu8BEz+N/DG7bBaa2lFNCRmsASO3rMptBfhIoGgD5z39CcHr33UUmTAhB5h9/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UL/8srmuR2ezDa7tApMQLVh3w6g+AGI7bdTdTWQTMgmYBGpYAgaA5GcYNuJRBQEg7AZAH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ZF9kKlGko0ZtsIvJ//zfjSAeAsK2iblEeW2CGZAJAVlxR5IUX4s+jTyjVtg1uDWurlhm6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c85FASC//CJyzjlhvg6YeYAXrrDVebZdYNgJ7Ntv4x/sd94JGXu2DW7LKL767rX6AMjX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59NPP626aAFfvlSk8YsvvpDfWV2yYhIwCZgEGlwCBoA0pqGbz6wLAkD0/RoYv1CeR4/O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83bdVeSHH5oDIBdfLPK//zVvA1AkHwZIXO/0YwyQBtd2xU3fAJB8tIUdUw8SKAoAAcQm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pRXbBrc4pWNnVVoC5QNAABc++ugjXcz5P/nggw/kD7ZGiin/1e2OTtHEZAcoovcndNYK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Da2bbrpJk8ofI5tvvrmst956mhttsHz88ccV7NmaNgmYBEwCtSEBA0DqwWytzBwKAkC4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Evv9+uvxDwDAxi67iCy7bMgU8VcL/RAYA0BqQ4E0wCgNAKmMfrFWkyeBogAQtj9fbjmR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DM/GAOndW4Twybjy5psWAtMA+rWFplg6APLbb7/JI488Invuuad06NBB2aVrycYbb6yJ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rNm89OGSI488UheJFpX32OO5QuXpp5+WffbZR7bcckvZd999g/HttttuGqJ2qNpct2s4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NQmYBEwCtSMBA0CSZ4QmZUQFAyAwNMj8T+b+7bcPtzf85pvQKIZ1+dJLInvsESYrJdO/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pHYURwON1ACQpGgkG0elJVAwAIIvdeCBoU5Hv0cLSakBQAh39Avn6aK0GADSQJo0UVMt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Y7hmXwdcOEwz9Q7Q7Yp22mknBQOXkx122EHeVAQP0MMvDz74oGy33XZylaKG0d/KIR6A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aQKehx56SJ/Ll4TwG0JfKtFnOcZtbZgETAImgWpLwACQSpuUtdt+wQAINy+G7Vlnhdsf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AHrA+tDFkSCpHUYx2+ZGC4DJHHOE58eFqQKksGPA7LOL3HJL+tlspbjAAiJPPhn/CDEu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hH1WTAJ5SsAAkNrVYTbywiRQMABCMmpyMqkPGCQ9jZYLLxSZc06RXr3Sf/nuO5E11gh3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Ca1hRxm21rViEiivBEoDQAgxeeuttwKmx1cehQlWCKDIvJoM7VJNZhbNt/GNrgidfPLJ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g767dOkSMFOsmARMAiYBk0BmCRgAUpiB2EhHFwWAuFvt+edFjj9epGvXMOGpLnoEhuzE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JFn/lSGa8RjyjABw6EKLPPdceht33SVy3HGi1NL4tknUx1a4gwZlTrpnisIkECMBA0Aa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BkB0gTlIUoq+jyskpR4xQoQtcv2CPgYIv+ACEU2NEFvIFakpE+Saa0wvmQTKLYHSAJBs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adNGhgwZovd2+s1N7o+RI0dqCPCyQULUfApgCzlGJk2aFNT3339fWbXNs8QT2rLhhhtq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qXyuK00kXf1fTEwxY+EcFxJD7pJ//etfytwdp7vzPSu/ktk+ptA3oM+Taow98MADwWd0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sxk/+uijujvUBF18+k9WFsovqhhgzgDg0C5JW+MKY/9WsycjF9qeNm1aMHa+iyswX75T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8xSlGwNGRQsy4DhqXJ4W5gmbBqArWujjs88+k6lTp8r48eOD8cTJPZ9r7o7h2rygStQx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/vln3XHrk0CuyIL+SXbrviMnTa6QJ67nj4pec6/QBm256uaJXOibY9xv5JKhrzg5cd1h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YfQ45EX7XAc3XtpmzMjYL9zLHMN14z569913s+bRoa+48XI/xeXoYbw8V9z7jPcNdUYq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jq2MBAwAaWyDN9vsSwJA/NuVlcEK5/yqzNNhrZoESFPzz9sqh9amKUwC9S6BggEQUxAm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kBs0Gc58880n559/fiyIcPnll8siiywihMPg2GUrAA0kMgU0AdwgtIVwmxs1GzzOqF9I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DBOc09tuu00uu+wyGTVqlNAnDrnv/OH03nHHHQpCXhA4sjiWnLvaaqvpolWn4JxorpKf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rrgiCPNZcsklZdNNNw1CegAu/PkwHsY5bNgw2WKLLYJ2aR8HM+rI4wzjJI8ZMyZI2rry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nnhiMC769QtzOe200zTh/mhlGm+mjOOtA+bNRRddJE888UQa8wYnm7wo1113nTKRdwnG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777wgPMgHKXDGr9WVsguVugYIEi3kUEGeOMjpNu6Pcpeuwp2uWZ87duwo7du319DAAwM5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HjEm5sEY91AKNWFV/fv3V9D4VAWbn2+6joyDOSMHKrIeOHBgcNyZGo8+VLdmBCDKVrgW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ZHqGbt3FHGmPsVMAH7gfjj322GCOHDNCkW2uD6Fgrjiw7m6lBnLPrrTSSrLEEksEuWgA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q6++GowVsJA2aZsxAyK6wnXgXmZsm2gsJbl2DtYtHblOjCuuAARxTx6nq6L+eJkj96U/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p32eH8ZL3hxAJ54LK/UrAQNA6t2kLX5+ZQNA6vfxsZk1gAQMACleh9iZtSUBA0AaQKHZ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P6eG22qW3Bs4fgAFcTk3cA4XXnjhwHGNYxK468Mq+PFKo11eM8vjTD788MMBeIBzBoCC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rLDCCtKvX78gDwg7v+C04vTBONlK481gVbgCm2GQUmIZ68W69d5RRx0VOI33339/sFvN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BxAwv2eeeUaO1nhjnGvGQuXvrkr1xSn1t/jdf//9NfStVwD0sLIO2HL44YcHY6EPv7z8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3fZ6Hbn++usD5/PWW28NwA3mhLPrwBU+cZCX0fg4ABXkQvv36TaEzH1tjbP25wkww3E4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3759lZW8c5oDj8yRL46276y7sZLgFnDj8ccfbxo+LAzAAkAKAAIcfcZ/xBFHBNcJOcCs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ZAHIxJiRIaAM1wqZwHihwK65UuPCuZfO0thxZLiAxoJzLbn2gAoAKdkKcyZpLuMHLKAt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gIpu3brJmmuuKZdccklwzCGHHCJt27YN7hlXANUAvbjOAHdckzvvvDMYDyAVgJx7JriO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nr5r0C5zZMzIj0J7gCPcM9yryBZZsJMSzxB5d+JYQgBDvTXBFNeKNrneXA/GS2iaP17u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DZDFdeR54bxcIGW+19WOS54EDACpLQO1mqM1ACR5z6uNqPoSMACkmlrH+mpJCRgAUn39Y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A4AQcgGLAIYBzh6ABavdOFGZwI0XX3wxcM4ASqJMCCcKmBo4kjiHOISsROOIuRV2AA5+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O1gigAiszDM+VsP5n5VtHEbn2MOqgC0whyZeA9Qg1AKHkz44r6fubY1TPH369KY+YJ3A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kALzgGMJ/3CFEJ/XdTtA5IDTy/gJ4cFBxyl159Mnu+OsssoqgQPKuDiW/Ck43jBMYJA4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SDMvA4y4tunn7LPPlrnnnluuvvrqpjAhQCLGzNgdA4aQBxz3pZZaKpCzc3I5FtAH8CEa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pwMg6BvwZcUVVwzYBgAGyI/2kDtyWWyxxTSM75q8w2EIxYD9AmAA28Mlr0VOAANcY8Kc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cL1ga+C4zzPPPAGwQOgLcyCsKBcA0qdPn2DOhJbQlqtOXgBKAAgAH64/AC0ABYASV5Ar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rg1ADdeQe8qBdvzGPUsbjnFDv4yZc5EjYCHyBrxCnk62MD941mDzAGBEw1UA6rinGJub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kSvcM4yVMXMfMyYqckD+AFDGAmkRBV2VTg0AaUlzM9l9GwBSlUfQOkm4BAwASbaestGV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GdnwyiWB8gAgONY4xbA0YEzglO++++5BDo1MBeeN8Ij1118/CFWJKzhlOJywFOKOAUTZ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hYcAuuBsw8SI5uTAUWYVHoeR4yicB4uE72BRRAuOJUwIQIVchdV+nMt7770364o5bAQc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ucYxhqkSVwBvACpw7l2BVYC83Vzc97RL+wAAjmkQx8LhePplS2IfjME5Z1cfwo3icmcQ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GDAAtgwMGMCaaAHM6Ny5cwBK8Xc+BVlyXQF34grXDDDrlshOAFxjwlIWXHDBAJDLtwA4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ElcID+F+m0gSv1SB4bS07iqA/FzJJGt+5xoDZnFvUzgWUCJuLvwOYAWoxHn//ve/mw0L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lAVyzjnnyAYbbJCWDBjWDuARv+UzXoAw5pzvdctX3nZcciRgAEj5jMd6a8kAkOQ8pzaS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ptlsPpkkYABIy+kZ67mqEigPAMKqPKvUrDTjCELjB4DYZpttgtXtuCSYrCjDEsH5zuRc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D0IS4pgkrIYDvAB4OIeS/ggLwFmNK4AcsC/IlUGBGYCDCfMibhyEpeCIw1aJFuYNwwM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wODwQwYAiPid0AXYA4RRDB48OEh06QrjJa9DNCzG/Q6YROgHQIIryJy5u5ATwn9gfQDy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joTDwN5gTPSLvLhmjukAAEKYC2E3sEzIP0LbVOaKw03+EAeA0N66664bgDdxOUMAURgT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vJmrn6vClz/AFLsMuevofgP0gikBAOLGl88jBQBC6BDgRKYksvvtt18A8sFIcQWZAEz5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SWdhyACMAfjxXLi8Ij4AAsgVLZxLyA0hMNEcMBzLuBkX8/XzkPAbIS2AMzBBXOH6ETbl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MT/mxb24sW5bSS6caB6cfGRqx9SGBAwAMWM4izHcvTbuYhulSaByEjAAxHRko0jAAJDK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KA8AEjclchQAKnTo0CGWFZAPAEJoC6EcOGtxAAisEPImsKL99tsk6WanpRAAiTrGbow4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whUAQGA0kFQ0WkhKilOM4+oKwAchBDj8AAfkn6CSXBQABOaFD4DQJ8eRSwHABpYIjBJ/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TbEFYADQAfCEVxhrpxDvg76B/wgRwSADXPywQjCIzgGIAJnnb9JTgrDBsYOOSF8AISc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DtqlkoeFUBdCRRzAQNhQ69atAyZNHOiCk06/zDtXMlI3N9gn5PkAXIkWQAMYIlxngAG/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fIEh4ifezQSAwE4ipAqACUYOsgb84pkA2IljgMQBIIRTEc4DqyUOAGEsXCsYTD4wg4z4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CQCBuQOQRjJWf7zcc9xPxgBJlOIu62AMAGkU07bweRoDpKyPmjVWoxIwAKRw3WFn1KYE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wy5UApUDQGB94EzNP//8wcp3tABeEAKDQ5lpFwvOIzcHYAE5IKIFEAWnFBaEW1HnHECB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AEecsVEId8iHAUIiUwpAAqwIdsqAwQJgQRgCK+QkAY1jgJArBCCF43CYOa5Hjx5B3gYX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JgCEHCuwYciL4YoL90E+5GtgDOQbAfzB0UYGDtQAeADEIUEoAA3MFc4h6SXyA5yJMkBg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wUCdPHlyMwYIjjdsDAAhwKFoARThNxggTz31VF43KeEyhHUgt7jC3Lm3yC9SDQAEYAXg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AAIoAXAEUATwxZzJ/8H1J6koNV8ABMBizjnnDK5pXB4T2CokYgWs8hkgHMs9BnvDB9ri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xstuSG68yJ45w/gxACSv27YmDzIApDYN1WqM2gCQmnykbdBlloABINXQNtZHEiRgAEiZ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VA4AIVEjLAmc1LiwDkI6unTpEoQrxDnNSAywAqcMoCGOWcCqNQ4eK9Qu3wehHdD+cUCj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EZJXUlhVJ5EkrBBAgWhxOUBcyACsCpxgWBfRXU3IR0EuB5gr2XbNwIFmBw9W592qPbIi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oAuyYHtcV1wOEDcX9z1zon3ygLhkr+RkgT0SDSnB2YU9ACvEB0AKyQGCc8+uM4BEcTu9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Jl9Hmv7ZMpiwobgCIEAox80331wVAARGB/eaL39YFnEACNcFeQB+RAt5RgAU8gVA6Bew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8yH777bcPWEp+DhAXugWzyC9xAAigIeONC+OhX4CofK9bUjWdjSuzBAwASYLZmcwxGABi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gmLcOplPqY3KJFA+CRgAYhqvQSRQGgACy4MkmjAPog4/jjbABGBD3Ko/Tju5OHAS49gd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HIvE3+UCwINtXd0uMC7xJA44oRPk2fBzbPA7uRAAOmBb+LvAAIoQwkFffrgAoAtOPTtw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7goSffl4EQAfCQ2BTuBwggEDk04iu3NMGoTAwPlxIiEsUStswM/wCowDQhXn5u8AgQxgn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4+DUOqd4yy23DJKQEo7jCkAMSUZhzEQZIAAQJNCM2wUGMMVPgko7nA8LZMyYMWnXk7kT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ywcT97BxX7Ht64477piWiJX7DPAMMAgGUTTxpwuB4Xq6XWryeZgz5QChP1g6gGSAOL78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//5OK4yB6wrjqRAGCH2TAwfZEvbjQCrac1sP+7vAMCZkzu5KJE6N5lyJA0BgAbVp0yYI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MVZjgORzB9XuMQaAlM94rLeWDACp3efaRl4+CRgAUm+azeZjSVDLpx+spZqUQGkACM59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bE0KmwFWBtu8kgQVcOLcc89tthsLosJRJhQlF1uCHTdwnqHiE/ZA+4SDwJQAYCFvge+k4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HoCEHAqAMST8JCcDgAZOoCsAF+RXmHXWWQPmCOEp7NLCXAA0YFGQHNPlX8C5JNcFSSdH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cwSGBowOQB0AEMaBM05eB/Jt4DhzHCv6jA9QBRaDn6eD9ggTYXtfgBHmChBA+Ahyvuyy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5EHoA+OnbScbZAJAQN4JB0yRoBbABfAH1gBACteMkBjCjPwcIMiTJKQAKHHbn/Kbvw0u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GMKcGQtyZwwwfchH4cKU8nlUcO4BP1y4EvKjTcZMglba9HdjcW0CmpGzpNAkqABiAAbk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cK/BNkGuPtDHNYahwhj9bXC5PwGrCFniXiP0hfvJXd9tt902LQkqyWy5z9gmOK4AvtE/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vAEPAcZgebi8JIB+AE6AR3wPCOcXnk1AOh+coT2ADsA3GC3kXSGvC1tPA+RYEtR87tja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LQlq7T6/NvLKS8AAENORjSIBY4BUXp9YD4mQQGkACIwMnFBWm2EX4BSTN6J9+/aBk0r+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cf45FmcxWyF/AeAFIR04aJxDdVukxm2PizMLKwLnHseR4zkXhgeOtM9CANhg/DiMOO44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lYXfcGBdwemF+UFST1gQzunH6WTnFVbjXcgPzicOJ6EnTjbuk9X2KLsCsAFGBo444BHj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hgEB1AAO4YA7uRCucNBBB8mNN96YxjyhbQAdkloyZsANrgH9EXqTiQESF3ZBWAQ7k/hs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Qh9uPOwiQtsACT67IJ/bH6AGmcKa4PrQJjKHjQGbJ45Nwo4zgFgwdOJCmjL1G8cAAewA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zw6iHZ8BAqDnCrIgXwogDaAa58MeAexjXNy7+YbA0CYMKe4jgDHCgpxsYWYAMPk7ygCm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bTkGiB/uwnhpn7G58XIPEhoDYGgMkHzu1to9xgCQRjFtC5+nMUBq97m2kZdPAgaAFK47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OXTG9ZSoiVQGgDipkbYCUAIFH1YCjhhJFD0Q1Z8MbBaDYuCMJC43B5xIiNEZOzYsQGb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dsVw5xKWQajEddddF6ysAyA4p9NvnzZY2cexZPUcJxfHj/OYUxwAwPmEXgB0MB7GhQxg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MBlw1nGkYVkwFtqN2y6WdnFGYU6Q24K2kSUATJwsGTsMEeaGc00liSrAQRw4QJ/8TogG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6dMFIMkBFIzBsRb8kAsnNxKtAn64vCu+PEloC0uDsQPCsFMMoESxBQCNXDBcD0JoMl1H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xSUNzTQO5gkrBoaOmzPyoB3AjLh7h7Zgi3DNo+AI14v2ANUAmWAiIWtkTh9+IlXuMa6j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g7vneNY4xwcYGS87GTFeP/zLb8vdo1HgELCOa044DPcoDCSuLwwn2CBxuzAVe03tvGRJ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qzFqA0CS9awmbTTkpldTS5mGM0am6wb67k3aSEsbjwEg1dA21kcSJGAASLquUBdOw81F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OltdiUCvo9/9eatbo5sq1NJMso61PABIoeIgSSRMBRzDli44pW4bXJw9KyYBk4BJoJEk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ZI7BAJAiNcH/9LzPtX6s9ZscbaixKQAIGNj8HVf4Xo1Pwfj0oxr9czN1wzGMRw3ajO0X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p+gCwYwGSDO2116ii1SwJItsOGGnGQCSTP1koyq/BBoZANE1Yl3wE10gFt0wQ5SNL8rk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S1ZPvt5Gr8fpSd4H6PpsOpRj2CC1+SapJQ0RwEeDGnThWXRBf0ZTuoGopjMQXcgtqfmk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dZJXEraRhJ0lAEAGDBgQhIG8/TaJvq2YBEwCJoHGkYABIOU3IuulRQNACtQDgB5s/rWz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XesBWidmMGb/0O+naT1W64xo2/SOYVSo8SlXa/3U++kH/ZvUUcO1AnLElY/0y+u13qOV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v7o8+GDYqKaF0xxcoiG/osxIA0DqRQ/YPBpHAo0IgAB8aGpG6dFDVbfq7oEDRfbYQ3SH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kZLBXHT1fVrZoHR3rbumPhVQkKFa0/e+0DAD/e5srRdkUdhv6m9XauXdUsaixHtNOyG6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WIMENLWFaPoEUd+9jJ21XFPVB0BInEruCXJrJKEAgJBngl1joruvJGF8NgaTgEnAJFBJ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baEzNQAkzyePlbjpWtX5D0CPrbX20tpPqxrRsoLWjbXeqzW6Wvdf/W6kVgUNAiAkrgB6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n6zZ0M8WWjNRkzG619d6utYyAyAa4SpHHBEyPoYMUQxHQRxMO41WDSjU9VKMAVKo5rDj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NrqPhOa8zF0+IcqGAF4q5H+GpZeJuYHwPYxWhVgCd4NvCO207qV1iW0to7R/cqgkw5a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IetpLXMwhfIUxLE9dI+TJt0OMKR7b9RLqT4AQs4EkoiWkheinNInVwY5NyZPnpwxL0c5+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AZNAkiRgAEitmqqVH7cBIHk8qVCU1WAOWB9qQMudWgE1XIGZwcZzamDLuloVNEgrhMn0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JO2Y1/S/RbQO1vqT9wusEIzpC7Wmb/g14yBWERfWmmJp5DGjvA9hVVTNpwAE0ahmTdge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pPK6xnpIhgQaCQDR9W/dRVM0B6Ro/soKaa0PtF0YHwDc6GIYeYDVAOEwBlV3ylJao2El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ccEsXFHrs+Ufu7rGmn8x1OnodnS8phisp1J9AKSepGdzMQmYBEwCtS4BA0CSYXgmcRTl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Vtc+gs8flApMMrW4wu+6YZjuDie6u1Xz1TccbgwzDFcStPnF9UP8siv0w/9xbARWuWiH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J7KDeJAMjuSe1DQ69Gd6Nqt0rOyNy6INoDLPpXVY5JiX9f/FtBLG4gMn/mEagy6La8Uo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H8rQL8wUyLYYyS/OOIa5cx1ysTSYM0nvmLOfDM/Jjk9fdu76cHyma5xFQon9yQCQJGon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AKK58wPdjbOse0XopgLxjzX6W/dMCADUNzWUw9fb7gx0MHsoOB1N27wfXlNAmL+zFXQ7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jgNdpftk6M6SGrWoYYvoQvqCEcJ7KKr/6Qsd6OtNxqx7Z8irr4bvt2YFcPxWrQtpBfyI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K0wPDcNJK/vqf6trzQRu8N7aUauCEz5wjlwZYya5+7J170b3PvPfr/78+Z650zbvgzjZ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ASA1eNFsyCYBk4BJoGwSMACkEmZkfbRZCgCCwaRkT925Shm6StE9/3wR3f1dzj03NHz9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gCqIvdYdz4N4Y91QLC0JG4YwyTV1t3rdtSq9Dd24KojjxuB1Bh15zUnmxm9+wTl//vmw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OOrGa7qLWWgE++UzBTp0AzXRHO4znHuMUOjH0Ji17yCRaabCGJbRChXaL4/oP4tqJZdH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MT6Lg+9pSw14UScitjAHDU+RtbUSU54qyE43pWuK7840ZJwM3cAumLMDS7hWupFZIDsMf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BjLXDfXqphgAUh/6zGaRWwLFAiDoZvQCOvKQQ9SvV8eecLhJk5qDFQAj6HbdDFTWWEMj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QBMfXAZc0I0UdSfNEEzRDUBlV82dsYKGFJ6u4G8c6MB7B72vGxrKvgoicCzn6CaZ8uWX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CBaX79g1zGBHOh96/UNl06DbeA34CUM5EpzGGKcroo+97NK/SwQeH7yvCaJrpPN4PAN/o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EQoDOOID+pzXS+vmWiPvyqY2+L6T1q5aU+GG6F9ydpCYOteeHsiTa+UneEXHT50aysVP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FxnlAp9qRPEbAFIjF8qGaRIwCZgEKiIBA0ByG4WNekQpAAhAxQ47iKyzThhXffzxSnRQ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0gJQkEeCYzBcAUJOPTWMyyappiusWAFyrKiMBt29vakAnnTvriHVGlPtG60YbBjAGLR+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zLqC0dinj9qValhG2RHEhW+wgchBB3lGOjk42qcMVQ9IiX1QFZiRVbUe7f0Km0ON0IDF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LkcILBEFbZrK9/oX1Grye8BCiTtXV0uD3CEY0ilwBQeBXQ76aX4SwKls5SOla5MIEFDK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btdOCS8RxgtG9eEayoNTwypwvRQDQBpVAzbevIsFQAAR2qsuRI8DeN+moRuETQAQPPHE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AnJLAMLefHMIjndVRx5d44PjgCe8O0ZqjiRCVfgEEDnsMBF0N2AFTA+/oKcBPo5RcJhj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Q3NlHHfcDPbCW2+F40W3baz5mUh+CtgL8AFgQiJnTQ+Z9h6gbcYwbJjIqFHh2GgfoIfx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yNC5BQBIHEuPhNl6nqCH0d+uAG501NpTK6yRqG7nuBe06vsxeAekCiDFmDEaUakhlblC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3B2N2oBNj59qssooI8vGLezeS9DrKvkw/smb+MwCkZi6VDdQkYBIwCVRAAgaANJ6Rm++M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cDFEWXmDCQIzYN55Q4MTNoUrACUYzSRYA8hw4Sc43wAgGMXQkimcd7QCCBiorA66gtEG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Chh3gDA+yOHaYTs/2vFXylgNoz+MbT/kg3OIEd9aw1wAaJqKGuiygNZhWjMlIXUHs9rX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gBsK9ARJ8HRHFblLK3O4PVX5H4BExxnkCSF+3BWVaZBzhDZ19TTIPeKfq4Z8kPi0s9bB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AyDq5Ze99mL+BGQC6GA115WvvhLdyS/8Duq6X2ivd2/d6ODIkE5eL8UAkHw1hh1X6xIo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D52APoddAYBMuAp5JNy2qehxdo5iZ5WJunMJ/+N8o/NJoKybgwYJSF0BCF9dw0A22igE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G+YGYLXPBMTp570DkE4SU8AR9DjALHksYJo4Fgig+yyziLRpE4IlsEwYDyzAJ58MAfU11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gAZ8D/gCY4W50j7vuu2UzeGPPwCd0clzaEWHA1rAyiNMU8EK0XdeoL+177SiTJoguem6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tMd7AZ2ugL8oiOQK4BGyIm8H789shffyfPOF70hXAD0ATwCt0PN+Aezm3cjCRMk74mQf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WpK2fkwCJgGTQBIlYABIrZuslRt/MQAIq0i7aE4MDEjiu12Bmru4Mh1gcDh2BWwCDF+M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BdTo1WtGfDgONiwMVg4dQMHKI4btYDUIfdACwxRGyKGHhgaqX2gHcIWVRz/2nBU/2sdo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3CWhKBEdsO8ADq3sAFrkKx8yv1TM4A3rzUVoxdpU2HgApMF6oGLj8D/igLJYAzMB4dkWN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GNIc759LP8SHwxB5YMZpMGRg0AA6wdJgpwNqnFEL3XmbbUSuu27G+TgWbIV41lnNV18J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coBU7rm0lk0ClZJAoQAIbAD05korheETcQVdgH5BV8MuIIwkWgib4f3gvzNw5AEpYFg4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1rARWBePwJzTwjh4B8D0QEf5Bf2PzgL0dQA7gAoAAO8qWCnRAsNjUdXtACOu8K5q1SoE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xkNYSXrn+h9MD3S1ghPSSauyKETHIho6I8qQTNvZi5PvTR1DeAx63Ol1Pvkffa8gTNCG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NmSmMD4WDKJABs0jP+bXWcHx8eNnjBZZor9h5URziBByxLsRcKhOigEgdXIhbRomAZOA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UilTsvbbLQYAAejACDvqqPTbke3zltBcGbA0nLPNyiErahjPgA4wRwjLgNGB8QtD416M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CbHjxGyTTwQmx+WXNzdice4Jf4ExAtDiF9pZeOEw1MZP6DZgQGigR/OLYFxD/YVN0mSIQ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Kp4RGfsQ6mqo6AphsNqn4EBTeVb/wihWanawBS7/K+uiqfK/GrOiq5RBrhE/oSBhPZyL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33yHAU0iPVYeUwUAByMXmQPosGpJZdUPA9gP/WFVl1AZt4JLE6ycslILIyaaDI9VUZyY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+tMYILWvy2wG+UmgUAAEVgaMDnRJNtYXzAqYFrPNFoZpwC5Dl+BYA8bCHuFvF9ICUEH4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YLEBXs88cxhqQ0FHba5g8NJLh2xD3iUALoAnsA4JcXEMQfo4+WQl7yl7L42xkdJK6HvC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JHQdgAF6k/xRfuF9BqjD3M44I0a1wRRcNaWvVafKAVp7aUWvw/KAEeIXfWcFQAlsw+g7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EAWnReXvCnNGNyM3x/Lr0iVcZOA3p6/J4cH3hCv6bExAIc5/+OHmgDjhTLwbo6y/mNnW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lbJxmgRMAiaBSkjAAJD8DMNGPKoYAATWAEarH47CahKsDUAH4rpdIfs+RiZ0ZhxqDGOYB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Cj/JJuwOVqZat9bk9zuGq30zzRSCEhjX0UIyVJLTkXjVZzdgBN50UwjGkIjPFRx/aMwd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2ChQi2GBNK2Mfa8/KFATZPj3VuFin9H39dultCplO8jX4QpUZp2PaKx6xsJvS2pVCnJa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oNKggkgBCwSmSapg8OMksCKKHKmAHFDNN9003BnB7Qaw2WYahq5x6C6vCt8TI7+kjgeWh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OAjRFdgss6uJnwwAaUTt15hzLhQAQc/DwIP5kC00AmYHYPeGG4bgAqA17wTAD3QQIRk+6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JZwlykYAaAHQQGe5/CKOgQHzkPcKbcM2hEFIzhAftMDp5zuYh9Fknygk3gXDhoUMEBcm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BdRhuNAe75uoXgzeDbD0ACv894SGCgXf6fzTirYVMESoMcyU4FhCJ1XmQVgkf2tB9vQN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XAkTYiGAd6oL94TxAguQd6xjQPJ+ZUEBFksU4AEwYkGCd2Mco6QmlHjzQRoAUqMXzoZt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IgEDQBrT0M1n1oUCIBiOsDZINkdYhSsAFOTVWFVXwRzFGYMLQAE2Ajk6YIPgOGOQxmWZ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wVCDGYKRh7GH8ewb37TNd7ARMLT9QtuwU2jHpzfDGGFVjDwf/ta4nAtQAniDkdtUvte/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6diHkjhuNSwF1oYCMEHRMQbsDcCNCVrVgG1WftFvoD0rWCMqn6YCo0WN26y7BKgcg0R6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/krJhfCfqKEOKIRM2EEAhwNDF2cFureTB9eXhLLIFQaOX4g5Z9URwzoachQzs5r6ygCQ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EigUACHcYikFd6fBYMtS0DcLLhiC3Gxji76H2RHdacU1ATsEPRPHqICFsJACz7xn3G5d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XPvo9OhuXrRPrhDCYRh7HGsF/UWya4B8Fx7De4v2YUJEC3MAOAAkSNN9Or8A9Ibl8XLk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KKcV7TvYFlffo2khj/5BOhbRsYiy9lxBN19xRQhsA/77hXnCynQ6H9lHFweQAwwd9Lef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3Y76Psm1vW5z6ST2GwNAEntpbGAmAZOASaAKEsgXANHg17m1Lv9Pq1btta6ltYNX+X8F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p41+v6LWDbWuqf+3LYOhOJO2MbvWWTrsNnrnXiOmSJ9Rj0vvU6dJ39FPSscDxxzJb1rn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QKEACAYn2fOhHfuGEitP0JAJqXAGIqtmrM6xqpbPlqmcx4oVhpg7nu9gKUC/9rPv47Cz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2j1KOO7sUgIY46/+EboDdZi2/MLqF1ThuecOVxSbCvk4ACegMStlOGOB/aHASpCwVA3/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UTaGvJHhbNgiGLk6Z38bW1E5B8YzbabAjWYt6HyCEBmlp7sC+MOuOsTbs8LqFxLAzj9/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ipVDP5QJGRNSBE0aJ8MVWDW33x7u8kPOkDrZJaBpfgaAFKE87JSalEChAAjhiuj8KGvA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iN5wOTsy6kv9wbH0cMbj8oWga2AOwgh0BfBhXQUaos57XD+EyHA+CT2ju31xPGGYsFoAz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GCnkHokWAHxkwPuhKfcRALfq0iDvE+N0wLc7GSBlZa1R8Pxl/Q5wQ991GYuGKgbn6vhd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oVFQiXch4DayZHGAEFCuBSwZV3h3wxjhveiDQuhyQG9CTwl1qqNiAEgdXUybiknAJGAS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Cl70+rtVqxf0879av9f6rle/0d9e+bNVqx2c1adAx6z6ezv97K2/Xah//59+Pq6fpwKc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GgBSgvDyPbUQAASjFdYFhiWrfH4hgzwGF9RntupzBQYINOZMcdh+Ik1W4ABRMFr9xKV8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IGzVCh3YGdCMD6cfI46VSFbFADecgU7oB8wIQmpcoR+MbUJGYIb4CfoC4OEarTqvAAj5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Pa2wRgh/IZTFZ3nAkFF2hSgYI8q2iC26UhnQnNWoFR1rUwHc0DkHeUUyFfpjLnymyucK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31FAztDGCQuCWYOs+GRll2vmCvlPAKFYTXSywEHgb9gfrNiyS06d7BLQNG8DQPLVGHZc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Qo7LvrcozvRFw5gAIgmpARnPMqwQ4f4oCl/k6MDXQyjw09ujQ4H7GC3EvKPuAIDBMAk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D8jj7MPwwOGPbtdN+7RNyKP/G6GZ5EpiHv57iXAaEm2j/1580VPGAMSEsai+TQt75BDe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gNwvgOmwBZXtmLEArGhISxAWmSq8v2ChwOL47rsZ3zN3mDKA2eRdQfboesBqkla7wvuA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zmXBgNAlEpJHtz3PMsJa+MkAkFq4SjZGk4BJwCRQKQkUAICcE6RA1wqYkWKBrKX/r6N/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AP7aqtXSf7VqdZj+1lHrclrX0NpD61Q9dpp+blSCsWgASAnCy/fUfAAQnGXCXTBUyaEB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q0PQgUSovjELuIDRhvEI44AwClay+Hvs2PSdYTgXcOVWDSfxDVDahqpM6IYrzshj1WvY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2cNYhcqLEc1qpGOOQIsm5APDl/EzhhtvDIESmCSwV9wWikE/gBnvaO2llTAYQAo1QuVd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kQrDQ8cYbHvoF8ANwliUUdEsCZ47TsNSgvCXa7ViNLtCcjxCW2g3U9lbf8DAZkypgjMC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ScPWiRjChP8AJrH6B4ABiwcHgW0tXUFWGNNcS0JmuF6EB+HUIDcckDgwK8soa+InA0Dy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oFAABL2KDgdYBXwgZAR2GKwBdLXLzwSwgI7BEUe3o3fQH+z+xbvDD6mDqcZuLuhddBLt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QX+04b9LHnggdN7Z+Yu8HYyDdwm6nGPZ4tUVHHtAenIZAfASigObEBYgu8IAyqMTfSCX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ofNon34AagCKCT9pei9p+8FOLapnBR3uA98M4kutsPdg8f3gqUCOg2GicsrIKoRZonMM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fQB+wERBNyMv5g/zhvcdiVCZN9eDxOFUP7k1YA/AOHNB3oBLvHNhtRAuQ34oX4Y1obiz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iDYFk4BJwCRQtAQKAEDGpECO/yh4cahv6AFopH47wWOAzB0XFqPfXZM69soSjEUDQEoQ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YFBh7GLYYiRBr/V3B8EoJHcHq4TR7WWJzyabP3lAyDBPaAqGNEYo9GM/Qz19AGhAX/YL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VzBcWRHDWMXZd79jaGPssgUglF6fuo0BOXJkOA/GwpZ/brcCVr8AdprRpaE1w8ZQ6rGo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s+j5AfgwRKsakfJrzOMJM4P8H7BIVEaxhVVAQmzUIE0zohW8CdpXhyC2KNAhnbRqeJAo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ERYMc0cuyBwACZm4sBYcEOZPgkIf9GEVlZ0VyLuCXLluhAcRc84uMgAg0dCaDCOsqa8N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tS6BQgEQmB4wCgAf2rUL9Qm6GF2KXnCgAJ+E2ZF7w9c9hMyRHwoA2hVCJmmL/EOEnGy/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JDz1WYCcx/+EdMDiYyyMA/3E8YwPsMUvLmQEh5/QFs4D5CDpKuw3n5ECk4XQS+bFTle9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7fvb9AbMDPTz3lrjdD9z1T5F5xXkgnKF94CCFaLjCMD1uAJ4wntGgaFojhAAGZKdOvky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p6CfeccN0XeTn2sLZiZyZZ6cj0w4BnYf8ickKG0BIMPwauhrA0Bq6GLZUE0CJgGTQNkl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uHhVP7f1gI6ZFdR4MvXbcbkMQD12UOrYybmOzfK7ASAlCC/fU/MBQDCc2NkFQ5XVQLeN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scao9PN0uN8BQTiPlTjYFjATWLFjBcpnerA1LSE2aYamNgIAw4qcv7sMbWPAYrwRCkOb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2YTIA2PiGN4wIdjUgzIZdDaAFA6YA6nBcxtAOXT0MgA7tRwZpJWxE2S1peTuiTy4rkrpC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dyw0ao1Hl+8iJ6u8ReecMUkehjRAkdKX05gj+i/Xg1VXVgbZtQW5s9rpJ+9DTsga9kc0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MmV10O3CwEor18EPcSq7smqhBg0AyVdj2HG1LoFCARAeSRxpwA10CboTfQLQHN0mm/8B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LFuR850PaMBAIOwQBh7JmGEKciy6HJaGz/zwVQK6CYAcph/vEj5hMQCoxCXvhMVBH4A1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tO8SoNIe7xtyhAAY886DuRIN6QnAC/S2gg2xhfcFvz8e+RUwRPWuTNUaB5xwuM5RFISW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R961gDTodsJ20Mn+LmmEt3B9SIQalSPvZ66jk7XbAQfmDdekjhKgIrjyASDfK29ymqYB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k95Rbo0+SLHX/l/6ZFyl1sVRml3rWt14+N9ub57I0d/q1XhF77zxumxzomZ2GaPLMZP1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53HOo5o+eIhCV4zjeQ0M/jkCFTLW1/Qu+TqVKYb+L9flpuPUInpEObH/i9zN/P++wmev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6+0PvhnfVknhT3/z/9aC0P9Vq47v/0zvMP94Nk3PuUCvrWOUkXa38Xf73ZfWXaolP1RJj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5Ee1GJELcuBYCt+9oRbie2rZMa5o4Xrwe9x4vtMnYurUqUrlOlmVxtDg76jMaI85vqUc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rR4q1/wl1V5uHBxH/4z9HLWOjlFO1l2qgZhPMQW5fKGWGX3coymMuUbXX3+9Kp3HVDGq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yJ1rHC2/6jYCXMMP1Kr9O/Lk/64W34eq+Z7VZcPHdZnSze9FDerj/vglxqrj/mEcAwcO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d6vGzkUt1WJmbeeYBKongQIAkMtTwMVzCmJski8Aoucso8f31Hq21iu1vphq58ESjEUD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5gOA1GK+B16bgC448HEGb/WePuupFiRgAEi+GsOOq3UJFAOAlPMZBvQGlCB/k7+Vejn7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+4tLgFpoW3Z8YiRQHgDkVd0j53SFxnDo++imwzto5ppBgwYpinRqmgOPM3+RQn8HaRDX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N1F60o6aeKVvAIT4ziNO9N264fwuyoXFMd9KA7s4Z5jChs6pxqH1C44qTjdOMmPopSnm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ftuAAYdqIDCACg7v8OHDNR5qf80gvK7Sh3oocjY4ABJcATS47LLLgmMAK1yhf85l3v/x0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Yz1F061/7PZQ0pNwsgEX+P4I3Utpc+WRchz1Fs3U5pxy5v6Qwna7a5AyDna0MOb+mqXn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nHoApdOUa+y+c+fRLjJhnP68ABee0qWcwzR7EDLdTjP8dNEgPeRGWy87+C/VEOAHjv5u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mxcq3OhAF+QAiOKOY45c4111b8QHlTsbByRkexw4nuuELE7QdNMdNZiNsXFNj1eu2iRd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8ZIClPTWzHsBFtNynS1rIjWMAS/wCYHKecqy5F5kXcwB04//RCmt/QsBiqtAfgMxZCq9y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6wbkPAf8ZsUkUCsSyAcAIWGp1utTOUDI37F0LgCEJKha19djL9V6gSZAvUE/x2p92wCQ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auU+98cJHk+8NGE2hlnX4hWs7pgNAKkNfWWjLF0CLQ2AwAgkJIbdwQhvbOnCerLLcUSe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ARAYFziJW2uKdFbAAQhYZQf82F4Dh1hVp+CUn63w2bKaveaAAw7QfYVfDVgVMC46deqk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m5pAABgIrKwvrIHDrPzTLsAFAALO5jqa9p2Vflc+02DhfTUDG4AJwAnHA4jgkK6q+/qc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yNPG+praFsAA0ATGwgvKccWpVhUSnOcca5xwvl9Kg8X8PmGGALRsrAG0PgACY2Fp5W8h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mZyk2cUAHgAjABkACDp06BDIggJgcYOmVF5QIcc7/TS9qcmOVX7wXHPNFTjmOP0UZMl8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h53BfDfT/QJhgbgCi2RbDchbW4O+blPuF+N5WwPEAJyQ+86aEQe5uvKccs9W0OAx5sAY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gYUC4NROg/cAKGD60CaMjfYajEY/MEYyMYPiHitYFoxjec3CAzPDMW4eVj4zMgZ0cDLm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6QbhUyKpoGGtAMYwtis0W1GUJcM8uZb8fq9ytR9QTce4aYvriHxd4d4EzBmhWppryn1J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imPQ1I3asInUlQTyAUAUtJhD680p4ILPOfMAQJbVc8Zr/UNrH3e8FwLzUAnmmjFAShB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2LXaEzH05bp6um0y5ZCAASD5agw7rtYl0NIACKF45OEg51MSck5A/iachhAZYwuWQ5sm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bZgLy2nGFFgAfgE0wGl0oRGsiuMc7qPZt3CU/QJ4sJGmEId9AHhC4XwccRxuHGm/sMKP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+LK6pu7FMfcLwAusEY53bePkM5YVNWMXTAvfIWcs62n6YUAJx/ZgLIAWOOGuDfrA4YYx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kC/1qWXcsA2cc44jDysCJzwausG5tIEzz1wYD2DQYrpPEc54tDDm1poNDlDHB0AAYnb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brnllkFoDoVwFhz4VTTbGyFD0QIAhMxw6p18CCdaSbMLIYtoAbQBlKA9gJkowPDkk08G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+fMssIZgj2ygGdlg1vgFWXLfuGtCnzCMFte9+ADKXEHesGwW0X0YYa9co0GH0TAngC3A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+cBqgmHjCvd9HJOFa8dYAaJ8wCTPqdphJoEWkUA+AIgCHiQ0hb3xjdZ+USNPv3ssBY4c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/9P6j9b2fK/HzKR/u1wiFgKTcGu5XgEQVvWIgI3GqLfIA2idJl4CBoAkXFHZ8MomgZYG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tdJmiU5bQlFAssetJGQyJrK+JYZkfZZHAqUBIDjR+2maXhz3uJADf4ywP7p16xasnMeV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nxQcTMJoAB1gZvA/FfBkD90XibYc6ADgQBgHzjUMB0ABdzx/X6nZvljJn0gmMy0AKoAc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seQOAZBwY6Ut2CiAGlEApKemACYsIwqA4OwDRjgAhL5hEiAHQmrol3b55H+YG4AULucH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7lh3PKyQNro/1Jm6n50PgGyqGd1w1pGRmz/ncp021P39YOk4AITrBUBDWElcXhAAAQAG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rKzp8JFFtNAHYTa0CbMkWujj6KOPDlgtUXZGtnsZeRD+wvVCxm5eXHMAC645LCQKoAYA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gADMwPCBdcT4CO8h70oUAOFa76Up75G7K8gR9hDXzQdAouMFeHHXiHsTdhIgmxWTQC1I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NbU+q3W61g0JgfFqO/2bxKhskTtc67xYY7+0arWUfn9LCjQZoN8vlmrn7hRYMqEEq80Y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6xUAqYXn0saYHAkYAJKvxrDjal0CLQ2AkFMKgDpJ4DQR84ynFvNdJUeLJm4kpQEgrKzD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lGnjrMJA8ENIfHHg6OPUEzpBwbGHudG2bdsgz8J1uj8PK/fkqmA1n7ALx0zA2SSEZhvd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soqjy9/k7sApdmwKQmMICeH7uHKjZuBZdNFF08CYUgEQQjMAeA7RvfQYF3NxY+R/gAZA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jAXm6o4FyIEZcrDuN7fAAgsEYIoPgCDfNXWfKPKV0DbHcy7/Ix9CPBwAcrumVYZhconu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OPywWwByXAJTgCgAkDgGCCEkq+m+SYAIftiMky8AAcyQeXXvQXJw5FsAQAhtIvyIHB1c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bsOYXPEBEMcOAmwBwADYgCXEfcD50TmTywTgAqaKK+QFyQaAwOoBSCJ0iZAl5A3QBJBl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a2kJ5AmAXKPgxW8KXPygn+9E6r/0/5+1/p0CO4ZgBN7ZqtUs+v9amvvjQv18V+tDWnfV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grFoAEgJwsv3VANAWvrptP6TIAEDQPLVGHZcrUugpQGQJDzvNoaGkEBpAAi5LsjpQdiA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KpCDwjng/jEu5AOwgwSkPgACCICjT74JcnvgRBMOAeMDFgAF1gfgSefOnQOHH6ADBx9H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SwBKvgYAENgrcQVHeT5NQQzDglIOBgi5RmadddaABcHY2BnFjZFPmAt8R+4IWAt8x9z7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hZCVc889N2BZxAEgMDwALACO3PGcS0JPwA5YM07+OOzzzDNPAI7E7RqDrGC3EALi2C3Z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4UlxIS7Mi2vHuAF38i0AIIRNkZsDgIH7gGsKO4icIuw65HbgcQAIYAlABsANoNjee+8d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owAI9x8yBbzwQ1eyASAAcDB/AGIYl7vXuMe51w0AyfcK23EtLYE8AZBHATEUADlIP3fQ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R2r9TusNvhH4c6tWi+t3W2ntqHWJVDjN6vr3GiUYiwaAlCC8fE81AKSln07rPwkSMAAkX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BAwASYLGsTFUQQKlAyBLLrlksMLu73YSN3AYDjiGmRggOP/zzz9/4LhTYAywGwcAC1uS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9w1W5h1YAgCCYwtTAHYHO77gOLNCT+V/mBKOMeKSoBIWES0cc+mllwbOtQuHKAcAAouF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ubox8Em7hwjIIw6FvQAsYLTjTjJnK/GBtAPggB58BQsgKO7kgY3c85xK2AzMEFo4DQEjw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F18cywDhehKWQ9iP21LWhcDEMUAAQGDNwAaKA0BcElxkcD+baOdZXAgM14O5ONnBUGEc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AwSwhD64HwDFSIBKgRUDABMFQGAywb7p2rVr2g46mQAQQBLYQwAghM4AFnGfuXwlhOsY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WlwCeQIgE1KsjRUyGXj6+wYppsc1VTACDQCpgpANAGnxx9MGkAAJGABSBWVjXSRCAgaA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IYHSABDyOuAIrrHGGjJhwoSsA2bFHmcahka04LiySo+T69pxSVBhNOD0+wVnk4SfgCoU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JoDFPx9wgHPJBxHNfwFTAUCHvCZuO1MHgDAW2COuAJYAErCLjR/2AeBCslA/BwiOMiAE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bAVygMTlTGHnkbgcIMyfJJxxhS2H/SSozzzzTBCqwfgdwOGfx5axhLQMGDCgKZFtNgAE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t3UvgArgDFvGIv98iwMVAM+iyXPJ5QIA5+ZMWAtMH2TDNeF+8pPiZgJA2PEFoAQwyC/c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wwlwhZAigLJoITzJcoDke3XtuCRIIE8AhNwf72vdKAsAsn0qROaOKlhyBoBUQcgGgCTh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DACpgrKxLhIhAQNAWlrbWP9VkkBpAAiDZGtS2Bc4of7K/7PPPhswFBwwAIgBAIJT6m/F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BUI3XMJNtw0u5/igA04uK/g4pkcddVSTnHDYZ5555iBHiEsk6n5kXPTpQj1wwGFLEGJCn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/B+0w1amLrTCASDsdsNWsC4RJ0AHYSWEPdAm39MGDAHGDQDiwkeYD/k/Zp999mC3FD/s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2vQBEMJ+ogUHHCc/ugsMIAehHHHb4LpdYJzsGSfhI6pxA0aJmyt9wRIh/AUmgw8oZQNA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uecOxuAnhQWwIhQHsAL5xoXcZLrhORdWCeEpPlADcMX4AZpIckph3oQ7zTLLLEG4Ed/7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DsfCMiJ3De2TvBTWBteJtmHWAHqQ8wRZIAfH0AGk494hOasPysA0ITzLQmCqpL6sm7JI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QaowlskCgKyix5ymdc8qWHIGgFRByAaAlOURs0ZqXAIGgFRB2VgXiZCAASA1rqxs+PlK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oQY4feRDIGSDlXSYDqzCu5ALnHoSnLZv3z7YihTnlLwXMENgXABm+Dus4KATNoIjS4JK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8joALvhMAufIwjI4XjeRJuko51DJIUKuC7fjC44uIQ8wLFjdJzcFCTYZC9/j+PuMFs7j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VMZM2AfJTcknwnckS2XugCjkRvGTw7J9Le3jcAO8MB/Gh7xw5sexz5IWcoDAlAFMIB9J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MwWggguBYctemDiEccQBICSrhSHi52CZPn16MB6uE+EkXA/kwFyQC2CFv1sKrBHCckg+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EOzOwtxoE1AKhg45THLliom265glyJj7AZlxbRkn84Gh4tpkrPzOdeKedMlbXZvcO8gN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z3KtAFJOPPHEYKcYxos8Dj300ABM4T4h5wzXj/uS3DdcewAdjnNJZwGkyIPCdfBBvnyf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EsgHAEmEZZZhEOv3G9Kr14gp0mfU49L71GnSd/ST0vHAMUfq4bNonUMrYImVIiRgAEhL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YABIEcrDTqlJCRgAkjTtY+OpkARKB0AYGCAIziWsChxJVutx8NkO1eXd4DiABJx8wAtW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eSNgday11loBaOIqjjTH+wwDJxwYGddee23g0NM2FSf55JNPDrZFBVigAJwAcuAkw7wg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MMBeccdyPIwFQlIYC86tPx6+i46R3/kO4CXKRgF8ASShHUJqkAO7rQAWMBYHgOBsA/SQ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0SD/BIk3HZsCEIAEpIAwgE1+YS4wHHywwP0OMwcghZAgxkNuFeSCDKJMDQAq2BBuq+K4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tt9++0D+zI/krIA2caE2uW5s7h+uty9jZMdcAWhgiLjCeAGMyHUCuBMtJFAF8CFJLsAR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Qnei19ZdR35j9xoALXefwtZxgB7z5L586qmn5PTTTw+Oy7Ztbq452+8mgSpLYMsiLLWZ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thomM+tGuDNRZ3zfPzhmx2PumKvXsKltdhw2fsFupz+xQLR21u+3GTh2ISp/99bPnsMm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xdVuAx9afpvDr1y502E3rtjpgEsH9Bo+OQA/eo+cagBIERczI6vnn3+6V/letO5MAomT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1lSiJWAASOLUjw2oMhIoDwDC2GAd4Bzi4MN6cMyE6LhxaNmRA8eb0Bac4kwhEbRJaAbH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CAXnsDsM46CyWg/w4oMCLgmq2waXsAccVkJX+Duu0CehEYyd8bjKeNwY/e85FpaBDwC5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mBvMC2aBD7owD8YSt0Wt+82XA+fSbia5u9/ixsM4YUswHoAUP2wkCqTwm88KiZMVsgb4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FJQp5H5mntH7APnGtcmxjDFunvyGTPlEToTCAI6xlS1j9K9f9PrCrIFd5Od6ceFO3MfM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ZSFztWNNAtWWwAef/7DLdsdNWKTrsIcW237QPYtnqz1Om7zo9oPvW6XXkHHbdx88vneP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74PG9eo2aEKf7qdMOLjX8Ekjeo+YckavEZNHx9bhE0/vRR02cbTWs3oMnXxLz6GTp/YY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T/Frd/2/+9AJU7sOfnhqt1Mefr3niMnSc+QU6TXiUel72hPKALnEGCBlMLONAVLtp9H6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gzKxJmpCAgaAJFED2ZgqIIHyASAVGFzFmgQAIRcJ26taaUwJAICQS+bUU0+VDz/8MKcQ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IDlPsgNMAomXwD9y5p2vvLXliQ+/0XvEo+/3Gj4ldx0x+T8KYHyuoMOX+dUpXyp48Z0e+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PnHXyzxrS8nPPEVP+p5//KLujWdW2/gkqv+knITD6KT2HTQqYICkAZFYLgSnN5jYAJPEP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AKQ0PWJn144EDACpgkKxLpIggcYEQGA6EO7AriVWGlMCACDsGEMYSz670pDslh1sonlF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l0DIkPpH/v7rTxlx8/P/3eqkR6T/mc9JvzOeyaNOl36nPy19T38q/6p5OWBm9CmkpnJ6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/+9z6mOa9+Ox4LcAANEwmB5DxgUskI77XXCUmpwGgJRodxsAUutPuo2/HBIwAKRERWKn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h8awNmpAAo0JgBDuQrJLEnTGhZjUwIWzIZYoAa77yy+/HOxiFM3TEtc0O/eQQyS6FW+J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IgEAkH/++Ut+//UXGXbTc19sedK4H8mfETIpctSRjzYDJBxAEQITMVWBCgAQEpTmXRVg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KkBMCII8Kt0GPagskImy2b7nH60W52zGACnN7jYApEUeT+s0YRIwAKQ0PWJn144EDABJ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Ao0JgJAjghwk5CopJTdFpa6KtVsdCZCng+sfly8k0wgst0d1ro31UlkJcB//+cf/5Mcf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520GTZGdz31Zdjrnxez13JeU/TFdQYbJv/cYMvHHaO0+ZMJ/uw2NqYMf+mqHgff+a/sT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vBlbT7znrS5Ndexb2x17+7NbH3HdhG0GXD8xWrcecN2krY+4dvKWh1w+aavDr3l1+xPu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nDhWegydoADIuQAgsxsAUprhbQBIZZ9Da702JGAASGl6xM6uHQkYAFIbOslGWbIEGhMA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wCRgEqhhCQQJezX58Xe6a9OoayY/vNkRt167zZE3PLD14dc8tPXhVz8crVsddtUjQT382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fZvtfd61G+92+pho7bD76ZdttMeMuuEep1/O/+v3P+X8NboeOnTVbfY/ebVtDxgUratv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QQNX73zIwOU69DlsgXbtd2nbbs1do3WhdmvutuDS7feaf5F2u62wcb8LtjjwYtlmwHXS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o61tAEgNP+Q29LJJwACQMioVayrREjAApGxqwxpKtgQMAEn29bHRmQRMAiaB8ksgYIBo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zddduY9aZItp3Ujr5lq30NoxUvnOr530/y2zVH53lbb4e6sslbY4hmMZQ6ZxuHFx7NaM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8aBLZdujb1QGyD2aC2SShcCUycQ2AKT8z561WHsSMACkTArFmkm8BAwAqT39ZCMuSgIG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JGASMAnUsAQAQKhsL33XXXfsp1bZklo7aN3MAyAcEMF3m2rdROvGeVbaAlDZUOsGOer6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al1b61o5Ksdw/Jorbtr/mG2PulF2UPCDHCC9R0zVJKgXWxLUMpjaBoDU8ENuQy+bBAwA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QgIGgJRNbVhDyZaAASDJvj42OpOAScAkUH4JuLw3v/76q0ybNm03tczm17qK1tW1to9U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+kldKUddQX9fXutyWtvlUZfRY5bWupTWJfKoADacs8SaOxx24A4njZXugx/R8Jfxwe4w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A0DK/+xZi7UnAQNAyqNPrJXkS8AAkNrTTzbioiRgAEhRYrOTTAImAZNADUvAASAkAX7n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k9ZFtBIK49dF9X8qv7XVulCedQE9ro3W1loBV+bLo86rx1DnyaNyHO3Pt0HfU/YMt78N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ADKL/j5Ham7JtzwTOEIDQGr4Ibehl00CBoAkUDnZkCoiAQNAyqY2rKFkS8AAkGRfHxud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rAS+/vrrHilLai79dHVu/Zvq/p9T/6YCKORT2YGFbWipsxZYAS5yVdpkbLN32PW0XXoO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l212Ox445shUGwaAlGAmGwBS2WfPWq8NCRgAUoISsVNrSgIGgNSGTrJRliwBA0BKFqE1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algCv//+e9eUhTZzFuCB3wqtsEqolSi0C8gyS4fdRu8M86PPqMel96nTDAApo7QNAKnh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GABSRqViTSVaAgaAlE1tWEPJlkD5ABAo1V999ZV88803yZ6yja5qEiDB4pdffil//PFH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JoHCJKC6u4tnkUVBi0qCGKUYggaAlCK9PM81AKSwZ8mOrk8JGACSp8Kww2peAgaA1KcO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AJD//Oc/csMNN8ijjz5qcq5zCQB03XHHHTJixIignn/++fJ///d/zWb9vW6xefXVV8uFF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lm+//VbGjh0btDF8+HA555xz5OWXXxaXn6DOxWjTMwkkQgIRAKRWDDgDQKpwpQwAScQj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AFIFZWNdJEICBoC0sLKx7qslgfIBIOedd57su+++8uSTT1Zr8NZPC0jg3XfflZtvvln6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jqy77rqy+uqry2GHHSbjxo2TX375pWlUbLN5/PHHy+KLLy4fffRR2mg/+OCDAETZdddd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11ltPVl11VTnwwAPl/vvvD7bntGISMAlUXgIGgCTC7kzkIAwAqfzzZz0kXwIGgCRSPdmg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r49shGWRQHkAkB9//FE22GAD2X333UXjycsyMmskmRIA4LrqqqsCsOPjjz+Wzz77TB56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pWPHjjJlyhQB+HDl1ltvlTXWWEPuuuuuNGbHs88+G7TDubCHPv/8c5kwYYLsv//+stlm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kUxo2KpNA7UvAAJAKWJF10qQBILX/fNsMSpeAASB1otBsGjklYABI6frCWqgJCZQHAMGZ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fUvgzz//lP/9739p4AQhKxMnTgyYHoMHD05jbwBunHjiiQE7iJAYV+La4TcAlmWWWUaO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W6o2O5NAy0nAAJCcNmHDHmAASMs9l9ZzciRgAEjDqsCGm7gBIMnROzaSikqgdAAE55fw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qbxGG83xwEo/OSKo/M3vVPddXP4Ifodt8uuvv5aUZJP+XDu5GAfRMblxZps0Y//tt9+C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cLLI1D4gAvMn7IS//UI7cXKNfuf6LDXvxqeffhoAF3vssUfACnGFBKhnnnmmrLTSSvLaa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SVZZZRXp27evfPjhhzmPtwNMAiaB0iRgAEjD2bh5T9gAkNKeLTu7PiRgAEjeKsMOrHEJ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ZpFTAqUDIORq2GqrreTwww9P2wHm3//+t9x3333y3nvvpTn+hMtMnTo1CHfAeYdNMG3a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xhtvDD5vv/12ue2224JcE9dff73cfffd8vPPPzfN5uuvvw7OJ+9Ehw4d5KSTTgqSr/7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8MknnwT9wE7Ydtttg4ScOO9RoIIxvvrqq8GxN910UzAuKmOF+eA7/H77b731llxzzTXS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TzAP5BFXSAiKHGjX74M+CQ/xC+MBTCCEZNNNNw3ycIwaNUrIz+GAEIAEwlRce4SikHPD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NZMjxjOnee++Vt99+u+gEpCRGXXbZZWWXXXYR5OoX+lp00UXlkUceydk+13m11VaTnj17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DjYJmASySsAAkBq3WCs4fANATHmYBIKFqbdVDq0r+KhZ0yaBREjAABDTeA0igdIBEJzu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6qg0JgbgB845uRx8Bgfb5B555JEBIPDDDz8E7AuAhCFDhgT1kEMOkfXXX1+23nrrIKQG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gBMKQET//v2lV69egdN/9NFHy0EHHRSE4JBwM1/WwKRJk4KEm0cccUTQzzHHHBOEXXTu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tOsPUHPRRRcFiTrpY+TIkTJ06NBgfjj8r7zySrP7hfYBhQYOHCgnn3xyEBoCSwbHHqAh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YtFhw4YF7e+3336y5pprBsCJKwAEADUDBgwI5ILcmf9OO+0kBxxwQADIUAAkLrvsskCm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bSF35HbccccFO7QAgJC3g7wbgCTFlpdeekkWWWSRYK4+WEV7DzzwgMw///zBbjC5csQg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H/eHFZOASaCyEjAAJBF2ZyIHYQBIZZ89a702JGAASCLVkw2qAhIwAKQ2dJKNsmQJlA6A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CJx2P4yCLXFbt24dMA58AASmAzuItG/fPmCMwLaALQLo8OKLL8qVV14ZsAVwyNkS9bnn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YH4QYgFD4PLLLw+cfFgf/H7wwQdL27ZtA6Ail5NNuAasDPqAjcI4vvvuOwG0ABB5/fXX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OPEcQ3+MFbBirbXWCsboF7aEJSEoDBXmBXiDM08iUECTvfbaK5iLXwAQ+J5++JvzLrjg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ECNXYNzAFAEUASygbdgegAwANIAmyISQmzfffDNo5/nnn5fRo0fLHHPMEQAhgEjPPPNM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B2WBBRaQMWPGFHRHce6XX34ZyGS77baTTTbZJHYXIPrfYostAiDGzwPiOuO+4Vo+9thj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o81Sw3IKmowdbBJoUAkYAFIBK7JOmjQApEGVgk07TQIGgNSJQrNp5JSAASCm/BpEAqUD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k9NOOy1NZoRekBQTR90PKQFMYLcYdo3B6Y0WHHbAkZ133rnZbzjqOMdnn312s98AAgA1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z1ZgnMAYITdFtACeRENg3n///QBggWXh59rAWSf8xGeMkI/j0ksvlc0331wAh6KF3xZc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Z8cddwzCUlxBtksvvXQAhLgSlw/F/dajR48A1GF3lmgBIAFYgv3hF0AG5LrkkksGjJB8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CDYJjByYKQBV0UJIDKyfLl26CNvf+oVwHkJjaOeEE04Q5gATBQDHiknAJFB5CRgAktMm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/PNnPSRfAgaANKwKbLiJGwCSfH1kIyyLBEoDQAAKADgAOmAY+IU8Fm3atAnyTvgFxzkb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gAF+wbEmPIbkmLAvooWxwGCYc845AwAiW4ElQc6Pp59+Oi8pTp48OeiXfB6+g49DD+vC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ACbHE088Ie+8807AtKD+61//CsJWYJIQIuQzHA499NAg9APQwxXAEL4jdCSuALbAZqFd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UOPCgLhOhKjA1PELYwCAoB/CY84555xgjFRYPIQ4xRWALBgrMEe41tE8Jf45MGwI1QH4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7vPOO2+Q0ySaPySvC2QHmQRMAkVLwACQhrNx856wASBFP1Z2Yh1JwACQvFWGHVjjEjAA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mwRKA0BgQ5DgktATHGa/kItiueWWC/JTENJBolBCWkhwSuJSwiXiGCCZABAYAWuvvbZs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tDAWwmcAXeIYIv7xhKEQkvHGG2/kdXucf/75AXvi/vvvTwMt4gAQwk5w9OkDUAgwBgYH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wfzHjx+fxjQhEetGG22UxpDIBIAAKJDg9M477wxAiksuuSSYMzutIB9AmGjJBoAwFpgm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hLAeWDirr756AFwQ8hNlxQCA7LbbbrLqqqtmBT8YhwNAFlpooWYACCE95GKBRRRlh+R1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oCQJGABS4xZrBYdvAEhJj5adXCcSMACkgkrGmk6UBAwAqROlZdPIJYHSABDYA855jjJA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VPJOwM7o3r17wDQgr0WnTp3Sdo1xI80GgBC2Qq6JOFYCoSEwNGBXwGLIVgAgCBUBrMin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b+a8xwEg5A8BhIFNQQJYWCawOlwl4eiTTz6ZNnfAHRgmJH4FEHAlDgDhWObHlrOEjABs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NttsUzAAwjgJgSGMiVwljAFwilAUABWAji+++CJNVBxH2Ao7AMUBWf7B/E6yWgCxqMzJ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gFhc6E4+18eOMQmYBIqXgAEgibI/EzUYA0CKf67szPqRgAEgiVJLNpgKSsAAkPrRWzaT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acI82P40mluC30h4CROE3BA42Q8//HCQb4JcHTjrhTBACJ0hvwfMCpJ4RgsACGwLQjIA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d8Tl6IieR7JSQnY23njjNHCC4xwA4ofk4ODDpCBZ60cffRTkDCFsxtW4HB4wH0iayi4w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BCAFEIicGoS/EAZD2+xUQ/4M2imUAeIAkKjcuH7sjAM4Mn369DTRAMQgP5LIRtkhURnC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3Ja+yI8wIz+/ij24JgGTQHUkYABIBa3JGm/aAJDqPIPWS7IlYABIjSsyG37eEjAAJNm6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DoAQ1kLoxaBBgzI6wjjLrPTj/MMuIHdEpiSomRggAAKwSGA+xDE8cPoBKdhmlrwb2cp1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ajZaABR8hx5wgJwebCkbLTvssEOQlBUZuAIzgq1yYYy4LWlzXS6AB8ALP19KJgCEcSy8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AEFKBUDIweEXrhsyIsQpmi+F8SGrfLaqBbRB3qeeempwH/iFdgBv4naHySU3+90kYBIo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GzbcgQaAlP58WQu1LwEDQBpO9TXshA0AqX19ZTPISwKlAyCwHMgDQW4LP3wjU/c4uoRU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Zendu3ezJgiRWGWVVQJnmtAbWCGAKu+9914QDkLyVHZ4ycVIgDlBnguAG8JHcMDZjYQw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8WAur732WrDzC/lCAABILgpbg0/mDZOEsBx2Q2E7WLf9LufPNddc0r9//yDPCG0zTgAD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IcABcpvA/vDl5wMg/i4w5P4gXwfsE/qkIFN2cCFPCd9nYoCQm4StaKMABKycJZZYIsgl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8cYbA3mT0NX15c5lLuQ0gdWRC3Bi+1+2RCZHC7KIgiwAL+RAiSZIzesWtoNMAiaBkiRg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J24ASEmPlp1cJxIwACSnqrAD6kQCBoDUidKyaeSSQOkACOABYAUhH3HJSaMjICEmTIUV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jiUUAnCEnUGiBcecHUdgeQA+0A6ABTu60D8JWWk/VyHUgm16yUlCyAjtsOsMbRDuQh4P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UNnWlvAbKvlD+H/mmWcOfoMFArDggAdYEeeee27QZufOnQMGCTICTCEXBoyPn3/+OQhx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6298yfgAQgAmAFJ/xAtjB9r0AE8y7X79+MmDAgGCnGFgn0USqThbMl3NI6BotADLswsLv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UIbQlbfeeqvZOciZUKbZZpstyGmSqTAPgBV2oAG0ciE+7nhktcsuuwRyzJcxk+v62u8m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AKROLNcKTMMAkPyfIzuyfiVgAEgFlIs1mUgJGABSv3rMZpYmgdIBEJq74oorAkCApJm5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zjuvWTgE5wKi4KyTWyRTAaAYPnx44KxTScYJ66LQHBLPPfdckIAThx9WCvNw27CyTS25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FPxKv4AP7JYC+wTGiF+YA7uo0D4ACGwJQBq2xCVkhfwZ5PKIgh8OAOE45klYkF8AQWB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RgTgCyE0sDJIQBsthOkQNhMdI8fBrCE8BRkACgHYHHzwwcGOPZm2twX4uu222+T0008P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HEN4UlzyWlgz5Iih/zjmSq77yX43CZgESpOAASCJtEMTMSgDQEp7tuzs+pCAASCJUEc2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+tBZNoucEigPAEKYB7k5AASqWWATRBkFxfQfl5iU3VWGDRsWm3A12gfOOyAIwExcof24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W6HnAGwAzpSrPP/88wHDg1wiLkSoXG1bOyYBk0DpEjAApApWZY12YQBI6c+XtVD7EjAA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YAkYAFL7+spmkJcEygOA4DTDRCBkIhsbIK8hJeQg2BTkFcnGRHFDhUVCXpI4dkVCptMi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M4TcI7BdrJgETALJk4ABIAXbiA1zggEgyXteyz4ifU/Hlkzfl30AMQ0mbEwGgDSMymv4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Z30kQALlAUCYCPkdAAJI0lkPhd1fTjvttLy2ysXJJydJXK6MepBFsXMg/IUdcbbcckvb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JoEKS8AAkIa3eTMKwACQCj98LdW8JjuXN98UNVpEM57Hj+LHH0W3uBONTa3eKOmLPuk7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UKViAIjpyEaRgAEgVVIq1k1LS6B8AAg7mMCWYJeTeihffPFFkI8kn+1ZyRvyyiuv6Ds7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xBxIlArzgzAYKyYBk0AyJWAASKOYtoXP0wCQZD6zJY+KPGGaxFwTk4lmjo9vDqBBk8TL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A7pgoqtJoonS4k/5+mvRzOyimetFNIF6tYoBIIXrDjujNiVgAEi1tIr108ISKB8AwkTY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Ix9JC98QZe2eXCLRbW/L2oE1ZhIwCZQsAQNAatNQrcaoDQAp+fFKZgMACWuvLZqdXeSr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hvbK/vtXbw577y2y4ooi//d/8X1++aVIt26i2+eJfPtt1cZlAEg1tI31kQQJGABSNbVi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gLTsXKx3k4BJwCRgEihUAgaAJMHsTOYYDAAp9GmqkeNhfejObLLzziKAIXEFEKJ9e5HD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XT76SOSZZ0SUGVxQOeggkTXXFNHE+rEFsKZfP5HNNhPd7q6gpks52ACQZOonG1X5JWAA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IQkYAFJDF8uGahIwCZgEyi4BA0DKb0TWS4tFAyC6vbm8+KLo/uYiOLW6tX3OXBIvvCAy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PPCAyE8/zbjXyf3wzjuisabp37sjdCt30W3tRUNXm5V8x0LiTdrBcb/ppnAcV10lMnly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PmCACOwF3eY+Y0hJdGDKmNU428w5Lz77LJwTn35BLrAzNPdY0OeQIWEujz//zF83VBIA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RbfGy39MHGkASL2oDptHjUrAAJDCVJYdXbMSMACkZi+dDdwkYBIwCZRBAgaA1KilWoVh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yHHHiRx8cOigb7edyI47ivTqJXLnnSKaHDutfPqpyGWXiRx5pMjhh4fHH3tsCEA8+mh4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ZK+9RD78sPldf+WVolvRiSadSv+tkLEALJxzTsiK0ITu0rmz6FZwIoMHixxxBJneRfeI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2RDgGT5cpEsXkU03FenePfyf33IV5MC8d9stPufFrbeGISoTJsxoCWbFxReLjBwpsu++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AIC56y6RX37J1Wv4uwNAdt+9+fVwLQDOwMY49ND82nRHAYBcc41ImzYiTz5Z2LnkJCE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GnF9jAFShaffumhECRgAUpjKsqNrVgIGgNTspbOBmwRMAiaBMkjAAJBGNHPzm3PBAAhh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d1GT998PwyFuuUVknXVEVl89BDXcNqewM846S2TVVUXOPjvM/QDAAdiw/fYhE4MCWABA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Wo4+WmSBBUTuvXfGL4WOhfwSgDSMBQCDHUn+9a9wLIstFv4GQ8SN5+GHRU4/XWTKlHCe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ggY+gyXuOf31V5FBg8K22fkkWgBS5ptP5LbbZvwCAwY5wahBDsiW/gEFAEJeeik/jQAA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hXnSHpW/qboTniy/fAj+FFoAb5ZaKmQBFVIAvcgBgmzdOPxxMdZttw2BHwuBye8htqNM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QhSWHVvDEjAApIYvng3dJGASMAmULAEDQAqwDhvs0IIAELYlJfRhlVVCJoUDOdwdivPK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Dv1WW4XhEgACfvn88xnboQImHHOMyMori3zwQfN7np1KABLuvz/8rZCxwEChkF8CFgnO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svnmYagJBZYD4E1c2XVXkfXXz8xicOfQB+Eryy4bn/OCEJe2bUXuuGNGL9FxuV8AHBZZ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0YSiLLbCmADsgOsglVChdVChY3TunXIxslVYOjobnjCNQMkuvDC8HoAohAmhIzJNZJp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zBFAFzcONy7GyFgBZbbeWnSLvlyjKtvvlgOkwRRfA0/XAJCyqQ1rKNkSMAAk2dfHRmcS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AQNAGtjazTH1ggAQtiXFgQUAeO215jctCTEJjcGpJm8GhZwfm2wicvXV2W9yABDOxWGH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fqPfJZaYAYC47/IZy6RJYd8AIITqdOgQsj9omznBSNlyy7D/TFuv4tgzHn6nT3YpybSV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YSGr5amnms8JcARQwwdAfCkRhsM86feGG0QWXTRk2pCENFcBAAHoIcQFsIoQIsJxqJdf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XZOt0N/EiSFgce65ImeeKbLLLuF1Bsi45JKQKUNYTC6ZcPzCC4sMHTpjHG5cjBH2Cywi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TAJll4ABILmUp/1eJxIwAKROLqRNwyRgEjAJFCUBA0DKbkPWTYMFASCs8sPw2Gef5ok7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OgzrIF8FBYeXFX0HQmS6g3H0TzopdI4BDXCKAU8uvVTkuutCh5iwGxgoFJgI+Y4F1gSF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nHdeCMrgvJOX4qijwsSjfoFlAusBZgvME8JfGBfsD3ZYyeXsA4AAGiy0UMhsAHTw57TD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AMHxB2AiNwiAB8AAW9UClhAukw8AwlwBnmC8APBwbZCxXwkDIhwIJki2AhBDmBAMjfPPD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EHKTcI0ARa64IvP2tq598sYAcDz/fPPxMEbYP7CFYONYCEzd6BmbSHIkYABIUWaUnVR7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WfqIYbu6RSA/CTy52rCT8mHD1roMbPwmAZNA8RIwACQ5xmfSRlIQAELoAywMEp8CQESL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BvKFLL30jGSnmW5jXnKABAsuGDISAFJwuEeNCp1uWBsrrDADAAGMyXcst98e9googOMO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u0/k7rtDJsQaa4ThIbBCXHnkkbBf8n0AlowdK3LPPaFzzvf5ACCMn9wltAFLwp8TISrI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gQUcIcwEIAnQB5nAACkEAAGkYb6ZWC2Mn3nn2gYXIAi5cM3Jo4LsSdS6+OJhLg+YNYTB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lPthrbXC/B9xBaOmf39Lgpo0RWHjqRsJGABSvC1lZ9aUBAwAqanLFTNYQA9sDZin5ENz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yehrXQY2fpOASaB4CRgAUje2a9knUjAAQt4HnOro1q3cnji/JDyde+4wNwRlv/1C5gIh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x4f5Mni5sbuLq7ACYECQdNPlAMEJz3csDz4Y9kyOCkJgSGJKQlOcbSov1pNPFllppZBt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DWMnZAZGAscT/gELJB8AhESnjJsxsPOJPydyngBqOACElz3sCsAVGCqMgTEDYADYADiQ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CMlTaSOukJC2ffvcAEjcucUmQbVtcMv+DFuDJoFCJGAASPG2lJ1ZUxIwAKSmLlfMYLGJ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uPAAWLmERGO7YMNYMQmYBEwCmSRgAEgh5mFjHVsQAAIL4IADwhcPO5NEC0AFoSrs7oLz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ciXaBADhGEIyfKTf9eF2U3EACGyTfMfi2AZ+EtTodrKvvx6CESRwpcAOAbggZCVaCJlZ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JYTuxIElgEV+ElRkALDCtrlR0AJACQCE3WFaGgDBKCEciLGT26SQYgBIYykYm23iJGAA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YQkYAFLDFy8YOiEuTz4ZMmB32ilcrMH+Gjw4ZO/CTrViEjAJmAQyScAAkMTZoIkZUEEA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HuRpgNHgCowQnH3ya8BocE46jIlu3cLQFpxl98IilILwEEIoKAAaACDsAhMXHnHCCSEA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cbGjhGn06ROGsJBY1BWYHbRP3+TpoMD6gGFCOIbLRcHLeOrUMIQj3xwgJPuE1cJuONFC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DqAMO+YwDvpxBdYIL313bBIAEPKqsM1u3Pa+2VSxASCJefZtII0pAQNAzFZsEAkYAFIv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t9suzCuXi31bL/O2eZgETAKlScAAkMY0dPOZdcEACGDAIYeETIW99gpzWpCvg+9IuMnW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KWEngA+EmnAOwAChHlddFR4JAEIbhMu4rWj9NkjUOc886QBIoWMhlISQEJJ3QqsEgHEV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+DzxxDBHB4k+CU256KIw2SeJS2HBvPFG9gcTQANghZwoL77Y/FhWMWafPczrQQFgATwC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iH0lBhYQabbZRG68MT8GCAwSko1yHsyXuAIoA8uFUJ9CCgAM14j8JJnCazK155LQxu0i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2L2GnWyqVGwb3Hy0hR1TDxIwAKRKSsW6aWkJlAcAIeEm9sDvv4fz4b3Eu5MFmFzvKH7n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14aTDO98dpjDloluIc97lgUkcpdFmQ6EG/N9lMlKu/zGosljj4lMnx6fTJw5YQ/BOo0m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yC220D82GuPh3GhhHMzBnx/zwT7IlReMPmAX05+bpy+XqMzom+8YY9xYynHXMQ4X8kx7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Yfh0tsJ83bEk0I/bzc6Xv98W80bO2GzRebOQx/2ErJyc+M5dq+h1JHk9ffv3CMcgZ2e3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RAgq+W1wb7AYyX0bd5+7sdJWpa5DOa6ltdHYEjAApB7M1srMoWAAhEcJBYzz2727yGqr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hsk6UZrTwgoPRgKPNsVTCV9jlxL0c+STpJzTHuBAYQAAAFHYP8UshY+GlwS4uAC+EsFDZ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PwEqfRBrCkCyzjohmMDYSLoFKMFcyAuSrfACA+Bh3HGsFoChHj3Sw0gwGmBXdO4cypat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XqHM8qF98lJExoAsmbaThcFDuA3gTrUKANkee2Q2IhgrQBRMEZ+lU+HxGQBSGf1irSZ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WPNJkUB5ABCcWd7jAB44i4R/wgxt1y7csc4tmvizxjFlVzkYpXvuGYbBYj+QO8u3b3Ac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Z0FCdJKvs0ASdYbJKca79M0302VN2yRqJ58aiwjYOhdcIPLSS+kLJ4Qrn3NOfBgJ+dVY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Tvm994YLQNH5MleYudhv2EyuwA6lj7jFH3/UONfkXmOeOO2UbHLBRso0lnLdeTj12LjY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uOPC60geOeYWZ4dhE3IebGbsXHbiw3bleJ+5C0CFLJmHDzowN2RJ6DX3ml9YdMIeBUxz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Ivbbp01AOnYhfPzxGa1gn2NDklOO+wu7kjYJU992W5Hnngvb4ToyD+4j5ksuu6gNyz3J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13WxdkwChUrAAJDkGaFJGVFRAIi7AQEMUMAoS5Rhri3JQKJRuhwftyqA4kWxx7WT7TfGk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kqV/V/k/09h5uRPeg2HhVktog+9zzZdxFTsnjAKMFF7E7sWGbPIBP9z1YYzZwmUYf65j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PLlkx+/+lne52izD7waAJEUj2TgqLQEDQMqgMKyJWpBAeQAQkm8Cyp9ySlhhvMLUxCEG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63quTJoXJ4mGAsqABKEFic5xiGKXuvcx5OKm0AxDiF5xLFk8ABxww4H7fZx+Rjh3Tw5Bx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AcC45powXBmGq8vLRhs4xYTywoSNFlgLOMQsjDgbB2YmO9mxYBRllDIHFoQYD6wUCu9v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FcZFOC0LNq6/bHLBFoN9zMJUoQzUfO9awCiYyrCAcf657uSzu+SSME8d1xb7zC8wQ0jO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8+WRxcLPN0gENACx2I6RtvzAfEv7Tb3QhkIUwdkIkH5yTE6HaLM5x3f2C/Ln2MJg5zxXs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61tuCUEamMcAe2xCACDH4hkgCAAJ7ZCHzwfiYMggIzYFiGNt5ytrO84kUEkJGABSaZOy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5E1rbZsEqigBA0BqV4fZyAuTgAEgVVQs1lVLSqA8AAir8TiesClgKcCQYKUeh5eQWpiZ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lYT54iS70BaAA4AIEsXDKqDg5MIQwfmPrqLTL04yK/b+YgvgAGGirNjDzKC4PGY434Rp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UlloodCxdQVGC4wUt0Oe+55+YCUssMCMHfH4DQYJCeJpK7p4xRzYpQW2qg/s8D/gyzvv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340QaFeyyQWgCPYxOedyhdcUe/cRPsT4YXwAAMCWRe70B2gBYONyt9EH1xYQguvI+Byb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f5sPcAEwAIxwbf0CowcgAmDBXVt+57q48OsXXphxBiBVly7poeH8ymIdYAyAhs/AIcyF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g6XEWDkeZu4cc4T3J/c59yNjcGPinnb58OgDkAgwiJwsmcKsi5W/nWcSKJcEDAApzEB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U2bt1LIEDABpJK3X2HM1AKSWNZWNvQAJlAcAIbcZubpwhP0wWVbZcUpZHXeOLA4yzBBy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GAIDBOfdObewLQh1vfTSdGcepicr8AAv0VxjhCJssEEIvrjyyCMhWHLDDeniAZDAQWWH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xeCHrHAm/V5xReg4P/30jLYI3YFxQT/RQtgEjAxCclzBeYbVwq4tgAfMne/ickUQbgOg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yYUjYLfAemAs+bBwC7hhmg6FJTHrrCFYEA1FGT8+ZMgQHkJhDITIIH+Xz801xD1CiPUS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ihBngC/ANL8ABnGtCLOKgl4AGssvPyPHHte2d+8wRCU6RgAk7kEYHn4INGym+ecPgTj/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tQo/HYDG95xPDj+usf/9o4+GQBkhMIAk3Kfcm5UCpYq5jnaOScAAkMY2eLPN3gAQ0w8m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RFqbpjAJ1LsEDAAxjdcgEigdAMHhW2ONkOEQdTJhdrACP/PMM5z3118PnUV2w8NRhnVB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CE/xQQTCJGAHsL29H94KQHLwwSE44tgi7qIRGkOS9NNPD7+BmYAzPsss4XhgL+DoAqDg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MB1CkRkj4SyMDUeWccIcAYRgroR8+MnscXLnnTcEOTgWR50KqwHmBqAOzBdXcPYBb3DY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1QRJ0clw4VgxOPHKJhpRkkgvtw54AdCIfW7byscZ7nHXWWQo07Knshj2CeqkiTV9Es/TH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ZWhwKPPnmgEIOICAbXoBTABOkCPXmJARQoCYG/lRHOhFDhWAMEJd/ASlXH/CUdq2bc7o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AAaACQeERfPXIX8S3MMk8cOJAdrYTMBtPuCmDlMFQA1gKbqzH6AG+WRgjPgAFuwh7gnO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QWTBBlUOYy5QXSaTbNQCRgAUu8mbfHzMwCk0KfJjq9HCRgAUrwOsTNrSwIGgNSjBrM5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j8hCYRbRPNpQfsniTlAgltNJ2wF8ANnkgSoVJxfnEIcYp/NwQo/ySgJRyCXg18AW2AI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awifALigALowBvJMAFDg3MLiwGElbAUwxB87jAwcZ1gM5IIA7IApQLuwFQiDIMzDOeww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Yx6uctyyy4bhQX5CVvJ+sKMf4RSAP1TahkVCYlBYIxQcd5LR49g7dkE2uSAL5gWAkG03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FTQ4VENZtgjq5ptvrqDQYAWyVLhZCqAEDBiAm7gE8sgJdgv5QCgkG2VehMzACIKhgvxh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cIt7gNARQmN8lgf9AlTRVhTcAVBBltxP7lpyHddeW4QdEqMJULnmACDkIHEF8AJQjPs5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i3CaKEsHwA0wiHm7Qn/cZ3PPHeYAYb4AWxwDaEc7USDFVJRJoCUkYABIbRmo1RytASAt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gAEg1dQ61ldLSsAAkKRpHxtPhSRQOgACiwNHHsc0WsiL0bp1CAa4lXxyQODc4jTiZJJz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3oURI0IAhLb8QvJJHF6YF37B8eR72BQuxObhh8NQBBxy1yeMAT9cwW8D1gYMCsI7OJek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DATaco4wiU1hOxDGQd4L/xzGCfhCCIsjVrDyz3F8jxz8QmJOgBQcZuZCWAzJWAnvcE58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WDlR1oPfDwDI94pevKvbrXygwgD04PNTvRi/5ojRQHaKlQRziobYIBPAHsAOlwSVBLcL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848ZHe4ATXHMlp6QVmBYwRriHoqEx7roge1dgWQA+AWr4hTFyX805Z3pYEfk7SFYLAOLn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diFI5ReAG9hJgFQkgXWFe4s+CLNxiW/db4AgPBeETVkxCbS0BAwAaUlzM9l9GwDS0k+n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kmw9ZaMrnwQMAEmCxrExVEECpQEgOJJsVc+KNolBo4U8DTiggACuwPyAXRHdwSNusgAG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wDrAEQZ4iSYpJWSFxJyEkjgHG8cU0CJujNF+ccABJwBpfHaAO4426Jd+XAHEIZQGNkq0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Qh5gxgBoEBYRlQPbys43XwiwwCyBCQIYAAvFlUxy4XgYEIANgDeVyv8xfXoIspA7JVoI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jigwIZBZXH6U6PmAPMi9TZtwLq7wPSDbXHOFLAo/ASosJHKGRMNTCJchuW0USGGMAGTI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BWYLwE6U5cE9RFgVAJVfkDlz5T712Uuwb9jql2scZcnACmJcfk6X5pK0b0wC1ZGAASDl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QKrzDFovyZaAASD1ptlsPpkkYABIsnWRja5sEigNAMEJZWcPHEacW+fg43jD2MDphxnh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mKzyRwvMBn8bURx9QiQIL3BsDpxJwAcACsAVB0TgiOKAAjaQc8TfvpZ8GeyiQm4M+vAL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S+gFu8VEQxQcwADAwja5rtA+eToAg6IFZ5v8Hv4OLoA5bqtYf2cbiBds+cu8yB8Cu4Ck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SpxcOJccIzAvCDGqpHMNCLDVVmE4i5+jA9YECW7ZfccPWQLUWWyxMPzIP575ROXvQkcA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Px/eT7BjYBQ5cAswCaABNgfME3/bX5gZACmwQyiOUcP1pR3G+u23M+TKPcx1hKnih+Rw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Q29cDhxYKX7fMEa4d6N9MG6+J0SJRLZWTAItLQEDQMwYzmIMa/YqKyaBxpaAASCmIxt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a6DZlwaA4DziyOFkwrgg/IBVdJJgkp+DUAJCZHwmAsfAGCGE4qmnwhAYgAtyhNxxR3ru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3mAFnpV+kmhSybkBC4H8DoAt9MNKPM4w+SdYZXeFlBbs6sKKP+wCtp3FQX3ttZBB4m9/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eZD3wS/8f8IJYaJWjRxpKowFUMcHRdyPOOE47n54BCAArASADRK1IjPGg+NNmAVzBmzB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2yGFdn253HhjKD9kRy4VQjFgQkR3MCnnTc2YSO4JiwIwhOsCQEFCUcAXQBwfyALwgbHD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O4zL1eJACuZEElUYJhxLqAhtMz9yu5BQFrCC6851hmVB2FOnTun3GuAYwAvXi/uM60wO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dFH6OBk34Bbgk1+YC+2TAyQaesN1Y84Abv6cAUP4jva4B7jG3G+AQIxz2LDsIUrlvF7W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AGkU07bweRoDxHSHScB2gSlcc9gZtSoBA0BM4zWIBEoDQEguivMH8EDIBiv/K60UOuA4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QoWpAFNiww1DpgPHAx6w8k7ei88+myF6GCXsMgKrg4SVPXuGYRCwQQBf3Eo+gAor7TAx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V1jNJ2yDsBDAEdcnIAyOqA8W4KxzDLvGRJOrksyTcwnB8MMaSGDKGHDWo4XkpQA1L76Y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Tga0y3guvjjcFpeCE+2SePpMBVgqADc45YA6yA/ghySrtElukRx5TIu+v7megBAwQEhQ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mECAFNFdeQByYKcABPny57qSJ8Nn2gCWARbAwIG1Q0JYcniQl8WxfwA1AFOQLcASwBPX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TkHco8iXxKMkn3WMFIAJH5wDcGEu3Nd+AfhiHIRv+fcE59IeuV8AU/y2uOfYJpl71vXP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9u/zoi+GnWgSKIMEDACpVVO18uM2AKQMD5g1UfMSMAZI5XWN9ZAMCRgAUvPqyiaQnwSK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CVboCX9gVZ6wBcdKyDQGQBAACXI8AGgAfOBIkg8jupMMxwJQXHZZ6PTrzq1NBRABBgJ9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AjvDBww4gfECnJAXAgYJgA2OMOwJP+cnW+FOnRo64dEcGswRBgvt+yESsDNw8KOACf3C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cD7hL8juvPNC9gcMBR9YYVx8h0MelQthIcwZRgNAhGOIMG7GEgWe8rsfch+F/AnpgSFD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PoAU0Xm6FpElLAycf+TPNSM5KqBNVG7IhmsLW4TKMS68iuvDdQMoIowKeQEIAfj49wb9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xsc9hty4R2CdRIEamCxxc+A6cB2RcfSeIByJaxTtm/4ZF2PneeA+JycOoEiOHLO5L4Id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AEmG4ZnEURgAUsYHzZqqWQkYAJJE7WRjqoQEDACpWTVlAy9MAsUDIDikhJOQqyGf5KKF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AKNge5DHwopJwCRQ+xIwAKQSZmR9tGkASLKebwD4SiU3T9ZMkzUaA0DqQ5/ZLHJLwACQ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JFA8AAIbgp1Jttmm+Ra1FRuuNdziEoBNQaJVf4eWFh+UDcAkYBIoWgIGgOQ2Chv1CANA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FWUxijIQy1nIC0ZoL3mzfKYoLExCeWFNWqmMBAwAaVQN2HjzLgkAgb6dC6HNdkx09wH3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u7XaGBIoHgAhhwF5Mggl+eabxpCWzTLM8UHulWieDJONScAkUJsSMACk8YzcfGdsAEjk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d621ZnnUN5RUFKUTDJstZCC8l3xi5tFxOMYAQkoAvv3x6ovRy9mttWRLUfPWFHVf7EigK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wjwDmQAQYv45hjhw0Fy/PPZYGMsfjUt3xxC3Tg4EEOBKxfeboms0CRQPgLBbCqEvltOg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B4WdaKyYBEwCtS8BA0Bq32it1AwMAIk835oHSjR5t/TI8txrcu3gGG/r+nJoCcKOYWDu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s7PPDndLI8dUNE9YOfq0NkIJGAOkUhrG2k2aBIoCQFgZXWih0DmIA0BIiMcWiHPMITJq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wC4B/naXvvJhRwh2ylhnHXM+TCmXSwLFAyDhS6Fc47B2akUCFoNcK1fKxmkSyE8CBoAk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AIk8Q+wu11mrJh/PWHRHNmmnNbKden5PY/ajSALOQugOO4Q7m+24Y7gI5ZKEl6MPa6O5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spFUVgJFASCEArA9IzthxDmGKKl11xWZd16RM89sDoAcdpjIKqtkBkAIM9hpJ5ENNgi3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AqUBIKX3by2YBEwCJgGTQEtKwACQyhqUtdx6oQAIti/h2nEh2/wGS8H9xt847pkWUjiO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BgQg9CPKouZ42ssULh7tP/q//wxm/A1wY1Wt0zI8seT+2EurLlSK7nrmSq6xueMyyc99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O7vmwcR04IctSFVOixoAUstazMZeiASKAkDY1nHJJcOtGaOK6NNPwzi9ueYSad1a5Jxz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X13ktdfiH2IAkF12EenQwQCQyqm5RmvZAJBGu+I2X5OAScAkkO7s/dOlEAMpIcfOpOOY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vXOvEVOkz6jHpfep06Tv6Cel44FjjuQ3rXNo5VgrRUigEAAEuxen/M47RV5+OR2IAKx4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MwgFp7AtOluEk8QzWgixfeCBcOtywr9x+jmf7cz33ltkvfXC7eM/+WTGmYAChOWSJJTj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bKFO/jIAibfe0lQemsuDsPX050HknXfCebCt/F+AGhQ+d9eqC5miv8cW8qF11bq11h9Sp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hq/kSlQKsMO8GasDNpjLK6+Esotut47MOZZ5IzMrlZGAASBFKA87pSYlUHYAhN0ytlaF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GM8AcQAIuUTiyrffGgBSGdXWyK0aANLIV9/mbhIwCZgEjAFSk3ZqVQZdKABCjihYytde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vgpCuF0CbRb7tt9e5Mgjmz+DJPncdFOR008PwQxy5A0YIHLxxWE7/L3zziKHHhqCAxSY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PjDCbzAl9t03TCD6888huEDOvfbtRSZPTu8fcOSaa0Q22SQEZ5oWNGFea+hJUH/LoDcA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VIgw4A9AC7k7ACuyFcAYZDJkyAwACWADOay5Zggs+QVAZL/9RLbaygCQSmpyA0Cqom6s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CKEv3bqJnHWWyIQJYZ6Q0aPjGSAoY1DpuALtb3dFn40BUkk112htGwDSaFfc5msSMAmY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AKszoUMoBAABVIClsPbaInfdlf6MwQzZS0NDyF3hwIkPPxTZcMPQPvbDVgAcrr5aZP31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+fVgj/ygzIrvvgtBiqWXDnPrUX5TUIKd6WBiwy7xyxNPiGyzTZgwlEIbbB1L39G8e+y2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JkhTURaHKCgSMEA01F2UnSITU5W/yflxkVYSoI6ccRqLl12VFdKnT/NxpY9S5NFHw359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PUX42y8AKgAmhxzSnPUSbdv+L14CBoAkVEHZsMougZIBEPeYAVoQttKli8gXX2jYoMYN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9NGh4r7iipD2R52oypUKQn3PPSKbbRai4rbtaPGKzM70JWAAiN0PJgGTgEmgkSVgAEjZ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AARHn0W6Pfds7ugT1gEwAoPj11/Dpw1mA8DAdtuJcK4rhKhgM5MXj/DxTGXs2HDjABgh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tROZPn3GWXwPMLLttjO+JxSFftm8IJpLxDFJ2HSAkJSmAsixpdaNtZ6sdVDq0/8bgESB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m4UXDtkptI1fAAslriCfjbV9GCOuPP54yKphB0lAHr+M0WSsHM/iqpXKScAAkLpRaTaR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6qkhbQ3FRRk/PjMAgoKebz6R/fdXvaqKlXqyKlbq4MEiACTLLiuyxRYGgFROzTVay+kA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YhIwCZgETAKNIgE1eHrUoFVoOUCqcNEKAUBgZ8w/f7joB0PDleefD8EGwr/Jq+HYHnwS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gkW/lVcOWSDRAnAAuAHrg5ASwsrJr+EKYS1t24YLhi50BcYJ7A9YFA58ee65cDzHalJT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Zsg0YXtZ2BowTNLAEbXnAwBEc4+I2vIBC0RZKUHl7/u0rqV1c63alj9/FjcJU4GBcuCB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O3nQF7Lj9w8+mHE+rBoAFFg10QSvJ54osvzyIoQMWamcBAwAqYKysS4SIYGSABCUN4Vc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czWFBKnZGCBLLKFbh2syVXaSoUL5o3IeSpCYRGOAVE7JNV7LzRggXfTmf8yqyaAR7oG//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/8uOPb3z0X3n9w++Ez/e/+PHrv//+254B0wONdA90SITlVdggDAApTF5FHV0IAEISUkJa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ylNPheEcgBKAALAZ/MLmAIR1u9wW5Oo4/PAQrACMcAXWM3bwaaeFv8MmAbx477309rCb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QYZykYaldO8eJkelAIywlSzh6Hw/fLgIi5UjRoRsEkJKFl88TEbalP+DBKh6rGykNVMC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RMNqhHwhqcK4AVtWXDGUDxVGB+E7MGZcWAvsEMLgAUAI0XFjvfxykaWWCvOg+AXA5CBd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m36E/VcuCRgAUpT6sJNqUAJFAyAoKWL4oPahmPbYY0bCJx7EbAAIyDDKDxQ6rqAQQbwt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o6/+tMdTJTKT1pmtmgwa4R7oMmDAHL1HTH5qp7Oflz4jH5WdznlB+oyYdG8jzN3maM+4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BoBUwbguBAAhWelNN4WsZ/JVkPyfMJaRmg8Dp36ZZcKFQb+QLJU8HAAmFEK/CWGB/eF2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FwIOQ4MEqm5h0W8PIAX2BmAGuTwIYWHhcJ99ZrBSAA7YTaZNm5BBAtMDljaVvxnPcsuJ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0kkrIAg7vcQVABu2v9UQoGDHGC30BSuFUB3AGWREhYkCy3uxxcIdXABaSIAK8wXWtwNv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Ge60Pa77+qQdEz4BCSZtVI5CRgAUgVlY10kQgJFAyCEqNynNLgrr9StwnWv8CiFLxcA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KIW77moASOVUXCO2nA6AJOLps0GYBKongZk7D57wRO/Tn5OuQyZJ7zOel84nPzy2et1b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EjAApEjBFXJaIQCIc/hhfcC2wN7FqYfhAADCAh8sEb88+6ySKpRVweIeYAXOfv/+M5gd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yIVHLr1ozg6/PX4/+ODQ/qZv8oSQeJXtb12hH8AZABlCRwAjXMXOZjFylVUi7BI2JyC8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NLMYp+o3K2nVcHZXYLTAMCHkJbqFLf4BIUOALoA9bJjAIqrLaUIbhO/AhgGQ+fzzGe0C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FksTU6URzdgqzNkAkEK0hh1byxIoCgCBpgbFj+25VlIlyDZWfhwkz2g+AAjIdlyBAkh8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GqYLA0BqWVHZ2IuWQLjivcACrbsPnTC9/1nPS68RU6T/2S9I9yGPPKi/zK51Zq21uDJe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DUnAAJAqXKxCARBnOgFSuISdMBdw4sll53JwuOMI3SDhaUfdOQUgAJAE0MLlumCHljXW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JkaNCpkVN94Y5swjT4bPkIA5ASBBaE7URgcc2XvvMKwE8KWpAG7oAqdoSHvGohsYCOPU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6mBXmbSEqnoAeUwItSE3IKwQxkuIvL9wyu452P0AIIAprrgthAmjgXVjpbISMACkCsrG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QKC5zTpriOhCoUvbPiv1bBoAUlklZa0XKgEDQBKhcWwQ1ZYA4MYsreadd+HuQ8c/kwaA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vFpnTYEg1R6b9WcSMAnkloABILllVPIRxQIgviVCyArABiyMaBJPdn+BHQKTAaCD/B4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NtfEoiQGJewFMOOFF8J8edEFQ5gUAClzzx3mAoEdQcJTvxCmDtuaHReju6rQ3r7K8gAc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1pCttWpukYxlR/2ls1YFbVxhRxvAn9VWC/P5AXTQ50MPhbvSOOYL82IjBHaeYW6uOAAE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6Ha7558fhtXAjIlu41uoFWjH55aAASAlqxJroEYkUBQAAnrbqlVYUfRxlDQAEBT96NER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SjIbA4SM2dAFSZZkxSRQugQMAKkRnWTDLK8EZtHmZms111xLdBs87jkfAOk26IFx+tuC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k4BJIHkSMACkCtekHAAIbGgAiWnTmlssgAwDB4Z2MyBHNAceYAhbw8LIwNnvrAADO8qQ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I+DC7LOHbIo40IVcHzNrpjPyjkTtdPqCwU0S1bTflKUiuouLvJzB6tJxigIuwnGefU4b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YLIAfFDJ9QHAQyE8hrAbdnv0WSmAPW5M7JbDTjLIa+rU8G/kAkhipbISMACkCsrGukiE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jRKPItj+Y0lcJMfwQojuAw7qzC4wLht29HEG9IBZQmxjNI6yso++tV6/EjAAJBEaxwZR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1ZxzLt1t8CPP+wBI15Pvm6C/tdU6pwEg1b4s1p9JIG8JGACSt6iKP7AcAAiMhQsuSM9h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TrtdWqL2FiAAgAS5PciDx/EkMSVfnkuU6p9zxx0ic8wRAgxuNxX/dxgh5NmI7iDDMezi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RYERUZa3pHZnaWYT6sYHMkYrO80oC8UvMD4Af9jxhkXM/fYLd6Yhv4cr2PeExNA/LBG/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3hEwSNlcgZIYC0APbJRpWVL/2asvNzACQ4nWInVlbEigKAHnmmVCpZkNj2daLbbzYziqq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OMUV4hFBrKHtpcUmtpxOsJ5rXgIGgNSWarLRlkkCDgBpZwBImSRqzZgEqisBA0CqIO9y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7grz2h13XPbkpq6NXMk+yTdCGEnXrunb6CbFVEsLq0nKoGwcOSVgAEgVlI11kQgJFAWA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QOIkYABIIjSODaLaEiC0BQZIu26nPPxCDANkYWOAVPuSWH8mgYIkYABIQeIq7uBKAiCv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BtvWZlr4K8Rkghl9giYpJWcIO6pYMQmUSwIGgBSnP+ys2pOAASDl0hrWTsIlYABI7akn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SBmEaE2YBFpQAgaAVEH4lQJA2NWQUPDddw8Z0aUWdp0hTKZfvzAsxJgWpUrUzvclYABI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CRgAYrqvQSRgAEgiNI4NotoSMACk2hK3/kwC5ZWAASDllWdsa5UCQMjfwXavkyeHO7uU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P0u1TQJKlaadH5WAASBVUDbWRSIkYACI6b8GkYABIInQODaIakvAAJBqS9z6MwmUVwIG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QMhjR4LSaC68Yg0vGCC0ZwlBi5WgnZdNAgaAVEHZWBeJkIABIKYLG0QCBoAkQuPYIKot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688kUF4JGABSXnlWFQBpEAPLplknEjAApArKxrpIhAQMAKkTpWXTyCUBA0ASoXGqPIh/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Wofovtwzu+71/xNS33ePDonj9LcOWi/Ter/+P1A/F+Q4/Vxa6+18n6o3p9q5zfvucj1n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BoAk5ELYMEwCRUrAAJAiBVfIaZUKgcllmdjvJoEkScAAkEK0hh1byxIwACRJmsfGUkEJ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2LEDXmgVBSf+rZ9sCRsU/f/F1Pen+W3r9/P91arVzn+3anWG/n2p1jFaH9N6+W+tWq2g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Pb99m2rnX+47/X+41rmLHXMp5+0w7OGVuw99eOduw8ZvlGoH5ymfXWA4rlXvIRPW7z50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r/8G31kxCZgEWlQCBoBUQfwGgFTQ/LKma0YCBoBUQdlYF4mQgAEgNaOWbKClScAAkERo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o1IAxXMRAGRK6vtT3JD0/1n0+G20PqP1NK1zpMCSQ/XvL7Se7b7zzrkz1c6IKk+tWXc7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J17Ra+TU/2id2HPwuJ560GxBzb4NbgAMdTvloW17DJ/0cHD+8En3dB/ySKeWnpP1bxIw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Z+mw2+ide42YIn1GPS69T50mfUc/KR0PHHMkv2lFXxloWeQNYwBIaRaWnV0fEjAApEgF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AKkPnWWzyCkBA0BqTjuVYcAeADLdb06/nxADgLRJgRw/6meT869/z5MKe3lbP1eJtHNf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kppQwGJgz+GTf+h3xtOy4xnPSI+hE57f5tgb1k2BIEt1O+XhF/qf9bzgQPU/+wXpevJ9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3XzfMcv3GDZhWp/TnpC+pz0pO54+XboNHX9hSQOyk00CJoFySMAAkHJIMUcbBoDkNKLs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VVA21kUiJGAASAMoNJsiEjAAJBEap8qD8ACQ1/XvDbWul6owQgiN8Rkgy+v/T2v9Tevu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Px/W+pHWjTMAIGdVeWrR7mbpNuj+IT2HT/qxbwBiPAHQ8d/upzx0wbzzLrawHrxEBgCk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15MeGNprxOQfWVHufepU6aMgyA4nP+wAEBwwW1lu4Qts3TesBAwAqcKlNwDELEWTgIgB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IiRgAIhpvAaRgAEgidA4VR6EB4D8rn+/p/XdVP01CoCkwI7/pb7/j3cs532ulVwg5MZo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0FACCcwT9fa6OB1yyU/dTHvm/fqc/HbA8+o1+SnoMm/TRpnue2VV/X07BkGd9BsgOJ983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R2yh7I83+4x6THqPnBrQ6rsPGf/BVodfc5D+TggNITIGgFT53rXuTAIpCRgAUoVbwQCQ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JWAASBWUjXWRCAkYAGLKsEEkYABIIjROlQfhASBv6N/s7LJBqsYxQNYH/EgBILvq5/oc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upzXIC+JKQgAQ8gPMv/DS7VfYesCNV/YcMflP8gOQJ6DX8Mn/7DBw7J1Lrtdl464DH3gy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7F1llvTU7n3D3JT1HTPlfn9P0+JGPSl8Nf9nm6FtuWWzFdVanXa2037SDTpUvoXVnEmh0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wACQBjEFbZoGgFRBn1gXyZdArQEg//wDQ0vkhx9EPvtM5NdfS1Nm//2vyMcfi3z/fWnt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+OefM0b6++8iX34p8tdfSR592cZmAEjy1VH5R+gBIDlzgOixiyrYcb1+/lc/N89nNAkC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o8uhe3Q54e5X+p0xXVkgj2ooy+PSY8j4Lzfe/Yyjuw168KUdz3wmYIfsePbz0uXEu8e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5JOA/QFooqEz3U5+4M21exwN+2NxrQsYAJLPnWDHmAQqJgEDQComWg/M/uef7mUzN6wh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FVQNtZFIiRQCwAIIMerr4rcd5/I6aeL9OwpssEGIoccIvLJJ8UrmZ9+Cttbay2RzTcX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J0N7f+v3v2n9RasCMFkLoEz0GEAGzs0G2ABOKCAT1Fx9FDDtP/4QOecckTPPTJ/fI4+I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BTRWu4caAJIIjVPlQXgASD67wMysx3fT+otug3uhgiDzuuHCAvmzVavO0eEnBAAhTAWm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U33PvcCZYH8RDhLn1MfE80L8reGu7ygQMc3AB0AIIS5KCDydudjbx8b7ioxLQh/0b//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0brvM+treUlpbpwAQC4Gp8r1r3ZkEUhIwAKQKt4IxQGrXurORl08CBoBUQdlYF4mQQNIB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TqR9e5HDDxcZNEhk//3Dv2++WbECwIIiCwwIQICBA0V23VVknXVEevUSefPNmAYVLJEr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HQJuXKV1P61vRI5RpoWM0HpMFnCDc87WertWAJcyFVgfJ50kss02Ig8/HDb6/vsihx0m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/XaaOkt2MASCJ0DhVHoQCFwNTIS3/jmyD+2Lq+9P8Iel3iymoMVoBkKv1kzpG69F/tWrV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pqbaubTKU/O7IwfI3FoX1brsYu237bvt0bdM7as5QFKghoa2TAmAD1d7a6hLz2GTfu8x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3FJT2R/bH3fHyytssvOetKMVBgjtWg6QFry41nXDS8AAkCrcAgaAJNuCs9FVRwIGgFRB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UgGQvxUAuPtukQ4dRDp3VtxAgQPAinfeEfn8cxHAi3KWTz8NwRUyAAwdGgOsfKi97a1V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w+Mere20ahvyQuSIF/V/BXKkt9ZM7I6r9bfVtF6a5ZgiJk0IzPTpIscfL9Knj8hee4V1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hhQ1QDEAJBEap8qDALTQeq3WIfp0N+Wx0P9PSH3fPQbUmEPZHlvr71dovV/rCK2r6Pkw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1c5OVZ6a3x3zIk9HG63LaG2/3o6DhnUfMuFHgA1CYQA8fACEvwFHgt/1Nz57DBv/84a7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wv5op9UPfzEGSAteYOu6oSVgAEgVLr8BIA1gBtoUc0rAAJAqKBvrIhESSCoAMmmSyKab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MjEucj7JhR3wxRciXbqETJD/b+8soOQovi6eD3d3Cy5BggUngRAkbrgFd/cQQpTg7u4u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3fnjwV3qe7+arqW2t2dndnd2d2bn1jnvzEx3dXXVraqefrfee/X886lrH7LfnU3MjcS7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k44J+dHJPrH4iNOl9mNdkyvqqZNZabj5TLhXM6TXzMJk8OCclcuhhzr33nvNcJPyLVIE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5kCgZicYK3wuk4XnW3aDXuvtdeHYQG6kyY/4d84t5gG3/v6Xj5972c69ud4EaxKsP7Au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MoVAcQiIACkOpyblEgFSvm9vqlnLISACpEmPEV1cQQiUigAJwUSJyUFw0q+/zp6vxKNA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uSc75sYffzi33365uBxYexC884MPnPvQrDC+/bb+5wBxPV55JWfZ8OCD9eenLrh/EAOD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zuncjTem7nOZ/Z7VxNxuXDpo6AN2zIgTN7fJjCbDTH5OXX+w/V6oHnKD+B+7mlg8Evf2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fk6XlyqeQKaTJuWwwnqGhGXHL0bW0Be/Eb8klSgbPMG7CpIIkAp6LqmqDUcgKEnEAlnQ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vdeRd3yes/Lw8T0yxAKl2m4xPY+6+5sOm+xzoF23gkkc+wPrEhEgDe8PXSEESoWACJBS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quA1UE0siIAIkBZ42OgWZYFAUwkQlO477nDu3HOdO+UU54YOzZEXl15ad5phYUFe8kBu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zhHnI1bwHzILiO22c+6ww5wbN865iy927rTTckFKhxm5MH58tgvM20YcXHmlc/vumyub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PFN3pxOIj0sucW6ffZzbZpvcva4w64xrrnFugQUs3AfxPkLCwgPLjwVNJqbaRbyQ7ia4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5TojU2oShAmxQyzehvsgz+MHwqi3iVm9+CColv6x+z5rrjQEauWzvvTNN86dcUYuLgpE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PYQwpFCfwvv5650aNyu0EUwVJBEhZPHFUieZCIFiBTGM3mMNkodnnX3b9dXc+83KL9fGn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eO/hE/5Yb6+Lbp5rkVWIcbKwyZwm05pg/aEkBIRA6yIgAqQF8BcBUgWvgWpiQQREgLTA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mkKAsBUtpMSSS+ZiS5xtsSt62T5i002XIyriBFEycmTOpeXMM53DxQUrCwJxLrxwjugI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aec23dS8Sjrmdi8h/0UWI4Pfq6ySI0HihHvH7rs7t9tuORKE/BAaBFDFlSbeLYYAoLi6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m3gYSy3l3IABzs0+e4rAIQDq/iZLmETWGd7NBeIDl5dHTQiAauSJM0KnVpwP8rG/mhEy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yw3nIUGSBIFxzjk5l5UHsDKpJxEbhZ1xdtnlv5geWOUQzwR8iQESJ6xptt46hyXkSRUk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JZoTARQlApaye818Jkss0mnA1rYDzDtYgdQERA1EiMX+YNvbHoNvf3/h1QYQ+HSZ5Dqs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SmULgeIREAFSPFaNzikCpApeA9XEggiIAGn0I0QXVhgCjSVAIDROtB1LBg7MKenvvptz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njlniRASrhhjxji35ZY5FxOIExLHb7bAoTPNlLMgwY0D940dd3Ru8skt5IbF3MBNhhgg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OLfoojniJATvhNxgS1x2hiF2B24fJAgE6jPvvM499VTuGG4fkDNduuQsS3ABYZcU3Eyw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/zl19dfSYsACpzogb754CGULCSmO0SQ8Tgp9i5WFkg1vE5OXoWr6+arKeCQQKAU6xECHg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oLhuJqf+dy3uLASBhVwC3/oSVjS0E+uXkCA52N0GrNLbBeMexBa4EEClDihbf01b7awI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jUMAlxWsQGYzWaDdFFOstto2o0/qffS9Pw+0XWFqxf6wrXBta9yf1t3xtAummGLaNSw/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pCZgbOOqoauEgBAoEQIiQEoEZH3FiABptZcz3biMEBAB0gIPG92iLBBoLAHCdqrL2I4l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+wvHn2PXkyS9agTA8svnAnCG+BTh3Fln5QgQiA0IDeKHYJ2BNQZkSTqh1BOkFDKFxDWQ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WOzfxQLBy4FwgEJ5+Olc/goCmY19Q56mnzu0Ew44zNclcaNxmJhG54Kzd3l3F3E68uwtW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XBW2nt3YBFcZtsJFhqdkJfu9hklk6UHckwXN7QZiBwsPXHxoR4x3uM0JJ+QIDVyMQnrs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OgYIhBM4pC1p0ni3od8iQMriiaNKNDcCwQpkervRPCZLzLF4p14bHXLt031HTfwntyuM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bXt76E0vz7vkmv0s39JJfqxHZP3R3L2k8oVA8QiIACkeq0bnFAHShl731JRGIyACpNGP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hgAJVhTTT+/cCy/8N804DjGxhinyweIA6woU8CmnzLlnYHlAgNLRZj3Rw6wnNt889534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9DPXkqztWQlW2slcTrbdNpcf9w3KnWqqnGsNCv3YsbnYHhsb6cB2r5dZAFPIDixCyAMZ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AxzzJGr/xtvROfNUsTZNc5IGp9wvyHoKURG2BLXAqk6267Xb5Wb3qL3CDuGm4zFF3GUa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HF2SPNF9wXYRsyiBBKHNuP+sZEQJbjrXXfcfEUK7epvrDLFMPv74v3qDAwFdr722LpZY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qotImzoiAqTCnk2qbuMRwHoDK45ZTOY3WXHF/gcd2eOou74eeNyTrs/w+9zA4590vY66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1s4T+JTAqfG2t42/u64UAkKglAiIACklmnnKEgHSpl741JhGIiACpAUeNrpFWSDQGAIE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RLwry2fmKtLN3DhwXQlWCj/8kLPoQHknHgXBUYnlMdwsIHa1XU+IAxIHQMWCgZgdBOfM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yj6J2BZYMmxk5AMBTyn7QovFgesL8iixOZKEC013s8IgpsbrBC9NJdxncCPBUiW46fgs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iPRhE8gMs3RxCWnj80CSWD18HBDcYUIigKq5sPgAqPncWCBMzHrDEyjmRkSC/CE2CYQM+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E7E+VlvtP7ceXGVWMPccAscS94OEpQ0uPgR0JRBqnHARwi1mueWyd+GpnbvN/BIBUhZP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ioNApgQ0XWyKaWZYdwPb5rbf6Id8QFSL/fF3N/s9/ezzr2/nlzQJ297K+qOlekj3EQLF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mpRLBEibedlTQ5qAgAiQJj1GdHEFIdAYAoR4E+ywcvvtufgZIb30Uo4AGTTov2O4bMw/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eOed3Ja2tQiGaK4eYdYSXbvmtsnNStwTAoB4HSQCnc42Wy7wKWUjn3zyXxyQuAzOURfc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lFltq1t2h6lpF1vE7mlihIMba0LMD9xZIhcfX85RJvOYEAA1TtzHArH66xJyo86Nsfro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RFyQsVtiRBqIjJnE4B8GD29D55+eIDvBcdtkcxsHFKARAhQChX+IE+UNsESxhCm2vW6eu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PZdU1aYjgNI0pQkBTbECWX6FHnvt1+OIW9/f6rRXnQVG/XCFvgcdYseXNUlve9v0u6sE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CJBSIVlPOSJAKvftTjUvHQIiQFrgYaNblAUCjSFAiPuBZcKTuH1ECeuO9SzYJ4p5SLi0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sxSrkJXNWgJXmXTCqoSYHrjZQKaQ2Pp1btt6ttAuKeQNFh64f6Tjf+CCw72xpIjjl3gX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2MllTZPUlrIOEgiLEHPdcSmywWFp0tHE6l1rZ5i4ccT9wEKEQKhJIigru9pg9ZEOYIr7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wf3l8cdzGGNVE1+PaxAECHFTQiIWCFsKQ/QQILWKkgiQsnjiqBKtgQBBUbHwWGa1Hc6+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tNM5l9vv5UyIE4KliJIQEALliYAIkBboFxEgVfQ6qKbmRUAESAs8bHSLskCgoQQIyjiK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Ey4xxO8g+GZIBO/ERQVlO1bEOc/uI1hixIFRCT66wQa5nVrYFSYkLEZQ+AloetJJ/x0n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Vrnp4KBYNwSXEK7AUgL3GWKDxC4w5CFOCTExCMpaqxzidUB8WGBUT1KYW0qd9LUdsVgm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5Ia5msTkRp3rT7YjWIhEQVyxnKGukD0xbgR2HWIuOeDw0EM5jLBYYatb3H9CgkDZaacc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xBLWH+SPA6ZmtKqtHapNgNjAn9pkdokwaKtj4Mcff5zjqaeemueiiy5qv9deey3bY8MN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7H3g+Vf12Hn4kJ4bbbTaHnvssRznyUf+toqF2qV5zhiwfzWsoiotiQBpgR4TAdLW3vnU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BR42ukVZIFAsAUIsDywjiOPBtqwo3VgfhARpsKG5eqy9du1AnBw/ytxDsBg55BDnXnwx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DoKRxoQDBAtBPrHEuP5621HWtpQlL+TH0kvngpuyU0xIuLUQMJVAoVigUD6WHuz2QnyR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GeryillyEEMEQmUL2+YWEiUmTPw92ImmvYmREY7dXBIXlVrPFdxhcJEx1506Vh6QG8T2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CKiKZQnb5SaJOB1YatCuERZsFRzADYsX3IyoP246WLIQj2WHHSyuKmRNkr78MrclLkFQ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uAmdfnpuFx1cZsCpilIdAqS/Df63JcKgLY+Bv//+++1ff/31na+//vq9d95554Nnn332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x5545vN3333nfY5znnxtGQe1TfM8GQPrlsWbV8MqIQKkYXg1KrcIkCp6HVRT8yIgAqRR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FEuAoIBvZlvBzjVXLtYECnacsDjA/QXyAuU9Tlhe4MqxuG0Ry64mCEFRDzww57oSxxHB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DjFYL2DpgFUJ7inEvki7g2ABgcUJ911oof/KJxDrmDG1SQHqFOqyxBK5srGEgLS56Sbn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xdrsLjCJg5vGGdkdZl2T4zKu72vHzKIlJjdq5TJiyVk8FTfQ5Nu6uBGsFLyoK5+0CxyC9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YDkpijECOQXBBFkCjlzL1r8QRrvtlrMCiXeMqYK/gzoEiA0pJSFQPQj8Zg5wX3/9lfv0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4LeSEKgmBFByK/A9TQRIC3SaCJBqehKorfkQEAHSAg8b3aIsECiWAIHwIEgoFhtpVxbm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hZC1fS3Xs6sJO5Mgt5plxatm8ZBFOnA929BCSqDsYwlCXlxmshKkCW4eIT/b3rId7vv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5S6z5iBWCS40xNDIqwoQw4OdZJLdVTIrgEXKCxSccZadY7C0yKdqYEXDeQKhpqxLwIGd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lbrGVirUGwIIYiN2GaImEFEQV5dfnsMmxE2BBMKaJ7bgqYJ/gzoEyKAqaLSaKATMx/Af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/2zbdk1yX331lX1+aw/fn/xxzisJgWpAwF54NimLN6+GVUIESMPwalRuESDV8ARQGwsh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XVSBCBRLgBSaMzovBMocAREgZd5Bql4zIgDJ8adRnr8bjfyLUaPm9uJ/i/xoRtBVdNkh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W6jKIkDKbrqqQq2AgAiQFnrg6DatjoAIkFZ4wOiWrYGACJDWQF33LB8EIDsQi/fhReRH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CIgAafV3zrKtgAiQlpmDukt5IyACpGwfUapYiREQAVLezyLVrmQIiAApGZQqqCIRsIe9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+HtFNkaVFgKNQEAESInfINtQcSJAGjGhdEmbQ0AESBt6qKkp9SIgAqTNPb7UoGwERIBo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qhkBESB6I86HgAiQan4yqO0BAREgekZWCwIiQPTcqxIERIBUSUermUJACAiBTAREgFTLq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RA8NIeCtQ980HGZu+AzSFUKgshAQAaInXpUgIAKkSjpazRQCQkAIiACprHfRVq+tCBA9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fxCpAi2GgAgQPfGqBAERIFXS0WqmEBACQkAESIu9RraNG4kA0UNDCIgAaRtPM7WiGARE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tDwBMmnSJPfJJ5/4bUeVhIAQEAJCoHURkAtMMa+F1ZlHBEjrzk3dvTwQkAtMdT7/qrHV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WjQ7Ai1PgHz77bfu5JNPdmPGjKnZfaPZm6kbCAEh0GgEmLPXX3+923333d1uu+3m9t13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3377rdFl6sLyQUAESDW+5hbXZhEg5TNPVZPWQ0AESHHPC+WqfAREgLTec0Z3blEESk+A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uHHuyCOPdKeddpr76quvarXo77//9krU/PPP77744osWba1uJgSEQMMQ+Pjjj90111zj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bbDBBm6llVZym222mTv//PPd//73v4YVqNxlh4AIkMp/aW2uFogAKbvpqgq1AgIiQJrr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ESCt8IDRLVsDgdITIPfcc49bc8013UwzzeRmmWUW98wzz9Rp2OWXX+46derkbrrpptZo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kQi8/vrr7uqrr3YTJkxwX375pfv555/dSy+95AYPHuxWXHFFd+6557o///yzyNKUrRwR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5VMfESDlOGNVp5ZGQARI+TyTVJPmRUAESEs/XXS/VkKgtAQIFh077bSTXynee++93UIL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Om1jVfnggw92gwYN8gqVkhAQApWFwAcffOCWW245N3DgQPfZZ59VVuVV21oIiABp3hfK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FkJAQVAr+RmmujcMAREgeuJVCQKlJUAwid92223dnXfe6U444QS38MILZxIguMkcffTR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vfVWUVjjOvPjjz96k3vcaiijvkSQVQgZJF6h5jrOIb/++qv7/fffvcTH/vnnH4dw3V9/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Rd2pC/WvLwAs7fzhhx/cp59+6iVfXntI+fpBIH3++ecek59++snXN50ok7x8ZiWuARfq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Si5tiFOoA2VnXUvegGF8HfWg3Hz1IS/niTER5+F+oa71Xcv1of+4P9dlYQLOtOubb75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+vbrr7/OiwX5qD/tisdbfRYUXPP999/7elJ2vnEf+iKMe6w16K/6yqYs2k5Q4vQ8KWZS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tdZyr7zySjHZladMERAB0rAXxGrKLQKkTCetqtWiCMgCpJqeetXdVhEgLfpo0c1aD4HS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22OPPdxxxx3nlXIIkHwWILT3zDPPdPPOO6+77777ChIMKI0PP/ywO/bYY73rDPEHrrvu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Qvf888+7s846y22yySauW7du7vbbb3dYnaAMPvTQQ+7CCy905513nrvgggtqyTnnnOMu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FEPugel/IbKlvv6jLOp+4oknug033NCtuuqq7vTTT/dKY0xWoMByT+o3cuRIt/jii7vF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lFZk33vvPYcrEe1EEQUTYq7ccccdnhAJiXLB6corr/RkVJqooK9wReK67777rlZTULjB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O3b0+L/44ote2SehbD/wwAM+RkRWPJfXXnvNXXHFFe65556rVS6YnnHGGe7WW2/NvA5i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nXSSe+KJJ2rGBxjQt7S7EHEW91+auIHwYtwNHz7cx7PYfvvtPQYfffRRg6ciRMyDDz7o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W2yxhZs4cWJmbIwPP/zQ3Xjjjb7Pwtg7++yzfXsgOdIJ4ol4OkOHDnXLL7+823TTTf11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x4zrrl27uj59+rhTTjnF48jYjxNj4v333/dE5Q477ODHWufOnd3NN9/siZYswigLmHXW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/HKDcdMF5YOACJDqfuGtr/UiQMpnnqomrYeACBA9I6sFAREgrfec0Z1bFIHSESC4vvTq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ro8AQWmeeeaZfSDF+ggGlO2LL77Y7bjjjn7nmOOPP94rzwMGDHD9+vWrowxCbkAGHHHE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rm688cbunXfeccQoGT16tBs1apRX7IljAKkC6TBs2DCfH2sKFEoIlH322adeS4VC3cX1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gPtyDtqA8QnaEhMJOPAVchyCHqM9hhx3mttxyS+8qBIkSEkQAxAJK8YgRI7zyjVLN9T17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hPTYY4+51VZbzZ166qm1lFvIEEgIXBkOOeQQH+MhpGeffdbtvPPOXrjumGOO8XVCyQfj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xIqIE8QPbQffsWPH1jqHIj/HHHN4MghyKq2cQyhAps0zzzxe+Q8JwghChjIhbOpLtB+l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US/wpQ8YSxB2jKfu3bt7IqQhQT0hj8Bl880399hA2FAe7dtqq63qWO/QLsgqBGKLsYAL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yBIwYGzSv8wn7kHb119/fXf//ffXZKcfb7vtNk9SMe7ZZYk2QZZQF+ZK3D9vvvmmD1IM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irocfvjhfuwXSpBFHTp0cNtss40nDJUqFwERINXyatvwdooAqdx5rZqXDgERIA1/duiK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nhsqqawRKA0Bwqp8jx49vAJIgtCASKiPAEEpR5FDgU+v0AfIUOxQkJdddlm/mo1Si/sA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Cjor+iSsE1DmIQBeffVV7+KC8ssqOsouxAaC9QDC6viSSy7plUqUQqxYOE793333Xa+Y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WFnHmoL60NZrr73WTT/99J60CFYgrPY//vjjnhTBmoI2UXeuXXrppb1iGrYdpX7gAYFE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Dlky66yz+tX9kCBP5p57bq9wx4n7gdcSSyzhyw/KP3VBIeY45YS6Y3mAgh+Ub+4LcTLf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umL22Wf3fXzDDTfU3JY2cc+VV17ZW7hggUA5IfEdpZ1+ZfygYIf+xdrisssu88F1saSo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ueeeNeOL67G2YDxddNFFXtEHU6wv+I01yEEHHVSUBQT9Bgmz4IILuqOOOsqPF8qCDIDc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dSzECOQHWDJGhwwZ4vvx7rvvroUBZS6yyCKe/MAqAwzoh6uuusq3C9IlWPrQrksvvdSX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0D/TTTedD2QaLDuwCMFyB5ILqx/K5h6MD/qEOZdlBcIxMGOMQiiCFxgUazHSlHmka5sP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2hK1FgHSfPNOJVcOAiJAWuJpo3uUAwIiQCrnuaSaNgmBphMgkBGQBFhTBAUaRbAQAcIK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W3WHCGClGgsKlL90Qmlv3769V95QNlHOWQVnNTydsmJjQHpAolCHdMJthNV3yJRSJ4ga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i3wxLVBmIQvAOLioQIBwLVsJp3fZQYmFeMDNJKRHHnnEK81YvoQEmYSyj2UIhAPniDlC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6J51QdoMbDUo2FgcozSjzId11113eGgjLkF133bUWAUJfQSxRT/oWCxcsc0KChJptttl8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/f+8aRAIj3DxwnYIYqi9BMEAcMS4DwcaY23ffff09A6kSlwF5BDkT7ldf+VjLQBLRxqwY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R/o/JFyuIJAgR0KCUAQ/SKCscYHVCcQLljkk+gSLIHCJiRTO4RIzwwwzeBefQFTkG2v0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Sdef3+PHj/fzAVIFaxlIyJi8KvU8UXktg4AIkHJ47SzPOogAaZk5qLuUNwIiQMrz+aRa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/SxS7UqGQNMJEKwrunTpUmtFHgULiwvICZS5rIQCiRsClgnEI8hKuAUQY+DAAw90WIwQ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F17wCiJuEiiUkAOsSqNgxgp1fVBxHQQAMRPSiTJoF4FaUaL3339/L6zYEz8iS4HOdy+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e+21l9tuu+3qxMYI16OAQ8CQH6UTRZ78QTGHAMF6ZK655vJuL6Fs+gIFH0U7dktIEyDU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M7DSYFeeYFGAuwVEUmy5kdW2mAAh3gcJ64Ktt97aWy6gqOPuEVtrQDrRHtw0qDekAxYR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6XusPzbYYAOHO0g4j/UMSjquPhA49Al1x8UoJi6yCBCImdVXX933IfFQ4vHEWIBoS5M5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soonA4pxAYF8wO0JwgQMSJAKkA1pAgRLKnDDuicr0Z8QINSXRNlYeDCXII7CeIAEw42K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hBTkFXOKMcGYwi0tbb0C0QFpNfXUU3tXrjjOTMkeRyqoVRAQAVL6l8i2UqIIkFaZkrpp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PNHUjkIIiAAps4ePqtNcCDSNAGFFHSUVdwcUKRRzFCdcCohXgJL26KOPenP89KozpAAE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hXXyySf3CjEKNW4FrHqjgKGsQQpgIYD7AYQKyisESLBkKIRaIQIE5RtrCqxE2NoXwXoB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7qTv+9RTT/l6I8RZoEziM6RX2YnTgAsDVgF8hlggrOwTYyUo2uBMwFYsJXDxgAwhmCbf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DgQIVjkkYnIQ3wR3CrBbYIEFvLUH7kEkLBu4Z2yVkIVlIEAIoglhA7ECIYB7Br9R5Gkr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k27RRRf1LjxYDxHHBUsb6suYwGIEbBhHYIV7UgiySZ7rr7/el8k96Q9IBUgsLDdwGwmW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JIk9/H39uH88nrCoIXYM5E2hAKu0BUIOVyPuGccYyTfmwApSg/LDuKGNWQQIGDB3INqy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ARKIIeYE44HxATmEa1raHQcLHtyYIDpwneGTPLvssovHFpzSBAhWXezcxHnIEqW2g4AI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XgRI25nnaknjERABUr3PwGpruQiQxj8ndGVFIdA0AgSCYsYZZ/QkRKxMYv2B4oWbB9YT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TFC4IBTSu1QECIlFMNVUU/kVbJR4VrYhE4JgJYDlASvZECDEjEC5pexiUiECBGsB3EPi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ULqxzigmQRQRbwMyCOWSdqPco4QGRRPFnXKJ+wBxgDUHVgp8ouyi2MYECEouK/4QH+CC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CG4aEtiFcsGLgJ8o++CGpQQWCLvvvnsNAYKFCmVz7/pSIEAgGsAS4oX4GnySiO+CtUZM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OUgQCFj50GeQClggBIsRCB3OcZyE4g5pA2mGy0dIgXCDtIHkgShhTKUJEO455ZRTetcb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YZ0RYq3U13b6krFP/YshwiDlGOtgG1yI8hEgWDbh3hQHOo3rQt2Jz9K7d29/OLYAof3B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VorrUHCBwbKIsY2bE30FocIxCDr6PRBQ8T2D1RAkjra9LWbWV04eESDV9opbfHtFgFTO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ESDFPzOUs7IREAHSfM8RlVxWCDSNACEYIkodFgTEmMDlBWH1GvJjiimm8MoqSnl6y9qX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MaS3Xw0QoYCzWwh5wio7SlyQGErcH1ZYYQW/1SxxJIpJ9REgIQYIsQ7SCQWdegXXjWLu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MkwsBUiQUFdW4lH2sURA2USJ5xqIESwksByICRAsYCASCGYZY4Jyut5663lXi6BoQ4Bg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CxkwCm4YtDNNgOBCgyJMwND6EgQIBACWN5A2kB+4YATCCJcJCI2YAIGYYYwEkgQSCeIH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s0yN2xQBNiGLsLYJBEiIAZLeWQYcceUhMGcICJsmQLgWqxmImeDClG88FepTYq+AG9Ya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qw3IwZDyESCMd+YNeGQldjICc7AJBEjAhbEZtwkLHyxF6JvQLxCKuIuFLZ7DOGG+QSJh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QpZBvjRlW+hCuOp8yyMgAqSyX1ibs/YiQFp+PuqO5YeACJDmfMqo7HJCQARI+T1/VKNm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5ay0o0SjgAaBWCBuB8oUcSSwgEgrTSjCKJCsOudbcSfOAJYJKHusateXUNiwhqBMrFHi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5YR6Qi6gOKdTIECwvIgTyiVuGFg2hCCU+epF3qyAkyiiKM4zzTRTTbBSXEdY9Y93b6Fc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DUFQaSvkRpyI9YDCCxmEiwkJ6xPIAO7Hyn8cWwJ3jzQBguUJK/0Eh01bN6Dsh2O0A4sD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JbbmSRMgYIE1EGROqDf9gssNVi6UxRa7WHSQsLIgAGwIxgqe+QgQrDlw/yGmCP0NyZQm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XQZioCmJnXKIrwHZl7YEAnfciYLFBWOTgL30YRy0Nh8BgpsQFkZY6kDmpMcybQCXsI0y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/nAdpBlWIFgAQRJSJ8YAJFg6Vg6kEnM2KwYI19Hf4JoviGpT8NS1rYeACJByev0sr7qI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lw8CIkDK67mk2jQfAiJAyue5o5o0KwJNI0DqqxpBLnFJCcEx03lRdFGaWd3Pp1ChdEGg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e9N7lGOsQVCcsX6I41RwL+6J8v7ggw/6vCiAmPRvtNFGdUz3IUBWXXVVH+w0nQIBgpUG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KJfglLj7xbh5ZWHB/diuhjiifKMZYu0BAQOpArrCtKCm4duCawv1QfFHYibvANqa4RcQW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mxDlUj/cgFC0KZsYF4HwwYWE7X6nnXZab6kRB3CFAEHpjWOAoJjvsccePj9BVqkj5dNe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cTVq1CgfVwOFHHeSOFF3iKLg0kJ+AqNCHAQLFJR3iCTKwEoB5T8QB5AU9A8WRCSOo+jT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nHwQZZAoYEs+AqfyG2uHQNhwnNgYxJXBDYY6hPEEcUQ/MaaKTVhisJ0xxAYEHf3AuMQq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B+seSCYInpgIBGfwBX/KCol+oz2TTTaZt6gBf8qGfGBeEaCWGDvBSoP5E+NCXoQxxz2J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YoNgoRXGCPhAkkGcQZIRfyZtAcK1WARhOYJrTrAaKRYr5StfBESANN/LZKWXLAKkfOet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qfQnmepfLAIiQFruuaI7tSoCzUOAsGMEyu/MM8+cGTARhY1tV3GdQfGqL2FxQLwLdixh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CAgUudi9AgUbImHAgAGepCAvK91bbbWVV3jTcUhQtrFywHIhnVA2CbAJCYA7CffEUgRl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VsKpD/XDMoFAqmEXEBRzyoiDbaKsggkuINyPAJ/Ei8AdAQUZEiDschJiYUAaEAuCdiLE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HVGIBQHZhMtR2l2DwKsQLJAxMT7EhIA8oN1gySfkDFiF4JyQD+zAMs0003h3jTQeEB2Q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rFkgV+JdRCCVID/o30AI0R/0AdYK4B7IHKwUKBOLhhCYlj6EcMDyJ1iPYN0AbriJxEFK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sP6hXQiBbWlLehvZ+sYmhBRkEJYaYET/Mi4Zb4xZ+oBPrETAFxeSOEEyQGSBfzrgLC5i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ZGwHUiqUBbFDPB5wwRUtjAdihFAXyI+4byEKscLBQgZ3KUgNiCx2x2GXF+qctQsM/cmY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6uNLNy8JAiJAin01rL58IkBKMsVUSIUjIAKk+p591dpiESAV/rBS9YtFoHkIEJRVyAVM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gbKFVQar5MUkYiiwss7KOMExUdhQVrN2fMGFgxVy8hLPgnxZgSrDqj91TSfIi9tuu83X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60GZ/+CDD4qpss9D+7AAIP4GpAd1Z1U/rQyTF4Wa8smDxQur+ijRWFAQDyN2FaIOrOAP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Tqw7wAkCKk6QCvRF1u4dkBJYReDGEQd75XrwwWWFukDGUEZcb5Rk3DCwGMjCFxcWlOlA9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CFMHCAAsC2I3JcrE3Yj2B3IFFxuIDsgv+gWssCrhXrHSzhgj4Cxlpt2vKIv2ghuWL7SN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eAz4UjbXDR482BM7xBfBvQeSinMQE5Sd5XJDHqxqwD8rEDBtoO0EEqaehx56qLcUSfdv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XQjjjPZn9Q0WTuysRLnkhYSCHKKPqVPawiPMaeqaNXaLnhDKWHYIiACp1lfdwu0WAVJ2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RIAUflYoR9tAQARIKzxgdMvWQKB5CJBCLUFhxCoCBb4SVpJLZe5fqnIK4Vst58sdz0oY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/AiIAGkbL67N0QoRIHpyCAHvfvum4TBzc8wxlSkEygkBESB64lUJAi1PgLD6zi4X7KJS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mikEhIAQaDUERICU0+tnedVFBEirTUvduIwQEAFSXs8l1ab5EBABUkYPHlWlORFoeQIEs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kY4z0JwtVdlCQAgIASFQFwERIM33MlnpJYsA0RNDCMgCpNKfY6p/8QiIANETr0oQaHkC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kvQVnlQCuZgoBISAEygoBESDFvxxWW04RIGU1VVWZVkJAFiDV9uSr3vaKAGmlh4xu29II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od1TWhoF3U8ICAEhUK0IiACp3pfdQi0XAVKtTwW1O0ZABEihJ4XOtxUERIDo2VclCLQ8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QkAICIGKQEAESFt5dS19O0SAVMQUViWbGQERIKV/tqjE8kRABEgzP0xUfLkgIAKkXHpC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tAYCIkDK80W0HGolAqQ1ZqTuWW4IiAAph6eR6tASCIgAKbenj+rTTAiIAGkmYFWsEBAC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0hKvlZV5DxEgFTGFVclmRkAESGU+v1TrhiMgAqSZHyYqvlwQEAFSLj2heggBISAEWgMB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litEgLTGjNQ9yw0BESDV8sRTO0WAlNvTR/VpJgREgDQTsCpWCAgBIVARCIgA0UtvPgRE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mxkBESB6RlYLAiJAmvlhouLLBQERIOXSE6qHEBACQqA1EBABUi2vtg1vp43Hfq0xJnVP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8hOrzywNn0G6QghUFgIiQMrpyaO6NCMCzUOA/PPPP+7PP/9sxnqraCEgBISAECgFAiJA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a+Orm42PzyTCoMrHwMPW/hlbcu7pXkKgNRAQAVKKtyqVUQEIlJ4A+fHHH92zzz7rXnjh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hIAQEALli0CxBIhr1+7/nm3Xbkr7nOrfdu2mNpk+kqntOOf+L/3SZscmJ799Tmcyjclk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mUy++tZjtug74n7Xf/TDrt+oB92AMY+6zruesx/nTKY2qVOnEty/KoqwsTGtjdyFJMKg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rf2leG5VxXNDjaxcBESAlO+7mmpWUgRKT4Dccccdbv/993cPP/yws4lU0tqqMCEgBISA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QNb5p127a43MeNpIjGft86VInrFzN9rvNeNXP8s3sx3b0M4db59P2ucd9rm7SfsmviKK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CAgBISAEhECMgAiQ0r5fqbSyRaC0BMiHH37o9t13X7fnnnu6b775pmxbrYoJASEgBIRA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LUYaoeEQ+z7JZJdEdrXPL5Pje4eXKTs279/t2u1knz1NNjAZZHKYyX2W9zL7XKwJr54i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AkJACAgBIZBGQASI3gyrBIHSEiAjR450a621lrv77rurBD81UwgIASFQ2Qg0gAA5LyE5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q0bt2k1Mzh0Wjn/frt1slm9dk7nCMdxk7DeWIn+ZjG7C66cIkCaAp0uFgBAQAkJACIgA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0QiUjgD5/PPPXc+ePd2WW27pfv7550bXSBcKASEgBIRAyyHQAALk9ITkeBm3lojUmMx+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K6XlHZLkvb9Q3nrOiwBpAni6VAgIASEgBISACJCWe9fSncoKgdIQIMT6OO200zwBcuut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Tz85iBE+4/T333+7SZMm+XO//fZbHUTYQeaxxx5z1157rXvllVfcX3/95fN89dVX7vvv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fn/xxRfu999/r1UO5X766afuyy+/rFM+7jmfffaZ++WXXzJ747vvvnPPPPOMv/9dd93l7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ffRRd/XVV7uHHnoorzvQr7/+6nAbCnX/+OOP3bhx4xxxVMAnJPB488033YMPPuheffXV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r/9dl//1157rd5YLGA0ceJEd9VVV/k6U6eQwPeHH37w/ZTGij4BxyzsuR78Kfe6667z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xOOBcr799ltfzh9//FEHZu49fvx4j+VTTz3l65NOjCfyUQaJMUEg3htuuMG3P07/+9//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f/zxBrtpge3XX3/t2xDGZIwVeHAuPRbJw7nbbrvNC5iTyEeds+ZAvvHGuHj66ad931IW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d97x4+n66693b7zxRq3+DdfRL/TJJ5984vPH8t577/kxyhyId3bKGrv33nuvn/+F5gvt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6NJ7TWW0BO/qecfD888875mecqDtzhwDM9SX6jLpRHthkjaNqjFvUAALk7IS4eM5IjM7F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XbsV7ZotTXY0uT0p584mvH6KAGkCeLpUCAgBISAEhIAIkHpfG3Wy7SJQGgIEpXDllVd2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UDBQ2A8//HCvtMQJhefSSy91Q4cOrUNQvPjii+6iiy5ym222mevQoYM74IAD3Pnnn+8V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8MADNUWh8Fx55ZVu8ODBNcpvOPncc8+5448/3t1555217k29TjnlFHfyySfXKKKxIvjS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wO21115u2WWXdeuuu64vB3IgS2mKC0cphLg54YQT3LbbbuuWWGIJTwoNGzbMYxHvisN3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fNlgdMYZZ/j8888/vzvxxBM96YDChkvR6NGj3RZbbOG23nprd9NNN2Uq2Sj7F198sTv6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fP0JSAsJkY7JQtmQMyeddJIvc/HFF3ebb765O++889xbb73lmwUhwb3BHRIjTpAWZ599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QD755JO+HMbDCius4A499FDf35A7jAfIpZBQ6MEbjOJysCKinaNGjXL9+/f3WGJdNGbM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nUgESBIkHfffdeTAwcddJBbYIEFXL9+/TwhRN8wJs455xwfo4bjuGxRVrEJcgOi77jj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Tz/9dN+fcTu4L8QA42211VZzXbp0ccOHD3e33HKLJyWGDBniyZtCib6AUGKM0LZOnTp5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CRkIPvCj79Zff3231FJLuT322MNfD9ERJ8YCZApjnn445phjfLn0Lb932203d+qpp9YQ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FVwYcwsuuKBvUxbxCHkFiQHuAwYMcIsttpgf09wv/YygfhBEYMcYpe4DBw50O+20k38e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gBAaMWKEH3f1JZ5TlMUcick2+mvs2LEex0IkSqF+qsTzxRAg7O5ixMWlCXHxsH1fvBAB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k4Mt+OmpJg/ad6xHQryQO5rw+ikCpAng6VIhIASEgBAQAiJAKvGtTXUuAQKlIUBQHJZc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8oKCvMgii/gdYeLEijKKz5prrlnLXQZlFAJg+eWXd+eee65X0FEqUd7IO88883jFMSTK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K61UR8FHEe3du7e75557at0bImDVVVf1ilRacUeR23HHHb0iiPUAxASfG2ywgVt99dXr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33zzzV6x23nnnT3pgMJ65plnuqWXXtpttNFGtUgEFFbKhuBBoYUYQLGjvpAnkCD85noI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nTt7silNSLCqDlGAYsy9sZyBjKFP5pxzTl+3kFD+brzxRq9QouBCTNCH3G/RRRf1yiYE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oLw4cf/u3bu7TTbZpBYZwXFII/BC0XzkkUc8aQHBssYaa3hSgmMhochCvNCuYDmBpQFj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XzcE4qF9+/aewIgtHyCtIH322Wcfr/CjYEPcoOyD46677urJBs6hANNevoMLhEix2zVD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XKUtBRi7tHmbbbapIcrIgwURbYfQA3PmAvUB044dO/qxCJlUX6J+EGjLLbecHxv33Xefe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YYb5AMkF4hATBQb/SP3yCHVYgjGvmEIRebIUDlnvvvbfve8i7Cy+80OPCeIDMWGihhXyb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OhBc5Od3bDUEsUC51JdAyVgoTZgwwR177LGeNKGf4zbQZs4vs8wyfk5B5jAfqR+EDIQF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06eNJ0voSY3PFFVd0O+ywQ61sYAsuu+yySx0itQQP2bIvokgChK1vr0gIkLH2OUMhAsTy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JrvYNbNwnX0/XhYgevEWAkJACAgBIVBeCCgIatm/sqmCpUGg6QQICsiRRx7p+vbt65W0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o7xi8vbbb9eqLqu6G264oVeMg1UFyiLKEIow1gJBeUJxwj1j7rnn9go+K/whcT9WnVHo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3Ol7Y92AQnrYYYfVUmIx9UcxOvDAAz25EFaIqR9WFCjuseVCGn/aRP1QvjHHD/WhHSjd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kk/eueaayxMsKHu0FeUSZc8eiW7WWWf1GEESUA7XUJeFF1641mo39yIfSjYkSYwFCvgc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OEZdsYTBAiMQAKyQQ6Cg5LNaj2IMHhAUaSsFSJauXbt6giYk6g7hwnHaENxpIJogNGab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oLRCGkB4hYQbBQQBxA/WHWGMMKawGoLUiC17UPAhElC8wZh89B/XrrPOOm6aaabx7YV4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jCmsMYp1QaFeEG5XXHFFnekHeQZRBwkTEqQI1jUQTbjkcF/GOe2HxJlllln82I1dS7Lm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IaICHnxCnEEK4bZCoi1YQ3BPSK/Qv+RlHEEm0D/xWOY7fRAssiBHGIt8QmpAWsTkJvXl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XrgH8w1yk/vHVhpgBonCeGGcBSy4z8EHH+yJCeZ5SMzB7bbbzo8XrEMY04xT8lNuKJv7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zOH6EnOUebzffvvVysZYmm+++TKfI6V5zpZ3KUUSINMRvNSsOP6wz/3qrBq1a/dIQmoc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v5r8a7JCdHyUCJDyeulVbYSAEBACQkAIiAAp7/c11a5kCDSdAEHJhGhgBTdWkjFHZwWf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DSjxKIuxdQYKD5YNrI6nFVIUQBQXiJZ45Ro3CxRlFJt4RR5lCeIFYiEdM4JV5KAox4o7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EZTpTTfd1LvjxApd3AVYlbAqjcsJ7hbphIk+Ch4kUUi0A6uW2Wef3bvxxCb5EBTTTjutV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6NNmFO6QXn75ZV8+hEGMAwopSiWEBu0mgQfkEO4YEDVxokz6DGUYMgNccVPAHSfuE5Rq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lIOSj7ULynLaJQMMIBwgg+Ky+I0FDzEeSIyhtdde22MVk12hntdcc40ndLDoCAkSYfLJ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gDHuHzPPPLN3yYnrBGZYJ2HhkhV7JGuKYTUCbrQznSB8gnsS58AepZ+xFtc1XIfLCFYH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/PLL/dhM56Wt1In+CvOCeYfVBGRJVrsgvbB8ietEPen3YFUR1weig34OsX04x72wdska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DCGCICrXW2+9TAsLCAhIHJ4LJNrMfMQyJLZciusVSLsPPvjAX4vVEn2KNRBzMCuuCBZE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jOsgZqoxFUOAGIExn8lEI0Aes89FMgiQx9IEyO/t2i1BcFST30z6cI3lWci+Y0HCVrqK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BISAEBACZYKACJBqfAusyjY3nQBBGUQ5O+SQQ2opmKwK876Li0ewSEABxVIBSwDM+YPfP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VVh/pBOKOUoOylschwPljONphRQXAMgDlOjYvYFrcaFhJTq2IGBFHteCqaee2pvucw4F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vqPg5lOUcXVhVR0Xg6w4IbhOQO5Qp5AgU6g7REIc8JTzECKQBcRCiRNWILgqYE0SkzGX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66f2qOyv2KKvgCFmCywBWFmFnHogIsIfYIB9CDA6wwk0Hi48QSwGygT4kHkRI1AGiZaaZ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CUorFiS4W6QT4wHLDZT5uE+wYMDShRgT1AUldYYZZvAuGOnEddRp3nnn9f0REuQTynLa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0hsTI4w3YlGgpEOMFBv4kvGA1QNjBEsb6osrB9/Bjr4M8VMCOYHSn2WZAPFCH2SRKXG7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MYW3UIAc477UAQsrLGdQ/EnML8plHsWuYqE8zl9yySXeIiaeZ1heYQERk1nhGixeGC9x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1tiFYMO6insQaJbE3IYkjcdR3EYscxgbkKgkSDDIEOZpPtIxXE8sEogsxgTzAgIOshLS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E5OG9qSJvzoDrcoOFEmAjDbC4gfEHgrE8pgYJPn9T0JqvGbHd+Jd7u127aa27xsZaXKL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oR5k8jHkSBPe+RQDpAng6VIhIASEgBAQAnUWM/79979Ai1X2LqTmVhUCTSNAUByDWTmK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QcnnHIEpUc5QmrD+QCEKwRhRTnCzwNQehSZOKL0ocyhoEAMhQUYQOwOrC1aB40TsC1b+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q/QQGkFR5TwEBm4xKMrEDkFJRHliJZvYEoWUVJR2Vt2J8ZCVUOYpn6CSIaGsgw2uIXGC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yIo4QdRQRywmgnsJ+OD6Ag5Y27CaT/1xBUHhQwGPA0xSV5TX3Xff3bvFkJdYDxBVKNVx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f4ELcUggnQhGCumFkhmCq0LiEHOCugR3jFB32sS96ENic4QEmRJcQUL8DlyjUJ7TwWu5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IB1IKLi4P9DOdABLiAGsZSB14sR4g1yCxMlnYZDuRxR7xigECFiBNRZJkBAo/NQJ5ToE/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GErvggQZRbshFohjU1/CMoF8ECyQRJBd9BnuKlijYDEVyseSgXGPxVK6D7gHbQArCJJA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DuI5QX7mC8Fiu3XrVivGDmOXMZQeu1zDvGduExsmtA3rDIio2EUubjM4YoESSBny4dYC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KTx/sGjBxQl3JsYnxB/kHFZRgdQBG37z/KnGQKf1jbFiCJCE5PjcSIvTTUaYjErJwfb7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L1UEQjVhB5hDTfY16Wgylx3rZ58DmvD6KQKkCeDpUiEgBISAEBACIkDqfQXXybaLQNMI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K+lxQlnFGoF4AAQ9JN4FrhSY2bOyi4ITlBtWfFnFxQojvXsEShgWB1NNNVUt5RnyBEWP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lhtBSQ71QrlnpRnlP7a6wNwec36sPiBTEMiGrO1Ms8YCyiyr+WnCgrwoaZACcSDRYMmA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91HiUFLTlgNYwqDoUf+QMNsPwUJxI0LpRLgWhRJrCqxuAtYo6QTfxOWE1XXyQmJkWUFw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yazgQ6xggUCgUxTjEL+Ce0MOsHKf3qaU35BO1CXGiD5EUYZgwUKEOCjkw5ol7aZAeymH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2oDCDRmTThBbKN4QB3FCAQYTLHIKkVvhuqDYUx4WNZSNoKxjlQIhhHVOwBkiasYZZ/R9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kCMQG+mxm24DFiZYyGClQ1sZm/QZeBOwF6IsBP/kOPMoPb5DmQROJe4IMTfCfbFUgdiB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A4kJkRbawJxnzFKn9NjlPhBcuG9BjpAXoY/psyyXJuYYcxgCKwRBBTusxCAU6wtQyzMG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aCtEUbAkgvACNyxEGD/FBr1tu8/92i0rhgAxsmKcyVMmddxfIrJjFTv/jsnFLfBaKQKk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EBACQqB6EJALTLW8+VV9O5tGgKBYYIKPIs+qdFYiRggKX3CVYJUZS4/tt9++JjvKHAok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wWDdgJIcx8PAzx/lDMUqTqyYQ0ZgucCWuiFhbYCbDnVlZTlWglDqUSTzrVAXGiaswrOC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9xisJoKCSV2oA0RE+p7Un1V6rAzSRALKNFYWMbEDnuzeAfGQVrQx9adduFCEnUZwdQGz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MaVtQYGFiEFhjYNJYlHAvbCIiFftIVZQ4lHMUfpj9wOCb2LxERM6WAuhpGfFxgArygC7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lQ5sSf9ivYPynt4dhDqAcdY2zPn6mnGIok3MjXRiXNI+rEJCggCAVItddTgHNrQRciSe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hUMcgyPkhXRkPONWRApuVVi8ZJF3EAvMDYiLQHjh2gIWkHTpxBzDooR5Gc8j8Gd+pbed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YEgcgyjLF/8DQox5AMkZXMwge2hzmsAMdQhuZoxhgqQyr+PAuuRjhyUwph+YFxAkjE/G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QIj9AbnRKd+rIO4uJpNMrm2B10URIC0Asm4hBISAEBAC1YOACBC9IVYJAk0nQHCfQGGN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WFDCY9cDlBfM0zHpD7tToMChgKHYY26P9UG8Qs05VvBRiFGIULRYASdOAq4WWAWE7VZR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Pca8GwFKUQiKiWsH53BRCbEyQhu4Z5qISLcP6xZiduCeEccAwbICxQ6iJg4wCSkUFLfg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BO1MxxyBFMHaI7Za4HqUUVbxY3IBAoA4FyiBtCvsqgMZAmGSjhGBQkx9461L8/UjO3mg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g7IbtuhF2YcsIXYGBFd6a1TcUHCxCIoufYK1xnTTTefdbeIEmQWJhPtPHACWMtN14Tr6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LlK4BNFfEBHF7gBDvbA4wkolncABC4p4JxusiZgXEDPB5YJxhFUUpAJKP/E8CqXg/gVJ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HFhfhToxzrEcwjonHiOMSQgAyDP6Ih4nEDTMxzTe1AtihWuYLyFhMYKlFi45tCWQbnx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biZYqkAQpd2NGLvUhwCpcfwRyAvII4iceItgCA9IuDAf6VesaOj/2LqE87i/YXVFucwF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Yv5DGtGOag2ASr8WSYDg+sI2uEvXQ4CsZHnYwuqIlnxd7LTp0P59R9zv+o9+2PUb9aAb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c/azOkxuMrUJZImSEBACQkAICAEhUA8CIkAKvZXrfBtBoOkECKvQDSFAiAeAYhIraCgi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sCqMEsROGZiso1Szm0lsWYBFCYobSg1KIkoMMQCwRCGmAAQI5AMKEEoPMSbCFqq77LKL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E24eBMWExGD1GvIkuDew+l9feuKJJ7x1AMoY9eSeWB2gtKIY07bYOgOLAdxFiFWQdoGg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W0qIk4LiHCuwHA8uP8T3YEUfaw0woZ1Yz8T1R1mGGMCVgzgbtJPzuKCg8KbjQKTbTZ1w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kGgHfYv7AzEx6EMsDSAOwB43CIiOQOpQDiQQAStjSx3qQZ1xnaJ+EGK4VRAgE3xRogNx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g+CWEmPMNdSDMYtFRDHuEOTBkoQxlcaH9kCAMX5iJZ4+gOjAkgEXK3BmHDImIHKQYtxv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T2J7QOAwziHWsKYKcVggOrDOgAAk1gUuOoxNxgIkBP2etjiir4hFkw6ACk70GdfEW+ZS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5in3CLsNQcDE/UlfQIzQzxAzBMhlfmHhw7jlWYCVRjzWaSMuTbjBMKapG/XmO3mDmxyE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DupBXogtLIuwyKHvmHtY2zCGYistcOP5QluyiK028pAv2AzDvmsj3wghFmrkBiMcjACZ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fF9lt/On3PTkx6ftNezZ6XoNu72ObHjwFdPXlnHT9x02dpZewybOYfnryCaDr59zrZ2O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vc6gU3ftO/w+13/UQ67fyIkiQBrZmbpMCAgBISAEqhsBESAFX5mUoW0g0HQCpCEWICgj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GLDoCNYJWAugcKIooQSzDSdKVKwkoXiyyo4FCAocCg6/Wf1FQUIBZHWc8+xygVLGai8E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JQaJehETg/gYWJtQHoKCiTJViBRAwYJEQMFC+aQMhNVtXBeCghrGDHlpI4pxrIDzHSUP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oU1YS4BL2r0BLImvQltZacfCA0sJgs6ivMbkS8CNtkH4UE/qggIPAVJoJRyLCepAHJd4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X8pDIDHAHeUY4obgmaEPUdbBm62KQ+wHyqB+9DVtoX70A9dCoqA0x1vZ1lcXXInAkb5P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QVBMwtoCMgBLg3RfQq4wnhl/8ZgO7UCRZ0yAB0QYVgso65B6xexGwpiATILIgSyg3vQx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SWFMY+0AWRPGMhZC4EA56e2JwRUyLB2fA2whESAZwzwBK4gI2sO8YO7TdvoIcgoLJeZR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TFmhT7EWwsIDoi9NAnI9cwTLECyzKB+8GM/0a2xlhRUJljAQoWHe4m4DuRXcYpg7tJH7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OdwjJnmKGRNtKc8Pv/zep8uwidNseuD10/ba7fzpsqSdc1OYTL746W9P3eOQG+bpNfT2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vsMmrBekx6iHOnc69eU11zvhmbU55s8PuWe93kPGde1z1Lgt+4yYcFC/4fcPNrLi8LT0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eu8RfYaPH9Jn2Phz+gy779beR48f23vYhFtqyfAJt/QaNu7WnkPuurXnkXc+3WfEfa7P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uAHHPGIWIGfJAqS63+PVeiEgBISAEGggAiJA2tLbndpSDwJNI0BQVHAtydqyNeumKKIo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cygkWACgAKPooESifKJEpwM0Uj7nCIaJewlWFbEixSoyK/1YD8QKNkoRVhkQIbG7B/dH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4oIVZa5Nx9bI1zYU2rCFLivdtDPLwoA4JxAcsXk/ZVIH7ocVR9o1AyyweskKJMm1KHas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EU0TFKHelIX1BjjTVlwxwJj6FLKI4Dz1ILZJestfzuGmgEsIZdIO8tBeyk9bYlAG/ZQe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PVjT0DfpQK311QWlG1ItVt4DxijElJ92d8o3UWgDfcnYTePDuUCupdsBzrSP8YmFQdgV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++4exyVjGCgR8qX8+dyXGDm5CWMswPyET8hFbIaBq2t2KdoY2h37mE2IBAoR5Sr8yR2gf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ZdwwJxlzkFnxjkPptnN/8KbNWLDgwkP56TEHNrTtgQce8GOFccezI8aGtoEX8zPuP+Y1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tO2/kH/dyTe//Oz6h9/zaN+RE58zYuL5emXE/c/1GX7fy5bnnT4j7n+voAy/7z3L/36f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fV+bq8q3RlYUFCt/kuX9xfL+Y9eb3P93LRlhv/25Cf/wiQuMle+MMDE3mIcCATKFvfvJ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LgSEgBAQAtWJgAiQtv3Gp9bVINA0AgTlg1V9VreJC1EJCWWI1WCCWWbtfFIJbVAdhUBr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uA+lA6C2Rn10z8YjkHv2/WuE0N9uxFXP/Nz1iHFusxOfdZue8HRhOf4pN/C4Jxomxz7m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hcTyhZgeEBppwd3Fy2jOPWjkhxEg5gbTe+i9ru/IB1znnU7b315fRYBU5zu8Wi0EhIAQ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OPfq3RlRSHQNAKEpmKRgA9+vANGOUOAVQK7QRBUVUkICIHiEcAKB9cxdoypz3qj+BKV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99+/3e+//eqGXfn0F+sdds8PxM/IWVIUECMYIB0gH4qXhxPSAyKkOBl47ONuUyNbNj3+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1280JMgDztxhzApkvFt7x1MPsHc/YpHIAqQRL8G6RAgIASEgBKoPAREgrfVWpvu2MAJN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3nngWaTP6Fm5Mwdvx0g9hQ5DUYuM/FCxUGYRAlSCACwtBQ9nJKR23o0ogaDPN5Fn4119/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ueypnzc48j63xckvuM1Oeq5e2fzk583y40msLf7qc/SEX9LS2471Hv6f9Bo2/ld+9xp6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UffBt75n8n5huf39jQ+96ZUND7z6sQ0PvObxLOl2wFVPbrDPZU902//Kt7offovrccRt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R48zAuRkCJCpRIBU3wu8WiwEhIAQEAKNQ0AESJt5zVND6keg6QQI5RNX49NPPy16S9HW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WijORWvVT/cVAuWMADFiiN1BvJ1i4uKUc1uqvW5+dxxzB5xkfTrykvsfXHe/G8ZudNB1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88oBV0FGPLbBfpc/YNvM3rj2jqddUUd2OPXKNXeKZMfTruL3atuNOX+l/gcfu3zPfUZ0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+4ARHb0cNGLJLtseOM+Sa24339JrD6ojS621w7xLrrHzbAt22GGJdbY6y4Keug32vcxt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996rq4SAEBACQqDKERABUu1vh1XT/tIQIFUDlxoqBISAEGgDCECAEIR30qRJ7srLLtzF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hC1xNzDpFgm/0xKfr+97fF2hfNx7fZP1ihDyUV6XBVboenTn3c523fa/3CxAbjIXmAnB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Mq/mCwEhIASEQPEIiABpAy94akIxCIgAKQYl5RECQkAItCUEIEDCDk033HDdjvZ6NJ/J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ZEgQjq1lsqbJGskn3+sT8q2elNnJPoNwj7SEc6vauZVNVkxJR/udFvKswvHF1tr0ILNK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Ofh2189igXTe6UwFQS3+nVc5hYAQEAJCQAi0EwHSlt701JZ6EBABouEhBISAEKg2BMIO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b2PvfbOYLGOynMnyKeHYssn5pe0TWaqALGHnFzdZzGSRImRhy9PeBEuUBYqQBS0P1yyw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sJtdr6PuMveXe/3uMOYSs5+d0y4weqEXAkJACAgBIVAkAiJAqu1tsGrbKwKkarteDRcC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CFYgb7zxxkB7N5rMZG6TeTNknuTcnPY5R5Eyu+WbzWRWk1lMZi5CZrI8M5rMUISQj7Jn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H3WPBWZl95r7/Fa7CQEyuZ3XLjBFvvgqmxAQAkJACFQ3AiJAqva1sNoaLgKk2npc7RU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/fXXvZNXvunsM8j09h0Jv6e179MkAqlQjBCDA2E72mIEiw0E4qKQkI86TbXalqO2Iu4H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zKNGgJyDBYgIkOp+l1frhYAQEAJCoAEIiADR+2GVICACpEo6Ws0UAkJACGQiYDtj9Uje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YCHSUPm/5BqK53uxUszrGmVBrky++tZjtug74n7Xf/TDrt+oB0WAFIOe8ggBISAEhIAQ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ilWCgAiQKuloNVMICAEhkImAvfBsEr0D5SMpyu1FUQRIufWI6iMEhIAQEAIVjYC9Dzyv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sHF+Yq2JagcGtfVGq31CQAgIgUpB4LfffnO//PKLY9eW5kopAqRSXt5EgFRKT6me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2PvA0faucYNEGLTxMbBZqxAgvMy/+eab7oorrnA33nije/XVV92ff/5Zsvf7b7/91j31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7qGHHnLvvfee3/Kx0tKkSZPc2LFj3VVXXeUeeeQRR7tKmcD8nXfecffdd5+bMGGCe/bZ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+Pr444/dgw8+6MfAE0884b744otKb1az1/+vv/5yH3zwAbuCeNyYQxYfotnvW403+Oqr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H37Yffjhh5kkB88u8rz11lvNBpMIkIp4L1UlhYAQEAJCQAgIASEgBEqNQEtZgPzxxx/u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bt3fzzjuv22STTbyS/8MPPzT5JR8y5YILLnAbbbSRW3jhhd0yyyzjdtppJ3fbbbf5ldRK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bd9113YILLug6duzohg4d6t5+++2SNOH777939957rzvkkEPc4osv7hZaaCG33nrruWOO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iJLcrAULsXgGniwaPXq0W3HFFf0Y69Spkzv88MO9Ql+JRFhLwPfzzz97Iuyoo47ycwbc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0Ue7l156qVktEFqifeVyD+bViy++6M4++2y3/vrr+2fUsssu63bffXd39913Oyw+4sTz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nnpqszVBBEip/0lVnhAQAkJACAgBISAEhEBFINBSBAhKACugjz/+uLvmmmtc//793Wyz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3qz8o/gOGzbM3XPPPe7RRx911113ndt0003dkksu6e64446KUoBR5lGWWAE+4ogj3Fxz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EiuNJ5980u2xxx7eCmfixIneAuTEE0/0ZMj222/vPv/882ZTuJqz4I8++sjtu+++7pxz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jKtVV13Vde3alS0/m/P2FVv2a6+95vbaay930UUXeQsQ5IwzzvDKeb9+/byFglLTEWBO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bpx/Rl199dWuV69erkOHDn7Mxs/A//3vf65Pnz6uR48ezUZCiQCpiL9nVVI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1Ai0FAESqxGQFijjKPddunRxKGJNSShqn376aY2ygFk/Sv4000zjSQQsHyox4ZoC+THD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CWsb3F9+/PHHmqI4Rh8stthi3nWoEhMr6LQrdhf69ddf3a677upmnnlmd+2111Zis5q9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P3766SdPTs4zzzzurrvuavY6VMMNeN7hZgSxEYgOXNHOOussN/XUU3tiJLZUw2Jpu+22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P5ojiQAp9T+pyhMCQkAICAEhIASEgBCoCARagwAJL/Snn366m3/++d2FF15Y8nd8LE0g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z0pefksVCFG02mqreaW0udLWW2/tFbFLLrmkuW7RKuWOGTPG/d///Z9ffVcqHoH999/f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glF8bdpuTtzRpphiCrflllvWifWz2267eTcurJuaI4kAqYi/Z1VSCAgBISAEhIAQEAJC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IabHCy+84C6//HK39957+3gLBDnNl7A6wB3l5JNP9ivyWGzg6477BVYaWen111/3sT12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yAbFwiD2w0wzzeRdPr755pvM8llp/eSTT9zTTz9dx/2DAJqYqrNCnnbRoTzacsABB3gX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Kf/WW2/19ScuyZ133ukwic+XiAFCrIAzzzzTPffcc351HkuGFVZYIdOSBbcV3FjIw4o9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OBeTIEDmm28+X7d8iZXol19+2Uscs4DVbY6B93fffVfr8hD7gLbgYkM987lVMHYIDEkA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AJL333+/d6UqJkGAzDjjjO68884rmB2sKJs6UtdLL7203mCgr7zyijvooIPcYYcd5gPJ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+j4Lq/ZY19APjKE4DgmYcT/GHfMgPb7IyznmCnXBUiCLxKMc5hDjFFypQzrRJ5zHLajY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ClnOcD8CzxJ/BXeqWHCn4Z7M4azxTvtvuukmt+eee/p4F/R9OuAv45ixhYUYz5uQwItAr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L1m7pYAL/T5o0CDHOHj33XczxwB9g+UTn/E9QmYsiegL3FTCfKJfuTd9ncacutEXWc+U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+ul9TJ7YKot8ECDMefBrjiQCpNT/pCpPCAgBISAEhIAQEAJCoCIQaAwBwkv+lVde6YYP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6Ny5s2PlGGU/rRTcfvvtnsRAIEuQrbbayp122mluiSWW8EpknFAGIFYgRiize/fubsCA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S9FLKwkEWMV1hHLy5UeRxxefgKxYWoSEa8CoUaN8u1BAgoKKokXsDOqFgrL55pu7bt26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sssuXhmNE0rQiBEjvIk7dV9nnXUcZAOEAIpvnFDAUIQwfScvSiEYQZxsscUWbuWVV651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6+tBvBNiBkD2cO0pp5zi4wcU49IC1pjaE3gVsiZfev/9993OO+/slf5YoUUJ7Nmzp7cW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r+jbffbZx2288cYeL+p7ww031FL6ITRQVFdZZRXf3jSZhGJ86KGHeowJ2nrLLbcU1Akh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UZcv0acQK/QRFkn77befjxvSt29fPwbSpB5K8JAhQzzWYLzNNtu4HXfc0bfzyCOP9G0M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J65GTIDQd8wTxh2kS0yAQHRAeNBeyLUNN9zQjwMCZqYJKhRt5gWWAvR5muCgP8GefiP4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MpaWX375goQj5AokDX3C2CWY6uDBgz0+xGRhTPE7Hi98hzw8+OCDfZuYYwQvZgwz1yFU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aQIEUgfrLuZ3TIAwBiGvIGTpSzDGjYxxxzMr7gfyUj7jjjqnSSaILPo0jDuuJ0G+QKrQ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UOFtt922YAwV+hmCjvGcDtRLfekDiLbmSCJAKuLvWZUUAkJACAgBISAEhIAQKDUCjSVA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iNKCIkfgRJR8/N1DYgUXJY5dJlBM2NGElWKUTBQPYjTELgqQDyg1KC0nnXSSX0HHyoFV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kwfhXihXKM8olyh8KN31xRdBYWSXFcok8GhIBFElgCpKSLBGQEmFUIDEYVWe1XHaTfkQ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K7aCYFUbBRGSAExQiMlL2bG7CdcQxJW4Cyi+kDHgivLKriaLLrqoW3311WtZdKDMUu9A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pcJiCUImKyEwojyx84vkDkEYjzhhBPq3ZaYtoA/K/YhgR+EzdJLL+2tYEKiPQQkRTlH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7LHHfIBNYo4EkgBcOU4Z7A6EQpre/hPrEs6jJBOrBOInK1EWSivEAIQMK+hgWF8MGMYM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2wG/wR1FNx5ftGeBBRbw/cTYZgxA2iy11FK+/yDrgsLPeAFbyJU4oSQzVmgTbQ8JIoh+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fgww1rE+YMce8AyxIuhD6o0LGfWBgIjdJcACCwPwgkBjTGBxkQ83rBqwpqCu9BGEQKEd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JmUThBiShp1NGPeLLLKIHx8hMZcgPyCFmFvMU0gHCCpIUfofsihYGEEoQs5B4KQTVlKM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gRv40X/MaeYF84CAuMyNmFzj2cL8ot8gsdJkA/3LHOO5xpylb0hYhUD2EMOIMuIEJhCC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xzHmAnOVtkE2QS6mE/NgueWW82OsOZIIkFL/k6o8ISAEhIAQEAJCQAgIgYpAoDEESNY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jWyhGRQFFNANNtjAm8PHCWUTpc5A8iumIaHsoSCzi0c6oWyh9KQVZPJRPhYHkCxYE0C6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Y1AOUfqC2wJKJAoMK8exCwmKLgooZWOtESeUeYgRFEGImvoSbipscRvajCKLRQTXQvjEK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YMT5QBpwnHpTn7TVCUox7gusgKddUqgXq9cQTOCEkooSBgGVlTduB9Y6EBDBiiBYAaFg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0x4sgtKBW2krpBSKaFg5R5mkr7HWOP744329Y0sHFGTIAhROLDRQnCHQ0gnS4cYbb/QK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2hWIogHeWyw3jEOUXC4CQUKSxaoA0SuNF/eaYYw6/AxEJHGgPliTs6BMnxg84QFoEhRxs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Tij2KPBYStB/JEgd+oQ2Mm4gZGKLH8Y2WEK4QQaBG0RSOlE2/UQfQj5gzYELDO48hRJj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q5OVvoCci92PAhlK+ekdhyABwIpnRbACoU7MxZjkCG3H6grSIn4WUB+eHVmxbCBFIBQg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3EFyYWVCnUOCjMJ6i/5n3GGtgiUbibEO9hBPuP/EKWzHHcZBfI5xS7wj6gcJBD5Zzwvq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glY4hfoo33kRIBXx96xKCgEhIASEgBAQAkJACJQagaYSICieKCwoKSjluG4Ef3YURlbh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WB2faqqpvDJO4jqUQla1cUtA0Scf/vsohSiHKOFpf3mUTVZpWYXHvQQyJF9MjrgeKC9Y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1XwsPGKLBlxocJWBsEFJTCdWdY899lhvzs4qeDqFmAXcD5II4gKLChIKLa4OsXIWX89K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KOcQD2FFOs4PbsTzoJ5ZMQ3AZvbZZ/euMhAVEChZK9XpNqCwYbGDwgZWtBMlDSUxVpYD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D3GHQenHSgAiB2U81A2CgnFDH4AP51HcSeB28803+3GCVQHWF+CR5RaApQTkGwo5rgrU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GEAqQGxgeUEsEIiX4D7DeY5h1ZBWernHcccd591tQr+ixHbs2NETMUHpJh/l41oDSQVx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3bu3V3qxFqLujA2IDNpDWeAS3GXAFqUeTBgPjB8ILRJkCoo41+CyxX0gQrLiYEBKYHkB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hSw/Aqb0GW3Ocq3BBQRLEoIRk8AP0gDyL8sSBVwgRhibIe4FBAFlxCQB5UAiYH1B/kAK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0Peco8233XabJ66oExZmJMYsv7HegSiF+Imtm7CewUJn7NixHkuwh7QNCdKIOkB0BBcc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TfCQh+P0CaQQYyhfLBueXRA/1Dn9rCtmPBeTRwRIqf9JVZ4QEAJCQAgIASEgBIRARSDQ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DOID5RxlAauG2IcfhWfNNdf0W9KmE8oCK+y4VQT3Ez6xHECBx4SdlVLKQBFAMUTJTFtf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1AOlIu1Pn08hQLnBBQczfYgT7hGsKuIyUM5YaUe5jpWgUC5twYUF5S1e7acMrEhQ3okR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fkJcEpQv3CYgibIIC1amZ5llFm/ZQAJ3VqyJPZK2quE8RBEEUtYKNOfpi1lnndXHHSiG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c5RXrAlQFCFgUAzTChqxGYLbDm4w1BvigJ1sIDdYTY/HCIom5UIwsZrPtZBEJFxZUDwR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kaXI4zY055xzelKoWAU+9B8kG32EYo1SD3mDSwb3DIQDJAaxIOi/LMWVOkLU4OZEggCB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KBAvKL/iz6w59FMqHUOK+EBm4lyHMJ/Cg3WAdk3oo4Cj7XIcbBpZRzA8SBALxLyBawIpx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VhPUh/sFMqYYBZo8kJWQjmlCinEPeUG9g6UPWEJegl9MCIV7gSnjirkf4q5AatKnECbg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u/tA+IQ5Q1DSNdZYw48lxhjjjrHK8wXrGcZg7JrHOIW8weqG4zyngqsNcxbyC4KFscr8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6YTrDNcHCyLGMi4t3CudIFwYH5AuEDNZgVvDNZBeYIcVWn35iu2nrHwiQCri71mVF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Cg1Ao0hQCAhcBtBuYMwQAlAkUrvtsILPORF2k8+KLcQAlgihOsgPFiNxp0ARYeV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WPLtYoHChOKI0lpsQmkhjgDkAootii8uDKwEpxVs2ktdISmyLEs4DxYoN0HhYwUfBZdV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IpT8mFyhDhAWgeBI1x9rCe4dVsFRFFGKCb6Zdu9ASUQpxKqFmCzpBHlCO1ESg5tSMXhB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KdwPUOCxPkjvYEL5X9PDvgAAT2hJREFUuAYwPojxEPchJEVMmNAHEAKspHMOZRYCjDaT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BQUSZTStQKMkoiTT7tiNoZi2kQflFCKBMYc7EFZJkBeMuZAgllC86cf0riZcz8o/gWoD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Bcoz1xH4EyWfcUKbYysjyASsS7DWADPcLcLYh3SLSR36GXKEcQMWEHSMseCugwIO2QTh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Ix3kExKOuYsiX0yA1BhPSEcspcApbe2Ags884tkQSDawBD/wzbLMgRQkTgmkQ4jZcv311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uROCDzMPmauQQiFBtkGeQETyvIjHHSRj7LLE/GMuQq5AWDIOeVZBzpAYQ5CzjEnGFgQK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/nANWEOAkg+Ch/EJgZFOWBJBGsYuVfnGJ2ON+cZzsLmSCJBS/5OqPCEgBISAEBACQkAI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BAgv96xysqKM0o5yEczK45d1SA2UCFwnsrahxVUAhRXFMBACKC/Brx4lCClmNR8igNX7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2VhloAThJoCSj0sIK8Ecj60jIB8gZnD3yFolR1Fly13IDBQhBEUP8gNCgpgW+bakxXIA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TFbSidMRiAMUL3DjurT1BQoulhq44sRBXUOZtAlFF6wKxfyI60HsCKwTUBBZEadsXJ1Q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KgDSK/RhPssCMEEhxOIjEAdYtkBI0aeQKMS2AE+UVEguyJH0dqko8twPJThe5S9mHJAH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BdYotAFSIow/ysZtBaIlvSpP7A2sCSAd4h2HKI84E7hHoaxDCIEllhmMu0BqMf4hlbBi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0IH0ADPcgcCWfFwLQcA5MGUukSAncA3Ckig9Xmg38xcSKk1iFMIOnOgrxmY6hkqw5IEg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xVzBAoU5BAkVSDXi8vCbcQBRAyGCixd56Qvma0jMBwgkzhd6dvA8Ah92qgmEJc80nlWM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iC6whXCMLX/AC8KVPgdzgiFD+kBMpccH7SEPOGfFYUljTb24J8+l5koiQCri71mVF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Cg1Ag0hQFBcCKA57bTTemW/vkT8AhRWVoHTLgOsmONOgnl6rBCgpEGAZLmZ1Hcv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XygLRZnYGyg2IQAqx1nVZTU93pmB1VtIB5SmtJsKCjJkBwpLUGghiYh9wk43aQuJdDsg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UJxZNcbqIiTiqrBij3IeK7Qoa7jxoGSyEp0vvgD1T1swFFKyUDyJZUHfh4TSP80009SJ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1ip4+j64hjAGWPEOSiP44+aCCwJxEILLE+3BygZCJItQgXhoaLvytZtyGLsoxGFs4FaB0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CNcJXKkgNrISZFPoD6wf6Dv6KLik0HbcPXATSltpZJUHKQDxEIKe0nYUcWKyQExBpoRy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Igsf5nRjcMNig36ChEknSBXGfhzcGBcj8IMESM+JEAcHAiGLwAIz8GPsghUEBZYW8XOC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hLsM4w4CJTwz6A8sdehDxnoILswcwwoJYi9+TjDvmZ+0ibYRTBXLnqwdXcAnPKMKubQw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CHhbaH425rwIkFL/k6o8ISAEhIAQEAJCQAgIgYpAoCEECCQDygeKb2x+jhKF8o91QVBO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im1IKDjEsCAYIEEXY0IBs3QIEHZciC0UUPBwc8FKI52oE6vz3KOYnSvC9ayuomRgDRGv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an1IWCqQF6UYP/+QqCNxBlD4ISlic3+UMZS0uGxWl7EWiV1XIBWwBmB3mUBooFzhUoSS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LXANCAowq9GY/ePmgEsCQTOzlFrIExQ8rDYaQhZRB8iAONYDxETYFje2HsDtA2sZiJ2Y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lX4IG1b9cTUICYUaaxPGB0RBSMENCUU3VkQ5H8YUimgxFkOhTGI6pBVm+gurDfDFvSFY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pUAgMxiTjLsQryHLiic9XiH8cKeg7bHlFNZF4AZpEFuRgCG4h7HNOcghxky8AwpkHnUG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XE84liaO6A/GA/M2K/5MfYo14x0LJ2JhpBN9iHVIPFdoA6QgYzoOakq7sFgh2CnxaQoR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T2OSD2s0XIKwnki7WWFVE+LOQL7Qv9NPP32tuvNMgmyE7MCyI/QB45V5j6tevJ0y84f6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pnc9CrhQHwg08mdZw8X4MYbADkwKYdEY4iNcIwKkIv6eVUkhIASEgBAQAkJACAiBUiPQ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CTIApQ+LDRQHlBF893H3iJVTlCPIBBR2dlsgHwFHWS3FlSBtCs+qNcoHFhEoHFzD7hUo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Rwlk9Z3V86ztcfMpCZAmU0wxhTexjxUNYkEEhSdcS7shFbAMQemjTiiUKPmstmPqH6/c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K8fkxXoEvHBdiJVu8uLWgRsMeVFIwYCYEqzap+N8oKgSZ4OAqyiCAX9cBCgfFx5cbmIl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48db72S5IWRhhdKMOwhKXhz/BEUOMoLgm/GuKKyAQ3zRHpTR0IfEtoAcCW2nXfQxlgLB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I7Z8jd2GUNZR+iFFYnIHhRbijHbF8SOKUQ7ZlpRgoSibEBAIZeDqg6VJbMVCP7HCT8BQ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Mg05RABe6lgo4V4z2WST+fEUk1CQMbgv0XbaGHBjThFrJdQF0oX7QcTEJCHKN5ZB7KgT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MWbiPmfMQ2KAG2OuIcQRmDPuISvT2zAzPhkvWKTEsXQge+h/iA7qDtbcF5zBjh1citm1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9HMqTS4yniBBmHvxswPyIZAujCn6nGdY3L88q6g3x2OiFXKNMiFl0wQS8UPAFgwhrtLE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VwZiI4vEjZ8zzBnwgLhqziQCpNT/pCpPCAgBISAEhIAQEAJCoCIQaAgBEl7IWdlFWSPG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WloBRMFDSUBZIoAl+XF9qS9WBwo0RAlkQ7gGMgBrkSyTcFZ3UfogAuIV2kLKA+bvmL2z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aGLrA86j/ED+sPUobQ6KHMEqs2Kg0A7IjtAOiCCUa5TutCLFPVHCWSGnzRBGKItZ5VIX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Wcdfg9KEYodVCy5HWfE/UEwhPnBbQIks5JoTMEGZxsUDMiZWOCEhcAfByiUOFsp1KPME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R0girFRCH5GHMrF0ia0PUKhRJtOr6RAmKP5x3AfuhSJPHzCuKL9YYodrIXFQlFn1x72G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0zFSuA+KLO1iHNOvKNb0JVZAWbFJssYgBA99gDVOOlE+lhxhHIAf5ULKhbGAIs9YJ8ht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YKkSJ/BknMe7E3EeggziiHmM8t8QiyCwgACCsEvPSUgAiAjIjTQhgCUEfQVxB9YQhJBN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XQgc02MYKyHmEf0Znh2Uz5gJAZSJxQEZxFiJxzPkKeMRQisuF9IP4ovj6cR8m2GGGTyh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vGTO5iNJKJtnBs8JCNBid2gq9JzLd14ESEX8PauSQkAICAEhIASEgBAQAqVGoDEESFCg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+vrMtVF8WPlESS9GQUUZQ7HiGu6BkpmvfJQV8jfUXJz8+ZQ+juc7R1tpM5IOKplWNrgH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9bWdc1iR0Oawq0Qh5QZswCm29uB7PnKjvjbXoyjlxZf7cL8s7DmOewPt4ROFLs7HtfX1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2hbaVSypE5dNP0PKQEJBsjDW6iuHfoKAou/DGGkIroXqChlEv4IbfcvvuD4hyG5Wf2XV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heYjlh5gjXtJPpKv0HjM10fcG9cY8IO8aOq4ox6Umb4f8xpLMNyOcL2qL9XXB+E67gGh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JxEgpf4nVXlCQAgIASEgBISAEBACFYFAYwmQ5n5BV/lCQAgIgXJEAHKPLZqJVYPrWVOt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VRHWb40JSttQnESAVMTfsyopBISAEBACQkAICAEhUGoERIA0VHVQfiEgBKoZgeAKh0tb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NRFuTbia4S7TEkkESKn/SVWeEBACQkAICAEhIASEQEUgIAKkJdQN3UMICIG2gABuSezc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IuGyQ8wbYvOkgxeXovysMkSAVMTfsyopBISAEBACQkAICAEhUGoERIA0l4qhcoWAEGhr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xC9pTMyZLDxwoSFIa0MC0TYVVxEgpf4nVXlCQAgIASEgBISAEBACFYGACJCmqhK6XggI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AKmIv2dVUggIASEgBISAEBACQqDUCIgAqSzFRbUVAkJACDQVAREgpf4nVXlCQA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FYGACJCmqhK6XggIASFQWQiIAKmIv2dVUggIASEgBISAEBACQqDUCIgAqSzFRbUVAkJA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pf4nVXlCQAgIASEgBISAEBACFYGACJCmqhK6XggIASFQWQiIAKmIv2dVUg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CIgAqSzFRbUVAkJACDQVAREgpf4nVXlCQAgIASEgBISAEBACFYGACJCmqhK6XggIASFQ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v2dVUggIASEgBISAEBACQqDUCIgAqSzFRbUVAnkR+FfYCIHiEBABUup/UpUn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UBEIiAApTmFQLiFQtgh8bjUbYTLIZJjJ02VbU1WsTBAQAVIRf8+qpBAQAkJACAgBISAE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UiYaiaohBBqLwEd24V4ma5ssb7KJydUmfzW2QF3X1hEQAVLqf1KVJwSEgBAQAkJACAgB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aeuqjtpXFQj8bq38yuRWk6VN5jd5zkRuMVXR/Q1tpAiQivh7ViWFgBAQAkJACAgBISAE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qg7KLwTKHIFzrH6zmRxi8keZ11XVaxUERICU+p9U5QkBISAEhIAQEAJCQAhUBAKNJUB+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w7s8/676///NP7jifceL3jz/m5O+/s9/7f/7ZFrJtJZvPkLgunZ/ff0TK3W+/OffNN7k6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577+2jm+p9O/tmpO+X+ZCwHf0ymci9vHd/Kn28y1lMG5uA0cAyOOF0qh7Ky6cC19QduR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N9w71Uf+UtrMuTx95OgbrA2iPvLl5Mufrz5g/70JfZZW1KkD5WXVkXPkz7of9aBe1rdu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P2fjwbeJ7/Ul6kN9yWvjOBM/rqcecZv4Tn2QLMzje5L3u+QetKWQFQc4/BTVh7rtYLJc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dQGnQm0uhJ/OVxwCIkAq4u9ZlRQCQkAICAEhIASEgBAoNQKNIUAgJy680HQsU7IuuyxH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vFnimyk+BENIP5mCdvfdzh14oHOHHurc++/X1hlQ3F9/3bmhQ51bcUXnjj7auaeecu5z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PfHEf/khPp4z8/4bbzQ90RTF995z7vzznevSxbl+/XLnshIExBtvOHf22c716OFcp07O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W5u4gEQZNy7Xhl9+qVtP2nf77bl7kyj3tdecu+oq5956q3Z+SIs333Tu2mtz5wJB8r//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60609dFHnbvlFuMKIAuiBHnyyivOnX66c926Obfmms6dd55zH3yQTdzUXIoCblg7q6+z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q6/PE5MMkCscsz5y1kfO+shZHzmCcOJ6EfVRva2CNHvVxOrqdjPZw+QiE+vHGnIAxX+i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5yeYEOPig9RduOZhk2Em1reut8k1Jllt5FLIjJdNbDy4ASYrmRxnYmMkk1z50o6PNdnT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8kWqHtQxYPhxUv/r7LO/ybomd5rkIzXIT79sa9LR5EgT2vtd6h7hJ8QNdcDaY2+TK5N7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o8ePutl8cX1NVjE50QSMGkpg5amSDpc/AiJASv1PqvKEgBAQAkJACAgBISAEKgKBhhIg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79zBB5v+ZArUcSiNSfrwQ+fWWce5I47IWXKQIDeOPda5NdYwfc4UupNPdu4jAjcmCUWe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rG1rYjhYQIKuv7tyOO9pCtq1ko+SHhKXD5Zc7N2qUc+eem8tLHQJ50r17jhhIJwiKnXZy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PNi5nXd2rmtX5x577L/c1G2bbZzr1auuhQZt2nzzXDmQPSRIiksuca5Dhxz5EyfIEc6t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HE8+mSvjzDPrV5Yglw4x5ZY2xYRSKJcyhg1z7qSTcu0ZNMi5jTZy7vnn6ykXAgJFeRkT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YQKBAJkQFHXIAusjZ33krI/8riMQINZHzvrILWsS9VHeu1PeaUn5B9kn7R9jspWJ9acL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XUy+i0qD3FrLZHcTrB5CgjgYbrKZieHgjjE5wATCoY9JmgSBzIEkWM8EAsD6yLePe3Y2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X57wsHHh60nbqUNHEyP0atURCw4j7dxIk7NMaB/f+VzfZGUTxklMOIDLPSZYbiDkHZJ8h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rfSSHdvYZIMkL0SOEYCup4mNUbe4iRFztZKRbs7GjCdWKJNP2tHF5L5UXv1sswiIAKmI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ASEgBISAEBACQqDUCDSUAEGBn2Sm85AQzz5rOrQp0T1N4QruHSj2M89suqgpo4EguMhW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HsuPL0y5jV01HjBlc11TVCEWXrYVea7DqgOyZMEFnVtiiZz1SEiffWa6rSm3y5tiCFFx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2lhIQCh07Gi6nSl3sTsKFhRbmZJ9jCnGr5r1QXDhgRSZbrqcJUhwR4EMGTgwR+KkE1Yc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eEDC9DaLg5dQSqOEBQnlgAmWICFBVqxsijD1qi9BxkDQgHOMGRYlW26ZIz6wasGVh/Zj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JZ+bkXc7QYlHUU5by0DqQAzMaBK3BeUYMgHFGnKJfFhsoEBbHznDxEV9lLdNE5P7Qnhw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CVYk1rc+ce8tTIygchA2JAgACAisT+J7YZkx2sTw8JYkWD1AcHxqAimymMnxJhATIY21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2gHxA8mDxcmUJhAXIb1gX7CuoC7c16x3fPuxhtnUhPqYRVBN4hykChYlRly5i01oz3fJ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vREShAvEB+TSRBObX96Vx+aYJ026mDwe5acOh5l0NIH4sHnlsaT+ECJzmtBu6hgSZBf4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QSKNNZnBBNIoxii6VF/bFgIiQEr9T6ryhIAQEAJCQAgIASEgBCoCgYYSILEagBvHeraC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88+fc+8gYR2BRQJWHLEFQ8iPuwkkBkp+TBBwnjgdSy+dIy4gTUKCZICEmHdeM2QwS4aY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ZQKhgdXGhhuap4W5WsSxRSgPNxcIkLNM4Q35sTbZ2FbWccFJp0ceybnPQLCEBKmDC8pp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PETRYaaobmqKMu0hQSKBCVYh1Bf3oLR7Syj7fiMGqDvWNiF9bNYOXbqY7m7KezrmB4TO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EiBYS6D8o6SnrQqMzPGkBn0KsUAi5sXWJtZHdSwpaJP1kVes064gafAoh3wo6JAO6RRI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Rkx0mNWPJxvOiS7EigKlHwLGrIHqJO5j/eXJm++Ss7js2BjxFh3p9o+zYyuY3JTkhYTA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1UnUD0saCJKQICLAd2oTLGVi1yXwguTACuSd5AIwhxDCGgXyJp2wTsGdhf4igRMuNUuZ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R9qZQExBlJC4rxF0bjuTuD6cg9yCAMECJpBNGcXqUNtBQARIRfw9q5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QQIijjERWdTVCEliOGBa8mss+YIBX7fcUeOJMFiIys980zO1SXrPKQHxMk++9QmLogJ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acIhkBGLm/l/IAAgOWY0iwYIkHdM6aSud9lq+PFmFYCLTf/+tV1GcMOBXMHNB2sR4nsg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1DskvtNm2kD8EfJyHdYiEBIQRFhkhLpCwkDQLLKIhcDYzblddsnVY4i5PEB4QIiEhIXH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QPYEqxUsarB8oT1gMmaMc9tvn7Okoa5504t2Zg4T3D2wMMBNwurrlW8Ua8iPC0ywoiDR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OkF6WB+5/UwgC+pLuBmtneQtkNVbqMxmgqsOliKQG9Z//jMQM5SBgg+RAaGQ1WbyovTP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k9lNIHUMPx8HBLKL2BxYfuDK80mS92n7xAID15qAR3LKf4AlBAiuKCG9a1/mNsHCJhAQ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6ebvS6I+1P/AuODoO9Yx1BeMSbSDvOBO/dOJvpvcBMIDqxYSLjfgCQEF8cK97zWBVNnV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FQiIACn1P6nKEwJCQAgIASEgBISAEKgIBJpCgBDvYwNbzcdNBdcSXD2wTJhnnpxCT1wO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yUqQEJAoWa4gL7xgYQyMyMCdJsTO4PMcswBYYAEL04DbQCo9+KAt4NsKPvclQRhAfMw3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bjJ7mtJM/BLihuBuExI7sxAXZDZTFvffPxePBBlpMRz4pG19+/4Xw4T6QKbMbgoqpMaw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W4nHkoRrCJoaUrDgmMNICOKiBKGtq66aC8AayJtdTTmFBAqEBuTJdqbQ0/69jMC4wJRd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RztH+XmT1dcrw7hIbGJi9fXxKXAVwXIApR2y4OaoBNxHsNrIctd5wY5bvX0ZlF1fCm43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ce+YyQRFH6IGiwZzM6pR6MP1D9sXw9DHy/gxo1AUfeqONUkglijbxoMnQLCggPSg/rR9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Dy4rEDFZCUsnrE+w6gjJxqCz/vHxTbBQiROuKtwHS5YPkhNGZPn65cOF+i1kEqyOIKQg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nbjvLCZYjoQEjkbqOSPIPLlFmRAqNgfc4SaRe1ZGiTrUxhAQAVIRf8+qpBAQ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EWgKAYK1A7E7kJvMZQACBHcSCAJIiqvNjYF4HCutZOELHq+rQeByAmFC0FSsJtKJQKez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iKlBbJCFTCHEmiOdCIwKsUBcEFJwo8HNBsKEGCVYbOB6wg4z6W1rP/005+KymMVPIMAq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PPXUHPGAlQVxP0hYdbDzCjE+2OHm0ktz+cM1uONg6cFOLiGBGzvQ4NYC0RGEAKpzm+UA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4P6ztllNhICyxARZ2NwhIEYgewisSnuwNvnSrB3ybZVbc3PIhYtMUJBR2q2+PkYFgsJs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5AoU+C4mKOgZfeSsj3xZKNT1JVwrICKMDKuze0v6uq/twLYmkBSGrTMrGO9mgyUH1hVx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m7LcN7AYoX6XJhfRfiOKPAkxwQTLD8RcmzwJRFmQIoG42Mm+Q3BkjF9folnb+LqF80a4+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purKT+JwzGwC2YRFCfnBxOZQJgnBeQieLtF5i//irTnAJqvNNj88YRLqRKwPCBf6FncX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HeMtVNIkTUa1dahtISACpNT/pCpPCAgBISAEhIAQEAJCoCIQaAoBguIPWYBLBkQAlgtY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xKfoY6b1xPGIt7ENqgQxQQgECmECGREnYmdsbSv0U1schRBPhPO4xWDJgZVHICHCdQQ2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jmA50b59zr2E8xAeadIjvi9WJ8Tm2MxcHggsShuC4GpCMNL9bOU8EA3E7qBs7sHOK+QN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lcTb/kLsQMjEgV2pA5YbxE+hDbSfbXaJFUIMkBCfBLID9xx2zeFekCf1taeO2oaVBIq+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nDgYfGJNQLwLLDqCawXuFrhnoDyn+si7YmBFQayL2GKkzk3tAHEn1jLBMgeCo76EYm5t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81Yri5rY2KqlsBvR5t1NcF9JJ8gOYqfQHlxVSJ+ZQFjsbkJ7Uf4RiAZcaCgLi5Nvk/xb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fMwTI+98PBGwIEE24FYCvmmXEixksOKwPq7ZccUserxbUD5cqBP1xdqDfiLhokM9701+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AuvQhg/sOxhg8YEVDG1FlKoWAREgFfH3rEoKASEgBISAEBACQkAIlBqBxhIgxKnYxFwo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jQXl/Lrr/tMrIBLyESAQGLh/YOEQW4BAVLBzDGUNGJDbdjckCAp2P0nHBeH8vaYQ4m6D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WNQUZ9xF8gUajbUg4n5wzyuwLEglrFgoCxeXkKjb7qZME/8jTcjwG1cgCBksV0LCVQa3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xVWHHWUgN140pZ2dbqhP3H6sUA43t4V0QFfyFLQAMbclr+Bj/fFVqoEQAhADy5kE1wos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tgCBlMDqArcK6vdeXbxqHfnOfmFFgrKfjtWBMo5iHiwRIDM2NYHcCAmiAEsMs4ipRcTQ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wiNOWHUYQefbGywlIAg6mOxgQp3ixDibx4QYHeEcFiCQB5EFT80lWMzQHuoJuUGCJALb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4Y6DxQikUSBMgmUMhEUaFyMVPeEDyXJbVFFwnzW5b7rNWH+YxZG3eAl1MmLNxykZFN03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ESCl/idVeUJACAgBISAEhIAQEAIVgUBDCBBIBVwxcLXAHQTiAlcPlG4sEYitgXL+MHEZ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sOLAogEXk2CxwDUEHMXK46ijcko/hAI7u0AoEFyV+4TdUyiSYJ+4uLA1Llu+Qr5ABOAO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1A4AiiUKFiOQKcTKgIhAcDEhUOkEc4OIyQmIEsqAaIkTbcTSBfIijlcycWKO4KEuWH7E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kHhHFnaZwS0GVx6IJK7jfri10Iaw+wzuNMQQYUeXkLAMwS0GnHHLgSyi/pA7ECYEUU0H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sCjAZQUSI04QHFYHt49JIAxQsFHopzKxPvIWGVhDEBMDogBS41STxCUoVeJ/PynHXHt8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SQ+zmvF1gWAI9+Q+xN2ILSi4HisIrEKi8eWvN4sdt6zJAyYQTQjtxIpkdRPrh5pEH+FK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MTTMZHoT2haIBVx8jJRyfU3eNwEzyIubTGwMOgiSQGZQHKQH7idYaAw1ASswow6QN0uZ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SJw9TMCFOkIqnmeCJQnlhPglXIf7ykomRo7575SPZQvuPkZK+ngmcX7O04dzmZxgApkE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B8sgpapBQARIRfw9q5JCQAgIASEgBISAEBACpUagIQQILhpYWEB8QATgAhOsHiAaIC2I2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a4MtYCEscO149tnaVgqPmZKLmwcKPWXjMoPijxVJB1upJ/5HrNCz1SwECKQCgUyxpGCX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dOKexOIgyCj5ke7dnWMXFWKXBOKC+xCPBLcciJo4Qc5A5FBObK0CATT55LYT6w11rS+oO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MyCQsBqBBKHeBJIFUwiQsWONB0iIANoDIRLfj3KIJwJmlM21tId6ETuE9gfrl0xt7ho7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3CCworDYJw7CJVgPUAhEBGSC9ZEnIPqaWB/5HWOwprB2OqwVCiUIloEmc5pAQKCso/Qb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uC/lY8UQjSN/nHta33slPiTIAsPebztrblF+q17D1FuQ4PIxNqNStAdLF6wubBx7Fxbi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iJC+SO4HIYOQr4vJ9iZmheMJmDhNtB8zmQwywf0GCxSugSjqZwKpkSLKPLFiVks+Tge4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u1LaugYSBmKG/B1N6BOsdPqa0L/B9SWuF9YnYG8WTL5scDJyzQeZvdYEUkSpahAQAVLq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gBAQAkJACAgBIVARCDSEAEFxx2IDIuNaU5pilxIsEe65J0dYpF0zsJhA4WcXleAuEzQN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lrOWYCtXyAesRU45xRa4WeFOEgQFpMWKpvixAw3WF5Au4bqsQKrh2pdNASRA6qBBuSCm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T/4jJ6gLZAVtS1tzQCpAvnAu3qaWumOlEsf4CPe8775crI54l5lwDtccdolhRxe21aX9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ECxZrjsBM9qCBDInjW8djY5YGIZrZkyLh+z4MRnnIGSMRPIWEtZH3i0Dgsj6yJcV9VGd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mHgXFLO28dYWsYIP0WHWQp7siK0YKAdCBLIES484Ya3xjAmEA9Yd1BGrkhSJVeuaV+zX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HWC1UhWghyAWMM6ZlsTiBIsQNKkAQQO5FF7E9xvIB2ONqGtkCVYueRLWNBAamBRQhsg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hOshQe42MRLQ1wksbzYxq6q8KWA/yHJA4HCPq02wfqHuSlWDgAiQivh7ViWFgBAQ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So1AQwiQ1tYOCJqK+weWITEJ0dr1asr9C8bsaErhurYwAg1V/GPLmHTpkBKQKrizpC1D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2obG30lXthEERICU+p9U5QkBISAEhIAQEAJCQAhUBAKVRIBgxdG7t1nymym/iIM2oom1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JrijfNSWGqa2tDUERIBUxN+zKikEhIAQEAJCQAgIASFQagQqiQDBxWZni4twM6b+SkKg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pgm7wqTdd8qtrqpPVSMgAqTU/6QqTwgIASEgBISAEBACQqAiEKgkAuTJJ023NOUSSxAl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FPKD+B9hR5uyq6QqJASwoPt3k4r4g6pdyf+zn1OZTL761mO26Dviftd/9MOu36gH3YAx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H+dMpjYhr5IQEAJCQAgIASEgBISAEKiNQCURIAQmZfvaerd5lXYjBFoLAUgP247Y7/JS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7isEEgREgOhNQAgIASEgBISAEBACQqAqEagkAkTaixAQAkJACDQdAREgVfl3r0YL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iABpujKhEoSAEBAClYSACBD99wsBISAEhIAQEAJCQAhUJQIiQCpJbVFdhYAQEAJN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gy6dpteIu7v0OWrclpscdvcCyR/0lPZZTAyQdhsePG763sMm9Oo5bHyf/sPGzVWVf/Bq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SAEhEBtBESANF2ZUAlCQAgIgUpCoNwJkF67nT9dj2H3bN57xISH+o6Y+GHvoRMu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/171ESBTkKfnEVfP2uvocYf2GfnAK31HPvBan6Hjjut55B3z6/9fCAgBISAEhIAQEAJ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SWqL6ioEhIAQaDoC5U6AdNn/0oV7DR9/R9+RE92AYx9zA455xPUecs8pa2w6bDb+suvb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euMjbtuq74j7JrE7zMAxj7k+wyb82uvQsRtU+d+9mi8EhIAQEAJCQAgIASFgL8I7N/11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RApSBgz/2eZfrv57evXX2r45foNfTue3Jb3T7k+hsB0mfk/W9sdOC1W+cIkFH5tsFtt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66h77xxwTG6L3H6jHna9j57wQ9f9rtgwafNkZdp2VUsICAEhIASEgBAQAkKguRGwF+Et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GANf/fvvP199PumXP776/nf3069//PXzb3/+9seff/9QBW3XHNdzLh4DXZv7v6WR5UNO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3HD/a47pM3zCT5AffUc84AYe98S/PYfccdMs8yzcfpUtjt7MLDz+7T86R3Jg6bHOTmfu2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JDrh/QZcd9f/UZCfjzkr+0+eOw9nQYeuaqVDcEyeSPrpsuEgBAQAkJACAgBISAEKh0B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IgyqYQy89O4Xy+991mNP7X3ec26vs574aL9zn3h4xFXPHVUNbVcbNcfDGDBLlenK9L8L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NNsSXXbs1v3w257LERk5kqPP8PHfdN71tP1X6T94UyM5/okJkLUGnbjHCv0P79pz6L1P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4S1Heh89/sdOWx2z57SzLziflT2tCXFCvKWJkhAQAkJACAgBISAEhIAQEAJCoO0iMN2g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PUY+6rodOeHnbkPGf7XmAbeNbrsNVsuEQEUhAAECOTPbVFNN1WGtQSeN6X30vd8PPPZ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5yaE33dl559Ox8vgHC49+oyZ6omPdnU87outeF57cf/Qjf0CYQI5Ynj+67Xv5LXMssdq6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AKmo8aDKCgEhIASEgBAQAkJACAgBIdBABPxq7+Lt2k3ddZ/LuvceNv5dM6f3SlPfERP+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mMWTTyvDDQRX2YVACRHIWYAYAWKyyJyLddp4w4Ove7jvqIn/YAky4JhHXa+h93zZY/Ct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AuGxyaE33tPjiNueH3jsEzXWHz0G3/Fxh/W337Fdu6mWsvLYCnf6ZK6XsMoqSg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0EoI9Bo6YU3bAnP3nkPHrRJXYdFVVpl5g4OuPshM4r/EnJ6dJSzf/zY46MqD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xFbqN91WCBgCzL8pTWY2Ydva5Tr2PfRwIzL+N/C4J70VSLY8YK4u4340cvPXfkaIeHeZ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c6+cYpoZ17RyFkpIlamTewhsISAEhIAQEAJCQAgIASEgBIRAJSMwbLIew+5fq8/R993T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y7t7Db67S2jRXMt1nXvjw2462xSjX9ghYoCZ0/cccuera21/wraJwjWVlKNK7n/VvQ0g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srL4NLPOuc76+1x6R7/RD/0Zgpp6y48UGZLb8WVizvrD3F82Puzml9qv2nNLK6ODybwm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GChqghAQAkJACAgBISAEhIAQqGoEFl98k6l7Dht/HrEBiBWwqa0YW/yAaztsNgzFp918y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t99pu0L83d+UpU2Pf8p1P+zmR5ZZZ9AGdhqTe1aelYSAEGhdBCBBmIszmmAF0mH57nvv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AdS2/FUjOOoS53+Ooeyattu2Yk+zalUzS1h9yc2vd/tXdhYAQEAJCQAgIASEgBISAEGgC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hxl6Drnr0j7D7/ubleJNj/cEyAvr7XUpBMfk868+YAnbIeK1Acc+5jCT3+zEZ9xGB11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nZ/JZIoeQ25q3+eo8X0GjHqkW7dDb2XXCClLTegYXSoEGokAMXmIBYIVyGImHTvvfOZF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jwRJ3F/+7XbgtQ/N2n6FTew6Yn/MbRJif2g+N7JDdJkQEAJCQAgIASEgBISAEBAC5YEA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edYND7x6eO9h474hWGJ/c3MxMuS7TQ69eQwEx7J9D1ur99Bxn+RWkR/wFiLd9r/qMrgT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chZD4CZTrn4y95if+xw94cyeR17PCrSSEBACLYsAc5rtarHegohcYunO225vhOUzEJjM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6z74zk87bTZsuF0DsYn1B/FEcG8T+dGyfai7CQEhIASEgBAQAkJACAgBIdAMCODTj4Iz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ceSdr+DegpJk5vD/9jzy7vvnW3XjpdYcdMp2RnB85S1AbBW5z/AJv62/x3nH23XTrdjn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pSlVvxMbZKBZjxh58l7vI+/sm9RXylMzdJyKFAL1IBDm9ayWZ+Epp5x+uTXMraX38PG/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9oeRnuvtccHNM84631p2DZYjntw0waJESQgIASEgBISAEBACQkAICAEhUPEIoCixu8OsU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H3zDXewC0S+x8jA3mDfXHnTizuvtdfGYPsPGT2L3FxSlHkfe8dnq24zYa97luiy98RE3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7ztyog+iaNe9suEBV/dO0OEeIkEqfqioARWEQLACwX0FN5aF51pqrT5d97l03MAxuLFZ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84sRm5scfuvry220+z6WdwkTrLdwbSOeiOZuBXW8qioEhIAQEAJCQAgIASEgBIRAfgRQ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ujudfnzvo+75tv/oR/xWt7bry7cbH3T9TWY+f4tZgPwIuTFgzCNuk8Nueq7TwCG7dtn9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TX/LC/nBThKsMG944LVnLLnhLotYmViXsIIsJUqjUAi0LALMO+Y2biy4syyzYu+DB/c8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0XV+8K8wDPqaP7f7y79o7nXbhtLMvuKrlW9RkdhPiiGjXl5btM91NCAgBISAEhIAQEAJC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tmu3tskYk71dpBDY712S4+tn1dDOrWAy2uQiu243E7+jiv2ez+QsjidyclLOadGxYyz/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BKu9Cy2+zjabbnLYLc9tdsLTXjHqM/z+v3sNvefLXoNvf7vv8Am/Q24MsBVkIzgmrLf7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HX57RcrOQZB0O+jaB5bsvHV3Kw9SJWyfKQKkBTpTtxACEQJhW1yeI7iztJ9rkRW7dd7t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b8GO2faWnV82OujaZxbq1GcbywNpGba9lfWHhpMQEAJCQAgIASEgBISAEKg2BIyIOMLE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XNAn+/5scvyYGBPLN61Jd5ORJleb3GTySEJyzJ8QIFcmxzn3U1LOp9GxM+075uvNnYKS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WZbvuv8VN+RIDdsa0xSkHBEy4Q8jQP5l1bj/6IcsWOLtr/cYfPubIZ8nP8wFZqNDb3xh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YUY/j4kIkObuQZUvBLIRYG6nt8VdfMku2+zS48jbP+k3GsLSSJDh9/246uZDR1peAp8u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stzSyBICQkAICAEhIASEgBAQAtWGgBER+ycExTMxAWLHH0iODwmYYCFiss4/7dpNNDnB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ISZf2rHhdp6V1ZoE6ZGUM7qVsMXMHXN3zN4XXGv744b1GHLXN1hz1MQJwEy+JmaAESP+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8qP74be+12HDXQ6yMjqZYEbPNpwhiKIsQFqpc3XbqkYgt8vTf/N7oVkWWKbz2juefK4F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30vvXXDFjQlYjPUH8UKwGIHolftLVQ8dNV4ICAEhIASEgBAQAkKgKhGICJAnYgDs+PgM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e/nOZOOQ377PbnKLyasmi6fKGZuUw64qrZFQkojVAVkz35LrbNVvw4OufzhseZu1ZWYN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0nPIXV+sMuCIY6aZZoYuVsYyJgsk5UH2SJFqjV7VPYVADoF4W1zcWxZbaJU+m/U4fOxb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9DzzYjnVI5izxQsKcFWmpESQEhIAQEAJCQAgIASEgBKoNgYgAedGIikXtd/tEHssgQBY2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rSW87v1CSdzn7vNnkI5PVYwzt961JOSe0ErZBQWLl11aAp+qw3u7nXdj/mEe9C0w2AZJz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3625w0kXTD3TvBva9cuatDeZzQSrEm2h2UqdqtsKgQiBmt2eIDqmna39GqsOOHLwWjuc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Xs9CJrLY0pARAkJACAgBISAEhIAQEALVjkBEgPxm39+O5Jc0AWLnVjL52eRfkw+ivO/Y9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K5QZAUJ1goIEcTHvaluPOKznUXd9jXtLsPZIEyHE/LCdYX7tvPu5N003R/sedh0xBDCj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BKp98qj95YJATHLOZZVaYtppZ+80y4LLrDvl9LNCWhKvZ0YTBT4tlx5TPYSAEBA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QGsgEBEgb9n3XiYEOEWwCCE4ak0MEPveiWPJ8T3t9yZJXj67QH6kd3cpAwsQYI13g5l7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wKsnsr1tP3NzSZMfECP9Rt7vNtjv8gfmXHyVTe16SJ3FTFCuQgwBmdC3xoDVPYVANgKQ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C5pgrTWfCTs2hcCnwk8ICAEhIASEgBAQAkJACAiBakUgIkAejzGw4/dmECBscet3doEM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sNiAvJhrhhnmXXrdXc48hV1e+o2qTYCwK8wAc4/Z6MBrnm6/Uq8dLf+KJvGuL1pFLqbj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zHGIDqw9sNRCiPsRghW3fI10RyEgBISAEBACQkAICAEhIATKB4GIAHk6tQvM/Xl2geln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KBs+/dGu3XJ/tmu3brplZUKAUK3YDWauFQcM3rPX0Hu/yhEgyY4vRn4QHHWTQ296a8ku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QtBTVpGDCb2CnpbP8FVNhECMQNgVBksQSA+EWD3s+iKLLY0VISAEhIAQEAJCQAgIASFQ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QnS8HRMgxPNIjh8TY2SExoIm51kw1MsTEmSofQ6yvJvhQpNBgITtdM9uZaxDnACIjDnb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9L78HF5gQC2TgsY+5Hkfe/vGKvQ4YZnnWMCF+ADu+sIqMUiXyo5U7UbcXAkUgwDzFGiQI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KYsQEAJCQAgIASEgBISAEGjTCBhp0dfkLpNTjcSo2dXEfo9Jjm+RQWrM9FduF5gbLM8j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/WW2tlew4BAnl79TKQKIA0T5WheeYaoYZOqyx7TEj+w6/z+/2gttLr6Pu+nbVzYacNMUU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QibEDwg7vkiJauVO1O2FQBEIaJ4WAZKyCAEhIASEgBAQAkJACAgBIdB2EYjN4yE15uqw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xYAxj7rew8f/ttb2J1486zxLsm3mcibs+MKuMRAmMqFvu+NCLRMCQkAICAE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dDmEAhuMDNYy2afv+NG63fd/4o7eh897teue1985zxLrT4wIT/Y8WUOk7Dji1xf2txQ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gBISAEhIAQEAJCQAi0bQRwg8GlZbbpZ517uVU3G3ZIt/0uv2exNfpvb8fY7nZx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lh9teyyodUJACAgBISAEhIAQEAJCQAgIASEgBNosAliBENCUwKYLzTj/MqsvvGqfPu2m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Yx6TsOOLYgm02WGghgkBISAEhIAQEAJCQAgIASEgBISAEGj7CGDZgYXHnCbs8rKwCTE/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3F5EgLT9saAWCgEhIASEgBAQAkJACAgBISAEhIAQaLMIQG5gBeJjgZjg8kLMD35PbYKb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apgQEAJCQAgIASEgBISAEBACQkAICIHqQCBsiQsJQqBTrEHY7WVKE1l+VMcYUCuF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CQAhUBQKBBMHaA5cYPkV+VEXXq5FCQAgIASEgBISAEBACQkAICAEhIASq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FwJqrRAQAkJACAgBISAEhIAQEAJCQAgIASEgBISAEBACQkAICAEhIASEgBAQ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IASEgBISAEBACQkAICAEhIASEgBAQAkJACAgBISAEhIAQEA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QAkJACAgBISAEhIAQEAJCQAgIASEgBISAEBACQkAICAEhIASEgBAQ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gIASEgBISAEBACQkAICAEhIASEgBAQAkJACAgBISAEhIAQEAJCoG0jMJs1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55Et7PimJt1NljKZvG1Dotb9267dbCY9THqbrGAybRYqrl27WU262fm+Jovbd42N1h0+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V2A+D7TzG5ks0rrV1d2LRcDm1nQ2x9ZP5lon+5wpz5yczvKuY9KPuWufU4Z89n0GO7ah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85RBvs5JGR3sc4pi66l8QkAICAEhIASEgBAQAkKgnBHobZV70+Rnk/+ZfJZ88j3Ip/b9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yXzxLudGqm4NQ8CUnw1MfjT53eR0k3nTJZhSNJkd727ySZJvlB2buWF3Uu4SI7CTlfdR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mvk8KZET7XOyEtdBxTUDAjbHljJ5I5lr19vnslm3sTm4op17Msl3pX3OF/Il5z5Kzl1h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1zB5Kcl3rn3O2QxNUpFCQAgIASEgBISAEBACQqDFETjY7mjvxe0+MNneZCuT7VLSz36f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Mtzi3dSyNzSFZ2MbFA6x7xeYzJ+uQUKAsJL8fZLvRPucpWVrqrulEDg1mafP2icWXdvk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s0+t7lfAMLI5uIzJp8lcu8O+L59VbTu+qsmrSb6b7fsCIR9WH/Z7UnLuRkiVrDKwILFz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WBYpCQEhIASEgBAQAkJACAiBikfg8EQRetQ+MZVmNRiFKBYauVmSj1XluSq+1WpAvQiY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AnR2vIocKVNYgPQ0+TLJd6wsQFp9YJ2dzFMIDuYyLklZ8/nAJN8zyflWr7gqUD8CNreW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brHvy2VdYcdXNnk+yXddTF7a95VMPk/OXWPfl8xTxlp27o0k30X2Xc98DVA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NoHAoYki9HCB1vRN8n2cQYCgaE2VKFv1FZO10swxiJf/y7iQ45xPn+M398sqryl1yVv3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FrPvi5rMU6j3k2umts+p0mLlcHxKkzrtTo5Pk698znN9UsZk3Ccpfxr7zFzN53iSnzw1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SKHeLdvzZyTz9KoCNdwnyfdkxjyCNGF+FXKNyYr3wtgqNJ/TVQvzOau8ptSlvvk8VTIf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qQtz1c7PaDJv8gzgObCQSd65GleAOYo1RvIMWbihZKEIkLKdc6qYEBACQkAICAEhIASE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RzKIhrgZAxKFKU2AoLzsbHKSScc87cbP/HgTVp1RrEKa3b6MMjnIJE0oLGPHTjfZ2iQd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zgYmscLflLpkVt2Ujun+ylk5nGeC2fkDJnebYD4+0iRfm9vZuS1NLjW5JEM4vr/JguHG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7Ptl9kkA0qnjitnvJZK6cH335Jr57fuByTXE4ahDzvxupu5/t2s31PJdYeePK0SCpAiQ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BYg5TPhAwFyTYEq7Z/M5zQBwnhjPjIvM+ND2PEVk7m5o33GBF775DnA82DW1P3XTOZs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6jDXV0td05S65G2+jVfmGHMya25y7FiTTnEBNv5ntWMHmRBT41aTiSYPm9xngiUFcTLq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ZwiBgs8yuSe67jo7dwRlFzN8UgQIri0dsq6zfMQAec4+cV+rzwLkaju/eFYZdpwYILIA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CAEhIASEgBAQAkKgohBoKgHCKvHNJj+Y9M1o+Sx2DPLD3sfbTTSZPsrDyzcBGSFfIDzi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7gKTOVLnjkzKSxMqTalLnap/b4qJkQYHmCLwIspEolB4E/Qg/7Rrd5Od72K/a1lyQDDY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H7Q8K4cb2/nJ7ffmJv8m9zrRvs8UV8yOd4vqMji5Zl7Ld0dyzXf2vWe6PtaOPa2uPyR5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03Yro8YFxq47035nxn2x4xubiAApnynfVAJkRmvKEyYQnZ0zmkUsiEuT+YeVSWwlAsnx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J5Iydk2ugViJnwGcPtfkT5NtU/drSl3y9oiN123rm5eMZxNip9Qk+72kydPJ/PnLvuNi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5PgL9p2YODUWVvZ7ept7W9vnE0meL+w7JOq7ye/f7PvoYkiQmACxOQkBkhm/w45D8BQk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5i5Adnw1k9eTOsoFpnzmt2oiBISAEBACQkAICAEh0EQESkGAXG51YOcJSIs4oWRDUrCD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UQZevl8zudsk7YuOlcdXJqeZYCkSJ1aoJ5nsZRIr8ihjja1LrRugxJjisrkpCf9LlIBX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2O/jUGhMfjJhlfUWO7ZwXAAKjR3H2oLz35hgNcLK8XiuS45jUdIxXAeZYcLWld8m50fY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u5j8mpzH6sO33z6PsOMoUz9bPQlaWnOdfcdd5uLkGhSvfmmCJIUv1isQIF6xs/JY7T7M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v3cx2cMEcuTHpGzFAEkD2fK/m0qAYG013uQVk7VS1efcMSZmUOTn85kmMQGC1cQnJpea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vX1+ZwJ5GT8DOH2yyZcmWILEqSl1yUSeOWbjdfdkvP5t3x9J5iVz88Pk+Dv2ScyjmgT5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y7s6c55Pk2E2R0Jg0bPt+MxcaJ/EyOls50JA0lfs97YmCxqzu4kdvzMp72c7NsC+1xuM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2LUv2Ofw1JzcNZmboy3fx0nZWRYgnyXnnsIqLE8Zx1sZIVaICJCWn8e6oxAQ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dCcBMh6VuenTAicysrw2JTy05IESKG61IL3N4v1YUoGJuqewEAhMqmx8vjDtqC041hS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BcZ+tze5OTn/gH16pc+OEQMgrKwWIkBQFmslu7aTyS9JuQfa92kTZYtdG56K6lMTIDGp6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Fyo0lqwsCBB/n2LF8osAKQRs859vLgKEmBj9TV43wWrrV5NzTFqDACmmLplI2xid3uTw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4+cnx+sQIHaOLWgnJudrxVex47igBXeRcy3PLMlcn82Oj4nmT7+4UnYOlxksQv62Z80N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DQkBQt0aMiezCBC/k0yxYvUTAdL881Z3EAJCQAgIASEgBISAEGghBJqLAFnY6o/7ynkm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JrH5e0sRIMXUpRbctkLbx5SSsA3k+xAX6f6wYyOCImV5T0W5CnnMnr8TlhPJeT69pUZC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KD0L2nVBNrXvv6UJEDs2l8npyfEf7Ps29t0HcrTv25u8Z/KnyfXFjKuYALHvf5j8aPKd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SWISXHZEgBQDbvPmaS4CZAWrNor/qSb7mbxtcqlJaxAgxdQlE2Ubu/PYeD0tmSdYTK0U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QK63vDMxp02mse+dTXhGfGtyqImP22Ofy9sz4MmkzH/s91r2PQQjxkWOeD7BTe57+57p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yVzGAi1rTnL87+S+eQmQpIx88xqrlH+SMkSANO+cVelCQAgIASEgBISAEBACLYhAcxAg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JhubsMr6gklrECDF1qUW5Pbyf3CkALwdVnXjTHZ+/0RB+Ne+v25SEyfDvuM+8xbkgAnx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zCSsFuezAPkqKRdFhngErBIHQckKhENsAcIOFbilcL8/7d7nhDrbJwFVMfd/3iTtppQ5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fSdw464mfUwgYJD+Vu5m9gnpASGCJYwIkBacuHlu1RwECON6jMmNJsT52MjkfZPWIECK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cXcyXplLPghoQkxcVCQB8pxdd4jJniYEFv40mV/E7CFGik/2fQOTv5IymX8nmexuQlyh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npyHZFy7vuGTECA+BpFd95TlZ/7Hc3KA/R5oAgkTyNssAsS79VkZj5gLzL4ZZTC/h5gE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r1UDISAEhIAQEAJCQAgIgRIhUEoChLgdKPr4z79nMtiELSJXMXnVpCUJkIbWpRac9vJf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IPuhSCQKDErQXJHyw64xKDWYrO8QHS+aAAll5/tMFCDvAkOyfKuYUvNoUp/P7PxK9n1m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BbfvTZS3miCodv05JgvatWy3O0UixCthFRsFTEFQSzQZS1BMKQmQVa0+WBHta/K+yU4m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aksSIA2tSyaUNla3sjkCsfirCVZbMyVzB8uMYgkQ5jXBhiFQfDyfhFC4137HLjUbR88H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FK7FUitYamBxsWx9/R8TIJZ3rEnHjDlJjBPc5IgRUmgXmGst3zIZZYDFuiZvJmWIACnB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QAuWBQKkIkA+sOeubsJXlCyasFi+aNJFV45YkQBpTl1q9YS//wyLlBQJk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9ozz/s9/eAsSOEQA1rDKz40PNVpP2vRgChJgjKC8P2ScBV4+2TwKw8umtOZLzNRYgyX1n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6u6W5soDkRF2r7gK8qKYYWfXxAQIgU5ryJ34eju+iYkIkGJAbZk8pSBAxllVXzRZ0aS7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MWBG1FAHS2LrUQdvGPqQd284ytyaZ9LLv3jKLeWG/iyVAHre8g0zY3YWtrg8z+caIld/t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Mu37RtHzAQuQk02wpMICBGEb7H1MdjJh56Z0cNhabUgRIMQXWjprSFlZRe0CY/l4HoRn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Wma+6i5CQAgIASEgBISAEBACLYxAqQgQlCS2ujzV5DETdoQICdPuliRAGlOXWrAbebCD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sfNCHcsJO842tJxn9fZSE+/7b6RDN/v+qgkrxWxx6WNxkOz7QnYsxAC5zb53iM7V2gUm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23fIDQI4djepEwMkKoMdXvyKtNXjPFPKbqcdJrjjbF/s2LK8MQFytv1O7+oRdrnoaedE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KxUBQvDiHUwuMZlgUkPi2feeJi1JgDSmLnWQtqit7W1eEGyUOTvBZN44k/0OMUDetu8E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CCokZHzOfmMJhcVX2J0JyzcIkDVs/n2S3I+tc2vijTRmGKQIkFusvJpAx6m6rmzn2Ka3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vfuWL8qOr2USXPVkAdKYDtM1QkAICAEhIASEgBAQAmWJQCkIkAutZV+bPGnyhkl6O8tC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KXQ622+2xjzJJL0yuo8dm2SStQ1uY+tS6/a2iruqKQBYYKBEEH+DFdoaIsN+dzDl5rbk/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tpud345jpUGAxddMcBGZ1mTGhMToaN/fSq67xz7ZvcUTJ5RvEm+Di8UHLkQ1yfKuHSla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GTvPCvVfVo+P7TNYi1xt32spfPWNRssrAqQsp2vBSpWCALnT7sJ2ts8l0i1110IECHNw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ludNzW5KSZ7j7JMtr7O2wW1sXWpub3OIYKVYZe1vc+JLk++N4IS8nDmZk8xNzvuApPZJ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QV7td14CJDl/ruXBtQbSk/hHYcensBX2v3bPnTPazryfzq6Z3T6L2QbXxwCx/CJACk4F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QAnURaCgB8rkVURPoz76jIJxpYu/lXq42mSV1m0IEyIOWf10TFPT5TbA2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E1Y643Oj7Hc+AqSxdalVZVMwZjIhSKEPYmifBCwl8CGBBrex36yeQnJg2g65wLa3kBOn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8p1h33FfGZHIWfb5dXKelWZWV3c2mc+O/V+KAOGaGeOK2e8uJmGluQ4BkqxGU563Egli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mGT50zFAZAFSDHCtn6ehBMizVuVY8WYno1uSuWw7KHuLrvS4KUSA4P62cjRnmbv7m/xg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z8x3CJMvTLZIwdeUutQUlZAXB9nny8m8+9bm5RX2e1Q0L4+x7yFuBuchGHAnWxESxL4v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I/Z7i+RZwPMAN5YfknPPGXnamZvbMQjRbe14CBIMMUk9uGaAHSeI8F7J88ETpfUNH8u3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QJbPym/Hi7UAIQaILEBaf86qBkJACAgBISAEhIAQEAItiMCQRNl53j7TK7NxNSAkIDje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+Q4BclpxjtTbLpxyF4AOTh01miApd2L4TLPVnE3aMucTkiqS8iUmZ79vnDalzr9vvX0yy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6kJtysJIpQigJ38ZkQkQqENDwJhMCCU5lnxASP2blre+YXYO7TFcqkBAgfybKFIFYY7xQ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8S2my81iVfBzlI97Bng0ZU5a/e3T9BfY7HwHS184FQoZdLmZqyH2Ut+QIEKuDeTq2QMlY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IIw3XF44d6lJTHaGIvval0km15nE2+AS7Ph7Eyy3bo7mLOXgxkKZr5lcm5TNXEc+MsGC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Nc23MYl11kuNmJds8XyAXcdWtwuY+B1b8jwLcIOD0Dw4nrNcZ8+QU0w+yHct5ywfREm9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3M3usu/5XGAIghqszCBKIJl8su9YtvnArcmzKx8BQhDU4L5zpX3PjAFUA7K+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iBCkFg90QBuck+6yNAeif5TrXPWClHATrF5AmTtKl8gIAdHFCqUHZidxaIlLuTcj+0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iN9Z53C3wU8/Vt6aUpfM7jJFYWF7+T/SBLN4tqTF3YXPp8ykneCHPjaCfbLae5Dl/94+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FHaHSQvHPzL5OVFE3rDvfnta+0TxeDE5z8qyd48JyX6vgXKTnN8F5SxdcTs3mylVl9hn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wQ4zG/1fPWgz9RxsMns6r5XJynhXE7bXJd+BWfXJdw8dbxYERiTzCUuQ+lKY9xCgMYmB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OI5PXBZkHfMd97T42iXsN/MyzNti5vOHSf777JMgynFqSl3iObOxjc2XTIjDwdxlrH5Sz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Y/skaCouKrixMae4lvnMcwDBPe5jSA777GxSy2KLSjAfTbAYeSbJH1/7IlvR2j0WKjQa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Qh2w6Fo46xo7t5zJ3Uk+drqpcUey78vadc8m506wzwWyyrA8q9g5AjhzL6xjZipUP50X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KVgABkBqv7cxSoLObZ5ONFOE2UzGrHWCGsiZGRKouVTcgOlOj4WpQnjrNC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/XhBT5/jGCvTWSbjja1L3uYnCtD89rmiKQKdks8F7XvN/flugosMAUdZdV3dhACm9Qm7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weSJFDs2D9exkmxSC2tWie3cvEm5BEetQ1pRF1OqjrBPb41inyPsk+1Li07UI7oPMRJi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UF/LT776SLSi76+MjUZg5mTeMA/qS2He17IwSuYn85TnQWaf23FIN+bfLKkbQEZyvDHz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iXWpqZqNy41MIBmRTYuYlzvHBAjjOpmbEBnM58VN2CUFV5Mlk2N1iI8YGyuPXWbmMoGc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yRwqOG+iMng2zGKS+bxlrlu5cybPEPLV9GNybu7kHDFQ8pXBc4b6ci/yFaxfo0esLhQ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KgshCAdDA51BQFLECILxC7CWU2xvKckyhaBEv1BEgpUqKgYUXi45fYJ7vz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IUCwmnrZZPVCIFieHsm8wbULIrFecqNQeTovBISAEBACQkAICAEhIASEgBBoUwgkBAgx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TgsXaqDluSxRtN6xa/oWyl/M+WSVmCCLgfzAFH6FYq5VHiHQFhGw8Y8LDHE2iNHhY+3U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y38s/xARIIUQ03khIASEgBAQAkJACAgBISAEqgqBhADZ0T5vNRlt0r4QAJZnT5MJJsQW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sTyxeATnosAlShzxO9KuBcUUpTxCoE0gwNwyuRLC0T7XKtQorERMCDJ6u8kgE2KRKAk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IASEgBIQACCSWF0uYssQuC8ubzFQIGctDLI/V7Vpii2TttlGoiDrnrZzZLf7H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Jms0uBBdIATaEAI2B4jfQ1DPle1znkJNw+LDZKXkmkWIm1HoGp0XAkJACAgBISAEhIAQ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T1cgfa7Y7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gLzAXcAMSH+GlNvZnR3YXJlOiBNaWNyb3NvZnQgT2ZmaWNlACH5BAEAAAAALAMA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KbIWtpcuXMGPKnEmzps2bOHPq3Mmzp8+fQIPOVEm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TpRqNOnUKNKnUq16k+mWLNq3cq1q9aWLMNiE0t2rNmyaM+qTct2rdu2cN/KjUt3rt26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r8tWXgMLHky4sOGCLaNh8oTpU+PHjiNDniy5MuXLljNj3qy5M+fPnkODHi26NOnTplOP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sGPL3hj2Ex3buG/rzs17t+/ewH8LD058uPHiyI8rT858ufPm0J9Lj/4p7Ozr2LNrf534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/28Mno747+HHfyp/nnx69ObVs5f/3n18+O3X19d/337++fjR1x9//+0HoH8CFjjggQQm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YYPwsdbSdhhmqOGGKoFF3XQgfihiiCSOaGKJKJ6o4m/RjMXhizDGKGNEiS2G2o2q5TgZ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OAYJ5JBCFjnkJ63NqOSSTHJYW4pQrojbHrjpIWWUWIroXZZcXsmbdU2GKeaYh3WXmXqQ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YttiZ8ZJmZru7YikY6Yoll+aclZGp35z9slnoIT6WdltrUSj6KCGFsroo+g5GmmjlD5m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pkt5GKUpZina5XMtgurmqF6iSkc0YUWzZaqwZv/ZImCc1mrrrSHVSCSb2LjJq2I8Msaj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jhU7bGN5unlasDsey9i0q9koGbSSFavtZtRGhg2w0lprY7c8iusYtsZuu6xnwhrZI5IX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9KSJSJ5qW4vKNBsNK9Ho1qYyt7VJhzIsGcwmwQvf9gmrrtoGjb4KFxywdxE/nOirGkPz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xbuZ0m80FUPs3cMrR5xnY6u+WvJYDIP6sSkOK6Mxw3pAfOrJrTB8cKImWwwwxTQ7HPHB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glnv1FRXbaaEWPNn6m3g5QtNi98664mpmLDkXaItRvwta6awpug12DjWIp69Ljv3qnFj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uXeeYEfTb9/fpgdeYiy5qve3Cc+NiTJ1F75425Wl3VLbaYON+beaP4523f72SgeorBYO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4skm2pjlfWfNYHmXVm377bh6im/cX9ZMsm2Q69zreebZ/HDAitp2TSu4iZr86buxxKPx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2QY1HcOv2oqbLvmWJzbg2awMyoiatQcmxrN08OW8gbo+98wbj0n2pjqGDSsr39aiboc7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JUo3bOPVerxXHWzEJ3tRmhXuJkjBMdWoWDqymaXyxSNWLYt935IceCBWN8tRTnCPSd7G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YXljE9/cJLjbQOZbdADh8ZK3wbrpEFSfmyEm/6BRQlftDRqTWdT04qZEHd5Nb4qRYeIc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hUuM4z6BsLSBkISK8SCPzLYuHMELUxVMoxphdK8SEVA3/ELU795nlq6NpXRnM8sC65Y+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UuJ41zgc9qo3h6TD18bSJgfmhnQ5vBPpmqUzvpmtgSzZQyJxA0i8tYlkinIa7xhoKohZ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G+c8oh0SiCjbXwHhiD4VSW2NuMzlda5WqUnBDF7lOt6WeKif/C3KZqM75FjGljclchBs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Q+9goxQJVNR5IoOyxYAKGwQDWCCt6apkWtMxOWxMyFYHzY8di5iu2+KiVne8+1Eue78E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2ta3KiFCbZ97KFkbF1VNQvjzXGXXJ0Ia6Rncoglyv+PYq9+UmeHizZp5Q6Ugcaq4lBEub/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0qNhO6Q999USbzpSYK1aWwM3KjQdztQT3NOXw+6YMGsm6pKwvGQhHegz3pVSqBN1HU9f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o1SRBB1K1apyRVfuMkXiIvaYNmmLZa/zziSd1S88mUI842sTszzGGK9epk14KlU0sMlF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VVvvikW06bUxW13PY5xm1siotTKqE9vI7Co3zqHMMSPrVVkj+1hmcS4yQJPmYlHWNrh6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kmTV0pr2KG1Ukcy0BJ3VlshKwsHphyAJHNf/fgin28tNKWZmW9v+hkrO2a1slbNbL93y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OTsD1WdYC3Juf6CroPbAyTx8ii52D4VBmFXXQYc71Z6k+90KZXdZjNmifdZFOzVptz0+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2b1pocrNr347AtFY+VdVXqrYf5nDRQAbmDpT3a+CF9yUtXVXtBB2V4R1VMYJ3+jBEs7w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WCGpPbCIBzziEpP4xMM57odX/GFeQqpOvYTxiwEVYxrP+E84RqiME7rjHtuYxz/2cY4l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Q74Wh1nM5A7318RQRrGUo0xlEyW4yVjeL1YtzGUNe7nL5zLXl8cM5tMcLl5ZTrNyQzzl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fQ5nQ3EznKKlYzXimKnPJ+yD7yndCzf2zn+sbmQF5d77ePVZ94nu8KQqaQoPuM6QnHWhC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pqv65Dp7+s0EjiqoRw2dK2/61Li8IJlXXWbRaLWyUuSqFN00wp9KBnB8lW3sWs3qXq+J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TOpi9yatowwhDmeamPfFknn/LB20OSnqT1v7OXcWtrap5mIgJ/nGRv62t8PdmUV17XVn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DRoPnDnUoCeqeNYiExnJ5L63uO0d40xv+99Wg+C1B36cfZ51NwR0XjmZycXLHfKNtH2h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/OK5k6mvN85rJDHMRpAjJzMXk8xGKspsGv9kG7s7zvGWnxmNGI/5rYhN8JrT70sGRF4t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f02Nm8NyS/Gif8lFMk86p/b86EsDms9PbzrU/WPZv9FT3X5bZGdp9kK5rm0xxJS62C09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XbLS1x6mThvd2KQDaEkZprHHjg5k2oPlq/L0dpsDx+JsD7yMVM3ywq9aneT5ILKCWa52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4TuudsFb/kU077vm/b55AGf78qDXTrf5DW5957vG+8a36VeP+tOXvvWsf73sFQrs0Nte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r/sDA/72wIdNjcqVznLxqPjGRz7xjb985mNC+cd3/vOlD/3pO7/62Ke+9q+/feZnn/vg9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/uaLP/zkR7/508+j2gf//a7Zqr/mz0L627/++L+//vPP//37v/8A+H8CGIAEOIAGWIAI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93vw94CBYRUSOIFBkTknx1kms1EQAzsU2IEeaBMQGIKG8YEk6BSW0yrzpzMq6B3qNAxc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MB4uuIL41wrLE0JgU4I8+BO0IoJAKBiCMIQAQIRFSIRGOISCcIQCoYRMeIRLmIRIuIRQ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SIVS2IRT2IRt8oVf2C++sjKCFX10cIZoKBBQoAd0AAB7sAdcuIRvqIZQAAVoeIfpRIZi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uIVW2IV/qIWCeIWEmIVxGIiIOIiJiIVB//iI+pUESSAQdJAEdNAGZzh9ObSJz4dT0zeJ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lZiJm+iJnGgeZ4iJpFgCkPiKrwgFdEiJbRiKbeiJipZOoYgJAsEjtDiLh2GHlMiLuwgA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vwgAdSgQrgiL0IhqtiEQ02iMbfgbkFGL1biNtSgm3EiN2mhDxQGO5BiN5qhc5oJoyYIZ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kbIu7XiO9GgryPFLwlGOGEcc+MgbjVGPAGkYyTiQlBhf1AUzyegJwwiJOVSQw4iQEAkA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FqkR4ViOuNGPt2GNGtmNF9kQ3+iR1uiPI7mNIUmPviiR22IZ2yKRnzCPKWkU/8iSijYZ3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k2yXG8PAkRs5DL5BjTyZHeG4kfz4k7lRlPu1khNZjLuIjLzYkDpJkUypKebRiwpZjMd4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5la6xGxyRkSTZHB9JlGKpS2bJjYW2lGdplhtRk2spEY5xEe+Ylxgkk3WZZ0+Jk5exl6G4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5EB2JEOHxS5SBjT9JjTt5mO93l48Rij6ZjZIhEI9JELohmQnxQdZ4hrmxB8oYinWghlEg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BatJB6dpi3RAmp+QCbYhmvdBB7IYfF/wBYrgm8D5m8IZnMQ5nMZZnMCZCMD1CXtwCoJw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nYPwBdWZCMApEL+pnchpnDTAmlR1nOL/2Z3kOZ7mWZ7EyZ3cOZzVSZ2CMAh84Jw401Ze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mZ/4uZ/j+QVhoggvQQsuIaAtQaDYYKAIOqAKWqB/cVZs4goCGqEHOqESmqAMeqEUCp4O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OqEeuqAgOqIfWqIimqAVSqHY4Apj2AodSqInGqMhOqMwSqMmaqMieqA1ECaDsKI+6go/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WqREeqRL0wpHaqRMuqRDSgvfqaG6RANNWqVOaqVYeqVaWqWnoD0ssaVgmqViGqZkOqYr6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uqK0IKAQ6qZtyqZwOqdyWqdvWqdt+j2mEKd32qd8+qd02qdZIKUMBaSBCqh2iqh+eqiM/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eNoKoKCkilqpj2qpjpqpkLqpmMqpBxqlS0IDPVqmpGqmpUqqUEqoumSqrHqqrfqqrhqr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TKIIbQqhukoLu9qrvPqrvhqswDqswlqsxHqsvWqrqppGX/CkzgqsbNqr0QqtwTqtumqt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1dqtxKqt4Oqt0iqu1Pqt5Mqt5vqrbSomo/qj2Xqk7+quThqvziqk9Bqt9jqv8wqqy1pB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tDqwAluwBGulYaIAiZCrwOoKweqwxAqxvSqxDfuwFhuxF8ut/NqvFMSpl/qxmtqpIguy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JpuyJbuoqcokNPAF8pqv+Iqu9cqtMf8LrzULsO+6s8+6sRyLOwdrsEIbtEQ7tAGrrEqi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sRmLrE3LtMY6tbwatVXbqz/LrNuKrFxLtcbKsMIKtjs7p216rGIrtrvKsGWrrjxbtmHb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sT4rI6M6rIMgCCwgCImADUMYndH5pa7gBYIQnQ6LBYWbCBA6CIPAAtG5oq0AuEt7BZRL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CI17BXe7tXWbtVPzrzV7s6Q7uqbro62QCH3rsILwq1hQuTaruS3wuHkLuHz7o4mAuF6A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oq7wulfgsNhQu+/Ju4LQAscLpL2ru78qCFfQAkpaujNLvTZ7uteLDduZprh6tbSgt17/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kAhecAV7KwgQmwgswLnqKwgzcL4swKtDOAhXMAMsgQXpmwitwALTib4QOwgzgAX667DS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u7S8OqigO0ET+7RSi7EU3Kv966LY8LoOewXT6QUtsLRA2gotcAWJgL6KKwhe4LiC4KJV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+8HfO4QeDKF6i8Kt0AozwLkmnKd7q78Lm7dD2AKKW7EVbMQRfMQT/KYtG6owC6G42gqU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/MHa28JFHLxXkMHD+66ugAAnPL8QOsDMO8WuAL3Fm8C0AKAQurdQ/Ku4CqGf+8D0ArBF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qrd+ewVhgcZ9PL8COsJACsNBmggz/yAIPnoF6su+8Sq+jFy5fdzFQDq7QOoFWOCwLEC8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R/ufIFy+LKC4GzwD9NvJDMy+CvzGXvC9rJzGg6C/CqzBvKq8vxq9EEq5mXvKBiyd/nu1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9dKscyu3zJyr7Uu47UsL6KuEw/yrLRDLbaq3ENq/C9uwLKDAvArKfovFrSDE3/y9LVC2e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U8y+q2vOrbvM9NzMEysmMIurAKq3d4vJtIAFM7CwTAvMmcvB/3wFSju7jAvMHly1AjAI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AqzAlMu33xzHc1y1dYzMtyK6M8uzIZ2zJF29iuy+6IsNOzwI5Vy+2SrClowNHty3e//M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DecMycErvfDLyBo8FrPbyFisy67AAkqqt5orziVNsyP91E7t1IqQsBBdyo7bpjDMqykM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x6w7v43bt64szV/sCjOgypzsBeVLxK7QuKY8qtdMzAysCB3t0baSxAy811bL10vc1xcs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tNgAwCvqy67AzVXbwhDd1SSMzouN1Ct6zl6g1mb9yVdAC1Lco/B81D1KC8rr1wvc16b9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sJC/bxq791gKgyfcLsdG7sHPsCg9dvlUMoVjQAkr7zF4QAIqrv7+awpw7worruBCawgr8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2vr8q3eN15xSz9g9tcX7zSuqv2P/cb++u7otjAVesNWHvLf4ish7HMpvPb8lnMDTfNjDC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bL+W3L+Ljb617Ljamt0ALq3be6vF/NZpzdZLa76lrAjTObgIXr6bXL4r3eB5C8L2e81K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EOET7cjvWeAOO9XWPTXKTNooftqljdrBG8DRPbg7rL5S++EezrpRO7guWsvrG90lzLnh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vskFveMuGrkzkLePneKpzeQr/uQOW90awqFKq88cLt1tfOVVnuVQrOVePt0aneXTbeVd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rrRSXuJjAtLn2rY0W67jKtJRna5zfudQTed63tR7Lud+HueADufZOuCsTQgjvrQb/87h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iu7oiR7pjP7olC7pkI7oO8rm9OLknK7ind7knh7qoD7qUC7qpU7qn07Ma74drV3liu7q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tD7rtl7ruH7rir7qmt4kw7rRwC7Hwh7HxP7axh7sxY7sxz7sy57szK7s0P7s0u7s1N7s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9xywjG57r3q7r3x7u4D7uhN7rtXLiIp7u6r7u7N7u7v7u8B7v8j7v747PYk7u+C7u+p7v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rovvrx7rRu0rwzF7wA5/wvmrwxY7wC6/wAv/wEh/xFO/wFX/wGE/s2hsmolrliuDxIM/h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xJT/yJk/yKp/yLI/yLn/yVc7r//8+I4nu11xd4HR94za/8zrf8zPO8z/v8zkf9EQ/9EaP8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tDKPHa3O7/se9VCP700/8zBy7dOO9dWO7Vrf9Vz/9VkP9lsf9mQ/9hq97THSm4QAnIQA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9l8A93Mv93Tf9m/P9nav93kf931f93+P93MfnGCA9lYfJs1K74q/+Izf+I7/+PJe9U6f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AJZf+Zef+Zi/+Z6v+aDf+aHP+aT/+aJ/+qV/+LYS8GPextKJ5a0/5lou3bMf+7Rv+7Ff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+7jv+7u/5bKP+72f+8TPuWE+5oYvIwEQAALR/M/v/AAA/dMv/dR//daf/dG//dX/z/3Y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3UvMg/NmQf/7on/7qn+6Xve6SL/7wPxDBf9DEL/zCfubTLdC7D6G2Pf/B3voAkciVK1qK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QoMIGS5suJCgQYquKEJ8OBGjRo60Ena8GNHgoCuDMIb8AkDlSpYtXb6EGVP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R7N+UXRQKZMr2DxOEigIqkWB81oIWigIi8DE2l1NWgQ00FYZoBtGvZK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6NZi17BoE2FpIdcilqdUvWD5O4jqWiwCXQkaa1FQorJ/vdC9iiVxWMdjqU4eKHbr4syE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W1cs0KYdiFT1atatXb+GHVv2/2zatXnSsFgw91IWYxOxsFjad2GzUAe1GITNbEIWWAx6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gnpjkfz04PGwebF5QY5txpWR0Vs4L/34790rAgR1bT5IEAKLawtiQcB4EIvmiRJ5meGu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KOlt4n2muEgVwQYa7/3rgBOEQrLogW8wg5MyMIrqANREdtGJLFEE09EMUUVV+SJNNJ+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UTeCWrjCld8S8gI4V66YYaCnMmPBMB0VzA0vgsYbqDcZWTBISVf48io/AF2csoWt8pIR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AQfCwsfjBKIFx4Fm8CJDH3H0z6kcjxyLTYSa+xILp/RssitazNqKKdJoYLFQQ/8PRTRR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ILQIQsYCSMyLsrDq0iS+TDpvKQSwI2nAhcAjsCBFBPDvijaPaxNAk8bjDVSzSPpwKYp61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MqsiDVoroSvOKwvIgmaAii/e+GNSkTLLwgLV40ptzsOCflPE1mEPmm+33QpKiVFxxyW3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4GzVMa+BAMTLSby8kE7PGdvS0pXxnixMLMuINFJIyXxURMH9lhr2yH41wzM4MqFU+D8v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pFA/wSxSUElFwLzqw2EtfTaR/Lb8EMwn/1VzyhnYJc0iQtGluWabb8Y5ZwBwq6ii3tgV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wS/CM0sRbMAsTc8Qu4RqqYT/+Jpu2u9aSEQ8BA9ckCsfw1KsQuEIqhaLAJw7NRGDZnj5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8sZOkzyzdJN0X4sQEMw+T/3cr01rbQ0xXJ0PRzxxxRdnDUtbkXX4yDYptBSBHBMRANkW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e2zdLLF7OVv+ElMEgfOuCOApFgToaj/Q9ZSOTTaXwstWFvKa9UsnLX6YqRbOWy/w4D9m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qzIB6zTPt3oEbC2mkg+U3YFmZrx7778HH3zRCVeWuimz/fEpDCUeFi8gKbRIurXQZ5dq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NX9fAIs+BpLaZPQsy/wnOFSzVFQE56zgfGFjuBuWv6LmCgdCMD4FGYTgzreU/7/8DIMa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koBwfIYLXwpVuEIWJkpdMIvfz8YnukDVMDfWmcoMYWirgvEJS1tZmQ6FqL0hFnGHRkTi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qIVPhGIUpfganumwLEM0nxITESQlCvELbOlitrREuDAmMYlZNGMZ1Ric2+mQFoSYYhzl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PMTjHfH4vz3ekY9/9GMg6TdIywyyj4YEJCIFeUhGJrKRi3RkJCGpx0nekXt1xGQmNdlC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CihdIUpSftKUMCxlKE85ylWmspOthKUqZcnKWbrSlrGkZS5vWUtcghKFmwRmMIWJsxdS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lblMZjbTmc+EZjSlCc1LDv/TmtfEJqKquEtd9tKbvARnN8PJTXJ+U5znLOc4zUnKX2b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pkh6PrKekrxnJe25T3zyU5/9BOg/BSmzeBbUoAdFiiKUslCFNpShD3VoRCE6UYlWlKIX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jXaUox/1qEfbiVCSltSkMcEKAIankgSsdKUAaGkLVCpTmLqUpjGdKUttqlOZvhSnPt1p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+lKhD5WlOhapUoyYVqEhd6lOZWlSq9rSaJ8VqVrW6Va521atfBWtYxTpWspbVrGdFa1r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byXRBlRCgaNQQK4AsKta6YquDVQArn/F6gbsOti6ylWwaSXsuUKwV8De7LD/ALirzR4L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3UBmkUKByyJWs3xtLM4yK9jK0uyzlI2sMEs7k9WuFiepXQlsVdJaxsa2tiu5rYlkmxPX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bvFqlN26pLihJVde8drbcgnXttdUrl39qtzYamC0jM2rYPdK3dP6NrPWTS1p5Yrd6+L2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It6WcLYCk43uXe06Xvlet77qje0GwBtbypLXt++1rkuU21cB35cl7LXtaAOcXv3CFsHm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5NLMv7N9iWypa965Hhi/kBXwS+LL3/bKV8QUxi2FI3vc9CbusNzF7G0Jy93nQjbGDr6xb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+LE/rq1hN5xYIPPYyDY2/zKRY8zh32JYxCteMpLXG+UDUzm+5I1ykfFL1yvHJMjOrbC4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sUlO7WDhu+LuqtnK9Z0xkIXcZCk3ecc6XhxpnVvZFcNkwHd9b3dBjNv8Fhqysv0xoCPM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fe+Hq8zoQ096ro4275mJrGgoW1rQJK7zhQcNgEirpNShZvSGC2zoMJ9rtKO1dKzvTGAn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ko382c8OeLZ9NvWYGfvpxJ3ZxnTWcqaLnF0ZA5sCi021hg3sZmRn+cs81nOV6TxcHesZ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jOe5QrvD5C6xple8YFGvmctpNqwGnqzuVqOL2ldes49zfOQW79jYLWZJdP9tjV2Ad3rQ4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OH/T2rjYdbSj5wxb7t5V0BqQd3BT/OtLr6QC6D1tZi/ccO/GmtYVDzaoQy3x2ao4wn4V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J/vOkZaup4M8XpgTvN7n4uzMS07dU4fcvXY2MJKZDWHj0rfj/ZYvy/vdc1qf1+Msdqy+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0lKGOtfJ3XUq1xjgAFgwqtV+dhg/nNLw/rDNccxvs9857APfOqPTzvZv/5xc+QZ8uxm7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XrWw8a52pKs334u77KsznfBfa5bI04X1oTHb5vBK3OlXF3nBIzvfzL+X9EaXvHfLG+cg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230ff4H+zesrlVb3dZ0//+pGvGOaxt73fGeVwXVd67W13SdE3n/TDc3u5u8dw5INNV4sD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/03kbrtZ2QH3cHvD3/101/rsxxa3txP85Vz/GPxct3uos31u8x9bJqr+vravDeoXSxv/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cFM25QqwcEM6hNswdvsxebs9GIM3aoO/+aM8oVMJc1M/KAq6EksuEUMo/BNADTQxEtvA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+qMx8Vu1WBM7L5O5RuO/+8O67yGzcdmtGhwm5grBHcwtHiysDFs4IOzBxtLBItQk4TrC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JITCKPw5IpTCKrTCK8TCLNTCLeTCLvTCLwTDMBTDmrmqk8KGM0TDNFTD/zVkwzZ0wzeE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wzq0wzvEwzzUwzgcQ5OqgS/4w0AERK3aw0I0xENExERUxEVkRDfsQ4P6AhqIRECkREn8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xE3kxE70xE9cw0e8JkukxC/4gh0wxUjMAkKRRFP8QzMExViUxVmkxVoURWCaREkkRV2M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qVoUxmEkxmK8w5iohVpwiWS8RcaRRJVoxVKMxBoglJcKgABwiQCYAVIcqXcyxm8Ex3Ac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RpY4x2bMmUgEgEs8xUpkRwCYAQFQiWucCWwEgEm8xIISx370x39sxGU8x3JEx3RUx3Khx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RXakgRkIChpQyHj0Rv86bIVWAEhxxMiMdMONRENBEEaBVAmCHEmSPEhFYUV9hEddxMSf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FASPxAYWoEmOFEZBAEmcXMNWsMkzFIS1uIKb9ESaMEhzPMqTXJFwkcQskMZ9fMl6xEek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7EkKuYI0DEqeJMa18Mo1vIKdxMiL/MlYNEqDNEmlLJF4VElBfEYsSIDZCIC55EV3asOZ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vMmLPMOyxAai7MjB9Es5BEzDFEygpMmLJEw1bIWdzMrH5MrDtEjK7MjHbIW+TEPTmEW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PJFoZMhUvMSWnI2XRE1skknOHEwWgMyg7MozFMqZDMq1mMnNfE3a3Mr/yNTJAwFJ4AzM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3BzLi1wLm8RInRzLoRxM4/zN45RONQzKspxJbNBJjBzKoDzLyBRKNERO8iRL5WTD7RzM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60TDs0TLllDLpCRN28jFhMxPmmKRXexGTHpD95xOmhxL29zK8hxOn9zO2mzD5RTPMzwQ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6aTQ4bQOwNTQn7QOA+VO2cSGAh3M5wRRrjTOn9xL/vBOEAXL47TNANhJrbTN4RTRNNxL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4vRIF5XFZQTS+6SNppRGVExNlUAABKjHQsHHiVRNOQpQ2KxJycRRCd1MySxOsjQN+ETD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5yzQ8cxOyJTPLA1R/+mUThwt08DkTi5N07JcTs70zAH1yS71zC1dzxZ1zjQVS+nM0JoE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0Sr9TCE1kZnJT7icRJpigalkFNbcx02Cwx11T+vQyU3F0TWsU+toTiydUaCcUC0FSZvc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SOAMVE0t0wqtU+6EzhLly8A8kFmtUVSFTRS90kJVVdPYVFH90Fo1y7Hc1DS9zk+11R9V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xZd8Sf4kQ9T8TymCQwaF0B6VTcFUUMi80RI90xDV0lHt1hCN0Dtt0y5d0wL10jLNTnYF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zZk8y/AcyjvF1VOl1TmNzG91QwT9yT7tUcWsUWIFxWeNjUYFRDDgxf+ZmQFJxZkEUEl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lFCgjM+drM1AtVGR1VE1nVAOPVgMxdWy/MlOHdlvZdGtXNVV5UoQhVkWRVGZjdHf/M0I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/Vg3ZdXAxMxNdNjVeMZ2xFZTpIGrVCqLPZwAkMh3zNYnykv+aJ1zNdEDWdNcZc9DbR3d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EM7pPFFcpRCT1U6w9UzrAFuXxdXp3FI43Uw55duaFMqzBM+9rM29tFethFNzbVm8Lc/3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JQqHVMmJVYl5lErwwcf8fFIVakPHTExa9Uv1ZMw0bMzdZMPGhNDdTNgu7VLRNczWfd0R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LVna3cjldF3iRFr/3G1d1yVd1m1dwuTWpFVayP0J/ZRWlqQBa5UiLHBSKJ1DL6VF6uVI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7bVF5MWJiY1Yd4zal1TSTMICmJyiOmRYUATef/zcNWzfb4zMb/TemZDaicTfQYxKALDH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rzTecBzgsKzeyVUJBM5H9EXgSsVCtyRFR92ZueRfqgUmBJhLd4QiA+bgDhZHVzhNaRXh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QTzNQFzFmbHgd7paI20hD5bhGa7FRNDcGwbfHMbhKOTFGgADR6UBvOgq/2QhGjbiI1Za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JlYJJn5iJwYAKH7HEIxG0/wCp9xfBKBH/uUqbJTGzT0cJCbjMjbE/5boX5ZI45VY4yXd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yS+ASACIVLM630pMITOWRVdAQz/m42I0ihlIxdCSRCMV4UCMSudVq/8FHzeUBmYwBklm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BmmQhjSUBmPw5E0O5DTUAk8iBC0IZWI8Cl2EKzkGYjFOqxbI2Jdo2ptxQ0+mZGAAhk1m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5DOkZEnO5VM+Q1fQglEGZGJOVKM4xRpoZKZMxdOk1qltYbcSgKt9xZZoxZxxw2EGZmA4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ZmNIQ2MA52IeCDdM5jMkBDX042SO5z/GBqZQw3dOQ3mm52Le5352Z2UOyVSWWLO6YSCu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XMoFgDyeZXSBZP9vxgZxxgZf/mZskAaJxgZJdudj1oJ4HmU0PGZALuWRLmZCKGUYGIhS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wOd69mhA/mh3xueaxgaUdud21mlswOmeBmhnLQpTfKds/l79RMUUdsg6tsIWyILo3ZlA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7GRLvmqMFmeKRsOqNuZ39qR6hoGaTmk/LuV6JgQYcGeVHiUD8CRXUOt6duuBUGmZNmu1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7uicxum1tmuZjumgftyiUGVsooEfvomUtMQfzkWzcGUkzONKpURaZsNJtuphlgZdwGRz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9ms1HOWaLu0zrGux9uOxPkMtiGu4bu249ul3Zm1j3mu2/uqcxm3/sobpsPZpszZl1Sbs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a1JImYDmhURNatwZFq7mLKxKQqnimmlDzC7nTUbnSQZti85sS07tYv5oZP5otS5lQIbt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4MYGth7rvL7r0q5r16ZvP/Zo1x4I0w7u8x7uwjZsOA4mB14JCNbPSqUBCm5G1ZnjyD6U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zz5n0N5oc4brdjbm2f7osz7r9hbu2W7tm9Zr3V7DY0bruEbxUVJxQIZp2Pbp/pbt/y5K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Gihfp53IhjzSZ6VUPaYZNpRkUP7sM/Tuc85kjN5lUHZrfg5pQnjytNZt4AZr3gbpd4Zr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1PZvMA9uL1fp/zDX8ien8U9MZQHPpAaXY15kZCHFC4fOxSFfQ46+ZKxecjXsZFz+ZDRM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7tg+Znz+cBh/73gea48W6Ubn8hLnaxHX7UOn9EBP68FOc01EimYWJkdtSKidGQTAx+hW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6DU08jM08lZXQ2aI5DUcpX7W552+9XqG5xhf6XuudX4Gdl0PdrRG7z+u9XbedE4XaAdf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ic1xY8h1bEF0R1Q8FyRG8WQn5qO4cU1KZEDMAqauX5ig1nM/X+c2FyT2bW4P5TVn9hWi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gAet293zPyE43bmFCAIicxIas90fW94LvR6pkc2AKcmceeO8x+P+HD0dv//ZraoH9bXjG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v/ilPUOV+HgACPmRxwaQL3mRP3mSN/mVR3mWV/mWh/mXl/mUp3mXr/mYv3m1SQSct/me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D3qgv/mhN/qb9/YdYPiOZ3pwN+q2Sux4b/qp/x6pfquJp/qsl6LKfqvDXpFrBHtTT5Sj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PxySXMuw2uar73cWwcb+TWhGEc10NMm1L6uwv1yduXv7/CqudyuvVxGLnftFEc1IWIm+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qQXEL0izssRVxnoUaeMWnkpJzXw2ronQVHvPL8jQFMnIR0r6bKvLhwm5V2POn3aZAP3Q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p8/6PCvAh/r/hDcR1G99uT971vdiNrZgz4/90jf+tRT9xB/I4kdKv/8q3g/+vfd94Nd8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4z9+u0/K7Mf7raKBHYDGylcrT4d7NP79Cm78zd970mf+5ed+0Hz95r/+knSr6Vf/mmD/C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85QcIAABq1RJIUCDCgQQXLkzo8CHEiBInUqxo8SLGghghfqEh8EuNLwJpdBS58STKlCpX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ljIjBnAYoCaAmwJ1WsSZEyHPhAcVIjzYUCHBSEQdJjWoEUCkgkOHzqxq9SrWkzy3+pwY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Do0qtJZSskqXnnXKNivcuELdijWINOWXvB5J1viYVy7gwIIl//4dnDLsz52JtwIFC1Rx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XJnpU7oDmRru7DkuYsc6uT6GvNi05qVUnzI8SpSq5NSfZ18cy3ry25Mgv7TYLTBkTNrC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xNCNcTLe6dj587lFpavODNH66szWkXPvrhy68/CmnzPHLFk75fSWt7+F3R250dvVWZIU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6kX/ZkWV/Ql3lxBxiG5FmHlvxZTfWQ9mpp557AEoImk1gCViRheKdZ1td0z14GYIPTvhZ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MxhXknEjuihYixMKeGByN9lYU1cZntWaba4VFVWEq62V21TsvXikSjNG99CNNg5Y2pNM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GKFsWCIpF/+HuW3WUkhh5mXSlmXKNKaZF114oURBGtlgmnHKGWB5KDlYZG1vzkmiZtvp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aHEdEZqVm4cquqhVQVrkI6OGyUfdly3tphcCkTLaX1+aevopqLSx9yekoUbK4nGmxvlS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gv0Zq5kthLRDq7S+WJiuvfr6K7Cx0hBSsEfGWCyyySq77IQCdMrsfv39By211Vo7ETat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CwC33ooL7rfhkjuuuemWuy667J77rrrtyguvu+a2gsW88dKbb7398vvvvgHrO7C/cR2r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wQs73DDECn977UYPS3wxwxhbnDHH63L7McghizwyySWbfDL/yimrvHK2LLv8Mswxy2wy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Oeu8M8gUX8Qz0EELHbK3Qxt9NM6tIL000y7DdTB3TUs99ck+W0Q11lIXnTXXXXv9dcxx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bXVFZqst89Zru/023EEbDBPZcdtdNdrY3r13z3z7/TfgH9dM5nuBA5633oa/Ta7ijTvu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3IhLRLnabWO++ctKc050zf7V/XnZll9Oeteaf+z56q2wrrYgJLcSu9qvry6zIILYzu3u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t+nnrPhJPvnI0aDetOkRLc+16tgIcgULwH/MQvBdt4L9yFfQ/vXs1bPw/e9XeP/679lz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u/nm2+59/8nuf888ZlL5WZHNhY+szDACyAvlKUMZIFOG8qKBwI8V8Hksa95DTBaNYSiP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6DTGgWx2uque56b3Nu6JTITgk1/uxre+8ZWPdYJgAQtORsLVBSB3s8sWCKdHPhYEoH7X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D00Easgh2TAGiEDlBRBkA8QgLw4YRQ2mDIIOMZkyamHAjz2RW8qYIhWryMGRbS+EMWxf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znUrWyP6QPZC63UQhtlT3+w81zv1rVCO3DMhNkj4u+llD5AfMyQOf3hIHaKMffiDE27u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w9jix5qYSQNO8IKaDGPJrJgQCV4SjJ1k4DBAKcaTvVCPZ/9cnQ6vwDvvnc9+rpNl/Wip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u0IA3jdL6o3Pl7jEBv1+xy0Rzo6WSkMkHU2mwtXRz4Tp410MeSkyD24zhqy75iA/BjxC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drSUEFaN7mMT5GQmU4lBbDwxGlGsIABVGUpRRs+LCLwkF6NRQXvqs2qNPGY4xQk/WTqS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pzRHsq+MFuUe+87HPogiU4Um5F4Z2YjMY+KQj62oYcg8WszqKTSRZJzhIcdnQxx6D4aH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rXGGLniaCK/8J7IAFnCLXyxqEhPIi0sWcKkFJRk/+wnQfEKRqQCU51NHNsZuvm6aJZ0o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83xqjGb/IsPJyz8C74wbxd72pPfC2JWRl2KVXjE9B1Pzic98gkDp6lRKy2QSlq6EnKhE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e8XkJTMb6j2JBsCcckPQalDkECMSB4kUXCI2iKpAeyq1gAr8ZFYFF9WS1ROMvDBtU1Or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fm6sHXZfTQNJurtNDK0drG9eR9hKsHK2oN8NaPrwKk7gge99ckXm/3FGXsV7llkePWdGy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RCcrPZK69Ksw5KsvGVlSqkFyKkScpOgqOVRMcgu1AD1lfbEq26hG74tL5cVrMUhBVMpW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G1ggJlTBMG1lyPy6UKW5NXZsHa9u6ZfMGJJzp8vEJUR3/ysyD5MTkBD1qwdfGViSBXeW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PMueraeUughnOxuyd4YMoAGF4gH1m1r+0naCnzWy8roI5AL3jLaBBJ4bsfm6irqReq7T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QVmidsTmB3MH4rCGla7BXJ8sj+tdFt5QfuEUcftYiFctt5GFML2uc0sIVzduj7EZvZ+H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f90h2VIFWsFP2pOTSkbtflcrMoK684lK/iKTm/zSvnoZjdWjI1+xzE2aynnEVvYc9SIM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5KWCCTtLbMqPuXKGs06pp01X11qZz71fQrupa+/q+tZn3Z2Cpxa5XA2HZF9MIkB9XN8K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f/9HX/8eK3mCmVat7FrGurvyznZRlh0eIwxEHK77yTND36C3iexzpyzZZKR3y/4mth08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X5btgOusn9skd9OuKTIRI5Jza6Ti3JjdbIITmp8Uz5mTfci1G24Ty/K+uOKKSLiRgAQA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aJDvbOAsF/jLY77xQK2o5iVJOc53k3KJ00bmOHO5z1cZ9KEfzRUhycsOxnT0SzF96Uvn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PxDoVIdqxq+udZe1QnKSw0JMwD6SFox9JJkCwAwyleOJbx1vkm67gbMO97mT7BpZQcCw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4nwH998DX7+s0GDtUxc86PweeIO7zBWu2LrjsRF5kIv/rQb9XrkqJ08I4b09cJOf/NcY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zDAGMIzBjI9JgxmpN4Y0pMH60w+N9K7QghZYHvF2dq31qQcGM2QP+9lzSxrGmL3sT0aI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+tKMMfziB/9j1Ve+7WFgNrmzzBUwcH7cpB98168eG9IA/umBkXzzA0P9Qrs96WM+ON53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1y99bqme9e5HGSHAQOlxnuItzfnpwvrR3scAX8osnxaAX+iZjONtHvhNIMi4AiF4HwaG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zOOF4MiEoAc6XgV+zAli4ABKXwK63/6xX/lhg/r9nwhyiwim4Aii4AdCIMUtm3zloA2C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4AkG/6ENduDH9B/InB/I7J/xxeDpyR4PHiEREqAolYwVqiAKgp7zbWDxqR4TymAMyqAO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RA/8OWAIkt7yFSHuwQDpaYH2cQvuzSH4OeD3SV7uXWAHBuADLl8fYkP8YUMcImIH2uHj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KKDxWd/xMeHtOV/8XSIeUuAffowSaqIhDmAPho7e7Z0NPmAoeqIe+qEcOqAcbiIe1uEf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OmItguIpwiIrGg2RkYwmJqID4t4p/iEqLt8A0t4YjqHr8eIpPp4S+iEPQo+TJaIdxmIX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Np8h9iEGMl8fEuMFGoAHGgAqCiC3FOIh0uHjxV8zgv/MFGID6kkfMLDe8DFhB2Ii83lg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N+riKBLe8ZgiIjIfKoYjBvbhJxaiQyokNB4jKqbe/ZUf+Ynh8Lme6t0fA3ofB6YjJori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7W3eQB4iSF6iBtqi8B0ft1jk/e1fSl4gN5ZeIq4hbb1kQkreHX5MO5Ze/LHkHb5kAOKh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SEojLPpkUtIi/x2f8Ukf6pXfCypgAE4gKuKeVyolWDrlTwKl/BWayh3RyOCeN65jCN5h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mKDO+6j+ale6yWfXsYe6kUi7MUe+SEiHR5iJtblIfqiSQplHRJlJ5Kj93Xg95FjVQIm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YVL/pFs6Y+jRFmUSY2L6ISdyouMFpTB6IDkKYENOpA0GJTjCJjTC5uZRJRlCYiTeIzbo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JFsGYB/SoWT+IXEmpSYyZV1SnkFK3WeMoB1Spjda4xwO4DjO4ccIoGQ2om7iYwLKJAMu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Xmxm5zTWWAGCTHQeZSHeJFAKoh0O4AGiXvtZ5hKuHjJ6n0JCJXzy5Fr+YWQaYieaJWEW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4mE6nzoa5h9SJ4JiI1lS5TwqIDY0o/iNn24y5R0qJ1TaZUOuIwXS4cvt2+VFDQg+oE+S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4vfd5E6qI4YWX3dmqEyOIS5C6D9GaCE+32IKpeNl/+J7oubmxZ9c0iPscajwlaH7RWNS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jkx5Eug7OmR82uVwhqABTGBsOl+YuuWIgqKHTqhwKmWR/qE06EL1sWBuCqb6zSOOSgNI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pqJdZiAhlKnuPQ3d/KAqkihZiqiBdqNAfmWJmmAf/iVmMilMzmQLYuN+VilhFqjQQJ8c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euN14mjIqF8UUqLsgWVkBuOMmuj2lcx87mR0YuJSFuYACqJLyiUoyucbEikvbiMykmge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9eZGliE9SoMiPKZKPqbz+aqf6upyMidWpKVahuSn8ipn+iFxvmJZDqPz2Sfqyd79eWde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v/eNv6nYq7nLvaiuzqmaXbpGOal8H2nUMKAOt7evy5i5kggEOogQIrMDQohGiLhwS6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+VEsMJ7hFVYhxgZhehKcDyLPxg6hw+LgyDIsxcoeyobM+k3s+qlhBX5hEA2pwTZsxlqs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24geyhBk1wgs4n1mocUXyAreLxot9zWg2YBe0FJjc9Lf4nkq3PFs027d4Izctlat1LYd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sQiItvc5d13rt0KEo1P7d1nJt0l5dx5ItoTrnc2qtzE4tkQHAIAwC1t7tTGirjnnt2mod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SxjebJjtxGSh2PLXfRjuVUhL2vLd0UYtkfkG5Fr/BeImLt3WrdXebZhkrlUYmooCrucK7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xOZ6huIG7tfe7eOurqXw2+TSHezGrqcMEW6cSKVsBJmoLu2uBDsZKuLlLtWFSpdIUoeg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7vAClfQKx+ueru7urk9Zye+eBNQBAOYW7/RiROt2xvWOrd3urv6YyPKmBEn8x33M7vgC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79l+ilEMCfeqk0UICgCf3Pzi2EFiXtBWrtqCSpc4CkvonAPL7QD7RfVyrumiL9vqb59g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sMhBsGGcL+NaLq2gB0vgXUnkRQ2AcARTUtGSsBUdMJGtSEiwiQdDhPjaL+5ib/byU30I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/3DnjnAC81cC7AYLe3D5hrDZ4m/Q8S30BvH/1q8BHy8U+xzfJsAS33ATO3HTIvD9bgtE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R1AZr7Eat/EVsfEbu/EowTFC2JAcnzEd4/Edp3Ec9/Ec7zG45DEf/7EfR67fWu/JXBDq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ER3YXjHITNB/XVADcctoYdACeZEiP9XWAtBSYdWAYbKQFVjZKq7Moa3xkjIFKVAXMdoT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H5UCaREUYZIsf9spB90jR3Hc0p+RSVF+udOAAZAn0VdBSe0wY1AtUNsFURovozIWZ+sQ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MREmkdaSFTMtGzHIaFI04HKjEVjAtS01AzNWfP+xYPyPNlNaEgEQKBPQUtFzgIVzDCfP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PRdQEnmsOq/ziZIi/WWRIntzACnaFynVaDVzVomxFAUQLtNTK0t0pvWyQRdkO3dw1npR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fkmbJ29tPf0zPUVztWFbQbebyYxaR6PO1a4yQNOXJqF0a41zKeuT1FJVOTuaJf/0kDnZ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XJVaTX9OJJduyGTRAiUVOAuYASHzJpnykDbzUAO0Jb80V7OYmL3Sw800Wj01VIdOioZ0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Nw+YtzGQMgO1zNa1gC1aURM0KwmSii2SQ/HZ7eRR69DRM3lcq53blamRYn9TvsnVHXEc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9iEx9sM11rmltfRotkxTzu7htDslT2ljskfv86SVTCd3simjTHCFFDX9Fl1Vz2811mQ1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mGTp0jLR9vrokTHdNhnFD1tJmKqlUZ85kpg1VF75NknFj/U0U2+TzvyRNgxD0PGajIyB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FYVZT69hU2SrkGyrt1t5kzjhlBlRmHh3kHO7t1PPEl1hmILhduyQ03rx1odRmB6h2fJE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sOxQ96/VliJ5lQrBmiA1kx512G1xGFxp05W5VZdxGEnl1H6TUKBh17gR2zeFFCDt2hlF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WylK8nZzN9KezC8p0jK90puNm4W5UuxMVnBN/w+Hx1RJKRYh1dqnzVH4LJiqDXaWHdz3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7Zp50w5IjdOIi7aBH/gRMzLqogyrBRuErdc0hdSZe/gzARdDHRNEWRP2mJAJQRaGu5Lt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F5eZY3l/v9JOzXltI9b6hLbj3PQLN65qJzBTY1l0lRd2mTcu1ZojgZC7WRREtRFxnVSd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k3iOy7d8HxyxHZOLh1MzoXefzRmG8U5l6dYzvRJGrZmev/jTJvqMmw4WH7eu3RZ5/Y5t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mREtoZmlj1dvO1Zv//qkh9csFfvB2bYctVt1K/WaR7chzVF1I/a3F5Ohhxxb3y7cgnmY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ZHdQSmn6ZZ+4ucX7Zbt7uM00vplUvWM27zD17dg7Zv/y3Yy2rmPNxApNrs5rgjNNOE4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rtm4i6u14WR3wUuN72UlPjYhRsZg66UMWI5mSS680cinP5LM6WFl8l2f+TErdGYgyUf8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xfNNl7Nd77GgR7b89N2mDF5qz3bl22IcD+uM0Z+M77UeM+iCqdZizzKiYuZ8D4+uFUu1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FRIhBJarTPKfbtLi+a1ePFbm19esw3bq2mJg2A/gF5Jk17tk2Eseff6fAt6oJeZsyBKa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IGLnJrIlVK7mUypqKjqhPA4f8CUfLjp+Xh7/H9yDTBzC506WvMmHIkCGY1eSZrEeflGO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6P9t5dinajQeasTOfMEVdODDtDVfs/mSDFg2pY9mPjgiZr6mom3G44aufG5epOuNJ6e+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/kKSJqJSvTcO5Te+pUqOaeX/fFVe5LkSaMioYyL65GXVPiTnetjmqe/LfOkP64Guo7jm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HhT6/FWuKsAeZpIK6LVyPkAAEDiQYEGDBxEmVLiQYUOHCbFFlIjNlRZCEwkZcEWIkJaI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EAxCFbW4wgZD5ceLMEK6MhmRGTBjwIBJwybNGDNpPo0Z0wmDqEWKKbEZJRlyYlOnT6EK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exZtW6lWtXr1/Bcn04FsCXHTXIpk37lKNLkiw5tgSpZeTHkCVVgoxYMiIwZhOl5cTG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RgxslyPLlXlj1g0bVW1ly5cxN4TasSlIVxslOn77duPJoy1XXlQqU2VgnYt3AptI+KhF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eXdv37+BBxc+PGvCWrUM1orUkAYYGpmhE3xqtKLqi01ZorT7sa7epHWDSuRZeDD5nYd5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z0hnrmQaPHp9+/chTp9fvWlFuR6VkkgmiTpSSTKl/IqIPcLUO2zAiAzQ7bGI4qOPuAsx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7jgAPiwIuYW++AI/zNhCijXSPlPJv6RC8v+sJKRkNOC6mv7iSbD1/lJMMNokcnCmAjmD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ySVRdEqmkz4zkqK9suOLxSj5e/KtiwpcTzYFyQPyvL+01Is6kyoSzUIO2WzTzTc59FCg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vniOSbKcFK3LI72rKCJBRbJIS5lsu269m9g7Tz0GeZxox45gyquljlJCirg9Oe10oc1g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qyVAmaK0rS1DHTPIHoUS70sYSdWUrkw3BWCqVgRpZSJefZUI2KaG/bVXYSNqJdhgkz32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QX5VdllnoeKV2mShZdbabqeFU9yvEBoRxDrtRMisLDx9qD/UnoIXqihJuo7epqTJd7cW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AQaYKnn5Teoif+8dFF7qJkt4Iofp0/XZKwShOCKKr8g4ooortphXilnYNuSMWfC1FRaS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2GJsWIaZ2lZifrljjbE5uWJfBRn5Cmgl6rhnk2MOOWWQg50245jHbfoqhswFMd2D8NQz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Da/ues+vtN6Kv63Dksqpk03m+eecjcbZaJqTLVnni1VGu2WWPWYZbbthrrtkutkmWuWh4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BrznjQ/H5m+ccw6c7MkpQ3fOEUOMWt0SvUYIQ38p/7fz0aPzCmKtFA1dLImb2lnYl/tu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WY4dD/rnkxkH3HbZqQ3ZVxb8VtbxwWMe/5r3i7dl+6mMlV2b92kPd73xnPlWPXQ5pb58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7cnHSvzzLytf/YnMbh1lYf/unWPrf5525vh5tztxmY8H9n6Ke+Y3ABLPcc3L39pixzig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z3C2P5vVL37ra1pyvHeu7zXELGhBX/ssaMEPjnAsIVwfCHXnLdhZbH+Lu15E4pe45S0u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JzOaJW9370ug7J7HMuURL3jbetnh4ldBE77JIMsRUVqaYzX0LVGEJLTip6ioPdY5RXi8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jd3QZMRTFgF1RjO5vU1ukePbGOMHx/s50IdpnBviUPaxnAUAb4PrIhqN1rPmZbFNJ+Lc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LvIgiaTcFolFPASSzFknu4Lw4nZJw91MIsRjwScv+bYAIlEiRyzltipGxLj9ypMLXJkk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kwRMJeEcyaYThe+DuSQfI4EpHV86DYXEItYCjXfMwkUuWiZjJre+Yq2quPJsVKGZ8dQG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pAG7AIAngXxznCYKJzjFGc4a1OALNQBnL7dJtmDOE5LxLGQ9g7M8exILW87bJ4dakad2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QNl50IQiVKBSPN8/L0hPYELUTcXMZz8hCrRkUvRz7CzRRxm6UJEy1KAEfedDOSouiTIy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Gs9WZKFqWKgaDVqAhRYIRKfjTIBPDTL/A15OMab3XKkVi4ohiyaVqVkUSACeClUABECq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VZ7SwKHia2qGjnrFr3bopWM16y93mScSnpWsYUUkW31TVrjOdWuGNCc86fobt641r2CR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DBWlgZ3MXt9q2K0sFXsQtZ+woEU7xboUP+vi62S7gtjEYvZpZVXiNpWGM32GdpCcFd19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s0RdbVWWuj+K3hF2CnxtW+3z0c3etrOtJR1vqRLbmSGLW87cGEYn0k9pesuL1WIuAp0Z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pCZwyTVYteIVu7D17W+765Sl/g1uOdtdKm1Hs1siDmPb2iEub8bDjh3NY+ilVm2bYjMf/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5Fku21/xfnd0Am6KRdULRvOmLQDGg94X4besVc4twTtcWd+Mm0NBAg5xsr2m7kpr4NUN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CFzgE2PjpXZbHt9cjMDjTaS6x4Uhz+Rm4QLezVj48+ElM2bA673xsytebGXv6lojozjF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vU8u6336/OGVmce2+wrvsQmWoP1iGMeSBTmW8EMl05Z8ZNRuV8lLbrKTTzzeZd3Ox2Vk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4fhsf1tcjKkcrJdBTqP4S7NXlGTZ3cb5zV17Mj4T/KuXtaLBdAsj0ALQKy8+eMMWlubv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wmOEHJpdl7MQH9oqSkqtV9PcaEczGv8q+P3wgksJZGRKkleg/OQnZwZk5CVNiESEbs1A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CrFZzbg/ZZiPLOmCPztZ+n3XM617LjTvudrKIiyxvGVOjTVHidZ1dOfu8WsWHprbAaD0x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UKrTPeL7dNDE/4xGWP6tlXe3a9plnTdYyg2ng+db3esu8aIdGY1hKEMiEg/4VSwuEWUo4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nsxwEdu1377kBcUjEg1eaEXlF1fGyp/98SWFXOQCTmtX2+2UjQ8jGi6feMpRjo2gR0MZ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82H83Cku1/jSnyLxoCP9KTxvutUjUnR9y1xJ1q55dxO9g5Oq9ukbP3lElr5ximsdGyr/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tPPc7W1XO9OfLpGzE33nHY/IyXtOdJg7BesTaXngXx5zrp/I618HrqvZLG2pp3zlVA944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4+xsh/pE8J51uWfe8KFv+zBOPnFeFD7rcG97xVdf9JePnrWLn3m8Hf94JCcZ1k3BfNtP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lFOfFxaGe9s33fPa+J/7Z2y74oOud43YfPNBnv/GmAN7utK+97fHTeELSK3W5z9Wacd65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+PHN3nPoYwPqiS+63GXP+ekLHf7KqIXm4c/0Jk/0/O7fjq8AC0/4zAf8GA/3xi8lXsT8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Wm745M/3Rq/uVo/yKO7zXm4A3U/0/zyQ8wJu/vTu4lQOKkwP+Fzu+jyOAeuj4HLpM0hF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/ZpC4gLw7ZZu8n6vFt6OCHcOA++P/owOBYWO9g4wCIuvB/EuBJ+i+nrw+J7O77xLBu1j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NAZFQMhQQMoPK0DHSbgCDM0QNdywDKdkDDHiVOAlDQOL5CBO9PCO6IzO7jQu6dKu4pYO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P7v4t7ohOC63QD7WiEYlu67gwM2guXmwjQC6RS1TENF5kI2zDRZjCMQhlQlZFIpCiSNrj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Uw5mE0GRS+zlFDmiJGoxPuJitW4uD0duEmfQASeCLlQCLwyGQjyiSKxkRZRiJlaDRv9m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AhWrwhZFYhhjxCMeZEUmZBpjRBo1YjRgRBf/a+x6r+B8sXSA0RRD0QZPAiSsYzuWwgZL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oh5FAiZiwh6vgxpbRrZMUTKyo1LgsRjn8TQmBCFFwzuKhB9L0bAgbwfhzM3SUR17ESr8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UinMxCJKMVRmpFAa42BMAlPGkRsDZGUwKj5Y40k80iHvQhsbEiXl4jq8Q0bURCJ3jxcN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xFYA5AxFMRyxIRxbMiG140+MYlUKRC+I0Rq/0BvHETuuIz5mYhvD8UEW0lYkQikVaxe5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cUtIoy2xBE1sMU0gw0X2giloxC7/h3Ek+KMrs+M2VJEvXUQ0/gNQjgQn0yQ3imRF+KNL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GS0tLYMGnWIuPGNQZsQuqdIg2bFW/tEZ6xIU+VEhC9Mjq3Eu1CQzL4UqPcMobWMvPnNQ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KHLW0FIy1cILp+NgnIRg4PBhTgd06jANT2cq9AJhgFMO+6MrjhOw8BAyH003dzPONNIO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0Q8oMUQ90NA0xFB1qLMypqIAK64H4aqYCuafnnM7G64+FE06MyRWFMM8qEIktbOuyrM6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4WG+sGAs+82oiSw5DIAVMsMJQ0Ko/+WT9NK4WRu/3BvCsCtRA6cqueA+8flNhKAI1/w6G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MGYlUhyGXtwQO8cFQiP0P1MO9VBuBJnwqzJUQ9dTu26z2pwEK73xM06CGSMDIV8kKF4D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LHvykWDUXapQ7qQOBFcuEVuwqXJUR80q7B5T2ghFGWMkdULSLTSFUG6CMAgjVjzjVKKyH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Sqtu7eSO6Wj0/rCQrVDIlfw026opUI1JUKOFUMOtUAc1URF13AwV3Br1mRA1Ug91Uh1V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aFzt4SCTGIkCMnCjLmsyIW1kSK8jJ16jJj7CAOhiK+tyUCRje+ZUM1hQ7mDOSl/vQrt0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a6JN2hjDLwWFOhz0Vc/kJKzRNf8kAkgMJSbHVB616FexZv3wtEa970a1lFoZYqC49WrY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8zKfNDVGlUJaI0VpAyqPRCRQcj5k9VsNAir8D+tAkPZ0lUDpNSHwpEP7dUnmU1hNUVGI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QCmbUSUaRUl1QibNZCtFkiznNWAHggX/j/rmbiK0lakw9iC8NWT3JFzFdTrclCnSRGEV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ZCd8olzv4lTgMk7llGSXKhI1DuV4FhF3VGcFIqGEVmCD9RxPM2nnSminU2hHtmh51DuL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tml19l+h1jET9F2q4j2TimmxlmSfdmvrI4q6tr/ENjIbDXPM5TjcFm4zw6DMdt//ADbn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3HYgMMdvNWcs7uppI69u1cJkcTPWdHZvv+tD6KRvu8cyDklry6JEetRwE2JgyY5tr5Zz+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nGhqBJedysJ0BQpzLwNxE5dx6dV1fQtypyZwx8KguKqduqmdVFdyj9ZDFZdke+M9wqY/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d+Iq/vEMI0bWIFeD6gQzqqahynZ3a7dwfTdvA3Y3boUNN8MvHSVIYiU9mjVmpyIfh/e0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pbdEPKqdvtR6BbcC6dPmFncyGLNBQ0JMmEEXvkRVxVcVvQOsdBYBBmp6d4p+oYhTCRZ/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9ONFQxnMpVNY/vOMwykMXYAU//yelOfeCQLhGaEuqoBhYLXo3e9Gxc6ECNWPxKUkyPkQS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R3qCg8PjNWIlIosxMdO3ebO2oVL4cLEXb1tYb18YSuoCGUdCGF81FwsELFkVMXjiL3bE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NRwjMWM1B0lWa6XqiHtV7NI2vIp2XsLYJjniMjHRIwwSNCnkIhiENiAli/WFPYiiVQgF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jZkjiZW4F/PXKWx4HtlQTTwjO7AkQBwDR8KEPGCDJgpjMQvyKBC2hKEWkQ05c1f4ZLW3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KO1FL5/UT/pXF8yDg8UkUsR4JUURSci4jL1glK/3cgmO1dY2GFWkK2XkP4a0Jf9CBQyF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2DyYFVOqI0ta81z/xcikCXYvg9+kFruGeWoxsyhp01SKsnhRYjztkyaaFTzNwxVHuC6V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7rY2FZiD+ZRfd1wHpmlwlp65FLOi84GDcpGDcqAnyywNGoJd+KAV+g7LcY3BLpzV9q8i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D6HxVyvuOaMTiUM5Gpw9+qKropKWLaJvKaTLh6E3l5t/lSjdp2ZWTUe/xd6cimtLGp9P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DFATlVGniagr1SpcuivmbeHKLeH6bJjymaJNOoKtcyrsJ2ayZ2Vk7L0C0n5uhyqE5nUa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2mSax1lgp7yaK2iu5XfOhmP/mMV+lO3BVA2AdOeFICyXCjqmPReVr/pZUMbDlCi9yGt2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jOWMzhp35kaTvM2MdAhuXGfDesaHgI3Zcs28HGilP0ZbUoZ6CqfXesfTNG3I8oyQYBpp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sumUXofY+MfcUCnHdgW/4KiMsmy+bu3C1EhtWOiS7mejjruTSsvKiPtxmkdjcMa35Wub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rRqiO0xt7kzIaMd2RHvSaEmnUwmuhRt6jkhbdoaGUkhpQru952uzKVtjiKiB8gvNEiiP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7gjLHAlBe/q12ngthY0F+Mi2bQubiqx6ig2ZvEyMiqfXwqiHgCi5MGbHHght/8KFhhbH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sT3mbypIY3bGwlYccpBrwH/yfg96uz/6bIAFucvsxiRNq81Lbzi7W3JNx0ytjIInkFBc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jZitvYett4dLx5cHcvys2Lyttpb6pTe6oS+axoEaq30IlxgHrGVnw2Fot9uLWDDGyKmH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z0bGgUitbeiczygNvnM7yMLFKYLMdg7HxYwNb0IGdwQpgD7bunlaxtn4pxt9mpKpvCSt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YyRcr12yudRrrS29tNOmuFomaEi9gdyrrvGtdcKlWEa9WXbnlLp6d7zlpnfaNqm6ox86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nv4atmWaVyvxKli91/fptf+zO7D7OSON3WpzS40LnBwd3aSb3dnPVpQrMrZlm9mrHUNj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vdu9vTsZvctz/cvJXaMpcH6BfcbTXd2Ret19fZcceIpaQSryXVf2PWf0/d/5HeD9PeAJ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XuATvuAX/uAV/uEZHuDFnY1TmtbpHcZFBHRpt1vv1pc93iGGnb2y/OLVh3tmF3yw/eNV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VVyQaTdGXnX+9GKjN4NwPnOhfeV5Hou4PZKaJejppldOXejfmnpIPCAxSdX+W4eCRpDq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x+iXBr1VXCClBa3fK+mjB3aoR6Vdplma/riWPiARqLQqibKMA102niBYt+f/eZ6mm22C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BA2VVnuQ6JqAgOdkhEe0KFyWFqeF+qjX8IaOvv7u75uvJf3Eo+ezoEd/xDvx1WjoI23F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eB23Mihz/pZESlnu5Z7uK0x6jptoQptoXB/XIg3X/Gm64xy0Ve2+juWBgq1uJsn3hwe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c5vGjuXDILxb8ghmcN95Nt/3fVzBnCfVNal5YkiwLCdyMwfl9Rn1R5nu9UzLaKbSYKfK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ZGuI9v65Q4ttIGhtzAjvPfvE52uV9ueNQgy5z/vWAELQFWwECV5hIUhgK2wCCwpi0aoV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yHDglYEEG16pWBDbwY0D/1tdwRgypcqVLFtiAwAzZq1aAGbWpAnTZsydPL/sqMEzqNCh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qdKlTJs6fQo1qtSpPF1avYo1q9atXK/CXGkSo8mEJ7FNZDjxI8WFCs0KWoiSIMKCGzPC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DyNChEtwrMCKcy3OHVyXYsbALAqeDYnwbd2HjkEGxlu38F67FtW23fxY7ePOFSW+bdw1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XEoDDA2qtGvbvo07t+7dvFX7/g08uEsALC+mNGm4dOK6Ekuy4Kh2ZWLjDQ07ZsvxonGw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LcjEnwuG7TiQMlrLcjHWnT6xOvXwC6Mb12zdcN7swre63qnTUl98wVuBBv8eiGCCCiLY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cSv1lVJ0I5lmEEImbfSQZ8/pFZJAH0VXGHx3jfjWXh+xx1mHGLqVHIekGcSReiFJdJ1c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ijiYXCC1RdJDQ3J41kh6meRjRcwlBiFLudHwxWwLXollllpu2VuUXn7521cqbWceSglF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YlyBlRdRYGJZth97g7mZl0MnxWmRWBuZWaacY6LE51h8HvcRoXCKdZdkcW0YV5BvlsWQ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MNGww6YEAlDDp5oCMCqVoZr6RQ1ZcMlqq66++iqmss5qlZiIsuhbdLTuyutVo/XaYCup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a2yyw1JpJazOPgtttFP/AUstmLZWeKlqKVbLLa95dttfK6HuMKBPy57LbBbp0oAFDe62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b732SghuvmHiO6a+/v7bUrYAZ9XKpi3AhMXBAMyQwKYN89QCAkG1MEOV916MccZXDsyxV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ImPFUwAxBWAyACmrnPLKKMOUMhY1NKtxzTbfHNXIOr/08c4+/wywbsziTHTRRhMFNMg9J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mNuDRUk9dtNP/Lm111lo7OKXFVH8Ntr1bg3stVgL3C+HZaI9d3M9qh6SbT6uGTXfdzxIk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33n73DTjPgfMteOGEH/634YkjDnjZvurKkkC/Asfk2ypa3lVCGnIr+bb//0oeZ164riS0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VHNVecBvvRguhS29LnuDr0PZa15+jc6t7rJDPhxu5apOfPHGXxywRcdtZh5LuCe/doUcK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ZeONyxOcOY/aR28V5laRN32tuA19fPrqr79lcXdOSpaelEJm55B+Jgq/eYhlN5jnjEWK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OVOFvGcRSSVwRWyZk/z8lCY3PU8wIMqIfUDyrc7oSlcK0d2bUlKi8kUIaj9hnwlPiMLc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IAIAHRci8E8hSg9fEkXD25XkTyPRIJPoBCPzqCWHr5tIKwKQotbpiUU6JM0Pg2ihInY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IpkY+gU7jLlMRPDCAv8ehZEw7sHgXgIoQilNSTYpbKMb35iU8E1mes9ZDFrQ6D+zfFE5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QztuZ0P+Q855KGScEdXHgKThHQsF2RjjYKg6FBoRFpeIJ0rNEY1QLI0RD0NDRT7yPBnx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wXGVrFxlwEiimPaIBCL4E9KYnmMfHiHSSAs5C4bO8pkjXqpDlOqLjMaCQxvRcExGkqVd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ln9USEKqw7zjiLE+0/tTHQ/ipMgUhpYRIcsi7RjEyzhyNeczXSvfCU/1cWdbg/zLX9yUR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GaB+urgdG2WwR7LTEKE0Ys3pDRRR6UnSd3bUy0Mt5iQnwWY+IRnRypT/spl4ESIFcbSY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4dziidKUom4lhYHLXDb0T/B1xJMd2SbsCBIAjLw0p8n5HrbQMqOQeKgiAgWLQ/4izZ7e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40Skw+UQyl807j/U8Use2AIlQKSlP8NpJM5WKdaxHk06TMgRLtFbwebEEI4podM0MKRCc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IeWwJS30GdOILBSZ+bU1r52pj3hqmq0Q1lSUParp+zy014IEIDQiPCUqbTM8smp2szYD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JnBClppUpCpYpxv1s0zZKiABKcXV0XakOCvSX3oG9VqxNK9PDgFLoQoo2kCpszShYxRj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2HlrHOfCy22Sddt/5YV6jrZKbwSQne73HXVdL87MuS4xIPLXWNzu4ve9BYIvOwFmfi4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9FVhe++LX57dBn317a9/c5bfAEs3bjs46X8PjOCjCHjBWyvdeRMMYQgzeMJWi698I4xh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MHMzDOIEbxhoxjAGMxZMYKCEeMX9HbHPOswMYJw4wEJjI4tvnN6xuYIrHQYaM4yBYuFd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XEEILRAEyUvWwo6xgWQtEIIQTyYENrQg5YIgGQZUhnKXvezlJzPZFWQOCZMJkmQnh0Qa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4jbPeM0mnrE0OsxmPEsjzgW5M58JwowYt5kgeS5xj7ERaBkfOtAmBv9GQRJ9Z/B+uMiU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JbuCyzveNJW1wGUow8DJhIBBp7OM6U0/OdWmJgimk5wSTF+ZyqVOCTB6/GOCKJoZupgz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A8ZARvSwpSFjgpQYG8gm9p2BUWxjKHrZxn72jA0dY0dXu9nfJbCBKw1ulbbk1UoONZqV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rU51rZPc6SljA95etjKWqXxqe6Ob3oAeNrNz/WM8m9jWh972rZmtbWMjHM7MHvjCha1t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4+NoYtqN9zXY3NwuD8ubpaUutRYVrOoq4zuLIuaylxOM5pbDuodjzzJMHD1qEdNkFaP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Ax3jDjtc4iHJddH/oX1wYc85xhBnNLEfffCkM93oiHY01ZctbTY7vNtCHjLIvw7HcU+5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znMrp5vePu85z9vtZJ6r2eSm5jmZ674SQ7M56hdPer9TEueB73nOyRb8spOtbCAHPPHY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wTd+0AWf7qTBjvk3HhntnBdzqz2d81VbudaxVvumXY1yKKtZ1bVWNUuGXvGD77nYcKa9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ffKMpza3mY5woReb29QG/tbZm+LMK7+NK7n3vNHNadVz2fkkT/Opp9/pss863a5We8kx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SXc4tBtdeWTHucNJl72M/yxoPv/YxA6XdqNnPP8f4x/aVI9xnZFv/17LJ4DssxJpt2Rih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J2U+F2Vddmbz1mk+92XPZ3oU2IBrNmeRBmhtxoF0NmiI9mhuZmIFp3+HNnuHVmf+1meG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CICp5HUDaIOp4yAq52JX4Xc7aD775U43KISn0yAV6IMsEWxH+FWpVGBD6IRE2B8+p4RI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9YRZuDpVyIXdYmFaCIZT04VjSC2XF4ZneDNkqIa0gllW4hMqNipoKIf3soZ1aC1UUTGn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6Id0GBONwzeBKDiE+BWGSByIqF+C+DeK6IiDCImNGIkEkQiVqDiLWIiTmImSyImM6Imb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2ImbOBVU8gWrov9KmfWHrYiGP1GDGTYDzFIltYiFroiLT2gqlKYsp6IwuQiMAhiHfUhp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waiMyoeKnhKEN4Ys37aM0xhuQ0OLnoJjtEglv0iN3QhuoQITTQgqxMhiLZAFtuiN6ahZ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UGGMs3GLLKaH6miP8YQTATIT+XgT7LgUyoKKyVhkqnSPBclK+fga/JgTUnEqxxiLIRaH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+pgTCBkVqFiLA8KNRNaREwmS6lORCXmRJQkVs2iMIamSK8klGHkT/xEVWEAuAzIDLGmT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ADIV6IiTPwmUuuGPNcGTUcECzCIAQamUS3kvNPCRTAmVUcklLfD/lFJplVeJlVmplVvJ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lmEplmNJlmVplmeJlmmplmvJlm3plm+ZJSjzMizzNQGiMXIplzjjjyTJE0MJlwY5l3NJ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mCtTM4RpkTLhl395j4IZNorZmM8CmXq5l3xpko45kYhJl50JMyfDFJXZj5K5j+3ImJlJ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mYKJmJxpFK8Jm6OZkPt4mam5mrXZl5Opmd3Ymi3jMi4DmsOpMjshmiNZm7Z5miapj0Op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JM8FJnK5JnJ4JINC5k81JE7hZmoX5nP3YmxJZmbPZmYc5ncOZl9nJjovZnMv5nM5pm9pJ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nsL5mUMRn6a5/506yZjzyZ30OZ72WJ4lk575maDFiZ2ZyZw6KaAxEQkAWpLP+Y6GaZ7q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mp2o2Rr6+I6p2Z8imhMTWqCAWTIbWpz6yaD7+aIN+p7gmZzaOZJCYZe4CS3SSZctc53G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2p3xOZ+u0Z79WZQpaqArep0u+pong5/L+Z9UOqO0iaNJei88up4vap7ByaJLeqXhWRQ5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eKALip9Tap+n+Z03GqeYeZF+KZlbmqGuyaJumqGliZwPCqi7KagLSaVp6o1vGqNtGqYZ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uZgBmqWDiqFEoaccuqhlKqBzCqm2eaHuSKnsiKKGepWMuhR3eisUOqo+pqqpMEmqr4ob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JMqbsIqrTCGfs3qrKmWruQqswSqsRhM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wAAAB+CAYAAABoBaml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e/ZJREFUeF7tnQeYVUXShgdBwSzmnNOqq7/rrrqrrmIig2LOOYs5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FJScMwyTh5wZckaSIDmHmf7fr/qcy51hwh1lV3EPz3Oey9xzOlVXffVVdd/TZZKCf51u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PTVp8YT9k5I2JiVt2zO8FX1GEogkEEkgkkDCEtiWlLTnnkl7HHXmpiVrjp55zrudt+5U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vum1Oa7Lgy6vyyMur9PD0RXJINKBSAciHSitDnR+2LkuD7sNTasunfb6hScVBNsy+uLV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2uVu+STn1i12btX86IpkEOlApAORDpRWB9YuRGaz3cavb8jtffO+5wSAazirf3twlb3l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ZplbPNa5lfOcWzYzuiIZRDoQ6UCkA6XVgRVzkNk0Ae7W5lX3/jv4KrAVzsYAd6/KJyad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YHp0RTKIdCDSgUgHSqsDv8xCZlPchtZ1tn14RYVLQNly8YBblj8qVDou6WwD3EWjnPtl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SAaRDkQ6EOlAaXVgOdmBnycb4L59WYV/g6/llUUIGa4B7uXHJp2zptE1yyPAjRxN5Gwj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QBzgvnlphcuLB9yFMNzlUOKlU6MrkkGkA5EORDpQWh1YNgOZ5RjDjQC3tMKLno8MLtKB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gHvFfiUx3BEwXCH05OiKZBDpQKQDkQ6UVgfYoeCWTvQMt0TA/QnAFUIvAXCjK5JBpAOR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0CLbEgC3VUKAO9xvA1mSU4pLbHhKydcSnrHJK03d0bORvCIdiHRgN9IBpR+WTPgPAS50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9wrElXlsWjQ/ANgLdyIB2IwOKCEJEkkqjA6UD3GH2Kwm3hJ/4lnSxEjd7boa7Lv1Vd/Gg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9Loo+Ul3Mdc/Bz/hMmf08UzYBpBAG9EzkZwiHYh0YHfSAcO38YkyXABXOYjFgGGxl2co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V8waX1OUarsqFXFVcUteqXHzyTNr03tRPyqLE+ktqP7ofyTDSgUgH/oA6oNTp4oQBdyiA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lzwOoPnU0E9cuR51XFL3mu61kfXddxO/d1+P/9a15vpmfBvXYGxLd1TfO11St+quUsoz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JFa/WG4R4WWRfSiijIF42O8Cz+S7FzxTsN3CntF3RfYvvr0CdYYOpcg2Cql3p/aDZxYj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d5JfXJv57sV/X5RsNb5E+lzEc6EcCu1zvK4V6Etx/SzqXrzM4/tcYttF6E6++graRTH9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rjhZFCunUurirxp7CXZfEi5E9/061eJxiTLcRAE3x637abQ7e8DDsNdqrmyP692k2ckG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BDPQabOHuJP732cs96UR9dyan/hhhXWIiUW58nhm8fxslz2tt0ue2sOlTuvpZs1JdVsX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zPRLZyX5YaSnkihzLiZA906/WDDnIA3+I0Lx7if5mWS8khzi3h2i9UXD5BsTOaZBaRE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kIPmPRLxzwRpj1ULRrhRM/pb/3RNnDXIyuavT+OZ5Fazy2MGY15JGY1TnyqbOrWnm0sb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fP4wG0MmrF99te9DheW5dchq5uwUt4znHF5zLX+PZayS0eRZyW4TefP8fZhkY5D8liBT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8xXzR7jZjFXyjndMqmfW7FSTqfqwadFYxjjY2pk4c7DLXcRcBv3WuMfOHODSp/VyUxln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zd9k9GEI8tI1esYA98t8FmRLAL3tMAPNxdy56W7VgpH5x4BOLUBOc+zeiEDHAoCn3pWM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yUnjkA4tCvRgi/1diJMsAIal08lJyHqoyVzzuV3rFNZGjluFLsybk276tV76EpCUn3lOz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573+LF/g7y2dNzSwgaC/gS6G+jQ40MVJzFOhuhiMaSv1S/d3nqcIWEsklb/WeZQOcDHG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XGx7mAuYHdvvbthrNff40I8MEHx+NqD55HjTMdpj+vIMgNt4XCsUDOAL7s+dl+4+G9PE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71vc4X3ucAfok0vMeSkKafuBw35QbtH8LPfuqAbuxH73uv163ej26XWTO7Dnje7GjNfc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Pv5rd2r/+91hvW91R3JfjNvX5RV7O/14JPsDd3Svm2Hgd7kje93gvp7AMz+zJU7toeAr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LyL3fDDPqX8HUd8htFs77RUDXmsveH41AFEXORzdo5b7aHRjwLS3+1dyXbc/7R9E+TP7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AYx3rSZ87c4b9Ijbn7oqMgbluAdN6+77SNsbfxrj3hn1lTuqx3XusaEfGmhXTn2Bum5w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3uc9GN/HyDByRnMynY5q6I3B+VVNfxHiRn2RNncuQZd1hH7sjKH9tyvNuswFAjpVvNf4b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5O1Zb9LGzXYdjWzeHPmlyWvA1C6uasoLzNHNNp6TcKRNmNNcQHKH8k4wB/jo0A/cEX3v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Pf+XgQ8aUOfafMrg4/XL/52MDI7vf6/pVSqg4mXrQWfUjH7ujAEPUN8drtfkjoCIFmH9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zBj7iDup5k9sXeUqPHsh+1/We3MldMPhxdyh9Hqb1g5hTK0y3J7m589KQYeOddbLPre7p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krZnA45XpzxnMm80toXJSQ5H8r0l8w13GN/XTn/FzZiTYqm6hYC/dOeIHrXRkUZui5xm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uyPzLXdE91rutRFfuPVGTrxzXgEQt5nYhjWSx3fSxevTXnU5swfv0EXJjDkfgc5UGvKM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WxC5lmDXJdl9dD8BbBRxSpThLgBwBSJiNUVeGMeiiS4bZiZjSupWw7UA4LYtDFiklfPM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4Er5PWtFUWFUF7HItgephnKAipTmjRFfutMBJWPM1FkP8NgcY3GALemIq1DuMtRVBkU+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uvt3r039ne1VcqthP1UAhqTOV7kkFFu55ZeH13Nbw/4tmeq6kns+mLIn9L3HHSeH0PEy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Cfq3FvC8L+tdtxd9KUO65BKA862RDUyBlR5J6lrZ3ZP5TsDaZBRTXA5s4+8YxFF9bnd3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Udq4GcdwU9CPKq46QCgArQjAV+xzm/U9CQNL6nytuz3jLZe7UAAz1ZhRFZ7dS+AJQP4T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nqRwyIkLwIdMBaQlU9qXMd+Q/hpjudz9g36YMWselk5zaTDsst1rWB79CsaQF+ytXAnr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LH5qfAcDLvvTlqIWzduJAOA7gG5F5BXeS2LO1IfTcGpikGEucfCUbuaUyuNkbqC+b3F0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q7iQcxYI5Gf75eP3ib+mPHHBSt5rIq5YbA2DEGCnPdp70gyvXkz4h/xQbt3fswwFSi6KY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BLz7MQ7VVwY9mBQ6yML0GtCeRTTxD5xrmUAn6wQ6eVqok+iBxrJDJ3NM547qd5fJvNm4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6bRvmWPG3Plq9+WY5rBVP69i+9bXDpe5j3HKebEoLsdNnTXEFp2TOlzqXgVw81Rm8RTT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0S/p4mXJT7m30cV/D3k60MUq7oGs93xUFdiXgP9x9Cyp05XWh/dGNfS6XaxdF2fz0b2E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7cNdQFgplqVQp8hLwh/vWo77GsNEqVCCHjkd4iZTjGeCKYwASEZbHkMZKwPC+DfiuZ+C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EKScUuLtPD+dMFXML6nLte7fyU8TnsMMAJNt3H8DJSyPQZVH8T6H3a0CLNbCJMQ0+8B4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Q+3n/grbKQ9YPpD9njtn4MPuIT7XhWE+5aqlvmT36wAKf2eHxZ6010IGw48+FEI3G9sK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nx/+KQA8AmY2EYAd5m6HuSR1vtKdAsvuPwWQtz3IU10XQPxIWPAeAOi+jOverLd5fqil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RGBxBM/UH92M9MpoS6X8fdATVp8MPPcnQNIAsgfgdK/Jtjz11aS/c2BTawGlBhiwLUTS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1I++lKP+styrA6uKZ9/qW1LnayyfLuDy+djJbjpGfv7ARzHkWq48IKf5mghDXTYv272C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DzN+nIhAKZifCOlvxaEosjkGBjwf56C6lpCSuII5S8L5PQgALKeOMH3UfHxrq0sLrNNI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bS38aaSrlfayjfm4fve49Tg9W2C1KCLHvc78C3DlpKYpfUWbK5iPOzLetLr35/sujE3O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vWHukvmzwz6xOfRAX1C32TNJ24pO9gh0sg3RTqiTautc9Ek6eTnjU5on/FHQGyPqu70Z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sjluLikEOTwB3SPZ7yNLRRoYIeNQVLK/WDh96jkZm1k+19cFGIqQnNL/HrcH5RpCVKRT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gS6+NPwz9Hik6eJydOuWjNdNd07DkQ3C2XlZkdpirA9lve8Ool+10Z3JkAHrQ7F2XZzN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2FgA9/oSfmnWkLeFzQ9yiWKDRV1MWh4AeDeMTMxBCp1NqOgW0dBCJkbleOZnANCzAwCA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PXByF0JNWCUK/MkowirCZ28ICvenuiuHPBfsaqjiBkzpghLNcOMA0bMGPmSs9TlCu7Xk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7aBdvvuYOsWab0l/3bWf2M6dTbnaGPLiOYxt6XT3Hca0N+ztvsy3XSucxkmEr/8AdMeTm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LxNwdLwC1vmGgaYxB7Xz8yz3JkZmuzIwDBmcpSFQZgGCxrQHQHQ3da9WzhJnsREDeQgA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jWFbXUumwWTTYL2AccdKxjCdMdwprum4lgaoZZGt7i/RYqNkhGF2z2nv5QOAiskb4HLv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W3rnEE2YbLyhfE3aQH07nZB8vByfsaccNxD5lqFPmsNzcUxTGbuNlXlsiQMS+CnaUGpk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F4wmYvjcAFcph2WaV55vg+PU84fC3IfjSDYzr2sYexZppesFpDx/KvqwUACt9uP1i77O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A1Q5AL8c7gyiIc2NUhQCf83lauW1GXOfnI6+DN83VkhvEZGPoqYxluOClFdzpbOkZwXb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VDUWyejTUY0L6OQUmP+zXuZcg6Z0NZnLBiziYR5qCNRmDnJz6G/d7A+NWV8k5zVjoAdU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UHP0r8F13QDsYAaymIEDmoFzuhl9LYNeKWpIFXgvnYkMBtmz0sV70KmVNu5QF2e6V+UU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/MpsRXJVW+rLEPq6UBFFYeMuzsaje0XjX0myMbsbsysBdwITP5QcHgwMMD2UEHoWLM4b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FjAUjuqZtwEmAU8enXks6wNjt/sBehnTlKcLy4kZ51jIK8XW/XTl8QC0T8l3HQCD2QeD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wN3a9MCyacEoyzMqxPuAHOh0lFls4xLCsPmA2zpAUEayN2AmVizGkNSpkqtMGT2rtpqw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4QtYkrGG0JEAyK+x+JfU5WqYdjX61djK5MG0n1QIB9v4KwCfoX5rewjjXYEx3UVuTu3U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3Nf4z8LAxKTF+sXo8hjPBxiP6lLOcoiYi5yLxgnr6TipnYG3Qsz7SQfYQiXGX5++ypiV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NNHk/pY5iWvd/8Fml8JSQ0f1w4TvTdYVSSM0A5Q885wI4IyGSTczVn48bHOChfcepJfB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998GPWbtrITFVU97EbCsAQutY+mRx2DEAkexzCMI8y8Y/Jjrn0NEEM5XTHH93I0iD6tU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wSWmzaU0xycAooEncyIGWQZdEuudKIcZc/oTXBZpFA/SsEmclJ/DwDHHtZ3Ldw/jEMtC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IPLr5CR3ucJ36ST3M6hXMv+FebwomeiEuTsDR1Ir9WV3eN/b+buKu4nIY/IswDZsk/FJ9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HUQOfnykqGzMIi/VLL0mXZVeNRzb3NYApItiuvl1cZrXX3SxAuWU7hBhiLfBfGSkJKCI7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HkoBuBijkvhiCkVd5CemE8YbI0BZZMwbxDjNiwbltMgCy/I53mrua5ik7m1E6RTuS+nE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lm8c51ZhuFoYEDjchdH+rJV96r1CCo9iVWXhaI6BeyF9BCgEDOeROy0PIP0w4TtY2VBL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gvpubxT4CcBAxvAoBpvU6QrCrpfdfJiUDO1emIRyXxcAJiO0b1ihWNC/XAz9EUI13Vde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y2F5FmZTl0LcjQpfbQU6xw2f3stdSF26dw9pBt93La5MNVYmIJbzMlDQbgRYjMBXbVwL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8o6loVIKAOtpLDamiG0xX+tp71U5Ar5Xv1YorxqsgM/CkVxp8rvG8spbAVPN1Rac0+c4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9HJVG8jxZxi1GJfm6WT6ttHm1+foJwFsAtYKyPFj5QaZv3Ez+lqeeg8uLZKKLV8AuF9M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OElzNKaYBXULRobD6s6CooBT6Q2lKtTuybB1pVYOhjULkJSj7Ul6RGOTzoU6eAPMcaXJ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r8DClZtO6lbVDZVjF/Mo2D5jWoOOnDWA6ImxCiiX7KST2Tht5g+dVFQnnZROCOBNl6lf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Wa66mnuRBco1LILFbIL+ah704x+1o/GcEozvFMop1WP72bmn9MdmpVPor2xAeiCbGG26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Dme/a/UshFOOJAmO2ZDIOnUsxtlycnUf3isfBIvFRtjo6QYY7LwBAMYhCLyYPZR5COCQl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Jcw0ZbYymuBx7vXhX7h9TYmqusFiNijQSoBJDFCKJVBZqzBViqEyGLMARCGxlOgzUgPb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Q4hNWARj3sVAlcDPjsXYCkA/Cxc9gP/tiZGLJs1HwXEClGiAtsHuXhZ/KMAzVP1HKuSjH0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KmegvtydSU4QENRqvozEWJOlPXLcHP628BIGLUBapf7DPkfDzi6UMfG92FKsXwDop4xDI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LHYY82WylK815slYBUyTpotFTibEHGxtq8zNLILFgAL5rJqbbTJQmf8j171gFvlE+jUN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nfKsnwsDmPHki2G+zMFesKjbyPmF7HYZoKrUhxbszgJw19v4/TyMICUgZ1qOMnJyMdZE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r26g0XOSZ45ZU3oYa9sbwJRD2CyAtrmR0QcLLjbPhegVfd3GPGlhTjlULYj2xvlMIaUw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6Zqy0iUAfYQYKHXOIf9sDBbwF/BvpQ4f6Uyk3EDy6Th7wO9YFrWkC15nCrTPeH9BDhq/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k6SQ4nRSun4CLD+p01Xuc6UbpOvoRIeJbW2Hi5zcR0Qks2alui/I0VqfmLtmOFNbBJWe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wYy5exVmOo15nsz4lPpoN6EN0Qx9QO/eQw7mLOmrFl/1XTUWUOcy3nhdnEk5WzhD5+Tk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A0KR9lyUnUffF45/CcjF5mDUrgTcMRhxE78ggUH2R5FMqexSqDfWWJRYk5T4MAxzMsYj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LFalBRYpjeUgUeDlKPpdAjtA/ATKDFPohvFvmjfctmaJ4eonxN6T+zyjQGMmirsJsMil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GDfPhyUsGOOuU/4QsD5v0MPGuN9jN8R2U8Bx7rZ0z0pjgAtDUt5WSn4mxiFwUa5VQKit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q8jVkjyrGQD3vmGXxkEAwv7IQ0ZnoBpzPDBP2lAedKLlT31ouwrH8TApARmgdiKsnKNF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i1EpTF0dMFKt4rcnBaB7Sic8JmBXG7br4ge/K4NwVmCtfik3LjYoJmW7DXA0g7STIwCl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T+StxUMPkD4lpD6ozGGAR3cxSjNeD4zNxsDKaV+sbLxYF/VlTulu32l3wpcav6VM9BNx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ZJ7GshPojQMssmFpOFXkdw4OeZ3lKoP8PM8rBy4wPgwnP9eYONsSAaBDxHxpV9HFKu0j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huW0y4L65GgtAosRgjijYVxq+9Rgl0MldHJWvE7OHepBjzZOZLFzeLhWgZ4oStoTPTgc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/ifbfaNF0Ku4/6FbjYP08p4EAannKjCGQ+iX6ZV+AGSRzhT3HfnvY3rfTmRWlXx7sNuB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otJOg0RaAl1cj0wEzBVo/2AtPNsOCcnZ214axOULnPtAFuI2yxGFthkBbxFEMgEgTVR2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qzPDKOQi9NtK+FpdrFF5KBjEKGMc8sjB8/pBAcZgSowCaXHqFyXueWY7OxRuJEcV/tz3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+i0s+Q6xTeo8CIbagdBfACrjFEs11klqQkAtJWxOnrUhOavr8fxiwhsx0DkA7wUAsvKh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oaUHXH52DPhfSGg4xfKRbPCHEWgxTwsSLxL2brWFuEnkTxsYCIm5KB3RDmNoT3+ehZFrP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WZhtTHK8e54wUED/L8L5cQEICaQ20a/HLW1RiYWVF93Pys1ZekIh5iDbJqb2b0Im3jAn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CtvvR35iS28RMZyJ4alfV8Oy54rdBpFBKgZ2sBwgfVN64tORDd0ztHsWe19PFAtjns7G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qL20cwG5HAFwdoGthaF+HvL+VrsKKKMtc6OmsiCqfbuUW6fdC8PIG9KOwv5VWsxjLFOR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Bi2Zn06T2jK3bV1r/v8ev0JMY4FOc+kBN063kMcMHHIF+q98bD1FNgqpA5BfTgiv7XBy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amI80VKm+xtpC9MLgPVF5uBLtpXJ6UoG5XuydQ0w+npsa7e9sHaDPkgnbVEv+Am69FU6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28qkkx35Tikl9Wsbc/9P9k6LBEiHl9q8Sr/HBAtpV5Mvf8iNIfIR2EqXzWbIyyuVZpFJ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BsGo3xEgDdb/g+S5y06Kl5vxKIpgfWBiVLj4NmGtNo1ywPrJJ5ML6NoE2e9vOk6T2l7C7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9FmETUff71rZmN6OTJDh6scDYmBS0MIuJnUJXlxAIKA4E7a60JSHCQ2fZwKHssqqfZC2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J/AQE6f3M6UzQ6EOPZPU8d9mNP8gTG6GgVp4LzAJvPNolLCKwmwtMABeVgZlOw1A6MZO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W9kWjaYasPhFHrFX24/IvS/JWW6XgtHfBYSZWklO+uEf7rVhnwcsYJxbODvN8o77as9nf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3mpnMc+EjGkzzM2YyA8XuqswisXKBRujGAcoDjZw1L3aLJhtDQ2D/nae0NZV0GIJRisQ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DnY7HEFIrJyfFqGSOiAfyQiZVWOBL2UyuVuNL5CP2PJrsHrlP43pEv4ejPyfzf7IAEzG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vgn4GinVwP5jpQaGi6EF6aD1ANoL5kD+zQ9SbmN+YZRmlONtPMdrh0mnq20/qLWviAYA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+DkN5pXPs8mRjhWQKBy3K9Qv1TvKDYaJmT7gFDuM/87lzQ+BmV+2Afh+r/I1riF9Ftgp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BrsLFEUIlAX4bQDLfXGOmvfeE9kGFzxflE5PwEneIOdbhE7KwSuK8vM62s2fmUzkoP20/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DUpDBKmDh5RXpa9J7f/pWttCJAuNALLy50ntL2YN4F23Vsw3YJ2bKGvb6X68kD687H42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s6Q5tKsmny6yRnEm0clb6MoS7foI7Q+9+p6x2wIc8/AyerxN8tb8FWXT0fe7VjZmRyN2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A+Oui+JkwKy2mwHEAbR+kgpjCZ8xBizGol/OGHMZZ6D9LkB8HwziTsL6ewnbBAzGPkPq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x9nXQOUelUl7zX00ooEbTa4x1+qc4JrAeJ8A+LrBqgzgLa881g1llf85lFZAJpA1ZsG9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fYMsLSIjlqGPM/bbAiN7kHti3neT+3wdUM7WjoHgGT8mkuMAVBtCuro88x3KvlnhsAHU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937UL9lCxae/qYT3j+F43obF5OCE1K8VGM9DytECmtUB1lnkIlvD0O5hXPfw7LuMYZH2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en8CGD+Cnd8BcDxOCN6X/Op2QGLCtD60/yapjkYwPeaKZ/X9EECuLot4HxCaLpfRBkxn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m/WO3fPj8WGp2n4YBii2n6wfssQB5zbq1HcPUu4u5vNOrnu4BN4jAHTd98/Hz6v/eyJM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tJXKZOx1ah4hvuqoSwg/TY40Ttc0jo6wvvtIIdzFPDVlf7Mc3hockOZbOjpHOzaKBRyv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x+vkF+ik2Hs+naQu6a9kXRd2m8I85gW6oOfG4Fhel30QlWXrF17ooOa1Ps6+LvLox7zk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zch7S0d64RxyzZ4EkNKvcXa/KRFOqIv38Nyb1D9MTjJMF4QyZRzjYLiS1VOw4Byl3wyM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ge9vB9/SAS7sTKvRNkFFXDKE4PfiOyazwLNS8NgzYqoF72sRKliMirG+YAGsqHbDlVfV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SbBLItjzuMOwFfZrIcjvzfSGJ4UOFND2wwZbruLbtTH6RSdry1hxsOobA41wTDyrqED1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fw33Yu6QQ9gv/dw4kANynwg42r5LWPx17O30q9zx6ZpgYbIwGVlIGfY3+L/GYe99CPYs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m1zixqN6bL+ngD0ESQ/WXpbBVr58/VBbwS6EsEyoB2prJ7nF6USwKGn1muOLvxenSwXv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gsUmA+tQ//KNrTi9LoVO2rwim3C73k5y9bl90z0DV/WziOdtDEXoYQjkCetioFfhmkrY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Hu9KKx8jLsMTZLhsPjclEcj8x68CzFgDk3cvrt0CrLfE53/TGOKAOQSLkvr3W9qD9XYg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eAPbp9rILkNMeMzx/U1Alr+lrwnPEWDyn2onvt64SOg360Q+lvc7yjGf3Eqji+Gzf5S+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hjn/hAGXfJ3emqXwL7r+izLwYeR7ykP/eJG9nGYkK//G3KJ5iGQQ6cDuowNGkIbCcK9L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/f0AboQbTk78fRZh2pETXq28qjHqyPlFMoh0YLfRgVIBrl4KonyTFp2i678sAxlVXJpF/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pAO7lw4YScpOkOHqvZq8Oclpm0t0/Q4yiHd00RxEOhjpwG6nAxaRZkWAu9tNXOTwfgeH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UQcSB9yrlzu9pFnbWLQxO7oiGUQ6EOlApAOl0wFLAWW6DS1LXDSLADdyMpGjjXQg0oHf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yocchN7IFV2RDCIdiHQg0oHS6YClAjMSZLh6ibMQWqcjRFckg0gHIh2IdKB0OmApmPT/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goDyvNrO6ZWD0YRFMvjVOhCnX0XqUlHP/JayEeGI7PZX6kCpAJcXIhtQzuatUglc22el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pE5cnWPX/Gl93coZg53uG+jOpvMJ1Bc9k5jc/1fktJmXeo/L6WJ6tW4mP8opRIf0zHje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M17Xts1KcxMnd+P7jm71DPaXF6KDW3kmZ3J3e2YNbwCL9DTSv99sW0YM0hJkuKUC3Ew3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4vRiZTs6W6+Fs6NWrnOX8G7aBrzRa8UMdj4Y6EaTGckgUR3woDlw/Pd2nL2OReo57luX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WW/4l3a0jV44PnQS593NIeJC3/T/E3iVZAV0si1v4/LOP87x80yrUU3c0bz4uxynRvTj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fqLnirTl0gEur6ITJZ6NchZ7eYE3H9mIc6j8i691RLhOwJWSH6ITCwBevZ/1aV43uDIG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qNI6iysRPesFnwnvx3xf3vJ4rrExYPryXSL+KG2M8YOj/JfU7/vnCni1JRuG4Eul3UeMv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8/HyLOz5DAAyzX2qd0uYM6/tsidy8oTe52vz5MFzM+9iPl4n86J/ev/yLJ0SEkRozdBN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4aVA+cpSRx51/Y2z1/Se5L1oY7ROOp7L+kW+Ofk1817Y2ErS+8L0tLi5Lag7RelJQWBM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tp4korulke9/+FlLn6UmynABXDEEsYFirwyXi0HcxhEwOir9QJR96MT2bs30wW7Z1P6u/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D5DcC+YxblIX6kWZi6tztlhwlsuj3u0zU+3yoMv3s5jkfGVDBdO9dCsTux/Uk79M/PMY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nbyCfYzdS7c+5c6krbjvSpaV6tfYvFy3aVxq375jfGFfwjpjwO/Hll8OYV99XTv6onoK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JU/kYPNbQJ6xtjORTVw99nzYzyJ0QmVVZyj32GcRfQqfpQ/Wf/UlfuzBfGwgDVA1mROc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9Ap0IegHZRZO7eOOCM7We5D3Kq+ermgqO59u7sPRR2NJN4Ty93LKcKumD3R/0QkagPXN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HWu6FtZfGn0svIzpWUwfS7IpORHfpnTC60moO5qvArKKl5vpSbxOheW8Pfl+BMBVpO4X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nvLbXGinhcx5vDxLrSeZO7BA/bbyxbRRIm4lMAe/tQ6TUcKAi9Jp0m1SirlgASum9ef4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xwvBV+vF0QGIrEGZ7TgY3uB/De93XTiFo0aKrNcbwPJpA9wAgPpLjpL5kDfVfw67aU8o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BN+nLTNTXNqEdq7jqGZuPMa0jb/9M6Q5yMd1Gd3c9RzztTcivpPyZk/4keebkg/sSHly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jZjYwXXg3vAJ7d2mGTvuaTzreTaF0xnq0593sj9xnw+jX7Rr/YoBZnGyynRryWen098W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hDA4dXw76iZvGDiMKeQbfxjZ2I2kL/puFCFxK47KqYc8Oo1t5ZZNJ7+OwilPmU0/m5Ku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qj8cjwdzgHNmupuAbJrR5nu8EOdjTpX4hkMQNdb88kx3P03t7Tohs75jv3XLmNfQuNcA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lm44DjW/Tnij3oy8JtP3nmO/dp15rvMYPd/C9aVfmqd4h7IJEJ2a0821H93CtWBsn/BS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87XM5suz8vkA7IG9OFqHUzFuT3nZrdcY4wERnRk7sTOHmepE35rMT30/r4x9h25WczWS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Rk4Pd6oOLNUxNdkfB/WHjiiDMgOMOMTrYwf0cU4h+uj7nOlWIq/eY79xnzGud5H5l/Sp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18J0xZdfzhzLBprwcn7pifRl5MSObnOg33KcI9GLdshsxuQeTjnotAk/mC58gS5I5muV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DiZN0pC6GtKPVJ7bFLOToA+0qTmSbXzFM9LvT2m3LbaQo1NF4vosgJ3KPMuGhoxv69bK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r+vGHGruJ+nsNXPo4Tj92NZBxsaw1tN9TGt7zvQEnUuhrvx6BSHCJmUPbXl5/0forS7J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IlASRv1e940wpcBwa5f0tjB++KCTB6SY8pbFXiyWYTiexdYwo3aztFuB9zDwmTH+B2Ml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DMSKqFOGfkfKS3Z+lNIQhyoloeN0OErkcnLB45gom8SAEU1mIUUH6+lF3R8M/cxtnyH2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xTrPieNhrgLoZ00GFOcM5bNH8P3l7sXM99zWGQICTVqG+3lqP3ft4KeszEOcGrABxfD3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ufS36M9t7hBY/Bm8NrEc76rV2VS+X4FyFSUr6pnOosxT1KE8pD/okSNoOPqlAsy/+YhG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oDmtPTjL7GGY2vcodUWBjZ7HaZUhD/la1oduLo6rLnXtpWN3dJQN9/YnpfMZRpILwIby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YnBieKfpqHHJlPqOImfZFWU3xkv/NmOgH/GsjoU5nuNqZuTwWkjGLsD+ZiTnq3XlfDXa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k7ICrTeyPuLQT84z46BOfxYbZ3Axb/shrxWAlp+3dLdgSm8bw+n0ZR9kcQQyFTu1lBSR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bJvYGEYDNKpD6QTTL7VpUYKAS6Qgy/UC3A7ozVE66EyX0RxnY/rhdfNY083q7uOhnwfs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hVHY1yMau1zpEH2Vsfeh3tuL0MdKg55wE3ea9wyXic7fl/qK9flIZK1x2tFAzPetKZy6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QX3hezm0u9RmeExSoCdHUdeAcd+ZnvyEDCsNetJVYN7fH/qp+2LYF7ZeEurJPuhFa5z2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nkzfeP4YZN1+VAsvO5NTppuDfbyZ+T737uTcthtNv01P0c/z0J0sgDi0k9XoqHQzqdPl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rOragtykAzoCSDrWZwznCWqOAv2SHo2ayOki6K3OBAz7Kiepvp3LWXvGlgOdUoQsUnOu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sT6hX+WxmbeyPnYbRYpKxKiSMOw/dN+wI2HA5RRWeTUJq9grzQ0e972dyKtjqp/KeAdP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wjUhEuSLTKaUxLyRCahAvRhHNp5X+V+B2Jko6aewg55M2l0o7/52zDpHqlP/WlhzCISd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bACkFd7eG2KGexcPvY9OdwUUzQA18QCxAF2LewJogZM9H4B3DumOfwKeuvdq1gdmsLq/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AqKrAW8xZgHMx/TvmD4Crys5IufNOCMqOLYMDmTt467nqBzVvT+KU40Q+XoMoQpnWF1A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NyWnq/vnwMdMnlcNfNwihyo4AYXUMgYBkgxY0cLhAHGtIc+ZQ6kYnO57yaDH3Ebz/Jl8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79S+97iWIxq6KTiOrsjjrxZ1VHZn93/ArZ8mhpJpDueOFM7zQrkFzGIiktlU+vS3/py8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p/F9qOTISMBcSXKjbzr9VzK6UM4uyN1XQnbbZBj06Wcc4Q2SA2AsVil2OxAQEbDdncr5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HGMIet3QJ4GxUlaSc3PG0YKrmX02ss9bAag9g9N5BdAejL1uHm4n+tZw93JApwBbclAZ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4PYN1h8Gj/0+xoAzAGJLU6Bbf6Gv0hfp4x2kz/aTo0Mfn83gXLI4fZQOnRKw5Vth44MZ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FdUGzrEBxMMDUQE7QG+nSdYDyCejJ0djC5pf6cnV6MD55Kh/hAlKT9Jgg5KfdPkyZH0q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6ybMhQjHP6jrJMZQG5lfyhzZ+YIAlpy6tc/8KgqoozmhbxdRpiNgLP1uiqxODo56v37I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SiIm6H11ooZcS2lkuyHI+mTa2hM9eQJQ3eGUfQpEjugcyYb756B313IW3l/5FOCWZ96t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Dc7hM+fN/RvpX3tsXfN1rk775mBTjVO6UyielIhbJeHaLrhvkfOQRBluIoDrFUYhz37y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3FGXWFn36u665OcwILGlgJnuJIw0t1yGOOQFtweCPxvlyQJ8DQy5xIqlLFLw07k3WivQ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7wXrOh7wGalQd94YN4ow+ySlOACUDwCyDWFqgMl8Ew9cgTaOo7+ZhPZuPkfBKKc8f6z7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rjzjMCZFG9vps8BQJ6b+CwCUQbk5+gXeKFIf/Vw1HQxpjPiNOAWLnyyfg6sPA9kf8D8U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wFQkvzmAyy8KNWHgCrPEoBXeymG8hdKZ44OJ101/O5BxFWMQch7q+y8ApQxTwHoF4LY5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wAjkxARaJjOLPNLcm4Eyi8ko7SNFH0/0oCPA90I+d+v0YPonoHwN56O6Bc42fmO3Pq+o0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fx6gLCa0lTKphHwC3H173uQ6kDbwz6e5/vRZBiRm3pZ0jI2NMeQSzsp4BbgyRgMx7ql9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ZjFn6VX8JaOU7qEHmveFcuwWnXndtEMkiyyLvlrZWsz9bebwFIYvQx+lt4qyzgYkhonh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Yh0EiT6eAQiOE8BTRmH6A2k63be6OZXFSp/Nla6MNKd1Hgdoiv2Jje5sC2luEw4y1Gfp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Mg9baFNOyOYKPbFxBaB/BPrSWmSDhb7VUwegC8jRbPEak+VwpY7og5zthRysmtTlKjsX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6+WZE82vjVMLhoC6HPddOlmbQzlrol95mkPa7gXhOBS90okkRhSwnVWA9m1i5cyLSMR8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bciRVLKTlava/UmAdh46/Q2kTA7+JOw61VIKPp+vNo5hPmQD99PXLbZVT7tOsi3VIsZe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uN8bdEsHuFJaCUyUvagrBYMY7Crj7fZA+CcSTtbBE96BZ78ZhRPbktHZYgR/L7BQiklT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cf8T4QpamSfBCFHDRNkKurNNMdXw1gN6TwxQ18dtQQrEnKZbycyl4u44wgGsAZ3k/MZpF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GfX1HJ0tpvpXWLfAuDm5zOawrOYcOvhPGRF1nQtwDBPgAwTTjPUyDrz5I4DqfPJ2yt31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EyOvyMR/LYUPFSxeXnw3B2dTWYs+GJuYwjpjlMjWwqEgtxmEwMr5CVQqILe6mW97JScX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FSM/HAMT+w93UyxErjcpbIShKKLIpe61GMBjHBip8fwNQ88h9J2LLOTIXuA0WYGLWJAY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Jh2J7sG8wbD6lmt+HmZ2LCAsJqJ8dWyMNoepMAwAlHk5AID4QQAR5Oy6A/ACQKVDMsyQ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TnQCcQ+ci80x4Kh5ErNN6n4d0clHBjAC9jWMw1JD1HUU7Okq5rsKzEipH+mdrn8AIlYW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HDdl43XzcMZ7BbKpWqCsogkLUzHgBzDeFewbF0C0HdnUH8nOXHzHlrEd+si40UdFFaE+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MGJz9JT5mNTMQsY0E5CU3GrSrkDweOocKEdZUFeQ2ygIg/QyqXMl5kjpriBcts9ggdU+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9ofVK7ccLgCuwFHcLF3g3skwe+VG/XpKhptAOH8pMhAZekQRGeNYiC4rapF+1+E0bOnq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jDzE5PcGjE3fgkXGLwB7nQYthi2nMAhm+xD9OQy90RZQ2aEnCV6/lSZoQm5Z6QlFQGl2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wJVjmEp6UOV+YQFUUa3GcDonIi/lby9/RUlZrEdwsrPSLejqiTg8fy8eU4rDrP/iPek8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FNwYKEhwhV0McilsQqGPlOmZjLfdOjysec7pQ9xMvJgARlttkrpUcd+TB8y1emR8YZ0p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3dYkB3i7Gw1DNcMNnlFOTfkqCfgk2hph+aQst4y2LxUYAhwVUeSTpexBPuhZQMUbHpNh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cAC3jsDWpSPTdaS2MXL+L1bAdUvqi5ZGcLOHwkzrkTsSu/JtKNw7H+XYH+Z2LEZcG4NX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wfgYR1sM9jAY2gGAxuemuIEy5pMpcoDhvC42CXCeD0jG5MAYVtL3Rw1Ar7ZQbKvaC8Bq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zP0pTq0VA88E5E7QvJDmKQuzlhP5G8Ys0NofgKkE0LzFAtFSMRHNF31po2PUeb4cOdTj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EUMeqmhAIBs3b9sI+xqxwCKZKfReibGrLn3fdDgGRn8EdDPEGtVXys/k/8pj/gVmXYmj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Ack7CdPLoiflkVM75KX+qC49b2EwdZnDAxAUDfzM/Cyj77q6kSLR/ls905RwXe2rbLxuK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Ila2t1tOWYGfz/FWI3/9qduCXHPp5/UwujKBPo6zxcVQH6WvKe7fAi708WRkM1qRFQDy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umQTcnTn9rufLWk3kNK5y90MKRBz0zzvpCuWBvuIubnedKUr4XNRerKBfPgtgYNVampe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/2qKFADQJ6ULNmdimVkGjqaHOKZGSmvAYtvhWA6VfOmzohHpnfREjlIpq2o4uK+GfQlJ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4VucAixnI0d1IuPa13K9ldzfcXyaLz/Xgf7zf5WVA5EuXUqUuMXmNt2w4uUspbwquwux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rVQO+fg9mc+70It8emepibY+SmIcYtWhbhWKUUVh13/jeyOMuwxwpTQpLBp0dEcpz0PI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XQJXYxmwmFYYrtiUwvQGLtfu5zfctSTH5eGUAriXo72XyaPFAeUSGNzfldfivhiZGTaC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HJRF4ezNeOjzUZY9mYhaMBDzmGE9fObQV+WoZCjn0t4dAOttKO6dbAVSTvRgGa3ycrA6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tACgjFJA8Rz3nsewBMRZTPxqLRhYLk5jkkzinZO8bppnpiikctnZxvbEbvVs3PPITA5E4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trA4YcoGQIslnmns6WpzGjEA4F5bLWhRRvue+4j944zaWKgGA7J88dMGxM8DbO9g1P1g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Q5QRv600A4B7AAZYA0MWkzxChofya+V6x9i0o8ID2sXMSznkrQjGGIjSDACZARJzrqhl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zQ+BPZ0F4ErWJyDXv8BiTPYYmPorufooKMUN5f9afCpjUUTDgDWF0Y//1Jj9gllt1w9A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XOLpcY83xeVNW9kl9eMJQzcBHZdfh3NQn9U8h6/IC+rgI2QmYpI8CNY0vF4IhtizwUJrm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3gznMwpd3aT5VDrGQDBeV2CB6E0tA8qrzKFOD1M3heiJQE1MX8++QA7Z0XYIqnLux5ij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Wkot070icINgCBjVH917VbqJfh+Ow7wBciTSJP3+BIYupurHHqSQkLX+fkDsGtkcSZkb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5Gcyl4pgdtiu9CTDjcEhnQ0w74eeCGDDxbeJMNVzJWf09B/sg7ZojvnpSGpPstUC9Q+K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ToqkNF9a5xC+5LM5s8N4fCmCLP7xAFdbsDRQgKfQywNGT7a6eGOpwaqkVoeDyQ+83IPp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Vnhj4bbKhvUms8rZx/2fQimeeRxAXR0aqP0MM8N1QsCaXCmYgXpg2N8SxktRBELNAfNN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QYr1DvlaH5pK4dIIr5r5hSfq+QQ2s5btMmsIIdfDhAfBdM7RwhBM9208uB97srvXAPcq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3b8XIthrGm55sTEXJidvVC8H3l2h7zhjQwHgBimTbZavTOfejz7HhrHcJABTqKT+047G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1hgfkg6BcQx2n2tnAamD85DhJJyKFLQ1C0KWGwOEB41jtViGF9v7GGylCfvNWBdN6WEg7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i+7pFsEk5OLEZ7RaZLfYSk2c6W+fa2fNil9p+5/vKz2hhhMaUAUAx1zxzXj6Um0ZqQ7s6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h/oscFJKQAz3J8v3s18Y5ywAKU+EoZRBin60YLoT6I+NfxD50ucBfUJMAHuSLZjJcPPr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a+Mg54p+2q8jSXOk6xdmyHUFjsQWcxjbE0QVa5VmCI0efWyPPpreAVRN2aKUSz824bAu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VqsMaa/8+0VD4CioK8mMdZC7Tnl46lQOdoHJIE5P6K/GKj3py/a8cOH3bXTcO1+vJ08q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zN60NYn+bQbsH1F+GR1SCmGRWDFjeiXQzYvRu4mWi47T73DLVUxP0snzd/CkJahnHe1O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6a/SGrGUIXV8L+ePXZ0BuJozDbakdWf7mGz3QOZckV2YZpF8/Q+obgdQxfQDHEK3NoAN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US5gy1iIJ9KzjdhyruQU6kiR+FUUru3C703nBwYphYMuT0pKKs9Vlsv+6T8VLj826Zw1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SMnESAu9vNK/iaB8/qwWxuPDTgGIJvRbGIlfFb2WnNuTAJbCDbxPvvqS3UZY4tkBozgN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M7+Nx3ivsAWzqhYGT9c2HGOtKcYiysKizraFCx/WrZvSl/QD7AoAuh3mujhQLI2lLspY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ZFyh9+ezPgyoIvmwA7naWQ7ZK/GdthBwpTmE4YQ6SjOEG65lJAupf4XCck3wTnLygPsi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1ifZLDIYI0m28GswQG/KT+7qexzIvoRKh7Ga3ZAc6o6UTrL7DAch5bwARmmgEnhohWFP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qiBF8DULIcpVH8ouita2Vc9vbwuZ8XLyiyYb27ebamM7mNBwH8b/NAwnVP4O5B/FVJVe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uGfDwJ5RuzANgfEMzUvQpxTldQO22lNOWCE0876E9q6ADamMPhcaqLChnfoMrADcK/l+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0CONTexWYfl4zbHaCOWMQq8EHM3hU+eFsKRlU8nZm37E6SZ9SYVV5ytLnzYDkpaGYiFH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tx6ZapeMjFr6mAULDvVR6YXLlMZCH69EH2cZE2U/OHUJtKTr2qUxV7oebl3j/lbGsoDd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lWRScIMtqtA8iqH+SNQS9ncCbaYi05W2EJXB1qv3bSeA0ki9JN9AVxVdPggjtwgJAJRu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QfEqIxFbtY6AjD0ZqGQkZYBy6rEfFKAv1CcdWaZ1EAN01lro177arokT/EqLf5aLTTa9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nK7a1ZgnMGe3aAcE9/7O/KxSqi7Qk29GoqMwWTn4EaTFfM431XURw4UsyBEqpbDN9vmy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AICuY1sp35WzsfSMHF5/Ir3G7gZkqGhutWSle0XiV1G4tgu/t3EmDLjBZGmwhV0o9AZCL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+GIvCnJsIS2ox6H/iBfezfZVVWTB42k01kAgFEF/nYFO215j4PQMm/H8wTYGpQnjbvoQx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7XBBqmrH0J38rT3sNnvsN94sphV/IqT5Yinst4fBN7OckxEQhNfnVlb8FPJX38WATgD+f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jFO4FaQJWsIsBZRlUTKN6W6U9W7CfjG3GgD7S4R0vi4BQUFZ+fSK2J9WXKVER7D3tQ6r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NMlruYX3qe59cqrq398HwITVhyD03IicXyQ0FeCKHS7R8+bB2eGAYde0UPRqFgvrxmQw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CpM8kxBXe5vVdylwHeRwK+MdN15t+JCra6DkR5Me6m9huQ+/szEeAa7Grz7nMcaehI3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+I+TW91m6Y8hLg9D/kEpDhyHQHq4pQeGmNEYEweo9sBYehgj9tHQTC2CMPcC1nqwd2P8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fZWZbww7Xs78eAK90mKNxql9pBsN0FJw4v0sL+jz8jWCORWBCOdosFtIxKLtctKvp2Dy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r+AklSoR6CoXW1AfJdthcsCBA8hDJwWE5RmD9sBexZqD6QqXZF+FedP411gbBXVFrCrF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gZ6oXzcg7+uY278QlT2LE9SYVPYOiIR0VSmI+ZNgeEEI/QupN4X4AlXtA5bj8DJONTKk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W37HUDfm4WhzWDVx5n6coX7Xwp4fgxXPkVMJ2vg40NHzke0Y0x/ZXLr7lu1asrm9lTZA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z8d+92IhdF/WET7VjgbrTzKAP8B9zNZNjfU8ognpcZg2mKLUn6VsqtjuFI1TcqzKesnB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Xnllc+aygy5Er35LqVJQcu4ecIvAr//G92ajAxJluLAPUWIpf2EXtP1nvKZWpwV6tgil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AOTdKIaUaK5NmBrX4Aupj+9/wfN9wi9ytDk/tuWHvKf2Rz6IEmTBSMUow9B9Lr9iOUus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erMpo7xwqnuPlEBZhZhs1/oqWF1dSuhhDKTDZe5xlGiDKaNn6Rv5f+VkVp07XGobzleF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X5Gv1QZ2W1gLxqd2D4QRtkSptoqRmSctbGzJKH4f15hUyHGmEMgKRiF5/QvW/CO7JPLo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/bsEYF+k9IX1bwjMqKsP9xmP2Ps2UzR5/TTXl5CrLHVpgect5ccs9B1sCt2LkO1CKa62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Xm5OUGx/hX4ppVCVMExy0vgUxo3XDg3NFSxlLop8juRM+aO5t5Q5N0atumy/5Zt8J+X2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202hHzzcSFTj5344LNH2ulLmfkLCdcoNil0zjmQAXoApoxcQC9RVZuoEpSY86N2DDmie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Kvt3ywbbo74njZJrYJ1s8tMikOR9HQTAxppPnwcBGO1sIVTyacD4t01nHi0EHUSuspf7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EmxDQx81podwuEMZT56FrkF/+FyMjr1BxFch+EFMTFeQ+UmAphxVrhxTYbpCn5eR1nkr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bAmHVoU5H8I4NR8rGUdl5W/RVUVfa40x+rTZBBabBZq6J12yVE7w4x3lsAWI++G42sAs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0CnkWGP91dyi33I4n2KTmwLg1qf0RjoqW/op1FH0MGs8P+HXnnR09Br69ws6IeKlv/Uj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M/kyVkiDrY+wc0frKRukD8GcKuIZjYOooZ0dALLJQgvb6JQWrOvjlBcrOjICJz1NZufD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HM5pi9lkEXhTFKbt6u9trP0TBNwpGhCAKwUp7KJzArkUFKEvitSXVdX4K4fJX6VtYKZc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GTtKdluoL33sd64tCvA1zPJ7PrP4e9XkQKlUlynsIFIHfQhd2ri+MLM5Cmfte3/vZyZb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nu9krENha/puOqwoL+75bUzOKIxP96aJicf3kzY3k/LIIs3Rlj5JOdW3ToQvowmDDOiL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YbSvsbUiXSDjm8eqeZ6B52C3jTYmITP1YRSsUH+H45FRhP0bLVYVtkc5sbQeMEqNV2AY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1o/wj7Cfrej/VR+xWWhXSAD9WE2MpQs00hxGLBJlszZVvoxUf2iv+mUE1AOQxaam0EA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l/126ppCCCxdGEJ0ofKqawnhdDfG1p+w9Wc21ceYB+X0dz9C4wFc5uyCfglMFOb2ZReC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VnQw0J5p6SOFoKzGMIT+qd+SUWFzJP00PeGZxeEzNu54ffx2J31cHYbFgYzj50N6OYj+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VxbjJqNXJovi7ID6xICH8OMKybcVuwNU1xLJS+WYb4HeSPRDeqK59frjZS/ZSU9jehz2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T5SuMxnH7g1C1wZYnd7uvH53QGeGEVFuIEUXzq3sRHat+vV8QR0N+yUd1dzJkbYb/pXZ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xzwO+5HOyS7z25zGmmyA3p221J9vkGcXcruyTz/mUOeSzckrQlYaS2stcw0PAqwoyTb/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uBoUgyvyClbRxaoKXmGuzQZUXB1x94zZBAsLIVAXWU/YNvk6E358PfIsfsXTAN/u+ZDX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5DUL9tn65UOhWE4o3G5jipvA+HaqQ3XFt+WNPLbCm68P8f2TEywgM8tZBvn2fH2RIaqd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JpegrmArlYWIRbYd3gvq1ZwXrMcMyod51qewLmMigZ7s1Hb8vXh5UldRZcJxhjpjfSlQ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QX3zO0l2HkcQRVjaKZx3H3H4Z4vQ63Ce4/OH4ap5IrZgkUKcrll7BfUk0OOddFV6Go6n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FNDZIKLIr98+3bOTTG1upW8hGQvlGWePdk/fh3ZTcG4K2KPpXEEbCvQoTPuZXAL5m9Py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fRCRyGGk7UYr7ZiInBOx2d/6jDHsfjDcWrxLoaRFM2O4JQFuAkDzqzodz6r/U238mnp3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+7+lzK7oe3z7pXCkv0oHfstYd3XZXyO7X1OmoHz/2zL+rX0uBDR3ydwXYTOA8DjY9FHk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abEIYlfrwK+or1SAq+0W8ioKg6IrkkGkA5EO/KF0gO1f9GcqC3fNhtZz2fr1nsBdP7z6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t6FFIgxXr2QTQitHGV2RDCIdiHTgD6gD25Vjttx4CLR/ILwydt8nQcDVNg3R8ykMILoi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H1YHANw/Yt+MbScMuKzuixLLg0RXJINIByIdiHSgdDpgqY3eiTLcCHAjRxM520gHIh34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XjZR4slsSI6uSAaRDkQ6EOlA6XTA0hy9EmS4OspGCK0fHURXJINIByIdiHSgdDpgKZie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IoPIWUUyiHTgf1YHSge4Hf02GP10M+GrMOUqTfk/w7OSgcBW3i3Yw2x//xnGtivHEOpK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7FNUV6Snu1AH9KIi3o+R2D5cvVNAOYgcOpDQJeMAZOyKy/tOIQ8s4NF3CdWTaHt/xOd6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I5q5FlmfufZDv3TDR/M+gUn8Fl5y+dOPP9E5iV8XQG8Kk0u8LuUU8Uwkz0in/sg6YDhY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q2NFRIlzeCFIAtfaiV3cD7yUpSHvqGzI8cXh1Y7vRo3+xum+hRYmoMTq3O2ew7F0HvaV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CN5G9TFvz1qoV9nZ+P+kYy/FuCSLRuhIs6xPvVwKKTt33A+uMfebZH3ilk3A+Zei/ujZ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KcXuJTHcXwO4vHVpZDP/akVeoWZHG4evtOPVd6fx6rdHhrzkZujFEgqt/6zGQ0TQdXhD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V9P9Te/y5Q1GemfsK2lvuq1669OfdewJjauXy0UGrey9uLzOk1cvJqM3+WXS223iHa83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r3OczFvKnLHcCEgiGexGOlA6wOXt+spBGEgUd3kBfAKL2zs4yroq7++8f8iL7g5etP0P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Gt8vHk+9xvTi61QdYTjK9wrBY8ZVWNvxQi+qb8U9E94raWwFAbKE5yfxwh+FwtrdAUCM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I7nG3s7fhVfM+TRNYfXEh+PqXwnjMhnpCssVVyZ8Nl7O/6nnwzYKkT+vT9xIpFM3lSNS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Xt3n5zroI7qxBB3RUTt6cbheYL2a02Z36Exxc1fUnO/K+Y6XYUgeEtGj6JmSseRPJiNb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3NvCAoark3OVg5BhF3v1dFvJW16tA/R4CfbRAMt0GZGV7e6yRrVwx9shfbxgmrf9jxjV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8tzWid3cqvGd3MYJpB2MyXDpnl3x7QNoMs7w+zC3J6CLfy5MXRgoMehYPXouMJhC6y9s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CrQV326OHFQftwl5bGZMbsog129EY3eSnfZwtbuPk4l3kqkBJqyOMivHd3SrkUOu5XxD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lWOcm61cJ7dN7dlYCxmDteHlrDYka/3ft1FQxoHMuLfd5sU/v8XqD/LwBdvQPAR1qcwa6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HPaLz8WkEM6w05VrGZiusnRBXL+Z34m8D9ZOgtWR6env2BhjDjioczvzkJdP9uE89UR+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FzLWneQVr3cF5lvjp/21EzqbHPXpHZ70tSQ7ie7/z8nIdCNRwLXcGgVkaMVe3WEkP/C2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O/l5DJT8b6Do6zC+s/v6Y1J0jTTA9Qq6FbbzReaH7h5OM7hp8NPuTsLItrz5ZykMp17m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0a29Mk+U8vdyaYSgz6a+5h6FQT/NG+/HxN+3ZzhLLfsz7j/vHuaInic5SmY0L7D2RtHd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IxzD0294I1+vXQXHKaPt5r6nP48MfpZ848duhcZlfSnwbADCk8hVf5j+rruL8dzJMTbN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eyTlZQPce5GNLxu0yXiWjGvvGmR96G7gxclyWrU4muUBxq12Pbj7azugo/4+jJxacX7U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09aNHD3yeMorLo3FOqcjV2Lj8Q5qzYRO7tuhn7tbKHsNx1RXp417Kad25SytjbBfPK9x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19KnKgOfsP9/yHFCvyhCCWVgfevp5oxt677J/twcys08p/rvoP7HmKOXOF1jJjKwPlG3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eY00i2TsgXmHIxuMk6rA+03LcmR4u+wvXF7Qxzljv3fPMfePIU/Ne16cLBeR81Vbj5G6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OsWgX+IIJvUlh/kpbr7XI6f3AXjpTg9enL15IoAa61dP9Ohr9xxnhuloJcnxRuT5JDo4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RyXZT3S/ZIzZTWVkOtElQYZbCsCdiPIfzVldYrgNALMtYqqmfD3cvDHfcz6TDuqrzhle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9YYFdXQvpXKkDEwnqUtwhAlHe+iwwKoos4WUnLzbhbfeG1hisBuo93rO7bLcnuWJr3T1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GlwvN25UazvKZi8dzaIz0jpf4b7WwY3Gqnu6oSNbuJP7cJxIx0vdWxi8GXuhgNsDUOvo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c9fR7i/jcEL2/M6A23FofXdxX46ikWOxY3iusLFdy1jOswMyK7v7kmG4MbDt6QYPb+Kq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HMEi4DxB0QDjrgjgNAXk/bh6uuUA862W16xMX55yz6dwWKDOktPRI5IFx+wIGBcAfjvG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0IeDOArpeOZI4/irzgmjjzqn7E1ksE3zFchQTqMWILsngHhUr9twBE8BLo/ZmVQa28MA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O6Gb6z+8savEGJS/VyRzIefRXdDvAXcIx6vrSJdyjGPkyJZ+HLQxgOd1dtnejNnmljrc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0NU1B+wFyOUpmzWiuZUTgH4HqNtRPERKA6lnB3h2t79tvpFPJx3AGYzHl+F7ZDQAIA/7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jTu8l44Yv8p9gOPconFiNNvp04fp77lzWYvYh35f0v8hV1t6KN3l2X/0u9+NEZEIiUGJ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XAkQ0Li5TRxwr1rudIqmwnexiyIvX3n3YRy0KANDAXvy/x1he3fXGAA+QGc0YSRfwlq3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034xkJthCi05P6o5Vx0M3HK+pCD+hfFOJw/q2XJ3Nw0wMLbc9Vp3GUZ+FMbxJmdqbQ0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S2cbXTHgUQ5R5FkMrQ3szm/L6uPeSX/b7U/9hwIQfVjgcpPJqYZhdQx4xfp6uKm0dzkH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CQy8IcfJhOdGAuJ/xZnorDKBWaPMj4x93qLDLAX8SqfQpxjDxYHMxLgFThq/gHQSwLie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1OGHtCmwtjZ5fgL3/97vQXNIxzPukwHojxhLSwBFuXKBoQ7wkxPzaZde7uexP7rrYc46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utfgRHII2QXudmIqzmdNEJEoMrldfQa8a8BSlf5ZB+tbPK6dexVg1hzqEL+fx3LMD+OW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zPgHzWJ6fC+BPhPHdA0sUOB7KLg2rn+cF7E3YxSIwLcd1JfltyUjXzVy3cok1mizRJR0g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Gno25VUDawHrzNFt8gHcN8h7b06SVbnhpLG87nazccixnME4fV1xaTIDkGAuYdoC7aM5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C08a0L2O/H+vHjdwojGHXGa8Z/VIjs04p0sn7ErHWrOjYgeYF2cz0b3iMeVPJB+Ljjon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nACyyAvhAAivp76Bceio9NruE5hB2oimLmVEEwO/Y6WQgMHlgMis0YAngDULEP0Hh8HJ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+ISAOBVjPVMnqWLcAtMNMGFjI3ReIH0gBn8Jub+vAG8dYf0gbayC/QlgUjGYI8iXXgGQ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MWNdQgEYGmEfbYnhiXgLGr6lPKYpBnN8k0FyjcFltGUPv6bqzj/Z4AQrg9y7gZkxbABjK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eIKzUQY5/7XM3DA4Ql1ED8BrvtQPIbVv+ujI7NV40di/H8B4np5aBqV/W/2G3QCG3lenj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abM6ssmzvHYv9vTWM4MXGBwDiHXJhsUJVMgT9yb8tUM8qU8gpjZy6VsbQGhP2j6dfo0T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3iT4/qTQHfTobWW8c52XcFZZegTkUy54gxpYjJ8XFvad14B8RjFILm8Z3tjD/Ox2NjSM5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DjSOVchRhxKWoS6limwMyH4dwHsvzsFAk7piO1rE0MMLZyq92INnKuNw1mv+0cMVpAzO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NnCimqurGHcZDg49i/GYPFUGh3OU8ufon6KmnjDqFHQzGaarqGwrzsTPtxxsNxzYO8HCb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Cc5FjFbyfSuVFIicu+0p702E0hhZST9w6qSxzBnH60extlOcXUX3ised3UQ+5tA77VrA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ygwIhZfxHUc+91ilGDBGGZVymlNGkecKQhIB3f4B6+2Cke9Q1K5uPsZyrpgpgNso4wMY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Rl5L4T3fyzAyMAgtvtxAeL0Mo9iOchs7A0yVw32DvN3egI3Aa4GlMXq4NRigDE/Gox0V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jPJMGNDt5GqHDScPGgDuS+QLy7F96XQAaIDyvQKUeCOizhSM7jSlKADIxwDe2Fjo83oc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hzFejdvl9EMWrd2/xWIBl6tgnoOpeyDXBxyFfgFjL4ssj6dvncSyAtZdj/ypZHkYDqc+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b9eLqMIAF3kr5yqQXMKYPYutAgjd63oPbYBjaYyj+pDI4QHY8HV2JHcj/pYjWjn2B3fv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nWk7mbF9D4O+lr6eCoC+hmOdbnlQ75TaIWe1ewDHm7QnilhDymUL85QJqEkfJOOWmaRF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049p+0LSDm9Q37swZ6V23g4uzaFyt2LA9QjjtwXzPxWANJ2BrZ6NjGrCXBXW69L/PfOt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B6NmTDkjW3s9pC/7syNCbWtR9xi+k449B2OeI6YMSEp/KimaQWdEDjxo93I/MH6lYzTO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k73W9+E4bDHUwPxRNyNOLn8KsIicRQlkMwHQLx3gEn6JEkvhi7y6oJhtTInFSs7BsG/G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76a9RTj2OflH2HLIJPgUKOzB86fDDgQ+Bh6BYYmFHGNhXVXXHmX3IN0VtvgNrBTmC5uQ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PcXQ5vB/MSyFu1fBblfBhsTEtB1Loa4xaMBRRnFJcN69+vA+/XsfpqkFODkKgfkDAORy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AEgVlpsB2hji5EGdAoo9KCcm39EWusKxwH4BIANcnMAlMNnJxhp7uyaA3N46xh3w2JPc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y7Avof/vAkRZgNb2QCZbcGqvsyCkev7J/bkCiZCJAyzfEc4KWI9kDC2U9wUo+gEK++sH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sTZucuczTy+xyNZ/WEO3mUVNgZPaO0g7A9QvwOsQWLQAynYLIHNFFpqP7WKFgTEuYRHr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IH0Bjvci/v8XY6I1yePe7AbRhgfcbm440YTqLgegfojT3MS4tmnHBCw2/Oyi8J1oSemm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GGdjD3zKmypPrv3esYucPv0uyzjl1EInrbYPs1RXTWPWiireYb6ko9YPGHh9QH2zdmKg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Tg5AREI6IAe9h8gE7e6PY9FcSc+OROdvHPikawopkCPZwWyLs5foXvF48ieTj6WrOibI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IIu8OrtRrIwba0EpPybsXgqzEltaw7VVTMNCrLCezm4139u2IBRb4LZC4Gb3O7vNPF8N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Bik8NzDu6toSvh7S+2Z3Dmxy0qiWbi0GcjHGXQ7mISO9E3aqg+TMwDHumoTjAqinWLVe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jXxYCrNsoMU26s1jbOsBxjqWariGnQKPwHq+IcxuT/rhSfvuYdIW62DHZvwxWUg5urj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OyeQljAgDEBsGs5EuVPVoR0CW5T64L6BZ9dr3ElBHnYg4JhMv4cBegsB9m0Ko01uaqOr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mOrIx+SKvNS+ZKZQV/fE2ibLgbEA9Q3Aa8yafO8rKa+7PiwkqY1MHNN8Uh0qF5sb6umG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YTKMWyHzYMq8CBMsB6Cd1/9eN0RzErStzxbkqz1Q12Zxrq67ddDTMGoPuIogplt/JLfO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P9hmX+X6g/GFoCq5NYO9K8erXPVopYIoqzlSO7aQSvnnYbGNmL+GXA3IqQpA9wTEdW8Q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Hwbby2q5bMadS1251CXnrRy4WOtTQ162uZ1BP0+x76q75pRTmxvQC3PyPCcH/Q1sXTKU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Bt01WXj99boRgoYfc/H2U5xtRfd2e9kZWeiwqwDXK1Nb2JVCSjGAHkoPhAAbGFl+oXV2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cV3AcC0A7Feou2L09T3T5N51WnG3cK+b206OscYgpQKq2sKJDGEb312hEBCguZ0tWFoh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vYpSBwDuKyx2bQp2FzxBe3tqlbtbFWOFCsetbZ6/FUAUMF5LeLgAQBJQXKxFLb5TaiHP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2m6kZxQij9KKulbcx3vDVshcHgM+mjGJlYes1LPVa4wRjhVIK1UxUYs8wZazeGDHUYzA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MD7ln1Nf+MzB8C+ibYGrdgsYqCPL1ixO6bsTkctAOSHbXRG2EeQaYwDRBadVz+QrJzDO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6CZ1Z1EOwGujtEgAgh2z68HMb7IdCo0BvxXM5ZLR37nHkpEJgHssqSWbD/qzBYAXkGsR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vDx5ZhXO1zvjGjDqm9zPSgUxPxrTfaSlVFbsVw4xN5DxNpjoZ+Tr/RrCdchTc9CN+x1J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rkU2S2kxJu4to15LA6FnzygFAeD2Jl9/hHYo8J2cj/oscnCe0lvI5Qntzhjr1wq8bIKd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h/6ovVAXd3vgKJZ0RY6hyPktFeDqxwsqoAWVQq9OLo/vxfC0wCHAzVSeUwpYTJk1sALb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IIx2IcAqQxYQ76GQEWN9D9a2UawSw1qIAvu87rXGMvTdVpTfAJd6KsCI9PPhTG0VwqB0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vcGq/RYZCkZym0BVYShlvsRIlRcWWxwI21JqQvU/DePZNq6z60j4fDhAWYbnP+dZM7CC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YhLAthd9lgNZDOAsGPWthewVtEOBe3fDvjcFY1Hf37MV/2vNwJvBpmSkW8d2MMegsiNh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7uq+ht2Vk6PgEkPX4tYiZDaCfPNdtqugOoztdteTPauqX1c75Cmg2A8wVIpivSIO2thM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YnVunAymi+sj9kk9BzAnDdPfjzmY1cyXygtwle8eOozFJJ4fxpa2Q5RThfk+YzLzeVPV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xwHePGPjXdyqMW1tgVRzq5B83ijGp7ZDmTLWmfSnvLafUeddg1icC2S2lDpt8QvdeIio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F5xxB3ceKZIy1HspDnKpUj/ILJfvT7B1BHLb9CUL3dxKe2sBdTFYpQfUl7bISWz2VZzq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04IZjnMDMrP1CeSoukcy5q30V3JcQz3TRrbCyTZ1a43pejn2Ro5ygMch9x/lZM0e4sZZ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90XjyR9cNma/MNzmJf7SjF0K+v26Qj4ZTKEXeS+YwknaN0oOU/kzKaAZfJFlOqDcHQxM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R3gUoeehPW82Y9KCm0CqGbkxb6ydDYwPwrhPwoDGanO/GBZXNYGq/d6+mnsZgNsotkz78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7e/9XLsLAmPoD4s5O9gTvC8GISPWpdygVudrw4ptDID2o5Z7vYZ85z0GLjLincZF33RP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DiP3KZYueewBgN3Kop4AwxudB58RlLlErBQAEWsM+yE5HIE8biK98ZMAKXBeH5MnVf1h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PlXHgZT5kGdycRSmnAIvFoxqMp4yAStU2se3QxuUu5wUSM4IWGbw/ELau4W+yuEJEJ/E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+wFEGlM9GKoii6U4FfVRkcIJzNckMXsD7k4ug7SNwFm56e/lHIM5nAKj1b5a6cpxzOM6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6WhllW8Wk22ilI9FK53ceObcthDSt1bkv7fr+wC45gLSWhCTfF6jv14HfL1fkW44OABW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gOfVl+dY5FyNI9im1IE53Coswj4JS2e+mKc8WHIT9FAvIFLbFakrnCulS46iTjnuTWGb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1PUNjnIHASnKjqLvi8OL3fqe4U57ALdGST/tFeCyhUsLJKbchV0d3CKMVPm6gwGNd2CS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KqPvO7gVKPSzsMHDUWSx04thEW1QzrmAnfagHozB9VZYpw4D+jcDBIcAZq+QTlijMFNt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Bi0CjTZWIo/S0c0DbCqTGjiYHwZ8g4GGBpiLkQ5ktf5C2tMWK23u3wug/Sfg1wTDWaCw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igDm/bDTJdrOZt/vPC4Z5QiY9dWw7f3IIyq0LU+dArSesORftKBi4LCjbB7/H0aZWgCi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T7n/g8n3JLzfprwzdW8AEJ6HQYqZX0w/v0NOtUmvlKdcBS4BRXeiBDFXr5w72plMeH0/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hsZ7Mk5SYLCRumPP09YiWPXj5Kv341mB7qG2kHcT+eO6tPE57M4DXX9YnFIJxwO2AsAd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fbjR9ueOlqMywO3oxvB/1SnAb2HONL6/vt8DFdZzX6CYRl47rDeV/4tdC/QHKW0VK9sB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3sgh/t5WgLAZwK0ffEjPNN/lkfONgGp7nHioSytxINKJg7XPFge9MU6P1yOj73Acp9GG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dyfRhWTs+8nPstFNrSsIuG8FeOfH9Kk4e4juFY8Xu7F8DKd+TBBw2RxvwKawrogrF4Ve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jQEgink2/732bgth2ExYzyRCMpV3ChO51o5m0Y2/typMC+rzbbDQE/ed7qmOVdxTmTx7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tVq8o578Zfz9X5SjhZXl0PYsWJ7qyI2V98+sD8oL8HzdRV2+36toawZ1qU59xsYkcNip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/RxAQ+Xmko9dF98eRjwPJ1TbtsNdy4LZY277mB/dOspNo/+6lin1oPpl9IW0o/7PiWtD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V3u3Sc/TjwnDm7qJXHJe+s634fu9mb8lQ82LZB3KPZwTjX3HPd/GNp7T917WheuK5lz3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e9UT32/9redNB3eqt721tQjgm2oybmYy3iCnXUBfJJOd9cXrlOZ/KXKWvP1cNXNLIRub4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iwWfRX44XQ4j0OnE7aI4PYvu7XZyNEf8gwfcqw+6PCkpqTxXWS77p/9UuPxYvbwGhpsA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9MGApGah8ufjyQYiVr77CvgsANgxJdwKPosqonNoL2ww/C/Y/YGAJjyt+HInKI75M2F4c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J/ITW+3GeBC2bSmbmMzCcZQk5/gxFieXOJnGwKIw+YTstLBxxt8r0K/YXBWlK7+ybLH1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9qE4uYR1xMkin863d2lDv4Jp3+4OJC/8Y5hKSVh3IjDd7cA0EXKZEOCeHACuXsihAvLi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R9cgjZX9LldaSN03i33JAoxoPv5AMviRqKOdu4k9uceTWvuWdImfH0A0mqf/bRmYw21X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sCmgMD66fgcZeKNtgwGfRe7zNnKCs4eTL1TYHM3HH0oG60e1ceOHNXazmJ9cpV8MaCO7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tqUBXHlpKVB0/T4yaOe2kFtcPvJrtwGj9goczcUfUwYhwEbz88ecn99hXmxN4fsEAPcr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Hk1Ho+t3lgHGPFpXNBeRDCId2G10wCKdhAGX/ahCaHYARFckg0gHIh2IdKCUOmAR6XeJ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iIS00RXJINKBSAciHSilDlj6r00AuIcWsS1Mi2ZKKei37iqg3GF0RTKIdCDSgUgHSqcDl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zj7cCHBLJ7xI2SJ5RToQ6UBpdKBUgKt3FiidwHsJoiuSQaQDkQ5EOlBKHTBwZodRQgyXn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LUnRFckg0oFIByIdKKUO8OY/7fZKDHD14hEVGMH2sESvosA50fLRc4nL+g8pqziFLLJ/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L6p8qGMjinnmDymbUthR1P/d3A6CubbsQKtEAZd3y+oVgSPYHpbQ5RvZNrxlvsuNBLR1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5xKT+x9JThzMyPzncvn5Ltg3dATADHXEg2r4zA7dyf99XB0o8Pbhrax8kc8kpKt/JJlF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OTNywMuSEkop6GXier3cCCl3SVcrt2BoQ3cPvyevzFHelfs95K4Nrut5bWEDTl2YrFNm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ovu7l4xauTzmNCPzE5v/mzmpOCc23+FcCihbuJ7pH7jKvMz7Ro4eWpjNSRQGui3dGN4T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jczknRH5dMXXPzjjY+4/4qqiW9Ozv4x0KbKjPzaW8KY97fZKDHB5GbRTAYyk5Kul65z2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ttN6eTl1eOll3+fyPtHenCSQa/VhhAnVm0jb0TO/vyxbuk2cIPGejtZh/vdGD8YKNOPn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O7U3L6xHN/SC9qX8LcDdzjsIvsIp60QLnfaQmsGLu61soCc46Y28KvKCPjpfDN3ijVzT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HkUy+KPqgJHL5rsacL1RvDDoWTvaWgbzES8X75H2nvshlRNxeemKvemfl3kfx8vCp5qh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gcUZWwygiwLpgs+GAFzS9wXrK+r50EGUxkmEdRX8TMQ5lKZsaZ4tKJdE+1ZUG3HyQLGW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I51lxgvEBa75AbeVm5zFuWm8AF3X7bzbd6texgPgbhjW1N09gDPoOFVBznmW2Gs+p9wS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NTh5eTUvi9nxTHFzV1DmJT1b2HgTmbfomcj5FdCB0gGuwj0QehhGUezVwq0f2hgGy6F8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Fmfx8uUAVOcCsKfp2JzgTK5RmRzeOKyFW044uZRr2zC2n+WrnxeCY6xLMLDV1JvHPX2G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5qFN3S/UoXv6v+r1dfGS7aCM6toeK9PCbcK4l1FmUXYDtyFWpoVbN7QJ333lNvK5o57m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Yu5tKHBvZ7mo/ZZuC2WmZ37hhmd8wvWpm5lZ3221cWLMRcrSl1V7GtPPwbWUdjWW+D75/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DvIdQTu6pmTWs/Hlfzacv7B+XpAe9G2k9e2LoG+h7OKfb+FyaUPyncVzozM+c7MZi/q2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nAijNUAETG/q/2gwrzvmQ31KTf/Qzr/T6RMthrxucyvQXJD1pR0Tr6N1ruFUi7WFjHcM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Z8kvx813i5i8tpeoq83dCtM7L1ONbcd8qK8tGNtXbgzj1NxNYEwrlfYIdKpkWyjJVqL7/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zG1olsgPH/TGeuWITCmLu5q7eRjjMXbuU033zMCnMZiA3aDAq8jtnqVzzyxcrO3GZ37m0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5lSOTOkHE46fhJ8wvuocT3MKZ5h9gWHNAERuJA98Km/Sb5L8qttioCdDbeFGYRTKGZ6C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8P2irAbuFnKEp/a6wdVPfsVtVRm+z2McTw58yp6vTa5wkuUKWwGmDdw9MKxTAYxPk19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0N86MLdTuPclR92YFzcDLCiT5oBAE9eX8SgPeRxjO4brKK4TABOBkLWnSShYljpXA+rf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zm671Z3MsTCncZ3KWW91OWLIg6gHiO30LwMZ3kmu9PigHZ0MfBwyu5ryGekKycPnQ1Bp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QP3HcYDlsVwn0jfJUOPcMS4/lm6p77hbkeMpvIv3JC49fzKfp/FC9Mv63ucmAEzh3CWn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bT7ktQIg5fvSnjmyY9KR/wCeD8uOYR7LcfSNzmyT/P0448G6ueuDXFW3zo3rSD2aS5VP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Xn0cQY638Lnxzy5GtypxlI70Tn3UGMM+CIibDHnVnUddxyETjfUYLo1V/c41R1bYvJdk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Tyoji86bArjVSvql2ZXLHScNmNEKfIq9mrnhGPiRxlBquW9gLvZ8wDbGpn9iBq6DBW9m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2fPk474CVLdL8QMW2m7Im57JkOdrjVGMpG4Zuc70agx45um54Fnd1ymzumeAywq22k3F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TwZzcqw939L1BECOVrscV/MK51FtzBZzbOmyaONM5Ra7XO3eJDVizEtlhrd2rw9+ztIh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GzvJoxmOoLF7lTor9vQnGJ8OWNYF3C+2vCPlcTgCyBUwKDdU9QdyBVim4lRuAggPsJQM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2/lYgJ5vtxljaQIwvOIOCw5VlBwfYbGyCqCp48Ul50p973fzsjgTLpQVbbVNecMdDmDpF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6f3Bz7uzdLItZa4EiDYB+pLfasDnjUHPcU5YHTsy5k7af5lTdOsOrAsg3WkHNh6hk3dx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w1mozzrss33KW24uY9I1h2s+z00DnF8YyAnDjO0gDnGcloHzsf41dX1S37V0lNYAWjKn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LBzV24Oet2fEkEfIodgcNXUfDn7BmLHangBwG1DHjXvHXDVzoyh3sE4apv+taCfP5gAg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1K3xvc3JGg3RtePt2PTq7qAeN7jBoYMo0R5KspfofsmY8ieRkWFgk0QBV3k0KbXAsPhL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S30bA2xsILoQo39iwJN2ZHZZjKIjp/VKyWWABnAY+rsY/UYL25q5XADwin73uTIAx1Uw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y7hlJP1YmLOwHIPaDDhUgc2VwSD+BajlWKrCh2z1WLw5AGDZE5DrjPELOH+G9Yo9CuRv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sc/AIMvBzsvRbjNYzg5QbeYe4KBHge1lHFQ5DkfhDbqgPJpaP8VoVf8dsNmFhN6blKYg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J+J4+gD6HizErpoZ67pX+UvGdzYy+YF6xtPOU4CbvhNw9w+jAMadjuGfHRz/fTkHTs4A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6zgLAURFAE2AEjLiKYDdeb3vtCPIP4dBblLIDtBsQd4CVrVzDkCzVvPA/PRIedsO19yb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eivfa0y1kZ2cx195XuCvNtZT7jW1HTgL6UJFgC28BHK6xFClIwKydcGcbyUa+pT58vn/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/zp516cr/AnFC7UOwDzIQSgKUJ2V0JelAOd2mOh2G5/mSIYbzlVTIojXvTNnrgeYLsmB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7xfAbrNx1h6Im7mByP0EgS5Orz3zsgMoSraJkmwmuv8/IEOLihonCLhauBAwZCOYIq+mL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3FadZRACj08Gveg+5PLMtqarQLj4HEq9UrldFHllZoMgzVDdPTagrv0tAJgM0JwqZgo4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XQ0MvEyQ/03DGNwwFtyoQ6AQMpCHAfXlGJsxG8pc1+9hAxGBdk76p9buOwDC/j1utBAx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PKvrNhifGLXyhwInY6B8vxWDFisV4OrzF/UzW23EyYQ252d84WoKiKijOkxTDiXGYoe1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hfW6YbBV1UE7DQa/5MryvVIQncyo1a8m9Jdj2qnvUoB+Tgan0fLsCtp/lLFKPucDDsbo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FH2uvLqrRj/knLZmNYLlwwJpQ6G39Y2xbaaNicimat8H7Ljv+vRDkcB2QLghIKs2tMg5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/umAu50WDBN9E6AOx7AYIL6iz70GmDoZV/f3AqzjLzFT6cde3H8aGagd9X0Nc1OrL+w8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4suGuqU6pF/rs+QYyF/Tn0ODo+Ivpf03Bz7nPhj0gvuA8bYb8oaby33pp5/nJsjuCWPI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15i0j0irSE9ruNbJr1m/cnl2CWN6nzmQ09kLQO+XgqM0/SrOHqJ7kXzisUGOO2HAFYuQ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3CqAzkBSDBFjErs5KGA4YplHYBBNSRtsVCgdKKuYkRijgPSC3ne5WRZeNgeoX3D7K+zF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pwwZAFH9bWHS8zHQ7rBWz2xq2vUJLHmbwmGYyXqYrMJjMb2zYIx3938MNn07DLumu5qw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xwtmLc/XJmcsFvMQBrmav0Mg/onQtrJYMffEOK0NKxcnE/rdHuM+DCYm4HyD0NsbZvAM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9OllHI+xdOpRXw1ASXHUpA/rA4e0hu8fN4ZbhT2nDwBKckgtXAYO5xTAQaz+VpyE72fQ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OPbguh6no3amp3/mLjMZ1nCHAazP0/7bgOXtsPA9ARIxuC6kcTaq7WBsXQB+pR+UF/6A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D805SN6HMtZuihzMaTR1o7gnINP839nvUTcY4B/C5T/fc4P4VKpGoKotY98BbHkGuJya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On0fMmBLoYzKJtv1njkM7XRR/rYhfdgezIPYaAi4YtBKr+gSi9XzV/W5z41I/dBAdz3O6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tFeZTJtZv9QnjUtpnTcGPss6xFPuJBxzRVIJR1DvR+iX9GSnuS/WNoqzm+he8bjyJ5GP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lgPEoGFIRV+N3UxYqYXSKGx12NJXGERzFrfacA0BNBenA6ZWB0KM1dUY1ufBVeVGYLAL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qjCVZ9yGTAFAM3ej2KqxNsA12FJ0MAalNIOFoYBca/JtLsuzmFkwl4uUN6WMwP9Y+raP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t04sNQtBWF+auLn0T+GowO1VwGi72JP6Cpj1gUWfjuEldatMuA6QCuAKjEN/P2vgWJX+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Y87jEsjq/rmMLyO8zzMT0j52/2bxcM/u1egbzNeYdROXk/aJuzLo03ViqkF/muC4NF7l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HY2lBXLQfY1ZIOqym9unZCfmqe+VytF1Gk7yQNjbIcjoM5jcL7D0sM9bkH1b5u88zQcy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N8gbK7IYA5B5WTQGJLUYVsvmsw1gGn7vP72s5SwFuHLC6SnIKCg7FDBX7lZzKTDNi+mK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zFeg3msIQB880zn5DUtBqI/NBr/sMlPet7qlW9ZX+vQBrFfj+YnI5fhgYbc+0dc2vtP3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LVbKOZ+BbOog96bUOZm58DoRbwdh34qzjehe8djxPyAfc8gNEwVchbEyFilb0VcaoCrm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iSmZcsYracHyjVx3gODIAKh/JN9YV+EeeV4tBmXCbIxNUM9UQtpqAPmJGLwAQyvMzWjn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tDtQ4V7A9mT8WlEXwD0PiAnUBChH9bzF7QEYfQXbVK7Y+sdnL54/PXj+C57z7TbBGBu4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96VczwM47oPixeKVRnlqALdY+mfbMe9tzhKakA66zdENlyzn/bMDmw+mG+qEA5WT0qWL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3ZVnbE9RtzFm2vnSUgNVjamlm4zCdhrjSL4M+lHVnc2ukDls+VJ9AkCB8Kk4jgzaEHhs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xsZYaxiT7SmA1rxR51L6/CAMWHOqH6wIzJrybBUiBD2vXLQHaHL1zHerwQA9zx5ONDNc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+xbkYOfDatVWHs91JjpQykBOMRlgLVhW9b+GAxbY6pqQyoIZ7eby/XMDyL0H308HGD24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jfr0IjqwgbGqX0qdCFw7JOOsaFtj8JFSDfcwabHZkAe1p2uH/oZEYce8ex0v3i6i+5F8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aJeCtjDJoMU0i7kawhaMQWJMfWW0GLO/iivX0E2GIRnQYQA1yeEdyfanfWAq3wGmuWKh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wESen8C1UvlMjKqaLYBVM1D8KTBgff8mbHJvpTYAyb4W9jZzC2G9/1ZYDbgpnFR9LlNg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qwBr4yBvLBZcn/SG2J++rwrQzDSDpky+cfmxPoazUN1iRn3FwIx5NoFFNQKMXmYR6Aa3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r4N9rAZq5IcBYuWal8YiARaRbCGrqi10DYW1GUBTl/qk74/C0QjkPMB4x6R2jwfwynar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lPlGYEgZMdoxyl0rEgiuHwXGjO9gFtl6GOA2dqvSv3CPAz6al3Npf6yVaWLgVJt5KsP3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d21GffdUfxwO45NDnCM5xc8/z8wByLTtS3XKuWzKIN/O95v5VDQTMl/NcX7daWTzfYjl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9/O/kbJaUNP3yvcuU1oKRq++qh6/a6YGjvlZ2mlg8jI2zPNpctCZjd0v1OXzt9Xdo4zZ9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XzYyvu2mj9Lnhm4KgN+COW2JA5qvPHCJul68/ZRkX9H93Vh+5pTZ779rAJcfLaCI19uC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FSompIAN3XIARiF2LFWAcdxDXtLAsAhg83U3cmt4RkYvoHyRRbf1GIXKCKirWv7W70SY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NFDX9/8HiHgW5sFKDEj5XRmnwvfvMcxHWCCTMzjYDLS6uw8AWw0QGUgXdCS0+zkAqXyo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eA3GqD8kH2hMC7Yqg15NP7fC9lJgcg8DtocC6Mq3vkxKIhyb7r9Cn9RXLUSZUQchdBfC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051hasm00wCn52VZzdUgGlhoDshHGHKC+9li1nXuWWQ1l3vzuHrALKsZY63uroCZq51c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12yjVI05psZuFMCruRJoiWlbf6l/LuV82zUM5FYK+ArowAiYtfKv2q3yNqkZAzDK/sI8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1nELtAukQNnpgOeBQdrgOba/CQBVdgvgqF0Falf1NsNZKufbm/HeqUVQxnwM/RlOCieP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78RylQbTmDbgRC5n7KrjTOa7qeqgr7pUTxPG2R05rRebp19KQ2jebBsaDlZps8QIxm4M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FDO3pQNcjFaU2Lx7YddXsLLP/HYdlE8b8OfH2E1RZcLvvzLg+Xvw6zSx4+NhuJ55aADFl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T1A+jn22nwJqeTAYKf4y+nO+9omyn/YxAG6t2JAxsSaE27BQAEll6htgeCCeCJBUktFp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A4IGpBdqiUV3uYqyj7tcsZ8i5PAToPM0LG8fA8O4d0kAZkcDqmKyM1gNVz/mkHK4XGyb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FbNMbp5BLWYM12tPbder3ZU8t9HYuGdYckYfMF4Btd/1EL6zApbKAo+czMgwpA/KiCG+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7W84HJM7ZfcjErgGdp2h9AQgNozP440ZVrP0wQqx7mA+OlhqoortIOifDIsPDDEN5+H7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kQJy6hIwac1zh8HkeIO+SfbmcCn/D/okAPQAtmP+h8DcVU59bzmIBbO4+gdyTykPy/HH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cqzdleemrlXoQbi3W2x8rbXjDaU/dVzIryML1qGx7kM931vEpTE1dOuoR5GCopKKOIhU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Pbr/PykjSz19mSDDVQ5QCC2gKeJaDoN8DDC6BYDoywLGtnTYRzHP77jnFfCigKGISf4w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MwjrniO3eYvAQnk/AS7XUoDrDdihvu82+HWXG/YHwxoOa3lcfeVeH1iLL+PbS8bo7oIB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HIIhUbYVjOcWvhNgxD+/Ux+pfwMM+EtC/uupvwpXNa6HYMZqa7MM3JxCA7cAwH2VPtam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2wDQlwDenxAGq58C/Xxt0Y7G1BYWfgOAGLZzJ31vj/zWCCAzmOR4GVJmK2VaEwLXpM6r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ui7eanknAVygRzq8IwY/hgBdyCjPO6lDXmbeX7APYkMF6rPQRuTeE7zrzTGGOWhC8yf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DPTMTOVgg2fm8P876MftXNmSudhrgfLjqP9uGKv6O0nplXxja8Ai2TvsuHjY5C3GXps+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hNeLFWmfuSeZV/Xf66nmI9S1+haZqW/V2dWg9JGuG3lWYLvaZOqfVbmXiRJqsdDZmkhg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RPQ6eiYx+99t5GSOuD6AWzWBX5oZ4Mp4ZQTFXAEz88ZZwrOx+1+6VEDOh9tV3bP9n3Dr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I9auysiAdFG20P4EBhbml62vwfPWHn8DSltifQjHIoHBYHZ6vog+qm3GsJV68syovcHv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GG4w1gDo4u/7/3u268Ezvq2wz/q+gbWTGwOPouQflvEORm3nLxMvc8/kQgDO33Z4r2Cf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Z4psL4GycQCtMW2PySJ0OnGyK1ZPJYMGNmeqw9fjZbyzPobyCj/j9ShB3U1Ux6PnEseD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IkHAtXwaBaR8u+wCaAC26bCWK4KtWxeT/5uq3K/YqIBol7W1K/sd1RXNS6QDkQ6UUgfM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/fSrJIVUu+yqRwj7gYXCytspbztUq/rqmIHtrmwrqiuSZ6QDkQ78jjqglBP7vxNLKWiR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ZVc92Oy77hVSCM/wi6S+LKBsJ7/m0ujYLmtjV/Y3qiual0gHIh34lTpgJDJhwGXRQQht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SwNQ3SGg77r6d2Vfo7qieYl0INKBX60DFrF/mijDZcO79lRqL+suvQpO4K6uP6pv185X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/Cod0H541sISSyloW5AKpLJ4Fl2RDCIdiHQg0oHS6YAR1Y9LAbgK/yMhRzKIdCDSgUgH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2q+uXOE4jsUWzYwWR1ckg0gHIh2IdKBUOqCULL9n2NCsSu6bVx95eVJSUnmuslz2T/+p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+vLype77Oi73W13XR1ckg0gHIh2IdKDUOlDHue/quHUNK215u9qJ/y4McPc5sHz5E5+v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2BMPXVTx+QcurPhSdEUyiHQg0oFIB0qnA8LPupceXPeVKsffceah+58O4O4Xz3D34I+9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fK5/cl0aXZEMIh2IdCDSgVLrgPDzAq5TuY7i2pdLOGv/ynDtyXUg19Fcp3CdyXVWdEUy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B0qtA8JPge0xXAdx7RXgbAxwhb76Ukgs4K3IdXB0RTKIdCDSgUgHSq0Dwk/hqPBUuCp8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vi9dKuNOH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gBVAHcAMSH+GlNvZnR3YXJlOiBNaWNyb3NvZnQgT2ZmaWNlACH5BAEAAAAALAIA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BJCMlMCCBw0SVIhwYcKHDiM2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Fy1K1IhxY8aPHkN2HMmxJEiSJzUOBPDsmsto12DCfBmzJk2ZLmvivGlTZ0+cM30GBZqT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TSp06c6mSqNCnWqUKtOqWG1CWwktGjavYL+KDUt2rNmyaM+qTct2rdu2cN/KjUt3rt26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2telNAP/BDxYMFLDhA8XXqy4ceLHiCMzhjxZsmPLlA9DmyOwb97Pd0ODHi26NOnTplOX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RGM3lU17tu3auG/rzs17t+/ewH8Ll31t68CuMWErl7k8OfPnzqODld58uvXq2KFf156d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/xfffbz58sr3dvZr9C/ip1nhX50vv/5g+0jxO73PP3///f4FCOCAUsWnFWcAeNbcGGTk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lnMTokXhdhWedeFyGZK14XMdhojhiBySCKKJH6Zo4YoahsXaQC0RRQYFOfxQIwU/tDLc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PgYJ5JA+FseVdjPO4hUrG3TxFyKPIEIhK7NI6RUis7TyZJY1IeJlTa3MQiWWMGGpYzRi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ec2Y14Rp5VdVpjkdlWfaqWYrOrIinZpe/hWmn4Nig2dMdmLjpZU1+XkeeI+SB2l6fLGn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KxRIec0PG4Cag47XkLFBBRuM8eYGnbqUQwUVKP/ZSqY5UKBqNKz80CAFFSACKgVkRDPr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xOqIyAZkqPkDsTj6iuqtiFRA7A+MRjNGBTG10quwv2Y6BlC+2ghsTIhQ0Eo0M67bYLff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ec0YG2R7aWzR8OuvUP0CzG9xCCrIXK45iIUvItjkkK+iTUKcw5tZzjiGk77WqCOOrDT8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qepmDDEFYv5AwZs2xpRkNOmO4WW0s9gq7LE1I4ITsF6ZyrDDUoLM8M45XlNjxxrXHOw1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j4FNK+8KafVw2Lx4kFDpLo3pxKxY2y3PxfrkIBnB6kqsmq2yrfMY6r557DXWwjy3w2HO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XC0ZUz/7KbOIHN3oqZkWK2yq6KqLE76OzsgKphU8CBOT9GZaAZ+Mx4nj1aDzaJxAyD2O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00wH+yS2hRdudLAz1tTFD37mMC42xDLsK+C3d4ywswwPP+vE7KKMZqcIIzKGnrgCqzvP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12Q4jg4DfrONFtutZNTi6QSb+bGdrx36QqmfnHoJshewttxezviyVqq8eA7zr10ttphS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vElsmDKg3dZVNru9zXFw05m3gpVAZW2AFZxa2ksCti0ChqpUrUqXAgNGLy1VS2rpklKN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gCkMXKyEZaX52VAmN4xJDvuFwx7q0Ic8/KEO/wm2HphAA3VFc+DybKQy64WMQa2LxiM+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k4uix/zEPbiRQUsgcxDQsAE1hE2tdqzwooM6dkRMrWx5OqsZ+HimEyu2THx2m5zKEIUz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GE7a6BNCDrIphqxJIo2ISPNpjSA+oRqjEPHFbo3hkuvqFhkYJCwyEIoMUmrFl2B2SQq+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mARKmeFkk4hoxRjWlcZMurJUOjvls0zZL1BeDpWkjOUo63jJScbylH7y0i8dJUtMyoSS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OgCUjn3WwSY2ldPG6hTSOy+TlDjNMxtsdHN96FTknxbpvmyG7p3tg19fhBjEeu7wnkDE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febzn/4MqD0BOlCB6rOgCD2oQgmqUCLGj5EQLY46I0rIik5UohS9qEUvp9GOZvSjGA3p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dKQoLWlKT6rSjj4yGfsyKENnKtOaJpSmN7XpQnWK053m9Kc+rSZyjmhRoqrTqIxEqkSV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Sz3qU6fq1KpK1apJpepVt5pVrEbVq03l6lffVymemhWoPU3rWX3KVrWida1ubehmijhW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qljDqte+1vWvfDUpYKPq18AalrCDxStYERvWl+6Lh+vioWR/OFnJDrSylu0hZi1L2ct6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J3e5zHYWtJ/VbGpPq1rUura1sO2sULsqRxz/RSisuB1rbner297y9re+jWquVHXEQ5zO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BNzmBte50H2udI8ozxjZEF8yA9W4aNqVuHoXrjJNoUxUti64RZZJ/PvuW9fbVrjO9aHC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BnUhk6xYpX6Zy4pDSJSSOUBEWPPbhf0i4r4ERoSjrtGFTc7iiPlNpoK75LwJQ6MVDZaZ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0WbF4ZSA3xS75JLYQSaGMCsaLKUIH5gVMC7wghvcBRiT2E/5NbGXZMYoGts4url1bGaP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z/pj9MYlXvFGY4XyouSxJAs38NFvDK/S3Y10xgrdSau8FOiXjXhIrFc5jgyVg1a/tuWl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2ijCbneUgjrEswCqrYfJsxGTusQrLKqNgppxHgcmla3JwI23GWMXlGkHLyKKNtGhnG1Vf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qNBr2Q26RqHyFc0gJW747YMuWr6NFEPjWOm5YvBIUu1AHEHay6OIb+Og7WUcPThpdnq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pzKVsQrOOGicztK1LvEWZ74Tzt2nQw22lnFYaEbDHbTL9GnDGW5ZEwPyWKtbHMmmEMZ9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EEOj2Dgwlh5t5WjL9vPIP+hCLwudR8xdi8vFKpaRx/zu9GLZeW9m0q3R3cJ79QrGw1Ui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y8ivYq6Y03vo6MVSZdfabrGnnLw180/hR/92Nw+7W+5+sby70ejuez0TVQ5DQ3JtZDZM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Jjg6ROFobSsFM1eiuYqQEaH94VtnG9deagV/gXU7/16Yvky/F58LDY35soKotUteo6xN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yK86h2fEUZNBubTuXQaNXpyaXSzfEgXW1d/O7CMuS9PibmxrtubymAsc17gjswYAfvJM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ekcrWSRDnH44FnXBHfjsrkCO0z/w/AUdbuhXf/7zxO5Xjbor3hnFcr7jmi8FIf1k3IkS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b6tulV6FF9y9lKq1bJshrF/OkzTMJbt8oTaVU6wqFiqJWnvuPRvreq9eV/TO4JE/GOkz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dX4zzcPZ5l7M4VYcyTnstjOCc7j1927ypzpC4JYotnN1aVSyIvy2cnRm138D+HU582G0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2GydEkbFcWjKFX2jgoACOF0SJU8wBXM51maFV3iLMloWBmO48nXPNjld4SWHQFowZ3YK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eHnIF3UyKIM5FnMl2HU6c4Mw83U8pGDIx4L5pYP5tYIf2F9C2IIRNjkxWIKkRYI1+II7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qEwpKGofqINd2IIulwd0FXgYSIZmWIZoeIZqmIZoOFxsaFQvpYNdMYdyWId0eId2mId4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+Id+GIiAOIiCWIiEeIiBiCs6U3iISIcx/8cVc1hu1DeJkliJkXiJMWeJmYiJlMiJmtiJ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n1iKnniKomiKqYiKpMiKqtiKmQg/ebCBdciIXpiHtgiGjoiLvIiHubhytdiLweiLwriL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xqiMt4iMy/iMzViLMwcNa1iNb3iN1piN2LiN2hiHjWiI4PiN4hiO5DiO5liO6HiOgPiI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8PiK8uiK9LiK7ziPq5iP8ViP+6iP+BiPGiiJMUeNTTiQe0iNdoiQd6iQcoiQaRRgKJiQ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XzeHJLiQFKmRFcmRHtmQGwmSHSmSHzmHDGmSMSeG8YNbSKZ+l3iPzbWJ7xgNXeBFF9iJ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VNi2faH3VTK5k74VlJaok0UplC+JlESZlEcpUd5Yh2yWRjajjuGYaHR4kSMJgyfZdYJY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iFhJlWSZjun4DJAoij+AAzEHe0d0OwGWdm/5A4DXZWNwCMG0idAQYJH4fzgAIXR5YmOA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mCPWdbpDmBBWOFhmggB2cE1HVF6nmEBYYNQol5n4f7fVZWRAmBrXj6L5j6TJj9cgixuo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MNrSJNsiakzya09mLAJmlTqYLnhJja1pK79SfAr2R/WXZPwWM1KJaMzjlQjTX02CK0/E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mtFwCMfCm9Dwa7D3f/RlkN7Jm9+pkOL/aZLkGZ7lCZ7oOZ7muZ4KWTDUWImBcCqIgAOfF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Fzv8Y1wchgP5BiH5yXUBKmBPtgGCMGoLdzTZ+QOmAGuBUHswRmTM02UCJoGVKULCRn5/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dn8QSpN0aYcCyYlyWKKieKJ7iKKTqKIkuqJ3eA1PyZsiVEzUaJV7GXp7mV25cpg5QI3gg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ioI2Ag3UhmW3NnE9mGjgpqSI9kQcI39YFnyQ03WrSY3BZmxRekm8xmqnoqQ9iJ3jiZ0G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SaZnuqZomqZtqqZo2Y6hGDyheDTREJ/84yuBIHv8EzxMh6DDA4MEJ3sFGJoSyDShx2qS/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YxAI9IefR2Sf12Cf0WAKezSo+AmozFOJKFia/miapDqqqaiB3pkrFYCmEWRcXLctXWe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FbCCtAmkGyB0nYakqQJxulpj+HIIZverwAo5aZQvYaOj1hKrOjqAt8lvC1p+uGOcR4pe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a8qe3Pqt5wmu3hqu5AkNKtkXC6l3dSipVJd4OOBhCNoVutMVt2Nb1TmiGKmAS0qN9Zpv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mKZvmVlseHk7UiKpmiapBCuiphCiSRegrOJJ2Umg9RoyAQqEZbmxZvmHMjp4BJGmIkuQ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wEqQIhuDZJqybsmyvJmyMQuzKBuzLf9rsyo7syaLnS7brCP7s0AbtEI7tERLpnNKOuip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HE0Loy9ap5kWtUv7ou95iU9LtS5atTUZqklLVE8btksrtipKtlg7tjGKmnFatGzbtitL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snNbt3Yrt+eKkMqQh3uLh31bh39Lh4Grg4PbFYUbDYebuHy7uH7LuIDruISouI07uY9L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uR87EMlwt577uaAbuqI7uqB7tNbUragrrqlLruPauqvruqobu6z7urQru7A7u7bLm6c5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7u8AbvMJbtM9wrs9AjcrAm8lbrssLDc37vMobvcgrvc5LvdA7vdhbvdl7vdrbvdzbvNj/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bS77ea77iW77qe77ru7cvNbzwG7/yO79zmwyQmKas4J+20gVq2r/l6qYA7L9rO8AiO5AO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anY48KZsWsAQDKcR/MASXMEUfMEOnMG6i5oiiy9dcAjvR7+/uwr0wpvD6qtwm51yKcIs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Cw2dS42loDLOC3ulgAircMOBAA19So2BIGA+fJFB/HU/7MMvOMM+fDGsUArKu2IHxps5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hghVDA1THMXQiryOqgxf3HXXighOTI2d26edm2BOrMRszJttbMZuHMdwPMcyLMd1TMdv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LMMgq8TY6bPWiatwWyOhxr8FB6Q//4pe0LAKTQKkFECm7yd+1Gidxkasq1AsVXaRWHYI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G7DD+NKnq9BlOmrIrLAKg4ykXMebJMy/CGOruNPCLWy/7RjHkooDK7aWWpxvPpxpFtop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1nmRxFy9IPOgpbABDQytpTCYvxzJypBCBVjMhaYMNgzG1lxlmDaw1Rx9mPag79fEBElf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zdu57hzH8QzH81zH9QzP3YvP71y9+3zP/CzP+ey80cDBZGrJjkaQzQqrXVB0sEKsgUAj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KYwwvEkjBUuN/jmAcPvQHvYqXgq3VRcz1Bh0rBAIEeTKkcrKNjycNdLDxHLKtmUjKf9s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w0rczFosxYlGAcSKZNPzdTHz0l1Hzb15kckAbclrn7/MvwwLDbdTxYdWw2m3y+lcpfz7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1Wuco05sK2M9BtPcwCBTY1ncx3hsx2y9x24d120913Dd1u9Lpi1NpiDTq9S4w6uXo+Xn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nbIscEntyl/XystafoWsbb9mnQLWypB8o68cy67Mv47MvyVM2SVbYzYtv7iMtHW81GRd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yw1s1dWsxVVWIw2Mzwr4R9d82iDjxDV8aWYN27binz3sn06c23v51Z1rK8f9A06szYiQ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NPM207sMD3cudiN2tm93drd3dz//d3eHd7gPd7dTdCwvIIie8giGwg7PMRADLesTKyl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kMJC194nLcWHKcS8eZiH0N5kTJBVvN/U+Azozcr0nV/0bd9w218x68kB3tc1HdrCi9Nz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Lak/yt0cvuHdDcfZTeJwnd0hnrydm+In3uIrPuIwzt0m/uIg3t0hjuI2nuM1vuMizuM4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aeFEXuQWPtosQd7ZHdZKLt5O3uRQ/uRSHuVUPuVWXuVYfuXhzcExrMddrsRfzpthfuB2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XuZqTsdpzuZr7uVvDuZxLuZzTuZufudwjudyPscYruFwHOJ/DteAXseDTuNxXOhnti7o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i37ojx7ojB7phE7phi7pkD7pmp7pcfxIyJAMoB7qoj7qpF7qpn7qqJ7qqr7qrN7qrv7q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KwEAKzAQtw4AUJDrti4Qu47rvs7ruf7rAjHswh7swK7rx67syU7svc7sxY7s0Q7tz+7s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0l7t2d7t2P7t067t1H7t4Z7tT1Dr6J7u6r7u7N7u7v7u8B7v8j7v9F7v9n7v+J7v+r7v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9x4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4AAAFTCAYAAAC59k7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ecHVX5/ldFRRTFroCAItKb9CZIyW52NwVIIfTe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6J3Qe+8gEFqyJYUuKCpWLPwUe+9/Rcne3f/3ee/Mzezs3Zq2SZ75fN7czb1z585858w5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jipvJmACJmACJrAUEuisqnoXp93xjqoq/py/8Z938r938H5xcV8Wv70Cv9ue/92ezjXd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71wS17K42Q3k9+DVI5eeWHZUVb2X39gcG4+torKDfQN7lALzx4H8vvc1A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NYzAQI9j5FFLcvdgR2NHZMxo7l753TU+LvT2B78p31kiCxy9ny3ruxzdhnFPbBwVyK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/EHZU7nzSc1s9c05fZJ8R2Ecr/R7H+hCf1WA7JEFv7Kb9dS3YhhId8t/Ve3y2Ca+jMQW7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NW6N7YfpXh/De0eqPLxdVbUjr+/LXnRyX8T6I72wHs7n26eseX0P/98KOwP7JvZd7Cco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mQPrCzIBEzABEzABEzABEzABEzCBZYkAQdww7LfYb7BfYr9IXvX3LwnuLswE6Tvx3vew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nop9C9tgMJyUtcB3L8H+gP0qfz7Jue2UOacLeO857AuVfo/3V8eexG7Jih38XwGzgtjD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8CqYfk1iyGCuZSh/h2v6ANdWiz2NvZm592L+BwL7B3hdLXsN/P9i7FlsnR5Yf4bPZmA3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/F/CxEnYOGx7bCTHnybxgL9PrCRCDWV2PjcTMAETMAETMAETMAETMAETWK4IELiNJ3Dr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EWtMTP+vywTp1fz//2Hqma7USy/h4Gzsr5hS0we8KeDEHuL7f8MuT86nIXNOOrfPZs7p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j3GstfhcQsbTOeFgZ977J3ZqL8LBRD77O/tsN+ALGeJfmFdVtTvX9QL2MjY14XwKr9cm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JB3fy3s+wiqKQ7gv2HeypVDjg7/fy93q8rsvrSomY8C4yGrZAOJjD+y3YZ4Y4Lp+e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iACSy/BAja1AusjIMxqRiQBO8K4FdIU85FiH12w5SZcFgvwoGCfPVgbzIYqknGw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pQJA5n3clf2ucfWzsczWmLIguQW76OfuvwWfPSYzICQc78P6vseN7EQ6UPaHMi60Gcy1D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7Tck13YC1/+eDM+Neb+YiAdd7iHvXy9hQEJApWvjszWxF7EHU+GgNwbsp3N4k313HKqs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sNwTSIUDgrfRfcFYzMKBesPLcxn0dG5DTDjQkIcVsW7ZGMn5a5JA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Wr+C9/djH8RWxj6QHCt76ZqUUsfXvvljaD/9rj7Xfj1uMFs3EVvu4/WT2R2T7ID2RDjY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zuOYv8dG9FX2/LkJmIAJmIAJmIAJmIAJmIAJmMASIrAAwkG34JRjvRdbWBkHEg76TGFP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7r6vjINKwy7ezfcGknGg4F/zLIzE1q5wOz/Gexr2sUUS4Gd3+Tj/2RXbN7EJvO6HKaCO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Ee2Ca40ECRH7bnjeqMR2vx43r2hL7eSIEdDkO762PtWMdWEXhQMJDpYMn2R0DyTjQsBbN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BEzABEzABEzABEzABEzABIYigUQ40PCD8lwGPZ1nJuPggF720ez5CzpUQRPzacLDLr3h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NK6+PO9Bdj/e10oQc7GHKw1V4L0je7mW4/lef4cqSDjYHXsMq61wzD15bya2P5afjFEB+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Ox+7C3sCywbpmqzwGkwTViqzILt9OvnONF7X7K2sSRBI7pHmhxiIcKChBd+G2Vo93ItP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j/O4lv01Gee2fe3rz03ABEzABEzABEzABEzABEzABJYQAYLAsQRuShc/DFuV/39Kpr+x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vimk+BPXEr57um+yvoHFNxs5ftBCEg/s45qscZ8vM+XxaQkKFQPcqfvPHvL9T9nwyf2tp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Z0nwf83uL8Gk4T9kNujYmd/S73yG/08ZgHCgoQOjsD9gB+Vup4J/CQq/wo7G8hkOmnxx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mJGQ8Bdsl8yxVk32e5rX8rwE/K3g/zTst9j92Od6K05ck8SUWXBTVoeyFMob//8C1lPG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JKjEOrlfum/39zTHAe9ruc2VdAz2kzj0mM5nCRV//6wJmIAJmIAJmIAJmIAJmIAJmEBf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ShB5o3rf+VsCwhHYcdgOCvTSY/D3Lryn1PJ7sKMy+2r/Q7FjOM5TvCrjYKO+frvS5wo4+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Ve1XVmZnf0O8dqnT4XKB7Gb/5J/adzOeHJ6bzkelalAGhXu17csLBtrz3O+xBvnt0cv7p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R3n9Nd/T8IK+tlQ4+CM75oWDM3jvb1gzdgSWDfp13GHYdZgEgw9iH8VOwf6E7Zb5YQkH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jP9/H/shdjlWcbnEzH18F9ese6UVEm7DNsG0bOVHsT0wDVMoYvmhClfynu6/VtsQW/Eu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vKsn4YDPNmJFB02yqVU8fsh39ulp376A+3MTMAETMAETMAETMAETMAETMIHFQIDgbU8C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7/OxczBNWncZ74/Gymn1iXDwJz7TEnoXZPbV/lP5/EKC0Zf4e0GFg9s5xp85loYhxPno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ZRf5/yXs908JH/x9bmI6H5m+ezXX9uckmM1mHKTCwWwCWR1bSxKm39PfF3BM9YgPRDgYy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yqE0/HuwZzFlERyWC/p1lwvYU9jWmVsu8UHH0twH6SbhYBamIQyp+KB5DxqxOdjjmIY5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uC5llJyAzUqsmVeJPi/BWstzvoXlhYMrYPIP3teQBbEV7zLr5H79me/fUUkM4L3Psf8t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x2I6f28mYAImYAImYAImYAImYAImYAJDlQCB296YgvSLed0TG4mNwsZgmxPsldPq+f+X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MhXSfbX/CH2H42h+AgkHXYLO/l5/knFwF99/g4Bfvdnpb6TnpnH+5Y3PL+c3f8u+mo9A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Pv8pr/fmMg624z0Nu7gF4UAMdP7pd/X33nxP56Ee9C37cf7KOBiJZYWD9/H/qZjmJTgB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cxw8ynvKGNgs+R0JHMpM6E04SOcQUEbCY9jB2CPYTdjn+3G+WspSQxYkGEkM+jqmoQvf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tYSlslGy917cRib36w3+vruScMD7O2G/h6uGJ3wxez/6c77exw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IIAbhyllfzz2PkwrI4RlRQOdGu8pxVzzAmjYwPuz+yb7f4jXAragkyPezzG+hq1T4Te6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jP8A2ze+b/P/zvL7AtTyUEw52SILgk3n/AxW+uzLvaZhDfydHzAoHmgBRmyZL/CqmFRLq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z3GgDAJlEmiCQ236vC/hQPtp/0uw6zFNDvkiNh1bqz9FiWvbiyD+SV6VYSGRSBkBEoQ0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Dq7nve9hGtpQLieZv3W/dN8e6CHjQPMaqKwpO6XPyRP7cw3exw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IIiTcCAxYERfP8U+qXBwYKV9CQbfwT6al2BhCAfPc7xP9eOcJBxoVYVKSyBK7NCkh8/0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8F2l8g9UOPg1x9Nyiu/H7sUkCmjyP/H9F5YXDrQ6giZFlMCQLr3Yl3DwKPsqK0GChDIV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acjDWv3g9plENNBqE+XJFLne3iZHlHCgVRUqTr6o+8Xnum8SaboJA7wn4eD3vJ7V1/n5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ARMwARMwARMwgSFCIBEOlLK/V1+9wBnh4LB8NoIuh/dWZJ+GhSQcvMhx1uwLE/tI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9uWc1uCz53oRDo7ns/zQAV3Le/ieVo8YqHCglRMkHEiQeBVLl3scw99/w/LCwcd57xuY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hAOtnKC5EzTZosSJDyTf/Q6vEirW6gc3Df34vu5Xdl9xxHpaVUHCwXdgs16l4+t+Ybpv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+xtit/DZ6L7Oz5+bgAmYgAmYgAmYgAmYgAmYgAkMEQKpcNCfYG4xCwcab796X5iGmHCg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ewm7FvtQcg1jea0kHGj+BAkMmgsh3XoTDrSiwmxM8yZ8C/ti8iVNltgv4UBDNsg2mIa1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EtwvKuFAwz825vc/3Nd99ecmYAImYAImYAImYAImYAImYAJDhMDiEg74HQWNH1FPfm+X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B0ujcDCca/tdYs/wml0RYRz/ryQcnMz7j2F7ZLj0JhxoSMM/sNexJixdKUITMfZLOJAgg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zqsQP58IB0Xug1ZWqDTHwaAzDjimhrJoycf3DpHi79MwARMwARMwARMwARMwARMwARPo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ukMwzbKv4P5jMv7W/ABKg0+DynSOgwENVUgCRi29p0n4ep3xPxEO7uP1VfbdPHc+H+f/H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GQeaa+APGAsMVJ2JpXMWiF9eOFCgr2wBZRvcgK2SuVdZ4UCrJqSblmN8GANBVSuWZTkQ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yivzQg7vbSTRIBEONsmWHz5b0KEKn0nKgFbssHjQ18Ppz03ABEzABEzABEzABEzABExg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BImaXf987BzsvMQu4nXv9Dz5uxr7F3YM38mvDJDOcXA2n/9VQX/6PaXG8/9mTEv17dDb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/CemZR91Pucm56PzOz87xp7/34JpMsYNKx2Xfdfis29hT+k8Mteyc/Ibp2WFiMw5a46D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1n0Bfm1ZVGI39B9MKCfk5FzSRIYeKZRk1p8JW2N3Y/2EH5w4utsdhmkxRKzOkm4ZuzMX+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Eip9hGsZQcfJC7a/7xklciv2Bv/O/qxPUHAe6x//OM2X/O3jvZ9gGlWDw/mcxTVT5pASg/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7u3YypWO4fdMwARMwARMwARMwARMwARMwASGGAECuD2S4PiP/K3VFX6dMf1/WnrK7LcL/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woGWMPwRtlHme5o0cTb2XWzTvhCwzxWYhANlQuTPR+dUnR6Dvy/DvoGt20Mwq17uNuye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FDu6F+HgRD7/MZ9v0dc587mEg7okeD+W13zgLAHmt9ghmHrbJSS8gZ2HfTB3fAkH2k+f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tGqC5jn4aO47yjh4BVNGwpo9nS/XoyU3n8Mew9bJ78e1rsEQhsexJ/i8y3H4/5XYK9gX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zOdjdPQgH2yfl52KdRz+YehcTMAETMAETMAETMAETMAETMIElTYAA7pPYeExDFY7Im8SC9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3ueUGVAh6FRmwQbYCD5fJfM9DTH4OqZe/w/1dc3spyEK+2KH9XBOa2WO/UX2qcHywXfs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Yttnz5m/NRRjpILnSkGu3uOzdXUt2Ef6Oufk89V4HYVpSEF++wxv7IUpG0DCgDIyDkz+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5EjsY5kPFWx/GcuKCenHyqbQUImdMC0FWXFLMg60osI2lcQfBfRMmLhN8nl2qIWyEbbs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cJYurNMTSZjX8/mmlZj3k7F3MwETMAETMAETMAETMAETMAETWNYIzKMnnh5s9fofv6xd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/gU4lr9qAiZgAiZgAiZgAiZgAiZgAiZgAksnAXqW34NocB7igeYpUK+7Nx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ARMwARMoEUAsWBs777+l8f/eTMAETMAETMAETMAETMAETMAETMAETGA+AUSD1TAt/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EzABEzABEzABEzABEzABEzABEzABEzABEzABEzABEzABEzABEzABEzAB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ABEzABEzABEzABEzABEzABEzABEzABEzABEzABEzAB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ABEzABEzABEzABEzABEzABEzABEzABEzABEzABEzAB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ABEzABEzABEzABEzABEzABEzABEzABEzABEzABEzAB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ABEzABEzABEzABEzABEzABEzABEzABE1gmCIwd+9C7DirMXVE2+qy2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ujBzrRGFuZ+vaWzbvLpp5nY1TTO2qmts3rSu0Lx1XePsTWsaZq89qjB3rdHnt310zCkP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99zIBwxdhAiZgAiZgAiZgAiZgAiZgAiZgAssHgc537FyYu0LGVhxzykvv4/8r7nFay/tH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/7Gaprat6gptu9Q2zfpy7eTWCYgFp9QWZn+F/0+uaWq5aXhT68O1TS13Dm9svXL45Na7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xNrG1jNrJreOrZs6a6cRhdZthzU0fyaOe/r0lesLT6wkQWHnwu0rboGooPMoFDrfuXyw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gAmYgAmYgAmYwBAkoKC95pwZa+/VMHvNEYXnNqlrmrVnbaF1r7DJrWcOb2y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jc031Da1PV1XmDMDIeCpmqbWB2qbWu+RIRLcwmfX1DTOvnr45LYraie3nIdIMLWmqXly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25pqJ7edzr7nY9cML7ReXDe59drhTc23D29qubW2sVnHnM5vXcL+5/D3abWTZ0+oa2gd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1DnNn6m5csZ7hyBCn5IJmIAJmIAJmIAJmIAJmIAJmIAJLBUE3qFe+7GFuR+o/cpTn6Jn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sYYN1DY1f5ksgBHVja0jCezHky1wbG1hzol1Ta0n8/+JdQT5BOhT2Pe84U2zruL1ahmC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ejfHeJhjzkiEg+k1DS3TahoRCJpazq0rtB5PtsE4BIa9awttNSMmztikvvD8GiMaWj47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/mQnfA6xYTeOIUHiALIOztR3OfZVJeGg7XGEhBtqmmbeyW9eXds46zKJERItJDrUF1oa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r/z2PtWF1pHVTa3VdYVZW9cUZm2ioRB1Zz3/YTFYKu6YT9IETMAETMAETMAE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8wfIkiEDH6gpzPigRAHNJVB97rOfri089am6SbNWq2mYsfYIAvNh58/9fHXDzF0QB/as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cjC99xNrJ88qDG+afS6B+M0E5Y8wbOBRAvU2AvIf1E2Z/VOC8tfZb5bEAWUQICzciHBw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NaSA7+4xvPHpjWsKL38wP6xAQwtqTpjx3i2OvDGGFox96KF3VVV1vqPSdeuz2Kfw0Hs0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upKOufuZD32o+sy5azE3wk4aAkGWwkEx9GHyrAYyEJSdcD9ZDNPJWHgd+zHn/jTn/VWJ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YWoNgoKECYSMkfVNbdsFGxnDIaonzfz0iImzPll3wfMfFk8NvfBQiMGUTn/H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xgiRJQED3i7NkbyuonzfqietZrJ885jNT9A6qb2hpL8we0XBUBc2PLS3WTZ32D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1lzT2Eog3fIIdpd68hEBLuf1YoLpBjIBTlRP/fCG1iMiM2DqnFGRhUCQTnC9dc2kGdvW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BDQ0QCahQMMDNPfA4oIiEUK/pyC/9pzZa9Y1tq5Typpo2aYOUaGec66d1Ma5z9qzvqn1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NHfCZWRSXMq13cD1P8jQiocYDvECIsk3eO9+3rsOceESRIaTON6htY2zGY4xd7Pas1vX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dX3+HRMwARMwARMwARMwARMwARMwARMoE1Dv9pjCSx9RdgA93l+sKbTtWNsw+0vqEWcs/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xLceTybAOQwBIMhvvhwx4Ap62DWh4JX8fVWk60+edS37XEtP+3XsT2CMNTbfSDB9M73z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7gw9INvglPrJrYfUFWbX1jW07c57O2vYAkHyp0ZMfPyTi1MEWNRFQRkYuq7aSS2bISLs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AgLLiQx/OBM+4nULbJg7geEPTS3TsEuVwUAmw2UICucy3wLcW86F0UXcl8uZ4+EMBIgj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Ov6/0/DC3C1HFlpX1WoQylRY1Nfl45uACZiACZiACZiACZiACZiACSxlBJTSrp5w2W4E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wwVqG55as67QslHdxJaNCOw3RhTYXoF6zdQ5OxPwj6qjZ3vE5FmH0dt/LIFpgbH9F5EF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H0Y4eHR4Q8vTBLCv1E6Z/T2C3O8QxLZpwsDErtM8BApkJTCMnNpaN4Kx/FrecGTj7HW9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j+EeszaoL8z8YkkMaDuSeRE0V8J53AuGcZCh0dj8Mv//HoLC02QmPITAcK+EBoY/XKR7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0zZeK0mU7nHLNjXM51DdOHNDzeGw++mtq+5KpoR+b2zh++/RcJP+naH3Mg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GOIEGJNfKLyzENb5zsz8AivsdtajH6VXessRzO4/fGLLDkzatz+B5qkSAxAJJhM8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CaC3/xsEnz9i4sEfISS8NLyh7XE+f4we7vtLvd2zzo9e7sbW0whID6J3fL+6xpYxkYJf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IFSBqIYNKI1eYgUB6sf3uKTl/Zon4EiWKqzqrDyPwBAHvcROT/f1yNI8DB9QpkLNec99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Q9Q1Nm+qe1DbNGeb4ZonYvLMCYgIRykbpLwaxOSS2BP3uTDrR4hAcxF0uLdtt2mf4Y2z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OUxzLAw/u3VjzU2Rzv2gc1AZ871bYsXAP2wCJmACJmACJmACJmACJmACvROoL8z9mFLO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3GAFguFL6qye3EiS2nTK8aeYkiQEEgNcyd8CDBPkPkuJ+H4H/7ex/G3/fpjH0MXyAfTSc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k5svIng8WxMS1k6ZU1AQWYPIUDO5eT++N6ZmauvOwybN2loihALV0ee/8tFRhbmrLEtD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G+vOeurD3J+1hk9q3ZKhD9shEgwvlZOZB1BuzqidwsSTjW0TtexkCAtkL2hFitLcEhr+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jropcyhHbdczB0UBY4nL1sOHF9rqawqzhylbpaYwd3WVzWWFn6/DBEzABEzA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gdLM/HM/kE6iV03avoJxjeXXUIHhhdm7atK/2saZsfQfwwAOiGCNnv46BX2FtrOih3hy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4JENcI8m1YshBE2zZjKj/3MIA89xvCc1Pp5lAi+VachALD3Y2Hag0t5HFFjR4OzZ645m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sNgJVJ8789ORscCSkCoXUd4kQjW2MBFjyxW1DS2P1xfmUI5mUY7a7qPMkJnSdr3KniZz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0+yvUDZPqm7Qd7HG1nHKWtDqEsqAQFRYT7+h7BNlTIy57KX3LfYL9Q+agAmYgAm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wBIjoJR7LFl6cEUt0ydBQKsLjCo8top65ZWqr1n2R5zHTPvMK0AP7Y61jPevbWiuYQLA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ziIbYArB/30EX1pdQDPrv8xwgDfo8X2Dz75NsP8Ek959leyBBwj0mIiwrYl9G5hHADGgd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l5YefGZjLd8nU7DGqgMfUQ+0TIFbeo6a8yCWHoxhAx46sMTK0JL+4Uz5VVCv4Qkqt5oc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L9akvG7PqhDDyUQZo6wFXhsYsnIeYgKiVevDiFTPIjpQVltfrWlofYz3H1Bmi1bFUKZC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W4bXk6nAkJZ19Uyk5VPPipaZ1O+rfGo4SwyLcLlc0qXDv28CJmACJmACJmACJmACJrAg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+fN1Z7euU9/QtqMCKgL6fVh9QJPQNbHywGWxykBT6938fw7DB54luJpN7+yjGltOkK+h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EUcEmIQYcCa9vRMRCI7VLPsIBwdx7H2qm1qrqxtm7l7b1PxljWdXT66yFSRGxLCBG19d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v2sCPRHQ/BRalSEm2CSDYNjE5vVqCy2bIX7tohUwqhtb91J5RUzYj6Ukj1A5JjvhdDIV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5dKaya13as4M/n6E956h3M/k85viWZFwRiZMLOGpCRyZEBLR6/Mu0y6T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Q4KAeuXHXtj2IfWuMhxgC9Kwt4rx4Y0sPcg4/0i/bmo5ksyAxrops8kQmDWZ3v/z2PdC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MoIklsxj/oDSsoO3aG4BxIE7+O49mume+QgekohAb+sFyjAgWGrQMTX+nEBspMaMjyrM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gPFJmMAgCByEgKW5D4YxFGYYQheCQL3Er5qm5q8k5X4azwfPQ9vdCGk3Mmkjz0os1cn8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QDgPAe0CxIaG6qaWxsjKYcgOz9oEiRS1hebtS8/ozHU1+ebOZC0M4lT9F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geWNwNiHOt+VDhtIhwmUJhV8YVXN8j8CU29pLD9YmLtZXdOcLZTiz0zz+9c3tu5b3dBy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WlpBQKsOPBFzBzS2zOH1dTIAmJG+7XuIC4/H54gBpGFfSkbBaWQUnKze1prGGbUKbGqn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tWuunPHeLY58VbPir6CeW618EMvdRTp2lYcKLG8Fdbm73tKQmOyqH1uwSoSGy2iyz/qp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dTCHx4k8W4gEzRIS7maYwwwEth8ivr3Gc8nfMx/j//eyMgQrQbSeo4k8S3MztE6oaZqx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IYWnPqdhFuXVPRgOoaUm9dvL3S3wBZuACZiACZiACZiACZiACVRV1Z375GpKnR6l9Gkm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zpHDJ886jgkHzyUYuYmx2bcOb9AEgm2vkAHwXQkAZAU8S/o/S9W1TCcQeUiTvpE9wGoD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BUdqaTuWHtxneKFl19qppFEziWG1liCcOGMTiRAxwdy5s1bbnVUP9mRcuCY/VIASSw96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2MJD7xlzykvvU+ZAeeUQJgvVs6XsH00WWppssbVueOPMwxH3jkBUmMTzeyETN14cQyA0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W7z/Ks//ozzTt1Y3Nl+L4HAKmUFHxgohhdZt+Y0tld3j22ICJmACJmACJmACJmACJrAU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6ibNWm1YYfb2BPF71GvFgclt43H+TyEgOI7lB89gGMA19FDeRBozokDbLUp7JnuAWd9J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Kw0dUO9labm5xtZr9cos8tOYzO2KWoYMlJaYaz2aFOmDqjVmu2nWTnz+pRqyBUZrckPm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KJ/6MkNg9Pml5xExYPNqnlPVDWT87B/CAEMhqBMuoz64VEtMIiRO0zwjNQ0SA1uvibkU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qRdYlrRZdcENfPdc1SssS3oC3x01vKFl13qWsUSs+ByZSZ/a/5LX3r/MAPSF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MBQI6CexJorf/Le/S9peX9t4alPaSK/anr66gvN62mYwLBJzVtrnXkt38aQgRF1hdaR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y4uk9PBUR4AJNroaDTwZAy204+GQGND/E5IFP8v+v49y/SjDwKtkBTyirgOBAy8WxnNys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Bw2f1DJ8RGHWJiPOnr2hgoFOz9Y+1IqKz8cEFiqBPVTnnN26voYtaI6F6saWgxNxkGFI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VPYRdUezMhYY7sCQpNYrVddoyJKWpmQoxYm1k1sO01wkwwtt9QiYu9VMat2WeVG2xtbT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bPuQsiY0HGmhXogPZgImYAImYAImYAImYAJLIwGNUy6N1e98l8YKa9bz1DTreilNf+4H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GNhxJD33ZAXUaOw/Kf2naSk3HHKGArTchQjAkm2t05VaXDtl9k/p6f8pPYHfKq080PII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hPcmIwScQ2/giXWTZ47lWGPlxDOPwWZ1Zz+zjoYKVJ85c626SU/GcIHIVjjr+Q/XFF7+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70vnFlgamfucTcAEBk4g5lSgntISqaoHNO+J5jtQHTGsofkzWrVBdYdWKWHoEhOUMpRh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zISM5yIkMHGj6qLmp6mLvsukqD8mc+F5zXnC/x+I5SgRF6iXjtUEpyMKs3dlZZWtR57+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pnWjRNR0jpPSEqjeTMAETMAETMAETMAETGAZI7DnuTM/PeKcZz9bXZi7VqTwE7jLUdY8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nx2TCTY1348T/XTtlFlP8/p4rOUeyxFihbZbcLKvTlYfmMb/zyVFmCXYmOBsctvEusLc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aGwerZTh2qaZo+ro2YuxzkpN5vcVAGgFhIMKP/fSg8tYOfPlmMCSIqAMBQmNUccwd0nM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Vm4YF8OjyGKq02SMIWQ2M4mqVn4gG6qUpXAd7zNZaosmTGXOlNanqB/v4v8XYtSNrUcP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tSOpyySsjryoddUldb3+XRMwARMwARMwARMwARPokcDOhdtXVE9YzZUvf1Aptsw8vmE6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NqKucfbI2smzD8DJPZ7es+Nxhr+CMDCZ3rcCTvLUGD/MeGGc6Cs1jwCznj8gh5nP72W+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jOek/rbdr/HGjDs+X9+tntxyFGuzj+G9veSQV589e929zpm9ppZtq+rUygLeTMAETGDo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EsOsmlr21NwrTOB4osRT/n9paaLG1pm1jbMeCNE0BFXmWKDupN68pG5yS1NdoWUKczA0s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GVmlurFlRHXDzF00xGJE48wNR53z7GckaEjYGPpkfIYmYAImYAImYAImYAJDjoBS7wss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9MLKI0+fvrJ645WKq/kElK6vdFyN6ZfF7P+F1tp6evOHT23bG8f2eBzeJgL9AlkEl+LY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KFMAB/hrZAW/UYcwj8IPSigMt9zF54FfD+W3Q3ANtE3k9rrqptVrjfhEXvqzfIR13ld0Z7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qyspTXjMZcyYztJrWpJQwxt07kMOqE/IBEzABAZAQEMhVJ9p4lQNSVBdpzpP9bDqwDGF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U6kfC4gCmnxxctvp1KcXIKbeT8bCV6lXX6Iu/Qn18bf5+6kYGtHI5I2IrVhD3eTZR1A/7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N1Idq6wIDbdQPa/lZiMLC0E4HZKl8xrAZXhXEzABEzABEzABEzCBZZUAjuLqo85u3Xjk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3aV+8uxDhjfOZtjArMNxQC/HIb2eXq+rmEDwcZzSV3A8v44Y8GJtQ+sMhICv0gPGkoSt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LLICmHiw0HYW+5+I48q66C2HsczZngwd2LOeHjDNVVAzaca2tQ3N25O2u6HWRg9Bgp43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OrCsFjhflwmYwKAIaF4DCad1Fzz/YWV5RaYCdaiWhRze9PQO1Kk1GsIQqzkUWg/n/ZOV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4r2rqJMfok5GZGhu5u+XERieITPhTv6+FkHibNXXiAwHaC4ZTQJL5sL6EpQHdcL+kg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wNAjUHPljPeOKTR/BMeSnillBszamiB/e8b776J5BFgh4NAI4lmHPFYXKMy6uK6h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QF0eY2u1vCDLDlaXlhnUONtbEQBu1sRe/H0HgsFddVPm3M4xrq9pYGwuExSWlh4rOZpa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NefMXlvLnI2Y+Pgnx451RsDQKy0+IxMwgWWZgLIGqplPRhM21ja0sBwsw8c0YWMTYkIB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tttKQ8RarqdtuJn3r2HeGK06g8DQcgnvsdyk/q95FTS/Qtu5TPR4IuLvoTWNM/bhWDtr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9ii8+AktN7ssM/W1mYAJmIAJmIAJmMCQI6AeHqWsKl1VwwSqJ838tFJJhxXmfn4PnDT1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0LYjPfk7KbWfHqR9EQwOleHQMZdA6/lMGHghcwzg/MWkggwdaGVlgda5BPrfJTvg+4gC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9KBWJmi9TPMHVDNsgAyCI+ub5uysWcJZh3yrunNnrVblpQeHXFnxCZmACZjAghDYg8yF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sTNzKeyvpSZjxRrahcgmIzuBtuM7/P0qbcQMhOjHYiWbya0XsTrE+do35lWIpSZbhtfQ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LMzagPlv1tX8M7WFuTEcYlutTMPKEAtyzv6uCZiACZiACZiACSw/BLSMVmKx1Bc983Km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P7KpZZvhE5v30PJc9OYzWRbzCJAVQIB/Hw4dPUWMYW1q+SHCwOs4dT9g1u1nYv4AjWst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Y2BJUZ11Nt87iUkG92cCrf2rNT5Wqa04iqw6sEWIEA0z1t49eqaeWhOx4mPMBP5x9R4l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+bkxvlITMAETWL4IpHMraOlZBfcSq9UujGCZyZgPgbaC974oYYD25UAJ1LRNZ2lFG4ar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ZjoT2M6mrfqe2ibaKia2bbkr5lkozD6L9uiE6saWg2sQpEfQBqmtU5untk9z7JSWlvTy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moAJmIAJmIAJMLl/1TuULTCy8MKqSt1nTOqOpPIP10zXpPofql4anKiJSgNVymjtlNn3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2NR6C3Y7DtcdBP3X0ft/TWkYQetVWl2AoP/iOs0l0Nh2HhNeTdXkV+xzrIYM4KztXzu1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LXp9qs+cudaoK769yqgr5q5iEcCF0wRMwARMYDAEFOBrjgVlD5QmydWQuJYvsaTk+OrJ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QoG2bAoZCVoe9xK1V5r/hnbummS+nJslftMW3oawzZKTbfchhF/BfA20h22nIm6P4xi1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uFAbqrkdBnO+/o4JmIAJmIAJmIAJLFYCclr2OK3l/aWZrmPpwXVrGmavXTupZTMtd6Wx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TM3ktv1kjCs9qm5y62kx83Vh1qQYNsAEguxztdI/6aV5EMfrIRyoJxEAnqmdMud5RIPn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ebdcyFjUg8gqmKBlDZUCOvysp79Qe3br+nLcFisE/5gJmIAJmIAJ9JOAVsMZSVs5nMl36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9q0pMNcOy+rSxqktJBuhdQ7t4fNkKzyFUE572HovbSlCecytcGGsuIPITlt6jDLm1LYy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k2AxjKUmyXr4QszrE9kST6zklSD6eYO8mwmYgAmYgAmYQF8ESkMEtJxfkoofS1+ly15p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UoQy9XjUFGYPqy0019RNba3GcTkBp6aJ7AGNAb2U8Z8K9B/EuXmc19foWXmDYQFvMMng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QRyjuxEQGA/a1sjfkxgLepRWGGDiqtq6wszdh5/V9gXGmK4q02+qR4ff/UjdWU+FIyTh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Hmmd3kzABEzABExgKBOI9qrznZq8V22YBHiGKKyi9k1D4qonPftpLQfJXAibIBrUjUAU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Dm+aOQWBnRV7Wh5BZGiNIXmTW9+gXX2x1K623BfiAsI8K/ycIuFek/QqCyJtSzX0Tm16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0zZ/7EOdWsaXoRHeTMAETMAETMAETKACAS09OIIJBkfTYz+iMHtXejNIr6Q3f0rLUTFk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R9vDZAAwieCsuQwNaNH4Ta2VHa+sKIAIcAXDDa6mt+QC9YgwbICMAiaTmjzrqOFaznDK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qW5qrcbx2UMZCfSObFZfaF6PdMx1tfSgZr2WE+VJolxUTcAETMAElncCCuwV4NefWcrq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jaUdnMkbfOBCAeH0K4ezXw+E+umtEwsDYtovVzLTSLk36qMPQ35q5s86ymy9ObGMsKs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k7iwP236uBGTWrcdTdbgyIteWHV55+7rNwETMAETMIFlmoB64NVjMfKi6SsrRZHx/Vsp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e5HWOJalpcbFuH8mcKqbMnsiAT5ZAppPoPX8WI4wnA2Wn2LcJQ7F9ZpTACfjTno37uJ7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+4/iZNyBoFDAUWlCANAShKxeMLuW/fYcPrFlBw1dqC88v4aWH1ymofviTMAETMAETGAI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OGf2mmr7WU64luy9kbWTm0+gvS5I0EfEv5MJGR+lXUfwb7lTwwPJSrhebT7ZgAwDbL6Y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nh/hfGhJxal2hZR9lLgyfOmuP0hxBM7+o3xl7YduH6guvrjQELt2nYAImYAImYALLLwFS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qfkSBDSrs5Zvqi7MXKuamZc1hlGpjCOwuqY5WyAK7KXxjrWFmeMQAU7CEVDP/1SciEtJ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MoP0RrzM5z+qmzLnxzgOr5A18NWappmafPB2hhych52iFQeqG2cdrAyE+qlt29VObdlm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sWS26RWU2qjzLA0TSFZEWH5vm6/cBEzABEzABIYAgVJ7rNUZUn9C7bbab/6/ClmG22rZ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W46jg4FVipovx5RF+DATNH6NDIUf8/e3GEb4OO8/gq9wIx0QibAw6zgJCogSe1U3PbOd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6LWobZq+pYREaEiHfJRkOgZ/Q6eGEQ6Bk+BRMwARMwASWEQJjH3roXSPOefazpRR+VP0G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BqX7zzqJVQEupQfg1uENraQftj2hdaTJAPgOwwJe5e8nCf4f1vKDZAzcrHGOsdrA5Fnn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0IEjsT1rprbuVj91zm7VOA5aTiomU2I2aE1uqCEDavQ11lJZDGML33/PFl56cBkpYb4M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5Z1AIiCsqLkOtMyk2vyYUBFfQD6BVjyq1+TGDS3D8B0O4++j6+lU0HLG4Vs0td1E1sJj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jv9/Bx/iFS01SQfFTbFfofV4hIYjRhTa6uXTjCzM2oBhECsv7+x9/SZgAiZgAibQjYAm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0ee3fVQBuVYYYObkL8fEf4xJrGloPoGlmo5jIkGlEV5Lqv8NMVdAKXXwOhlCwHUE/iw5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TG65WnMJxHwCTa1XkZLIcoSah4AsAxrp4Q0txyn7gAZ8B3oN+L1ZW+/JZEsSApS14Ftl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v0hoKzHPQsvfkJzIdGZsf0eDZpjoW3vmsnNx7CqERMjs8QkvoiGOtKJcRWiwdWI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9F7L9QyduLa2cbb8lhv4Psbyy/hA8oc01FFCxfBJrVvuyWTI8pv6c27exwRMwARMwASG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uKbw8gdLKXhMVMRwAdLzNkBV37KmacZWwwqzt9fsxbVT59SxhJIU9oNpPE+so3HV8oPJ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DtjCOs0tj5D+9zBDB1oZP/gNJh78Jg3wi6j3rN+shrXlOnoAplQzuSCZBmQdtE6oZ+nB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xnXIgfIJmYAJmIAJmIAJLJcEEAfWqWucvSlLL39Jcx+xmtLBDJc8C5/oRv5/C0LCDHyg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D2RJNj/M/++RyJDMscT8CgyDYKnJWMZ5UsuI8KnoCCFbcou6s2dvWnMOyz4zHEKZEuGX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bF+0CZiACZjA4iOgsX8aGiDT2D81PjI1ROkSSUqrY0bjDeqmztoJNXxnVPGRiAHHkj3w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TWMCNdkQKwYwY3HrD2qnzP4pmQE/ZpKhOSjpzGbc/HhpIqK2KQgNZ9c2zirQIB5Uj2Kv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YuTZs9dVoytRQsMF6iY9uZqWIdQyTUonHHn69JU1bCDOG1t8pPxLJmACJmACJmACJtAH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8qVGnv7CyvJdlOkon0YrOGkOBK0OMWxi83rKMggfqFGdLIgL+EhanWn45OZHNQQCkeEF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ja0SHCQw3EwnTCHpjDmK4+2iuRq0MtPuZz70Ia3KlIoJ8pc0v0P4efaZXHRNwARMwAQG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ls+OOqf5M6PPeWHtyAponL1XdaF1JA3S8YgBZ2sZo2omCNJ6yHWTZz9J4/SEljEqZQi0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D5TS7VqUmncxjdw5NH5n1zTNmoxg8JX6wpxTtcQRIsIBDCPg2M17k6pXrbGDtYW5m9VM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qSWWxl746ocGcg3e1wRMwARMwARMwASWdgLK5JQPJH8IYWB9zbVUW2jePlZnwm9iOOah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TZNbma+JFaBYHlpDNTWsk/3uppPmHt57CJ/ribqpc57UkE6WmtSqTxOHF2YfKD9P2aAS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6ANLOzufvwmYgAmYwAAIlCbtm/sBzdhbd5YU7Jkbakbf2qY52yhIRwBgacBZI6Rk1xdm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T1HjQ+9/Iw1MARFgmsbflZYhYrLBppb7+OxeGidNMNjMesdtrETQHBMRapkiJgQqNURt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Xpg1ur5p5nZqjEac0/JZzSEwgEvwriZgAiZgAiZgAiZgAn0Q2I05D5SRqUmc8cWGx/KQ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/lnb7fLXmPQZv62VZaPx5ZioET+OeaPKwyAm4/s1VLPEZE1D6zH1U+cezecTOG5tTaFl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kcMKc9cbfVbbR+VjbnHkje9e2m+Osi5i1StvJmACyx8BVQBSZ5W+viwsbaNl/HQdeh1z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Hpe89n5dn9L0Zbre3ZM5BXh/La1RjABQVzu1bVRdo5YDQhDQOsWkucUEPRoeQMOBcPAk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wXi5N/jsRYkDpeEDLaS8zWqobmw5HaV6osbijSi07FpP46HJBEecV2Isi3Mi/U2mc1T6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q+9eFu7B8vcU+YpNwARMwARMwASWOgIMhZAfrJWeNBwi9c3kp6U+W6xKxWoQdPLUa0Uq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HP4f2QrN+IM/qJ/6zBsICS9h+IutD5BpSiap/MhZk2J+BvmYhbbdlQ0x6oKvMafV3NXl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+Q9r+Cjn8oEjh7Yv+I66s57/cM2k1m01DHapu98+YRMwgQUjMHzqnB2o2G6pa2o7UpXWg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WAkY92qmeiPMXDrkQEwqqZh1mF1mhCH9LTSUICZV2lSHSr0VtTklwnqXybQnyVhIJYe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By7X5IPsM3V4oeVUsg5O1vADJi7cF2Z7awZgLW1YTYaAJtmpmTRjW80QzOzAn61pmLG2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92luA4+FW8Llwj9vAiZgAiZgAiZgAoMkIF9OYoIms5afN/ysp7+Q+n+sPLUrmaajyU7Y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19PIKJ0afmRjq7JQNTz1YTqmnuD/z9ef/ezL7PMUf19XmoeBDie+y5xV+yvzVPNUKTDv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sq/VNjy1Jstq3ovvfIk6xRbZD/nAJmACQ4sAD329VFGU0ycZfz9WSutQOcP91RtfeOkj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9k94o5YtZb7evn8oShJNbJ7Dk4KEar8YQgjNRcC9kUpwL+fuy0goDpaCfYQLMHcByhE1t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u5n3biYN7RbsDo5zJ/vdSUXNvpqYsPkrvH+8hIGawmwyBdp2r2uas4Um4CHF7FMaxjBU+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MAETMAEhhSBd4w472ufHMbcB9WFmV8k22APZbTifzIJdvNXIpu1sfXG+qnP3olQ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dhO++A3pMtkE5UySjR+LT4ufelHd1GcvVEYrwyUO09DW6BQrtO3IhNjb8RtryVfWMIjF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QyyZwvCOVp0fIscmi+u3/TsmYAJLgIDSr6jERvDAf5UHv1l/a6K/RXEqSr1PVhZYQZP3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kmqrWWuVsiXTsji1LD+oDIhq5hRgLoH960O5bT2CMWdK/b+A4P8iTVKDIXa0PEav/+MM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77P04PdLS/IwBi3mF2i+g0p6suYiINvgBCYcHD9sUvPWybCBTbS6waK4Xh/T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HojsBvzHjBn1hdZHnKbasQAxIGjyGplYm0JB823a4JG/N6XEQ6+TxaDMhSmIx58lddb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hvvFJ8pWVWVvfMHvYCHzomJtLc3RpgshC8+erJz37aWUGyAdP/fEFvTP1hVdXIuPiVH7j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VUMwO2JBr9PfN4HlnkDNCVe+lwrmIALv57XkHw/+TkqpX3hgSKtS5YGpgmLSv40kCNSd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pBJkQsG2Ywnwz6ByRGVtuVOGOPCMxoixTM7rCALfpjJiKIGGD7Q8gsBxK/+/qLYhZr9V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v25yy0GIDHWMK9tKJvEBNfYLpXV/MZYf1JABjR/b/cK2D2keAZmW0ll41+sjmY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MDACMTyjoWH3qOhwqm/qqEQ8mEV+NPZ9kX5t6zmsCudYPtpgm46xRg623auJtgO/zl8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UTf1mdcRE745vKGNobetd8Q8XU1tp2qoLcdjNYiSP65OvNRX54wHNRxCwkcyoeRcOiFv0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720CJjCkCWj9WyoaKYStSpWqbWj5Un9PWMvN7ElFU3furNU0C211Q9vupGANV8oUFdLR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AKasgHvqJs9iBlotOxgV1y2opGQB8MqQgTQdiyyAK/n+pQgZlzC+6xJStc6vmzLnnEjJ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1kxu3k9pXkrJQuzYRssPjjy9dVVlTXjoQH/vnvczARMwARMwARMwARNYWgmoA0yrM2jl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mF9rT/nK+OWHa8ht3dnPnKMM3dKQ3dbLCOiv1nBdmXxwhAYtAU5Gbuu9dVPm3htLgje2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HMccYKO1ysTwSa1bjmpo/kzMYUDmcE/M1BlHh96BnM9jEg84t12WVr4+bxMwgQwB5gdY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GM9SqTyKMrl5zZU/ee+ImMxv9tojSGdSRURWwE4aO6XhAqxbO7Z+ypzxtYVZ+zMO64R6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JuYTYO1bjnUtKwzczftSNx/mvWYUyJdQNV/Sa6RUNTVfnqyDyxitmQco40HHJiVrSymq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VIi+YSZgAiZgAiZgAiZgAiZgAoMnUHPOjLVHMsEik3XvWNM4a59SR1xrQ2kYhOZTaH2K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RAStGKbVwVhCvPUa+faIAOeFmEC2grJ8FQswl8GYOjoNI06IVRWa19McCwz9XTWGWXAs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AVkUgz97f9METGCJEVBafv2ZbWsQ7F9CBfATHm4C+1nHSRWMbAHmD6htmn0WqwZMYi3a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eQDVcS6VyY+pWN5gv9fJFGAoAcMGEAhCsWxsPYdJBRu09KCEgLoC69ZOnTUCweBLNRfO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wZqJMz6uzABmpP2YMh40M215GUINGWAlBI+LWmLFwz9sAiZgAiZgAiZgAiawbBF4h5Yl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5rKXWOHr1ZXkg5fmVZj7MQ1VkJ8+jNXANBm4/PdqxAU6887E528kFrgW8eCr+PpPEDu8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/L8lVodoamWIces5yjQePnn2ITFhIxnHijN4v41siGqGYay4bCH11ZjAckCg9pyn1tTy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zvOdqI7fYkWCG3joNYTgblUOMQaK5WJqGprP53OyApobWLbwDNTJY1ia8HAEgoM1NkoV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qOEKWvJQcwrsWXjxE6qUNKurJkNcDrD6Ek3ABEzABEzABEzABExgqSZQc+WM98p/V0df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W3gPDUlGMBgfsYCyCugsVJwg0YCOxysQDKaV5iuLuEJDlH9XP2VuJ3HFi+qglHixVMPx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GGOU4uGeMuf1+rOf08P8K415SiYnPJZUo9GhFDaRLTDpqc20buxe5zCsgdlXlzdWvl4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IHuBCQuKE4YwUSIMWwBI6YYw3xkmrPsNTKV/1M3dc6vEBce1USMFg5cikxg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p8792PAprYfwQDO/Qcszwya3nlbTNGMrpSwtbZfj8zUBEzABEzABEzABEzABE1iyBDRR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WDIOWsg++MbwKbObhp31+Oedgbxk741/3QQWiIBmYx2m5QpZ85W5DJ4k4+BxJjrZR0sm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MAETMAETMAETMAETMIHlhoDiCuZFmIBY8AjzG8wg6+BMrdbG6mefWm4g+EJNYFknoNUV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7YxVekirIvD33h6asKzfeV+fCZiACZiACZiACZiACQyegCY+r5vccpCWdSeT+YFYPa2x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Dv6o/qYJmMCQJjCi4dnPDm+cpclNWDIRAaHQerzmQ/AKB0P6tvnkTMAETMAETMAETMAE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1qMfZa60o4kdnqLzUcu7n1NXeP5zi/1E/IMmYAKLn8AehZZPaPlEZk29qnpyy9dJN9p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L5qACZiACZiACZiACZiACQxJApozrTDzi8QKNyMcXFDb1LKN4oghea4+KRMwgUVHYPik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RprRhs44WHScfWQTMAETMAETMAETMAETWBoJjCy0rlrd1Fod8YI3EzAB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ABEzABEzABEzABEzABEzABEzABEzABEzABEzABEzAB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ABEzABEzABEzABEzABEzABEzCBpZ1A5wpVVZ3vWdqvonT+y9K1LBt3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ssPgWXND+lkZbtlxUdcfkqhr9QETMAEFBgT4HeuUlXV8f75ODrfwf8/WDJV8APZ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A99YbyLeG7r6dH+J6NuJ61hi65+gzMwETMAETMAETWPIEevKpwpcYjE+Fj9axbsn6s3Wu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e0N161iZc9wAW5PzfOdQPUuflwkscQKdBGFYt4eE996hz5b4CQ7uBAgyvS0MAr2Vg6Ts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3HEadlJGOFBDdS526MAbn47V+d5h2J4Lg8mSP4YElY4jsIthseKSPx+fgQmYgAksXwSW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grZ+iV7PEvnxPsrNCvp84Z9Y56fwF87Ajs34VArmL8AOLIkHA9kUXIcPMqLyt6KzRp0b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973YLdhuvLcIrm8g597TvvKlOvbHLh+4j7kwft/HMIElQKCjquMj2DjsCOxY7LjkVX8f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H8T2xDanouIh77opKOSz9bG9MQK5pWp7xyV37fH+65vHbXpDy/hhVz82ZuOdd64iVX35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xg7BjknKR1pG0tfVMmVkS/YZqXJViRzH+xCf1WI7LNzGruPTVN6zsNexJOsg1O3/h103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uxOrXTZKQGRfNGB/gMVay8Y1+SpMwARMYMkQUOeJ2jHs0EzbKL8p9aOOzvpB/L2d/Cm+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sRFqb5fMFQ3+V8eOHfuuaU+MXeO6p8fset2Te+9UuLf+Y4M/2rL9zcSn2jbnU2XLzbHs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G0zloief6sN8Vo9tu3DJRefJ89i38RkQDOJsNsXewqYNQjggwO68g+/t0f08ldnZcUKp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7CdYa8kHG6rCQTA5BvtbSfTwZgLLAQEqGwV6P8V+i/0yb1RgPOjlCmwDPv82dhrvd+u1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7AfYl5Y2fNc+vvcmiAZfvbltwh9vnDnugSsfHb3z/qdtkkl9X9quaMHPNxGDpnE//4T9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M2XkUv7/HLZOpV/n/c9gM7FbK2WtDP6MQ/m9BvspNhzbEFPGwO8wFPOBppF13Mr3ZmMI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6/n10G+IlxXevg4TMIFllQDt13tox27B/thD2/gz3ifQovUpCfDXYy0YPa/dN95fm/2e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6Rdtv/INM8efflPrPj/HXrv26b2PLlxT+6nOzqoh2lO85Air0y0pCz2Vm1+wzxYZn+oq9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odx8ls9nYfg/C3OLoQI3Yz/EhpUCY/lSHb/HDh+YTxUdF/dgLdjHu56lhiMUp/H+L3l9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KAzfsuOjC/OqFv6xOqo5x9+WMiWW2ozrhY/FR1x2CVAZ7UKF81YSzDXyeiY2KbEGXul5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F+zsXoQD9Ur/P4yHaanY1LBF43bFo3vvdWPrPn944BsHd94ya99/3dA8/pnrnhx3cuHS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h5N7vsl/P8s/p6YKSMqK2VHiL/vxOQwrd9LI/cdPn9q4QoHUUJ3wC6l8bmLCvwZXm/C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z6VTDVXHC9iMoa10D/T5CjGFxrs41cMVBsrO+5uACZjAfAK0Ye/F2rDf0pZdmPOd1C7K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HuH/38PW7qFtXJfP1IlDivZSs4XvNOnynT59/cx9nrjnpQM773xu/85bZk/4wfVPj7vu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XMliOtFEcHqa+/wH7KIK5Ub+Fb39pY2/H8Bex5hzqfvG++tgP+S4Dy3cS4hgf2fsMuxu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MfkPFUWMXnwqxIKOr2OPdt1Hmcvt4zm2MguuxRSEK1OU/btnNS/c61tYR+v4LOd7O9dw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Ofg4JjBgAprEJMZ4V0xl6u1wVDhfwn6NKT0qZpBXQJeY5jIoK8bsswn2c6yhF+HgMDWk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16f5Gt5x9m11tdfPGPf9e792YOc9Xzuo864XDui8sWWfH5N+N/XqJ8Zsl+y3VFzUwjpJ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L2IhEKhMZMqIykq2jKhXRcJAxQlwdIzkWA8ufOEgmlmp4hOxB2iQjqyqeotKfaBbx1Z8/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Du39Oz/ANTEPRFFDOsrDS4b2OfvsTMAETGBREogASZOcabjbe/v7S7RjEg6UPdeKRX3a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s9/XsIptUhIAfotXenmXmi06Xg49bvNVr5w+5vabZ03ovO/lg8Lwnd66uXWfe656au+9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mitaxCeaCAePc5/npAJBrtzkfarb2O8b2OcrnRrvr419nWPcsWhOvWMTnotG7H6M+aIq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OdDME3JW1/30zBURPIoaTrqUTtzc8T6ujeEKxWdLooe3IUoglsBQGg09g/9Fhfs3lbbG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tVQv9o+xO5kGQt9Tw6HZO2PGUP2t46fvcWwVjuzW5Xj8/k9yDY4ao5iVNJPSr3P8L72f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2mI2+X2xvQZ6xEQ4+A2VzpF9BXLLsHCgCR3fPXz8Jl+48J4RF183Y+yfbmnbt+PO5w/o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vfvfDTPGTb/6sb2qr3hsFKwXdAtHhfIS5Wutknr7T7Ia8mUs/zsxky37qwHJT0yj75bL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4WLyn8qHfQiCJsq59k2A/yrkmreGYCixzpXy+cKDhB30Gm+wzCOEgfVbivPp4LvR57Kdn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Z1Ko41iaZAe+6bHK3+nnMxdj1lCQO3esfKej/tHQiFydEefVbe6P+ccI5zRlrfoql8aZ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nnGNsmRi0rifufd6K5vaP67tFxjiiDcTMIHlj0DUndT72Tq0i2+j9iltPyrUmbGkGu2V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Rl2pjg35Xj3MfVSut+WEq51LZ26nTeqtTYhVc+jBj/ZrkG1z1IsbY4yx7v/8LxnhQOJB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gdqiFVZddeWPnnXF7hOufnzvVxEP3lLWwR3P7t9525x9O25q2ecH1z455qTCnfVraC6E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/2xZ285US/6pSWxr+l3wj+V4aW0880FsZi7IpPwo/LXqXexCXov1W260ym40lugzrzQgH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Jy6UrUEIB118qj6YD8inSo5V/k4/72c7k1YXNXeBOuAym/6vIQpK89cWz6L8qj4mcO4f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+lSKC+W3pdfVh08Vfntm/zhnlSdNkKhhoLsuePn2ERYRgWgoCJI7juemPUOBJD254yBs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hDPtX2Hf59jvytINThuaSE2ux/ZLbJ9SQe7gNd6TypZxtKOgMBFJu2Yc5XhFxqTN+3Kp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kQgTe4QihbLWfgivbeyv2UJ5YPoKkvqLLwSROzEezIFtOeGg10ogKxyo0cz/UpLWvrRl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GPrkjsM/t8Ppl+56/lWPj/nxbXP3i7Q7CQg3t074N0MXvn3tU+O/MvHKmtwYrYExL1WM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+7DHKBvH8VqD9XDsELu0Pz3pHTPZX+Uyk7rWQUpgjGFXBaZXTe4nk6CkGXB5XsJZ1Ey5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qt+k7BQZz9+ucr9K9moyGQcSDsrpcz1dcUY4qJhWx/HW6J5xEI2Q0ug5r47P9E5T4kXs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H+bv3XmPeTUqiYehdus6e3Xu5v9uB0MdlFLXk1ASTrBS6g7A0jpDrxqTxxCNSvMpdNDj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6oDOg0v7dqEt8UjHZchFvh4LRvqMeisVjSKDgGvWZEMqU/3Zol77A0Z9N5QnHOrPtXgf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30XOutoF1ZcVljqTP9Q5ms/VluR6xyNY24z3FWS/yus3saNKdWWlei8CAXyj9km8aqI1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aemM6qoj43dVn+ocVccS1FfadJx2tXWMiy7Sm9mu8dfqmKkguvZGKZgMT65np/7yzAkH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/l6r4tXAhWMubRkHuhSJ5R9eZ8OPrH/o6VsfevF9I5vJNvjfnc/v33kXvhPDPjtvatvn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JQ/suRAEa/kI4dvID6B8VhTg8fdjjiPuZ17Ml+8Tfrl60FV+b8SIHXrquFGZUnxRxCfQ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yG/hW8mvy5Zf/V2XLe9Z4YD7TVzQh8czXzioOMSF432ue8ZBPE8Sw8Sojw6f4Kn9yNZM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uNYKz1MMC8UfkYDYn03cig/yncz1RseH/BHNmbBl6SiK08LPVTzWyzMV2UGVWGsixUzd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W7lOnfj9XUq+Y3o/Q4hkeEb4kxXmN4uhGyo7+Xka5F/Kr6LOGuh8Wv3h530WkEAEOwqE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UyAv4WZN4e9bkoKYzSbA4Z4nZ/viksBQfJy/r8YUvEt4UKOhQngKdj7/v5B96G3smIMx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UKBNhW+eChW/GYKFjsfnRVVCTOhR7uXUeeoB+GqpcHYQGBZ17EdKKS3tCkyojBbGFsIB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HPCKONJnBZYOVUAwqbxxHE2OuCBDFQbY6Pd11gP6XL0rcqQ22+/4LU+fcvPw6dc8Me7X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u188kAZwwo+umzH+omueGNtDb3R/fk8BYwgGKodMwle8O3GsruH/Z2O5il6NY4hel/OZ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bpreFUHruaUyHMLYjKRs6hmhrMphCxVcCrsq8MMxBY+UyZgARwKYnqnzMBqNpLSXVsp4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GXizzw2YJtAsz3uQJcL7n8Se0/CH+RkuERTvifEsq0HqbYthBNqPZyttIOL51TUzFi+d/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EtXENucEV/qdEFeeYd8nSrwqbTEGT8eUiMNwhqgjJAjATw53vuH4Dw3z2yjumvSqSB3V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0P0o05ZDIyeGe5Z3rKMH8J7kfiWNrxo7/X5M5NhPMStEhn9gx3T/jf6UXe9jAiawdBOI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50Z2ix46ROiYH+Zr/E3QU66flJ2Gg1xUO6N2qgVTu0E92H4Ww8II5LvU9oiZ7fLV1Fal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jsn9ro6tQE8dOzckdSr1eVF+2OklPy27vS2hnHZT7WCRtrSoOpXhZfLD3pYgMgA/InxA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/7ZEOGjm9WnaslV6+1YiHNzDvi/0FCzyviYOVko6bcRSuSnQWn3Hms/tc9qlu90w7ZG9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vYOsTc19wKTT/7muefyD1z4+dv/CjQuy6oLKZMdLmISoQ7rfa7X57Sfzmcov5S71CXSf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N/H+HbxqbD2ikzr/dO/zbbcCTvntWm4vRH/5bSrDxBP5rE9NaBi+lXwvtcsXlJ4NCQ7z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+6yJMj/S151mn9uxl3vquOH91TANgcGfKD+rxB8RlE/HCMZ720IE0H56BpIMo+iouha7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Db6I/Jn+DC8I30X3gmc028ERvffEYJpYMIQgMeOY7dwbxU1F/NK36fSpKFzIDxRrnvmU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+RQZIvKPJs+/tpRFdEDrnOQzJz5VCCaq3/DDKolDce/lw+U6xqLj7q8YZauvbIm+7rg/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hZnCFqq4VDX17EsxewNTIJ8JvNSTGQ8vjVH0OqKqRfBBAB8ToKk3UiqTFK6kd7aooOB/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QUsePvV0SjnTmJzoAdTxpJLpd9XoJYp1BENS4lWYON8ilUgICZxv+8H8X2ktr1QunAPF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h4FtVDY7JYG+JvL5jFKn1LBhq/L3h3Pj11Ph4CKp5pl9P538vTrfOw37HTbYlJ133PhE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7g0zJ2x3A3MLaH6BRWVXPrb39pc+NHrHqbfUfvmUi75ce/Dp24zf6/BND66bsOExJ5yz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Y4YqFG+ds28o50q/Qzz4Lw3iQ9Me3bv+ygfH9DNgy94XlZFIa1L5ojxFGVIvkCokqZZS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emuK3N92gr3YnzLdoUD0xxgiTmQwoNhGpoGsAfsF9v2kzKnXRuX4fcn3f1oqL1FBSzDT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yxeGChu/n2SRaHIeOTRbVrjnXRoV9rkWe539dszuqzKV/H8rXl/l//dnhAM5qzgAHX/C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8UdMgW/SyIXSnwhnXYYGSXWXA6GGSQ1EzrGt9KyECPEihrDYUwOgbKOOX2FqpCR4iC3O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50Pn2A7j4lN8dmLCWvfvCOxHGA546nRGT4gcIuqmfOZEPOO6b6q3aNTj7ug91VXfwfpZ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Rppy480ETGD5IRDtybcxiYe0Qe10dmQ31UXFKZgcd/lAdHikWwiVEgIkRu+GyfdKAqvi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YVS0H2pHil9PfCXtr3ZOvXVzsVznQ7RhiNtRJ+pVdarauF9i+G/Z+lD1faQ9/x+mOlXH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8cxIQ9ilyd73uCEZ/g9G+9G9LhANNcvcstmnWd+L/n1SAWCZXWlVBEwd/6+2qt7fpoW3cn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DG7TUIDLnhyz2rUzxm11Q9uEReY3pf7Y5V/da4cL7hn5pbOu3GPYkY077DX+2M0PqD9w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PPuqG+7YeY+/2a4Ar7ThE5lcMqPYujCd696auwpl96713qDG7qgeXo62jHudWQBUC6z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ZefZTPtKD/PbtN0SviLjb/NS2dHfyriMDsNypwnvf4D37sBUXuWfpL6+RDBEs3xve3QQ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6HkIQUs+XTnTIhEOHuM+S0TS0uZZn/tT2XKjq2IfrdzxXWy7HsqNlnbUvFI8E+USl8Yf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kZfvRedh+pyFcKB4Br8l21Mfw44Q8mK1KnW+Epj3tUVGA/VD+EjlZ6LEV75t3Ef5wgg4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7UfxLiX+lDqvIvJQYIV8J1pFxLt+I85q/IkXp/CIzCsEnK0DEcBLqufC3EUnTmFFCTtQ3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ikkeqfuymzqAiqq7OP9K3+uLkT9fxARCOFDh+jlGz5+2SIdTUKSC/s35NzXSdZS+phtK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o0rHWqEEa5GyooIkR1yKE727Hf/GeJBivM0qyfGlkKkxex3buevxIthSAU0q/fgNBQcc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7J7UbR1TD4QqNo4zmC3OObHoVVVgoh7PzPt9q+5UNlqH+PeYgkOtO3wYldORvJ6A7cHf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7OdFAkxete5s7Jvsf3jy/Xt5/SPvwWNw21VP7LUeqxvcQoPzMxqcn6FU/4xef5b5WXRG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8wuyCX597VPjfk3D+Mtrnxr7e4YnvMXvSy0PU+OX2H/UAF7XjLh+/6jPFAo7J0Fsf645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skCgsiqB6j+8d2SmAl8/KafTSuUw3T8CXHpkOn6A4TRFCqnKr0QwCRPfxdTgqczpfZU5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+nweDWyMVVVZVdmWwCCHkoa5pNInwoF6Sn7J31pR4fDkfmv1DA1LoVGYv/H/Kykff2yva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smWE9zVjsJZ1vKsH4QAxrrdtIMJBOJPioOdV/DK9+z39RswfoUYOlbqn5ydExt9jqWgj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e9hFOPgczz+NTVHHw8Ep32+4a3biuBeIl/GEqYFNhYNEOCo/fbqvvQkHGYenN35v6XzU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oT9l2vuYgAkMfQKq76PNkOgpX4l6KZuiHRlp38PUCydxVG0U7UbUT/KxCCgUuJd9Kfkz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sU+0HGpzzsN+hqk94v0Yd62Mrl34P0FYdovz0m+pd5de4RAS2EeCRFZIjbZKgYWOi0Ae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pkOnKN8QIaC3Lc4l/R7HjOBDwsGwrj5Uz8egDdPkiJrkTishfCXTNmqi6YP5P210QqMk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UCsuRDuatKVH6P+830TbqZn2CaIGtx1ZqF/p+pYJx97YMv47tz+z32LxneSXyXe6fub4X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X/Pk2F9e88SYX18/c9w/1OmS+k63zt63k3PqvKVtQgdDF/7I/ndc9fheO5xwQs17cTTU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RLmSaHQXps4Tyl92CzEdQSF60RXkrZrcBZVVBCVlAIYvlZRrlVUFrkV1tCDql++ayqlE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gvQ2R3p7JgjWd6Lz8npMwgXl95+0r8psCF+h3Osvn5p7/DD3+ufc8zOy5Ya/D8UyHZ98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1apnZZ9KvlVSbho4lrJ8CYDL554VDvoQw8rCAeJIN+GAzqSscBAdDz+EleoQCSg8q31t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zaxPFb7q2Rg+p/yjECO5V/HsE/CHeNDDsxzPq1irLtD+Yi1/SoJGWaQpHaeScBBDDri3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Z+5mhQPKRX7rfIb9KwgHMckjwogytVS+vA0xAuWMAwUDBMxdKgz1Or5AIcA5jgeZRm7e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28Tnajxx1LulNx/O+38tNSbZ7T9rUjDkcEs5qxAoxvAJKVL8VgRpEg6k5CE25MfXaP6E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aHx35LhS7/fgGOM41sv8LQVOShzBV1RsOAG9L2lCZZMKB1pW6HxsKnYedjm2P5Y4Ahx1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lh9K99X+ZyffV+renwcpHETDcdHDI7e8vnn88w9969DOB75xSOf9Xz948dsrB0d6nUSC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e3/1CsuzQnH3fuLG51ADu3G/xIO7dL7BMb06URzU4/8LITEkr2BjDObN0r/NbBLB/w1CM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mJTfIp1OQpp64HPPj54bLYujdPrSpD2JcHAX9/RP2NXJfT4vc/836PLLpJrRiP0DU2On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jMyrmndNUj7uyAkHUowlpiTX0lPQHk6nHDyyebpkHEithlPZoSVIb8exjLkbnuBVDmmX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km9h9FhU2kL4U2aSnnUaunSL96gzQrVPHBJ9No+Graj7xzPa7f7JodZ3uN9x/3EYIv3y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wY77Rr0Wd0fOuXpJdL7JvexLLNQknMWL2V/1RT8yMCpT8LsmYAJLI4HoSVSAJNFT4gB1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Eo8lIqteUZCW+E49jd0NQUEihPwsgoGoy5RVpZ7Xh7r7V1F35YVRgrHIGjtz/u/F+GSJ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VqH+mpL0AmeCvPReqH0oqp6kN7S3ybIjMJH/hFAQmaMFjJ5PzfoebYw47ID1KK7Sjkk4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advIq5bYa8LK9SttnYSDm7G/0DaqDVTbqDZRpjbybN6/nuDwH/yNjzm4bb8Ttv7gNU+N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ee2wxe83Jb6aVlW4Q8sy4ivl/SeJB/KtEBz+Sebmc4gNhxduHkPA1t9NwwbkZ6vjI3yj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KYvRMafy/W0sE9z22Bmg50EdedskbavEJMpCO8eaV0GEqpg+rw5NCRZ0WKSb5gIJAS6b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RNhVuXJT4P88C5kjEHDz3t/YV69ZnyotN9fy2d/47Ib53wqBQ/GHfKXET+nx2mvYB99L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vP/4/BgiOlX1nOBTFafzqrqhy7lWvoORqaE6JyeIhXCge4QP1E59061O4NmMXnw9y7l4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QEb2rO7hlhl6es7l69B5m27/RpyIDHCuLzJWqE/SeUci4+A+TB045dgnczz844iz8sIn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v836W5K932IjEMKBCtubmCp91KwIkBWM4XBHtkByw9WTpzFysZa7Cm+6r1R1qdoKNtQ4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wRSQ5Zz9t1GplLakhksNY3lWYR1PDR8PlNSoUMEVYBDcKB2w0uzsUkmLMzBU04Fu0aCe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8hC1q+dS6ivBUoyR1sMwmr/f39vRlVJOhaOhBTdie2L12EhsDLaNGsdyFUh6Dv/Xcoz3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Ecn3laou1bwPlbPiWYUzUbipZlvU6ucf/Oah0fCly/ss7td7afxiTWKGKOQbv9vmqPFj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GvvCpfeN2GOLI7dQdkY/VPMoqyq/amikxlJ23qayixRNVVprl+hEGUJVjTFycnKy5Vfl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pRuTV6mnhkY1v4VwoJ5r1Nn89neC7ZgHhErzvxFkJ8KBskjUq6IMA93nkbw/OikreXX8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IyX2zdgI3pdi/gZ2T0442I9zksimQFiNuFicivGMdxl+sAvv9SYcJA3MPPZT4xZpiDie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GDKixiqj3me/Ez1eYnQtjDLHi9THCsKB5qXQMIV4FvP3T6KQshSob7RFFokcZeql/6Z1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6qmX5QEsKxxQPoLHuSVHJ+Wm66/U8IXYIOFA55pr/Ppi489NwASWbgLhp8hPOLYUIEeA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cVJuCXxI9i69g6ihJxIDslUeAht+kOk3jkCOLQYLzKsmxCLaKBG3t1OH9mSwsxghLsJg0v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8X2JD9S7UUdSH8pvUh1WaV4BiSDxOb2JPc1RE+2qehzlP9EOzqPu1PDTdrWl92ASLxRY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CNNY9e9hB2XaO/lRtUorT4klwoFmx/8/2kD1FHdrG3lPGZ+/xK4bbBmr23fjD1/56J4X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fdgS853kq2lOKA1T6N7xsm/4Vep8YbWqP1/56JiJyZwH/fGd1P6qzcPXVhtZVPBKG5ve6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bOHTsdf5bLPuPKMdR2yPiTrV1l5ZKjOpcBAZmPhd7Y+Uynh/thC+9MzQ+aAthgXJh6kk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7vUhOZ+qLltuosSXfPM3saMqlRtlrXAsfZ7p7Ig45hDsLxjvZ32qfLZEDOHuTThIMzPo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RcZ8TImv2hufyDiS73J1171CONBzJr8vYZbdI4Ykib++i2jRpf6RqCFBILk3wToVf3oR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zDGH3yzfrKh7n8SAIRwok+W73D/5ypSPiBX1KtNvqnMn5zvFPA6TMflzCI7ehhiBEA6U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RcE5Pbcx6RiKWxe1aST//zefydmW8nd0aV81mpqBt/gif0s8QJUqV/G9CAea0Eep5JqM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x4shEVKiVGkRAJSFA5z6isKBGnBVNBTEgW6RlnMgJoWNc9DERMXv8TeFPRp+nZvOCyU9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skGF8xvseOz9Gl+VsRXU4KXf4PN0jgOloX8wt6++t1JSuQ1mckT9jiqod5w0dZdtrnx0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rzfMHP+362eMW+yGCv4Xhiz8hXS6f2fT7SQixFg90u4YxvBvzvPZxmv32H/HHT+vngkF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a/RkUBlqMkKNMdVEhVJAo5wexj1Lgt+o/CkfRRy9diolDWEol1++p+yXSOXaZ75jFQ3W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xpzpmaLnpaSQSzjAHuK+voitXeGed7le9tFyjBqPt1GFfd/D+5o5WhP5PJgTDnQNf+d3/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/QKbhdGwlXucduH/PQkHOIza5BCoV71IwxbLV+J8xlg9Mir62kKM1O9Sl1Taov5JejSy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/Itvlrhm75/qouj513XqnsuZlXAgRfuH3O/TeD0Z0zOu51mC4B8xlPMuwoEyqv6HyTkR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x8oxOaW+LBzoHls46Ks4+HMTWKYIxFw4qiPkr6i+UWcHPXpRbyroVkB+MEbnRzmLINPr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Oj4ew/8K/4PAIyY1XCU5lvwT1TFJ3dYXxMiU/D2GiFFOIa8kHOj8tZ86R2iv8luIDQpu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fRQ0SqhQ3Yqf1I5vqLaiqPbnGkxBp7JE4VApoEmusCQcaCnGVtqyNXprGxPh4G72fQX7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gK91DQD74lb+XP7TO+SHXHTPyEb8l18gHix2vynx1f563VPj/sw5/IPhnG9nhQPNcXDb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mRE/v/Du+gsPPHmrDTfYYAMCv6pEHOrtmsNHIbDrfIZX+cHy69WGJgGs/N+iBCE6NKIT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xBiiojKCD6YAMu61/Hg6WUJQ27q0b5Rz+dRqRzMdiz2dWwgRepaUZcOzE8foSTiQH6Qh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rLOtz6++8TyXB6ZvY+pXKDe+th72K3ZG5TvmOBMbRsaTnJetTtZSe3/IQpN6Eg+lJaYdn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pQBaQT11Rl9bzB/ya4wAPbt1EQ427n6UECenYRIOMgJFLAer+6/fTwSFPoWDpIM2smrp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38EkFFAXagvh4FZMPqZETOqBqCf0emLCUfe5J+FA4idCqrchRiAeaBTieBik5pEVEGn/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KtNgOVK/2/mMXsyY3Vf77jvfNFO9lv3JKte9ZRzExHPFkkih1JpoODPHi4qKfWIogSoS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+S3UKwVFrw0ccKihNIqxriwPbvRG6lgIEbHMHg92PNxkJvSWrsce84UDGvjet4xwcGZW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sN9ghAMdRg3HilvvscZnDzp169FHTNruxANP3for+5+01ZmL0vY7cauzUtv3hC0nTjh+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GWOO3Hzq5Btq2q57euz/k1BAQ4yCzhKNLDN07ZNj/9x0bfU97DP+c+t/DEWyikquqr+N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T0qUSZVTCT3qKUFMKKuoKkOq2FDNtQ5u7JeWN8pZO0JCBJgblgLPdFsg4UCpaGpscKw4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El6ptCTCgVZVyIhx8/fkfU28+XwF4QCHMQLjafzqWF55puP5UdBPQ5em/0VPUU/CAezi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gxGl8h9j3BAI+yUcyKGEd08ZBzEGTw2Zejl4zsvMD+a9ChkHMdGiHBvdp9z9i5UtqDPS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0vNRlDiqeyEhR6KBGjo54mrkEoc4RAD1vsg5kqMLt2DHMaNnQPtSN2S3snCgnggLB31V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AuVhcgclPsr0Uh2bLk0W43cJqsIRV9vD59mZ06NupbcvenoVdKmeVueN6qCscKDeTjnR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PAouCGLKdWol4SDNTKB+rCQchD9ET7GCwJ5mfI/g8cPsQxsVfhKv0eGSCBeRSaH39Kp2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B5rziYCj5y0jHEiA75Kll36L99dUADhI4UDB5rtXXnXlj449cosdDz9ruyMPPWObU/c/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pGNnfad9j/vixPFHb3bWqAM3OvOEc7902+WP7PUL+U4asnArwyc0fOGmlvFFxI2Xjpy0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QF2B9oqYRO6MH1OJZ8w3RnZI+Lrv5lVt/N95xS+I4cEK9C8pfTMyR9TOsU+XMkXHn5ZE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dbabKzE+w8HtKbXv8X8frQYDKnl8Euc9jt5XOK47Rl3DQwv1ORIaeyw7lQcLBKxKnKu3F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woGeQfkMlybXqPhFgqF8EnVw4jcGJzoYe8w44PojllG8g0+VZitE3fA41g/hIOocfJpK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Djbtfm0xEaPiOu5D1ncLH+YljDisC+veMg6IAaN86Pp17tvyfx1HAiNloYtwwHHDF5UA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6bcLUQaNYqyfh4J98ZuGg5+K8pD6JB1rpLTjjnbuUCq4s0kqUCSDxgEYoHgg1cggH7Y28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UlPwTeHJz4Le01CFeHjmlRT2tzheudHJHK+8xroqNQU+agy3604rxgAqUHxiwUmGCjsd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Do6m4kkqvMrHyAgHDeyrir7LxnsrsI/S2RdEOCDlJxoSNa4KyFWhKPjh/i4yoxejKjUpn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7XngadtcdN4dI15CRf/P7WQZ3Pu1gzQjcPHi+0d9/8Tzdr51m53XxGmqQgCKc5XjICb9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lGOVXTlIEpKkaP4AU1DKvYheaAWxL2DKUkgdGjk8qWgkcUiCRWbrl3BARZjf/vzBkkOo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Ixw831PDlT1KIhxoht+K6X1yjjA5T/mMAxzZmOOAnqfsplTXyEJALNQWaW89CQdq5OVY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4jvfLD1r/REOIm1RdcjN3fnEsTbHfocp4M/0DPSYcaDMj29jX+5+/1JxrzyGWOVAajYO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6DGR8xPOua4rKxzQIEYGBHVAuqnstKssqbE+IVc2eLZChFCZyqj4la/W75qACSxLBGI5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fSZxUj13ZGlFHaZgn3Y3nGw50LIvlPZ9ay3+pr7RhGIx9w51YdRh6rggqOgyVEGi6Fvs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nIIczis7I3rFoQo4/Mr6jNVoMsJt+huRRfEw9iaf9xmUzT+zmNNAvhp1bf+2jHCgeZ2S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IB8q260lUX4fPvrUAwgEdSlUIIlWfwrgvVQpuuEeLzG9KfbLUd5KfpmB052Hj1jv5rCt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K+Hg7hcO6LyLJa2v5P+N1wybMe6ozQnywudSW4YPU6X2qx/CQQzTVfuOeKUt/Ohnsb1K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+Ez+P+1pO8KAtvCpDqb8/qjUe65lO2Oogtrdy5LvJsJBpJ4TY0iA/3dFoafrnQ7RX77b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mNWTiJQ9diIcaFUr+ZrdNt5fG/t6BeFAYhi+Uj7jWfFLBMaJDxhZlvheFec4UFBN/BId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Ome+i6lzoh/CQa9zHEiAzD336SXGPbi29CxnV1aI+yW/eFqOdW/CAaJmdDrNxSRwUr+V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cRDDt5R9QhwZMSY+WLzq+69hKm854SAm2ERg0Coy2TkuKt0xv7cECETBlUqlG5urgGNp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ScHRxGj54KqnU+8140CqOEFDLOeiSq6XLdRQCQcVgqH03IrPcKwpCw4x0golQlChDmxL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mwmEKlZQ6VCFRSkcvI9fVoOve6sgfisMZ6FK4suiNKmE235glRW/9OWRnz904lV73HPN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sTQ0gZUX/nn+XfXfGHPE5me/5z3vIv0qzmcDTI0fFUeVGu5eGZaolnt9CIqzW/SCyFGT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+itdHaq+7nG/hAPEt/ymBjLWxEbR10SgXYSD5/rZyGmowoIIBzi22e1/OD5FBf5J2Q52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Z/iMhjtmypVToiuQWj4A4SAERgX7t5aEm/wWzgiOh2bzzW4xdOivpca3y/s0rkUa2bcr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Uc6Vo0jro7HUeN8uwoF6OF7lvVyPVywRq7rwyq6/IsFTa51rBvSBONZ9lTl/bgImMLQJ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V7xqi95GZS2p/joek6CYCq7qKKF+UYClrZ26r0hbpF677BYOuBxm9eqtkhxXvyNfSQF+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wFBPYCKK6igVhYNN2OdnfHZH9zovrkeBJMFitAVqj/u5dYxifwnUufan569nhAMNV1Dw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tVXqQJAfokAXATw6XBQIL0q/KT22fLTt19/0E6MPPXO7cy9/eK/v3syKCnc8s3+yksI+b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5+58xxc2/DjlqmoXTKIGHSDh70kE6odwEB0mysqkkyDuN+1eZBsTtEVZVmB4aPIZnR/q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S41Ox+7h/XzsoOwEZRKmGQfq7X6OfRHx/0eZ62uLDg2V31Pm79mncNDWzyxOZRwsgHCQ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tFmiSDCUmJgXDihDMYybzI6oH9Q5sVnCUWwGIhwgPFZcVQFfP+YlUFYIQXl+yz7L2Y7K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TLdehyooEwT/MObPIlMhXV0rhiWoLswJB5GB8PL8uix7XtGxo2yHfMaBMlHvhCmixL8z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LyYC5VUVcN7zqTtR0JRexA2MikLKlHro1OPXD2UsviM17Rhe/87ruK4XFZkKBFXhqPdR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51IBz09UFvM0UGg16/qCbjHWSyrsUwM90hASDtTwKVhSY6/GTwqgekQVmOshXRy22REN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vnbjzPF/1+y/msRH2QYsz/jXM6ft9sgudZ87aeVVVpJooIZSwoYaPvhXKVOCe95Xql2U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8cX7qpBRwiNlMimvsUSj9j2p//e2LBxQ8ee36B1S4KtemVwZnoeyGkMozuE1nMdMxoGE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cZBz3NQgxzrKV5SupMeMA4LhGGLBtbXjhJbnRNBzOBDhQD1Wcp6pN/JZNaGAT8NuwnLq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Pz0XSnPra0sdZU2AmN+i3iMTpEfhIBGa0u9FL4HKDT0p2S0EBZ0PvQ2VUn37Okd/bgIm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nv2YS0ftl2p4+Uj4SzFmmTZGw6fKcwzQUxv+FO9pi6Gdapvo3e1Sp6in91uYRMxVknqa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lOuxjaWvM9kCkeWl+lsdMup5TraKwoGc/WmYgrxKmZxKRX4To9OmrxVmyr+D7xGT1+ra6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hQMF3vJD5I+shSnrTxkAi8N32njH2rVrzr619h4txXjL7P3a7yTD4M7nDuhk5YR5F9Dh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c50P78P5SIiSaKDzU9mQr5F2ulQQ67P3IzKLEfXVa64txrsfXGobY7JpAvc0qItJ7dQr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oNzEqlHyMTNbpKJnhQOJbAhpRVLTNTdRl3NQjMA5Z8tXrOAknyqTpt63cNBXpop+dcEz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4UcwrXH+8QuVMg4kHCgT6Z8YHRbtkzL1gnyRgQgHysZIhMWsmBedOspcUvbD/l0Zx3np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li8VflDm+e9VOCBbIuK5RGxI71t0uPYkHHytsn8UQgqfdRMO1ue9n2Iw1STj3oYYgXDe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+3QppqCIgD0qFRXME3ntTF4zNzSCNAVRqlgzWznj4P/xmSq5/GenJceTuJCpfHS8qNQU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SCtdL9JqCCDS8XKxn9KaCNIWRrqwhIOiVEF6Wwe2JcKBhhZoPVmNP/8o9nGZ1FBek94H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kXGgBkOmxk9OBfczUthQ8qJxWVSmYFj2iQNO+mL1FQ+PfoqljDo0LEFLBmlZo4vuG/Xa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XdYgiK+SMqrebIkGUq11jitjUvv7kW2g+xOp56oQKUvZLdYBlgMmsSsJBENhJwNByneq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hqrbcqJS2nWcWd1LQ6TaSxknPSyW0/lMaZ+YTAi1NJ4VepZKgbeEAw0rkOLN35upfGhc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zr4ZvHAQjb+yc+g1SLdY/ocegyLnq4mMyuwqZRzgeOrctfxidomgEPAGIhyofpFQgRBX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OUQNzRQe8xUgMETDo/f1nRP47O+8noxRJlLRIVJnlR3F9/5Hmck6G2IeIpLKj2jrftLL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qWuiHskIPrEW9R2l68tmD2jSRjnxUceMyZUxOQn/KJ3vQHrkupckv2MCJrA0EVDnhZZ/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HG78hqj3Vbdk/KFYV13tRNJOaXhD9A7emLYPJR+oHV8o3scHSYWDqHfl4Ou4Er/TLAYF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DAiJDgQlRTndCNfZ7IRK9WF8h86WOC6/l10zPXpSCRJjXhx1OvRzi2Oqbp/DayKo9P3V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2IZZ30kZCNm2cTFkHOiE1WYrAFd7ol582oFF5jel/ph8p0+ts/lH1j/75trzWA3r9/Kd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n65+cuzvNWRh5EEbnfWud1Wpw0U9+pth9ELHudGGVSnLtB/ZBrrEmEQTnyAdfhDvqbd/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yTSJskVmQjqPmMpgUWVD7SgCerq9zT2P9HO105n3Y4UGdfzhC7yVdBTE/BijeY+OjPAB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v8+xEemzK5B0EQ7Kx9UEh5SN6ZiGbCqLt+xz58tNXF1pjoNBZBzEZMz4Sp27zL/WGOrB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er/iHAeJcBA+Fc9UlzkGBiocwD166R/lOLmgWowjoxQxKFv3/A+xS5204feqc07nSbnW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MPGb9FkX4YB6IN2is5cOtLgOlYVM51evwoEyDioIAJFxIOFA/n9miyGyf8UQkCqtZtV1b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iQFRpiMgn4odlZgarxexm0sOeLngqOeNSiHUwMb5++uhiuXLhne9hGjwpLwrbS2nrEfh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dRSS5Pc1UV0cLwl8ysLBv3lPYoYqFUSMGL5wO+cjdVOVT1LJLQjIeKAIOuclFUH/j0WF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af1hrQ17QWKX8HpIOhEif2+O/QU7p5c5Do7h8/+HZQLAfp9PmnWgnnuEmFDPVTnI6VhU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Nw8/hEyDPz/wjUMYnrB/53Uzxv3lgntGvLTPMV8kO6RKbKUmq1JCXaxSGVPjrB4S3UM1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qUpG5WtGpvziSEVP9iulMlSe8VbpXDh2sQKIhLHj+EwNgsqdgj8svyxVLKX1DQy1Pb+V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6tTS8TQTcQTFqhjXTb+l4Svcy4exfyWigMrH+SoffHahjL/lBMSmcXb8/2eYGHX/dVIE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PzQmHDcU547/YogXMWmg7HRMQfxdmJwMtnBmlVmg604EiwjOpQRTJ2jS0uwWz7N6zeQY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jLeVcINKna7/HL39IzA1fHJYp2Oqe+QAX4CpHmhNGidegym9aOFkUC40tKpIQ6ThAerF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o4dEPUSitxZ/q0GXaBHCzfwthFEEpJiQKGn84rlXg/s37AwMwTSOTf0VPX2XYBK2MlsM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VwpxJT5+zwRMYOkkEONw5YyrHso40FEX/Q+TAKlgM9miY+V3vDel9MZ/qeclLkSQLx9J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CNzwa7LOdvRk0tMYa75TR0bdJIFVjveZpX2jV1dCtuo16vEudV5aHz45vz3U57GkJPWz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qWu4jv/T5rXrvAbgV0X7wzFDvO4zqy49Q80JRTvWkvhE12R9p6RdPI9XriHaxXfw+SOY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/rqYlj2+d5DlK+140bWr80W+yaLym9Ljynd6X+0BG65/zRNj2+5iLoP7Xjm4k5Wo/svE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7/jsRp8gmK/Cb44szU0xBYIE9eF3STSQv9df3wn/J9pmylb5Tkhwl49dxDI919E+UiZj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tuv78n2IEzRnWTvlV6tqRA+6Oi4yGQPquJAwX8SXKuKrR/lVWZMor3MgKJXwr0mui/gY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DeR9//Oa1Y40FxgT2J/w7R8ednnTsqN/KtyGeHvB7AfZf2s7K/wvubGeJ3vch5lJurs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UvapeO7CF1LWRfKsd9TzfzpKIyZK/I6YT0txkzpQ8Rm6/CJ+eYg08nXUedbHFh24+E6x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UaeL5qCLyZx1nro/PMtF+S7cu3b5NHCMZ1SikYJ/CTx7V2CNUBm+UFY4gKPqteJfeMWH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L/QIlvqX6qzSuSAEVZrwNPxz+ckIG12OVZMcS4JouSOtLzL+fLERCMdeN0cPo3ptVYCx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ksNefoAUOFAZFFUo1eD9omRFPTwFbPMKBVAPnAoTokN+i0KsyuJaPleaS3o8BTiTMVWM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MooGiUoqhA3t/1opnXogqnhvgGOiD2VQDKCxTM6y1Iv8C+xP2K9zpmUa71Ovs/bm742w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aFWFn/L5LgtQJLieCMT1AKpRgfkiNYkU7yzcVDOGFRRev+OZ/d5mKcY/Nlyz+/07Dl/7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hWj0UEdjwkZlQdBzEo2zzm8AokGQVGWmCkjiQVp+FeipjO5ZqiizW0y8cywmwUplXmXo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MDW+mU3j+4t38j4Vcn6LbBdVvPxWLKmFkxLPw88wNbJfyld83M9p3M+/86rMlHwZ0f/3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AEqcuv86oh6faVKgO7vOqRHj7NSg46jG9b2JvVByWvVMpc90CHcSAjIVdPQs0DCFsiwx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CvrXqnRO3d9TSm6sBa77rvvFvS4vUykhUOeoc1UgL9M9UQP0T0w9FDp/3cekEVYDrQYw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ELxxqtL03Gis5ZAglOSD+pjjgAYw1k5OxIBQ2anzoi7U+eh3VZ5UdyEk5BvpaHwlsGq/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4LxMwgaWRQGRwEchL8MxmS74tfwanXh0ZWadXvWrhJOPXaIsAYLeSrxX1GHW02pmYaf0Z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ZGLRoRFrsad+EnV0rD6lHs01MXXASORGTM8PLYj6UMEJ9WSXOl3nQXAQggXtYLm94Njz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8p3Tdf+G9rz/YmoiBqg3WAGgfKV82/gm75UDUf6+GZuDcd3dNwWL2AvYNQtQuuT7Lk7f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4dpXPrrnAze2jH/rplkT/nfRfSO/tu/xWzR+4jMfGMXn+BQx34I6E3TtEsoJ6qPDRT6e/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+BL3abP5X1A5U6BZVNtZDtBL7WoM/US0T9tMlbuYE0FCg8ovx4osBXUqSsDCd0q3iDU2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SeQqXsnfX06OLyHh/zAJYfIHM1u0z+osfB3rEmhyj2/oxaf6FZ+LWWz8rXmjnmP/XNBd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wTfIbrEM4u8xCSKpT/UcvojilEycFL6XYiNEl7JwoOdTzzmW73mPjhQxvZ/PMp20vd3C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kd+iHpB/q7omqVdiMuvR/F9+tihQVmIfsab+qMj6FD5TfZBhHceek5yrhLTMFvWhBCNE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nTH4avkOuTgPOnViRQp8+HI5kV+lji/5YIPpMO0NnD9beASiMOyDHcbNlUqGzaOB6k39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OHrnJpQqn/xyOxGE84CqAqqUqlIuLArAVJB1vNOT8yHAKacdK2DR76kwcazoFZV4oN9W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Rv07EpXRKlQ4o7ADMK2IkLeaNMDj9UN8XodpPdkkKMo8PiVVXZXYCCwJbvp3HhX2UgMo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/4qjDt5444lX7X7W1Jvrbj9u6o4Xb7PrGlKvcaqi0VNlJHVVSrnUdgXraaOXEar6c71R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+Y0yQaNVaaZoHVMVWywbJMVYZY6yNW8XXqng85NaqkJ8G8cqm7LfpdyqkVAPkMQmKjqV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6u0+Qyb1Upsk+2CGVyghlodx48PcW7DMMk2PQbePzlfhsV2y7NJOltFOk0O2FyalUw8Zz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rQWI/lGNV3OWxaroOGtpKy+CkaaghOOBg9GfTmMDI8MDBTtmHw4LIEiLgQRh1T9nUw8W9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BfbpknaLoCExIeoK3T94z8MJl3NcFhhULnBIFNTnnegQQKRqU0bKqzDIscEZi9/mfobz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cxY9MPpcznuisPeHh/cxARNY+glEr+vokt+TFQj+tgr1gbLgCJKyW2Q5DcckmCdbtBmq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qV5R/SqfSW1pZtP+0U7Jqaftmjdmft0UjjuBZT7rs/xbaX3IuVXaYm4E1cOq+04uHSc/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sa2xCdihFdpGvYffV9r4extsN6xiO0R7+AE+2wPLBK+DOv/F6TvJB3rPBht8/FPHn7PT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xrTdb9zz8E1Pfv8H36sOBV2LOtO+gKnNSTtc1DkiH3IAokFQlF+j9k0+WFomFbiRJfk2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8Pvl42SYR/q62myyAWK5UGUsKKaoxZJANcs9Mm3YL/anN/xtfP/IJNTv6nwkPFRoT+Nz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c6h73Um7kg5ePx99bUTZ2V/mo+BTwvj5XWez6eQxZ1POmNl8+lV7JHujWoaD98KliGffE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Kg3dCQFxGLZDz/5q/kwlGCjrMhUh85+HkKj4SL6RnmXuRTZwD/9HdZRYq+Mut0Xcpvog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7lm335QYoXsu0VKdh2wh9uh38M0qTagfTFT/ZcpT+PPEgjFMlvvtbRkk0N8Jc/p76T0d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TDSq3oYwATV+CnQ//vHVVtp0s21Wq11hhZjLgEahrJQT4FXh6ET6X7bRG6BosKQpRMaB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9Pz7SzrVK+YtUCM3s3SOaqhCsMFJ7WuLbBKJhTnhIPu9hV0HRYOXODK9nZ96EJXOqGWD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+3MTMAET6D+B/vfu937MRVGf9v8qlvM9FfirE0UB91qbb7fqbp/+zAcJKiNDU8GaRCf1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DLLDZaiRjqGIS4n/t8R9KnWcfgt7bHDP8lDmHD4fnUodF2EZQWuolVefz1JAIIQDZSQo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S0ANmRREZUkoBUmN3WaYsgz0fymcpDDF0IRUNEhV/aF7VRXPLHqslc5OD7q3ygQiRVHp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oEZPSjhphz1lhKRHiiymP2HqyeiWlbNkiUdWyx8xevmGckO8ZCn5103ABEzABPpFQMKB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hRT4WDFBPpR6X3samrCUBNz9YuCd+iQQWQp3lzpjsvOo9PnFpWCHyIDRENV9u2ZyLQWn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woEcdQsHQ+32zD8fNWAK8NLGTyliGpIgwUAp+BITPpR8PsDxeEPxokM4eBNL0vCH4jkO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D+aR5pbO/B0pdH0oysF3CAoHMeeKMg0Y79jfuR6Gwn3wOZiACZiACQxRAvKf1JmidlHD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C9MwjbTDRUNY5GdZMBiiN3LRn1ZMzKwOmWTuqEX/i4v+F0IQOSkRDnITJi76X/cvLHME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sQUds7bM0RlCF5TOo6CGTVkHSrkjVT1MjZ7eiwmAkkZvKW/4YlIc0tU1cWf3+QyG0H1Z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0Bj4DSGV+NnJSIoLbOXLSb0QpSJZTKHUMZBrDvNXDASDyqN3VvCuP3zJmACJmACSyOB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m9TZomGdGv6pDpm0w2WA8xksjSh8zj0TiEm+NVdE/bJDKSaA1dwM55f8RG8msEAEooeP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RLZALBf5l9OsAynnCgwlFsjU6ElQUIO3lA5NyLOL3nNNLkg6oYWDnkuWnt+YJJXJGWPi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7cH7iewhOMSnPEHKUdP4xeVB5sq5F/lT5B0zABEzABJZ1AmrnJA6ogyX1neRH5eeCWso7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ry86U/Gn+rMs9qI+l4V1/Fi5QxNgMpzZwz8XFtXl+DgxcYoeFM1OqkrV29AlkIoCaQOo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hhq8SK1SmaRRd0XXe5GMCQdzs4QP3ULcj2txPbS03j6ftwmYgAkMTQKp/yR/Se1l1ndK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rBYzgWXJpxK66FSyX7WYS5F/zgSGGoHs0o/LkGAw1DD7fEzABEzABEzABJYRAumwz6xY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vgwTMAETMAETMAETMAETMAETMAETWFACFgkWlKC/bw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sGwQ6Hxn79fR+Y6BXaf2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fc97L3oCHStXVXV+CnvPov8t/4IJmIAJmIAJmMDgCHSugB+1Gka7vTxsqe/Y+WF8lD78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BCoQ6KyqHJT19L4hmoAILNzy0fFRGqZ6bJv5dDvex//3xLbC3jsw6p0f4zujsB0G9j3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+zKmZN5MwARMYOgTqNTeLdw2cOgz8BkuHAJLl8/d8Vna6vHY5xfO1Q/1o4RwsAEe7pG8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ZwILRIDK6J3YhzqqOtbBNsU2wTbCvoB16XlVxYWtwftr8tqt5y/5fBV9V8dcoBNbfF9+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ifqVrrh91CqFG+tXWnw/vXT8Evfzfdiq2MZJ+dDr+tzjtbAVs1fB+x9UWeL9VXpwmt6T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8+pYm0q6jcr6joxwsD7v/YT3zsI+MDDCHcOqqoqX8v2agX3Pey96AqpvOi7Anl9+ejEW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QN8EaLNWwD6MrVfBT0LUnL+xz7vY57PYavz97vzR5XPx2UcTn+v9ff/6kN7jHYWHxr7n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d80Hx44d+64hfbZD5OQSn2q1xJ+S3132qfi7S4dH4p/Lp+7Rp0p88jWGhigV2QaHJO31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jc7Pcc3fwL6yGH7MP2ECS4aAKigqmh15vQt7AXslsed4nd5e1X5otiLi7w/w/jSsoSdh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MHp9l45t2kP1a9wwc/ykm9vGP3rt0+POuOyOOlKsvIkA9/HT2GnYHOzlpHx8jde2YlXx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/7XYvRg9/t033l8ZOx27ZsHFpY5PcoYvYz9EJFijlGHQcQB/d/J6Aq/dnLbe72rHNXzn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6BHoaOLe/AVbjpyRoXcXfEYmsDwRoJ1aifZqOPZV7MWMn/Rs8t5euTbwk7x/C3Y0RgZc1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s/vlfy3NLAuFnVe8/qnxo25q2efeG5vH3XjF9JFfylyPOgYWsHNgaaZT+dy576tjZ/Tg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Lr30lJHR8qnkW1c6YiIsTGKfK+WjL3li6nDsaMbOw58idX952ToQAdVp1XEn1+0OyOXl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gIpmV2w69j0Fglgr9gT2Bp93Ehg+JvU85cL7H8F+kOxDmnjFwHA3vvN39pm0FPCMRu2K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n/978NWDO29u2+dn180Ye9GVj47eeezYquVaPecefhLxaDKv304cJpWPZjV4Sfn4mxyq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E6vtoZFTRsoD2E85BmPWF2STMNBxCvY4dnapoeq4EnsE23xgR1aGTMe3sfs8Rm1g5Bbf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fw7G7JAuPvD+JRNYLgko04C2as/EN/pOxk96kr9/q3aQVwTn+Rv/X1ufYddi3TIKEuFg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aQY78codP35D8z533f3CAZ23tE3ouLl1/MPXPj52/8sf2fPTS/N1Lapz536rI+Yc7DVM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Jp5JfKo/z6uat1v293n/LPb5B9bl/YxfruwV+fE/xLpkvyyq6+j9uPK9Ov9OW33Mkvn9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3Q9jHq6wJG+Df7s3ApqEQ72sA+1ZjZ7kTyAM3Mbrr7HjMQ0/UKqTArszkwbxW7yWe235+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wZ4qKPbZJTnmUE/XUeARk5hcfO+ovW+Yuc8v737pwM47ntu/ExHh7Rtmjptx1fQ96y69t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lghL4ygj/8f9fCrJJFlTDR9/K13z/5IyMiHnNB2TOE3VlahJHcfuSBpOJiJc0E3qdvs4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ezKv2w88+O/4IsMUXuV7Uxb0jPz9RUUgJlu6CLsNW9pTfBcVJB/XBEygG4HB+UqJCPA4r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T5L/g12VtIEI1/M33tcwhZ9gl2MVhQO+N5bP/qDXpfRmhXB7yqRtV7vmqbGP3TZ3v06J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G9fNHH/6BffWfe6EK2sGOM/QUkqjH6edCEb7cd9/jj2GaVhw+FSYhir8JilP+QyWU5PP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vJ/Xb8hH78epLMJd1NGoMt3xU2w5HPLZsSvXPR0/9NBFCNmHNoEFIaC0pAiSthjoUZIA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uYbvwKQCe62CcKA0dVVSFZVN3lcK3i+wUwd6Tot5fzV8yih413GFnbe88rG9Hrlt7r6d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2E1tE966oWX8d697ctzUC++sJw1++drk8GC3Y69jXbIHkl6Y7ydlZL9c2VF65q8w5gvo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Vt/EFoJwoN/4q7IFULk7dq6qeotJeTTGbqBbx0F8/x6s4nkP9Gjef1EQiKEoZDJ1fAdb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AiawLBKIVVkYFjCwTDTaqHHYL7Gp6lTJtXVNSRv4ZO59CQdqNy9VO5qnmQSQY/hMWQlL6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5447fv7j598x4swbmsf96S6EA4kHt87eV/bLG5rH3zftsb0r9pIviyWsr2viXmv+p/uw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veaQi0zdfJvj/yUkZxL/pvskXxzQ89OUlLxz8gZikXUMKb8TW6YvJsvd5TAr5AjZt2bu2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TTClrDJRVrsm4GBMVW8BSMdnqqrmjaTRuJD9DscYv5ymuaoxiYCDWdQVgMdM7JtiWyfv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FmOpmXldx2s/jEAl/7kmBlmdz9crfUuTx73NcYrn8v5J2EIcPx+zwGvCMNK0+78lDdf+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6rrpvaQC++ZyIBysuPrqH1ntuMKO+1x838gnSbv7271fO6jznq8d2HkPGQio57+4bsb4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9oJRNjx5EqnRM8EZlGuWMjIz2BsqmyjIT+vW0hIvGSL7NqgEdp5d6wzu2wzJL3GjW2nhP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ex7leSdsS0xZKQquGRuefrdjQ/4mzb94TiXhiTIgFVxzXWgcZ5dhKZSJFXnvBz1kHCyg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NQSB3mU9u5WWR+z4YImbnu9KW+dapWewPz3TMSMuvdhFNXY8u/lNnwc//V7KWrxVTzCT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4kaxPxkjC2Ie4ouua/7Qn6R+0HF1DK6jUhmICXe+gCVjZSN4JmiOY+tcJBzKIVYZye6j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yg7Hyab3x3Hz5UZ1YVpuuLbsxJeVyuGfuQcV2TO+L46vc0zrVpVN1d2ZHiiNA4znAevv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NyX23kzABPpPIHwXtQ2qPyr0BOt5l/+jjohKHQMaWha+1xWJfblrHdHNk6Btmrc3+ypL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jh5KHZfU3nJ9pHpJdStz2FTaYiwx9V1kl03FOI++6vkYd30JRlDTvy0RyDUfz5+xbhl0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2SPy/vIiHGiC7I/sedDG206+vvqKa54c86M7nt2/U/7TfS8f1Hlz64S3b2zZ5+mrnhh3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lijC0QbLP5e/tErX9iy9A1G2VX7UgZAbahodbWqDaA+jXTyqVPZ62uL38KHaJVafUTpm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WBo3qA1Ve9fFr6NcaG4DzRPVkheh+L/mD0uzOPMZBwsoHMSQTl03PqfilnlaiariUOPE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8l0UtygOgnd/NvlPxVa+Q8dh1k+Nc+CzqH8SvyV8DZn+L1+BDsy8DxSZQjp3ziFM8Z58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uR96i+GiLHCcqP/ka1VYIrKDoTVRB1XgEit16fzw18Wjc3dee/B9IqZ8kX00V1bij/WH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Cag3sONyjGC5+D3sdv6WunViqXDlKwr1PmqcjdSf4vd5ZfyynHg1NNqisBybvFcoPVQd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DV6mt1XOcPtxHOsq3tfx6KFs53sqzOWKS469ggSNt1ZlQoOj4KyoNGpm3Aw1jodnYWzR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aDnhADGl68bnB/chHNyjiq5iFUpFQAX4JjbUMw6yp6+JTD695Q6rDW+4dtjt0x7d60c3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JnTe/sz+oaDf0DxhxlWPj9/r6ukju2RnDIQ790nB4RRe5ewweUzx2eTvibxK3MoxjUqI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6QMcr/K1ypYAw6cnoqOPvxqQMa5y/yiblPd6j3EUAroZNgSzlWpXe/yQanIY9xfGYzKWo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yf3TKgoSDSQedHHg+iEcqIcmeca6EkqU9Zt5rZBxoIa6ff+E0dOczw8wZQHoWhR0x9CS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UsLyGQZK1+vQcymhrgfnM3tewZlnU6szVHRuJSxINBB7rbqgBkTOhBxo1RU0fF2ORxmJ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SQ6I6IL6DU9BF+NF90X5kbnRzdORQ63u630mDFtd2BHZ9co1ioO+fWdonnGrVk9RTMdbu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GiRYpb8RAUClcpMeT2LDKqWrypbDYqYctqturdAIx73R792U/IaOqbpUZTPTCxHCp+pu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J0xjgjv+jCkQGYR4N7An1nubwLJDIES3uzDaG/lG2S3EU8TGaJ8QUbNL0obTrzaDujY6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HaR2gw6dLsdC/P2fREjVAddgqsflV6keI/Drsq/EConDHCv8L9Wbah9vxsZ3f8ZDZJDP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dgd+YDvX9h+Cxp62mEhXddf0/t5P2rn30E5JOPgLRjubq+X7Fg4uyna8dGkh6HzimL/B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fhIP1DZtfHTTDo0X3Tfqpetnjvv9Ta0T2jV8QUM/EQ/evPrxsWdecM+YjccWxmr/QW4R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kZOv/0MYUPsgn4HykArfUbYpo/NoM8InUDl4E5uDIR78l2Ayv/0/xQb4Imrzi89wLCw6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8A3UBut5UBuvGEO+Ac+K2rjSlggHMbE05aL8vj7rh3CgLF6C7O5b8l1NcF4h40BtuDoH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TR13J+fZRdhIzhL/YR5sJcoV8Q81/DOeedUdvYgN5auUMCBhH/8j65fFvdknYaTnWz5B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zfpA4c9MwOSryo/VvdOr/Ajiluhk0nMtP0TMszGczll1ifwOhkyEAKH7r/fxufJb+GX4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scSi7q/8dXjIT1R8k+80jjupstaCzcV66NQaZPH31wZDIFQfFbQfJzcSRztuthqjbyeF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QX3xTj6jcpBjHoVwNvYgJnVLjqsaQylxZ7Gv3v8jJkFCjrcKNA9RFAgaLD18RQpNuwqS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goSc5dhPjexhGAGZHrbiJaVCpn31d1GN7r3stwAVaPkh1YOFaNBBkDWwjUqmBvsdpsnv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zjh4QBWfBIi8KWDEFmSowjuZqXcFjY1L7SBm7l3YNuaUbd+3x/6bvH+DbVf/yKqrflgP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O2y+3er7HD15+0umPbL368x1ULz9mf0QD/brvHXOvv+9oWWf16+dMX5y4fZRa7H/IIKW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jStZjAdTQ/d1jM+zmyq6IpV8BJ04Uap4i3KudAwcNlWcoX6qYpUpqP0RpsqeClZlWpVq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NLrtKu86jn5f5f45/v5uaZ+kFJcU8Eexb3OPN+tyVjScvJ8OVeCZmr/xfppxUFOpfCiV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cNCu65Mgh3MbXOQESNT4Le9fy2tGtIkebVXOBKddBAU1EKoXfoqpMeqH0BO9FPpdfqOn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071S3SDTs8d7naNz901O8zcz16F7h4MYDrnuQVZolNPxMoYg2iUjQPXIAZjqC4mlNGDa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Rk+InHMJTwTgISrQKEYZUUOn+k7HkBPwRCJ48v04zm5YWm4u5u8fYt/B1DBLhJCjkIgC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+zj2xpiEn9cwNfacY9TDv8KyQqzqX+rCaGj7KxxIKJNwIMdwIdShA6s3vbcJLJ0EwnGW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mVxdam78q/YDeU6/iv2NfQ6Z/2nUK/g0RYJ/TUzawX6q/9RxU3ycYyFUdjnWurzPc622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9mnj1N5kt2ibVN+8iU0rHTdEgf/jlXaySyChc1SdRd0e7Rf1aruOjUBaRMjobQne6GRp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rdIE0gdhf8SOkpDQ5SqpV/vIOLiM761coR3UhIsaArFgQxUKVe8szF30vlIl36v+yC1W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c4OPf2rlld8jMXiLz673sbo9D9/45PNur2++fuY+/9Z8B+E70fGCL/WHG2ZMePDyR8bs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DWYLwVzl90/cbwLzrktB8z49/uFv/xKjXKbtV5T9bZL27wz+ll9BGVYZKqrjjbgiPwt+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MYf8JJV7td8SG5K2OL2G6AWnUycCS8p5u/wutbfEKurQLG3cbw1VeArT6mVlXyv5TEND+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PtXH+K6GQFQQDkL8UNt+a8anksCBTxV+Ra5jRRmwinGKCrgV6IuVGEj841nrq82NTovf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2veOyzA6MooSDvQcy3fhtV0dGPLXEGlSHygCcPlM+LoheihLohqTyPg89ghGvBcxHHVV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FcPJR0pjuC+XjhtxGCwqrU4RnUK6X5m6TNfafjzvKZaTECSfXXGcfBbEEV1HpWXno8OG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81T4O70SiJ40FTwVeCoIPeiRSvR5TA6vHlyccG1RSBR0KcBS4VFgIOGBghaOsfanAokg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DzWqHVNDRuMXKTASGKh4IpChwW1HqIgeNR1PgbsKrI53evLb7+JvCRX/5fcJMtrluEvZ4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Jf6viq2CyjnQIhA9gdOxfjeG6S9QAa3FxHdaQeH7Ur2xsorK31qGUWOt8kMVNHHi85hm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s8Ys/GdwXKX2EcgMfLvkkf0/wdwCR9Lbf7vsxtZ9Fo01j7+DJRjvvO7pcXdfOX3vBy59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cvqUm2sfvfDuEc9e+9S4P6Cad9wyawIrLUyIuQ/uRD2nEfz5dc373I6AoAqGcjGQLYJP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qUxLMVXF+T+MCjANgqNn5UnKC2LW21vyN/c6yvyO/K2gDDVY6fiRNaPyS3mKMvoG9o1S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yqyCWQWhVGhvKyjcrnRMle84n05epUzzTPAv58G9PI77qOyRm7DV0ivlbzVyPQ1VOILP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MSxTPlRe9sK0tKMm2cw0wHpGleKmXqTIotC56RnjWdfEh0UFnbxf5iPh4DUMPtmAO9L6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9UP1DU4SBQigK/Vih+OhRoNnOsQYmMbvIExo9uD8BFchENGwhOiR3Le4z6p73sZwLlI1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nGtoVR9JTMKBDic5aeDjOHJoqIve3opX3Xudv+oYGrqYQFANLOcgh1/OlcpJUSzU+Cfi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RlMCrM5HIpOOR1notRyqR0JlkXuX3SLVWU6WhCyVQ86xXQ7bvzCc/XJJUv1JGY+Agueh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I/UwdBE8+/Nt72MCyyeByDqTqKxnHP+jiC+V7RGMFGM9ywixHf/A8GfKQzr13e1LAoHq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OlHHpIMlDShiKJVEAurrdgV6HDf2V1sloROhsUtdsQrvSch+iFfVW6pb+Z2ijotf00U4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g+o32sNoQ/cotRtFXRv1ZqUtfEXVV7QX/d8kmic+j4K9XTV8IdMOat4D+UnTu1wR18p7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syDrJ6k9HI6PdL7aSbWH/T+brnteTPo/AfnRi9xXquSD4T9dP2PcXQxPuPeKr+71MJkG0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c26vfZpOlx/f2DLhf6nvFBMnvsiqC7Mm/D+yD+biW52gc89cTT87YSKAlKildlE+N757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YgHtk4jk0X7TXmu4YPj0Ks/yLWjnVO6KL/CKP5FuGuKoDOGOB0rlKdLhJZ6pnWzo3laF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70S2zZUc46+8IliUNsrKu7jfGnagjjWtuIHvVv5MvvXPkvLUpUzwviYvl0+lJRy7+NtJ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xa5DIKJzBaEjOjd5tsLn1HXrOUIgVBAfmRuJHxvXKF+LeuBt7QOn8DnVnmt/iSa05T1t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r13ujZgjNKrumbdL6Thl02/J/0DQSLd/45dKHCrq/OXzci8j3sK/ieuReCDfVfVNGsMh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+dRJDBedvvKBuXfhf3+x+xVEFsNfMMpIuoXPLF9avrbOQeVAdQ5CRMcsfkuCDP5pfpPQ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Myt/spgIxA2TCoaDnx+XFD1W38RweuMR5QGI4QE4mF1TgpKCJpVRn0WQlCkoh/O+KiZEh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EhUoLPlZS2NcoJR8ziHG60k4SI5TJBD5O+fS5TdO5nMVOASFgW4hdHwWkzNOBfW2gj89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dNfBeMjyac9df0uVGMu+qFHT8nrqWW7kPS37ouX0HlUFhr2aTbVTpYQ9w+eaaf8S/p7C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VxrEu7H/x98INgPfzru3fr0bWsZNv/+Vgzsf+PrBMVZucdm9/JbG52mCn9vm7BuCQdbU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N4eYsG8zcx8cw7KNaxdQ/vt3pVH5SDTKsVGPdcd/sEPnV+JKF+v4Wum9bhUTym8HjVLn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DSYVf36Lyl/PzjM0bF3Ubt5XBfkaJmEOca20sZ7wZ7mXmhlajZJeJ2JnJPddM0LLaZrQ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mCbQVLmYmpaR5HsX89mPeU8pe4lwoAZHaYSRbYDo1u16JZzomVHDk5xfNIovY3dxTYnj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W6CMIzmsfW0xfk3BO41Ope37Up7V46Y6ht6FdItxj3/C8o2kAnoC/vySpOFgvIWhYpeF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dki3cMp1bI6hHr3ILKCR1BYNqILt1vllJXvOPfUIhHpPo6mylhdHQgSRYMMx81uv5XBf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SylQTwX3Jc3WivMmYAiHgvMo85MjoCAAoSffe9TTPVM6chEHo6hAIyM89XWP/bkJLM8E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dm/p+cz6RjFGWL6PetjU4aK6MwmSe5psNgIwBesSCRFItalTJbLkCMa69cwqaMG61BUS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9vpKHI3ggCCwPLSK77WfxHElfubqm6hfaBOLiMUKLmNOGvlhGV8pxlJLUJavmPWVqEN6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nbIOJHarV3dS0g6eovd6EQ60bPW3aOsuzPlJag/PTZa61rLVOSGl/2X0wvtHr88EhE/J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JwvfCdO8UJrnIBUNsv6Tsg/uQUCgM+in188Yf+n1T4/bofBEPX59f7M3JexHm0/HRwy/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VjAp4YCgPT7n/keZVHnI+frlNkjB5JsYPkC6r3wuDeHsPv8X71Hm81sMt0P4z/YwR8ae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3G8t1XkVpmGgmjwzfKrER/prD8KBVqqST3V31tfW30nZuiRZ/eq5+cJBeXUDnhdlS3Q7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e8k1lZ8RhLxu+xNQR/3Qi9AVz5x8ArXzZAZ0uXLVFbdg+FD5+RIi+NezmfGB/rdZqY3X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9lXMgyjZ7TM63+I8Mx0U2id+48zkXidxYva70Tmjzp4k2I9OkyP5P36n5oTo9jvyZyS8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+oxYsZ2OIm9LmEAIBwref4pJKdT/UYD+TiARvV4qlElQofSgeVLOUCDVOKb7hnqm70k9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tFDLyCaIQpdxbqPQoVAVUR8jEFEvXvLbZcUb5z4cbyl0Og7BTzw8PGzdChyBR/SsEqQN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HgAqK82XEMGWGvpjsVNL70eAkmugu/+WepWpfKSGK+tA6XhSQn+G/SWpwLS8S7nCVaWU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j/5SWrl5p2bF6pQK7EtOaszggA9oi+Gu8pnrD62aMnX7PS0kQT6B+92I2raoglbwkEHQ1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aydj4dVpj46uP/LGLXpolPLXH8IBzo1Sy8tlURWqystrGJV5usW9pQxHGpwcrlTt1N8E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U+5DOCBo7vbbEg707FxaKqPZ7V84akUakBjTtnb2E+7jJ7mfauj+iWm1BGUg6PXtHoSD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Khdq9NIyovLyFT77Fq+aJCgJ/FSpR3q9Gn1EjG7PDAFm8dbkmUoq/axwkO6vLApl+WiM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As2+tsgEUSOAU11p+x3sY9jT1V35xBABgvGKwsEbvE99Vb7PONYxbEDPasbxDREwJxzo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PlZ6TXsnQjh4Amvj2IiWvW0xlEXCpsqMfvv3GA1//v5HlsFLpWNmN+3XWzkMwatSOZQA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8bkXhQL0638FUZ9E7Ez2Jm/HKPa+0qcxIOIjsGYIObyZgAn0TiCAa4TiEAcTeGMZFvact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yipQG6JnuEJGT2RzUl9HvSaR4DX+j3BQng9F/s2zGHVpf1a3CdFaDvvk0jG1RZYCx1Bv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v6N2qtKEdtFL/Azf+1apzoveVQLA1FeKXkBdv+qa1FdScKfgs9d6VD4QbVW6usLvUz+J9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0fM33lPGgYQDzQ8kgSHrJ6k9VA+yVhZSoEgdOuAtfKXCdXUbkTH5lDo7osNjMftJFX+P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kPedNGRBn8mHurF5/N+ufnLsOYW79sz44L1xiHJ3FUZH2dv08mroYju+blpm3lqLzyRW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a2VwHSXr86IBTFoz8eHyFaEtoe+JZ0Gc8G+3EFG/jM/Vn61Agq/Zz4+QY6t0+GesmHETp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PznrU83rQTiQby2f6sqsr538rbJ1Op/JJ39+vnCgZ7eIrxdZExU4yI8IH4NzTLMt2okf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M5TGS/IfaMvVSaJguqe5hRRAR7D9B6yScIC4EkM1c4J/PKsSfa6ZT/u/dILGUCjuc7mz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h8A8P9F8lJG08xcBI7uVhYNfcl/xs9NrizKgYyI2xf1KhIN/co4qBzqHSnOnqD6NoSzq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wmdXBgXX620JE4gbTBZBx+9KynP0oKEqxeSEFLiY+TMJiHTzldqsRkaNZKRws6/Sjefx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LulJetiPwSQcsF92i5ndf8331NjSm5Y9XpyHeiKlhH669FBFIMj+lSYziZnem7Gck94f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gKKG8BJMBfRH/O5Z2BT+pgGO4ICHse+NrIPRVDovUenckjRwWm3h7h4yDjQ+/UVM47Q2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aMtGOtV4jqexe1ScA9ri3p1ywZc3veaJsU8uMeGAhk/CgdTxSqp5KhwgGvzu0gdGXXz8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VeqZica89y16dWikJAi0q0xyn6Isq3KUip44TqHc0jOicho96PRoZ8tvTA76L/Y/eL5j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VTO7n0dkHEg44HnJb38iqI15FBQ8dwncucef4l7eoEZJDRR2uO4t9rsehIOj9Bl2gMp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+19VNguvidMQwxLU8NJTVVFF1vlJBPjn/GcqHOEk40DXI9EuxiXqGDgWka0hMXG1vu4K+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g0qbxEf1oEns6zK8Qg5KJeGA3gs9k8oWiLpC91n3UfUUPWtdJkfMCQeRjsczXFQjq4wi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llQ4oOHMj8vMnnsMy9J5IF7qHGJCV10jolM34QDHInhxzOwW6X29lcPzM+UwI0ZFD6Qa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rJRxIEHo/2Fy9OTUY6qbi1N4JTDJbzGmUfWwrqUfolDfd997mMCyTyBSriVmKmhWhpFE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1DhlO4T/wTEWninynnEMcgYH8FwUR1JkaiqBe/piLYJXkWBIlFIz0EmB0qafkZP8VO7oU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8ZoVDnT+1Kmqoyv5NiE2TMcUBKqO1DWpbaWOijHa8pV0/dRLMdxMAaPeV32YtLs9lwL8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a1riJ6l9e7pSxgHva1UFDVW45b8MT63QBn6W4ykYlAhB2z7gLeraUy/YbfNrHh87Y8gI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BL0JBxo7qgrH927eeoN1XVHFiLjINeRUYlHCOBqV+ZWVf2bex1tvYLNVUt7z6vj/xKU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3GhE6v8UQPQnU8unx86OzQiJ3IhxEEIlfUdT7/WxfIutXgSznFeWX5yTOoSfhYHXK0q2Y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sX+3INwcCKf/Va+dd7fTsrWpryvYcdf4/8fTs5BPgu+oMS2ikLbhzg//IoYarlZ8h2e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Mj5nPOvKzMDnlF/fY/YGYkUMEfgzNqIr+chOkk8jf4aOquwWn0n0yQgHEj7aT0/uzYGl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Q2QO5Xy7yLKQcKEYDiG0y28gdsr3KiJ+qOzEsBP5fbJ6TCLA/2GJcKCsJGU3SXyptKKE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2kZ0EMqXxhf1toQJlIUDbrwyCSI4Pw5TZaJAfNT8E4zZOTvZ78EkMKNRCqWd/eXA62GK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nOQehIMQH3Q8BXyonLFfcrx4RZWKBo2HtpxxIBV9pwoV19q8rzQbHtCBbhFgURnGhHgS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yHZQYe3cpWSRkUHl1ftGJfM5Ki+Nw7uev3kok+qj71UVlDJFBVvh6jg/PhvMqgo89FXv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V1efet6d9fede3vdQ1Nuqv3qIrMbhz8yJbHCDcMfnXxjzSOTrql+4Kxpuz980b2jvnPD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2+aQZkcaHqstzGM+hK+fNW2PqfX7rfdFzlm9MnJ4dP59bCEcUDmpZ19zZcRkP+fy/1bu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LcqiKnD2jSWntF9a3uT4qfyjFsf9zvxuv4QDHKb8FuNE9Tv/KZWvcjnQrNInUUbm8roP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HKNWVUh6s7r+Ft/VMTVnQmZyxJj5903sPixxBLLfi88lHBCk65rjLNbi/xIOePa0aZUA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ZjkOUtQrHC9//dFzrqC2B+EgVqRQoHpeVyczejZ6Eg7UuyVnIrnPUWepnrqidH7pVs44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IIdIjg0NY/TGESinacXljIMehIMQnZRdQLmKuRTUkHIOxbtK1xBDFXKOWsxpUEk4UO9L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h8kxQySQeEOPYXmMqd5TA11JOFDdKUdDGSJ3JoZT0I6wGmOfM3V08JFwIAdRvRr9dOzy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jUCIkKpjDy/VYVE3EfBE3Uk7Vpye+BUKnL6PfRXL1J3hsKtOISCKOgUfKAJwPdM8j2Xh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kO71TCXmctSjkyXjv1UUDhTs6bjUORWFAwkej2ISF/g7ejFpyyKTibYosvQkiFAvhWMv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Xr0RbtSXWomEHvJaznPi7r+UYL1BWZ8WrJrDi+4NdVSF8pdEHbPKFhquHfeWCuxaDr1TJ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VT985rTd7ptyc92cqx4f86dbZpXEA3XAaI6oO57dr/Pq6WN+cfatdXcdX9iRdqhKYrh8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o0L+gXxn+Stq5xGc0+EBsXKafHqOFeWSTLjsEprhO9M5I0E62mTFD3pVm6zONzobon3R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EQJ6O7fomX+Gfe+Z7xv0LBzIh8I0D9gcOu3GpBm9vPa1HKOygSsIIfxyaTjNnVhmcsSY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SDpostcRPpI6JOTXpNfOdRTpmA3/Mu9zSmQj/ol5pnq4X9GLL/bEaD1mHPRTOIh6SX6J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3Ev6W7hsBfWSZD1Q4QBAp/h2RSUx0jfhzISxOxL6V3PdUONiA/0uAQHCsOAGifDP5OQgE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n6+6ljLhbQkTiAdaN/qXmNQwKYsyKUdyeqWgb5I8/HK+36aQEGwoLSX2U8OTmhqUdbo2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dDx+P+YVqHQ8FKoYS6WgTxWSHH4KUH6LeQjUi0cDtqBbONFPYk8M9EhUVCtgBydB/kFd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b76y2fWXOd6XsMGsqqDGUOqzKjlYVikop4Gv2gWjkV8ktivHTY2ej6ovrfLR94388p5f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r3t6zL9un0t6HUMT1Ahe+9TYv517W93z+xy1ORVQlcqanAgpvDQe/REOykokymqUIa4x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4HTFRJxY9MB+HcOhinTOfPnlu3kltD/CgXqV8ls4WapIceDmj9PjPn4em5kYPTilLWn8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YY9KZZLvambhW3sQDtQw0SOQ36LR17Ovijx5psrCAUF1OIp38IpTEes7y8mQcKCKvR/C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b1Q8a9UXClRptLKOYI/CwVbsK2dEQXF6nxERY7JAOSVyupPetbJwIGX7cxiqvxrFcD5w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86wHffWm8bzHfCsVesqULqmJwuTMtPNcS7yMctaIySkYSMaBhIMBlsPoGdL5qUcgERd7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Dn7nv6hHVZI6x1Fqu50LDaiJDR8FNPxy7ynfU75rA8kUgAmU9//gyUY+oDSJoirpfop4C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BVMPMMsNgmnsqx7BC0rZBe1yshFpNXY7hjWonqMnsSwcHMb/1TMp4QB/qK8thk1I0FRb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hlBEXalgT/V4pTZE9ebM0j793/BzVqKtOhPTEM7q7Df7IRxoHqhudTTvabWGvbHBrqqw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6jvpM3WSDVtvs08deFTTDtdd/sheP4uhCWRuSjC4oXmf/1z24OifnHLBLtet8bmPIuZU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rz8Zm5FBouCRdi/KpNpkifP1SRlW4IcoH5/J/9ZnxAbawp+SgKT3yCTQ6k0hpKldvBH7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KCHfQUJ2LjCtVG6iPf4mJvEsKe89CwfqoOO+z8aemD+sgG+XJpzua1UF+ajdNvnifPee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LXykyzEJLPiXce3P8YyTkROTnlbwOeUbxtDvHp7rGObBcx91CR0f2W2gGQdx39ThQPsf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2g/m9bvYYISD07g+OilCPFLnCv5RrJYxHlNHhe57f4UD+SHq6NC5JfVker3ReatzxK/3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ITdDjrdUYil9clIVVKiwovyo1zQeAAkL/6aQSaHi8/I4X6npWCXFrK+MgzjeGaVKqrfj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xjDFF+OwaZg1dmdBt+iJlZP++ECPRCXzEVRP9fxq2AHK3vxNgkKSMpVfVUEVlCa108R3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eZDCgZR5BRoKUBWQr4epQpMaqkp9URuVYtWu+52w5eQL7hn5ynVPjfvzzaTUsQxjjMtj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l+7a7strHfmhD71XDabOT4GLhIP3YhV7FroSSuc4iGElaflVmVQlLeHr5VJ5jTIsZVY9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Kbvxyv8r9WT0RzhQimZ+i8k/qeSKqjwJ2kpbMuxEQ1O+kv0G/5fC3ZdwgFPZfaNcfYjv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CfS1ZGClXuRodFB+o3c/FQcJsmN4A8F5qNyvYUmvVcwFIgeyv8KBHAg1TKjP+S2cDjUs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SDMOEgcl/SycajVC6gHJ3mcp6DguoW4nzm0IBzp3BcPcm5jUKWm8woEeoHAgx16ipBrF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j8RP9Q5yrgPKOBhgOQwHHgdEgUfZkRJDBSeVMg7k7LN/PkMq6nD1mHBvuzCnkY75Lm7C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3zOB5ZdAOODKYJJDT6CuLRxnAv4QTY/D3sSSnskYn42woNnhtc0jMCxKCLwK0/NNfRw+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K1gWDlTv0BMc48/7EA66BFh05KRbReFAdaqEYwU7SWZe9o7Gd6Zj9EZWzEigroh0ZOrf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4Ss9QJvVJZDsh3Cgye+of7tuykLgfc2EP1jhYEn7SnlfjHtTtc1Wu6x1UMM1NY9cNX3v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nAaIBv8ja3Tu6IM2bvjceh9BuA6/bi1MAa34qAe7j7ISq3lI+KEcRvnlXhRv4VU90PKf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fpaG+rUfmvwfnz2E6Fb2oW2VCBEdkWoXC5h8hUQ4iPcRGOSjv4WP0ddWXpGJjpdy+ZXo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yhv3fH/K0ov4Vifl3l+5H8IBGTLdN/ni2L054UCCxpul8l5JAInYQR1W8mvUUSemczHa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Z/Z8QnSUEKh2PvHF0s8HJRx8iuNcyb1Q1gHCT3QW0REUnRK6lwPNOKB8xD2RiCohSuVA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olM69b3w7yNzAkGokp8RQ17uw+Tn5YSZdjGgrLYf3lfp8eeLnEBZOPgRNyXX0xTj8iQc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t4IuKZTdKu7Kp9qrcKBeQ3rx4iFMetF6uuAQDlSZSUUf230vpflpHNHCKFQRGOghopIb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GpXYebx2aYj5/yFLSDigwq2iQgvhYF2MoLlKAf2iNO5t1ebD9lp374lX7XEbSwn9UGKB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72DYwrcOO2vba76w+Sf2Z18crWj4dH4K/hToq/e4H70r5ckRcaryW6Ti43ClqZDpCiID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wfENmISOzKbJ8YoSLXAMSz3bykjRpIiYlqHSNZe3pBdmIQoH0UipgpbTt3sFNgquv4Yp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UWmL6kUgMyPmBEiuKxqFgQgHSktDaY+0tNx9VL2jib4iDTanLMfEWxIz8o1kKhyQ3tf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xfjNIq4HStX0vEQ3oNSnPZr4W7w9AOIgAASbFJ3nNNaqh3BOID0g4UMB/ccI4d43dr6z0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lPEQX/oQDvL1dGRqwFZicZeySlnU6hYSSPoem9zTWfp9E1h+CIRvI+GQoQlywOM5lYgp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l/I8qR3TZ3pWER/V8xj/J8gJ/yqX/RMi9iulY5SFAwUdaktUV/fhe4X/IsFUDnhGBKwk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4LcqBHQxTll1uOrPCiJ+pG6rvUCc7v9G21dNG/g6gd4pGmaX/Sb/n9LLHAev891FKRws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xU9/ZpWdjp/ypcIFd498BsHgn/KbNO+CJpFGRPj16Zfu+tU99lqPQLpKbbv8LXVU4bN3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eb0fQzjSJuEqhg2r5/l4bBpGQBjlFd+sSG+wAs74v8oZGWpFgsN8mxFzDv0MS4UDPSsK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X5sEOC29l11toHLGQTJM8wbKk5YzV4dYeZMPvnCFg8gkQljRkvQVOzDVIfWNEtPys9vI/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YLbIuB7NMST452KfwQgHqm80L4kyRLrQki8m5gMVDuSvvYnhT+a3mDdO/lEiHESZUR2m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703kY2Zj4rfnJVWM+FcWfSXkcDEt/ZyERiJ4zObEIB9lJs6JRlMqtTISkN7U8WyoO+jwK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TNT19PTKwsG/+CxXUOMhpPcwxoBTsPLL94T6lBwvhIPDMB1HBZwgojwzsBovqd4KBlSB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X5N09H9LUuX2paL6F3a4gsRcJXZY0iB+Jx2Dpc+TlKhFmXGg85CzIScCZTEaFzkJn10E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jzV2OOf2umtvah3/j7tfYBUHJvnR5IjXPDHmj2ffUvvMnodtogBQjYgCaDWeEg10fqtg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wkEMS5CqeXLXu6Ve9OgtkTil47JFr/UfMO5ttyVAVR4RV/KT1IRwoLQ5MgfyW6Tl0XhG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4llR4zkPOwaL4Jty8QlMEyK+xH3neZm/JcLBj5MygkM6f2P/dKjCADIO4hdxaGMMqwQAA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KcWq1HFky88SZUKqruYeEbe3k4Zf3wsVeSDCgXrRxIVe7LQRiCEjYoMjXJzFK71yMQwC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IoQD8eS5L0/OyrnE7ycZUOVrkUjwAEaDnTq/MXRJPe66Dv2OxLJkC4V9oMIB9z56XzJi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2eNQBRrIzmcqlBscnP6UwxAHJNjIWXmEVz0j6XX0IBzEeWlfXb+eo3R/le9JCcOk16j8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rPY0SVP3q/A7JrD8Eoggi+dFva6pExyOvIQD+TTqxc/UFyEy/gU7pcSsXXXf3/l/0qMb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JEFB9SZ1o7bIAL0M+ze+l3oJkyA+gikdd4ek7kR0iJRoOebjS3Vq+RmXSKA64aH59X18/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hla6Ke9P+xRZSOpU2q7yfQ7hQB0/iBz922jf3qVsO0yz39fl5yvgvbOTNhBBY/7G+5oc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pLZyUftKlfwv+U5rfeRTH1j/hPN2PgZf6bvKzNRy1XfhPzEX1FsXPzDq+8dN3emmNT6/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jZZosBamDgrdw7TTpa/sFLIIoof8wAzpuqT8qqdcwlgiPoXI9BSGLxRlUj3KahNpX7Oi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FMv6D7vw/79hdLL8Ff8j3WLuMALiyLjB55PfHyK9Oj0ynZmVhQPKhFZTUEeMlvZMOkCS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yhPCXZfypMmoe5w3qnLGQfgnxCrqjNLEyFkfUn9rtaTwLcgAKfstBMjxPONXaVWB7Jau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x8lvPbz0nJfZqb6Rb0dGQ78mR9T+BPOxalwmcA+2j5fuZY/CgWKvTDmJMoBfGx09v8DU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eAwvfRD3V2XqbVhJUFEHYbLF8BTEJfl4nZSVfGdTnN93eH+z7r/jdxYzgRhiQO9TBBAE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CvVJlUfm4Y/JcHDqizcmDZx6FbGY5IdClSrv6WWEcJA2kInS3uXBUYXxJ0wKudSm/PES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/H+YGl857DTKsb+U+99hZAhUmqlzoEijAuCY7fQY9H9LBADNDqwlGFWhd9l6yzjgu5oN/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kc934TOl4J3e/zOKPVXJKACXA0HAVqUKW7+hhnFRmBquaLzOumr3Cdc9PfYnavDufO4A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vX938oW73LnJ1qseutJK71IQLMeKAD/mX1Cmgc5P2SdqwPshGugSo6yqclKvCEFk9Dar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9m8E7qWKXj1ERSqgKK8SF1SGNsbUICCW5SdtCXFAwgEVf36LdL7XMBqSGFeePkN78Rs4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7t8w7OfYPXmHqY+Mg3S26ES57XoeyVCFuzjudyVOzP800l4JqLVKiLJxgov4UHm34wRo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fPYsxnPWjvCRFb9CUJNAox4KjtvXFk70S/yGgvqkwQzRQM/tNExOREPCXc6KerckAnFO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PxE8oo5RLwYNZZf7fFby/ld4VdlRmdA95boj2+To+Y5yfCZxRI2w6jCVVb2nRgvxUUF+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ssGLMYS3YDgKEyuuo+LkiCpbcuBpjPNbn+VQZVOOFM57TPip64ZZttcvRAUFCdSf2Z6I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QaAp1+kqmyqruh/rdD2jEIlVD1NuK0881tfd9ucmsHwRiI4P6oMiJjEy3WJZYAmWEg2z7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o63tbbVb38JeTvynL/A3gqJWdZJjHZO3rjL/uOH/4PsUr+EVvyiea9WP8tHo3IlMBXwo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VHaLDFLqY3W8ZDtpYp6fX/E96r55eyd1m4Id2s2ijo3z35NfFcEjQogyPvu30T6tjt2X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njIOeP9zfOcN7AosI3CUvp8MVdDyjn/CKviafZ7f4vaVKvlfao8++KXR66x/5aNjHrq5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qe68vnn8W+fcUf/c8H03POOjn1h5JPvJx1SHi+4zHR5l0UC+XiIs9XXNEbAryKftTbco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c+kmvyjmPFLZUgeAgs1pmNpFfHyVr//y3fYD+Ftik3yvbOzAOeqZKL7KPvvzd+p3ncff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g+ej+FteT+W9jA8Yv6d2WEI9z0lp417XJgLALeq8y14x7/eWcaCVF7SK1S6VKCXCwYO8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F/UcvZYE34fwN9cc/gBttpYSLIoR+5T313OpZ/InXDciXXREiTE+Z4iEiPiVJlrsciXy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RYbwsRDt1HmVn/A4PqNukQBTPhfVL/gjRQXomaA92D5d8n8qCQfhQ/2dz7hvXc5LwsEk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xaTV8rUS4SDu2KYY/kzxa7xK3BQ78eA3ojMJISv1y9LjheDQiuG7V1oVqtId9HuLkEDc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xXQzMTn7xfv4mwq4S0GVg01QXVSQJMdcDZFsOianOhcwR4E8EeNB06Q/+S2yFGh4QrXO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sFPpGyFASBlXJYXSF4WVhzR+W0GgetgIPvoa/9cflDrnWL9WlXG/NyqXzZLG8BFeV81/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hT2SzThIKqjv86qlXzK9wvOPwPu78Z2/88p1D3hLG0Sp0GpUVsQUYC0qk0DxznNuqzvo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m4d23tQ2oeOi+0e8fNjE7S7eaKtPSynHaYqhCVI9YR2TN1LRxbwGEg362fCJRQT9cshU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H7P/q1HK3ItQjKsxCVUK+lSx0rMeFSaOWsyjkalQ4/gKvlSh8Xl+C1Hhh5gU8pOxO0vH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7JTVde7fjZhmfRaDLhv3d0Xef5KUO31OWZ6/8f+TsH/m30/34Lur8JnGi/4Uoxeo/Ime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BbE6t8S0JM7bOJ7ZHmaNy4t6gGfxLQLsLmch4UDPH45nfybQi7pFPeV6thN1OwL0AoYD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bzF8HXsNo+c7PpPoMh3D4Y77IKeCxjeEw/Q+t3B83Wec7WyDEinDbyT3NfcshoOCeh5O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jVKUh25OKQ6RMhi4t0U5RJSbGJsspT3pBYx6Mldmlf2k4QXqtet2t3sphxJlVddFYEKd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7BbCwb4YIktWOIj5Yri2YPh1TPf7+RKnuGaCjqwgFMfBSesqcnU/Z79jAiaQqZVpq4vf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2dM6ToPhTjDYhK0KGyKwODvwabX+WY6/gXAKfntMX+FtiAUF4OOISdfMBCwJBBPMSHHiu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dFFPr/5WgCFHX+18ZotMK9WvT3T1kyLAkNOOzxVzwai+kB+o+pBewf8hgPa0RZaYjpvp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3h94vQ7LtbUciRR52sA/Y7TRGdrU/0nbeS3tHXVc7upKcxwo4/Pfeh1kSc36SvJFFrWv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MP7wTb5w7ZNj2+5meMJ9rxzcedXje//y9Mt3v3v3vdY7ns/3wCQYEIBVSQBW+6Zyou/K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yPiV/yx/LNlU5iQ+aen1bMAX7dFtmETsxE8N0YkOiGij1C7yvVgiWZ0L8sfoJCgfV7EA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4qL8KhhU+622VP6FBPOfY4o9dG2ZLWIJ+f3/oMzp+mOjLNzB/f4Vhp+T+0ZpVYVWhsT8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X5NzKutlt0qw5ItjWh3tB1imQy/Og4BXq8FFx0DqU/H8RszCNXfLxt6lFKzHs5t+h46l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3585Wz3bbex/YVXVv+Qrp1ePbxn8JNJ8Onf1+kz3lnuWbtGJpjpIHQQq6+lxdE3yMeQLE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oGEr0dnWxS/l/xIO8OdCVMj5JzpGzHHwVyzDPrLcDyuVg4j5xA9/Tj54dPbhU3fLNlBn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f1bpDvq9RUwgemzV4Cj4VsAuuyBJiVNFlNui11CKoW6iAio57yogVAr5gDkyBXhoIiDL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FDOV6/fT4ymwoyJIH4bykAf1ePJgRsB2U+m31XOoiYYWhmgweNRULutimhixJj9MQUdl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UgWX7W3m/5r5tQFTOnrFhyI59iW8EvQOalMlocBGpoZlUZrKzLuPLez0pYvuHXn31Y+P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x252Fu+jsEZqndRJgrGYCFGVshyBtNEbgGgQlROVSlQ4qsiT8ltEhY0emh4cmui9noap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udQg5Sv9CFip6LKNaLns6jhyEhswBZ9q2PQ8UJZVprtmL3D/lKI5NT9MQUdTmeGz8ZSR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JRknl/F+EoB3LQO8r4kVD8UKmASY7LcVpPKMxzNK4xPPjFRdXWum8QiWarybsEO6HiPO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tat0/7zSO7GixTN8Z5/Sp+Fk8myHg3oX9iCm5178ZRIl5DRIRSfYjQaptvTdSNcVX32e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kVH4Y18a0VjRYkKF66BXJwJ+ekZSBzScZwmcp/NehTovjomAEQxVXnTe9RhOdfTIVWAZ1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/nrZyOdQ9Scph+yn8TZARdR5CbDhre1a4Dt1XGuvItNls/udR547lfT0PcgZkM5I0yq27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CRas5vevXHsvE4g643KMui0bpKvTQcMQsuOzo+5bg/cI1LqIfOo4ORnT84/Fuu7qmaUe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QaIywSJYkyhJPaYVrqJ+Wg1TnadgsIIfEZlIE7GjKtQlBMjzRvLZ3Uk9RH0Rx6LtW7gb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IN99e7vq7a1oAxvlR2U/pQ38GO9p7qjxmIL6Lpt6m3lfSzwqI6FCENPv61icvlLeDyNI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r372rbUNVzyy5wuXPLjnSydduPM16278cQXGYiYhnc6SGGqqIFLtvQSItMMl16b3dt0K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qSNBZaFdQWb2fcpIeUniJJBW58A8gsK03MjviqXNd+EVXyE/b4bapnnq4LuDzxUI00Gp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joA22v6M4JCef3yuTh86CeafF/d6IjYZywTUpe9QJrRM9b6UJ/ldXeIP/r8Hpvky5Id22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jeVVZzD1PIbarbVZnk3yqZmxa13Y4f8j/bVRiEs+62np8GE0Mr2FAfS3zriFEWn1Ok0v+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M8YOxKRwn5/dFuy5/iVitzHA0/8dfyPtLwVb+D75HXpSLDiCuVcOyuq10oO/hn+U7btLf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ItC84Uk5EAt19KneqngvSt+PTGGVqQGU797Kvj9bQAIx+YZUJSrjdLbydLxxT4eOwkTl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dn6OgnJh5SHrK/01jqcAUMejccwfL7uqQnk8nxpufrvSeqALiGQQX5cYoIqqR2IU+GSf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l6+O7WupxgEF1lyPqdxeHqfH7wPveV7Xq7nuvv9vYo754xGbbraZGbxdMooF6MOSQSNlE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R9ev6BlExiF2UWRq3mJlaZblHniUqoXxKySXolMoeAVeF347nQ2W40meJcKCKO44pBVZB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TJN+3GeVoy6/lZQb3f8e2fRVhkoNQjivnF9P5TSutQcOur74rA+u2TIXaXk/xnBwgw+C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GZjFLLG4f7qPqo/kyEodl6ORXHd/73Nv11H+LPcsxbH7uLZwcMRQdVWy72DKTZZRlEPV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g1Db033v6TrDsVH9yHMWGRYqk92c7eSeqFGWUCuHood9sufrv03ABErPZHYOli71XoX2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qPv0/OP3dJkLpoe6KH5TgoParkxAE+0ez3yl1a3Sc+utjovzU/22Foa4umjmOknaMrX3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lm8D9X6vPlDy3V7byX6W3MXhJ1X6Dd1zZTl8dKPNP7HJ+KM3P2C3vdc56MMfX0kdRgSY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FENN0w6XQYgGIhHlQd/NbanP0+19lesK/kHMq8M5xXCGtK3uzZ+q1I5KCFf5zWXKdHuu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0T7jD+h57Cv413VEMK+YhWcsfAg9y/3wd8P/VGfAn7BcJ0Kvz7Tub8bP6el+l8tCT3VO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KBNxzN4+U32j8iIWiD691TfRiUynUjsMvJlAvwmUhYPfUoB26vfXvOOSIKCGSA0awXPV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OdUDIMFgfUy9w/pMaYpqJAbZ6C2JS+vWkEo4eAOjd8ZbdwIxCePLGD0L0ZAoiFVGw359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Rjjo+1veY6AEIlPs+1iF7IyBHsv7m4AJmIAJDJKAgjz5ROrRX/3d7y4vnb05/6fHuuLQ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DP21JUQgOmF+jzG0YXnbytnEPWQkLG88fL39JBDCwfHY3wg+dunnl7zbkiEgIUBZBKjQ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Jae3uQq1NRpF9ZSkQxP6obgumQvp+1djlQYFtwzt8dadQMwpgagSEyRSDkJdVkrasX0r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sVP9UefMfOIHI9Lq4VK92fGHg3/c3TMAETMAEFhIBiQDK+loF09wFysyU76SASR0u6dA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sJDAD/3DxESk92AaqpGbt2non/3gzzDmxfoVpiGbiiu8mUB/CURKz8EUnG9jFcY/9fc4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oHQniQLKKFBDJ7FApr/pgR7seLxFfOaDOnyowC9hZzq47Qmgxpu2T4bRrpgagaMxxjL2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oPOCXzHZQhbMfX4p5K87BJOx4mEI/iHkXEzABE1hEBOQ/qeNFEx2qg4UhZuE7aVhnvsPF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87Ax/JDsSy1HrQnBl5ctJj/XHBKHLC9X7OtcaARCONixFKC5Z2yhYV00B0obP6niGrIg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QMGJGsZ0fN+iOYPFdtToQT8VYwxiX+PjF9tJDbEfikkNCf5j+SEEpZjoRuMh+5ivQ+Nt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W4qyUIXY7upxOTJi2G6a5R7yZgAmYgAksWQJqF9XxIvFAfpP8J/lR6VxQqWDgNnHJ3qcl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US4vkxjHXBtk3MQEjJrXw5sJDIRATLLBBHaxFnGFGYMHcizvu4gJqEFT45ZmHqgRlKUT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KfJcTSZ1DJ0XQu7hIR4oAwUtmgMBsBqIPsu7PNe1o8XkzXlZmNe1q/Z12cCJmACQ5ZA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Ts4yGLK3bXGcWPhOxEG9TSC5OM5jcf5GXxNmLs5z8W+ZgAksKgJpUJgOW1Bjl9oykmmw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AiZgAiZgAsspgdR/quQ32X9aTguFL9sETMAElhcC2SWHlpdr9nWagAmYgAmYgAmYwGAJ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zw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SWOgKd7+j9lPv6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qqqOjw7kG97XBEzABEzABEzABEzABEzABEzABJZJAp1VlQPunt7vC8Jgv9fXcauqOt9N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b/7+nZvx/2HYx/s+Rn/26PhIVdW8Oo63bX/29j4mYAImYAImYAImYAImYAImYAImsNQQ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x+exdXL2heT996YXw/8/in0GywThmXC8qnMljrcG9uEsAPZ/L7am3sfemYfDeyvw+Sex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nSsSzB+LfRdbf/5xOq7l/3OwjQZ/7C5X+OWqquJFHG/4wjmej2ICJmAC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Q4AAQfq7Cda/gs3g72d4fTZns/n/F3Sqygrg79OwS/j7U5VOPxEVruL1mJxwsCXfuYP3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Byvy2UHYDdinFx6azhUI5o/m7Dt5PTDJQOD4Hd/DvoN9ZuH8Vsc0jvUwFqy8mY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MAyQUCZA1gL9jb2SiIaPMer7HlsTkY4eCd/P4F9F/tsD8LB+nz2f9jdOeFgL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KgkHyXlcxusfsExmwMLA3PFFAvonMAX3jVgD9hQiwlklIWFBt46VOd43sQc5XjdRZEGP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gAmYgAmYgAmYwBIjkATsrbx+DdsB+zyB/XoyBfDYuvxNun9kHLwTeygRGNas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PPrfkhIORvPdHbL9ehIML+Pzn+s2FC0TBfMeXGEowNckyeKSqqv0A/l5t4fxOx6Yc+1s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xQRMwARMwARMwARMwARMwARMwASGCIFMxoGGKnSZlyB/ihIO2P9+7CWsonCgoB97Dbsx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Yvv2Ihycx+c/xRZBun8MWeC4HbXYDhiTGS6srWM/hIP7OSaTI3ozARMwA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Sgho1v+OD2Lr0Fe+Ba9bd7V4T5+tVPmClIrfcRB2NrPl78XrqpX36/wQnzHBno6llPVK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Gk+fnxiw4/28vzF2MnYBtj/Wy5J+cU3b02P+FV6P67nXXOfS+Tk+3xzbBtsq4fD5XECf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6woDS0Y4CL4K+OHffVLF+dfS+Z7S9cY1JxM3hlhAVkF8vzzB4/zvBHuyGzo+OfhCHeXs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Hu6/fod7oKER7afzNysvZM8nzn093kvLqIZWsBJErPyg97Yrfd7bFqtHaO6GTUr3ukt5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WnxGhkR8npQJHVussltcF+w6R/OqctlUOna3/fS73Js4Zvq7aXn7QNdjvqXfpnwXz+F1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16Pj6tlKj6tnSNfHM5Df9Mx07MT5TeH1fGw3rOIEnoO/1/6mCZiACZiACZiACZiACZjA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yncUMM12PwnT2HYZf3deyOvkUnCU3RTQaZm+doK8ImPWO36a9CZrX4LwfOCkoC5m6L+4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p459sVuxw/k+QaI2nZ96+DvqsROxZ7FfYi0Yk/h1rN39WP/6BO/vUwq8ii/y92yMif86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r2BvWilgjeu+JHmvHHhlMg6e5u9ee+EzwsEL7FtRSGGfz/HZt3vJOBhXqaApC4HvnN09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Xm/zB4SgckrCIxFeFDh2jMQYoiBBoVuwqeyDczGEmMFuIT68wvHv4LWCcKRJJDuO4H4h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SmQIUYr7qS3mSJBglJZPDam4HGPoQ9w7Bdp83tsW5UzBOPc7yrXKu7gxp0MqaIRocCp2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2RIGMkG8yuj/EC/aD+F9lW2Vy//DdA078poJyOPcKZMdVya/p99Nfz8pIz/RM0Ugr2eq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tiLIRwyoNM9E5yp8RiZHx9XJ8Tjf2J//6xzSTWVC19U+gc/0rP8E+w3GUJl5PFudHxvs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MAETMAETMAElgsCGtceM+c/hqmn98zE+Lv4Vf7WuPTcePoYC/887z+NKYAn6IvA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ZBZkN60e0PE37LelgD4f3CowKl6K/Zp9HpgfdMW4ewLW4jW8noEdhkkEIPArMnFf+2n8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UZP8KSDUuR2FEYh1zOR36Znvcl678v43MC05eDzHI4Assl/wKA8FyAgHM/m71573JZNx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0NNr4KzMBF3fnfODxRCBJCZoBQUC4S581Jt9L/YaVjP4xyGySb6PXTdfFEqP9gcF87q3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V3magRE8x2oPLE1ZFpconyEUEPQWf8Ur5aDjJExCAuJTb1sIJxKvFJRLDFFZVxAvgSBZ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NJEjXOK37sMkCuw8/+jKXIiyhhjQeXDpPCVAKNgv3sHfZMikWwT4lFkF7BJH4nclgOg1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lEP9tgQTMRCPnyeiHPc4v0X2hESDnyXXz/Og8wkRg7/Lvy/G4/lMYoyeB9nJ/P82rmE6f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N03ABEzABEzABEzABEzABJYDAh17EDj8GVPvrdKsNytZpDtLDPgdRkp4OQhRBsDtBB0/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Su+O/RWY/L4USGV7SOM4Eg5ew76O5Zb3ix5tBIPid3l9oZRloE0Bo4LiSAUnoFMAFqnk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yibIZENEKvu3k0BLmQ8ETOpN7WCSP/XE5odcKAuh4xFMwaMyL0hNLxKQdvyxxKC0JcLB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xmBfxnbD9sC+hFhQFiQS4eBu9v1Je1X7vny+a7Kv9tffu/L+wby+idFTPX/j/3WYJkfU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+s1a7AHsJ1hGnNH9iSCbwLy3TeepHv2Ox0v3LRjTcx7XrzLA9Xc5IwW2YvEMryN6P3Zv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QXu3YSgE4yFaaJlGfj/umQSOPTEJOM/xfw2v0JAKhpCk5VOiUfE/vEdZjCELlAl93ut5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cJincq+hAxqmkpSVuNsaQiChCSErzlufS5T4F0bvfLlUMGRFWTfzVIYI4OMZkJhAtoKy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CAcSYAjw5315/u/Gtag8c71F5rsI8UQCBMeO4+m+SgjgHoSAkmTilM9BgoyEEB1bQzs0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+2ZEpMj4UNaPMkvEMGWMYBDP3BW8t+Lg76+/aQImYAImYAImYAImYAImsIwTiHHO6rkl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3syMcPA2AUhRvfQKAhlKkN00GWD04JO9kE17j+AHQSB6ltWTS+9q+t0IXL+GKVi7Ofk7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WCoHTUofV4CGYKEtRAalu+s9hILsFpkLFYYYRE/19fNFghi6oWD5zfnH5a/ScoyPIwb8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qdj52ETEgrXSX0uEg9vZ78/YND4vJPtO5bMp+j/vX8vr3zC4zN/4fw32Vz7Xco4aklD+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fJ2/f4xlguTIOFCPPgFgb1sE5BJmHuI1KxzovqiXmsyPMl8FzfT6FzUMRYIQQedgtwjq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V6yAVr/9g6qqt3eoUP7IAinqvE6u8Fkt70vUIvW+v1tkHEgYUhZND0NOIvVf4gIBfpmF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keU73VO5VLCv5wkxJhXPQji4G3sZqzBUIzJu9AwwPKJbNo6yCsgmiQyMfCaP5jXQufKc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u7KW6JIfPqT9Y46EZzFl6PQ6BKe/hL2fCZiACZiACZiACZiACZjAMkmgLBwcWyE4U9p4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MIGO4d331zjtIj2d6vFMU9sjGFdvKinykY6tv5nHIB1iEBMsKguBNO/IPCBjoKcVAyJl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vyCRIEmvj7H6N2FkIszPFuj9lilgit50sg0ikFKvttLW38QSQYK/SsLBEwT0Pydwb+Lv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ozEEk+QIpeUY72Df32ESF05I9tX+J+r/vC/B4U8YgeL8jf8Px/7C5/fyenLuu/rNr/DZ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xpvdj6nVWT7peV+8aiPYlHCjADw7wbScgLyKqqCe8qOEjC5BxEGP+VY64v9ntrbWTtH4y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zzWHQJEMCd2jbpkK9P5LOFAmSX+3EA4kTkk4oFe/0qasjciAoKymW4gJOeEg/90IziWC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VCbtxQ/hQEN4EA70d35r59krIgzMG939Mx23yDV2/BXLDSnokKChuQoywkFkC0k4yLHO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xLlE+Vf2Tg88+svW+5mACZiACZiACZiACZiACSzDBP5/e28CLldVpe+n/0q32m0btbFb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cwAUmQSZEUISEqBlELEdmJ3FBmRQBiXMs0QmBRXCPIMT2mi3xllpB0RFBRRUEEhu3fzfd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depW3ZsbEpK9n2c9VXXqDPuss/c+e33rW2t3gAO8u/USoQg14CCo/dchGQuhOk4jZ0gv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DHq9rQAHD8IkiKRwHp8MxUVbYRhp8ON1DfBASnst1j7OQ26ByBzP/rGCA6yGfF+NQo3M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wULQk2vM/7NSXY33N/b8DqQOHFyD0W7Cw3WQ1fX4Iy9KiQ7xnLdLYhxcwL7fXThl4QbZ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yqI3J+Mfw3yksG1r5PfIAciLa8d6zTWQ05B6qIJhFt7LH5DbEIEYPy9BMs95P+BAWn7o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oR9AStDZM297P912tSOfFyEsxuyPumOBJOn5gjXovl5i9QfDUWAk1FcJCNq9jANyBgxa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GZvKMDkKDKmpVmiIdgKDpRdwEDkiZHxszDHb8Wm+CJ8D99QFHPhMGgCSCDW4BQHw6dKB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6I+j9GdYgyBdzoSo2B09gIMA6mB3CEKYEyJCjuzTBTgYtBmV/YoGigaKBooGigaKBooG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DYwbOND4+Sry4m5dhRG1H3IfRtNu7f/DWP0Cgkc14rY1gv7cNrZkI7TwukdGf739GIGR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sYeBFNnmPdbv706GlgZlMnZj9YU7EIED6N39SiTb09g+e8TAi/r3Ag6ux2C/Ms9n0HSF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CGBHg5ZgKPDftxEAk+xO8eqz7bfIjF61T+EO/yewkB0pcCAN/pdtIzBCEcxjYFiI4IG5K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Gaqgl1yau0CPXnmNWYEewRwN4QaGST8dV/+HQa2RXwcOzDPwAEKSwaYY+1i+83pEFkpN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F9uqwFai7o8FHNhOAwijPS7ei0+ZA0fxeS9CyMugwEF4/QV76BP1Ev3inQh9yvY/qsXY1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9LcewEHkNrAPeYyJF6lrLHtJm4n2UoCDQZtz2a9ooGigaKBooGigaKBooGigaGDl08C4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QcRMw1yIRHIpz0AkJ7wKgQ4dhs0m7bh5P4PCjTe7SuQ2/F5+64FOSegiNIH9ZBYEXR5q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ECGQn5MCBxi8Gby9v8iijC5aB1zbPQJVvYUzg4DqM9auRMQ2sbFWFW/n+3Kb2lNgEC/gk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4C5kDsfW8kdQU7zyyOFIHTjQ4+29CIKY+E4aukDKWxFzBJD7QABGQ7YncCCzBKZBGPnm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5JKTDLwFwIO0/DNxajoN4tgIH5jnoxTjQiPfeajH4SwM4iCSCNyCyWVJ9egEHtgNXp2jZ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2mXFThgH42BM4EAwQ0PfPsXnqBYD4OZSqHk7awIO4rkf0M4X0fJ5yjbwmcCSaC3gU3Cp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7rhooGigaKBooGigaKBooGigaGBQDYwbOLgVIwPv6CPE0NdLAAcaUX9Btm//GwkTb0bIJ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SzYO7cY248E1KKF3W8KQNNkbFOo41vCDuYjGHHTsv+J1DqaAXnE9u7e3zxHHTuU73lMp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EbHg5kjAo16VvsDB8rwco8b+p0bf6YOEbKiPljrGex+sg68lD3OeHFHPs/sYmiBlHkCj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BlkS4MDnbNx9DTiItidwQD6FO3mm9TJMDoQw5GFO5Kt0RNtYCqEKGuDh+acNdpJ39ghV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njyuWvEjwmnuaLerQRkHEY7xXSRjDlS6CBaEIQn2KYCzznb7AaEuAbxlKyI0AQePcN5o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e0ESQb0ALWSnFOCgaZgo24oGigaKBooGigaKBooGigaKBooGwgDTeDML/KA5Doid1ss5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LzcAQTASErAQifqgf7eOae8Zhr/MAgyZoHebjG6D9n+x/Jz5EE5Mv6HKRww2BnHdIx0U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mAEe9/BOZ3H9vZ6yoRRhJGcJ5/oCB1fh7a95vkefP2McfJ19AU26C9tfgozFONiJ82Cw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I3owDkzoB7MgL5GsEr23MNoffukYwME+/Hd/MiI10jccOcukAAcaqz5H6pInOYzlM30G1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zoHhHfhPwOHoBi0uBeDA/BlhxGcrjPRkHNBG9dYvfF2tBZiXQRCmKTlirxwH7Bsg1h7d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b4y0dfd62PAU8zGcVLt+Q6jCEIBDgBkwULpaFbovyRF7jRJle9FA0UDRQNFA0UDRQNFA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aGDcwAHeyzBCzMT+jBElhtGNFzZo7VLPU8JAQYFFgANDu7T3jfCDmfxvsrcrEY2aZIx3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5CoIg0owAhChKrH9QkSaeOallZUQ+RMwUKvrx3k0svjPHAuRUR4jNbys5lfIEin2BQ7M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I6vkUtVsGQEHAi4yDmrAQSScxDBskbPgL3iUI+t/E+OAePfFi/lvEfJhhFwInTuaDMYB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5N7xYI7YVh5BoPjnS29GMkyYKXFf3Ee9BOPgbgQga9DSKzlitAlAr5ZsF9vVS7L778U4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tq8hAbI23I4eB2YcrMH+smdgV+RhNsHgYTWLYHyQSyHCUGSN0LeGCD0ItgDAX16aGAfD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42Oh9g/HjcymhCoM2obJf0UDRQNFA0UDRQH8NdMeb9j+m7FE0UDRQNLC8ayDCA0xch9e5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eQybqkSCvWswREyYZ5JCKfCr8Umiuxb5BVp6MNcZ2d/M/K15bNs8O4cGi9RrwQPzFqR4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QBd32x/0tsoi0EDUsMTgN9P+EJ7ToN9nOQ48uwngIgM/SQ8XESoRGeRJIhhx+lLen5OO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3Hu0BD+BA76+GWifDffL0X8vndwEGZvK5EfKmJJvyuTFCWAVnay/HeDG/b+MTvXQXtr+U/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y+9tkbuRXcZgHHyc/38payHTpx59DWz07z0H5V5jFEPR8I2h3dn2eL4bw6/nmgSKVXb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J18mBIUEiaNqhbc/DGGAl4mWMNjNjfFZpEaJt91E4j9BJL5HW/I5woBpwVxpcX0N5q62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DI9Vx6iH4ADG8igDHX0N2dbvQLxexvYIxsGuiG0QRkKnH2iMA5KZWDBCFaw3eQNa5D0I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G/8zovdROhZAMZTgXuqxH99ps3E+chAspu9EqM4b20fEPWyNmNjzRv4n3GDUuQSLzFdB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n7vhEIZSCOTYZmjrrb/x+XmkhCpMtHmX44oGigaKBlYeDXTTIUfufaz/+mko1jR28jIm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/yPBF16u3COy/NSu1KRooGhghdJAV2K8pXd3GvQRZ44xXS9mXo/14+vGJAZUxEvjvQ6q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hE2ulxt6hhm0oL/nYIJGWwujxyXuBC46Bo5GkcYl9HRXYzjY+G7CDlpe4zuI3nOBBQCL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OsdrgL0NgaEwJC3cesks8JyGNpjQjv9bGNMBUAB65CWSyBmKoSHbyeEgswBD/Vo+F/P5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vsfn/yLBfDCpId+vQH6IYMQ3aBWjLRn/6DCr/ZThHdj+ELJ7E3DAtifx33HIPQgsiqrE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71lD83oEiruhBlXyvFjhQg8zwE9lcAZw8BFkCCEh4v/g5R5VKz3rDyJ4+CdawqM/r21k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tn+fp8atxvCX+DQpIl72OpDRedZ4+g1LGWoAvHrVM+7ftqBh/az2XuHBB2RqCTipuxq7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7Aw4CNbKJxFZL+hbwKz18bT6h4CYoE3K2xAhPHr12bdu6HfuZzP+B3RoyQjx/u0ft7ZZ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QCI3h7rxuuig7tSIBI33IFl4R4Q78GxjWU11bH3NY0FIRuuOdD4YHsu40MCfoCzjapTL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jS7akCm2XsUlOXYZ3e6kXnavvV5dG7gn9fSP2snSy/aJTS/AR60Sy8GFmtrzgP2ASVN3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ku7glYhYT4ziqvhicpuTkYkW0XKpqfUJ50TPt6yPC4T+ncgWy7om5fpFA0UDK7wG/u4TF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zVr/1Gtmzjlp/g5rv3qpzQvCM30yguFSLxrtdTp/tc9CPZtzEbzUIVK8zSyP1z4vAT4c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Qxg90q3zEITOco0YYBp5ljBspaVreOmBNgeCxpFhCVDz68Z5GP/Exrc0Ur+C6F3HYxzJ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47oNb1ep4TIVNJY778QEBrwHY/3zyJWIuQ5yuYzfwcpI++7D74/xveYNbl+R/56FHIXg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tp2KvEHmQr1+bPt7/tsRmYvk72zubfhDiMa3nmhzTACYDKn7LMQj9Hsost8IuBNMBOnw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n6EkhJo4L1iS4r0GAISnvqudCRh5HbzuUXeNZuo51hxEwGhof3IM0BYGLRry5tUIMAWd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Ae1X0KtL686T8PZHIsKMeRPHvrR9LttZC6BmCJZEgDi29+l8T3P5YHrIzgGUamJPVNdU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bfcixBCbzJaOnCFnIDAamkpcfy5CHxj1HAForF8AfZzf3BcPrc53dOhymG3GTPMpURYN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NXk9v9dEOifgu8k4XomsnfZ1n+o4GzeKS+oHDUsUHGk7Nm5FSk/WcAd9wGW/5UUDPL+n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YHx/GrKWxzQZOGx3OZkXIi/JB0aNS7a9jM8XaHB2dd02iruq5+b/9EJZXjQ0OfU4/fS9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fOrVs7Y84Yvbv/LAYzZNMYKTc/6sn6prk/M09Wn7t9uN44sXV3oRuu5wr/3XYZ+gkvH5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53MnZOvUJmoTism9r6V9Nu+R+/h/6d7qY6f9gEG4Xfj+j4hj6TN7TADU03OQNZwMZM/G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Wj36zmz/6dxLiBCHF2AmtZVut93IVcLj8jOE2NSJFF/EAg++AI23WxFKeCqkUjq5eBS9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FA0UDYxXA8cBFpx+7ewbz7px9gOnXbfjpcdfssObDz5ug6njPU///eM9YOx/g8MijEqN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x0WNDwWPaBNLTaMnzl8bN4OVxrsv3x5GnOECXjPbP7y+grcwBMJDbZ3d1qtunluPsGEK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cNa71zgeceW168c7/R/SHOCffQfnwn9u45qd97/76jxtfFc4J+AYnSqdd3+aPz2ObdpR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CDzw2eyYdvWFryZSI+2Z+UAdx4pkJrKDjUfpN99zUWuIZ+fwy+n7/VtW9R8Te6yXHYG28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StkAlbe+17WiDVi3cdSrqX2FTmAEhPQ4V7TVHjqI1Txsl89r6zaepG0+60/VdWN7n/lD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4Hu9LUSeAxmQPebT0cZtv0392esLLHD+qg+EDseuF411M+QbyLeRimqTf57r5DjrAGvw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9j8xNXg7ggbCjYgUnZ8nkcZzvJPkiTS1csyy1wDPbkafNoNnMXUXDBD2na9x1VRztj8Z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+C0ocD7yPgfOhsFSg2oD5HJk02WvlcmvwbFfmP7S066ZfeK8L+/yndOu3fGqEy+fsdOr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0+y/o8NPItxAz+9b79dfZZzdffKlvS9M7FPlmj/0dG4iXipfr6sgJab/b+fwF8hPO9SU+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k0vnjNRfUOWrSK+xE1pdpx/oObCtvqVpEsB2AbTdkUvUWTbeul0q4qd8Tj360Mv4X88H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00Mkre4IXh68AGOyBY1x+FdIRoUcz3UiBvZqgIPj+Xz6eI5cfveNSSoeL2MUB1kjfPm9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geVWAxoVYViccMnMOadfP+ePn/vmbovPvmnOg6dfN/u2U66e+cEjLtxmCQHj5fbeS8VW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BC96k1G7Qt/8Y/vmmGy+iwmpcTqCB19EvpA+/e4k9sjKCEiGgOyBIcS4nkvThNV9q/0/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hO1XIxciZyDnONFuTWn9jM8PIUvFg/rYfiLLf+15bh9NbUajqanNQHNqF/7fD/krksUC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chFim+i8ANn+XH7/GtGgzTK6to8VuWW78V9/Q/ZY/rU2rhrGROHYz2+3NZODO7644G2L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uG7OradeteO+J1y0zfPHdbY+Oyddm1znd8jl/DaRT96nz2ebAFAgmgIIfBc8VPeuY6zR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tbPd5D6OKYrP0nHgMsYAryegVIuVnMw7W7rnou6zUj8QOHCsrI+dUNk7/WDzpC/H2y7v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34doFbQjN+OzV/hO0Z8d+G/1yHGOEKHW9ISyD4URbMuBz2TeNRhY1eJeewG8Aa7mkmb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w4hRDFVrEFi5qHNtWnPssd1I0UDSwjDTgXECv598detaWW/H+//6F/73r4gu+sevi8259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981OumfWpU66asTH75CyAwoJaRg+sXHZQDYSjghCUlvT7Tv6IQY8u+y1DDTDZfBfyeyal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r5//6kSVTynmHfoMvwUOfo+8H5G+rLcy9kek4U71dvh86hCZO/nU0xaGH99XWThloRTe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JGMpIugjFUWmMdZ3GarxMXrpDt1mFD2q383w3D6KaNRviTwjbzOpDXQYAvx+J/JbpCFe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JZPLQDlrF77/OyI4dTL7BO09Lwk4eAv/a+x2GA796v4Y+N8Xvu377w47e6tNTrlq5n9/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pw0e/O7Uq2YedvTFb5m29/GbTwrVH/1JkVfXn9bgt89XfTqNAc/wGajz9Gz0ggsYfBkx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h3G8aMqizREBnlX5L2hffH8ewIGg4p+R/6y2PwaezagqUvdZyB+Qt9nu6/2A350QL+5x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OJB5c6c6zfqBoWE3IAKwjZ6lNMbK6DpscnQorTFiIY2ruwyZjWTxk+O6ipODrRESDRkG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x8TnqP50wxXpvsu9FA0UDTxKGqiAg1U2mfOCFx1xztZHMif47Vk3zGmd67zgK7sAHsxZ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1wqWztjvmi9s/41GqV7lM0cAkaMC8Ei2TBhK3X8pjRgNMNgUONAIHil9lP4EDDcExabFO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vts59nQnyHxfb3BFBTXUuBEnoUtAd+0XT1Kv0Xj373dH4z3fePfvd/38/4iLIblXPcHH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/EyDpd/VNAxT+4IC3V0ScKAnWnp7HThweZqTxgAO9GbbFnfuV4/H2P/2mVU22PyF/37Y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t6CBkwQ/z7xxzt14Hi6fe9n2hmiMI56rWQvoT+DAcCIp8X3BCPdBBA6usY+PpVuBxHum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yL18Ht70fNvnHG/bH+/+g7SK3uek7gIHtj+WAerbZ1yqyX3fNgZw8BH+vwOpAwfXsc3E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H/7yAx3wa4/BCxdhg0p1XIL2T5PS78Sm3GztJhuTI2Mu5JrssjWc+aB0jnlc2BkmQJsr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UwOPZvsdz7XGs++K+WSWo7ty3DZM8Blrrf3stfc5cv2D514y/Ydn3jBn+NNf2nkxoYyC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SZfPOuh9Z22SssMvR3dQqlI00KiBiN+HLdPfligKXI40wGSzAg42GqRaacL/Wya/e9VB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cViaIA90zfZ5AzjYHLkcGQe9OZK5mBiE9TRdXibot2TxNOa+12QvkqG8Li2jYeZMqPc5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ifVuuYc4N8hZdAC3+Tl1RB8yJRZyvSGoumYjXST4UUOGY3kMJuqdZVJMWMHSGGbL1FO3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AqRDqR7kGSbgQA8nWUzHLgU46Kehnv+byOSfXr/FC15z4DEbf/y4S6Z/9xwmCedDTzz/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+h1vOumyGe88+JRN87Y0DuOwfe0MOJhLn+7KJ1GvYQ4c9DJm+901xxmXr3fdNYiTYRrU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MvufRp8hDCX62BhgoQapa+4GvX53JAvlsJ8JUA6/qX2e+G7f3zBtgwkjPT/GCY3kxIIK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2reN7s8dvQkc3IXOthvgfpchcCDgsIgxrOVYZqLD9bmfLCtvZ3x1TWvAQJMCdT11kuu4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ir8IQEDnd33gpiSmkbjHpE2MJY6b8ZwUsxYLXPR47nFPZj42b4Iei9eMHiODoWZiJRMw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sHDNuJ8EvsUSSdxjJAoaAJCLd5JtbkH7GqWsPBroJNCalsYS224ujlm2pS7QtN0WY83s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XuxL27/jVZyrV1/QoWKfISSo3m4jjpi5jDlLhs9FDkAYY3v14bieeU5g0cRYwbmb9o2+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bec8jKmxAkvmLIo8KWyL8zQkeIswJuZzJu+KMTefV70h3bvjNvOqmFs9rT12eUwwfhoS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KPqcMm37Pdba+6OnvPmiEy+feeeZ188eln1g6AJgwi9OvWbWKXMvm6FTIZ8LjHtesMJq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SMq3QiY4X84UPXnVScCBE3gmav1LBRzwOaG48sQ4MOGinrVxxLXEBFPK7B8RJr6DlvCc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5G8wgT6Sz0MRWBP1uOFYJkNjgv9bn+fT9WZdSoNEZ5VR7/VjnVPP4QvZCbkTSCewCts7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ONJxWiwD0yKZVsvzHYRkCSIjCZnbXKKDiatrkcak4qft44b3RiZKF+6hrHhpm9WUbOeD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yczYJQEHskuYVHQXthsvfybSi3GgMds4OeCYLZDfIEvMOJg5c+bjpPkdP3/2q8xePPfy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5s1+Ty8n8rxx30YyXzL145nOP+cL0542S86c/z+25+P+nztv+mUedte2TDTM4+OANnlCX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v/ik9dZ77lOftfpTn/P3T/77Fz/+8Y9fd6f9X3vg4Z/Z5saTr5z521ZquyAAAEbMSURB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RDjva/9B6MLsn5xw5cwPfurzO+jNnVAITwYcfLKXrvMnlwEHesGZyI2/cNybkb8ghjwl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9kiMfQB8rNNsQr3Fh/B9/zRRzCZAAfBhMAYgh4Efa9ICNgzbv5ksWyIj7/tSv4TKH+dl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Ro5OxiV1GLbPeS6AhyGW6GlZDyj2rsfrUjcjSQs9M/WuGAednB69NMG+FXDw1h79wJwd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wNwTU5uOdRxFTDzZwDgI49txivEv1s52WaPzEMDCfOyLsCUn5t4zwE29xH+Oc4CeTRm1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bb02GQ5xXcEcnxvPwnE2RMDGsbXhHfGgBgZjd8v9v45c1X6esWRkCruK9wVtI543428X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lK2OEUT4RPvcvbNYj77TeK/8on2tUlYeDXSMf9/lJ9MWHaPsZwrjSosk0S4N5zKkefmD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7IffT/MM+x0GeB3Qi7nGhYhjVgOdVwBsSLDUOcKBSDWWCk4Arg3xbgyHCayY4duRm5F9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uro0maE3MU7cgDjuAaB21ctM7bZ96+W8xXkPThFzouQsNDOLBwBB6FP9PR5zM69FvTug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ludzDuS4nbYF0Mc4KBAZ99u40sxE2+Ex5276j2dcN3PamdfP2VJxRaOTr5yx1bKU4y+d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+kdOevPO+xy+/l57vHedvWe9a9qBBxyz8enHXzrj5wAHrbNv2mnxWTfOiZBGnAqt06+f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8dQrZhRAc6KNoRxXNFA00KyBBBxofG3OxPTvk/T0tmTAwbv1TlbHOPnvQcH9/4xhToCB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Q43bH8CI2Tq+Z5A3/AQGJHrREeMOtyOWInv5t0ycvuFhibMboSaKgwaLz2y+0RdvxCQ05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X6AmLwsDH2O+5QvNCfkvEQ0UjQ/2q4z8WFuW87WcKHgury/q7/k4vvLwBnBwCb+/xKdJ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m20JeJBcLCbGk4gcx/IeP2jf6+AlAQe/MNQkazOuJ+vzHdV2EnBg+9oq3zdrN+bU+MwY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fqzXSrHzd00GcLArRryTg1OvmX3xGdfOvoHVDK7OhWWQrsrlDP5XTrt69omnXD3r4FOv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jofw38Gj5KrZh55yxawDT7pyh1knXjp9sxMu32GLXE66csbm/p576fQtj/ncW7Y56NTN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TH/7Wv/xilf96zbb7rrWPkeeu83NUBIfETgwYeJZN+60mN/3Uodzjr5ou3UnkvcgAw5O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zhvbWgYcmCDxebUxwDFk1HH+TmOA44ArMpg35YN8ClhuP7K/IMTwZ5AFqV/a/+w/9pefI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0ah0ctnS6JRFZP+ak/qjRq7eKSbD4dGjXwZl/hq+39Nu82E8sy08ZwIHTlS59hBMn5j4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C1h+KO9/CTiw/Zkk0aWWYvxsGgvZVgEH78jHzeyYf2afg5FeoQqGhjynRx9yKV2BvBpw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wSDwyNgTyy1iELTu4D7fwe/K266hre4cx2pASHgCz0r/kU9kPGNQMLF+nfTf0J6C6cE5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Vso3k7x+9MikoTCkwYAxNeS4nMZzcw0M/zeSvRuCVfJ/CGN1vYR3+HfI+5FkbMW7wnPQ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hncF9Shl5dKAbW34x/Ql5hZD9i/bo/Ietn2WT0D/enjOIkIDXYkjwC7HK2RI45z+2Lqa/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9/CDCO//FgBFF1MI0K01F7H/XMn/ABOWAM6MHxY4E3R1LN2ez0PYJoigMZ6Npe4fzg3Y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iMCAYENtrhZ961vITYjjK32yxfVjTpWBfcFq/Gr7PKOYCFW/576HDWNaFXkZ4v2qS4CB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Y26z38tI8z2Broa/wDkT6Dc5Le/oz263OisYncl79R4Fo3y5EBwE9/Ke/+Pp1+74JxgF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nnrVrD+zfSEsA5kGIWffvNPiT9+882LmB4/w3+2nXTProLkXTH/RxRfPnFQ9TY62y1mK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YLL5DuSPJDL8Lz5NNrcN4trkrh3eRR9hu0vgmRzxNCf9aX9jzV2i7zW54ch3l2R8IfIK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dhRyDN+3qBuZ/RXoi89JWuVN7H9EehlppDPRjHAAJomBbu+APILodUwv0ECyMVxaIu16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lL7cfFHyMo79YAVoeC9yAvoVxBegKLzGuLQ8vadeh+uGxxKwobp+ePqdiN82ci8BHDiZ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Bl+QeBRicvy3dh2avY6DaKJ7nzCqFiCg+4MXnp0rYpjF/X2Iz16x7UznmTJRGClse7vt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V3WMy3XOQUyy902OxQPRLvx+NuKygNfRNnfk032r4zzHWzjnkcgf+Y5xt2Rl5rs2+KcT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fzj75p2HiBl8ZBDhZX43x9zBS/pX/WXOr9j//06/bsdv8/mNM67f8b97CfvcxgThWzAM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c9T5215/5Pnb3nLCZTPupF5DAgZOFCL3AV6Gs26acx+ThOtOumz6bnvv/cJkCA2mE/Rn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1YvukoEb8vliBKNxdGGbOQ5cWvD7yK7ZM3U8MGHmqEkmv02g6RiwludGPsxzM5/Ce7gO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4LNNOkG079n+YVMM/x6RAZTqE4lSNfrdV0CQa7otJqB6wPDkRdiCFFgYBNEvYciEB4u+5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Ra4RfVPWEP/JSFokXRePXTCQNBC8vhPzTn2pv0kfzdNwFPfhqhNV23YsHOUp5/dGiOPm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bdse81lkFBOL3yZHvBJ9fY9+oK7zflD1hwP4/27+w1Pf0SWAgAZ5CyBA72bcq/p0TNs8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JTyoGvD3IdNrTxxDaPhu5GsIjIlBGQdxToDYGLPf1twaA4jVUHkI0ZDyWSkCPHry31ir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n4ccg70nn7FtwHEYL25lXAU4YL0BnrpasfXymraVHDj4EcfPG6znuNcQxtXQlxFYCqWs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jBaMvYccXyqxXWrsOmbg2c/HtwAUHLOcfzjuOGbZ3mUpCGgKPGRe9DDwbcO2bUF+GDx5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jfMJxr/ozwIH1GMhdQzWFeNYXIvjhz+HYJTn7+oIF2DMDACOMTH6pWOvwK2g65Nq13V8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IYNnLuI90Ec79+y4Q3+NJdcy4DDGdMFB+7hOHMd7x6Y0rwoWkmOA9/66tN2629cdl9UH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W2bU7RPztnkF792rP/et3RYrrmCwvIqhCYIEOXDgd5kH58JGNPfBWTftdCcOjs+detX0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NaUUDRQNFA0soQaYbO7JpPMBxCUTXXrxY8i+/D6Rz+OYEG8y6jXFRI7/NBr1NhqfbL6C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eav257cGhoaI4MSHke9y7K+YAOPpGqT4goj4OA1yXsBS7lq+SPDCx4vKbRrpCWVvOmcY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Ei/TvyJMtqsXdbygnEwzmayX+E+v/16182jwSxPk5VgvC/W23YgwMe46n8aIXkwm4hZj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jZZRWvdlOR8R0cc7OtESRpAvbPWGTo17Dq+IxpRov9vVK5OPMZPCSS9/gGc9j8/Dk9h2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+b1Hal+fS+2kai+2mUORY/lfmvU3GoADV1r4QQKa3NdjlMMSaPBFPl3qkcn7kpX1tlrz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YIAvdvnDz7JW8kByG/spg+4/0f24hhMYJwMkR+yaLESG5S87iZi94LSrZ37g1Cumv2jK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gQNXORE88BkeTh+VNm8SzLORfXk2gGCppbb7tUux6m2f6/NIz8VjPYbJ30jh92sQk2S6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eZxztVo7x/iPvnRLd/sLzzEeporJE5PVcxAMxXoJAMJJNu06LzFxdiLOZN/2Puq/qWyT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68X8CS09Zx1DlnuRLXE/unJZSdt/PhYKvnQmagmIcdw00WE+bkY/4P9PoJOv813goNPH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uIv/1XXeD6Lvsf3T9jG+fyTTuuPJXMQ6Mynv0pGgy68QPHyWMPJ3Qu5CMOCrEuMCxk5L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g38RS6D5rTaeeU9BTr2Ea57rqATjteNvimed5AmJMkimRMwgEYxl/WxhJTcmUIvzEe0rg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GOolcigA0gb4lAMH3+Y3AO2gZSFGUuvStje4lJVLAwHu297whne1rx3ZDmg3CjjQGNaL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MfdEHFN7Rnf53bOrDsnBkwwCGVcBdgGZuwzkRuT5wbFRjauRg6GEoBs2feld9yPPFKir0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TYB9jgcZMCKzIfobTpKqBGBpHQX0EnAQgARgnmFgQzhLhgBNut4FOk1knznuZ8wIz+s4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VqJuB53w5leecuWs6y76n90XK0v9vT7R+QDHXXjbrpEwuXIi5ACCbMQLyIXEf8MnXz7z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AhxMWlspJyoaWLk1wIR1Lyad9ycPoN5hlxZ7F78FBlxq7AoENLpd+L4+/7ldoEFjYE/E4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Qcv5ngMHeqe/gvwY0du4joyE3tqPF58vWl9yAAa+qFog3K0/8/0UROqaqD6erNGGyuhz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iEQ9ioaFE1oniRjP1QtNumFrPtvwuEXCjmp/J7frIHgQnGjmRrW5DIaZOA5/F0kT0I62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188X9yYIwss27tU6ibD7QuTFWi9BBdSrQH0nWsLY8uUuo0EQRm+FhoKTFei8sR3vgske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LxlAPn+XmNuLTw3DV+XP1f9S+zo+tZOqvVRtbR/+/x/+u60BONCY/RpG096pXXqMsifb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M0mbcHHC8HfT1nvhqoefs+U+UP7v4AV8H7GNYwr73adAa3zwtGtnP0IYw8Ndch3bcrl2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hS6fhCcgXvj9RJDASYBJEQUHmjwMThjcp/3/Ti3q/q1PfX67N796r1evMohW0J/AgewO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0K+BzAt8NJ/g1z2Y3+3MaA+zXlyFm8n+vzyM9l3e6H0KfGCn8J3Bg2xBAdAWNn3Nuj9+V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cKD3jInm3zhHMHucQGJIR7iRoUBpfNETVlGEO/009dfwXv0vx1+MZJ6yYBXAJoh+l014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bD9+TrfehnZju/0PWm67UP/pyJ+4l9NT+6/08G62r8+2jv4TcOC4eT6Sj5v5mHsl/zUB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ej9Q9/x3BPInvjNWdmrHeNViYj0EMNpkQCx0/BE0nJ8dUwMOIoxAAwFAJfLCXIHIOBgU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rwAOTUVdD5/I+Q/hvB1wiu/zUv0y4EAgOQAcx38Aja4xGqp1sBvSsw3DDkNmyDHb8TxJ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m4EAvqOPwppmszfdRLJpMZ3pBb0JgY5SycmmgAxzwTq2XYO/UgAPDYqTzL4LtUi/2tSGA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gHknITozMMYjfBGDuxrTguGg553zdlhWGeiQX6NiEMRYCQMpQr9em0YyxvWW/Y2x4JHa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UhAkXS/GCsfnMYCD6lwLAe2CecF8o3VJex4y+p3Bbx0ygA2GPtSTtUbo1NWIgMQW/I9z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iAkV56J/9/aD1lnz2Iu2+zQrGf2G9+hvT7pi5l3LnVxOnS6f8esT5u/wm5OvmnU/TMcW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hWGM5jwglOG+T31h+yvee/Sb3vLc5z7FsVUgKWN9TEhP5aCigaKBlV0DaUJ/F4aCzIBn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1mYyehSfLiE2t9JTmgDradTr/O9pf9cwf5Zeydxo9Hv6X8PkecmAcBUHDZTPI8/vrf/I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FyoT4BYUu9Zf+M7kMRLqHMKnNFq85D1fcAIHIPEtX7BOYjEyAyBg8hkgAAZ7VQQXhnih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32OcUPtyvq9djxwgCGOcF24YHBnF0HOajHFIxFyDvH4+t3k+JuZBK9RognrnC7kx+zBe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nEjLDXaG96zeuEdjIyPOV6+kAIbbNRTQe2/jgOfmevO/QrayzWRiG/inGuNAY9H2Mjtr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4S/iu+BBollSg7Yx+322z3sIGmjWzqrjnkWb3Y02Kv2b5zPh4oTh8f/2wn9a9e0ffsMW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YO6mxx1w9EbH73/UhidU4u9c9j96o7n7H73B3EPP2uqL5B244ch521yby8c/s+01Hz+v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F253y9xLZvzghMtn/vL4+TN+oZx42Yyf95T5M25ncvD7ebAJDEto8i5ITYycB9AWT7l65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D+/+wde8YMoGg00UUn936UvZBYYoOQb4jF6O7I6Ob+Pz20h4wvnfOH4TIxpi8sraGPBv/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AISla/hMPadhJmfw+R32nYkkQzT6AH0mJrXGzdLmBQZbx/F5NFeGJdTpq/uyXebAJ1P/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MThpl6EA8NA5Rk+XXmmAg3oscQUcRPxxdkx1bIQu0JdNHNYu1p17sP0Jtj67poepNQDN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+bgZ7RlZje2Ot005DgwhufmRKY+slfeD9Ix8TpuhT487NLtXxpuW3lD011SCXbQAwejt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NZ7cq9pjrskCY4UJdSpwMODkMzyi+yEY6D6bxnrosf9R2i+naOttFNjIgQOYLC1YCC2N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8VHQ6dcIwGc8IcGRO9iOR1ZPaozjtpMd2u0p6uW4njEOFn+J4+5n209GpAWYMKTBlr0r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V/YpZeXSQAc4oG3US6e/5B55nQi2lTW794/5jl7/BxHGr2i/Mmzm8VtnwjNTW9VYToy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80U7xsiuJzb1vDFHkWFju6f9C7hG36qAAzz6kaeJvi5g26/EfOXLiAAb9Yq6yuayDn2A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grSOL7el77AI8hLgAI6iuKcaaBf/2dcfSPdR9dUF/HZ+1sCw6ndPwc57wpprPvvfp+++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3XfYc63/3HbXNd+9zVvXeM8ylf9YY+9tMtly5zX23mLHl79nu13X/MhBp2x+Pe/8B3AY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mJDG337g2Dedxr5bPeO5T4H1MUVnlOPcgKBvX32VHYoGigZWVg0w2dSQN+s9k6zRBYNN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TKb5NFZXMGH3iehMcIFj9br9DcOvx2QyXkS+nJ6HiCLr8WEyGMbuPXy+A2HCGdtA4kcM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l5PotEnPgqEge0HvmS8mJqNVMb66xWSyBZUw9nsnwjFxnKyHsxAZCpknd0zggBdr617k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zns+EXPvFaM5gANfxjXmQmjel77eCOo+0RLeW0Mu1Bs6NT43qIDnUodXp+38H9mVNagb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5r7eCfbRu6rXeoOmkyUjVCOy16oKhss0vuw0mJAlXVXB+1zln/95ytNevMbTX/riV676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nvvCqVs/54VTt3nO6lO3HUs22vYle8TkYpdXvLOfbL3TGv85/e3T9t39fev8154fff2R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I/b6yLqH+5nLnh9a98g9P7Du4e/46HpH73fkhmd85MQ3z597yQ53wmIY1rMQOQ6+tAuU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jvcfMW/rq/b9xPoHvHaj5+gFwrs+xXba8zl2Wn0bKPwhcmxd14JA9FPDjB5CdvA38ni+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E2mNHGs+gIcweD+rMdw+RwAH9kkMXg21MFhlwAgm0C8Wb5j1VSafw8OI3mf7k1L1V8FE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ZgDgICbQHQArO5b2GyAb3vdU25FVFbbqpwPutUqO2MPzzpnbYGwTcCD7S4ZGAxMpjjN/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dfxyYt3D0I+cK4IkNzQAB7A5woMI/T6MDADeMLodf8YBHIQx4djJGNiTceD4dz//7zoa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cCyHcdb6Umof2Rjt849s8AJJeGKjPWks/YLtGDmLHIMd12VOfBjR8BA4cFzPgIPI4+B1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3PcCnmLv5Z6sPcU1EnCgLktZuTQwbuDAtqWXHrZMvcQKMY5bOhMSqyko/QJ3Mg4A1aIP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O6PdpmP+4Hj4RwSAsyqRYwkWUiSCFZRwPOXcJkAMYKw6D206DHSvVTPgm56ojAedDYIa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8oZEnirBD0CPqJ/zD8f3BIZ0Rtd+wMF8jhGkUAf207kI7IWYPzG3+iuhWuMqzjG4rymC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D+DGFOZGy40I3r/yRdOeMec/D1nv1KMueMu3T7t21sM6Di4glFH24xGf2fq2PT/8+rkv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34TN1/i6gX4CDcTWLsnPRQNFAlwaYbAoc/BrZuP6nRgTbzXhvrDmUTIbkEeDA7OATGoQ4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TA7HU8J4/i2y7uBHBXCgMeBLhZdAJAESdNBwd4LohDJNBoN+h1dtCFZCoPiCErm4jQF4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JdbEOOCF3+KFPDSz9/kqGl4k/KkYBxkwUd3pkJMGvWlMACarRPzhAoTJ9OCF5ydw8HME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B7avTZv21BhCpK/3Ag7M9I9HpLsk41MQCy/KhIveU/WtUeaEwXY+DfHe1klie9OLqegB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0HwyXRhGkqyTfB2o1PIEpUzZM4nfPs9Gaaz9rt7d/+PUnHXvR9j8BOGjJQDApIuERi46/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Jett/nyBOCcWeo0Gniigvwo4MJykS9dsc9nL39Fn90rAgeOCXvBrR4z+8elfwCG1C4Gf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1b6ELsIrbv/TW7wAYYJZJfSKpKZ/S5n12S9yoWR9NX7jDcvHqJiID8I4qHm4vDcn5C0m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y9KSRZCtDNGsB/apgIO3NY2b/G/4x0eQXqsqyPBonAyz3WS2AnlNwAEGeVOJ8c1x8eYa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gDRCufAixt1qdGhojwc40KBxzL4L6QGYRL6au5Ha+6cJOIi8NBhWrjIj3blxjNaQr4AAw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mG47UjRaeI5NjAPvuZ4cMWjiAFqR46LmLZbt5kodAgulrFwamBBwgNH8cBNwwFzK/B0B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WSyGfvRBHSjfb/fPCOP6IXJs+k+AjnHTlaDiWM7nfjJ0BGODncA4G31GY1uDPY27EcLF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uN3PNNgPjtEnjcyF+gEHcU3DehzfBYG5ZrC8rMd53dftyzgA8AyQIGcp2fdlkgLimbR6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sX81xPeowIpzAN//y4Os/awXPOVN2+++1j7/deaWl51yzawH5+E4OPer5DmAcUBoxb2H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fpljtvMt5zA6EQQO0PUUgNz+joRxaa3sXDRQNLDyaYDJ5ljAgd5FE+AZax5eHD6DcZCM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wMHXNEQG13osT+gkdLzAgS85XlyRiR0jMV5yDKYRPyj9Nk0GIzEbL1pfOrG+uPtX0mDM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4EBP1Y9TZuP6+fidl4jpS4yDpiWGIifBreyz9eD66rdnZDD+HoIxNXjh+U8EOMg8ISPX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wD56z0dri3bDcWaVnwzgwGdReRukOeptAHCa4gQPwyBevk4kbCcAT6PEbdV/fq/2kY2h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Wvjb/yqp9nGi4sueCWJH3rDZjBfvefCZW11JXKMrODxs/KJy2nWzhz5+3jbf22Wf1x69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wAjr7D1MRZwIOSEas2TAgcn3moADmR1S8u23sbTikgIHHP/k9OxanG+TdgWDcfAFhHbu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JZQmPP4YrrHvhxCMSNcwj76a+nWnjzeMK4MAB70YB17HHCNDyRsYY+FEgYNa36f2eO4G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x766ATjAUB/+C/XdbzTQWR0fRoTjIvTpzjaNaoEDPZ96OfX6P6f9bxg14wUOeAYBQgj2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RRaZ1e1vWekABwJyqYThwfjfOodPQL6uMbr2PpKhEl5JWFrx7CvRw/qW9v0MkhwxQi4O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rzF0WTu8rZSVSwPjBg50JNDnFiaDPddWMHzoq/mqJsG4BDSoQCnbfCwN+26kAhE4xhIsQ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aeut09vMStmk99r2acdxnUORnyMVYMuYLwghAOZKJf1KALQ6XWAzVGVM4IBxM5hkXncB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6TAR4OBGjpvfXVPfD/bTehLrfvcU78nKgSAD7vmIY5Lv/2Utzj9e/qQnrfKq/Y7c4L3H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+WA4D77CikrkSjp+/g537XvE+uf+v/Wevdc//MPj1K9zCOcl3gfv0im+133vjGO+3Vdn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A+OxU1cClSTgoJFKnsIKzAJuqEJ4uyrggE88UBMrHLs/As/YnAKDlqDjzUakveqZHbB0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gxEwvAhJ6HTQagEOhjDSBy1jAgd7t72ULlnUr3SWY7yNl54e46wENZDJaSQn82UwSSV0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O20CDn6mwdLvCPatGAfLK3DgLVTeBgEKPfUaaHhVAqlXNMR9JkzkQlYbQ3xRw+QI8EGw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STVJqUCKlz9v9aeuu/fhG3zok5/f7ptQEB84/+tvXawYmnDi/Bm/f/9xm8zf9q2vOOjJU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EihY4fWc+HgvToT6ThQy4MCVUZK3duTJss0Y/j8jghMauYYqyDi4mu9OSsZdHE8EDlJs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cnuSm5eYGOuNO6i9NRJi6RE/a/CL9wUOOFdk8lePtRJhRV9pT8LbJQMO1P+YhX1zxsGj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Qw2aVp2JeGTHJsa80CftZLHMKMdX9NrSa4dxXZWJAAehpY0QmFJNE3kNo9bZ/H8qUgOs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gFMJD6xghkwJAbw+pQMcvLPhecpYGBA4iPuA1RTx54DXeYkQCcFX3k2lrFwaGDdwcCBt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AjQ1hECDWEPVPjmN/S9EErAfCQ6ZU8Q+AqmGIMhIs336Lmdf+0f8Zr5m/2kx76nnXgqw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BhEM6DuWtcHTcHIAClalF3AQYU7W1+s5rpzQBnmjjt7zRIEDGQfzOVcNLIwkiX9G9htn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nV/v/KqI71FZiMtanIP8yx4fXHvb4y+ZcUusmPD1XWMuYNjiEfO2+fpuB7zu2Je96t92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nEc4V/E+nAsUtsE4G0TZvWggG99kR9EPR+fvWmk1lIAD6cJbJq+XlNl/kIKcDHwpsNLF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a289wWnfJ3gs8iQkXgpsX3XhlIXrVYCD2/RW8ntt5Ea+349sN7jig3q3PbIA0Ss7YInl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gPC2n4t8B9Hza63xrsW+TEzrSYJiKUMMwfokPIADJufDP2p4Qfuf243p0/jMSud8errV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RA4b2T8AE7xcrYf4lDUxdcAbH2A343NjCahxecsScPBLPs0cXz37vA10XuaPEeBAXVlnX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8EqG4KkJUe94SEIEF3qJ/0t3VDSqfXELuvUTwQonKgIWTlSe/vaPvnEHkhx9R6DANZvP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27MXb/2jvwzf89Eun/ZteXOjY4V2YhghUeLwTn4pt0Bc44Bk+l+dkjoNTBALs00mezO8N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kio5osCB/dikfo4X8fz5/kQ/034CDNLo15Cl4DYLv00IeAifwwAHpzlWtP8Jw/ASRAM9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DNHQxYCLs+hB01MF68AVT0aFD8lAALyp5yqIbPpS1D0m9flR13CS/VeEsWJU7hPOHysD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cDDHsa/XWJju+VEGDgJsPBIZaodK5Swmx0STxbaY0FcgZWRw3wFh0r14Mf8dPmXK/bbl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zxRwMVgMABVVGwhDxefHRNd6+B6wvpEMTvF/PZSyv97UNjQcB+MdYB25p0iCZv/MSoR7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3zIO9hm9X9RL4EkGhcyVBFIFo8H3AZ7aUef1XSFggbe4/u6J5L0yERqB0e7rli0rjgbG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0vlA3k7tq4zlwczZb2TsMy+Qhr9hitFm7aMyeBYityIwhKT7x38A25FYGcDPYkhl6wf8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4rjWSszKinEQ+wukaXB/un1sZ3+ZSXu0rxN5GGRBCAQIAPi+SmVM4AAmQ4wpAMJ5UtoY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/1+13wt56bUcY4AlxyMCjsyZxlV8T+pAEDxwPHBepsFdzQOW5afzj1UOm7flO3j//+Xi/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y3wiKz4cctaW15O4EUbVFMazCKvQmaMTQrDB5+hcxnlNDWAZl27KzkUDK7kGIj8c4/AS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hp1rgLu2+GwmwGY5N1u4XsZbEVdA4KXSLnzfSKOfT3Mf7Jz2NWO+sgu/wyPH9zWTUbCv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XE3hj8jlSLAYBisxaQQwaB06+qXb7+iYDAoGXIlI79MT58sQFkC8tPBgdl6+XuNMrvEL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beyr4bAFgneuiw2ggSJwsADJ4u2sV1Bp57WvM4S3IV7O1fm2bJ+viikM4OCziACB1L63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trc0dvbsd7fj+98X8BAvnUWZ56D/GXhuxmL/BTkY2TEZUHkbeGnWXlya7m6ffdOZaS+G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D3w37v52xKXufIGPKoJQAk/8fy8CPXGJixMHX65OHAS/fNnm4mRCY3YQsR0oTj4UX96D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uCPmbbXvGTfMGdKzYNZkloj685Gf2eaW7XZb60NPefoTt2MfQQO99XqoVkPsT04kvbb3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1ybXuwWd7sbnjCQ+U0FD81m47GJ4hdnHVRUEDnw+5itxvKie/062B7a5wsoTSKxowj9D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Rz6QnpvPbhufZfvpxeD8eQQWTBh29hX6fBiLGG2RjMv7TCUSJ95F39Bbtlna1/31ctu3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ao9GpLJOGzlP3JX/HYc4Kf8homfP/r8x59cj7qQaau4IQJHu27HTZSsFD3I97MK2DsDJ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T0QvxoH96XdIh/HA9yf6XJAbOC6bqGda4D75X9YYQEFeQm/3UH8AyVh+0LGPMUgP5pCA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wAlXnO96mY6r9OpI9GkHvfdcx2Mvl7TrwBonchTt6ofx3N2/HNMpn5hLAFuyGgJ2Qb5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wn+8UyrANIDg77dp1UOyABzTbSeOlf7m+E774NmFUb9/d8009ON+PoxUwAEGVozjnLvz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FQePvCs615jLdgCtenvqr5myx2NdA8FoEVBkrlAvi3djO2PTKEOZd0cAYr9DBL5kUdm+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vgBn22WIcKNYtpC5R6e92f695iKE/6sS45fgFu03VlLg3RXjov3LuQceaEG8IecVghcy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vsoxAA+xYkk1T/kU3zX4V+OT94yAYgCBNRZPAAf2JcdWjddUov97Xuc12Xjj35EQ+tfI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kroXIoLFT6/9BzhuUldXMomVU6o5HfqIsQZQo1rtofvJ9NnieDjWPKA+L3g0fjvneNxBp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Z37/7Ft2euCEy3b41QHHbnTWK9d55s6Pe9zjKtBgTfZD3+GAcB7g3MO5jPcz0Fxg3Noq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iPHtWIR5SXPOtZVCDZ3XTXvd9cVMOjXuNBB+lsRs559IxlnHIE6T/0f4lLr8i7Svxyl6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PfJfyE8Ql3pznfgfIz8EUNCQ0OgZRwm0XS8ViPd46CJhkH8NcZKox2gBLzEMc5Nd6X2s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//Butm5mXyao4YGCgdA6j88D2L82eQ9gAmTcxEK3pwnoqBcgEwEZBOHZF8DgfJHNnJd8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eVn6z0m6yLn1xYiKxsqkdULLDI2h44jddcKQeRj6PxKe3QGpzRj3Xj37vA10JhX8vzdy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4j0nyLkxtowMk8VvgwPZ0FlLzLIbxKntluu1QY7d/rQfaw5drJU4gcvHlO1HRUBxUfNFH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k8fgPoEDmAd3HHjMRmdu/JYXvSOLYdTA1Lsgm8XJlYa9x3qtZBD2v290+K9J//ZrdV6N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EDToMGZkD/D7stQGNFjdv3r+jgmCEK9N+7lk501pHHAM+B7yC857LaDCO/mee7dsjxjp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EWffY1Idqyes254Ud/qqXjb6UIt+E8a+fdVj8KgtPoTPNUbffRisRyB4udvJXrNzOfE+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iSLXth4t6/BJvqvrTqHugh6OnQKh1diZ9wMm7u3C/2+2rSL/OQZwcCj/38P/07LjBA4E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Hf+bpBHq8qga6oHD6I2VEdQnVOEYg65g7AGEzCfrAcw68WacFEzsChV5N9sEVTA8xhPv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zLGMNaGNFyF49YcfTs/6l3zXMNeYUX6KYBhFO9Cw0NhKzyvo2tsjsq8cR33ejqlf4hoa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b+C2r4L2j9RJ1AMgcfgQRIK6AA4yXzrvCtqS+buW8ej7Rbc5C8RxRF40124ksoVJWKg0E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XvTSR9LPV9X6pE4IjXGdA77fbWO2YdsuQFc+t2kxUW35n57kVIJJIMCg8c/+ne28I4Mt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jwQKGAtj27c47tr2ClGtc/mt8Q/oVpVgEwjY2datF+0/WEnui8EfY6djxp0Ifa/qy53j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pw7wyfcKjKMfdYEDAgeCKN5PDTgQqGidhQAuVo6dzrWeyv6AoTEeVToE7AwHi3rk+r1X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D6jPCx6N384JnrjZ7Je94r2f3Hi/g07e/CRXZnr56/4NsDUSNtvGKucBOg2WRD4PKKDB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MLYGwgbTEQEIu5IXJpuvRDQOpAxrpIUwqTc2/cUj3sC2ojQgkMORk/P9s+8d7w7b1kQ+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l2Hcn2UeX/DoqT0md3jJIhHiOUkwQjQ2c+9lXiPBiaH3s68Gi9RpQYN9ERD6Omghah7e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TX6+h57P+T7UBhfifLyMh/RiieqnSWsAB9ch8xEAkvDA6W0QjffFDcq+fBSe4bpNbSZr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ZIqjjK7OFKBNb5e1sH/OLEhMhPexfXukC5BJwIHL0AlOZV6apaajfDIx6PeqMoPuX+2n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9unU+evoWnzjs7C0/+65D3nDUC176NI0ivUR6dPQu2I8q70LFMqgmMgMrAl1Ks5cZdCJy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UXCnfjK2yywQAHQpzc64kb67LZ53eo6OJfZ9xwDHguMIY9rg9magbTPauqCZk2D769lt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2uzfTnjtW/ZZvXkYjfV6B32f7WbY7/rP83i9/0Y0uK0HRqF9VkO6O2kY9/Ei5Fjk1AYd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46b621bXRSReoI5iAbML/snk6fZ1tq8hSYNueSBeAlo3JH+J/jOF60csfq7p4b9VYptex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+FC/HGqgSV9HgAQDVuzcu4IC2LHtLI6QCiyN8QW8ihkywPDREMBI6wjMPQ4r/AhyAAVbv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GGlEnMh15rB/9m4Jb6fGzBu79RKA78cQJt4VGBXhYxp81sVx+NKkN9qXY3hXL6CdBKOM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XbPsuFxrIMKhbF8NTpBo4x9BGgAlgbMhvfMazLZd2zGMmfq4EOwb5w2Zs0IDfxEe5qFd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PGcGcuCIoe35YvURQVf6SYvrPIKRKQAbIToJyKuUHM4ZwIjoe/YrwT1BOvpFAIsCC/bX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ine87+OPLbIY+DcaVZD/7G/WY+dEFl2WXF8WuT13sK19epnJbx/3qv1q/qp4KKMhpcu1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TuB8wLF/1X+cusqaL3zFqrClYrUl5z3TEMdrgX3HdJ0H6quaBxTQYPw6L0cUDTRoIJwN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ByrKnJAGmNDKPhBw6DAXJnSiR/WgiKkV2eYlOBnUlKAPjnG+zqoKV7OfCDMlliya+qje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PlHQC6MnQbDAiQITvvAuODnC2x45FJxQMGnssAwq8GFZ38eo6ydwwjGgZrBOVjVj5QX6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/a8SAARgRRiqsjcoMWGmz05s2dn+13w09wij2LGsgRW1tOsRYSdQpqsEiREGcGTbKOlX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BQjGlMAt/aBpJZp+5+71f+hK9oH6agRrUvvAUJINM4RhVErRwHg0EIa4Xvw01ozn2PHu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iQFKrHYiG0AjNJVgMAC8Lk8T5nAK0U+dO9VZCQPc5mNjl2o+wDOMUETA0HAaCN44N6ic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uaPvv+VyHvDYUHmpZdFAkwZiGdqjeefjUJoMm7BouWhgiTXQYRzghZvMSfASV6yc4NHX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+yXCEaTdS5Fy4qBHGoN2VOKjarLw6Nd2hbhiAAd65aEOT2yliBVCDUvlJiI+2hAEGAuW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Sb0vG95Kjl0ecwhE+AJx1uNZHnipKLictGigaGDF1IAAgExWQQHf+TJYGE9jmUVZBjoP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xVRXuauigaWlgWA6wciMVZScl5dSNLCsNSCaZZzu8C2DewaWdZ3L9ZeCBioPgxMFvVHS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loExjE4UlnuWwVLQzVI8ZQAHhjv8COnk2liKF1yJTh2eQUIJXK3iQSa7ERJhzgio2P1K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9Gu/M03u/8FKYKweJrZ6hfV2Tq7KytmKBooGJqIBnQKGH8gAETwQLHBuwDsrEiBWoQmT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enYk2XQc7mEsBUNFMNjQL8f56c3v0Fgtx/w2hr0dwHkJe4kwOhiVvdjIkXvDc5uLxnMD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2hIXRWSFoNX6/HTFEh5AWmTJ5Caaa9VgLyVk1vqdwzpiANz9G1lkk4MSBU09sHOfyfgy5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VUA8nvrF8YlNXNUnQgRxCkXy0lTPeF+yb2xvYGlH3hCYp01s5AgN2hSZi3yc52foUXaP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MD5C/mDOLd4w1b0W6uN+iwjbNMzJ/FDuV9fnoE06ctQZKmX9yPMSuZTIfdaVO0idAJDF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uxfGjaFidXZphKPybCNpqqFTCqFk8fwA2xr1z/bI72R4LHOUSFrbg5lpu438MLTJUooG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HnIu8hgK6VjmilvRKuDLv5ooyDqQ2q8h62RhajZR0AtR4hcn7ekHcEAyslhysQAHk6bX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2cmaL2qStPlS71dipQdzvTTmSOl39NL7P0IZzMWAB6KUooGigaKBpaaBinWg0anDQANT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oFE2RM6IltTsrzDOXYNovJsfKDN+I6Tl3YihZ+as+V/E/DXmw2Gszw27WH7T3B6c031a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T/Pu1N67YSBqtB6KmAvEc/uO5j2Sr24WbF0N9/e0jUk/I0/NTxHz+uyNZLlGAggwTv0T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2Bw/+yFZCFEY8ebT0LjM5uaexxXJIpn6fORb6d6sS3beeFeYd2n/bqdgeLFl372f/1LO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vclw9n7UYe2dGPUU4JEJB6AdyU3J/RE5orJ8Jp18RnPZLiDAPcczULfkFOm8swFQPF+0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SXxNn4O0+wArBIgEf2wb30hJXtU314hwxmSsR1j3hmlfw3NrJf47tV3XehhptEf07Op4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8fs4lMhAlAC9CgKO9WK//S2IeFwGqWt4VqxHL5t7LdbdrAzClFA0sUw3EYLEzYqKgAhws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Ag9sCw529YlCGbQm9TFFPgNeBmYOdwJRyuRqICZlgAdO+MKjInjQMCmqXzUmAnqBGl7i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tlovTmyETqJSigaKBooGlpYGKSeCcwDDGSnQeLIUQxVjKU2ORfFvhYTVJpUYXSWCHzcGl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cDW49O5vjWDMmYi8BUusxWee2DMS0n4dmZ/O6b6eW+P1dgSmQm4IBmiAoWpdwlDz/bwf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h17g4POIAAf1iZU1ZiEYeRrOLQw9gYKqBENBw3sB51htZHvkHPky8hlEh00qAXr/DtFD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Pn+s1KQRa/3c5yd834vPZAjHu+K6dh27PN56yAEcInF6YnSEEwPdafw3JUWPfTXkX53d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gdaBurkcs6uStPSQa0xnXvRI/sy+sdyrQIB6FdSBDWDxvduayyfPdsg8Q96f7BDbxJ2I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8w+2iUb3rxBAkmgnGue2K58b9XROEO1KkIG6D/8SoU3kJRJXCxrcgQj+2P6zErrG+RO5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z0/wJptHBOCUmC9xb17zHdz3BcilfF+7+46i3nejE+9fpk8pRQPLUgNBybJT0GFXhGRs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myYKBTBYKo83JkHS/GD+jOeFuFQqs4KeVA9NlaAtkq2Noy2PZ99HQ31BiSwA76Oh6nKN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FVAwjrFzvMrTM9zSkJe2Le0boDeMWYy4MBiTwSSlP5YK11CTGq4HF+NUinkYpBp3GKjV2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AsDYjoSdAsga67AYXJpXw64DBkzlt6DBDXxCCw+WgOcWfNCbjOFcGXYxb74cuQ+DTjbC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YOJBBAZCRe0PJoPggoZpMlbVUdRlAaKBnzkPXIlp+CFEz7iMD4rsCZdFjeVCp7XvJ+q3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T7OK+PgVsT8ZTVjO94j6lodrpb2t96y2QAgmoCDYH8IniS6fBjaAgUCOD4zmQfWxfu0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hdDLH9v3FKEPPOd4ns5/aGPxrH+GCOqoc84Xz0xmAMwP2QceN2gJ4EBDnmcUAJFtynuH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QgqqEsCP+9I28qJjR1Aq2h0slS7GgU4GdaOuYZ8EA0VAgDYQDJMcONCZAaMhlvnmedqu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ToI/Xee3b9xIO8va6qA6KPsVDRQNFA08OhqovA3V56Nz1XKVooGigaKBooGigaKBlUgD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eITrpaJ6hyEodf/7GFd4a7v2gwLe0vDFAO4wFIifd3/j20cZgxp7f0WklScwdiHeXg00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Ddo3e3dv/RAiEIQl3EDqwRe3cGtD8F+wJQicsYVDrhcbA7GIcGD6BxzkHDgKI+BNCCEIF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gse6q34bs12jF+M3rqdx7L7Uo17C6F+AzEcS4yByAUit//boelTHxlKp30Vek+5/Kt+h/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dNVHgz15+jvn0NuvsT6nYX8AlJZGtowHQIN6cSn5ludruPfuvVMdbS9vR2Q/1Dz5tofh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y626jc9OnQUwzuXagE+tc9DNbojsm6wEgGW74Vl1jrN93YPIDMmBg9qxnf1lQ3p/hyIZ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nk3LZ5CFs/S677K9aKBooGigaKBooGigaKBooGigaKBoYIXTQITMwhZoSYdvMBqrG5aB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G/aTBt66kP9/jbFFeFoYXQIHGrx4/+/jOsFiwPgKij9Gsl7wip2gcTo0n23bt4096xXi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oa8S/QXVHeO8KcxwyHALPP5ex7IkwEFlSA5Btx8SrEix8FX9wugXONBQxWCP+5YSfxMi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H96X//0Q8Vw5cCAdX5AF3Vb7V8dEHqbvIAk4MJTPHBAR0pHCSPKG+YgMEFgCoZ/EVIl6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y5RoWZ8jkQZW3UKYDrGyAGyQQZe+DqAJtkCAAbAjOjqoQg981oQZhL4EU2rAQTBCDSuA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wW+Ao65kldxPC3BBpkunrU5Lz6MGHOR3Hoxvw1V9LrAKgi0jcFC7/8hFJ+PF/7O8Gd1a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gaKBooGigaKBooGigaKBooGVlANaBi1foRRJFMgJetrutXwogsC4H39K8ZfvQTt/xTE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VQXwire+jNG9M78NUSC+vuV+H0AyD27Q/aXeG3dvHPwuiMfgIY9s/Hr0DUuAVh/0co1p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z5DXuRMBjIh6LAnjIIUaDGuoS4kHQKjXT+ZE689s369dvwilILwgjG1ZGtxD5DKzXtLi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4MBQCrzzQ+9O+3uMIoVf0EA2QAUcbMp3DNmh/bleLRTC+33Y0IWvIIIHyRCO1QwEDsg7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FAzxbJrCph82pEFmhnVoABaa2ksAB94rgEqwGXymSOsQPmVXkDugulborAIOCDOIZwZb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+41QBfbNy/AZbBekSWEicSzASRPjoDouwLJXIbBVQsc+U4GpjAFT7RvPEuArABBCUEop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GigaKBooGigaKBooGigaWOk0EICABqXGUQMg0DGgTEL3ewRDrb78YBhrqyICAhhYVRK/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pIoafh/EIJQtAFAwKmzAbYYjHN7eb/hdiJR7j3sfAlU9GAoameYmEji4HmkwZIPR8BcE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gTH+Le9fr3StfnFP1g+vd+TykVWAh7wFeBFx9nq+9eZ7rCETgiuwPEYBB8e17z8SPaoD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AIOiAxyY34AYfkGYJuAkchcYKqGhT66I0MEYwEEkCvR86Lvu0Y9jpf57fSWj/o/VWQI4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fBq2oHCfkS9hv5G6jwIOBBRkIKgPnrHslgAVDG2BwTBq1Q7bAiyIAEkSeyHqOwZwEHpA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AySWFfWZmP+hzjiwXds3fPYFOFjpxsdyw0UDRQNFA0UDRQNFA0UDRQNFA0UDGlkCB79D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RPZ6vbLSthtivYMFoNFbYxyEt9z4cD28eIVN8KehHQkCNaQx6sPYg9bfIkFdsAXwNofx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wWqIffUCJ8ZBPSbd/5cK4+CrbcbBIhPvwajoqh/bqrCJSI64NBkHAgd/QwQOGhgHkfxQ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B55P4IAQgXqJZImCBuNlHAiwaHAL/vj8lI3a7SFWQcDjb+mEKpgPAeAgVoCw7jAA4nnL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4MMwAUMpVJ6okm7F/D+AgnssFiTkiKLUBYpv0mXptQZo6cED/MMdBtGPYOaUUDRQNFA0U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DRQNFA0UDRQNrHQaCO84Hm1XDMi9tl3Go0bXHexnLoSGWO9gHAgqSMNPFPzIcSBd/7S2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zZh+gAK942HsXcq5f4phjmGptzrfv24cR9x5YhxUyQvz+o6V46CqWxisgh1VcsSpI2cI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KuDZNvRg4RsGqJ8gy9LMcYDB3YJRYab/22vJ/EKXMgS+1vbsd+U4aAhVqBgaQ4SJNAIR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HFeOAxkGsllkYqTnH6s/vCkZ4p/LdK7xbtsBDIlnS5hCtQJGLOvYABzEiha2r7mjW2u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GBehF0JfWrITUpiMYEPkOvD+fo405DiwDUcOBfJ7mA+hlKKBooGigaKBooGigaKBooGi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TgOxrCBGfOuHGEYb9r79WB4RAGD4BxjPb+zeL5a504iTuZCMtQ5wcHzD/u9gvyFk/fZ/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/X4lgIPLkW8hCaSojtEwjUR/Gp94uOPcVaiCuRwyunncEx5rEz7mSQYjU38CDipGg4kZ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gp2hx5961MukrKqgMStF39UEmvJNaLD/DMFA7uiFPAY9cxxogN+MXIc0sEkiZMTzHdDv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64EnX33mJRJKCqwsyOon00B2gkyDbyOEJ1TF1RSagIMhtsfqGSTUHHV+mQ0CB4YgZAyC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Tm1/2lA829r+0XYAsgSMht7HfTxh8PsvexYNFA0UDRQNFA0UDRQNFA0UDRQNFA2sMBoI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xN/nXtVhvOtm4Q/PrPtJIXc/va//khl9GK9m+I8l+1KcfxhdLBUYKwUQ4z7KsJNKrxdX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4L4twYAsXt3jvH7Q76uwBoGDi5IxedjI/gcb8+69PIB8muOmtq/aAQ5gNJh3IbzeimEa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tkU2f++zAg6S4Rl0fYxnvfgP1hgXAb6sjlT7ChxoiF/W7cGPexFgmY8k0CMMaUGZBe16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wjxCHxiw4TUfRgwHyI1j9WS+CBkC3GtVOqsqNDAOPD7i+znfEP//MjOQh1/EdpJQymDw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HJJxUAOaYuUMnz25Azr1I3+FOR4WL+aTtlSFpcT97sbvjHEQz0mmDG3ARJvmyoht1Due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IbTNKvxi+OPtawhoVOUPPLs4/90IDI6uUIUd2Wa+DI5pyv8wqD7KfkUDRQNFA0UDRQNF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A0UDRQOPaQ2EcYiXt6VxiOEYeQXWRgwnyLzaGrqxSoKGL0ZhJ/8AHukWxmXrZLZnhm8Y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beB5X4Psh+jBJoa9SrYXhiZshchzYOI6vf7uaz02R4yTT4BCMA7ORx5GDDXYA2HJxkXu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1zFKZRwci2hMSoU32Z7icXdk55Aur2f+CORB5ENIMsrDWJc+D/gwtC+fgipV/TgmkuxR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vOF16n8ABz9BSJ44CjjAiB6WEdEUBiJ7Qk851+vc05v5TSLK8Lh7L8b140kfIk6/Bdsh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r2Hu/XPPTSXuG4+/yx4ump7OpwEufd/zwTZoCmPo1fDjeQpq3IeYiyE9+4UurSnoI7Ng0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3e1cNy9xHp9HMt4j+aNtyPshxMUcBZGnYRayNeJzewSx3bmaBaCOwJftw3CYSKqpvghp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u+yXJuBA1oSgAvqrwj4e0529VL5ooGigaKBooGigaKBooGigaKBooGhgIhoIoxijK/Ic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nJUPgqZeGc/Gg+MtXsT2lvtU8nW+Y7A+YjJDvP5VCa+woQAyABYgepk1qDXuP4G8oGYg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dqpHC6Ai6kEIQ0XLD+DAcATP927kuLQ/hndLIEHKeRbCEPfHtvBmG0cvLV25I23TaOR7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sH3NnJ4+/DrOj9fa5SU7eoKx0JrHbwGJp7XvJ4AD64GB2pWfQRDD3A7zkQSEyPJY7Dm8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A/aZlunW/AyAKRGWIZCjwa2OAXCG3sPn87N9ZYsYCvBnZM/mFhIrVRAu0rJe2fla17S3/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ncXqEttxbCvp1meFuKJG5AwQtEkMklhVYTZiOwFMqocERMjDIsRPmSICBNQxnudfEZ+Z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oBL/CTagtwDDaLuh5w+mbeoLVkbrU3wKSsloEDDK2Bux9Kf734kktke/+y7/Fw0UDRQN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FA0UDRQNFA0UDaywGggPsUvVnYFoPJ4OQLAthhNU7rxoEJogsKWxDhV/+AsI4QLmM6iX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yCMQwnmHMBrzpRjz4zR4TdIXKzFw/tZn297uYB4kD3oAB3raMUINRwhvs6CHdZENkOUx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hExECMO8ZKjraT4Jge7uco9hvAtS6P0/EsHzXaenPyw7Q8+0Brv3DwgytA+fsAGqpRGt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fZWCSBKoMboLQohC1C8BN8PvH9k2SiecJ5YvBIgZtd0QAwEB78O6fK593fp+EWZi2IiA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QrZB6EFvvecz90RDHoVBOkKElxzT1nn1/FsARsEMSaBB3L8gw7RUP+pZL9Y5wgz89J7V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VT3PzvMzz8YJiJ8CDgACFRgRoA75CoKp4P0JYADWROgH7T8Heqzj4kNog19p71NK0UDR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QNFA0UDRQNFA0UDRQNEAGoh8ABiKuWHXpBgNYA34pZFpPuLU8d5rAAtc1CninVUVrmO/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ZIyHpfVAo3546INRkRnAS+t6/c4bBq51ybzl/Y4Z6//JPt+S1KV+bIR6yIL5CAIIMFaJ3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FaOYBLIP/qV/2w2wBRBJsGM8YRqTeb/lXEUDRQNFA0UDRQNFA0UDRQNFA0UDRQNFAxPQ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JdP9BBT4GD6kAxzIEFi1D3BgCIS5IUySOAFQxcSgAg/1VRsew+orVS8aKBooGigaKBoo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GigaKBpYOTQQ3nWX84NCriFZysqjgWDEGI7iahpZHocmDcRqFb9B5o4fOJBhEMs3mu9i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Ue60aKBooGigaKBooGigaKBooGigaKBoYDnVQIRSmIvgguUjVGA5VdMKWa3IB+EKDOYm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YCe4+gZ5GsbLTDEEJ8AJQhXqeSpWSMWWmyoaKBooGigaKBooGigaKBooGigaKBpYkTQQ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WBgHK9KT7X8vkV+C5Jcm1+wHBsRqDS7dCGOgnuSy35XMgTC8PvLKfnuuqP///9zbwpHUp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rgLrAHcAMSH+GlNvZnR3YXJlOiBNaWNyb3NvZnQgT2ZmaWNlACH5BAEAAAAALAoA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hFir1saPIEOKHEmypMmTKFOqXMmyJcJIAjvGJOgxoUwANQvWgonT5c6BOQ/edEm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aciOQ3UqhHozaE+hJqnmDFpzq9OvYMOKHUu2rNmkVqWqBYow7ceqXtmuP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pty2WGN2jQsxQACHQwnvXcy4sePHkJX2veoX8FSeiQ8eTmh44GYAn4Hm5Ek5sunTqFOr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BrmKfm3wc+jNtgV21jnYtW/arIMLH068+Eios2W6ZZvYI3LBVTXrto3b83ShVKH/Lm28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/5ZtM+3W3q2tgw6tHvT12L+Xpw9Pv779+3XHAw+8tippt9VJp9t7/Q1EGn/4Jajgggx+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IG4Burdehdj9BWGDHHbo4YfHwTbXhhvuZqJ6u1kIXGYagujiizCCCFdr6NHU1V8zzrde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OIoY45BEFukdekFhZt6NsTGpEHs71iYkAP9NaeSVWGap5ZZcdunll2CGKeaYZJZp5plo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eabcMYp55x01mnnnXjmqeeefPbp55+ABirooEfRQOihiNpJQw0C0bBDo4wCsCikjT6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AF9s2qlAn3Lq6aYEhWrqqJmmqip+NHxRQ6dfNP8aK0itylrpqrjmuhepo8Lq6VGngkqq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lk4qabKRKkuWo5RK2mykxlZr7UKoiirstqllG+y14KoKraSztsrosPa9equk4bbL57eh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y+W4yubbrKVj6huts/YGzOC83MYrJ8HaCqwwcebCaqu4rgKg7rILV5xXr61mW++nGXNr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v9SC/LC/0pqs8kTetgzqyhC5nLDBMH88saOv1lqzS7V2amnJOxPbcqw0B92Ur0Ubree0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oSwy1Gci/C3Vq1lNL9Yw4kxupUBzneCrOZcbttj1Ia0x2kaq7THbkEnNdMpwf7nvv8nW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nSbfnPpdVMM66yz4oYQ/fXhGp/q6+LUYJ+0uvxvhO3e+ij9uL7JN0312zHtKjm3BMmeu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Q6HCyPpDON+9QtkCfn257DbjHu/VAph9M77y92y68RJGrHnidstNdeKS1D+98RXInLGfP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B++m9td3f1L1cRru/fgjgT8n5eSnr/767Lfv/vvwxy///PTXX5YBA+HPkv72s8Y/Qgb4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6EIlh3CJAQGwQAZORH8EHCBJIsg1A1pQJYE4ygURckCG4C+AACwICDVCwQ4tsIENFEgH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gygkyAoXEsASlhB+MXTgQFKoEUCsAhBF2aAK/wsyQxpS8IYYQWKDimgQHmakhQk0ChOZ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j6PiR6AIiAyyxIkMXKEWD3JD/inxgXTBYv7yVwAJDrCNbjQAHCkyRhXWkSKHAEQCo1jF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nx8PMsUQurGKBlFjINd4SAIqsk9ldKQZDwmAQSbyIXfESAwA4EMgRsSMkkyk/nRRiSau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ATBJUSokgq0kywhjmT9QstKWSqSgE3mYSTxC8ZWLjGMtGYnFQu6QkQSBYDLJuExWDtOZ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xVl+EJfJVGQNDdnEbu6wlxFhQSCgyEcy2jKbxBzmDYuYSVois4bajGYs53nGpLTyf/Mk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doqxjnrsZB5/ONCAEjSgBc1jOZs5y2dWE5lTFCMy0xnMZlJUnpRU5jQBVU1HTlSE7+Qm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VKAoPehBT0rQKp6ToR6NphAdeMIO2vCjjXQnRhv5znouZZ8hXaVOs3lNUxo1jCZt4SoO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UH0qF10oUp9CNKJDrOg9YclMoeozo9S8p0i/Ks9QRlOGEkWqQsYZC6g61a1RhStBydnV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awo1utOzBvWWweTqRq2KlFnCEYtzBOohLYlOwBJxIWAkyCG4IJDJVpayALBsZjE72YFi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MfnHxYoWp9E8bGgdK8eKMlZPD5VnYuvK19b/ivCwDEFlQ6xw2d5u1reaVaghDsHbaZ6z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yNw44nYgzwVpTgNLkOgi17FjQa4VVYnP0RLyqFkNyTgP4UVDXrexZx2lN8Or2H3ydaL5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NZ87Xr9IU4HYfy9/lfoQL4/UkNz9IXfzu1Jh4neR1H0lLsU63rwb+CjaTG9NVWrS/JfWv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4rMDFmp88+rfFTp4m/jtLk+lK00Ic/SiIHykKz34XQyTWCMFLW+Ig8rgQyI4qwpub4VV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54XvYC1yx8ha5Jcq2rEHFUviXSp5xSw+rn63GljCwsmaEqytRsHMWsE2BJwUEWcLAVFc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7HSVW2Vvg2Gb5r1Q2s5eNYlvlsnK2t4XuaSOSw5GCpIUycAiDbahIIeo2wX2OJWNV+8EC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nmyrXQZbF4LRhQgpNQySQOgRADKAUkFUC8g/N5LVh6zEAVGY1kpWGs6oPS5tc31kOwl4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6eU9v3ijRmSyStpMFCfPOIm9foix9TLt1VQb2smtyLX755htA5M43gZTjy0Sbm7vRcZE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drv73fCOt7znTe962/ve+M63vvfN7377+98AD7jAB07wghv84AhPuMIXzvCGO/zhEI+4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/OIYz7jGN87xjnv84yAPuchHTvKSm/zkKP9PucpXzvKWu/zlMI+5zGdO85rb/OY4z7nO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50APutCHTvSiG/3oSE+60pfO9KY7/ekJvyvUrVXoGQrbIb9WSdWb6+b9IvlazlbroZWS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Dg6t7UjqizAVxCmpaYm963WzoHtVoy57hkHiw8w2W4W6Nbub72R1DQseIVyAoo5P8s/w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SMa7UK3vvfDaVknaQ4LiWl560He/MNfzys6PrKCgRlRj57H7TNLDEMOhn/Kzk43dPH/e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X2G0LvfwEjG1QnHv10WLvvGOL6LxWcx6sLIWtPjcvEi4/HxMN5/QGY48Qqh6ak5Gsft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edFn+s3F/H2GyUxm9LZeyOeHJvtb71Czfmn10Ser/OFvYUOHN+zg930CKBDdxwXFNV6c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V2t1tHx3VnvnF3qxFxYjNEeA5mcRqIAJMWp6hUoeuH0exlQ+RIJNVYI/dIKo9xF2Jnds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NYOJlIH3BGucZn8YeBA7eH0a6CWRZmGT1mpmRIMdOGswtHYJkYIm2IRM+IQIpUdvx4MPZ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FXZSp4FGiFio9Vr3c1F9ZVe0R0hCVHrb91bktIZs2ELkZ15iZn2mVHaYp1/yp2jx12IG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F2FbYmf0lV/Mh24WVGsMMU5q2IaM2Igc/9h1MfU/h4iINgVTp0VkvUdP6TVUTKFdReZQ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o2cQAHaA45eKAhEIqciKAMAFBAV3llhWcghNW9dcdqhM/MR/6fRet8SHEuiH8TQmBLZa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/wcRgXCKq9iKqMiKrggArLiC0Fd8eiiGWJh8zpdk6dVTwIh+6CV9E6RnFKZsL6h9CAEl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LcQFiTZ4gDh4Drh+1AeB8cV+/Gdn5vhm/Ycl8xeKAPlSZxRZYRdlBOKOBqFHGaRq+1dg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W7iPI2aFeTGEXhWQDIF86ugQ7fgjALAKwwUALACRyIZ7wTZ3ruZcvCdopgWTrIWDGchYN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kPe1kgX5fmdGRQmpGez4GfD4YXQHaljGYnMUeG1HkEvmhzYIlXZXWxT2ebGnS1yHhhkh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jkUldoVGZ7TokVqGa3poe/Q3hs4nJmBmZJ+4lAaGeTc2ElAki2dHYMEYh67nkhHpg1Vo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U/g3jIFkTRWoEHa5XhiRR4vnUqrXeQ+FYnbJlYcpWPBkmeh2RLuoZ42pJZFUVr5IVA6R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eJLUUTF2ZoAJT0TFmRp5lYtJZNlFlUBZj2FxACrpk6O5Px4JbMVGjh5iZozRmuQ2eyTE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k2wSaruJcsi5ahWTncTXlj81deAZnuL/OZ7kWZ7meZ7omZ7quZ7s2Z7u+Z7wGZ/yOZ/0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mZ/6uZ/82Z/++Z8AGqACOqAEWqAGeqAImqAKuqAM2qAO+qAQGqESOqEUWqEWeqEYmqEa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+qEgGqIs51PDKaK4EpIdaJHFaaL2coiG93hoVoHcyaJ2AkYgKXj1NKM0miDHSEk7OW4s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dna3+ZbeeYegZ37EtqOpEZueZ5AOBljRxz8/dpdmKYZltEyw2aQt5plxiU5V6qSMoWvx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aUd0+Hqp5JdSJqPSFYkb2KNkWqb6l2cWxply9n/bSGuVeJacWJiappwTqJvcpaN3Cmw6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GTiLQvp/IFhrlvaSC7alNdhqzCeTjdV+FgVofbaodtFddmhfPMaXnXqXWsSVCiZMmhqO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hKmopDpBDLWrUxpjvSd5rdpfrxqMUnaWychd2ZZPJZqrEpanE7hjZGaj2UdF+Winc2ms1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zGoXN3moVQiKweSBDkikPDiWC/ajpZVMHOmPRJiPPZiD3HaaaAc1y+qTHAR8h6lop5oR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YXSGQ0kWAgtO+toQeYRJAjuwgDoSDUtaLrWinIerbDKFIGKxG2Gjf5qwGvSnzVWwH+FU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H6GEqvlJpck2ibdmGauxX1SkFkhINP+LeZN6Ep0kEjSLEdJKihDBT3pzlFnHIDJ7EUKJ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nRmhmaUoElbglZAFXuAFgbYatWhodUxkVdoEnQB7GlhbhovZtGDJEvBIXuWXKEkrEV46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X4+JEFF4UiflW5KVaLDYfcpoY1znq2bLl9dFUiHre2r5Uu5Hm6gpqLy5GNukex1Vf7Wn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4EImXUgbVuQmFUizlt6rCsVk4VnsZnYO6qno1rek4lOS0iI3Ihl5JVfk6UnM2kAXZSlW3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i7hLhpHBj2d6jk2riWG5EHIVV03FvHCleE81mZdCulkFRqCKZ4MoENQ5i4h7o63rEMH/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dbdSuFInWbt02ES6pZSCqqcwSKkoW6mou5f9aF3eebQm4YUv6Wf8u4Hi+r6OqrycVcDA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tQKje7gpCpWdRqhuSbakxpVc6xAMPBDFZQUbjFlWwAWU9cEvm5d/W5beBKVQemX9t7WI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5atANbmmMaVU+o2E2HVhVmR/OBIyEGDMOb0O/Leq64nGC8D06Jh0i7glYWo/JL0uWUeB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VpYN5MKCi6+BycNYpr8nYcMoTFb02otvmbo4NlwGSHWQRa3StrT/eLZMHMUeGxGKFyUf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q7tX3HaMxpJy+8XZW6bUF5jtF8N+/0m8FEsRI2wFGawr1KuEqhuqhVxd+rO9q0SuUdyz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1Rt5WYyDi6xYt7iMRnpGx9WF2EuXjcHIEfxGmeyohsl+oqrJFdFhCTSSZKKjkxiwD8uy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2xaxUSt5fKdZesxLBytEjJukuYlWIemmKDvNL6xPndm4WkysT9q4n1q2uteNGtnDqnKv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kZyy/JrE9vSm26yi4Eaij2sy7ewU+/wd6ry/hko+/czFfDbQSqHL92fQSarQq7LNo8qp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lnS9BoG/rpXRZtut9nGqs6ykOyWXASzSclvGVGqYO7zRHI0f/QrSiwxjOPXShAzOcaOm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pvSKqML4rA8W0NhKxto6Y/+M05Dx0NUEayfNazSJy3BmnR3Zv8B7v++qaUZdHC3NY0fs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w2a8qg121eHR0rc6ZLXa1T1t0zy91lY41mTtzz49hrjErdXnYjbNgX0Mrj9p1XEdHO77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roFdyEX4SkhkyoFlk6/211nC0Bvxq5ANhGLLxZJd2XeR2Ywqz5rNbQ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IAAADKCAMAAAB+Bd+uAAABgFBMVEWnp6eHh4cgICBISEg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MDAtODhgYGC3t7ddXV1tbW0QEBCBgYFNTU14eHgdHR0ICAh0dHSpqak9PT12dnYkJCRV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YmJCQkLNzc0sLCz/v3R0v/8AdL//35z//790AABIAADf//8AAHS///8ASJxInN+cSAD//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AQEC/v7/fnEi/dAD39/cAAEh/f3/v7+/f39+Pj4/Pz8/n5+dwcHDX19efn5/Hx8dYWFgY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l5e/nJxoaGivr690nN9IAEh0AEiampqcnEjfnHTAwMBmZmZ0dL+6urqc37+cdJy//79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v99InL+NjY1ISACtra2enp6cdACcv/90v7+goKCzs7OVlZWOjo6/nEhzc3OcSEiTk5P/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+fn5IdL+/dEjfv3S/dHS/35xISJx0SJwAdI+cSHScnN/f/79bW1u/v/+/3//f35y/v3R0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39+cnL9InJzfnJz/37//v78AAAD///9dWsr2AAAAAWJLR0QAiAUdSAAAAAxjbVBQSkNt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AAADSABzvAAAG8RJREFUeF7tnYd7G8eVwFlAHCjRoqRjaPlskmCxJVEACQECwQZSVBLG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O76zL5fkkrvkesX+6/fem52yfWfrAJj9Povw7pRXfjttd+ctOPawFshlgYVcuW1mawHH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i1BOA9rspiNkunyWINM7svPNc+skwy1g9l1+3nJaliGLUHYLAEGOZSi7/arJaXIrRARZ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BiPkEmQZyu7dSnKai5AgyDJUCQmZKzEWIYUgy1Bm91aR0VSEPARZhqpAIWsdhiLkI8gy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E6EAQZahCljIWIWRCIUQZBnK6ODys5mI0JCtB/mPotapdz9+TxZ93g8//oqSHG+X74Gp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TuB44rC/KZwS9UjjVSHW3npXIcgZRiA0oboOn+4UUudMF1IBQo6zu8c80d6v3yPtn6oE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PZlp9xehXKUIHUFbVPNx+DRFMwgyugg5uz98VrPExldfJUJb/70HCG19Ah0aorQ12d6a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OXd0R/LvT3p9MoK+BS9DpyTM/Uq5hEsrnpoIfmBAOkZGfeA4EyOSQztONRbuHI+Qchzac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CPv8cxDll3uTCdTuqkZtMNcRBVX1YbpO61EhQls7u4QQ2PUILHY8mTzcAQaABRpyHMH5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HcGZY0glzyi/IGV7HxniqZzDjw6cY6Dj/Wfi1BaOvhAYrJAl1xjcCIQwd8gB4DBJFTWY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gYRqrt6fCkFlYiHydEJUHULt34DJESGwfXsff0zwBkea6Hx7H4Ehx+yw/gOHTuKM/MXG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jx5TTrW/D/4jPnlySEM1pTkEQihWNEKggVRDEZYaOxRIqOb+wOpJ0BBd08hlYJrKEGr/w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OYduRrQrtuUCGGz04Xh8EIIQnaIWQKSSCMlTHCGZHFJFABF0jIJQKHRSLkUNPAkdl9uk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a/9AtGYSIUrs1cJARhJEqgqh3T9AR+K2AcyprjupQQJTbrNWiA5ofPiQRZxRrlF2bGG8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RYgapCwIuTK7fibh8PAj5Lar28fPf4zTTxwWPf45CiRUkx2iQIgl9mphEQq1wO7eH2k5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gCjgvzTp93RkYgQS2gphu4CDDO84hSEkPCUR4skzIURsBI8gQqAM8O4qI5pFoZpSDkfI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lipqhVijIhCiNoEhhKMG8od3LIRDasd5GdaR7e7RoGcPveWmkh2ZPNX+BRsLyeSqBEkO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TZMQSKjmCtaFK/6xkEeLJMHMu14RQqz1p6VFfGhAP9x/qD2CAfTeZPvlb8WU5ggmxLiG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hmZkbios/PApNUDs1CdPn7yPE2pqmLDvoeSFzsj45EuqwWrikz9Wu1Dt4AgWAJB7LqhM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ElWAkP8BB4wuaVWnvf+Qr4fA0OHdn+xNlr3rQjT75ytF/nUUBiV0HW7PRbXgSXbqGAdU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XB0rxZtmiV+OXhdyV7CkGlJY1mtT7a5qrJtDaVxB1cRSi0R/GZigAoSitE49OyrSbGlX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tahRpEnyljVvCDkpn5GJRihxHckilJfB7Pn5ilD2EjLl1JkApXlSX5MamXQvJVN9rRAf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nveF4mtP8b5QbWpUbreoCutDyBgTWEHyWcAilM9+NrfpO3tYD5lvAdsKme8jwyW0CBnu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7yPDJbQIGe4g88WzCJnvI8MltAgZ7iDzxbMIme8jwyW0CBnuIPPFswiZ7yPDJbQIGe4g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I8MltAgZ7iDzxbMIme8jwyW0CBnuIPPFswiZ7yPDJbQIGe4g88WrGqHVXqhNehc1mco0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q0ZofWkYhKg3XFrMo0SOvKbJk0OVurJWjZAzOvVDBACdjurS3zh5ajNE5oorR8jxOa1e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lyezL2vKWANCqtPMcJiEyAx5amIhY7W1IMQhMsdhDCJz5MnozVqy1YQQQXRV5xjIb23T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1oZQb3i/eT9kdpZJiwIymSZPASpVVERNCLEuIzg7q0jrQDWmyVOXHbLUWwtCcsxhBkSm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qQEh76C1fohMk6c+GLLVXDlCwVlPvRCZJk82N9aZqyiEel06zvsJEZ+uw2ZhAFFRcuja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IH1O1511F/tvbmw8mDxo0HH1Wuy2G67cdfijjFFOOTJb0jR5MitSX8bMrrsYrm9sTjYb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b4sjAaH6NLU1l2SBLAidnZ82Js0/3739QpJjMEK0YaISAqMkS85tsboIjc7fXNu8+ubL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xPadplhh9RwY2YntOG+PEiyghdDq6eb43uIHkfiEI+QG1oRAKDWFbUOGLUElwMOKTI9Q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XZeXqLCxEIvNStHr7DFzFkiJ0NnpuNGPb35ckqIRongqPM6kL36ATgxN4QMR3RIDWVJM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GpvT05WJzO++5/7ksRa2SUY3LqYnKufMeb8QhdIg1Lve3Pzmw9juK35GxlohDPGmxJnM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t2TRfpwjin/IA2p6YnOK4Coiu8gckkXExfRE5SzE4LNXSDJCL+6O30zuv2JnZIQQhDWB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GJquH3zByg7/ETnicchCYnN63CczB7OIuJieqJyz5/1CNEpCqPvm/YepOjDOUHhHRlMy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xdAMIESRx7awrRM8eGJzsnCXSQiJLBhqmOJieqJyFmLw2SskHqGTR43FlB1YPELCfzzO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yNd/T9FPRTREGZuTh7tMQkiEuBRxMRlCblTO2fN+IRrFIfTi3srfagIUti7kTupJXBFn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BhGC+HG/hwDCKkI8xKYv3CU3W0hHFgzUyWK0pInmUog3prKQaIRGd+5/pg1QEkIizqQy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EJuOEUIioGYgNmdkK+TPQglZjHAexHMqvVuJ0JEI/WzzjQwARSHEV4RknEkZJ1M/hqZs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WDxmGVBTlgvdaNiMjGX+LiQLVhCMylmJQ6avkgiEzh5daQ2i4yb1PLAmGYfHmQzGlUwf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Eibz2HR4A2p6YnMG1oVYaMx/D2RhXW4wKuf0ubcKicMRWswwCIpZWqxCEXcwXUlVthLV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Ut7e0OzO6nrZg83o7VG9BUIQuti81cRGTV4LQtCl8flX9Sac9xqDCH3WSPssIxS0WhBq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gNCdO9k7saiXPWrTzlZcgQX8CN3JNpW3L75W4CtDq/Ai1HuUl6CQtxYN1dyKVZAFPAj17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9eJrQZLaYgy1gAehR/kJ0mmFWjls0sdH/0tQwAt6CaALvzr4ow8/+LVBxDVME3bkkSeH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7sPcbVD4A44II3kmb4PhuNnp9PsIQ4rjBX74iHt8sm8gB/DrBH+8QKrYtV5zEH4N04Qd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eBIFoc/uZCPow9vb9ddwtOhjxLVIhUc3a5POZf+VgER12Tl85QoM9PudsR+ihau1pQ7Q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nAz1jG8R0rOXm1oitLqhS9AHt2+8ftScjDc2XvfhWKR7PuoWd7rN64HTXehfdSZNbDQc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p+AYLa+qmgyal68G2K70TzvjNY2NYXvjybinZROLkJa5eGKB0GhT57nql3eXGw/WNu70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kW3ISYeAES67aKrU9BonUpXelXppsN5I3RINYWSk1wxZhPIhdC/1y0Ff3t140PjeQlfn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xhB32bVCF7VDTdGX9S59C1cXyynVhEZootkMWYRS2tabjHtoYTlVN3b7uvGgsR6xZXy0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SQM6POayweWNH8ZR53TgjLrdYWvpPJNWkAkbIc1myCKUydguQoPN5AdjF288mmz0tRof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OlzIs2a/O4GRUaszDntZYLg2GXc6p+epuy2/8tQIaTZDFqE8CCXP52/vrd1J2DsoSoBO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fnaeAck0ip7B+H4C/52lSeymsQhpGEsmZU3A6H78s9Uv3rq/ca4z9kklS9ku0y1fN30q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67gloQ/XVzYXI+fqOUxUtst0y9dNn0P1WcpKCPXuR4+EPrxz/7UyyS5S9wn7wn4bvk2k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nWsvEF0kdNMXaYspLosQip6OAUBfF96BcXOhy+jrP/EJoGrI9m/gZX3Pni6BMXmC3XWR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UnRC6M2IT1Y/uCkRIDapj0Hop/AZ1w/pA1V29JqaMOsioZu+SD9McVmE0FrowjQA9Hea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6NRwNzL69n3LfRV6S92RqPRnXhYhPf+5qRGhk5WQZcULAEi359CUgBACbNjGQ3/zjPq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6B74GhHOyESr9mZdFSNOBLDkiNPxzEKHblbIBYh0ZbWL3b4AO7aoBPL389Y7TvmUIbamj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MiMUfF/6g6sNnTW5TDUrj1lxQNSGoQ8eL//08Xv/83uGkPpUpIJnXhahTI7EVmjD/93Y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mUm4jBDaZ03Oy4OjT/+LbfG7+09KgRU887IIaTpQdmTvLHg7srsbmR9NacngQYh2QfgW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S3QVz7wsQlru44mxFbr/KxWhDza+l6kk/UzcZWxpEfdB2IEZ2eODl/+6TzMy3GuMH1U88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ciBCE5WgX73jeWkwU6EpM+m6zLT0KdWc9WSEkPKMdeGdMp6GhVvRNCR05Zl1NlLqRwjJ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QapYui4zLX1KE896Mi9CXz8qdTnaZ8wH9FZYeccDTefpIqpZ/KwmJ4T4ppxf3auSIG2T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Vng6MhBCd9l4emGjwl4sg3nKdnHZ5WdQeRqyEEKPiKAv3M+7jBW7bBeXXb6xhs0nGCE0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ppFL2LJdXHb5uZQ3NzMh1DgHhK4qeaiRxxJlu7js8vPobnBeQmjxrbfffuOOwVIy0cp2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bAISQmebb3943+jJmEUom3uryEUIOfc+M78bs61QFTxkqIMh1H2nkSFv1VnK7mjKLr9q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Gf9lRfXlqaZsF5ddfh7dDc7rInTSNFhGLlrZLi67/CkwcRYRXYScU72teLJUlTuPac/U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hHpL1bypWKzVjiGU70exkcshPhB/pbbYqm1p3AIcIefV1RQaBRCCOJpxB0R3OXy6PYWq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v5/YNOhw/IRFhcYwZ/DV4vHk+X/CK9jwPRF+SA1/6Ev93Y89gcimQa+pklEi1Ouk3TbR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BL9phPbmf/+FvqI+3nF2/3DAvqd+X/me0RzRZ0cSiZAzaFb3zmtBBjx+Ir71wB/wXSPG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0CNZKgHk+JSqoXluMYgEFIeeF6W97BDwHYyG2+QfwQq3QJ/AJtfthI49x93+2GyuXeBUh5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jzkAIeyzsOFhrdA2gLO798ShP9vO7j+Xaz1bOljAg5CzWuXb97ntj9/jPz6A78+24b+/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dvz8GYyjcUcQaJlwu4engJg9SrSAFyHnpGn6e2cl2sIWnckCPoScF43pm5dlUtxmKsoC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2cNaIK0FkJex59lG73J9ygbVaXW16UqxACK05FsPWmzazqwUY89moYhQxx8B7KyxnqDt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DFohQjfXgYyLjfiZWSdtQB4NkbrX/c6K+Dy62elfp4yQqFGHTVq8BRCh65tguRdNCMYT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PRkuTzo3/a4E96Tbv+lMloclbZtevCXntkREKPSVxd5waTG6t+p0F5P6uvQmHVyvNE/D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DBFexhsAUSoNw510mA9OhoYDJ/WNYJcxhlgcDO+ies1z+C6hchwhJxWROC4UWslYpEI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XVi5Thqa966zR7bTE8amzmABQqTbicp5djleDHsjliZx3ji8GSqHBvDqMs0Lt4PWVRJn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AGtlvIuLnmJH6+NWcJmIEOot550yDTppo+S9YhGB7WGeBRhCw9M4yc4bzXOfA9lS0qCTb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d2EZMo8ekoghlPT9xklr7cpDkbsaOcIovdkPrdHUebHLCNmltjm9FnCHy8lT9FceiviC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fH/h+Qob3/7Zhnd8/uj+3fG7SqPJMsfLc8C9i1BSM0Q+AYqWF9m4SDwTYRHn44+or0R9j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2uGvrSolT2UzNAdfyPJJe8rPyFbXG5NOv6s8VusuJ86VoszY9I6kkhCaio+2/TfTHCHk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CA++JudiyfBFmfGBFz4K1AoxFPhfvzd6upsAJ7WOVVyfJ4RSjWqE0dXZfGIHE2VG3+Am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8H8BdcwTQk6KHinCpP1+trGQbyuIJITiVx4KcHcZRcwVQgmLQ3H2TdgWJMqMoyVPT5aA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5CpzvhAKe28opfniF3gizehZSkia1Bf1WDelSgUlmzOEsj847V3FRaCKNGPvMv2uRsPp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PziN3dMhxoynp4lLAtQc9E5jH8EU1GSUUMzcIdS7injtI9G4cY/L4sw4XEkTQa/bTN9c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Q8jptRJmV5H2f9GJfFwWa8YXy5dJ34tcXHam9hvb+UPIcfqtdF1LgKXofUESzLjQiHu3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x5HziJBznvUrssjHZYlmPLtZa66HvXvUXW+uxb4VW2mnlKWyRN2zFGpWnpAb/KyRsTNb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TxY7kxX87ocfQ/wiqLOY74Wk+m2dRvf6pcwlQWgf0U/4iiyqxojHZWnNeIbf/fDjVP0i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q3utQuarPHyYcdHMNjMLf1w2B2aMdILButPOS2KjQb8Gv0u9OVzESLXXWk7zWnzAcqGP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7P+DNoIKP3b8uuMBiiotAKMoasP/ohO1TW8EBu3k5x7TPoPcgIQCvlEfkZGd16TQLRGGP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sfjflBKmTDZdCEkrqNbYot3ZdvdC3JrSClrJkONgVYxuFCTlET1fhs9Z+8lvJPqrWQx5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bHoREtZo7/N7rCKGQhnBDXO1jrgll15/qa+5SHSzHlJ7KEJb9KI0igvbjk92YH/EyfPP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W3mLjldgY1fWBb77I54YrIzbAoseUSK09QncR+gXup/gB8sLVYmaILMslurGgsmX0IrD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wrJwUaAXEMlEDWpOskTkWEi2yRyhw6dYJB5HSl/mKo7tRW6TofFo+0k0nGoMqJNrfPjR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BVkzP8f9Ad1g/KrdoL801ICod3Udxm8YQuCphzvgH7avJjkNt69HI2L3TEO9I/w/3JL8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8+8/k4mPIMmxYEhBiHJsK2Xg/9EtLjOzYmFrWFH3ETXquPknq5QEcpRKeBYH4nocwib7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WUIgRAMMOhj1QYTa+7zxYVW7B7gPUz8+yGcyLEGwSWaTquOdwuVuP4Stc1lfKs4pNbvn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cUanS/20H/pEfVgY0QqBS8nVoAsZCaFByREV3PiX4q+4P/BOZSM/kZi2tmdtv9c9W1Bae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HD7FXc15TaJYWffWQ7z47X9QWqwPTaxUIiWBsB9UmkwmalBO+RDy31tBhNj9xPBSejJF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x/LoJtTmB0bbK7xt5/jL7SfRz23ZlU/PhJPfnYw6i91/F8i+u1B/x+502coQiw+D90J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3IwUHUGZdEqEKDG2sqx/Ymb3zMi4eizCAlbgrUkUK+uG/g/KevlbSouy4X2rVCIl4QjJ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COUxGbtFAwgxs/MLqDFLgreIoouoWdUvPUJQYLc1biU+UD+JXI+MQQhpR8WOn/+YWiFk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2yg4NpzuIRBiiXGTe+VQEXItxcug8QxvwtzMvFhZ99Y21NX+PsNNmFFWIiXxIuQ2b6wG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DKzDHJnFZHSzEULMErwVcs2uyu3aDoyt6CJqVvXTQgje1zlfXlqPfVze7USuAcQiRI0E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5pqMDMYOjpCbWIErpBXCToiXQY6lzkHUJIqVdW/BBug7ONZyWywaSymVSEkkQmzQ7t7e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6ZmG06wU95D9DXekvsn4QIEZ4vGBi5A0u5TbVfMYWyGhi6hZ1U8TIVDnxeLK0s1CFCcL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0eBH7ZRdVOgUGwtRT4XPYP1jIXblZWhHJhpiUp5KE80LoiWKVUYa23BzfipxYxEYZCVS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DVkwmahBOcUI0EDIHcD7F4b8COUwGRMTCgiMhaTcpBmNgxRdGEKQUdVPHyGk6PpyvHL6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xM2HEBsC078M+S1sY8UshCY7eBUnRy8PcKJEXnLnvDLxEYRLkOHqZEd2TPThYEmWgYMt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5QzO2gAjhhtIBDcidq2iEibJJ0+fQHQqd0amJFNroJwpEWLWoFqhWszoDgbZKXXilN1k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HVeSm11qTL+O2EyZW0HWLM+JNYjk4bRsUunX2fBqreF/MyP+tVRCiC164jifTWzb+w/d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waA+cPLdn7AJNv0/y7fjWdpxr/gEZBM0d8GJymBrGKxQtgLF+jTPGVoX+t17mJeGZ3yJ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KfAym9SwZKIGNWdcK+S3BueF5pburIn9VWTObTJcFwLTfBe2LuTR2H28Ic7JmoXKrj9A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xbH6pmHSW/ShjfmcREyN7MgC4CefqM9ksTVnQsi7VfVgOaEQi1AyHmlSzCxCo8DO535z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MeB0pimyFarPZLE1526FzhqJLxaGmZGPV6YTjPRSF4hQfSaLrzkvQhcp9jkr0IzpfWdI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qXbRnAMzRgI7B7rnQ+g61V6+c2BGi5B2q8+G0OshwTtCilpSzo26w+jnJGfns3DN82Wl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Q55WqKUdQmHUWuqcrkRszzjorLRm4VpjnPhIejrYSClldoR6y9pfeZyvnONzkG4z7A2k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bbQc97gnpWOmJ1lmhAYN7XvtpuU+XQv7/p6fm4VrzkLoTTI9VGhJmhWhc992rSkqvboW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A/G20Sxcc86iN6lIYanpSpIVIX8812StPTuhBQLHKEvcs3DNidnoJNlU05UiI0Jd7c+D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9Hx+NgvX5oihjAhp3yeB7Vov1ZoXLj0FzsI1J3qzHG3jmZ2hIoR8jIBNesqztZOG94W1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WpkNQnbpqkEozJpytBAcN8zCNcdZLSGMdnZPl5azEoQG4QtB7hJj2DaNfLurab7mOIlx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V4JQxBtFXerLTkLfFpmFa7DrYMbNvqokIHddVSAUuTn+WXO5v9wMfy42C9eKCoGc28ul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hlb70Wvcs3DNSR1fqVQvl1p4FQiVqoAtvG4LWITq9sDU128RmnoX1q2ARahuD0x9/f8P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Inw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wAALCACLAewBAREA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9oACAEBAAA/APf6KKKKKKKKKKK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DO1lpyLNeAfMW/1cIPQuR+ijk+w5p1nqRkn+xXkYgvVGdufllH95D3Ht1HetC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sDxdrV7oGjC/s4LeYiaOJ0mZl++6oC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V1XxFqNlrWj6baw2czXkphuHZnAhcIXOMDnIBwOvrWhH4n019QSyLTxyyrI0RkgdVl8v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KqrWnjfQ71bSSGafyLuUwRTvbukZlyRsLEcMSDgGp5PFWmRaitmzThnnNssnkt5bTAE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Z114ysLvTLWa2k1C3jvLw2Uci2Tl2cEgquRwcgjceODU1r4m8PWE0em2sjZkMnklULC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Pwfc4NQzeKdD1e00sNBfuupljZMlq4fKjO4HGVIGTnjilsPGen/2Zp80j39wt5ctaQS/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jHH3W54B2mtBfFelNew2/mSqk8pghuGhYQyyDPyK+ME8Ee+DjNIfF2jLqsOnm6xLNKYI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xhum7g8expL/AMV2OnanFp8trqD3ExYRCK0dhJtGW2kDnAoPi/RV1GCya5KvPN9njcod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cHj8Kavi+wbVbbTmttQS4uZXii32jhWKfe5xjAHOakXxXpTXsNv5kqpPKYIbloWEMsgz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74OKl1DVZE1W20iyCG9nQzM0gJWKJSAWIHUknAHHf0rWrLmj10zuYLjT1i3HYHhcsB7k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frTP/AeT/wCLqpeX+uaZdab9pk0+WG6vEtnEcTqwDBjkEsfSr2qapJpF1bS3AjOnzyLA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SexUnA9iR17atFcvN490iCO4keDUvKt7n7JI4s3IWXcFC9OuWA/GpZPHOhxfbC0lztsZ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uSAcvxwOev19Ks3HinTrfUpbArcvNHaG8JjgZlMX94MOD6VStfHmkXoiMEOoMJbRryM/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ke4/Op18ZaU+m2t9Et3JFcwG5jVLZy3lD/loRjheR19amuPFelQWsFwkstwk1v8AalFt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IAyF+tV5fGmmR3VtbpBqEzXSF7cxWbsJlABJU45wCKjm8daPBZ3l1Kl8sVncrazE2j5E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9PUVYm8YaLbXkVtNctG0kq2+9kOxZW6Rseze3qa3qKKKKKKKKKKKKKKKKKKKKKKKKKKK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iTRTpsF6lmHkSR5DEXb5HDDbhhjletQX/hu7uLrRZbW7tbddNlMzIbZn81yrK3O/I4Y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aFd/8JFDrM1+my3VwY7e3IedSMBXO4g46jaoOcVgeFtCvtV0G0t9TMltaWt+9z9lltGj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OCvIPAz2z1q9deCb2fUDeDV4mlTUBfQyT2pkkXGcRFt4+QZ4wB2zmqVt8N5bVNPkS/s/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PsbZkyWOwjzOB8559hWppXgxtHMsdtc2bQBne2aSxUzR7s/K0gILKCTzgN2zWbpfw5l0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BcaV5geT7I2bgMpXn95xgHt3ptl8N5LFdKeK/tPtVhfPeNP9jbMwYt8hHmcffPPsPfOn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0uTUBNpFldC5t4Wh/eja25UZ84Kgn+6DgAZqXS/CA0rUZJIp7WS0M7XEYeyQzxlmLFfN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mat6rod1f+JNH1WG9hiTTvNzC8BcyeYNp+bcMYHTg81RtPBz6fe3Ulpd2ghlme4hM1gj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z8y7jnkZHTNSv4bvpNY0fUG1G3zYmV5k+zH980gw2Pn+UYxjr+NQWfgp7aztNKl1ATaP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f3ow25UZ84Kgn+6DgAZq/qFlNaeJbfXYIpJ0+zG0uIoxlgpbcrqO+DnI64PHSt6iis/V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mP7JdJc8LndtBGPbrVHxFYy62bbS1idbcTxXFxORhQqMHCr6sSoHsM+1aN/pGn6oYzfW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xnrSWGj6fpZc2NqkBfG7bnnFctc+B9QuNM1CzGr2y/bNUXUt/wBjJ2EMrbMeZyMqOfrVe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XxVYu0tnY30qLJJLYsDKnlKjmJicDOGHIPrWjqHgprzXPty3VuLZNO+wRWskDMFwcqxO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XwRbx+F7PTLv7Hd31nam1gvXtiNq9OV3Z7DIzgkVXi8D3cemaTZNq0UsVjZGzMctqWi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gcc7hz0qXT/CGoaV/Zs1lrMa3NrZLYTF7XdHNEpJQ7dwKsCSc5IOTxV+90C8uvEejasuo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vb5M28AMchgF6ccVg3vw7uLyPVt2p23nX1+l5HI1ozeRtKnao8zHOxcng9fbGpZ+D2s9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DczfaXWSxVpY5CctskJyFJ5wQSOx9Oq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qOdpUgdoI1llAyqM20MfT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ZJFh1CKXT5icAXIARj/suMqfzz7VNea3YWcghaUy3DDKwQKZJD/wEdB7nipbG5ublHe4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5AzEepAyB9MmrdFFFFFFFFFFFZU+sSWMzi+sJ47cMdtzCPNTHqwHzL+WPep21nTEsxeG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CQEE+g9T7dajtdUmvrhBb6fOLX+K4n/dA+m1T8x/ECtK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mSzRQRmSaRI4x1Z2AA/E1kS+LdDjcot+k7j+G2Rpj/AOOA1WbxfCSRDpWpy+hMKoP/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+Kr4n5NBlx6yXUa/yJqbTPEs97rUem3Omm2aS3edHE6yAhGQEHA4++PyNdDVHU9Y07Ro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nbarytgE+majttbstUguDpFzbXk8PDRiXG1iMgNwSv5VXfSLzUkZdXvt0LDDWlqPLjI9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UyDwtaaWhGhO2lZOTHAoMTH1ZDx+IwfetOxN/sdb9bfep+V4CcOPXafun2yfrVqiiii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IN99hF6n2sT/AGfyNp378bvu4zjHO7p71qUVlzwaveTun2qKxtQ2AYV8yVx65YbV/I/W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byOGSPUTyb9ZD55Pux6/Q8e1XLWLV7a4WOa4gvLU9ZGXy5V+oHyt/wCO1p0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Vj6h4jsrKZraIPeXi9YLfBK/7xPC/iaxZ9S1u+zvuY9PiP/LO2G+T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xqn/AGVZtIJZ42upR/y0unMrf+PZA/DFXFARAigKo6KowKKKZpn/ACPNj/2Drn/0ZBXa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EXgt453uJLiAoIbd5T8sqMSQo6AAnnHSquoaHc2kOreKftN7qGp3FgttFHZRC3ZYg27h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nHAFc/ctqKaN4rtoRqjI9lFLYeTDcqBNhg3lliXzu256fTFDr4hGtTGyW6NwNDH2Pylu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/L5mzON386TU7W9HhbULqzvdamadrfy7X7JcQmGQSDfgbi+Smd2Dt9Oar6umqGXxZuTU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s1uxH5nO7Z/tfczj/GrU48Qrrd81jHctcDRk+xiEXCxGTf8AMP3vy+b5fTPfHetdE1Mz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t30uTMV8JBi748vb5vIbGc4+XpV7wbb3H26a8N9qbRSwhZbS6tHhWOUHlv3jMd/rtO012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24OcZzj8K8it7Vzo2iyyRa59obXGS65u932bfJjcP7m0x/5zXS2OkXtrr1x4db7XLprT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lTOPIJLbvvDjsVz3FUfEscVzJBqNvDrCibU7dXWMXKsI1bEuUHRcY7YPany2+sXfim5S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xZLMwWjuktvxhd4bZjG7cGG4flXOvDqDWfmG31NI18Q4LKl0Z3tfMPfqItnbnp617MuN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oRP4m8Nxsl81u00q3P2czBNhjO3eU4A3461j+Hoori2vdOuodZ3yavLJEZRdKBbq/wAo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n61TszqkfhtzbLqot/7Ym+2eZDPLL9m+by9qMQ5T7mdpzj15rUt/DOoG3sr6LWbq4jtG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ImHyqEV9xC87d2W5+lZuiNqUXhrw8NQh1WTT2nuV1T5ZhMH3HySw/wBZsxjpn+HPeuy8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3Ulw9r9rf7B9pz5ot+NoYt83XON3OMZroaKKKKKKKKKKKKKKKKKKKKKKKKKKKKKRmVEZ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ABXI3usXGs5Szke307p5qHbJcD1U/wAKe/U9sCoIIIraIRQRrHGOiqMfj9akopssiQru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frVM61pYJAv4HI7RtvP5LmlGq27jMcV449VtJSP/AEGrOiCe58YW1ytneRwRWM6PJNbt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HJIVvyrtqKypfEWnxytGhuLgIcO9tbvKiH0LKCM1PY6vY6k7paz73TlkZSjAeuGAOKXS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2FHRHZ1Cv1+Vip/UVXm163Ezw2lvc37ocSfZUDKh9CxIXPtnPtTrbW4J7hbeaC6s5n4R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cgn2zmtOshvElhuYRLd3CKSDJBaySJkdgwGD+FTWmvabe3At4bnE56Ryo0bH6BgM/hTt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hpn24sTuHnrHt/PrTL691OC3t3tdJ+1SuMyx/aVTyzgcZPXv09Kz7exbw7ZquiaAJGuG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x9WfJbqfYVoX17qdvFA1ppH2p3GZE+0qnln0yetZEfjJL/U7zS9Hs1v7+wKi9hFysfkl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kEjoRWvf3up28cDWek/a2cZkX7Ssfln0yev8A9an3V3qET2wt9M89ZMecfPVfK/P73fp6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trMumBG82O3S4LdiGZlA+vyGrlFFFFFFFFFFFFFFFFFFFFFFFFFFFFFFFFcp4puzeX8G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vMfxR5wqfRmzn2XHeoKhubu3tFVriVU3HCg8lj6ADk/hUkFrrGoc2tittF2mviVJ+kY+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NpBnUNVupj/zzt/3Cf8Ajvzf+PVdt/C+h2zb00y3d+u+VfMb82ya1I4o4hiONUHooxT6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iiRzyS+SDlokfasns2OSPbP1zViKKOCJYoY1jjUYVEGAB7Cq99p0F+qebvSSM5jmjba6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daU32DStDhu7iea0vrm5idp9QMEcZV5G+YKnzAhT1PJNdJpPjDTY/D/2++Fpptms8tvA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pKgKOPlJ4B4rSm1jQNTt7iCa4hmhS2W7fcp2mIjIkU4wR7qeKwbtbX7Nb3dtZX2pabMI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dsAJG33sDkhscetduiLGioihVUYCgYAHpWVpWuaP4k+1GwniuvsN00EvGdkq+n9DWtRR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GMjqK848G+AdF0Lx1rl/Ym8W4t3RAz3DNvEkYZt2fvZY55716RRRRWDD/wAj/ef9guD/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UUUUUUUUUUUUUUUUUUUUUUUUUUUUUUVwU8yv4712EnMiQ2pA9FKt/WrFtFdatM8OnlUi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PdVH8TfoO/pXR6boVjpjGWKMyXLDD3Mx3SN+PYewwK0qKKKKKKKKK5LR49R0/Q00y78O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LJbsjbpGYEBnHYjqKzV8OzLbwx/2brbSQXUt1DMz2RKNJneu3dtKnceCOOMdKt3mmXN+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+WhWW0XYNu04w3IPBwcjIHHFXrJr+xs9PtU0bVXSyjEal5LXLgLtG7D9h6Yqzd32oXln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qFDJFcW6uuRjIPmcGuE+HHhuHwtd6xc6Zo2ssWupLZ43u4Cm1SCuQXGWGTyPU16D/a2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/AH+t/wD45R/a2o/9C7f/APf63/8AjlH9raj/ANC7f/8Af63/APjlH9raj/0Lt/8A9/r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vejVtZvruye0S7liMSSOjMQsaqSdpIHIPet2iiisGH/kf7z/ALBcH/o2at6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vN9Y0uWfxZruo28kkfkm2ivDEMu1sUJbb/tDqPYnvivQLGO1isIEs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f3dvbFWKKKKKKKKKKKKKKKK5bS5b7R59Uil0W/nE1/LPHJAYirI2MdXB/StH+3Ln/oX9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Ut/Fou5DHBomquwZ1ICxcFThs/vPX86cfFkQWZjpt3thO2VvOtsRn0b97wfrSnxXGpU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QZbf5n/uj97yeRx15ol8U+SXVtF1MvGAXjXyWdQTgEqJM4/Ci08UNerK0Gg6swileF8p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zz3qx/blz/0L+q/lD/8AHKP7cuf+hf1X8of/AI5R/blz/wBC/qv5Q/8Axyq+mrd3Xiq8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2soYF+0FMsyvIxwFY8YYV0FFFFFFFFFFFFFFFFFFFFFFFFFFFFFFFFFc/pII8X+Is/xf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SrDWVzpMjzaYgltWO6SyzjBPVoz0B/2TwfbvdsdTtNQDCCT94nEkTgrJGfRlPIq3RTZJ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QMscDmnUUUUUUUUjMqKWZgqjqScCqZ1fTFJB1G0BHYzr/jU8F3bXIzBcRSj/AKZuG/lU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SXTb572HUsXMtw0kzJbhRMjHJRhnkg9G6jp0qg3gB3GrCTWGcalCsLhrZcIquzDABA/i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8EJMER9RcxiE2zKYgSYcggA9Q4I+/16ZyRmrll4VgsPEF3q0UoaW43kF0y6FsZAbP3fl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s1tHDlSVGCVXaCe5xU1FFFFFFFFFFFFFFFFFFFFFFFFFFFFFFFFFFFFYWo/8SrX7fVjx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2Q5zG59skqT/tDsDW7VK+0qz1Aq88ZEyf6uaNikifRhyPp0qp5Gt2P/Hvcw6hCOiXI8uXH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fWg+IEt+NRsL2zx1dovMj/76TI/PFZnibUdK1bQPJhu7S6R7q2V41kVsjzk4I61oiWbQ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4Zm5a39n9U9G7d+Oa2VYMoZSCpGQR0NLRUEl5BFewWbyYnnR3jTH3guNx/DcPzqeisSO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cG009JGj89FBkmKnDbc8KucjOCTjtVfUtM0HR7F9R1K1lu1jIDSTB7l+TjODnHJ7DFQv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zHTU3eelvuFj8gdl3AbsYxjvVqzsPD2uW7zw6XDtSRo9zW3ltuU4ODgHr3FT/ANkXVj8+l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rpzLG3sCfmX65P0q5pmox6nZ+eiNG6u0csTdY3U4ZT+NXKKKKKKKKKKKKKKKKKKrx3tv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t1RpEx90Nnb+e0/lViiiiiiiiiiiiiiiiiiiiiiiimTQx3ELwzIskTqVZGGQwPUGsdJJ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NNX7k4BZ4B6OOpUdm6jv61rwzRXMKTQSJJE4yro2QR7GpKKrTafZXEqSz2dvLJGQyO8Q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qwQGBBAIPBBrGMM2hMZLZHm0wnL26jLQe6Duvqvbt6VrQTxXMCTQSLJE43K6nIIqSsHU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9Lz+cNb1FYUMN14f8xILZ7vTWkaRUix5sBY5ICn7y5JPHIz0NVtYvtI8QaVPpjatFZt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BBwUkA9PSqr+FNPln3JqFqto11Hcm1W2i8slVK4x75znrmtHTH0vw3ZPay6tabTK8qqS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9hmp/wC23vRs0i0luC3S4lQxwr75PLfRQfqKtaVpq6XZmESGWWSRpZpSMGSRjljjt9PQ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rA03/AJHXX/8Ar3tP/atb9FFFFFFFFFFFFFFFFFFFFFFFFFZU2iqkz3Gm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WoaOQ+rIeCfcYPvTP7S1Oy41DTWmT/nvY/OPxQ/MPw3VYtdc0y8fy4b2LzRwYpDscfVW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8vbewtzPcyBEBwO5Y9gAOSfYVm6Ra3C3txeeUbO1nGVtDyS2f9Yeyk/3R9TzWzWDqH/I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5/OGsqa3uLv4j3OntqmpR2n9mJciKK4KqJDIykjHbAHFUY9S1HQoPGF/FNc6l/ZcgWC3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zzg85J/lW3Dr+qLrdvpt3ZWyG+s3ubWSORmCFNuVkGP9peR7iuctPG9/rkPh6Mafpskm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Gjg2qWA3EYYkKeO1Q2WqG51LRbO78LaTBcX9zNDOr2Tr5QQMwILIA24Lxj1Fael67Emv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aXc00KS2kefKaNSwy4G1iQp4Xp+BrT0zXdc1m1tdQsbCxOn3sbNE7znfDj7pcAfNnnhe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gi8M6xrTWmllNOuJbcx75BvKOFznHAOSfapJ/Ht3aanfxyWkM1naWcM/mRh1eV5H8sBQ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5oesavfPfR6ho8sHkBWglA2C4BHICscqQeOeORSQ6xqj6xNE2hXgjEUR2meD5Ms+W+/7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lolo95a2lvLBGm4+a7Au390YGF4H3mOBWbr/AIzu9Ke4ktrW3uIbWGKaVFkMjlXxnlRt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VW1vxxqWka/qFktpaSQWkUE4yZA0iOSDl8bExtJyxxSaz46v9LuvEcSW1pL/AGXbxzwI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zYGFAAPPStG38Ra3fPPFYWFlNPZLCbqNpinmNIofEZI4AU9W6njtWRqXj/U7CHXdtpZS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ca+Ydyts+ZyBhfvj64NbMfii9tdeu9K1S1t0byt9jNC523DADfHgjIYEqe+Qc9qp6N4x1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Wyi1PULaS72u7GKONGC4zjLNkj09aUeOLma1tIYtMcapNLcQvEAZERoCA5GMFlJIwffn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B4asr690prPULq4S1W1mkACyO20EsOi9/Xt1qZr3xFHZuJbTT47lblIkfzGaOWNsDcAOV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j4y1GaziW4trJb261OXTrUI7eXmPdlmJGeikgD2GabqfjPU9N0nV3ksbYX+lXEMcw3OY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3Zw3K47e4p9v43uXiNvLbW4vpL9bG3O5kRiyFw7Kw3oMBuCMnHHXNbWh6zdXuoalpmoW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4WJjlRxuUrnkHqCD0/Go9N/5HXX/APr3tP8A2rS6xr8+mXggjskmUqG3Ezf+yROP1q1p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LB9nIJT5Gkz065dEOfoK5Pw9a3OoaBq13cazqzTW15dxRkXRGFjdgo468AV0Xg155PBm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cT2yTSSTNuZmZQT/APqrG8Kve+MfD41u81S9tJ55ZVS3tZAi2wV2UKRj5mGMndnr0xWn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w2t1fbGniuJrYzRrtWcRuVEijsGxn86TUtZ1ePxbDotjFY7JLJrrzZy+RtYKRgf736Vk6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BxplgravBPKr+e2IjHjAI25PX1/xpbnxvqEOixXRs7SG4j1b+y7sSSMY1bdt3oQMkd8E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+SXV2s9Mt5YNPvIbfBjm8xkkCkybAuQFDZxjnFWbXxrfTR67JJBZpHp9xFbwtIzxby4U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KBkkcdRUkHjW6+z3MVxYot8moxafDndHG7SKGVyGG5Rg9Op/Gn65r/iXRPD97qU+n6bm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6kgBlAGV6nIOelJe+J9X0nxDY6XfxWO25t5ZjLBHNIRsKgDaqk87h+RrMsfH2qzW/h26u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5fy1mkaJYz2ULkkjPYYq/N4uu7m81VLBLG4sINKGoW86yPmUHcNpx0+4eRzz7VkeFNYv3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t3Fe6a0rPPNIywhSpKIdoEjfMo3tk8dea3tQ8WXsaazd6fZ289poshjukkkKyyFVDvs4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Vka5d614jvdQ/sfUbmyt9LijlaGKUQvPvj8zGSjY4OOeM/jWpZeJrnUY0tNAhjkeDT4b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kBKrkDOflOWPGe1Fv4w1DVLnRE07TYUh1WzkuFkuZiGiZNuVKgcj5uoPPtTNP8ZXuq3M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+64WYTSMYR5LhGKEDLZJGOmOc1BN4y1ltOtbqCwsombUV0ueOZ3O2YybCykDlO47n2rt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2CIXGPn8knbn2zzU1FFFV7qwtL5Al3awzqOglQNj6Zrnta0y30Wyiu9Mae0kF1AuyKZv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dvQntWxeap5U5s7OL7Ve4z5YOFjHq7fwj9T2FFppey4F5ey/ab3HDkYSIeiL2Hv1Pc1o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MdGlWNzGlrdhnA4Ukw4BPbOD+VPn0vRbDVX1+5fyLsp5bTy3Tqu3qFwW24yScY61j3nh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8NzQG41VGjnnlupJULEYJI3H5gMenpWvpPh+1sbYNLCPtjwCGWVZ5HIXuqMx3KuecDFV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2LvB9nt9LdpbZnu5FWBm6nJbvnv6n1q49ho2v3VlqodbqSyctbyw3DbY2IweFbGcHBz2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NxbzR2JV7aVpoAJpNsTNndtXdhQcnIAwfSnQ6JoWhPNfxwxWal2kYtKyxozfeIUnapPs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MXuiXdlaxi4069lMs6JeSOsjk5JJ3cEnr+tW38J6JJdzXUtkZpZ7cWsvnTO4eIdFKsxB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tjpXhyxJjK21uihTJPOzYA4A3OScegzVu1ntLxftdpLDMrgL5sTBsgZ4yPTJ/Oq2paHp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o6lHVJ3jDr6MFIDD2Oaz9V8NeGWiuJ9RtoYYZo0imzO0UbheEBAYAkdj1HGKYvhbw1qv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lFjlZLyRklROisA+GA54Pqc1Yn8H6FctqDS2bn+0Y1iugLiQCRF6LgNgADjjHHFR3Xh7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o4PJiWDzpLh13oDlVclvnxjgNmo18KeGtTsr0pD9ottRlWe4KXchWV16HIbtgdPQelXx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3ff5geSeR2V9pTcpLEqdpIyMVRm8OeGdL0u0hmiS1trJibaRrl0aEt1Cybtwz6A4NWTo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lvBLaQP5ttJBIQUbP3ldTkHOckHnnNW7jRNNu9JfS7i0jlsnGGifJz3znrnPOc5zzVKX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dhB5WQs010+SSMclm+Y8cZzjHFR2fhfw5JpDW1tbpPYzz/agRcPJ+9znzFcsSrZ5ypFW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r6fPaM9vJKJpAZpN0jjGGZ925iMDqew9KrXmg+GbKwuFv4oUhuZUklluZ2LvIv3D5jNu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0tJtdNt7UyaYUkimbe0yymUyHpkuSS3THJqlp0Ui+MNclaNxG8FqFcrwxHmZwe+Mj863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DDBwSD+Y6VlWnhjSbGwurG2hmjt7pmaZftUpLMxyxyWyCSecEZp9l4d0vT4bGG2gdI7A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5G0jljkY7HgdqZP4Y0i4mnla1ZGuDunWGZ4lmPq6qwDH1yDmrP8AY+ngWIS2WNLE5tki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Axg9DUVzoGm3erLqk0MhvVhaBZVnkXCHquAwH6elc/N4IWHU9Fj01IrfR9OEoMP2qYS/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Y6Zwcmtu48LaNdWFtYyWeLa2mE8SJK6YkByHJUgls85OeeansdC0/TdQvb60hdLm9YNc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HBJA4447VUbwhobm+L2bMb6VZ7gtPIS0i42sCW+UjAwVxjAo/wCEO0AwXsL6eJEvSpuB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2SSQ3A+Yc8DmpbnwxpF5pEul3Fs8tpKweVGnkLSEdNzbtx6Dqewpz+HdMfULe/aKY3Vv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VQ9R97nPHJ54HpVKHwN4ft0tUgtJ4hab/s+y9mUxb/vbSH4z3p8Xgvw/AZjDYGLzrb7J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u4DYA5PT1PqaltvCejWl1YXMFrIs2nwmC1b7RIfLjPVcFsEdOueg9BUlz4a0i8vpb2az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KswX7vmKDtfH+0DT7zw9pd/e/bLi2JnMflOySOnmJnO1wpAYezZ6mkvfDulX9xFcT2gE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iby/7hKEZX2PFZWq+GJ77xFpFxCLaLTLCGSLy45ZIpAH2j5SmMABRxnnNaUvhjRpba0g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donaN4yfvEOpDc555575ou/DGj3thbWM1ofs1tKJoUjlePbIDkNlSCTnnJ781rKoVQoz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UUVS1bTItXsGtJZZYlLo4eFgGUqwYYJB7ipbOyt7CDybaMImcnuWJ6kk8k+5qxRRVLUd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T3Mx2wwr/Gfc9gOpNQ2mkKJheagUur4/xsvyxf7MYPQe/U96L/TX80X2nFIb5eueEnX+6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DEPEunqmy4Z4LscGzZSZd3oFH3vYjiltbCa9uRf6pGN6nNvak7lgHqexc+vboO5L77TZ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vV+8p4Sdf7r/ANG6j6ZFRjxLpwXZKzxXY4NmyHzt3oFHX6jj3p1pp813cjUNURTKP9Rb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57nt0Hu6906SOf7fpgSO8H34zwlwv91vf0bt9OKjHibTgm12kS76GzKHzt3oF7/Xp74p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UNUVWn/5Y2/3ktx7ernu34Djqt7p0sM/2/SwiXQ/1sR+VLhfRvRvRvwPFM/4SbTtm3fI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t393b/Xp3zin2enSz3Av9UVHuf8AllCPmS3X0Hq3q34Dii80+W3uDf6Wqrcf8toM7UuB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OjP+Em04rtV5Gu+n2MIfO3f3dvb69PfFPstOlln+36oEkuz/AKuMfMluv91fU+rd/pSX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0tFEx/19tnalwP5Bx2b8Dx0b/wAJNpzLsiaSS7PAswhE270Knp9Tx71JY6bI832/U9kt6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/wB1Pf1bqfpgUy6sJrO4N/paDeTme1B2rOPUdg/oe/Q+oQ+JdPZdkDPNeHgWaqRLu9Cp+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WOmOZvt+pbJr5hwBykC/3Uz+p6n6YAZdWM1hcG/0uMEsc3FoDhZh/eXsH9+/Q9iEPiXT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HhbRVIl3ejA/dx3JwBUthpjCU32olJ79x1AykK/3Ez0Hqep/IBLnSjDM15pey3uzy6Yx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hyPccVZsL9b6Jj5bwzRnbNC4+aNvT3HoRwat0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OBkd6WikwM5wM9M0tFJgbt2BnpmlopMDduwM4xmlopMDduwM4xmlopMDOcDPTNLRSYGc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AEnAyeppaKKKKKKKKKKKKKKKKKKKKKKKKKK/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BUAAAIbCAYAAAC0W6ZN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cVcUXx/GviFiYKKKiIggqFkgr3V0WAooYtHR3K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d3eXNAaoiIQFWFjE/M933pvl7uVtkLv79oyf+1l87765M7+ZO+ec3zlz5qokWuIVApUq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Fb/zi2P+u/u34P1clSfJHvGqfNkYRiL8I3JQkxa3XmcdTXXdq/m37/kzSocOZ+NtWbZki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qg277udrTl1/8PskSczpn0VealEEFAFFIIDAVVffaR69L0mSW67/68T8AfX/VVwUAUVA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OuXesp0WrX6h28qjFbstP1qxyzK9FAOdA7GZA/K+vNBt1dFy7RfNzVOtzy2JauHQzioC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v16h67IfXui2QtfI2KyReo/Ok8Q0B2RdKN9p+ZEyree/kgiXR+2yIqAIJGIErJclTdmO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pv3GfHfMmK9+1Esx0DkQmznw/XFjVu49ZUq2X/h98qer3xNcS9R7mYgXVe16WCLAO/0/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9Zh12PDu71VZqfqCzgGdA8E5wHpwQHToTlMPmCffHNs0uBLadUOLIqAIKALhjsDVdPCO5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v+0+bMwvfxpzSJQlvRQDnQMxz4Hjfxmz8dvTpkTbhQeSPVw0rSoR4b5kav8SKQKQCtfQ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56xD5pi8+4d/jXmN0HVUMdI5kDjmAOvB0RPGdJ36nclYbWir4FrJuqGOhkQqOLTbikBi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3PlslR8XOS3/bduCMOSKL4v6f9VIMdA7EZg78+Lsxa/edFFJhwYFr78/9aNDwsGSdFkVA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rkVePlr1kx7vzTxoePe/+0XXydisk3qPzpPEMAdYD374zZjOU/abRyoPah8kE1g3lFQI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FIGoEIBBTXrLMy8+B6mw9bsz5rBEKXz7k16Kgc6B2MwBFIi1e4VUaDP/+6Spsz0RNDys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hA0ChDAn4/3O+Oqgnj2EVODdx1CKzTqh9yhOOgfCfw6wHuCY6ySkQvqXB3RCvw6uG0oq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AopAdKTCtbc8VTFPBSEVPhNS4aDsB/ta9oXppRjoHIh5DhDuuPqrk6Z4m3kHk97z7FNB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FYHwQgBS4TqujK8O7NVjxkG79eEbIeB1nVQMdA7oHGAOsB6w1aXTZCEVXurfOagPQEYq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owgoAiEQwPiJIBU27z9jDhyV5FM/6KUY6ByIzRw4SKJGRyqkUVJBV1lFIEwRiEQqdBdS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sVkn9B7FSedA+M8B1oPvxTHXUUmFMBUD2i1FQBGIDoFIpMKmb8/YPaJfHdFLMdA5EJs5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pIKSCrraKgLhikAkUqHb9IPWeMBQjM06ofcoTjoHwn8OsB7gmFNSIVzFgPZLEVAEYk0q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+sUhvRQDnQOxmQOQcMs/F1KhtWx/UFJBV1tFIFwROIdU4N3/Uk5Mis06ofcoTjoHwn8O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pP0mg25/CFdZoP1SBBSBKBCIFKmwft8Zuz90z0G9FAOdA7GZA5BwS/coqaArrCIQ5ghE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vhXj4XMh4GOzTug9ipPOgfCfA6wHX4tO0F5JhTAXB9o9RUARCIVAJFJh3d4zZp+Eb+3+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bObAN0LCKamgi6siEPYInEMq8O5jKMZmndB7FCedA+E/B1gPyKvQfqJGKoS9RNAOKgKK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1nx1xu4P3XlAL8VA50Bs5gAk3OLdGqmga6siEOYIRJAKj8npD12mHrQE/C4h4GOzTug9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A6wHX8m60A5S4RU9/SHMZYJ2TxFQBHwIRCIVVn95xu4R3fGdXoqBzoHYzIG9QsIt2qWk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IxCJVOgspALvPoZibNYJvUdx0jkQ/nOA9eBLWReUVAhzaaDdUwQUgZAIRCIVVgqpwJ6w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PMgCyl/v/aE+d59xn/v3bnnOLgkVo45Qz3P37ZL7uHen3Ot/Fr+N8hLG2N2/PXif/znut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1mAbiKedoe5zdVKXu5+/UfXL3wbXzx3B30TqT4h6/PhyPxhxhXpmVOPkHQtvv0KNKfe6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YRUdTnznxdX/7NiMZ1RtiapPIccomrkXm/nv7vlCSLiFO5VU0PVVEQhzBM4hFXj3o1vr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rV2hpLBrMdWdnpkoXeNvJi1Nro12CsLI2S8T0/wttfKsKD88Lc1urX4QmXnNmlLJD3k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7YpCJ4jQc2KQn1HV6Z1/Xtl6sePunSexHRs7J7x6TDT6S2z0o4j3JAodMbY6CbpjdM/zj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+hA6dNsJGqkQ5vJAu6cIKAIhEAiQClkq5infeelvy784Y3bLAvzZtzFfm78+bTbtO2W2y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xPrd8c8Zs3PuffHcy4vPNX5+y9/I91/ov/zHLtx41K3f8au/HgPc+k3v4/w1f/WuWbztm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/Yf9bKsoBPzld3xPXVz8m2dGfPbF3xFt2CzPtm2V33jbSh82yu9on/dz1561e06YpZ/9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MuKe772fz3kGbVwm96/Z/ad9lr0/2JeoMOU+2ubti7dP1OttdwD3ALa0ZeNX/5kVgtGK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95nufv76MeY+NzYOU9riv5fnR4Uhv2O8V2w/bsdp1c7fbHv9OHGfw3WdjI1//C92PC0e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8LkdIxlnxoYxWi1jFdsxiu592CMKxPwdSiro6qoIhDkCZ0mFqgN7dZpy0PDux7S+h1o7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slPWc9bgwO8C6y6Xe866z/8yy7bK+rXrd3tPaNl5xspE7lv62c9m7ecnImSvXedFFjh5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kp3yGc/kXisPQsrOU/Z3fvlPe1hXWV95Nu1kLd7mk0tuvWZd5tmrdv5u12Xaynd8/lmM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nbQNnM+VnbHXQ0LpOK7dXmz8Y+zkpR9j6vPOF/fvSPJT8AolP0PqCeg4e09GjC33MD/A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2ggeG74M6Ex23IN6Gv92OoeTm0534R70NObSenlexNj4dETbZ/QpuT+yTnZWt4qsY/D5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+xFKH3H3urnprYd2M9foK7oIOEToYyHmoNPpmC+x6WdMujF4o0O3UVIhzMWBdk8RUARC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pMKyz89YpnnzN1FfCPqNIsjHzd1umnX80P7l/i3y+S7x3AybvNY0aNXbjJm91S7u3Dtq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M3/9YTNlyZemUZu+JmOmzCZz9jymW//xZtHmn8xnGH1SD4v22s//McOnrTdteww1T2XO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Xq6K+WT8CrNs23GzQ5S5pVuPma79xpvGbfvZizrfbdXL/m3SboCp26y7+XTyGnn+aTNg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+5wtCEOMT/nbpe9Y+/m8dYfMduk3n9HmxWIcv//RVPN6zRYmzYOPmDyFypgm8oxJi/bY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/iWiDHX7YKJ5sVodk+ahR8zLr9U3PT6cZBZt+tFsFwETCk9+y+czV35jWnX9xNRv8b60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90z794fbvrpnTln8hcVyypIvbLtbdxsiOOY1GR7PLPV8bGav/i6ij9Q/bdle06LzIDN0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2PadguHctQekrkFm4KjFZoMoJ0uFnGjTfYj8/yIZA1EggiTKql1/mn6fzrHf0Vfaznjz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gmOuvMXNXffcZ57LX9L0HzbP9t310Y4r93/1jxk0erGp3aSbeeyJrCZvobKm39A5Zu6a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1tn51H/YXNsWxsm2JTimjN0AeTZ4Tl++L9KYLpd5896gKeaVNxrIGGUwlV6tZboNmGAW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9x647/DizA2SCtfrkZK6yioC4YpAJFKho5AKvPveNS6m9YL1dP2X/5lhU9aK7Bxo1ygn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bftbGcn6vE4MQGQeMmqZyIAxsz4ztRp3MWnTP26eL1DK9Bkyyyzf/qslcAP1nDErd/1h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H2DSZXjCys4Xq9U1I0SerpLvkNHz1h40Hd4fYeUmMqdRmz4is3tF/H+95u+Z8fN22uf3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yqwQo5++bpU1dt0X/8j6O9h07jNG5MFRS2w4WTh37feyro43L1StY+5L87ApVvoV01rW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n+xEhnXsPdKUrPCaefDhjOaNOq1Nr8EzzAoh8rdFoYsEdJDTZtKC3bafDVr1PEd21mna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SGRLvu89ZfFrIbJzrvR/2tK9pnG7fiKHnjVPP/u81QUWbvrByrwodZygrAHDSQv3yBh+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Olk0ZfGXpmWXj0y95j1ME2lfE3kO7UHX2RzEgHvXiyE7ZtYW00nwzfZcYTtWeQuXMx+M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Jjnqe3pQjtdvcbav6DiDx680uyTcnnFAbtdq1MXcc++DJuXd95q33m0v+tk2O160earoD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JPresHXvwLjLvxu37Wv/f+bK/ba+bQd45j7TSu7PX7S8efiRJ0wdkdsfjFhg1kp91nAP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e8a9rvTT6THvtuxpx4e5i35FXxZs+MHqNL0/mWH7H/L9CcrzuesOyjwbavUJdA13L3Wh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rhBYQpoF5+BWaffUpV/ZOVW8XFVz3wMPm3Iv1bBzFf3TjdFZ/S2Abauug03+IuXtO1O3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TO+193vqJ9Khzfj95lHNqRCuskD7pQgoAlEgcJZU6LT0t6V7AlEDm76O+sKY5Pu+spgj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ADBEy75YwzyTNY81ePlsoxxT+d6gqSbVvQ+Ydxp2MlXfbmZJB4TKm/Xa28/zFiln1shv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PG6FqVS1tmksAun9j6aJgT7ZVHunmcmSM79pIILvs+/OiBA9ZgVFwyCZULRMZXNTiltN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P7bK1xAxpDfsPW2q125t0j6SycxY/o19Btf05V+bRx572rz2TnMRuv9agYdih7JRqMSL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DTM9P55h2r0/zDzy6FMmXcYnRZGbHRBucnE/CsSLokCVfelN06XfWNPzo+mmk7TrkUef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9U8WBz+m1LFJhPLgCavM/UJc5BOB1ljIEPrD1ViUvdz5SpiMQhbMXXsoQmgOFdLmgbQZ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bgfz9rsdTZ/BswwEBO17/MlsZv6GI1bo84zh0zba++s262EVJj5DKCPo6TvKR5P2H5gN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WIQqY7RqV0BQc60UUqHKW02l/ieEtDhgP0OQjp79mXlZjHSEMOP0/qBp5u36HURBKiSY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ngvGr77Z2OTMW0yUlz5WIe7Sb5wlbIqVrSxKyU/2/xu26Wfqt+xliogyyniWrlg9Yjw/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3bRz1qr9EQQRfYN0eFTwypIjv5Ba2+z47BDFf8aKb80rrzcwpStVt2PDGHXtP8E8Kgpl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Yoyiew/cdygQc7cHIhWUVNB1VhEIWwQikwqTD1rjgXUwNusE91hS4atTQpZ/KnLvQfPx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Met9gWIVLVEAGb1OCIhmYgTfIzKyoRj+L73+rhDEH5n3Bk41Vd5sYm674y5Ljm4Wjy/r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K1Suaclm7usixPuLIoeezVnAdOg5wuw8fMbK5rY9hpmGQiogN54vWNrcnOI283L1Bpa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9ZWq+LoY3c+JEXc8EH0mcnKEyJQ0D6YXg/GDCJIdEmTUjM0mW+5C5vGns5uuQtj2/Hi6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g+nM01mfN8guSypgeMn9I6WeMi+8YUmPHh9Osfe37PKJJRdqNewixMLvtl9+fC1BLXLg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VHrDyksnOxtJv554JqfJ8XwRIUP+CDo3zpjeg2eae+570LxVv72VfRjo6CHI0dT3P2QJ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4pl/HsbJTxgXjFFlCXZ37jotwMDiDtZfI4wcfflQIgrKmtZDfyEfaAy7IOeQnfRoxfZOM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U8arRt22JmvugpYQAH8w594PRy6ybSxS8qUIPcHqOBNXyzz5R8Z2pKkoc6FTn9GWCGov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zJJVuyV5ILpKi04fGfCp2aizeSZbHnO7zCF0iMbt+5t60g5k5Ze/BJ5XrOyrIveb2HHp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+dZpggK/Zc7ZtyFnmSw55VgbRqSDMGoiML1rqFZPyrtSi46y0mHLNEv0hc/Z8pnjZKlY3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TohpQmo8/nQOmc/vWGLF6kyCxR7py2QhSO6+536rqyzbFnhfuGj3o5melbYUDbRbrtqC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IYPcHEQ3+HDEQlNMdMeqbzeN6GddIYPoJ++Qdwxi857TdrZatFZSIWwFgXZMEVAEokYg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bH3DvqivTbKw833vwbPNrbffZTr0HmO2sR9QzuYdMGKRyf5cERFYXSzTjcBYL8K/hwjL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jNw1EqKHYoEwrFilthUOH4xaYj/bIIJm4eZf7LVqz99mY1AZW7r1V5NfFK4ns+QW4/ew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XSt2/mmadBhorr/+RhHin5rth/6Wz05IXf+JkvC3NYjvvT+tmSEs/HYRgNTZsHVfa3wO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fov0e7koMdz7QNqMZtDYZWateGoQeOslPHPykq+sEZpLFL8pS/aZXSLYeO7rtVpZAmHS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4IsXpc+QufLMh0VB6252iJeAZ3pxpV4+GzRmmbkj5T1iSPcWPP4yq/cErrXy77cbdhbC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+/jNkElrzd2p05hMImw/kAiDVXv+tFhslL5ijN9y6x3C0o+xz+I3w6ZuFHzTCKHT2f4/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vJvFaM+Zp7gokh/J806a2UJe3JsmnXmlekOLH/dz8W8+u++BdGbmqgPBcSKi45hZsOln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M2YviwEPhhPEk8Tv+e79QdOtAgju9JO+QGRMFNxGTN9i58kqUVQYz+U7/jSNhGBhPNuL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iKIofZXfaGTbyXiCN9f05d+K4vqcVcDLv/yOGSbzjDFCSawpCurD6TOZMXO2C+aBMQIz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t4mYF9HN/VDfQcLN3qakgi6yikCYIxCJVOggpALvvn9dj2792CzrztovT4n3d4iVnYOE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7TfBZBFjq1XXIQF5JPeu+eI/Mco/NNddl9ySn+Pn75bfy9YEWTuRPXlEnqYVD/LIGVvs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SNbl1Xv+tW1j/Z2z5pB5SuRm/qIVJBrtV7NRwsqRi8iYRZuPSnRAG3PDDTebgaOXms8O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XPtVyN3KElX4rPz7dyvHVu76y7whhm+O54ua0bO2CUkRaOsikdfFxFBERo6etVXW85N2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FRmEHCslBPFcMchZlxdvOWoJYwzMeet/sPciP+gzBvJdohMgx0LJTqs7fHXaGvS33nan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1SJDygpeyMhlO2TbJDJIjsvu+fFMk0LIk+ckyuPTyetF1pywWK6TCDpkFoZn/+ELLWZg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BSIYBOPVn0OONzE33XyLeLYrmI5CUjPm1jAOyvR2YtBXqlpXokxWye/+FtL6JzHwa5iH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+TnIsFg4WaRn+Jpd3oOsrT8K+/YyIDJS/ZGtKXvp/MsiYSsdnoC47RWiCfGev7Gn8wS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/4JOj3Fzd1qHQuUajeQedKlTVn6u3/uXleMlhTC6PWUq8ezvMxu+/svKce4hkgM9p2CJ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rxWCJXpDKtEnPhq7whrxtBud6iNxBFWsUsd06DVa8JA5JDK8eaeP7figF1r85OK5jz+V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bXuDZBP1cfEZ7UqX8SlTWsgR/t8REHtE10TfSiG6DnrJ0m2/2Xkyc9V3QmoVtkTKVCEk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/5bol9kmZap7zWuir9n7pc2z13wvTo7ippAQNculb66f/Lt+8562n59IJIjrZ2x0A9rO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Gmj3FAFFICQCkUiFRbsC4Ynr90Z9bcTIlu97D55jjeE2PYaLAoJQ+1GM/kqibBQTA2+/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eC0mmdvvvEs8/8PtZwgHFl+Ui4Gjl5tncxQwVd9pYT+jfv5uxXNsBcJpKzhRNkpWeF2iC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hlNEuL9N92FW0KNo7D0e+G4LgnDnX8JCN7dG6KRFX1kFAoUiXYYnRTlqZw1YlAiE0kfj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gDvBxl+eRXva9hhhbr7ldiFNuhrRFcRLsNYULP6CEAc9xCD+16yVcD4EPO2dJ4oEzyhd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woMr9a4XZWTgmOXW2G7acZD1ljsjmefVa9HLGuczV31v8eQ3n0xYY1IJqVBD2g454BQg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PAXLmlLiRVkuCgdK0KdTNopH5SHbZv4f5aCLKGFFy7wqilRDiRQoZ5p1GCT4njSzRPmE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u/8xn0kbtorisHrPf6KYNLYKyoyVB4KEQIAsoE6n5NHv9UJu1JAIFIz7YVM32eeBMQrl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91ileUNQeWC8nbB2ihX/31KUa8az2weTzFee8Vy+44R5tUYTSwZMX/GdrX+hKMYvVqsv1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cwWZ8uVRvEFbTOGSL4vnp5Ng8peM/9kxWvTZcfOYRHag4KwUJds/RtG9B+47FIhZW5VU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BCJIhUySUwFSgXeftSo26wT3IEfWfAGpMNTKzv5CaG/Y96+ZJhF0mbPnt+HaGKCs6ayp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+su9qSQEfGHAWAzKAdbQbgMmy/bA56ycgJygLaynyA7WUggM1uRlsv5ibEH4z133Q4T8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SIWhkzeYL8RLbWWntGHxluMRRMH8jZLvQPbUY5yx9jYVmbFK5ALtwah8b+B0a8whS2iL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qSMRETfKeo4TYv9fxvT6ZJY4GcpL5MUn0u6TVr6vETnJ+jxx4ZfW0fBmvQ5mnZDN/nXZ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XvSKV1DU7kuzkmS9UrW+eyJzLLN0uuXOkjevkuOz3hNjm/pZdBgs+AaeH00M+FtmfNVch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y+k47XuODkQXCP5NxAtfovzrppIY0PkgFaQ/jK3TF+hrFhlLiItpy741e34W+Sdyp1KV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SCT5aaP+giQJY7VOchJUeauZlcOjZsnW0qATp++n882dd90jUZMjI/pqiXn0iODcoi7m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fdBGaJZ98S1LClldQX7DeEE8QV7clep+IXp+sDKZZ6GDoOfkFb2gm+htm789aXUaxma9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4wLnjSNTPpc+VhP9De/+oDErzA7ku7SjvbSVuTtgxOIIvQb94WmJZM0uUSSQUqNn77DX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cCJZnUvaiZ7Htk6iZdChaAPzdcv+fyUScbslWSq/0VjIlN/NTtElW3YZYvXP7h9Msf1x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y0JA0PbBE1abvb+Kzii6q+2n3L/521OR+jlo3Ep7b1u5x/UzNu8595JXodU43f4Q5vJA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EIhEKizYKcl2RLCs/Srqaz3KinzfZ+g8qxgVljD1VrLvLcPjWURpKWrGzf/CKhrcg8Bb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pJIQv5n2O4xpvsfon7R4r4RmFhQFILf9HKHHdzNXHzaDJ60378lvWnX7VEL0B1qPSaan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e50IU/eMll2HWiO0fa8xVpBTx0bpy7IdeFbaWVb7rQadRYHqZu66+z5hrFubhVt+NZuC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rfqaO6SdCBkrrIPt5Dm0iz7fdsfd1oD9+g8RHNKu65LfIEx6DQn5+8gSA0RMNJV/15e6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fts+h7Z4caVu6v1QSIWUQio0bvehVVr4nIt/12n2viUVZqz83v6ezz8WUoFIhXdb9YmM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EkK88NwFmyQPgwjToUFS4R3pN4IWr1FhCUts3P5D03/EEnObeMwatO4n43TGzN/0iyVC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VgiYlbt/FyXvK1NUPFa0ZfqKAxHY0/45638WA36zhEdKzgURwM3Ek5JdBDvhsXwOKTF/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tJ6qdQGl2WGxTsaJetz/g/vqL06b5qJsWpJIPHi7PeO5VEgFFD8U21lrDouycVLCXvub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d1vPGkTByJnb7Bh17DPeXHf9DaZ4+WpWEW4q7QuM0SD7uzTSp2Io86I0u7kX3fz3fwcJ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dVUEwhyBSKRC+0kHLQHvXbtiWjc2iAxZ9fkp0+a9ESaFkNMYmhip94sxVlS8/DNWHoyQ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byBrFB501lJkgnsea+hwIUzTZXhKtkxUMtuFFLeyUNbOacu/s8Zf9w+nmRZiaDVo3V+M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1c4RUcOuck49vi1yEVPhkwlprnDnZuVBIhTIvvilyPrWVEZDzd0pbGrYZIIayGIBBmUaU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8z4ctdxslra5dqIv8O924u2/8aYUEk3Xx67L1eu0MzfceJN5UX7HWh+QnYOs/HhHSA5k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Qe6Xna6fnYKkAjqCV3byfUXBFlJhydY/7HdrhVToIcQHRq41In16yOSl39joi8eezB6h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KcAXEgjZiD7T7v1RsnXgbiFJxtr+0U+eu3T7CbsNsYwY8ovF2IW4WbztD1Ph1do2qmT2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56z70QwV8r2nECOtuw+3ukMWcbI8lO5xSyowVtTfJ0gqcI/rq5tv6AXMlUmL91knRVch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ndVqlrPtsXhyPjM2/Cz1U0gFWauPmR1hXVSD/0sXq6a6AUphShoaQkYJy+bSeRBVfns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7pFoFBwuIuPRgTI8llmiK76x448MRx+whNjwxQEnkFzThVTIla+k6E3XW+IIBwn6DE4f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27aDf6HlPPJPLPCLEApGLXJBszWV7K+2ApKoic3KxjDFzkMgdImVGzdxu++Pwod8rxEmC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EHLpi2P0s6rVf0L1s8rbLWw/wZF+xlY3YKzYpqGkQphLA+2eIqAIxBypMH8HYfQIhKiv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wQFSoWCJl0yzzoNlC8Az1pj7ZOJ6Kzy4hwV21eenTad+AVKh+8CZEYsz32PQT1gYIBUg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C10trP6Ttu5WIkR7D11o+g5bLPcVMo/KMyYs2mfrXvPl2We06BIgFdr1HGN2/hh4PoJ+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20mEwR1CLnQQj3Vn2xbCI2eJgEfgcO8uEUq1mrwX8I6LMuYEEt/Z57DlY+h8+1u8IHt/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XJPUVKvZWtq3yPSRq/fQBba9/O324XQzYuYOs3yXeGKkDi+u1L9aPhsgSlhKUaAatf3Q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20wCpMG3F97YvfDdonJAKEpZXr0XvyFhKP2avFVJBvChEJszbKKdBiHAfPCkQqVCnWS9L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RDFa//U/pp9geuNNN4ui11cE5ynB9IwovCPtMyGImnX6RIiAN6zicf0NN1mlaJoovo4Q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eMqyBe/tNWSe6T9ymRj2VaynZcjkzZY4mrv+F6sYlxRSYfa6nyPmR6h5xriu3HPaPhul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c/E22YrxRhPzkCQrm7TkWyEdJtmcFF0GTDHbRCHKnb+0RLNkNiNmbDd7f5cwRPG6XC1j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LbDjFHmMpplh07fJGImnzDdG0b0H7jvCZ6dvUVJB11dFIMwRiEQqtBNSgXf/fNYMZMiK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vJV/pZZp0PYDSwLnkG1oY2Q9RSZa2SX3sia926q/NeRZS/nMPQ8Z++nULZJb5kkhVCua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c1gPy7z0jhi+Y2TNWygG61yTXuRzrnylzMw1P9h6vPIRsh1S4aPxa+0a6r6bv+m4KfUC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3nbdvUXC2V+r1UaI8t8NJAn3Im/LvVTTRtx9OHql/dy1E32Bf7cTbz+ytW7zPmafrMuV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kLmQ27QzIDcXWt2i+8AZ4qD4ysolP8ZORnToHYhU6DFoZiTZyfcVXhVSQQzSRZ/9Yb9b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O/efco4eMmnxN0KGFzUZJYEwchaM3v94jjUsO/aZYMYLsf5klufsmG0/clKMzUAkXfte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Zdl3QhLJlro67Q19Z5wWbvlDfhcgFWauPhLhrEA3eEy2AjAuzYX86T14vmCx1EZ8PiA5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3mvIfDsO6ENOT3A61ordQqyL/pBatnhWeau56dR3otWXOsrfu1PLdsDKdex4oUPwG3Se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UIBWmrzxkdYU10n4IgnxFKgphkkocD4PMAJHnZ+WlzCUZm/c+mmWmLP3OYgrWPD+/kPrP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dvwZN9oK3rSFNnNNXXbAPPVsHomcKSLj+6XoLAfls+8kF8REkd1lJPLzRavvbBFSAD0v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Wk+cNDhq6gkp1VgcTJVrNBPdRUgF6e9CGWPIMMaPe0fO3BnxHrl3adlOIRVkS8MNN6aw+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V/qJEyl0P+cG+ilto5+xfc+5j9wLLcdqpEKYywPtniKgCMQUqTBvuxzTaImAqC8ED98j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KgLkbxHex4T5fU2Y4qzi8VgfEJxBA7FT3wCp0PWDaVbgWINahBtsMkpIFiEVMPrwHmCA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wmXkrF3yrL8tU7xKjrssVamGNRgnLNgXUQd1YYQ27zzUGqGQCjvYSy9tRIlbvPUv2QPZ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LgLwhBk1e4/dRkF901cetm3iNyhwN918q5AkQ2zbqXtVkFRAIHfpP1X6cbd4UDqa7/4x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g9YDbBtWSWjr8l2BC+XRGZ6h8HRCasDIAKmAUuAUCEdi1GoSIBWmLv/e9oXPB40NkAq1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kgfP1ei5X8h2hvLieX9N+i15DqRfgydutH1HCBcQTHPkKWGJHCIzUBDArF6LvuIRktBL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2yqK2iwJK50nCTkXm37Dl0oExBvSlkdFyB6wCtmyHf9JAqXa4t0pLmO4SvoqezJlnNYK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GUMmbQqM6YZjVtF9XkIN+f0mci8EiSvmk5tT4ATmK3afFmyDpIIodJHHU7Y/vNlcIgwe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fSThjXLkp4R15sxb0kbNDJ++3Xwp2yba9RxrbhAPGQQNSvrqUGMkuEY356P7DgVi2uaT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VhEIZwQikwoTD1rjgTU+tmsHa/UKkQ0tRFaxlx1DcaXkz5m19ieTXUiFbLI9YfScPXbd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wieyjgei8gLPhKztMmCqNXSRE5DiGGkYqKWFCJi89IDNUYNxt2T7PzZ6DKJ45uofgmT/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MGjcWrNV1lAnO+dtPC7byarKevqs/d0KOUnhg1ErZS3PIJ7iVhLZ9qttE97tl15vZGVj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1lRpp5NPTTp+bKMzWvcYafbL1kF+z357iAGiCGjnWdl52hLuUWFrZb7IiA69AqQCzgqv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Ugx65NoqSULd7YMAqdBRDFi/HgJZnzVXYelHQyuDkEk9P55rZfM7DbqJjlJItoK8Zmas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mCFfnOHK7yAFUokh37LbcLsNgGcv3HyWVJixKuDIQD6XfuEtk0tI8I/Hr5f+BuWnYAE2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zIOAEydAKlCv6yvjhA41YOQKSbqYTwzsluJM+FWwkW0CEhEzQ8bsYYlkKfPi22bB5t8D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tT/bzyEVpq04FDDCBXPqK1L6VZtItM+ni0THOGN1GTc26DluDrq6Ji3Zb4mCYmWrBSIe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vPsIqeAiMKfIvHzimdymoOh4tIfn2nxWMtfriXODLQe9hiwwG+XziYu+kSiFLFavXLJd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7Vd/SeTOVpk/Kc1L1RtL3/6wWEMSEME4cMwq+37Y+eOcS/IO4FS65dY77fdfyfaHwqUqi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RN/P2L7jPNNu31RSIZxlgfZNEVAEokAg0vaHOduEecao2xP1xSLN9z0+CpAKbd8fa4XU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bh4XQZ67QFlREoTdFeGyXJI/dhLPAB6OSlXqm2kiVNc6wkEE3wuvNZCkTGlMTxEkAXb6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j3mbZB8gCagQzCJMCpZ4xSo444RUQACuFAHJ3+WiYDTrNNQaj23eG222iYChjSgG/K6y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uOS7gDIh7erYb2owrPNDK8A2iKAfv/BrORqxlEknbPe0lUds+63RK39nrTtqBWdWYdhH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qcX7xetfwZ5EMFXuX4eRj/EPMSM4Ld150izbddq204+pxVE+7xckFd5t86FtF59bIkP+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Jy/7PqLOgWPXWoGft3BFUSL3RmC5WpSR+kJu3Cphi626j5TnCf7S9k/Ew/WgJIhKliy5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f2n/+0IaQIrUFVJhiZAE1rjn+RbTM2apHJVIvYtFIL/8RlMrsCeJUgBWC7b8JdECmax3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CDTpP1EZr7zZzArrT4RUoB9g0Lj9x1agN5OIknWiqPAsxm7m2l+kzu9se8GIz7i/SYdP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EeMpdS387IR5o14n87//XW0VEMiS+TJPGFeUtRxCKjzyWBYhRrZbBZm2FS71qm37BBkv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O0/J8ySBVYgxiu49cN+hQEzZpKSCrrCKQJgjEIlUaCukgg07P491g7Vtqaw3zSypIDkV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VQPHrZM16lFT7uXa1pBDFrAmNxC5ANH91rtdhJz9NWLtWrz9X5Ov2AuyBj8hW+I2mh0S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7tXryLYBWdMgb6kH2fVM1nyWuJi+6ge79lr5aNfTv0yN+p2t1x3ZskU81U52ztlw3Ead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G0RusE43lAi928ST3e3DGXbNRR6w3nLfs2KYs0Y7spjnjxO5ipeeuqYsl20jsi6PmLnL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ZLQkHAyuyV7ZiVwPtQY7GdEuSCp0/XBmhHx08qt85QCpMF8MTuqk3V2lvSTILCdRA1P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IZpfETlCpMV7QiTQdsa1l0RN3CZECaH6ufKVluS/sh2BHBLigGgkGEAqoP9wL3UtkH6X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FtksWzQhV6R+2sAzGSv0CuoAW4j2/EVftGPyGad9sH1CdIYKoifdJ8QNmLq2vB8kFVp0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ESrNO38acIZ0EmeItMM+V/owVtqAI6BsUJcK4BB4zsw1Pwup8baNgpkiMpLf0A/wGDhm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CytlG0PE2ARxQS9AP+D+9ZIMsY5EseSWCMg+w5aY9USvyH3MvxZBUqG3OCask0Yu9AfG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J2TyIpmHNSVqhe2lfYcvsxiNXyikgjiRSlV60/bHElQQH4LVmHlf2bF86fXGZu7G3+xc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2epYXdom+kxQf6P9vF/33PuQ5FVoIu/RcbNZ9MoPR6+2+BQR4iy6fsZGD3D32Lkgz22h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niKgCIRCIIJUKCdHSs7aGgjzWrY76gtDmO+7DZwleQruFMEx0gqRlRj5YpCWe6WOLN5p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GJRyb5cPZtjjAW8UwVepWiMxpFeYYaJU1G3ezzLZWcWDMmfDb2atCJfZ8rdUpbescdy8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w2bsNBjdfPaoKC5j5u2zz1ouApK/SzFaOxA1kMK0fm+M+UwMZp6LcTxfjN+XRJDcLYb4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9k5f/bNl8Z8XUmCyKDo8m37Uby3ZtiVPAopB/1GrzPBZe6Qva+S4pvqSQTuPad9nklkh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/hMbyorR3X/kStvWT6fvtP2nTUOnimIgQs2PKTjS/j4SBYAgrdeyv62Pz7n491sNu5vU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nYLfDRy3XiIP0tvtCEXFc9JryEIzQtrYXJSNB9I+Jsrbk2a8EDPu/o9E4cTAZ+9ghz6T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lMfuQgxdd931plbTXmbRdjlZITj2tMtetEPaPl8EfqUq75p7JLxy/OLvbH+WiHJc9Z02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7vLMb2w7WnYfZQkcQjE/mrjJYsU4jJ77lSU3nhRio4N4irh38OTPJKridfHWlBHF4Hfb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00CiD24UUqFd7wlWCbXjKRjM33LCVHmntZHJLN6OyuKRO2jrZx6sE4Uma+6iFoPBU7aZ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6jHaKtsVq75rFRbGiAtFo7FEm3ws7Qw1RtG9B+47vFOTNyqpoMurIhDmCEQiFdpMEJkB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Ce5hjVqy45SVC8jO3mKEsaYF1rxTloxPL0YUspG1bLEcVcv6BIHK+vV6nY7mQ4lUGzp1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hFk/l8h9rHXIidwFylmSvtvA2bKd4iszRDy6b77b1co0SwCLUct6eXY9le2BdTvadRyZ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Z68/bgqI8cfWiVnyb9rPejpyDsf5pTHlxHCfue6YlZ2s3ZD3bGl45Y3mZtCEDVZ29hq6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FqNzqa3DXdVqtrXOhhrSvoFj19k1eagY0n3FOGwschUyItS6bGW+yIjWYtCnkG2NnQdM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S7XkaMGsZu6mPyzGyyQJdbdBsy3u4FZRDPd+8pzhM3dLaP0A2eZwr8mco6AQMMcC98t4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MoO1OPkPIoydwOlGb98ZaEhx5VuXtVlafadVjVIScpS7agD6R5iGJOlwhzgqcJNv+tTrD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S8g4MaCHz9otpPswe1T3/XLvENEdLMGPE0faAlZNhUBw7aCNjPvgKVvtNgq2woAjzp1B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ufrqpLL9oa6Vr65fPH/a6p9MiYpvSj6n+8VpIQQL0YdSH+O4VAiB4uXfsN+BzceTNsvY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N5qIA2eGkBIzRIdq0mmwSSVRieh9y2RMrAxnnst8pq3ksuo5ZJFtMxdzFFLhGSGTqI85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Rj+yfbaQZxAfo+fttWQUkZdg4HRPyC1+x5ytVK2hvZ85uFhIuEISfQCmbzXoat8TxgX9M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ZzmZX9si5h8EH+8P/azf+oMQ/Rxi9URLkkSjE3u/o50QIM3H7DePv9q/s6yJyYLXVWG+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IEolUmPnZGcseL9kV9bVMFk2+7/HJAkm+94hp03NCwBiVz9eKYHpfBEgO8fa/1fA9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GLfvM0UY/1Smngjitr0niWGZ1y7kMPfVarc3oxd8Y3/PvUuFAR+z8FtTSQRiakn8hIL0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YcqK4OK3Y+R+DF7u5++i7bDiIyW8voLpN0rObRahQxsxaOdu/stUq9VOkic9Y8Yu2m/v5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kZDT4iKwF5h1IpyXy/1zNp0wXQfOESa9sg19pJ38LV+5vhjJm82CbZJNO4gB9cz/7B/T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nNJE/CZ7npKmZrPeZtyi78xKETJ+TG0d0v5+QlzcLx6qRqJoOhz5boVgWqdFPxuZMXHp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NIkaHzSV32olpMA8McjL2jbeJ16PimL4DxZBvUQUKIfnR5O2mIfEyK5Wq70IXQljDI7v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yLb33dYDbb/cd9628lww5HmEIo5fctDeR/1TVv5oqtfrbNl+xinjE9nsOLxRv6t5OOPT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AF5nzCfStopVG1gljTY/IkrfK2+2NB+O2yD3nY4Yz4WiJDcTkuT5QhXNgDHr7NjY8Qy2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GDpjd8Q84BlrRLHIU+QFCQnOI8rDLkuIMEYLtv4riupKyenwpt1j6sY1a+5i5u1G75vR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0b0H7js8JxOVVNClVBEIdwQikQqthVTA2GB9i806wT1OVjWXNRLZ2W/kqoh1HUOvTc/x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ULNeZBjrYL1WH9iIwNZivPJ5+kcz28S+GWTtrNm0j5m0/IiVc052Dp2+yxSvUEO87mns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iairJAR6Rbtmc79bT+ds+tPKmXzFXjIj5nxl11AnO2eu/9WUFIL/6Wz5Df92cgmZV+Wd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xawNys6Z646btr0mmpz5yogHPCA7IaKrCPn8qRili3acjiQ754ix3eWDWbZd9n65WJ/z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ZuoqOW4xxLoMjoulrg59pwiO6YUsmBuBI23k+xdfb2KJDPqH3FgiSag7CfmA0V9bnBkd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28YH02UyVYTgGCXOCvd7q+MMDug4jdoPtnoJ9fL5ZiHkG4thDbFCnfO2/C26RF9L3jcU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lvJs2oDx+/jTucyMtcci5Oek5YdN1ZrtRB5mtPLzsadyClEyTsj6dia9yFpkmBvb94cs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EXoCbWHcFwup0W/kaqv/EHnAloZCEhXSc8gS80SW563Mnb3xjwAO8hv0sskrfrRjyFyZ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aWcraQvz0cpLudDHCpeualqJ4wad4H2ZV2BX5uVatg43r+w8F12DtoJf/9FrLaEBJjPX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ssbNEfQf2tG86whp5+/2PupAL6T9kFdn9YiAnjli9pficElndY3ZG/+0mPCbyct/sO/J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Bx9+XKIgelk5jx6y1KO/0e5W8m49m6tIxBy89/50to0txRlhcYtBJ/a+/7QTIqiZkgrh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IhACgUikwvQtAS/2op0xX/M++9dMWX3UzN3yT8T9i0VgLdgme/nW/WZmbvjdLt4LRfi3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/nC2CMCTZuziA+bjKdtFaOw388Tgw7h2z1wsz6aeOZv/Np/O/MIMmvSZGbPogJkvRu8c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C4RE8LeR+2du+EPuO2l/775fKMknZ4nQmbo68u+4Z670Ydra4/ZZ7je0hX9Pl8+HzNhj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S4QLn3vbyjP4fy7uHzrzc/Ph+E1miCh2E0W4zdl8wvY/Ojznbf1P2nbU9s1/3+xNf5mp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fr9Ra6wCUrt5X7NUkmBOWHZEjPUdZvicvbYOd5+ra74cd0j9jFMknKUuO4arfjE8J7o2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WEmb5sv4jZgrWacnfmZGzvtGMP3b1sszeXbEvUHswGSEtBVldJTcz//TL++Y8ZuYxpN5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k7k3bc3xSPMgYozku09nfWHHaLAobBMFu9lCIi0UfGMz50Pdg1dmwgaNVNDVVREIcwQi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1UpIBd59/7oVm3WEtQ3ZydrvXR9ZL6ev/dXKq2VS93z5vnZzTn+4T9bLz2Sd+kcMo2+t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tSfPWdNZ62aJHBwsMuijydvM+KWH5Xen7GfTxaDzr3Ws7az/yE7kql92zlj/u5WR3Oft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WesjZKfI+0VivE9Z/Yv5ZNpOiVbYIu08aOVSqDUe/YDPuZ/2si4PnbnHTF75s8irv895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QaQN/u/oj2v3EquHnDEd+k23zo32facJbidt28BylGA6T4gSKzs9uo/TcRiHxV4dJaif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QcgdZDFY+3UEnm3bIzLLi6PVQUR+IrsZX8aW+uiXlZ9Sr+uXk6ng7u+rw5bx+ET6gz4w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HvJs//ihU8zaeMLONf931M/YQAJNEvKB+j4UPWjY7K9su2gj94A985Dxtff79Ebayj0W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fjcjRWfoP2a9HfNPRW9i3jM3vfoL85E+0X5v3U7PZN5Y+e2ZmwGd85TVv5j/H03aZuW8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TUennx66fQq6hL1rd1jfvY3q/qR8SQkmFMJcG2j1FQBEIiUAkUmHqJvFwi/BcsD3mywqe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hnZQWWCBnb/ttDDeEyV0L6VpJ8IcZYnLGnrB+xbuiPw8/t8Z8O4+a0ASyWCFxrntWxQ0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Fep39jdBYXhOH1z7eCaeEfkb6rn8js8j+hP8XVR987eN9locIWR8uHvbTf95Th/xSOCN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eE88bQ2FpW1/iPojxjDEd+e0JQrs3TiBj8UySBCEwtuOq6et0WF0IeNJmx0WIeeU79mx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HcetU1JB11dFIMwRiEwqjJeIrShkUUzy0627flllSWq3hspaNWfLfxLt1s8awv3HbLTr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sW5HrLFBstvJt6jWRdrq1vBQ8s39LpRsChjrkeVWBNGObHeyU9oZlez030+dDoMFIeS8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2T8G1nn8jS+ZLvqh2faaZW2QLZeueE8+VnSHaGJ18pE6v/hNdW1x7kImR+hSVnhNCX4mp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+orTxULodF4dKyqc3Xy0hr7Ta4LkitN7LDEUhc4Y1Tz36n623uDF/ZH0MMEnqvppf3R6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fhXtHAzeH6qfMb3P/jYT7dJ0tG5/CHN5oN1TBBSBmCIVJgupgIIxb9uluRaIkJi7VfY+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M+36zTCLEEAiEOaLsI/Nc2J7X2zqupB7zvf553t/bNs0P4hZ7xEkakxr3mrSJwLL2NZxO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f7/2Xsu2X8tmEO45Zq6SCrq6KQJgjEIlUaDnuoA3JvpRriXeNWyhyePbm/0yt5gMkMu0B0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ebF9Zmzvu5Rrq7eu833++d4f23YH9BAhFfrOsHpIq16Tz1sPie2zLvS+S9X3S1WPvx+Xo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guv51j9f9N6L7Se/h8xooqRCmIsD7Z4ioAiEQuBspELHpb9N2njGsttztl6aa64ssLO2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3mrazwycvMvWPVcW70v1jMRSj8Ps09nfmHdE0Xx/2GrB8IxieYnm6oXOI0i40Uoq6Oqq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hRZCKgTC1y+PLJsnsnPmpv9MzxFrzNvN+pthc/er7LxArNFDZoseMnDSTquHoI+oHnJ55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+R16GlEsTUZppEK4CwTtnyKgCJyLgCUV7s5SMU85IRUmrD9jmdpZWy7tNWOT7I3b8J/h7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N3PTacXyEs/Pi5lDhFSOXK2RCrq4KgJhjkAkUqH52IM2pH/2ZV6LnOxk3b+YdUp/K8kH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39fZnwUicRsLqfCEnv4Q5iJBu6cIKAJ+BCJIhbJCKoxdd8bMEaZ1+uZLe82QhXymeBn4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WSxFcCmW8WMu4QUbvkpJBV1aFYEwRyCCVHhKEjU2E1KBd3/GJZaVfnmm6/2lW+dVD7l0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/WWOoUM3GqmkQpjLA+2eIqAIhEAgEqkweq1k5hXjf+omvRQDnQOxmQOzRYH4dKWSCrq6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UqHpmIOGd3+aykrVF3QO6BwIzoFpQjKiQzdUUiHMxYF2TxFQBEIhEIlUGLX6jPWAT96g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c4CokaErlFTQ5VURCHMEziEVePenqKxUfUHngM6B4ByYsjEQRdpwhEQqVO3fWdbEZMHr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ioAioAgkiUQqjBBSAaZ14nq9FAOdA7GZA9NFgRi8XEkFXUsVgTBHIBKp0GT0QcO7P0l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DgTnwCQhF9ChGyipEObiQLunCCgCMUYqDF8tIe+iKE2QhVGveICBCKoJoS4dn3gzP6eJ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WOt5B69P8+xTQa8EZJ0WRUARCB8EzpIKrw/s1WTMIcO7P1HX4nizFseJzqLyOXGPv+/9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DUZ8Z57SSIXwWf21J4qAIhArBGykwl3ZXswriRpPDF5hzDgRkiPX6BUfMBix6owZLqH1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tA2Bd2S8vC8fLjktpML8IymUVIjVoqM3KQIJEIEIUuHp6oP6NBpzxIwXg2KUysrEK4/E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ry40am1Ah64/4nvzdLUPugadDGyB0O0PCXDR1yYrAorA+SGQlEXvoVxVchdtOftA+a6r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5TrqFacYdFjyT9mOixmH/yp1XWm8V9kOi/+1bZN74rSNOkcCY9Bp6d/lu67+u3DLmbtT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18mlkQrntw7p3YpAfEfAkQrJc9f8uFOZLqv+Ktd5qcrKxCYHWPOtfBYZ3GnpvxW7LD+D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I0dz/6dyORHrj+jPsi6U7rzyrxw1Pmgd1AfQCZRUiO8rvLZPEVAELhoBjJ+bkiW7Oe2d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j710/V2PvHZ9yvQ19IpLDNK9eUOqRys/VqLBoDKdVphSHZaY0h2Xm+Kt5/9737MV2l9/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96aOUVyOUfDZ8r7cfN+TL9z+0LMFkiVL9oC8TzcqqXDR65JWoAjENwQgFfA43pEiVYZn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d2esIvKyuq7D8WAdvmI6C3JXLhn7tPle716kxayfS7UPyOeSbRaczFi0zgcqmxPTfPD1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O+CrrQ4p70j0l68XtwXWD9UOLIqAIKAJhjcDV0rsb5EolVzq5MsuVS67n9YpTDPIK/tke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TdlOy0y5LqtM6XYL/0n16PNvyXc55MqjYxSnY8Q78pxcOeV6Rq60ct0l1/Vy8V5pUQQU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tXLdKtf9cj3OGi1Xbl2H43wdvtL6CvI5x/2ZS9Ut2nz6d2U7BuVz+0UnHy9as5N8V0Dn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Osh5klesxue6T6xa5iAjWSIXwkQXaE0VAEYgCAdhTFKUUct0j10NyPSJXRr3iDINHBftM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iEQqtF/494PZKrwaHBuUWh2nuMcgffC9gZi7Ofg+qQKhS64iEH4IQBYmlwvvI8QCRHwG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PiN7MzyS77XqxZrP/CZAKqw0pdsvPpW9cpfu1yS/Kbt8z31cKqMTFwasBw8H1wfWCdYL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HikCikAIBDB+WPAgFohYuEWu24JKEwuiXlcegzsE97vluiPbK13r+UmFR/JVLy3f3SkX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Wwx4XyDleH94jyDqlFTQ5VYRCC8EeKe52DLIHumb5CJqQeVl3K6/V1r+IXORvXdmLFCj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kutAJKGQCrlr9Ot47Y23QSQgo7mudPv0eXGLOesB6wIOBpdfya0d4bUiam8UAUVAEQiB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AmFaXBhHesUNBuzbZV9+8pzVer8TmVRY9NdjRWoXke8IsXdGrI5T3IyTw929M7w/Sijo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TlbynkMuqLyM27U3rmQf8vf6x4vVLlSk6ZT1ZSypYCMVTheo/WnP1BmfJ4IFg5Irrtqoz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awPrAOqE6QfjKA+2ZIqAIRIOAY1P1b8AjFVeXSwh2Te7X+73lJxUylXi3oIf4ias26nND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RSBxIKBrYNzJyLjG3hqOT5ZukK9os6lrLKnQWUiFDotPF6o/um/ap0sR/g7JzBXXbdXn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UHupCCgCioAiEG8RQAmw0SLP1RhQ20sqlGm/6ESmkg1JAuW8ZPG2E9owRUARUAQUAUUg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boWCN7EUaTZhVpkNw+4OQCgXrj+7vIRU0438YDr52SRFQBBQBRUARSCgIuH27KfLXGtKy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ub1KtplzIGOht8gyTGgjxIMWRUARUAQUAUVAEbhyCFhS/9H8b2Qt3Gj8dEsqSKRCmfaL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hjzVSeTotspcuVbpkxQBRUARUAQUAUVAEfAg4EiFW/PVGtI6Mqkw+9sgqeD27Slw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nBlEHDyOWmGfNUyF24wblKZDkvOkgqNJk18PP8bT0hT3H76K9MqfYoioAgoAoqAIqAI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IA1uO5dUmLM/Y5F3npPv8JRw6SkDOn0UAUVAEVAEFIErg4AjFa69N0uJxwvWHTHEkgqS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aNPJszKVqJk5SCq4nApXpmX6FEVAEVAEFAFFQBFQBDwIKKmg00ERUAQUAUVAEYh/CLhj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RRwvWGfFxRKSCkAtFm05ZlqlUg+xBUgHiX4sioAgoAoqAIqAIKAJxgoAjFe7IV2twG19O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W1qlkQpxMjT6UEVAEVAEFIFEjgARCNfeed9jafPWHPze2UiFJaZI86krHi9ZP0eQVOA+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MQJAkoqxAns+lBFQBFQBBQBRSBGBKyMvuXuB9LkfXtQJ7Y92ESNcrRkiRYz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kFTQSIUYodQbFAFFQBFQBBQBReByIaCkwuVCVutVBBQBRUARUAQuDgEro29N9dD9+d76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cvbnT1dow7HP3KOkwsXhrL9WBBQBRUARUAQUgYtAwCojyZPffk/+esO6lnNHSnZcZkRh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BpUVTdR4ESDrTxUBRUARUAQUgQtAABnNsc535q7Wuy5HSZKosaxEKpRsOXvfMxVaFVZS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AoqAIqAIKAKKwCVFAIXl6rseyfZAoQYj+6KslOu8QjJLSxKoFjM3pcv7aragQqOkwiWF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RiRMCRCrfnfr1nTUsqyPaHsp2WmVJt5v/07CvtSiqpECOGeoMioAgoAoqAIqAI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XemzPliw/sj+XlKhWIuZG9Llr5pVvufISSUVLvNAaPWKgCKgCCgCioAPAUcqpMhetUeN0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eUezvNyhlJIKOmcUAUVAEVAEFAFFIK4RsKRCynRZHipQf8SAyKTCjI1BUgFCQTNLx/VI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EhsCyOhkcl33VMUWFUt3WHw6EKmw3JRqv/Cv7FW7lQuSCpD/HEGpRR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gE0CBalwbqTCjI3pC7z2LKSDkgpXfFz0gYqAIqAIKAKKgItUuDbzCy3KBkiFFZZUKNtp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gmSCkgo6VxQBRUARUAQUAUUgzhBQUiHOoNcHKwKKgCKgCCgC0SJA9AGEwbVPl29WqmTb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hWUmR7X3X5Lv3ClOGqmgk0kRUAQUAUVAEVAE4gQBJRXiBHZ9qCKgCCgCioAiECMCjlRI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tpn7I2SCIxXyvD2ojtRwk1xsUVRSIUY49QZFQBFQBBQBRUARuBwIKKlwOVDVOhU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IIJUeLpc46KlWs89EolUeOujd+URKeTSZMoXj7XWoAgoAoqAIqAIKAIXiIA9UjJtrpce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QOEBKd1+0ZkiTacsT/tc5Wfke0IvNVHjBQKsP1MEFAFFQBFQBC4QgQhS4bHidfMVbzlj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B46VzPPOJ02k3tuCMlojFS4QZP2ZIqAIKAKKgCKgCFwcApAK/3ss3+tPFmk0fnyAVFgp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T5z1QK5yTyqpcHEA668VAUVAEVAEFIELRCCCVHi8ZN08RVvM2FGmI6RCIKdCgXrDO9+W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sDH6M8UAUVAEVAEFAFFQBG4cASIQLjm0TzVnjqHVGgycaaSChcOrP5SEVAEFAFFQBG4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TEXqPFe82fQtZTos8ZAKw7rfmvax++R7ZDnEghZFQBFQBBQBRUARUASuOAKWVMj4fJWn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8ATfBxWWK944faAioAgoAoqAIpDIEUAGJ82Qp0b2ok0nLZVIwjNu+0Oh+mMGPZStRLog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KNp9RUARUAQUAUUgrhCwpEIGyZ1QuOG4CZG2P0ikwoPPV8ykpEJcDY0+VxFQBBQBRUAR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v5G1aLNJC72kQpEG44c+nLvyo0oq6CxRBBQBRUARUAQUgbhEQEmFuERfn60IKAKKgCKg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adrnXnimcKPxM0p3WHzaRSoUbjB+GImW5Xvu0YTKOpMUAUVAEVAEFAFFIE4QUFIhTmDX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rFCwEYqPJitwhOFGowZSyJlSyp0XGaKNp0646mi9Z6V70noqNsfYgWn3qQ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lxoBD6kwfqJuf7jU8Gp9ioAioAgoAorARSFg5fSD2StmKlR/9GgvqVCkyZS5mUrVzR4k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9ceKgCKgCCgCioAicKEI2IzRz5Rp8Zx4PBZxTJU9UrLdov8KNxw9Ks3TxTPiIZFLwyov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CCgCioAicOEIIH+vveeRfI/krz2kX+n2i/4r12WVjVQo1mzq0mcqNHkuSCpwHxELWh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biiCFhS4amyLfIUbTZtqSUVugip0H7RvwXrjxqS5vHCGVBmlFS4omOiD1M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llRInfH5dAVqD+kZIBUC2x+KtZi28dkXWxQIkgpsk1BSQeeNIqAIKAKKgCKgCFxRBFA+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Pm2Jn1R4IFORR9w9V7Rl+jBFQBFQBBQBRUARAAGbqDFluiwP5a35STciCV2kQtEW0zdn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dKIoAoqAIqAIKAKKQFwh4EiFa/ykQimJVChQf/Tge54oll5JhbgaHn2uIqAIKAKKgCJg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e+57vvqAZkIq/ONIhRItZ3+R45WOJZVU0FmiCCgCioAioAgoAnGFQASp8GTpJvmKyt5M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DYk+VxFQBBQBRUARiISAJRWS33Zb6uff6N/ISyqUbDl3f/bK3copqaAzRhFQBBQBRUAR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FeIKeX2uIqAIKAKKgCIQOwQgFchtlDJn1fdqlm6/8O/ywUSNJVvPPZSjaveKSirEDki9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PQJKKlx6TLVGRUARUAQUAUXgUiLgSIVbs1Xu8mqpdgv/iiAV2i74PWf13pXl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RI2XEnmtSxFQBBQBRUARUARiRCCCVHi6QosCxZpPWRVp+8O7oz7RnAoxYqg3KAK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u/1Brluyv9LxFTn94YQjFUq1WXAiR7XeVeQ7d4+SCpdzJLRuRUARUAQUAUVAETgHAUcq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rOWMbWU7LTcoK3hC8tb8qNtd92d9UH6lR0rq5FEEFAFFQBFQBOIGAReFcMOTpRuVkJwK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KSn/PpPrzQ+qB0kFZLWSCnEzRvpURUARUAQUAUUg0SIQcaRkllc7lyracvrOyKTCoE53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hCOttCgCioAioAgoAorAlUUAWQ1hkOzRQu/kl5wKf5TvEiAVIBfyvj3o7SCZoKTClR0X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BJWQa+Tv1QFSYcYORyoQXpm35sedUj2U+X75nnsIrdSiCCgCioAioAgoAlcW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Bd/MU6rtgmP2SMlOQip0W2Oef3NQLSUVruyA6NMUAUVAEVAEFAFF4CwCTlG5JkvljqWL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nR6KgCKgCCgCikC8Q4CcCsnS562Wq2TrOd8iq628lkiFfHWGt5bvbg46AHT7Q7wbOm2Q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IQZghUqjTx6sxvfSzKSTsXeUAUwjXZhFQo7olUCORUiIhU8Gx9MKqwhNmc0O4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kNXXPpLvtZwl28ze5yUV8tcZ3k6+u01JhXg/htpARUARUAQUAUUg4SOQp93EG0u1W9S+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W1SvUKMpKYO9ig2pcFXJloufKd12UYOy7Re+WaL1rHQJHxHtgSKgCCgCioAikCAQgFRI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t5q5s2zHpRGRCgXqjugi390ZJBXozFVF6/ZLlqfasOsqVaqk+ZASxPBqIxUBRUARUAQU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vZIXazmnRukOS37kdAfZj/lnqbbzuuUo184SC1lf6VDGG6ngcirces9j9/F9yZYzK5Ru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Kb//XSIZPspcst31CaDr2kRFQBFQBBQBRSBBIVC06ZR7xQlQsmyrRbkhB6TxRBdemzb3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vkyHJYYjoEnYWOjd0QPuSpPtgeA9VxVrPadkmQ6LN4kD4asS7Re0KNRo5A0JqvPaWE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GInwhkLvhWimLNprUUYuAEiZ3Kd5VjI9sv/qlww4mVaXGOKt0qlWg1e29EToW2C0/k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b0udsXijNKVaz59fods6q8S80OszU6rtwqVZXusE4aDbIeLnkGurFAFFQBFQBBIgAgWb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U6H7umNCDPxUuvX8Lg9nrUvOhKsDpML0tZFIhQZjBt35cL60dLVYsyn5IRRI5Fixx0Yj/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/Pw2AUKhTVYEFAFFQBFQBBSBeIIARr8oE7fflKNKj5JCBhzAs1FGQifLd11jSraeOz9T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c6VSbeYddImfJBLh91yvvldbfntfscaTu5fusFiOsJJs0/xOfl+i+fRRtz38MEoOyaP0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DEVAEVAEFIGEjUDxFjNelSiFAxXf22gqdFtryrRf9HPRVrMbS6+uSf100ScKN5k4X6IJ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aTRh9N2PFc/4cJ7K94pzYDCyvQzHTQZ+eyxvzaF5gqSCOgES9tTQ1isCioAioAgoAnGG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U6XPUKD+8CEkYSzXZaU9jkpIhJP5ag1pneWF1i+VaD33UASp0HbBr9lf7Vwn+ytdXhGy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Z0Q8J6Z485k7s1Vs/ZL06Ba5CMvEA6LKSpwNsT5YEVAEFAFFIIEjgAyFoE/6XI2B+UUe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3aWWWBCHwM5cr/UtlDLT85kKN5owVUiHU+U6rwyQCo0nTLo9TeYM+eoMe7NU+0XH+Rz5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rnkkZ8VHICSCl8rqBD5RtPmKgCKgCCgCikBcIOBIhRTy8PsfzFKyVNHm0/a4aAXIAsml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S7SYtb8s3g2JRJBzsI/mfL1P2+LNJMyy49Iz5QIEhBHvyN/P1ejXL1mymwm1JB9DciUV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gCKgCCgCYYQAshrD/4YbU6W/o0Dd4T1Lt1v0l41G4PjIzsvPFG8+Y+Yj+avmK9Rw3GSR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U6jB2PGZK7auWKz5jKkQ/9YBILK9ZJt5R54u26y61JmaepVUCKPZol1RBBQBRUARUATi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SiXXE9lf6dqtVOt5PwdCJJdCFJws0WbeD+IZ+YH/L9tRyIN2i/8p1mLGNqIaRJmx3hLu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HniysNTzgFy3y3WtXLr9IQ4GVR+pCCgCioAiEDYIOFIBWX3Xrfc/lrNQ/dFzKnSXLQwi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tOC7Y4YVrDNitEQq/AmhAOlQpNHEOYUajZ8ozoBfLAkhl9z7n5wKMTXp9Smepj4PqRA2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eDKIoDRzzYFSICHrrvxjufEs7HS5UiASMCzIUkcT/PXXfL/ZwL/Dig0kuhx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OjhOEs8Hyg+EhYZTXtnx1KcpAoqAIqAIhBcCwfxHSThV6W650j5WqGYtkbt75NQlK4eJ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M3eVabfoH7uFUeR3iZZz9pdsM/8nogmR2RXZpthi1jcZcr1aVepJL9cdcrmowvBCTXuj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lcMAecBuUmeeI9cGR8t8k5tCaXcF9izGSAOHLngSAWUFf5tIxc6LD6do3LX3kmv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auW6Vy0UpKKlwxYZSH6QIKAKKgCIQpgjYYyOD8vXBpElvyPTsK53ekwiEEwHCIEAsBBwA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Zyu3RWazJULyKvydp+bHo6UeohQ4pYntj9SrsjpMJ452SxFQBBQBRUARuFIIoKwkk+s2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k8/X/Gg0yojzbnijFM4SC8uskpK/3vB5dz3yfCn720AoJd4UTdB4pUZPn6MIKAKKgCIQ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s2lT3H5/geffHji+rGxpOEv0Bwj/iMs6AAKfVeyx3hRtMmXXg5lLVJLfE1V4p1xEKuo2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RUARUAQUAUXgCiDgV1bSpcqQq1zhhuPWVeyxIbKC4pQV8iuId6RYi5n7Hyv8Zs2ggsK2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PV2DQ9BGKgCKgCCgCiQoBZDVHNSNn75UrfbrnKr1WuPGELV5iIZQTgC2Nkpzxl+xVu/WS3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iiqvE9UU0s4qAoqAIqAIKAKXFwF7XFVQWSEkMkNWkja2WXCMaAS/khI87eFk1le69Lrm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+w7YHIh6oS0MpL+94ae2KgCKgCCgCiQsBd7Qk2xWILHwgadKkmZ4qVb+FHO98zG2DOJdU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gfqjF1x3x7155HcPyUUeJSevExeK2ltFQBFQBBQBRUARuGwIuGgFl7TxwetuuTtPvlpD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+KTNoxBM+FSw/ogl92XMWyaooBCOqUdIXrbh0YoVAUVAEVAEFAGLANsL2WbI9oUHbkhx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IrkUIuSzl1ggmWOJlrO/f6ZCq5ZyP9seyJ+kx0jqZFIEFAFFQBFQBBSBy4JAxFnYUjtH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usVaTNvLCQ8uYSNhliVazDySLk+VN+WejHL5tz1olMJlGR6tVBFQBBQBRUARsJGA3uOg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oQaj13iJf5domSiFfLWHTEp+023ZISHk8iZTVjgVAUVAEVAEFAFFQBG45AigrBBaeYtc9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uV7rNdAmbZTM0vY87LYL/s7xavf+1113a07ukYswTHfawyVvkFaoCCgCioAioAgoApEQ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ypD/9dolW8350W5ZDJ7QZI98bjHj66dKN6wv97hkyhpVqJNJEVAEFAFFQBFQBC4rAm4b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eCBLmRcLNxizuny3taZM+yVnCjYYs+KONFmKyXdp5dLTHi7rcGjlioAioAgoAopASATI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1ddcd2Ou7K927Vu67cITJGbEEcCWiFzVen+Y9Po7vEdIkj9JIwp1UikCioAioAgoAorA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IN1jJRs1Kd56wR/FWsw+kCbrS9XlswxB0oF9naqcXJHh0IcoAoqAIqAIKAKRECC/wo1y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R4rkrzdskUQXnqrQbZ0p3HDsurTZKr4o3xFV6I6Q1COfdRIpAoqAInC5EDDGXC1XUr0U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2nXt3Llzk1WvXv2mZ5999u7777//oQxZi5fI+2b/j/O++cGgVPc9lPvh++5Lmy1btrtq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dsy0/7puBOeAEmyXS0hrvYqAIhAVAqw7EPw4ATKkzFT85SJNp+4VYuHkUxXatpHPHg46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55EioAgoApcTgTNnzjSVa79eioHOgTP7T58+vf/kyZP7//jjj+8OHTr0vRANh1ev23B0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3nPo8OHD3//555/fcY/ipe+MzgE7B3YIsYA3MF4XaeP/lARTEkznQPjMAYh9CH6I/rT3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sz9ftVu3AjU/mvB04ddeTJMmzQM4CJwTAMeBjn/4jL+OZaIfS5K2aolPCIhC+L68mFoU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//5rjh07Zg4dOmgOHzpkjh8/boRMUJwUAUXAg4DIkH/lIs9IvC7SxgpKAikRqHMgvOYA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jR77fs2fPofUbNv68Ys2G49u27/wBx8Dvv/9+4L///rMOAx378Bp7Hc9EP54T4rXSkRgb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FQFFIDICooAYSAWJWLBkAhf/5jO+06IIKAIRCPwq/3oovstPkXVv6JgpAopAeCJw6tQp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hw+bQwe/N0eP/mLltRZFQBEITwREpq+P73pHomufkgrh+bJpry4eAcgDIhNQTP755x/7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rSHsEEgopEK1sENeO6QIKAJG9Fgj0QhGIhbMr7/+qk4AnROKQCJAQN77FYnOaI/vHVZS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C0YAZcV7XXBF+kNFIHwRUFIhfMdWe6YIJAgEvE4AHAHqBEgQw6aNVAQuGAElFeIhw6Ck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IqAIKAKKgDFKKugsUAQUgThHQJ0AcT4E2gBF4IohoKSCkgpXbLLpgxQBRUARUASuCAJK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ioAioAgoAoqAIgACSiooqaBvgiKgCCgCikB4IaCkQniNp/ZGEVAEFAFFQBGI1wgoqZAI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AoqAIqAIhC0CSiqE7dBqxxQBRUARUAQUgfiHgJIKiZBUOHr0qPnss8/M/v3749+M1BYp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ETh15rQ59u8f5rsTP5k/Tv5tTscteaukQgKcQ9pkRUARUAQUAUUgoSKgpEIYkgp///23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p58M5wT7C0fxNW3a1JQoUcIe+aNFEVAELg6Bk2dOmQNiTGJQ/nv63Hfq95N/mW///MEc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P2JwnjY///ObvT+669s/fzSH/z5qTpvI0UUYsD/+c9xsPPaVWfLTdrPi511m+6/fmmP/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Ncwhed66o1+YxT9uM1uO75M6/5BPQ0c3/fD3cenXj+f0YX+wXz//+2uk31IL/QaL/Sd+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2YETPxuw9Jfj//1pfxMVVkf//d2ASajy96n/7O94zvd/ha6f3508fSqibaEw557fZBwP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U8p/8jvwf21LP/PQwrdN6nmvmXvl4v9X/bLb8Pw4KEoqCOgalRcHM08fqQgoAoqAIpAo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BQiEnTt3mnfffdc88sgjpnfv3ubEiRMhJ/b7779v7r//frN58+ZEOfG104rApURg3dEv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zn/djD+4SgzUk5Gq77V3hkk9vZwpuKaN+fz3780/QjwM/GaueXjRO+buOa+au8UITT2/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Hvl797zX7Wd3zX7J5FjR1OwXg9iV3b8fMCXXdTL3zH7ZpJxXLeK6S+rJuKS26fbVFHPk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Nx/eaJjuHmfSLapk751S29do6F9cxPfdOs2SIt/z0z6+m2LqOJrW0I9Dm14LX6/b/75U6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eXYN+vrPI6b8hu7ym1dsXyNdc6uYp5Y1MLt++y7Sc/D4N9s10qSe9dI5z7l3/mvm/gU1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IQiVX/87YboLHqkFz3ukL48srmXWHv08JDYnJLqg597p8pwXTI6Vzcy3Qnr4S7NdI8y9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mtVH99ivf//vL9Pu83Hm9jlVTOG17eW79ub6mZXM1dNKm5QzKti2xUFRUoGx+f13s23b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wRAHk1AfqQgkFgSQU5DfENi/idyJ40i1xAK79jOeIaCkQpiQCmxpaNmypcmVK5d5++23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tm3Nn3/+GXLKff755+att94yzZs3N5wlrEURUAQuHIGlP+0wScSITDK5qPno2wXivY5M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Gf2sSb+4ptnx27eWVHj/q2nmejFgk0wpKr8tZZJMLSH/Lh74y/9zTSpoHlz0lnjYf7GN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8sb2OXz33KoWpsPnE8y7O4Za8oHPbxDju8ZnH9hIgNiUUxIZMPXQOpNByINr6cOUYibP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tjBJxucVcqCZgczwlq/+OGR/k2RCnshtdn2ZkM+kEnLhqCharuz57UCg/WNzmseX1DON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/fvujsHWOP/mxJFIzzkqWwoqbXxP2vF85OdMFXwmF7Gf1ZXf/vTvb+d0d8vxr02WZY0C9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L2sG7JsVMnrgTyEV7DiNy23uFnLoS+mfvxB9kGTUM+bxpfXMYokQofx1+l8b0bHt12/M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fzseY7KbAqvbCHaRiZLYjMtF3pMoSAXOvT906JA5fPhwyKg7iPYPP/zQZM+e3Rw5Enle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INEiwPYuor6IHmPd9JZ/RfYR7YZxDfFMVF6oEojeC0SqHf77WJTRcET+/Wgj4n6w9UUu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iYz8+9S/5zzqL/kMIn/FzzvNsp932Cg8ZCMyOFTheUTM2Ug6G033g/larqiIAiLk1h/70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EqQWMv7euVXNi5t62ijCE6cik/GJdtJoxxMFAkoqhAGpgOI0atQoSyZs3brVrFixwtxx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/vuvadOmjXniiSesUhbbghLH9gn++guhphAU7nLfh/qM77if7RfURx9iClWlHtrNdamI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yd9Hbxv87fX2330X6rPYYn2+97mxoT8xYRlV3d7+hdo6EwoPsIvNM/3zg2fFpp2uTbH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Ee6h/bGpO7rxWC7h70lnVrTEwpD9i84hFTCWMVYziTH6mRicbCfAi842gW9O/GB2i7Gd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UQgoKXz+jXj2IRRQXDByn1z6rkkysYBEPLQ1s45sND+LIY1yhOLC9oGGO4dYYiL5zBdM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ofqAMZxGoiySTC5snhBDf/z3KyPqpf51v+wxYw6sEDIkcg6WTbL1wpIKYuw33jU80F65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kh5pFrwp2yfOkgpfiHKXG6JibA7z9raBtn0ofX9J++kD//ZvY2DLCNEN/KbI2g5m35+H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mVpS+v2pbbO/fCjRINcIaUMURZUtfcy1Mka3SgTFNiF2/AXl2I7TxPw26uSrPw6fc8+b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vJFZKgqqXcfsde72kPe+mmqum1FeyJP6ZpFsJbnCJaxJBd7zb775xnTt2tVG5TVr1sz8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OXOmlYezZ8+O1XpzhcdJH6cIJDgENktUG+t4aonEGvjNvEjtX/bLTnPf7MomnUS8QbD/E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/jpq62z8xqWUtvkei1p4TEhv5Far8Iut6gx1DJNKvrHlByOXfPJFvyIt8IjfvnfWiqbXt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fPfB13PMfUIQ3yVGvovqu0uM/lTy/8iU5UI0eNdutsARaWijDiEHJJruPomESz1f/spv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UgLixBWe875E8t05r6q0pbUpIVFsN0v03lWiC9wp63+jXZ9GsXkwwQ27NlgRiBEBJRXC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7Jj55ZeANxNiISZSgfsGDBhgUqdObdasWRPjRKHuOXPmmMaNG5tHH33UVKtWzYwdO9Z6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GTZsmBk0aJD5+OOPI10DBw60/0+eBwy5uXPnmqFDh9p68CJ16dLFjB492nzxxRchFb+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xBQvXtzkzp3b1rVly5aIZxOpMW7cOLNq1SprJLpCpMbixYvN+PESHi33uEIbeNbkyZNN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aU2lSpUsIXP8+PGQeJDcsl+/fvb5tAMihzoobDNBeaVdH330UaS/fMbvli5dGiucaRNY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MOc7wnopjP0PP/xg+9iwYUPbj8yZM5uRI0favBqxMaypBy8e+DN2zz//vKlQoYLp27ev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jzf1bty40d6fM2dO+xu21BBq7CWcuI/QY+YFHkP/vOjfv7+ZNUuM3+A2HbeFZ8SIEbZf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k09sBE6hQoXMjBkzzK+/+r0VAVh59qeffmoKFChgsmXLZjp37mw2bNhwDo4ON+Z9r169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L71kx97rzYRoYE5v3y7ehii2EbkB9ZIKQ/cvtvvzvcVLKuDF9hfGscz6rmKwZjcviYfj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G/bdYnOjbIfA4z78wJKQc+lrMbbLUo8Y2rdKuP+uGDzkJ0Qh6rtvpvXg85uPvp0f0kAm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83/8zOYQSDLuOTNU2ubKT5JHocbWD2IkFepLdEFsyjbJFWEJFzHmX/usf8RPvv/7F4n0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Fcjd8IZEbNwsmLEFYqaQMPZ+ieaYIIqjv3hJhQdFqcQ75S9vbx14DqkQVR9GHVhmt0RA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uIQtqcC7+MEHH5gsWbKY+vXrm5tvvtlUr17drhehCu80OYQg3aNa26/w2OjjFIEEjcCa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IxOry5aSzfRFuFSI3yfjnzI2zXjZLhHgNRbjOOLzBPMDviR4Tkvx22fpGtNyZEFENP0p0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LLPJJdvpvCT1TiG6IYyJfGsvhPA/wUiFHyTfUFPZqnaTkB6Q2zfMftHU2z7YtNwzypLL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U0vrm4kHV0e0n/w4ECEuarD6ZwNs9Bp/U8lz/icRbxDK0w+vj/gNpP62X782n8lFtBw5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BJ9sJtuKJhK59nWCHm9tvCIQWwSUVAgDUsE/2Js2bYoVqTBx4kRz++23W0MsOq/07t27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rFmtcYjB2rNnT/Pwww+bwoULW+OSglGH8cx3REFAFjz44IOmU6dO1uB87733rOIHEZE/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MMEas5MmTTK1atUyTz75pFm0aFEkYgGjs0qVKqZVq1bWqOZq1KiRvXfhwoX22QcPHrTG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/vjDerFQQDFQXYF4IfeEIzOGDx9uFc9ixYrZz7wGPYYx/X7llVesZ2zMmDGWwHj11VfN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QF7wGX3s0aOHee2110zKlCktUYEC3L59e2ugx1TABlxeeOEF6/33FkgRIkvYtuIUaBRm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dO/e3ZICtAGDPqaCQQvJky5dOtO6dWuLL3MD0oRxYuy/++5s+PZff/1ln8n4uzGBBIBo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AHbTp083Dz30kG0Pc4PfcjEnIGhIGOolScApffr0plu3bnZLD+NBmxhH2gg2JCN1hbkL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unYcaPuLL75o7r33XouHd07QNuZnyZIlbTuoG8KK/69cuXLE3GMs6ONdd91libroCqTC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g6/nnmOAs6/eRSqEIhXw2Jdc19karIT6kyjQW46IkpRWQiv/J1sTIA32SQRDqPK3hOKT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SpoFYvhHV/ZI5MAdotBBKORe0dzslSiA2BQSR44Qo/muYFLCRT+d9cR/99dP1viPKVKh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hIW7QimgK37ZJcrfu+YOUQQ/FcLGFdoaHamw/KedVnF9ZHFtG91AiOxtYuSzvQPl0k/c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ts2/g1J4Y9UCIXXL0JoWHJn3PM2uoLw2ytcwpZUYM1/44037Nq/d+9eu7ZAKoQiP8Gc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J4cQ60pUUUz+qCsXceWNyvNHYXmj/GIie71RfDHdez7zykUGxiYy62Ki8i5lm0P1z40N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dbioNuRsbKLyzicK7kKj8rxtis24uijL2LTfO56xqTu6e9hCkG5RTRul1kMislwhqqw6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vmMNbH+BIK8vkQf/m5jPboF7ceP75uopJcxj8u9QeXHY8mC3nQlxQCQAeQsobNsjSuIW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M0VICQoYdv1yskk2qbB894rp9MUEWcsP2G0abI8g0gGC+TGRC0nG5zHFZX2GBKDQNiIN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tiryG7ZqLPhxq3l2WUMrx1/c2DNiC11UkWqDhKC/cVYl2RJR00CiaFEEEgMCSiokYlIB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a6R5Jz5eYYxYjFk8udzHoo2RhucdRQ0PEBEICDju5yJnQ5kyZayRicHvPkf4oQhSH0am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yQWBUe4M6n379lkvdc2aNW00hlMg8MJDQjz11FPW4MW4xksP2eA1IDH2MbgxDr2kAu2l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t9/sczJlyhTJGF+7dq2NzsAA5R4nuPBilysnyfcKFrRGMQSG6ydK7E033WQNWr7jOTF5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Y6D7FQVIhfvuu88SLI5UoG76z/87zMASsgaDGuM6JgUPTImOILoFg9z1D4UNPDCqlywJ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aeaBBx6wRj8RLHxGWxlnDPnHHnvMgJkrtIW6IWMcPu4vxgFRBY5U4DeQSLfddpvFgDmG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77xjUqVKFSnqg3kJCdGkSRNLWDnFHixr165t5+D8+fMj2gNpAY6QGoynU+QwOKjLFYyU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+RxdwWi8AS+4GKxFRUlZI1sACON3V5s9Yy+KVPjyj4PmJgmpJDdAbQkbPSJ7TEMVDF88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mftD9IlYObUgyVTJoyBKVBPZwuD1AkXXX8gAIg14Tmkxnsmv4EqsSIWJBW1/2B6RZqFc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zSGiOOrJc66V/AzPLGtstzy4EhOp0FGUSaIo8G79d+akPaWhmyibjNPNM8rJ/tqdkboY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kaSaJJu0bXOXtDUQKVI40vYHVwmYLBTFs9/Xs2w+hWRC6hBCO+y7JfbZV7iELanAWuHW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r78eJakA7vPmzTN33nmnJa9jWg+dbCPSCTkFQQvp+O23356d47LmQuISlQah6b2IxoJI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bUmNBg0amKefftrKW4h8SPhQxj1rGGslJDZEOQmXiapyRC3tg6hlTfPmTGL9X79+vV3z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RiBfwQlZiMxiHUQOhireyECI88GDB9tjqCngB/HPZ6H6TwQkEWUxFcaRPjAmTq56f0Pk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4gydEM/2AZMaR8fXXX8eKGKB+6pgyZYod01KlStkIOGQBMhCdIFTBsYIzBacDDooOHTpY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QIYSleefF8wJyHp0AVfYwkO9zBXkHL/lGUTPMY5RjQ86FNGXzE2cKy1atLAyMaocWjg+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Yi7QV+82TepEJ4wqEtCLi5dUIPTfFSLorpftZimFqB62f0nIKAWS9RaQ7XvkHhh+YGnA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/lgg8tNbvKQCEWsuhwM5Dx4S4sLKRCGoiU6g7JVta4Govxx2i4Z3u0TEOyEtg5CgDUll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T0cqJBNSwZusl3bYbXhjsloHANseoivTJJoh1bzqkkepliUktCgCiQEBJRUSMamA8sL2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oY8HF8UmVMGwJNoBb6+3YJChFGXMmPEcwgLh9cwzz1iywlsWLFhgjT2EuxN2COKKFSuG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XL58uSUMMmTIYKMNvAQJ/4ZooB1eUiGqlxtlAYPZebT4PQkvMeRRLPyFKAxO0fBHBNAH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EEbog7nLUwAWXOwZdh5/p1RH5aVBucT4ZntBTF4p6pg6daq9n3Z7C+HFKLauf4xrnTp1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KHyQCpAtrjBO1M22DX+B8GH7hJdUQCG9++67rWLuNwAw+iFdUKIoKNgkG0W5CmX479ix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oAQy78B3z55A9v6oCs8Gc/ocKoeI93eEQA74ZrZJIYrR/8Trj/ffa5CmEG8KitMTEm55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sx4ZSAv2jpLYKlRBKRp9YHkEqTDvh7NbhELdj7JzlRjQSeREA4iP45LnITaF/AV4mfBI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VKxIBcHCJrYkKSWX1MOeVxJb+cuLm96XJJdZTSlR5LxKXnSkAoprCclNcbvs1/3k20A0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SCIkxUffCNHkSYVwllQIJsp0bfP+DSbj9OZUcHUf//dPOb3iXXOTYAmR0W/fDNl+ckCP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Uy028y2qe3g/IQ1jIhXYKoesYL2OyvDiGaxpEKmsYRjHGHys4ZABGJMYYxSMQQxHiOaO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2DUOYrNPnz72OWyNY32qWrWqJSYhCojoYo0lIgyZhOHoXZ8xVFmfXOQZz8eApj3cC3mL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lj7kBW1FDrroQdqKwc3zWDOpg6i7du3aWYOaLXP+XBSQutRNFBpt5oIQgcBftmyZlUvc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22w7Q94gQyFcYiroHMgSotVCGc9gCrEMwUHB6IacYXzoA/9GLyG6DB1h3bqApzqmgmynL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5CPGPHUgJ5AZ3sIY4FTgfu7j/8GHraP01UuIIHfRp8DWRWeCExF6RCA+++yzkaL+iCql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8g+dA7lLe/wJRpGPPOPll1+OaA9jcM8999h6/BE7yFGICuqk/ZApvC+MlyM4kG8QTTgQ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Qrcvp1jy3J1KRPQCp/hw3HCoMlJI75uE2C0o2wNYc1f8vNtcJXmASFrMiUj+HAxeUiHv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4GhfIhDYtneVrM/Tj5yNBOgq2zGSy5aH++TEH+/a72/LVskl9NyqVnYLxwsSLWGjS6Qf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R0yskVODsglZfIPk5eGUoKiOWeY5RDZU+6yfuUqwgNhga4QWRSAxIKCkQiImFTBMMQ7T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F3LuPNX+lwIhlSJFCitAvQXljH3qKDh4mL0FVh4liwsB50L2iVxgH79X6cOLQB1sO+A+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ghRFDgUHggSvEoIWLw0GocsMTr0oBX5SgXZhWOJ1QXFyORsIo3f5GhC6KH8oPiiLKDPe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6S1AmvAXvPKQCiun5FBQIFBL6zDYCnoXHg/6y/x/FGOXGu38YpXT//v02nwQKK8oWhjbP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KigUKLT0kYuxJ6zYm+AMTwYKJEppqMgLyAc8W2yVcZETjlTA8+Qv9erVC0kqhCI4+C0K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KFDgj3Lq9QC55+CNIRqHexhvlHCiGsAwKi/Q+YyX916IBTwvd4tx7E4liDCaORFBPCoX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BdkHCqlwJApSgZDQMRGkQmkTE6lANmybT0GiGprvHhnrSIUv/vg+sKd2Ql7znuQr4Lmu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vD6rJAkkUR1ETHCkpT9T9h+n/jblNnSze1NfllwTv3qSPkZHKtgkidK2HGLckxzSRYz8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2ZrCVgXBdVyJIBfnubjmqcpwkrER5Xi1t5Np6/BshNrrY/cKhSIW/JSFZAzmF42rBs/nu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fqHz6gJ/F7aRCl48YksqIBMwBJEZUW2TYFsXBjwRb6yjrBcuiglDE1IBI5c1CNmCMYlh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brnFygE+xwBm3aV9GHR58uSJkGv8FgKUaCza49Yt2gU5yvrP+u4i1ViziJpgDSNiAdlG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8DzkJ+u418CmLUQqsN45chRiAmMX2Q8p7wqEPyQvEV7+yECMeQxgCBXWfhdtxrrOek3U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ZH2oOcy+/ITIwVJJN9ANkictbxPggw5H1znEAFsg9yHaInJhkHe2AuIEQAFNHyiOrkO83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YTzRHZAvPNslF2ascGAgC71GOKS6Ixv8UXmQBrTTG/EC+cNnOFmQweDAM9wWQ3Qr2uPI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Ni46gz4QMch4Mg7IbjfO1E/7XaSn04vAlO1DDi/mGkTD448/bvWhmArrIh54kvuS+JY1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hsxCKJDIMVRhK0GVLX1lPc9h8xRQOL2h7vaPJbFhKXussv8o3whSQfIvXCfRA/dLxBjJ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ZJuB9yQHtlaQmyjD4rpmdjSRemyHg3iGVOCkhkikgqzhVwvZ3kGICyLNOJ2I7YfpZSvD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7qlqHCFJ8t4PJTlk3lWtTXLpT0rBZoD8vz8fUUz46veKQEJFQEmFREwqYMDigUdZiSqB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eHgnOxEKKEcING+JiVQg5B2mHIPVhUAi1FBanDeI+rgPox7jGiEIgeAuFD8ulAyEImGn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bMvAi0UiL5h9r2cdgQxhgYGK4Y1Apx2E72N0OlIBIU//8Y4j3Imm8LaBEET+36vc0e6L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IS4HA14ZAibhSjw5lRAuUK5oX/cT7goob54RiAg8FzFpGghTAmnJToAIgEcuCAnUOo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UHTIERGKVEBZQYFGIXShoRdKKvA7f0EhQ7HHc0hhDqNEowSHmsMo/ERNQNKgxDKebAuB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4n1SPB3fyVFbW3/dF2GMrhUPx+tbBogB/ryc/nBhkQoHJSnhnbJFAGKC0M6ocir8KUZ4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10rxAkVXOPmBvaOQFbdJdMX2EKci+H9vt8AcXichrkKeSIQBnidviRWpIKGpdXd8EiP0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mts/inT2d1SkAoprjc/klAY56pIQVjJ4o4gGrhqByAw5jvIGwcfbdn+ixm/kqDN/iS5R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LyIuOou3LI4VSSUVPIPHu48XmCi0UBFn3MqaTw4c1sBQEWB4qMmTw9rnLayDRAHwnfOq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vTeCDvKVNZ513ZGvyAyIArcFzfsMjEPqx2DkeayxtNW75tFmvNKsb36SO9SLxnOo07tV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Cf6CrGMbm/+7lStXWjlLVNv5FMYEWcZajpHuIvLcX4j8fPnyRUTJRRWVh7GPzCbqIjZb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WcAO/cElrkZ+QZ4j/0Ll1GGsaR9Gvnsuv4WogdzxF2Qx7fSTCm7bpj+HErKULaQ1atSI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1PigBzlZ5xJoozPkzZvXJnKOqUAGIU/9WzpC/e4sqSBH9bojhEU23Sin8bAtjuSKoQqR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Ye/WvKmH1wYi12RNJgGwt0SQCkJgQH4HkigWs8/NK5EGyFdXmCO1hXQn7wEnE806sinK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qUByZC+pcM1MSfAoMuJmiXQjiaTN3SPtu0aiEIvJ6Q6bQmzTY73nFIubpV0cm9xT5DBJ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uOj3ikBCQkBJhTAkFTD83OkP0QlZlCsYb0ItYcZDFcLpMNpCeZm5n3DOW2+91XrTvSU6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4Y6IRJAhbCEWMABdVAGKBUIbhQ/j2CUmCnUEJJ+h4KAsoShx4UWgj4SPujqph35BKmA8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R2FEyLvtDxieKEx4kPDQuERXPCu6YygvhlQg7JMLA9jr7YAIQRnyhvoSzgpGRIrQVsa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SYwNqeC2P4CdGxMwYZ8mSh9RJxROQoBEQoEL5Y3Ck4KnCxLGKYGXklQgXBTPHyQCBeWJ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QAQHSj2kC14alHAwpD/ek0su96KNx+NiEjX+KYkcG4u3JJlks04uys4oiUYIVfCo30Lu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QEZEV9jGYE9qsFsRiluvDB6X6ArExeviZUoqbXlJkkpCIngLz+R7l6iRUFVXvEdKxoZU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Mg+IB2vSobN5OqgvKlIhIvP2ZFE8g6daRESMiFL4v+B2DzKPt/l8rBj/gfPK/UdK7v3j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9PadsFeOCWU7SHThsZd7vkn9Sip4QGatglQgmoA1LFQhUo0Qcv9WPncvhhxrDUaet2Ac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VLEmYaRD3ENeQwpgcCL7CJ33hrZDdOJpZquCPyqP0HVIYrZcEMnH9gcIX57nvM8YhdwH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rELusp5DDkAYE4XG87wJhAmBh8QPFRmIt5v7IaC9Bj64sKbigDifAm5EAIA5xrKLyuMv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7tZC+olsQiUE7cB6QtwjsIXZiQyqADfkYMNj5PToM5AERjRBHzsuPPMXLz1iFki2MHVsv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goBUoD/+giwORSpALtEHf0H+4xhBH3FOCyL0IDmQa/6CbCPyD8eD28LB9gnmisvvcT7j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JBqstkQZcARy968m2+SNt8qaW3ht+5DbH16XJI7XyJaAl+U0B7ZHuAgycum4RMdtZRve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BYkQe0ZOXiBvzYSDK21eBvLjpJYICW9E3rtEKozLGUtSQZIjSxQcW+y8pMJVQl4g30ZK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aVULOE7lGrpyrJR9QXkkYuVaiNbzllDlt2soJFESq1RIC3J8I+FJhr/UoAvEZASUVwpBU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RkUWMCkRygh0ki1FlT0YI45QdrznfuMUo4zvnMHtneiOVGArgd/4RLnBUCXpnrdQPyGJ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5Czg89gWt+/UZYhmn6s3pwJKGWF+nCLgD4VF8UThcKQCdeBNQlFDGYttgVTA+GaP6fkU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mYFgQMFA+XHtBkM+IwTUW8g9wNjifYkNqUDiKqcweushbBhFEwWWwliCJ4qT/yhS2gt+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5kgpEfkBkQVz4owlQxJkPLuQUAoQIDfoaai8o+NNWlHkK44nCR1/9kRD0zfs8FFhwZkxi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SMmYTn/AzMcjg9c9yYT8JvvypvZYK7zyKGYkAtwgXiC2CGAso2zNlH2mMREEGL6L5eSG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YsD3/3q2+Vk8TdT7h4Tw8/2nknSLTNhsHxjz/XI5ReFV8RaVsPeS34FtBHh+8FChhFW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4a7fvrPtpJBwkj2mJNFC8SLbtjehJf+mTWT4ZksEHh/26KKE+k/EgFRILvtw3ZGShNFS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yLmimeFUCvIreK+tsr81o3ixkkiCLsJfd0r7KH5S4StJ+OUvloCRtofa/nBSPFWLJScE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S3lMc+Myfa+kggdYcrawNmF8+vfMu9tYK4lqY+0OVTDIWUvOl1RAPiJvWGMhsVkbXZ4f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HsQBYfj+iDjWNghfjEPWJf6f7X7ueGVIDdZdZA4RZ97jllnT2OYI2QuhwW9pB23wkwo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epNAgtPFkAoQEYwJHnWIcZI0u1wEEDh45R2pQL8xzHEQcCoQeBDVyNrO+s+Wv9iQCkQq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gTU5INBxkHPoPBRwow2QL6G2Z6D/UAeEios+uFBSARnmLzwfUgHdw5EK9B2SPFRCSUgl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FMaTHE04RC5l8eZUIL8AhS0IHC/Jen3r3FftOuiVP5ADeSQnAlvmbhQ5czZ67E0rJwLE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ca74EzUiK5ERtMHKLYmWqyPRCS5RIyf7QOCzlYLIsagKURO5JDkwp0pUlS0ZFOSPN6fC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jqKnl0ouIeljxY09IlVNm8YcWCFb5143TXePEJl39mjzS4m91qUIxGcElFQIE1IBI54Q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BiLwELp4790+UO9kZLsAAsi73cA/WTEUUT6SJUtmvfh4RvD4E46JtxilJlQCPhQPjPbo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Pv4S7QBrj/Lnkh/xF7YdRYfQfvrB/lCUK/I8oFhEp0jwHZEYeAhcpAKeCAxWFDA8PygM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vd6jxyBBUELwvqOE0FbuJ/wRA9hrQDv8qIsIjgshFdgWgjLlN2RRMlBq8co7UoH+oxii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FNjGcd1119m5EJNB7BI1MhdQrKmDi36jQBM54jXAITDADg8Ic457UVpQ+FBcvcodiiBK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p8p/+gPzEeUaBZ+5h5IH3niUIBTw1niVPOYkn7Plgoga2sMcQdkk9BMPm3d7Cqd2oAgS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rihwhBS7nB7gCRmFYumUtAtdzO3pD2KMPrqkTsj9pihKhFWSWZpcA34DmucSXj/iu6Xm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4lb5Ipyf/awoaGyPuFY8LLeLwd9v3ywJu4ydUsMxlAP2zba/gwgg1BOFjHrZu3q7bCEo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5CgteyyjTV5Y0oaGppb23COKVCq5+B3h/2w74PurRFF8cOHbpve+mTZfwjcnjoi3p5lN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75ffZV3eRLaOfGP6fj1TfveWDXO9XxJuTTq45hzPP6TCdRJum0SyjeOdIjqAZ5RaL3kP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E+Vxc70lAuJ2UUivFmLBZS/nt3achJCg31GSCuLZIhHZkp8je7yPSaLGx0XhvEH6/Nb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w5IoSAUXSUb0VnQ5UshRQP4C1s5QCWYZJ+Qha44/6s6NIXvNWQuQHd4SU6QCxiprOve5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6nOEsMtvxHOQUd6oPP8azvfIKNZ/5A/rHtFmtA0j1JuoESMdGcr6ieGJo4H6MKSRHd4o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eogpMtBhcDGkAmsuORWQ5/4cBKznyFxHKiDvwRFSG/nHOg1GyB7ktv/kp6jePbf9gWgM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EIRYQCZCRKGPIBNCzRk+Q87ybKevuO0P5xupEIpUoF9EWaInOR2H3Atg4rYjevvI2DLH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yb8R1ZafC12fvKQC+Wtc4RSgcrL+/k8Iarb6eZM1koQ3kyT3vcpGkLGNoeTZRL0SWfc/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B7wRc/4jJX8NJhOGxOWEn5tmvyhrbikzWbZQUJb8tMNkli0WVwn5XkiSQbIuhyocU3mt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Iv/8pz/4SYX1EBGSpwcioqBESvgLxPR+idyD4I6J0L9Q7PV3ikB8RkBJhTAhFTCOURB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ave+8xlChu+9e/ZQSohkICzTJUKKaqIiwPGoYOhivGGQIWwR4igvoYxWDG+8ELD8/uMq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IY5ceF24F8XOf7wURAJCGgGJUc3zYezZj4mxG53RjOLRuHFj6ynyJmqE9CAXAQQCfUGB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2uvpwTAmcoLQUsLoeT4X2ZkhLMj14C+QCigoUW0biQprvOIY6+ATilSgvZA5zkhGQcR4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XiuUTbCKTU4F2gIZxdwhQsCNCft28XxgeHvbwr9RJFFgaI/Dg/wU5LjwGvBgBxlE3RAw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0x/ADM8TSdNQfFGieAYGPlnI/Z5Gog9QFBln5oVrD/td2R7iTWrJ87kfRZ7549rP+KOQ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94whSnZMJ0XEtMjjwbnaZsV+13wWYj8mRx6Wl4SEV4+VM7AlFDMUqcAzUHoW/LhNEgIO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gDXwRYnDa1NHvP9LRak63/38eJnYy0rCrFshF6S+wKkMBUURrGtWS5QE2a+vkZDQJKIU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lEPPxR5bEl1xrCWfy79bBBMXEtXAsWBXSw6HgGIZPP2Bv5IgEWKEUNr2EkZ6nUQhZJZz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5bA+IlEThUVpTCYJuxrICRS/ibK58ZhEQclvbhKyYZAcGRZVITohM1EQ4tGqK1j+c+qk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q6UdhPGiHPoLSbduEsIEUiHUkZSMIVtPIBWiSqYZ01y5RN8nClKBtYb1KipvssOSNYP1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4scawdRn6/RFsyDDCzjG6vYQzv3ekAnI31PYHTpphHfFHA7I2IQMhAyjkLWL9Itw+toW1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s9/6cCjwb2ek/HYctFi7RsXsecgsZj8Ed24IsAFsI4vMpLqcChnKoJLsY95DCjlQgysId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6zjrf2wjFZARfsMfUgPsiVTk3+DJM8HIm7zRPRt9ga0PbGtxUYXnSypAmKODQRxAhHsL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SRBD6HOhTuNCbjJ2EBRO10MPYD74x5P5DAnnPV0Jgs6bBDO6sfSSCj08pAKnJ0AgEwXG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06C0kA3XCJlcSbbMEVXnjyDjJKKb2bonJ0HU2PqhOfT3UdsEP6ngjQAj2gAiO8n4PFbG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LRASEQFxTeTatyck8WnwiGfq+0iSO6YWEpz1n8SRR4NRbkT8eSMVOCra+zuS+yYVIuJh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b4FEILqOLRNsx2BroRZFILEhoKRCmJAKeD5go7lQHlCQEMYoOXyGwPCG08NkY6DhKYjJ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bzDG8Bhw7nEoRcC9QNTJM1H6/GH8/D9KG+3Da8xFmzGoozq6DyEI+YECw/Mx+vEUxKR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31w3hgEcGQxIvBeHvXAj3UMmK+I5+cz8XRAMGa1T30kc/oRLTAgPOCHaw8OPGd7SN/niV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15Q2gT99RjmKKsGVty0oIRBBjIMbEyIxohtj9nCCH9EKkEuQNqG20YAzdYcaK+atO62D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KqBsgy1tYjsHeEdlEPBbvsN4oD3gwDOjm9v0DQOB+UQkgj/R4/kcKRnTuKIIfS1enO/F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hG9+LdsD+IsiE11hW8I+8dSvlxBQFJl1v3xuvpDf8vnFFHICUA/1Lf95p5x4sE+M4+O2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YsR/KEd/cR64XzH0/j9JFklseOPsl0ThGyknN5yw/UJZ/Frafu5vD9t8BEROENHANoXv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wKIgfi0K489BzxDRBuR4+Fbq8Z8k4cUloh0yJj/981sgSZz8R7QDbSPZJgSOv4AvdROF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JD87/rXtY0xjeDHjFIvfhi2pwHuLHMCAw0tPFBSGM+sFUXnIPP+azDvOXnOiEKJbEyDf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rGmsh+Q5gFxkW4B/PcU4xnvOtr1QpALh6pCWrGOsyazhtJvoO8gQR3azdhJdyPYFSHzk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nv3+UZ1cwXxADvTr188aot7THzBAiZqDRHdReUTcEb1Am705FZAXGPOQ8BDE3shA1lWM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xuyFkApEwuFQCBVl4o4CdqQCMgDMILuRTch/1m2cF4wZkR8x6QN2HRMCmvYyZi4qj+0L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c3KM/mP0k0Ca7SvczxhCMrAtkPHzjonLZeQ/DYvnMjZEPHq3IiB/IJKILOV4b/QrnsH8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CpzY0oAjBNKB+cH9bGmBvCKqwpsIkrYx94gGgdxHJtInjkGFdHcRDfSXdwgCIlTkpX+9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lmRcLsORkt4yR4gEosdIqlhlSx9L9h6SdTyjROlx0gL5hUIVyIAGO4fa45CvFTJ6mmzv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M3IfPC+JEL2kAvLK1itkxRMSBbHql0Bi4i9lXX+FrYCyRQ/SmSg6d8QzJAQy6Wr5rowc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kzYM3r9QkvlKomORdfzORdMRvXadtO22WS8L6T3ecDKRt5CbJ6dEMdwgv3t1c2+b80eL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IUxIhfOduChXCMvotj6cb516vyJwsQigsKPUEDER1d7mi32G/v7CECBSge0I14mSNvPI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Kd4j5y1yYasx/lBvuBQIhC2pgBEM6YjHFgP82muvNTfeeKP9N59hXHrJR9YU5+HFAI6u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7qLiMEAxHvltKKMVMhIjjZMb/HvdITBInofRSH0umoywdk7o8SeLhUwmYSRbs9zzkdNs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Cs9iCxq/8yZqhIThpAOMd4xRou0wermXvnmPDKbu840MZLsGxAke9fMpYE1OII7qDEUq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6R/RbmyBoI/0BVICDz2GORF6sSEVMOqJjoBkclF5RPqxTQ6Z43UEQCxj+BPB6KIU+Q3R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kD/uVA8/FpAVRNv5T38gMgJCBmKAOUT9fMacg2TwOhCoE5KL+QbpQMQF90M0MJ70zUt6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iCLupx/gDgnnIhogFcjVBI6xOVISMjvD4trmaokG6CuRCd7ys5C0DXcOkS16pey2uC1C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7t8n0XXkJYiqsEWCnATkBeqzb4a9jYSH1SXB49USVVB4rRxl7dvWN/r7FSaNbGG4Vn5D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8PUsu03BRsxxYoQY/FwY/x9LJNsBz5HC/I5oA45kJlfP1cEcD4FIwKJ2O0cziXqYc2Rz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ExKaLRU8ixxA/gTG5/Nu6L2KQEJFQEmFREgqIDQRoAhWt388oU5gbXd4IeAiFfC2KakQ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icJ0gyhck2VLApEC0ZVfJToDJYyQ1ubBSIX41aOwbk3YkgoY1hhWRI3xF681UWzuMwx1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NyHm/q1QUc0A6sBAZGsbEQvRRQhgkGG4YxiHitQisgxvO8YdF+3GuxzV0X1EHGDY45nn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uqgzvgMbjFZ/hBz/Dz4YjBAORBDyGfeG0gH4jsgKiBR+Q5g+BnQoo53PwCfUaUDRvWEu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wIhx8EYY8hvuJ1IFfPC88z1tIwojNlF5PIu6iQBwY0JfGb+ofk/fuBcsMPQZH/8RkPQV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GRsiC7yRMkT4QUJA+tAuIkzZBsPn/mOqvViCOe0negQciFSMLik3c4eoDhdVGIrE4XlE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u0SV7ZWotlAJaYno2ivRAnjrieiCUP5GIsqIAIsqUo/+Ea3w7Ykf7W+JGgsY+pIwWSLS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/KfqsGWBer/8/YDNZeAtRB4Q+bdFIu5WSkQf1+bje6WeYxKJFlp+/SHRDxzZTNu9F1v3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KHgW2ISKdAtriaOdUwQEASUVEiGpgPBFWYnNWdb6ligCVxIBlEaUH/IpePNaXMk26LNC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hO9X2aO1vpbtCTElokJ5XH/sC7l/hd06EZ0yqZhfcgTCllQ4X6QwjDHc8CxHdcrR+dap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yAOiB5B3WhQBRUARSOgIKKmQCEkFFKuochck9Amt7U/4CDA38cTEJtdHwu9twusBZILf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iZeJ+/nL/2u5YggoqSBQs5aQkI9w+Ut9rN4VG0l9UNgi4CIVzicxZtiCoR1TBBSBBI+A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8LNWO6AIKAKKgCIQHQJKKgg67NsnnJxweY1S0BcmviHANooePXrYbRX+3Anxra3aHk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SQUlFWKaI/q9IqAIKAKKQMJCQEkFGS+IBI14SlgTNzG1lvlJVF6o/AyJCQftqyKgCIQH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HjNZe6EIKAKKgCLgEFBSQeeCIqAIKAKKgCKgCFwxBJRUUFLhik02fZAioAgoAorAFUFA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RBFQBBQBRUARUARAQEmFeEgqyLh01+mpCCgCioAioAhcCAIi2DmP7aF4KN4iNUnaWe1C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AUVAEVAEFIH4hYCSCvFQ65JB6SKXJE3XSzHQOeCdA6dOyTkCp+U0geB1So6glARX+q7o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OKakQvxStrQ1ioAioAgoAopAOCOgpEL8JBVul4F5WC/FQOdA5DnQftSmVnU+3mbeGbDO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5wbqf5qzdl0tx0ndF58DZOQChIFfSeCjeIjVJ2vhaOCtY2jdFQBFQBBQBRSCxICB62Or4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RUARsAjkqDfx9VKd15mibRaZEh1XmUItFxxJcvfrdyo8ioAikPAQYPuDXFoUAUUgTBEg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QWVaFAFFIBwREPJkecLTRLTFioAikNgQuJoOF2s6uU7FHhtMmY5LTflua0zp9ot+eLZs8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2EDR/ioCCRkBUapuliudXoqBzoHwmwPb9x56pvGQDWPrDVq/ufaANd/WGrjRtPx0ywc6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OqbBOXBvQtZJtO2KgCIQ/ghcJV20odyF6o9q6CUVSrVf9GOmAm9mkq+4xxIPWh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rhG4N3mB5nOmFGm18M8ibRb/U7LjapO7wcyOcd0qfb4ioAgoAoqAIqAIJE4EIAyuhTjI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QruFP2V4rvIz8t01wStxIqS9VgQUAUVAEVAE4gcCyOwkGYq8mapk67mzy3RYYsp1Xmkq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+TGfB5tp79OiCCgCioAioAgoAorAlUAAxSOZXFfnrz2kmZ9UeCTnS1nkOyIZIBa0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kDcIcBWxP+lylzw/mLNpo4r3W7RfwFSYa0p1mza6IwF307H98FLiYW4Gyd9si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cKTCNflqDW7uJxXS53jhWSUVEtV80M4qAoqAIqAIxF8E2IqY9K70WR8s1HDsSCEV/oFU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dOrsp0o2QmYrqRB/x09bpggoAoqAIqAIhCUCSiqE5bBqpxQBRUARUATCEAFIhWtT3PXI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qu3CP8t3WSWkwmpTvPn0ZdkqtMor33MPl0YqhOEE0C4pAoqAIqAIKALxEQElFeLjqGib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cxGwpMItd2dMU6DO0PdLtV3whyUV5CrefMaGbC93LO4hFRQ/RUARUAQUAUVAEVAE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EZj1IYqAIqAIKAKKwEUjYEmF5Lfddu9zb/RrIaTCMaIUygmpUKLlzB25XuteXr7X5MoX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Lng4CSCueDlt6rCCgCioAioAjEHQKWVLj++jtS5XitZ/1Sbeb/TD4F8iqU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1eleW77kHYkG3P8TdOOmTFQFFQBFQBBSBRIWAkgqJari1s4qAIqAIKAIJGAGSMHIMdMpn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+Uc4+aFc5xVGjpj84bm3B70dJBU4tUlJhQQ80Np0RUARUAQUAUUgISGgpEJCGi1tqy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RgCZDWFw+zMVWrxQsvW8Q5AKZTstF1Jh/vG87wyuJ98RpQDxoKRCYp4p2ndFQBFQBBQ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whUEWx+lCCgCioAioAhcBALIbAiDWx4r9GbhEq3nfVeh+zohFZaZUm3n/5evzrDm8p09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WX+qCCgCioAioAgoAueFgJIK5wWX3qwIKAKKgCKgCMQZAi5S4eaHcr2cu2Sbed9YUqHj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v+6wttIyjVSIs+HRBysCioAioAgoAokTASUVEue4a68VAUVAEVAEEh4CjlS44db7Mj5W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WG/KdFhiKvbYaAo1GP++dMkmc5RLtz8kvPHVFisCioAioAgoAgkSASUVEuSwaaMV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jlRIftMdqdMVbzl7W/luayRSYamp9P4WU6jhhD6CCZEKyeQiqaMWRUARUAQUAUVAEVAE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doj1AYqAIqAIKAKKwCVDANIg+c133vtwsRbT13DyA9sfKr630RRpPHlokiQ33infE6mg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UgQUAUVAEVAEFIHoEFBSQeeHIqAIKAKKgCKQcBBge8N1KVLe/1DRJlMXlumw1J7+YEmF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ofvlexI1KqmQcMZUW6oIKAKKgCKgCCRoBJRUSNDDp41XBBQBRUARSGQIQCokS5birgcK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niZagdwKRZtOnp42V4XHPKSC5lVIZJNDu6sIKAKKgCKgCMQFAkoqxAXq+kxFQBFQBBQB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Ctfdckuagu+OGlaq3cJ/ynVeaSp2F1Kh2bS5GQrXyCzfu+0PSipcGMb6K0VAEVAEFAFF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VDgPsPRWRUARUAQUAUUgjhFgW0Oy5Mlvu7dA/ZGDSrVdcKJcl5WmQre1pljzaSsyl2mW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qRDHg6WPVwQUAUVAEVAEEgMCSiokhlHWPioCioAioAiECwKQCtcmT578nny1P+lRsu38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BaJEi1kbc7zUuYR8T04FJRXCZcS1H4qAIqAIKAKKQDxHQEmFeD5A2jxFQBFQBBQBRcCD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fao8NT9uX6rNvKPluwqpIJccMbkze+X3X7DfB46W1EgFnTqKgCKgCCgCioAicNkRUFL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FAFFQBFQBC4ZAgFSIUmSlLmr92lYss28H4hSIFqhZKvZX+V6o3c1+S6ZkgqXDG+tS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RiQEBJBZ0iioAioAgoAopAwkHAkQp35qz2/jsSqXCQfArluqwyJVvP/j7PWx++EyQd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Z1y1pYqAIqAIKAKKQIJFQEmFBDt02nBFQBFQBBSBRIiAIxVuz1yueaVSred8XaH7OsOx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Z3BTwYRIBSUVEuHk0C4rAoqAIqAIKAJxgYCSCnGBuj5TEVAEFAFFQBG4MASQ2xAGt2Yu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O0sqzP+zQJ0RbeS76+Rii4RGKlwYxvorRUARUAQUAUVAETgPBJRUOA+w9FZFQBFQBBQB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QoqHcr2cu0Sr2bsq9thgynZaZkq1XXi6QP0RPaR9RCooqRDHA6WPVwQUAUVAEVAEEgsC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fioCioAioAiEAwKOVLjpnowFni7eavY2Syp0XGbKdFxqCjUY3Vc6mVxJhXAYau2D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MBBQUiFhjJO2UhFQBBQBRUARAAHkNsdF3pAsWYoHi7eatanSextNmQ5LTKX3NpmiTSZ/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K4qAIqAIKAKKgCJwxRBQUuGKQa0PUgQUAUVAEVAELhoBRypcLzWlLtZi5poKPdYLqbDU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6dSR8jmRCmyBIKmjFkVAEVAEFAFFQBFQBC4rAkoqXFZ4tXJFQBFQBBQBReCSI3B1kDhI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uqy02x+IVCjWfNrU229/5B4lFS455lqhIqAIKAKKgCKgCESBgJIKOjUUAUVAEVAEFIGE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7inaZOJ0CAUSNbINoliz6XNSZ3w+nZIKCWtAtbWKgCKgCCgCikBCRkBJhYQ8etp2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gCMV7i7YcMyoUu0WnirXeYUhYWOx5jOWZipcI3OQdOA+PVYyMc4Q7bMioAgoAoqAInAF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rY9SBBQBRUARUAQuAQIRpEK++iMHlWwz/+9ynVcKqbDeFG8xY9WTpRrnUlLhEqCsVS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pArBEgmdM1+WoNbo6XgyOpyndbY8Tz8VP6HC88K98l5ftY16Y3KgKKgCKgCCgCisDl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lPnqDukppMLv5bqsMhW6rzMlWs7enO3ljsWVVLic8GvdioAioAgoAopAIkagSMt5qUq1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H5Vut+R5gQLFBMIgJlKB+/5Xsv2iF0u3XzS4RNv5b5ZtPvX2RAyldl0RUAQUAUVAEYgr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moPal2gz75fyXVebCt3WmhKtZu1+rkrPF5VUiKuh0ecqAoqAIqAIKAJhjECe+n1uKdl+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Ldt5xUkhFvaXaD6jUpBYuDqaSAUbpVCi7ZxGpdsvPly288pTZTsuOV6q7YI2YQyXdk0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YivCEAqXCvXHbnf7N+0ZOu5R8p3XWO4JFJh3/PVP6gu33HkJPJbcyrE11HUdik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gexVO6cu1Xb+XDJE2zBJ8WjI/y/IX2dQVvoSilR46NnSWeSrpIXrjS1Uqu3CnWyPEELC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LBgRxACFRZWWhDYhtL2KgCKgCCgCCRUBRyrcnr1y97dLtJrzLTKdaIWSreccyPP2oDpK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KwKKgCKgCCgC8RMBa/RneKZcqiINxr9fqt2ivyAVysgRVOW7r/23aNOpPeX7m59/++Om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0/3PlCCD9J2isEwRMuFUuU7LLSEhEQu/FHx3THMIB7nUExI/x11bpQgoAoqAIhCeCDhS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WqLV7L2QCshniVr4MW+doU2l2zcE5TP3alEEFAFFQBFQBBQBReCiEAjuvUxxa9o81fLK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bs+0JlRStjF8n71yxxdyVe9dn8zREYka2yw48lDm8rmer/VRPcmj8DMekDIdlkoiqA2m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l/VJaVUKuQjBVKXlooZIf6wIKAKKgCKgCMQaAWQupP4tT5ZsWLZ4y1m7KnZfbzhWsmTb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i3x3Y/Aelc+xhlVvVAQUAUVAEVAEFIGoEEChuE6uW+VKn+3lzm1Ktpl3lBMeynRYItsg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LVBnyAflxdNhSQUhEEq3XfBD1krtqpNJOiKyQX5TosXML54q2aCW1HVvsE4lFXTuKQ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Vw4BIhAhFVI8VuSdIsVbztyGUwBSQbYq/lOw/pjeQVJB5fOVGxN9kiKgCCgCioAiENYI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pLnu1lS589cdPksSNv5XrrNsZ5CzrUu1nfdLiTZzD5WR6AWIhrKyzUGiE04UbTJ5WZl2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ZNvDqVzV+w5MesMtT0hd98l1c1Cx0ZwKYT2FtHOKgCKgCCgC8QwBSIWb02Qtlb14ixkb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imPgTOFGE4YFSQXuUfkczwZOm6MIKAKKgCKgCCRUBMh7QCjk3XJlSJujYpWizaZ9yR5M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vyOuxWeEWDhZpsPiM25LhEQ0rLw/S7EKUseDcqWUK7lcV6vSklCnhbZbEVAEFAFFIKEg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tFycWtpLBCKy96aU6XM/Ubz5zNWVgqQCToHCjSaPgnDgvkcrVbq2ZOv5Zcu0X7xcohB3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hjPvSCh91nYqAoqAIqAIKAKKQPxBwEUr3CJNul+up3NW6/2hnP7wa3mSNloiwU8qSMQC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IhkOP12mKcmfMsjF1gcUFk3SGH/GWFuiCCgCioAiEIYIQAJI1GBLcQR8LhGDO2WLQ81H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efLb7ynWbNqiSu9vtrKciAWJXJjpSIUCDUZnKtN+4e6K3dfJdxuIQjxavOX0EkGY9PSm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QBFQBBQBReByIoBng3Or75QrXYq70uaVZE6LK0iyxrLnRCmcjViAWIBUyP1G/6HX3Xhn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k4s8DdSpoZWXc9S0bkVAEVAEFIHEioCVr8Wbzyhauv3CHzihqYKQA0IsHC7WeErVJCnu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LHCkQqX3t0AqLIBUeKRg9XskL1Iv2e54unwX2cYo8rxU+4V/FKg/7sUgoJrEMbHOLO23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JwgQi4xE43ye+JNEj/RKkGjYq3mPVNxDaISNsfApEK5FIo2mTStrS5X6wiv3lIrlRB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gCKgCCgCioAicHkQsEZ/gTrDSsipDt9C8HPZXEjtFuzJVvn9vPL1LYUajR1vcx+JzGYb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S3HXgzmr9i5cuu2iH8mfxHflOq00xZpNX/BUhaY55XfUrdGGl2fctFZFQBFQBBQBRSCs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Nj54fYo7nn7uzQ8+xYuBohI5p0Jg24OcAnHiqdKNmydNesPjQTKCYyQ1+VNYTxPtn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QADyPtl9D+dMW6De6D5lIPqD0YP8u3ir2TMezFLu2QL1Rw5ySZbZ/lCs+bSlGQu9U6xo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GFfY38nWh39zVu7e8IaUKe+Sem9QUiEejLA2QRFQBBQBRUARSIAIEK2AZwJlAqXioVSPP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qzmOyksqcDQVSRrzvvPxlNvuyVRQ7iUXA8md3LaHBNh9bbIioAgoAoqAIpAgEHDymtwJ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4YYTVpftSLQC5IKQ/h0Wn8xfc/B7spVxpORI+hO5XaH7elOsxYy1z7/1SdfS7Rb96kgI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wX1PFS5EfXJRr0YqJIipoI1UBBQBRUARUATiHwJEK3DEJIkWORYyQ5aKrdqWbDPnpwCR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ZOYBToqQe9LLxbYHVULi33hqixQBRUARUATCEwEiFQJOgGuvfSRTsbq1i7eYfTBAKgS2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t5y5W0iFY3Z7hGx1KNl2/i8lWs3+MnjEpI06hHR4slSjOsmSJWMbIw4CTm/SnArhOW+0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wGVHAO8HigQRB3gr0tx05z05ZRvEKDluyiZt5K/s1/wrywttOie55poscg85GG6R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fPQBioAioAgoAooACESS1ddckzzbs5U6dC3VbuFf5FBwWx4kceMpLt+x0PZ7nAVscSxY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zSd1crS028aopILOM0VAEVAEFAFFQBG4YAQgFpwHBAXjoUfyVH29SNMpO8rLaRClOyw5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XwbCJPFqcGIEXg1+o6c9XDDs+kNFQBFQBBQBRSDWCHi3LCKrH7451SNF8rwzeHqZ9otO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I53iFPx/+cwmdWw99+dH81d/LUmyZA8H5TknQWmy5VgPg96oCCgCioAioAgoAtEhgFLB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dMW2HUp3WGaKtZp9OE3OF1+TzzLKRe4FFBD1aOhcUgQUAUVAEVAEriwCEAtuyyJRg4/e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T95ht0HIFTlC4eyR0BAKpdst/C9/zU/G3JQybQ75LcQEWx+pTx0EV3Yc9WmKgCKgCCgC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DrdBLNyRPlexnNUHDMn+Wp8P5P/Z9nBPUAFRj0ZYTwHtnCKgCCgCikA8RsBtg0BWp5Hr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otWcI0QXhiQVbJTCKlO85awDD2YtV0l+k1YuzaUQjwdZm6YIKAIJCIEzZ87Uk2uHXoqB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Pr3jv//+2/nrr7/u/u677z7funXrvmUr1xxatnLdoR07d3516NChPb///vsu7lG89J3R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8BZqUQQUAUXgSiIAuU/UINsRhSC4Jmeuar0Gl2q74PfyXVedQyyU7yJRCm0Xnshd44PB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Q5TCTXLpkdBXctT0WYqAIhCeCIgy2NNoUQQUgXMQEOLAHD9+3Bw+dNAcPnzI/Pbbb0ZI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PAiIDDkpF/uStSgCioAicCURYLsChABbFiEIHkmR8sGC+esOn08eJJdfwUYt2ITLEqXQ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XAm590G5SMysR0JfyRHTZykCikD4IiDKYFfVkBUBRSAyAqdOnTL//POPkagEc+zYMXv9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//1ViQSeLIhAZgV/lf0leqkURUAQUgSuNgD+/wmP3Zir8SpEmE3dW6L5OohUkQaOQCpzg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zvta7jzQwU5CE0COhr/Ro6fMUAUUgfBFQUkHtA0UgNAJEJRCtAJEAwcC/NVJBZ4sicA4C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PVMEEgIC3vwKRCA89VSZxm2Kt5x9oEK3tfZY6AqSZ6FI04mbUtyTsUAwSuFW+atHQieE0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QMJAQEkFNREUgagRkPfDcEEm8FeLIqAIKKmQMKS7tlIRSDQIuCOhOeY5pVzprkl++7O53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xf9U7LHelGw956fsr3TpLN+5E5xukH9fI5ee+JBopol2VBFQBC4rAkoqqImgCCgCioAi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ZZXSWrkioAjEEgEiFkjcyLHPaa+/M33RvHWHL6r4/hZToP6YJdckT5ldPiepLEdIQiho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bhUCCipcBGqtP5UEVAEFAFFQEmFSyWQtR5FQBG4WAQgFohC4Pjnh9MXqlkrX52RU7NU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+uTiC8tqLfYj+XhFQBBQBRcCHgJIKahEoAoqAIqAIXAQCCYJUEFlXWq5teikGOgfCcw5I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9deOH3/8cfdXX321Z+3aDd8uWrbqx9XrNh/4+uuv90jS5V1///33Du6TbY3bdS6E51zQ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NTX6rzACSipchCqtP1UEFAFFQBFIKKRCDR0qRUARSDwICLlgfvrpR3Pw+wP2LwmXtSgC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21ZX2KTWx11uUoGj+Hbt2mWOHDmSOGax9lIRUAQUgcSFQEIhFaolrmHR3ioCiRMBkiqf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P37cHgn966+/2v/nc026nDjnhfY6cSEg73kTtfKvMAIXSiqwMH/77bdm/fr1ZtOmTVGS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bGkqVapkJNwscc1o7a0ioAgoAuGPgJIK4T/G2kNFIEEh4IgFjoR2lxIKCWoItbGKwEUh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eNyFkArr1q0zr776qnnwwQdN6tSpzb333msyZsxo+vfvb/74449zJkGXLl3sfdu3b7+o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AUVAEYh3CCipEO+GRBukCCgC7kho719FRRFQBBIHAkoqJABSgW0Mw4YNMx07djQzZ840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L730krnnnnvMwIEDbYiZt+zYscO8/vrrpm3bthp2ljjeZe2lIqAIJB4ElFRIPGOtPVU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OI9AkoqJABS4bfffjPff/+9+f333yNNqNWrV5s777zTvPbaa0ay7kb6juQ4bdq0MU8//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4v1E1AYqAoqAIqAIxBoBJRViDZXeqAgoAoqAIqAIKAKXGwElFRIAqRBVghsS4Tz88MPm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Hz5nrrA1gm0SRDZEV7755hszYsQIM2nSJCPH/5xzKwTFokWLzIcffmg2bNhwTuQD7du6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TO7cuU3JkiXN4MGDDfV6C+2dOHGimTVrVqTICgiRadOmmc2bN0fcTp1ffvmlmTBhgtm7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d0RtTJ061axdu/acfBEkB6L+NWvWnJNx+KeffjJz5841b775pnnmmWdM8+bNzbJly8yJ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noMHD9p2NmjQwNZRu3Zt+yx/HeC1bds2i0eWLFnMY489Znr06GHxYH+ht/z888+2j2PG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8p0/0G8yJRmEM2KfoL/yO7/Ply2fzaNDGAwcORNxGXo09e/ZYbPbt23fO7z///HMzduxY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tEuOhzrnfupmrhANQ98XLlxohg8fbqNpmEejRo2yf/kMDFatWmXHjzwgkydPvugEopBs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DrXP4GK+UbfDlznD//vvWblyZaT+uHlGf4oVK2bHqk6dOnbbELlJXKH9YAcmn376acRz6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gezr1KmTyZw5syX8qNtP+rl6uX/jxo0WM2+9tDvUWP3333/2fX7//fdN1qxZzcsvv2zn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ffomYW4yVP78KfeLZ0c2tWL0celNcIKCkQlygrs9UBBQBRUARUAQUgZAIKKmQAEiFqObu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SWPeeustg3HqL+PHjze33nqrNfCcUR6qLgyY22+/3eZg6NChwzm3YMDXq1fP3HXXXdag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p3nvvffMo48+atq1a2eJB8iM5557zjz55JPWoHKF3A/kesiUKVMkQ4zkkwUKFDCtWrWK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7t27I56Jkfv888+bJk2anENuYDhnyJDBbhPxRnWQ2LJgwYLWaMT4pH3vvvuuuf/++60B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s2XLZo1F8OzXr5/dWoLhCGYOX7ahTJkyxbz99ttmwIABpm/fvrbPVapUMS+88IJZvHhx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mdLiD+EB8eItjDG4pk2b1pQuXdpgULvCOIwbN85Uq1bNtgvj8JNPPrHEQvHixS0ZQ+G+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6y+DBg0y6dOnt1tqXIGAefzxxyONH9+RzRnsyecBecH4Q0jQx86dO1sjGlzLly9vevfu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NtA+5gSEy8UUDGiMaaJwGGuezVh88MEHBqObAoHCXKhYsaIdA6J2IIIqVKhg20zByAZ/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1auXfZ/AGiPfFcaXflBn1apVTbdu3exz6R+kCQXSqVatWrZdzA/Gv3v37hb3IkWKhCT3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B0zTpk3tu1S/fn37XoOft0CMNW7c2L4/kArU37NnT/PUU0/ZdwKixVt4b5lbt912m6lR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pO8h7ZhbEJOlSpWKNLcuZnz0t1cEASUVrgjM+hBFQBFQBBQBRUARiA0CSiokUFIBgwjj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IU95wPNP1ABGb3RnBTujpkyZMtaQ9Huny5UrZ41FDGj+7TzzGFoYtRhEGGV4Y2kX3nSO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nj27JQUoGJYYqzfffLM1MJ1X+bvvvrOGEZ5/V+bPn2+TUnbt2jVSVANtg8DAaPcXvLEp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i0heeejQIVOiRAlrdEEugAPtpq0YZRAlkAxer3SoFwdjnsgGDFr6R1/4LFeuXJascAYb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J3gW/WQsnnjiCdtHb/4LDHLGECP5vvvus9EI3oIBT/sZGzDCcHUFjzVYYIhCKrlnYUwW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O43XHuLCS/K4evg9Y4Ih7grRJHfccYf1oHsLRvwtt9xi+8zY80z6CZ5ckDY33nijNfLx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gAEM3p999lls1qYo72FMGU+IIsaD57LFh+cxLrSJ6AXIgSVLltixwYCGaIEYcsQM94Enx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IxIDvIn8cMeyUi9RCowVdWPg8xu+h6RgTOkz5A9kHs+gLog02pAuXTpLRvi3ItH+9u3b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EXKAuUA0jSvMK4gE3gkiQiAjqJ/nMt4QDWXLlo0UoUI7vHNrwYIFkTDlPWEc+R1zMzbk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4UiKgpMKlRFPrUgQUAUVAEVAEFIGLQkBJhQRKKhByjUFZuXJls3///pCTAOPLkQF4mKMq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zlYKDFBnjGLoYCjhca1evbo1Vp1hhPGFcY+x5PeC8iw8uxhBGHeuYPg1bNjQthvigYIx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AQpGGsY0SSj92zEw1vF2ewkIVzf1kWMCksR5o0ePHm3bTIi4vxDNAD608UJOycCgw/DEG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qwqkRc6cOW20Aka4Kx9//LH1ZGNIgi+RHi7Kgvuon4Sb4M94O4IGYgdjlBNBQm1RIOqD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qVKlsltH/AWPOAQC4+7K7NmzLf5e3CBAGDfmCBf/7y9EO1AX0QHeQgQB5BfRMMwz5gFG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9ZV6DC1EHoQpY8z1j60gBxoc2QwL5c5OEqqNmzZrW0HbYMq6QLmAIMeYvbFGBxGnRokXI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ad5ClMMjjzxioyRccRE33sgd5ieJWXlHQkUdDRkyxBI2RE+4AsFDRAlz64033rDPcH1n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SCXuc+9jyA7oh/ENASUVZER4r3lfkEVRrb3xbeC0PYqAIqAIKAKKQDgioKRCAiQVMLQx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qoLxj9FJKLXXkPXej3GKYQGpwP2E0RNd4EgIvLKQABAXGFrs43aG1vLly61HlZBxf64A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1jBev4YiXFyOZcH+iBAgVx7AnRBzvN6QAZAXGp9+A4tm0ge0VI0eOtBcRG/wOLzrbPQh1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tYli8Be8v0RC3HDDDWbevHkxvt8Yq3jw8RSzl542QKi4XATeClB2eSbeYYgNthjQR+53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6PCkY8DjcSb3AAXjFcKHKAeMUcbRhdpjkPM7xo3viChgrMCC5xHOTli7I0sgeDA6Cc/n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l8DYZ9uGK45UcMQBbXjxxRcj9v3TFjD3F4gJSAXmhLdAKoDZddddZ+cMnnvax7YL5mhM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gaiZUIQE3n4IFQxwRy6BOUZ5KFKBecC8wvjGuw+OvFtENYQiFcDSXyBMiNiBvAlVwBNc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IOF3zihizCAavKQCWzHALRQ5Rn1E0TCGbHOgUBdkAds1iMRgHJlbkB8U5nvdunXt3GJc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4wuhN8QlAmFNKjB/ieJhfpL3A+I5FGmA3GH9Yx1ErmhRBBQBRUARUAQUgbhBQEmFBEYq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7BLgRTV1IAnYy//QQw9FSSpgbOFpJwwaAx4jE48qypwL78c4oRBxgDHoiAyMfgxyDCq3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2TJBpICXdOCZ7OXGaw+BQBg2BhGefAwcwv0xmJ0B5K0TIw/Sg2gFCAG3lx8jFoOZ0HzC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/fmscOg+/ty5IAurgNxh9MRXuZ1sGGKHIFi5c2CqzfOYtGJ0kaGRvPAYqBiOGPka0l1TA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vXjcMPwx+CkY8c5IJIIB49NFGqBwM048HyIBsgMD1V0YoXjWIZNcTgXqhkBw+QDIgQCh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gTGhDuZc0aJFbdshS/CKg9n5kgo8i0gS/jJ3uXgmkRjMv9iMAbjERCpgRDPnmZfOEImK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KAbmHu0h2oJIB8grb14KF6kQilSAjGN8GIdQhc/vvvvuc0gFsMSg37JlS8TPQpEKRBmw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hAhEj5svvI+Qa7xHECtgwvgzHylstyEyhgLhRdu94x/Tu6DfxzkCYUsqsA5CCLJekmiY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eMq8ZdsbBK5GK8T5vNQGKAKKgCKgCCRSBJRUSECkAiGe7LMmSsF7UkJUcxdDAlIBYzuq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Y8hTMKKIXMCbjfcYg8d5RzFoMUSc8UfSQUgFjNNQpxJwIgSRCuR1cMoeRAUGGFEK9AHi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QogDPPQ5cuSwxpC38B2J8MDA7WtH0cQ7TeQE3mAMdddfCA0IiFD7+DHqISVQSMnYH5vC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4xbDjaR+Lkke5AVh8GwTQDnGmOV+2kp/MOZcpAJ1kCQQww9CBwwZK3IPUA9bQkjMR4HI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UoFQfIxhclJAePAcd9E3hzl/GTvu5/d+3NhGAUHh3f4wZ84cq8xDnkD+QGK5iAwIDvbq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5pM/zJ5kiRArzK3YGAUxkQqQXRjwXiM5FKkA4cI2GiJkyHvAHMIAB0uwJrFjbCMVIKeY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RwVYu8JzWrdubQ0m7/ahUKQChj+5KrzJI73PYf4xXrw3FOYWkQhEKhDNAcnA3CIvA3ML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He8eBIeWBINAWJIKvJOQtrwnrC+sDURsESXHO8374t/KxxYvCFzmuzeRbYIZSW2o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BggoqZBASAVyG+C5xqCODaHA3MSjihGHQRJqewL3UBcGuotGwBjFK+pOcyACgMSDFMLy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CPDbUMkd+R6jhTBur2cXbxJeZLzrrmAkYuRwsoQrEBpEGGD0e5MoupwKKJD+gtHrz6mA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he0ZGPQYW+zxv5CC95otFy4fhMspQK4Eb0HZBTtC8B2pAK5gRL/dNg9+DwkC2QC54KI1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CkYiCTjxTvsjJfz98JIK3hMe3H3s9/fnVKBOlHguvPZu2wW/iYlUwOsdavsDpAIREf7T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5ndsSnSkAqQPBgYEhTcfRyhSAfx5Pxg7b/JM2kBUDu9abEkFCDQSkxLR4a+L/4e043vu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5EBLebRyhSAXmNnWz5ca/lYm5w7ziHSJpI4XtSo0aNbJ9c3Vz8ofLR+KdW+AA9hBwsSF1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RyAsSQVIUYhu/xyH7EaWsJXOf9Qq8xtCjCg67/t12UdAH6AIKAKKgCKgCCgCEQgoqZAA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EL6McYxnnwsjn/2mGJ5EMfiJA44XxFiMKiSbWYDBj1fWew9e+//973/W8+qOA+RelD2M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f9KkSa1nnjbhccWLjuHJFgC2N7iTJyAhMOAxjGmvKxhAbJNwXlY+xxAjAoI9997QcIw8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LpPDAIOWZHkucSKeZ4wlcIDIcMkB8YCxlz9v3rwROQyiWhcwtPDu4uXnGXi0ISGIRMDQ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M/3mMwxBvGoYbfTl+uuvt6H+jlSA0MF4xfvsjDlwIfcCuQfYJuDIBuoh2R4EjiuE7mP0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oF2ME6SAN08EXnvmT6jTHzAwiTzwfsdvIWhI1sgYe3NbQDqx/SFUokbqgGShTm+BBIFU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CW3FWCCyg0iVmMgRVx+kAgY6JzQ4g5n2URc5Kugn2wS8bQZzSBmiRVyyQtrA1h+2eRCZ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+IxtNl5SgTqpO9SxnDwLkueqq66y0SsYPtRPm3hniXogFwfjzPvAO8tWFMgUfzJSSAUM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5A/1QxYwt6ifdwdSAgKE/CSuz7wzzC3mrPuMeUGuCeYWW0Pc5xBeRCqQMPR8k2aqLI0z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1EL2kB/HH73GCPD+Em3FOhddHaz/RBMRBcGa7p/vvBNEhUHEE/0TalsfawLRe2zZgnDl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DO45MZT30RiGxjrPOEVXnLURbcC/yw8lxfkeUBhGB/tObaBeyme/8iWeRfeRYQQ6y7hCN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Qs1g1mYcAKxlkPvId57ljxKhz6xFyAIIH+QT2xn5zB+9iEwHE7b3obeEOnEJmUqCWcjv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n8kZRIQZ4+BPVMyaSNQd66g/JxOyg7GH0HXfoV8xb7yfOUzADPmHk4P2ImdpP2s5f9nW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jBfjxxxlPP1r+/muFmDGfGTbmsuZxLO43P/75x7PYL7QVvQO9BH0DjCJKu8IfUOfpD/0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B0g/HAzIQP/x1zyXeQdeLpk39UJ081moZN4OD95D9CEiKr2nEPE5UYS0acWKFSHnBOMN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OF2BdcDbV9dnCErefeccoA1gDH7Mf/rG73j30V3os/f95H7mP+Pvtk96x535Rl2hjtZG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xz93GBfGgShS3jvkPXPYG5XMWujeB29fcXo55yT95N/oBOjW1MX6501+iz4Dvq4O5jxz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73cFjHC4ESnNus3zokqGjj6NTuifd+Dn7QtrN/1l/oVal734kKDbvbf+Nd5FwzEv3RpF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Byz1syaxljLmzsbgc54HPswpxt6/7lAn7yORv6z90T3jfNeI+Ha/kgoJgFTgZcSIkqZa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yv9zYcR7hTiTlhBSvPSh8gm4iYgCgOLhjX7g5cUAw/PpTXDo9tYjzN2zMMR4+VE6IAC4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Y8FwBYGLp5oFxvtSsZBiFOGd9xaUL0K+MZbc8/BqY/yEOlISnDCOMe5cgj7qo/9ggUHp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F89WbF5w+k7UBN4yDD76SZQA/UToO0WWxQ5lDCKDxH3cjxcYIUIfvZEKLMqMj5fQYQHE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xRUPPOHsbl8x7WaBJdoB45R2cWEMc6/3CEGeD0ngPTbSYU2UCqSLN6eBC9fnO/8CzlGc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gYw5RI3/OeCDILr66qvt3AU/2ooHn6gTFunYjANtRgFHULHtxAkMDGPydPAuIBy9Cz6/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xCmztIn5DbmEsQ225JegnYwTRIeXVEBggGEoUoFnIJhcThCIIfrIX6ImEJpuTqJwQgQx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ZYN5gULvLShlCG+UCNpL/dxH+xk7rxKOss133ighBB2JInmuN6Ekc4toGeaqOy0jvgkq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qRDVODP3IWox5DEs/QX5BaHMGh3VVj9+wzrDO8y9ENx+wxVZAQnI2o3B4F1HeE8xJHl/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1iHkCoq4My5Yy3hXeae86yrykPcVeemKu5f10JsXgneRNQv54ScVWO9Y5zEkvO8s6xVb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ybrIekFdENExFZRuCALWBPpLH9myyJrL8xy+tJv1C4IfEhm5wPYqyG/WKP/2OIwU+gjp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rhPhhj7C1j//OKMPUDdkCess/XvnnXfsmg5J4QqErSNZ/Wsr+IIFY+dkBwQshjfHYnvvB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Aes35JXL5cT8oT8Yl/Sf9RojC1xYd9FTonPoxDQOfI8Riz7APKJ+92z+shXWzTtvu8GR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ANlOe9DdQiVFRj66o8U53hi5jw6BjoMzwBUwoB3ML4xjf2HuMXfcFkcMVt5JxtM/3t7f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Gp/8nnnHnHHHgnt/x1yFzGEMwCK6xOXud4w7JBLyE9nsckzxfHClb+i/3qPTIbkwtpkH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zD+iXdFHvQ4O3nnw9iduZjzR1/iNd7upaxvzhuewpjB2vLu856x7jtADK9Y7nHCQRhiq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//ca0hxTTlsYG9dXxhqSBr0afYd+8D4x1ujPbKtljXJ4oifxboIP24vR8XiP+Dd18hv3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x62RYIY+xfvgN7ipm/4xX3mPwJa1Cn3Ma5dgJ+CQpO6YIipZB5kv6Dv+e93pWiR2d+s7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dHVjBzDXiAD1brVzTjhkC/322h+MLX1k3cJ2A9uYjrCPzdoQX+9RUiEBkAosrEx6hB8v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B974M/D/78WGo/QqJdzIiGBAA3knOS4+BxHdegxJhSTsQDqE8ADDKEAwsYtzjZwgRXBhM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wB1/6NrHos7LCAPqnkdfMMq8bLa7H5xQmjC6/e2jLp6NcOCClT8fzw3PYEFBIMOmY2DS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CygGKM+l3SyKXA4X6guFBwo0C7RXOaY/4MOC6PcA4VWCYaVdCDH+DTvt/T0CCWxC9Rm8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9H/mcEYxZlxCeSqon2eH8jLRBnCnjZAO/EVonO/WE+YkHgAwcnMefDEIeEdC5fcAc7Dn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s+AHe03bwQTG2fvu0DcwjO54VsaJuY/yieKC4PbPa3ADh1AeVzBmHjPOoQx82k6/UbBR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9elC5lZ0a0V8FWKJtF2JilSAlCNqCoUtlEKGwQoRiFIYnbcSbxgEKvdiMPF+egv1o5hD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otEw7lDm3TqOTOR9d6S69wQV1k8imzDSnJLJ2u687O65rFtsN4So8JLwyGAMNAhqP7HL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PIR8hnGAAQGBzzNZj1ivWIsgXNEJYpJ7PAtcWGdcbh5kCX3E4HHbIVlTwZ11jHaDhVv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GPtgj3EDsUwkpbdggHA6D5GTfO/Ng8S6jbEHRowJz3YeZHdUsCPbkdHMFQxpf8FoI2IQ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nB1+EhdCBSMBoxbDnHUZ2cD84kK28xzmEv1kvFjbWYtZm72JlS90jWLsIKEYU3Qklw+J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Y4RpI84SDD50FOYEY4LxhL4CCULCZRdJ4NrFHMLxwlxl3BlPCCNwgbzw6mQYxRDWoY4y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gHcVw5N6oiMVqJ/n0B+vBx/9inlOdCykAcapV7dDbkNCYeQxVrEhcRh3xhYHFBE23hxT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J8aT94dEyawNEFPMNeph3Lmf+eola9AxGX8vsUY9YEwEcPHixUPmX+J+ogbRH1grwAyC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g36PfsK7wPvKZ4wh7xYkhDcS2DmIIERcX/mdyx+FTs/7xdwGW+pDrwBvSA30KcaROcHv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/3Z1ch+4QBhCKtIG6qJOxpF5w/rhz2+GLQMhAknDM2gb5CT40Q5XXEQz73tMBVKBNTWU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oeolFZi3vBvRFfrKuwgZ5dVxIWSIlGM9Zg67baiuLtoBSc37AQnqXedj6ktC+15JhQRA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56UKtYf+QurT3ygCioAioAjEGwQSDamAAcQRr5zSEirhLiOC8YTxgtEEIRdVwXNPVBcG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x846bzzeMhR5R/yhQGLQYFSEqh/DFOMGY8ERfCjZeBIxiNx2B4xElEsMbgqGCZ5FlFz/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6vRHcdEePK0Y+o5UgHjhXpcfyY8B+LBd7kJ1AhwUeJJjE82EoeX3ZmPUonBj5GAE4t10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EZkYfBA+bLdwBYODrWqhEioT+o5B6aIV+IshimHiLxhrbN2DJHCkAsQ2Rrg3iS5txcDA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58rBiMTw8hsuzggFa0gsiAa3NTG20Xiu3cwX5im4+6PvMEww0vAUu0LfmV9eIsCLAR5t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8YhnmH664jy63qONMbTx/nKv13B1v4GMIyrBRbhijGKYMh44xDDCabe/L/ye50DaeSMV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J4mecdsxGD/6zm9wUPAM5o7foeSfA/wO7zxbMb1zzN2HJ5x56CUVIIkwosHH7yzDS41X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6vee1kT0IAYxhj/zKlRSZ95f5puLAmHOMb9YW2JjiEIKsS54k2G748FDnRwVlVeeZ2E/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5l3lXfY7lngGhEKobba8uxAF/n5D5hEp5M3bxTsNYeclfSEVWFNYBxyx55Jr+8fY5V5j6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eYlFYjMZt1y5Alz1e+g4rlEVBCx5SUVWHMZI0gQtnyw7dStF9THOwFhzRznvovdFhVv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IQxJBQS081hoNuz4/Ppp2xQBRUARuCAEEgWpgNKKoowiRyRRVEowyiEKGwZjVHt3Megw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PYHEpW5LAMo3kQ5sicOT7fU4oeRjSGHUhPL08z0GFfd4947TLrxYhO1j5OKdR4GmPxgZ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j8DA4MbrR6g0bcVgwlmAd5U6MXJIlOyMfIw9DAGvd887szCk2E5I32JTIF5Q7jHo6BsX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GH8Y4nha+Q1RHpBA3hB5otMI/yWagzbiGXQGBlEMYIvRDzni8uK4dhJyjDJOeDa4gQN4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l5MHkgBDlCS4bDF0uPF8okzwUENSREUqMDcw5JgreMIxVgn99kdxYQRBRmBgeQtzlIgI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8RcyCSM0JsPXTypg8PgNOMgkvKZeUgHSgHnrD7t39THHMeyYK97Cu+UiK9w7FiphMIY2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KfDlYl7SHghAL6nAthLyboGjw4L3BGPSG1UUilTAi+1OIOM9pW7XXyI3IE+Yn3xHNATz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ECqPE2PvJxUwkhnLUJEQtIOwfOa7n1Rw20CZk3j3aSs5G8DCv0UU4533l0gdFw2J/u5O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RJVARrJ+8E7gCYc0DUUquFPcQr37PI91j7nJO8MaQX95J/0EENEIrFn0wX/EL0QcUSwQ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b9Zn79Yj2sIaxlrg8k+4xLuhSAW277D11m315S9rDfPeGxUFqYAhD0ns5ij4sN5ATrGd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2x+IRnF1M1eZb+4Yd9oailQgGoPtJKzpRHHRP/rDvKDwLrLuMCbMXeqHhA7XoqRCGJIK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YbhOXu2XIqAIKAKJFIGwJxUwVlFu2W+LYhdqW5Mbe7xGGCUYRlGRCniOCP+HSKAulGhv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MMYJ37mcJCiL/H9UpALfYzBiVHkVbZ5DH6ibZxOajuGAUUXUBF5oQqdDGSuQCnid8dpj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kYYSS1+JHnCkAsYQ93o9fg4flw8CgxoFPKbC/RgrGD543fA+EraLoeAldlCOUdxpB3vb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CHCkAkY09dBXwrYxTvEwu2S07DcmKgNDCe8xxofXa46hROQIuRTACs8xF89yCe0ICafg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cnBjTPFERkUqgC9zBCOO7RsYKWCJocFe7/MhFZivGN70C28rRArtZvsGhh/GZWyKi1SI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iGobAJ8TQeEnFTB0Md69SbGjIhWI2MEoI9eDy/EAdnhrITQwyL2kAnvXwQJCDSwgapgL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8hCIVMPoxLiGbmBvU7U6Joj5wgVzBIOUZkAyhtl56sb4YUiFUPiVIKOYLRqyXVKDdzE/W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A+Yw89tPKoAD6wLvunvHoiIVeCbrIrkHIBh5DhFIRDqcL6kAIYRhDnb8GyOYd5l39XxJ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nPzvKWsH9UJAuv4xpqyNvPsuIiI6UoG1hjnAFhTeKWwc1kOwIBLAEbqQCmwDYa13c5Q1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Zy32Riqw9Yo1C1KTutlCxpYNiENIXdoKoeyPVGAtg4yGLIZgICKHbV4uyT1ywZ1sRxt4/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a0R8u0dJhTAkFZjY0Slg8W0SansUAUVAEVAEzguBsCYVUKZRAPHuoYDFdCoJijveIEKL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tovSTUGJxRDH6MeLhLLojFxCdfHG4XWnEHoLqYBXOlQWexepQN1O9tJmPOJ471CCMf5R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WvkdiibKrz+/A6QC96Lo0if6yGf8RWl2SVodqQAh4k7XCTWTMBjYZoEBGZsCqQNGjAWG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MUQ7MMCJYAAvF4qMko2hgJfPkQoY5BgatM+F/oI1F2H2RBWQvJbC9xjfRHa47QLgQ4g5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xf97Pf8o9Ri3eCJpo8MNLyMYhNr+AAmBkcG2DNrttlkQfeFOMzofUgEjj756k3TSN/pK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8lBjcr6kAgYUJEio0Hrqpz0YPN6tHvQLrDCevN7eqEgFIoeIBMH77vDlL/hiXLNVw0sq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QPKALeQaxU8qYHjigee9w9CjQIgxN6gfkg6PsMsbglEM4RHT9pyLIRW8iY/deBFlw3vh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CATeBea320rFegPx4ycVILDIe4IB60ooUsFtQSEyAsMd3F1+BOYvpGVsIxV4V1hjWNfw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ph6M5fOJVMCAxsPPWuZ/TyHs/Os4RCDvG9tBvEQDa1SoSAXmFuSMt9B35jPYOUIV0oX1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JcU7wHzzkgqQQqxn3kI+LKLF3PylD35SgXeGNR5ihgLxQD2s/cxTcHR5TyBByMcQXdRI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kgphSCrE5wmnbVMEFAFFQBG4aATCllRAScNgQJELpcSHQg4lmvsxjqLyVKJo4s2iblcI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xHDZxrmXKAEMZgqGl8uOj6HpLyiQRAl4kw+6BIx4ar2n1GBg4NFzBcMbAwFSxJ+oEWPF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PP3enApEFmBksafXXzA88MShIIc65i42sxFDm5Bn13b6h9cNzP3GAt5kL6mAsYJijUHg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iCCMRTyDFMYfzx7bHVx4PMYZ+BJaHFPBUHJbFvz3Et7tJxXI04HXnFwDGBbevecXSyr4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qj9HQ6h+nS+pQF8gX/Dc+uvHyIO44XtvbhIidpiTjI93HKMiFYhyYEuOiwzxtpv68di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1sBAI9KE4icVIOfwwjOX3BYl5hzPwPOPce4SIfJ+EinBO+GNtgiF6YWQCpBEzA/eZf/p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t5wwl7kfYol3m7nuSihSAfKMxIEY197T2kKRCrwTrHUYrv7tzaxtjE1sSQXwDXUqGGNL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Au+jf/sDGEAq0JfYFCJWICK8ESBgERWpwHvjT6YIqURUEwSVi85mjYOIhBTxFyKlQuVU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1iKIZ8YQYhUCw08qQBZBKLk8JpAjbAViTWE8IEdd9Jw7+QvZEq5FSQUlFcJ1bmu/FAFF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klRAicO4QOlDmSOLNtngMfa58ApinPgj8fA+EdaOkhzVGeYYm+y/d0YMEwOPHB4uTgQg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QnlFgXQFQ4xnEDmAAY+hTHvxCmOo4YFyUQwYdIQxs2WANrvC/Rj2eAdd4ZkYWHjXvco1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OLvfYGxiWGCQu0SNGEv079prr7VGOtENtBEDA9IEpZn6o8pL4eqG5KA94AXJQR1EatA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jPFKu/FMonDzGYY/44c33kUq4KV2xI0jfTDOwJJjhgmld0YwBiIedwgLd3IOxgtKOt5A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d0KVMWZcVAPtJpSfsGh/gaTCk4933HukJIYYcwDjxDt/2IpBdAeGQahIBcgLvyHiTn/A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0heMDzAkYiKmcaDtjDPzEEM9VE4F2g1W3rmE1/aqq66ykRe8K/wOkgzyh/mMJ5xn0x+2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N/oxhIjgcNE7PIMxw1DCcAx1+gMkGGPkPf2B5zIejIt7ZyBrIMDYjuIii3gOz3O/dXlS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ttpwvLo7dYN28Q6xdx7DMlQyT+88cKc/sF0CkslfeIcIs/cmauS9oW4XNo9hyvwj2oCI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tmsQjcDawm+9kTR9+/a1dblkhrwjzEfmO0a2l9iBNGB+gZWrn/eMOUH7qYN2QjRAhkFu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Xshr4C+8t4wlRjPvKPONKChIgeuuu86OdShSgTEgh4WfVIC4Ym0DE9YJ3k9w4j7Wb9rI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HpAj3neL95htEuDhTV7LfINUgACjv8wlMGH9Zd6wrcFhRB9YL9x2Nm+/IbwYG7Ymub7x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B+0DD06QcWQm40LbISuI7HDrGPON//dGH0AesAbecMMNdkzd+IMFW1boR7gWJRWUVAjX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AUUgXBEIS1IBBRtDGaMBpRJjBAXVXSjpkA7eaASXL4D72a8dVUFRxaDzGhKQE3izUEAx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xVvnFFWMTbYxYHTwOco4F+HsGNLe8G68jS5ywquUo1TimcP48haMFEJyMa6d9xEDHcOc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F2Mez7832R2KN9sMCEPHwHBtJAoC4zumJHa0ye37xjhBWcf7y1YL9jITPu+MHhRljFKU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wHuMYUFkhDM8XfQAEQfevtBWwoNdCDzPx6jAm8t4ej3q/BsDEwOOdtE3jGTIJ4wVZ6ST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6LAmcoBEb0SUuPvJCwE5wLj6vdCQCiS3hKDwY4dhzNiEOm2D7yCg6AP40VbGhLaSCyI2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UYja8JMKGNrU6z11gN9ARkGuEeHCHOEexgdSiPnrtl04rymJS+mnn+SAzOP3bClwBXzc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HoMHBpML9WeOsG2G9xnjzM1HiDLIBq/xi6eXdrojJTFIIU0Yc+/7jhcYw45tGK7N/CWP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XTuZvxCL3OuiY7x9wMhl7vqPlGQsOcmCdx0yjL7QPsbUnTxCPbTFHSlJ9JOf5ITwg9ii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ZRz9x1WzFrhEhu476gdfR/LRBtYgCCw+Y765yA7a45KGQrr4C+8i85GIIdYLfgthAFnC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x3qCtz1U0lqiBHgnaBNrIDixXrIVgQgE1kO2tPE5Rrx/HvH+gzGknDfCg3WYdQXyz/v+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OEiSGNWRkpBWkDqQvm6MXd4L6qZd4ADRxmkdkAJuTWat5X2B6HFzEiKS33hPEoEgJVk+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J+tWTEf7JlTFRUkFJRUS6tzVdisCioAikFgRCEtSASUXQxSvFsYhXiD2ybqL/8ej6vfm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2oeaFBhbhHqHOpqPiAWvQYkxBEnAHvhQx4rh4UPxhojAMPIbiRhuGMGhMrbTfjxj3oLh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Hnc9Q0Ln8Bh/9h7igjf5jCvkd32FMYDCAmTu6MbYvCwovhhIGGh44jICotk1AfkDU4Jlk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j8MOZZqwdEgVb18wlMDCa0zxPco7HkX/WKHcQ1BgkOGlJdyZdnnDwHk+WIbqM8/BqPDm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OeNwot0YudTlHwO+Y7xC5digDTwHbywkixuHmPb7+8eHceYZYOnfYuLGOVSd3AsukEDg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JAVjDKEVqmAYgYv3neK9IOKC+RUqbxfPxEvsfR/Ah3nB+wL5g+ccbPxjy5yhXhexQv28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8g753y3mLHMm1Hh4+0dd3MO9oU5Hg9jEKHXeZf6CIXv8ISFoNxFUvBusS6GexzwLNX9p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xhD8GYdQ22G84+8/MYR3CfKKuQVhSP/BBAy9J8m4tkSFC89gzOgPZAhjDvZ8xvrify5t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YsLzWWupj3GHzKKftBH8qRcMQ72jfE8/wM+bd4R2QkDQZ4gl5hLrEuuHf/3l/1m7Qx17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+6kbGQABwHoHpjyH53nfO9Za+sEccZ8zP+mrP0cK6wl1esfCjSdtiyqiLrZrdHy9T0mF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HF9nhrZLEVAEFAFFIF4iIIL7d2nYQ3Egvs7rkdLOapcbQBR7vHV4t/wG9uV+ttavCCgC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VPDnyAjvnmvvFIHzR0BJhfNSkS7NzQL6uZv9zn/s9BeKgCKgCCgCiRABkSF/yZX20kik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8PwQQs/+YjxrWhQBRUARuJQIQCrgbWePfExbKy7lc7UuRSAhIqCkwuXTp6KsWUBPLVcW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OSCLZ2b+9p+2q3PTEbtMw8GbTJNh20zjIZt+2bj7cDHFSd8VnQOR5sDTgkeyOBBf5/XI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4j5CqjVKISGqoNpmRSB+IwCpQLJVEkm602Hid4u1dYpA3CGgpMJ5qUh6syKgCFxOBJ55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msKtF5liHVaaAi3mH0mSpOJtl/OZWrcioAhcHgQuN6kAkRDbpHdxp2bpkxUBRSAhI8Aa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8ihq268EAkoqXB5dSmtVBBSB80Pgam4v1nRynYo9NpgyHZea8t3WmNLtF/2QrXzrdMGq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oAiEJcIXG5S4UooSfoMRUARUAQUAUVAEYgZASUV4lLj0mcrAooACFwlV1L+Uaj+qIZe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ZirwZqbgPZZ40KIIKAIJAwElFWJWwvQORUARUAQUAUUgHBBQUiFh6GbaSkUgnBGAVLgW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I5EK7Rb+lPH5Kk/LdxAK14QzCNo3RSDcEFBSIRzURO2DIqAIKAKKgCIQMwJKKoSbFqf9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CiSduzp/7SHN/KTCIzlfyhKMZFBSIeGNrbY4ESOgpELMSpjeoQgoAoqAIqAIhAMCSiok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xBMEHKlwTb5ag5v7SYX0OV54VkmFeDJS2gxF4DwQECXptf+zdx5gkhVlF57fgAGFUVQQ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2QSs5MySEQmriJjJOS05GEDMmFAQRVCWnHFRlGBaBXNac9YFJO50z3/emqqmuube7p7d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c57uvrHq1O2q7zv1Vd3xYCi5DGbADJgBM2AGzEBnBiQqHDkCE8GHmgEzYAZGnQGLCqNO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AzIw3mIjzAyYATNgBsyAGZgQDBy96C0P58AMmIGJzIBFhYlc+y77uGVAosIywrqGOfAz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f3zdU7/0g68dfdHPBg+94J7Bo75w3+AxF37/+3Kl1nH9j//6dx27jvVfX27cGjQumBkw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FotqcibNgBkwA2bADNQzsNFhV350+zPuGdzi2JsGtzvtzsE3HnXdbebLDJgBM2AGzIAZ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CguDZd/DDJgBM2AGzMDoM0AfHl75vN1x13x29w98f3DHk28d3O2cewa3O/GGO7T5GQLH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gBkwA2bADCwQBiwqLBBafVEzYAbMgBkwAwucAfrwpyIsbHPMjAtzUWHb46/7jrY/N4oO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zIAZMANmwAyYgQnLgEWFCVv1LrgZMANmwAws5gwgFvBa6KdvfeTXLmoTFY679i5tXzbu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DJgBM2AGzIAZWBAMWFRYEKz6mmbADJgBM2AGFjwDiApPF5bc6ojLvlQhKrww7reosODr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DJgBMzBhGbCoMGGr3gU3A2bADJiBxZyBWlFhm+OuuVtlW96iwmJew86+GTADZsAMmIHF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JTmLZsAMmAEzYAYqGLCo4MfCDJgBM2AGzIAZWOQMWFRY5FXgDJgBM2AGzIAZmCcGLCrM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TNgBsyAGRhNBiwqjCabvpYZMANmwAyYgYXHgEWFhce172QGzIAZMANmwAzUMGBRwY+G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IHFkwGLCotnvTnXZsAMmAEzYAbGFQMWFcZVdbowZsAMmAEzMIEYsKgwgSrbRTUDZsA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sKgwVmvG+TIDZsAMmAEz0JkBiwp+QsyAGTADZsAMmIFFzoBFhUVeBc6AGTADZsAMmIF5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5pPMgBkwA2bADJiB0WTAosJosulrmQEzYAbMgBlYeAxYVFh4XPtOZsAMmAEzYAbMQA0D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M2AGzIAZWDwZsKiweNabc20GzIAZMANmYFwxYFFhXFWnC2MGzIAZMAMTiAGLChOosl1U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ANjlQGLCmO1ZpwvM2AGzIAZMAOdGbCo4CfEDJgBM2AGzIAZWOQMWFRY5FXgDJgBM2A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LCrME20+yQyYATNgBsyAGRhNBiwqjCabvpYZMANmwAyYgYXHgEWFhce172QGzIAZMANm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wY+GGTADZsAMmIHFkwGLCotnvTnXZsAMmAEzYAbGFQMWFcZVdbowZsAMmAEzMIEYsKgw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ZsAMmAEzMFYZsKgwVmvG+TIDZsAMmAEz0JkBiwp+QsyAGTADZsAMmIFFzoBFhUVeBc6A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IF5YsCiwjzR5pPMgBkwA2bADJiB0WTAosJosulrmQEzYAbMgBlYeAxYVFh4XPtOZsA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QA0DFhX8aJgBM2AGzIAZWDwZsKiweNabc20GzIAZMANmYFwxYFFhXFWnC2MGzIAZMAMT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l1UM2AGzIAZMANjlQGLCmO1ZpwvM2AGzIAZMAOdGbCo4CfEDJgBM2AGzIAZWOQMWFRY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M2AGzIAZmCcGLCrME20+yQyYATNgBsyAGRhNBiwqjCabvpYZMANmwAyYgYXHgEWFhce17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ANmwAzUMGBRwY+GGTADZsAMmIHFkwGLCotnvTnXZsAMmAEzYAbGFQMWFcZVdbowZsA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sKgwgSrbRTUDZsAMmAEzMFYZsKgwVmvG+TIDZsAMmAEz0JkBiwp+QsyAGTADZsAMmIFF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Bc6AGTADZsAMmIF5YsCiwjzR5pPMgBkwA2bADJiB0WbgabrgU974rk8fvevZdw/ueMpt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B7U+66R+rvnb39bTvqewf7Zv6embADJgBM2AGzMB8MWBRYb7o88lmwAyYATNgBszAiBmY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/cYDJRics8NJN60bL4Bg0E1UeDLHbn/SDdttP/2WD25z4vVv2uq9Fy014gz4BDNgBsyA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GLCoMFpM+jpmwAyYATNgBsxAdwa2eu+Hl9r+xOtP3uHkW/469bTbH91x+s0/2froK7eL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iFLY7oRr37HD9Jt/O/XU2x/f8ZRb/7rDiTce0f2uPsIMmAEzYAbMgBlYQAxYVFhAxPqy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YAbMQAUDr9n3tBdtd+KN1089debgzmfcMbjLmXcObnfC9Vdv/K6PTubwKlFh5fV2IJrh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tz/pxh8wPWKn0785uNv7vze47Qk3XBRvw7oMwMkMmAEzYAbMgBlYeAxYVFh4XPtOZsA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NAPB6V/tdTssv9Xhl523w0k3P4owMPWUb7B2wiNbHfn107V/yY0O/PSRbWsqnHjTP1Zc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2x577SWKbpi702m3D0497ZuDO5586382P/TSE7SPKAamRlhUmNCPmAtvBsyAGTADi4A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0gyYATNgBszARGQAo2OJpZZa6rkv3+TAzbc65uofawqDRAUWZPzO4A4n3vDb9d900tQ3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+64nFmo84aa/rrTe1Ndu9M6Pv13rL/xt5zO+jZgwuOvZ9wxueeTlN6746i0QHFhXYQmB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BsyAGTADC48BiwoLj2vfyQyYATNgBszAhGYgGR3PEQurvWafc07d7oQb5ux85h1BJEBY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6Q/n7qLv4e0Pmh6hNRP+tu7Ox+2z9TFX3bXTad9s7niqIhu0fbtjr/7N2lOPOkjXepHw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cuHNgBkwA2Zg0TFgUWHRce87mwEzYAbMgBmYUAwwNYHXRiIqTHrWci/beNNDLr5xh5Nv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+xZrK/xt2xOunT1VwgFCw06nzRzUNIn/bXXYZdfvcOJN94fpEqfexr7mG/b/yGeeufTz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VOCVk57+MKEeKRfWDJgBM2AGxgADFhXGQCU4C2bADJgBM2AGJgoDrH3wLGE54eWrbrj3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LNaIiMBUCCIU+N7C9FuaetvDYzvqM0QvnPWdwS0O/cpdK22w0566xkuEZYVnCF5TYaI8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ZsAMLDIGtj36mpW3n37TUdufeOMJ2xx3zUoxI0xBXHKrIy770u4f+H7ow3c7555B7b9b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2223ry6x/Sm3TNtu+k1nb3vS9ZvtdtJXOc/JDJgBM2AGzIAZMAM9MxDWVRCIVsAQWfsN+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dNMDO53+LRkhCAqFqIDYoEgGtvO53Yk3/GOdXY8/rm+JJV6h84lSWFpwlELPVeADzYAZ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GwNbHnXFJIkJn5168q0PqE/+n6IIb93k8EvW0NXo35/ZQVR40kobb/x0nXumXin9d62p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7bFX7zRvOfFZZsAMmAEzYAbMwERmIBgewguEVZ/7ksmbb3HIl25nHYUQqZBHKWTfeUuE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H7/oWc978cZRlFhGn0+PxoynPkzkp8plNwNmwAyYgQXJQOhjNzvkotdo0eT7dtZAwC5a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rz7/Fdu9b0XtfkqNqEB04rO2POyy3XfUgsu7nnXn4M6azrjrWXcPbnPsNUfETPu10Auy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zIAZMAPjjAEMByILWAfhxQgLk6ceeYxGK/64y5lDb3YogaCwk9ZZ2OqoK3662sb7vkXn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mFLhZAbMgBkwA2bADCw4BsLbldbe9fhXb3P0jCuC0C9Bgbc47XjKrfdv+r7P7ReEg8Mv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/S5tf/4rNnnLK7Y98Ybv7MQaSmEdJa2ZdOJNf9z0XZ9/c8wyUxidzIAZMANmwAyYATPQ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5K0NKz9jmRXW3egdn7yYNRMwVNpFhaFpDxoZeXTdnY896anP7F9T5yBG9AtMpXCEQs+0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gBkwA/PEAE7/07XI8vPXf/Npb9XbmzSFQaKC+myiFrY74dpvr7bhHq/b/OAvX9C2psIx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4hWbHfrlM7Y/+ZbHdlLEYXiVtKIcNn3fFz75otU3WkXXJXrR0xjnqVp8khkwA2bADJiB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BksKLLS48gprbb3H5odccs+uZ9/VJirsxCiIohc2effnrnnOi9fYUscSYvl8jBvBIxsT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GTADZmDhMUB/S5/93KVevMr6U97x6c/vePItDb3qOYgEU0+b2djogI+duuVhl16x29n3h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veGYq+5cZ9dj993+hBv+RH8eIg91zlZHfu27q75x3911PaZCem2khVePvpMZMANmwAyY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EWMCoWD1dfc48dTtT7zhP4RGprdBMBKyzXFX/+VlG+/NtIfVBFaRfnYUJRylMK4eCRfG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xigD9Nm8ael5wsorrr/Dblse+bUfhwhDTU9kGsS2x1/7O70a+u9pMGAoguH6P291+OU3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wwk3PbT2LsefsMQSz2LBZaYy8lYoT2UcoxXvbJkBM2AGzIAZGMsMIAikd1uz4OKk/uVW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80p3joo07n3FHmPawwZtOe3/fU56xno5h2gNvjmDqRJjf6WQGzIAZMANmwAwscAbos5ly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tXY+5vhtT7ghvr2p6rXQtw3qTQ+NHabf8lgYKAhrMMwc3PTdn7vi+S9dO0UeIlJ4weUF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A2bADJiB8ctAPg2C1aFXfvkb33rA1kfP+BmCgkZAGpoS8a3nr7TGVtrH4oyESTJSwoiG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hkpkBM2AGzMDYYyCsqyAgBExaetmVN9nkfV+4XqLB40PRCRVvcEqRDCzsKGx9zJW/Xm0o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KAX36WOvvp0jM2AGzIAZMAOLDQNp9KNfOV7xmf3PX3ODN59xNos4bXP8df9afdP936nt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vJjTYlO1zqgZMANmwAyMMwYQ9RECmLaw+krrbbfXNsdc+ZuhgYDhb29KCy+zjsIOJ938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U56IPKTfJ/rBkYfj7CFxccyAGTADZsAMLGwG8mkQLMC44gqTt9xxyjs+delGB378c894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N0V42sPCrh3fzwyYATNgBszAEwykgQCmItI3r/W6/T7wse1PvPH+nU+XsFDxWui4TlJj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q7x2W52zskB/T+ShF1z202UGzIAZMANmwAyMCgNpGgSRCMs/9alLvnKZldacsvyqb9hU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vHLKCzmNCt2+iBkwA2bADJiBeWYgLdqIMLDK0suvstlmh15yx9TwusjitdC8PpIFG4+7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tynY8JX080KKPJznTPhEM2AGzIAZMANmwAyUDGCkEInQLxBWyQgI4PtSAiGSnnPp58Y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wKJlgL6YqYhhIEBY/RVbvO29Wx8z4/fDXgstQWGHE29+6A1vPe/TfU95ygaxX3fk4aKt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M2AGzMC4ZiAtAoWhgtFBeCXfPedyXFe7C2cGzIAZMAOLGQP01wwE0Fe/pO+pT117wwM+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6ycMvRb6G4M7KXphyyMum/W8lSdvo+NWEZYViDz0tIfFrMKdXTNgBsyAGTADixMDGBqM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372I0+JUg86rGTADZsAMjHcGiFagv0YgYIriy5Z56bo7bH7ol+/c9ex7gqiw61l3DW57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9xym/WnBZUcejvcnw+UzA2bADJgBMzBGGMBYSQs4esrDGKkUZ8MMmAEzYAbMQMZAWrQR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2fXEk7c7/rq/IijsePItj0x51wVffUrfU9bXPhZnJKqBwQJHKfgxMgNmwAyYATNgBsyA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AEzYAaCQIBQsAzCwbNf8LLXTHnnpy/b80OzBrc44vL7lltjyi7azoLLywlpwWUPFvjB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ATNgBsyAGTADZsAMmAEzYAZCVCFvZlpSYGHlSa/c7IC3bf6+L1752n3POUe/edvDCsLS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BsyAGTADZsAMmAEzYAbMgBkwA2bADLQxkKZB9CMgPPWZS09+/svW3+J5L1t3Y/1m2gNR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DJgBM2AGzIAZMANmwAyYATNgBsyAGRjGQFq0MU2DeJGOWEngtdAs4kgUA4sue9qDHx4z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A2bADJgBM2AGzIAZMANmoFJYYBrEMwSmOhCdwGuhnxUFBb/FyQ+NGTADZsAMmAEzYAbM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DJgBM1DLQIpYICqBqAVeDe3XQvuBMQNmwAyYATNgBsyAGTADZsAMmAEzYAZ6YiB/JTT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PsgMmAEzYAbMwLwzQGeLkv/sDuD9z4CQQocPzjvXY/bMQRldwrOaeg6Ep/G7KrPa/iTt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yQyYATNgBsyAGTADZsAMmAEzYAYmOAMvV/k/L9wj/Ej4cfzkewLbfiDcJOw1wfkal8WX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buHdCAdlQSUkPF3b94vH3KDPDerEh3FJkgtlBsyAGTADZsAMmAEzYAbMgBkwA8MYmKot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F04QTi5wpH5/S5AP2XepORx/DOgB2FKVOwj0/VyBBa7akrYtKZwSj3lY37ezqDD+ngWX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BsyAGTADZsAMmAEzMBIG9ohiwX365JVLrJzMokY5uN5x8bhrR3JxH7t4MCCBYFNhIAoL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M+VB24+LosI/9H0riwqLR/06l2bADJgBM2AGzIAZMANmwAyYgQXFwG5RLGCKQ6f1Eo6K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13dbbwHBokyszMz2Jxc7mM/PK6BY66Gc28829iF+lIlrcc1OizKNaC2AuM7A6nKgXym8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1iZgfYISS+qYYXmPDjtrFQyrA217MtMRuBZTEOI9liBvwtLsL/MU1z4gsiDcv+qY/ByL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mgEzYAbMgBkwA2bADJgBM2AGxjcDSVS4V8VcokNRj9E+pj+UosIK2vY1gSkTz684nzD6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2I0J8VPicsEpx3uv0+0bhbQLHpYRYwH0uE9YqzmFtiGsEpmr0V+Rj+Xi/r+qT7x2TnOwX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E34p/ET4vvChRyUwVF1ABL1c+2+J53FuiS9q23rpXAQCfgvXcax+T9Mnwkkr6fe28TrX6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9f3KuP1d2tZWd/rdP6CogrifPK/eqcC5qKDvZ3J+eXxcU+FYRyp0e3q83wyYATNgBsyA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AEzMHEYmF9RAWf+H8LXhRcVtPFGicOFx4QHhDWy/ey7S/iJUAoEO2rb48KZAlEJKTGK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xb02iPdApCjFjedo23RBfnbfn4Vc3BhW03KqiUi4THgQB7rR13efvl8Rpwaw5sBc4Xr9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1iZIx+efUZzYKp0XBQJEg0eis36avrdFdWj72+O+h7QvnKvf6+j7n+L26yVyUA+tpH0b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nysOK2j78Ux/mBuv98GH+/pWQKiI0RBERLBI4/OFky0qdGLS+8yAGTADZsAMmIGxxADR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ii3D78wOIwJ0kra/FJtnLOXbeTEDZsAMLE4MzK+osKoK+1vhS0IeAUCDfaBw/5AP3Pcn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twm8dWLNgrBt9fvfwnQhd7C55iXCr4SNinPW1e+/CB8XnpftY6oBwsb/Yj5+ps9JdRWk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TeF+nGhhNRVgOX2+Vvhgctb1+WmhNR1CxzBNYXfhseh4E+lARAEO+81x2w/1uVm6fxQV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x+t7Hp0BedPivr9r3xaci8MvseMC/X5UeEA4JLvmU/X7bfEcBJB99L1qukiLhpjHR+M5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Nt0GkSAu+3yP8MR7zN333mgp1D5K3m4EhBmiz+D93emUv+2gPWcem09Qtc2oGzIAZMAPz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4s1Wd2t0CTuLdjckfT9QmCVcjc02D5dP18F+xC7aTZ+vxE6b12v5PDNgBszA4sjAghIV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FK4Wfi+8OiNoYYkKO+meVwifF24Wfi6sXFdRc4dEgB9Fx/kH+t4W9aDfLxK+nfZzfNYx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cf9rsn2f7VFUYO2KtqTr7VWKCrEj3E77fhn3XYQKH7e/UIJDut9jdG7dHswoKoRoiV6g4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q95vBsIreJnK9T2BV/TOKpC23a3tnxHaIo7MnxkwA2bADMw/A7JXnia8D/tG9tF/9f0d+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K6Md9WN+z+vddC5REAy+/AlbECFjXq/l88yAGTADiyMDC0JUYP7+hcKHhFcJrJ3wB2GN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1yGurft9RThNQND4gvBLoXb6gzqCg4XHYwdzR1WFav9VsWN6RJ3T9HQMTr32fSw55fpO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d5x+pk7URSr8Le7/rY65XfhGhp/FfTjyIVIhXvc5HBP3fVfzRTZmu7ZtIvxHeET4kFC1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EMqtMnHvk4RDhCMiDtUnazTc4EiFxfFv7jwvIgZY/0V/mfBKXgTDUwucpN9M89KMo/Bq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+rRkwA2ZgXDOg96a/WI3xhdGGIRL1VwI21+PC74W3aB8RY/OUdD6Leqeo05MsKswTjT7J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0RQVGCnvFy4VcMiZGsFvRuD+KKyR8bSgRIWP6R5LCcsJ1wmMEq4oEHHAIo1MnegkKpyT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dRozsmPOT8doOwsupg7lIn1/AfvopPS9m6jw124RArrGXxAVdFwrRFphfEdr2z+jgIBz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/63PKb08m1FUCK+UlKjwfv1eVt+fTN4jnqLPpbX9xHhtv1KyF2J9zERn4PqhJqDv2EhE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Fv40Hscrfp3MgBkwA2ZgATAQbRumJxwjnBrxTn2yDlXbItkjvb3OX0VIU0SPUcPv6Q8j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sFgzMBqiwm/EwEXCi4UPCKxbsGtkBWd+YYkKLML4EYEFIz8tzBLSoois99CLqBAWIoyOc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sEc8b0Ady+7J+e9RVEiRCjfqXCICiAw4XDhE5381j1TIRQXtX01gIUaiIC4X1pYoEKIl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oJ5yUUHfzxCWKp9qOkg6YosKi/X/3ZlfuAzwRhpEhSM63JZXwt4Xj6M9zhP7iDTqNHqG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8Mh5Va/lxdBlX9U6K+n1wOXaDhzbLR/ksWcjOoqVLI7G63pZIK0VKsx3gQViK6HjeVVu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UdtXitdkwd2X9OIoxDaaV+9W3W9YmWLe+3t1GnQc0Wq84pfXBpd1RfvL1DnuzzWH7Y9l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xYjoi/K+YDQe6ygccw/qhFHdfDE7FrpjXjrcD4t+i/0DZeA1x5WL3XG9WCfhFc36PakX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LDIMlz2NOsf6D/VT9bxk9UN0YKXjGY+hP0710/H103l9Uec67wXCyyL38LNS3bNQV9c8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/04nzsfKfyjjnLZg2Guz4SAew5SDxHmlvROfu2fE/3do9/hPwkPORfwNbx3XoCr5J38C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7sPatg7be/1v8p8TXhXL09YmFs8LthivJ4eb8B+Ndb9ifH5WqeMs1i9TQfiv1k7PiNfj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c8J/Q/pXJuz6ZUrJsr2X2cWbADIwvBkZDVPi1KGGhxuOFW4R3C6kTYLR+tEQFDN26hRrX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pgu3CfsIyThG8OhFVNhLDeLf1TDilDM3bqmiMe/Xtlvifubfbc9+vdri+XLmPyc0hZna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vxjPYZ2G1joMcV9roUb9ni5glNHhESWAMZoWXQwLNXJOylPsLL/MtXXf7wuXCv/Scbz5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eBaTDJEKwln6/tyKjhOD8rhYDkcqjK92wKVZMAwkUWHYWinZ7XBSeAuO/lp9paiQ1mTY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BhqiIU4s9q+v3zcI7xByw5G24wTh6wJtZp54te+VAlEVvDEnT1yHyK8pNTSxhg5t/6E1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hdop3rDD4mi8qvfH+n2j1qjZVd95ywyiKtPA0kKxd+o7SL/v1vcvpHZKnzjlOwhXcS2B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CTN03e3r2kLtx5kjOqvqFcDck1cEE3UXkq7DNDcW8yUPHxHKtx4NoyC26USVcQ+i2OA6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feKAVw4zba+VHpSBroi092j7HcJPY9n4pC/5hFC+PalbFVTlj1cQv1P3/2bkjzr5oX5/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I33fM5bhNn1unPdF+n1C3HeV+N4hv4m2L6ltu+jzWuHeWAbqh/pHDGdxu5aAUZy7vPaf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w+uYV8rqB+eOaX/Uzwd03a5OnY5jgb0T4z0+p8+XZPWzjK7xVfaxVpFeZZWvDdWnkPrl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9RNeP63jeT7aji/J136EhC8L3xU479fCb+K1KC/8vL5bpSqPOJrYL/n/pIovtp1GfRY8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ttM5dc79qP6HdC/qnHKT13cIbSKWfr9QnDM9kwWkc875TwzjPNpR20duOGfLinrYJ14P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58X/xL46nv8m92YqRXqLFnbYzwWeA/7fm1Rdk2vov7G59l8q8H+g7eK8H+m8G1TOPXVM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n4rleSvTOnTsefH80J4Kt+q4so2nvVlfx34lcktZL+d6FXyk9pQ64DgGq9qeGZ4H5X07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3JJ/uCA6t3b9sm7Ps/ebATOweDIwv6LCy1RsphTwWknZP30fFHIjtpuowGslX1FQR4P/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uDjeb6PiHAwr3v7wN0FtbDg3H1HoVVRgpCEt2vMHfX8TBiH30ndGMlhz4S/R+b5Q35km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5ug9pEaWkX7UZhR0rsf3sA6DPukA3yYwmoa6y8ha/vYHnPa2kTHt3zeeO0xUiPmis8QA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ONO5hTYdeko61qNALUT7GDIyMgfkVFXDweb3u24QyeoC1a9L1aRdzpwwRglf5vl9YKssy1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vYUm7scA/a9A1Fk50kS7Tru6e0XxJ2vbNwQ1UyFSrDZh3MtIpv27N7ahbQvDqg3D4H+V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puNmC7wajmuymvvv2K9z/yt8Xb9/m47X71/o93tK45yMajtO3e2d7qf9G6dC6fsKQlpb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FVzH4Jimudy0zetl19tIv8O0OeXzC/psOcEY+2zT/v/E/cwBx9kK699EzFSf03pNcSf+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Hh8S/lnFgfafy3nah6hweDpG3+kbwzOn70SEfDPmEWd+jXQvbXumrk2Y+R9iP4azRRnC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e8MiC7SdUei76+oHLnI+dRwjpqE+9cmaQ10dGx2HUxzEeX2yhhHPdEj6vpm23R/3fVLf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XlVlQxAI+/UdoeTrWbka+n2zUPtGAe17nRBsCn3O0iei/km61lcFpjCyHaduzS7/LUaV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43jLQcs+0kJTT9N/CFGo9j+kfTi6vD1hWKSGto3qfyheL434MyW1FfnCPvFyCfZW5Pzn8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81v0n9g0q0MGZ8K00Ahe090acFFDyWKNrTZA33+q/ZUCSva/JVKIugqDUDEvvDXrf9n3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z8/LwrXE+0HK/8/jOQ/rO8Joq33U99k65lh9LpXde3Ud/714zre175Kqetd2nsfX5c+N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rGN2zcur3wi74f+Q5R/BozXYpO1L6Fo8DyHv+vyhcILyf5EQ2iv9vlGfXf9/I22zfLwZ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KhB+2yl09Zih/rXv2qIorE/w27jvcn0iMuQJUeGzwp+ENbIddBKMbLGAI69D3E7YUdhB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srinsH3cx5sc7hSYXrFxcZ/J+o0QQR5ZkHGFYj+iAoumEVVRu6YCHY0awv2EsMaBGsc/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YkCmTp6RmrUE3gaBQpzWUmDqw++E++gYIu7TtebERpbFE9nP6MpG2oaogEodDDp9smZB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UJrO0BapQBm1j7UOLi46ADqTZxcc1P7UsYgKjXifs/W9LlIhGC3kV9ia/Pd6Dx9nBiYg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27X99Jn/13A8vxbbO9q8Twq5qMCCrv8SaEvzdoBr0D7SZpeODm0o0d65tdEAANjVSURB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wWTpDH3/u7BzsX0l/b4py8dZnepYGV1HbWowhtV+ICDQ1vLGHcCI5NkYofEtPAi4h+t4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xat6WUCWkW/CeLfO9iMmcK1lhVfK6D1QnyyOmwTdDcv8aT9O3Z3xGNr1rYQDdN9rUput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zQ+Ooz6JYoCDjon2VPhkPIdRxBCNQPsp4Jg8HPcdkN2HsOOjBF4LzFt8eJ3xq2PZ1tcn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vWs+ykzqPBzRtwgPxesglPNWofQqZO6BGMPUB0SFsHq+Pv8n4IiEZzJe409xX2uUN56z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WEQU6udVOCXimf6RazK6uUFF/WzMvnjM9fq+hfAOnYfDQtnn5OfpN6O418fjcZ67RpLo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4Ri+OtbPU3Wfc+E/Xo/IoZD0u1/7eOU0Tix8EL2CAELZXhPr9V/xPCJQKvOh7byq+lfx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IfoRRz9uf1DHbJP4rnrYYl0eEY9/SMefIxC5wGuud1VeTxF+kz0vQRzgXtq/rZD+Y8P+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+ok+iY5qS9o+P/8h/nNtNpl+I1L9Ot7zVH0GUQHOtR3BBc4p45kSBJgqAucbxDoItpSO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hWn63QR8Z1t8dhngoX5CHcd7fleftaKCjiWqgzUZcMix6T6u4xGf+N/wSm644r/DOltE9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Z2vdHH3fUEhv8Lop1sML9bmq6n5flSG9aQw7lPpPIh6DVUHE0yc254/1/e3x/nvoE9Eu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teyseN5fdP1vxfO/r8+WWEb7q30ImLS318bjsYNb00v0/XXZfxdhjVdoPvl+Caj6zj3J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lK5u7ab3mwEzsPgx8KahNrfvN0InUQHjlOM+UBRxNf3G2GRRwzUris+IF6No/xEmZ/vp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DhjAiAKAldDZrjYrjJyl7VyD7T8UXlvci5EfrsPCjK3Q0uwYRIarBKIZqva3DlVDSDgq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n8rQX7WdUMwQckrjLwTjcyTQOYzWvJlr6Lwp+h7UbX0yWtA2EkBnEfdhuAxz5LUPYeJA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axhyzp+OR6xIHerp+t5f8Es+mf4Q1pwgvwIhz05mwAzUMzCaokK6CwYiIi8C7ycE2m6E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e54sUEZEDQSJ1sK1Fe3Hk2Vg4hAEB5a2rjxG2xjRZ55zvkjsVG1Pb8Ah5JcIrzCire846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6MExrMKe2iwM3LbR8BiW/zvlC+cAgZtzcOgRODiPCLCNU171PRcVfqwyIYYQKgwIcV6Z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MCUjROfpEwc7RFTok5HBSek8fV9H274T9yFEtzle2s78/mTwM4q8/Uj/iI8MRULMiPeg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96GPoV60PxcVduB+5Fnbb4rXQJxpOZ36vpyu3xpF1XFE0LRSvG5ycv4rLg8uudO2N+s8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53N0XeaswxsRgkz3CSnmJ4gKAgIBkTGpft7IfqFtqoX2t0QFfWcaQhgc0XE4ikkswfFk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+n7MA5EWbaKBfhP9ENY70nH36jlrvbmpeDZyUeGgYh+h70k42ahT/eo4BKIkKvxH39ui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cG4FRKhgZ+hzGW0PUTSxLMP+Q4gnsRz0+0d8b3T/Q0RytK0/od+IBMnZbokK2vZa5SWJ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loV6JOwfzhnYCdMc9LtNVND2/eKzB2dMl8gjf3imOooKCh1D6EqvHv8RU2CyZy9F4Byd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D9MCEACYPsu6FwiiCFbB+RfeXtavzkPQoyyIIUTAhmkg+sxFBUTKtgV+9Zu1HR6I535J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TO0aUzZC5JE+ES5bNrW+XxDzCjdJ2KLdenW8DmIbIloS2/Yunluiua6I16ZtKkXqTo+y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M8CfnTAxRggq5zTGshHCxHFtjbh+Y+ASXlUXAopQQZguhkZQm2NihGMNgRBcDA0iFRK2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9tExM8rz7ILzpeI9WnMhi/10oDSI5HXYAl/FseGnGkLUcqYmoPa/WQ0kKwavp8/+dHxs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dIER/044Lza0f9Jx+8SOjUgDFOtN9XtFtuX50XaUa67JMcMiCDhW50zWvtCZ6pNRhRG97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kjxgdA1T6dnGvpSXnIcq/rzNDJiB1vSEeV1TIY9USHQyBYH1DYji2khgPQbWtFmYogL3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0C4jbny8rs7VXmCIBic5tlPBQeyW1N4QicAIKW3bx4q2kbDr1ptz9L0Um2nH94rnMrqJU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aTsh9IT3bhLbUxz298fzOokKj6tMOHBEbjEKyZQ5rsPaBOFapNi+hkgFHf8bRu+iUf6L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i3zhTKfpbIgqwxZV0/7PZnnsOPWkimedj2OcBG2c89ooPu3DCUqiwiO671kqx9E6n7Li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+s3UvxTdh0M1bP0HnZdEc/azjkZb/6zfnxdweqi7IFjoO84joeQdRQUdQ4QHfXNePz/k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OKXyMFXmMIGIvTRazshvm41Dvrl+zAPiwrA+U/svjfsDXzV10BIVdAyRIkxnJHqRKBUc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bj8Nu5T2l6ICtlMr6Ro4wjjLpajQy39o7+w/xIh1m/2l3/PzH+L/Q9TSrRn4naJ3WqKC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QBq2ZpT2p2ksiGTnxP8ztksrUkHbsb2I0CCag2gDnq2ZWdvUUVTQMzJd5/BM/k04MpGs8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D0xlDf9ZjZIxRTbliwgAbEtsLqZZpPZwx7JStW+zbD+iRLC/9ZmLCqxN0+a0x3ykQSb4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M0VMMYUL4RL7FQEiTAmJ+bpTZWS6LdFgh8W6R6QJEVbUv/aHCLC4jygqntkdBaJe9s7E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znu/GTADZmDCMxAb9xv1+Rca1G6E0LHFRvjPsWMblekDutZBQpqCQchcp6iTbtn0fjNg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VEgjQRspWz8VThcYtWIRvV8L5ZoKC2r6ww6RFgRgTcXuQyzBCcSBZopbm9OfU6j2iRH+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UYFw/GB86/MT+my1mfqN0NoaZdT3KlEhvJUnno+D1hJm9R1HOY32M5c5RLHpkxBeFvnr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8fJiD5VSCH5nMeCe8mYR6RIxjxCRBhFBPrOyPiwvkPbQghxzEOdqNBae0LH8yrnESWd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CoycPiCk1xD/PvZBpSCweXZ9nLBhooK2hYWIYzmZBpCHahMd9424n9H1MGigT0ayPxLP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YucJzEk/TVwH4T2ex74NuZ5+P0/fk6iAwNSqH33HwW2LsIh5yN8UVScqtOal6xqfraoc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hPQjgiBQpTUC/iNn+nD97jgYojKUogILK7b+K/pORGRLVNDvFO3Ty3+I9TMSbzjN/aks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des+dX1EhfBM6HuIOor1VycqfCk75vOxfnNRAfFqf3H6Jn1ihz0cF4h9b3Zet+kP6dlD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UlTQdpz5c2O+OWdtgWkbwWaL26vaACJr0n6iRNLzn4sKTClqWwNHv2lr09Qo2qJw7fic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4n+EUMMzT9vMoBHPwx/1X7lGn0RsHRiPp61jCnKK5PpdljeEA0QIInAR8FjXJj2/PNPl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2AyYATMwIRiInQgKO4ZAmM7QKemYEM5GZyKEELxu53Tbr+uwWFl67eRs/WZRNyczYAYW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NYxpakRafVdgocUUkbWRvi8sUeGvuhcGNELGvcKFQgpbJtS6m6iwvNqm4DzFNnA0RAXW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4U0FedL+TqICRnWY5qZP3tDTz7n63quo8A0dy6JpjPDhXDHqe4mQRrCJNClHCDG+Gdll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NqP8O+b9QeorYt4YsR7mVGrb/IoKO2Xcsahc7aJqsXwpUgEnBGfmeJXhSwL9DmHYhFO3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ci5YFX9yRf3sn+WhTVTQuS8W7ogcMPUljJDrs1dR4XodG16vR/5jf3258hvEEG17d7xe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gFDEegk36Vh+I/wQQdlK+p0veEdI/rBITx3Tq6iQ1lQgKgMRjWgFInQQ0cgnjhoiRm20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QzdRIQw86Jxe/kOdRIX5/Q8hvhExwDopCUSJpAgX1iZIYf+hfJET1tmoig7pJCoQrYSo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s45FiJiJ1+4mKqSI0z9KnJiWHor4fA2LVNC9aPtSVBFTZVbSsUQvtBZ51PcdK/4bvYgK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0bZhgoW2sebH1bGMRCrQbr0+KzfRLCwMi2jIIr88H++MxzMFKYjbPIf63loIV98/LbB2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IrCEyhG0b6vuwBVjLsvq3GTADZmDCM6AG86XCiQJG4rDXFFV0Eq/XcSw89mGBqQbzLSpI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6WBhnRUmfMWYADMwNhgYDVEBZ/44gakFTDfIw+Q31u+FJSqwqC6RCZ8RrhByBxSHq6Oo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XXC481TVHqo96xSpgNMZFlmMhu+wtyBofxiB1Ccj68wnbjm9ajt3Vn5SiPsHk2OoT0au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UlGGt+uac+I9Wdj2SboWI34pUoEFfNcVECE2IF8cq3Nu1tsEmCoYkrbjVCYHhZDpct45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71Pk41nRcVmqrp/RIndr674pCoTRxqrpCWkxxnz6A6OPiDWsf7FcqgN9/ip/E4X28SaG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ijo/OnJFmDaOcyukXb/fpPylt0acksoR79lLpMKwhRrlBL5P101TPpLo069tIVKB/Apr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QKR8ENHSeuZZi0PbwtQbHYOg0jY1UdtxvJIDB8csij0s6Zh8TYX35gdo3yt1j7QgH2sl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/PYsKvD8xeesl//QQbGcCE8sLNpa92kU/kNJmOMV2gG6PiPxYVFJfeZrKuyUcU44/jLl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CHHhbTU8UwJOLtNhcJjTM8WilKwLxv/tEO4X79lRVNAz9Dblg1F5xDXWJAltir6zxlYu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GHR+mC2g/C5MiAC0ppLU/2N62LkG8XhBzYr5pP5aO2/NIBdakKKdOESGU2iAiDkIZtY3p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i6lELBzONJDThF8qr/8meoP9Wj9iQ/3+gcB0lOnxOkvo9xU6Ni0G2db2VD3n3mYGzIAZ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A40yizIt1Y0wHc9iVxxLdEHHOZLdrpX261oIGywsydoPqM7D5hn2ei0fZwbMwKgyML+i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rdflloujbqx9nUQFFlIsXwH3eW37jRDmp2cJwxTh4NNCubDWiTEfCBy/FcppBl1FBe4T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DNYNYpuI0836NbzZoVwJvpOosKTOP1rnMAqO4/f+/HxWMdfvED6vT6Y+hFc56pNIBNap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TxwuQ9LxvYoKbYvM6Ro4FYTLh/zoE0GDRQ7zucwseLZmvA/7mJ9NuPBj4qe1UKG2rSSE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6I0Az4vnPVW/GRVMizziOLTqTOcQhs2q+t/XuZ/gWlVP9Zyhed1p7YiGjj1T57KmTuin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4BlnL1+oMYRCRz7pewjr5hqf1WeKKKBeWyHr2sciwJOy85iHnVa4Z8R6jXg9+tQtdTwR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KBRdAyGjF1GBtSpaq9rrO2s8IBqkSIUQ1affeaQC9wwLadKX6jsL5CG4sC4Co9lpBX6i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1Qevfn5OPO/p+v0u7U+L9jF1o80BzjioXahR12OhyPS6STioXfAu2iIjFhV0HotxdvwP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rV53lP9DVcIco/gpeiMXFV6qvIaoTOXpb+KYaM/AuY7ntZjvzEQo1sEInFOPAqICdZim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wKf29Swq6Fhea5nEi//qN+sO0GZgiyXBgnU5lpRwN1mfLJZIhARRSWFBRp4j/WaR1wdj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O5Lytp7ukUQpnr/Wm7/0PRcVEEuJVlgr/kd5zSkLLSaHnzYlRaUQiYAA9k9xFRal1T6i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oGUNmUtZxDXyynN+WXzOiRriTTC0W/AZokl0Pxb6bP2v43nP0DZExZfBfyqXP82AGTAD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YAZGzgCRBbKpwgh/XcLpZ50EjmtbxVu/3xm3IyzwRpdyrZSNtQ2BoFyoEfFhjvA1gQUd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4TaBN/Ycn23fXt8xMplq8SmhdF6Ojfn4rz557WEZdoyo8GehdqFGCi8DE0GV8FrCkBk1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10sIPY5lcFpS0m9EhfT2B0br8nnirGbOaG5yehjtniXgUIM02omxjINPmDPn7CGE1xTq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p3tGB4HIhTBKqM8pWX4Y2b0i7sMQzxeZCyvCx30soJbWaMBp/VTcfq8+18mux2sigzig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GPs7wUvcx/zvewSm28FZCJ3WJ05w26uG9ZuQ45CPeAzPybAUuWCxxrSSPeX5Ybw+14VP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NGLNGzx2E4KDrU/WjAgOkK71sxStEK+/lrbdFfcxTZDrUzeMUId52frEccZhD2/+0O99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mSLRckz0HVHho/FcnCoWmg5J31kEj9Bursto8rcjZ/AG94kTHL00Rx2RH8coRSqskV2P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ByJFqNPIB5EU6e0QONyIU9yHe6aF8vheyX/M7+u0PznQPP/5goVp+yOE2euetWHk2pdP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rByE0qc3J/BstsRGfe/lP8S0nfdwHvWuz/n5DzHnP/2HeA7a3sil6+OMpv/uafodBmDis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Hef8J9+Y/Z+TqJDEx59q/7bp+Y31kIsKRBXUvlIylh8RdFZ8LljXg/8mSIurUpfUPRET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nFaklL6zhkEQJ/Qc8RwTxQQft+k3bSPnsZbC8UIQ6mJeW6JC9jwTrUS7gGiQhIpvS9RY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3eWNDK3pPPq+vhAEggjyGcof83hR/G/QDqe1OJZXHtO0WyKXaHfTs8v/mzadyFkWxfQa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ATNgBsyAGTADZqBHBm4dssuGvz4xO5+58r8T5ggtQzjuR4yQ7RYWZiwjDjiEBRKJHrhc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K5uu8rW85ElvQmu9rvff+v6/eM65+ixHVVlFXYNnYaXzqlEnRIn/CkyN6JikjjCKzpzm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CBlz8tsiuPR7qrYHx1qfRFG0JYxfZYywXhbkS69nyx1qFmAkVD+FIuMcHxqv92tGlO8v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kfB43IbpptqOQBAcoiqosngbwqHCStk5vKb4gngtFghsGfrkS7/z1y4i4ISk7YRIbyMQ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x5F1Bl6nfeUbg3BUQ4i/wCh5Ky8V/C0RIzo+V95D5+EobKntjE7i7OeL2bEeQ+60shhi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gND3pzAirH1BBMihbU2VgxB0Iu1SOD7TLI7lOAQKfWchx/4839r2woxPog5ykYY5/kFU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hdZUAh2HKMKaGjxjOHataSja9izymK5FNEnKC/t0LK+rvK6ibAhZTIsM0TF1SfuZ596a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VycSpOVUVl0rPke8cSCFy5drQDDl5u64n/9Eqz2hbrv8hxBTducesU6JWpmf/xB1lEbh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m9HxFNHE+gqtskfOWXMiLLCaA4FQ2z8urJ8/mzyD2nZAOlbfWXywTaDRttYaGfqOE93p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3OG5/oDumyJShj1z2j+g/UxTmvqf4s0z5DHWP9MOghBQ1D+RUMPe/KFteaQCzzNrUYS1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G2kBnpY4ot8puoc2qBX1pu+8VpRXXYYIELUHrX3xv5HetILw24r8UVu+mv4PRJe11oYo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Lrr1D95vBsyAGTADZsAMmAEzMJyBNbWJNwC0Gc3FYRivhHaDckoU5+HQhhDfisR2XpPL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vxEo6l7Ly6t8cTqIYEhghXvyyrzxUjhg9W6mS9Q5NogQ7A9zd7slGZnPlLFJ2DcLee0r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xQh1LGHFrxGYrlD36uI0Ws6aNbsKjHQzH5nw8RXy/OAsYJRj5MuRwuBtjRym43A4dAyL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Z0g4YPqNI4gzubfw5vjJCCrHDwv3jecwNYL9OCJh4bnsmkw5mKLtjH4O45AyxLLsme6l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mHfylUL8d+nFqNfxRJFsBW+RPyJE4Ck8V9EBYsE51gIir2335nxtf4M+mdLAq5fbniGO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+HhRwQX8svjlVI2ysojgMDFN+5iegWPF+Rvrd+t/w321jeiPHSNXef28UWHdhNC3jUJz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vtueQ+1j5JzngPoZtpK9tjFVZYvIHffjuaaeK18BXZQXUYlnn3sjrvB/4HzW1KCOW05cp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B9fZSL/b2gxtI9qEUHz2v5rjy+txjvYtjP8Q/y+movAskae2OoZ/AWGM/SuX9UW+qzhn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RYii7Jvkz0v2H2TKRXq200K43Zoy8rFUfE6JKjpcSCP+iHnU5eul1rath1JeVMcwTYi8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6Vl9SVU9aV8uKiAe8N8lQofnh+ePZ3/5ivsg1oQ2SNftz8qOuEH7tIlAm5i/gQVBkeef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pbYRubIO/1d9p90Bu8b/+rJVddeVVB9gBsyAGTADZsAMmAEzYAbMwKJjQAb9shpt/Jo+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ju2iy63vbAbGDwP6r7GmQpiaIbSmEIx2CXNRQfdBvKhda2O07+3rmQEzYAbMgBkwA2bA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GYij9PvJyfifhAXWQrCzMY7r20UbWwxEZz+t98AUnmFRUKOR43ifbyFe6DvrY3SMhBiN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AEzYAbMgBkwA2bADEwABuRcEDZOGD4L6rVWkp8ARXcRzcAiZ4D/nBCmP+jzZKFtmtNo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tZfch/Uxhk11GK17+TpmwAyYATNgBsyAGTADZsAMTCAGmL/M6GjVPOwJRIOLagYWCQOs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oe8vX1DrCSBW6NqbCbzWkbUnqhbxXSQc+KZmwAyYATNgBsyAGTADZsAMmAEzYAbMgBkw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M2AGzIAZMANmwAyYATNgBsyAGTADZsAMmAEzYAbMgBkwA2bADJgBM2AGzIAZMANmwAyY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GTADZsAMmAEzYAbMgBkwA2bADJgBM2AGzIAZMANmwAyYATNgBsyAGTADZsAMmAEzYAbM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DJgBM2AGzIAZMANmwAyYATNgBsyAGTADZsAMmAEzYAbMgBkwA2bADJgBM2AGzIAZMANm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BsyAGTADZsAMmAEzYAbMgBkwA2bADJgBM2AGzIAZMANmwAyYATNgBsyAGTADZsAMmAEz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A2bADJgBM2AGzIAZMANmwAyYATNgBsyAGTADZsAMmAEzYAbMgBkwA2bADJgBM2AGzIAZ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ATNgBsyAGTADZsAMmAEzYAbMgBkwA2bADJgBM2AGzIAZMANmwAyYATNgBsyAGTADZsA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gBkwA2bADJgBM2AGzIAZMANmwAyYATNgBsyAGTADZsAMmAEzYAbMgBkwA2bADJgBM2A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wAyYATNgBsyAGTADZsAMmAEzYAbMwFhhoNnXfNpg3+Azx0p+nA8zYAbMgBkwA2Zg0TIg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bS58dzNgBsyAGTADZmBMMiAj4f8e7nt4xYG+gXdLULhBuF34pnCj8F7h+WMy486UGTAD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sEAYkG2whPr/tYRzhJuFb2nbTOGr+r4N+xfIjX1RM2AGzIAZMANmYPFjQMbBC4QzGn2N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o313CnsufiVzjs2AGTADZsAMmIF5YUC2wDrq+6+usAsGtf23wk3a9/J5ubbPMQNmwAyY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AzIMlhUOFE6TgTBNn/sIbxM+IzyIQaHPr+tzxXFWdBfHDJgBM2AGzIAZqGBA/f6awvHq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Rh2gAAjEhDEBo22FMizCBZsAMmAEzYAbMwARngDmSMgyeLTwtp0K/VxLujobDf/X94AlO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GTADZmBCMKC+/+nYBvp8ciqwvj9pbt/cHbQ9RDbq84/C2hOCEBfSDJgBM2AGRpsB5tE1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0Vyyt7sNPn3o3F6P56qDTxLieem+nN9tXt/gU5+410gXGWrdR+XtJY30+FAuLXyUzhvJ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IK+nwNn/9XInGQs3ZCMSn2L9herz5qU+e8mBjzEDZsAMjHcGqvq20GbT33VpqxGDU1/K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vqBNSO5ybuxHuvW59GfBPmg5ou3XbRevh/ZxbDinYhHAFjc1CwTm5RnJcwK3eYJnRtzJ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MxIeUx0U96+6J9flHr1cP9kR3eonv096dloc9pAn5aavuWqKYozCwi41dkG0EUfCaa/c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gBlYzBlo7qFOdKa6lbv0+b12NL+r7XcIxwjLVhe0ubH2XTd0XvMHEd/U55FDHXpdCobK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cL/vCJ/XtknDz2y+VPs+IdyT3Uv3bu7UWYgIHfnmwkXZed/X928Iew3v4JtLaduhseyx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py6F+xwg3ClwfcD3A4dzEYSct8byZvdonNynRRZrOnRtH6AuuGbimnuIw+b7OvM9dEUZ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h99ncIqOur6iPo/o5fqL+Z/B2TcDZsAMzCcDOLcDh6sdvV1Qn5b61dBv0TeeXu1sN9eI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v9bXN3eL4UJE6GvOF77V3laHfuor2vaGIQGjKg0+R8ecJKjPb92HvF0hvKb9DBzz5nHCl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8lrad7mwb3sf3HyHts0QNiyuh8P+GeFzwqpP7AuOvPpJytPWt4mvwalCF3Gl+TId81Wd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7+tr3KDfPxyqg+YXhZrR9+ZLtO8jkQ+Oh3v4wF5YrYMNs5z2nxGP1TmBe+4pG6HMb3MF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9modp/62FJmay8djMzunge3x5r6+P9e8xelx1VvjgqLfptw3C5tqe40g1LILXiLb4IHM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L4NH6zrYGbk9dKN+y/5zMgNmwAyYATMQGBg8SxhU53BN/K7fzXOGvoeO9kF9n6nP1dsJ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qTPDEDheeJcg57NBZ/MfQU7r4PNqDJt+7b9X+M3Qcc3ThPOEnwp/EQrjprm+tt0m4ESf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4dL4+5ARVzuSgkCAI45Dfojw7vj9Fn3+SsAQiaNHvBlhQA56A4Po/cJ74vGn6PPnwi+F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5wUDY7aAAYNRyb3gUNsG3/4ED83natupwm+Fz8ZywN2Zuu+f9am6KI2Z5nbapk69cbE+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BJW/eamg69YnGQ2ryGj4XhyJuFe/t80MBxlizf2Fivpsqj4b/9W+c+vr038nM2AGzIAZ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1Fd8VL8lIoAG/cL/BITzIgKwuYm23S0kEZ/+7SBBzmTjj+qTJEDnqfkC7aMv+n3sS3DiY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abXvpXPLInwIBA36qU/GPoS+RH0v92nOEjIRg/ObX499jJzTMjW30r77BfVd+eh1EDwe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tv1TkPBBGUhB5HhbvA82APmhjz5B+JHyRRklEnRKg+vomH/rWJWpgThyWRTgudbHY9no7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RkP2TlPiTbAr4JB7cw796k3CKsPv/Ngr4znUwQcF6kq2TxBYfiKsm/X3a+pa9Ok8E2cL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OVS+PE98b14l3CdgE1GvlOESQbw1sEOyyIsQtTld27BveNawdbALKAe/HxcY1Oj42kjZ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cBVTJWPdIJwcJojTYBPCDeB5/nXMp55dJzNgBsyAGTADQx3FP9Rh7DY00tAGOhTUckZc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mr8TZgjqYPPUfJG2EUEwd6gjqkp0Ws0fC3KqER5CqB/GBcYIzvZrs06Z6zECoI5zcLN2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+IWgUZOqxAhLUOuLkRtGc5r/Ej4lyBAk0WEzooFRkE/DCOGcOwsPCOdp39JFmd+pTvZv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UhiBUTRI8/VD+Q4jP4gNGEoymvLrYCAEx17CwoBGkvgd8oQIweiOjKa5byzKj7iDqMNI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86V6tSSLMl0t3IvRoEWZWE+BxZgyPprb6xqzBQyysq7Ffxj1UX1iPDqZATNgBsxATd+m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iDv6wtC3EZlHv4KzT3/67KyPwNFHaMCB3aDoV16tbWp7wyi4+rqUwmi2+s/Gtfp8cfs5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Kequ1RepzwqCNyIFjmGWB/o9RvfDeQj9cVQ/9FcI2TiQFaPS9MfNPwn0V3l/gqMuDogy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wnu4h0bdW9sRtInSUNnLPjpEGMqZHrxwyE6oS0140mBEQ4MZDfWF2A9pkIGIyYZE/HBf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3zxMxJfo00AMQgQiCiNzysP0hU8LfxCITFQf3KoX1UVzP0FRlSQ4DhEP2EpFNAfRmByb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BULDTk/kP1znhYKEDuwGohta90OE0EBAiLrUMXliYAZbgjy2iwqsuyS8QXbARwReLfnH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PrHmQiirbCGeh2SPcI/wPKsOAz8IStmzVF9L3mMGzIAZMAPjmoEgKvxV2GF4McM0ABRw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U8RoUAc+t2LUPnQ66vhCZ4coEUck2jo8jAiEAJzwGNoYoh8IEURUyCIVwii9HGpG5asS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ot9tPYa2PNAhIwRgPBQjR5X3QQjB4ELEkFHX6tgRPWYIvxIqRjXa7okxiGEzq0oE0DZE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kUE4YaSDKI7ScEAEqRQVWIBJmCoj4V/RYPiuvp8nsChTFtUQDB9GW4gu2bKGY4kZYaSF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fxIXzgyYATPQIwM4tMHRVmRc3h/Rh7b60+iEBbEaJxSxWp+V/Q4CAJFiez0hKAcnE1Ge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/nGgG4x4Z/0aTjvOLY7r39WHlwmHPkQLDuiYPLKO/k4j8ojwZUKsrxUVsCskVrf6SYkt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/9mJVsT+4GSrnIMr1x8ZRAlEhbv6+h5TZMCwfCL0EAVCFGSXPrqVXzn2gXdFILQJJkRb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gfyeLZtmQx3DAIKEmTrbpO1Y8nduzXOwkfbRR0vASfclqgSRCJFjWJlfp+2VokJcyPn0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OpwkrFsu8NyBc00NCcIKAx62CXpsHXyYGTADZmAcMxBEBRxrdaDDOiVGyNVJl6JCiDLA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Addh1Dyo7rP0qZGYYddOnaE6yFYnjir+oaHrtokKhILSuTNlgI6M0EMEAX2GcE7C8x4R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VhRFGd2RQMP+S8oZyMZqkEMiqFBaU0uhImK8pgyaMmtCBM3KTiQqP09nPFr5df/9WGTF+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ksoSyxNGFxBj4F2jL6Sw4BX1pFGBwWlD3AYBBhAGi/Cj8Mj2SAVGG2Qg7CU0MB4UsbCv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iRYNIksQTFS3VSlES2AM/lBQHTiZATNgBsxAOwNhZH8bAefwLe37wmh66k+TqIAjj/gwR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w/o3QuYfEhTS3pqmh6iAs02fs1V2nvrVxnSB0Hc51/l8/QGNlAfxQv1oXWJqX8g7eYqj8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aduew89q4rjKsSQEP3e8Q38lB3jgHUM2AmJ1EL+ZZtCl/whCAn20RvvD9ZlicHVnUSFEI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eMSetqWBEI6piLigZGGdIwYIsBEQ8g8SKkQFBJcmfNQ4/zlLA0QlMgWhA+fp+IE36ThF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3DZAkCKKkedA9039eFirgWdKAtPjMdIjLNbItAiiSKjLqkiFfqIU4mDDTx+TENMeuVj1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/AR7iMEehCOiNiwquCk0A2bADJiBeRIVNIeugXGCE5qFEuZsDvZrHyMcs4QsyqHVgcpA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CqF2hagQRk8wRjR60rhURgrzBZmTiAFGp893xAY6tl2FLBSxLT8YFRpxCNEEQkOdd4OR/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jAsZQ8FZvzeeg2HDiAMGwgVCHqnAsU1B0QXdUpjvKHGgQT4UeRHmS1KWVB4EEq5/vJCH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H9YnooSiGUJILE4+IYjDjCkiFZgrmS2+JGO3KoXRDuqTMtaEMQYhg7BS3a9KJOpWbu83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BkLfQcTcHH0W0X+VosJysR9S/xZGfIlKKPs3RIVPCBIP2kQFtcUN9cGE9oc1htS/NYhw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NHgPojD9lPrNqhQEEZx/HNFjhdiXBgFewkFD/c5cRSYgEtAHsM5DiKp7VFBf1iYqTNe2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EUgEmVvTBwWHdW+Bvo0IDPpH+iNFVgQHXn1Pp0iFlqhA31nh4AY74gSBCJIiGo91lILd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eWawBVFBwkBbpAJRB4oEIWKgWyKCMRyrfr1bCus4zRWIPqmyc4hQ4BnZZ0gkSYnpGwNH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342gDA8KxfQNna3ziVqMosLP9F0c1KXAHfYJ4sV9kR/qhigF7KHzqznvVl7vNwNmwAyY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Co+rEwuLGNHhF+H4iR6U9NDJMZpSiAph8acbh/Y9vn7WOVaJChotachhbshwGSASgREM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yjjjnnWrRIc5gEQD7BHBqI1GY0K0Ao59GjnCecYgw7DB0OC4dA4dK+XWyE2bqMB+jSAM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c3cc6owbGDBrVZSH8r1Y1yFCohBIyD/CSgPDgSkb5BthgnpQxEXlmgq8Kuoo4bgnFl8q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6BoK6YTHqhREIkVD1EWejLO/hYtjBsyAGRgxA2HkeJbaU/UFaV59y/mrilRQf9O4XMc+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Jmn7sk/0UVwvTH9Q/xkWSZbIH0aOiXLQKDxO8MAN+iQ8P+ufEatxcFnJvy6FaDxC5o97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Fk4l/Z+c1QaCxieF6/WbCDpds83xPiMKK+/XfvpHjbI3EEa+IWzb3k+H6Xf0Y/S5GqUP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Huf1ihGIChUOcohUUJ5C2SSit+qE/vYrAn0qQoqiMVr3Pk/fERUkCLSV7QNRKFAf3C0h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t9Q4U8fxHHDfGjuH+qQvLu2Mgd10jp6FhiI6wuAJogTO/r+G+By2psJTZQ9sIlFhuj7f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1CF2HOKWBI0WP9yH6+s5cKRCt9r1fjNgBszABGBgXkSFwRXVicwQGLlXOH9VelQjGQ1C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nM8UBxk5c7LRlKpIhWBAMYLxb0EGxmimMI2DcEM6Rgkl4V4yysIq2LcJhVMfOlhGMXCu8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owMhcqBLGCBTLRoIGRiDNVEVVWV8SEJDg5EmokMUEpqMijAFgmsxkiMDtT3JaPg/GQxL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4akYI7MFCReV9SlhiJEq1lSoEx5Gs258LTNgBszA4sZACDmPTvYwUbhKVFBkwwARd/Rv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VKDdVsh+nsKoPw400WfZqDz9aIigkFhevsaQ83E8wwKO9wvvHC7QB1GeaEA5/HOJXpCI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Jfi3Od44oopOgI+UQqSGbIKGxI582uTjmgbY+Jn2MSWwiJQLggbReNd2FhWY6hGiECSu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NgdTNunbdWxKA0R4EB1QMT0hTAVBVJDz3FY2yo7doOjIboMIYTFDrnHecD7LPIbFkomO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USm8beRKIReRXhPrZtj0h1Dbqm8iFAQN5tQlXmcahCRFT+QLNXJ8ENCwAT8rePpDr39d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GL8MzJOooPl64ZVIUtUH9FmVGOloqLNuoOrHuZmtjhwVnZBGiQR5p1wrKtA5ymAIqzpX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euGZut7sOJKgkRgSxlJ4faLuNazTZxSH0NCLhExUCFEZMjAwNOYWIa+h81WeQyQFazRo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RIWS9pIwAAferuMlfoS5q/qdUuCsVlSQwbCecE1c4XmbJ1Z1zu8bQnaJ2mCU5PDqHA0o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boZUL2XyMWbADJiB8cRAGHHXaHN4pXKFOBsiCRgR12h9WrSvtQaDRIUGI8sdHLycq7aF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aEZUQCzXlIlWX8H9iQaQ884rEcuEo88UhbCY4rq91czgFB2Loy5HuNvbH0JfKAc3RB5I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Dw36VUVXlCksLskAhBzmjgs1IlgwxYKIO0VFlDYHQkhD0YRhikHGcejXmKZRDFiEyEbE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2Ygi0CBCQzxWrhdFNEEU+HmTElMowwDLSyvKJzsiCf5hIU+mLOj5YRChlxSeOQY5Zgvb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3/6whGyBabILbhE+LyjysyoNKHKjwfRK2TfD6gYRBMGhZspJL/n3MWbADJgBMzCOGAii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WJxPI9PNbwrFFAZ+NxjNxzlWpxsWFZJxExYYIoxPc/nCyH3sSIPxpO8DhOxjVLDegpTu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JSSkFF7zSOgdRpLOmztlqNMODvqkoc50AANAoxFVKcxR5X6KqghTJDT6gYHCOWm+ZspL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Hl45yb2lwvOGiQbXeET4nJCJCtwzLJaleYaNn+i8afquTjrcg3BBDApGfqIYEOat6jjm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+IYED4YFRlAH41DGtVaHFa+OmyFtpQGJUcP1hkQoyFJ4hHJKtqcCbH2pEmVBuQlOpT4V7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ZrKOg/LqZAbMgBkwA0MMBMdOTjjCLFFuDcLpd4l9gtYQCAs3MuLL9AZGlJmXzoj/2vH8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/ZvC/x9XJFp485IQ+gaFtodohiysPyw6rD4kRI9xPEKCnOUwIk/7rT49RLZlI8ghEuFQ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NYxCE633EgEHcZbOJ1RffXSvb1EKkRlEKlSJCspD/krJwJX6xTBAcPPQvcM22QWsBQF3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2FbbPiMgdqssXUUFrku0AvbFaQJCA047gjzb4LcQ8kO5NRgQoidkuwQxQfnhnDC1hKgN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aFuD6BL1y6wTEUbtud/xAue9dqhs8DigbQxUNDTaH54DCQYhsuIUgajF+BwQCTDAFAwJ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wPOG+KBe4XrgKP1WtGNKoQ4pl4SFUuxnWmP1Qo2yA1YQvhLXVLhf3/dmDabh/+iwVgVT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jp6zMECiZ7LxVf3GHtIz60gFt4ZmwAyYATMwNH9PCn5z9+FkhFWYpbIHcaAY2QgiAY7o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hDD+SsBoQljQmgEphTmNil4IoYBfEypU+3AMHZQ6+TQdIZ0fFlPS6AZzBgcYbZEB1PyB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h6o3GwSjReGBYQVrGS7BcKI8OPWIIhgfMqpa+VTHHgwlHGwZSxzbYFSCUaQ3C3Tg5P9F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DuE8jCAJDGHuqRz+hsIDB9fJ7kFkwMYCBhOCAGXQqEfgbbZwhbB+JkIcrOOoo5MrDAeM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U0l0pMIVGY3IRIUTWaCp+qEP9Ul4K6MOhM2m+tSoVUP5CvM9s/r0X8cMmAEzYAbULuJQ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HhYgpp+gH8PxBHxXuxrWNMBxR7yV45hCyoNIIIeRt/DQ3oY2HdC3qQ8ekDCO8Nzqp/q1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fZr6Q16p2LxcwGHN+rXWeUTVIXSrDw2j+vTZ9D/0O9cLb9O1avqIqroOYjr9vyIj2kbz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5ilMzVDewui3HHNScOQ1qh7KzgCHyhH6XY2ODyjCIAgC9N2KEKhLwfnluIsF2QmsZUAk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5x+Bo3S8g81xgI6FZ2wXCeeIAmHAAQd/riC7JS8beWDaZljTiPOo658K4rJxqz6xKZZ9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9KgvRTAItoeOxx4ZnD4kHKQ0R4MlYU0J1sPAvsHW4ZN64nwGV6JQFAY89AyFaR8aWClT8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PtojNxhcED4dRYV/6DtRjFkEZOt5wVZBNMFOkegT6kUcNT6o3/sJ1P1F7eV1m2AGzIAZ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zsuJrponj8ETRkGkUNcZGkF4UIfGSHxYIfhAKdoyEMpOODjdKN0yEuoiCoLBQQigOsOq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LMJCQYy4MHqzf+z0slGcSuNHIYlzyed7Yj5lSBBaWVsu8rF3PJZ7vGLIIAnRC3Kuy/Kl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fYhOmNK+bkSet8Ad4gLGySECI1lvEuTct00L0b3DCEebaJAZZBoVCXlSfbUnGQsvEHbh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Gw7D8lTUZ1jDQdEdTmbADJgBM9DOQIiWw7mT08UbH4K4TKQC/UCOnfWbtpXPGYKE2zah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oX8jwg4Hc/Ph/WHoCyXMh3n/9FMcq74Xx5kR827tdVgkGHGBfoe+ij71xSOv2TCSjmiv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Fblz3eojcciJ1isGKkLfuZcgO4JIAYSCUE7107x+OeeqzGnr7Q8SE0KUh6IgBuAFZ14h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LTtHgkrgAxuFqEFFoIQBBiIXqkbxsY/Wjvxji6iuHquxDYL9ozIEzjlWDvljRCtoe1UK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T954tiQ+pRTEmI0E7DM5/8N6f3hWZAaiV7tgENdaWl12wZuE7Vh3qXPdhwGHfWN+eCYV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gFbcf+RPk88wA2bADJgBM2AGzIAZMANmwAxMQAbCFAJF0DGK22sKUXuMbiu03Wn+GWiJ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5//KvoIZMANmwAyYATNgBsyAGTADZsAMmIEFyEAQFZg6IJGgXCCw6rbhjQZMJyOc3aLC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fv+oUOqLmAEzYAbMgBkwA2bADJgBM2AGzMDCYCAsvKf1bpqnt09bq7t3WIiQ+ejMj68Jf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92DNorBek+f3j6dqdVnMgBkwA2bADJgBM2AGzIAZMAPjn4EwX15r9vQadh/WDmK+u9YB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Nvol5G1QYe0E3nigBQydzIAZMANmwAyYATNgBsyAGTADZsAMmAEzYAbMgBkwA2bADJgB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ANmwAyYATNgBsyAGTADZsAMmAEzYAbMgBkwA2bADJgBM2AGzIAZMANmwAyYATNgBsyA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AEzYAbMgBkwA2bADJgBM2AGzIAZMANmwAyYATNgBsyAGTADZsAMmAEzYAbMgBkwA2bA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zIAZMANmwAyYATNgBsyAGTADZsAMmAEzYAbMgBkwA2bADJgBM2AGCgaW0O8XCysIfHcy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M2AGRsbAk3X4ssIk4ZkjO9VHmwEzYAbMgBkwA2Zg7DPwVGURVCUMobcINwhrjf2iOIfj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9wu3CrcIlwubCk8fh+V1kcyAGVg8GXiSsv00gc8y/Z82vC62YTvpk77VaewxsIqydKBw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qIAg5GQGzIAZMANmwAxUMPA8bXuvcE3sRJ9dw9IUbZ8pTBeeYibNwEJk4Lm613nC94WP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IvxWQGhYbiHmx7cyA2bADJQMICTsKlwpnCYQ3VeVVtTGrwufE5Y3jWOKAUSebYXvCV8W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fxUQFzYbUzl2ZsyAGTADZsAMjAEGdlYefig8JgwK5wk4cFWJ0eBjhR8Jq4+BvDsLE4cB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Xiggai0pEDXzJeFfwkFx28RhxSU1A2ZgrDCwjjJyozAn9qXX6XO1mswRrUB79guBPthp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wjRhDYEIOfobxB8GX/4sULcvHTtZdk7MgBkwA2bADCw6Bibr1l8TfiycJZws/Fv4oPCc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CHsIDttcdPU30e7cKTLm1SLjb8I3hZdNNGJcXjNgBhYpA0RIMZr9U4HIA8TN3whE/hFC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Ihq8tsIircK2mzNlBdGnKrHvQuFRYb+xk2XnxAyYATNgBszAomPgtbo1IeQ7CDhsKPJ/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1tR+jKfvCM9fQNknhJTRgqqOnU49iRns5ziOJ4qCzxLPiOWryioLTnIex8xPgr90/27X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oOG8Xu9DPuCnio+qeb4p35QFPrhPnWGVjoU/UHdcL2UiL6kOejm+il+m68wWiLbZpFsF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YBQZYPHiU4X9hWWEZwmEzt8sdBIVltZ+hIc/CK8fxfyUl6KPrGun09oPdW146gvq1lrK+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PPVDdf0O+1Pf1u0+6X6pz0/n9Uof1x/pOeW1T9EGojoRkJzMgBkwA2bADEx4BggdBykh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SVQgDP0Lwv3CgliwcT1d9wphmlA6+0tp2/HCJwQEDUZ3WEjpW8Jdwp3CbcLt8TvbANEX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YN93hXuEbwjHCHXrSWjXsARPRwvfjte4W5/Mt9xOqDKuXqntF8TjU974JP8YoFUOMU4+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X86ZLjAvty5h6FLGxE3iZ2bMc1nON2o784BzThj5P0zIn5N0v5X1hfmm7O+vyMQbtA0u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4xtDHO4oE+D7xQIC10gSz+TvBZ7f14zkRB9rBsyAGZhPBmjf8jbwBfo9K7Z/nUQF+ogj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D3WnI1zQXzKAUK7vsL62XSsQWZEvdEu/8iHhDiG1zQwifF6oKg/lINIRJ/sVRUa41mXC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35lOQB+V+jb68KuFKTUF2kLbmWKS+lzOA1zjnULVIorkb0eB/og+OvX5M/UdIWikb7Mi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PHqzGTADZsAMmIEJzQCrUfciKjBC8D7h7wJzQTuNes8LoUROYGTRYZeOL0ICRtCvBMLc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AkYQDuwjwi+Fj8XtH9EnhgP5xEHfXZglYIgQdopBhZhwgzBHYBFAjMJu6SU6ACOKRQI/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xPtPqbgAhiNhkxhF5Jd8ExmC846R8p7iHAxC1rAglJZ1A3DgDxbg5o8CXNStbYFIxL0w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3wcE3prAugQkDKrNhYviPRBJuAflIZ//ERiZKQWedbQNYQkRoMqQY3oMZSKfucHKPRFX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OESgbHznGcRg5HnsNbFoFlN3ELt6qbter+vjzIAZMAMjZYD2cJaAE9tJVGCEHif5T8J0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Ies2IAq8PLs47f4RwuPCO4Q0vYx+Fad5hpD6R9pnxPB/CPSTZZkQ7BHFy4gL+txdBCLI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0Zs+GjH4kpiXQ/VJv0i/QDQk9kUpztM/0a/QfxwukDfOQzjhHPrUvD9i4GEn4VIBUYR+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KBM2QK9RcgwkEF1CnSHEO5kBM2AGzIAZMAMFA72KCnS+bxMQFd40gs64V8K31oE4iIx8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8VXhBwKGDUYZzi7GGEYSoyI/EnBOGQlnG/uTwTRF3zGwMPZwinNB5EX6TYREU2B+bF04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h5WgMczykfzl9BvxgHn+peBykrbNEd4c85byxwjLf4VcVOD+bJ8tnCE8lxvHRHm4x58F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ivnjGhhW5BmDEUMKA3D5eC3q86UCURKlQw7HRC7cKzD/N0+T9QPBACGnypHHIMT4w9DL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Y/LtQl7HfEcASuetWtwz/aQs3BNB5d3xHtTp2sJoi1w1WfBmM2AGzEAlA72KCpxMRBdt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Br0I8bwxhzY/b09p8xFvEQLos1Kin9lYIOIg7wNpm4k2eEjYV0h9KufRHs8QfiLkkWI4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ZfegP8D5x4Y4Ucj7NvqyLQUEcXghL3lCZGdRXkTrPNHHEYFA/vbJdpA3+okpQn9xDv0F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vvwn52FbIL7PEBhIoK/mnk5mwAyYATNgBsxAwUCvogKGBqGE/xQYmR/tjnUbXRNR4QSh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hxOH9YcC0Qbl6Dj5xIBhpJ7Rk6oEBz8WcKIRGeoSI+3chykT/TUH4dyWwgTRAr8W1i/O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FTBMETlwyqucdowvBAKiHDAQ88S99xQQPXbLdhCdQJ5zUaFDMcOuzwoYUeWozGRtQ1RA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npEqUWEjbUcMuVAo64hziU5hRKkRy1Al7kzRPspOWRjZQlgZ6ZSJbuX2fjNgBszAvDAw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oZuIrxQ9Ni/3rDsniQqIritnB9HX0Ocwat9rok3nHEb787Y7iQr3aXsuHjBAQCQAbXQu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CuSvKk3XRiIciCjIBQxsDmyPUlTgGrcL9O9TeywQfQvRfvTlDDJUJfrZLwqI6/SFiCHc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7MPMgBkwA2bADIx9BnoVFSjJpgKjBWcLS41y0Rgxx5ggHL+MVMAw+VI0AqpEhWTMfbzi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W8SoqUqU5UIBR76Tk0qExv8Ewu17TeSdEFIMmEnZSQgABwilqMBIEUYSkReIEOSZbYDv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TC4ygcFHSChTCYhYSImQ05lCJ1EBIYdRGQzQlwgIGwgh1Eue1tQPuCRyBEOSa3MOoB6I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gDsM06qEoberQN4xfHODMh3PSBTXRpzgOVgQYcM12fNmM2AGzEBHBkYiKrDOASP8VwuT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GslaBQjDRKjRNyCcnyJ0co5peykLbTp9Au0xEXVHCaWo8HVtQ3xmqgH3IBqPvgnRuRTF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cqtLr9UOIhVYDynPI9Mf7o95oC9kSsdawl4CTv+BQiebBNF6UiwT535LIJKD/rQq0W/T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6Q559i4zYAbMgBkwA2ZADIxEVGAOO6ICIZsjWdiwF6KJEGCBQaIV6MQZyWEbI9yfjB08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y8Qg+otQNfJP3jBGMHQQFXCa69J52oGRcX4vBYrHrKTPG4V74n3SqXWiAlNMGHXBUGN0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w/AzAtNEmNaQJyIHMOYwvvJydBIVEAauEggh/Znw8wjygBBSRiowvQNRgXsgOsBZOgeD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SgYogsF1cftbijynn/Cxs4AhR5kZBSsTo0qILdzTyQyYATMwlhgYiahAm4yocKUwaQEU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BfoS7kXfjRiMUFCViPhjwIDzaMtp1+kT6DvnCIcJpajwZW17XJgt0OYjGswUcPjL9BFt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DbSD/BLlkEcsHhHvQ2TH+wT6CI7hfkTtvb7mggyEsJYQAkLq336p70yXIOKtLlIBYeU8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kBsyAGTADZsAMdGFgJKICnSshiIxY5GGNo0EyjidOMqP63IM5jxhClwmMRPxBYC7oSEUF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TKrJKAIJ98Xo6CQqMDUDh/kTIygwIyiUh9GhPKS/TlTYVscxUoNDT6QC4koCIyx8xyhk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zm8ExBmMypSqRAXWVGDKCZxi2B4sEAkA9hUYyYGPUlSAH6Y/YJCxrkE6J533YW2DI+ou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nKoEN1MFRAWMxipRgQgKIlnIr6MUaoj0ZjNgBhYJAyMRFRBn6eOIeuO80U70DwjZiAOH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dl4oIHbniagE2ta7henCfkJq2xEDEOZx7EtR4XJtQ2TmHO6B+E1U4QyhFBbO0Db6APqI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rpBHLKZIBfKQ+kOiDIgeZNCBfBMlkRLTF4hiIFrjUoFoi1Se/fWdaD+mNtSJCvTPCPyz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BsyAGTADZqALA72KCjihbxUYGZgmVIWnjwbZGEM7CnsLGCkbCjjLMwRGG0YqKhCSiUPL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KwYVUwMwNCZ1KMSW8ToIHb04tRgmnxcwuhiByVOdqMA6CeQFg2ek8zcJL50jIGTkTnmV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UxIIOS0ThtpsoRQVJmsbosJHBQy3Mm2hDXXTHx7UvukV57AJPjEYiYDA+IOfMiFkYVDy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N5sBM2AGFjgDIxEV6HdnCx8URjvqj4LSj9JfEiGWIvTos98lIGYwMJAnpuIRcYDjXyba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/QKSg36SPTmk7fSGaDPEgFwbon/4hIF7U2Q97xnudpE9sjpTSmgq7V+SPfp2BA/qzxCUC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UnEO+SbqrU5UQOTGdmA6ZH/F+d5kBsyAGTADZsAMFAyg9tPxYtx0cmIZoThEYCQZpz8f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AWGAuZojFRVwrgmVJAyUSIMqZ5SR8UcFHOkqRzmVjwgBRugJC60K78R4I4Q0JYwdjDoW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/7fwjuwcjDCmYiDeYMz1mjiPaREYf6WhVCUqMFKFeEHdl+GwGKTXChifdaICeayaTsIU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pksQqorBVybEAnglwuFVNYWmLjHcn9MrKT7ODJgBM7CQGOjXfYgwu0EoIwHKLGylDTjC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WU2iAm183mcSwfZFAYc6b2eP12+mJrAmTp7ot5hyR6QCkQ5lpMIMbaPNZpphSgjEpwtE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dSRo/+lXiMIrE/08/St9H+flKYkKiA5lStENiApJxCASBHsBcSOfRsG59D+I9kQx1IkK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ySaoyI43mQEzYAbMgBmYGAww7575h3TarJFwsIDBcIXA9AYcWQyE0nGjg2UOI05wlUGw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6LyICuSLaRWMWjBKQhjlKwUcbaICEBpwxAn1Z3unhPGHAMB1ZgqMvHAdHGKECQymzYUX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BO6Bcw7ngGMwKs8TGL3/mMDcT84jUS/MT8VYmyZgBGHMwQN5JMR063gsIz447FwLgQAj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YMC9X3hEIDSUa2M8UbeMEhHZQR5GKirwDFWJClybvBGJ8DVhIwEjE0EDkWpWPI+Q0zzK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xtoPRIosiJDh/F7+bgbMgBnoxACRUzil9Jm063sItPdECLwlbqede1FxkRRaT9tPVNmC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D0NAIPIgCRo76DtrLtA2p0iwSfrOVIHbBdptplH0IiogIsAJQv3HBfoaEtu5HqIB0+uY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VoG+4zShFAKO07aHBPo+bBP6CD6xVTiPaEAEhyRgIHgTJfiAwBQJ7BcGTYh8PEfA5rlD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qR1MIZkqOJkBM2AGzIAZMAMFA0QmXC9gQOAcY9jQkQOca+b/XyKsXpxHGCAG09UCBsvC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bsxoAnnDiKgLJSU8EwNnjsCIOQ4zI+OICYRpEo7aS8I4wRDkfPhKzj+G13kCDvwU4SYh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C9L3x+IxGF/kieklJAwmRInPChg+iAvMGZ0lUM5rhDfEYxkRu1igHs8SqsrPMYzK3Cng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4IT8cG3uMUNgbiqjbUSlIIDkCSMMA5NRoSrHHhGCKRVMkSgjX4jiwKD9pYBoca9A2X4n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yyAqwCmG4qQiX/5pBsyAGViYDCACXyDgJNOu0x+kNn9O3Ea/gGCcJ9q422L7xyj7gkg4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n4loQEQA7e7keHP6DdrmX0RwHnlHeCCKYUBAHM/XUqKfIhLiD0Lqj1JZGLygX4ITxPeU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xwah/U99AEID0ZAI3GVCsEk8/1DfiTTgk36D6RREyOVCBOIJ0Qr0U9wHoQdB+isC4gO/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milQn4dV5MebzIAZMANmwAxMeAZw7BgJR73fS6Cz3klghDltQ81PowuJMPbhuL5dWBDh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jK8pQj5HM51DuCXOLCP2dXM1OZaRDUZkiCoglPO9wiZCOSrS7SGh/GsJ0wRGbwgZZV2C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vyzALRzDNRwmjvncXZga84PBdEZxY4wrykX4KcbdwfGe3DuVE+MNow2jCsGjKmEIYvQR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7CJgzGE8MeIGn0RfMNpUGnjcg2Mmx+PK+/HcwCmGdNVzgpjB6NIBAnXAfeGiHM2rKkd+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ZjNgBszAAmGAdpV2P7XrfNIOAxxX2nwi0krxlWgzBNvzhbo2e34zTBs+RaDNL/tMHG6E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IgERA/Rn9Dd7C6wrQLtLVAFiRN6mc50NBNp6+qEyIbDTFxJpVyYc/mnCEQL9DpEdq1Qc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OCWyjn6Xc7BlOvUdiOjUC8fT10wR6DsnC/RT/R3uyUDEVGFSh2O8ywyYATNgBsyAGRgB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EMKhderMAMYao/8YMb2kFKp6Zi8H+xgzYAbMgBlYLBnAEUdkniPsK6Rw/cWyMM60GTAD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YAZGwgAjBEwVOFfoFJ4+kmuO52OnqnBMEWANgV7Sy3QQ0zBY48DJDJgBM2AGxicDRAYQ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LKJLZQbMgBkwA2bADJiB4QwQKniKwNQH1lVw6s4AYZVfEAj97CURHvohgREsJzNgBsyA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YrE+AevWOEphfNaxS2UGzIAZMANmwAxUMEC4JmIC8yY7rVdg8p5goF9fmU9atf5DFU9M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C3NqBsyAGTAD44cB3nSwtcAaAU5mwAyYATNgBsyAGTADZsAMmAEzYAbMgBkwA2bADJgB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ANmwAyYATNgBsyAGTADZsAMmAEzYAbMgBkwA2bADJgBM2AGzIAZMANmwAyYATNgBsyA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AEzYAbMgBkwA2bADJgBM2AGzIAZMANmwAyYATNgBsyAGTADZsAMmAEzYAbMgBkwA2bA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zIAZMANmwAyYATNgBsyAGTADZsAMmAEzYAbMgBkwA2bADJgBM2AGzIAZMANmYEExsIQu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ncyAGXiCgSfp6/IC759/ionpyMCztXeS8Hzh/8yVGZhgDDxZ5X2BsJLwzAlWdhfXDJgB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GMcMYNgsJzyrQxkxhN4iXCusOY65cNHMwLwwsJ5OulLYQbCo0JlB2plPCecJ/fNCts8x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ywrP6ZA/BMjXCTcJOwr8djIDZsAMmAEzYAbMwGLJwFOV6zcI5wp3Cj8QviNcI+wmsL9M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BUQGJzNgBoYid44SHhVwFpw6M4ATdVxsS7Y3WWZgHDDwivhMfyP2pXfr8wbhEKG/onxE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wsnJDJgBM2AGzIAZMAOLJQMHKte/EL4mnC8gLlwqDAp/Et4klMLC06PhNEufL18sS+1M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XfLH8T/UKdpn9O+8+F4Rp+o64YsC7YqTGVhcGdhYGf+hQOTBx4UPCRcIjwgPCYjwTPnJ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Luy0uBbc+TYDZsAMmAEzYAYmNgNPU/GnCocKLxP4zWjr84TDhPuF3wmbV9D0Zm2bIxDN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ufRDawK8T/i38EYT0jMDtB1fFX4U26CeT/SBZmAMMcB0hw2EY4R1BKYS0pciLtJH3if8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1oa/C6cIzxhDZXJWzIAZMANmwAyYATPQEwMYQnWLLbK2wr0CEQsHV1xtsrYxuvItgYXW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rUMv+SdiI53fy/HpmPw8zke86SbEsD8dO5J75cemvFZNYam6Zs7NSO45Ek7mhcM8X3DX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IMfxH+i0SGCv6yIwd5rRyV8Lq9RkMP3futVLVf67TTNKgmC354qsldfv9Hyk/00vvOfF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PEj7HhDO7Fax3m8GxigDqb2uyh7ty8UCfemXKw7o1zaidWYLrx2j5avLVtmWdPqf59cY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9tHHpXnDfSz/KPShL3bWr2i6O7XROp33d+oBuj0FVfoj06rWv5/qpz+jWt+R5Sc95L/dJ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qdf8pLx04jLVf6dr1tU5ZZyX8/JnL3HcrT7z/Xnf2YutOJJr+1gzYAbMwCJhAFGB0UMM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BkKWiWaYvEhy2PtNWVjyeuF24Y4CiCKEqzINpL/mkptpO0bftwXWnWDNCa7HdTt1rktq/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OZ/78fsDAgt5lWlVbWDxOo7jXuASodfRbzrB1wgfi/nkfO57s7CPUI6EYYhMi/vT/Tj+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Tdgux8EH584U3iUsVVGuqdoGz+lY7sHI3KSKY9mEUPVO4ZZ47cQ7v4miWbrivOdq22eF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OdMF9qcEz/BKfsuQZI6hbs4SPh3zUpPN1mbWGfmb8FuhnPoAh6y1AFesRZKeQer4S0Ja+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C+c3zz/PyEYE3ruRpNf34hMBzfZeQ6oBni/9vmbj+qQL1QD7gh/uQD565vK5fqt+EbufP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BxbXzTfyXKCvnpnswx/xyYe2Kc3Gk4I16qxM5u9zSu83AmGUAp+ULAn3p5ytySZtN+zAg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Y7Tx5Jl+Je9TaVdYQwKhsCrx/6fNS30pbRbrSaxfcTBtPO0b98iP534IuCwUXeewLqN9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m6nvtOfllE3anNPiNUtBmDaR9XHoK+gPcyeTCE/qdXKRd/oZ6pl2mDdlpUS/8G4h79Mo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Ov2kbaef2zOWfwt9XibQB9DmYpetV3MB+rWTBdra1GdQZxcJrAdSl6hv+t3EZ7KBtta2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XDfZH1fp+6ZC6cD3axvRPXk90T9hq2A/VaVXauM5AtyluuU7fc42Qv5M0L8j6NXxQX97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01+x1k+VsEAfh01IfZZpA23geSFPiWP4ppxVthHnIx5wL6L2ko2U+nOe9ZWriPA2M2AG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2E+E3wtVDi2NIIYDYZvMBR3J6EEvHOD8vl5gFf06TNU+OrVu6zrQAWPQ0Xl8WMDRB+cL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zO/OE84egkqKyMBIwZDCALknlp2Ooq7zwwn8Uzwfp405thhQbGMdi1cV96O8dMTfFU4X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0lH2L46t+cgwdGXk8IeYXIwKH8DcChkiqq359RxiZIeBAHh2Px5n+WTwe4aBMOOGE8XI9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YQCSz8OzE+CG5+RXwtfjcUfqk86cZwtDoIoHtmMonR3zRd4oz5/jOS+syBfPwX8F5jWT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l/A9Ie+Y4fphgfrAAM0THT+8zxX+KJTPRcWtgwDymEC9lUIM/xUMSa7H2iXnCTx/5PEk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gYNNffC8YATD6R+EdbIbEzLN8zsj3vMIffJssh4KHPBcY0DmiXJ9X3hI+IoAPykf1EnK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DPB/4drUL/eaI+AU1HHCNTCM/idgcHMPjCIMJMrP81fywwJ1Vwr8p3rhOi+Tv5uBsc4A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KieE/wNODP3CdCG1B6NVLq4/WdhO2FGo6k/ZjlOzbo/3py2lTaKNoI2inThPoB+lr8WJ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TTtMH0efRD9Bm87i0D+N98/L/DL9+KdA30GfxPG0U/TDiAz0abTjZaI/oe+g3aR95xz6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eVtK/eAAEmVWihv0lXsJjwj0x/kgAm0t091w6lOinJsI1DV9Pg42CZH8PQK8IPjTVoMP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7DqdviJ8/FW4MGKGPuGEPpJ+g3qZKUwuLsJrjulv6LO5b+ozyCd23DeEsi/mErTJHEM+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maa/yu1DxGh4xjbgHPqN6QLtO/YkDndKk/TlQuGXwkcE6hdOcMjJD3WeO+FwC4cIJ5+L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x9Fv58I0/f8DAs92VfqRNvK8ct088bspYOdUCVc885yHgJMSx70h5o3nD6559sgTAgT9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sGXIJzYPfTrPKjxwLmLLXwQGipzMgBkwA4stA9sq5/8QLhSeV1EKDIa3CTT+bxKq1Nz5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gc4SB5nPEmdoGx1ct84YwwLnEBUbg43RecB3OmhEgxlC6dDsoW100DhJ5QgGBg/O64MC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c6UDx7jAIGGUAafsPgHHMCU6Yzp1DK6Ni4tN1u+bBcSGSTX3SpvX1BdEnnL0fW1to3P6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jEhGSXJhJBmAGEwYCKXTvau2wQv7Vsjyw/XeLGA8JuGCEQecZDrLfISb52U/gXphRCcZ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vrsIZYeOMHS9UDrMZIOOl3zxTGCMwDf5u0a4W6DOUsK4wTDDGEmGH/vIN/VJvWI0YOzl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UP1CvKhymuGF0bsfC4x6YfTw/GHM5g4EhjrG9ScF/nPkH2MUQxHDmrpKiedoc6F8Ljme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O/DP0W9GQcBa8fopH8kQQ5hhP882/5fcQINz+IIXDOoqMY0yYUBi+PFMUwbq9L1CaivS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HNxz1SeK6G9mYFww8EqVAucF0Wy1mhLhjCCy0vbRXoxmog2gT8CRR/Ss6kvZfopA+1Un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IyAa0q7TTgD6LhxNBOTcAceJR9CkLabtyRP9D2IDfVzeR6yu3/QdOG6lDYLTRzvE9XLb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Bwi5A4dNQTvEeeRlUsxEap9pf3Kxgd20VfR3fxO4Z14mHEEcbUSElLgWQm1DQChKCU5f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mRP+G/YQIgZ1Q9tvZoa2vk/QNmwWBhP6Qdj6109wHh5QyYk/QH6TUry9TBPjPOaPNxpF9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eXk26CtxjvP80QcdKKwRb8B55wnYGfSH+XOEoPFOgTolse8TAoICdmR+T54BRKo/CQhh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6EfLfoJ+i7qg7HmfhYDDdeCoKiEmwRXPSp74jQhApEOVqIA9w3n01SnxrJBHRKYXF9eb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+TNGPewsYO8gOJT1j7DAOetVZ99bzYAZMANjnwEcFTokHBw6zNwxSbln244CHRtqMR3T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Oo86YKDhKFaJHnleEBXocHJFPe1nlBQFfYaQiwo4YJyHMYEhUJVwev8s4ORWhbVheGEo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MYKokEYF6IwYDblfoIOtSu/QRjo5jiudsppT2jbD5WyB0YP+Hk6g/LMEFHac3ZQQGOAF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wbEXC3SKGBVl4hgMSRx+jAISggeiy2whFwHYR7k7iQpbaT/1AVcpUQ4MXO6Bk5tSnaiA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MebZqMp7dqlgdGCQwwnGe5mS0cqIHKJPXcLY+7WAWJb+c5yLI1+KCh0uE0ZDERXeIuTP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KucdA5JzEFQwCqsS9cT5CATJmMyPQ3jAeKKeMOJT4rmuExUwAj8u4EBU/Uc7ldX7zMBY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l36EdqnKQSH//K9wsC4ScNZGO/G/pF/v1J+yn/Y3dzjr8oGTRplwuvI2hj6BNjMXFXAY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fqxJCB+0DbXhKcEKb8AWh7ON30zacOvqX/P60H+QLITZ3LtM1k4DJqPbUuJHjbhQQNiYX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fBCAfgUn9kIhF6urSz20dZJAH0lZ4L9bwnHlWYFnBJkysZ82GL7X7naxuJ8yIIrT9+SO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O5Qn8U/fhs2IPVQnjqRjJ+sY+jqe96pE30I9IrQk2wrhDcHq8ooTyOdsoUpUYOACR78q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TarSefG8XFSoObS1mbJgnyDWp0Sfe5hAXTEgUyaLCt1Y9X4zYAbGNAN0Bu+PDSaNXa7M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M4WqpzqsVJQnODZwmYVGcJhpCOcIeSiAgYNHemPBJzjqoQBcEs8rhzNLo2RdH6/vmAk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whzhEAFnmvvTUfKJsXea8IjwPqGb0UedYUROikAYwsmjM+5kZOAEcg48YBwyGsJ5uagw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zxc6JfJ9Q7wOwkwqUyoXRgjRF/CPMUZiFIcREUZNcI77BcoLGN3A+EPoKCMVMNanCUTX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CL2ICog8CBpnCvDE958J+XORXbr1lXwxsoKBWSVAdRoJy6+HoY7RkYtQ/B8/JnQSFahv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DHSiTN4qVIkKPNevqChI+u/P0b7NqwqqbTgIJwsYzvz/y8SoLEYookxqO6gbjLM6UYFr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MjVZ8WYzMKYZQBjcX8Bp+bLQqY9E9KVNvVrgfzyWUxLBEVEZWMjTa/WD9jwXFehXsBFok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A1I/wO9PC6VjxaABbSp9EE4v/Qnn0DbRHyK2lu0YfQaj/gfVEEjecd5oiw4QqCNAP0X+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SpRDbg8hFrF9T4HBie2F7wiXCN36DATeSQL2B/3zHwQcbK7TLSGO0x9cKpT9IOfS39CH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nV8XHhBqyAN9xj4CQnQpKuyubYjMdc5/fs1p+oGNQgRCt4RjTR9CH0u95rYBzwMDNjwP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gjXPBAIDdhN9C7YBgvxsoRQVPqpt2ATkjXJOikjfEZKqRAVE8AeEEwTsMeopnUs+Lozn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FM/jfM6hzHn0BfWAXTpHoKwcl+wd9nF/RyqIBCczYAYWPwZwwM6KDdy5+uymtCdRgXPq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kE6DTrwO7Ac4Op3SvIgKu+mCGCc4o1WdMvejc0GVR+0ujQjyhXP4uEDHnFK/vpSiAp37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jP4gHmAY8YkxQ2gc++iQuokKGBVvFzBSwV+E3wtVqjtlI3+MbNDBpnMYCcGxx3DJRYWd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kSBtbiWMLaIr6EiPj+WgTKlcCCgYZjw/GIspYWBzDMo+kQw4wXcIGGxc7ytCaUwRKYNB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qHC+jufZ5VnHEOZ+GG1cn98IK90MRM7HeMHYwaguUy+iAvVAPT8m5NEqnUQFDBYEB7j5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wUyd7yeMRFSgnLMFnkOMtKrEfw1DhzqtMsAZaSR6iXpNqRdR4QM6GCN4as19vdkMLE4M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iFOMo9QpJVHhKh00aQEUNPWhnfpU9uEI1fV3KVu0tccJOOEbFnmtEhUQB3CaaVcQX3H8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umBKdj04o01F2D8x8nmkPr8deT005jedQjuDyN8UcmE5zyLtIf0S9UL9pL6UvhGnGlEH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PCCS0q9wfC4qfFy/KdNsgfaXNheRHIe3KpE/hN5vxGumvpYRe/rUT8X71pze2pyLCvQB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abFj8j7gWfqN4ECf+kMh9RnUz0PCSUJuy9EH43TTv3VLCEMciyjfLWGT0dfBBfWfnodk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U0CASQnRnn3ci3Pp+wBlQdDgOrldglhNHVE++kY4T2Xm+8Mxz9RznvbVj4ZAn8Tx6Tw+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SlRAWEdEvFO4Nzufc7Anymgd7APENoQybI6ZAmXCrsRu457rFvnzTzNgBszAmGYAQwHn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hW5pVx2AA4E6TMM4mqlfF6Pzu13AiKgDjfAWXW48L6ICIzAo9DjajERXpRdo43VClajA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CnUxKlKsUFeD6CgHDBUcbB5sRmBwYOBgQnN/N6MNQerXAKBmgY0bguEnAEEudNAbGwQId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h+P+KMwQclEBp3GOgKHHM9MpocCjstMpY3xWlYtrLyeUzw8OLo4pecOgIf8YlogdXxNK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QBzJRYBOogJG4HnxWox60XmnkXJGMnoVFTAWTxEwVDHiyvrpRVTAEELQoAzrCCnViQpE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QYSIVHcYNPwv3yKMRFSgzBhec4XXZ3nIv5JPHIo/C1X/u/O0HUPsTdlJ3UQFHBkMahyI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NwOLEAP+9fwmXCy/pIeP8nxl9/qJAeziaifYIJ4nR+E59KW0n+e7WrtOf0aYjqNPu5qlK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kZ58VPUDq2g7jjz9Zkp5pMIUbeT3GgLC+skC+UWISOfQ780QcPZoC6sS7eHuAm01QgJt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A+j3EAnginaJfhyHuxQVcGxpZ3FcaX/puy8UECZKcZk+HjF2lsBIPgMHqb2mPeU69MEj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T48Qyv6IYxFCEEnIM+VJefiQvs8RThVyUQEHHj7hoVs6Ox7LtbsluOB54HkvbR1+E7nA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dE36ndsEnikc8aMFBgdw2qmDXFQ4L27nM5U1/+Q/R/lKUYH/AXV+sZDzxLnUNeJVKSrw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a5GvvF+mf/+dUIoKlIs643jsKvpvbF9+cw5ChEUFWHIyA2ZgsWAA55JOGieLxr4XgYAO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UDb881twDJsdYuNKx1YHlOk1u9xsXkQFOjaMCowMOreqNFkb6QToQHI1nWMxvBgpKKM4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DoeeTnGX+SWu5nyca5w27rF1PAbnlfLhuJciEqMdPxAwHHNRAXGDDv0XQjdjGeceA4vr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GD+MLmwv5JEo18Y8laICIxiUjc6YDjqlTqICo+0fEzDAcM4xLJITTt57FRW415ECI3cY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5aXcOVdVogL/PUSWpvDuClIxfP4r8P8ciaiAcY5xeb8wteK6bMLI+5wAd+sVx/CfTcZe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71wiYMjjXDmZgcWZAQQ1Rhhp53txEikr7ddsgZHh3KkbLR4QdQ8XOvWlDA5MEbpF/iGc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5alKVEj2BbZCnVhZVU4cS/oseKRPyBM2CqIzzvj62Q76UZxVHLKqRN9A2zlH2EPI22ra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kIgG7IBpAn05bS39YkoX6guiee7wIYreKyA4LJMdi7OJWMHoemlf0Ufh3H5J6OV5oT/m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lrTR5A1Ra+MsD5QXRxmBIO8XOIS2HC6JMsifvy31GwEZcazbc8FAzD/ivbvZg5tEPj6c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dwsICrldwrOCw84znIsKyY6oix6ZqeOrRAWEBOyJ/WoydU48L49U6Nc27veYwOBLmRis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uOB5upA/69gVPGNlX9sLVz7GDJgBM7DQGaBDQ2Gm4UIx7zXRwRws0NnSmZSOVK/XGY3j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HCQMPAyUuo4F3hjVPbGi/Di3GF4YYHkH3q/fpahA/nH0cUrPE3oRdeaFN6Iu8g50c/2m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N2GZ1wh5542B+AFhjoDRVSb2v0DAqKAcGA2Uq6ojrSvDTtqBAUoHnXPBNatEBbYj3mAw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ogLl49nF+H9AINIgv9dIRQUEiYbAs1AabFyXUULElTwKIS8/xjDGCMZsbqhXiQoYTYzM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5LmEc4zjkYgKHIuohagA90vmGYzfEfowtnguSiGK54n7MnqYG3bdRAUM6SuFewSiJZzM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92oGfCQhvOHe9JpwQhDraj9JR7/UaC+M4HB7adNrhvF9I905C9WVZZigPYivtLP1i2T7W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AaWITP+MIExUVC5U4HzRpiP0v7jiwogEvxQQMLl+L2mqDqKveI+QiwpEFuDI4iCnRNkQ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L0rtKiPfZdpUG3AoKWcvogKCLWVABEDoKB148sM+HO+ct4P0m6kACEtloq+gXT9dyEUF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n1xxHs94coJ5Hu4SZgmrVxxLX5wGXygD/eG3hUkVx1Zt4v9Fv5cGsvJjGMSZLZSiAs8I/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9w5tqBIV+B8jzCOcVQkk5KOMVIBrhB7OK8uPYE8EAsJS2We/VNsYwKG+ymcSccyiQo8P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0TJAh3CS8HBskBEHGNGgk0vASWMkoL/IKg4FTjcd0QaLthhd7z4vogIXZdRilsBoyTSB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KTuiAR1ucoQwnl4mHCbQeXBfHOw8wWMpKrCfzhZDFGOADgvjCKcOh5TrM2JPB0fH3Cnt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gYNPh8hoBqPXDwo3CqnDW0XfZwp/EBhJodPGoMA5RIHHSf+aUBqPPCM/EYhWeKsALxhD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GY6MlPxIwNDmWIwJHE7KC4/vjOclQ5ryMWrNc7WGkCfOu05ABOE4DDY6YQxxjDKM3dLR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wDCoKuNIRQWeFZ4TjCQMiDzViQpwBB/UK4YwRkfpVFeJCpxHffK//YiA8QwX1CdGJsZa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58Q/hhHiBM8Rzw/5YvQGI5p9uSGNMUXbwX2/I7ymKH83UeHVOh7Ba6bQbTSsuLR/moEx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FnE8cN/7TtAllX8qIaek4pv8z7fM7xkRphmeCdnVtYbpAW0WUAEII7UAq4xR9RxxlP+0g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hYAIcIpA2w5n9FG0tYyi06blDi3n0o9eJdBG0EfQPtAWMQDCSDyOeN7mE4nAaDsCBv3g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2ijafJzobqPpOmTEr5TkHOyhdP8kLFFe2sefCvTt3Js+cDvhIoG2HE57ERUm6TicfJ41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2m6EDPrax4XdhFxg30y/GUTABqDfZB/3w2ZA9GYAhbrJ6wDOeZaxS4hC2yaeQ5/P9pkC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Q9/N9bAj4H5V4ZB4PnYGieseKvxDoE/HzlxGoI9fToBDzskj19hG/4ONkYvWXI/nY7Yw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RAVE91JUwF7DnmZwABuIuqec1D35Iu8M1OSiAvsPFmgzDqQgRUKgsqhQQYw3mQEzMPYY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BCi6dFQ09Al0JnTOpfJKI04I3rVC6TiPtZLirOEIVanVk7Qdh/QWAQcvT3SSGIY4nRh8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9wl05vCQEoo92zAocIyrRl0xJAglxBjAYcsTowI4yHSaswQ6PMC97hXoqKpGj/Nr0GlT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dxgz3xJwQPP8Ur43CpQdDnAI7xQI3dxHwADBkEAoydNT9QNjiPMwRBIv5JURKozMlLgH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FsgTTiQ8UlaMneT8cl+u+TEBozNPGBKo+VwHHuH7owJ1c4FQJbjwbJJPDC2c7pQwNun8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FsgbRnD5XBTZCj9xrDFwMajL6z1T2xgRwThAoEsJ8YH6niPMEEqeOY5jPi/wf8yddQww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CCfl9n0A9E8WAg5KLCvDFc8TzkD8HWZbCV8p7VrwneZ4Vz+P/jgGMeJSMVa6PUcrzzHWn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8gXf+xV54nCMR/6fVSNoFZfzJjMw5hjoV44+KKS+lH6U9rPsS2dqW94+UhDaB9oohNqx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0bdRRpxghEuQykiZ036OoW2iL0kJ55L+kT6FfpS+5u5Y7u/rE9EyFxUR8GnTHhHoY2hD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qUJV20ybf7CAyIsoMUugjaQto19EvCj7lidy2f4ttW8MIOAw0/el9FV9wYHGIc4TffSn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fRd9Jn1fEl0oz/kxP/frE7sA8aNbwm6j70RswTFnAIC+m9Fu+vHvxmsisJT5eqs28Jz9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7WcC2wLHlGS5F8X5tQ6ymDv4tUHf0I/TFnxAQGFKij6E9p6/guZglwD33+bCAjZMS10Xc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lINzcL659qR4MH3IFwT6iX2za6Svk+M+nPpccKDvpB52qDiHTdhKPKsHF/vfE7dTlirx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U6JPRCCjnNgN1Ad1fLUA7zyz1PPU7BxsBZ5LjquyQ6gbxDPsFSczYAbMwJhmAGMGIwZFe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AnA889EACsXxNNaoq70o/ouSiHV1c9RhHL8ywQEjKoRQ8r0q0dHj7B4pMEJysMCIUzmq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GERVCaMExxJ1v+SU4+kQUbYxsE4QjhUY/ZkqpFGPmku3NjM6wPF0fDhqGB447jjiVYlR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OK8o6BsLCAJ1QgaG5psFeAF03Ny7KuEEbxKPo1wcz7PDvXIjAPFql5rrYOBtGMEzx4gK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6oi6xZBnVCwl8oNzXIplaT/PAoISz0bdc5GXk/xQJoxszskTXMIjz0ZeBxi2/LemCZOK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gCBW1h/1QvmpM+oZHnhGeM6nChjcyfnnevBMHXDP0nAsb5+ufbB2UF8YnTsJ8JYn6mSy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ecDw5PnAqMzzxP8BwwwjlP+pkxlYHBngOaYdpS/dXcDxmVaAfoE2p2wjOQ+HHIG0qk8Y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4oxSPtoaylOWkX5yj7gdRwnxOE+0pfzPcdpoVxiJxWGlfSvLDqf0hVzvXQJ94cHCm4TJ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LtHmpvvQNpO3Xpz2/Fq0VZxD20V/l4u06+k37W9V30P/v6tQ9i/kG7GX9hqhld+Uk76B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lPbyEoH2njYVpxWBGruhrk+jXPRF9KHYFPDP8YgUtPc8m4jNVfYc26g37ATq4SABfumD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92S/0Afn/W9+Dv0UdQwnyV7h/5OLFfBO34WAU2WP8OxQFzjmeR3RJyHmEP1QleCK/2wp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76/SNVbQF+qXZ6BM9JHs45mj/PSb5Jl7lDYS9Ye986oi3+ma5G8bAbHGyQyYATMwLhlA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zpEYlwV3ocxABwamaB+jMmcIpeBk4qoZwCBm9JGIqV4MavNoBsYTAzhAOOlzBJz0Kgdm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7ZtHkBlGbIlecxpdBpKoQKRE3eDF6N7RVzMDZsAMmAEzsIAYQOkmFI7QvbpR7AV0a1/W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P0f4uVBObRmzmV7EGSNcldFPRhGdzMBEY4ApWzOFa4V8ZHas8cCIKQIB4em9JEalPysw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RYWRRl6Mbk58NTNgBsyAGTAD88EAYXDM83pIsOM0H0T61HHJAHMfmRtKiGs5p3VcFng+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Gf3sZYrJfNzKp5qBMckAoc1NAVFtrEYpQByh2+cKiIC9JARWQuRP7+VgHzMiBlgbiOky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uogPNgNmwAyYATOwqBkgXHMtgXnj+aJFizpfvr8ZGAsMMJ+UeZaEC/v/0blGiHJijqyn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5WBQMTNJNmWc91udMI/oxj5zIil4SbR9ru9StddPLNXxMNQOsY4AIxToUdesUmDszYAbM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DJgBM2AGzIAZMANmwAyYATNgBsyAGTADZsAMmAEzYAbMgBkwA2bADJgBM2AGzIAZMANm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BsyAGTADZsAMmAEzYAbMgBkwA2bADJgBM2AGzIAZMANmwAyYATNgBsyAGTADZsAMmAEz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A2bADJgBM2AGzIAZMANmwAyYATNgBsyAGTADZsAMmAEzYAbMgBkwA2bADJgBM2AGzIAZ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ATNgBsyAGTADZsAMmAEzYAbMgBkwA2bADJgBM2AGzIAZMANmwAyYATNgBsyAGTADZmAB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4ekL+D6+vBkwA2ZgXhhYQie9UFheeOq8XMDnmAEzYAY6MbC0dr7YDYwfEjNgBsyAGTAD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K8JbLSrME3/ppP/TlynCBcKuwlPm62o+2QyYgZyBJ+vH3sLVwpqmxgyYATMwvww8TRdY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4S5glfEO4VNh0fm/g882AGTADZsAMTBAGnqRy7ik0hDcJOMZO88YAXL5LGBTOE545b5fx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8EZt/5ZwgmDRzo+JGTAD88XAq3T2+4UZwieFk4VThMtjR/5LfW41X3fwyWbADJgBM2AG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dwiXCC+aGEVeYKVEVNhf+He0U561wO7kC5uBickA07OOFn4orD4xKXCpzYAZGC0GCNPc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9ZD7oMcJDwueFF4zWDX0dM2AGzIAZMAPjlIEdVK45AmHFTvPHQBIV/qPLHCV4JHX++PTZ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7hd2F5gS4WQGzIAZmCcG6LTrEgu4/FS4TnhpcRCde6dzu2WGkFAWhum2OAwNHKgLIa3a3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ne+Uh7zwWYLtbmi71aj3mwEzYAYmNgPPUPEZ9fursFENFfPbd3JZ+qNe+s88C1X9WlUWU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tT/Pr5nKkPreqvvRNx8g/Fd4z0gy1MOx3L/kpJepKuSpV+7TsZ3K2Cmrvdwn2S91ea+y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k55RPlnMr1vq1RassqO4fq/nkw+Oh5de6irlO9VDL/cZybFcv5c6yvnLnwn47WZbproq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banijfUUfiYwDWLZbpXt/WbADJiBeWGABRt/InxdYBXrlFA1vyTUGU2MKMwQUD3LxPwt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/aZwg/A2oey81tY2QkjfLGCs5enZ+nGEcK6A+JHSS/SFyAoMEBadLNMy2jBdYOGn58ed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xPX6REhhjQm23S5QXje2FYR6kxkwA2bADAQGXi78RnhEeFkFJ/RLnxUmV+zD2P+AMEOY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Av0mDgB903RhUgf+6fM+LdwkzIxgzST6ueOE/uzc1fT9i8KBAn1st8T0jkPjtckPuFk4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tmM/zBBSGTjnRmG6UEZEwsluwt+Fg7plpsf9z9FxCD/YHTMz3KrvLFiHiFGV1tXGiwU4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UXEwnDOdlHvkx8P7BwXCzOucSewS1rgiPzmn5+s39k2eiC49PV5zUrEP53VDgfpkbax0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eGVxDvzzfHJ/8kE5PiRMF4herUpraeOFwi5CJ0ef/wa2GTYgjjjHY3dhB2JrnSfw/FUl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j4cX+OEc7NS6RHl4FuE9/V++rO8bVJzAGxDgMh07U9/hDju0TMvFY8l3qiPs2m2Fumia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h69q22uEKsGDqCeeyWSLkic4uEqAx/ycd+g3/HKfqrSJNnKvvSp2Us8XCg8KPOdOZsAM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HJn+wAJJpwi5U3+mfj8u7FNzR4wXzqOBTonrbSEgElwmnCocHz+/o89/CIcJeeQCDeqA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eNcKvxbyeWA0iDSMFwmlgYJBgwH0mICRsnLM3Ob6pOOkk8X4Yt8DMa+fiNvoZKtEilQ+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zMDEZoD1h+izcEaWqqCC/o9R96p1inAQWMOIvnP/4lz6Xxz9nwuICtMFBAFE9d8LOOW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5h8JnxFwhHGOycfdwqTsPAYKEEToB3E0OiXOw9lBoKc/PzECp+1PAn1q3m/jMOLU4BDh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SbnIH+tRlGljbaCMh3TJT6+7sRf+IhCF+Tnh4xEMJMA9C1TnzjH1sp3wfQEhBLvmWAGb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FTeHc2yIXwg4wxyPvXOOcI+A7bJeRYapw68Jv4154xycYt4kwhQQzsuFAPj9nkBZcO7z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4d1CcnbZjqP6NwHHNCXKzHNJ/fOMcG2eO5z+h+K+4hbhmmcI8FYnxqRzEDh4DnkueEbg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jnkpnPDcwBvPPYIMzz3PTeKEZ6pKWEDE4BhsRGy76fF+iF7UJVN+U4L3GQL1xfNAns4S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5HjOY6ANzj8sULc8w4h0fxYOFnJhgcEy8oxYgWCDPU3+qVvag7nCNKFKZKLccMszQb4oB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5vbyhfrNM7e9UCbKx7PLefxXy4R9/l4B2xcRr0rgqDjNm8yAGTADwxl4rja9VkDJpANn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GsO8QeVsGtx/CnvUkEmDS+NFw5kSjSyN8dZC6eyvqW10znS2+egOx/5bOFkoF2hCNSeP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x4pBQ+ObIhHSboyyOTFvdB6p86LjZFVpPrkP6jlq8ksFRgLYR6PrZAbMgBkwA2agjgFG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M3DqZwulE8r1MORxEOk7S8GevjY5R3kEAI7INIE+D4EhXxcp5fF1+vJHgUEChA6cHEZ+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xbnDWervUs3YDeQz77M5BfEdp/V3AnYFiXsSpYGg/z4hH6RgP/01ZafPLRPXmC3gRI1G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AjuCvh0wuIAzj6OXO1WMImNnIIZgq+SJgZJ74z4iIFLiODhHcOkvziFKgjrGfskTkZDY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eeA6nYdz+MJ4IsfgrCIOlRETPBt7CziKbxNyUQFnGwELRz8lrkV+cXLhKKV36sscAae2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MHpePgfZJcJXRJR/CQwgMbCErZkcacr3MQFeEOTy5xhethReJeRiD+cgfjCItGt2Le7F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JeTPG/Yiz2B61vhPILLNFuA9t/W4J872ilxUCaENMYQyE4mb80H5qVN4zaMFeBb47yIG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F/+jUlTgN+X7mbB2zBfloKz8Rw8X+F+lRP1Q3lKw5L9OVAfcgqOyc9JX7vUWgWdlX8Gi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zEBvDNDIfiE2KH/V58Ox8cEwKNVvroioQMdA41aVUJtLUaFbTujkGK3AqElpG33BQEOc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BYw4OuwZAp0yokKVAcM96BjoAOjMnMyAGTADZsAMdGMAQxznDccJRyw3+NO5iAo421Nq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BZxVRtQZrS8F/nQZRtnL0de0D3EexyUfScY5wklGVMhHhpOogDOTxP98NLQbB2k/0wXp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jDIzGPH6iot0EhXI02xhtESFnXQtnKf9hdxJ5T44hLmogHOLEzZHqBKCKArlYoQ6H/XH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RXn302/q+PPFdhxn+PmIUDrvHIo9MkN4XOBYEnbRTOE7QjmVoZuogA2URB+uhcCA/cez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HuJZ4XtKPO9TBaIPeN67OaLr6xj+G3cJ6bnILhfC7mcJ/D9WyHd0+L6X9v1XwPHPn9MN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Ni6ZnHjEDeqPKIK6Zz2VDbEF2zePws2zh0M/RzhMSP//HfQdXhHqysT16kQFIkWwy/lf5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60VUoO04RaD+eK55voiqKBP/AyIcKBsDiaW9XXGKN5kBM2AGqhmg8aJDfHsEhhENz00C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yj4achRgGjtAJ8AnHR9hYN1EBRp61HbOmyRgFBFO9oYsi5vqOx3ohQLRAnlCTUZd/qHQ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nLA7FGQ6zV8JVco65UQUQf3PR4SK2/unGTADZsAMmIEWAzgkGPoY/FOFKieLaQXsxxnC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ZUWQEtBQVcPoR+HF4cXyZIkCft1r8xJnEqaRPy0V5MoZzyugrzsKeWV3RT18jlKICjh+O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oGcK9OmEa5d9Is4IkQmpHOTpAzE/0/SZnDQ+GQklUmG6wKAAifPhCYeuLlJhNEUF7kU+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0kX7AYS4q4JQRAZIGUbAZcu4ZmGBkHXsIOyklws3hkLB1HHfEIM7DpjlDYFR+9ex47I6D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iWMQQhBEiEAgsY2oSp6pPOognT9VXxjVRlDKIxW+rN+IVAgsiEc4vjxDiEFpVD7PAyIT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DXBDFAeCQLdExAd54RxszjLxHDHajqjAc1iVqD+eHexG7EeEJrgn8iAXBLBNmfYB190S/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Haj9RBQw0HWOkOo0/Q95Nt4R73umPpPNSr3/RLhHQEyhDKltQByqExWoB+ziO4Q8Cgbn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msCUmR0F6ppn8tSaciKu8N9HJOvvgQsfYgbMgBnomQEave2E/wg08nkHfKR+N4Q/CBhB4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cl0nKhACR8QADeWP4nmc+4CAgp2PYtBxYPigbtNY04hjDNFJnydgGHCdKlHhk9reLzBC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O6ZEpHl2FhVEhpMZMANmwAzMNwMI3Yxq4yTgpOWj4Oni5+vLgECfSv+X+s7UF+K4laLC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cereI+BEHRQ/D9YnojnOQDlazYgjc8MfEaZkJewkKuBAI/DjLH9CoC/FCWXbTIH85IIJ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iU6YIyCelNMPiY4g70w7uEpIggXXxEmij6aPL1MSFRj9nd+EI4xTRRlLx7VKVCDi4E8C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cu4ZIUcguEDInfokKiCUMPJ7oMCzgY2D3cJ18mgEwtq/KTQFnL+qlJzEFKKenq+DdTA21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FuEJcYL7PyQQ0p6LCgysMGBDWD6iAM8WUygY4a9KDDr9TEBoSqPYHEt9IyIhCHRLSVRg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hOOMY1fi4OYJIYHneGbML88a/xnqBvsQPnNRAS74H2Grdks47hyLjdkpwR/2KNNDroj3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vPFvYm4gPacoF9YT9TMTAhQKDdTMFnnf+/4giewj5wB35wFaG31uFVHcpoqCTqLBZLARt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ERZ47slHVUqiAvXZX3OMN5sBM2AG5osB1FUaXDrElI7VlwcFQjkJe8uBQoywUIoKNIrb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g2M5F0ODEK9ZQi4q0ICi5mPcJEOHaxPSdpHQSVRA8UaBR1EmzO9NMfOMCFlUeKIu/c0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nwEcbUaEEQBwcpaouCROOk4QjlXq/+gD+Q4YPS5FhU207TcCo+h8Z7QT4LgCviOQ07el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Zgk4JvkIdJ2ogAPPaDL55FyEEqIK+wUcU5w4rkVkQkrcFycq9eU4WTh1ONqlcI8z+X7h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+nVsA0b+y4SzP0c4omLfSDetpROwBxA1StGjSlQg/9hA3H8voeQe/hmphg8GMFJCjGBU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Ag4/ggzOMeHoPAPJ8YRjhBnqPtkqZdlwOqkDRIX9hOSE4tBjQ/1SQKyCy5kCws53BQZs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rIETx3B0tsO3ymM/y3thvFwo8gwzOYJvhhGMHMvhUJaCV1+gmKhC9cK7AfyAXFagD8obo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FwQGvih/Lip8Sr/hEjuzW7o4Hss1OiX4RmAjqoFnuOpZwF5dSUAEKUUCIlkQlRDTmD6B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8/L4Q+I+IilS6iYqwB3PMVwjWHB97GDSrkInUWFq3H+8PpNwlN3aX82AGTAD888AjSCN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6ZC2qbk8TnspKhCqhqExR1in4jwMDDrFXFRIh3EuHXoyvrbQdzrzKwXEiDJSAaWbTuVg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2HT+FhXm/7nwFcyAGTADZqCdgT31EyeHEVIcxTJ9Vht+K9SFd6f+Fic9JSL2cE4ZnV1m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pzE5sFyim6hwno7BycsTgsWFAgIHznldwgFFUMAGQNRPCYECh4VRcUbR8+vTXzOqXiUq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r0M2KnfhXOMUvk3Ioy04uEpUQCigDIwMIwr0mpKogBOaiw2cT7mJ/OCaHEfCWeSZIaqA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TBUa2p8Zz0nFwTjQBERE4228WcHpx/LHV9hfySAUGZhjFTvfnOnDMyPhHBYSKMvFszxYQ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kMspMRWnhk1JVPiIvpfPFvsnCdcLCCMp4gZecPYbAs9OmYjqgA84y0UFyj9HOE/oJngg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Le2uAxABDu12YLGfumEKxNcF/s8psb1q+gPP5oUCNnH+X+smKiD6IGjy/2PwDoEjJUSN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imclnyozwmL6cDNgBiY6A3RUeWOc84GzTidDg4vKmRKjC/8UCNmqSjScpahAOB4O/myh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otGtEhWq7kGnhDhA6F4uKtBJMprCfeYIZwvPyi4wP6ICDTqdLdfgs1tnVUOPN5sBM2AG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lelxgUi5vN9JRSW6j74phSjnFOBI4FiXkQr00R8SECu2HwFnOJH0fziq3C/vr+ZFVMC5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ygoh/5SD0feUcCpxGBFIuH+ecIKqRAXyzKgpgIdyNHcEdITRYxxmohRyxy7PH04co7sp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EBid6TUlUoFxlqD/PBc8BkQyEuKeEAISDOUNIo8v5/dbUDwQdbJ5eBRaEABxFRJRcVMB2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NB7Rqyr6YHltZyCHSA9sQOxCuOm1TigrzzCDPrvkBYvfEQJ4VrEfkyDHf+IMAVGB/Xli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FXI7FkEFe/KbwooV9+JZSGIPg1zweoOwXMWx2KtJBOFY8n+ZUNZrxalhUxKROG+H4qBN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4X92o5BHDXQSFWgjqBP+YwhG/N/y1ElUQPCDQ54VjrNtW1eb3m4GzEBHBlC1Zwh0Ijjn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3ClgGBBGl4+QdBMV6LRLUYEGGEOLToNRGBpaOrl1hemxMSPqoFdRgU6ByIdSVKAzoWHk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aX5EhX5dCIV/pkBn4GQGzIAZMANmIDFAqDZ9Eo7XSypo6SYq/Cj2XXmkApfB+Zsl4Cy8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cRsHk5FoBAecAZwt+j1GdpkieH48Ls9OnahA/4vjd6FANCBRgjiTrxDOExhdZ947Dj6O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EXAu2Y5zTNg94n4K5Wc7I/5ECWyVZyR+x8aoEhUoC44YfTmRilxnpKlfJxBlgMM8W2Bq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CPhltJs83xr3MxBCgl8cTvbhxBLiztQW8oLDyuAK9ZU7fwgAfxOwUagL6oVzsD+wn/4t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3nnCgwJ8YBtRT9TBVGGWgF2zt9CLI88xHNurqEAepwjYaDyn/UKesNeIpsDBxxFm1Bt7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8IITf5gAt9hy04TZAlEAuW1FnniG4OSzQhKDeP7fKnxH4HklmiEXFXCSqe85AgIA9Ys4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RZ4gYHxAuF+4WHhdzBP1TF1dK/D8k4j24Tmm/r4Yj6UOqVsECZ4p8pJHCGyp3+k/lYSd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KvCscy2iF3gG+a+XIkQnUYF88XwgsmDXl8JAJ1EBgQUBknNzoSnl059mwAyYgZ4YIOSN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ip804t8WGHEojaOztG1AKA2fdMMPx8aNRi4lGjhC2mi06eQQLFCRafAJu+I3yj2Nci+J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Gv+UUJIfFggjzUP70n6MAAwUOq9ScOAYOmI6HASO1IGlcxk9wCii4U7GUi959TFmwAyY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OKd/xOmYUlFcnPA5wtYV++gjU5QfYet5whmhb/yCQMTfDwX6T/q5nwo4IdvEE3BuEPAZ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xlG9XWA0Nx/1pi9FEGDEk30IJNxrpnC1wDSKdD364I8IM4Q74vVw8u4WKAeh4smJwlGiz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lwiMzOZRh2zH0WI0nD6XMuHUjTQxSMI0BGwarsMn4gjAwQU4dpSZ/QC7AjEmJQQW7JqZ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x8I9AqIOjmVKk+IxOOgcw3lwdIsAB6cKVaITAs6xAqPajDgjtHC/XwvYO9wnjeJnt6v8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hMTnkQrYQDj41Eue+vUDZxkHe9eKq+KIU79wdJFA1EWvaQMdCM8XCpSRT55fnjfqYKbA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RwlEUCC6YaveJCAOYGM2hSOEMuKWZ/xEAS4R1xKXPPfnCnlUArbe6TF/2KHkKT33/J/z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ioBr8hyk/yT/RZxz/hskRAKOo9yIfmXiP/uIgEBCoj7uFcgzYlUpDPB7F+FRAdEwf+YQ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4gXXJtJjrvD+inwgmvxcgFeeQSczYAbMwDwxQCNF40ukAo30dAEhgc6Izrgq0cHS4eRq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GGp9mVDqGWk5QaDBp6FFVV5LYMQjNcbdCsM5KKo0yimMjXNo/HequTf700gK98pHCdL9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LcuFYYQxlwsZ3fLq/WbADJgBMzD+GcAJ3ktAVJgmlA4SIclThdyhyVlBCKfvJOKhKjGq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Kf3oe4WNBPpEUr9A/8b9GemuSjimUwRGUXPHkO04f4y2cu3p8ZM+m36/dFboQ7kOTtbJ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UMH9JwnwUlcu7onQUtUnMxCAIwU38DvSRL6T+ELecODeXgFsHgZKEHQYVEAEyBM8MYp9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gYGZ3AbhHOqCSAOuxzHTBewrfmPr5M5gcZvgHG8hHCow2o7zyMALttNIErYMwgXcwXty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8CrBCbuOuqqycSgnDjlOOs/hSBLPPuLBBwW4xJE9SIDLt8U81l0PMQme4RBOOP5FAv8H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NjgPR50olOnCwQJ1iB1YJiJNsPs4hmP5X60vVIk43Iv8kw/yz/EIGzxf+WAU5/JfJA9V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FDNDOXg2NxHKtiPll+eAOqV+8jKTV+7Vnw4sPvkfYbdXDbZxPUTIMuKj5lLebAbMgBkw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h6qNELIvBg383N/n2sGzIAZMANjnwGMfUZzLxCWGfvZHfc5JESfkeerRlBS6o4Rbad2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aoAIgpGkJCoQAdI/khN97AJlAAEMgeyfAlNUnMyAGTADZmABM8CowyyB0YNeww8XcJZ8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GRhjDGCkM5pN+Dojzk6LlgEiFei7CZvvJS2tg5imQnSDUzsDTEUhWpNogZGmXFTIpxOM9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oF6YcsEUoapIodG9m69mBsyAGZjgDBCGNllgkaaRhiBOcOpcfDNgBszAhGOAEV2cUkYA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TOP8mMA0gl5SmsNPWLvTEwwwlYLoDdYHqJsa24kvplywfkC58Lc5XnQMMJ2JaU6s0cD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wAwsYAaY6sDoU7lozgK+rS9vBsyAGTADiyED9BUY6ZOFeVlccDEs8pjNMvP3JwlV6wdU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r1uPYswWdAFnjAX8WFuD9RY6rQlRlw34ZL2KTQVHey7gyurx8ti26wisrzEvddrjbXyY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AEzYAbMgBkwA2bADJgBM2AGzIAZMANmwAyYATNgBsyAGTADZsAMmAEzYAbMgBkwA2bA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zIAZMANmwAyYATNgBsyAGTADZsAMmAEzYAbMgBkwA2bADJgBM2AGzIAZMANmwAyYATNg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ZsAMmAEzYAbMgBkwA2bADJgBM2AGzIAZMANmwAyYATNgBsyAGTADZsAMmAEzYAbMgBkw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M2AGzIAZMANmwAyYATNgBsyAGTADZsAMmAEzYAbMgBkwA2bADJgBM7BQGBjsG3yy8CTQ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FkiHfxAyYATMwMRh4uor5QmHJiVFcl9IMmAEzYAbMgBkwA2Zg3DHQ7Gu+Xvi68BVhJ+Fp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mKZ9VwjnCy8dd0S4QGbADJiBBc/Ak3WLlwnvEq4Rbhe+Hz+/rM+9BYu3C74efAczYAbM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DJiB0WJAAsF+EgwGgb6fJAwbMdO+52j7BfGYvyFEjNb9fR0zYAbMwARiYDmV9SjhCgER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habwL+GdAuKDkxkwA2bADJgBM2AGzIAZGPsMSCB4UxQLHtH3o4hKKHOtbf3ad1487hf6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aAbMgBkYcwwsoxxtIqwn9Ge5Q8zdR5gt3CWsPuZy7gyZATNgBsyAGTADZmD0GGDefSV6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r2MHnzKyPLXOS/fv8fx5uRc5C+eBjusMPFGGkR6fzkxc9sJGOHYEeQrlyOtrGGcLRlSY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mAEzYAYWWwbU/9Um9hHB8Ethw+Io+qEe+6La69P+d+unyQPH1OWzajvbyFunsuWZSsdz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X2wr2Rk3A2bADJgBM2AGahlobq/ozK8J1wu3FLhZv68U3i0n9nnVlxhcR/svjud9Q5+3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w+bxP3ENHNTmicJVAvfh3nxqPmrzQ8KLh9+vuby2nyHcJHAv8CXlbbPOIgEOePO1wkdj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QeUvhZDmM7R9/5i3dB/lb/CrQ9epS+E+uwvXxvvABd/fpHNZuCtL4dhdYnk5jvvoHgOH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OzS1fUB1EeqKcwDlgMO3Cq0pDoWocKSiEYr76+i+5lLCuZ0jFZrP1ZEnCTdknHN/1dHg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ANmoCMDONZfF+4T1s+OVN/Z9wVBfUZfVV+5o7ZfJhxdcfXVtO184UZhpqD+o0/tcp/61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+fqlvq/vCKHsx1nnQf1Q3wXCq7Kz6EvU1/adJqxQcX8EAiIwLhLWjvsn6/OTgvqxAPV9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+u4+yu1kBsyAGTADZsAMjC8GBs+SczgoJ/FbwmcjPhc/L9HnY9GZLMI2ccSDU6zFqJqz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zSVt3i1oDmnzZGGpar4Gl9Y+GVnNvwiIEp8SZKA0Zwt/FV7Tfl5TBk8QOH4iIA7g6Mrg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eLtQM6LS1OJZoXxnC2fGfJ6rz+/GPGzxxL2aCmNtHihI3Bi8UJ+nxuNlLDX/JPxQ26cM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c2qbvxk6t3mOjhO3Tc2vbf5W2C+7x7P1WwZeUyNXzRmxHHD3GUF8NMR76bA3FVqLQNFA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PijcL1wqtIzJikiFZ3H//G0QOua5wofrRYXmK3TNrwi/032pI/LIfRFj/isgZjicd3w1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o8vAzrrcAwJO9nOyS7O9IeC8V70lQn2cmuyhRR9TQqBYQ/iIcJ0gcbdP/Wxw/vk9R0BA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e9y/UlE0Ceh96hP7HhS2yfZx/r2C+ru+VxfnkAeOVV8V8idhPqS14rVkP/SpL+tTXx32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L67nn2bADJgBM2AGzMDiz0BwfP8p7CkwQi8w/z58f5GA4y2jBgczT81Nte1nAiPlGn3J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B0Hi+GqOmhr9aP5oyHEf1CJXRDU0NaISBAOc8CwioLmsfhNNMUuQIUaUQ0rkq4ETj0Dx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uYfOC451di5l+I/wcSEaYRzT3Eh44xAPKQ0uoW1awbv5kPABQcJAngamadufhU8Plad1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yR6BNGCMiIIMIoUE9EEzcOFvykiQQJFiqAIAgyihgzTuTLm8vKHcxBMJF4MtgzWTFQY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y+IbIXgrBN+vFn4dRYWft6+pQFREiMyQoBDym5UX4WXg2ChG8WwogsTJDJgBMzChGcBB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UlDf0icRtk99Rt/rCnZwxv8tEF0wbM0bbWPhR5xy3iaREsL5igLnEq2QJ/XXfeong4Cg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TL0g6qGMOiCCjftLMO/bPDuHvuQ7wjeFou8PZVP/FfKGKJLO41r0sZQlXZfjmPLBtoQi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GTADZsAMjAMGgqhAZMAOwwuDI9m8U8BxzEakCbMP0xAYIa84jys1txIYtSdqQU5omULk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SATHnUgHHO4sUqG5tX7L+GoeV014EBrmaL9W1x4cwWu7mqvqHBlg4Z6FSFB1p0EZc81f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QfSQwRbyXRpg8UItQYFjrxY0ClQ1pSQIOvcIChltxlGlpozCEP1AlIbOz1NnUSG9AaLb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oRjEJhnFVZyGMhOpMFdQXTuZATNgBiY0AwjTih7r+6OgPjW88QHHmxH7qjYyiQr0a1X9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N4I5h/vulR24sr4jKkh47kN4yNNIRQWEDAnnYbqF2v8+ifJtEQ75tY/UD/WXIYLByQyY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GRjfDARRQSPjzZ2GlzPMp9eK1cNEBaIMNEeUUexBDJaKFM7F0Z4llCMqOj5EOvxB509/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c5io8DYNiBBuz5QHHGwiIRAEXjZ0/+ZBAlER7Ge0qCLhGIdICK3VQAQG6zAER53w/jK8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bLxQIOJBeS5Fhcdfr22IDRrZGf6WhfbMPIaYcoeO+54+FcbaKkssT1PzU0MECMICYa5K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khhgfYY8goIohm8LtZEKjb7GN5nmIJwjfDCC7x8TflATqfBecf4/XVdCTSWfCoEN6zgg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vv8xLp0ZMANmoIIB1kVgzQRFdvUpOi28QpJ1DIgeYBoB3/OIhO30G6dcwnqf+rQ+ItzU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CEQJidC1iakIRLtxDuerP++TGNynqLpWIpJstqA+pY+pEGVCiOgUqZAiABFNNAWuT31m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agYW+o7RPg0shDdiOJkBM2AGzIAZMAPjm4F5EhU2liNJ5IAMBkLzq9Jgf3S+Z+mzYt79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vifOrhIVwrQILfIURsRlzAwwlUAOL+eFz/cIrJOAOKDRmbrFIYNjfrBAfmTgNTRVoUFk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gnAtzQUNDruOb/5AwNlHvNBITVukAmVRGChTQerWdUh3YSoBURWNX+l4jeSE/FOWVJ5D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MgNwUPNQmUrSQFzQ3NwQySBeBmfGKI0LaqY/PDrQN3CChIPnSUB4Bq+WBHwXlkdYGL6m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aOqTRbwqUlhoUmICosLgtPYpGeP7H+PSmQEzYAZGwMBkHYuoIGG8T31QKzE94hFBon7f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AhTh11qzoEpUQCj4sKA+p09TFMM56qNChISE77ZIBUUAhmMlSvedIyDyEz1IVB2CgqYO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5dMfEDxImvIW1llADEG8Z2oj0zeIuKhKFhVqiPFmM2AGzIAZMAPjkIF5ERUe15zKhkZY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URTWAWBxP62bUE4JwPFuKHSyoekPj7/hCVKrRAUc3LBIoJz5BosEMrq/5hAGJw+BqRQs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RQZHWes0hKiGgyVOaJQlLCSJg76fEBfKYmHJsIgiIsIXBc1rDWIEOF1QaGnz80K2jsAA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7/aqyvB2CBl+DSIViHCIZUnlCb+JxND1y6gLojMaEhwarB8hESHkR6NcYQHJz9WICo9I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8FptX1L4ULWo0LhZ19MoGeJKVQqiAuUmUuEtFhXGYdPgIpkBMzBaDLCwIlEHlwtEF5A0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hoz6q4/pU/8UcIjA9ALOKddUUH8X1kdgzYOzs/M4HwECYaFst+mviGIgIkH9boha4Lrq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pvZNEoh8YH0EFoWkLyEq40TBooJIcDIDZsAMmAEzYAaG3lAwwukPOPANRvF/L9QsjviI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mD+hmVkKUwlYb0EGTb7eQu30B42IBxFDEQGjmYLzznVxyjcYujKOfmO2Pln8MAoN6Z4s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Z2iLVGDKAtEMTFmoWD8iz/OjijhocG2tUzGS9R8elHjTEF8NTbMIr9Bk9In8EsnRaaFG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mdO2fu07r0JUkOgzQBTFw8LB1YyzlsOARqrCWyAUzdAtQmM0683XMgNmwAwsVgwowiwI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RvwlUodogaqkSLxhogLO/AkCCyRW9Yfv1nYc/YoIvD7WDWKaI9GBtOt7CAgUCBN10x8k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yA7XINGfWFSoqThvNgNmwAyYATMwARmYF1EhOLKE4svpHFD4flUa0EhLg+iCjw13ngeY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HHCNWlGBtQwY3VeEQPkGh/mpsrAwpKItGJEfnDp0pbla9LExR9sVEVCm8FYIBAgiJ7JI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jdrP3Xz4eWHqhcSGMLpPJASiBNdR5ESvaYCpBkRJyDhte/sF61CMsqhAngYVQRJe9zlD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aWjxrwaRKCk8ttfC+DgzYAbMwHhigNH7mvV8+vq17woaVYGFHHmDAykt1IhzPkz01TZF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ce7Vf7a94YHrITggXrDOQZWoUMc3C0WWogJ5lvAdoh7UDwRRIR8cmF9RAa5YNJJ1GpLI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ZsAMmAEzYAbGPgPzIipQKqYdNHizAwsXsqYACyjyGsIV9ckoNxEArEEQIxnCOgUySoJz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aDFPdaJCcMolTuBUNz6pz3UFGSVhSoNG8Jsb67rv0CdGSkUK+eN83Q9BhLzw2scBLaTV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4GQolxzlxk+GytgSAjT/NUx7YPSeCItMVAjXm6ptitxoaH5r+J4Wd9xR34nq0GKTaTQ/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iRhEbnCfMGVEDjrrTQxOeeJ47tXgjRE4+cVCW2EhSS38WLtQ4yOKRDi6x0iF7I0b4S0U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MtdAK3mGhS/jWCBsRKEGMmdYucoz9J945NANmwAyMMgMSvsM0Bpx51iqgf1hJYN0Eich9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rZW6iQqsYVBOf0C8IIJBgn1YyDEJvvQLLAzJ2gyIADXT1oaVuu7tD/06kvUauL/6wmFv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H28RiIJI00FGuUp8OTNgBsyAGTADZmAhMhAcRxxrQiGLxOh6EAZmCYRJZik425oy0LxU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CU6yjmUEO8z518h+SkEYYH0CFnhUSGV5PY4Lx3xKUEg9I+V5Cm9tUNhnQ4YOjnvzmwJr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NFissWbqQRPHXiNF4W0PGn0JCz/KwGvw/aMCRmBMIQpDIaLhVZg4/tzvNoHjECHkZIdr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T8yP5smyJgN5a3xb379ecCFDjldxNi+P+ymP7sPbI5o/jfkUd63XUCoapKEFvcLrN59S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CmVj1CckiQjT0mskmf7Awoxl7Wr/c7T903H6w1/1nZXLsxSEEXHe1Hzb1utByatEIdZc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lbfzbzNgBszAeGWA/lERbH3XCzjhadFFpjf8QlDbHd6YkCcWwcVpZ62DYqpdOEwRfWG/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TFlgHQTWRmCKAusjMK1BEXN9cwWtc9NTov3m/g8J22Rn0JcgULCIpITvYYn8ch75q1nM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fVUReYquC+cSWeFkBsyAGTADZsAMLP4MhFH/PQVGVYoUHGyNSje1oBRvc6hKYUFBGT+D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ytncVkhzL+NJIbJAawGEtx2w+nRFwmHGsW3uKlSE3LOf6AGmXIQIC+6n0RxGy0snv7w8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0/C2CIV8NjWKxDoJleVCMDls6NgB3YN8hekSEgNCFEFFuGqIWFD+Qhl1HzhhOsX/MAIr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jqU8LBypaSNMi8jXWwic7K1tiq4YVi6iNWQMEq2R1lkIosLKEgneIuwtrKbfw0JMtW0J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IkP99QePjnmUoUjkx8MVz0t1Kb3VDJgBMzABGMAR30RQpF7facLpwkGC1unpi2vgtLGw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o68Qi8NxRDuwf4sK7vq1Tf1230mC+qggQDxPoF3mnCKirZZ9+gXuz6BCFn0XplKo7+9j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OY97UY6qtIY2qi8P+coTXEhs79PUwz7ZCk5mwAyYATNgBsyAGTADZsAMmAEzYAbMgBno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MLyikukXTmbADJgBM2AGzIAZMANmwAyYATNgBsyAGejKQL+OuEnQ9Mi+mgi+rtfwAWbA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zIAZMANmwAyYATNgBszABGOAt14gJPC2iRG8+WiCseTimgEzYAbMgBkwA2bADJgBM2A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DLA+Q9X6EabLDJgBM2AGzIAZMANmwAyYATNgBsyAGTADZsAMmAEzYAbMgBkwA2bADJgB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ANmwAyYATNgBsyAGTADZsAMmAEzYAbMgBkwA2bADJgBM2AGzIAZMANmwAyYATNgBsyA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AEzYAbMgBkwA2bADJgBM2AGzIAZMANmwAyYATNgBsyAGTADZsAMmAEzYAbMgBkwA2bA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zIAZMANmwAyYATNgBsyAGTADZsAMmAEzYAbMgBkwA2bADJgBM2AGzIAZMANmYIwzMNg3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zwzMLwNP1wWWF547vxfy+WbADJiBeWTgmTrvhcIywpPm8Ro+zQyYATNgBsyAGTADi56B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wsnCF4XLhIuEU4RXLPocOgejyYBEo/9L6HRdHfPkuv3s6/EaY9VQPlRl+6jwktHk1tcy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gafp2JOETwovGMF5PtQMmAEzYAbMgBkwA2OLAQkHmwi3y0kcLKHt3xber+3PGlu5dm7m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pcKXhJ1Ur4zYtyW2ad9e+vyqPs8TXpoO0PdnC6exTzhaWLHi/P/TMa8SLoj32lHHLTEv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8/1D4prDkArqHL2sGzIAZ6IWB9+qgu4U39XKwjzEDZsAMmAEzYAbMwJhkQI7flsIn5Pid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Dzf6Gj9HZND3hzmm08j1mCyYMzWMgSgWBPEoRqI8u0IUWFr7Ph6P+ae+b5yO0bbl9Ptn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RlTYTsc9Ho87Td/HkvN+svJ8r414/0HMgBkYAwwsqzx8UbhaWGoM5MdZMANmwAyYATNg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w7eUsEwuGuAEDvQNHBudwsf1+1Z97x/51X3GWGJA9bhrrNPH9J36HRaBEp+HD8Tjfq3f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CHfHfdfp+6trRAWEqn/E447TJ3OHx0LCaP+OcL3g9RTGQo04D2bADHxIFPxBmGwqzIAZ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gcWGgfq54tVFGNS88MH/G3nxOK/XNKJjlZeRHE8eyH9Az3mSU7hDmg6h7w8Krxxdfnrl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9fwWRyOs65HcZ16OHcmzl5dheF2PPVFhfjkf2TOtJ2Ft4efCBcJTengyeBY6/WfY3wk9/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1WWx1+PS+eRjJM/1SK7fjaNey9Atf3meeqi6jofMS56r6nJe6r9bOUdStrr7j/S5q10/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tHgcjWe7F647/XfmdV95X6Y+/EtgbQUnM2AGzIAZMANmYGwx0Hxtn8K4hdUFLYg0sI8+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cPBofRJ6WJEGX659HxaujcffpM8rhSOEDiGKzDFvniloJDTch89zhZcNvwlz1ZsfyI69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DT+WbeFYjuG6QuNT+tygnvPHXx/Lf2NWhmv0/SPCqt3qSg7oVpmo8IB+Z+fAW/N44aon8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8Hn23e41f/sH5RyGujxMn3pzRXMVcXOOPqmzG4SvCFvV1DPH7y5cHo+HW50z+FVhSud8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8Mu94GJfnVcxKj84VfuuyI7lWdpDYKGuIjV3iMdyzZifgYP0/fnV+Wlq5fDm2wSuyTmA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TT0oRIVjqiIIiF7QcayjwRSJTpEK19YJTdq+eX2kAnU0uFs158031nNOOQfeXlHOr5Xl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ucLpHY7hOVe7EaIZxH+f+OzT89HH3Od8GgfrROws6P59embC8RzHb/1Pw2+2qx3p67Ym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IQSa8xJm6PvKWV5Vn3165sL10z1V732fEUrRj0iMwwWuQTkA531MqGiPwl3eHPOhdqIt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NqO2MOQ3XZvvjLjm+c2y3vrKdBqul9+D7/rP9W0u5E4nHONwwSv1wL0o96XChlUX77CN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Up4/re/qJ2oTbwg5NXLBOdQLC3zCH4749gL10an+OZ7nZgWB5+oAYX7D3LfQNb4sqM1p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4Bt8tlG3G+jEPLMBL20N9cyxlo/6OFZarYAMeKAfX7K/Yz/NwiMCz9aKK/eTjuJi3VIcI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PIlH8kSd5/+jz+p3ii5SGx+eNfU5rf8oXBwjLF1xfwRE9qW6Ss8SfJHntYTyrUf85hz1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nh3+Xzkf3PtgYUbMV/rPIRasVpGvtAkevi/8TBg2Ja3Ded5lBsyAGTADZsAMLHgGmnvL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hpzE5kXCeYKc8wbO2j8EhANe5xQTo7vNNbVfBlRwSHHAEQlkjDZu1ed/h84frDBcHpNh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lJHPOU2uI2MhiAvZ6s5NGXfB+btPkHEVjkUA+ZEgZzCfajC4TszLj+Mxcoia71d+vito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iB7kuYFzfOHQsYgVbBucqc/7BYy4jklO4XujY9nQ94ufmBePwDE4PeafvHPds/QpI7AB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21G+5uuH8lGLLbVPDkizykjNLsYigJSrcZeOPVFA3JChGEQY6uFXAtxtq+OyETnqMDwj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UA4ZgM3f63o/0aeEgzIhGjQPFOD+NoFnSM5q8xLht8J7njijKQNx4OCYB545nj8dG57H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k+PZRDz4hYB4xDPBs/d54c/Cl/r6HnlJUddwOEN5RRT5RDyHuuY+1DPP0vPSObmooOk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wxsh+N7r9AetuXHdY32PrVGer+s8CUGqWlQIz6YcGTgPHGScN8R5E863Gc55Uw5kQ+cM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n/2PKx9tHNQ7BfEenJgyUf5NBD1LfaqD4KiL/+C8fFvQs92n/1LLseF6/Pc4Tm1LcPIe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QdAz0Xey8IzKHD2x8Tx9HRTuiOdxPdV3uMZK8TDyN0N4RFC99um5CMewPsRcYRch1KHS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l/pwxiiHnu3gzJM/nLUqJ4f7kY+ZwoVCyocEzL70HOFQf05QfYVycl2cdfI0R8DRGzYt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7kHeuB/34H5sYyX8JLT16/t+As4u+eYe3Iu8/EnQf7qyHrNbtb7iNFJmzsGxR1SiLlkg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yiAhsO+XAuXl/uoP+u4RcH4nCYgKOJep/h/U9zkCTnGq/1P0/emC2vE+9Udh/nyNQFiV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vtTmhXtzzfSJOPOo8C3hVcXZCDTkQX1iEGYuFiR696mtDKKN+sS+84XyvwQXlIv6RmDI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sj9QcU+eM/4bvxbgBN65B/+p2wVEPMQktV+t541nlP8SzxTn8JzD/3Pi9fW/D88PQgfP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4TyhX8gT5+Gw/0egLql/zuNY8qF2vG9TIRe01M6HfbQXiDEpccxuwoDA84hgRIKXIwTy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8/0uAX8SDqoRYgsjCsxbaVCczYAbMgBkwA2ZgzDAQRodlgDf/OOSQ4cinkHAc1eDoPy5g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49bcSSiM7hAtgMOKgydnLk84bg1GhnFg99J9cDjSNd+gbRrRGIwjQHw2uPdPBY10MnJL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9AkHKUQ+cKyMXxzcPBQ+RGLI6Gl+R8CJiCk44jLKmjIYH8yEDHY33xr5wIBqS3ICebXk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PyIqyHm8U58YxOn6umZzu8gnI0CpnDLcgiP/sLCP8prtK+8WynWIcEYEQkkBHPwQgbBu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FGjIYBz8XuQ6OkDUQxj5bwqIPetl+ZXROEjdbCVkI4cID9RLcFblMA5ikGapuaO2/y46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8E5Bz06qp6aM+PD8yehvMlKZuOrX7/cKCB3REQxRBQgNMpTTs8LhvKGB56f5d+HYJ3hF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nvWc7xCx8Q1Bzs0TznYmKiAU/Vi4XLgk1jd1zvevCWmRzl/p++taNZ+tqaDn4i/CDdrP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4O0StwuPDl9TAUEmcM6znAlzcD6X/xycyyDPOQ9ChJwQBELqsq2cUVAKAkUaxax7XKhj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xUFraxsOo8S64Kxm/+EwUjmDyhBwwHAsqDdEGYBjgaOIk8Rx1DVCAqOOOJTdEo6d6jeI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Nzk6bMNhnyng2HPdfuEw4W8Cjk46FqcQcYZ2Ki8HHOC443TqWW3bRx4RKvS8hnPJf54P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Y9ROtTlv8M/ILRypTWqJIVw3JfKHQyfxrU/PQaus+h/0qV0NAkzii3tvJOj/2TZ6S7tC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BN78lqEu4I165T6544iz+E2Bek/iDSf3CzjC+p/36X/ZEjrYt4GA86g2rI0fOJfwHO41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MpLnbs9qWwEqfsATjve+MQ/pmeET55bnHIe4FHcQQRClEGUoH2VJfCDeknf1iSE6I0+v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+7HWbvV34dml3v8gvDw7kWcY0Y3n5d1CLq6tqd9HCbSh5Ds97zyjVwr8l3jO2Zf+RzyD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izxSH5zHf4HnJk/L6scPBBx+9e9tiWeJvMNZ3taTV8SjHwpZ/xfqDrEQcYY6TYntPKsS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Ie0x4WAhiWZ5JiijxObwv6BOnMyAGTADZsAMmIGxw0AQBtSRh4iAzOlOOWzKwAoOH055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8q/RHMK3UwpigIzwpkYjQhRDbrRm18NxCpEQu+hzjjC9XSTIbx2OxbndIzpaB1ZnLDix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/fVbo6rN9w0/p15UYGV/OYlfyBZnvFGO4ZnC+r2/+SGIDQgaMqKauQFZZCWM9ku0aWpU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6AxTV7oY4EE40AhaKPNBw8scnHLEARmOTBPoJXHPEDVytZAZoTi7IbJEhmvd1JPWOgES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yliV0rFMbQjTIxCaMICLxDSJpozeppyWFAXSlHFNlEKImHhh+wnheEQFeGmNOiZRIU1r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hW7nZlNnelyoMXA7S5BjM4gTH1MQ8+QsIArlYgu7qdvBmVHg6eao4YzgIDBinV0/3AZD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vFUmxJX7BAmHwaEsE+IgTuVlQiZS1VytfTOiAg4nTkldoo5V1uA44WSlhDiAI4UgUdP2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As59fh0OQlTAsSmdsnQBHKa/ChcKVWIJdaDnODhpOH5RMGvdnzbhI8JPhFzY4X44pLmo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KXXBvXIxoDwHPuBFYlVwaquS2ssQhbJ3ll9EVxzljwl14mi5Xe11cFpnCP0VN0qiwqe0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9VeUZnsif+pJhCQf1WwKiwquKvRLlgnPLc1rFm9rvIADgYOd9Yp2owH+C551yI84gwnBs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Vc40x8FbmdRuhTwmnioOqdx0pLYSFSAxty3xvCAqSKAPgk+eEJp5XuGrSlTgPASQlPiP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XNs9EAqoL6I0qkQwniXZFuF/XPW/qSysN5oBM2AGzIAZMAMLhYEwb1sO9wBRAhWGC45Y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1DapScPpwDjmWEfoPCTIOcieekdPGKdpG1MMBnYuGs9dgNB+xozR8ilNxmAY0ChmcZUa1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4DM4W9yXa0lAaI14a3SyKachOJTZ6DiXH3y7tiGkYDS3JTmQKwnXRVHhen1fRd97GGUN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MwkaGlHvJCqM5gMQRAXqUY5KMx85ym4SBCSEABluKTKkzEMQOlQOHFdelRicdUSF7Nl4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7dTF4iYwJ01M0CtppHQ7ygXjSkFEepsogsqR6jnUdtt0ryClOr3Fk6kKIDNHI48Cb2/lG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VFDdEqnwHeHjwoeE8yPO1ecnhR/0sKbC72KUwgez88+L32fo8+Hub3/gGUmcM+0oRJOU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Q+XkP5M/k4ED8dZTpAKjthJtwmhrKUAQ2SKxKBj+dZExjDgyyoyoUHUMztxtgqJDhoWP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IuDU1SUcREQRRkmTQ4uQ8R6hm6iAyIEogWCFAMkot6KEKkUFHMNNajKh9iNECKhdqkyI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tGx3GeX+SixHLoRxP5zPTqIC/HIO11hHoB66iQpEaRwsIBrwiSPN/5kRcD4nCThzjM7n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KWtKPiSySMAO6xxUtQ04ptQx4gkO8zUCI+GU4WiBCINeEzxJ3O7bveIEnNY7hCpRYWdt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xBK4RbTiOcv7xCpRAWHtk8LHBSI+cLJnC3mIP/w9KpzYa8F0HM/M1wX+S9044XlbRuC5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U3vYltintjVE0GwupOcAZ596R/RA2MqfVwQDRAi1SSFyiTYDEQfBBfGtjNgoi5j/5xAK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1jAIwHOKDTGvYlOZB/82A2bADJgBM2AG5p+BJCo0NXpR5RyHkVEZE8FZK0Z0iGwIoeUa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F51DjdI1Z7dHKgTHSIZGGAnH6OiQggOu+4Vjt+x8bBAxcEjnyqH6nD7fIciBCAID0Mhb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92gQIVwMTtM5MrAacqDCKK+MozBPH2f499o/pby3nMDlhRuiI4hh2akcOHMyTMN0EBmv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tO0IocMoThBrKoSe/JbpmE7TKDi+JSpQjxi3FYnyhogBOVLlQoohukKGfRjxpp4VJh3W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VJtpEQ1EHAkL+RSXqns29xuqu+D0djESQwSJjP3mryUQ6HkNdZvqmU+Noje/LGiki4Uo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PPEczIj1QV3fHK/Hc4PRHVKKVNDn46rn6fpcVngGaytEPFO/Xyh8uAdRgUgWoliens7X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3VH3+s15UYNrHMM6JDIHzS9s5D3WschLZU1vOz+q8bpEKa+lCEnnCfOf+osYQHHD4MOqr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Dwuqo7Y51ulSC1pU2Fo3wjH5VJb3TqICI8N6doLzipOpZzuE+f9SICJDfI5IVOD/qv+7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/tJPnDyJuUFUeKdQOq60s0xDADj8KXUSFXbUQTOEmbEMnKv/Zwjjv1ioqy+uzTOBE6j/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EQZeANELOHp65lqj/pThG4La6NpyZllvfe1VVOD5keAb1kEAiAo8l/rP9lHWLu1iuN/8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7XN/zBNRIPwnUspFBdoTzuU5RLhAyIVn+FXf0iYq0I/AI1z3mnoRFRARJDQGUUb9c+vZ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KvDc/FY4VSBiTW1qWK8DEWK6gGiYJ+qTukEUIbKG54jrqz0fFgGSzuOZfpdQ/ud+oW0P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KYkK5M2iQg1J3mwGzIAZMANmYBEw0E1UCCHnMiZLUSGE4SukM4Sby3BBlGgBZ+1PQjZC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IKqkaOs7GF+uEZLwrGaMtEp4QyGtRdwYsmDnCJG4hPCAo7k9SVDjmP56sEBjRQ2ZHyH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EJxNOdfDRYW46v9b5Qx+Qti3fspDEFzOFxhV18htEBcSRzKSQ2QF2zqJChrlasjBD4th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wtch9SIqhMUgqbdMVAiRCRoVCsKNRsZwzlvlkPHXREDSqHMuKsyVANF4UNs1ktctimNg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4BCVA3303Uf31ifRV3zOwgIijwpRZFHJHogHoWoCESkcwQ5v6G81EeVqPCY6vgoAcez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ICrw9ofVqypG2zcV/j5cVAgCnIzmSs5l7AcOEHgyISfdgeiNBuXRyGFYgDQrZ/jdTVTg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6+Ps6t5BVFi15mHjeT5XkHBWOe95QYsK3Js85qOwpaiAQ0xKo7YSv8JCgjiR+o8G8Pt+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cQx/J+DklwlnD2cJJ3H/Go64v4S3kE+cq1JUmKZtCCM4V3mqEhXgExEAZxAnnNHuVAb9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J1GhP+ZZbWjgAGEJJzhBbWhYGI/ngWgVEg4dziblJL+9pm6iAvf8s4CoRZ55nigjz+1b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oFtaUKICHEi8DFNLqkQF8k4UBtEd/A/eHjPKtipR4UuRx4O6FSjb301UIBKCaBfEBImp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Ace/SlQgUoFniagB+pT1hF2FswTEMgmTbW84oX54DqgzxET1aeG55d6fEYh2yRPcsZ//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b+onw3+Oe1WJCvxP4JRnGhsi/Y+LW/inGTADZsAMmAEzsAgYCKICDi6RChXKPyHlDRka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gUDGdrMh7Dc802HBPI1stIkKMoKCM6qRCEaXO6XwpoLp8VgMyQ4pzIvX6EUYwcYQGkEK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UeJFT5xYv6YCx8gJXEJ4Xuc1FHhtYlOjN+H1kYXxwysBQ36PEzqICmGqhESPINp0AiP0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TQiFpxNnIQikccBRvsfElR/KfIhTHGQ6BJEpZbjPXQyx4RpDkUofljj4VtD9yqnlpT3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18HJ65AeVRmJlGgiQDDa1WMi33MRdjT6OVej/0no6LpQI6LCsQhJ5Y20fSnhAz2ICtf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z4S2byn8o0JUkDEf1k2Q0/LEWyki5/yP4EuOQSkqhIVQPymonIhxrXLyfxJvPU1/wOi/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PY9h1JtRy9fXkM/oKM7tryrO55QFKSrgsJJvIBGxlUpRIe3YRV8kfgVHr3TscW4p55nC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h/ofhXD9qkR+GAGeIxDNULa7CCN/FN5QnFwlKvBf/qkgoa1trjunwsePBP3vO4oK5Ido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JeXlxFHtNfUqKqhNHuZYci7Tb34v4Ox2S/MjKiCcIbBURUTwf8bxxgHP+o2wTgJiE6IC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qa1aTt+rRAVG3XkOT+9WoGx/J1EBnhCXiJbh2mWi//23sFexg/YXZx9BsRRteEZx9tV/9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/kvCduAjiZDsmybABaJc3lZvr99zhEsEnrs8IYT8TSC6okpU4F7vF6h/icpOZsAMmAEz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IDjWCntl9Lf5muEZ4y0LAxIPcFbSSDIr0jPqGeZvv7b9nODkf0zQaEKbqCBDI7y1QUZD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iVHUsPI9x8r5C4sZ6r5VjndYJFBGRljUkdB8hBGNyt7Xo7MZIjBuEWSQs9J+nsKaBzLq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0Pd3CRcJh+n3c6orcwDBANHlnRXl1LaQXxmto7WmQilclHcNQs1Xdb//CTLMyvUL4LMh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wM7dXNsYGcfQLFIQHHBgr2p3cEOkiUatKCNvKxh2HqIUdS3DOLyyUiNWQYTasoIr6lgc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GhV7/HW9/4l4DkO55Kjka0WEiIBvCHKCayMVFoGoMHezoTIyrWjYfwTBQQ47r2UtRYWm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tb39gf/UzB5FBaIyviMwwlpyzH+LkXUcC0YMq0YKiRBgtJHRcQSEMi1IUUFiXXCW1Ga0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/A8I+q8OS3trC042jt5IRAUuRDuKKMDILkJMmXC+cPZ/IRABkCf24dgh7PQX+6pEBRy8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62rLbwVFGHUUFahHIsIoLw5dj21oWMFfkT5hEcKqdpDoAgS5/DmZH1GBetD/PziVJW8V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vuoTw/SRKvEMQYjn5lNCLjq8PPLNf4dIk48WvNSJCtQT0z2IIKh6XuCWsuc8dhIV4Jwo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6hbRCsGsTlQgH0kgSLxyb0QyxJa8TcfR53hErVysXlK/PyIgeOU2Av0h3JZRONyH6AN4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azvRDAiWRFE4mQEzYAbMgBkwA2OHgfRKyYYM04YM3fB6P42+4GSFOesSBxoykvJXFgbh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MSmkGicHJ7qhuZU45fnbHygxDmQIQZdh0jhPx8gwDE4lI9tEPiiklNcokoLTiRMsI2Ou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OFafDUK6dZ20yn2YAqFzQ151LCPDwYlmJJ3RfokZrJ+Qj7SHcj6m7dOHHNY8hXD/SlGB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/HN936i6LsNrMOcM5evhFWKZyMsecaqFHK8QuYFRthBSiFSQo8e0hIYcAUL+gyhAPeOo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ilzwCdMJvq3ts+XIa3QQrkKkisrdkNEcRAo5FcMcXIkRwfmdJchYDNNBEHIQKa7Qp6JL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5Cg0NNo1d6r2KSKGqIW5cnQayhdTAVoLbO6obXKUGvdoG8eK0yBCyehmikuoZzmXreO1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srTVswzfEPnQSVTgrQy9RCq0nA89Ey8Q7s4W8xzmAFVEKhyPYBWfk9WUJyI9xHl6xWvg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A86/1s45PITXtSLm6fw8hYUab+9RVOBERgP13wij6WUinPlWgRHFg4WXCnqGwiJwbxf+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pOssCFGB6AoEKT0TYcS0dARLUSE5Z5yDQ47zr2cnJK6l/24I6RbPI57+wDX4TytCKYw+4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898nwSi8dUD/tTCHPjnwPGPrC6rXsJCfIp2GpSpRgdFxBAic0rUF2jI4niLggBExoTao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olDgA6eOZ5a8EcHBCDb3fotAGVLC0SVyAEdTQlYoZ7/A88cIvdrvYeHv3UQFHFPyQF4Y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Dkf0LwLOaoUoneVs6OvJ8Vo4q2ViJPwOQW3bsLn/iAoSzEM+EBYQytR+BY4Q1fQfC2JN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qFv93wIfeaoTFagvHH3EOKIcEBkQEijz4YLay5DHXkUF6o3/rvrn8PySbxLP+IECZZJo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vQKckAcS9+T8acJsgf/+pLiPjzpRgedwFwEB4UyBeifxHFGHEvRbi1wiPqldD+XkP8fx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Zz8X4NLJDJgBM2AGzIAZGDsMNHeVM0JEwPnC2YIcT8LLWdOA0d3GTfquqIEyEdbOaHRw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Zww5iw3EADklTUb7ivSojOAQos09fxmdJxnFYVX/MwSNRqcUnF0ZWWGqgAwJHK2Gjh3g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H11F2+QMBSdRx4QohJsFORohCkMjq8lZDm9h+H685usqyiZjP0wD2GpYqeWwyWG8IzqM9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hgUuEQ1k7Dc08hgWaxRHAyfpU0ZTWC9CBl85939BPRlBVKB+NHKEENSQw9HQCFOou58J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c5bCear/hp6Jxu/0necByJkYeIc+Jfo0bxPEf56C8CQBJay5IWM5TJ/R90Z6VrJnKqzb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IseQhT/DsXLu8siJ8HrEqUPCRNiv48JCoTwTMpZDmRCRogEeBCKNrDclgJRTJoKzzbOh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fTP1m6YlsLBiWSvatzTrasRj/qXvrdE4bVtOv38R992q7zhH7awOTX/YXhiI92JBSHFG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YSFyzpofjU/rt5yCEI1AhEXGedguR4j/cfnmjiC4zBKuF5KD0elBk/ATnI5yJDadM1lf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CUQ24NAzgogDK5GoNsGl/nthwT0c+JEkHFhGX3H6U8LpxembLUjMDKvWlwlRAecMJ4tj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ASeFcuj/GUK/TxfUvgTnEHEga5PCpSWihRBuRIm6JGE2RHMgsuDww5Ge/xCdgDN7mJA7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YQRZ/6vKtw5wP0QCRJ8kRuJAwjfXZ4Rcz3LglrqTwBscfrYl0aRDloOTpz6gb6aAUIHj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u4Y5ezyDOPk44JQTwYTj9X8M+cQ5zhP5Zj/3wIktE9fjWXpAYPQbzuAFZ5b6QVgo2qiK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wj4VR/RrGw70fUI56r2TtqldC5EG8PEVIQkQ1I/av8o3kOD4IyRx3ddU3HN5bePZ4ZhS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Yp/98uF/iEX5Lrp6sbdQP/6UqPnj+eHb/KMAh3F0pHCx8ScDZRyTKE448ohaCIvVNBAJl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CcJVnhBEePbI8wbFPvLAfSnTG+M+xDOEDfVDQdxgP/fRYECIGGoK8N5fXIuf1AvXoh2g/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ATNgBszA2GEgrKmAg3/wkNPFVABG78McfhyyDsZoGOXeT5ARHo5/25DTEl7nyHaM1IoU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CIsjyuB/XEbY8AXxtE0jVTinIU8yEgcO1adGUapeeRhGc7kOzrwMqhDmjxNPXhhJjSmE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Vl0nRE7I+cjXWRg6lfUU5PxtLRwh7FLlcGb3IT8agQl5Jz9yJB6BG8ovJzosLIhTtBBS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4UrVU+AA/mWoz5Uj3nHRSI0ghoUlqedTdbxGnILzq1G94ACXjlcsU7iXRJpBGY2IKfCa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FzXCFo6VwMQijsPrYOisEPnAM4QQRp4Qao7W58bt4gGiT1gjo8LwDpEs5F+O6BMLSqqO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jyBQtXbG/7d3JmC3VWMc/zJE3XCLFJUSKkoSmSKpRJp7KoonJUSGMlfIbdCMNBnKUCih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GRqEkHnqSUm34d6z9/H/vWft862zzz7D57ndvnvufz3P++zz7b3W3mv91j7f973vet93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y8ixUY1G50jiuHO69kIdG9no/BqSvVK9DXWPStmt2Okf+Jw5xpVgvl0/81L/0Mc4+Ue+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Vjomw8XQVw5WKHYXSQYp/vpehlKCkif+oYjrezpym0jed1aCt5bo+zGjggEQBXHNrBXK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A2HUhCsKH23XluQrvhgctpFgREAJ0++OiI1nzqiP0ZA6edlcP+wpaWDdU4+xbivBuAAj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72m0rkQG2amdJBgKmgrPwyii3399StUmOqf3P57D6rS+B9FvVoAxjqLMjVN4P1AOMcLA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jVLcVFBGUfhkrIxdIvR7IuaiMnzkbZgvmNCnpvnnHAYW5gFePJ8jxh/GOM77Wz0PTvo9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xrBBWCnPC0Yr/U2Md4rnbSqBAWz1N7EvNKBqiwGF94L3sfZdjioo4JtLmMO6sYXrzJG+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yWaSObX+8SPvMN8hvkvct6nwDN5hvpv0HWWe7y3fgb0l+lvUU5ibjST6Ox7PPi615b3E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rt//4ZXAvfNCH/kuwWyd7ALPoe+8L7xjvLf6OxHjhw386t8B7qW/CTEvfF9d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7u4P+kewScGeXb11b/5fAl2jglbmUEBdTGAgAf7pl8dDbEEnQ4SLCSxVBDAq4IVziGSQ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BjtXfcDLAy+QJg+XWdBFd8EETMAETMAElmoCPUaFma4cLtXklqzB26iwZM3Xfd5b3Lev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Pp8Od2AxEsiNCk3eFouxK35UIoDHyY0SvH5cTMAETMAETMAEZh+BcPNXHGOECfgfqNk3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IPeBYmxL3HldTGAYAdyaT5RcLqnHnJucCUwyAYVdRWw/YSSDQgsmefyzbWyEfxCKhVFh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BEzABEzABEwgCER2f8XPomgurvh+o1/8BGJLxt0lrxucp2Dx98pPnNUEyImiXBtjJ8ab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gTALE/5NTQjl3GhNmjnkbV1tEBPCgrPJwLKJb+jY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KTRaA91b4fI9JxmWEj0/X7j7g+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1aMxARMwARMwARMwARMwARMwARMwgQkmgDGhnCr3lXxOcrTkKU3DVb1Vde1QydmS/SQP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ln0FUbzfJ8vV76Nyykp3Sc07Scd0JxuqhmYAJmIAJmIAJmIAJmIAJmIAJmMDkE8DzQAr+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ZPumUSfDwfWp3oX6+VGZUWEHzqdrJ+g4t8GosILaHJ/qzNfnF00+XY/QBEzA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CaYQDIqnJGU/Wul7L94gFHhSbp2Rar3WX1eJTMqbJMZFY7Q54fV76H6cySHpfZ/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h2YCJmACJmACJmACJmACJmACs5HA8Hj3Rdfje/M5w+7dieu/d8tMn3FvsqhGOtNnzLT+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6MZ3775LvrsJmIAJmIAJmIAJmIAJmIAJLBYC5YOmplqvnFLcuuQrkq8muTCdO0Ap8hoS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qc0lOiInT00teFp/t9sP1D0O0vWz072r+jzrA5INdP0BzcOlf+V+kvPSM2h7geREtVmv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dM8nNvRD9csPS3ZQW/WpKuVLde5UydNr91tW5w5X3WMka09fo6/lLmk8F6d+XaTjZyXP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/m/eqbtwq6mp4lM69zXJlyVHSx4/gIdW4ctDEg/qw4O5os2jBz+7fKiuvznVpQ39PaN/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vz31hbrM00clDTkNWPkv35bdV/WLz2hMWze/N9z/bs0NXOO+FT/G/UnJM9WuSsxI+EPu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3gPV++EYngqH5/kWurM/VS6ntvMGeyqUj0zvL+9gxpz3olxt9Hy7hgmYgAmYgAm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LIFQIH8h+XtSIlGMkUslheQKyZze4ZdPTcrVtTp+XHK8BGX9pxKdW7hjb/32I3T+t1I2/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xoTTJD+WfF1K23Mltez75eq6dqLa/TEpnx/SEZFy175Nx29KMkMAymgo2DdLtuyfsnIb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5u+Xp6in++W7F4bp4wd5b/Ss9WXULhRoveUoASfn/rzQR0/IfmL5BrJiJh8+kz/C8b2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YGwy7BQ881yJDDd5aa+la/PSuFHAT5DwbCnnBTwwDKV+5u3uxADEc37feVbMFT9/T/IT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CeX+d5LPS9THqPtDyQ8k62TcuC+Gid9IZEiI94AxfEuiOVsgI0ZuvME4Ve4vkWJenKMj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kVIfhFGoY2DKPRWKqYLwh0auOj9u+ANGBRlXarM8NPyhy5zvA4afijnzBHPGscbE/nrw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EzABExgOAEy3Zf/7Kwul4+VSNlGFjxLx6sl35Fkilh4KLBae6XkJb2GgHKz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LE+ftYIeyjar0jUFrNwrKZOX6Vo3a78+y5ARyu8/ZKRgVXvlTPGdK++K16d2Uoorj4Xw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+fz+cbflERCK//vU5sGZcnxc5zntnWrq5sHpGftOjzP6pXuX23UMDFUJ74VdJbdLTtc1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/ypOyDf0WUYYPDIoYYA5KT1XBph8t4L2qp0+xmp+5tkRbeQlUs6XvKzXQyA8PVD2MRq9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75Ws33l2zL3uU/xNR3kqtFfIGG2oc++RJKMCc1V+TIJBQZ4kPTxVJzxLbpQ8I7sH56+T8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2R0m5WuajAoyBtwquUxyZrWbQzqepeNXJDcP8lTQtSJdu0afz9XnT2f34H7nSK5Jdf7S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h5x5+XBx0jyVd0r26GXu3zkmYAImYAImYAImYAImYAImsNQQQEENRfvQacU2FEwUTrwU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mqVAheIs5a+plG/SNTwSpGBXngcYGMKogLt7zV08PBRYoc6eE8/HG4LVcq0I3zq3/0ko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MsWV1fpfSzZtaDPMqIDSLUNBVTCeFL/UOa2656EPw16MciXVx+uDccpAM6iEUUGKe3G9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Y/+5RH0a+9k7J+4YA3KDCcaAX0kw6PSt0neeXYW3lJuoTvJm6N96sVYXoxNGAIWNNL4H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qQwmeBqUf5YolKJeyqFGhSrZ4qijDAJ9iRp1bsGodlkyxz+Pn6gxjEGM8Z29zJeaXx4e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gAmYwNJNIFb2FaceymG2Gg+VUHx/JMmU/Vj1Jtb+VgmeAuQGkPIcLvMc+flI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FaRsF9/Vuc2n27GKHfH48i5YoFwEeaLCllbc4zlHDVHOt9V1FG/la+gqxrpXoRX7hTs1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qO6+meCs3RHFLyi2hFejo14WSWnhFU09Q4NltgLj7slLgMSo8bnC/2xsl5Vor/bcp/KRP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+iqjy6ASoRh6Np4K7dcmXjUFt723zrOaLq+PUaVFaMJdkvePqim+eGUQpqH75u8B7wIh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4njw6yBMRxiWFydyTvCOqJ5GLYqinwi1S9i+SnCI5LZNTk6fBP0Z5KiiE4ipyNEhOztpz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T4W+uSE3RWKOYY13NN6/zJAzmp5rmIAJmIAJmIAJmIAJmIAJmMAEEAiXfdzNb9NRiQfz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dX2hRC7+kRTxDRK8E2REiHj5EyXE7WsVt8dT4WdS3BWWgEKPAaN8i0Sr54XCDlokHsxy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TgfVayphEGHlG4OI2reVVJESSrRWjwvlabiHFX+MBAq/IM9DJCeUwaGuBJaH6XxLbfBw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68IdBk8y2xu2v6B6GB4wvuDVQU4JFHjlIhjmYdA1KpCPQkzrJQwVhCXgQVLLIxDhF++Q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NvkOCPnACCNePZ4Kyo8Q3hwa46jCeKKu7j+qFHiE3JOYysDU8x7wThCycqFEoRE9YS14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fEkiT5QQxvAfySvVh76cClL8r5fsLJkj5X8FEi5yTJ830c9XjpGo8VjVW031lqd9EraT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qBHmGNNgjpEtYx7fHRnGbFQY9cb4ugmYgAmYgAmYgAmYgAmYwMQRIF4cxbQgWd+TeofX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icYTQYpnWzs9hMt8JqEwa0WaulWJ8AfCAqSMRU6AjSVyd2+9XEcl6isu0VFu9BgAum2k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kYF5QqolLqI9WcFWaEFBeETMhIU35YokWKBQYSV+HfVFG+tzJf/lZCPgbwB8rZYqKR8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kXfgVRISTOKRQFvaIPJ4IDdDJJLUiv2gMtKosLzucUQaW2ZUIHQkjDYYLzDqELJSPVuG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uAZHKfmjSnlmqitvh1ElkmxiVMA48HRJ7T2IOSaHgua+vrPHQnmYFBgReO9oT7JGcjCw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OQ803/1FRoF1JCN3f0g7PIhtb9H5ZdX+0GajQjCnf03MSdIIc74L9lQY9cr4ugm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wKQRCJdzDASs1Nc9BRrCH/AGaL1VdYkj3358Gj05FWrbHrI7ALsgsCtDucX0PcOb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iZ0elEshVorZZUD5HqoSXgwvkBDPj9ItRXsBRoyX6jNJCKWM96zmk8iQ82pTFdiQ84Bd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RecwkJBwcOWaeornB8qnjCRjGRVkGGjKFwGvAi8I+iSFvSqtvfUzirz627dTBmEsDQpu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eps61xbGEpjr/qMK4SUR/iC+MykYH1qs9CvZ591KEtrlOipRI7s/yDukv+j8uLs/HCHD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vB8khw0wKiiRaHxHPtjAfEud57tQM1LNhIfrmoAJmIAJmIAJmIAJmIAJmMASSSAMBCjc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yM4fLula5a9WmkORl/t6bIeoXAe5Ij8MQteooPAD4u/zEgYAXP1RzvJEieQnIBxBO0mw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Qh5cFngoyAIxTYtcGEgW+r2ZUGLT7wwGqS+JCXPI1dspdUt5beCPIcNDXJ/rMjgdy5x9m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ySOiFnbCPdlVg+038QrJleCW+l2Uui5PjL5nk8NC81JfNccDhTwGBWEdazS0I0dASsQZ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auoOGTbqhb5UO0KEtwVsLmjOC9E0HxHWoTwSYYyQsp4XPEKG5lS4j4wKLbxBCMNRGEcf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DDO1891TMAETMAETMAETMAETMAEJoEAWf1jG0kppq1fSYHUSjweAuHCzk4Qkghr2FNy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V0gDhdX5QrHw5EIIDwftEoHRIXaG0LWF1CVJn3ZCqEpsKXmD2hCPrpX+7nnViVCCP+ra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jwgB0Mo58fsL6BP1yZHAqrZyJuDWX8zTsc+lvXmmZryl5AZ6DgqwYukrbwXGWyh/QiGD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CAkspRSzxWCBx4VySow0KihfAskhI3/DgR1jC7szxI4C4k6YRt3gUO6eeJBvIin9kSBS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IE+SHi8M+iaOcQ2OzO/czvMiueP5EiWmjLmVt0pxgkS5DQqFf/AehCFhLV0jZwZhHRt1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jaFQ3oYFhD+oPTzaK+oz4Q+aW9p251s7XcTWljxT/crLyESN18mbYJumea17KsjjoOtZ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x/RUkAdCVdq7qa+3S/Q9mZ+8bIK55iKMPnCt7bjR/Pb5rAmYgAmYgAmYgAmYgAmYgAlM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BrnWh1I+X5//kETKPQo+K+go01yPeHwUX+LtI4Ge3NbXSwo0ngIkKJQre4g8Gwq5/4cH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MUCr9+FGfrWEXATkUUBIfqd8Byih9XIHOR8U348CH9tL6nnl9/WzDBQlxg7lCchzN4ya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7oMs3CPyOZB8UopiXsKwcYqeRxutSlPinBI4xlhJjnhxZxwFSRdVBw8DtqHE02NQwbAS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2rBjBW0QkjP+XEISzLrijUEFtngIkNMBduIaq+m45zNXfK6Fssxnzsn9gFcHc41xBy8U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mu4pXiFhLJDyX+g57cvTWMU98jjoXt15xVikfBZ4s0SOBAxD8OC+hIicJkmGIowQhYwt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hOGKfBdK+tmTqPHcFJZwkwwEWX6JrBfaqUTXbkj1ztOxm89D53fMjApH6efsvUwz2kn8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52E4vLuMkfcvY463Czt0BHM+15iPehd93QRMwARMwARMwARMwARMwASWSAKx6owyerPk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F5T5Evd/st6jzKNgZh4BfGa7w1BypXiztWAoruRCqLnOxy4TrGTvrzbzUl2FHLT0bBS4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CcBOC7STJwDKc0v9LdefOX4UXPIwsDKfh26E67363eRdUK6ua3J9LzfrfV5sO0nYBn3C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eEgYHfqU12xMG+k6YRgo3XgnKGwiDDFwhHvmzdGnfOMNwOq5jBFV/bvkRYKXSPnq5F2Q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isIqQgFmrmSQQUlvYk+IA2Oo5opjeHmkMIm8T4SFRCgE78rJHR7tY3Tk3cpyJoQxZg/J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3ix4rWheO6EmUvKXQcGXvEmyu6SWj6NzF51fSXV3S/W2JPFidX+dWzOdf6OOG+uacnj0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vX1yT4f0BDEvd51m3lK4Q2yPOYL5zN9QtzABEzABEzABEzABEzABEzCBWU6gZCUaTwFl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khY2KIPj3sP1pgl0d3/Qyv9MPC3M0ARMwARMwARMwARMwARMwARMwATuUwJhVFA+glL5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DLf1WHnG5d5GhUUyd7lRgfh8FxMwARMwARMwARMwARMwARMwARNYIghEQkDFgpNHYJzd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cgbkCQCXiMHO0k5GUky2bjxbTLPtKmdpd90tEzABEzABE5iFBP4HLuocdKsx2pY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AJfAXcAMSH+GlNvZnR3YXJlOiBNaWNyb3NvZnQgT2ZmaWNlACH5BAEAAAAALAM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TPiFhsCGDx0C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G3FiRI0aPGjuK/DgyJMmTJi0uXMmypcuXMGPKnIkQJcibJXHazMlzp8+UOoH2FPqT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acEaimi5mkq1qtWrWLNq3cq1q9evYLXSSuS0rNmzaA1GDcu2rdu3cOPK5folrd27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FjZXfwMDHiy4MOHDhhMjXqy4MePHjiNDZixVr+XLl135nSy5M+fPnkODHi26NOi6mFOr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ff/G1gy7tmzbtG/rzs17tm/cv3cH7w28uHDjuRNJZM28+Usarokfny69+vDryLFT1249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7/x9PvjwAqabTk16vvj37qQnMyy+vYKr7++/x68/Pv/P8/wCmRcNgUhWo2YEGJojgggo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4YQSVkjhhNgoEuCGqiUi24UWhgjiiCKWSOKJJqYIIi2ocejii8/Zdxh6My5Go2A3Emjj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PNYI5JBCFqkhjEiiNZWPBxKJY5BPOqmjlD8WGaWVU2JZ5ZVcZtnlloC1mOSYZAKwllRL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yeaba8ap5pxuylknnXDiaWeed/bJJ2DKlSnoUdD95eeeiOqp6KGL/pkoo5A62uijkjLa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lUxeySSNoGYZKpikNmnqp6JC6WWqHyoSX6awsv9UH6unBokqp7auWuqopn5Z666q4gqs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5kEnp4RpKtjsiM9GmqiJz1JqraJjIastQmfO6eyF1UK7YLjSepvnt8xOSC6451YqqZjb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M8gggHmBryteJHLFFYKgicUVM0yVCBaCAOyFK1hQhYXABOOL5r8NN9nKIFcMgoW+9t4r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yImMzLDDEF+x5MUzIMxwwoI0vDBg9yYyliAtcDzhkfLGG27HHg4iyFRetEIxml5c0UIi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aFYxLVhg0cIgNjf9b5p/+auxIF5gk8i9g+QctCAeuiK0oQBnTPPH+krlb8y0CM3CyLR4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csXA9pX8tMFeJIi2ZmN7OPYMfxdYcs6DfLhpFj1Xrle3U30s1QwBf4xFIl6ArDbWOLsy9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1bT8PVXLY99t+hWqA14VCxmv/nArCGBx7920fNw0C2O30ErdS6utuhctaN0K2LXf3crq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Aczv0ogOspzlsCqLp/XH/zsW7rEXnvggxF+MBQv9+h120pr9e28LFeeOc9/1X+1v865g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ne94ghDA0IJ3tfdN5V6tsF0LMoYvCAJucSBLRCuu1grmaWaDgvjYIFrXMAOZz3QsiBrB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eVlzE/hmmJZmRWVgGruCVNhXoJyxSYR/+Zih/0A2MA8BLogsoAXs+AWyDEnlb3/xwgzs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ZaNgElHYrNDhi3iaWQvvliS60KmMfaZzBQIWeKa1uIqGsFKAIsJYoKiULYQALGDUsPGv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IBlDmDF7FdIVvIug28qGBScybIoopIUioMjFP2pwgg/j1xQTlrWxoNFvjURQyViwpJYB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6BdAot2NdoBhHNPep0FSAuZjo0yjACTWRlrA8ZdMEV9VPCe6vBXsiTqEWeiYRrXmnQ91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yxYMUG8Vo0oLFug66y3Jg0n7I/uwhr+PkTJvCAtdKjupGfZl7QpeqJrmlBbCeO7rKpIE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66FuYcjLmuYwpjfZ1Y14m7OmM4WHOJChTmgxYxpVXBc8lQVQYu5cXSIGaEolFu6TCcMY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7UAnvN4gsNm0GRx0hNC02tDeF0/UuYKhUyEePcHmu6zAS59AdQm9JElULMwgdg+0JS1S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Wwzg6cJmVIEmEX8ImmNU/BXKgdmriY/ExvtSaL2wkU14ZXMqvhDAzLUkAgHabMEVr9DB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Cs+COqY5uiIqgEXeF/cFRmyY0nyTzGQiBBC1paJtYMEDmdzg2sc6/lWSRoXqWAB50ySy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VjkDRRSQad4Epdxs+UlaTFAzryUqbIcm1bD/dpaENsMZ1uCqGSmCzq5hvOyZKMfX4rbE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zHUMY0FvsMCW5sGQOuN0Go5zZhuUzmye1kFfvXT4WK1i4AReiEAhXPFLhGUUfhpjAVz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RbDAlg60nu9Ghtyp+LVu3zMuh5TVX4MhNL8qDd3QGPc72o5zKvh7qStmwLk/Lsy+vvNu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93cNS0QAVLbUhhEsqSj8HC0DODP2mRSMfisYCvXl3aq+VJr3WxjBoMq0GVxNih+FrtD2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CvmrcOuGtroNQhHjxN8IFaGIlm1syqCT5Mnm2LD4Kq2tGyVYIgKrCLDt8GF/3NjSovIF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A3bLuEGYzoeEvvVtmGDO94AU7Mq9qS47zX1+F5A3JMbiBHTKTxwwyxhXOywibcp4/x+Ux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v65GZo3p9WH+Apj/6gZn6KnMjk3G2AC7jLeoJG3Vl+0XYKvcR41Jusuri9gNM73SOuNs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u+RCG3sg0FGyVqmCXOwyGysFLjJbkNtf9vWX2s+W9lawLe1oK/vZgzg2hwiRbSX7lyru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trTbv6J79rnnbe56X2XZ95b3ur+iba1weyo/FTdfoRPngmsZygUzeF4XTmyFN/zgEGe4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vOIOzzjGN05lgQeIyhZvuCtaQGWOh1zjF/9P+WU19uiTmxzlLlc5zGf+cogT1+MCXjaV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58oGulaF3nOe7/zbR/+50Yme9KAv/elIZzrRKYLz8tCA3EqPOtSzznWna/3rXR/61r0e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F/vZ1c5zI1c958vG+rflHneku4LuSsb7HPV+d7vz/e9+DzzPAT94wQed0G93jhwLz/i5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443++LxXfu+X73vkLb95zHdeyYkvbrKT7vPSs930Zif96VefetSrvvWsf73sXU/7uIe+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z/vZ6/73vd+974MP/OEbX/gBvz34CK7sgzff6M6X+PORHn2RS//61s9+waev8+pv//p7V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/fJD//zUR3/31c/99mP/+9o3f/rnv376N78G4tfnFxRBCEV8gRD9938BCID+R4ACWIAD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2IAG+IAD+GQOqIATyIAQaIEUeIEV2IABln+XQQP7t4EaOIIZWIIYeIIiaIL/J4EkiIIt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+IDh54HLhwACMQM4CAA6mIM72IM8+INC6INEGIRFCIRIOIQAQAMgaIROmIRHqIRQ+IRS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aIOYYYVUGIVe2IVgOIViyIVAyIQNMYZfiIZhSIZsmIZKqIVwmBZfsAMdGId2OCZYsAP4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QHV9GIguQgNgUIeCeIii9wXJh4iM6Bwg//gFLdCIkhhUDbGIk3iJ89IQWICJnDhDX1AD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eWiJo3iKZfKHoYiKrIgUILiKrRiLG/KIsliLSvGIsGiLuugclbiLvggTr7iJvziM5fGJ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yLiMzaGKzPiMAwGI0DiNdgGCN0eNxIiL2LiNZ9GL3DiMM/CJpviN5PgSxliOvtiE6LiO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n/iO8ihU8TiPrUgD7miP+mgQ3riPo9gC4uiPAhmNTDiQoviKBimQfzgDCcmJAdmQ9giC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FCmPD3mRkviHkaiR64iQHsmIIBmS5ZiRJBmIJnmS2yiRKnmIDXGMLemLKRmTcZiPNAmNI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kjo5jTPZk+L3k0D5izw5lDZ4jkYpkxahjEuYlOLnjtLolKOYBYroECCpiOMolUDFlLQ4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jgCpjOIIk2AJRwGJBeqYk2fZibSIkEzZlsZ2jnQJinI5iizwipXIlncpYHtZiX8oAH05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mEgmkeIYl4jpkKqoiY1ZaHrJl5EpieKoiIhXmUEVALh4mJqJif34mcWFAGUpmm4Zlaap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mpNolq7ZM+oYmwCADdggELaJm7dZm7uZm7ypm8D5m8Lpm8TZm8YZnMWJnMc5nMuZnMyp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c5Znc15ndSJnc+5ndaZnd7JnbsZkjT/cAW0yZu2eZ7omZ7quZ7s2Z7u+Z7wGZ/yOZ/s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mZ/6uZ/3uRT8+Z8AGqACOqDuaZ+tcKAEmqAKuqAM2p4v0qAQGqESOqEUWqHoyRQWmqEa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qp8P+qEiOqIkWqLuiaEmmqIquqIsSqIu0qIwGqMyCqD+OaM2eqM4mqPp+aI62qM+yqI1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OqEhGp8IWqRK6qOz8Ag2k58ouqRSOqVUGp9Hmp4HegXomTBVuqKP8APnSQaO0AqzkANk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mqZn+gizsJ6tgAhmCqa2mQhsqqbY0Apnuqf2iQ1fyqZkcJ5NmgNvGqaPcJ6PEKizkKY//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QQqffdqllIqfk1qpFMqj6vk8qDOpRnOpmOqhjVqoP1ABYnOmGlABP/ADtNAKP5ADiIAI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s9CoZIAIP+AhfkoBPwAEjXqotOCrifAItWqbY+CrQEABQHCeiUABG0Cnr7Gq57mqb3qt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l5pCoUqis/CkYsOrtrmohVqnhdqk6UoG7PqothmriOCm1VqqZHCu38qgmrqp2OCt58mv5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z/M8gmCfIVSwkwowgiCwBoqgWRqwtsmpCFqwFIulSSoyAvsvC6uehHSxHRuxA4uwDMul/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pDZues3qeOfAD50oBjhCmFOAX2LCoM/+LnnpKAfZqm2dqn4iwAbXqqoGqshQwrTlQrey6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DWRgqug5Bj8AqlaqFO35LyywpVp6rx/6CDprmxTQtMO6AUcbsa/Kszfrtas6q2Tgs2Q7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rl7btlyLr/mKpf7KRxtrmx/DqVp6oLizsAkjuAuLsqHFr94asnSVpwADsAf6MQWrnvxK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uCT7L8+jSgVEsd4quUaTtSJDVzDjuBRrsKQbpkrLs1Bbs0xbrmGLns96rLLbtOh5pnXq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qLSAprYZuzX7A4hAC8SLDaUaq4mgqsCbCMILqVYLp5yqtZsKsQybpAOLs9jrqf+KvX7/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670RC77ce7F5OrknO77py719G75Ue56IQAEeQgaty7NougHnmq2qWrNhS7P1W6tee62z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yyHuubcka5v8+rm2GVoik7UAy7eqe8F8+6/7SriBW0D9Cqej1bmZG78QPL5aWrgRm7Uq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XLkpBMI4q57I+6qNCgSTesCJsAG4Owu866w+vJ4HjL9B26jBWqdAm6fZ+ghQu7K22bK+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i7vzGaXrKUT/uroTrLAzPLp0JbGcKzIHm8KNq8KERMEAy7mcejcmrMIbzKkP3MWEdLgw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s7Vw/LdfHEKr2zaTq0ro6bVOmq1M/1yvQbyoOUALZ+ohUkuurnq0P3u/u4qew4rFCiyg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eeqvhoy5kqvCg9uxGtup6yvICzu4EjvK86uxH7O1Z7y1XUxXoyXKekTD+2qwuPy4uPzL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inyrQwvEuNvDtgvAzZqeszDEveohm5yeiAy20ZwDPowIFWC/0wqmb2qt+ruf25qedazB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I+ytmKuxpOvLK7zHG0vBqAOnq2vI9YzOpBtaD6xKbOzHtozG7KylmNun7Eu/FACtFXCu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P7ABDT20pUqzUQymalvR0grJaLqznRygn5yee4u5shyx8QzDpCtE/HyeoLuwj9vBL/+8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tWVczP3apykkxyDswi480AW7up8qyvLZssALs+U6qzTrqkWLs7O6s09Lv0sstOm5qvZ5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BDmwrEObvFVdrq0KotPLnkhN036Ly4DswnyUQu8cQgB7umUcuUJUQKZruV4M03osuQJb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z0Jkyn7cp0ft1rpswuuJyLoqrS1rM9zsIZV8q5ncspMavJbsw7Ogq1WcvCNNoFfKvdJz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zBv7t30sy+6LngI9xqokutp70xDc2iw8wzyd27Gsxxfsy6ErPfn8wg87yqlbuu7p1Lf7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pbjKrolQvz58pjk8C8OKpuxqs7b/y6xOe7NoO84U7bI8y8nyqcUcO8wb/MV+3c8YjLKL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LLjkC9PsXc+Ga9zq3NbA3N41TcGbK746zdi/DJ89fL+te6sObdEYTaf/W7/kysxi87Xh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WtIvjDu4vLedi9IEq9J8bOKN+705Lceu3Lf73coqvb5wTLX/MtNfnOLbu72rjOO13LcJ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oAaTmgPumqdq0LKsWp9pCgSM/Kp3uqyzoKdmaqZ22rTH7LTPbKf3666JGqb1CqXn/L0W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zs6Hm7jii860baD2jcsK3dcAPsGvDOeD3dK7baCjhdgQ3Li4k9IJntcTC6oF/Bqz/1u/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tqkGOuvgxqq2bluv2B2m2s3hpM3A81nHmr7FL86irXDAgprJMDrmpXtfhuzpP07iKY46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bf3jfF7jCv3iRoPaHtw2eY7rN+7ntP7Ctt7Wse64NW7n6Qm9hXqmIE27mRy9ylyzs1oB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G6CqWB69n07SnC6f6PvtW+rYMEqo6mnep57W+mqgbb3FcNq+6Ky+eYql9Q6y7h6x8V7D+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+k65/w7T3MrB+qrvfgGq57rw9q6vOzu/5C7m4R7xFA+kqM6eKV7xvK7xn17aHP/xHqre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nezhJp/yRsruKt/yFY/yLh/zm/+eFDJf89/u8Ta/nk2S8yd68Tz/81Uak0Kpi0CfoX6h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mOWpf1nZ9B7omVD/S6g59TVZ9VYvL12Z9Xw49FyvLZT59R7I9GLfM2Rf9vkn9WgfL1i/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LDSwA20f9x7n9XZfJmP59HmfmHXf92Ny9oB/9xM5+LCi9oYvcHCf+GUS9oyPZHj/+BwS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+S8ym5g/l4W/+UhC+Z4PR4sf+rP496RPQ6B/+rx4+aoPR47f+laH+LCPlp0/+/OR+rav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RlLxP+3z/+5fB+sK/LcRf/Kmx9chvObK//KqhlsHv/KlIdbAp/WVRldYv9xfBlYX/mP3J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yZVfGf6WsZrmHysBWY+4n/5IMQOa7/6Nv5gNQZVfwJDyjxdYmf+DMpl7yf8AAUDgQIIF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DTA0BH6poRDhRIoVLV7EmFHjRo4dPX4EGVLkSJIYW0Sk8SXLFxosSr6EGVPmTJo1bZZM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b/4EGlToUKJFQ6JkicXoUqZNnT59yZIljZRUqyqFmlXrVq5dRWL58mWHT69lzZ5Fu5EG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G1fuXJItIEqkm1fv3qB3q0ptwVfwYMJeUxZGnFhxxbthUS6GHFnySCxkJ1/GDFdq1cyd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KlTZ9GnVr1atatS7eC7Vr2/2zatW239pzbYsqIeHX/vnlb+HDixU23Mp5c+fLVwJ0X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1a1fx55de+3pzk+y7B5e5Hby5c2fR49b/Hr27Smmhx9f/vziMEELvA8g/35s+Pvr/48//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0TwQAUDZNDABhN8cEEHJ4SQQEEGaaVCDSXcMEIPKeQwxA87BHFEEUs8iz4VV2Sxxf9G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scb5vDoNtthAE4RGG38EMkiSgiSySCOPTA1H0664goUraBTkCiSnpJK8IavEMkst0Svr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Vp50bcfbzCTNx9DQTE3N+NhMkzU4t3xxPDrvxDPP28xKjckv1YwyTNCuELSVKP/9xGZM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xXzUUCalHG3MKGMTRBAnC2WBRklDI5RMbCjFJtNESX1SUiZ7fPS4QMM81FTYJgX10lNX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VdRWOqWyJD2HJbZY05REDczQohRNkAAo1ZRSP8eU8lfkCB1VWkp/HbRaRNdEjttEHWVh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cIEFNttSyx1VWUM7Ra7d1+jl8UlsE+02UWBh+1fZUp/UtF9q/RW4SUGnvNJYhx++E9kl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ZRLgNYHN9FBFu+0xY3HfdXPWhceF99VRCw50VinB7PFcbjNt19YxwRRVtDF95JhUgCmF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2ZGtxabTogOtsuE0zWwUYqn/p1axS9NMbZbUlS99styCxfyXUCe/VThKr322F1JEL9X0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2B5d9dBTueb0S1bTBq1dpLG19OCd+0V3UEa9DjrpWXcmlFmGnc5aYVDdpLpyy7OzmrR9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RXrgeq8Nc9995W4344nF5XbwTRUfXLTUq302TIFtFvVbMX2FVkpEAQ9adXcHN7pmzwcu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XE+1Xo1y2qQX00s5p1+zNempJ29720qutE1iJW629s0FPvVaeLENVPXfD7922/VhVj7R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zTU82479pdG0AiCo2wVtU47TGcdSByuYycxeq5rW6VKGMzJhbYAADBaMUuO3/8RVbHee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EZLwVvUrVcvst6pl+cxXKjTUshy1q7nhKoY5ahzWUkgoH3WMTDcs1Qx1FqmcbW5ZPoSS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74RHlBULU6jCWOXKiRQrof3sp6YbItBW1yFfszq2sA4uzFPhCpyYzqjGcanxeVg8os9M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XzTjCHkELjU27jWY8pEdU6VHKC6Lj01cYxt1lEE7neaLipNdwi4IO6QVzHU0Cl616BU6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VQAwqSxbTcuAGDtVuX6GSkdWkEzu+yEP5WVAWGlNXM4SVJM6ODxTeit56hMU17a1wrvx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SulKmvVPdsEkUwf3xQJ5Xf9BlNjJnGp0dzlusoh5xzHi5izlS98t7Gug65TjkukyoRFO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xkKRWcueyRRaCD2ZTB1mDWzp0xsG2bdJZTWJhwJdJvTaWTwoJQ95AazlaBCVNnY683NE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f/mRl1E04nL4JCfuddOkXILcEE+WtJOVS19v86Qn7zc2MqKzdAvbZgoXaDfGjfFlPOwR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7HSNO6g/03c09kVzXUN1HgvXd7+d7fKoAPXXwPBWzPc1E56Gs1vfCAi6oApNXPqjJ1Kj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X7VOGE86VyFpME0hjV1GPaYosjnUnrEMoO96dZyzGSx5x9umOgvqwMDm65//o1GnJjnF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GpznXummq0JyeE6qF/wqZivHGc+xFlUo4F6Zy7a+C4PWYlZsgapQ5ciVrreVUUoHNUAn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aL2q2viNzmAwQ6AaQxZcs6UQNBdsXcYidcpSXbMVAQjou0K20n2+UpaiZWlWxUqylqky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qTRSztJ2rPXXTIsJwOaO96FBRdRZ04mtAiKHt8xiHwMZWNLhZBO3B27RNyHbvoa+M4vm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OzLtruLkIRpLeENJRcqcGtYiG7uFwhB/Ml+iolgdP3wrD+8xxGyi8LokBUJDApHDGc7i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uFC4EnEXpQjIB2PTtghG/zJ8FNymkCa5Spx0sm2UhCISVflEVjZRlql85fwMIhGJwPKW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zGbWrSOjTCcSr1k97okMROCcFTdbjsB1Ps2cI/MYPTcFz39ec58hcxdBfwbQh0ZyoRMT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xm2jCyNnSRMFzWU+c6bFvGlMc/rSiXJFIlyh6U6X+tOkPrWnUV2nSuuFz62GdWciUoNY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rgfNaF33Ws+c8XWw+dITYRdbPJQ2drLhYpcd+EbZz5Y1eKA97a68mtrX3rWzsb3toiCb2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PW6gEJvc556Lt9G97pcwW9vshrdWrB1ventk3vXG91JwnW9+Y2Tf/QZ4UP+AHXCCQycs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boUH3N0Nh/hL7h3xfE+c4hfPyL8xjm+Gb9zjFRH3x+ltbpGXHCEdNzm5H55ylg/E4i3n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z/zbNbf5xgeec26TnOceR/nPob1yoW9c5kU39tGRHnCcLz3ZQXc6v2uQBYGIm+pRT7bP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1gBgCRi2Xmyij53fawHPY2aNcLPbWultP3dbpIKUkMPd1k23+7pbsBPeQOTrebc1ydkO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BIXylDwOAGYhFIjtPPLn7/vbIs6fZVX98WCrP7r8MfvN6JjSl8f55bPeG9JX2O1vCgvjT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ZqQCe3R/gfW07/Os/YL/e973nihIoYrvhT/8mSAgJzXwPPGVv/yN2CUiCGB+9KWvlndP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sb997nff+98Hf/jFP36nBCAA5Ef/6c0vEPOfHzG1qAVB4J9++jd6/QNxf2HmP5D919//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AAxA/EOIAixAgYC/+JO/BWRAAOg/Buw/hJjACfy/CxQPBBzADRxA/Mu/DySI++M/B3xA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BXxACzTBFmRBDIRB5xDBigBB9jNAAcTBgti/CJTAFXTBHlTBgyDBFwy2+5tB69vBiijB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G4RCAPjAGmxABYwEIGxBFayFK4zASMjCBvRCCLxCaDPCJoy+LVRAJVS//4IoQw+MQhEE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Qh7UwhR8QQtcwmLTQKDYw6EgQoMIRB38w5IoxJA4RI5IRIoIxEUsuj6Uwil8Qypsvxy8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RBPMwxIcRF2DRAJ8wki8QSkMwQRcQC1MRU6sQBLcRDr8QldkxFXcQU9cxRG8RRasRVzU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wV9kxV3cRFmMxT8cQlvMRWP8Qk4ERoibQQIMQTesRFO0RFSUxWScP1vERQrkxmeLxlIk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xDTURFpcwm1cwT0kRmL0RnSEx3n0RXikwDk8xhQ8R3YsxnaMRfnrxjr0x3P8wX5Mx1rM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xHGkQmvUQXRUyDzER/9BBEgylEY2JMeNhMgm7MVXVMdiDMMV9MIuHIgxjEcwlMeBBACU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RMlmtENhpEksrMOR9MdVnEkrFEh3lEAUNMl8hEBMfMee5D1kvIhP3DYEpEaNnEQDXL8C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RMhghEVCXMcTBEmcxMoeXMaAVEVdpMNWPEtgpEdM/MqDdEa3vMNtLMhhdMSktAimbEo2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HMVXtMqw1Md8fMeE5EqCZEmFlEjBVMxmbMzBpEcfXEzG/EmcVEx2pMzCrEfAjMFxC0c3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TEuDDMnAhMvC3MqJZMy1/MFUvEp+FEphREtnPM0IvMi4pMyz3MzUxEL/hHRLvOzMZEvA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VORCkiTEmHTHbmTOnPRKx2RFyBTLhPRBm8xN7XzLiPRO27TOwRTC5+TMYRREufRNyGzO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93RP9pTPeIPPupzP+4Q3+6RO/OTP/vTP/wTQABXQASXQAjXQA0XQBFXQBWXQBnXQB4XQ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CrVQ4tOFC/WKDNXQrtCFDwXRDn0KEA1REd2KDzXRrEBRCzUAg2jRg3jRgohRgpjRgahR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G42+HPVR59jR/jSAFx1SF73RIgWAGEXSGSVSJcVRJ01SKF3SJjWIFZ1S4qNSHH1SHo1S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Ia3RK5XRI5XSLCVT/yQlCCsl0vk0gALg0i61USWF0ySNUzWl0YOoUzst04GoUzXdUx21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0T+FUgDYUyQtVDzdUo54Uz/9Uooo1CRdVBxF1IGoBAAoURqtVBhk0jjlUzDl01DNiCV1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0jEdPlOF1TPNUzkt1VXt01klVVw90lQVVVENUi2d1As01VElVlmdiDEtUlSV0WNt0Rnl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0maNVS7FU2O102uF1lydVjGN1l0l1ifF02dV1WD1PzVN1DtV14pI1kQ1UxiNVlWNV9hD1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0y91VHm1VoTA1zmFV1oNWIGNQUDFCHf9U13FVGiV0ku11Dj91UglWP9pzVJF9dOLJdVP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vVNXXVeDzdc9jdiKHc5hjVJ0RdmJ9VZ5ZVJHbdmK+NWUfVUxtdkmvdZ9tVl/ZViAhdmY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pdlcLYiSTVEH/VGtMNekddrf2NenlVrnaNqptdqrxdqs1dqt5dqu9dqvBdv+rMYCbb/i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fERIlAszdNq/JM32cNuZM0OzTYu5NdEjxNtpnMSxHVsn1MAEbMLBtdtxPMUD3Dq21Yi+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NNvCzVvFpQhKjFzBxdzQdEJLLMe+lEPATdzNvQjHFc3HpcTRRF3OtVrJNc7KFUfBbdzP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bV1xtDvWvcG63d3/zxWJvU1a3W1c3KVd2y1OczRH2vXdvTTcKLTdthNea4TcGiTdw9VL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v3RcURxejrxeh+Re0HTKvBtcjJhK65VExkVO01VdrtXb6H1dvlVd2C1HxOXL5Fxe+eW5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8H3IUQTes33f3yXfzJVe5JVd6l1e+n1cCF66qYRDhgRgwz3d5n3fv9Vgqd3fmIDb+U1e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7426EbZg0S1e7LXeF07druVfEEZhGJzhsF2P4+3MG8bhHvbhHwbiIBbiISbiIjbiI7YJ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Jk5bJH4KDnZigJvi3/jbKobikChbCe41LNbiVvPd581iovDiGo5h/y4+4fCt3RgmXI6Y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YzBW25FoYzU+Y4YsYzl2YZnYY49jYt6NRO1dYPfF4w1WYBg+YDiO4EG+YPUN40WGtQpG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vzvGX+Ut3PZ1SL4lXU1G4eM04QJ+xEve5PgNYM4l4Epm4UQ2YSj84DUOxVF+YbStXkUr3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X0Mu5Pw9ZEy25TW+xmMmZtIU5BYeO0J24wye32B2XlSu4+lF5tLlYGUOXx123l3m5Fiz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4EzO4MjtY272Xwhu4GuGQ25m5tAFiWVWZFIGZjY252mm4D4W4A1G3VZOZlb+ZWOL3kje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lRuZVXxok4WmO2/991ktRTGjxBWaD7j2MRucSfuj/FV1nNl7L9Wd3Hmi9TU5LrjR4dugD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3lvJJecQ9mYWjuPQVOEOdrq6reJ3vkZoFt5YVmU1LmVKZufabWd9PumfTunj/eN4tmeI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ruZHTuBu5l6rHujELdtc3gjvxUGjjmjC9dv09cB3rkbIBWXWreMAJmsBJOu4XuKvRuNn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zmZhdmR1xlyKpugLPs6G1t++fmqKo+u75WeINmWPSOzFLUIsBupwRmU9ntrIfo7HngnN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Fu0nHu3SNu3TRu3UVu3VZu3Wdu3X3mG6leqs9eyCA22F22Kvre3/xd1t0ra53kbi2wZF4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M+5I4mY+48ZnPh5mi5jpxo5uqp5uw6bqYK5u8tVuzVXua0vqTwbffwbr+fRc3X1rpEbp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BtbcrKbupD5nkf7m2f64vpZqoP5nAUXb4i1snR7nPP5ln05updbm43bsOT7koZblaMZum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QSZw6j1wAI1GuyZpWdZwR05rAr9d7HZg3BXstL5pCZbw7iXkDjfeBk9vkWvgJ9RkgAbw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Vb5sVw7xASZsrn7eqE7eF9/mko5lmEPo8AZd+hbj4UzyJjdmrVZyyQ7t+obka75p98bg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k5vwC/fkEj5q/yK34TIHbzFv724W8LxuQ5/OcPwe3zOmYMEebBMf6/luazRvZpjo7gq1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YkIX5+v7c98T7qIQ5aCY20TviEUnPUjPaLhodKDo5LiQdNjm9E739E8H9VAX9VEn9VI3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vjE/den41ZkVvvFudYuI2rkI0pmtddpTbkpn0ZudU2otV5XVWWCnWaGtVWRt1oEg11Yt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byn/a9SuV3+dVlK9do5V2FutVS4l0W//WN4j5+becvGt6dKu9nAd2oQN2ne9VYnl11LN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9VxnQiC/Y0oecvse42oVVSll15xN93lN2RhVdQ7Fd3HP8zhP8f84ZPPVHtaJF/iLsNV0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39aq3Ty03l2XxnMFR3eMZ9lwL1ZrrVg0ZflHffVnVVbc++/4/t7+jmckhnd359mFTfmH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53mhp/cqtVF2l3ka53fArnJen3UNdfqnv9Col/qqt/qrx/qs1/qt5/qu9/qvB3vEAHfC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DntBLXqyX/Z6b3stpvriTvs1Lfu8SHi3P9q6p3Ksi3sDldgZnfd4v3ik//sqHVSQgPej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X9O819FNpXuN59cbFeuoRnB+B2U6X3PpHnF/z2m81XxkXnrnvusfJtNl/VZeTfca7dRv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B9M0zdIVJVH/Zcd9mO/ZjMflKNdnmmZntaXpcB795pXpWV7vt/7M9d5u/+77AjV2XQVZ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g2dWytf4n+XYmEfSb+9U8a97d3Vhb97oHBdg9q3yaE5/KFdzIzfzLi/wIN9xH5542ed2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dgUIAAIHEixoUKCBgQYSAmDY8GDBhQ0dKqSoC8BFgboybizYEWFCiSARQhQYIMDAkylL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liZdqpxZMGbNnDRjzqRp0yDOnUBxviTIU6jMoUpt1jTKs+dNllKnUq1q9SrWrFq3cu3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FhjZsOxEgyIrHhRpUS1DigrRylXL9iFJqWghGtiL0SPHjAM//6Zd65Zl08QlEyPV+RNm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Gply0somixad/PQx0syfFcN8+lks6tSqV7Nu7fr1V4qHza7NS7D2WNtwc181zNutXNx4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YIIffdvGTfpx5stAN4PWjJno9emWjXKHTv170JTYo0M82tkn9efkYbNv7/49/PisF9K/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8eNXfnx2bxIZVlxFA6Z1YH9mEYacRscRdt9vdZl3kmnlidddT+OlpyFRFC51FErmiRfi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Td0UWk7nSYahfDHKOCONNboG4HB1MSebbrz9RVyPVulIYJDCCTfVRwvuVlJd0Z22FXbq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9l1ST54WWv+JGmJ55ZQW2jgmmWWaeWZbaKqp5pNrotmmm3HKOSeddd5mJ1VH4rknn9LF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KKGFGnooookquiijjTr6KKSRSjoppZVaeimmmWq6KaedevopqKGKOiqppZp6Kqqpqroqq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sco6K62WOijYgkrWuiuvvfqK2q3G+fcrscUaqxqEQOZlZJNCNpmsfUtGu+ydByqZZLDT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RNde4A4kbkR+KVstQgUER5eO5p6Vm1vk9qVgJQ0yiBxHlWRErrf9+vsrj8PhxZzARA4M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WT4u3OBGERsXscR2/XsxxrHypxu0CCfr25G4BUwSwT5SK5uPfvjauzLLDGf8Msyk7mhw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LhOH8IHTBizStckNBm+zMRt9NKbzLusuAEwH97BB6jKJM9N8SVut0kG3LFiCSHv9NaUC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3PDHT6MdYXNqa8tQrrhmCxzYddvN6H1jg+T2zkz+pjPJaQrs8NVW4WoQ10XfvTjjeCo+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5chWXbmx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4AAAIjCAYAAAC6S8C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V8VMfXbb/6v+7u7gIVKjjEcKvQFihWSileJLK4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ECBYcHeoUih1StH5zrnvzbIJSQgUKCR3f7/XlN33Rs7cmTfn2lx+mX4UgUsHgcvRVJMv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WfD666+v/H//93+PXzrN15YqAoqAIqAIKAKKgCKQfRG4/PLLjx09ejT50KFDk7xe75oK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1Z4pAoqAIqAInA8ESPrl88cff5TDSyXF6EcRUAQUAUVAEVAEFAFF4KJC4Pjx44eOHDmS+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bt24h/Pt487HJlHLVAQUAUVAEcg+CPheGn///ffwi+oNp41RBBQBRUARUAQUAUVAEUiF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29P+yz3ZUe6IIKAKKgCJwvhHgS+MKXFf9+eefM/TdqggoAoqAIqAIKAKKgCJw8SKwadOm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tfif752ylq8IKAKKQDZBgMT/alw3/PLLL9P9X3N///C92dyrp9nYrYvZ1LO7XoqByoDK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gMqAysAFkoH1HdubPVMmnaKBWL58eTWX8F+lxD+b7Ma1G4qAIqAIXAAEqC2+FtetP//88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69eZuMIFTMx7eUxswXx6KQYqAyoDKgMqAyoDKgMqAxdIBiJzv2qW161zCvFfuHDh5663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AJtlrUIRUAQUgeyAAIn/dbhu37dv3yz/t8vvmzaa+WVKmoSQQDOvVHG9FAOVAZUBlQGV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gQskA7GF8ptVzZueQvyTkpJqMUQT1zVK/LPDVlz7oAgoAorAhUHAEv87lPirckMVPCoD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KgMqAxeHDCjxvzAbYa1FEVAEFIGcgoAS/wukudeN1MWxkdJx0HFQGVAZUBlQGbgUZECJf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FQFFQBG4MAgo8Vfir26bKgMqAyoDKgMqAyoDF5kMKPG/MBthrUURUAQUgZyCgBL/i+xF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ai1TGVAZUBlQGVAZOL8yoMQ/p2zFtZ+KgCKgCFwYBJT4K/FXK4/KgMqAyoDKgMqAysBF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RlhrUQQUAUUgpyCgxP8ie9GnZ0FJLBZkEnCl/S0hJMAkBAeYxJIhumG7BMYx+1rHSpjE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ScA1r2QxlUeVR5UBlQGVgX8pA0r8c8pWXPupCCgCisCFQeC8Ef/E4sFCAkgGhBDwWEAl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Cz4obxZ+9IGQfCGPxLF0CZNc+VO55pcrrdj+yw1W9iXl594VlXNb5nVAYRNXtJDh5pT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UVWUAPy3YnrusVdMFVOVgYtLBvhejsc6GFe0oN9VyMQHFv7XxyEr8b8wG2GtRRFQBBSB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JPhxRQqa+WVLmcXVPnPIQM3qZtGnFR2ygBckiQGJq25gTrOBAU4LP/nI7Bo3BtdYk1Sh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+G7WDPNjfLxZXqc2NhlFFE8l/+dXBqBwSggONEnlywrBX/7VlyalQT2zvF4ds6FzJ/PL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fFfXzCtRTD1RVB7PrzwqvorvfygD3MfwXby4amWT0rCeWdmksVnV9Gv5u6JxQ7Psyy/M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3POcRVuV+OeUrbj2UxFQBBSBC4PAuSP+JAUg9iSqS2pUM1v79jEHVqwwv23aaH7fvMn8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1avKC1DIq5L/jDcDLp7bhgwyx48cMUf/+tPsGDFUCBUVK8u/qm3++flnw8+6Nq3E6no2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Hl2s4yGbXCj1FlX6xGwbPMj8unaNOfLrL8acOCEyaD/HDh4024cPhZdKBYSnwMvnLDa7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ysBFLQP0usO1tFYN8/OyJebE8ePOEui3Hv79/Xdmz5QpsmY6HlBnHgKlxP/CbIS1Fk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54T4J+IFGA8ivwik//voKHPi2DH3HXhcSOuJo0d9xOCf/fvN+k7thUT4XNeVHJxKkEj8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7xs3Cn4Hv/nGbO7V06xq3tT8sXOHfPc7FCsp9euKJ8VFvVHSMb50xweyyI3r4mpVzN7E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/J9/zOFffjEH9+w2v61bB0Vfivlm+lSxckloj465YqAyoDKQDWWAe5eFFT8wPyXNh1L+L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AbAUHnix5uflS80/+/fJGnn0r4Pirbfwo/fPak1U4p9TtuLaT0VAEVAELgwC/574uwR1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V8vL7tihQ+aP7dvM3nkJ5ptpU8x3c2cJKTj000+OQgDEYdugAU5iOmrCXWLB/8/wgov7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45bnRN3nP5vJCjyu1uHtCET17zMyvLFN2eQz8D+LnWwvsxcAFEGY6jXd+pgDn73rTl+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rr927RJXa3oAZFqO7Z+LdboJBDP5TfCx7XXHKCv5Gk721Rk7/zamwiGTcbf5DE43fr4x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aeUpVR+zUo6/3GYin6dru/yensxmAWs7f86YZKeac5nPrYSgIkLmuamlUo/XgZTlZseo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JuQqU9LNN3HSupVe//yxzrIsZXF+iiywf6nuP33OgTOam35z6pQ1Kyuyc4ZzytaREVan+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O93akwlZS9tfX5v8ZCpTeUxv7pVw1v70+pdh32x9p1lDT7bXlfMs5JrxzVm+M4iZ3zOZ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QYZrXWbvmEzeZWnLPW09vvU1g3mexXUs7Zimi0MGcpUV+fQvP0trZibv83Tl/Qzyjpyy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zL2ztX8/8YBi6BPd+RnimICwu1WhzXzk/+C335qln1eXnChnuk4r8b8wG2GtRRFQBBSB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4v6L+P2fly9zSf1xs7l3L3HzTSpfxkcI5oEQ0CPglzWOcoBeAFsH9HdehnD5J2lgDHuG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CK79ns/z5Zt2E0FCku5vjJlHdnw+k4Q6pH7EMFuym95mx1cWSY7fBpltkHLYhjS/WeWG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7CE9pUYiNsOCDcpcXu8rsRz8tDDJ7Fu0UEhX8meVTuKH+jLGJvj07XITBKYqw1XqcJPD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41PWZLSR4TP8zX882Xf5HuUKTsA50zEHRjIOeOYk5qnH1rfpde9huYJbZsTFzTEh8sSN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GXRlwNabYf9cMuDgwn4AG/y/JZvWrdPms0hP9qyMsW+Cjd2YciOONkrZuNILibGKiySb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lauESSpn206Zd9qeXhJOJqmS0JIDB2Tufh851yRXcWRPEngGMJFVkZOKvLRzQvqHcXGx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siydMbM5LWT8/ecn5gUVeafMTzfuljLmk1d3TchQoecSHzt3szY3nTwlJ8f/pCz7+poe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CtdHrkulU685tv/29/nphU+5JPJM1p50lYNu0sZUazVkyI6fr3zOq4xIPOce579dy11Z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lHO/vmW23qeV87TvFqt0SleJ4iqMUskC52BJZx3K0rvKrgUWL8puOmsd8eJpLacoIF2F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7SXB01w1ZvzJ7h8q7zVm7bd/tnEh3HXPX6lNkgRi5Y3hKfXxPcw32I9lZkd+071GZW+m8y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ad71/u8Def/Y9VnaVdrxNMyoX37KvFPWAjtv06yzvE/Wbj/DAdfFBR9VMLsnTnAMIfCM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K/HPKVtr7acioAgoAhcnAv+K+PMFypfztoED5OXGz14km1tctYpjhfazuDEUgMqADR07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3/rJqlVlW+3OTjBi47UOHwE14mnNNnXLygsfAN9Ommu/mzIKXwEDZ/Kd3fJ24xX/dyHw7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vs2Hu6lf17ql+RZlMx5eyI1rZZ2PjcGCDyuI5v77uXPMtzOm44U90fB+/zL8N5Pr27eV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0WHBJ/+ZePdD2qWZFw/qSzNBaHlgnraabenSXvrGe7+fMkfZwQ8Ir1QbQ3Zxt6tbF7Jk8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UE4sDbKJQfnc6G/p39fpVzpH/skGDWRhc++e5pspk6Vd/m7Y3LDQZXHHsKFShy3Dbqy5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x48x3s2dJu3eOGW1WNmrg885ITznCjeXaVi1kPL+dOQOxjpPNpm5dJfab/Vzfrq30izhy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nldK3TpiQVnrjt/aFh5HwZHWAofvNnbtbDZ173rK72nbx/6vRrjEdlhqrPKFGGwbMlhk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ZCQdK5FjAQyRnBW7oYwhJsRm15hRIMSfntzccbOIMaGcsC/r27bxyYO0yY4x2sy2M38D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7Rw9yuwYOUKSZPqHxbD/klQK47Jj5HCz9IuaDinJgkuttbytgKV+F8rn+Hw3a6bZPWG8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OYoVO/7EagGw4fgzjvUg4lYpQyxnAeYiXVh54gTnkI+E+I0N+7IBHiuUe9s+9seRJ9Q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vxAGzk/UswXKxO8jnfm5Z9IkwzlIpUfaTbwo/TAnVsPiZuWV8rV1QD+z+LPKsgal9Tyx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5uZ3c2abtZ4IUVikJTJW9ta29AhuIsOUV7SNHk5UfCZ/+rHMzVPJqkN6szqnrAKIa+zu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WZA1uJzZit/3gGgsgyzIkYquLIisoM+y9vTk2mTXHvRP1p50+peeAsaVOSobdwwfJn3l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lOPKtYEy6Utq5l+WOx9WYO1gGZRxjjmJE3PCcD1g2JLtX2KxYJxa8okoPLdjfeLcsmsX/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/VSsK11EFlKRTdfyvgyJT3eMGJ5qHVqKd471JEpFOF1yt+DD982Wfn1k3eLFMZa1HlhT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lqxdfu8qvrf4rpo1y+wcNULWVZZPWd0DORf5cOVkD+7d1LWLlJdWsce+MUkc5YpzxxJL/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rK+Wa6xTfwwwDk/HNaE11+8L3s3i/ue/nFY0aYu0ajfZhLeA6Brx5T0brCec0x5frpa8u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RpRf7juWCsZtA/uLfKaV3/TqkDUTc+vb6dPNulYtHSWz9Y5wx2gtvpff8V5Iq6wURTHm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P7k+z52N9g6Sdlulk78Xh/97mnLG8edY2rWd40/lT9qx8nkz+SsE8P8MveP7wfFwPC6K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WFulCCgCikBOQuBfEX8SW27M9i9OduLZ/vzTrG0ZkWG8uWzy8EL+af58uf8wkoNxU8SN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LwC5/NzZ5f/xHd2LD+3dCwLRLbV1FBsrtiOl/lfmALwOeP+B5ctBFsrL96yTL+DfNqwX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pZKb2H3Ji8SSeezvv516pe4j5sjvv5tvsGHwbSjdTevaVh7zJ8IYeB83BdykirUYm9cN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4eZfEu5xE4BN8RK4+h1YuULCIGz/eJ/EB+790ewaP9Zn3babiQ2dOpqD334j93NDLcem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zr3zEtH2g+a39evNqmZfO5tmdxNiN8KbuneTdjE8gGRXNiB2kwsi/oM3Str1J/IGrGrW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lPf7ls0Sx8147pP4HEbYxl6zGZsj//q4ebIWLBI6JiRkH53nDgvGjH9cXP0zKIjifPkf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L24kt2Aj+evatXL/91GRflZ1pz7iwY00sfxz505RgsimNo11hu1jv5iF/gCyz3OM9yYm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CAa2vUf/+ENIPctOSyj4HcnNkT9+94Vd2D4c/O472Wwu+qQixiufyJ5tO+WeG0cb4sFy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3zAXfoUCp5+MDRU7JBvH0J+j+G11WHMTV7iAsxFHnzg+y2FB+gs5H479c8j8gLwazCwd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scVcYP+39O0NN9T9J+eZO9/Yht82bkBeia8dTxLKLv4ygRVl9/ixo5CzdUIQmMH/8M/7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Avj+0lALBkn4eTm+88dO3DPfozdXPNDbIw5tO+nVPJ0+JcDorCJg+eAT3YxfvQkonyz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2nvkzz/E84CKG1sflYtcH/7csR1j84df/xzZ+2v3brMS2bZ9LrfEEv2jNe7XdWtTzU2u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41j63ZlfptCYizPyxdevJ8XfDbzjHjh36G2vEdlEgJlPZ4M5JmVPM2ZHFOSUEBsScpIkY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WlkQeS5iFn38EUKBvpPf17VtfTLRp117OH4Yr/TXnh9SrT3pyo0rcynwOiK2vpAjzGn+/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dZE1+E+EH1Em9y9ZLMTe/7QRyvCq0Kbm4A/fy1zlGkGFEceeazvL2golJu8jZnye5It4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h8xhECm+dygTv65eZRainARX/rl+coypTGOstQ2Nsu2m7FN2KNe+9hErYEnSx7VBsDpq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2FuOTO3MtXK6d9VhvFOozKZSgvKfqg2urBw7+DcS326GkmCk9FXWdfSNSrlfVqRI335e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QTmkhw1JLGX8byjRqRxYjHcZc8HYdTPddyhkmvOAxJ4KWMrRtsEDZf3xtc9dCw5C7rmm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LkTZjznHdeswn3Pfmb51HnXwfUGlpfW8omcf53968ptK3tx3EpWyv23YIGX/GBebyiOI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ffR/4TgpyvcO4xu6ZOhlrxJ+p1jiOKceF73wq3kQxb9+VbrkrcCLJH9u2OuPvjpO8p4H1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QzBDbxHKHt7NlGvizA/LWabEPyftq7WvioAioAhctAj8O+KPzRUz+P+1a6e84Lgh4rE2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jYBD0iY7ZB6acG4gltWuhfwAq+SF+8fWLbKJZR6AE3jx//3Nt7JRJjEjSVsES1paiy9f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SIKF+NP9GPXtnuBYK1nnDlhivAXzQmHxqSTm4ebh8O+/yUb1h5hoUUqQbIsiA2RjFwiY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0klILz8/gITKGb6oh5uhvfPnyffcSFGhQRy4KaHVmoSUH268flm5EhsaLzYSVDo4mfmP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iRFk7gNsILbACkblCD+0hnHDI4Qdv7NN3BTZbMLccNMCKda+NMSfMYjcJPKzExbkuCIg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KGScH9ZFK1L0O2+J9Z+nMbD8v7//3vwEAvZjrNfsw2bbunxTYUGlgiWyliATF252uGFi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b8uwITyA7/8RKxrjxfkbx9shan9KG0hwKAdUrvBaDUsLifzfkAl+9ibEn/QkceNJRZ4w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/TMi/hirlU0ayWkTMh5IviQygL4fWLEcYRSLfB4pVHZQIZMq3hPj8g3q48aQGZyZXJHE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D8lzzHtvO8QXY8PPz0uXnkL8d8HyLZmggfPOsWNEZmgp5MaW33MOsIy4wo4SiWdFLyfB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HptJ4pKRlc56CTBE5OjBv+RRWu85NsT0VyrG3MzUf+3eZVaD2DpnU0PJUPdLGRPOSZIm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3J+7dwoJ54fKnR8g1wvgBcBNNTfIGzq0E/IsWLvknfNn/5JkSYZF8uDIHshjz+5C2Pgs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UXZ5rzM/56FOB0+OAckJN9lUerCtlD1+fodccUxYBp/lxp0fJiGUZJisB1hSMWPnOxUt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28QP8eIaIoot9yhNeghxnvNDGWbbOD9+WpAEEut4NJEAiSKN6wDqkzm1KetzSkKQYMne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bO3TJ9UJHkL8QRrtnFwPvGML5pO2ytpDsp5q7Vlx6tqDNYk4pgo38Vu7SbbZj39Azvmh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37c6ay6VIFQo/RAdLf+mUo1xz/5xzWwXFTNSBpQ/EhcNmd6BUyCoCOBn+9DBDvEXpfKn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WAmWnMONG4gyV+rGui/J00j8RdlR2Gzt11fIOj+clyyHykauOfycgBKLHhD2NBSrnP1j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ZmSLz41cou/ju4DpIhRzlifdx3PlekgS2x7hOfue8qyCfXNv5XtsJbwPKPT9sr8iJN8ZR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0DNBlBroG4kv5xs/v65Z4yP+otAALttB+qnstThTWcLM8ZzHXEulXWiDeOFhaaE8sr1/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M+vZhfWGuFoM2TYq2qio4IdrONeeWK49rjyIQgbvYK5P8k6FXBJfroN/Iw+NJPZFnd9H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tLbyuwVeNd4CeR2vvbSKWfedRCs+FYn87MN88g8FssTfygXH1BJ/UUpASfKjKJUPO/0C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WDfchLj8/sCqFY7ix427J/bE/ZC7VlE5+VNSEpTiMVByQmHv4sR+i0HBeiCk4x3jWPsb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WZ81xv+i3QhrwxQBRUARyCkI/Gviv7Rmdd/Lcv+SJeJqmtGZ8iT+vPZMnuh7MXMjRZJG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PMbGcSPIzSM3kySnfHEygWB6saOyEcSm2m4EuVlaAPdXsVxjo7Jv4UJ5AX+PTSlzDdiY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s3S5JOHixmE9LPdUPsjGC5ZAfm+VCBs6wqrvvtC/hzWamwCx0mLjyU0gP3S7FcsM6l/2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frhhpsWA5XGzzs3q+nZtxOojv2MjyI07XQppLaXrps0OTEysJZ4WYXobWLLrbHC2ySYt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CD90sU1F/NHvfckOPtzsrGkRIZthKhZoPdwxYphskNhmx6X7fVGecGwEU2BgT2hg+AHd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MYILLbd0seRmiJve3ePHi8WO3iLcRK4DBiQO/FDxwvpoeVsC12HiSC+Lgy62YgGCvBB3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Ps/NOZUzmRH/FRh3boDth2SMbbNu63yeiROlPMjBmohwn9yJhcwlkSSDJJ3Ehu7oJFmUF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0sLMseGHFqO0Fn/Kn7XO0a1fiD8wo/u9WNGwsaZ1mcSf1mlu2hki4/tAOUAyLCQrA+Jv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lB9u8om9yGHF96WtdKGnIsQZB5ZZTTbpKbCCMbmkfFAfk1Vt6NwBITp4HoSDckdlFj8c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7aV8/7XHmRckR0KIsEYQM47/drgLc17wI6SEruyuqy4J+s5Ro+QUC5E/zk+4Da9t0xKb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ZYXzk/1cAm+S5VC00QOCfUuCApDYUE5JZNj+9ZjD0e++JZ4fFkvKzcrGkAGsNQ4mH4gl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qRSzIUKc41YpRwI1v0wJmR9UANIFnd4g/DBEhYRXXPbPZk4BR7qNWxK7BWuCl+XR/ZmK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h/Y5WcSpcGR9DI9x1h5HqfcPfrc4plp7XKIrp63gWXpk+ZMalsP8Ir9gTeXHJhSVNQzz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yPpPOO2Ba9vqsGbizUFS+O3M6XIP1yReTAT5y2pHTjg/5oH8cZ6S7FslCueXj/hDtqhU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S/xXQMH8q5sv5nd4qXDOyBqN8ji+HC9+uF5QTrkO0SuAa4r1OGNfVkeEmljIuHghgfTy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157azdn0kHg0/gTxu6dNL3OBpCZdQGygtrEcUPUOILeWNf7k+7RwNRZur1NhGt3wQRfue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/HBNsn0TJbarmOS84juJc5su9vQkswoDPkcLNj1CqDBmWyn/4qqO9+bfULCdOHpMwhGo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QW429+npU2wxPMBZ+94Xb6PlX9aW8eGHSg+Om32nS0gHPeWgbJTQH6zLa/HOSMLaTy8E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lSOua6nkl8TfDQNI5SrvEn8qsK2yiusQ+y2eZPwdz8Xifcv1S8YXyja+Z/meF08pvCft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wVhwLFPq1ZVQRPvh3oNjwbWVBotfoRTkh+9jvp9YnmCCa9e4MVIu5XRr/z6+9lsvLCpE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Kv/seklFAj1VnL0PlB1ZCMfyv0eT++WUrbj2UxFQBBSBC4PAOSX+1JAvpWYbm4N0XUYt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xZINCzTdCW1eALpIcqNwBJZ4bvJj8r7jWhDTPyLsFOKP0wVIsOgSyQ06SSotEYzb8+Z/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CQhpzcdLm5ZUauRppWXeAUsIaD0haU2P+DMe0pv/PdmYMXaTRI1t5saNhIn9WYcNJC2k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JE98mVt3fVqnuJmkBZUbJm5oSCJZX1rizzL5G/FhPdzUcZPK52ilyZD4C0n5VTY1jOUX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Xwgin5b4U8Fgrfiy6WTyNrGQFkK/3hMyYxUjP3ij3b4goRE2V1S68HPwu2/Erdeb7x1f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a4N9dIhlPd+Rhew/20Y3VP7Oi4oBf+JvcydsZggDT4oAttyQcYy54c8S8XcJ+l84io6b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gTzsHD1a+kGlAjfvsmmD3NAzhB+SBrptx7ybR54leaDChpto6+1Awk7y+gfcvvnZD28C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HljgT0v84fXAOUAiTuvVieMnhGDTis0+0/KaKfF3E63Ry0LIArDaCK8Ib753nVAVeq2gD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k54TJFAx7+UR5YWVHypo6IUhCi9uuPEc/65t3cJ3D8k9CQblnMSfnkD8sGySE5EnJgXk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1AlySoJlw0U4R6y3jf/8ZC4CWl1lHGBNk0SDLAvjQys5551zfyFnXPA9Q0SIFRUfHJfo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IL//MSFOSC/lzrpcc37Qumq9jzjfJSEbQzT8lGnMPRLzzpsyPzhOnDNWwUISI1ZlX4g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XGjx9yf+m2GljsG42USJsVg7SWjtiSmW+HOO03J6lJZhKodARljvKWsPvIpOwKVd1h6Q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Q4P0b4a4u1l0oTkjoKMPWHZ/rF8eIiluSm6Wf1/ApMjk2XEspHxwTWvuPMRQCioFvEC5i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bBKYUSnKD5UdHGPKuXivuMoznihjlXdcD6PzvC5rtv2O3igki6JAofs9ZJzjztAwx7MA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T5JmBr6RMUa3weyjqC+JOTL2InwAEv8N3bpaKLyvCHlRb/9piinxFsA2KYgT0JGxN96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9vw47vn0VPpVTsgRDw93DaMMU2n7NzxyKNuUH35HRZw99pWEWuYP5iZDifjek3WMSiWs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2dils59nBLz8MP+s4pSeQnznR77xmtkAhamsSekQf4stvfaovKBCmUQ5IQShWvZ0HzeP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pF6s7FT4Yjyo+OKxwfz4iD/aTkWi9egg8ea65c37tqOYdtcrrvXWw4cEnwqkaMxdrjts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hncRC3nmQH75bqfDkh9il9kIIERn/jl4QPPWEcwXYHYAnHRW1rDu9XDFZUQIo8b8wG2Gt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nILAOSH+1pWX7p/c6HEzeCbEnxt0SeDjxrTSamyJPy3gp0uK4yP+sE7wQxd0Jg7j5sBa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kLvfL+C5WeXEbbShJkvZMmSgEnlp762pI1820xN9q83+HGyHdzLmp5maWG7yNSNgkG1qU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+kh3z+2wtjMRF4mfxYf3kEhZKw43neK6nA7x56aRxwJJHgFsMGhBFtdUbOzTJf5uPDKT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mEnmZCOEzSAtNT8tdHIuWIu/4E3FCckUyOzali3EKieJrLCpJtH8B277/JCo280xN8XW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sDj6Jxpz8go4ORGsm6fgDxdeWt3tRs4X02pdP7GJ9Sf+3AzRGmOfYUyuKByAQ1aJP12+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v50kiyQ7dNk/cfwoCFGkLxmYtTIyTplEmnHtkgSMSfJADHlqhbi74uIGlmT9V/eYS8ZZ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GacHRlaIf2TuV4U4cUP5z/6fzT54RpDY0GJ4WuLvZrG2nieMnyXmaZPE0bLGJJpiYYUs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aOhY7IAvN9riAcM562ZZZz+4oWYMvWCKeUgLKmVbiL8bOkM3fFHuuQkTuXnmhpmxsCdO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fcmrwPVA4pkLmxX160kCy92TJzjzE/OapJIfuhn7iL/rik9lC0M0bHK2fYsWiPKPVniG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GokaP/yNCkL/DOmcn2w/E+BRyca+M3SA9/iIv3vKAb08mLySFm6uOZQBEjPOTyZe9Ln4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XS8THotKjymbXI/rD5MeWldqS/xl7UGOEC4+VDxuHzYMXlA4QSHt2gMliA032oc5S6+F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KjihT1vgQi+JSP2SSXKcRIHkJk6ktVzID0htCrwqmOuCCldahPkhOSOJlnUAmJwz4s9T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XKN+SprnJAqVRH1ISIi/EvrhusrTFT/qrdxI3hfmhNZAeUtPnrQ42FAZf9mljFJpS6s7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5OQKKm2w3lprN9cpvmPYBipMOQ+JKa3QckKLq+hMa/EXJS36RYUaP8yzcWDZMvGg8RF/9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Z9qPznuCoSIypyTRo3MygVWc8V1JxZtNwuok+JspFn+GN/DDpKw2JIIKD3rsHHS9eKgI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n9In/siH4nqIUU6JBwk2FSYMy6O7/uZe3cVbhu8kIf5uuAEVs2zTt1xn3YSSe2A4sGuN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lR380DuD7fJf1x3l5geSP4Ef3ruqeROM/+viIcEP20cF5bfwuJJ63bVdco0gTwE/VOCn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5Bii55LkEXA9kbJC8tO7R4l/TtmKaz8VAUVAEbgwCJwb4u+6VdI6TrfguID0j62xCbKY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MaTmXxQF54L4u2RO3s5+HxJluttFwzpryYpkxIcVZzcIAi2S/u7ifJRERDapIKSnEH9X8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mGiLpIL1xCKXAJM7OZuMH8TCY4+zsy95EiFaIG1ccEbEf/uwIdIOJnuSdoHwMxvzPpBw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Ml0V7XN0aSZR4OaWsercTDI5l7QRm0C6+lsLHROT0VWWSgN7aoPt8wnGpePDmF4f8cem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8Z9fvoGMNj5nSvxJTLlBFFdPtIEnRDA2kzIlfciixd9H/EHaqETwJzvs/4bOHbEpJy4g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jOkfbmw9E45xk0uFDmPDJRGfe52gJQ5kgFgynwQ3//yQgNElmknN9kyaICSaSiRiyY1w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QJJvu6nlppSJHO3pGFkl/tZKx7FPm5RRCA36992sGS7x/1Oyc6ci/ugDc1OIa71fIkHi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mU2P+DPMwz9Zoi/vAFyBaXkn0WA8sGNxh+s+47/xGzf51mp6Uv6c+Um59yf+YlkGubcx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2WdIQwysgNxQMzZayoAVVVzSXQWJ/9yk5VSs9yT+IBPpEX9/MmPr49pGy6Bs/pmbA9iy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P/G3oQP+/Unv/33EH8or5t+QOYHQJLpnp7v2wJJpc5akS/xRDvOwWKyJE7Ptp5vcTPpY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EFrP+V6weTVIkMSDyl2DzynxR5mcD/zQQ0HmqDs/ffOUSd+Qa4TJ9egmT+LHuSpzFL+J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fSU2PMbOkPj75MTN18D6uH5QIbaQiRBdi70/8Wf4HE9yYa4ZKheohKJMMkSGnzMm/m4i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uuuYYHTYyVfDvBFuQknKMJV8Mr8YNtO+jaPkxu+ZEn9XcUUFAPM70EPFhnewH/T2EaUS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bE4n7yeJf0GZa4d/c0JsqPhwFNc4KcV1r5fcIfA4O+B6C/39w3eSuyLqzdxIcujgKUpP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UC4YdkVM+O7xJ/42CSoVv/zQu4jrJj0szpbw+wwDWKcYopP2k5SUVAtbxKtwXYPr8guz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C51BP418WdMIQk/P9SIk6DY5FJpX3rcMHJzYzXjtMZv7t1D4lHPCfEH8eaHVmdaK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EjOQJ1om2Dbryi0Zo6HRt5YyknZupujGTvdra1H4A+6Ap7j6u/H/PD2ACcmYCIyWIm7C+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Cg6W+LOv6xC2IDkG/LwOLPH/e69DmH9eujhdiz8JF9srOCNTNTcsJAa0bPCTLvF3s8Az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6X1oOXJI9A+yASYxWobs1datnSSXSe9IBNe3ay1WEBJbftJa/G0IAI9uYljC6Vwcz5T4/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/LBdGzq1F0LFkBF+zgnxF/LYxReisReWfXv8l/UyoMWL1mm6gDL5oP9Fiye9OBZVqigu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D76T2I9ympb4kzxyA8oYclp6HflYKnHri6tX8SVbyyrx/8XNa7B3XoLjmu1HdC3xp1VU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YigDs7UzcRc/krsAXgz+4TxC/BEHbok/SUXWiX9RsxPxs07yzSPSV5Yn8brATMJk8GHMM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OWOJAev0J/7sE9ckehowVIEWWXrkMB6fJOcXnE5AJUU0vGeYoI+fQz9B4YVYbwnD8IvD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H3FORfzdvBk/xsaKuzQtlVQ6MIacaw7JOmVVTngAMZI55Z6A4j+nWEd6cyq1q7+TnJDz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a32HtmKttBZVf4s/28IPE/8Rt3k41jNt/yi/jAXnh0rH9Cz+9IaSuYV1jwpUOdM+g3hl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9S5jQczkS13EcJCQHxI+Wf1H6uCT0nBJ/rIlMcif9Rt4CekdwXOgm75ujwIJzlH2nnFJR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jMa+U47WVWbLMLBF/P1d/KtVWIQ8Cc5YwjIuk3iYWJQZU0DIcwZ/40yuAuQN8eQIkB0J+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v2vxt15IXK/5vmP/U61jLkbMgUAXers+8J3G4xDpSUCsmI+F33HOZkz8T8b481hDJjJk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70+rAKDXFk+/YWJUm4iP855KWF6Ud4YTMPTLKjH9Lf4O8XcSbsrJBTzpwc8zxRJ/qwTn+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Hj/8sE97oezmPKKMnIIJZImKD3sUq43xp3KPnhL80DtAPJvSJi88w/h+8TpS4n+p77G1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XFQI/Dvij00WLUA/eL0+N0mSIZ7ha49Wshsn6w7KhEbWVZ5klq53dhP5r1393SzPdKlk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ugUz2Q9jGW2mch43xw+JARP9kczQ7ZMJoEiw+JGM0RnE+DOeWxJDwQJKBYAcXwcCY2Mm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F1LGxy6gKy2PA3I3AXSB5QZDFBB4lqSMpMfn6g9LCC3CtMqRBP39415sWJHsDRsLbpxJ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9ZB4MExgU4+u4uLMOEu6s3Pj9esGx+2ddXB8uBGypIFWJroxk+yxjBgkRWMSL+vS7yP+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6eOGje7k/mEfkpUa9/kfo5RV4i8J4sCR6d5+FFnkj/yJsIpunUX5wY0niZOQkyxa/G0S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cpGbfY4L47R5ooLE0qP/PCuc7ra02pI48kMFAK2YJMZ0Tz3lcl3aacESIgtZpBWKckIF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Rbr7i6o96TiH+DB/BmNM6xjhzkil6jTAxHUNq/mF+A8rvaWP84d6LTaglY8w2vQ4bW3+L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lFe6SVNpRSyYndxaCA/C9ZZWc/8j5ejZQiupjTP/GZnxk9HOtDH+dMG2McSWZPMeejDw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WyCfyJvNVP/z4sVChhKCAmR+MqEgs33zQzlMRfxxPjlljOMh8daM/WUCQhwzetg9QYP4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LzHncCXmGNlj09g+xvbSXV6S1YHoUNYZb013+VQx/iANUXlyy1oQh/4s+wKnlLiJ57jW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nKJ1ML05lV6MP8N2Il9/TbDlxfhkeqL87YbypHL1B1nih54U3yK5IRNziiXbb+1hHgDn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kvMjras/8eJH4p8R+808Jf6Eynr82LwgLH91eHMogg+I3NJbie7c/JDsLvzkQzfHCo4r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4862fzd3jtRFDw8qPDiOHJdT56iTz4Hfc82WeHvIPkO9KDM2l4jNzyDHwLqhEmLxzYrF3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A5Bu5xBMsrlAB8diy+T/+RAJQKtjoMi/EH0fz8UNvkyOwYnMMiRPnMddgvsvkdxvjn0VX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wlD4Ydb7FVCIZ7qOuc8QW3om8H0g+MJVfukXCO1j/oQsEv9NCIXjXOD9fBfzXfebm2/l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cbTJ/egdw7wyfE9S3ulBxeftGPti/ItintPVH2POD8ONeCyifyZ91sl3uTVUULlAYwBD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fcqrKO6xfqS3tvvkwo/Ic39DxR6VRkyGeTqFd1Y9AZT4X1T7ZW2MIqAIKAKXPAL/ivjb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0Y5L+7YBAyR2XDY4eNlKkhzEBtKl/fctTiy3nOmLDaUXxMK6358r4i9Z/WEVZb3c/PPs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CdigM6O3TV5EwkVix3tjJKYZR/G47vxMAJQR8f8eG0xauPgcN4G/uUdF0cVX4h7RN2aE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Y1ZyxtgTF25oaJWQo9vw+Wfffok5lGMPsdkiORTSR7d692K2d8cl1AmPsCcWnI74S+Iz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Zm9eiWJQfDheA06Mv0P8qRCQjSU9Fdq2cdrLZ0iKcSSTTdZ0kvjj7GJs4mzsKAkrSQiJ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lJhUjtZYEgxfjoUsxPiLBwZhcLNgM85SElqhbG7EbEKvLBN/1/rNMIftyMydCMIom0sq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/HBzyHPehYSB9DE5FdvB/nMjz02oddF1QiQKSEyz72xpxsG7id2ErLnYi6zBs4KJGjOK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gpXRDxw6Cv8TZgoyfKfH/DiEeksAKRHYrEoLR6i2J8EiK0HbOY3tsIl20JeM1PBZI4q2X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vRdYsR/EhVmvJbklPBRokZOxgTLFP6s/Xc5pueNmWkgy/jKbNo/e42c/CD4TP1KpQMvf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zYdShgSO85NZ+/90jxD1WfwxJxKLh/hia2Mxt1g/+8cN/NJaNX15LoT4IxkZ22ldlpl/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hecZtmP7ba3dQpywVpyS3A9kTJKD4nne8zNisGVOM5kgLLxRb+bKeE6B7KU3p9Ij/jwx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cX5ps/oTW1pxbY6TX2E5no9kc6nWHijq7PGHfJ7hI2m9HjgWlHN6KHANOpCyXEg71zZi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tHlsKbGhizPj25n4jZ+D337nJCFlvDnCTChv4uEFGUpL/OkZwPWHaxPXSrpPW/fr5SBW/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NFslHIkjTwjgfOKYS2Z3nlnPnBFIbCfKXsxLiaFnUj7KBOaok28CiiKMN/O8WMUVj9/k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inLpRUK5X4WEnrKWulnmTxvj75/cD7LPpH4cMyaD5Mkz9ghaWt5JwIkriT8t/fxIvhB8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VbSb64asz2dJ/L+PwWkJGE8qq2mpZ7JLWUs5Z2QdczHC/ztu7UGyltOzx3of/IBQJbrO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pyb+eeT9ZxPy/YVcICzfn/ifmkiPR5ri2E4oZ/jxEX+0m23hscCyXmLtoDKH8uLM57yi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HypS6MHDfcp6eI6J4p7JUqFU5L2+RI1MYCp4OMojf+XgyTACnH6BuH7meaDygmt0Vsl9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99jaAUVAEVAELioE/hXxl02iZCgPEjc8bu5kswsXS1r3uFEigeRGm67O1krMe2j9plUl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z91oWuJvMwHTOmI3K0yGFQWrC8mcjW3npooafx5FxX5YF3e2k5uSTIm/m3GYcee0QkhC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xIpZsum+zI9Y3uAOSDdP4rIJxJ7Ewp7zzERUQoYZ34zNliX+8jA+dPemhUU2Ym6CvCwT/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k85xftzgEQcyXBurzDhPKgXoYmqPp2ObbIy/tQDSxZ25Avj5BUnttsCCyw2hE3oRKRtV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PLJs8XeTubFcWqlWisuxkxCSZZwt8Wd5PFGBOQK4KWRbeVSVPRLqB2yQSWTsZk+UQq7b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xIhuw/SgoBszLWKMi6Z1Pr1NoiVX/C2z4/xsG3jmOEMZrLKEG9kzIf4218MybEytR8Yf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ZH7i4rFkdlzpUUFlD4m2PW+bXimWRDJ+m5ZfWrB50WJvXc15fBwJG0lEQjEcceV3nB+x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c5P863rn+EPOjW2wtHGzzf7Rq8ASMXpX0J1d5ifIEzfm9uOL8edJAVCGMfEXk3NxPtNN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wwtIlEaYmxsg2yRztIAzYSU/xw7B6g8ZEG8Md80i6bChQCQaEibEvBWYS8zkb0862JuQ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4UM3Y5tjYA+8gugJQ4Isc4qRHW78v29OAYd051Q6Wf2zSvzF4wmKOLbFt/ZgnIiL0z+s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7sV59XwmrbxyXtPKyxAQfmgRJU48VpAZ7Ume6N3DsSLOYv1Hu+k9wbWW4RX2Q6Uw50qiG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lBLXRZteKTxJgfLIcCGxfLtZ0qkg5W9cz6kAtUoq1s1M7HQDJ9ZU3NlTWZhYkopdYs85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E73TaKXl+sGkq+wLybA9XYVrFuWUSh4qPBguwiz9QvyZiT4LFn+u/fbdw/cDXf2lHcDB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no5AYulP/Pkb86ashceKHLWI9wPvOVviL2sBLiprrFX9j81bZC3g3JJ1DFhxXeM6xr9y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wte+b6gkpku+Pd4yM4u//5GGJOocA/E6wwkVTCroU8BDSUNs14Cw+x/nlzqRXvrE3yYt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YpI9rjGUU44jFUI2lw4VxEy8yVNluH/hiSZ8N4uMQ3lJ2WUbGSbCNYzrD5VWlLPVzZv5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i6IshvwweSCVk9Yr5N8oAJT4X1T7ZW2MIqAIKAKXPAL/mvhb6wc14hs6tBdS5v/x3/jx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m0luYKy1X8iQS/x34eUqHxJobELkvkzi42hpY8y7den/E8enkXAL8QdJZjwz4/H5+Qvn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5wbwCLOV82UvbvQOYeWL3yZO4+bSJl4SiwHInSU5zMYsZ1S7sdKMHbauhiRAjKunpYGb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P5Ix3k2Qx37SZX9F4/pCZpldne1mDLIvBwE2wNxMsK+S8dyt84B7fjo3v3RrtfkSsrLZ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4J6tTUsI44dJUug+/S0S6dkPN73MLcCPJGZyrbGMZ7YZo4WEo308H9lmsub9llzw/4+A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3k9Lsz3yzTnysIwv8z/bSJd466bN8aAlR7IluzixTpvJmxZnEhtxO04nxpLP8czsX9c6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zfy3Jdv8/32Ix6b1xnq2SKgCSCk3x7+5rrjSJ1jjJQGiX9IuElA5+ssvi7r/mNgYZyb6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j5Z2JsKzH55Bv7Ai4n9Rt00Sx7jp47C+88MNLsM4MjpNQ+YWsOA84mbdhjlIf5HkzL/P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nF1ulXLW9Zu4WsuyxYpWfvuhBZakxRIUhrQ4x/khTAMfKgRtDC6VGXQD54dWNh6FRXJh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WXJN2ZTEkW72/4MgkVImLNVMQum4GxcUhaL90NrOjb4lFvQy+mY6zjQHkWEGeq5ZxPo7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4J7LkkZlUANBDyM5NOQcdxNfOAWkH8puQDFmPFIaJsC2UAQnLQX0yp1xywWdON6ck+R3m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YQX+OVQozwy3OnlkXCffEYbERNYekiu/cXLWZLe/aKesPfC8sPHKqdYOEDGSI57Q4a+c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OG8pg3ZOUt7kGZ464n6oPOHRgxI241r8mfNkh+v14rvxLP+HLtysM/rtN2SttN5HLI5r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rl1Mesj1lnODsmCPs/TJgmsd5r9/27hB4tLlPHl3feFRelQc8kOlnyRydNfnJHjCbB86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tiCvnAe+8hk+gTWA42wt7gz7sFnzqRDZ0BHH3lmlDOcx1gh73CjnDhPk2pNkbFZ/eU+5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a7RvLYBMsh57dj3bwzVb1jF3XeF3DKHiMyTp9kMPNiq2fQpoHu+I8mxmfN7HE08s8aXy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1x0fBvBAIinnaRH0zuGaYdcZes6cQvxRl81tQ7mLp+eGe2IB3/ncM9iTRGTssS5bzwn+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RYsNfZC1ALk45NhPN7Ev5zDfdZyn9sNnOVd8pJ5jzT0GwgNteAaTADJUzM6FrLyLM7pH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DigCioAicFEh8O+Jv0vI+fLjhoTuojw+iHHHdM/mJoeJuGgVpPVjQ+cO4hossXfucWC+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fq0ObC3lkYiy6z/nHnKb3guSmSFwxkYSKm1y6ndLV1MbZkTCRLPI3JnsicZOs0niOVnd+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PI6bGm4++D0te7Tm27PFGcvMZEv8ja7sUoe7iSXRodWXvzFhGUkjn7N9ZRZxWs6YGZ64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AX3FgitklmTVtcowkRYtTCyP5Jjuqf5Y8T5m7ubvtFbRgpE2c3dmmw62nfG6tIZIm1EX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IbiWboN17fuoubByfyfKELp3OsmpHNxIymWD47aZbRLrEIgRN3NMpEQCxhhxkmHG5cvx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7yehkfJgCZM4aj9c6Z1BCyB/ZwyluOi6ycXsJpzWXf6+A9ZkS9YzI/42qz89Olgnx4tx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PJmEimQyLYZ0DZWxgZzTysOxpFKE8boM/9iJjbhVFqWVcd/4uTJDDwla1ogNZZRkj6R3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YSVX/jSVkozjQ7dWeguwz5Q5jpV/3HVG404SR3daWoLlWEZsbKnw4qaVCrn17drKhlji/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sweyTIs2k+7xWEPmhKBckDgyO/oKWBHFEuoSOx/xd4/z4wkSzAL+LZKcMZTm0N6fJMM9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kiIXPHsbl8wnWOVpVT584BchZpt6dBdrvsg9vAQkdp33o30rGzcS924SAsqrXX9oIaYH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hSsDSRdJHBMzsXQAY4l1y5a8klmeDa9ZOh25yb/MscCraQct31JSVIXFY50TaeSj+vG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rcJm4ccfpDOnYtOfU64rPL0JuB6yv/R08Y8xZp9J7u2axMRjvsSLPD7QXWedtWeGyCgx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xVopa4+rUExPbmSdgEzQWs0z4dlHEiDKDROZsW6u0/5zxZ7ewJwl/FDxwDYwhCLVGob3h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2ybF77oV/s99y3Fya35jslPODaxIVUHzPkPjb8+jpNcK2OacoOLJAJRTv57uF6yVDAIQ08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4bSmcwwZ5kVZYAjKLpw2sSq06Umc3PWOuWH4XqMHAb2BRNHnkkGWy7lGaz7nOBM7kkiy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uWVDnnzrIZLDcj6xz5sh6z7lsk3WijWC7wP+znlMZZvtg30XyXsKY8U1hJ4odo32H1+u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oQxTicb+MryJBHjn6BGS2I9hF3TRpxX+AObfRpBmKpitlZ1lst8M2xE5Rb84z62SgbLB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sKNygRc9pphbQzBw87/wL+eWjAHXNpB4ebe4671VbPDdK+8L7CdE1lwlL+9jeArfUbvx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UCHPxKR8x3GdFUWB+w4STNxTN/g+5D6CiRjpoch3F+WcaxzHkElAKef+75ZEKj6wjvje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Fv+Laq+rjVEEFAFFQBEAAueM+J+MdUPMO1yEucHmRpEvaG6IJPYZpEM2mHyJpyH9/hsS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KcvsXvvSFhdIxuFJhmGQNX9rLzfANr4dygnfC9+1gloyxJhfxvXadkpZPNOeZbnttcmg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psHvotVGnsPmw1oT7KZMYgRx0eJMXKjgYIyjjT9MW5ZTlxMXLpv9dDBjzKrTTr/6ziR7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m4Ep8xBw48nNEmOGZYPkxoQ7GJx6ZBH7zTFgbC3DOda3b2cYn2vxlE2TH6n0Hzv/ZEwWD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ckWkc0QSxxdjYXHPyMrO8qzF33ecH2L9KY+MzSYBoRKAJJqxtv5JGNNaQSmjdBfnvXS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EPdR53i801l7/PMuSEJMPsMxcftDZY9Pjuy4ukTFH5PTzSlfO1ylC8eGCi0qUujGL94k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J+cL8zVAJhhjLa70IBW0OBN7/zOznQ26a/F3iT+9MogrMeJz69q0FkWf5MhwE4ilwov1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aClHJCIkLJQ7n9xbebJ9g8cKc3zYTOWcb/b+U8bFxdLKJkkUlX4kVnT/znBuUiYx59gf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Isl7wPwFnI9pcXRdtc90TomMuPkhRCb95cqVFysL/mTMtzaSDLnxySsQy861h2sz1+iM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ZQ1l35gPAjhRbpLKlzYxWO/TtksUMSBW+5IXCvGnMo0eUOnNTT5r1zmbAyOrf6MRw828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Q/wdzxjWxbZRxthWyivHlbkg+I6StvhjSZllslAmkYOMk7RTFngqg8itG+aR6l2Ftjvv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56p9X9CLit5VbAfDC1i/5MCx2d8zWA9FSZV2PXflXDCy77M09/i/p1LNS//77HzhOob3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vma4GTGwVmsq5jjmSxBGIW3yf7+6xJl1Wjn1fzdyfCk3TNjJZJLO1Qrk2HknkKj7vxPk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+/QMCHad5xrHsI8NEqYWIfVznsgzadvv9kFyl7j10ouQazufZZgVyyMu6a7rad9BfqcJ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avHXfboioAgoAorAuUTgnBN/nzUHL1ASGbGsc0N0JmT0P7hXYlNd9/Hz3Vbi4eCCUIRM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IcvncEGPTa0MnsvwcXcyZs4B9zcDl/UzKOhf3nkL8kRiMBIhjYsflTMbE9o8bQpHz9DaU/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x8qGPAsMV3EtlVl5Tix8UMjZZ9PFKx3iz/AF6znAOmW+WUveaTA6OT+RXC8LeDJBptRx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3Mxi2wRHwfAM1rl/Maey0v+M7jkna4/FyQ2lOkVJ4Hp8UOHCzPr8MBcEEwtmRRl2Jv2j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T0X8/WTEjo9vXLM4R8/1O8HJ3+LOtSzI8Jng8G/vPd06xt/Fm+dfEFrxfsN8tNeFeCfY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3W8tkPfef/SeVuJ/Lre7WpYioAgoAorAeSP+/3Yjos+n9iRQPM4NHrT2rERmbt+xg3D1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GAuOLvHfCA8Kxr7zw/PVrQu4Yn0Osb7ISCST+zFe/oB79OWxvw/KCQqny9VyNjIhxB+h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w4LE4n+RYaLtyb7yfj7HVom/btIVAUVAEVAEziUCSvx1g5ijNsm0WjH290ecyc7EccwQ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hPO5ibygZTMuFxa2FY3qS1w+sf4GMbKSKyOLlvQL2l5dB87ZOkALKd3af0UYzZHffzM8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4frFM5sBgIsVdSILIs9zPRz0qi0rc/wsZUOJ/Lre7WpYioAgoAoqAEn/d8J+zDf9/sTE6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xmeSeXkVjmZiDLCS0fOzsZfQCsS+yznvOPXCJq88m3HTZ87PGJ1rXOWYPiaohJWfidJI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6nXDJi61UJtz1n99h2Xbd5gSf92kKwKKgCKgCJxLBJT466Yp226aMttYS8ZltT5fkLFX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iagkhrtQc8yeuKDr+QWZ0+daVrS89NcIJf7ncrurZSkCioAioAgo8deNYs7dKCpZuDBj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JQHZRFGg8+vCzC99h2VbnJX46yZdEVAEFAFF4FwikCHx57nrcjwPjpNzsmPrpRioDKgM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qAyoDFwIGYh+5y05JjbtJykpqRY2glfhugbX5edyU6hlKQKKgCKgCGRfBDIk/n9u22aW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WM7C1UsxUBlQGVAZUBlQGVAZUBm4MDLAE2fWd2yvxD/77sG1Z4qAIqAIXFAEfMR///79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HzfH/v5bL8VAZUBl4JKSgeOH/jYn/jlkjN/Ff/N7XdMUA5UBlYFLRQaOHjxojv/zjxL/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AUVAEci+CGRo8T/lTaNfKAKKgCJwiSBwHO08guvwCecv/60fRUARUASyAwJw9f9CXf2z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KAKKwPlCwEf8t23bNuDo0aO6P84OuwLtgyKQwxAAvzfH8J+Dh43Z/uNB412114ydt9sM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MnFrfjJbf/gLv5+Q+3i/fhQBRUARuNQQOHLkyKHIyMjPsCm8WmP8z9fWWMtVBBQBRSB7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d7dq1arMzp074/BSOXb8+HF4+uulGKgMqAz8dzLARYifEyeOH8N1FP/m2iTfnABzJ4H/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+82EpJ2m7fjVJ+r0X3yi+fDlJwZGbj4xZ+meE/PWfn9i1uLdJwbj3xGjVpz4st/iE+GjV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zFu713x/4JBPEYBijVP4yfr4/1KjW7HKw38nD4q9Yp/TZeDw4cMHN23aNL1hw4b5sW+7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e+7PtVeKgCKgCJxzBP4PJV6L6y5czxUpUqR49erVv6hSpUr9ypUrN6hUqVJDvRQDlQGV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Klf+pEGVTz+tby/+m3Xztyo160ZU/brrwBqtx3s/7xq99fMe83/7rEvcTxXCp6wq8nmv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+wvBTR5+NaDBm4XLNCxe5oOGFT74SP7mwb8ffS2o4a3PFmn8ZJFaHfJX7z6xTNNxiyt3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ozW6xX5Xo/3khdXCB4//rF7LLpWr1Whi18GTbfpY2sV/6/qoc+JCzAmtQ+XMrn+fffZZ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UKBA0RtvvPFJ7Nlucd39lfif862xFqgIKAKKQPZEgC8MuovxBfIgyT+uXLjewZUXVz5c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DKgMnEsZ4NrCi+uMvd7D//N6W767/rEP73izcthTpduMyFV1UPLr1YavePnTft5nynYa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mqtig/89WbT6VQ+8XvGyG+4vi2cCcRXIwrpV9LLr7ip11b2vfPS/p4t+dssr5b+6v2Cd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Q+6TXmlyuCk3NWGrni5Ul/v48XC+t382vuNL7viznLuusi18V23nf5tt/3RNVPnybmc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J7kuvorraVz34qLF/0pcSvwBgn4UAUVAEVAETo8AXxg2zv82/D/J/1O4XsD1Eq6Xcb2i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cA5lgOvKi7iex0Vl4xN3PvjSuy+X+Lp6nso9O+WvM2Zu4UaT1xVsMGFe/jojx7/3+eBe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H7Su/nyxBu8//GbZoBvvejyPu04945bBNcuuV9wcZ7Zu2fpZN59/5srrbsp9/3MFCj6V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+/j1TzrVebt6/1Z5vxjWP3/dUZMLNpy4uFCjKRvz1xkx/c3PenZ8qXjDqnc+losKAFsG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7wx9Z6oMnEsZ4HrFdYVrDC399+O6Bdc1uLh/048ioAgoAoqAIpBlBCz550vkRlxUAND1/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iZlkvxUBlQGUgKzLANSPtxfXkdnezSivVnbnKhuZ/r8agzwvWn9iraNOZC4o2mbG4cJPp4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cKMpoQXrTaj2bq0hpV57v+V7j+WpQFLPMm/CdbO7Rt15Dtcnls023oHrVreeW6+99d6H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Pm1bIH/t4WULNRxfo3DDKRFFGk/tXbjxtPFFv54RX6TRtIRCDSYPy/vlqK/f/LRjiftf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trIslmnX0rS4ZAVPvUfnncpAzpYBrhtcQ7jmcU3h+qKkP8tbXL1REVAEFAFFIC0CJP+M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GffP6zq9FAOVAZWBM5CBUzakb5Tu8EDBhuODinw9o0FAs7kjAprPjQsKnTspoHlUr6Cw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giPiPyzUcHL+vLUGP/vQuyHc3Pp/aNViuRdyPeL6x7UwlUXtlcAqdxb4YtDzBetPKBAQ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z4uGRYcGhkb2xDUysPncmUWbzZkFZUY3eC1Uz1t3ZJ47n8vHjbr9cK3lOnuh+3MhsdO6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H2+uR1wz7JrE/Zp+FAFFQBFQBBSBs0aAG1J78aWil2KgMqAykJkMnBJb+lx5z9WFmsx4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UG+7wNDoSbimBofF9A8Kj+kQHB4bFhLqrVUsPK54YJPIVwt+NY6WrPQ+Vhl5MclgurG0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WeRzxcK9hYLD4j4ODPfWCw73tgoK8/YMCvcOBxazgkOjxuL/mwc1jy4b8PXM54lTBv2+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rzJwccmAxvOf9RZXH1QEFAFFQBFQBBQBRUAROGsESnhm3BcUHlckKDy2QXBYbP/g8LiR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SHrj2wSFguxGeKvj+wKwiD+ez5NIa3e2/4Q0XXBr0bD4l0PCvCVCqAjwxEWEeOLbQPHR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ESoCBgR5YhsEhnmDcR9DBPSjCCgCioAioAgoAoqAIqAIKAKKgCKgCPx3CJTouPDGYp641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1W4Hi/bAwLDYQSCw/UhoQ0JjOuC7hoGemHL4/tVATyTj3PXjIlDEE3NXiCfuDRD/D4NC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DAyP6RIYEds72AMcPbGjgF9fKkoCwxPylfB471PwFAFFQBFQBBQBRUARUAQUAUVAEVAE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T+ITcM8PCg6P+SooNLqbS0p7BkfE9Mb3/QJA9APDY7+gxb+wZ9ZD560h2bjgwo2990GJ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vCY6MCSCigAJEwjz9goIi+6L71vgu0rBnui3yzWLZIIv/SgCioAioAgoAoqAIqA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Z4ZAOU/ybcHhCW8GhsV8ACIaAQLaHZb8XrA+9wXxH4w4dVj3vaGBnrhywc1jXgnsGclEU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7R/hAQHA/0tgDkVL7GCQ/wFUBoSEx0EBE9s5ICymWVBE9Pv0ICjqieZJLPpR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FwEjLlcyKUnqjBczWvQogyS2QkEE5Z87wB8NxbJ6frRmh8cHl0A2fd5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PImJVxbzRD8TgHwBCKloir9DnDGKHYy8Chiz6E5BYVHhwRFxNemhEeKJeSGfZ5L/SQL/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EVAEFAFFQBFQBBQBRUARUAQUgQuCADLO3xnSKiEXCGOZoOawIodHRzC2HNb8gbAaT8Lf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4suXCpv37AVplFbyrxAo71l/dXFP3EtBEbHvB4XGtMH4TQwJj50YEO4dAo+A7sgj4AkJ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PLH5kT/gqSKdY67/V5Xqw4qAIqAIKAKKgCKgCCgCioAioAgoAv89Am/VT74Ort9PkOwF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gyJiWsKC3weW/fFIKBcJC/FwxOfXZqb9Yl0S7/jvW60tOBcIhDSdcysUAO8EhkV/But/1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CpgMGaCHQBd8F4r//xzhHOUYIlAyNPrBnHLKwrnAV8tQBBQBRUARUAQUAUVAEVAEFAFF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Tzf8EBwbFxwaGxgYGlMpMDS6UWCEtyMI3mjEh0eC8E2FJRjWfG/5IM/cpy54I7XC/xQB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E7YR2wcKoBhcsyEXOI0htk1QRFxdJA6sGOiJL4r8DS8FexLvKV9+0hX/aaO1ck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RyKgI8Hi8wNPLxwObet5BsrxjIfPWQ8JgWcOseGBIRNwfx3jFIADcEx+19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LqVhpvzNGgOSe8gMFURPmCkCiwHmQm1k8tQHkPwKnNtTE96UDQqPyw0PkWYaKKJ6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qAIKALnGIFcNQZeVbxZ3N0g+88Fhsa+SyIW6PHWA1nrSit+UFjMgsCwuCmw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4Nr/2DlughaXYxAwl1OhhISPJQLD4yLgCTAxMCx2EWQsGmEB/eE90hynPHwc5IkvCA+T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uEnszTkGHu2oIqAIKAKKgCKgCCgCioAioAgoAucCAVrzC3tiHwoJi365WHhkPiRo+1TO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EWLy58Fduw8S8VWHAuCtQM+Sm85FvVqGIpAeAkweGBAW/zSPDMTVGgqnSHiWrIFMzoQM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oQMl8TcPvASeg/w+UKLxDPUwUXFSBBQBRUARUAQUAUVAEVAEFAFFgAiU90y6ulDT2NsD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xaCWcUWCI+LrINa6N0hVAqz4G3BNRlK+ZojTDy4GhQCJmMdj/k8RVAQuOAIez/8xCWD5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eRMyWgXhJJ0QThIbHOpdhnCAWfh3NyaSLOaJKUqZLg6vgGKexDvw3LUXvL1aoS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KAIXFgFzOcjPDUU8MXfRRbpo87g3YDn9kJn2QaAmBUfErsffRfh392BPXOUS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/ZbAnpHXaMb1CztSWlvWEKACqsbAlKveqj/xuuBOifcEhEe9B2+UGjhKsBcUVfODQ6PX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7YJC46uEhMe9V9yT+ERA8/n3loRsU/GVtZr0LkVAEVAEFAFFQBFQBBQBRUARUAQuQgRI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0p1Fm0Y/wWz7SJZWH1bQgUGh3qTAcG8KE6qB/DeBy75Y80t6Em8p5pn1PyX6F+GAapOy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FfOkQIanQ5ZjH+IpATgxoCFkfTByBSRDIbAUyoFxkHtP8Yj4D4uFx75esPns++n5UqRh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WW9SBBQBRUARUAQUAUVAEVAEFIELjgCO06NlnkSfbs2BYZGvBodGfRLcIrZtUETsrMBQ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Ct0VcdJVQHxe5/F7PGKNRF9d9y/4iGmFFwoBhAeU65p8HZVawZ459yAHwEshnphymBfN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Jg9cEYJjJ0PCYptBEVCWXgGcG+XhIeN4BZjLL1RztR5FQBFQBBQBRUARUAQUAUVAEVAE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J/IaWihLto5+kPHMIDBNEOs8Ljg0LhmJz+aD3A+CVb8RyE0Ij0ILaR53f0jTBbdSQaAw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9Us0Xngjw16Y34LHUgaGRlfEfIlgEksoBVYjYeCK4PCYQYER0XVCQqMKB4fGP+x6BFyr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74qAIqAIKAKKgCKgCCgCisD5QsBNakbrfLAn5hUk36uEBGZMYjYfx5wtD4mIZYx+28DQ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xD5V2OO9jxn6PXj2fDVLy1UEsgsCTFpJK3+gJ/EBng4Q7InPG+SJq4Y5xuSBUxkiEBwe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DKgVgHkW2CzyToYWUBGnXgHZRRK0H4qAIqAIKAKKgCKgCCgCisAFRqA0jiYrFh5TPDA8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K4PC4qIk636Yt25QWHSpop64N3Du+ZOlYb3UzOUXeIC0umyNgKNoS7yHirQAT9xrwc2j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DYqAKciVkYJkmMiXEdMDYQKfMYSmXP3k67I1KNo5RUARUAQUAUVAEVAEFAFFQBE4ewRI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I8cR/BkLfE+76i2HFXwzCPwr/34LEolh4XFBIeEIuZuUv3CT25rOvTZ9UBBSBs0GgROMZ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4l4S75rw6LKYnw2CwuN6Ya7ORS6N5VDKzQgOi20LT5yKxVtFPZ8LJw+cTV36jC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XOIIBIfOeTjA4y0R4vE2R4bxKbAcJiPGGEePxfaAO3HDYE9UhRBPbGG4E7/E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D7g2P9siUL5D7M0IE3gCxwnmgfdNMOZvFXgFYF7H9sf/zwkKi50HBcFkhApEhETElw8O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O6YIKAKKgCKgCCgCioAioAjkVAQ+7hxzPbKF5wmJ8NYKCPX2RSx+NNyDo0AOhoAMtAr0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iN/PGxAW9XRhEImcipX2WxHIDggw/j8gLP75YuHeQsFh8RWCQmNqwyOgBUIF+kEhMAtJ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YqBuSHhUAPJxPJAd+q19UAQUAUVAEVAEFAFFQBFQBHIMAoGhkY/D/bcs4vFbY4M/GZb8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v0dghDc0IMxbDcS/NGOCmW0/xwCjHVUEciwC5nJ67jA5J0/acLwC4r4OCY/tgNCAgQjv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CPQPaRFfCwrBArw/x8KlHVcEFAFFQBFQBBQBRUARUAQuJgTEsodY35AW3lrYvA9wkvDF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sZ1xPnhzJAGrQrd9HqvHs8EvpvZrWxQBReC/QaC8Z9LVWBcew5rxDtaOj/C3AZQCrRDu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nBAcivCfsBgk84yrFujxvlVs4Kz//Tet1VoVAUVAEVAEFAFFQBFQBBSBnIKAMZcHtfK+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WIPejEL87Tix2kuk7uiM2603w748C4NpfAkfq5RRotJ+KgCLw7xHgSQLFms16plh4AkIE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6hoUEdcTHkKD4BUwPjAsdhR+8+DYwQ9CwqJffqv+RD1J4N9DryUoAoqAIqAIKAKKgCKg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RN0b5IkvGBwRU9OxusWOwuZ7OEh+Pybhgws/zvj2fsls+wGNo57W7N05VVK034rA+UOg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i3kB4UHF4RnQEIoAKBhje+Ni8sCBWJuGQdnYD+tTMyfEyPviZcb83/lrkZasCC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XKII1MCRW8U9cS8Fe7xlYLUPZUZuXIO5sQ4Ki8GmGldobJvAiNhKzN5dqmns7Zdo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cIkjUMQTcxdyhryJE0E+xLGCzUH2e9LzCN8NCo6I7w+F5AAoCnrg7+fwEigSGBr/OJQBl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KwKKgCKgCCgCioAioAgoAmeGQNHQ6AeLIoEWLPg14LLfViz62CxjIz0wyBM7hG61IP6N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15NnVrrerQgoAorAhUWAygAoJd8LCItBiEBsR3glDaMiICgieiDCkPpDodkHlyfYE1cZ3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hW2h1qYIKAKKgCKgCCgCioAioAicRwRwVNZNiId9iZn0YRWri6u1xM1KNm3vGBD+8cy4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7+POq68/j83RohUBRUARuCAIlGm96GGcHhAUGB5dT7yWwr1jRCEQgeSj4d5eWP/aByCp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gcGeOfdckIZpJYqAIqAIKAKKgCKgCCgCisC/QcDjSbySmbKDPfF5kQDrYxyf1wSb3nay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aQFh0SOw8W2MmNhixUNjHv039emzioAioAhcSgiUwnGjzBcQ6IlvGhAG76bQmKn490go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lKQR8Hj6Ar8H49SSl4p6om+7lPqnbVUEFAFFQBFQBBQBRUARyIYI5PPMuoPWfByFFQR31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rV0kA3aYdway788MiojpTvfWkOZxb5Trqhmws6EYaJcUAUXgLBEwl5nLedQocgWUxnGC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YAxOJhkN5Wh3rJ8tA0JjGvC0EoQIFCrmSXymcIfYm8+yOn1MEVAEFAFFQBFQBBQBRUAR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a2mhDw6NfhuuqWVCIry1giJiW4qlKjx6MmL1Y7FhHc3YfFixigZ+PfUBxVQRUAQUAUXg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KE9fB/H/FMS/MzwCZmN99TIsikeXYt1tFuKJqYF1tyyTDIZ45jxWpGGMhkidGcx6ty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oAEYBl6Q5aomC1L4i/FWBtqocNZ2dYpMZhI5qIDWgUrFTdxKUfVv98nuHXKn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5x4Buvxj7X0H4QDVkTywOxSs85A3IAlhUyOxHneBRwCPGqzA9TokLP7lQE/iA4E9I6859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RUARUAQUAUVAEVAELlkEinlm/Q9J+B4ICYt+WTaOnrgP6LbvZKX2JiDb/kpYnED4vY0Q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Tu+SHWxtuCKgCGQLBAKbJd1ZvGVcEZJ+5k6BImABPLDisXaPZr4AKAVqhni8wQgbyBMQ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d8Nz68ps0XnthCKgCCgCioAioAgoAopA5ghw41eqaeztTMIXEp6QK7i5NyQ4Iq4mXUoR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lmLx7/Yg+x8Xa5b4zGUez/8proqAIqAIKAIXMQJYpwu38j4J8l+S4QBQ1I6FUiAZ63gS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LPrT4JY4ShVeWsGh8Q+HNJ1zq8djdH2/iIdVm6YIKAKKgCKgCCgCikCWEGDsJy09cBV9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CMtQOI6ZgoXImxwS6k3BxnAYyH6DYkgeFdJ0wa1iFVKynyV89SZFQBFQBC46BIy5vHz5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TUBY1NMSrhUR7cE6PxVhWhtwxSJcoD9OXcHpAlEViuDdEOSJfSrYk3hPicYzbrwMz190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gCKgCCgCioAioAg4CJCw5/NMv6WEx3sfN3EBnqjCQRFxtbHB6w6iHwUL0Gps/OYGh8W0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7jlx868TeU35SZOuUBwVAUVAEVAEsiECIPLO+yHx2vKexBuKeeJeC4qIrwLvAOQHiInG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iNjeVAIHhscVh0Lg+WKe2IeKepJv43PZEBXtkiKgCCgCioAioAgoApcGAtyMlfQk3hLQ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RKb98uLOCasOEkAtDwzzLoJlZwAs/V9I7H6buPsRy3+TbP6U6F8ag6ytVAQUAUXgPCBA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8Z0gyuJmSB7oiasGZXFPKIoR7hW7FUrjGJwu0BneYdVCwue9h/fNI8wtwGfKeyZdfR6a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KQsxGwmzQS/ZDms+8PCI3Nj83Zl3DhHAiCvwQEf3VIeOxUuPJ7qAAI9sS8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JrE3a3bnnC072ntFQBFQBLKCQHnP+qtLdFx4I091gcfYI8wHAPJfB8kCB4L8L0EOmPX4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L6BEeMKbwZ4599DTjN5jmjwwKyjrPYqAIqAIKAKKgCKgCPgh4O+WWRwul05svrc1rPlR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D46I742kTV+EhEbllxh+xGe6Fn3N3KzSpAgoAoqAIvCvESjmSfkfFQF0+8f75aWg8Oiy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DA4Oj1vghAnEzIRSoF1IRGxFHgPLPAH0LMtVI+UqzRfwr4dAC1AEFAFFQBFQBBSBbISA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g26Q7Q0JjEZvvrQuyPxRu+muxkVoWGOHFec3eiJCIqPLMxh8YGvl4aVj0aWXJRjhoVx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YgQkaSBc/RliFhLmfVKOC4RiGu+pUJD/EfA+S0HugDXOsYKxzeAZUKpos1nPWI8AjyaO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CCgCioAioAgoAucFAbpVhjSLeYGJ9mgtgfUkFpum9SD707GJ6oi4/NpFQ6MDxW0/NObR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89IYLVQRUAQUAUVAETgLBOihBq+z2xgeEBgW+2pxT3xBvMs+R9hZ+6DQ6PHwVlsEz4AF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7IcLUgqA8eOAsqtJHFAFFQBFQBBQBRUARuPgRoDU/MDSmaAjcJJE1eSQ2QktxJQaEe4eA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gbU/f2CzyJcCv458gEfxXfy90hYqAoqAIqAIKAKpEaCFv3Sb+ffS9T8gPCpPsMdbhp5s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Cfh+AZTcCxC+1g/5aWowuSBz2CiOioAioAgoAoqAIqAIXFII5BqYclVQK++LOB6pUlBY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sMkJCY8ZhxjJToEebz3GSgaHxuQtjI0RE/FdUh3UxioCioAioAgoAmeAQJHOMdczVwC9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gkAQ/6/hHdANOQOmwDtgCRQC3uCIuK6BETGVioVHvs58AWdQhd6qCCgCioAioAgoAorA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ZuCWj1j8JsiyPyEQlnxsaGbCwtEXxyG1pNs+rB4lYeF4Mzg0/mGNzT+/46GlKwKKgCKg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yTPMFRDoiX0XpL8MSH/NoPDYFlAG9MPfqXh3JgSEeWcFhUZ1QELbD0NaRb988fdKW6g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2QIBnn3MhEbYoFQFue8Foh8Ji34k4hZH8Mxjkn9YLqrgtyDENr5Yql3s7dmi49oJ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XgPCPAUwT47sQ7tQjC3yoi100jvFc7BnliByBUYBJCBeKhFJgYEh7XHEqBMsh/89R5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AoqAIqAIKAI5AQFm0A8OTyhJQg+L/VhYIGZi0zEOZL8/NiDt8LdxcFjcx/j/fMWRhK/8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QvuoCCgCioAicGEQCEC+ACTCzR3i8ZYIioipDQVAeHB4fBd4BgwB+Z8mHnZh3oFQDjSAM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wxemZVqLIqAIKAKKgCKgCFySCCDT/g3YQLyD+MKqsN53p6shMu6Phcv+QCTi6w6S3zYw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yTjFwnBTvCQ7qo1WBBQBRUARUAQuYQQYNgfF/LsBEVGfMFcAQgba413dE8lzh+HdPT44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5QkDophvG3f3JdxdbboioAgoAoqAIqAI/BsEgjxznwrwxJcIDItrEhQRNxRH6o2hBQFk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3+1CwmI/C/bE51ULwr9BWp9VBBQBRUARUATOHwI1agy8KjA0/nGGCATipAAk020TEu7t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h/c63u9IsIu8O/AYqFi8ufctDcU7f+OhJSsCioAioAgoAv8ZAowbDPZEvx3iif0MLoHt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LNb88Fgh+/h3WEBYVJmQsOiXNQHffzZUWrEioAgoAoqAIvCvEaiBE3bcIwVD8N5vCAU/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HxgeMwin6yA3T/RAvvtDwmLKhYQn5CrcZJJ68v1r5LUARUARUAQUAUXgAiGQz5N4bUBY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BED18ILvAUv+ALkiYodjAzAGrvu9ELdfC4qA/IGexAcuUNO0GkVAEVAEFAFFQBH4jxAo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CPZ4KwSGRXvg3TcM+4ExOFJwsLNHkPCATlAGfMXTemAMeBphgFf/R83VahUBRUARUAQU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5rPvL+qJfzswIroiXuDNkPwH8fneASD8eKHHjgsIjx4NF7820PxXCGrlfREJ+PQlriKk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pfhZIDbnT1ETCV4A7SHB+BkXOOpDGDYH/YSXXCaTxh+qxLkiSkY4pnzGAwMVyp0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nAeESjRccaNxWHNZ+begNCYmiD64bDidw+MiB0cHBE9PjA0ZjoS+QyARv/LAE9U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m6NFKwKKgCKgCCgCikA2QyDYk3gPQgGKwKBQB4aDfthXTIfxYBo8BYdzzwHPwdZQDNQP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+C3miX0om0Gg3VEEFAFFQBFQBC4sAnTDh8vdm8FhURVgxf8S8fgtQiLi+oLgT4QmPhrx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BHwVSsAl78K2TmtTBBQBRUARUAQUgZyAQPGm0U8whJCnCASGxQ7DCT8xyBEwi0mBoRDo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HheE31+l8sBcdtnlOQEb7aMioAgoAoqAInBGCPB4vGKe6GeQTb9AcET8hyD4dUPgdget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vFzn42Xan9Z8xO6/F+hZctMZVaA3KwKKgCKgCCgCioAicI4QYA4A7FHKYl/SHJ4A02Cc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ggE4WaADjhVshO/fDwqNKVg8LOr5wGaRd56jqrUYRUARUAQUAUXg0kCAyXICPZEPFGke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HJsXGttUjt+JiJkOTfrS4IjYWTh2JzwwPLJ0YOv4xy+NnmkrFQFFQBFQBBQBRSAnIsDY/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flgRlv9OyA8wG96JScgZMB17Gh4r2Coo1Fsdf0OYZLBIaMyj2AupESMnCov2WRFQBBSB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bTxjN6R53Bsg9SUDQ2MZN9cBL0Zk2I9Lhrv+Erwc++Nv9WItY19/q/7E67IrFtov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cgZCJDYw4DxOvY61QLD4noi6fA8KASWB0d4x8NboBvyBzQKYXJieAUEeuJeYohjkc4x1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ioAioAgoApc0AnKcXvOoe93zc/MEemI+gJt+c2TMpbY7JiTMuyo4NGa2nJ3bPKZ0cWi8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AUVAEVAEFAFFQBHIIgIhTefcWiw8IV8Ajg2EEmAQkgUuCQmPTYEyYIocJxgRWyc4PKok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4s3i7g6sE3lNFovX2xQBRUARUAQUgXOPgMfj+T+ei1syNPpBvJyep8YacW018PLqiotJ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Vv4+wRFxVUNaJeT6GJpsj8f8H1qjSW/O/ZBoiYqAIqAIKAKKgCJwqSCAfRSOGb4iwJP4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NUSugFFUBGAPtRrekVNhNGmH8IFKwZ6YvAE42YinCIS0X3CrHit4qQyytlMRUAQUgUsQ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Pl86iGN7IbhlQkkkrmnGlxS01nhJ4UUV4Z2EDLehjGEr0zr+4XL1k68r75l0tUv2L8Fe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E4/whQCUDrfonGC28s6kl8Bt6TZeg1iWsM9lfrA8PjliNcYFywxxsREOat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APEKQFgBnz//rdQaFAFFQBFQBLIVAuXLT7qiSMOY6ws1jb09pE3c/cU8ie/CRb8mSH1X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iD6Os/EiZs1brWjz6DcC2ybdWaLxjBvFJc0YtehnK4nQzigCioAioAgoAorAhUSARpPA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3kDDC5MCFovwVpFTj8K8s3C8Mb0CFuMaBU/L0CBPXCl4BTzN4wRLeqbfwvDLyy7T/diF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BBSBix6BGgNTrmJCGefFEvtUUPPYski+Ry0zEtB4NyEBzQo5uzYipjG0zcV4D5QBd1Ar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baAioAgoAoqAIqAIKAKXOALcr4HQ30DDjLj9e2Lz0zAD74CugaHe2fi7Bfu2RUFh0X2D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AJ6OxNwCNOjonu0SFwBtviKgCCgCZ4QArPF8cZTrmnwdz5UNDo1/G676NfCS6MmXBRLL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QdsOv30CV7I8jD/jvfk8k264DDFpZ1Sf3qwIKAKKgCKgCCgCioAicF4QoGWfxL5wY+99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dBEck1wHBpveOD1gPsIvN4iXZkRcTygHaomywDPnHkcRsP5qenmel4ZpoYqAIqAIKAKn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oQ3ulHjP6e8+zR0g+kwC48boP4HFvyziw3CebNxUxOhvFDexMO/A4Bbx9RmbzyNlgkPn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I/7p+LUARUAQUAUVAEVAEFAFF4IIhQFKPfEx3BYZGPh4SFv8y8gOUdvIyeYdgz5coyoCI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QaHeKiU9Ma8wXDNXjZSrzlleJtl/zrmHngmVPMMRdqAfRUARUAQUgVQIPAfX+eDwuFbI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S2cLT77uibcEe6LfxiL/JTLrDwsJi12C/18VEB49GTH67WHVrxLsic+LhDAvFUVm/kDP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ThFQBBQBRUARUAQUAUXgIkUAJLykJ/GWoq3ny0lM3P/B0/OjYE9sGC6EcsbOQ54AJBCM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sJhyPJqZRqN/0yMYl97BfnZqUGh09X9Tjj6rCCgCikC2Q4Bx81hsca5rTBzIeklqbLPS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1D+HhC/lA1vEtEUZUXDfX4pyoqHV7YeF92v+xgWYCzkzwGqcV1aQ1XsUAUVAEVAEFAFF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WOZSyBXAHABBnsTcIZ7EwjAQfQ7P0DY8SQB7yeSAsOjlwWExU7AnDcNJAiUQJvDYmSBR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jf1oUmBYdGhgz63XnMnzeq8ioAgoAtkSAWbPBzEfFxjm9SJTa1F0MsPM+KWaLr0dcVtF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SCyoC7CwJgR5YnDkC635MbWDPNHFAsKj8hRtGv0EF95sCZp2ShFQBBQBRUARUAQUAUXg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8/n3Yk/5YtHw6AJBEdHvw1W/ARQBnUIiYkfj+yT8/9Lg8JhhgeHR9ULCowJoTMqscpbJ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7VK4g+5Jz8lgaSGKgCJwaSIQ0Cr+aRD5ybwCm3vfStsLJ+7e+wm0rTjCJSYKCy+StcRO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wwLDIj8LDI0vGtgq9tUSHu99epbrpSkH2mpFQBFQBBQBRUARUAQuJgQqIXlg0dbRD4aE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eERcVYQFNME+tAv2reNhhFoEZUAiwgT6IGzgC5wElS+k/YJbT9nLNvMWCgiNmQvyPwrJo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bVEEFAFF4IIgQPd7uFPNwGLalUn1eEwLFs1C1KSC1MOa700IjIibgQV2MO5rGxwW2zgw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q8dEgBekoVqJIqAIKAKKgCKgCCgCikCOR4ChqDA4PR7oiX0XSoAPsSeth71pWygA+uH/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dzot/IERMVVDWiXkMpeZywvxyOjwGISgRo8vgfCCHA+kApBtEcjQbTvb9lg7dloEAqH9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/jdB4XFDcfXD8SvDAsJiegWFxrRA4pWGyMhatWiz6AJFm8584ok6PTU26rSo6g2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cAkhoHvkS2iwMmnqFfm+nvpAYHjk6zhSsFTR0Mg6AaFzwoLCozrAcIWjBWOHwyugC/a9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oGizOQWyR9e1F4pAGgTKtYsNLNxk9sBcdWcPzP3V9EF65VwMXq83c0Dur2YMf7fhnNUF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v8CN/6/ibZNNQHicKdg0ctd7jeYmvvHVrOG56kzvlLvOjI6560zvhqs3rv6v15mhMpQN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5WsUNbBci/haz5X36NGJ+tZQBBQBRUARyJEIVGgVGSx75DrYI9fB/lCvSwqD17+aMSDXl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I9eXMzq/9uWMDtir9n2z3szp7zacvTz/15F7Az3zTLFWCwzc/fcXbh51oFDzWPNOg9mr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X2FfrGN+SY35vx2vXF/NHPROg7kDSyNspGTd6bdkp4VPNJn5G8/qHT7lOzNp2e9mbPJv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scm/muGJe03HqZtNnYEppky7+Qbk33zSdZGJGLfRDEn40UxP+cNMWf6nmbDkdwerRSo3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+u+np/cUgbm7tbW9U1OMUs9Oqr31RBBQBRUARyAoCskcu8PXsvtwj8704Dvsd7pP1unQx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fGfacuxbF/yEve5WU63nYhMUEWeKt5pnPu+3zLSesMGMmLcX4/2rjnUOlPfJy34zg+b/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4kf97GkRl7z3z/9hPbuCi9orNScMHDr/F3P0hDG//W3Mr3rlaAx+x/gf+MuY7XuPmaQ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AyJ3mr5ztpv+c3eY3rO3mWGxu03C2l/M9h+PmV8PqtxktzlzzBizaMdxU7jZ3PWX3fWm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ioAioAgoAopAdkfAt0d+uebEwcOwR+Z78fdD2O/odUliwLHj9ePvxize8gf2tt+b/pE7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h/3t+KRvTcK6X8ym7w8LD/jjHx3vnCjv5MOb9hpTqlXc/tvebficu9gJZ76UP1zUrsJ1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H7fP/Ayy983PxuzRK2djsN+Rge8OGLP3N2P2/2nM978Ys3LH32bW0n0g/ttNy7HrTWd4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7TtuvsW9KjfZBwMqfmLX/2MKN52z/rJbnmWGW64XSvwv5RVf264IKAKKgCKQVQR8e+RX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LzBycF/E/Y5elx4G3/8Kg9ZPx8zMpT+Z9pM2mhZj15ku07aYsfO/NclQBHyDcSXZ3/eH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5nc61jkPg/3YAy/ffcyUbBm77+bXKr+GRYPW/mxB/JmQ7X+vVB8xvG/sPrMPBG83SN8u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B//m4sfFkIqAnftOmAUb/5Br508nhPSr3GQfDPbjxRcD4l+oyayNl930+BNWSZjVHZPe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XMIIkPhzj3z9y1VHjiTxPwDib8kgCaFelxYG34H4b4WXqnf1LyZyxc9m7Z5/zE/Y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Bi7uZXVcFQN/4n/jSx+86ZL+bEH8r0Nnbny56rCRQvwxAXbvA3nRSzE4jQxQQSQvQBJ+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mjepiP+NjzyNdeJaegddwps4bboioAgoAoqAIpBVBEj8uUe+6aXPho/up16xl7xXJ/et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f+cSffu9eq1mH6/VfzuWNIQv3+VY/G98vuzbWAeY5PqS3wP7FjUh/t59Zi/iXnaCwO3Q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MvAT1oLoda7F/4aHn1Hin9W9ot6nCCgCioAikA0QOEn8q4H4wzhGb0d6P5Io6qUYqAxk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nST+3v03PF/mHZf4Mzz+kv6kIv59QPypAduOZAbb9FIMVAZytAxwLYhaq8T/kl7htfG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Z4uAEn9VcKiCJ4fKQI4g/r1j9hnGv2z7kTEweikGKgM5WQboChe5Ron/2e4Y9TlFQBF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VMRfw2E1nDM7hXNqXzKXZ3rAL90Bi3+LbGzxJ/FnYoutPxizRS/FQGUgR8sAY9/mKvG/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QBFQBBSBs0bAR/xfgas/w2EZAsd8RgyJ1UsxUBnIvjLwI7xel2R34t8rep/Zg2Rtm7/H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AzlaBpjVds5qtfif9ZZRH1QEFAFFQBG4lBFIRfwZDqt5sDQHmOZAyxkywHDXxdmZ+L+K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HNvG74zZoJdioDKQo2VgNzLfzlqlxP9S3rVq2xUBRUARUATOGoFTiD+tgDuQ/4i5sPRS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MNx18fZs7OpP4t8jah/OZgfp/9aY9XopBioDOVoGqARU4n/WG0Z9UBFQBBQBReDSRkCJ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Q2UgxxB/urCs/8aYdXopBioDOVoGqAScuVIt/pf2vlVbrwgoAoqAInCWCKQm/siD9QOs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sPVSDFQGsq8MMM9V8rZsbvHvHrlPji9bu8eYNWdxrQVRtFdmz/vfl9H/Z7V+X32oO+0z/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cxmUmaW6gGlWMfJvd2bPnA2WaZ85HUZZ6dsp9/jJwpmO8b/F6HTPZ6U/afHPFKOsyNlZ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jtP1+XRjnN7v26EEnL5Cif9Zbhj1MUVAEVAEFIFLG4FUxJ8JsGkFPNuTr4QkusckZ3Zik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fboThzI9kvsMTu3yteUMnsmobVnBLb12Z7mvWWhjuthm8Jx/WzIdr9MdfZ1Ju7IiD2nr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lLJPg2FWysyqnNu6z2RM+ExWx+V0cnO635nsflF2J/7dQPy3ANTVu41ZdQbXapI8uIWn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ahAe/7L47zXp3Z/m+bTPpW1PRmXY59iHNSiT92XUH1uGf13pfWfr5m9SXjp9Yt/5W0a4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M3uG9ZyCq189gmVa3NP5t21vhrijXSwnPcxtGzJqp38bfdif5RhnhNHZygKxS/usjGEG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MmqDf/8zej493NcR8wzkJaNxT0/GMrqX5Z8Ot9PN8S14mU1LUeJ/ae9btfWKgCKgCCgC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VsAzPflqK12l4UFHZbrvwr934CL58D9FS4iN/30Z/H/a52wZ/D5VPRk8T/KU9vQuIVS4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t163zemVaeuwfTqbdrPc9HAifrzS4pphHRyHLODJe9IrN73+ydieZrzYd3Kr042RxT6j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GNl7MxuTzMY/vTbYMcyozHTbl4Gc++Qii2PC+1lv2nlkx+l8nET3DfJcLdyazS3+XUH8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WZnFy5KLpHW/m8jkb8zspJ1m9vwdJmHFPrNi13GzyiXJtrzkjX+Z6CXfmTkLdpq5C3eZ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m7twt/ybF39bhPtYdnrtYJn8bf6aX+Q51he9+FuzcP2fvmcWoD3Ri78zizf/nW45JD0p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muSNB6WdLDNp7e8mBu3jd/518/6EFfvl/qVb/hGCz9/5dzmSP3iX/mASV/0s/29/k+fx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81f/Iv0VjJJ2oK7ffOQvbT9ZBtuzYP0feIa47pBnk9b+6lMuLNoALNHHjLHcKb8lb/pb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l/ITviPGDs78G4+xStl+1MHJ7Zft27JtR4DH92Ye2p6C7Jb+fZM2SrmHjXfZD4b3sgzW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umO8EH3zV0pwPBJW/uyMKTCag2vhhj8zxMi2kbIXlfytmYu+yCVytFvasBz9sm12ZOZX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9OSM9y/BWPN+jtUKtC9V/93fvZAJtnvFzhOn4EPcl287Ctz3CtbsF9vG+ll+epg7OOyX8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yr85Dj7Zc+cWcYyC/Nu5x7pWcKzSzL2szml732a8qKYq8T/L/aI+pggoAoqAInCJI5CK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2swUnHvH0q6xcloQu3/y7SVz+jYlbvNPEJu8wi9fux/PHfYTWlrVq+19m/orvTPySnSZh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fTyXsHS3/JsXf1u1/aA8698Gkp+N3x43i9ftl+fk/iXOM/7XgpXfmw17jgoRtc+zrJTN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XJKs9XuOmPkpaDPaOz/lW7N6x9/yvf9z/P9N350wi1bvxbM/yTP+v7N8lsd7Fq7+MdN2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n3ebJet/PqVOqffbo+jrPsGTuBLflC2/+wi2PzZsw5qdh0zSyh9MwrKTWBKXeSnfpekb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WW48MFwkfTtqSPRZroP1MbN04wGnPDtey/e4fXDqiMfzSRhP3usj/ihjNcYvaeV3PnlY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PCytbPFZ1r9ozd6TsiBj62C0bNOvPnmwbVuw6gezeP1+s+Gb1GOdntxSMbF0wwHDZ4hT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/iq/E5u0smflfMXWP4Dnt75+sb2b2HdX8ZF2TASHFd+nkm/ixjmwdtc/vueIy4Zvjplk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ym1/Sltt/VmZk1m9Zw/yXC3Y4hL/l8u8g7XsalxXXeJr2mW+Re3V6sNGdp27z2zA4K7Y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3/IdJ0zv4dHmldzvmAceeszcz+vBx8yDjzxhCgSWNhMi1zikGveSVPYdGWPefLew3MN7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w4+ffNZ9vkPfSWYd2sJn/NvCsvhdz2FzTe48BZznUBbLeevdImbAuARp0+BJC8xLr+Ux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q1h5bTkkW8tACLsOnGGef/l107LLSCHxvOeLhm3Ni6+8aXqPiBayLvVRIQByGVD8A1Mw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rPeW1I+fu9q8nOttU7lWUxC8fWYt2m3rWoP7kjcdMhGdhpknn33ZD6NHzTsFgk2PoXPM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kbbguZHTl5gCAaV9z7CPbG/HvpNBSA+bPsAy91sFTotl96GzzVZoruqHdjUPPfJkaqyB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Zlr8FsFuBck/PSYwZiOmLUGdb5paDVpDsfGL9Nu2cwMmYgxIb/lPapnnX8ptRs9cbtZh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VDDlNux41ER2HyBivx4Iwb81vaF8X8/BjT6WSoyIhFczgCfOlTn+M+G+ODdtbtuLn5gHI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eM08/96rpNyYOCosTPuVL1dqhIqsDxsY7Y5tGvnxj4HqM9BoeaZ594TXTKKInFEt/pZKj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JZhyHOZDacT+2zLYt7jl+0w1YPvgw084c8O92M8G4d0gV3/6MGX/aNWfGrfZvAjZ5Xjb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4XCOcp7ic2b75TONW9rOvtfAFmBOSH/WM/szKf096zEXVMWf6PKdJk1sbLbnj4GSx21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9LT9ioAioAgoAopAFhA4hfifyZHXtJBu/PaEGTQm0rz6+tvYB2C/Jfvex7BveMIUDS5j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e0n4Bo+NNnne4zvduZf744ce4T7Z/bf7fI9BU8xO7OtIqHj8Np+lNTR64TbU9Y55CM/J8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86+YDj1HCcHbhmdYBttQv2lbk69QsIlasMXMTlhnPvnsK/PY48+gLY9K/WXer2LmzNsg9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cyTO7+YPNGU//MzEgbTthHLEHgm+A+SJBK5RaCfz5NPPm679Jkg7/dvN+2MWbTMvv/qm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4JIfmHiQa2knlR2od0rkclME+D38qLOndbB6zLyK/d3wSXFIUg6lCtrGdvC5HWhzh54j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GPcEnj8fRRZ3KBkaNGtnHn386VT3cbzqNmkDov+rtJ/9Wgqy3Ti8k3nsiWd8beZY+WNP7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xDZsx3NTo1JMQEhZZ1zd8Xz6mZekXhJrUS5QseEeqc3/34395oQ5i83jTz6bbvs/qlxb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32hyv5nXVK7RAGX+KGOW0THtxGfN7n9MhY9rmHfyFTWTI5dJH20bttILBG0qVb6S4O1p3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c9to2zt62nzzNmTXjqGV8/cKBJiJc5b45MyOCeto2qK7zAV/+bZjMnJyovnhoJG2E+uG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J9CPYS3/VuBXG5RcZk3N5FP1ulJeU3Yl/FxD/9SR2O0ioMr9Wg3wshFW8WduBII5Pmlxv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FNO621hT7uPa5rY77sYC9J4ZNX2ZkBSSkLGzV5kmrfqZOk06mrrNu5rX3y5orr76alP6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O5naX3cwE0GuWQfJiG0LCczSrUdNy84jMfhPQYFQRMpq12uCCW0/WIj0S6+9baKW/GBm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HhDJZ8yomSlmEwTMlkNClghlQHDpTw0WftOp/zSzBYJFwluuYi3zv+tvQJkTpW62md/H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t3ni6RfNqBkpQtZEMQByPHTKInPjTTebwJIfw/L6g1mLycC6SN5ZT60Gbcy99z9iSpT7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6jfVeDqNkLbede+DUDxgAXbLs/X1FsKZC4T6ddMgtJtp13M8iPJwE1KmknnsyefN8KlL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lF8H6mmuuA/ZfCI7E88uvO5rpidul/OLlqpirrrrGfFy1oWnfe5Jc7XpOMNW/8piHHn3K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v9PXFipr+o6MNdf+73pT9qPPTezy/dJv9o1/58P7oHajdijzanPFFVeaQROS5PvJMRtN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zbtBCVDcXHHllSi/sjPGzTqb2o3bmdGzVsi4xMBb4sMq9YDRw+aDSl+ZNj3GmQ6Qo6Zt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PIwXT/ehc816l1SzflEEYFzmgzhTwXPfA4+aqnUiTIOw7lI2ZeHqa641LaDUWQJXHcoS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56eZbTZcBM0ShwzFMT9b5PfvPtrB/lWs1E2JP5ZC9fweO9WmLcaEM3Xb7nbDSHzDrqDVH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UBZ9aO657yFTHmPSutsY0w6YN/b0Nq9hvtx0y22mau0wKD1gxXfbwnYOm7IYMngjZO0l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jUqpjpAdYrwMyqLW3ceILLz4Sh5Tr1lXmXts70cY37vuuV/kdcC4RLT3uGB1ujmd9nce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LGwO9RZFQBFQBBSB7IdAKuLPI695zO0mvBt57HVmFwk1rfKe9v2FLL35dgHTvFVPQ8Le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lL8ztt98Fo0FeM2nuMiFZJGBTY1aaiHb9QJQ7mq/Du+I57pGvASmrKd81CusEgtgBBHyj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Ev+Jc5aaG268WUj251+FCrFynutsmkR0A4n+UPZjNeuGmeWb/xAiakn8J1Xryt7h0+r1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ajcx7XuMECVB+YrVZZ8TVKKCWFst2WNIoBcW9/sfeMS8gT5GJm02u0BS2Sa2b92ew6Zz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te6WWHQf6lBy+dqMNY2csNNdj3/MOjBb1mraTdteqH4G96RMg1s+aGbFrfER+uneV+fiz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AMG0+4BJpk7DlkK6n3zmBTNm2gKnX66igIqVL/E721AkqAxIZEeQ9i7yt37T9oLnqh2/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sfJyL5UULLdNlyEmX8Fgc+ONt5gvG7QQRQZJZsrWP82AUXMxTl1kXPjb7eA9D2G8a9WL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7jwEZUPJgjYMnxhnXnz1DfNKrjwmtHVv02vwNNOt/0RTscqX5uZbbjXlP6oO7wIcrQ5l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9Rg0GWN3lQksXkHa3dTTzVSv3VSwzfXGuyZ28S5Dks56pkStMLfcdocpGlIOHgnfpCov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93beItiHP2RIuEnKrWyxTI4zFUrE7wuMy95DaB+9OZgXbvcR06nPGPPEU89Lv76O6Cpj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Gpq7IVM0Do5AuRvh1UA5tzLHecAyi5X52DSGjPJi3xo2bw9l0A7zPRQMcfCmKPdRNey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MjlSxoVz670CQeBftxjKLr0B2J7Tzc2s/r4LGCRtzsYW/9dg8e88B9ZqEI9l20GwM7nE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pFhY384fDHK9AiT5uBCslSBMCzb8CktnuAzoK7nfAyHea1bht+TNh82iTYfN4q1HUMdR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fQ+bfmMTzaLNR+R7/r50+wmzDETNtmO5WydJ9+NPvQBrf0EzDOSXxJsX2zMRhLN9nykm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+bRmEyFQ9aBgIMljGbz4/0MmJQsZLwpiNjf5B0Pr9TL89kHleqKw6NB3qtTPcpfjYpns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zVrpEEmST5TFdtxx932mePmqJnLxj2a1axXn7+Edhkv/PvysAX77QX7j5SgMlmABeNu8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SXGVDLMXfGNywYL8OJQM3QbPAWlz3LZJ3uYs/A5KiUkg8zvMQuBEPC2WVWo1Nw9gPAZP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BKZsx9JtJ0xxEO+7oWjoNcIrFmOSUyopFsEjgf0iwaUiZTNebBanvqMTzK14Ob1fua7x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lsKVvEmr/ub6G26SMebEG4J6iS3rXrjpH2nXctzXuEUfcycmfrchc2Rsl4C08i+t9fS8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IVMTCpKEVb/5MCL2vUbEmEefeM4UDCxnEkGQ+R3HhRfbODf5e2l7/iKlZRyJVdL6g6YR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FCzJW46KTFKWSr5f3WnL4LkO8SchduVCynXl3vafWN8IRUE1KEfmrUFoAsrhPby2IslP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4qVHGSGulJckhJ2U/aiWuQ3Kp9qNO0BB8avU5yggToisUilF+awf1sOsoZcInqM8cfxu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VRnvFPSJc4PjvRSJRngfsX708WfNq2/kg8JlARQYCNVA2Zxjizb9Ae+JbtKux7AQT43f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5rf9bR3KmqTEP/ttZbVHioAioAgoAllBIDXxx5HXJAMb8W7ksdcZXdYC33/EXOyRH4EV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wnNcCBWJ1Mptv4KYh8l7+rU33jPzV+6V39bsOmxW7zxs1oFMbYAr+5cNW8Gw8TDI2Dwh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v2+AJwEJjG2DWFGxjx0/a4m5C/vRUhUqC+Hb8uMxlMnnjuL+Y0Iyb4bRoWbdULiH/yEk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ESUDragkxfNX/ihEiu1dvP6A9INGnopVvpK6xX0blzd5FyzRz8HIEwTiv1VIqiV2g8bG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6z7CR+DZdmtVHjAq0tx5172inFix9SD6cgzu3j+YAJDwJ55+wUz3rnbuRb2L1/0C6/dS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tAqvBnltAjJ83XX/E/LIcmz/2M7aIObse5uuw4DxPzjB7KhgQ7zZltU7DsPTYaOZHLXS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FXYcz0jBDsKfWS5679BSMCOf3zjsnD1PhDft01hKBbmoe0cP5ZNF33WTyL7+lv5zGuv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cEKwosfDojU/C4m/8+57TbcBk9GvE9JfixHxbt15qLkDe0oqjtj+TT8cMzELWWZetOs9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2VS0lyS+OAj1vJTvhfjbcbbE1192Vm4/ZAoUKY79NoylU5Okf1a+WCYVKHngrc0xrPt1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DSXLY/BEeP3NfGb0VChcfjwqskzFz5qdf8iY8jkqo6IWbhfPB/aN5X/46Rfo091QFEwV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oJKASpaqtZqY226709SEImvJhp99Xg2sP3bxbvMSvLSvgaGPyhqrDMtsfmb1t53AYH5O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sc2ZXCQnCav/MFW+CBPi1wZWY5JWko6lJE8gUhsA2LSEnead/CHmemgf+41JlO95H4mR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/yjITrIQGn7PvyQf/m0gQUta/7dYkK+DRf7rlv2lHNZpSSDbxWeXbDsu3w2ftkwswcGl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Tbdu/E4C1aTVANGKtu4+TpQMDpk1ILgO8W/fZ6q0gQSQ7Y5d8Yt5mcT/JRD/mVgUSACp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3HWfKQHiPzcZMUxUfqAt0cv2i5X7rnsfMOOjN5q1mDiipGBsPBcZCP3H1RqZW2+7y3Qd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9JsMqfZv56LOGIM9YWGjhdYmu9AEXv2f7LGass2odD1zen4CLd4rjru/iwT4s3nrCFIPF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HJLIhIOMG6ImD8oHktC28HTg2Nm+9bHEv1JdE7McxB9tkVALlFEgoKwpEvKBea9QSdFy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Y98Y4/6mrQdCi/yg6Q3vAbbFKmrY5pnzvzFv5Q0QT4rIJT9Je0jS2X7WxXKKFPtQXN4H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ZxsnxmwWy3gIcJ6//pC42i+BkqNpm0GisAjvOAKkGaEUjMeHTJP4k1S36z3FJG04BEJ+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Po61LZttaOsS/xp1W6J85EpwiT3btf13uI71m+Yj/pQRS+DHzF4jipvXsBBGQulliTfb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kaKRzR9Y1iTCm8Aqfgahn2xj6Q8/F8zFi4ChIK68cx7UhYX/f/+7wTRpjXmANrPtdu5x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l5d4R7RxGZQNvC+zeZ32N54UMHGpWvyzsjvUexQBRUARUASyHQKpiH8PEH8ec0visD6T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9TrNsc+8yXQF2SZx2gaSR0+6jdinfIP9QzRI23vwTrwBHqPDaQ113dJ5L8sgoa3XpB32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O6SOIQH4neX4t4HPbsbv41ziXxaW4wVr9pvdMFDY8ki4eg+d4RL/MGkjy+OzvGp82dxc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LRLW7fRuINmmqznK6TNsFowcD8Py+65ZsvF3x5pOQutH/OeS+OM5ljvdu9aUfv8zEMoS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02GA9IP1sf18fu2e46YzrMMkte26jZD6dqG+JevhmVvyIyH+U71rfO3k71vofs6QAZeU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eOyp7zCVazY0yet/ESIo2LjE/5Zb7zAde42ROvib7YOMC5UZLsYWZzsOa2BceQd71aef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V660hc/Qq3jTn0LqaWVPRtvFm4LjLp4Px2Cl5t7+FhlTYkvCz995H/s7cc5y8aqoCOv1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0eqdR2FJ74a99H0IHYmWOvl8wvLvEe5ZUIg/x4EywN+mxqwW4k/vACpjSKiXbf4Tf4+L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xGcFiH9+EH8S+DEzFknZPmzRVspunveKyH73KxD/70H8OQYrtv1tGkFJRE/pCFjgScY5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jMm/Fj2iHsx/tNWQGvofVnzH7uOcDEH/2qe8IhCRzTF35tuMwZ95W8zK8ep994VX0b6ej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0OgJrwkql956txBwPyBjm3Z+ZDZfM/qNx9vPy+7Ev9PsfZJsbMlWEsWMr5WYrNPn74EV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VjvECmTMPkdiNH/DYfMFiD1d7tvBEr9oi2PF5z2WVH/eoJ1Y3vuPX+D7Pr26SRbnLv5J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jRbyZOtMZnuprHAVBmJ1hdX5ORD1W6ApatFltNmASUSCNGvh9+Lm/yJc7cdHbTTsD0kTn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24H4kwiJlRSXN8Uh/s/Bujxyxkoh1bYPQyY7xJ8W/zmLfhTiymty3DbzboFionzoNSLW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cVEb8HeTmeTdbIKglKDyhO0j8Vu46aj5uPrXolVtGNFb2uuPq38fLU5CVEHqqnwRjhfE4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dn5vsU4G9mzfrVhUvoalfiLqnhCzyYyEu33LbuNAnKtIfd4Vv/rILzHsPcqx+FcA8Y9e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GLMFYQOfIaTgS8GiYrXGIP73mL6j4VbuKm18Y4x/N4aS5s57HjDdh0WbZCggrAwQo5FQ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qWdfMUOnLkWbNvowYvvGRq43b7xbFPhCCzokUsoXgspxxtV/bJK578FHTVmElizaApd2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Tkv8iamjLDGmwqdfmSvh2fAINLcvvvaOeFxQDt5EHeEIpfCm/Op4mbgeJm2hhLkB7l3l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zsyCN8ZUKLR4xa78yTRq0VcWwvtg8aeMrHYVA+37TsPL504ofqoI6V7iyr2MGeUK5U+J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+V6AyCT7RnI/cIJD/Eu+XwMyv1dkyY71Cvx/5JJ9phQUGDffcrvpO3ae/J527i1An6lw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GXB2TOjOb12l/4xF/E5Yo8c92W1ntkCKgCCgCikBWEDiV+IMMbMA7d30mF624sUv2wPJb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ktAIGXGfI7FZtf0fIYEkvN0HToHl+IQQJ95j3eC/atxGvAZGT1soCgcha+nULfeDEI2b6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VQgXLa+2PFqdewyc6hB/eBss3Qji7+caXeXzxrJH7A7rK8sigZK6UC/vi13yjeQPeu7F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sWS7Fn+4Xc+dv1Xcs5NW/WRq1AkV4jlm2iKQwgGyJwpr21eesf0gDiu2/i2kll6atPxK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i6ASHzjEPwbEnx4Obv+tMoOEfB68JUgK45HQsG3X4bI3qlyzEVy/QfxdyzXLrF2/hbnl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CLDF2h9PEkp5Bn+XbPjdeOFVwGtm3Hqx5j/z/KuiXOE9ogACPjIuuH8xPDuZY6BIcFm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sb+r4E3QrFUv8Y6l5Tpq4VYzK3GjmZmwQf7OXbAZlvxx4AM3mpKIpU+ExwDJNssXj4sN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YEomnhIbImOyREItcb7rE3/XCmB67Vog/lSAM26BCggSacf/loBSaHLkSVnV4gbhKnxXb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d0mXfhNNPBIlUpEQvWgn8jbsMbFIIGhd/SmTHGMqLJJW7YP7fTXBdQS8Uvidv5xznFiP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TKsuQ/HvY858AG4k/vT0EIWAq3yxmFKZMnBMjHgqFwooBQXRMZ+ywt7D8hOWfwflRyHB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yWyenu63Hcxfgb1zyRbe/Tdkx+R+dPXvOGufWHOTt8DtJJNrHcDoO2a+xCjfBsI3Y/63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T/PWHzZfNuki95BALdh0XAgKyyb5IaEm8b8HxL/fuAW+79OrmxbTcVGbZEJffvn/wUNg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6yHRadSiv1jPS5Svjn8fFwLYsd9MkMXHkNCuhYlffdAsJylEe4QYusS/be+pIKkuoUJZ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wvDpKx0i6faBbSHxL1auKgjcjyYFhIkYte45CRjdLotdldrhSObWG27dPU290B648Bf/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75HxQlrjVv5pnn4+l5BJT5exZj0mx+nGw7ajskv8B09eKm3n9xbrhZtPgEjWFG0uCWXD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Wio6XnkjP+LBF4pVWLBwyWnvkSD+8EggLrErkJUWlunAkp8IWR4+bSXI7m+m3Cd1hGD2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y383xhjcefcDphuUNYvQDo4N+7QWGNUFFv+7/iYJGaEs1A/r7WBDjIAPfy9evpopU7G2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F7SPf8M7jJQ+VaoVKt4CVCrM33BExp1tCuswwiRthKYThJpYUFlx9dXXmjfeKSoyUbJC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eksUCfnQDJ68TEg4rw79ZpirkIOCGDDkgN4FDDXh9eSzuczd8KDgWD3w4OMmejmIPxYu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3//d//wevjUYiC2yrlWsZG/RjSvwO8wLi81k35xCx4jVwvHX1r2FmJ++V8uyza9DHUbPW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jZm7XrwJ/OcM51XShqPIvzFEMKD3A//N7zOb12l/4+kB4xcr8c/K7lDvUQQUAUVAEch2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JGFYl8n1zR/wOJ00Xwg2SU3Csu/NDlgm/Z/bhP3rShD/Bkh6R+JP9+41CJclEWPZJE8k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xJ8EnN+nV7fcn4b4J4L4i7XZLY8kqbsf8V8C4m8tr3yexJ/krGv/SVKXbQufJ9EkySuC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mQZrvrW6RoP4P0ZXfxB/kkW6oH8Bt3rGfPccPB1W4UPI+9RXSG9YW4STuh4LLJfkbiHc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Dka9UVMXOpZw1EePhUCX+E8B8bdWZLY5CW711eAa/0ae/OY5JGCmcuApJMgjcaWrf/UvQ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ncCGWX7jEvy2IP70M/PsnfUS5HCMqH5jk7uVXYZR65kW4qL8ooQzXXXe9EOfxs5ZKucSI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/Yh/Eog/6+TvJPCL1h6Q+Hca9Ri+ENq6j2nWshdyGfTA1VP+v3bDFlB0fGiaI/Z/ATBhP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4j2mUGAZ8a6NXLBdvmP5Xj/iH03sXS+MacCLxJ/JBYOQ14H4lkeeiOLwvHj2uVfMM7ga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Ug/HKLBYBXMlcggwKR/H+Enpu4Prk7ho1ReLP2TyOxD/PchzRYUMZeZaYE7lyG58l0rO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keeA9/Ev/806eZ8/8ef4Wvnm353wTKj6RVPJScF8Dvy3v/yLjKL8hJQfMF6BopiJAjbW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37ajjYku8b81uxL/DiD+zOi/aBMtzxlfJB99xyQJ8SexmBiz3XGh33zyGRKzeeuOmDpN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fRIIGY4ZAelh2SR+JHE16zvEv++YBb7v06ubVs0JMduEsF9xxRWm/7hF4gLvX6f/c4vQ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QqRz5ykM6+kBkMBj5rPaHnHz7wVSSws0iZgl1+U/dSz+bXpOBUl1lAH8PWrpL+alXO+ZZ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kiDbPgya6BD/kLJVpT4SRlp+uw6OQt8elqtjv1lmxIwVeHYFLNsnr1Gz18EzYJeUT9Ln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yOQKA6mlciOjPtr+sh0k25VqORb/QROXStv5vcV6wUa6+lczN8PNqS6I9QhY6tmWnsNj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8THyChSC9X+CkGf2mcqbXiMc4v9BlYZmTvJ+82mNUJD0x01DT3/jWJ8PQHnxpchB75GJ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ZjXAviX/XwdFICOngzT5x/NhHPvskLP6si0qVYX74EKvRczaAJO+B2/vv0i+WbRVIdGe/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LZhbuWOdLDe0/Qi46Dukl8+VqIAENZTHHpOg9MFxLVD8xK/6y0ybt0eUINdiYacMJK79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u9xvF0acfysosjqaWo2cq0F4B1MUuDkW/8dkDOk9wnEs81Ft+Z5lUhFEUm3HS8YGGEzB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1hYx0xK/8eWzGOBH/Gct3CuyZp8lZqNmroO83Q+Fx/9ElqgwSjv3ktDn5m2HCQZftxqI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Xqf9jWvBuGQl/tluK6sdUgQUAUVAEcgKAj7i/1q14aO7w9WfZ7aTNDAULqNrN9z4R0xJ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l36SP//nNpL4wwrcEG7SvKcLyPZqEH8SSJbLRNskNf7En3l3+H169cr9KHMsLP53wuJf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LSDWtjySwm4g/ty714DFfzGIv5BdWtFxVXaJP9vCumxb+DxJZjzcygvAKkxSOBXEn7+z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WAxHXn9rWncZLuRRQgZ2HZJ+NQWxtcSfz9h+7AJRnB6/XuLn8yC5XOzSb0VJwr4n+Vn8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Ri7YJiEEz8GS/f4nX5i6TTuYhmFMYNhR+n0DvGirftHELATxpzs669qA8mqB+N8My3QbE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/eP/p+BouPB2A5A3Krf08/N6HihmkGgO15eNWkvSvhdx8sA4EP/NlANgRGxkXGiAAfHn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sw/8nWOQDIt9IZx0duVVVyFpc1Pgt9JMQgK+iXPtlWImIy5/zvxtQmRX7jgiCgU+/82f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A8s3PSCWMESDlnXUmZb4UwaIL8u6F4apolAyzJ63BWNwyCxDzoNlW38z/ZFP4Rm4zjOE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1sfcBDQqVfjkc7jvY4/LxIdMtAdcefEEK+5rKZPfgviT5E+LXSd5CUj8J0aukLFLJecu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/i06DcaR8Q7x533vuxb/nrD4Wzm08sqyqsNrhHUWK/2xT1at/IuMovzEFXuR0DsIp6vl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jk1m8/R0v/EIwYTsTvzbg/iTZCwAQUrK5MKpGnBb32Hy5C8mJGoAiG8ySAVOAPE9hySM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byBW+s6DovAbzvEE4WHZC3Evn6nuEv8+IP72+/TqZnlzFv9sSsBqLbHovaebxSRzfnXC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yzLkL+K7P67RTIhS03bDzJCpK2GtfQlx5cFmFogsXbBtvWx/OZf4twbxt+WxzXP9iP8QE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/bfEfzqIP04zkd8nxe9C/HspZKV/1kxL+sHgaEtD7Pi7/8V72e5FIMnxaw+banXbSKKK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SJgq9/r3m/+Pk1DMpy7xHwjiz7bbe/h3Pgh3cBkm93vYdB+OI+4w4XDcqFmBNuH4UNMH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yxrvyt9NMsMEcPUAGafbOclww5YDzAtwja9Sp6WEUfDZ2cCwjEv8e4L48zn/evnvBi7x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2WBlgv0fOWidlvpgLGUlXHzLwLsoQI/scMaDsUB6I7XuFS5up876TseT3CVA4UTEhbu4g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jnMxWPnvQtgB5RFHgTou+MyfACzGzN2EZHgvwAIfaGYu/Ena0bL7RPEY+RxEn/fhRBGD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03VojCxKVF5RRlgO+xzRZbyECBQt8YmZB4VXWjnlPQMnLcWJGE9hwSpm5iz5VZ7j1c+P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gZ0TlJsZkLEAeF3ceBNOJxgckwpz3sc+eVceNFWhqKCCK6LLOOB+XOQms3md9jeuBWOU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3KAKKgCKgCGQ/BFIT/8h9cs76WrznGQqX0UVSRrKfF5ngGaY4dvYyIVckI/YZEtJF63/D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o/1HRoHknRDyw3ssqfnSWvxhCbckM7167f1j/Ih/fMqPQlBteSSF/sQ/GcSfJJHPrnOJ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Rb4ngeKzrJeW+fGIQaf1l8TYu+RbIbvslyX+BeGO3abrCDnOmZblxTjjngqPFduRVwtW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LRasl7/3GjZbXNwbIQv+sq2H5HfWPR/kWVz9sS+bEr1G2rQKbuIsiwbAGnXC8N0JIaHf/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jQPWDFf4tDqOsQPxp2LDEnMSf7qkk/hTGWGxZh9Jztk/eg4wzj0eXhpUSnyHWPbvD6H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Cj4WxH8T5QC4WHyI30KX+BcG8Z+/ar8PP0usI9oPlBj/8HYDhTRvQ7w66017sZ+2bLH44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P9eux2hgAKUFwwhQpxeeAHT1Z4JIel7we9Y3KWqV5PQqXvYTKID2irWc328Hmab8NkZo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xOKEWYkcAvnQP3ppUKnz0xGn78T2x8PG/PCPkXwUlvhTGUGZSICMhYCUM3/DALjlU8b8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EN4MreT0s059xovSxSpF/Im/yKE7R0RhAtntNXSmGGPzFS4usmEJvcWd4zDVu06O3c79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qZTZHM3KbwzRiIexmK7+2dbiT+IvrtIgD/MyuUgyY4RYtJbj42o3wXnkIGPLMWA4QlSI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CyR+nxb3CbE7DU78QIZEp+wkWkD9iH8vEH/7fXp18964tXDhbjlQ3E0+rRVmEtYjppuT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vVEpf0jb5oFgsi6cOmL6T1gCN+4nzRvvBZqPPw+VpGjN2g83iSRkeNbWO98l/sxJ0L7f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4vKClL7yej4seG+ZkXOQF4Bu5Uyehz4Pmb4KGq/7TfEKNc3cZUgiiDaxr3OX/S6kmFnh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JGWy7wtI9BkqQEUAv0NbqXiYB4LWccBcyUtQuHhFE7n8D7MCCyDbyb7wil7xl4mCZwDb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JyD+98Hi3x/En33n97ZvicAjqEwVyZ7fGQSc7SOmtg0jZ28wDyHL/NsFipuZyT8bJB8V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eQzH6nHysT+zF++XvpMIz/Qj/j1A/JGwM1W9/Hd9l/h3Qr0cF4SGSbtY/gwQ7HxFGAf3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ia7FiCEbzB/BnBF4hpcQdlwte0wWa/wnNUPx/T+Cn8gJiD/rFDd3EP94EH/2h3WS+DPf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VBYwjwPqGEEMHn0GSqEg9PEXqaMFPANIsCvBSyQSsmXLYVlrsOC07Olk9Sfxnw3iz7Hk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9fxrgtvwWetFJthf4r2EYSIo+314UchRgSh7IRJS8jni1ccl/sUQhjAdxJ/ttHOCv8eu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jhDh8EYH+IdM/5wHHE7+vRruGzVxrHnnyBfPgo0+bodNXO3PvNPM67byjwmG0Ev/st5XV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hkBYFUxL8biD9j3UkamA8ro4vka8nmg3B3bymeeV97esiJWSRdQpZBKEioRkxGjiK4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TvmeCbZZLu/nEcYk/vchxn8EiD9/4/fp1Wvvt8S/FCzfcSBlm7AXt+Vt8CP+1WHxXwTi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vQC4J6G7uXfpd0JISaxIRHeAONZt0l4Id5kPqqLMo9IXXtHJu4UQ8/z2+5FzKW+h4mY2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y7f9Y772I/7Eh/XthCFl2dbD5iOcEsCj/AaPj8f3J3xEfR6IP139GVo5icQfbUnZdliS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MULKWdZmtJV1tes5RjwaKiHGPwnEfyMJumuRt8S/NYj/KhB/Pmex3Apy3Wv4bOxz75Q8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COIQAzxeZow/LOVjQPxZrh0rGReUtcCP+CeC+BMblk+CTkVD35GRongo91FNsxwkdifI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jzLCOmXMUC6VDwvW/YYQi3KiRJoCUs5n7JhFg/i/7hL/SBB/ygzxJfGnq38xEP94EH+O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dv3QzqJsad9rLPqBBOck/iDXzOo/DN4q/rLIMnkM+ptuVn/K5B4Qf9bDsW3aqrfsR2vW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RfTJORUEbDOVN4889jSO+3bGkX0gbiT+7Bct/uyTlW/OMbZ37oJd8EbOJwm+x8xcaraj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LfbriwatJCT346r1gdkRwS2z+ZnV3xiSkv2J/4x9jqv0BrhOZHLhuEshGSRqjz/9shxl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ie2iUv4SwtsFllAmTyMpatxqCEj6MSE2tlySEBK16vUcV/9eoxfIb/w+vbrno07eP2L2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6ofNV817w5L+jfGuOmQmxu82dZr1NKXhYj3Ou1MIJokMy4tO+d0UCHpfThe4F4n26A4/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2xdbL+8tXqi/31W7S3YyYtQEkHxcIYZ9xyeap5xwi16L7ZDyPxHj4ftTcjSYc1l3G8b9X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bfoWbfpbSFj7frNBxp/AmepvmFY9pwGjn4SUx687bmaBXPYclQQSGim4CYnHb9NBhlkW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SpOtJnrl3yj3RxPWaayEFAyYlCJKAkuGiQ3vFeKPcWG/LJb8m7D+hCkKKzFJfMvuUwUf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4xCqEViqkigoajbshOeO+oh37zELEXflxPU8/Xxu03fcEvFmoIw4xH0/ss87rv49RiTK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Rziu/p0GRQNrRyFDzNnGBQi1aNJmOLwK7jOvIdSg69A4WL9/ERzi1hwFXj+bzkO8ptuw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FQ+dBkZjAX5dlEp9xiYL4eZvxCF2DYg/6hTi324EFEZHRV75e1DpKhLuEN5lApQqv8tF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ZfFuqNUYx9jAU4T9a9HNJf61QPyX/eErh2WtwsLj6TrhJPHHeJKkU1YTkWegypetBLt8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ZF5QkTM58VsozdpIkkEqkkbN2ew8xzkBvPqMdWL8Q8rVwJjvFUWanRMy93DPiFmcB28L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C74VGWL5VNa8jhwGHLPPG3UBjv+kandmc9v/N4ZTjF6krv5Z2R3qPYqAIqAIKALZDoGz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o2Yskdhour236T7azFv9o0ne9JdZhKRxA5CZnTHJfE97OuKcdxzbS3LF3DpnQ/x5UhMJ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piX9NnD1PV3Rmli8YUNqMnL4YyoHfzEK019MRR8mBoDF7+lDkL+AR2ELUSPxBPp969mXf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ciakF7+nJf4S5gB37zgkMKrfvLOUWbxsJZO0FkQdv9nn/In/RBB/kr2VIJZNWvaWdn70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3Cdv+h3EOtoUQkJF7ruqIDZcyktD/Onq3xpW7rTEnwqScXNWSNb+Bx95QqzIQkIxltPi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2+S8hQd7piH8hWPwT/Ig/+0Oim7ACCcqDy4sRrTq8FeYiRpNEmfUshlzMgrKk64CpZg6U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orER+6w2vZbvM59UayDfWYUCy8yI+E9ACMEdd90jeEyN2wgFy58Yxz+gDNlnOiCJIBU1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zJeBwGdI/Ok6j4sEnPJK4r8LhF7kHGMyNXaDKEUYYtKsdT+TgJhXyjk9SoZPmY8QDmc/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XgvODT7rT/x7pCH+nAeOouu4aQTvBHo70J2fHh0LkZeASit6tFChxN+YY2Ji1Gqfomu1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uy/bE//cSO7XDsSfscgJ60gIM79I3kiw2vSZjcRwBSDI90IbFGwKh3xk8gdUMI888aJ5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QJj+EhKOMB5fuUhiKQTw45phktyt69AE+Y3fZ1S3Q5hPmNa9ZsI1PC9cS25HPHxhxKd/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PLcpXKyimZq0T+pLQH28kOwTbupDQHrvEuErhHuiVx52CLjbJiH/+HfZT+rJPQwNeOq5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H0N4AL/ndT+8B55+4Q35nWSYigR+fxWOqnju5Tzmy2a9QcR+Fitr9IqDsDqPRnvzIUdA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PqwN8l7dvFekjHkpd16QwLZm7vI/DZJ7Sv/Zjp6jF8H6XhLHvNwGgveOKVr8E/NuodJS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MzfJff7PlP+0gVine+FZ+71ginJJ/D+sxiQZVyGT/FuI968BJUkdEOHPQPqrIMnc2+aj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+kgiPSC6DI5zYtihvOg+fJ6jvHHHiGR66vyf4HZe2Vzxf1eA2HsNn7G/8y8t91983V203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wwkkyzg5xixvNoh+nWa9kD/hLXhVFEC4QXlR4LBt7xQsKYkH64X1Q7lHgNNfUPj0EWXRQ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ASCWardNxCRm1RGQ9+6ima4fMQDeGo4igzh8jBwF1Gg/8+LrpkBgBVzvQ17L44SKD6T+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9POZZhg79v/9yo3Rzt+l/1Y+6eHSDp4h/J3KoukLnTGnzFEBQSwp33ff9wi0qC9KXQWD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zIqjRxAq02VIvJTpP47dR8wTpUDB4I+gJPhBxsN/Tjhz6TiejRNZuPX2u02uPEUx9ypK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IJ6HEquBmbHogCgU2KbTzem0vzMPwciFIP5NZ2287PaHn0E/r8V1Zbbb2mmHFAFFQBF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hfhvAdFZDY+9VZlcK/EbiVIK4qZ7DJklhImk+Z38wXI8XZGQCmIBfRoZ4mvW9YAg/SXk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wzKq1saRgIhZHzw+UQgxv0+vbhJF3j98ykJz9TXX4Ei5CrBSfy/El/fzORLG9r3GyZ6F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4iZuz/i9CmLySW7LV/wcMe6lTEDxD+QqEvK+HD38DLwYW3YZgXaeMKtcjwdauuck7ZQj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cJ811+KwdMsh81WTDlJvw/BuZgs8AaIW7THlKtaSU60K4UjjSPzbWnvlOZQbD6L8LtzL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+X0NQ0wX7DClKnwmCpWCAWXgAVAfXgjVkVOgGcr83NmzfVob7vY4icolmU4ow9dO/iy4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3B1HOcp8y18mrP0gGDRfMC/ibPjyH9eS8viXxJ/ElnH+I6YuknI5HnxexgVlzVv9C7wT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+JSfpA/8nf2xypwJkatghf8U+Qlyg8iGmNLIiM88BUzA98bbBfH3I3g3IHEixm1K7HrE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H9ZA+fud8fdTDtEi/izGhUR+1vztjgcBxnl6wmZ897J4GLwDDANLfISxfF/+vo1EeEyG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07K+ZPPf4irP5IGDxsWLXNj+WUs8lQjEr8rnTcxuEH8mg3cwPG4Gjo2DfAfJ82+9VxTH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7lWQ8udxdHkDtP+AT86ttwRDQq6Gtb5j30k+ZYAdE+LGdsxbtdfU+bo9FDJPmofhxUrl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fLoXOdTYn+6DZ/oUZ3wus/mZ1d94OkAcjNbZ1tWfxL8tiD8JSxzIIvI1ZH6tZdIDkFSQ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IJFvvBdsXnmzkMn9TqApV7mRGTh1tRDrBJCytGUi+aOQnTZ955jyIFXD52yV+vh9RnWz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XWMqVGls3sxbzLz6VmFTBLHUYZ0nmKkg3PEo11cO2jkPZHBMzG7zVr5iQsI6gKAK4cd9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CkoFElmSrnxQYPguEKoiUDAUKVHJ5Ad58/+tQNCHYi1mG66/4WZY1iubaQsPCAG27tPD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Ql6EEuZlKEpeQ5v5/5/Cksy2EUvBCO3lX2I2JmaXqVyntSgAXoWCIy8Icf0Wg8z4uG+d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pUWPaeb9z5qYUVE4fsMPS8ENfe07frn5oGoTKSf3OwGC2zsFS5tPv2hhuo9cYLxr4IYP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tqU/rms8KDsahJpY8nfiRrxmLfkTio0xpnTFumbYrE3OWLtjKGOMf3cemmjKQikxaNo6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LCoL2JeBk1eZqnXbm9dBZqlMIpl9u2ApsVpPnrfXIGTOzFz8u2nQYjAUPJ+Ydv2j0A4o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WX0MHieJ0qYeoxaamDXHpR3EoN/EFMhbI8hNiPT/tbeKSH0fQ0HVfeR8eZahCHYM+oxf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5wy4+h+ScqzM8L6xGLuKUCZUqPK1mbX0TwcfdxyJJctr3nEslDxlffXlyV/cNG47QmSE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cu42U+bjeqZxmxHSX+Kcak4AM/aF9Y/GWDvzIARzr6CMa8mPvkS4wDJ5xjf33DE77bz2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ib/uhhUBRUARUARyJAIniX/14aO7wtWf2eYtmSPByOhiclzrfj8FFtH3K30pBOyNtwsJ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KNcIgSYJSluOkDt832PobLl3RuJWIVr8Pt063ftnzd8hRLhFp2Fm/trfxAVdiJBrQR07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ZcA0WMsPCWEVayfq+rRmYyQavFdIVMKqn3EiUy8h3m/gqDS2Ycys5b72rmDf2R48G79i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vg8syr+L54H8TsJLy/W2o6bf6FgkjattBkGBQVI7e/5OKBqamQ8q15G+sZ1sh+85/P/C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U+3LMBOV/I1DeF0FB5UaVJq8i3wCufMUMMXKVDLDJi8wkbiP/W/fa4IoVNg/S5S7DZqB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IP6O8sJiyXpJmJfvwP4RCRCpjGC/OVaNPb2kX2HtBplqsNTPgqKD5bL/8ryLQ/LGg6Ig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/fEvn/fRU4Lj0m3QdCH9r+cpCA/NQiIbIWU+MQNBulN2IIYfioWJUAB8gPZWqdXURKO/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sU/EONVt2lGIcfzK/b6xXLDhTyRVHy2KhDx5A3DcXWFRSJCQezoPg1eBExZAPFnmsm04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FzZFscUuq/hEnXj2HzcUpWFVM14HTJbTCtoVlsL2zgQtliGNCJQbrpdyPnrlMcBDM8Jft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aHhu1IO3xUpH8ZVGvjmPWDbv7Y7xKwzS/+a7RSTs4D0kk2zepr+JW77XIf1+8pPZ3Mzq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v0R2jfHPXWPYyDbT94kVOQYkIUvXGsS+UwGAZxBaIkRjTso/8h2SSDqEDN9lWBaeT8R9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2XDM0WIsn0uciVcwFEXiVZ65VA5MWjaevMkXPWfev51M2Pxr0I+2c5UbUN72G6EK53x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Qe4KiWJgCkhdPEgiwlkcjKgkESJ4wsxNgfvOarjpM6YbQi1txn3+beEzfJ59JPGbu+KI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pu/8zbttxhGWGWFrMeA8UidIG/j8JtW+s0pRJgsk2sK3EPW2d/I6/8R7em7Yf/DfLlt+J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mObyPZUWtOo7+HkZZJwxO5jBQ7sp48dlofMeLfcmozcTG1sn7fFi5bZmHOlgGMaXsSB8Y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4n6LGX9LD3OOHceQOKaHD8tjH5Jw2fri6aFAZYcdR385RJ0sUzBHm04pM43MWhnhM5x7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fcnqXE7nPoZbDE9S4p8jt7vaaUVAEVAEFIFTiD+z21vyQgKT2ZWCfQF/pzv8FsRWk7ws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xk1b8pS2HJ6Uxed53xbEn5Nc8R5+n1GdvJ/3sS4STJZt22DLWwOCvZW5BkCmVri/C7Fz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PdHwvs2wzC+HZXwJ2kxixWekTL82sPyVeJ5t3AQyyLJsndJeFwM+z3qJBb9fvv2Y/CWZ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Z10b4YK/GWWzfbYP/J2hDSyPZHLp1iNSBsuy3/vaivr9sZQ2pFNf2jrZl2XbjwpGLIu4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v4/+z/J33uePfdrxYl94D9tKbJeiHv4/x80qTQQjKABYjmCE39OtE3izrbw4DrzHjgkV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y6DUYN9ZN8uz8mTHk+EOVtbSjqGVxW2IqSceKdiX237Z51km8WX/KOcpu5CsEm33V1ik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xikd+Zb+uLLAfi6FIknGHPWJR4fbl9PNxzP9XU5NyO7EvzWIP63UCJM4owuhNyBSLqlzi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2fv493T3+v+eqk4hhM6VtgwozEQxUbNxD7jL3GhKfFhH/k1ClV59/u05k/+HQlfINN3F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OiD/Tttmf3J/ur77fvcjZZnhejrM/euz7chyGzIZn3NRBnFKO6YO0U89rv6YZCYzGbbJ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+ubf7ozkN6N+ZSjvbhuzMif+zdw73Xxj+MTQ+Ur8de+rCCgCioAikCMRSE385+6TM8Jp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WkutJYpn8uz5vFcs17ho1Sfxbw/iL1ZZa0F1rcznug0+EniWeFpyapUn57R9JKDnqd+2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Hzk/S4wEY3d8z3d/TumXS+TP6bhQkWT74yqWznX5tjwmZYxBHrRsbfFvNW2fWG3nrjq7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W8aZPpdZnfwtBgR/6OwdYul/8NFnTf8pGwyVAfztTOvK7H6Wyeu9IhWQlO1zMyHxZ6k7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PHO6vl3ocTpde/x/P11/z0Xb/es417KQUV9P168zwehcyNXp6uNaMGSeEv8cud3VTis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Iv5dQPx5jjytncuz0WUJON3gmZ29VbcxjtUYBCs79VP7ouN5JjLA0xaiszvxbwniT5dq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Phrku8PgeXDBL2pKfdzATF96SMj4Oe8jy8TFutoNSjATk5DBHVbsc15Pdhkb7cdFLxtc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va8ioAgoAopAjkQgRxB/azlvEN4D8fIFTe8RMT638jMhSnqvEuvsJAM5gvi3mLpPrNSz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8sKDZnTsPjNp4V9mNsj5+ewfyz/fdZzP9mvZ51c+LiV8GQ4zUIl/jtztaqcVAUVAEVAE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kzPXlyNnz7Jsdi2HhX/B+r+NN+VnHPt2KNv1L7uNl/bn/M/BtchVEL02G7v6v47kfiT+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/a5ZUADMhELjfPeNdVyIes53P7T88y8rFzvGDF0ZkOBY/K/W4/x0D6wIKAKKgCKQsxBI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Uz9J19JseC1j+AIUAPybHfunfdJxPRMZ4GkbUdmd+Hum7DNz4Z4+bZleioHKQE6XAYaq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z9rnaW0VAEVAEFAEXgVOIv5z3jhN3luilGKgMZGsZ4HGMkWuyucU/fPI+Mwuu6pOX6qUY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yEqfOCX+ugVWBBQBRUARyJEIKPFXcputya0qsDJW4uUI4h8G4j8DruoTl+ilGKgM5HQZ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Svxz5HZXO60IKAKKgCKQivh3mr3PkAws2YpzyvVSDFQGsrUMrMKpFnNXZ3OLf9jk/Ur8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AZGBGbD494o9rDH+uvlVBBQBRUARyIkInEL8SQYWbzEmWS/FQGUgW8vAyl08rS0bE/+3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z2bKcmPGJuuVozFYZMwYXDkaA50DZgqSfPbwHgHxn71Zk/vlxD2v9lkRUAQUgRyNgI/45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WPx5tj1J/yK9FAOVgWwtAytA/GdnZ+Kf76sxQyt0STEfdV5iPuy0WK8cj0GyykAOlwGu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/5ob73v6aWz/rsV1ZY7eBmrnFQFFQBFQBHIKAqmJ/6x9hmRg4Wa9FAOVgewuAyk44WL2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/s6H3ihe8JH3Pq1516slGtz5ctDXd74U2FSvnIfBXa+VqJvr466z3/1yzMYH3/6glcjC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mCzImBdr9ECeD2o/lvejMpddc80jWCeuV+KfU/a72k9FQBFQBHI8AqmIfwcQf5KBBZv0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DCzHsZazsinxvwZL+x24Hsb1PK43cb2LK69eORKDV3K/36pX/rpjFl193Y3FXVl4T2Uh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rldwPYrrHlz/w3VFjt8KKgCKgCKgCCgCOQGBU4g/z7lPAvHXSzFQGcjeMrAUxH9mNiT+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je7G/gmX/L+Evy/rlSMxeOSdqv07FWo0df49T+TOBxl4EZfKQ86bDxzzF3A9het+XDfj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KAKKgCKgCCgC2R2BVMS//cx9ZhnIwPyNeikGKgPZXQaWbEeS6xXZz9Wfm3gubNzQ34Dr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VQTQyqdXzsLg2ny1RzUq2mTW3OdK1X/DlQWVh5wlA3bO34Xxvx0XFYMMCaK1X4l/dt/q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iMApxJ9WwHkg/nopBioD2VsGFm8zZno2JP5c2Cz5Z9IuKgC4wed1nV45EoPLCn49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fPVG5nZlgeEgKg85DwOuA1wT6BWkpF83woqAIqAIKAI5CYFTiD+tgIkbLp1rHsIS5uMi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rox+57O8J70rMU2556I+/3ZkVre0B4kWM2p72n5LWbjf9iNt2229ts7MMLP3+LfVlpve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+ZlZ/2rbafvk/c1rs0sjGvx47KsTSyomL96U0Z2xbk7caMy0l+1n87QJO8m8VAFzo9Mq5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JULh3fGCTGa+6cqGykXPlwa4NOWmzp31VBBQBRUARUARSEf92M/aZxSADCesvjcuSwIR1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07Z9ERQZSSBniegT70/7O5+R3/mslOPes+64fEfCacu1RJp1ZVofjsFLwLPp1edfvy2f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DhLuBSzTbRufs323ZJz9TMbF+3lfEo/ig0U3bRvss7YPUmYa3FgXn+Vv/gScGDrPOXj6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9jfWvxgnRSzbkxrjBZCz9Nrnj8NC3LMQ7XDG5rj0JRkeKfye38W7bUk1bv6yi/GUcffD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sV9St689Dg7EO5UMXSJzh23nkZ3Tlmdf4q/LuyLgQyAgwvtJYJh3QlDYXMb360c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IGchsApxJ9WwHgSmov8ItmKXXPEfNm0p6lYo7kZNXerkHSSWLadJJ0kbeDkFabUh1+a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7RuJZMyqw6ZGg46mcLGKJm/hMubdQqXNe/hbMPgDU6FyQzM6ars8R3Ieu/ao+Sq0j/mo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IeS++nAP6xs0ZZUp/VEd06TtCJ9yID0shZyjvR0GRJmgMp+ZAoHvo17W7X+VMYVDKppa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fGSf7Z6+8GdTsXpz07LHVPl+6LQ1aG8j83b+4uY99KFY+eqmx4j50j4qAeLXOWSZGHUd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B8cCw6PSN2kj7iG5nZb0k6lWt535pGa4mbn4V3lm1uLfzCefh5vPG3UxU+b96JTp4hwP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7tN6ptOgGBMHnIg/72H57frNNgElK5l3CpZE+0rI3yLFPzFtes8U4szy/THis4vQjvHe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9At/36/S2IyJ3iFt7ToswQSXqeqOWWnBqmiJT02+ouUER45l/oAKwGatYPRV896mYrVm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SmnISrP2oxxliHtxnCgnHKuQctV9/Xi7QAkp/2O0cVzMLp+i5GKfO7Z9C5X457T1Puf2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3DsyJDyKmd31owgoAoqAIqAIKAKKQE5DIBXxbwuLP62pcSB0F/tFchiZctC8lDufuf2u+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kqu0IGGbD1IzIXaPyVukrMGgCmET8ovn2DeSHxLeqQv2mfsfftLccOMt5rW3Cpu38hU3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eZ+55tr/gbTOxf0npLyoFYfknltvv9t0HhLnI7+2vonx3wiBZ30kunFrYXF260uLpzwD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P/TYc+b1dwPNG+8FO3/fDTa53w4w1153vbSvy9AEx/vAdTcfHbld2lgICosqX7Yx+YqU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+L6ZN8Tcdsfd5vlX3jbdQP4TNzrt4MV+1GjYWeqs0aCTiV55WMqNAzb8zbvmL1MTv19x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NuOAIa3z42O/MXfe84B57uW3zLCZG81CeBewT8TQu+a4adZhjLnqqmtMpS9aCk4LoASZ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AqJcyrz8en5pW0DJyiY/MLrr3ofM/Q89Ic/Frz9m4oEH2yDtRJmDp60W4n7fg4+btwu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7EeeeMG8DcXBWBDttn3nmIJBHwKvIOAVZG68+Tbp13Ov5HFwfCfQ5IHCYMi0dSj7uHnl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Mq2scOzyQmHA54OgTLBtYf/GeXebsp/Uk3a8U6gMlAuVpB8BpaqYBx99xtx8651QQszz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Pnp2TFGLf05b83Nmf0PCEwKCI2IGB4XFFsuZCGivFQFFQBFQBBQBRSCHI3Aq8ScJXHvx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G0S9mHn48edMz5ELzTzXcsy/U5P2w4r/iRA5Xu9X+RoWe8c9nf0j8Sf5HgUC/fDjzwsp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/rsZH/edqfDZ1yDW95o2fWaD2J4QghuV8g+IX2nz4CNPC6G2lnL+nbbwAMhgFV99ZT+p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Hp7WU6A8vApuAmFt2HIIlBA/m+mLDqDt+IvyJiXuFeJ6/0NPQtEQL/2z7vdjY3YLCb7n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NlXqtDHTFvwkfZq15FdTN7y/Q4JfzmMGTlljFoCoS/gB2vpls97mhptuwd9eJnrFYSHa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Yf3NzbfcIc8+8exrZkL8d+KZMCH2O6kv99tFzYhZW0QZwH7Ri8C7+riJ6DoZCpF7THUo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F/8O/OaYr+H9MCH+e1/9MauPmtbAlQoUkvFx3m+kDSSk/Dsp4UfzLqz7d9/7sKkfMRCK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8Fz7/lGm9Md1zXB4XMxI/g19/tm54AFBQv7wE5CF0ckujvvx2wEQ8hMo47BgSaLefWTS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PmtlhcoY9o0KkZjVh019zyBzxRVXmg+qNsPY7HMUKPiNfaxatz0UJI+gzAXyTEbjfTHO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6uqfw98BOaP7QeFxQYjxHwJ3/+Cc0WPtpSKgCCgCioAioAgoAqkQOEn8aw4f3Xb6PrMA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SNzngvi/mdch/t1d4k/iOAff12nexzz61Ivm2ZfeEmt+6Yp1pU98jn+t1bP/pJVCrMt9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khGPHr3qqBBpf+KfgHIjSfwLljYPkPgPd4g/65ubckgI8+NPv+zUd9Otpvj7X5gYEH9b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uUoNzS0gwBHdpppEJopj/LprmfeinbSO3/fgEyD+CVKXVViMid4tCoubQNLrtxgs1npe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4iMXSDrJbAMoFWjhJnlmGUL8gckXTXuZSBJ/15Og89BEEPtAIfz3PvAY+vMKLP3fCkke5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6SPmbJd2iiIF9cWA+IeT+MOaTuJPnFiXtJVKBSZXZB38izbSGyB61TGUFWIeffJF02vM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1xwTLNi+9z9rKu1jfzhetv1eeFLwe6soYL/5fPEKn8sYjJizzUmK6JZJTOYsPyTE/yES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K33NY3bsUG8phGqwb0lo57SFv5gyH9c3N916h+kMT4FFO51yeRHTavU6+oi/v3xd7PNH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H+Hdf+vLZd6BrNhk17pMKgLZC4FgT2xgcETs4IDm3pDs1TPtjSKgCCgCioAioAgoAllC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T+suCefFfpH0zU5F/BeYBYgLj8X3bfrONW+CVNYJ7WdCO08S4hxS/nPpE5+zf2Pw7w6D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/HkEiDoSyIFEUnHwae2WQvxpmSaBJ3md60f8u8C1mwQ2DqSy3YAYUUDUbtobBHiKeeDh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kOVtfWjyt4kGI/213oZ0TjReu7v7ti4QiIm/R8tL+TiD+bIOEKYinwi5Yr581uREWMCpq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3+JJoFcdN007jDW3wA29Sp22JgrKDBJ8llHbj/jzez47MnInvB4qm1IVvzLt+kdLPD2J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JybsFQXJk8/lMkNmbDRLvnHaQQUAMeMztyH0oFr9joKTWOjRHo4H7yGJZv9mLfvbzF52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5LU8R1PG8KG1E+YBrxuI/EP7QWMIs2H7WzTL88YtFObzsdxazkHI1zGNPvSTt43f2Hv4/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K5Q2Iitof5t+kRIaURuKorAukyT8ILhsDSmbdbOtVet1QOjDlaYmci3MXfmP9FeIP/pk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5etinz9sH3NUTFLin6WFUm+6xBEoFu7NF+Tx9guKiH0fXdFz2y/x8dTmKwKKgCKgCCgC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/q/D4k/iTyt2NAjbxX6RRM4EiRSLP+Lje4xeLGSu15iliMMvAgt/Pbjs/wBiF4UcAPcj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41+SyciVx+DGPUTi6Gs26iYElYSV5PRTxKrfBuLfqvdsE7UaBB7fz17+D+LLHVf/riMW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y3rJD+uYsXCHbz8wFoqEB01g6arynK0vLZ78nle5Tx3i3xzEP5oKF7d9/DtnhUv8QUY7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bR/pEn/2fzgs8Ikgo7YOEt5o1N0WZPyOux8Akf4ahPovR3GAMr6AgoKu/l9AAcBnZi39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8j1GLzEjo3ZLfgES/9ExcMMnAQZxfq9oBSHkVWHlnrX0ZzMX7ZsBd34+UwyKlf9df5Op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UAkxZMYmwfd9uMqHlKtpgkCsGR/PcXn6xTdNt1GLTDzaRvzHYcyoXLjs8stl7BYCYyoQ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S/wHT98oOFGxY8d81jIQf+RvoKt/t5GLHFkZtxz5HIpA2VEX9X7v4IU2BaGNVkbYj0HT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/P3aphKUKFQEVKrd2lT6sq159c1C5j6MD+XBX74u9vnD9tGzZKIS/zNeNPWBSxCBEE/0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EfHVL/N4+OLTjyKgCCgCioAioAgoAjkJgVTEvzWIP8lA1OqL/yKpm7H0b/MGiO9DcHnv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IXdPPpfb9JmwSkhui56zxRIdUqGWiQLZ4XORqxwCPBNksDBiu2+57W7TstccsxBu/qJQ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f8tes3H/CbEOz3KJ/wOPPGN6gfCPmLtbFAGPP/Oq6TV2uVjaW/WJFLIdAOIfCfLN+tLDk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/2adJvrax/v52+yUIyDbjsW/w+AEaQO/ZxtHuMSf/R86a7tJADm39dg+tukfI20pV6mxm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ZdQi8YdLe52wAWbqoj/g3dAa7uqPQiHQRxQIQ2dvhzU+APHyL5iR0Xt89fYen2LeBL73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KbfMJw2RS+FThBzcLnHwtZr0huIExB/1RCMmnyT7vSLlxR3+uVfeMS+/UdC88mZB82Lu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FjkIuuIejsc8WNBHRn8jbcYkNO0HxZuFcK0/nTwKxhjbIBD/R2HxHzRto4/0Wyw51mz7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pRk+dxdc/0uaJ5/NZXqPXynYtIAMUBlB4s/nLHn3gvxPmn/AVAbpZ0JFYvXU82+Yp194U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ghbJMxmN9+n68F/8zjCNCUuOmeLq6p+T1vyc2dfA5t63EOPfKzg0rqoS/5wpA9pr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hyOQivi3mrZPYrZJjC/2i6RsxhKH+JN4twbh/rBamJCwtgPiTAwt6iBsEd1nOMQfFn9L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IxLIPSKW7FEx34nVmaSa5X5M4n/HvaI4mLsSlnuUNROElkT/0SdfMi17zzUVP2+BjPtP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T1JN8ugj/lAYsJ3pYWlJpY/4d5wIRYFDNnk//85e7kf8ByVIG/g9ySWJK139X0f/R0Tu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9n1OynFTr8VQcz0I/kc1IqDM+EfaxzJIzpmJ/vMmveBpMBk5C55BqENL9PtPkwS3/0Ez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f9QeH4mO5bGBUAqU+OgrIfHPvJRHstw3bjvafPJFG5R5B1z9u0hdibDeUyFBBQIz+Hch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IPjsw1v5SshpBiTNbBvJ/6SkX00RJEm88qqrpW3xrkLDhyExcpUp9jtiwrGlJwHHZuDU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zlzqEP9Hn3rZtOwz13wITO6nrPT3iqywfk+PmULkg0H87XOUB45/S8jXi6/lhQLpCyh9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+qimx9wFpUbnYQt8z1zsc8e2jzkYxi92iP+dGuOfw18F2bz7cPPPHRwR3x1J/j5X4p/NB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AoqAIqAIKALpIXAK8WfcNgnkxX6RRE4HQX8LR6wx9jwPCDnJaL0Ww00kXfrRD94T7hL/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oJs/LedUCvSYJZbviiD5DBsgAeTFci3x94D4zwHx4/0zQPzfxbF59z6AI+ZAeJ99+W3z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AOsDIfX4EX9+z/rSw5Lf8yrjWvybgvjb9vF+/jbLJf73wuLfHsSfbeD3JL5C/EGaHwHR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8jsT7vGYtoV/ilX+arjmN247xpC08zfe80WzfpKA8J3CZc1TL7yB5HUNzdi4H4Vkx6Gc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CBB/1kelhG0XlQfsLy/Wy99Cu0yTrP6f1e0ET4x/zHy40rcBqb7j7gfNCyDMc1a6uDOP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TvIqQjIcff0GUAixLMMaztZr1NdchbKBS7bbynJB/Kjw4PsztsOI4sDkq42LbxDZY4j8A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5Bog/ZYRYUnnz3MvvmLqeYXKPHbsIl/jT4m/LJW7DoVihh8Jtd9xnOgxBUkcqLphDAG2u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QPztMxf73LHtYxjDOCX++mbICQgUaxb9TEiEtz0UAM3Ll590RU7os/ZR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Ef+WsPhLIjSQrYv9ImGbtviQyRvwgbiF0808f2BFIbwk/nLhnvBujsWfxH+Oq9CYjXPm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4ojHfxjEOUEI7Fz0myR32uK/RRlAV/8IEP/ZK2C5pyfA0sOmQIhzROD//d8VcGGvYCYt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09Ox+BctVVWIKduQHpb8nhdd5Rnj36TDRGmfvZ9/Zy47AkVDeSGr7dBGtoHfk9QOj9wj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rvOFTet+Xtx/UJQQUxb9jmR1A5zf3ihkBs/cJuRZPApQxleeob6j6xhG0H30MiGy/J1E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9Vjlhe2HeBa47SdexKdppylC/KuA+E+nxR/kuNOwhWJVp5V9TNw+Ie68fzIwa955qoQw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X+Srn2V3H7McngDPwpX+DSgPYlH+QcGQoR09xqaYBq1GmmEIs5iz8rjj5eAqJQJp8Yer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n+P/T19yyOQL/NAZuyuuMPkCPjSTF/6RauzCu8Pifydc/cvWlPqIySycc/9l+CBz3f9u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Dkk/BEv0pdKX7YT4dxy6QJ7JaLwvxvnEXBBjk9Xir2+EHIBA0abRTwSHe9sFe+IilPjn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ioAioAgoAopAWgRSE/+p+yQT+uwVF/9FwjclGa7+cBcnmXuncDkhg5Z4WatmMxBMursX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fIYkmxbcO+56wNQHiZwOQk9FAftNkst73kfYwPU33GxCu84ws1JguadCYMlhWPrLSn1v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eZLoUakAMhjWbaa58ebboCD4GDH6jkU6PTxt+4p/UMdc+78bTMO2Y81sEEd7P/9OX3oE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NQgw22CJ7tA5PM7vBSHVTz73Osh/EVO1QRdTv+UIUxrKhCuvvBqKi/vhgTBXCCnbJhZ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B04zaAWFAYk7cWM7af0mcX4hV17xbGA9FtP0+iEKiuXHTeN24yW53yew0k9d/I+UMy5x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gTP7SSxDu043Vep1MsU++MrceNNtUF68aDqANFMhYYnzjGVHTY3GPYVQM3/DB9XDTcPW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25ZP4+v7TNsuYWWUOny1UvJJ4f/SZvF76yu/YZv7/VCiJ3kJMP/v9dsEy6Neu1LKCfjSH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qCLP0TNhAOphnRyDriOXmhgeDeiOE2XlI4RI3HzrXfDImOer61KYPzLWkIWxi5T462sh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J0n8Q1rEhv8/e+cBZldRvvHVv71AwIoIBAQLNVQLCqGn0AVFQQjFSm9SsslGBKRXkaJC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sgFCR2pQ7AqxSxFCL9l79//+Zmc2s2fPubvZFJLdd57ne869p8yZ+Z25yb7f980cC/8B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ARMwARMwgYbCf5yEP9HM6yQKFna7AeEvMbfJNntowbhN2k9S1PpmIrQSZbSd49gPJGxX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h+MXtT7Zvo3EKIJy79HnhTp+KQGU+nujBCD7vnnIae0rrbJu+1FnT22fKAF/o0Te1XIQ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W3ej9hMuvLf9Jl5PF+93PffTtT8855b2T672ufbtd9NK+rqONpSxTO3bZe+jFfVeu735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xvPZXv2rWe3DNacc4Xn8BfeENrCfNv70hifaP645/utp3voplzzU/n05M1bFmaHU+o9K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T5RQvVaiPK+TOvaXcwDBva8i/9dIZP9S+1IbYXTu9X8NmQ1DPrd5+wWT/hXul/pZ7AvH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vqIWVfyuMg2uloOE/XC9eOrTyp44SvP8B7d/aKnlwiJ/w5V98RMJ6hE7fq99DaX7n6Io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CXe/3H6ksjVWX3fj8LpFjGkN2+16aPsJ4+/r1i/Y7bD7Ee1rfWFY+9kT/xz6nI+Fq+57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34kX3td+c/bswrNQe4+Sc2UlLdi3wx5Hhut5vmPlOOG+eyjaP+Gul9pvimMlPYdvH36W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SRfd3jruF/bfT+ax5Phb+/l9hIBAYeXjrCiPGTj5mZMst4yz8B8ITdx9NwARMwARMwAQK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pC9PfHDRsQl3vyKR+EpoM4Km2HbE8xV3vtR+5T2vheNX3ft6+/jJ/20fP+k/7dfoVWYI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cX1+fMLdrza83zXcTwKR+/WG45WKjl9ecp907YR7XlV9L0ugt3X2EdF53vUS/oO1uN+X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Y7X28VOebD/98l+3n33tn8P9k/AttuOq+94I97zm/lopM4Q8TLnvtQ/Ue9UPOFEndaf7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LpID4Mwrf6tI/Z/bL7/jhc5nkfctb2fHc6m3T7jn5faf3vi39jOueKz95zf9S/W/3umk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q19l7OdkrKTr6c9lai9jpXKcZM+nN898YTmHjImLLPz9n8JAILD5yfcsOWLslNEjmlvP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hD67jyZgAiZgAiZgAiaQEegi/FuueiqkT1/7wKJjKdKOmCpr90Si/zFinY6njAC2VX0N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OX25XyOeiHPuU9WW4v3oJ9ece12H8F97/ZGKnv+5fRKvGyRbQMc4jlUxCf1vcM9wj5gx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6kx9DO2Kkfje3CPVmaL3+bVlTMN9VH9Vm/vy7Dr7pbrL7tk5TirG38L8W2L6x4V3OdXf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nPrIoJFa2G9Yc+t5Fv4D4IG7iyZgAiZgAiZgAkUC3YQ/YuCa+20LKwOEJGL0nImPa9G/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2n1z9p/YbWYNAzy0JzYWx/X1uW3RELYx9WpTbxPoI4++08Pd/CwOAwMgf3bkEwn9485Rz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F03ABEzABEzABCqF/3rfvuDisYr4Mzf7aglI28LJ4BqJYLIQzpn4hFa+X1Wp/lu1n3W1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mcGcjAGyIyz8/Z/CgCDwhePvev+IMa2HDx8z5YK1v3Xu2wdEp91JEzABEzABEzABE5hN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c+VTIRX7yl/ZFmYGiLvL73q9/dif39d+4sUPt//i9pfbr5ZDYGFus9u28D0fpimcf4cj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aGlpf+vIMVMOGNk8deKOLRPeMQC67C6agAmYgAmYgAmYQE6gm/BHDEy4z7awM0BIX6N5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dfsWvt8UmSM/vz0K/7W3X1//MKCHHAz1/xH9k4DS/PcfMXrqLy38++fzda9MwARMwARM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/JsV8Z8o4X+FhL9t4WcwQeIf87Myg76MgWsl/H9m4e//IgYKAYT/yNFTb7DwHyhP3P00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PICHQV/hOeakcMXH6vzQw8Bvr7GCBj5KfTHPH3/wgDhMDI0VO+O3xM6+3D9r3pnQOk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iACSQCs4X/dy64eLSEP4vHXXaPzQw8Bvr7GGCaiIW//zMYMAQU8d9rxJgpDw87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d9QETMAETMAETKBU+B95xVNhZfhL77aZgcdAfx8DV2mayHm3OeLv/w4GCAGEv1b1n27h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AiZgAiZgAiaQE+gS8R9z1f/ab9Dr/K6U+LeZgcdA/x4DvMHj/Lva27dqmfLMh7y4n/9n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8s3hY1unr32uX+fX35+1+2cCJmACJmACJtCNQBL+799w/19c8Z3x/2ofPeHJ9sMv/69t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tB88/q/th17yDz/zAfLM0+/7yCuebD/k8qfbR4yd8vIy63/ti/rXwav6+z+J/ktgRPPk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2DE3faj/9tI9MwETMAETMAETMIFSAkn4f3DtHUbv+dk9z/r5Z7589CUrf3ncZSt/ueVyW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P7h0ta8cc82XDpjw5Lp7nXPfytvz3P3sB8q4X2X7oy5dc+cTL/zsqJOP//Dyn1tN/0K8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ify9NoN8RGHnE5B1GNLfesnnLpBX7XefcIRMwARMwARMwARNoTADh/y7ZR2TLyVaRfU62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4N3tI4fue/GvVt3qkBPi8/azHzhjnyj/WrIVZEvLFpO9zcLf/230SwJa1X/H4c2tt27S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TMAETMAETMAEBhIBhD/pvYvLPi5bOQqB9bT9rK3fM1hr8aVX2HjjAy9r/dxup574vg9+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7v3/u/Lb5ja8tWz0K/w9q+27Z/w2kfwDd1wFEYFjz1B1GjGm9Zdjomz4xgLrtrpq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BEjp5Q99ov6IfyL/RP6WkS1r6/cMPvrRlT77mU0PufryoftdfOzSaw5DBC7l597vn3v6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QJbS/HEGuphA/yMwbMzUrUaMmfzLkUdNWqP/9c49MgETMAETMAETMIGGBBD+/KGP+Cfy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2ftt/Z7BO1b4/C4f3uzw63+y2WHXHr3uV1s+qWfOHG8/+4HBgN85v/d3ykjx598Cz+/3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MZM2GzF28lUjfzD1S03t7R7o/fMxu1cmYAImYAImYALVBPj7JxkOgGQIAVv/ZtC04fda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GNY86Yeb7veLleIw8XPv3889Pd/0W0+C31rI/1P0XwJbHHnzFsObp1yz1ZjJ61v499/n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n0SCCJ/x5P9An9h8CGLRe8a2TLlAOGj5lywhbNt7C4o8vAI2DBP/Ce+cDr8Rajb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E0a2tA5tamnxnJaBNwTcYxMwARMwARMwARMYsAR2bHnsHSPG3vptCf8ztmiZygrvLiZg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aJn0Bf1Dd8EWzTdvv2HLbaS9uJiACZiACZiACZiACZjAgCDA378jm6fupMWuzx85Rl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PxIY8YNbPyvh/7MRzVO+8q1zH2QxExcTMAETMAETMAETMAETGBAEWtrb37plWOx66vkj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2p00ARMYeAQ6hP/kn48cO2VHC/+B9/zdYxMwARMwARMwARMY6ASGtUz53IgxU67connK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AibQTwmMbJm6nlKbziPFycK/nz5kd8sETMAETMAETMAETKCSwPCWKetI+N8wouWW7Y3J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gWEtU1ce1tJ60vDmqftv2XL9e/plJ90pEzABEzABEzABEzABE6ggsGVL67IjmlunjBg7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YAL9koDm9n9meMvUE4aPbj3Iwr9fPmJ3ygRMwARMwARMwARMoAGBYUfc9KFhzVNuHdY8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MIF+SSAI/7GtJ8rLeaCFf798xO6UCZiACZiACZiACZhAAwKs7K/Frn81YnTrvgZlAiZg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Wz85fEzrcSPGTj50s4Mnv7dfdtKdMgETMAETMAETMAETMIEGBEY2T7l7y7GthxqSCZiA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3PRxLe7XPKJl6rFbH3/X+/tlJ90pEzABEzABEzABEzABE6gk0P4Wvc7vBs3xP8yQTMAE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6NuXGj528hHDx009cVjLTYv1y066UyZgAiZgAiZgAiZgAiZQTeAtw0ZP+YWmwI7eccJj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+h3BEYeecPSWshk9Ihxrcdb+Pe7x+sOmYAJmIAJmIAJmIAJ9IKA5vifI+Hfss2ptw3q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wAQWLQLbHt76gWFa2G/Y2Nazt2m51v/QLVqPz601ARMwARMwARMwAROYBwSGN7eeOHz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ZedBda7CBEzABBYuAju23Pa+kWOnfFf/0F2yecukJReu1rk1JmACJmACJmACJmACJjD/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qP8JWuRvpfl/N9/BBEzABBYwgST8le5/qYX/Aobv25mACZiACZiACZiACSwUBJT9uq8W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WNReKBrkRJmACJjAvCWx96F3vH9HS+r0txky62MJ/XpJ1XSZgAiZgAiZgAiZgAosKgWGj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6ZuPnvSFRaXNbqcJmIAJ9JrAji0T3jGiefIoLWZy/ZYtt32w1xf6RBMwARMwARMwARM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NN/8Fa17dd6w0bds3k+65G6YgAmYQFcC8mx+dWRz6+2btUz+sNmYgAmYgAmYgAmYgAmY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hivV/+cjW27ZeqD13f01ARMYIASGNU/eScL/Vgv/AfLA3U0TMAETMAETMAETMIEuBLYc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PX/Lsa1fNRoTMAET6JcEhusfuOHNk6dZ+PfLx+tOmYAJmIAJmIAJmIAJ9EBgq+abVxkx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+aZhmYAJmEC/JCDv5jbDxkx5aETLbR/tlx10p0zABEzABEzABEzABEygAYGtfjh5ef1N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7GpQJmIAJ9EsCW7ZM3lxR/z9t3TLlY/2yg+6UCZiACZiACZiACZiACTQg8IXjJ75/+JjW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UCZgAibQLwmMHDNlC4T/dkfevFS/7KA7ZQImYAImYAImYAImYAINCOzY8tg7JPyv0/TX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fRLAsPHTN1MK5n+bsuW1mX7ZQfdKRMwARMwARMwARMwARPogcCIsa03jRwz6RSDMgET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yy0bDBs96b5hLVNX75cddKdMwARMwARMwARMwARMoEfhP+Wqkc1TTjcoEzABE+iXBLYc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d20+ZvLa/bKD7pQJmIAJmIAJmIAJmIAJ9EBA8/t/NnzMlFM2vO22txmWCZiACfQ7Agh/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N6/V7zrnDpmACZiACZiACZiACZhALwgMGz35NP1NfOqmh7Uu3ovTfYoJmIAJLFoEthoz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GDamdd1Fq+VurQmYgAmYgAmYgAmYgAnMGwLDx075of4mPn3k0VOXnjc1uhYTMAETWIgI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jZ08UYv8Dd+wxalNC9GjcVNMwARMwARMwARMwAQWEIERzVMOk/g/a1jLTSsvoFv6NiZg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a25dU6/z03tLJ21p4b/guPtOJmACJmACJmACJmACCw+B4WOn7j2sefKZWxzZdfrrli3X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38LTUrfEBEzABPpAoEP4T7lmxJgpIy38+wDQl5iACZiACZiACZiACSxSBLY9vPUDI0e3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emRo+vGXK1/VKvzM3HzNpo7RvsyNuWHVY85SbNmu5bdVFqoNurAmYgAkUCWzePGmNYWOn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Wya8w4RMwARMwARMwARMwARMoD8TIPClt1pNHjHm1pFNLS1vpa8jWqZsP7x56lkjWlqH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bdE8+VAFyG4c2XLnCv2Zh/tmAiYwAAhs3nLbp+Xd/OmI5smjSGUaAF12F03A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gU2Pa118xJhbDh8+ZvJtWtBvNVAMHz154xFjWs8j8s/3zbQA9rDmSXfpzVfbOyt2AA8W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LZpv+dSIca1nD2+ZutdmJ05+b3/pl/thAiZgAiZgAiZgAiZgAlUEhrXc9vGRynodNmbK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RioLVtH9c0e2TN1JC/wtphT/0XIMXD3siJs+ZIomYAImsMgTQPhrMRP9I9e6h4X/Iv84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IFeEhh51K1rK73/nmFjW/fd5qgpqynaf8bIsa27baH5/8OblQ2gt16pqrf0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YAILL4GRh9+4woixU06Wt/OATQ9rXXzhbalbZgImYAImYAImYAImYALzloCi/t8k5V8r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E2SnbDFmcrO2l+1w4D3vnrd3c20mYAIm8CYRIM1J/9gdLfE/ehOtcPomNcO3NQ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IEFTmCHk+95Nyn+I5qnTFZ6/60Khs2QE+CqEWOmdq7uv8Ab5RuagAmYwLwmEIT/2Ck/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85qu6zMBEzABEzABEzABE1jYCYxsnrKSFvmbOHLctLbhY1rbtOj1mTtOaP+/hb3dbp8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5qNvX2bY2MnHaA7TkZu33LNkry/0iSZgAiZgAiZgAiZgAibQTwgMGzN5q5Ett/53xJgp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+km33A0TMAET6CCw8RFTP6Jo/+Ejx7Qex2dzMQETMAETMAETMAETMIGBRmDDlpa3DW+e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7e1e0G+gDQD31wT6O4GRP7pxCa3qv7cWNjlr4yNvWLq/99f9MwETMAETMAETMAETMIEy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m5bbBpmOCZiACfQ7Apu3TFpyhF5honeWnrFpy5SP9bsOukM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jDz8ziVGjpmyj9L9f2zhP5BHgvtuAiZgAiZgAiZgAiZgAiZgAibQLwls2HLb+4Y1t+6h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+mX7ZSfdKRMwARMwARMwARMwARMwARMwARMYqASGnX7TO7ccN+mrWtn/6q1GT15+oHJw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EzABEzABEygXxAYefiNS2x28OT3ps4g/EeMm/K14WMnXZkLf+b+j2xpXWFY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uxMmYAImYAImYAImYAImYAImYAImMBAI8I7S4WOn7D6i5baP0t9vnfvg27Ww3w6K+E9E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fGzrqSMPn71vIPBxH03ABEzABEzABEzABEzABEzABExgkSYw/IhJm0n4Xz98zNTvNzV1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Nx/R3DpteEvrJ/k+svmGleQguFbOgGMW6c668SZgAiZgAiZgAiZgAiZgAiZgAiYwEAmM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pK2OvO1zQei3tA7V97uS8B8xesqxw5snX7RZy+QhA5GP+2wCJmACJmAC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0vxHNE8+b0Tz1Eu0kv97ho2ZsuHw5im3a17/iptpgT+t8D952JhJByzSnXTjTc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MAETGAgExg+JqT8TxzeMvmgzcdM2mhkc+stI5tvWUMOgJ8MHz3plE0PnfKxgczH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ABEzCBRZrAjjtO+D+i+krpv0PR/1Ejxk75y4gxrYcPb269ZosjW7dZ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CZiACZiACZiACZiACZiACZiACTQ1kdavRfxOGj6m9RFZ27AxU3+tiP/Bw4646UPmYw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sMgSYAHnpWTLyTpf41zRm49o/2DZ+xfZ3rrhJmACJmACDQm8ZdMjp6wzbHTrn0aOu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vxre/MvVzMwETMAETMAETMAETGCRJvAetf4W2d9l2/fQk6vjeXst0j12403ABEzABKoJ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M2Js61Mjxk7+Nt/NywRMwARMwARMwARMYJEmQJT/CVm7bPceevJAPE+venYxARMwARPo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HR45u3W2rY6aS6uViAiZgAiZgAiZgAiawaBNA+P8uCvpv9NCVO+N5By7aXXbrTcAETMAE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fHuPJ/kEEzABEzABEzABE5g7Am/T5YvLlpQV55S/Kx5bQttB8TPn8hljP9/fWtKEd8fj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HYV7pvu8r+IetJk+9Kakvr5TJzPnPi8c4x70uapwnP7Aiv7NSXmzhT/95TnQdp5ZWUYp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eS6wZltWGAPUm/j09plwHVwHlVixDtpM+2hn8fk1embUX+wv1/MMy46luhgntCuN/zl5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8j43GWU/3oR6eI9uqZ0Hf0vPgPD7nv92y33uqi7GanmNP61FwDSx7+zss+x331F8fNw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sC6+naS2UPyx6N2wnariVDdDEXfWrczzn3ye6RPVTYt07WBoTZYbL7ZdOj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jaYwIjLOjffhmmTUdZVs1ew+iKnjZb+Qrd5LBtz/5tivoqg8RPtbZSNL6lpJ+34uezDr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9PLeb6bw/4TaeIaM58YzeUTGc6WviQMCfEzkzLjICyKV53JZRX831P6bZDwv6sfulZ0s6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nLtksE3Pm8+Msz1kPOdUNtUHnt9ust44Xj6q8y6RnShbutAn1tCaJPuh7AOFY9zzWzLG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+GahTYVLu32F8R0yxkuqiy3fufeKsjLHWbEixPVnZTwHruf3SptgR1tzTgj8fWW/iufw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/Xa69RsaCk6ksqw+MkzTOuQefr5OtX2xQ/M69YEI7bo1tLDt1Be1kPHAev1uejYs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MB8JjBc9SOoESA/kh0qGydDpEyTIRY3kh0rOz0ac9RfliGmTpUhEk6SLR/byh/3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xgGAoOacP8lmyIoiJe8mIvFx2V9l58gQbD+RPSZ7XjYsO5nF8hAa/5ANzStp8Jn2tMkO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+22xfZ8vXI+o5T5/kJ0pI/2euffjZU/J4MU1PUWgc+G/Uw/txUnCWgDzItUfpwximfaf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jKkHX4xtQXwiBP8nG1Fo3xB9/7cMoTw4O4ZDABH+GxljibFCm4+U3SCbKWOs5NcUqg7X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MUN2Xe2LM8WGaXvNdlRst5EjhnDjA+eLc6bVHj2iNVZMljkUW2E8HGyGTL6QF8Olh0j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4L+/P/bievkyUwf4gGb+JU2Rwg8+nsrZVffy6DsCY3xJ1UkeLDAfOP+O+1A/EOGOMe8AT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+H2y/8fxmsRxXX2/UfYXGb89+sy/CVz7HxkOgy1kRScFvx2eE32kfq4ZJCuWXbWDfzue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4l0mYAImYAImYAImYAImYAJzQ+CTuvhuGRFWRF4ehUco7i1bRkZUNbcL4zVESxF9iO8U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MEKYIQhSIT0cAc0f/YiIr1Q0/jPaj0BFeLDOEdcRjSVCiLjJBSn3RZj9VvaFivqKuw/Q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wv/L+v6i7Ip4z3Tdp/VhWrwHbaa/qZAKjchF8EyXcW6jgiijrZyP2P2cDMdKbjDi+6/j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n3DY7CXL08tx1uwn41nitMAQoZy7edaRlAlAu/eX5cKPaPafZWRKEI3Ox9HH9X187Af1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kyE2eYa0D4MDDiDGASI2FcQvzw/h25uIP33EuYGgxQmQCtF/xg7OpPztWYy3sbInZTh5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7I+ymTIi6r0pzToJZwrCNy9E6K+U4YjCqdBTwUHD7zL/XXENfSQTg74cECvhOTDeYARP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o0CfuzfGUJcC+JPoZJ/mUHz6PkvH8fy8rCvYvaR/P6iVZiugPLXSG6D7ZDTiOyJzhGW5Z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TMAETMAETMAETMAE5iEBxM2eMoQuEciqklLA8+M/0xcyBFKEPz+2pr4giohAFsVJOo/7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3BCPRPsRxklgItDHyRD+ZCmkkoQ/joIUte4p6n6AzkV0fDurB/FDpJsshTzNn/si1oiU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/dfKEEU7Z23Oqu/8iNAic4FzaQMCmz7lRnSa76/H8+ZW+G+menDEnC/LU8Hz9iWxzhaB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LA4cFtNkuXMDQYjQQ3BuV9Zh7VtbxnihDWuUnEMdCEEcHXlEHucTDoWi8Icx7BDTyZHQ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rdf5y2f2JhlPP6bLcGYJzgJR42pM7CvKmM/3gaRlTG3KnRAWCptE6gMPrGyUnEE1nPIyr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aMG4Q1nmGRLocVqTYX17SZvhtE3mQwcO/D8XC2OU5JedP7uD5mvaTOXGeDAcaUf/vyvLf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isfIHvlqL/vm00zABEzABEzABEzABEzABPpAYMn4RzoCvEqwVVWLgGTOby7S0rlExIls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AOnNRDo/WDgJobC1DOFARDcVouxEC4vCH8FGPTgwSI2/SjZRhohHhAyV5VF96iNiPVOG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8Ufmw+6yXEQioHBAcD6CpqxwPsKHCDEivUw0pevyiD9p7QhC+llmM7QfkTU3wh9xRt04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m/MvlsEfobaEjOgujg1S5ZNzJV2DQ4CoOY6asvHAeTw70uZxaOCEKDpPiDRPlOEcYJpH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XFwzxl6TEcXn3umZ/0Kf95HhiMlLEv63aCep7INkZA3cJ2MsMwbysqm+4ABiDOXiNj8H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uTOhUFXnV9jPlDHmVozXsMW5Qoo8qfhljrSy+hjPZMJgONfoL78jHCxE9JmSsmzJhTxL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HQ6h78v4HX2zqhPaT7YNgp3fYu60w4mIY2MXGZlE/E5xaHBPCvWfJvu7jIwe/s2hHpxv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yZgAiZgAiZgAiZgAiZgAj0RGKwTiDYzV5qU6jkpjYQ/2QDUOa5BhUSMEdmkHBdFGqIG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SiPhj/B7RUaUlqguYpBILJF17sOUA/qbCvWSWv0nGWIWAYhoYZ53Uegh6oh0E80knbmsI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PlhWFVXnWoQ/ghVBv21FfWk3Am5uhT9OCLIvqOc7PdyPw/SfZ/iGbLpsigyOM2Rljo9h2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k8oKApFngPBnfnhR+K+lfY/KEK155L1K+OOQYHxwT6Lb6ZlPi/twBOXz0HmGOJqI7nOP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Zy+ktiNqqZ/odlXBWQFXIti9EeyIauokm4JU/W/JWmSMLRwecOxtIbJP2xm7GOMEpwai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JZU1Ev48O7IB+O0S+S8rPDccNzzHY2T5lBd+szi+GCM8w9Nk9C1l5+AMuFR2oYzfB/Xw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0RTvNgETMAETMAETMAETMAET6A2BwTopCf8NenNBdk4j4c9cckTmDxrUiQggY4CIanE6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xTtvV5XwT6n+RIaJRg6SIXA+ICMCSl2k6SNMkqhnbj8RY6K1Z8l+IhsvI2KMcMmnNxDR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6BPCf3sZ6xYcIsvFa/GSXPiXpX3n5yMq56Xwz6c2VHQlMOL5Pi+7LvIhc4IsALZEzPOy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FZ046Tx4jJMRBUbgFoU/7SJt/sRC3VXCn+yK52RkYrAGxSAZzxwxfrgMgY9DgDn8FKLf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eOaIeubE45Bg7nteTtEXuDcS/mQmtMoQy4yRngrtYv77CbKNZIztbWX8TnCAwbqn8ZDu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LtA+xiqOjTJnRCPhTwYAUxvoN9H4qrKJDiD8Yc9YpvA8yWjg3mQwUFaX4QijvxSyCKbJ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fPqf6qm8qQ+YgAmYgAmYgAmYgAmYgAn0jQARPlJxX5aVRXIb1dpI+BNNJ/p+ZoMKkqB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tI8UYKLOeTpyT8Kf6CL1FgvZDAhORFwSGKTOMx1h1+zkIfpM5J+o6ZrZfhwIrEUAJ6L6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mTKiubnjoHj+ghb+CHlEGY4OphX0VDgfBwiOFMRZKtvqwwwZ4jJPjUeEkmnxuOxTFZUP0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wVsU/vBFBBYzT6qEP2n6iHvEdDFazL1wUpCqn9pPxJ8sCxxNKfWccUdknzbtJ8vTzb+i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DJDUxZX1AefVNFlxqkAZhjTHn1T4YllDO/4o+5WM8dbXgtOMDAAcWkwDKJZGwp/fF44X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5bjvJ+O2MlSX2bH8kY7pHcgwtrs84X8bLcIywJeuC9RwoOAZ4RoyL4rSDkqZ7lwm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QF8I8Mc6kVai4UTdimKMOknJLYteNxL+LMxH9HeajAhsWSEKSJQYMVS87x7ah+OA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/BGPCH/anOYkH6DPCEci/0wtSAVhT2SY9qV0fdqwl4xo7XGyMiFI9Je0b0RkinhWdL1L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EX/agROh0bSC1Aai7GQjEOFOwitvHwzSc6Ze0tGJjqfobDqXtQL+IKPdSSgjJs+QkSFA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RCFp9sUxMVj7HorHimK1L8IfJjgneObrxMYk4U/2B46lVHhuMMFxwbzzVEj/R4QzFhD4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EnnPx1DF6Z2L++1WcgKZEkypmC5bsaqCXuzfVOcQtWfNgLI2NRL+PHfGP78LHIJ5Gn+6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Q4ZLKoP0gawZxsZK2X6cYWQf8Lshxf+c7BjOAJ4R03TIyHAxARMwARMwARMwARMwAROY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5A92IpEIEAQAETiyAJiDTMpwUZw3Ev5EHREeCOVTZYNliFOMtH7ENoIJYbVK7Bf1D5Ix7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hxT6XCX82X+zDGcDacjJWcF+phQQ6WcuMfdN/ThAn8uEPynfpG4TfSUimQqRbMQhKc67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HEPQkCJ9umxQod3Fr32J+DN9IC9kaxDtRlANyfpVdWsi0qSSk3qNYCUFnqwEorKknR8t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/jh1qIPIeR7l3lLfYcMzHSpDIOIwwdHyeRkp8UyV+FbWQBwNjC2EM3XSn2KpEv6M1Rdl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Ey3HScPcf+b9pzYO1mci/kXhTxtZDPAN2UGyJJbZUjf3GC9DzNIX7jNIhoMDRwpZEcy3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ONty5xFi/Psy5sfjsChmwBTrJmOCjBXEcnK+0A8443xinBYzJ1IdjYQ/5zAuiNI/JcPx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8KzICGOdMl8idNEy3mCDDUcLnVHCa4IiYKSOrg+eZt4V/e3hWvWWYXe6PJrCIEtC/hFvI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0S9taDyvOL9qoem52vhRtXF32c76zH/+pUXHl9TxURifF5oOuCEmYAImYAImMHAIIPIQ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P4+VkWaP+EZQ53/IJzLM4+cPdiKjZQVBj4ihTiKZJ0ejfqLipNOPyC4cpM8IDcQ76cBl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yHApbZ9ciSkjtJhUfQcq9cDicFtvwqLY4MPJ0YkQmQhQBVYyMjtM+HBPUk2c7sEgZadSk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cxC19OlaWW/mevO3EVwQUHtm/Sj7SNs5j+kTecHZwH6MKG1vCkwRhog6RPHxMqK09Iln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C46RkYWKeQZEaJ+T0fbkSKFPCFqeHU6k82SIRBwhRPNxpPA9/7vwS/qOM2Km7BhZWSbC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d1DWlm1i+x7Rlj6kZ879yJL4pQwhnApRfphPk+URaY6vFdtHXXxOZbA+MI5waFDnafE+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7Zyd39PHfXUCWS53yHC04IBhXPIcEOuM3ZSh0KgunB48L9rDbxWnAWzp83QZUfaqwt/b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ygpOA373ROOvjHXDF6cJz4LxXtQr/DvAb/pxWe64YLzgEGCcMiby7BQcKTwvjpHl42IC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R6O+XdsxjXqs49fH885cWMmojZvENr6h7eCqduq8NTkvnrvmwtoft8sETMAETMAE+jkB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xBYBRHoukdDlKvp+sPYzN5cIYVVBACBuEATUiXOBaDr1ElnPC9HDcTIEyRYVFSIaRskQ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Is6IFARRuhdp5YhzsgCK4p40ZYTWVjIi33kZrC/8nUX6+qDCMUQjAuY+2XQZonaijPuX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cSbgWMEhQmp2VaF/p8kQTrkg5fxVZczFJuq8foM6iocQaIg4hCacEKHNsb7Ek/GAYwS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aBNOkxRxTqchGhHzRHKpn+cBL67Jz+VeOH4Qq0TWidSXFdLvL5TtL0NEpkL0+Ucyxhbj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IrI4nYDINcx/KPtY4UaMKwQ87Sb7IS8c+6YM4c99MH4j8KENc1KG6GSyG26X4TSgzYwj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BCMCj4MAZ0ka7/DGgdAwgKjjOF5Ok/HMF2/QeLIJcHrwG0pscQbsKMuFfaqCfwdwQvBv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/ZsV7kfWA2OA32Gj30GDZvqQCSyCBCSCb40iuCzNqbNHOu/KKJT5R3t+l/w/1F7fS+0b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+oMBN/samfBfo9c38IkmYAImYAImYALziwCignTg4h/vc3s/RA1Co6peRACCuCgk5/S+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Y35xe39vzcSQgVsui1L2to6/nwWhb2QwZDphcEPe2Tv7Gg1Mege3ttb05jzbBp5EzhHsz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1vRlfj8L7oPNbZvpL+OnkfDuLRPaQj19GQO9uQe/V54jYn9uf5u9uZ/PMYH+T0Ai+JYo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MyGeR6rb/Cik3ZB6NUTG5zkuSfirT8/1JPx1vB77Y+E/x6R9gQmYgAmYgAmYwAAkkKLg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QDTusgks3ATwnvAD3lxGuhHGHBxSiXryKH1Y55CSwvwbUoz4TGpLHqnFS4OQIx2lzMua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T1maHYf0jJIORpUgRYPHqnbpG3QLox+kbpFCko+XyqvgnbzDxjpZokF92LBh954xfAW0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nOO0Cx5l81q4BwKUdnJ/2s2zGFzRz3m2eyES/mkO1NkVjHrss4V/j4h8ggmYgAmYgAmY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KzOnnxTxfA57X+ryNSZgAguQAAKYuRLMnWBRkCdkM2Ss6shCEiyaURZ15UfPKokXyFig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fkpanIOu8I8DCzEwl6NMDHO8TcYCLaTJ5AWnxBAZC7E8E+9BG1ns4Y3jb30AAL4kSURB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B6RYVtEOFtB4XsYCKFyD8flRGXO78pVAuR4nB/O1WCyGa9M16V7HlVxTvC+LtjDXh/lK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tYz+sjBGKvSTuWZHyGCJpWfxP32+RcYqlPMtxSUT/syFqyw674r5HPFfUTdnvtg5sqpF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Qqp/jPhXeqJ1fBVH/Bui9EETMAETMAETMAETyAmQIs7f3izuN9/+LjVyEzCBeUsA0b+f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PaKL6D8LPCBeEc77y4rzY1bXPhZY+KuMlRuHyFjkg9VGEb4sZJKi/l/V5xdk42Rlwp/j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Cn+uHxvp+H+/DPfiHZgMZop+VKS+RFRe3YJERHAVXyb4oW0FGBgOReBb4wBFxiCyfV8Rc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fvhkNO7F4iLc60hZcXEW7eosCH8Wt2DRjbLUcYQ/q4rS392y69j/Fdm5st1l8KW9ODBo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To78/n3+nAn/I9W4t+v7O3PTvndg2nfVfBb+PEucLSzCUbXQSsN+JuGvLXP8V4rtLvaH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nIeMLTcAETMAETMAETMAETMAEFgECpJsTVebVCIj9vCC6SdvnVSLYhtlBxDKrNpIVsJes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PxkFz8pYLb5sgQ0i/ghhnAi58EdEXyvDIfBlGWnyeWGRFl7n8IaMVSXz6QUIf6LGOAeK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EOC5sKR+7lm2oiXp+Y/LcCQsU2hH/pXrSX26S1YW8Sd74rfx/t/ILqTtOEXIQijyhNlF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l5IJ/8n6fLCsuWA4BA7Xvt/MZ+FPqj/Cn2c3txH/19Xek2TfL+nPIdr349iXWfpc5qiZ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gAmYgAmYgAmYgAmYgAksCAKId9Ldn5PxTseyguBskZFST1Q/CW+cBGQDTJc1EsFJiOfC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T2o77+HEMbF4RRuZC4/z4hpZLvCT8Cdd/CMy2pKM9tCn02S9fe0J6xb8RkaWA5H4qpKE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+5UJ/wZVhkNkIeDIwGlRVchqYF2AYb0wMjMw5maF5yThOzWK4Jf0+UnZ0wV7St+x14rC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eUOmbK2k1lBu2nPUBmvQCFbg+dONgjrNHCMc3DA9FhSxJ9ovux/sd3F/tDHZ2NfXrPw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EzABEzABEzABEzABE1jECBDVJuX9JRkLyJUVBBuR9v/K8rT4bfQdYXa7rGqRvLw+6iDV/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kLFgHcac+h/IiMD/RZaL91H6PlNG+ntVITpMWj3vXM3ficlifLSbKQwIRtYcIMPhWzL6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rj/zwhGZZD0MlTH1gcwD6utJ+PNeUqYmkA3BNIPUVz6zUOAMGf3NI/55/3AeMJ2B9nIt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I+GPAwfnAOss9NZgF5wqWcT/RNLjG9hNReGvc5eRfVu2v2yfaAdqO1LnDso7V/J5XGwv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bayAwNukP0X+O0acLZMXMj25VZsL/ebVhwwZ92So6B3AQOOLfw4PyYRMwA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AIKZVH3pnSai42UF4Y/QRIix4Fta4Z/3vCNcJ/WyyzgKZskQ/4i3JOQQc6wvwOJ11Fdc3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nWkFVIcp9r4xIfL6IG5Fs2o2wHS1D8POaOjIVuN+JsuK6ANyD7ADWJ8AJgdCnrRh10QcW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ME3G9IO0QCL9TKKW/lNPmfBn7QCyH1j873EZIpjruD8imKkJ29HIisIzxbGCc6EnS+fh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Bza4B+ddWhLxX1v7/y7j9XnPxkg68+t/KuspXZ/nNkSGowXDUQO7CTIcH2k/5/C8e8og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99exTyL8Y38s/Bs9eB8zARMwARMwARMwARMwARNY5AggtkhHJ7JKGnVZKQr/tBAekWqE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pTqJ+D8v+5lsMxliE2cDxmfm/pdF/Jm3z34WeasqufDPI/4p1Z9F+Ui5R9DTZz7vJpsi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AJhL/6jsIBmik/Zh9AEx3tuIP+Kd+xT7Sto6UxOKwp+5/9+WkSnA9IStC9cignuK+DfA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IKksaviEkoj/e3X9erLPF2xFnVtcs6CnxrDOAX09XQaXOS5ZxB9HxHJVFRDlt/CfY7y+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YBEh8H6181gZUfhRFW1mPjqr3CPad5e9NZ63trYPyR6Q5WK7quvMqSfK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hIuL+yF+SfUmyl41pQBHAlkDnJO/MSAJf5wGgwoNw1nxo9gvosupkN3wnOxqWTGdnDpw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P4v7kVmAU6KssFZAUfhz7mQZbxsoWxuArAeyDhql+lfcrne750b49+4OvT6LzAUyHebF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7hNNwARMwARMwARMwARMwAT6GwFEPKIXQX65jIh4sQzRDlLeH5PladCsDzBehkgtE6Ic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Le43VvvKXufH8TLhv6z2I6CJkA8taR+R5EtlvHVgb1meAp6v6p+v3E81tOFkGesU4HRI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AhvEdrDgXG+EP9kUq5e0mcUNyxb347V9OAzoKxHvvJCqTsSflP+BIPxXVD8ZW6zF0NM0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jVkJFv6lhLzTBEzABEzABEzABEzABExgoBBAEJN+T0T/pzJW0UewkxrNO+VTZJoU9CTi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6jtOAbIBEMMIdYTpLbJxshQ1R9gTSa8S/qzcjvCnvnxxP5wT35QR6UYUs1bA4Ni+dbW9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RFLsEfZkAqwqI8pPBgN9O0L2lIzI/lKyVFgXgLcIPCxbT8bUBhbao6/ny16WXSObW+HP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43BgCgXrEXBf7r+OjKyLGTL4LEzC/9SM3bz8CAvWYNg/cpjjupPw15Z1Bhqm+uMgiDZk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BEzABEzABEzABEzABExgESAwWG38oYyUeoQlone6jEg/8+C/J2NaQLEgoneWsbAeYhUn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Wf6mAM5D6JJeX1YX6fpE7RHqCN68LKYvX5cxrYDjtA2jfWxZB4AV8ItlZe1gYT/EOm3j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XSs7ScZrCfPCfPKvyR6UwYJsgztlTBcgG4AF56jn0yX3S7sQrb+L92RRumJhysIvZfDg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Q4AFDbkPbef+E+O92b4oo33zpUgg3x+j5C2NbqDzpsTzDp4vDelwGH1YhlMmdzj1+nZq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2SKOoS4dWyf25W/63Mih0+t7+0QTMAETMAETMAETMAETMAETWBgJIOJZLZ7V71nR/mgZ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D0T+h8j2idfgQECYFiOsCK9dZAhhIu/FQuYBkWwyA6rm8hOBR2jiPMCOlPHKvrL6qB8R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QnCcDEHLd64rm3LAdfSJ1+ixHgEsiLan+zAtYJgMZ0RVof1kCOD4YMpDsSDwieLvKSt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cGjQT3jSVhwZOEA4Pl+KhO9w2Z6ysikKnfeUUN5U5+z26nxsy9x2UO1bKvblG2pv1bPG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m8r4HbiYgAmYgAmYgAmYgAmYgAmYgAmYgAmYgAmYgAmYgAmYgAmYgAmYgAmYgAm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gAmYgAmYgAmYgAmYgAmYgAmYgAmYgAmYgAmYgAmYgAmYgAmYgAmYgAmYgAmY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2lfG2kanyc6QnR63fOYVzKy5xBpJxbWdNtU+1ppi/SUWBOZV1ZzPwsws5Mybo8oWlub1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Va8OXkvHWP+Kt16VFdrNG4hYE4p2YrT/eNlesvxNVVzP+ax5xfk/iW3k/INkH6u4xxDt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CdtTZKxllQpvpuK8H8d62bJe1AaFelmLivWqYJM4H6vPOXv2U1fOBV6sNcV9aTvGddyX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bVrcL7X/tHg/1rGi3lRY8+sA2U6yQQ3qTIe4L+uDcU3VumQ8f9b4GlpRH/fhDWL0izFD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tbqohvE0QnZUvHfV+OH13LvG8zbXlrd1VZVP6gCcGM9l5/HcWA/tEFnxtd+pTt5iNi72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c+L++YLZvDqbNdDYX7a+GufyNrVDZUs3aLcPmYAJmIAJmIAJmIAJmIAJmECvCCBYZspe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eJvT/TLecjRDxtuQELKLF2pEsPHa591kCDZe49wqmyrjDU3/kLE4dHEBX15fzXHusUpJ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X8RWWaHdvHGJt049JONNV9Nlr8n+KhuSXYQAPiCec5e2N8smyXibFm+g4vXaZa8f5t60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D9hwvy/LEG2IRV5tzVuseCMX9fIWq/Q2LBacTuIcBwmOEtpA37m/1jluapM9GuvnPtfL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/5OMPt4U78H9uGaUrErU0jba/y8Z9fJsecbck7oGy1KBJ22GTeUbmbLzcQLRFl7RzRvC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oGLBWYBA/qcMFtwXfrydizeWcU2ZyOY5Mc6ol7eisUD620rqx3nAs+U8nlf+CvHi6Tto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edvVtjIY8hY0FjwvKzjPuBdvPku/nd/HfRdpmzuiWIicZ07/iw4qxgpj5u8yfpMscu5i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nNFYIiu/pvsOhmiBoG0rAxxjmAeJXtWRiR9UOFOY/T9fzIEMa9cHi7j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wvRpGRH4vFDvdNktsuJrmpfRviTsEFK86aqsEHFHNNIuIqiIxNVkV8v+IFs7u4g3ORHZ/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kxTi8xzZGzJe81zMaOAtU8/L2CKGYQIbPiP66StRbeomaowApd4UoYfNZFkSndRP36mD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o2StWP/g7HzqQfTzfIgcf0RGQRzyrLj2j7Ivxv3FDc4JHDO0L9W7rj7fIUP4wy2Vz+gD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p0JfOPfPso0qTsaBwTPkjWV5gcGFMhwq42RwpcCPt1shlLnuPFnxVeNDtQ8h/4LsAtnF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HOAcwREDg5UL5+RfEeI8K9pZfHsYzpPpsT20d0hFPUdqP84BsiDoD44bIvo4bC6V5f3g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NVT76R/957dDpo2LCZiACZiACZiACZiACZiACcwVgSG6GmGJ2CqLsCJeqkQKYodIKaL/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qDwRbl71nEqV8Ed0fT+2h2ip3l7ctHdF7xBPCK39suOkgf9cVhT+jQBtqIMIQ4RiMb0c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p4V07RtlOD+qosQ4DxD9CGRS7YsF5wnOjbNlZSnhOD9oO4I1T9unHhwQu8sQq4jRVMgg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Ef6PoeKonCX+EbXFKQzoHZ1JR+BNBx1mCcCdjpJgNwrVkH1Av1zL+8sL4IFp+uYxnT9R/4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lJFdwTQKGDaKnFcJf5w5/C6ekM2QkcHC69GLBRbHyXCc5EIdZwrP/zJZb4Q/zwNnBvfi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JmACJmACJmACJmACJmACJjBXBIboaoT/JbIUec0rbBSdPEonPidDYJYVUvaJ6hPBzFPp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YKLviDZEHVMFioXI8DdkiN5R2UHSphFOPQl/RDHCnHo2kT0pI+26GF1Owp956GXp5GV9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IX8p+K6uKyJMxAJ8bZCman+okqr+zjKhvswxhj2OEVHS21I/gximDCC4+Oxwth8gQj8Oy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8Ccrguj9IzIcOjg7vicbJSOiX0yBT8IfsUuqf+o3feczvHAwFIU/7f6BDIcKKfZlhTpI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pDJWH3juI2VbyOg/YyWdw33JJiDajwMB5wAOoqIDIb9vmfCHMdkWv5DhOMH5wu+kLALP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7KdCBgpTK3oj/BkLcCE7AMfFmTIcDZ/LG+rPJmACJmACJmACJmACJmACJtAXAkOioOmr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TBfLh6LoYd4290klF/5EVSkIcOZ540wg8wDBhzgkTb1YEMGIYaLG22QHGwl/2kf0FIcB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vIx0fiL+fRX+pHUjYhHK1EndROGZ782aAPlCgHlfGgl/Ivyny16Wkc6+vQwBSrQcYcj9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VozS05cfy3g+ecZBlfDnORBl534ITtZgwBC7M2QnyRChiHoKW8YM7MbL6HeLbFz8zPNh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z9x/7lPFBRGP0wOHDBkf6Z7c9wQZQh5nBHUxzQQHA9MvKPSDcYSAZsrJXjIcSDvJysYo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/Rl3OGVgDtvzZXApE/5MGeGejHMyKlLpjfDHEYKTh+wY7vc1GeMfRwL9tPDPgPqj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hA3wgM0WVzE/FvJPxJX0ccIojyFOkk/ElzZz45Yo258HfKEFEINOb2s7ZAmfBH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K+t2lfAn+r2tjHntRKiJBhOJxfjOlAIE5ZwKfwQbEV7WCUBc0s9UL/dAFN8t64vwRxAi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uYLTYteCfV3fifxzfl5o112yx2RpoUCOVwl/1hvAUXGrbEsZonUNGcITQc9zvl3GHHwK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DFO/8y39Lwp/6n1FVpflzy5vO3XTr6LwZ1wQCSeyPkQGfxwhOIgQzBSEPo6A5BBCuPNs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fkn4E3FH+G8rwwmC44QMAsQ8mSRVwn9THYMB4p82pdKT8D9WJ+L8gTd9YhyR7cA4ZH0D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5c8mYAImYAImYAImYAImYAJ9IjBEV82t8EeklRVEPIKeqPQq2QmIT1LKEUoIm7NkCMaU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sSvgTdSXFm4g4Yj+VKuE/Qif8XXaFDCcDwjJFfxHNfU31x2nBAnfUTeo54pt6MSL2TFug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A2WI5zLnR9bt0o/bxmtHx7akk6qEf6PF/egXGQw8D5wPFPpI35kesHHW79R/tvS/KPxx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Vfo9YnsPGc+YaR98p+DAIfLOWMFRQSGdn8wC2rek7BoZDqU0NYGpKjxf1gYoroMQqwgR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8KxxEpOfzfCk4mhoJf7IbmPKCcyYvjYT/UzqRqQSsPYDDizUJBseLmfbxU5mFfwGov5q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iACfSNwBBd1lfhP07XvihDXJJWXSwIKqKtpDDnc8QRnw/JiIYzhxrnQO48QPQ2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dpflUdwy4Y8TgYg1C8KRTl0sQ7Wjr8Kfa0mHZ758MZoMDyLPfRX+tPvLMgTpD0va3WhX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o9C9Ef5laz0QMUf4fyurD+FPZBznSVkhK6Mo/IlwM0//BRlZHWWFKSIXyRD+tD8V9l8l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8ziAUlZEqz4TOU+FKQFkBJwoy51E+X230hdYMT0ApwTbPBsBZlXC/z06hpMADmRI5KVK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xgjrNHANJRUSPW38C/A9FcTMAETMAETMAETMAETMIG+ExiiS/sq/I/QtaSiE/FmTj4L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KCaCm8h1XoigksZOujdp9qRvk+KcSpXwJ/JLqjnijrR0or15qRL+LFZHOw4vnI+QxGkx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/b+kaxB8ODHoeyqIfgQn6f5kNvQl4k9dLLhH3ffLhsqKzhU40WeyC1JhH0L8YdmDMljn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WEkeYZ0vxIjTgLn0zDknAo0zh5JH/OlrWUHUFoU/55EhQNr8NNmaMjIwUkHI42RgCgHR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7O+QJUcS7SBVfoYMTowl1otIhfFCdB0nRIrgZ4fDR4Q445C24pBgPYC8lAl/7svzYKoB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0rVVwp/2kfGQ7peyKNJ1Fv7FJ+Tvix4Bje5B+hf+U7LkpSvthM5bQuesKltKn9N/IAt9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th9t1G6ds5hsFdnHdF7uhV3o+7ioNVCMl4xjjv/cK4vO+UAccx8pPjueZ3yuVZ7iUC/P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TMAETMAETGBRIIDwIipP1LFMGJHCjhg6WTao0KEUub1H+xHAP5BtKyOCOkWGuCG9vvh3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c76sGGFGvO4Trz803pN0cwTZ7TLmUzN3uyi0+H+ayC9R+HwRNoQwIpx2sjAeggyxh+OC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xb8VcBiQ0ZCnm8fmhA39SvP7x+gz0xY+K8MJwvxwIuQIfxwEZYXoNyJ2kgyxVyz8jThK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Q2X0jRR2GBEZTo4FHBeIZu5JOnwugFPdpNojnnEorJTdECcDafs4C4jE89wR+XA+W4a4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M7pWhtOo7D5UnSL+x2X34SPiHrb/kt0mI4uA/nC/U2RwmyEjDT4va+sL/Zomy5/98vrO8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SkAqjDXG4muyzxfqS1/JKuBanEMwza/nHJgxrojSp3E1WJ8ZmzNk8MTBUCzsY+4+DrB8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T7ABZcQpCmlpAxkNVmyu64t0msJAQ0C/qcAmjv+hXVfRsdWmhztlX9ifZLrqm+I/6QtKb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L/hx9W8vtTv3Xhb7tyccZJxXTA1baPu3KDZMjI+S/VHPhP+4KovOOYzz9Dx2zIU/40/7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h9ISzztX5zwgq/oPflFE6DabgAmYgAn0bwJJnPxc3UTgFAvzsInok26eoqzpnKP0ATGE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SMyjBAjwl7mTEDYkK5dJZj42wjx/E/ZvvFmn9CWaDSif5Ss7O/DQdqPEEf44tBIhXNZ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q9NliDzaTfYAqeAfyK7hI0IbwcuUgrL7EZyifzhFSBWHE3VfKCN1+xeyB2RV4g3Bh+MB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Axb8XXGSDLEOE+7DlnsxvzxlKiCMb5U9JkNElwXPYH+NbJqMCHoqCNOfyP4bDVEOKxYs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Syq0CzGMEK/6+4jnj/OH+ffFQpbCl2U8K8YQ98NoO33COVNs/xDtw3lD+/PC39wnyJhy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kdGXqswLhD/3po6yIA/MGFesJbBGrB/HUXJC4PApK6toJ5kt42X52EL48/xOLexPdeBQ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om7vNoGFl4CE0TskiBBG/5XxYyktOu99On6m7D+yTRaViH8Ufqeqzc/MamrarkH/3qNz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qPRv4R1Z1S0T33dH0f4PbUkrKy06RgbG+bJ/6Hl8MT9J+z4ku0cOnQe1LaYUdp6qY0vL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L4ro3GYTMAETMIGBQ4AUeyLuiMeyoAXRT8QtgqiYpYjwJ436axEX4hFxRQSY/wvzFPSc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ZeKUfQg27rtYvJDo+GdkRKargia0j37gwMinDlAFdSLgiNjyN8EQGXVyDeeTrVfsH44O2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JVV+qIz+JwcKzPhctv5BahMiD9FfGTCKN+YeCEnYbiQjswDGuRgfpO/8rYKgr8oo5T7c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uR5HEEKee2woQ+iWjQ148vzoX9VzhttysqqMycQecYtjhr/BeL5V9fFMaXeZk4RxAssi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Vb3M02/0nGEGA34naVzRd9gUs1W0q7Nwbhrn+fNIv6mqccX9cBRQd9XYye/jzyawcBFA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1zL+cSwtOraM7ErZ72QLUEC16wfZrn/g6/pHo32OswzU1g+of+O1/b22Qxr0bymdc5GM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nt6i2RrxhfWNUYyv2OCZLB/Pm65nt2x+nvYzJeMR2TU846o6dN3aOv6o7DpZ/p/wognP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CBngkg/Il0N8zk7Lkan2ECJmACA4ZAXUKhfZCsB29fXSlB7fKatTdID2+X96hd84Sw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j/ViTnm4jzxbQQTjBctKuzxntIG6y+qiD3UJpK73igLqLm3vxQnQQIStG4XWwxJTFR7C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zaem3YHlHAt3Xce1Svmq3yX75JwOPbX5k7KpsodlePdKi1YqWUPRYxj8Tv0rm881p7fu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0dN44DnWxbjRmAvM05jLRG/Y38sxF86LY65emFtFG2lDqK9k/PK8O8dcZ+QAB4yMSP2t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6fj6PA/GJhknOVDt20z2N9nPdKzyt6Msjx30XJ/ReRd3zeLo8nsp+X2X/17UT3mJw2+9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3WXH+jgcfJkJmIAJmIAJzDkB0v//J9tVVha5n/MafYUJmIAJ9F8CdaXt1PXaiLrm7dQP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w8gd+m+Y61TQ3qX5jU9Ms5lsVCkJh1vY6frNM83GC6fMsLZZRV1oT19V3U/0VaS5BOG2r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3kpd827qmvOEAyCVutKsqLdd83YQJsVS12IgoQ6lu88WixJEB8pelt3cSEDp+Hdlr0tE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HtW0UExnH+/WZ807qis7oH6ZTAu15A6P3o6cV5TiUztX114vIy1pjora/G3Zi7Lb1e5G8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qn/jdV4xDW2O7tn3k+tKTapfFcfcfuX1wLBtb52DI2SijHSv4pjTWGrTaqZ1zdHrfB43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z1a/ScbxijSluhxA7Zp7X7+tMOb0hwROgFTah+i4FmapH1D+bOuaIxbaoDlas50+4twM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127o+CGyN2SnFs/TvgtlbTL+uKksep7nyd5omz0XMZ4bxqXm79VHy0oyBuqaW8jvBQ65c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7Kd9aKG1OGzGa6yqzjeq5pT1fWj4ShMwARMwARPoPYFjdeqLslEyC//ec/OZJmACA5MA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0hxBnJdEw+uaz1PTAiHtnKOFHuqFOfJEQtskiqinfZqOE7n+nkyrcNYuj0JZq1nW99Tx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/LCMdmiBkbpETnBGSO/Ur50dWcQpUd9Gpn/k68d0jzjifAiCRQt51HfIo7Oq6DzZ8+rA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/PcXZIW0MQRdm+aQ1f6sunFMHCz7juxU7bta9nN9po+0qw+C+g0J1ZpW3mz7vupgsZU5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JPz276F/Y6IDRI6c3hQyLupby9T3IA5LLIhrnD5yyjSKzHM/jteviWNFj6N9gr5nWROp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MfdbGXO9skKGSnjWWgQmiG6cBNh5cjbJAcMzqb8S212IlIeItcZicCxpcZM6jhzEfrof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X32vvyxDPBeyAUJdP5A9L5PTabbjTJx/ISMK3zAFUcfPkj0n+0qXHjY1sR7D/RL0f1ZE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6NF5rTrvr9p+KTvC7wXHG23DgVaYAhB+LwfJ+L18ffbvhb7X4feEjLmIWQmOAv3+anLc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n2MCJmACJmAC85QAUxb1916XReLm6Q1cmQmYgAn0EwIhHV8rRBLBq98iU0S//dMFgbWs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ITI6XcbCIbGEuenbat/fZdfJVp99jEh9m6L8Na0oifhoZ+GMQqnvrGOIaaKSiDFFvoMg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5FIJTgLEnRZyqUtMFbMTwhSAk2WIORYdCUXC6F0SRBfLnpUwZmX/zWVbyIZltrnO21Y2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btaF1RTcR/DW9ziSPPiNAZ6n/NSLN0l71XgrqbhyUoVBXulp9pzkdXETu1d5zdfMX1D+E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nTNZ2z/KsmfY6I5kH9T1ypP6j2SaS1dqcnbUx8jEqEfhP1jnzRAvPdca2RKI9sL8d74H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/GTPI6Sni1P9XzIcRSy2E0tdi6607aW6H9Z+zfvLx2rnOYyzv+qcidpqfNa1MEwYc7vK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OD4OkTHmFNkvjjkcZfWfyP4m6xz74vte2dXi/bSeycENnsl2Ouc+HX9Iz3FI/iS0bxnt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N/V508KYZQxju0bRz/x+/X46Rz590ngMbd+j5PeyuPYdp2P/kWUOAxiGzB1+75kjMIwF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x6nPNwETMAETMAETMAETMAETeFMI1DfQH/CI5O/KzpcpPb997Uw4KMrdrgh57U4d21J2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hlRi0rEfUOpvQSxTU0jNR4BJk5Ay3UXaLB+FBMcLC+7Vf6x9z8gk0jqFzCB9lygL0Vel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WX9W9xqcjurGS0s0TSC8rM9E81mxn9X9n8ws7XtN+26VZfPkg0NBEc6ash1mKeOgWJ5T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z3MPJczn/7gMIYXo1OqnIWqMkCVtXPuCA0R9QIQV1zkoUNQqomrvRbF/pPvTt6r+kXp+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sUSJWXOA54NTqMzCM9Y5YZ2IBql2IWODiDFCc3cZkXai7qvNbgPOnbZ9tQ9xyblMCWDa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o01PkgAmOg06xnY0TjeHgRCHi/6kCLfqCI0Hj/tVPFI7pN1CTSG5T9LtzzCnlv3aOzn9B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+/8hU+YBjrSOAl9xvoFngkOmYsyl5/S6jrMI4Ifz9uhaFuxjwT/qICPg34Uxmz9npgOc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F4T9qx0si6W+pvY/LsPZIS6p8Duu/0Y2cfa+Z+UkwBHDbyBkfTilsvEPx0dN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YGEgQISzrVl/yCui+oaifcyJryvVnD/uO+WLhF7tIe1TinNY+AwRpvNTVkBY1EwiKYg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0wTqb3SICBYEy0v9UO0jUqptF8lDqjHrCSAKJU5SIRJceywKt0KUmHNC9gAOhvGyzkXJ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SnaAbL8KO0sCa6aOsUhenBcexCp8JOxqEobPLNb96dGuEFUlOi1R2lOpn67z4Kr+tT+o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1q5n0LlvegebYnp5gaJeLxOdFSwQd1CD/p2uY6Se3y0rpH331OZ5cTxEz5VSHxxJOGlI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+Yz1vHGitDGVgmg6mSC3yqJID1MFFNEn3bxNaeq3aQwWS5iawJjTNBOcEZ3jmWc5VsaY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MwbutXu7PkOcEm3KSAnrW2TR9M72flv7FZCvyzkwe/2KKNofEuf7ZftWPRONN14xibPm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9fov2jZCxsN8vZfs0qOMKHUP4K52/S5/kWIIl2Q+vFTJ5wu8FJ5MuY1oNCy129okpDTjX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AtqU9RGmT4h9Y0fUvBgprsMETMAETMAETMAETMAETGCeEEBIhRR8FpTTol91ou8IbaX4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2zWl9pIFEOYyk/I/aXZkMyz616J9ROblOCgrQdw9GQVD5hhg8bYgLCTkiXjnhUh3EL8s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2VDf5WSoKZ0/F3Sdx4kUcy/m93euJSBl833ZS7ILGqHT8T3jeWfOPi+klSs6XXtWW6V8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5gSp6b0Q1CGlHAGa7KwOcQbrkEqfH5PjpHGJovB5beWYqS46vpOEJuc1XCG+p/t1Px5W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/rCQpBweNTk+whx9ou+/7xgHlDAmjtZxxpnm7YXXG5JNck2H44nCvtrx2oejpSSKHerB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NyyEzA05EsLYUlZFXsgMCFFunAWdkXt9HyFDBMthUfZsWWQyZDBslUfBJdzHiTPZFdlY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vKLnoqk02ajTO4K1n9cuoszlXKguuvYMGes7FM4jS6J9pnipDaXrKKRpAMzvj7+XMN61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w+GBQ1DOEhbvdKR/zn8fvsIETMAETMAETMAETMAE3hQCIYqtxdPqz8mO6BBsIfX81iiM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xxz9ENnnOBHtKbIY+QzOg+n6TipxSRp0mJMv50EQRlt3FQ2vIbTukxH9VbS1i+z5ovYx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rCGYEfbfk8WIfLoupM+fJmOtgQ3SvWLk9DoJI6KqmtJQXaLQIi07W2QtpLpfJyOCLCFZ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D316ld9aMQr+nb4MB7WXReReYS55D/07Ozo21N7elJDJcIn6NKGx1X/WMV4avuaRMccC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DmcTY0rCPwhOTSdh8URW6g9cOU5mBPw15YHyupwHZH0gaMvS/HFQhfR2HDGbdR1zOBPC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S4TMlBmyUzucGJTQJiL6jDk5f4r9C44KrVXAegGzx7/GHIvt3SJ7Ts9kVBVpnfdWnXO1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6fILaGr6oPY/IZuh84ZW1aHjrCVAJstvZdm8+8BP4zi0/cDu/Q3ZFzhQmKaQOZeCc+Qm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OeeLOdMtzpApi8DFBEzABEzABEzABEzABExgESCAOCJNOqTNx6hpEDGk8t8okTBYW6UN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8oNQv6Yj6kqpS7ASGQzRQYmqYgkp8r+V/Vu2TtejYZE+9ivCWyzMsa4RbcyOhYyD78uU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4MiQoyJY53xliaH3y1jx/BFt12ggwhbX8RtkD6szQ2afF6Y4KHoc+thFnEUGcCE9/DVZ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iMv/lfer8bVqFAsX4tggzb9kjYXYSglEnTtB55QsXFh1jxCRV/Q3zMVXJLzUOEbWiJ518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O4R0cQSkzg3PjDRyIvByLLzKmJOwrGn8JZHPlJKQhYLzIU7dCPfhWWj+fjFTJNQpsR+m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b2KoyQnFFJcubcMpIWFPZJ8IfirBmURGC2svqN5u45vpMY/L1Kcua0osKc53ypheorUR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Wsm9si5TRPSd6Rt/kV0m+1jlE+o4j2dPun+WxRBW5t9fxtoDJXPyg6ODbAvan907rNV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1/C2CfkneJNFTws49jTefdwETMAETMAETMAETMAETGABEAgL8t0i07zkTpFFlP/nMiKs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P6X2srhbmIt+YSYINAWgSvi/osggq52HyOzTskKkEAdCEOkFhwC182q8tmd1LFtkLUxH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XSG9ytx/TVFIrxucPQ1A4moFCSJWTb9Zlk0b6FpDFFrhPARZ1keEv9pfJvy5T+0HMk11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h4gKEWqcIJrfPmdF7V1GdrvsNjVgcAOBuKKOT8N0boyez9m9Gp/dY5r/ah3z5EnzT++T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r76Go0ljr13ZHqnU5ahhKgjjqHOfnn2V8A/OKWUfBKcREf+PZM8RcY8ji3T+1bv2JWS0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ZNruX1qTglZShroJThQUNwzQYnjtZBJ1ZK9rxaTHG0XS1PmfTBrqNuTXiedfoPI2lrLWK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yUqnj+ga1gHYLJ53or5nU2nCQouMK0X8i2/TCI49ZVGEtiuFP1+5H/61Gdqn33nuyGHa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WQEuJmACJmACJmACJmACJmACCzGBkOZPyjXiSHN889T08Mo2BY+JiobobpaCH94AgFC/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VqOf3iEgwpSAxfWd1HhFQplXXEPcMz8YkaFj4d6LyfboEBGsJ5AvKkad4XplCYQV2/NI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Ir1tSvUPwob7aQ2BGnPkmYJA+4gOS8h1FImidWV/kF0iU9ZAedGxjWUzoliTGO+sIab6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O8g+IGJ6kgzhKgYhZb0z06D3A4D62qlXC6yVzcNuXJPai3j8tewaWWHKxOxrNU/hi3qw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0yR639q+nRnSzneRvdix7SIoSR9XRnxN4yEsypivA0H0/gmZHFSdzwMHFM4AXdNGKjvj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8Io+pguE9SNI+9eYC+sJaJpHcEBdLSsI6eBU+ouuY20BOcU674XwJ5tB7W4j1Z8xTCr8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PGPMydmQXaVXJYrxX2XnNWKtY8P0TFipnzcydK5JwWft+4qMt04cmh/L7xPPY10Kpqco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dQPIjGg7IDKInGpwwglC21nTQNkBqbSN1bGXtF9TdLr0So6O8G+GnDNMt3Ax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NYiAmQul5DbHWZl9zR4DalBtekRcLrzgopykRCw2u/Lu4QU5QQKdW8bDIBaqT0K0oY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HCUjPXineK6i+yGd+1ltfyfbqzuo8IoxRV6D40HCK5WwmvtWulbpyUHY4YBQRLN9mj5L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cOvZ7dO3pqZjJJB4jZ+cA9VF5xwXz9O85rwEZ8VnO6K7tcf1GYEuQVW7VtsLZAhKmEl4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wdFBZLsyJbxRu9Wv5tjuLBOj+xVSyS2cp4ZmInpBDVMWywsCWin43V7peIT2qxvh9X3K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+uixrM44BFm8kvb5G9F7PgMX+arfqs7IvwhQVrpHzKYxPItWK2ofME6YZyPFQLMzPD+td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mNO9gkNB460mBxaOiTC+lblQP6xj8cvg8InTZXRGRxT+lPhMdG510Xm8fo9nooUDs7s2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HXKoVYycjvn9N3Kenq+cEV1qoe9MfxGjGr91/W5r+r2EBSR1P+b980rEwCk68oJDC6b/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R3R+yBIoWetiQY0l38cETMAETMAETMAETMAETKAXBBBh4VVpEvnFaPsbCFyJA+bYFxep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VEFgsEiYxDaRVua61yTIcQYQ1SXFOCz8pjTvsFCahDtzums4CDaYLTjyGjm3/lMZkeHO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sA0xeFMUXJwX516H1xHqXulVgx1XSBj9SHad7MuN4CCgZVcSGe9+Hu14Q+0NfZPQC5kM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yeJnYSG5zqhtLx7EPDlFKozV4+lfNi2ie9U6fojsGnlhNp4nN56jSlgMkjnibazrUMhK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MQ89CtBUOQ6XILb1zLuMEebe63myHkUYc+I/SyI3ZBbgiDqvYxwEZxHnKbMkjKkv5E6h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VA6F4jMMc+WJ8OPM4tnjRBgaR5eyTYJDQ1MMOoqeBwv2nRqfyYgextzREv3M4V8vP091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/TE6h8qLz3qfjP8Wp9WpTU8FpElqjcTsLJwmccFDo9wun8MsYGcdt5nAKGTRkCeDQyKZJ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qHqbwhwNCp9sAiZgAiZgAiZgAiZgAiaw6BFAdKUF2MpaH1KucRIU0qz70tPgRKhMa+9L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6lWa95zU/zwzOpbjoX9WYY5w0Oqe37QvZA2/SmOttGytdBG/i72Vu2+7rTcAE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MAETMAETMAETMAETMAETMAETMAETMAETMAETMAETMAETMAETMAETMAE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MAEFhwB3ubDK3NZs0nr9HQz1svZUMaCz4W1gJr0dqmwTk5aE2pZfWbB3W3ilrct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p9dSN1VNGWSx3y/JtE5RZ1lOn7TmU9PSJXioc9VYZ/aGonAmb1P6lExvhApt09pYoZ2rZ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+pgMNlonKxhrNbGPwhRELZzdyQxWWl+rifV8tJZP2M81ab0g+kT7WReosI5WqA++rFu0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vXmjD/uzRZDT4c62aLHkpj4tVt2lJn8xARMwARMwARMwARMwARMwARPoVwQQ53qlbpPe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ZHrFbzA+PyObKdPbm7qJ9KO1T2+VCo4BxLQWYQ51/S1ep1dDNw2XFR0GCGe9nrapVabF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pLdQNemVuE37ZkdH6/OTslEldS6lfTfItJhulwV3EedflT0o+7vsiWjUQ1u1UHDpa5Zp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pLddhT5heuV2k958Fdo9WKa3G3Wy0muLm/Rmo8Ar8eN8vQ47FBhRl96C1FS25hZOBJjN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a+6ptzM1Fd76E+rFibBfvK8WU+7GO97eGxMwARMwARMwARMwARMwARMwgYFIAIGJwL9T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w4lyEyFvkb0o4xW5gwqA9NroIISvkOEA0BurmvSmnhB51+uWg1BG4BPlzgsR+8dk02Sf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Q/TrBTpN38uO05aZsj1lRWcCwn9SvB/ODArn6LXCwYmgtxuFzAYi6ivJkjPgH/pMn+Or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NelVx016jXXTrjKyA4i6E8HX66ub9BrpEH2nfnjB6gCZXk/cpLf4hGg/+4j8pyj89vr8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k5GAuKfPOGC4XyoI/6tlM2Kd2aHQR96+pFcHh2t5BXORTX6+P5uACZiACZiA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AkPUXwT6JbKyFHoi9kT9y4T/EdrfJvuDDKGbp9iT4k+km+PXyRCvqRDxny67RZZH/Ilc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9Nbd4EBIRa+7bSKqPkpWJvz1yuogyhH2qZDmr1dpN+nNVt2KXnMcHAkHyt6dHeVcvT44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C+fB8jLqzh0GpNrjSDhEVpxuQPUI///JfijLhf8S+n6yjKwLvdk6ZCbo9dqdBXYTZGQo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luEogfVPStqbVeWPJmACJmACJmACJmACJmACJmACA43AEHUY4X+xLM1dzxkQza4S/uN0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UWYi7ET8H5B9JKu0Svh/UeeQWn+qjGkEpOMjylMZqw9E1PcoeUgf0j5S/YvCv9Hz3EEH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NUDWAlMDSLv/YKMKCsdYtwDhf7Asd3Sk08qEPw4SnBtXyXBs0P8ZMtqQSpXwZ42Fc2U/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eJkj/nPw0HyqCZiACZiACZiACZiACZiACfR3AkPUwRTx/3hJZxtF/En1JwL/9QpIRNoR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MuFPlJ5oNWnypNSTzk/dB2V1M4+dLIAzZUTbUyHqzsJ/N8uqhP9iOkaUntR8ouZMPyDy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f/qDQwNHwpyI6Dzin7cvtTMX/ul+LAhIRgRZAiz6R/+J+Pck/OkPjpBrY1+YVvBn2YVz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gAmYgAmYgAmYgAmYgAmYgAn0RwJD1Km5Ff67qI7iHHlYMQeeTILfybhPKrnwR4yT9v7j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b8mIxufCH4cA6fysScBig2QIkFWAUEf0kyrP9IE81Z978vYArmMePKKa6/8Z62fOPdHy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L8/aBXNSeiv8WdyP6QTM/b9Xhngns4CsBRZIbCT86TN8yBJgocK94nfWKZghs/Cfkyfm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EzABExgABAYoj7OC+FfhooMAkQtC/9xn1QQ/o/IpshYiA8Rj4j9jiy9/g9h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DJDUdiL1iHdEMusTnCJD2LMgXxL+OCOGysgCuFHGfP0vZNYc6ylG/Ln367KJs5vcq0+9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AesEUD/TCRDzFLg0Ev6k8nMuCwzS1xNkg+K1m2s7Q2bh36tH5ZN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GKKu9lX4E7lGgJOWX1YQ2UT775eR9p8KApcF6SbLWB2faDxR9nfFE1JEuyj80/WsFzBU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rIrPqv73yZLwJ6p+nIzpAUTGi4UV97kHKfN5xB9xzWr+02QfKLmualdPwn87Xcjr/FjD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/0+FxRWrhD/ZBzhQDpOx+j/OjpwpazHMkFn4z8ED86kmYAImYAImYAImYAImYAImMBAI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Ee2sJI/YRvQWC2K+LkPopkg+5/DqPZwBiG4cB9fIPpxdzGJ2ZRH/Rs+DVPni4n5MIThP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ZtV9RHTZHH8cC7w+jykBw0puSko+Ir04j78n4c+bD16W8baAV2UsXJiv/t9I+I/XuUxl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FNpl4d9odPiYCZiACZiACZiACZiACZiACQxgAgjInoQ/r6Are53f6ChgZ2g7XcZce1LY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HpGav5Me1Ah/0u+ZR892wwL/JPwR5fkc/0aPiTqLr/NLmQOIbRYOZD0BHBAsoscaAnfK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z5QCpgWwQj+ZCTtn/fqKPjOdgOkJuTODtvUk/FnIjz5j58uKr09sJPxZ9I/rcEbsJiuu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0+JgJmIAJmIAJmIAJmIAJmIAJDGACLHyHQGcu/rIlHIiUE9U/Q7ZE4Tip/qy8z5x1PhMl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on/xvfNUgcDlnfQ4HEi3LxaE/wEysgXIKuhNoc47ZKTofzq7gOj9uHgvnBCI9qkyXkHI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jOyAvOAI2F3Ga/1Y4f83Mvp1j+xKGavoFwtTBDiXtQPKVvXfUfsR7yxEOLjk+mW0D4Y4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ehlZArzZoOhw4FSyCWbKYD4nbyIoaYZ3mYAJmIAJmIAJmIAJmIAJmIAJ9CcCzGH/qmyo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PiLerJ6fp6VzKsKZOesIWsQpIn+cjOyAb8jKHAlcx9x75rtvWlInx9MifrwtYNVewqZO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7vKyuL4QqcdBQdv2lvH6P/pO39aM7S/eCoFNv/eX4Rygv/S17LWHXMt0hZ1kvLqwTJwP1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sKzQB7IfqCNfWwAeOBq+LBtUcS1t4jnyVoRiNkDFJd5tAiZgAiZgAiZgAiZgAiZgAiZg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+CPyXUzABEzABEzABEzABEzABEzABEzABPoZgVz4O8rczx6uu2MCJmAC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wkB8/95VZ6Fv8eDCZiACZiACZiACZiACZiACZiACfQzAtuoPyz69wUL/372ZN0d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4gEiPQ72u/h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Dh0D7W5qa2gc1NdU/qe3bu/a7/gHt/5RsyYHDwz01ARMwARMwARMwARMwARMwARM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9PZ6U9Myso/r8zuqqtOx/9M5y8uWk71zLm9bcXld9dYPkv1atlpB+J+hfQ/LIfDF+XNv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iGc+s6mpobNF5ywp+6RMzhkXEzABEzABEzABEzABEzABEzCBhYqAxNpasum1pqbTtP1w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/bIzJAg/On86QZS/frDseQn8b2n7fm3fo+0w2R9lrbKl5s+9XWuJ8D9O4+LRWU1NWzai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28oUTcAETMAETMAETMAETMAETMAEFjICiDXZ87JjZYuVNU9C/606trXsOdkx+v6++deN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fD/JftTFPz/1vZqOQGGzL/7uuacAM9Yz/oaCf8Z2q5fRUfnLSGboHMel61ni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gsRgZjmv5cE25OyPUjnL2seqf2y78meke2p8zQXf36W+sck8reV2D9A9k3Z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0XV3JaBnvKyedavsLj5X8dFxUvxvld0rczaGB5IJmIAJmIAJmIAJmIAJmMDCTID55e2L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EiQ3qSDtvf+vsXrRrTnz9vdW9apeQbld0vP7urueQwh7S2KOAbn+bPn+w4/5cUyxh7vuH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+rAQnoz6Ukltnb1oHhF+2VGyp2US1+XlOc31VuT3dJ3zkkSgBHleqC9w68W8f/oLi7J+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L2cRrlVGAuctyBIWHNQzLB0TcZyUtSs8Xz3XqsKzDNdl5yQGOcswVniehTHU+VwZl2pH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RI6hf0yn4Ll0OnT0rNeV/Vp2k565jpcXHd9IY+OviP/ua0SE+8Gh1KEUj8G28JtqNJ7g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9TPLTgnX8huuaE9vGPocEzABEzABEzABEzABEzCBRZQAAqx+nuxXske6W/uD2nePTPPP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yy6VrVQhi3R+7VYd32728frHVccE7durw2lANLt+vYwF7R6QXTE7ut2uufT1n8gekj0q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nN+5vpaOnxvPpb67ZXs0Nb2yTKznqA5BFHvQ1LSqBNs/ZW/IVq96eK82NX1Cx/8igfeY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XyerTAfP+q7+hrn7N8vW7Xq/+vc66ilbvC8I0xNlP5Mtv2AHWX145MgzKI6Nh7WPMXOZ2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a2neNbO9yZw19qE/U2Pjx7GfN1YGN6qqvKNM4qf1AxpiYHtvwnewemk8fxiTHaNtZslUq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bXFsMJbOb2p6fQ1t6Z/aUt8oF+B6zsfIXpVd1Ii3jrdoXLTJftT1PH4n9Ytlx8tKMgHC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fDtH5Z7ad0NHe4oF50T9GNmFHYyKBcfFrE10TL+h8HuJv5lZW+szb4S4XCaGjZx1C3Z0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LjADCvT5D9lfZ2bKTZKfKTpadJpsicaKAZhAdElGUEFX8qexp2cYl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1Pu5TNhI8IZrqBtnw7WyQ2Tfl90uk84OIu0Lsl/KbpTt33F+jXnv98lKRPosLYBXw0FB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GVN9dfO1OcXO9pLFLajSLSNkCHartRWjozyomOfk70g+7lMmQedNSDE6MNT5YK9WB8C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HyLDv5Axl/9L3VtRX07nJ+fL0gtsWIQIeP3I+Own6jNj4pS4ZYzgZPlvB/O8P/V1tO9J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VhPdxhFUf6WjrpSVQeQ/OHkel+0nw2HEGOEtB9zrBRnjcIi2jAecEBw/VKYxUuP5jsmf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ju14RsHBxFiTw6omETxL4r+mOuv/k2kMd0T89XBY0+F6jYun2pqadmrEW+ddKHtGCwBu2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MhwZ2ZgJdyArRfXWX+5oT8p6CA6e+Jtq37RkHMgZUr9LJodLceoHv8e2XXXsz7LpHX2E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bbWf6/sbMv3OGmViLLjR5TuZgAmYgAmYgAmYgAmYgAksUAKIzfoTMqLKRPJJrSf1OaZj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5Rc9np0PrOxF0hJ8iit1ErvbVlCVP9LJT2CD6WKEeAf8P7Sfyv/nsSCuCsH1mFCoSZfUf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qeGUQKTtXGjHyjp2p4zF8KgjpjKHTAZFhmtkEeC4OCJvpQTbzgh6ibYLohNgQ203TqYL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DnEn21ffs+kG7YNVJ2ISoSVR1lPBAVL/m+wqtSd7M0CohywAnBqa39+NJSLydx28FqRo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4Uz6bjQkcHowRHEYIZyLvWbvrZFjE9ha5kJZfR4QKez1bLZ8pJkH4I/AR9S2zxW24F+J+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GgNpSsAbWlQvcNU57SvMphfG774yHE1cl2VLvEbbD1OdXMcbEzqzVvSMF9ezvln2Lwn/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+NhI2200Nh7S9h6ZxmAqODfCGg04cuhHIbU+RO5xbtCuHWZfB6vgCKP/cvZ0GwdkKDDW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H6q+/EHHyHLJnEd1vami7Rs6dov2v6brduxplPq4CZiACZiACZiACZiACZhAvyMQIrAS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716I7EsgIcgRM3kJi89J8xCt7jZXe3wUVVnENMyHHxXvda+2hVXQ+Y4grOlepHnnKdDc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mS38g7hD1MmRUFeadLGESLIyD4LwV+p5R2E+thq+j6xN9prsP7J/IPYyYxoA9qyMFf01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Ov8SxVac499oDn79yzr3WZnSrfPz3kBUSyiTil4m7IMDRKINwVtWQqT4IzJlAyDAezQJ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Fm9oR7Sxn8vK0Stw/OQ2A3TM0ihz9Y4CFM46A8OHjmAuowZidIaTiYi4ZmzBMGO6A3j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u3R4TVkhiNwudUrchrR2BPHg2Uc4L7RdDgGmexRLfRvVR9T9cV0nh0RH0XNeUTaVtAwJe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RhgX/9LxN3TeBFnn9R1c6wfGZyanWbf74hh5OI5JjaHOOyv9vzZdx+QAKhtHIYpPey/p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RH2dtUX3+72scVHTOA2/AU0FcDEBEzABEzABEzABEzABExhgBEJU9xoJA6Ulz8oisJ1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UdHi6+SYh1wjGkyqdyZ8mGsdosSqt4sglHhsnxYFSIlID/P9iQQjJj/Z9UGEqC8p3xKN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VmO+tARgN5GlewZxzpz/9dNRhJqE2/FR0LNw32Had3jRtP9YibvfaEuqv6Yf5KVN0eSa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/hO5v1qm7Ii8PSG9m8wJosDbz3ZcUB8isUakWynpxRKumyojbfxrJceVnt5GvXJu1HGm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ULZGj8Jf7Qzi/UpZJuxTK9oQty/JTu3eLqZX1IQsz7IITiRNHQi8NLc+L/VdtY90fARx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hpBlLTAOR8ydfDC/wU1ZIiNqTCaDMgbCPqLqi7SGD4KvlP+rguMKhckbuaFCjmdrBeg6/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p2OX6OHjNLpU37Oofsg0USZEcHBsUDImP6/9jHMcPcvOPl7/rq55XnZK+XMO44ssAU2F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Cp7TdXoO/5HTpVjqa8bnhNMky4gop+K9JmACJmACJmACJmACJmAC/Y4AwoN0/RpR2850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cNVYqKw4V5lrEblKMU4CJkQ7mVNP2v1uXXEFkc7cboR9lhrNWWE+OQuPkcqvyHwxPTpE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jn16dr2zEKfMsSdKLBHUTfQQlUb4nyPLF/ZbT4Lt9zJe5RfFYsnVTU0fV5j5NxJ403Xe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MawdMFGmudRBeLKFJUIU4RnrDiux/0j2T1nBgcBCczUyGTQNoljCdXfIlKpdJtoCNzI2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TY6XfNpG2cAOUzkQqPuUtIv7XiqTUJ2VpaunM2cpu6GGSFW2QiqsA4CwDyK+MDUiLM6H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6MNACwm+VjZucBjBVfdKzgzWUwhjVk6hsjUhuEtYC4LrNN1kdtFz/pHsdYl5janqonO+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TslLyF6Qw6SGw6Qs00AOtpC5coDam00dCc9QmTcsxtdtHONMwAHEHP/sdxocYvvJnpWV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EKbkaM5/MYumUQ99zARMwARMwARMwARMwARMoJ8QCIuQMc9ZUcay16IxJzhEYonuKora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AInur9ZxJIh7pg0gCiVWuggiLVhG5Lr98JK6iNBKQNX/LlNEtFheJ6pLpFrCMYkXnAMs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lZWQRaAoe/s4bTuj1hJru5HKre112irrobzo2LY6h+kAZ8qy/oR0dk1xqP+2JBMipnIH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em2SvuPYyIUbgm5iR78Swy6M4Um6ulLje/vaunkxNMMUkNNkEs7tQ7vXGNaCIAKNE0dt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6JYTKPQfh9AJMiLsXYR2PKb0dZw69TVK6tLYChkbpPsXMg/CVI7vyXAaaJvKLLU5ZKPg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pP3cU2xnZ7Loeb9dz/k+Cfpn5PD5eoNx8TadN1n2X1nmsAmvB9S9wxoWchx0+w3Q3v1l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VRhP0bHFiv/dePI7ZRzI0ZZnRDDFI8zf5zcwovt1IWMEPgj/Xbs71ObFWHEd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CzGBEC1GGJPOLTHSLcqOWFM6e0gz3657hDiIuTEyxLrmbgfxQsSZ+d3bdO14EJI7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ayubIKw8TgRW0wuKpY1rJZprF8w+ElLHEd7Sa6TWdxNLEkVBnCI298qPSqwdLGPu/u66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fVvHWQfgKdkeiMLZZ4XXo5E6PU3bkoyBMN9cl7R9v+MaVmmv0Te1p8u0iBW1j2g2qfrF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P3nBiraQaYAwfqQ80yC8kk8LKoY3L3RmUmR85NwIC9Fd1NHu+mYyhL2i8IjuLk+DiL7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LLNwGDFF4vSSp6T1DWrXdExV4R6phNc+Mi4Q9jqn29iQ6A7rQiiLYPbr9nTBR2UPSvjf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NB6Wkt0tu1WWTUsJjgg5DILQVqZEt4X9cOTgwHpWJudIKmGBRyL6GlNFRwXt59WHwbmh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WSis1h/6qt9gt37iNLlfpswMz++vep7ebwImYAImYAImYAImYAL9mEAQ7povHERIjEzn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Ivhl75fnXNLycRy0qZ42pfaTVt92mM7PUpg5LyzCd5CMiHdJSjvp7zWEoQTwkyUR+DC/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LCH8EXYlwp/7tel+iO1wXKnnHUVf3kUatwQbi7Ztoc9ygJRIJkX4dZx1AFjIbaOuZwRH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tsI67bpb9oTWfotp/czfDu2XAyNfwC+slk80G0dB5lgIbDU3PSx2R/vlYFmQJUwBmSxD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GJniMaFrf9KZOAPCmgOsfSB24Z32D8lWKalLwjkIcLEsW0ugpjHItIH2b5VcS3aFBHzt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3YYbbSwIfyL8nF8jSk4b80yQ1fWsfye7WFZwxMy+u46tI/ut7BKZsh86+03mShrnhd/U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7eLen8muU5Q/8MEBUhgHbaonHFMSQnEqRBD+mo5RJvxfUPv5/bJYZsgIKMmmWJBjyvcy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ARMwARN4EwiQMhzSi4n4Z9HHThEjYVKTMGK18Loi02UlRPERFbfKNK+/poj/q4oG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Mf26LJ0bYazIJaLpwYLwQVi3j9cxBHJ2bYiukm4v7UVE/HnEJnOe15UxbUDHakpFDw4F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nS/7k6xSDOnYxxX5vTwKf001yEuY0vCw7FHNO88ivkHwkgUR1x0gJT5kO7ConTIjiPx3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hTh/UtHKmM9B+ouUHd2Q31H8jI129Mu18/gycsG4AmRyaslG2FkAQty/IflQxLuiHMhlq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K6LwJU4W5qaHaRGKahdLcBhxrYTv61qkrtu4kmMltJP1CLKF7eAc9pNSL8bhzQfKzIBj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M2Q/6fJUO17n+HfZqfIaaNyVFyltpoCQCXJWV8dRWFRQWR5hLQutORDuyT5lI9Q01aF2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FMmmIIQpNxpLjHEcE4yDsFbAATIyYXCMaDiGdQCW1rHoHAtrX2gxx5BdIifcs2RqcL9N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yCTQdS4mYAImYAImYAImYAImYAIDjAACGcEQ5p6XiIL6TjGSqCglArashFfwIWiJrira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/zicg1AvpMaHVPDjZaS0b9NdHIaoJpFZpZ0X06BZsbymLIEgMJkDLrFVY32BiTIEJQLs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jdhUgu1vsidkJfO/O87UsU2Y663tr2WaNpCXsHL72I4+k2oePo+WKbWdLIQg2iXgQ02K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DgSmIyDmWBeBtHkJ6ZrEaFjETenooW6EnxgsyBIEf0kmBW0IUyzIBIBtybzy1M7aaTrO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1J4OkWMJ0E1LcOaczK2P2WbzdIQh4MgeW6np1yFjRFI/geNq3w8HS+ZQljJm+UpshY0rC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OC3IVAjOhk6HlzrL/P4ztWXth+ZGtNXYc+N5ym7JC20IixjicFLGB+OgrUXfcTQwDUZT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BrqGbACN05rGQfg98nsQMzJHwjobZ8s0+6Cm9Th41WV660VwKsmpgOOo9lvZefo8TvsY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pgB8Kh0ZC3Jk+V4mYAImYAImYAImYAImYAILlECIWhPxJ2qvKGGxkJIfBNIW2pbOg9f7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Is4UJS7Oae4UYhJDoS6EfUGABCH5bdn5shKBG4Q/wk2ivrg2AN/fWF/HJPoRP6Snt5E9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uYTT7HtK1G0nmyo7vWu0tmv/dXxzzpNq2gdRWCJaEZf7yBCWOCUUmQ6RXHHIS/1jHW1H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rzLPXxkLYS42gh8HgpwGIUqNU0DR/xThXVADJEStEY4l89zDKyCZenGi7OPVLYI7wjss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cIWN5u8zz73bGIQNjo/vVIwbrT3B6wbLpqKEjJbvyRD7yhionaOtph2EezJG9H32PfWM3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Ms6hRqR1zhk6Z4JSVNYuP49XY4b1HBiTirq3adpGyOZgrF7R0d7iWH5V/Q9Ta4juS/DX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MUI5hYKz4hZZ5qij3lkjtW9iRz95a0KbnEZhzQ3uhyNsg+73W1BjyfcxA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hAkQrW0bJVEhwVs7WtsS58GC6l6ItJLmnEVRF9S9uQ8L9pXNhZ+TNoSV8rN09Tm5dmE7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TpGN39zWhekCytBY0IWMBAR7lTOsqj3BsVIyDkJmDOJe2QPFdQDCGJRzri/3W9BcfD8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IFFiECYt0xEU6n2RLVdTCAIUAnXGtFpLaxIirnLvCHAOhv1KTJlKri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wHwlQOSxfagECHOVSU1feb7ezpUvQgTCYnasd/Bv2REaJ4W3OyxCXVnomlof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LiZgAiZgAiZgAiZgAiZgAiYwXwkEcccCdAh/rR7uYgIQCAv1Ka0/zDNnzYLKhRPNqy8E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hf36UoevMQETMAETMAETMAETMAETMIFeEQhzkFk4z+n9veI1UE4Kc9B5S4FS0lmY0GXe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U/JKxHl7J9dmAiZgAiZgAiZgAiZgAiYw4AlYeAz4IWAAJmACJmACJmAC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JmACJmACJmACJmACJmACJmACJmACJmACJmACJmACJmACJmACJmAC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JmACJmACJmACJmACJmACJmACJmACJmACJmACJmACJmACJmACJmAC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JmACJmACJmACJmACJmACJmACJmACJmAC1QTCe+ff1v0476Svv7vjvfQu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JmACJjBACLQ3Nb1F9g62jbqs42+vNzW9U1sJ6K6FfRzvCRn3oY6ezuv78faPStyf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92vfz2SHSvh/sO/1+8pFkUAa4z21PRvj3X4LcYy/oxd18Fvq8bye6vFx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5gnBCRQNq01NV2s7Y6NhLvE+vqyi2Vf1Xnvym+ufbvKLpjV1LRxD46DHXXehbJN5knj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/k+yu2XvnX1K/asS/Gp6/diu++dfS1zzwkFA421zxrjG5/YaACWZIB3t1HkbxjG+Q1G4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p1GvdPxruna8bOjC0Xu3wgRMwARMwARMwARMwARMYEATIAoqoTJGVpftXSWK2K/jh8pm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hPRS7X9BtnUVUB17t+xnOn+mtiPmH3jEfr05iv9J2l4ku072F9nFsk/Nv3u75oWNQBzj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W99Lp3nEcXykznlDtldxjOv7hDh2R/Ywxi/S9c/ibFjYWLg9JmACJmACJmACJmACJmAC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JFBOks2QbYxIKsOg/YvH8/6h7Zfyc3Tsg9p3rewh2coNRNHHdfwa2SMyReXnZ6l/SNH9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UZ/Ha/tDbZedn3d13QsfAY2198pOkz0h26CqhRrHS+j4GfG38Pn8PO37sOx62QOySseR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guobvPDRcItMwARMwARMwARMwARMwARKCLAYXP8tEigfkV0i+4NslQaiaFlFTK/WOf+U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pP13af80nAAN6hiiOh7Uub/CkVDhYGi4xsCcP4m61hJoH9T1unbdA3Pp4NC/WWisfVRj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Q7ctrfCLu/yZbMR8djHntu0c2VbZk1ch5o6lpbdUxXefcq2veN+cjrOp5NPp3qGwRyzm/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ARMwARMwgflM4OWPNTW1fVcR2R/LzpGd0bEAW/3j3W/crrnl9W3i4m1na4udJvuK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0PGj4vnpHnvoe8kf8az4Xt9T9vWOleHrS6l9e8drz9R2rGyl6nu1D4n3Oitew3Z3maLQ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7Y6IdH1YxTmsRr+e2nO4tt+XrV5x3hIx0g3DyKf2A31eramppZsTQwJlE9mfEEVEPKv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3yn7QH6evjP3+WkinXl6dLGueB7TAVhPoLMtCCTt+55sl0ZtSPXpvKVk39W5o2TZfO12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xKCkL/XlIrvNtJ2PiwuWUawvrXsyhvIxfrC+a383UnrrQH072Smzn2H9VH3eQf2qEJMI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3NMY362744P7hXH9TdlO+szYUjvaYMe1jJ0xsgZZGfW1dPxoWTbG20dVL5rI86jzG2eM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5+IYP6Sp6XWN2dLfi5xL9e/EdqZ/A1p0vhxX3Z0YGitbyP4i+7Ws8t8IHWMdgH9re5vG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m9j8ju0bHKt8I0aapBDrnJdXDHP/MudT+HrX3ezI9j3qX30/HferLyPg3T79/3jrROdqV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UfzXv9zUFH7bn63+t8hHTMAETMAETMAETMAETGChIMAftLWrZMy/vkX2S9ldMi3O1j5O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isLVT5T9XvareO7kjnPrT0u46I//4h/VXN8mcVMbr2N3yq6XXRvv8Qdt9YdzcYX3IFJ+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5+n6Cdpyr+lxgTjqKIh/HA+IznCfh2Q3Z/35nT6zqJycCMUShPx/Yr20L+tzpwDQvWpa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1TkSgd3qWUf7mc/+W9mUeO9WbXXvmup9Qyn6XaODEilHxLnP5zYaDjoP4VPXuT/sKra1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VsKluuj46bLXJI7kVJldYjT17zpGRsFHehqWOgdnxfMyMgeytwjg3Kg/KdN4KnIOwhjn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SPiHCO4XO8ZSlzHOwoN/1Ngc29T0n3wBwk9qPyKfMX5vfIaMO/0+ak9pKxE4s+CsYty17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l8Y496Ae3aP4u2DMMy7qV8i+Jvup2pnGuMZ+WATxam1X6Po82uWkakO8UndxjDPumE6h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d03PprPeEgdGuzJJahfEc/6p5STk/CiWN+T8qv9C9piMMa5pHHWN8Zr6WZuoz1/Q9V2E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JpPTpeH43JvzND5biuJe+6/QGH9Z2wN6qOMnOudVnFIFbupb/R+xvQWHZhib28helvHv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47SPMauxmzs16nKW8juv/VvbLtMSevr9+LgJmIAJmIAJmIAJmIAJLGACROFrt8c/iBXx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ewkMCbQUuSUroMYf/M/KjpfpeziXyKUiXvU7dPw5bSXUU2mXKGxTVL/2Z9lJOpYJddK/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wnwd8YVj4RHZrbKfyJbXvVRfXXPYuVcQMGpzfq+QJSAHRHBeZNFHsgqCQJGYKUY7QyRQ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n2/r2k7qD4vVIQblgAhijXZ1mWffcb/gMPm77BsdbQ189EqxMNcdUYEo6xRc6gCv3zsO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+L4vp+3KZLaN9K+j7mTKioax2nkfreTXf1RJF/1QdX9Fnzu9SR/zOdIAbZaRbdxEqOr6p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CmUDUuceJntRJkdKJ3/EkxYMDIzJ7CgIeziEKDGOgWyMzO8hT2S8xnP5m0zjI43x+of1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B05imvKyBGGNMckYz5xEYdytL5PYrv1Pgjhz+oQxrsg9ToUgErMofRh3cjggONuHdu1p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WMYYlyhm/YPwe8KBIqdDGOPKVOkyxjXma89ovxZLRKgnMRp+szi66OfGhXvJMRGcTzj2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JgivWlSmQY0xLodc+4PaSsTnhSyX2n3aP0MmZ0U+xkM0/RXZWFmnI4WxqnFyisYnjiIW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OUxl2VbWGa3X53dp//WqA+fUlxuM8U/pnMk6/huZMhe6tJ0sE9jIcZmEfReuZB8xNuVU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wHmzavYc9IyCUxQOB83vEez6TcAETMAETMAETMAETGAuCJD2Xj9fRhRMf8SXlZTyiogL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t6wghuoIktNmCwKEQxAKCBIJrbyEKBsrvBMxKwoMfUeMt8/UVpHKYmnfMf6RTnQuCeyh2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MhyfYhCcy8JgLwgZuqPy4hC0x4imdrX5RylRof9e+l+47Ulw2Gj2WcQzQ1OAfZv3b29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wl/i5P2yMyRs2iVYfqvPiJZJcctn7GYda0XY6/Nvde6QLi3rSLu/QceJqLK4300ldUzS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qbMzvT0KswO0DyG/b08DKjorJujcx/R57dnnB3GMsH+pY1ssdWUShEwP+SeKwjSdi+hF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xXu+pMh3jQwMOWMYM2UljXHuWSMNnmyO0eXnhsyVZ3Uc8ai2hnG1gfZp3NUYd4UU8pDC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iMpxFJxIOMuUcdKNF1kAZBioLZ1jfFN9x1mgjAIi/92ugS+Op2xshjYyLWCGTBkhoT3T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Fk4bRbDb5GgIEX3ErvqWSvj34ucyZUmUTYfB2RUi42NlncJf42Qx2dlxjD8Wx2a3Ma79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5PjI7tzUxKKUN8vaVA9rVJSOce2/VXXwxopfyrLMnjCFAWH/oqxEqIff7+Uyxubw2XfG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sn9TOKf+hEwOybIpLT39inzcBEzABEzABEzABEzABBYIgSC6+UMfoa4oX5mI6PKnN9Fs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y0pIp35cpnR4/vAPf2wT+ZV4ad9WWyKKi+nzIG2XkdDQK7lIZa6f2XGsy/0Uha2/IJMQ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TBGVlVMiRElPkSkaG0Q295JQoa1h3vWBMiKdl8mySCccgtChb8pwCOcpOwGRkAqRVKLA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XyKTU6K+bscZgaUirOHezHdW38JUBWVEEJENc8UlHkKWwNazRZy+dQiayyRmECt3asvi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xqJlXeakI5Jkd8n+K2NudGkdOvZriSJeBciq/opkdhR9fq+u4TVp7bRFtqvsQNn+s5Rd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uwDC6nbZcrM5hawIHCdkXAzrPkLC+ghEsIm6KqOjWIJjQJHzEDVXRgnbRpbOwUlTtjhe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ybLCGOt2f9UTnv0Nsi6Ms7EwVMdmxOcshmGM/0hGpHjLjnuEMc7z1ziobyVDjJ8qy6YT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IjFdtvhhZ/YEzi2yRhjjygrgN4sTI6ynEMf46wj7Q2Q4p3gGyo7pHL9wkMOqxhiHB9Na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BtSulJ2umSCMcZwDD+se0bETxvgWMpwU/F7FJx/js76sfTg+cEpIFM+ezkKEX+PkStlz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VqTyP6Bz1J5sZDU1raH998r+08MYJ9LPGL9ClmWc/J3IPU6LZ2X6PZY+ew334DTJHCKz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McK/aXK2MF2HzKcanLNzu9fqPSZgAiZgAiZgAiZgAibwJhMIIm2s/pCdqe0ujRsT/ujX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dsoKKfRBjJ+mcyQ2EBMhckgEFUGtjIAQqScyeKkE9+0yCZJiSjjfg0h+XiZRXiyd0TtE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mW9MmvkBMubjkl4vcVU7R/aAPmtbX7FrbUT6anI+1OQQeFViCadASL2+qeO8IB6JvBKZ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w6myKA4DS+ZPwxKnh+4d+qjIYk2R4bAuAedLGHYVqBInm8n+GMVQBVddqYX9JNpZ6fwW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dyzsx6JnyjioLgpljlIdLOz30/ysKMz+rP3/kzENgAXYsN/rfBYTJP165ST+9fmTsvtk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6PL84ZMJz3S3Oo4enAJiVbZAXphfnpwqOFZ6Mhw5nLNBxXhEhON4YpzIGdSohPE6Such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nc6yf+kcIv78LpjnjUgmk2Q/WRzjzMEPUwZujY6l4rQHppeo/eH3p7HSbYwriyGMX9oe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gjjlXji4lPZfb9a9zo1jnAj0CoUxrkybMPdeQvWVZbWV0yVwU9ZAGOM4L9QG5ugHxwAi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g5Mh/XvB74gxvqvs4A4WYeoAv78sWt45PodrnLCwH2NXzMqLVDcL+zHeyEjpwkvf94rj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I3NFHPISnEpE6Gmn/q0oluC4I7tCTpbcQVRvER+cVTxzfSbtn+wOnD3tgxuPKR81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gTedQBAsd8j09zaR+kaF6F2NqCR/AGseb1kJIog0YtLZJUQoIQUaMcEfzUTVvy6T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Aa8pkkaEkTTkLn+kk15L5HKiLIsop3MQIVxXwzEg8RHuRd2IJK7j884dx4JtJJOAKYsK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ZlLM9cd8XQ4J1ggIfZJIqkm018bp+yCZov/t07T/FpmEbri32li/R+cQMZQ4SsI/CMlt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kUA5SUaKvhwG1UXHm2VtEu9yZMwuCCntJ/r+ukz8G9bxC53DAoBdhKa+ryPj/eoXyFgH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0CIzV91dl57Av9LapaYSM7AIJyS7P7fM6iuNF0fXSLA1F80NkXM+k7PVnIc0/MYZzDxai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fSfbo3av7ve67LON2HQ4dJgSEMa4nFFlJTiB5LQI6ewxNX/WJrqO1HccHoy1NMaJsBMB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1+xaYxhn/DYUZU/jqAvLxXQdInOmjmt6QSCPM4Ex/+js+3SO8Q3V9i5R8myUkIkD96Nl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BpTwD2N8FdV7q7b63YbFMRHJRLiV3dPp3JIjJwje12RkKkTnVhjjW8v0O6kc42fEMS6H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XNZl2oMeCGsETJG9JpMDsWEdZBaQGVOYukTmQsg0wTGiMVMswVGHg5KMkzh1JDxv/n3i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a4IsKTljesqSajzifNQETMAETMAETMAETMAEFgCBECHXH7RB6BTmHhdvH6Lc+qM3nKs/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j2LS8xUZD0JlH5mCeDVEdEk0m+hZqPOarjWG1HxSrokkdqakzz4nLIomsV77lbb6TGkf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EQwtvEHPxHUKIZD+vJVMqL0zGneX4ZAi4yCYIuiKAkt0n3pZ+hLQeBVtwNBIxsvkcK8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D5nyZjjr6h5RqJjjYA7dfPpbzQ1rdegDl7Xx7xq5k/HKQpqcUcbto1tOJTvhfrX1T6m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yfo8RoajQZHxVELUGDH4H9kBHUI6L2HRugk6xrSPTXvzdOb+nLAIJI4tuhBT1isJEYHX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rIR54KR9I74ldgMNCUCePY6s0muUXRHqvLzrUaaJhGkxx5YL5rDuhMR6DYEeI9T1Y2Jd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FnFek2OiLYrh0A/VESL6fCZqj7Bdp6OG4Bi4T0bmhrIFwr4h8d7yPfU+vT2K9l8QydeD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/k/j6TwZi/d1mSaiY4O0715tH9QYj23sXg+OKZ1HVgHTYjJnYliZf1u1GwffEbJC9kV4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rI2BjbKBwrohygQKThI5EEMWCf/O7Vv+79rcj1zXYAImYAImYAImYAImYALziEBI942i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+JB5YYT8IKKUflwqcbXQOUc9TZEt2nEEGQE0RwraYqly8LqRLI4o0HSCV8Mc182rJEugS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+8Uo9hX9D/dSNDPUJSdDbwvCntfz1a7VtUqjDvUrMs+Ch0T12yRka3IkkOXQuRK8pgoE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wZsRAhvuv1pv766Tl5BAmSh7RCahV0FWr9fTceblc150dMTWdqz2z9zoG2QxA6F7PTr2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5oLwZ7X07yPsZcrK6Fq0bwPZGzJe87ekzifDYEoUV5mTI3DD0UMqv6LeeQmL/mksBD6I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b3WIz6VK+KcxHtLbH4nnj6p4EnJohXFJdsigOO40RmvyibTtX3GNIsah3xfMPh7GuBw9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n6qcKG36nYX5/6q/c+xxX+qa2Ht6CFVez8d0FubuU0JfEbpkrTBdAAeApgykiH2I3j+o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GgnpcG8cXPG30nMrNFY+ICMjhbFX+dxV8Ud1/Pp4XmxnvHNHFgprW/AbkEivIK3pKDr+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Ot+qwdhUtlGXsSnnH9MmQt+I7GcOg/Bv5J2yW3U8/jvDtThBwrQBZUHxb4iL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Sy0BEJUj+grf/Duqm2e3qo/rkn/7xTD+uO/dkI89ySdn0XMguDbsCOtGZH8RpZSTco0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dP4xPkj7lWrM6/9SJDL8UU12ARFI/khnjrSitklgc+yNDXQNf4wTvdPnVMKCZdxLEdJi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iCezP97DvUiBjlHAvH0IO1Ksa6T2PiTT1IPO+yjiGBYJlLOiU/hLjDNXO7CU0yKfHx4c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2v/8TEil3yohSVqRp60oJJtk98VxFIbPWNDV9Vvv/JPu56ij0r8t5G+mcx2UX6bz4rEPd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9P4I+84n1NT0Qe07XvakbGcd+7/orGCRteu7tjmsczBGRiT0ux1sgsCVMOL99uGZkSL/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whQL5uyH56Jod5oSEFK49UzD89c5YSwwRk6J52r+dj7Gg1DWHHDGN+M8dyKEV9gx7u7p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Wpevde2Y/Y09PthbYoQYdY4ClNBYkZMGP8b6RrVV2PaxBey60ixx1k3TVutX5CXNMa7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QY6XPHsmOOj02wvp6/w+s/EXXs2pDADeXtEp/MlqkSMiOFKUsVEc47RnZtkYZz0Ixgvz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r7kYLN53v4zFKQcVxvj62v9XGWtNaJyVFx1jvYwZ8bfQOcY7+h14MzZJ0WdKCVkASvln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k6kAy2W8Ff0PCzlqOkaXFjFNStM7wisiV18QI9n3MAETMAETMAETMAETMIE+Egh/DBOh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SVkOkfQcZYoQ/hhXxSqXO/O0HOsRIeK0ffxRvrT+ex2mLSJeFlcY7haP2KXIXxDtzZ0mx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uQxxhei+UJaJmJBe/1uZoq9h5XFSbXeRESFVG2vTZI/He2dp6cGRoTnnODNqiJotZIh0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1mLf22f9of8HdpzPyut5IUMhiEXSurcr9AlGtPvSTPhTl8RumH7AFAFNG0Actg/VZ3gi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XQKFufKkNl+nm0nwlRcpPVbWZ+G9G3ReMRWfRc94P7qyJ6qL8rMPVKiWyL3YzC4I/SiY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izn/OArO0TVPa/uT5FTQdoi+42i4UJ+zdQuC8FT0uAYbIsnKHmChtxrTJiSW2+SYYa0E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h3CPlwVnxAHxGT+sLeOd56fIfVh4j/YohTuV4AjgPKZ+NHe0P8xfJ7WbMa7fCinj+RgP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iEsJ9TBVRffBWVZj7BMZzgRrWPSSaTE4lTTGwxQIxihjfP/oJMFBorGbC2wWpmTchSkA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uU6/kdpPNMa3yfrD9AUcYjq/+JYF2hrG+J9lhfEffjO0W7/N1FeeWfg3Qv0MWTBy5qQx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tR/M/k10tELjZCvZv2RX5Q6n4qPT8Z001nizxTUF5xPTXL4jwzGlqQ4Nx/ihOmeWrj+u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++G53hEXFGUcaPpFWMfgELW9VVuYROdZcFrpucGobe+u9YXFR3vIgOpxcPoE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1hQBIL41x+1QeAigEljRvhIRBJNzxdNC388EwnkD2REEOdiCBgJ2zAHOIuy0YfwxzNi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AETV2CLSESyFKGCYv89xpRnXN5EpUllDIMV7Iabe0Hz70oX6FK3jjQIhksr5/KEvRwV/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ISTiizOgpj/+i68nnCWxR8Q1vAJusYKIULQz9FnH8hLEgAR/OIYI5N7049exni8V2yyR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1EZPHCGjc15AvOfnEYHXft5tzkr932lUB8JL9h85ESR6Cz1SBoCObS8jTZr1BnBGsLr6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qijkWKG9RIThwGmTg6fGM0Y4KiJaG6ctkXfS5MmU0DMvWzF/fo35IP4lpkNqNmNQ44Lx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aQ/jlTGOcL9Vlo9xRb/Don5rdP1NdI5xUsLPifXnYxynlhxkxcXkwpoQjM/zZRrjbYdr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TcI1vPowc6IlPrwtIb3SLyykGMd4ELAI82VmkwyvstRvr4azYOmuhHGCsfBhyOQpZIoE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oxx/XsRFvPjWDbGyYwJb68Qz8IVHVF6HFPKoqkuOn6KhD9jXH3IeiCHmI5NjWN8j0Z1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NcYz50cnN42DNrIeHldbcZyo78Gho4yi8MpFjc3g1MkzL+QcClMe5Fzp0ir+XcOxBf/R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MAETMAETMAETMAETmIcEgmAlMq8/2usSpyG1fvEGf6IrIh+i9ohyCXBSY8tX855dR1gp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YX8VWcXcWKYNBMGsiGuYm0ukUUKpfai2q8uy7ICyVob3qCM0qYd7rdvRxmIKNE6KF8gu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HBJF0c/9wjGJqLJV60PUG4eCRFvgIxEZIsLco0uknpokUpi7v5yE9aBGD1THSblfTpZF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42XHivXpnKXiuXre3Ut0Iiytc1jMb1NtifovnUdfY5vfSz3aXzFGgjMJYQt/xlKKoPIc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h8O5tKowxhkT2Rgve7bp4vC2gDTGcXYxfkq5zb4dv5ku467RGNe0AUR+uwR/WP8A58Rq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xngYV2IcfhdE/fkdinFeQt30RVMOik6EzjFecq/wDBnjJeMy1MlzhAv9UCYQbQn36PMY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dOnDHI7xjzUa4x1jL/zbw9hkjMa+h/2FsZmmqfCGg7K3RoQxVcFofo9n128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izSBEHFVuniIFmt9ABcT6G8EgnOItH7G+G79rXfujwmYgAmYgAmYgAmYgAmYgAn0QCBE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tFsXE+hvBMJCj6wfoDHOXHoXEzABEzABEzABEzABEzABExhQBFhojbnYtcc6UnFdTKC/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oTa9I0XexQRMwARMwARMwARMwARMwAQGFAHmFJMGPUvz4xfUyu8DCrA7+6YTCK/404r4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XUzABEzABEzABEzABEzABEzABEzABEzABEzABEzABEzABEzABEzABEzABEzA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EzABEzABEzABEzABEzABEzABEzABEzABEzABEzABEzABEzABEzA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EzABEzABEzABEzABEzABEzABEzABEzABEzABEzABEzABEzABEzA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EzABEzABEzABEzABEzABEzABEzABEzABEzABEzABEzABEzABEzABEzA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BYcgXpT/UOyXWTf6aV9V+et3t7U/tYF10rfyQRMwARMwARMwARMwARMwARMwAQ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ukfKvlow9n2gLwh03Zdkb6ju9t6azv+hzn1PX+7na0zABEzABEzABEzABEzABEzABEzA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ZcNkW0U7K4rzB/X9AdltsltkL8pOk22g45tm56fr2G4cjy+bA9a+L+iamdRba6rN1Pc/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b+P2H9rWOE/bo2Xv94MyARMwARMwARMwARMwARMwARMwARPoAwGJ67dJWK+RCe5f6zM2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fTqed0eK1uv7M7K7S+ylJNobCP9roqNhZZ07BNP31WRryvaTPRfr+GEj4a9z3kIfor2l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Hsjezr3n+OJeXJD3qRenh1N0zf/NbwZvBuve9t/nmYAJmIAJmIAJmIAJmIAJmIAJVBCQ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5ncsCPV369hnZF9Kkfo8RV/7b5B9rsSI3D8t+3ZR+Gvf81HQn6fPHy9rlvaP4PpGwl/H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bB/uJfv6G01vfPbppqcrMwR0zidlm8s2q7A1dN/3VbRrSR0bqut21fZb3I++6/PiUXy/R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FrJPIMhTXfq+mGyTeP8v8D1zrLxL564Qj+2u7fdkrHHAPVjnoFubtG+Q7Is6zroJnA+Hb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e3ixn3Z9BidB1i6e84bx3rS9cyqHznvHK02vLKt9ZHHAmjZxL+6zTt4H/8h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QWQgIIRNnfo8jeriAW19OxNtnrMtLyfy8jNf9/8fzn9Dml6edbzt2ByHgD4f9T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Ze1nHYFS4U+dOraupgqco+1rtA+nhLZpasC/2praxup7N6dCrPvMdG7BiVFnv+wK7f90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66vqnj/R8RcL1z2j+43RvndxTRTQf411nab9S2ROAaZSvMEx1TU+9R/ngD5vr32PRK7P6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37X9k74f8mLTix/JxPqHte8U+q7jPIf/yp6N9bM9Xfax7Py1dC7TNujjxbKlsmPr6jvZ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ZI2DJGR50HfalRjo3H/IjtKxLlM6FsJh7iaZgAmYgAmYgAmYgAmYgAmYwMAlIBFHJPjf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92v/N+L+l/WZKDnrABAxvzTuv1SfOa+L6VjpYnw6j4hzivj/tEwwRrG5pc7rJvwR7rIh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qj7/Up8Plt0YRSni9UXZWfr+4YLjgYj7xbHtODSekiGYn0liXp+ZgvCZ/LrXml77jOq7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yGb4T7wWIXwrHKPAJyPgH/EetCFE3rVdTPvGZffZBcEfj/EMTpY9q/s8JkfCaH3eR5+P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/6n9o1K7dC2R/j9p/03aMjViSx3fW9sH4r1xHByd7qHt2jr2aDx2uT4HpwAOi3g9DhTE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8VybaZfsCdXHtAvaxRYHEKxhcdDA/QW55yZgAiZgAiZgAiZgAiZgAiawkBMgIi3h9nAU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O2VEp2dkIhmh94js77JXop0yJ93TNXMr/D+oOn4U28TbAQ7X9w9pyxz/9yjNf0MJ0Vvi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3yhkl9a+K+NxFitcRp95ewEp6ynrgeOdEX/tR/weKAtvI9D2ZG1X4LpoLHC4hyyk7WtL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7mHagbZrqm33xv0I6U7ngvYN0veNZJu90PQC/QkOAbbat4PsT1yn63+m7TsyUb4u1+bP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mvAgwj6ev5aOped8Cdzi/uVV7+TYrle1HZo5F96n85hOwdSLpW5rui1MD9A5ZF1sri31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hTkZEz7XBEzABEzABEzABEzABEzABExgPhOIIg6xOU3iDbFMJPtY2Ue0b1QUdqSeI2hX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/xyttq/z50r46/rPS6Qm8Upq+mpFPNo3OrbvFZ17or6/N52jz4jfW+PxSdqGxfkQ8plY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w2FqEtP6vEXxnjrWudAfwjmr68zoHPio9hHRJ83+f7K9ZCGqHu9PJkPpQoE6b5WM+UR9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dh0/Qca0hSeVAdCSnAix74kdmRqsRUCmAdkFaTrHITq/cy0B2lTVLu0frOuujyzJwPjU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TMAETMAETMAETMAETMAETGBuCEi4fUi2ooxoMKn9RPbDFIAo7mbo+19kpLojYI+c0/vp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UmN7SNHvtkaA9u0ZjyN+/4jAzQT2jvr+hyiMr8mEP28sSNkNxYg/i92laD8C+XON+h2F/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qbOaZp0YnSpkSZAWf6i+V02FYCoCzgmyLVhAbz/S9bX9a+wTwn+5rD9kBGwgI1MDI/LO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6c6xHqT8L9H9eIgmCR7KdoxukdYj6BYdJzF/3jzA/P9WURxP9Y10DZNHUD4rzyn48Hn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vAkEJOBY7O/0JPjLtjo+Vvs/OKfN03V9Ev5JKOv6AzNHRJXw3yM7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n+n7LBkLEX4lE9CNhD+LFCbnR2+FfxLqr+o+aYG+1yW2ibSvV8ZNDoLNdRwh/k8Z7WY6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Kwr/a7XtXEiPTAMd+6YMB0dYcDE6HP4oYc70gyrh/1paOFDnsH4Ab2fYuEL0k2VxtY6T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tI92JYfIHfrcZV2EOR0bPt8ETMAETMAETMAETMAETMAETGABEiA9XUKOCG+VdabPz0mz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XR+i+T1E/HPhj4gOEX+2sjSXnYUAO7MF9PlTss6IP99Tv/R56z4I/zDHP0b695cIP1JC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98k+n3PT2gSf1zlhOoGOkRWwr4w3G2As2Pf7FPEvCH/m2pOlQYbAVrJtZIh4sjLI2Lgx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iPjLWN3/ENmhrImgLWKeVzAOy9ulNxmsFkU/7Xpd17GmAgsvMud/T/oS22XhPyc/BJ9r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v2VgIRinyL+ui4tkLeJhGiKpiOQ1yiy0r4johglIs1CgGExPAnrr+g7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fp2+ryQLwl82ge/puMQvzo/0mj2mD3QRxzqfefBh0TuKPudz/H+s85ckY0H33yeLyJN5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P5KRTfAv2X46LyzuR9H35WXpdXq8aq/hq/N0Lqn/6XwcDV+I9dCPlOp/mT5/THW9S7Zj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FAU/r0tskb07axeLQHI+ToFuwl/7cLSsruMf7a/j2f0yARMwARMwARMwARMwARMwARMo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qoPXACI2X5WY/r62nYvdIcoloO+Ox4l4r6/PvAmA7TQd4/Vz9+v79jIi5UT6Ef1EsP8V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ixu+5bmm51hxn9fipTT6s3m9n76zoN8SCGe1g9cJhtfjaZuv6t+5AKL2Lye7LNaDkO5c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2vYP1fWNhE37iOjvrf2pbdfqe8hUQFDr8zqI9xyz9m1AH2NfyHgIwl/fh+hz2ar+LPB3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8JrBsNCgPrM4IKyfVbv2z++j77tof3jbgLZdhL++syAi0wN+o7ZcooyGtf1j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GAAEEKGyF6JY5NV03aLXUeySTv5MPI/F7ULEn0i45sIjylPUnwg5KfSk7t8s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99VnRDuRfs5JiwKSKcBrCXEAPBC3vKqQVPYgcmV8P1vfP40I1ufPyh6K4vx5bUmVb5Xd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N4plIu5p2gCr+ocF82I9O2cOhDP0OayTIBH9VV3zl1j/Q/p+YBTW10o4z0zX6BwW90vC/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Vp1zbJzTj6PhUX1nHYM2bS/QtYvHdrFoYMpcYK2B4KiIx4br+yvx/r9IzyWuO/DruJ9F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9mLZU1m7uizup2M4P/6THR89AIa3u2gCJmACJmACJmACJmACJmACJiAxuEEmBn+u791e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6lha0O1b7OlfB12feLc9cdtLe0/vqO7faP0XGwnbv1vG3aXtQErVl51ft0zW/kYUF73TO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xfO1j6kDB8rCugf0URYW2tP2bFnn++31eXXZH6OQZmG8beM1rOZPm6fH62razpRwZxHC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cyNlFiyjzyHVPtYXFhGM5+G8OErWueCe9hPxTxH6q/S5c+E/hL6+p/n63Oebsd/v0Wcc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f5UDYKz23xb34wgJjo94HfcKb4TQ9nHZDh79JmACJmACJmACJmACJmACJmACA4AAYlNG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nXPGM9FIhB1R+7V4HvPEO+e8p/N0jBR96jpIx1l0jsXqdlYa/so4D6IAfZf2MU8dIfwr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Zb/KxOwm+WOJ7fqGtqT2I8j3kQ3LHRP6zmsRd4j1k4qfz/+nPUTDuTevxetcRFDncWx9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9aNj4PNco31DOS9jhWD/uowpD8zB5xV+tImpC50Oh8iCBRvJlqCeL+LMyOrhtYCf175R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vUPf19ZxFhyk/tH6vmls12qxLzAICzDGe70Pp0a8Zov82AAY5u6iCZiACZiA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giIQxTTReF6Ld2FRDJe1g/NipJppAKWvuFtQ7fd9TMAETMAETMAETMAETMAETMAETMAE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gNdl1+j74J6A6bwwhUDbx1Jku6drfNwETMAETMAETMAETMAETMAETMAETOBNIBCFP++b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9dQM0uxl98UMgc/3dL6Pm4AJmIAJmIAJmIAJmIAJmIAJmIAJvEkEmF8vAc9r+9aRsbBe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Obwy8HOyNXR9WHXfxQ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wARMwARMwARMwARMwARMwARMwARMwARMwAR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eJ+6uYrsUwOju+6lCZiACZiACZiACZiACZiACZiACQwsAtuqu3+TXTWwuu3emo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MDCQeD/1IyPy1aQvadBk96iYx+TfUL2/oWj6W7FPCSQni/jgAh9o7JUHAeL9eL+b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/LeI53OvZeKYe3eDOt6qY0vH84pteqf2Ly9bTsY9qso7dGBwNK5xMQ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R2CQenyf7F+ykQ16/3YdmxTP22XAUer/HX6vujgtPt/tG3QX0T4xnvfNXmD5pM65U3ab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0VjH0AZ1IPbvqGjTOnH/n7XFAVBVuP8M2T9lQ3rRXp9iAiZgAiZgAiZgAiZgAiZgAv2O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I2mVfbdA7Iqe/jeft3e8ouEOI7Mfj8921AQ6E/wPxvEN7ge0knfOqjHO5lkIU/4VYRyNn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9MW4v64t4r6qrBrPY3x/thft9SkmYAImYAImYAImYAImYAIm0O8ILKkePRHF0Q4Neofw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+R8EdQvj/Lj7fnRvgQLzfFc87sAdsTAVolRHdR4CnwpSRJ2MdwxrUgfD/Q0WbvhD3v6zt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3ojnruvHbAImYAImYAImYAImYAImYAIDkcC8Fv6IvQ/KyCToaa44zoTFZbShyliDoFjY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yGXPjrYwT7yqICxpJ/fuaf73oHgu5zdaC4F7cV/6XtZ22su8dlLri8eZTsF93tWgX1zT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eQ5w6k2ZH8IfcU4q/i9k+Tz8hV34M2bysQFLnkujtQR6w9jnmIAJmIAJmIAJmIAJmIAJ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CH+E0ggZ0d3pst/Ifi17UHayjMXgigURdayM9QUekREV5tpk7PuV7DDZRwoXIyhZb4Ap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f7zsRhkR32JBEDfLHo7tpK2kr3+nUB8CfffYRtrHeencgyvuTRr7FbITZXwuFua33yS7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pC9TZF+WlYlMUtovlF0kow/FgqA+QZb6xXO4X3aI7KMl5+e7eiv8uaY3EX8cFBfL/hL7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OF9OlTEup8vSM+f53yr7imyJHlj6sAmYgAmYgAmYgAmYgAmYgAksVARy4b9NDy1Lc7vz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RHURegj1/WQI42tlM2XnyYia5oWo9O2y12WXyxDqOAkwRPPPZaRoI5KLc7i3jcdO17Yo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rxwrzuvmrQTUzfSGn8m+H43PM2R7xkYStWeu+9UyVqWnP/vLDpfR7v/JcB7Q/7zQ1n/L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V1ahnyVjznla5T6ddoQ+tMX7IEDzgvPjlHjdH7XlTQx5+Yy+8Lo8UuOZV7+v7AAZ7J+S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OnLhj7htVFhwj/Y3SvXH2YNoZgzgiMlLLvw3aXAjMkJ+H+9VnH6QUv1f0nGYVhWewZyk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yxiL+8h47jhPrpQ9JsPhxPh1MQETMAETMAETMAETMAETMIFFggBCJy3q9gN9Xl+GGMtt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bQRfLvyJTH9atrmsGFVGkCHcEcIbFGggrG+REUlloTZEHiIaI+0eAc2c85tlnypcy4Jw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jpFGv5fs2djO/2q7Znace/xIxv5xhWupB9E/VEafaMNaso1lxXR59rPQIRkNCO68IDQR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sfAaO9oOx6LoPUj7aPt3ZbnwJ/PgGNlr8Tqi+IjnVHiGZAEgkslQyKct4Bg5WkafWYW/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3kgmRtU42FTHEL89CX+yF1jAj2dUnI5B22kPdeDsqLrXVjr2j3helfBH1OOg+ZKsOG7Z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zRx/HCw4uHDuFMcdY4lnQNt7U5dOczEBEzABEzABEzABEzABEzCBN58AojEJekTn32QI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U6R6Thb3+6GuI+JcjCKToo/wZ8HAXJwnIkSnSVVH+Bcj/lXCfyOdS9Sba6bJaHcu0BDp3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B9wbkVo2N7/4pIj+IvCLDo0k/Il0L1vyeLnvnAp/RDRTG6iTKRCk8ufRexwn9JXoflnB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Vco/wj8J+uf0eYasahyQpdFI+PNscfjQzqElDUL48/pI6iBzomrM8bYJMiA4r0z4s6I/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l7WUfY49zqKc3Yp2pGDhWpsmK447fCs4MWJeN2ZKuepcJmIAJmIAJmIAJmIAJmIAJvPkE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peqn9Pd8S2QWwVOM+Bd7QESZtH4ip6R4nylDmCFe85KEP+KwTJAhVhGivRX+RNdJyf+J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81R/Xlf4vOxSWTEK3dOTIAJPf+gXUXvaRVr90MKFSfiT6r9exoLriL4jGFNGQqOIf4rM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Gyj4vmygjSyJP9d9R32F8jgxnw/IyeGB8xiFClHqyrGoF/Dzif5nOY8pG2ThgH9MkGgl/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2QcJFcIfUU8dTLuoutcYHUvCvUr444RgXYOyOtjHtAdE/5wIf9aWIJuDKSyJ5xB93k0G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MfXVWxMwARMwARMwARMwARMwARN40wnkc/xJ129UEERVwp/oKGL7GhmLoDEPnHRpnAUI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I/+NUL3OtEa3M0eeeiG36xHeiyrnwPzW2H4Hc28Jc8gtk18umxXvcqS2RaiLDGxYqQmyT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iQdumylg0LmVOVAn/lFFBVP+XMrIYqHewDIdCLvxxEBDJJwWdrACmCWDMQ8e+J2Ndghtk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+Rx/Uuwbldt0sEr4M03iUBnTDnC0lJV8jj/OjEYlTT9oNMe/uH5EXh8ZDnMyx5+I/70y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AqyXcKEMZwVjJ59m0UPzfdgETMAETMAETMAETMAETMAE3nwCufDfoUFzmB9PmnxR+JMW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BNLpstOiMV+alOv5IfwRZoNkRMPJWmBRQQor3pcJfxZro/29Ef70d1sZ0xEQ62QTpD6R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MuHP2gS0B4dBzoLPRLhfje0oE/44FJinjwDlXITvNrFfOFfKhD/z+xG3sGdeO9MPcmMq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ilTnwr8osuPtw4ZMiUar+pNhgHBmsceyqQ7UsTCv6g93njfcifAztsmY4JmQTXKdjIUS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mIAJmIAJmIAJmIAJmIAJLMwE5lb4k8KOwH1ZNqKko6O172lZMfo7t6n+pLb/SLaLDOcC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lgl/UuKZv36FrKd5/IhsovREflcp6RfClrURisI/pfqzBsCgkutoY0pfLxP+9Gt/GavJ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1k/rc1H4cwv6xboBR5Xcr7e75pXw30I3ZDoFUwLyBQrzdizswp9MDbIayt7KgHOJaQMH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PBMwARMwARMwARMwARMwARNYIATmVvgjRkl9RyDn885pPGnfP5YhZuel8B+m+oiM3yNj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66qEPwKerASM6HexkDafnAcIehad4x7FMkg7mONPOnuV8CcyTHp+sZBqX7W4HynlLB6H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TGVIpUr4E5WmrTgbEPB9KfNC+JNpQfYBGQ9DGzRiURD+09R+eBfLltrB2PuBrGz9gr6w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MF8J9EX4M288FeahE0F/UcZiaGlROhbCY+oAIpt5/vMy1Z9XyqWV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VQl/RD2LvRGRxiFBVP9dMvYPkZE1sHWsCycBkd8ZsjytG+fGt+L+6drOqfAn/Z37M+Wg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sWmyonOiSvgP0rkIbhwsCFIcDilLIC1KSDvLHBGxu8FhAEvu3dtU/0PSxXHLcyDzA7aLF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/L9RqA9nB23lflULFnIJzy6tqZCv91DVPDJYHpGR7s8ihangxFpDhkOHtSO2b9A/HzI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CBhYoAC6OR/o6IYrXyqkJ0k3ntnDcqOwlhyRx0VkFHLB0rI1J9gozUc9Lw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2oewps6yBd6YK04WAfPJeQ1fXoi60g6Ob1bSYIQlq68jCotOAepiMTzS7an7NBkZAyx+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zzg4WLmf9HrWEWDaAo6DH8Z7z9C2KN4/pX2saM/aAGWp4rSNdtP+4tSIg+N+OJZNL2Af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8EO3jbQVMD7hcxjQI3sTAc2D/tSVt1a7OwtSL9Io95rNXFeb4cw/azyKCqeDwwXHBWIJh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46bRQoI4D9Lq/0xnyAtrGCQnSVlkPp27ejyP++VCvqp/OMJ43jhnGCcwZHFE1pNgbj9O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vN8ETMAETMAETMAETMAETMAEFjYCCL7xMlLXWQSuqrDYHZFcIsurlZy0sfZdL0PoE+Vn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EKLFyDjCGnHKQnlE3ouFRdaoA5FNVkFeWLmfOpnfT7uKZQntOECGcEOIFwsZAYjsaTIc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AZHPS+fz17Lz6BsCkKgwafksvldkgbBnIcAWWT79ILWByDrz32+U8aq+vBBFJnuCjIay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MkdafbEM0g4E8sUyngGLD/ImBt4sgOMlTWMoq5vnca6MccBidlUF4X+qDGdCLqRxcuA8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nE04ZrhXkUF+X6Y5wBLORXHPPbgehwbMq8pgHeCtCIw1nltPhfHEM+caplwwPnjuU2Q4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bgImYAImYAImYAImYAImYAL9nQDisq/zzN8MNmQekO7fU8FB0kg493T9gj4+SDekb2WO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TPfAodKf5r7zzHszPuYHU9dpAiZgAiZgAiZgAiZgAiZgAiZgAgsFASL458lYtJC59y4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L9iADTKXijAOnwZdMb+lFX3RUTMAETMAETMAETMAETMAETMAET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/jwL47EGgIsJmIAJmIAJmIAJmIAJmIAJmIAJmIAJmIAJmIAJmIAJmI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mIAJmIAJmIAJmIAJmIAJmIAJmIAJmIAJmIAJmI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mIAJmIAJmIAJmIAJmIAJmIAJmIAJmIAJmIAJmI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mIAJmIAJmIAJmIAJmIAJmIAJmIAJmIAJmIAJmI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mIAJmIAJmIAJmIAJmIAJmIAJmIAJmIAJmIAJmI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mIAJmIAJmIAJmIAJmIAJmIAJmIAJmIAJmIAJmI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mIAJmMACJTBIdztAdoLsx7KfyM7K7HR9bpGtJ3t7oWWb6fv+ssVk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dm7cfj0eK3bofdqxj2wv2YcreruO9o+VfaHiOO0+WHZKbCvtpv0nyb4tW7Jw3RL6vls8/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PVS2dMU91tL+H8pOjfdIXM7Q9y9l16yvz0fLzo71sj1eNrRQ77v1fUSsL7UX7ok99bOfe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35DxLGBL+7mG+761ou3spl9jsvane56ofTvL3ptd+0F9hif7BzWoMx3ivjvFaz5Rcf7X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x3km35XBk35hJ8u+JftAxTXv1/6tZMfKDpFVjZ+ldGz3eN4wbd/ZoE+f0rFm2eayd5Wcx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qLesrKadjAGeUT5OGAfcn99HKivF+7G/7H60dXvZ4bKqsdmgOz5k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rKqvM2Wvy6bL7pbdJ7tXdo/scVm77BjZ4gV4iO7/ykbJ+HyFbJJssuwvsn/KENbvKVz3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bJWSB/JJ7Zsa74u4Kyu0+0XZ07Ee2v2Q7FXZX2VDsos+ps8HyujTHbIbZb+UPSh7WXa+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ff9XvAfXw+YBGcIM0YZYnCCbLrs51kvbn5L9Wra1LIlzHCR7y26P9XD/umyW7BEZ9cNk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O072J9ldshviPaj7N7I9ZGXikWtxzNB+nsOvZDCaHu9JPwbHe7CB5zMy+rB8tr/qI06g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ldvi/RkbxYKzAEcNbaMtPBPu/ZjsJdlpsjKRvZz2w5t+/UfGc3hbSf17at8r8byHK+pKl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nA7FMf5/2red7N+xPhxgZWXfeC+eU/rt/C7uu0jb3BHFmGiT4fDA+ZEXxgqODbi8Iaty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wARMwARMwARMwARMwARMoDuBIdr1N9l1snVlCE2EOZFGhBdR8mdlRC4HFS4nmvw/GWIV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0c3PyabLEJNEcPOCqOXYLbJPF44tq+9XyRB2GNH7skK0G3GEKF5BRrsRr1fL/iBbO7sI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cqE1WN+JgiOwiDwXMxqI8D4v+76Mc2k3bBCfiG36SiSYuoniIhIpODqIhtP3KfE69lM/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mMdRsGY8j/5/NNZDpP9HshkyoskpC+At+syzulOG0MyzD+KlYUN/cczg9KDN1AsXHA+I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zzhMENXL5JVUfKYvnPtn2UYV51yv/TxD2p4XxtbFMhwqZHWkqDb8iJyPj9f9XNs884E6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DptfyGCWF65BxOMcwZkAg5Ur2shuhDjjmHbinMkLjh3qoR+I/yEV9Ryp/fQHJ0L67eAQ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FakM1wfGRtlviuwI+sf9cGqR+eJiAiZgAiZgAiZgAiZgAiZgAnNFYIiuRvgTlUyCM68Q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NRmiH/FdLERBX5AhbklzT6VK+BNtJb15huy3MqL3RMjLCuIJobVfdpA0cMRiUfhXVBF2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i9MDEP4IQqLqc1oQxkTnEY2frbgY5wGiH4FcltpOtJc+4pwoS1XnOG0nGyNP2+d2OAdo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qfFE14myVwn/qnT2vBtJ+ON42KCifziTisIfcf9VGeMC5vm4SNWQBcIz5NotCnXjhCFa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TQrnUD/OI8YOjhMcRI0i51XCH8cMDgqyXrB/yHDQFAsscEDhOMmFOs6UR2WXyXoj/HEe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HQ4eFxMwARMwARMwARMwARMwAROYKwJDdDXC/xIZUehiaRSdZP72c7JRFS1AWBLVJwV/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EBIlRwSTIYBoI5WbeefFQmr3N2RpmkE6TjT/AllPwh9RTFYCgm1T2ZMy0q5zcUadSfh/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uk2d1E3k+JcyHBhfLDtR+4jowwcHARkLeSHlexcZUV/mn3MujpFk1I/gxjFxuaz47BDU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hj0p+kXhj8glej9dRhSeZ4BTZS8ZketBhfYl4Y8gxjmU+p248h0HQ1H445xh3NDu3CGR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O+xTJgXn0Dae+8jYL+rBAZDO4b44sZgGgQOBPuA8oY1VpUz4w/lYGb8LMidwvvA7KYvA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l2ewkL2A46c3wj9xwaEBF8YjjgYyZ1xMwARMwARMwARMwARMwARMYK4IDImCpq/CH3GG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14ge5jpzn1Ry4U8aPgVxydoAP5AhghF8iLqDSuoluj1GRtR4m+x4I+FP+xBRLPhGVgEL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Zzoc1+FP6IbpwUik/ZTN5FmorasB8C0hLLSSPiTDXCm7GUZzwYx+JV4HyLaO8oOkT0m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l7NkZGusl928SvjzHIjec7+/y/4S2z9DWwQv9yBqjrCmsKVdsIPhOBmCnr7DoCXWVxT+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qeKCiGeRQRwyOIDSPbnvCTKEPCn/TElgygIOlpRxggOD9P5fyMiSwHGBA4nnUzZGqTMX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BKcM3MmEYVoBQrxM+HNv7sk4J6Mild4If8YATh6mY3A/ni33w5FAPy38M6D+a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0DcCQ3TZ3ET8Gwl/0tcRhwiiPEU6CX/S3BFvRElbZXfIlpch0L4tY22BMuGPyCUz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/JlzT9SWKDeCdnpmRLmZUoCgnFPhj2Bj7vh5MsQlIjzVTYo3ovgeWV+EPxFgFuRjKgUR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6ZAbgpaMAs7PC2nmd8uIfKc59ByvEv48A9jcKhshI1qOcMVpQMbBUzKezxrxJojj8bLX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/S8Kf+p8RcZieqw3UFaom/4WhT/jAmcIkfUhMvjjDGGccD4FhxGZBoh5Cg4Sns2estyB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2onw316GE4SoO5keiHkySaqEP04rnDw4IGhTKj0JfzIKEP44r1gLgKwC2sg4ZEyRrWHh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EzABEzABEzABEzABE+gTgSG6am6F/9cq7kwklCg+6e4IyVQQnyxgRpQUYYPgISU6CWTE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oq5kA5wuQ+ynUiX8EbKItitkK8lycUa6fF9T/XFaXCnDAcE9EHGpEG3GOUHf+yL8EYAH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7FalH7fVXjIiWIeB7IFUqoR/o8X9cCocLeN57BorQoRPkOE4IfpeVuh/UfjjhEAgvySr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I1vhO7I0zQIHDpF3xkpKqV9VnxHNtG9J2TUyHEqk6lOYqsLz/b6suA5CajPCHwfWOBlO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+VJwNDUS/mSfMOUFx0xeGgl/HCnHyBgbd8pgSTYEhYyXn8os/AtA/dUETMAE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BIbosr4Kf9K5X5QRES5bfI5IJtHWXIjRSsTnQzIi0kwFmCIjcp0KoreR8Gf++UzZKFke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cTIWhMsXAkz3QrT2VfhzLXPcEYrFNQDgQeS5r8KfdpOlgCBF1M5J4VrS7bkW4ZunuPdG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HOEP++Q4QawSGZ+Txf1wjqRpGoj6svIh7SRTJLU/ncP+qyLvtCYCzoDT4vk4JcgcOTur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5U6i/L5bxXsxFtM0gSHZCTCrEv44E1hjAQ6rFzpTJfyH6TzGHI4o1lvgvvkUAlL9LfxLh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IAJmIAJmIAJmIAJ9IUAAqevwv8IXUsqOtF0RBxR1iQyEUtXy2bJ9i80jAgqaexEg0mz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wp/9tJe50ESa8ywCblEl/Il6I/xpby6CEY84LWbKTpHNaao/0WGizQ/HvqduEmHfREbq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Uxfz1R+MRn155J7j8GA6BQv5pcLCeEPjfe/XFhGZlyrhz5SFJ2QI68HZBYh8viNEmXOO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46MY8edaxDhZErfLSPfPnSY4BnAuvBHbkrf/E9qHE4kpBymiT30jZYzhB2SMpTwDATFO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j13o3CDEmbJAW8mwYJ59XsqEP/3neZDtwvgn86Po/KkS/jxL1jhI99u5cD8L/+IT8nc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IG5IrCmriYqT/SxTBghqojqnywbVLgTK6wjlO6SEfE8SkaUelsZAo3rSJnO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dBnC52fxe141gnYfGeKIRdYoi8mYx829mIvOfYpCC+FPpJgofB5B/ZK+PyojMo9QGyKj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OXGajIhyXjhOSnqebp4fx3HANAX4kf2AwP+CjPUJmIvOdASEP/cvK4hcROwkWVGgcz7i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1B4iQzQy735LGQ4V+CXHAu1njjt9xcpS8Em1JyqOs4JpD6ngZMCZQibG92Skv28rIxOD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QfECntG1MgQ3bSor12knz/j4wkGi9IfJ/ilD/JPdQX+2k50mI0LPnPni/HacBKT5T5Plz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lTtCGGtMN3ldxrMpK4wFrmUc0Pf8es6HGeOKKH0aV9zzcBlcqJ8pB8WC04FnhzMlH1us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PPKSphYwfqraXNEV7zYBEzABEzABEzABEzABEzCBcnFCOjoCEoFTLIiUGTJEXx5l5Tz2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OjiXuckIT0R7WZ0IG9L8EUxERYsFUbmXDFGFA4BCtJeoKuKUlG4WgCuWQdpBmjfidUh2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0TbEKoJ8bxn9w2lxgozoeV4OjOeO0rboZOA8hDlp8aSRE1Um8kvd42WI1ItlZDZULdBG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86R1A5YIOxpH9F/xDJc2M6Q4ZxI7eaeZEMgjhHSeXZDqg/2ZGKwiN8Kaae2CNMfy+Dz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GYn24zDBUZEK7bpQNl1WlerPvHrWGfhhdl36yFQIhD7PKr/fb/SdzAyyOYrtH6J9OH4Q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GQsppkX90nHWJ2BqAbyqRDTTIWBKHYNK2gozxtXvZWvE42QJMMbhiCOmrNAHnE2sS5CP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kGesSFAsOJRxHjMt1K+r2bhMwARMwARMwARMwARMwARPoNQEEHMIGAVImpklnJmqK6E9z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L6KQQqo8IneoDKFeNu+f87gP4qYotFO9CD5EJk4DhBsFkUxUekVZmQjnHNpHP4iek/Ke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sKEMhwN1cg39J1ug2D/uTRs4r1GhrbSNyD79pz7KoNiWKg60CcENtzL2+T25x6dlQ2UI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jPOMPiMbXNKXVBf34X6wyDnSd7IqEKs4GrgHWyLZZWODtvP86GtV/+BGFsmgvCPZ58Qe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kYVQVR/PlHFTnJJBlTwrWJY9d44xhqvqJcLP8WLkPTUVZjCgr/xeKLQBNlxXVTg3jfN8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4n6MR+ou9qfB7XzIBEzABEzABEzABEzABEzABOY9AYT/0zLS0V1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T6GQFSuJmHTOp9WVp5P+uuu2MCJmACJmACJmACJmACJmACJmACA4vAseouc7hHWfgP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CZiACZiACZiACZiACZiACQwMAsxx3l62/MDorntp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awsBJ4y8LaMLfLBEzABEzABEzABEzABEzABEzABEygO4HP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BjcAtKmOfUO2zDyE+C7VNTTefy1t3zYP63ZVJmACJmACJmACJmACJmACJmACJmACInCC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UUHlau3/u2zDeURtDdVzvOxfsjbZkbL3zqO6XY0JmIAJmIAJmIAJmIAJmIAJmIAJmEAk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/Ytsrwoyl2r/H2VfrDj+Vu1/h+ztPZBdTsdHyabIfiP7s2ym7FDZe/xUTMAE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MAE5i2Ba1QdEf9fyR6OVhb1/4WO/UFWFP6k628k21/WLDtM9hXZxyuauY/2I/bJ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s7LDZRb+8/bZujYTMAETMAETMAETMAETKCXwTu39rGyYbJsS20r7NpZ9REaELy8r6svn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9HiHbXjZSxlzi/yu5KxHCz8nWlb2v4rl8UPuHypbNjlM/gqNMYNCG1WOd9CkvCJWVZVvI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97ilayb1gs61sO9nm2f1pO+w4BjtYcQ/6nlhyjLnMlA/IaP9KsrK5zfD9pGwDWZ4CzeJq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1XXZ0Jb1ZauUHVwA+xInGGGbyZYu3JexwD6O0cfFK9rFM/lEPA9WRJXnpsCG+8GQsZAX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d55MvZMdn5rdzLWMa21bGM+TcRoXnx/NgHKTfA+OT556e85axPs4ZLmOcbR2v4T6MJerh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93Df3hxOwv90nXyI7N8y5vwXF/ErE/7v1nnflT0hQ8z/NtoMbS+Q8TsrlnW0g76ngvB/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5XNMwARMwARMwARMwARMYB4QQGg+LntZ9l/ZP2UIAebhYv+TvSD7vqwo0o/Rvt/Jhsq2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iNfdqy0iuOgw+Jj2PSKbKvt0SR8Gad+PZa/K9s2OE118WjaqpE7E242y+2SIxVRo806y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iJYn42dESFEMci1tRrBfIXtKNiPaf7S9UoZTY7DsfFniRdtmyWZm+zgfgUVB4D0jO0pW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djIfOhWEMO2ALU6YYuH4ATKe089kRd4ll8yzXYh5hN0EWZET+3CupEJUeZyM+d2vyL5e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+fM8V53L1tI+mPKsGHt5wamwn4znxDhJjir2ry1D/PI7YMwwdv4he0l2mqwqwr2kjo2W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P2OeeywmY1zzPKmb8QMP+stvMO3jfBwgOEiIzk+TzS0LVdGUhD9z7JeXPSYj5b+4iF9R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EZb0n7GH0V/+DSGq35OjZledY+HPk3AxARMwARMwARMwARMwgQVEAIGJ0LhDxirfRDdZ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2H5RxqJcgwptQsAmIUzkDzFDZI+o37dkM2SIF+rJC+KLub7TZAjovCCIERGIINKRv5cd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k0Vxi/CfJHtQhjODwjlkJKTIJoJysAwxtYPsARmODsRMMdrJdXfKcGzgHCCSTlvJaECc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hRdRYAQkKcw/lRHBZR9R3OTcIPL7vAyHSVH4UzdCmT7DNI+QIqxYaG1GbKs2nYU+IqAR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n+i2oh0nv/OMp49fSGajWhn/CS2RPsvlNVl02Q4dz6Vd0afiYgzdhDAXA8vGM5NwaEC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QO3HIUP7EztELRHpU2Q8X8bMCjKi7ufKGJ8/lBWzS8gEODXe70RtuTeZMTgfcMrcJGPO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GFOM20dlOAbYT7T/izJ4UCe/IzjPS+FP+yk4AHBa8VvLRXtR+JOWz/NkjDOW84LT4CoZ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+PcAyIdNwARMwARMwARMwARMYF4TGKIK/ya7RFZMzeZeCFhEUZnwR/wSvf29DPGCQE0F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1hWOIr+myW2R5xB+Rg/BB9BEBrclIK05ljD4gUHaTlQn/X2o/kdE84o+QYZoCKcrFQt0z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fY4Mh8hXZUWnAFHSwbKi6MMJQESY9OmyqCdiiQwKBFcu/HEgIDBxsLwuIzpMWnoqcMUp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QfGwjGgrrH8iW1DCH044OXCeMMe7ilNigch9LZ5/sLZ/lPG6uLwwHs6QnSnDsURmBoJ8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cxkOorzQtv1ljDkcXyniz5bnQpZCseDYoO2M68HZQfr/5dhm+vDhwoUIeBwdRPxzVowj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giqoB8fANFnRUVbSvB53pYj/cfFM6sTJwnjPx11R+NNu/h3gN0g2RF5wCvB7hwsOkkbF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TMAETMAETMAETMAETGDeEhii6hD+F8vKRAfR1irhP07HEKuHysrEJtFOBAuR9Y9mza4S/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ghHHiD6isamM1QdShPcoQfAh7btBVhT+jWjtqINEL8kkYEpAKmQGMDXgbhlrDfS2EA1G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ur5M+OPsINJKtJRo6qWyGbI8Rb5K+BOFJvqM+CY6jegaL6sS/rSP6QZMv+jJiNhzTqMI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pyRyufcLMjI6WK+ALAXEfc6KaD8Ojm1lOF3g+U3Z3BSEP+n0ZBvk45A6YbWPrCj8G90P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QhwnAWOXMQW/qlJ0kOB8wGk1RVZ0TFAH9+M3xJiEIRkECHQyWxDjc+roKQp/+OP84LfF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P86CMuE/SPvPkzEGcYw1Khb+PQDyYRMwARMwARMwARMwAROY1wSGqMIU8Se9uVgaRfwR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CiILQcsc4jySWCb8ETFE2UmHJg16z1g30fhUmEpAFgDziPN5+QifwTJS/Ylc5hH/dO0g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+mWyojJR7xA6ZBLnwJ8KMQwNHwpyIqs/p/BTxL2YD0I5c+BMtpyAQiRzTTwQdUWki/j0J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4hDRZAIgmBG3VW1GyJHyjgjureFUqCq76ACZBrS/KGbLriG6jyhGyOMoQMwidtPUDPpE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zWVkExwmw0HS10L9jPFfy3BW5IXnjuOqSvgjykljJ8JNyj9ZCzgkmL/PeMuFP88PZxF9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sZwi/mVZNzi1qJdsEJ4ffWGcMU5+I/t2bGNvngHtKAp/9g2WTZXxe+Y3QiEL6A8yHHIU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7PNCtgvOEJwTPTnLLPwL8PzVBEzABEzABEzABEzABOY3gSG6wdwKf0RAmeggVZpMAoQc9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B4lakqL+WxkiNs3zRmDkwh+HACKTlGQi3BvKENvcHxH2kowobFH4k3nAcSLMCCauR1BS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C/8f6Tvz5a/I2tybj70V/j9QZaRGE03HUcH8fdLAEXgXyRoJf0QYfPaWPSEj+4HvG8lm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GRzMH++N4SBZpUHHSfuGE1kavSkIVIQrDhBS6RHQjL394sVkJMD86NgnxCTH4VU2VaM3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gKilrUxLQZjj1DpD9pRspmyH2K5UL8/jWBnjhnakcUMf3pAhoHPhz/NHnOM0KnM+VbW3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FpwN42S7y3CMMVXlAhlOHNqSO9eq7sX+MuHP86Befg9k1lDOl+XCn9/4UBm8bpPhmKFt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Z2tZT84yC/9GT8fHTMAETMAETMAETMAETGA+EBiiOueF8C9rGhkE18oQ9NwnFYQ/0cEU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zRsBgsBA1BSFP4KCOdKktxOpR7wj5HEusJAaEe87ZEl0UQ+CmMgyDoOvyBCTCEyMRc3K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3MTYltTunra9Ef5Mm2BqAdFh2sSCbSnCCpdGwp80aoQ/6d6IURwURMkpiLAZskbCv6f2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Gc+4p8KzII2c50VbKfSXsTFehjgn8j5dlqLyOB3o5+myJXq6QQ/HWVOBKRV/kqWo+TR9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MD6SaCXyjqgmon6AbANZGjc4DKhnsiwX/nwmu4UxtcYctLc3wp8pM3fKVpfBknbyW4Eh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epMZUSb8aS4ifmJkQX/JwEHMp4g/59DWbWVk8vB7gwP/ftA2uNCmnoqFf0+EfNw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5jGBIfEPd9J65zTVn0gsImevijYhaBEO98uKc/wf1j6EE/Pamd9MlDel7yNeyoR/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qMdwBpDOXUz1R0wSlWZ6ABHSYiHNHucCEc484k+7yVK4XUYkvrelJ+G/nSoiWnqa7CQZ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ZpXwJxKOSCY7gc8I/I9k1xLBnxH39xRx7W1/ejqPZ4AzYpqM7I5GhWd7lAwhn9LgEYk/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QptU8RTdxzlClJspCmVjs6f2FY/ThiGyofF+zP2HeZ7qnzJXttJ+nAGMzaKYZlzRzltl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ETh3EMG9Lb0V/tMK90v1M44ZV73NjKgS/vSd7JmZsnEyHFNMj8iFf7rncvpAdH+UDFaf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Pvh3g6yducnkmINb+lQTMAETMAETMAETMAETGNgEhqj7fY34EzFHVCPsv1CC8Tjtq8tO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DX/8z5SR6o5oSuXt+tBI+Jc9MeYVMyeflOgU8SfKS3YAadmIlLwwBx/hURbxx7FARJMU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jRAtzuPvSfgj0JgT/1/Zq7IDZMwhT6WR8B8fr0WMPioj8puXN0P4w4FoP5kXZUI3cUJQ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sy0Ui0f97ZK2ys2XfzzrFM+V80spzgc1zpf84BuaFk2Mf1cMz+ZosCX8EMCn7ZJMUC2Od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4ZTrDCzKyMXAQ5AWRO1jG1Ja8zI3wp72smTBTBrveRNyrhD9tWlZGFJ9nQh/JNCgT/t2p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vzscLr3JUOh9zT7TBEzABEzABEzABEzABEyglMAQ7WVOeaOI//90nMj5oEINzJt+RUaa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e/l4PgJouqw49zgJf+aH3ytjXn9ekvBHHBzUy+dGnURncUIk4Y+oIG2fuf+IyhVk7CM7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+pFH/BGTO8ngQvuJUKZ+IQ65DtFSFFkIf0TwIbKiU4Bu4ESgzxiRYdK085KEP+nwa2YH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/XBOAjWdhvDHgbMgU/3hhIijvUzdSJzgzH44wYJC38hUIEOAxfJSwcmCsKdvHP9EdgxB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bD9z8bnfzTLG2twUHC/7y56U8WyTI4GsBBwsZFmQAYJoxxFBdPs8GWMKR1PukKAdOCPI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rAKeM6nzZHPgUCo+9yT8p+pY2eJ+OFDoL1kyjCGi7fSbTBcyWWBK9kGaIkE7GpUk/Jke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jKU22d2y9PuEDQ46+shviGfFs+Y7vw8cOjzb4tgcrH2bynB8MU5xBMJvvGx7GU6jz8sG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BEzABEzABEzABEzABOYBAQTOTBmRW6J9xUKkHAFwhqw4z5rUYgQOqfIYIm26jHnR7EfI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aCIOg7KIOkL3ABnZAmQV9KZQJ6n5pOgjiFJBWNK2GbLHZHfJWAAQ4T5ORsbCMTKiyHnB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iBQEINfjqCA1nSkGxUJkFEcC0xfKhP+O2o/AvVGGeCsWRBMMn5chGFOBx3UynCxEp8ui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y3kRBS9pXukuOI2SsY4CAj3ndJm+p+ePQETY4iQYlNVEWxHIM2UnFNqOk4bnBDPEeSp8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2lX1B+FPpJwMjN1kyZnD89tWRuQbBxBbnj0ZJDhe6AeieNVCxYheHEA40niOTFVIoh2H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9zti/blTJFVNhgCZB7QxOdn4jVEvY4k2rSvr7XNn/MOPtpSV92onvwn44vxAlFPoGxka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OCD4bRQdYl/VPqZGkK2Cg+W1eH/+XXlGxr8V58uSw66iWd5tAiZgAiZgAiZgAiZgAibQ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qET1iqnJ1ImgJvqNgyBPS+fYUfGPdgQtIm2oDNGLaCDiWyZiuI774FBAPBfr5DgCBvFO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8bSJbKSsmErNdyLGRPZZzI10bNpG3xEla8T2F29FO4iismgaTo4WGRHKYsQ2XUc0FBYs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5365YyK/J1xwHvA8aFsqtGOobBvZ4sVGxu+0iT5yfTHiWnHJPNtNXxkfiROOliInHAQ8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GAcQzoG80I/BMpgRYU6FSDMiHU5Fh82cdgq2RO1Z2I8oepHdZ7XvIBljGicU0X/G+mYy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DeOXMXe0jDGHk4Jr/7+9e4/Ro6rDOB6gqKDiiohWrZZaEDDiC0qMiVFS0SghtSmCGEQK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oEE3CnirUqpBuSReEQpCKmD4A9QlEErCxapcxEuiBIKAl6op4C34fJOZeDyZafft7rvZ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vO/cPt3+8Ttzzpl6wYMn4hTVXf8HuUb+ppYn/A1yPP7v0ZtiUcLf3TAL/0+OSboa+trj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LuXf4vysn5Ss7AmOdQME/3ac75Qm7L8sYYjCyc027r/Pcph787sKKKCAAgoooIACCigw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o4u3iwIKKKCAAgoooIACCiiggAIKbGcCZeE/00+ZtzNKb0cBBRRQQAEFFFBAAQUUUECB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OF26IFv4z75/H69IAQUUUEABBRRQQAEFFFBAgSkJME7//ITJvyz8p0Tpzg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rMXgGL/tn7b+OVKaCAAgoooIACCiiggAIKKKCAAgoooIACCiiggAIKKKC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goooIACCiiggAIKKKCAAgoooIACCiiggAIKKKCAAgoooIACCiiggAI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CAAgoooIACCiiggAIKKKCAAgoooIACCiiggAIKKKCAAgoooIACCiiggA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KKKCAAgoooIACCiiggAIKKKCAAgoooIACCiiggAIKKKCAAgoooI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gAIKKKCAAgoooIACCiiggAIKKKCAAgoooIACCiiggAIKKKCAAg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v8T2CW/Pj95QU+e14P1rGx/bvUZ331hMpbsOAlkjsH392j2mbOVfbjW3avrfPYW9tkh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rof72LnnOBxj147z4sX2voVr3XOIe5sEl19RQAEFFFBAAQUUUEABBRRQYDiBl+XrVyd3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5PefJhPJ0QmFbLmcnJV1yYJkXjLeHOcXzX5r83Nhz+Xsl+2XJncn9yTsszG5PnlDzz6Ls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vw3XeF6yd1IX96/INu7v88ncjuM+I9tWJhPJO3rO+6psv6m51tLozmzjHl9c7ffarH+3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Qc853KyAAgoooIACCiiggAIKKKDASAQOyFH/nDyYXJRQQK9OvpB8Lrk2eTqhcB6rruCL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c3Jh8tFkVXJl8njyrYTGhXbh6fmrky8nFMLjyYqE4psi+qFkQ3JwdS5Wz064lu8nZySn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AS5PKNLLhXNxjTckNFCUC70LliZ/aI57bMc52fTW5J/JRMJ1Y/S15rgb83PfZj/u7cDk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3hvf5zwc4zU953GzAgoooIACCiiggAIKKKCAAtMuMMgRf59ckbwyobs73e+fmfA0fEny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7B/P+hPJb5rP2b9deAr+w+TfCcUyRXG70P390ISivNxOl/2PJU8mNB7UPQw+mW1/TOoC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nVtdI0U510cjw/zqM66Be6cxgRxZfd6u0jjwSHJK8pwEo5cn9E64K6H3Qru8JL+8Ldmn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7o2eEvi6KKCAAgoooIACCiiggAIKKDBygUHOQPH77aTuss7JKWIptrue+PNE+x8JXfbr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EngQMI+ibJ6C+wTdnw2PJlxLG8pcL56MXQdeTea6B4p3vlEtf4b9/c90/yc/1yV+TY+qL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KPyPKj7n2q5JKPzbJ/4du//fpsOzRiMKPSS6vLa2v58roIACCiiggAIKKKCAAgooMLTA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veyS3x7onfmlr/CngOWz9/ac9aXZfl3CuPi6C365C40CNDowyR/FNcfsKvw/ke2bEnoFM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629P6ErP0APG9JdLWfjzfRYmEuTaGY7wluRDCY0Nx1X7ssrkfWcmdNPHol1elF/WJ1sr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TsjvDKv4TGLh34HtJgUUUEABBRRQQAEFFFBAgekXGOSQUyn8KZjfl5Rd9turZNZ7GhTu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vozTZyz8jcktCfMEMBne5oRx9PUTfwpwehhwTMb3fyAZT36ZMNFe1+R8ZeFPQwTXSQMC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4MPJX5L3V9fIKo0RlyT0CHh98fmWCn/ekHBWwr39KOHeJpL7k78lDFmw8O/AdpM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MD0CwxyyFEV/ozlZ8K9uvCnZwFP5ym+eeq+JmEegPMTxuJTHDOxYF34M6fA35PP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93m693Mcxtwvq4jawp8inGKdRgrG/NOjgHH2jNdnQsK+wp8Z+rl+ZvUvh0L0Ff70KmBy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T+29MVHipuRTiYV/9Q/lqgIKKKCAAgoooIACCiigwGgEBjnsVAp/xqz3dfVn8j5ev8dr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f2LCk3sKYgrvcjkoK8zCz2d9Y/y7xuLzdoIHktsTuvK3C4X/r5PvJe9OmN2fxoj2O0wg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fWhs4O0B5YR8XYU/93Ja8q+E4n6n6t4OyTrDGM5JLPwrHFcVUEABBRRQQAEFFFBAAQVG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8OdJ+1MJr+zrmhiQrvjMYs/T+LZoZgZ+Xhf4n2RZxy3R/Z7GBL7TV/h3dcmndwFP5e9O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GgRofODJPRPylZPxbanw51q/mtAoQA+DcjhDV+HPjP+8EpHCf0nHvXG/jPF3cr8OHDcp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CAAgqMRmCQw25r4c84dopcnmLzVgCOxZh5Xgd4WHJvQtG8uLj0OfmdyfTYj+7+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TGhE4Ak7bxGoC//xbGMYwElJ+TSduQQYBsCM//UbBpgE8FcJM/4/nNS9BboKf45NQ8aK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txJ0Ff40FDB/AI0aNIowMSALJkwiSAMI129X/wbGHwoooIACCiiggAIKKKCAAqMXeF1O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TV8vFO0UsoxbZ9K6chnPCk/nv5P8OKFoX5tckNCY8NuE8fP1O+t54k4RzJP4rycfSZjM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nfNR0JcL3e3pQXBrwhwATPbHDPn0DmBIAcdkqEC57JcVGgS4x+VJ3f2e4pxCnHPyOQsO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QTtMoTzu3KwwcR/zBTCkoV2YE4B96F1AbwHujfvi/tY156FRY7fyYP6ugAI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wKgEFuTA30hWJeXY+PZ8zGTPmHjeZc+T63Khyzrj8d+TUAgzVp4Z7Jlhn2MemtSFdrv/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O6/E+0HCrPx006f3APMA1OPgKarXJHTp39Cch0aAixPG4tdP5TnXvIReADRAjLUnL37y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NdtpmOCY30z279iHTRyLp/rcQ/0aRIYX0KDBNXJvTFjIE38aCC5Ljk3oaeCigA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wKwWoPDnaToz5bcLT9DHhrhqGgZ4+s2kf8Ms7NcOExhmv8l8l+EI9aSDk9mv/g7H4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LcdzHwUUUEABBRRQQAEFFFBAAQVmVKAt/HmCbXE7o/SeTAEFFFBAAQUUUEABBRRQQIHR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MAAL/9F7ewYFFFBAAQUUUEABBRRQQAEFZlTg9JyN1+cttfCfUXdPpoACs1zgv4sCGPvt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oQJ4AXcAMSH+GlNvZnR3YXJlOiBNaWNyb3NvZnQgT2ZmaWNlACH5BAEAAAAALAoA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F2LAZ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Fy0SxLhR40COHz0KBDlSJACSJ02iXKmyZcWXGWF2lBmSZkmbKXGy1Okyps+ZP2sGvTk0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XMq0qdOnUKNKnUq1KsKIWLNq3cq1q9evYMOKHUu2rNmzaNOqXcu2rdu3cNNanUu3rt27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r9+/gAMLHky4MOBWehMrXsy4cd2I0T6ZkmxqcmXLlSlj3qy582XPmT+LDk2a82jTpUGj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qV/Ljk2b9WzbtWHj3q27923fuX8LD058dyuUjpMrX85cb8RPmOh8kk7dE/Xp061jr36d+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/6ejvXv57ee9mw9Pnn168evHv28v3739+vjj60d/f796/vkB6B98Ahb434EEIkjfgAsa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nnXRINfchRhmqCFCx2GjjHSeQPfJiJh8EmKJJJooYoonjihiiyyu+KKMJcI4I4o3ulgj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PeoYZIxA2vijkEYOmSORSPKY5JNORlmklE1OaWWVWDKp5ZJcHrmll10qCeaYYpZ5Iias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6aZyWE3G3nh0zmlnnXjeqWeefO7pZ5+A/ilooIQOamihiB6qaKKMLurodhVis+ablFZq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piJy6mmnoH4qaqikjmpqqaieqmqqrK7qaquwvv8qa6y0zmprrbjeqmuuvLqKiSkWXirs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yD6qbLLMLutss9A+K2201E7rbKTFZqttsZmCmF2IdKAYbovgekLutzOSd6666Zrb7ojk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O6+K9eJ7b7nr7ouuvf0G3G6/nH6iDHSc8jvwwgAzrK/ADUf8sMMKS1zxxBb/i/HGF3es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jvD6Gy6wkm6r8sptxllnZZJGs0e1jUr6yR7YHGstzTvPCWyH0fTM89BCF010n8pUeJzO4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R51cRJqGinI0kSKMsK4jx9o1p8BWGJmsnphaNnRlf53r2Z6yjfambKutqtyfpBmNMpm9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LGrffZfq9t+qDs433IgfrrjfezPeNuGN6w05JoZTPreoZbsdWoUm/o2y1KCHrlhEpaSn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i5ONaMqd8E538Hexxy6d7dh9Eg3T3tpZCu635/67i3+WGHx4wNM585+4f5IzhMRvN3x3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0q69ndVf/7qIc8a+PJ2eKDM+dd2zXnv00ulxvevNe5887Nu/z97pH9aJrej8949pRPkz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hM15kKEaeX61uxK1IholMkWkJhPByIQoZyO7mgUNGJlw6c4UZ/sgdu4mHbs9L1yYSBrq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ahzEDop2h7XnjcwTNdyddLDmwQYCS2svTJHx/zRoIjqITYI6LJELqbaiHJZihpDpFNBa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SETddH5FwK5F44khitTuWhTBOEnwdWWLRisk00XnVa2BlEOZDU3ktAFGKmcSRJ0WdwjB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Ww7R6ECsrBGHa9yUEkFYQXDlEWskUuIRpWO8EmGQjAhLU8r8x8lOLsVl18HZGkMpqcrU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nudGZSxtOjYz4iixRsMKlbGIkEHfA2/Hypy58oRHVCMNqaaMUgDzOds5XcxeaUQtVmgy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nFFC6oFZDFHYdoeNa3xIma2AxisRibdY4q2cs8Sm2KSztHKqyJc/m84zeYm2mF3tOqr8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DCpWCDvgzIOqkk09VyhObOePmCstpCobCcpTKpMwEg0ZLBH5vnzUcUYW6UwoeHlR2WJPg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boV2cponV8pSDlHtU6jDJOq8OLZOAUsZmOAciM420AGOCBvQkM5MR/bMnHaxjl2TVHSM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fayRJTUl0A9drVNcTKRPnddHrnI1qZr6ISaAZi5ODTWFGCwqVH/aQZ+KyxNi5RTnpElU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pBIJCFcCiihnAn2dJbt4wbaOaHVcBCFiVQnVte6Vix9CUQa7aNTvYU2SgwXsVCerqbUK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HfuJ4+wVYU9VK2P3WlPPBaulsPUfE6+zz5P/WnOXtgUg+n52TD3yUl5uZKPBUIdbdvrV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252k5c+NHVWjX9HnIepoEaNAo0Mp7dhMaMaTtif86WSO4z7jArSn0ySopHTLxsVOt6+H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WappvSb6IRanq7vUUSegapRnBwOKRONWU4v67U5I1ftAxNZ2aScscF8bnMufus6vHbJi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9mfSrS4sede018b2xFLrFr4QeEPsDLW2ngqbQbk4zKYuDZKJHeJAAQlNre5QjzteoTSd9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EMSrNjFIOc5x9TIU5GqcEvs8SNp0uZ9t5ha9mtdblraUqyubKS8r1ukwtkIHq1BQLYoy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t7K4HmbzlFQ4Uh11k7D6hCmVNnQ6rtxQzgmc6wNXpmblho29myvZno7J1MqeLjJCRaMlW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115oPJNxcZMoDrXoQAkp9H45dhv9jjHDytfjzJmCsbRZbdV74Z6aOnjBPQ5PWxdL4gX0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rN015jVc1wFXpJtpM0/0mpfW1G+CpUlXTMgag0bU4RbPK17t6NfV0Rk0dLTbwWfOwZLQ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ZH+Pt/DiXBvw14b+/hjZ0WEjVYmnxnd3Uc5YSfd0TYHbY+f73nXz60YpJ6notifA1rZm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T39qErXGQ/dSUNmxoc9Em1djbGtsGLXGP/8WOKsrk6ZEZo20ek0tHsVWopa7cmxHfqmj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aaYcbVItfUChRqOsIlIlzMZmTF9ybrDDzN9Cn8PAN2t05ssVbVFlnDX4gvXHb+6swGvp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C7FlhMyKN868j4g9+SP3OsrVdnmAl4nMlxnJOWd7yOcjH6vJs7p0EUXjGnlPESQrh1oT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KSLze9IEHl6B+gLZZlQOV2RoKnjMRYzL5n8Yb510pXg79Tr5ORe9POSiUZ5ZWfnVpie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Tx3Y41OPOvullQEaUkmt2YDV3N3rCB6zVAJ/9Mnv/Y3lhLfckV70Cq6m6dHce5HSEMID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QHjh7fXRp9CxdJfK24seWKuPfa1LCfr/HoupeLT/87vfp/1B/v/Z0iEBlC7EQzfeYi/w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IzKVJBlaYzmgcoCdEjeS1TYhkj0Js0V6BSqqFCKhAoJFFCQCJEANOIERFIE0kjaHRh4l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8wm/8zVdE4EhhColM4OdtYHH4y7lh4KVlFQjmIAPyIEMuDc46IPzIjciuID2QjLZYYJI2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cjYOmCOKpElPA4BgWCmkZjRkeDR6smxm2ChoWIZsmDvhdYbW1IZymIbM9oVheIdskim7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WDjsx3h/6IcaFWWDeIiEuCmo9CoQKIiJ//iIiBiJjacUeFiJGDJbdJiJc7iJmtiJnPiJ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pHgh3XJDKGQdqLiKlJOKrsiKqtiKsPiKsliLsXiLtIiLs7iLtpiLvsiLutiLwPiLtRgd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wbiMxBiMxqiMzRiNyMiM0yiN0FiN2IgydliK3MgYZgSBBwNp4DiO4liOBkOO52iO4ZiO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76iO8DiP8liP7UiP92iP8ZiP/LiP/niO/6iP+BiQ/TiQBimQCFmQCUmQDHmQCvmQaZZx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FnmRGJmRGrmRHNmRXkGRIOmNHjmSJMmRrkALiYCStOAK2EALJfmSMEkYITmTecECgiAQ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kzipkzy5kz4ZlD05lEBJlD95lEJZlEqJlEaZlEy5lE4ZlU05lVBJlU95lVK5k2siCIMg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DOABQKBBTQAAF+ZCF15lKZglVmJlW4Zl1U5l3BJl295l3JZl3qJl3RJk36ZFwEQAAIR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mIdpmIi5mIrZmIX5mIkJmYwpmY4ZmZY5mZdZmZi5mZrZmZT5mZkJmph5mAIxAwkgEC0g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ADRwmgCQAJ4ZmrTJmaI5m7ZZm7i5m7fZm7rpm7kZnIb5l8RZnI83AzSQnGcpFTUgEMlp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nVLxBctJF2dJA2FJndzZnd75lzTQnI7/oZ3OKZ7feZ7omZ4rZZ0CwZ4AsJ3M4Z7uqZ70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CQDmSSn5eZ33+Z8AGqB5MZ8qQ6ACeqAImqAKEZ7lKTriSQM74JwKOqEUqp7y6Z/ruZwG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CaFhmJ8eOqIkCnnZCZ+luKEluqIsGjog6pozyaCuuZ8tWqM26iYaiqHQmaPteaM++qOMk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WQMRCqRImqRRoaIHyqRK+qRIKqMy6qFSeqRQeqUseqE+qqVY2qUUWgMoeqVC6qVkWp9O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uqYf+qBs2hBS+qZyCoY8+p5z2hRceqd66klgKqF7WhUi+qeCujJnOqhUUaiGmqjLIaVD/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buqokqoXeTqpQZqmmGqpmhoVgbqpGvKinhqqBlGnooqjmVqqlvqiU4qqlsKorLqn8vmq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fQqjtdo/qhqmubqiGtqrsHWiagqsAeqqxLpxxnqsFkqryvp/ldqs0nmrjQqtdzim1EqT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2aqtoZas3kqckOqn4Xpiz1qu1Hmu6Bo1R7qq62qfnfqu2fKr8jqh3VqvyjGuuIqvFAqu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HsqlvCqwVhGew2qwNoqw+qmwh0qvDkum9+qtCdugMxqxd1qlGPuezLqxehqwPQqs/rmd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5TqxJuuo9FqyIWmsMKuvMWuxM3uxNv9bszhbA82ZszQrsz7bs0B7sz8rtCtbKTxLtEh7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s0z7tEG7tFELtTZrF4qgklebklpLC1mrkinZtVsLtljrtWO7tV9LtmdrtlyLtmurtoqg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tmQrtnQbtmxrt21bt3nbt26LkgVbtBcyCGXLt397uIabuHiLuIvrtXArt40buYUruXc7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tykZuFNRAy6pFZ8LulwRullBulhhuhGBui05uqy7Fabrkq7gCoNwtafbuqLrurZburlb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uMpBAywZk2bhCoowuyypusSbFopwF1/AktCLDdE7vdJbvdR7vdabvdi7vdrbvdyLvcf/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W77ke77GC7wbUgODgL7ua77w+77WSwvhK7/xe7/2m7/R25V3sZK0ALv/K70BfJIAXMAC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nMAMPMAOjMAPvMAR3MAQXMESbMEUfMEanMEMjA2/q76OQcAYPMEkPMImvMETvLocXMIo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nMAoiRf4W8P6e8M2nMM4vMPfy78gjCGJwMNCrMNEPMRGrMMfDBU08L/+e5JO3MRQ/MRS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XMVYfMVanMVcvMVe3MVg7MUe/MMYQgOKEBFOLMDQu5Jq3MZp/MZsDMdrPMduHMd2TMdy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3Md5/Md8DMh7vMbYoAiwSRfPO7+D/+zHgdzIiyzIjPzIjhzJlAzJljzJfyy9PkzGi9q+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oDzK2TsIFRsVKxm7qezEqhy7rPzKqxzLrizLrVzLsDzLuGzLtHzLupzLvPzLuxzMvizM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nKwXV+vAawzAzVzHzizBzwzH0dzA02zH1czM0rzN1szN2tzN4PzN2jzDd/HIiqy9UVzJ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63y/gazITazG7PzG5zy99UzPb7zJyZwcQUzKAC3KAh3Q8YvMTiG8WtzKq+zKwDzMuNzE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DL3QVhzRDF3RDq3RxJzQUpzREv3RU2zQ/VwXZvy/U4zSTCzSUTzRDEzAVqzPsgzRF//9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9kvrs0mFM0y2J0ykNxlzrvFcrxdiQCFfAAkmdCCd5BTOg1EotCGqcCFDdCoNwBZ5MC1gg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q48A4PgxFSd1GPtv1eQ1F4wCIIA1Ut91VDN1dLrBVggwIJwBYnQClD91F7Q1EmN1Wrs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BVwNxVjtxILQAmx810oN1iwJ10ndCq6g139NuFpMCCWdr56cva3Q1kkt117w10pd15FN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11gQ2tB719V71Z2d2krt1bHbApctwC3QAlG92n/tBdIL2lA91q4wA0mNBfWL1FDN1MVN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KVdg2tjQ2rVdvYLw1Km9koMQ1/X/a8/7ixcz3Qoz0AJfeQUBMNaJkN0swNat3NZcSdeu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vdoscJLd3b56Xd+ya5Ns3d6x69RcidXnzQJrLbvprZYB4AX/q9T6LQAB4ApqCdpfWdjm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sNVPfdtXIL2trNT+ywL5TQvdjdfdfeKJEABY8JWtQNUvvuIpecvHvNnKoQgP7QpYYJPr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npMpyd0BkJOD0OOebOJY8OP1vdpgfdQsEACtgNItMAPKXeVIXtYsadnuPQhrreEsEMQH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DeH/2905ed96LdVpvN8iHgBerdU2+dkkTgtecOSDwNTwHeBXwNJSnAh4cbVFvZJt/x3d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N93hc+wFCBC7iSAAsSvYlC4ATE0LNnmSkC69SY0NbZ3VTtzdbOwF5i29uA3qLXDUPd7e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Anzk+p3qWIDl2KDUfY7ZnN7XoC4AK5nasd3h2CDnJ4nb0OsKtu6/hy67OO7PbuwKCMDU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uh69bf3Peq3Kn67Vws7jLDDXJu7JZ56Spp68Ldndrizr2fu/AjDW0kvVbIwFLXAcKDnh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882VMS7iAlDlknLfMl69Su7b4UsLAiAIsDsI/H7P1UvSTIHQFb3bT+zolw7Zqlzp/q3K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YI3i7b2SLVDfVG3ea23cPM7vFf+N6qUuAF7gBTMwA66s7NPd3ZtO1Zi9516Qk6ju4P+d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2wDP22mNBQGQ39Ru9LGL4CjP3Gdu2ys5lhatyhYf7VNx0vMs2A3v8/9L1c5NwN1t8D4v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HI7e2kC/5rBO9sGd1iZ+HFQN52ef1qHd2FGu9O3Nlble5II97F6t1yzw1C0A8VRd2+hd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9nou9Sjf2XW/xVx7yHPxBYa+toTfxD2+tmk9+rFr68a7th3e3Uaf+BSu6VXP1cz+4mop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4/8d3T3e161t2wSe34uN2WdO78Evu2q5toev1XjN6XjtCoJd37Ut5Cwg7GXdtiv/f+yw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cJKjX9T8DPZ5QQOdrdgT//unvf6inuqVXfCeLtfuj+/uzubBLfXuTv02OdoAwcLVQAGD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ICyCAiRyRctVIoEHWbAwOKhVIoTYWGCJyMLLQIytaF1hATEAloYor2DzgrGjwkHYrsxo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ByKAiFCi0IMHB9EAkFTpUqZNnS4dGHUglpS0JH6MimWGVFqKWlyRKFUhyoEnWxjFeBWL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hMBg2IFeZigaqDCiTYG0WlyEqBDixBaCBiYqaNUnW7CuYg5se3Vki7URZ1RssdXqoACD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W4UjpUr98lT1atatXb+GHVv2/2zatW3fxp07Nt6yESkKwkYL22WfFLkmZNGTFs2rmrH9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Vr9GFHTWVQDg2ARVbbXQLYsW2LCFB469hUla3w8GHwoa4ZWX8j8npw4fwVr0b6lGfMyq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qvOpt94S0e0pRbqCEC8WrsBCoRY8e3CGKx7E60GqrkhkBiweTKQF7h50LAAvWFoJCy8C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wgvPErlCLiyu8KIr9x6MCYtEsGhLtM4iogpDVzDiEAu5BBnkiomcLOuKFqojz8YZLqRl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uARwURAEQGxPJAi/u5CqFrpyhcMIU2uwTjvvxDNPPffkU7aafBIKJSFR8qKj7//+HCqm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cBQJISy4O+hQWi7787vPrGzFiysEiOpIiQQpSJAXDUJIr4MgTUQQhpbbcjyQtrsCygkH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1VWHUEWJo+gmhJTAxQAFlE48aTgtKjD/EjLOvGaVtq4WvjIISYykHeSyLS+71qWIogyX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QUYcCMwteczKtIQ2PKxCqbK7dqRBLlRXSuSutdcVF6PyVN1rW5AXx8Hy8pZa3k5Ttk+J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no0GvOgKi8gJPYuqFX/pwrGsKBH86LsY3TLVJ5E3ugLk5UDaNGWaRZbZsQkZknndxTrN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rh51zsywTUEWTRDFVBYarqL/1dvZrag4dlbPLzqEU06vuwaba7HjpCrCOCOEELmzx+Zw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t8GGCO6565a77bari5vtvLsmBGPBBye8cMNrqyFnq60maqhjHYc8JKUfLypyoi5HNvLF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XDxz3ywXXShhQ2c8qsYpdyviO6Xt0FnZ2529WtsViStb2neX1tOHf68d+NhpH/522YuP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eeKNXx52V1w/vHrrr8d+z4exVjBB77n3/iOruwe//KvPJx/979U3P33313+//fUH0b5r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YafliEL71Z55B8jdAABaQgAc0YAIRuEAFUi97D4RgBCXolJqgKG0XtGAG3aLB/y/RwjQb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EJJwhBw0YQpRuMISsvCELQwhNhyoG40x0IYKxOENdZhDHu7Qhzic4QSFOEQiXkxjzUJi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0YlPhGIUpThFKkZREQnI09Z6uMUfdpGLX/RiGA0YxCKW0YxnzA0NZOZCFcLwhW9sIxzZ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dJQjCL+AlDwpwo8d8mOcAvlHQQLSkIVEJCEVOUhGHnKRjmxkIiP5SElC0pKVxCQlNTlJ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ZSgdpL7jNKuJpERl90rJRCSeUpWp9N4qZQlLV8aSlq08Df30hBdCSKuXvPRlMIE5TFf8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jblMZDJTmc2E5jOlmUxqOv+zmtG85jSN2UlRdtOb30wKhuqIxzuO05x5RGc500lOdpbQ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QIN51pOe97RnPvG5T332k5//9GdAARrPgQrUoAVF6EEVus89gtOhDy3iEas4UYpW1KIX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ivGRox8FaUivlzi06a2kazOb3VR60pV6DaUmdWlLU8pSmsa0pjO1aU7R9k6R9tSnPwWq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TipF5d0TkWq7o0pxqU9F4lKTCNVmUZWoSdRlULW6Va52FWPi7FtJxSq2sZ5TrCdEaQfj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bm1jWOW6U6+msa53xetWJZpRxzxsELqjEUvY1Vd16a5dKxKsYfKSEJYs7K//zhoEXrww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yeWKDDMklqwosv4zme4uGzC+xgmLeZ0NT1G7WtaaMZ44nZvfuFaaruyEXgkJgJXER9uJ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VdKyr49oSACJeNBXmvQQilTGFQUhzI6gA6R8LWRFF5mQkB7yIAt1JUhWOgtMYzteOTW0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OlTlQQ96iZALSXIrLSJJSF/boogAtkI7muQlvkuqiiIuMhAr1UUA21rIYURSrfuMxCv7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4ZpISojxDC121F4OOy8v6gVxiEX8SSWJ18Rho3CPZuAF5XalbCFayxfSgjDKiC0ufvQg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iEvKLZFgKAIWRcA3srW1/xF0d4JclO4LZIrY7o6sBCspketvsiUv/0a8ZS532XoSFeNE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Vku6b5Q2dBPp9Rc5AlxwXliAFyuBhjnooopcYMWCy6TlVEwVjJzXdRYNMYzPZ3qeF4vp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sEXsoxlk1ooZn7ZUIqXQ6HlhMszE9LbII4LpAoT2Sye0dBH/FgQILFE1JElC16gC+Ujc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fub8rK7kbkjhvfKk3abaRxfb2MdmyiDBWC0od6YrW4pTrAWsrwBsyxXQ5q+1X02SBX9B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Immx6NgVmcELVRx8GeQOwjRuFvWRzi0lAc9qw8vGX1aRvW9+93vHYsTLWP8gpFwn4bhb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uxs/6NY7DtFHLgLsLWEIvkwGJJMoEly5cPdTKDlytwQIZS9waMpEwhCL8X0/LT+a2P2G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ClCQn1V2ZGsOuyLfj5EjFwnubK7IRPIckP0jOu62Bsi6FR25O8fL02leLUK04NEejXnW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fpT2Ov4oTGSWs21/Ykd7DoPddbyYV+tvhzt6/3jJTdKdk3bH+7lLnsm78z3vdfd74DWp7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lbQ1FY/NxWuT8ci0eeOzOXnJV/7xjp/my8+r+cN3Hqg1nHvoRT960pfe9KdHfepVv3rW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52XP2kgfk5m9vP01cR//zN0Ds/e2133wcz983gu/+MT3vfGTj3zgM5Pzs4d+9IUKeOr3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sb99wWs/k7CXfvjFb8atfYEQ5T9/J9NvfvS3X/3uZ//75R9/+q/f/vC///zzX3/891//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AKyBYivA8UNAoEIABEgKBmxAB3RAAFjABlSKCZTACoRADKTAB9xACcxADrxAEESAGUAK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EPTADkRBEUzBE/zAFVTBFjQ2rEvAG8TBHNTBHeRB1+rBHwTCIJyY5xNC3CDCIkRCA0zC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J4TCKIQ7GjhAKbTCK8RBt8NC3diBLfTCL4Q+GwTDMSTDmBPDMkRDr6LC/zSsjSNkwzfs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wzq0wzvEwzy8jTPUwz48ozX0w6Zww0AkxMGRw0DswkJUxEX8Q0Z0xEecID6ExEkUnCpU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K03kxE7sE0z0xFAURaWQRD0sxVFERduwxEIExVR0xaTwqFN8xVnUxCpcRVrExVGUxTzc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gUTsRThsxV/kxEM0xmSkxC+4RWV0xmf0wmGExmmkw2KkxmvExmzUxm3kxm78pgMERGn0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RnJERyiMxXRkRyskKGtsx3iUvWCURyQMgABoCnwkx3OsRx28R6b4x34USH/UR6UoyIFE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yIAEgIY8yIdcSIN0iv+DLMiGfIqIjMiKnEiJTAqHhEiA7MiHrEiKNMiRFEmHTMmLxMiP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TEhXBEmTzMiYhEmPFMmcDEiZ1Ml/9EmAVI2NzMmfZMiNvMiTLEql/Mh8ZMqb5EmkJMqZ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xEqS5Emb1MqYPEqdnI2kFMqs7EmmFMum3Emw5MihZMmldEuqFMWrPEu0pEuW7MiXlEmN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tEiiTMqRxMea9Eqn7Mp8REmLHEuTvEq4xMW5PEycNMyn3MvClMyMREqb/EvN5EqGrMu0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rEzGdMxZJEzRvMye/EqjzErRzMvGDErQJE2ztM2tfMvUXMuhNMvWnE3/LquFWsgT4WQK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2PTMuvTN5nzNp3xO6OTLzCTL5XRNtYzO68RM5sxOLzPOpAhO3QhPpRjP48SexqwN9LRM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utxO3nyN9zy27wSA8rwN/MRP83y035S+5OxNrsxN6yzL6cRN19hP+6wNBVVQ/nRQyyRM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tsTOtJRQBCXODRVP8OTQBwXR0cxQ+TzMuQTMyVRNvXyK4GTR+2zQ3XQKFpXRFw1R86zM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r6ROlJRIvWxJfNTPDaXRHyXKIa3RJFVM+IxK6+RM7rzQDB1R1kjQpdjP12DQJK3R1JTK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Ar3QFbXPIoWNSGgK/zPVUqo00eVcUu0cUQBVywqFjTJVUw210jtd04S0Sr7kUcBU0ZKM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00NF1ERV1EVl1Eatq5BES5WUTQLtUh49ycTEUd0U0CV9000V0cF0Uvp0VNRMTi610AOl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8UR0t0Qo9VezcTMakVFEdVVTU1MWMVVeFTNCUTS/tyy9lywF9y9aw1VuNy14V1tpkUmaF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Tu2EShwt1mpFVmh801l102XNUSYF1dKcTTo1zW+90cFcVVCFUjEd02zNxW21UMGkTPg0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10iF0Gd9Tnld111113dt02+9Ti51STmNU8T8zOosSrH0UXpdT4Klzf9jXS005RNDFZzv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zdVgfU2HndSGVdgU9c3OLNnYiND3pNiuKlM7SVCMtZgsBc/iDFh77UQDwA2dXY0qVQoD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AdrXCFqbRdr7TNqb9c9HLNqleNqoPdqkeFoAmFrVKE+erVqn2ForLc4G1dqrtdqprdqw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Jc80Jc6ypVqzvVlF7NqxpdoCeFulsFuqxdue3VCLNYC8BQDA5VqsdVEPHVyrFdy9ZQqp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rQWLLc/wHE/jDFrGpdu4XcSotdq7/dnP9dyjDdrKzVqovVq0RV229VCZXVy9hVrTBd3O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rV3Pdd2iTVvNzcP/xwVdso3dy33dmvXa2ZXdw43RoeXa3c1d2A3e4S1bnqVZpS3e43X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343e0IXb453e7V2NtJ1e551bzOVc731ez41Zw01a8T1e5s1eOgzbvP3evw1d+9XftX3f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4pWNy93f+NVawA1a+33aAC7cBubf2U1f651fPIRf2U3dt01btHVdOzVd7EXQpYUNtzXe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6n1gDv5cDbZe+Z3gF4bhGJbhGabhK5TTKJXMbW3WghVU1axhpiXYhN3RV1VRuwzVzmzZ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dj3RYmViek1iJXZQ3RRXYK3UPh1WaqXiUc3V1ZzWlYViQRXiLkbW/yg2ynrVSoPt4R9F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Y8384lKVTimGUR+O40P9WOqM0mldY8gESTve4wmeYmMt5ERGUUVmZIk55EaG5EiW5Emm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5EzW5E3m5E725EBUXtfQWQ++HhX+ZG1kUEM94Qhi3VO2Q1I+W9pgYMsNYdrA38w9WgRW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DV12ZSlE3Qi2YLhlYQyuWv382dONXQk22rElZhMuYegd3V4eYdyVZhcOZiGEXxHuXgge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5dktAG1uXXJuYXX+Zsyl3nGG4PtVZ2fe5iQU3dhoZ3UmXQeG5XAuZuMNXmOW53LW532+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Z3sWXoJmjYZGXP/3fQpi/t8DBuiztWgDbtwExtKNFVt0RueF1sF7XmGIzufYNWXxdeeQ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/mafXed4xmaWFukEnOaW1mhwxt2U/l12tmmELuFvpmmhll7l7eakxuCbXkIRbmnm7eYH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dd6AXt9kTulRVmmuZmemhkJmno1brt6JTtx0xpOzhllb/lm1BuuwDup9i+u3LsK5puu7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5uu+9uu/BuzAFmwybOWfHmwtVWGZFuV+FiWZDuXDfkJDvdLWMuiyhuzzIuuMvuq2Ptuz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TlPJTWVsHusTjuDU/t4CnmrF1eqvFW1+Xl+FvuyQEmtcNmmBrun/Djbt2DZOZe7ZZg7q2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eY5epRZgAUZSmPbf2gap227e2bZg5AbtnRZneM7uFo1tFH5pXnboql5lf17l7RXe8s5T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iIbu6JZu3b5ouj1f9KZt25Vq9zVoWu5td1YN4IVmh5Zv1d5lFE5hPQ1bu37vMjpf6FXg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+U5epZjlFJZcrMZnpjhntA5nAq7bzs7fqu7u367lAF9wkTpdkn5pFv/opf5n1a1e4Hbg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3Z5pWD5mEs9vE+/fXWbsFA+lC+7cHodm825hsXZqiDblULZxy+Xq4Rbyhu7eY/bq3/3o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9ybyh0LtF2/v/xWn7usm0xInzyKlaBxHc52mbVyebW9e8+DO7zgP8xAb8jxHVgXHqz3n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9EI39ENH9ERX9EW3GF3QBUZPUkdfDUendEqH9NO0dACo9EfXdKWQdE3P9EtPyE/v9EwPd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9aYg9VVXDVRv9aSI9U6XdVdXdVF/Q1KX9E9v9VvXhUpY9Vh39Eo4dWLndU7X9UfXdWNH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dVzPdWefdVn3dWuHdVi3dle39Vvf9qUwdWxndW+X9jTc9Gr/dk9Pd1D/9mRnimMfd1/P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92mv9aeQ93XndXB39noXdmU/dlO3d3i/90Xcd3qn917/d39vd/9YB3aHX/iGR/eDz0OG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b3aCD/Zd73eOf/iRX3eLx0Nh9/dkP/eUT/eBJ/hT5/ZN53aT58RZr/hJdwpy13ean0Wb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F/qhJ/qiN/qjR/qkV/qlZ/rBltSHCtQcvuJVbfrCk9RHRs5ZlfqIpc2qhzuQ/WOS3WKq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hVaEHVSvPzawj1ZCTtWU3c1TveG85HoMLc2uZ/tiw8iHZdW752K899YyPliJHWSINGJ1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rNQSDc0b5lex71boDNJOvcvDr3vJZ3wuc3tKfVJ25ci/BP1I3XwRNXu1z+PObzSQNdXQ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zftOjU70bFr/1levq4fSVz3YJ11jLyVNuidRsbd8Qc5irNd9rnr6wrdiAFVMaaVjJL5Uu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5F/+rFN+2KyT3KeY7t9+OBT/8Tf/80f/9Ff/9Wf/9nf/94f/+Jf/+af/oJ/S3LxjMRb8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vQeIAAAGAhBIcGAAgwUPIkzI8KDChxInUqxo8SLGjBo3cuzo8SPIkCJHkixp8iTKlCo9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hQ0lKqxJMKbLmTkh3rxpEGZEnTKH4kz4E2fBow+DMkS68inUqFKnUq1q9SrWrFqb8hQK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TgxaM2zXl2N97kwqdKFZrmRh+mS69S7evHr38u3r9y/ZnUVn//5Me9Zt24ZID7d1ajTm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XFgnXbaAN3Pu7Pkz6NBQIVdkTFqw16VKE1P8Knm169asEQ+1mFk07ty6d/PuXfV0Wc3A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TeGwDduePbw1cd/Sp1Ovbl03WsyMc06mHB3uYrXAixsNfFwgZNhhs6f3ivw6/Pjy59Mf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Wd0Krt/fQEKOCCBBUa1n4EJKrgggw06+CCEEUo4IYUVWnghhhlquCGHHXr4IYghijgi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Kaq4IostuvgijDHKOCONNdp440UI4rgjjz0K2F5ptPk4JJFFflZecFzpaCSTTYoU2VzZ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FmRH4Wn2kf9jYvlHk5VVJuckmWU+eZRZ6BHnGpteoikTkOP1p15TCJp22WuYXVkWnULO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n1xErbZnccYF1mZp+Tk6V3NvaTcmR8tJiqigmWYq5XrcodeYeISCChektT12alo8VWbb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l+GZn6a12mqqeZnNCmVSrlIKJ3l4AjiWQ5+yGiavyHXqZ55iKnortE6O111syk36LJKx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d1u1l27J57DRmmvktNoeau1xi3J7LaaN6nmtnbvSy96rl6Jl5bn9ostWUdsqplp3mBas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ne+Vp5+y/PYqsL8V1/ilxRlrPCTFG3v8McghizwyySWbfDKRyimrvDLLLbv8Mswxyzwz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Oeu8M889+/wz0EELHZK3onaZZVcdD720udWqKZi9eUparFpMWy3ytIUa1qfE+yl9NdiB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nejZYavd79hJo/qnsc95ujbdTX8n13B9clk337XKqe2ieqcKXd+FC9o2v29PrPW6h2Fs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5S1PXjnmmZsb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2/file35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27B3D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