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1E.C8E02F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C8E02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E58BA50/file862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62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10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1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79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11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88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62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62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9717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37524032 68747281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1153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66958616 1368028092 68747289 68747291 68747279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14030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23899254 68747281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11, &amp;#104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2&lt;/span&gt;.&lt;/span&gt;&lt;span style=3D'font-size:16.0pt'&gt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'&gt;&amp;#1052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1086;&amp;#1083;&amp;#1086;&amp;#1075;&amp;#1080;&amp;#1095;&amp;#1077;&amp;#1089;&amp;#1082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4;&amp;#1072;&amp;#1085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72;&amp;#107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72;&amp;#1076;&amp;#1083;&amp;#1077;&amp;#1078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9;&amp;#1072;&amp;#1076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2; 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7;&amp;#1077;&amp;#109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5;&amp;#1080;&amp;#1090;&amp;#110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2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7;&amp;#1083;&amp;#1086;&amp;#1074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95;&amp;#1077; &amp;#1086;&amp;#1087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5;&amp;#1072;&amp;#1095;&amp;#1072;&amp;#1083;&amp;#1100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 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 &amp;#1080; &amp;#1087;&amp;#1088;&amp;#1080;&amp;#109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 &amp;#1084;&amp;#1091;&amp;#1078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80;&amp;#1085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86;,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0;&amp;#1085;&amp;#1080;&amp;#1090;&amp;#1080;&amp;#1074;)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2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7;&amp;#1083;&amp;#1077;&amp;#1076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1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&amp;#1091; &amp;#1082;&amp;#1083;&amp;#1072;&amp;#1089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2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2;&amp;#1085;&amp;#1086;&amp;#107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75;&amp;#1091;&amp;#1090; 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8;&amp;#1077;&amp;#1095;&amp;#1080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62;&amp;#1074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99;, &amp;#1082;&amp;#1086;&amp;#1090;&amp;#1086;&amp;#1088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 &amp;#109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96;&amp;#1080;&amp;#1074;&amp;#1072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9;&amp;#1072;&amp;#1076;&amp;#1072;&amp;#1085;&amp;#1080;&amp;#1103;&amp;#1093; &amp;#104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42;2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ue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ue;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valign=3Dtop style=3D'width:27.0pt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4 valign=3Dtop style=3D'width:136.3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0;&amp;#1084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valign=3Dtop style=3D'width:3.0cm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6;&amp;#1080;&amp;#1084;&amp;#1077;&amp;#1085;&amp;#1080;&amp;#1077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valign=3Dtop style=3D'width:95.2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0;&amp;#1084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valign=3Dtop style=3D'width:108.1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0;&amp;#1084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valign=3Dtop style=3D'width:82.45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95;&amp;#1080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;height:7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valign=3Dtop style=3D'width:27.0pt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mso-rotate:90;height:7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73;&amp;#1086;&amp;#1079;&amp;#1085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077;&amp;#10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4 valign=3Dtop style=3D'width:136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75.1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8;&amp;#1077;&amp;#1076;&amp;#1084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valign=3Dtop style=3D'width:3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91;&amp;#1082;&amp;#1072;&amp;#1079;&amp;#1099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88;&amp;#1077;&amp;#1076;&amp;#1084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99;&amp;#1074;&amp;#1072;&amp;#1077;&amp;#1090; &amp;#1080;&amp;#1093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valign=3Dtop style=3D'width:9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95;&amp;#1080;&amp;#1089;&amp;#1083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5;&amp;#1077;&amp;#109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valign=3Dtop style=3D'width:108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75.1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8;&amp;#1080;&amp;#1079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valign=3Dtop style=3D'width:82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8;&amp;#1080;&amp;#1079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valign=3Dtop style=3D'width:27.0pt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mso-rotate:90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4;&amp;#1086;&amp;#1087;&amp;#1088;&amp;#1086;&amp;#108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077;&amp;#109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4 valign=3Dtop style=3D'width:136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82;&amp;#1090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valign=3Dtop style=3D'width:3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82;&amp;#1090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? &amp;#1082;&amp;#1072;&amp;#1082;&amp;#1086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1;? &amp;#1089;&amp;#1082;&amp;#1086;&amp;#1083;&amp;#1100;&amp;#1082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valign=3Dtop style=3D'width:9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89;&amp;#1082;&amp;#1086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 &amp;#1087;&amp;#1086; &amp;#1089;&amp;#1095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9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valign=3Dtop style=3D'width:108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82;&amp;#1072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1;? &amp;#1082;&amp;#1072;&amp;#1082;&amp;#1086;&amp;#1074;?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valign=3Dtop style=3D'width:82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84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8;&amp;#1072;&amp;#1079;&amp;#1088;&amp;#1103;&amp;#1076;&amp;#1072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rowspan=3D5 valign=3Dtop style=3D'width:27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mso-rotate:90;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89;&amp;#1085;&amp;#1086;&amp;#1074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8;&amp;#1103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87;&amp;#1087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valign=3Dtop style=3D'width:63.0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73;&amp;#1089;&amp;#1090;&amp;#1074;&amp;#1077;&amp;#1085;&amp;#1085;&amp;#1086;&amp;#10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 &lt;b style=3D'mso-bidi-font-weight:norm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(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60;&amp;#1048;&amp;#105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74;&amp;#1072;&amp;#1085;&amp;#1080;&amp;#1103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valign=3Dtop style=3D'width:73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088;&amp;#1080;&amp;#1094;&amp;#1072;&amp;#1090;&amp;#1077;&amp;#1083;&amp;#1100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(&amp;#1086;&amp;#1073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rowspan=3D5 valign=3Dtop style=3D'width:3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;&amp;#1072;&amp;#1079;&amp;#1088;&amp;#1103;&amp;#1076;&amp;#1099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 &amp;#1083;&amp;#1080;&amp;#1095;&amp;#1085;&amp;#1099;&amp;#1077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(&lt;span class=3DSpellE&gt;&lt;span style=3D'color:b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103;-&amp;#1090;&amp;#109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, &lt;span class=3DSpellE&gt;&amp;#1084;&amp;#1099;-&amp;#1074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6;&amp;#1085;-&amp;#1086;&amp;#1085;&amp;#1072;-&amp;#108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-&amp;#1086;&amp;#1085;&amp;#1080;&lt;/span&gt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0;&amp;#1085;&amp;#1086;&amp;#1077; 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89;&amp;#1077;&amp;#1073;&amp;#1103;&lt;/span&gt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0;&amp;#1103;&amp;#1078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4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4;&amp;#1086;&amp;#1081;, &amp;#1085;&amp;#1072;&amp;#1096;, &amp;#1074;&amp;#1072;&amp;#1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1;, &amp;#1077;&amp;#1075;&amp;#1086;, 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90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&amp;#1090;, &amp;#1090;&amp;#1072;&amp;#1082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3;&amp;#1100;&amp;#1082;&amp;#1086;&lt;/span&gt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4;&amp;#1077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103;&amp;#1082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99;&amp;#1081;, &amp;#1089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4;&amp;#1099;&amp;#1081;, &amp;#1083;&amp;#1102;&amp;#1073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81;, &amp;#1076;&amp;#1088;&amp;#1091;&amp;#1075;&amp;#1086;&amp;#108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2;&amp;#1090;&amp;#1086;? &amp;#1095;&amp;#1090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? &amp;#1082;&amp;#1072;&amp;#1082;&amp;#1086;&amp;#1074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1;? &amp;#1089;&amp;#1082;&amp;#1086;&amp;#1083;&amp;#1100;&amp;#1082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?&lt;/span&gt;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86;&amp;#1087;&amp;#1088;&amp;#1086;&amp;#1089;&amp;#1080;&amp;#1090;&amp;#107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76;&amp;#1083;&amp;#1103; &amp;#1089;&amp;#1074;&amp;#1103;&amp;#107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3;&amp;#1045;-/&amp;#1053;&amp;#1048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.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87;&amp;#1088;&amp;#1077;&amp;#1076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3;&amp;#1045;/-&amp;#1050;&amp;#1054;&amp;#1045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. + -&amp;#1058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51;&amp;#1048;&amp;#1041;&amp;#1054;, -&amp;#1053;&amp;#1048;&amp;#1041;&amp;#1059;&amp;#1044;&amp;#10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rowspan=3D2 valign=3Dtop style=3D'width:95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;&amp;#1072;&amp;#1079;&amp;#1088;&amp;#1103;&amp;#1076;&amp;#1099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2;&amp;#1086;&amp;#1083;&amp;#1100;&amp;#1082;&amp;#1086;?):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6;&amp;#1088;&amp;#1086;&amp;#1073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0;&amp;#1086;&amp;#1088;&amp;#1072;&lt;o:p&gt;&lt;/o:p&gt;&lt;/span&gt;&lt;/i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94;&amp;#1077;-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7;&amp;#1103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, &amp;#1089;&amp;#1086;&amp;#1088;&amp;#1086;&amp;#108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4;&amp;#1086;-&amp;#1089;&amp;#1077;&amp;#1084;&amp;#1100;&lt;/span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&amp;#1086;&amp;#1073;&amp;#1080;&amp;#1088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6;&amp;#1074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6;&amp;#1077;, &amp;#1087;&amp;#1103;&amp;#1090;&amp;#1077;&amp;#1088;&amp;#10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valign=3Dtop style=3D'width:108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;&amp;#1072;&amp;#1079;&amp;#1088;&amp;#1103;&amp;#1076;&amp;#1099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0;&amp;#1103;&amp;#1078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lt;/b&gt;&lt;span style=3D'font-size:9.0pt'&gt;&amp;#1095;&amp;#1077;&amp;#1081;?)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lt;/b&gt;&lt;span style=3D'font-size:9.0pt'&gt;&amp;#1082;&amp;#1072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?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)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'&gt;(&amp;#1082;&amp;#1072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5;&amp;#1077;&amp;#1090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5;&amp;#1072;&amp;#1088;&amp;#1077;&amp;#1095;&amp;#1080;&amp;#1077;&amp;#1084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86;&amp;#1095;&amp;#1077;&amp;#1085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rowspan=3D5 valign=3Dtop style=3D'width:82.4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;&amp;#1072;&amp;#1079;&amp;#1088;&amp;#1103;&amp;#1076;&amp;#1099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 &amp;#1086;&amp;#1073;&amp;#1088;&amp;#1072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(&amp;#1082;&amp;#1072;&amp;#1082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84;?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 &amp;#1074;&amp;#1088;&amp;#1077;&amp;#1084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(&amp;#1082;&amp;#1086;&amp;#1075;&amp;#1076;&amp;#1072;?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0;&amp;#1093; &amp;#1087;&amp;#1086;&amp;#1088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76;&amp;#1086;&amp;#1083;&amp;#1075;&amp;#1086;?)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) &amp;#1084;&amp;#1077;&amp;#1089;&amp;#1090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(&amp;#1075;&amp;#1076;&amp;#1077;? &amp;#1082;&amp;#1091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91;&amp;#1076;&amp;#1072;?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4) &amp;#1087;&amp;#1088;&amp;#1080;&amp;#1095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#00B050'&gt;&amp;#1087;&amp;#1086;&amp;#1095;&amp;#1077;&amp;#1084;&amp;#10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?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5) &amp;#1094;&amp;#1077;&amp;#1083;&amp;#1080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&amp;#1079;&amp;#1072;&amp;#1095;&amp;#1077;&amp;#1084;&lt;/span&gt;?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6) &amp;#1084;&amp;#1077;&amp;#1088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080; (&lt;span style=3D'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50'&gt;&amp;#1085;&amp;#1072;&amp;#1089;&amp;#1082;&amp;#1086;&amp;#1083;&amp;#1100;&amp;#1082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72;&amp;#1082;&amp;#1086;&amp;#1081; &amp;#1084;&amp;#1077;&amp;#1088;&amp;#1077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 &amp;#1089;&amp;#1082;&amp;#1086;&amp;#1083;&amp;#1100;&amp;#1082;&amp;#1086;?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7) &lt;span class=3DSpellE&gt;&amp;#1074;&amp;#1086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9;&amp;#1080;-&amp;#1090;&amp;#1077;&amp;#1083;&amp;#1100;&amp;#1085;&amp;#1099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3;&amp;#1086;&amp;#1074;&amp;#1072;-&amp;#1074;&amp;#1086;&amp;#1087;&amp;#1088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#00B050'&gt;&amp;#1082;&amp;#1072;&amp;#1082;? &amp;#1075;&amp;#1076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76;&amp;#1072;? &amp;#1086;&amp;#1090;&amp;#1082;&amp;#1091;&amp;#1076;&amp;#1072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5;&amp;#1077;&amp;#1084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77;&amp;#1084;&amp;#109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?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8) &lt;span class=3DSpellE&gt;&amp;#1086;&amp;#1090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4;&amp;#1072;-&amp;#1090;&amp;#1077;&amp;#1083;&amp;#1100;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3;&amp;#1045;-/&amp;#1053;&amp;#1048;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.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87;&amp;#1088;&amp;#1077;&amp;#1076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0;&amp;#1054;&amp;#1045;-, -&amp;#1058;&amp;#1054;, -&amp;#1051;&amp;#1048;&amp;#1041;&amp;#105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53;&amp;#1048;&amp;#1041;&amp;#1059;&amp;#1044;&amp;#1068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.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9;&amp;#1076;&amp;#1077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90;&amp;#1091;&amp;#1076;&amp;#1072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90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1;&amp;#1090;, &amp;#1086;&amp;#1090;&amp;#1090;&amp;#1091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76;&amp;#1072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valign=3Dtop style=3D'width:63.0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&amp;#1086;&amp;#1076;&amp;#1091;&amp;#1096;&amp;#1077;&amp;#1074;&amp;#1083;&amp;#1077;&amp;#1085;-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7;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2;&amp;#1090;&amp;#1086;? (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.&amp;#1087;.=3D&amp;#1056;.&amp;#1087;&lt;/span&gt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valign=3Dtop style=3D'width:73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amp;#1086;&amp;#1076;&amp;#1091;&amp;#1096;&amp;#1077;&amp;#1074;&amp;#1083;&amp;#1077;&amp;#1085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95;&amp;#1090;&amp;#1086;? (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.&amp;#1087;.&amp;#8800;&amp;#1056;.&amp;#1087;&lt;/span&gt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valign=3Dtop style=3D'width:108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7;&amp;#1086;&amp;#1083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 (&amp;#1082;&amp;#1072;&amp;#1082;&amp;#1086;&amp;#1081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2;&amp;#1088;&amp;#1072;&amp;#1090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 (&amp;#1082;&amp;#1072;&amp;#1082;&amp;#1086;&amp;#1074;?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1;&amp;#1092;&amp;#1092;&amp;#1080;&amp;#1082;&amp;#1089;&amp;#1099;: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3 valign=3Dtop style=3D'width:51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6.9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86;&amp;#1085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4;&amp;#1091;&amp;#1078;. &amp;#1080; &amp;#107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, &lt;span class=3DSpellE&gt;&amp;#1086;&amp;#1082;&amp;#108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72;-&amp;#1085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&amp;#1072;/-&amp;#1103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91;&amp;#1083;&amp;#1077;&amp;#1074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rowspan=3D3 valign=3Dtop style=3D'width:37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blue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6.9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86;&amp;#1085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4;&amp;#1091;&amp;#1078;. &amp;#1080; &amp;#1089;&amp;#1088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6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5;&amp;#1072;-&amp;#1085;&amp;#1080;&amp;#10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 &amp;#8211;&amp;#1086;/-&amp;#1077;, &lt;span class=3DSpel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83;&amp;#1077;-&amp;#1074;&amp;#1086;&amp;#1077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3 valign=3Dtop style=3D'width:47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6.9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86;&amp;#1085;.&lt;/span&gt;&lt;/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8;&amp;#1077;&amp;#1085;. &amp;#1088;&amp;#1086;&amp;#1076;,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6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5;&amp;#1072;-&amp;#1085;&amp;#1080;&amp;#10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 &amp;#1085;&amp;#1091;&amp;#1083;&amp;#1077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rowspan=3D3 valign=3Dtop style=3D'width:95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72;&amp;#1082;&amp;#1086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?)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86;&amp;#1089;&amp;#1090;&amp;#1086;&amp;#1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(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5;&amp;#1077;&amp;#1090;&amp;#1099;&amp;#108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77;&amp;#1085;&amp;#1072;&amp;#1076;&amp;#1094;&amp;#1072;&amp;#1090;&amp;#110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89;&amp;#1090;&amp;#1072;&amp;#1074;&amp;#1085;&amp;#1086;&amp;#1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(&amp;#1085;&amp;#1077;&amp;#1089;&amp;#1082;&amp;#108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0;&amp;#1088;&amp;#1080;&amp;#1076;&amp;#109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77;&amp;#1089;&amp;#1090;&amp;#1100;,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100;&amp;#1084;&amp;#1099;&amp;#1093;&lt;/span&gt;&lt;/i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valign=3Dtop style=3D'width:2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-&amp;#1090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valign=3Dtop style=3D'width:36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9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-&amp;#1085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9;&amp;#1088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5;&amp;#1080;-&amp;#1090;&amp;#1077;&amp;#1083;&amp;#1100;&amp;#1085;&amp;#1072;&amp;#110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 (&lt;span class=3DSpellE&gt;&amp;#1089;&amp;#1091;&amp;#10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1080;&amp;#1082;-&amp;#1089;&amp;#1099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valign=3Dtop style=3D'width:2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7;&amp;#1077;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7;&amp;#1081;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7;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lt;span class=3DSpellE&gt;&amp;#1096;&amp;#1077;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valign=3Dtop style=3D'width:36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3;&amp;#1086;&amp;#1083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+ &lt;span class=3DSpellE&gt;&amp;#108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72;&amp;#1075;&lt;/span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7;&amp;#1088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9;-&amp;#1093;&amp;#1086;&amp;#1076;&amp;#1085;&amp;#1072;&amp;#1103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valign=3Dtop style=3D'width:2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72;&amp;#1081;&amp;#109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77;&amp;#1081;&amp;#109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valign=3Dtop style=3D'width:36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&amp;#1072;&amp;#1084;&amp;#1099;&amp;#1081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.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&amp;#1088;. &amp;#1089;&amp;#1090;&amp;#1077;&amp;#1087;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(&amp;#1074;&amp;#1089;&amp;#1077;&amp;#1093;)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valign=3Dtop style=3D'width:27.0pt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mso-rotate:90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73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6 colspan=3D9 valign=3Dtop style=3D'width:424.6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4;&amp;#1091;&amp;#1078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, &amp;#1082;&amp;#1072;&amp;#1082;&amp;#1086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? &amp;#1095;&amp;#1077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74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78;&amp;#1077;&amp;#1085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&amp;#1072;, &amp;#1082;&amp;#1072;&amp;#1082;&amp;#1072;&amp;#1103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72;&amp;#1103;? &amp;#1095;&amp;#1100;&amp;#1103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74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9;&amp;#1088;&amp;#1077;&amp;#1076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&amp;#1086;, &amp;#1082;&amp;#1072;&amp;#1082;&amp;#1086;&amp;#1077;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? &amp;#1095;&amp;#1100;&amp;#1077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74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7;&amp;#1076;&amp;#1080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85;&amp;#1086;&amp;#1077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86;&amp;#1078;&amp;#1077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48;.&amp;#1087;. &amp;#1082;&amp;#1090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6;.&amp;#1087;.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2;&amp;#1086;&amp;#1075;&amp;#1086;? &amp;#1095;&amp;#1077;&amp;#1075;&amp;#1086;?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44;.&amp;#1087;. &amp;#1082;&amp;#1086;&amp;#1084;&amp;#109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&amp;#109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42;.&amp;#1087;. &amp;#1082;&amp;#1086;&amp;#1075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8;.&amp;#1087;. &amp;#1082;&amp;#1077;&amp;#1084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5;.&amp;#1087;. &amp;#1086; &amp;#1082;&amp;#1086;&amp;#1084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95;&amp;#1077;&amp;#1084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valign=3Dtop style=3D'width:82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103;&amp;#1077;&amp;#1090;&amp;#1089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valign=3Dtop style=3D'width:27.0pt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mso-rotate:90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7; 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91;&amp;#1090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4 valign=3Dtop style=3D'width:136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valign=3Dtop style=3D'width:3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7; &lt;span class=3DSpellE&gt;&amp;#1089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89;&amp;#1090;&amp;#1074;&amp;#1080;&amp;#1090;&amp;#1077;&amp;#1083;&amp;#1100;-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9;&amp;#1084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red'&gt;&amp;#1047;&amp;#1072;&amp;#1087;&amp;#1086;&amp;#1084;&amp;#1085;&amp;#1080;&amp;#1090;&amp;#11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!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2;&amp;#1077;&amp;#1089;&amp;#1090;&amp;#1086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5;&amp;#1072;&amp;#1079;&amp;#1099;&amp;#1074;&amp;#1072;&amp;#110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99;&amp;#1074;&amp;#1072;&amp;#1102;&amp;#1090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4;&amp;#1087;&amp;#1088;&amp;#1077;&amp;#107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6;&amp;#1084;&amp;#1085;&amp;#1080;&amp;#1090;&amp;#1100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valign=3Dtop style=3D'width:9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red'&gt;&amp;#1047;&amp;#1072;&amp;#1087;&amp;#1086;&amp;#1084;&amp;#1085;&amp;#1080;&amp;#1090;&amp;#11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!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 &amp;#1048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0;&amp;#1086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86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4 valign=3Dtop style=3D'width:190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2;&amp;#1088;&amp;#1077;&amp;#109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72;&amp;#1082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77;&amp;#1085;&amp;#1080;&amp;#1103;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b&gt;&amp;#1082;&amp;#1088;&amp;#107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 &amp;#1089;&amp;#1087;&amp;#1091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5;&amp;#1072;&amp;#1088;&amp;#1077;&amp;#1095;&amp;#1080;&amp;#1077;&amp;#1084;,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00B050'&gt;&amp;#1053;&amp;#105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: &amp;#1085;&amp;#1072;&amp;#1088;&amp;#1077;&amp;#109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10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 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1082;&amp;#1072;&amp;#1082;&lt;/b&gt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9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amp;#1043;&amp;#1083;&amp;#1072;&amp;#1075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5;&amp;#1083;&amp;#1072;&amp;#1075;&amp;#1086;&amp;#1083;&amp;#1100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9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ue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ue;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valign=3Dtop style=3D'width:69.35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valign=3Dtop style=3D'width:237.1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75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5;&amp;#1086;&amp;#108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3 valign=3Dtop style=3D'width:237.1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7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5;&amp;#1072;&amp;#1089;&amp;#1090;&amp;#1080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2 valign=3Dtop style=3D'width:237.1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76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7;&amp;#1088;&amp;#1080;&amp;#1095;&amp;#1072;&amp;#1089;&amp;#1090;&amp;#1080;&amp;#1077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valign=3Dtop style=3D'width:69.35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9;&amp;#1085;&amp;#1072;&amp;#1095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valign=3Dtop style=3D'width:237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6;&amp;#1077;&amp;#1081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3 valign=3Dtop style=3D'width:237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8;&amp;#1080;&amp;#1079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2 valign=3Dtop style=3D'width:237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6;&amp;#1086;&amp;#1073;&amp;#1072;&amp;#107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77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valign=3Dtop style=3D'width:69.35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4;&amp;#1086;&amp;#1087;&amp;#1088;&amp;#1086;&amp;#10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valign=3Dtop style=3D'width:237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76;&amp;#1077;&amp;#1083;&amp;#1072;&amp;#1090;&amp;#1100;?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7;&amp;#1083;&amp;#1072;&amp;#1090;&amp;#1100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3 valign=3Dtop style=3D'width:237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82;&amp;#1072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72;&amp;#1102;&amp;#1097;&amp;#1080;&amp;#1081;?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7;&amp;#1083;&amp;#1072;&amp;#1074;&amp;#1096;&amp;#1080;&amp;#1081;?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72;&amp;#1077;&amp;#1084;&amp;#1099;&amp;#1081;?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3;&amp;#1072;&amp;#1085;&amp;#1085;&amp;#1099;&amp;#108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2 valign=3Dtop style=3D'width:237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72;&amp;#1103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7;&amp;#1083;&amp;#1072;&amp;#1074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rowspan=3D2 valign=3Dtop style=3D'width:69.3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76;&amp;#1080;&amp;#1085;&amp;#1072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8 colspan=3D6 valign=3Dtop style=3D'width:711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lt;/span&gt;&lt;/b&gt;&lt;span style=3D'font-size:9.0pt'&gt;: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90;&amp;#1086; &amp;#1089;&amp;#1076;&amp;#1077;&amp;#1083;&amp;#1072;&amp;#1090;&amp;#1100;?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74;&amp;#1077;&amp;#1088;&amp;#109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90;&amp;#1086; &amp;#1076;&amp;#1077;&amp;#1083;&amp;#1072;&amp;#1090;&amp;#1100;?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93;&amp;#1086;&amp;#1076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9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72;&amp;#1089;&amp;#1090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7;&amp;#1087;&amp;#1088;&amp;#1080;&amp;#1095;&amp;#107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99; 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1082;&amp;#1086;&amp;#1075;&amp;#1086;? &lt;/b&gt;&amp;#1080;&amp;#1083;&amp;#1080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95;&amp;#1090;&amp;#1086;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5;&amp;#1072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5;&amp;#1077;&amp;#1087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0;&amp;#1085;&amp;#1099;&amp;#1077; (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9;&amp;#1103;&lt;/span&gt;, -&lt;span class=3DSpellE&gt;&amp;#1089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74;&amp;#1088;&amp;#1072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90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2;&amp;#1080;&amp;#1082;&amp;#1089;&amp;#1072;)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103;&amp;#1078;&amp;#1077;&amp;#1085;&amp;#1080;&amp;#1077;: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I&lt;/span&gt;&lt;span style=3D'font-size: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103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. &amp;#1080;&amp;#1083;&amp;#1080; &amp;#1073;&amp;#1091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72;&amp;#1088;&amp;#1085;&amp;#1086;&amp;#1077; &amp;#8211;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82;&amp;#1086;&amp;#1085;&amp;#1095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3;&amp;#1077;&amp;#1078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2;&amp;#1074;&amp;#1099; &amp;#8211;&amp;#1045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&amp;#1059;/&amp;#1070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91;&amp;#1076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90;&amp;#1086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0;&amp;#1085;&amp;#1092;&amp;#1080;&amp;#1085;&amp;#1080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5;&amp;#1072; &amp;#8211;&amp;#1048;&amp;#1058;&amp;#1068;)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II&lt;/span&gt;&lt;span style=3D'font-size: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103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. &amp;#1080;&amp;#1083;&amp;#1080; &amp;#1073;&amp;#1091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72;&amp;#1088;&amp;#1085;&amp;#1086;&amp;#1077; &amp;#8211;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82;&amp;#1086;&amp;#1085;&amp;#1095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3;&amp;#1077;&amp;#1078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2;&amp;#1074;&amp;#1099; &amp;#8211;&amp;#1048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&amp;#1040;/&amp;#1071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91;&amp;#1076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90;&amp;#1086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0;&amp;#1085;&amp;#1092;&amp;#1080;&amp;#1085;&amp;#1080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8211;&amp;#1048;&amp;#1058;&amp;#10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2 colspan=3D4 valign=3Dtop style=3D'width:474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73;&amp;#1091;&amp;#1076;&amp;#1091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6;&amp;#1083;&amp;#1100;&amp;#1082;&amp;#1086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86;&amp;#1074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&amp;#1086;&amp;#1103;&amp;#1097;&amp;#1077;&amp;#1077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7;&amp;#1088;&amp;#1086;&amp;#1096;&amp;#1077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6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6;&amp;#1080;&amp;#1085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86;&amp;#1078;&amp;#1077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2 valign=3Dtop style=3D'width:237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valign=3Dtop style=3D'width:69.35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90;&amp;#1083;&amp;#1080;&amp;#109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valign=3Dtop style=3D'width:237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072;&amp;#1082;&amp;#1083;&amp;#1086;&amp;#1085;&amp;#1077;&amp;#1085;&amp;#1080;&amp;#1077;: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0;&amp;#1079;&amp;#1098;&amp;#1103;&amp;#1074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6;&amp;#1074;&amp;#1077;&amp;#1083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1;&amp;#1092;&amp;#1092;&amp;#1080;&amp;#1082;&amp;#1089; &amp;#8211;&amp;#1048;-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3;&amp;#1072;&amp;#1075;&amp;#1086;&amp;#1083; + &amp;#1041;&amp;#1067;)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3 valign=3Dtop style=3D'width:237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86;&amp;#108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72;&amp;#1076;&amp;#1077;&amp;#1078;&amp;#1072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72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90;&amp;#1100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7;&amp;#1086;&amp;#1083;&amp;#1085;&amp;#1091;&amp;#1102; (&lt;span style=3D'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50'&gt;&amp;#1082;&amp;#1072;&amp;#1082;&amp;#1086;&amp;#1081;&lt;/span&gt;?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0; &amp;#1082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1; (&lt;span style=3D'color:#00B050'&gt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7;&amp;#1083;&amp;#1072;&amp;#1085;&lt;/span&gt;?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2 valign=3Dtop style=3D'width:237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5;&amp;#1077;&amp;#1080;&amp;#1079;&amp;#108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103;&amp;#1077;&amp;#108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 &amp;#1088;&amp;#1077;&amp;#1095;&amp;#1080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rowspan=3D3 valign=3Dtop style=3D'width:69.3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89;&amp;#1086;&amp;#107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rowspan=3D3 valign=3Dtop style=3D'width:237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6;&amp;#1077;&amp;#1081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&amp;#1090;&amp;#1088;&amp;#1072;&amp;#1076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rowspan=3D3 valign=3Dtop style=3D'width:118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&amp;#1086;&amp;#1074;&amp;#1077;&amp;#1088;&amp;#109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4;, -&amp;#1074;&amp;#1096;&amp;#1080;(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&gt;&amp;#1089;&amp;#1100;&lt;/span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2;/-&amp;#1103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rowspan=3D3 valign=3Dtop style=3D'width:118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5;&amp;#1077;&amp;#1089;&amp;#1086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6;&amp;#1077;&amp;#1085;&amp;#1085;&amp;#1099;&amp;#1081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2;/-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5;&amp;#1072;&amp;#1089;&amp;#1090;&amp;#1086;&amp;#110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lt;span class=3DSpellE&gt;&amp;#1091;&amp;#1097;&lt;/span&gt;-/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102;&amp;#1097;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lt;span class=3DSpellE&gt;&amp;#1072;&amp;#1097;&lt;/span&gt;-/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103;&amp;#1097;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7;&amp;#1084;-/-&lt;span class=3DSpellE&gt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lt;/span&gt;-/-&amp;#1080;&amp;#1084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8;&amp;#1086;&amp;#1096;&amp;#1077;&amp;#107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lt;span class=3DSpellE&gt;&amp;#1074;&amp;#1096;&lt;/span&gt;-/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6;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lt;span class=3DSpellE&gt;&amp;#1077;&amp;#1085;&amp;#108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-/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5;&amp;#1085;&lt;/span&gt;-/-&amp;#1090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valign=3Dtop style=3D'width:69.35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 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&amp;#1102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91;&amp;#1090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8 colspan=3D6 valign=3Dtop style=3D'width:711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5;&amp;#1088;&amp;#1086;&amp;#1096;&amp;#1077;&amp;#107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76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7;&amp;#1087;&amp;#1088;&amp;#1080;&amp;#1095;&amp;#107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6; 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3;&amp;#1086;&amp;#1078;&amp;#1080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74;&amp;#1089;&amp;#1077; &amp;#110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8;&amp;#1076;&amp;#1077; &amp;#1074;&amp;#1089;&amp;#1077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3;&amp;#1080;&amp;#1095;&amp;#1072;&amp;#1090;&amp;#110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91;&amp;#1092;&amp;#1092;&amp;#1080;&amp;#1082;&amp;#108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6;&amp;#1087;&amp;#1088;&amp;#1086;&amp;#1089;&amp;#1072;&amp;#1084;.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5;&amp;#1086;&amp;#1083;&amp;#1085;&amp;#1086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8;&amp;#1080;&amp;#1095;&amp;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96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3;&amp;#1086;&amp;#107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3;&amp;#1072;&amp;#1075;&amp;#1086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lt;span style=3D'color:red'&gt;&amp;#1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7;&amp;#1086;&amp;#1084;&amp;#1085;&amp;#1080;&amp;#1090;&amp;#1100;&lt;/span&gt;!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95;&amp;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91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6;&amp;#1084;&amp;#1086;&amp;#1097;&amp;#1100;&amp;#1102; 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5;&amp;#1076;&amp;#1072;&amp;#1088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2;&amp;#1092;&amp;#1080;&amp;#1082;&amp;#1089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8;&amp;#1080;&amp;#1089;&amp;#1091;&amp;#1097;&amp;#1080;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color:red'&gt;&amp;#1057;&amp;#1083;&amp;#1091;&amp;#107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86;&amp;#1084;&amp;#1077;&amp;#1090;&amp;#1080;&amp;#1077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valign=3Dtop style=3D'width:117.1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7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6;&amp;#1083;&amp;#1086;&amp;#107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valign=3Dtop style=3D'width:117.9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9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valign=3Dtop style=3D'width:121.6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9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&amp;#1094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valign=3Dtop style=3D'width:113.6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4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6;&amp;#1086;&amp;#1084;&amp;#1077;&amp;#1090;&amp;#1080;&amp;#1077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92;&amp;#1091;&amp;#1085;&amp;#108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valign=3Dtop style=3D'width:117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99;&amp;#1074;&amp;#1072;&amp;#1077;&amp;#1090; 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 &amp;#1080;&amp;#1084;&amp;#1077;&amp;#1085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valign=3Dtop style=3D'width:1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4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valign=3Dtop style=3D'width:121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 &amp;#1089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99;&amp;#1089;&amp;#1083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0;&amp;#1077;&amp;#1085;&amp;#1082;&amp;#1080;, &amp;#1095;&amp;#1091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75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6;&amp;#1077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0; &amp;#1076;&amp;#1088;&amp;#1091;&amp;#107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valign=3Dtop style=3D'width:113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4;&amp;#1086;&amp;#1094;&amp;#108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4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8;&amp;#1072;&amp;#1079;&amp;#1088;&amp;#1103;&amp;#107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valign=3Dtop style=3D'width:117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2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8;&amp;#1086;&amp;#1080;&amp;#1079;&amp;#1074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4;, &amp;#1085;&amp;#1072;, &amp;#1087;&amp;#1086;&amp;#10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, &amp;#1082;, &amp;#1089;, &amp;#1085;&amp;#1072;&amp;#1076;, 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, &amp;#1076;&amp;#1086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7;&amp;#1088;&amp;#1086;&amp;#1080;&amp;#1079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.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74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77;&amp;#1081; &amp;#1088;&amp;#1077;&amp;#1095;&amp;#1080;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74; &amp;#1090;&amp;#1077;&amp;#1095;&amp;#1077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86;&amp;#1083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86;&amp;#1090;&amp;#108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3;&amp;#1086;, &amp;#1073;&amp;#1083;&amp;#1072;&amp;#107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72;&amp;#1088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2;&amp;#1088;&amp;#1091;&amp;#107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.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91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7;&amp;#1088;&amp;#1086;&amp;#1089;&amp;#1090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79; 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2;&amp;#1086;&amp;#1083;&amp;#1100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valign=3Dtop style=3D'width:1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5;&amp;#1080;&amp;#1085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7;&amp;#1076;&amp;#1080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0;, 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-&amp;#1085;&amp;#1080;, &lt;span class=3DSpellE&gt;&amp;#1080;-&amp;#108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90;&amp;#1086;&amp;#1083;&amp;#1100;&amp;#1082;&amp;#1086; -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, &amp;#1082;&amp;#1072;&amp;#1082; &amp;#8211; &amp;#1090;&amp;#1072;&amp;#1082; 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8;&amp;#1077;, &amp;#1090;&amp;#1072;&amp;#1082;&amp;#1078;&amp;#1077;&lt;/span&gt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blue'&gt;(&amp;#1072;, &amp;#1085;&amp;#1086;, &amp;#1076;&amp;#1072;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=3D&amp;#1085;&amp;#1086;&lt;/span&gt;), &amp;#1079;&amp;#1072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72;&amp;#1082;&amp;#1086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6;&amp;#1077;&amp;#1083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0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, &amp;#1090;&amp;#1086;-&amp;#1090;&amp;#1086;, 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 &amp;#8211; &amp;#1085;&amp;#1077; &amp;#1090;&amp;#1086;, &amp;#1080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0;&amp;#1083;&amp;#1080;)&lt;/span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5;&amp;#1080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99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82;&amp;#1086;&amp;#1075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, &amp;#1077;&amp;#107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,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80;&amp;#1085;&amp;#1085;&amp;#1099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87;&amp;#1086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, &amp;#1090;&amp;#1072;&amp;#1082; &amp;#1082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0;&amp;#1086;&amp;#1075;&amp;#1086;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3;&amp;#1086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94;&amp;#1077;&amp;#1083;&amp;#1077;&amp;#107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95;&amp;#1090;&amp;#1086;&amp;#1073;&amp;#1099;, &amp;#1076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95;&amp;#1090;&amp;#1086;&amp;#1073;&amp;#1099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 &amp;#1095;&amp;#1090;&amp;#1086;&amp;#1073;&amp;#1099;&lt;/span&gt;)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5;&amp;#1099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77;&amp;#1089;&amp;#1083;&amp;#1080;, &amp;#1088;&amp;#1072;&amp;#107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 (&lt;span class=3DSpellE&gt;=3D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3;&amp;#1080;&lt;/span&gt;)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91;&amp;#1089;&amp;#1090;&amp;#1091;&amp;#1087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93;&amp;#1086;&amp;#109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4;&amp;#1086;&amp;#1090;&amp;#1088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9;&amp;#1082;&amp;#1072;&amp;#1081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2;&amp;#1072;&amp;#1082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95;&amp;#1085;&amp;#1086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89;&amp;#1090;&amp;#1074;&amp;#1080;&amp;#1103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90;&amp;#1072;&amp;#1082; &amp;#1095;&amp;#1090;&amp;#1086;&lt;/span&gt;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98;&amp;#1103;&amp;#1089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amp;#1073;&amp;#1099;, &amp;#1073;&amp;#1091;&amp;#1076;&amp;#1090;&amp;#1086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valign=3Dtop style=3D'width:121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86;&amp;#1086;&amp;#1073;&amp;#1088;&amp;#107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3;&amp;#1099;, 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9;&amp;#1082;&amp;#1072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4;&amp;#1072;&amp;#1081;, &amp;#1073;&amp;#1086;&amp;#1083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, &amp;#1089;&amp;#1072;&amp;#1084;&amp;#1099;&amp;#108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5;&amp;#1077;, &amp;#1085;&amp;#1080;&lt;/span&gt;)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6;&amp;#1072;&amp;#1083;&amp;#1100;&amp;#1085;&amp;#1099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83;&amp;#1080;, &amp;#1088;&amp;#1072;&amp;#1079;&amp;#107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1;&amp;#1078;&amp;#1077;&amp;#1083;&amp;#1080;, &amp;#1074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5;, &amp;#1080;&amp;#1084;&amp;#1077;&amp;#108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88;&amp;#1072;&amp;#1079;, &amp;#1090;&amp;#1086;&amp;#1083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0;, &amp;#1095;&amp;#1090;&amp;#1086; 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, &amp;#1076;&amp;#1072;&amp;#107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6;&amp;#1100; &amp;#1080; &amp;#1076;&amp;#1088;.)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valign=3Dtop style=3D'width:113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8;&amp;#1086;&amp;#1080;&amp;#1079;&amp;#1074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2;&amp;#1093;! &amp;#1086;&amp;#1081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99;! &amp;#1092;&amp;#1091;! &amp;#1086;!)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3;&amp;#1072;&amp;#1090;&amp;#1102;&amp;#1096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8;&amp;#1086;&amp;#1089;&amp;#1100;! &amp;#1074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97;&amp;#1077;! &amp;#1074;&amp;#1086;&amp;#1090; &amp;#1090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!&lt;/span&gt; &amp;#1080; &amp;#1090;.&amp;#1076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53;&amp;#1045;&amp;#1057;&amp;#1050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1068;&amp;#105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63;&amp;#1077;&amp;#1083;&amp;#1086;&amp;#1074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74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3;&amp;#1080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4;&amp;#1072;&amp;#1075;&amp;#1080; &amp;#1085;&amp;#1077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78;&amp;#1072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77;&amp;#1095;&amp;#1072;&amp;#1090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8;&amp;#1072;&amp;#1079;&amp;#1076;&amp;#1091;&amp;#1084;&amp;#110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77;&amp;#1077; &amp;#1074;&amp;#1089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6;&amp;#1091;&amp;#1084;&amp;#1072;&amp;#1083; &amp;#1085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93; &amp;#1078;&amp;#1072;&amp;#1085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2 level1 lfo4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2 level1 lfo4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&amp;#1088;&amp;#1077;&amp;#1095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2 level1 lfo4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2 level1 lfo4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89;&amp;#1090;&amp;#1086;&amp;#1080;&amp;#1084;&amp;#1077;&amp;#1085;&amp;#108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6;&amp;#1072;&amp;#1089;&amp;#1089;&amp;#1091;&amp;#1078;&amp;#1076;&amp;#1077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63;&amp;#1080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9;&amp;#1072;&amp;#1076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2; &amp;#1076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91;: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92;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89;&amp;#1082;&amp;#1086;&amp;#1083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amp;#1085;&amp;#1077;&amp;#1089;&amp;#1082;&amp;#1086;&amp;#1083;&amp;#1100;&amp;#1082;&amp;#1086;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 &amp;#1074;&amp;#1086;&amp;#1087;&amp;#1088;&amp;#1086;&amp;#1089; 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9;&amp;#1082;&amp;#1086;&amp;#1083;&amp;#1100;&amp;#1082;&amp;#1086;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7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74;&amp;#1072;&amp;#1088;&amp;#1080;&amp;#1072;&amp;#1085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0;&amp;#1089;&amp;#1090;&amp;#1074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4 &amp;#1103;&amp;#1074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9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1;&amp;#1078;&amp;#1076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87;&amp;#1086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84; &amp;#1087;&amp;#1091;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91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8;&amp;#1080;&amp;#1084;&amp;#1077;&amp;#1088;, &amp;#1082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5;&amp;#1072; 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82;&amp;#1072;&amp;#1082;&amp;#1086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?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87;&amp;#1088;&amp;#1080;&amp;#1095;&amp;#1072;&amp;#1089;&amp;#1090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92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99;. &amp;#1054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 &amp;#1074;&amp;#1072;&amp;#1088;&amp;#1080;&amp;#1072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103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4;&amp;#1086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5;&amp;#1077;&amp;#1089;&amp;#1082;&amp;#1086;&amp;#1083;&amp;#1100;&amp;#1082;&amp;#1086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0;&amp;#1095;&amp;#1077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,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5;&amp;#1072;&amp;#1079;&amp;#1099;&amp;#107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 &amp;#1087;&amp;#1088;&amp;#1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2;&amp;#1086;&amp;#1083;&amp;#1077;&amp;#1073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57;&amp;#1042;&amp;#1071;&amp;#1047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: 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amp;#1046;&amp;#1080;&amp;#1074;&amp;#1086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0;&amp;#1084; &amp;#1091;&amp;#108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77;&amp;#1075;&amp;#1086; &amp;#1091;&amp;#1084; &amp;#1074;&amp;#1089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077;&amp;#1081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77;&amp;#1076;&amp;#1074;&amp;#1080;&amp;#107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080;.&lt;/i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&amp;#1088;&amp;#1077;&amp;#1095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77;&amp;#1077;&amp;#1087;&amp;#1088;&amp;#1080;&amp;#1095;&amp;#1072;&amp;#1089;&amp;#1090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6;&amp;#1072;&amp;#1089;&amp;#1089;&amp;#1091;&amp;#1078;&amp;#1076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57;&amp;#1083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9;&amp;#1074;&amp;#1103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6;&amp;#1077;&amp;#1083;&amp;#1072;&amp;#1085;?&lt;/i&gt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84;&amp;#1077; &amp;#1090;&amp;#1086;&amp;#1075;&amp;#1086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9;&amp;#1091;&amp;#1092;&amp;#1092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lt;span class=3DSpellE&gt;&amp;#1085;&lt;/span&gt;-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80; &amp;#108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100;&amp;#1085;&amp;#1099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4;&amp;#1072;&amp;#1088;&amp;#1080;&amp;#1072;&amp;#1085;&amp;#1090; 3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idi-font-size:12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border:solid windowtext 1.0pt;padding:0cm;mso-border-shad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ABF8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55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80;&amp;#1090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8 &amp;#8211; &amp;#1040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(1)&amp;#8230; (2) 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4;&amp;#1077;&amp;#1088;&amp;#1091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9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0;&amp;#1088;&amp;#1086;&amp;#1082;&amp;#1080;&amp;#1081; &amp;#1087;&amp;#1086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4;&amp;#1077;&amp;#108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87;&amp;#1091;&amp;#1089;&amp;#1090;&amp;#109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5;&amp;#1080;&amp;#108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78;&amp;#1085;&amp;#1091;&amp;#1102;, &lt;span class=3DSpellE&gt;&amp;#107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0;&amp;#1081;&amp;#1089;&amp;#1082;&amp;#1091;&amp;#110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4;&amp;#1080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5;&amp;#1075;&amp;#1086;&amp;#1083;&amp;#1100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8;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89;&amp;#1087;&amp;#1091;&amp;#1073;&amp;#1083;&amp;#1080;&amp;#1082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&amp;#8230; &amp;#1074; &amp;#1078;&amp;#1072;&amp;#1088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74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3;&amp;#1086;&amp;#1074;&amp;#1072;&amp;#1085;&amp;#1072;&amp;#1093;-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7;&amp;#1072;&amp;#1076;&amp;#1080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 &lt;span class=3DSpellE&gt;&amp;#109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3;&amp;#1090;&amp;#1072;&amp;#1084;&amp;#1080;-&amp;#1079;&amp;#1072;&amp;#1083;&amp;#1077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102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86;&amp;#1094;&amp;#1074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086;&amp;#1076;&amp;#1099;. (4)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9;&amp;#1082;&amp;#1080;, &amp;#1075;&amp;#1083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77;&amp;#1089;&amp;#1095;&amp;#1072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72;&amp;#1075;&amp;#1072;&amp;#1074;&amp;#1096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1;&amp;#1089;&amp;#1090;&amp;#1100;&amp;#1103;&amp;#1093; &amp;#1088;&amp;#1077;&amp;#1082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62;&amp;#1077;&amp;#1085;&amp;#1090;&amp;#1088;&amp;#1072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72;&amp;#1079;&amp;#1080;&amp;#1072;&amp;#1090;&amp;#1089;&amp;#1082;&amp;#1086;&amp;#108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6;&amp;#1080;, &amp;#1082;&amp;#1086;&amp;#1090;&amp;#1086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74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77;&amp;#1084; &amp;#1087;&amp;#1086;&amp;#1089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 &amp;#1090;&amp;#1088;&amp;#1080;&amp;#1076;&amp;#1094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3;&amp;#1083;&amp;#1080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. (5) &amp;#1042; &amp;#1101;&amp;#1090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086;&amp;#107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080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80;&amp;#1082;&amp;#1086;&amp;#1089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77;&amp;#108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77;&amp;#1083;&amp;#1103;&amp;#1074;&amp;#1096;&amp;#1080;&amp;#1077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62;&amp;#1077;&amp;#1085;&amp;#1090;&amp;#1088;&amp;#1072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72;&amp;#1079;&amp;#1080;&amp;#1072;&amp;#1090;&amp;#1089;&amp;#1082;&amp;#1080;&amp;#108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82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7;&amp;#1086;&amp;#1093;&amp;#1080; &amp;#1076;&amp;#1086; &amp;#1085;&amp;#1072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077;&amp;#1081;,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9;&amp;#1090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74;&amp;#1086;&amp;#1083;&amp;#1102;&amp;#1094;&amp;#1080;&amp;#1086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82;&amp;#1083;&amp;#1102;&amp;#1078;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4;&amp;#1086;&amp;#1079;&amp;#1075;&amp;#1083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97;&amp;#1077;&amp;#1088;&amp;#1086;&amp;#1074; &amp;#1076;&amp;#1086; &amp;#1073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73;&amp;#1088;&amp;#1072;&amp;#1079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3;&amp;#1077;&amp;#1082;&amp;#1086;&amp;#1087;&amp;#1080;&amp;#1090;&amp;#1072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3;&amp;#1083;&amp;#1080;&amp;#1078;&amp;#1072;&amp;#1081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80;&amp;#109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8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5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 &amp;#1103;&amp;#1074;&amp;#1083;&amp;#1103;&amp;#1077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90;&amp;#1074;&amp;#1077;&amp;#1088;&amp;#1090;&amp;#1086;&amp;#1084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74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74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77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82;&amp;#1086;&amp;#1090;&amp;#1086;&amp;#1088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74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77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2;&amp;#1086;&amp;#1090;&amp;#1086;&amp;#1088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74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9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9;&amp;#1082;&amp;#1072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86;&amp;#1075;&amp;#1086; (5) &amp;#1087;&amp;#1088;&amp;#1077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87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3;&amp;#1086;&amp;#1078;&amp;#1085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3;&amp;#1077;&amp;#1089;&amp;#1089;&amp;#1086;&amp;#1102;&amp;#1079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0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9;&amp;#1082;&amp;#1072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6;&amp;#1087;&amp;#1088;&amp;#1077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90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2&lt;/span&gt;)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3&lt;/span&gt;)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SpellE&gt;4&lt;/span&gt;) 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1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45;&amp;#1057;&amp;#1058;&amp;#1053;&amp;#1048;&amp;#1062;&amp;#104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86;&amp;#1084; (5) &amp;#1087;&amp;#1088;&amp;#1077;&amp;#107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8;&amp;#1077;&amp;#1085;&amp;#108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8;&amp;#1086;&amp;#1074;&amp;#1085;&amp;#1086;&amp;#1089;&amp;#1090;&amp;#108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91;&amp;#1089;&amp;#1090;&amp;#1091;&amp;#1087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88;&amp;#1091;&amp;#1078;&amp;#1077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 &amp;#1088;&amp;#1103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7;&amp;#1077;&amp;#1085;&amp;#1077;&amp;#1081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6;&amp;#1083;&amp;#1086;&amp;#1078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4;&amp;#1086;&amp;#1089;&amp;#1093;&amp;#1086;&amp;#1076;&amp;#1103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5;&amp;#1080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9;&amp;#1096;&amp;#1077;&amp;#1075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6;&amp;#1077;&amp;#1084;&amp;#1091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o:p&gt;&lt;/o:p&gt;&lt;/b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55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80;&amp;#1090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8 &amp;#8211; &amp;#1040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(1)&amp;#8230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4;&amp;#1077;&amp;#1085;&amp;#1085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73;&amp;#1088;&amp;#1091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9;&amp;#1085;&amp;#1072;&amp;#1077;&amp;#1084; &amp;#1075;&amp;#1086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8;&amp;#1091;&amp;#1084;&amp;#1077;&amp;#1085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80;&amp;#1089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85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91; &amp;#1080; &amp;#1090;&amp;#1091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3;&amp;#1086;&amp;#1076;&amp;#1080;&amp;#110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 &amp;#1090;&amp;#1086;&amp;#1085;&amp;#1072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72;&amp;#1082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86;&amp;#1084;&amp;#1082;&amp;#1086;&amp;#1089;&amp;#1090;&amp;#1100;&amp;#1102;.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0; &amp;#1095;&amp;#1077;&amp;#1075;&amp;#1086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73;&amp;#1088; &amp;#1079;&amp;#1074;&amp;#1091;&amp;#1082;&amp;#1072;?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2;&amp;#1072;&amp;#1079;&amp;#1099;&amp;#1074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3;&amp;#1102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99;&amp;#1077; &amp;#1085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91;&amp;#1089;&amp;#1086;&amp;#1080;&amp;#1076;&amp;#1072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77;&amp;#1073;&amp;#1072;&amp;#1085;&amp;#1080;&amp;#1103;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93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4;&amp;#1077;&amp;#1089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86;&amp;#1088;&amp;#1072; &amp;#8211; 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3;&amp;#1083;&amp;#1086;&amp;#1075;&amp;#1088;&amp;#1072;&amp;#109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&amp;#8230; &amp;#1077;&amp;#1089;&amp;#1083;&amp;#1080; &amp;#1082; &amp;#108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2;&amp;#1083;&amp;#1102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2;&amp;#1088;&amp;#1086;&amp;#1092;&amp;#1086;&amp;#1085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91;&amp;#1102;-&amp;#1085;&amp;#1080;&amp;#1073;&amp;#1091;&amp;#107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3;&amp;#1086;&amp;#1076;&amp;#1080;&amp;#1102;, &amp;#1090;&amp;#1086; 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8;&amp;#107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4;&amp;#1080;&amp;#1083;&amp;#1083;&amp;#1086;&amp;#1075;&amp;#1088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0;&amp;#1090;&amp;#1089;&amp;#1103; &amp;#1085;&amp;#1077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9;&amp;#1080;&amp;#1085;&amp;#1091;&amp;#1086;&amp;#1080;&amp;#1076;&amp;#107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74;&amp;#1072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8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4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95;&amp;#1072;&amp;#1089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8;&amp;#1091;&amp;#1084;&amp;#1077;&amp;#1085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085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85;&amp;#1072;&amp;#1073;&amp;#1083;&amp;#110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7;&amp;#1086;&amp;#1103;&amp;#1074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9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9;&amp;#1082;&amp;#1072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9;&amp;#1090;&amp;#1086;&amp;#1075;&amp;#1086; (6) &amp;#1087;&amp;#1088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87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3;&amp;#1086;&amp;#1078;&amp;#1085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0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9;&amp;#1082;&amp;#1072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5;&amp;#1077;&amp;#1086;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3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6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1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9;&amp;#1082;&amp;#1072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57;&amp;#1058;&amp;#1054;&amp;#1063;&amp;#1053;&amp;#1048;&amp;#105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90;&amp;#1086;, &amp;#1095;&amp;#1090;&amp;#1086; &amp;#1076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&amp;#1091;-&amp;#1083;&amp;#1080;&amp;#1073;&amp;#1086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077;&amp;#1089;&amp;#1090;&amp;#1074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3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9;&amp;#1077;&amp;#108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 &amp;#1085;&amp;#1072; &amp;#1087;&amp;#1086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&amp;#1085;&amp;#1086;&amp;#1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90;&amp;#1086;&amp;#1090;, 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73;&amp;#1097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76;&amp;#1077;&amp;#1085;&amp;#1080;&amp;#1103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7;&amp;#1077;&amp;#1088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5;&amp;#1086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077;&amp;#1085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&amp;nbsp; 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;&amp;#1088;&amp;#1086;&amp;#1095;&amp;#1080;&amp;#1090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8 &amp;#8211; &amp;#1040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(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&amp;#8230; (2) &amp;#1054;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80; &amp;#1083;&amp;#1091;&amp;#1095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4;&amp;#1080;&amp;#108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, &amp;#1095;&amp;#1090;&amp;#1086; &amp;#1086;&amp;#1085;&amp;#1080; &amp;#108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95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91;&amp;#1074;&amp;#1080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9;&amp;#1088;&amp;#1080;&amp;#1090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 &amp;#1087;&amp;#1072;&amp;#1084;&amp;#1103;&amp;#1090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 &amp;#1086;&amp;#1073;&amp;#1103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3;&amp;#1091;&amp;#109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3;&amp;#1091;&amp;#109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). (3) &amp;#1057;&amp;#1084;&amp;#1077;&amp;#1096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 &amp;#1087;&amp;#1072;&amp;#1084;&amp;#1103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5;&amp;#1072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7;&amp;#1072;&amp;#1084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77;&amp;#1085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90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&amp;#1086;&amp;#1074;. 4) &amp;#1044;&amp;#1083;&amp;#1103; &amp;#1089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77;&amp;#1088;&amp;#1096;&amp;#1077;&amp;#1085;&amp;#1089;&amp;#1090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4;&amp;#1103;&amp;#1090;&amp;#1080; &amp;#1085;&amp;#1091;&amp;#107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77;&amp;#1088;&amp;#1074;&amp;#1091;&amp;#1102; 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&amp;#107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83;&amp;#1077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9;&amp;#1086;&amp;#1073;&amp;#1086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 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4;&amp;#1103;&amp;#1090;&amp;#1080; &amp;#1091; &amp;#1074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6;&amp;#1073;&amp;#1083;&amp;#1072;&amp;#1076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&amp;#1048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100;&amp;#1085;&amp;#1077;&amp;#1081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1;&amp;#1095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85;&amp;#1080;&amp;#1088;&amp;#1086;&amp;#1074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0;&amp;#1091; &amp;#1086;&amp;#1089;&amp;#1086;&amp;#107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4;&amp;#1103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72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91;&amp;#1102;. (6)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95;&amp;#1077;&amp;#1083;&amp;#108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4;&amp;#1080;&amp;#108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5;&amp;#1080;&amp;#1090;&amp;#1072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85;&amp;#1091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086;&amp;#1085; &amp;#1077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&amp;#1086;&amp;#1089;&amp;#1087;&amp;#1088;&amp;#1080;&amp;#1085;&amp;#1080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3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0;&amp;#1089;&amp;#1099;&amp;#107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8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105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9;&amp;#1091;&amp;#1077;&amp;#1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6;&amp;#1085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4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95;&amp;#1072;&amp;#1089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83;&amp;#1077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8;&amp;#1072;&amp;#1079;&amp;#1074;&amp;#1080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9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86;&amp;#1075;&amp;#1086; (5) &amp;#1087;&amp;#1088;&amp;#1077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076;&amp;#1095;&amp;#1080;&amp;#1085;&amp;#1080;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 &amp;#1084;&amp;#1077;&amp;#1078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3;&amp;#1084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92;&amp;#1086;&amp;#1083;&amp;#1086;&amp;#1075;&amp;#1080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40;&amp;#1047;&amp;#1042;&amp;#1048;&amp;#1058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5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1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55;&amp;#1040;&amp;#1052;&amp;#1071;&amp;#105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8211;5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6;&amp;#1084;&amp;#1080;&amp;#1085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103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79;&amp;#1085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8;&amp;#1085;&amp;#1080;&amp;#1077; &amp;#1074;&amp;#108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2;&amp;#1090;&amp;#1083;&amp;#1077;&amp;#1085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6;&amp;#1082;&amp;#1091;&amp;#1087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76;&amp;#1077;&amp;#1085;&amp;#1080;&amp;#1081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93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99;&amp;#1090;&amp;#1080;&amp;#1103;&amp;#1093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79;&amp;#1072;&amp;#1087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8;&amp;#1072;&amp;#1085;&amp;#1103;&amp;#1097;&amp;#1080;&amp;#1093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9;&amp;#1085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77;&amp;#1095;&amp;#1072;&amp;#1090;&amp;#1083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Times New Roman","serif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border:solid windowtext 1.0pt;padding:0cm;mso-border-shad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ABF8F;mso-ansi-language:RU;mso-fareast-language:EN-US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C8E02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E58BA50/file862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C8E02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E58BA50/file862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C8E02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E58BA50/file862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62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C8E02F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