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E.DAB5C4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DAB5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9/file52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24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70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3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24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24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6192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8175894 -1564994732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27495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84879304 106484437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53034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49273144 1867800372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71743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0650678 68747279 68747289 68747291 68747279 6874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7102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7725564 1825474086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7;&amp;#1080;&amp;#1085;&amp;#1090;&amp;#1072;&amp;#108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86;&amp;#1073;&amp;#1097;&amp;#1077;&amp;#1085;&amp;#1080;&amp;#1077;)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0;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3;&amp;#106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91; &amp;#1076;&amp;#1083;&amp;#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8;&amp;#1072;&amp;#107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72;&amp;#1075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8;&amp;#1072;&amp;#1074;&amp;#1080;&amp;#1083;&amp;#1086;,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2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0;&amp;#1089;&amp;#1082;&amp;#1083;&amp;#1102;&amp;#1095;&amp;#107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86;&amp;#1078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93; &amp;#1089;&amp;#1083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90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91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9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76;&amp;#1072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#00B050 1.5pt;mso-yfti-tbllook:1184;mso-padding-al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1.5pt solid #00B050;mso-border-insidev:1.5pt solid #00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3pt;border:solid #00B050 1.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1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color:blue'&gt;&amp;#1087;&amp;#1088;&amp;#1077;&amp;#1076;&amp;#1083;&amp;#1086;&amp;#1078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25pt;border:solid #00B050 1.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1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color:blue'&gt;&amp;#1082;&amp;#1086;&amp;#1083;&amp;#1080;&amp;#1095;&amp;#1077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style=3D'width:239.2pt;border:solid #00B050 1.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1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color:blue'&gt;&amp;#1054;&amp;#1089;&amp;#1086;&amp;#1073;&amp;#1077;&amp;#1085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8;&amp;#1086;&amp;#1077;&amp;#1085;&amp;#1080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width:99.25pt;border:solid #00B050 1.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#00B050 1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1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color:blue'&gt;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100;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3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1.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red'&gt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5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2;&amp;#1086;&amp;#1078;&amp;#1077;&amp;#1090; &amp;#1073;&amp;#1099;&amp;#1090;&amp;#1100; 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86;&amp;#1089;&amp;#1083;&amp;#1086;&amp;#1078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5;&amp;#1099;&amp;#1084;&lt;/span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lt;u&gt;&lt;span style=3D'color:red'&gt;&amp;#108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83;&amp;#1086;&amp;#1078;&amp;#1085;&amp;#1077;&amp;#1085;&amp;#1085;&amp;#1099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u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6;&amp;#1085;&amp;#1086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85;&amp;#1086; 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80;&amp;#1090;&amp;#1072;&amp;#1090;&amp;#1100;&amp;#1089;&amp;#1103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red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90;&amp;#1099;&amp;#1084;&lt;/span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0;&amp;#1084;&amp;#1077;&amp;#1088;: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77;&amp;#1078;&amp;#1072;&amp;#1097;&amp;#1077;&amp;#1077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91;&amp;#1077;&amp;#1084;&amp;#1099;&amp;#1077;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lt;u style=3D'text-underline:double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9;&amp;#1076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9;&amp;#1072;&amp;#1082;&amp;#1088;&amp;#1080;&amp;#109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4;&amp;#1086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72;&amp;#1076;&amp;#1091;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- &amp;#1086;&amp;#1076;&amp;#1085;&amp;#1086;&amp;#1088;&amp;#1086;&amp;#1076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77;&amp;#1078;&amp;#1072;&amp;#1097;&amp;#1080;&amp;#1077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84;&amp;#1085;.&amp;#1095;.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76;&amp;#1072;&amp;#1093; &amp;#1094;&amp;#1074;&amp;#1077;&amp;#1083;&amp;#1080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amp;#1103;&amp;#1073;&amp;#1083;&amp;#1086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96;&amp;#1080;, &amp;#1074;&amp;#1080;&amp;#109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83;&amp;#1080;&amp;#1074;&amp;#1099;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/&amp;#1076;&amp;#1077;&amp;#1077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95;&amp;#1072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&amp;#1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wave'&gt;&amp;#1084;&amp;#1086;&amp;#1097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3;&amp;#1099;&amp;#1078;&amp;#1085;&amp;#1080;&amp;#1082;&amp;#1086;&amp;#1084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5;&amp;#1080;&amp;#1084;&amp;#1072;&amp;#1083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4;&amp;#1072;&amp;#1083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t-dash'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;color:blue'&gt;&amp;#1055;&amp;#1088;&amp;#1086;&amp;#1074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0;&amp;#1097;&amp;#1077;&amp;#1081;&lt;/span&gt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;color:blue'&gt;, &amp;#1040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103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95;&amp;#1072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- 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, &amp;#1089;&amp;#1083;&amp;#1086;&amp;#1074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6;&amp;#1095;&amp;#1077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72;&amp;#1074;&amp;#1085;&amp;#1099;&amp;#1077; 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9;&amp;#1090;&amp;#1088;&amp;#1091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7;&amp;#1091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&amp;#1077;&amp;#1095;&amp;#1072;&amp;#1085;&amp;#1080;&amp;#1103;, 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amp;#1076;&amp;#1077;&amp;#1083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90;&amp;#1072;&amp;#1082;&amp;#1089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91;&amp;#1082;&amp;#1090;&amp;#1091;&amp;#1088;&amp;#1099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5;&amp;#1080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1;, &amp;#1085;&amp;#1086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3;&amp;#1086;&amp;#1076;&amp;#1103;&amp;#1090; (!)&lt;/b&g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b style=3D'mso-bidi-font-weight:normal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;color:blue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8;&amp;#1086;&amp;#1078;&amp;#1080;&amp;#1083;&amp;#1099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;color:blue'&gt;, &amp;#1079;&amp;#108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77;&amp;#1078;&amp;#1085;&amp;#1072;&amp;#1103;.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85;&amp;#1080;&amp;#1084;&amp;#1072;&amp;#1083; (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90;&amp;#1077;&amp;#1087;&amp;#107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 &amp;#1087;&amp;#1086;&amp;#1085;&amp;#1103;&amp;#1083;)&lt;/b&gt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 &amp;#1076;&amp;#1077;&amp;#1083;&amp;#1072;&amp;#108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0;&amp;#1079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72;&amp;#1084;&amp;#1080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'&gt;-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3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2. &lt;span class=3DSpellE&gt;&amp;#1057;&amp;#1083;&amp;#1086;&amp;#1078;&amp;#1085;&amp;#1086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5;&amp;#1086;&amp;#107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84;&amp;#1080;&amp;#1085;&amp;#1080;&amp;#1084;&amp;#1091;&amp;#1084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&amp;#1076;&amp;#1074;&amp;#1077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86;&amp;#1085;&amp;#1072;&amp;#1094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86;&amp;#1095;&amp;#1080;&amp;#1085;&amp;#1080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85;&amp;#1086;&amp;#1087;&amp;#1088;&amp;#1072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 &amp;#1077;&amp;#1089;&amp;#1090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&amp;#1085;&amp;#1077;&amp;#1083;&amp;#1100;&amp;#107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lt;span style=3D'color:red'&gt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6;&amp;#1072;&amp;#1090;&amp;#1100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1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[&amp;#10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&amp;#1077;&amp;#1088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;color:blue'&gt; &lt;u style=3D'text-underline:double'&gt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9;&amp;#1091;&amp;#1096;&amp;#1080;], 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amp;#108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amp;#1091; &amp;#1073;&amp;#1077;&amp;#1088;&amp;#1077;&amp;#1075;&amp;#1072; &lt;u&gt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2;&amp;#1086;&amp;#1081;&amp;#1085;&amp;#1072;]&lt;/u&gt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7;&amp;#1086;&amp;#1102;&amp;#1079;&amp;#1099;: &lt;span style=3D'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, &amp;#1072;, &amp;#1083;&amp;#1080;&amp;#107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72;&amp;#1082;&amp;#1086;, &amp;#1080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90;&amp;#1086;&amp;#1083;&amp;#1100;&amp;#1082;&amp;#1086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0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3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3. &lt;span class=3DSpellE&gt;&amp;#1057;&amp;#1083;&amp;#1086;&amp;#1078;&amp;#1085;&amp;#1086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84;&amp;#1080;&amp;#1085;&amp;#1080;&amp;#1084;&amp;#1091;&amp;#1084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&amp;#1076;&amp;#1074;&amp;#1077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86;&amp;#1085;&amp;#1072;&amp;#1094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76;&amp;#1095;&amp;#1080;&amp;#1085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2;&amp;#1074;&amp;#1085;&amp;#1086;&amp;#1087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&amp;#1084;&amp;#1086;&amp;#1078;&amp;#1085;&amp;#10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b style=3D'mso-bidi-font-weight:normal'&gt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6;&amp;#1072;&amp;#1090;&amp;#1100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1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(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0;&amp;#1086;&amp;#1075;&amp;#1076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 &lt;u&gt;&amp;#1074;&amp;#1077;&amp;#1090;&amp;#1077;&amp;#1088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76;&amp;#1091;&amp;#1083;&lt;/u&gt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6;&amp;#1080;),&lt;b style=3D'mso-bidi-font-weight:normal'&gt;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8;&amp;#1077;&amp;#1075;&amp;#1072; &lt;u&gt;&amp;#1074;&amp;#1086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2;&amp;#1086;&amp;#1081;&amp;#1085;&amp;#1072;]&lt;/u&gt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0;&amp;#1086;&amp;#1075;&amp;#1076;&amp;#1072; &amp;#1074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2;&amp;#1086;&amp;#1081;&amp;#1085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75;&amp;#1076;&amp;#1072; &amp;#1074;&amp;#1077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83; &amp;#1089; &amp;#1089;&amp;#1091;&amp;#1096;&amp;#1080;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7;&amp;#1086;&amp;#1102;&amp;#1079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: &lt;span style=3D'color:fuchsia'&gt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5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73;&amp;#1091;&amp;#107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3;&amp;#1086;&amp;#1074;&amp;#1085;&amp;#1086;),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6;&amp;#1084;&amp;#1091; &amp;#1095;&amp;#1090;&amp;#1086;, 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77;&amp;#1089;&amp;#1083;&amp;#108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, &amp;#1095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0;&amp;#1086; &amp;#1080; &amp;#1090;.&amp;#1076;.&lt;/span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3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9;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84;&amp;#1080;&amp;#1085;&amp;#1080;&amp;#1084;&amp;#1091;&amp;#1084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&amp;#1076;&amp;#1074;&amp;#1077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0;&amp;#1086;&amp;#1085;&amp;#1072;&amp;#1094;&amp;#1080;&amp;#107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72;&amp;#1092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79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4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red'&gt;(, : - ; 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i style=3D'mso-bidi-font-style:normal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&amp;#10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amp;#1077;&amp;#1088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%;color:blue'&gt; &lt;u style=3D'text-underline:double'&gt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9;&amp;#1091;&amp;#1096;&amp;#1080;,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 &lt;/b&gt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8;&amp;#1077;&amp;#1075;&amp;#1072; &lt;u&gt;&amp;#1074;&amp;#1086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ouble'&gt;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2;&amp;#1086;&amp;#1081;&amp;#1085;&amp;#1072;&lt;/u&gt;.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;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'&gt;-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3pt;border:solid #00B05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5. &amp;#1057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80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87;&amp;#1086;&amp;#1076;&amp;#1095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7;&amp;#1083;&amp;#1100;-&amp;#1085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84;&amp;#1080;&amp;#1085;&amp;#1080;&amp;#1084;&amp;#1091;&amp;#1084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red'&gt;&amp;#1090;&amp;#1088;&amp;#1080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tab-stops: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'&gt;&amp;#1044;&amp;#1086;&amp;#1083;&amp;#1078;&amp;#1085;&amp;#1099; &amp;#1073;&amp;#109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5;&amp;#1082;&amp;#1090;&amp;#1086;&amp;#1074; 2, 3, 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valign=3Dtop style=3D'width:9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1.5pt;border-right:solid #00B050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1.5pt;mso-border-left-alt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line-height:115%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line-height:115%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2;tab-stops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87;&amp;#1088;&amp;#1086;&amp;#1073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6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86;&amp;#1074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97;&amp;#1077; &amp;#1074;&amp;#1089;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 &amp;#1074;&amp;#1072;&amp;#1088;&amp;#1080;&amp;#1072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3;&amp;#1069; &amp;#1079;&amp;#1072;&amp;#1074;&amp;#1077;&amp;#1076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2;&amp;#1074;&amp;#1080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6;&amp;#1089;&amp;#109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78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2;tab-stops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72; &amp;#1086;&amp;#1089;&amp;#1085;&amp;#1086;&amp;#1074;&amp;#1072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, &amp;#1077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80; &amp;#1073;&amp;#1086;&amp;#1083;&amp;#1077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line-height:115%;mso-list:l3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1.0cm;border:none;mso-border-alt:solid #7030A0 2.25pt;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1.0pt 4.0pt 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54;&amp;#1073;&amp;#1088;&amp;#1072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 &amp;#1080; &amp;#1085;&amp;#1072; &amp;#1079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85;&amp;#1080;&amp;#1084;&amp;#1080;.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2.55pt 63.8pt;border:none;mso-border-al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line-height:115%;font-family:"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B050;mso-char-type:symbol;mso-symbol-font-family:"Wingdings 2"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Wingdings 2"'&gt;&amp;o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#00B050'&gt;&amp;#1055;&amp;#1086;&amp;#1084;&amp;#1085;&amp;#1080;!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57;&amp;#1086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5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99;&amp;#1074;&amp;#1072;&amp;#1102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5;&amp;#1088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090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, 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line-height:115%;mso-list:l3 level1 lfo2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 63.8pt;border:none;mso-border-alt:solid #7030A0 2.25pt;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1.0pt 4.0pt 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86;&amp;#1089;&amp;#108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6;&amp;#1088;&amp;#1091;&amp;#1075;&amp;#1086;&amp;#1081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line-height:115%;mso-list:l0 level1 lfo4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pt 63.8pt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50;&amp;#1072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42;&amp;#1080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99;&amp;#1096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7;&amp;#1076;&amp;#1080;&amp;#1085;&amp;#1077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9;&amp;#1080;&amp;#1093; &amp;#1087;&amp;#1086;&amp;#1088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84; &amp;#1101;&amp;#1090;&amp;#1086;&amp;#1075;&amp;#1086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2 level1 lfo6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2 level1 lfo6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95;&amp;#1080;&amp;#1085;&amp;#1077;&amp;#1085;&amp;#1085;&amp;#1086;&amp;#1077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2 level1 lfo6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2 level1 lfo6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80;&amp;#1085;&amp;#1077;&amp;#1085;&amp;#1085;&amp;#1086;&amp;#1077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&amp;#1042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99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42;&amp;#1080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 &lt;u&gt;&amp;#1084;&amp;#1099;&lt;/u&gt; &lt;u style=3D'text-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8;&amp;#1072;&amp;#1079;&amp;#1084;&amp;#1099;&amp;#1096;&amp;#1083;&amp;#110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7;&amp;#1076;&amp;#1080;&amp;#1085;&amp;#1077;,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5;&amp;#1090;&amp;#1086;&lt;/b&gt; &amp;#1076;&amp;#1086; &amp;#1089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 &lt;u style=3D'text-underline:doubl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84;&lt;/u&gt; &amp;#1101;&amp;#1090;&amp;#1086;&amp;#107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 &amp;#1075;&amp;#1088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090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(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74;&amp;#1080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6;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85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).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&amp;#1099; 1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2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72;&amp;#107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0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077;&amp;#1077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90;&amp;#1088;&amp;#1077;&amp;#109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. &amp;#1058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 &lt;b style=3D'mso-bidi-font-weight:normal'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86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9;&amp;#1083;&amp;#1086;&amp;#1078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7;&amp;#1086;&amp;#1076;&amp;#1095;&amp;#1080;&amp;#1085;&amp;#1077;&amp;#1085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72;&amp;#1088;&amp;#1080;&amp;#1072;&amp;#1085;&amp;#1090; 2).&lt;o:p&gt;&lt;/o:p&gt;&lt;/b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line-height:115%;mso-list:l0 level1 lfo4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pt 63.8pt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50;&amp;#1072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55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86;&amp;#1095;&amp;#1085;&amp;#1080;&amp;#108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3;&amp;#1072;&amp;#1085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0;&amp;#1089;&amp;#1090;&amp;#108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6;&amp;#1077;&amp;#1088;&amp;#1089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77;&amp;#1083;&amp;#1080;&amp;#1083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85;&amp;#1080;&amp;#1094;&amp;#1077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086;&amp;#1074;&amp;#1103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5;&amp;#1080;&amp;#1083;&amp;#1100;&amp;#1085;&amp;#1080;&amp;#109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4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85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5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6;&amp;#1081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1 level1 lfo8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1 level1 lfo8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1 level1 lfo8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95;&amp;#1080;&amp;#1085;&amp;#1077;&amp;#1085;&amp;#1085;&amp;#1086;&amp;#1077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1 level1 lfo8;tab-stops:21.3pt 49.65pt 63.8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6;&amp;#1095;&amp;#1080;&amp;#1085;&amp;#1080;&amp;#1090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&amp;#1054;&amp;#1087;&amp;#1088;&amp;#1077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 &amp;#1080; &amp;#1089;&amp;#1074;&amp;#1103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85;&amp;#1080;&amp;#1084;&amp;#1080;: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55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2;&amp;#1086;&amp;#1075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99;&amp;#1081; &lt;u&gt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72;&amp;#1079;&amp;#1086;&amp;#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43;&amp;#1072;&amp;#1085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0;&amp;#1089;&amp;#1090;&amp;#1080;&amp;#1072;&amp;#1085; &amp;#104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8;&amp;#1089;&amp;#1077;&amp;#1085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7;&amp;#1086;&amp;#1089;&amp;#1077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3;&amp;#1089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5;&amp;#1086;&amp;#1089;&amp;#1090;&amp;#1080;&amp;#1085;&amp;#1080;&amp;#109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3;&amp;#1086;&amp;#1074;&amp;#1103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5;&amp;#1080;&amp;#1083;&amp;#1100;&amp;#1085;&amp;#1080;&amp;#109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6;&amp;#1089;&amp;#1090;&amp;#1072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6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lt;u&gt;&amp;#1085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5;&amp;#1080;&amp;#1083;&lt;/u&gt;, 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6;&amp;#1090;&amp;#1086;&amp;#1088;&amp;#1099;&amp;#1077;&lt;/b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72;&amp;#1074;&amp;#1080;&amp;#1090;&lt;/u&gt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6;&amp;#1081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span style=3D'mso-bidi-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&amp;#1058;&amp;#1088;&amp;#1080; &amp;#1086;&amp;#1089;&amp;#1085;&amp;#1086;&amp;#1074;&amp;#1099; (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7;&amp;#1088;&amp;#1072;&amp;#1074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/i&gt;&amp;#1074;&amp;#1074;&amp;#1086;&amp;#1076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 (&amp;#1089;&amp;#1086;&amp;#1102;&amp;#1079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2;&amp;#1086;&amp;#1075;&amp;#1076;&amp;#1072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2;&amp;#1086;&amp;#1090;&amp;#108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77;&lt;/i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tab-stops:21.3pt 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line-height:115%'&gt;&amp;#10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211; 3.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line-height:115%;mso-list:l0 level1 lfo4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pt 63.8pt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50;&amp;#1072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&amp;#1048;&amp;#1085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077;&amp;#1089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9;&amp;#1072; &amp;#1075;&amp;#1086;&amp;#1076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77;&amp;#1088;&amp;#1080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0;&amp;#1088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6;&amp;#1088;&amp;#1077;&amp;#1090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82;&amp;#1072;&amp;#1079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2;&amp;#1085;&amp;#1075;&amp;#1083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9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0;&amp;#1088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97;&amp;#1077;&amp;#1089;&amp;#1090;&amp;#1074;&amp;#1086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90;&amp;#1072;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86;&amp;#1074;&amp;#1072;&amp;#1083;&amp;#1086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77;&amp;#1076;&amp;#1077;&amp;#1085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8;&amp;#1072;&amp;#1074;&amp;#1085;&amp;#1077;&amp;#1085;&amp;#1080;&amp;#1103;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4 level1 lfo10;tab-stops:21.3pt 49.65pt 63.8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95;&amp;#1080;&amp;#1085;&amp;#1077;&amp;#1085;&amp;#1085;&amp;#1086;&amp;#1077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4 level1 lfo10;tab-stops:21.3pt 49.65pt 63.8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4 level1 lfo10;tab-stops:21.3pt 49.65pt 63.8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80;&amp;#1085;&amp;#1077;&amp;#1085;&amp;#1085;&amp;#1086;&amp;#1077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mso-list:l4 level1 lfo10;tab-stops:21.3pt 49.65pt 63.8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74;&amp;#1089;&amp;#1077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84;&amp;#1080; &amp;#1089;&amp;#1074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1.3pt 49.65pt 63.8pt'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amp;#1057;&amp;#1083;&amp;#1086;&amp;#1078;&amp;#1085;&amp;#1086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6;&amp;#1084;, &amp;#1095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73;&amp;#1082;&amp;#1072;&amp;#1093; &amp;#1076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 &amp;#1050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 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4;&amp;#1072;&amp;#1090;&amp;#1080;&amp;#1095;&amp;#1077;&amp;#1089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7;&amp;#1088;&amp;#1077;&amp;#1076;&amp;#1083;&amp;#1086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 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0;&amp;#1085;&amp;#1090;&amp;#1077;&amp;#1088;&amp;#1077;&amp;#1089;&amp;#1085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9;&amp;#1091;&amp;#1097;&amp;#1077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82;&amp;#1072;&amp;#1079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42;&amp;#1072;&amp;#1088;&amp;#108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1080; 4 &lt;/b&gt;&amp;#1080;&amp;#1089;&amp;#1082;&amp;#1083;&amp;#1102;&amp;#1095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0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077;&amp;#1077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. &amp;#1042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 &lt;b style=3D'mso-bidi-font-weight:normal'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86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tab-stops:21.3pt 49.65pt 63.8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line-height:115%'&gt;&amp;#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1.&lt;o:p&gt;&lt;/o:p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1.3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DAB5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9/file524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DAB5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9/file524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DAB5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9/file524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24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DAB5C4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