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3.EE4CB3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0554278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0554278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1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7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7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52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55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6328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75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9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05542785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05542785.files/props0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0554278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0554278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11945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492444502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35\0442\043A\0430 \0442\0430\0431\043B\0438\0446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'&gt;&lt;span style=3D'font-size:16.0pt;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border-shadow:yes;background:#FABF8F'&gt;&amp;#1040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Middle style=3D'text-indent:0cm;tab-stops:63.8pt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4;&amp;#1088;&amp;#1092;&amp;#1086;&amp;#1101;&amp;#1087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(&amp;#1087;&amp;#1088;&amp;#1086;&amp;#1080;&amp;#107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).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tab-stops:63.8pt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1.0pt;color:#E36C0A;mso-fareast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&gt;&amp;#1061;&amp;#1086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75;&amp;#1083;&amp;#1103;&amp;#1076;&amp;#1099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74;&amp;#1089;&amp;#1090;&amp;#1072;&amp;#1088;&amp;#1100; &lt;o:p&gt;&lt;/o:p&gt;&lt;/span&gt;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tab-stops:63.8pt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1.0pt;color:#E36C0A;mso-fareast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2;&amp;#1072;&amp;#1076;&amp;#1077;&amp;#1084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8;&amp;#1100;.&lt;o:p&gt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outline-level:1;tab-stops:63.8pt;mso-layout-grid-align:none;text-auto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b style=3D'mso-bidi-font-weight:normal'&gt;&lt;i style=3D'mso-bidi-font-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1.0pt;color:#E36C0A;mso-fareast-languag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'&gt;&amp;#1040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91;&amp;#1096;&amp;#1082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5;&amp;#1074;&amp;#1075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77;&amp;#1075;&amp;#1080;&amp;#1085;&amp;raquo;.&lt;o:p&gt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amp;#1044;&amp;#1077;&amp;#1081;&amp;#1089;&amp;#1090;&amp;#1074;&amp;#1080;&amp;#1090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96;&amp;#1085;&amp;#1086; &amp;#1089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4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9;&amp;#1072;&amp;#1076;&amp;#1072;&amp;#1085;&amp;#1080;&amp;#1077;&amp;#1084; &amp;#104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3;&amp;#1103;&amp;#1076;&amp;#1099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4;&amp;#1072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91;&amp;#1082;&amp;#1072;&amp;#1079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5;&amp;#1086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red'&gt;&amp;#105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77;&amp;#1084; &amp;#1089;&amp;#1083;&amp;#1091;&amp;#109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 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red'&gt;&amp;#1085;&amp;#1077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6;&amp;#1087;&amp;#1080;&amp;#1088;&amp;#1072;&amp;#1090;&amp;#1100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color:red'&gt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2;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099;&amp;#1090;&lt;/span&gt;&lt;/b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83;&amp;#1100;&amp;#1096;&amp;#1080;&amp;#1085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2;&amp;#1086;&amp;#1101;&amp;#1087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5;&amp;#1080;&amp;#1084;&amp;#1091;&amp;#108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89;&amp;#1077;&amp;#1076;&amp;#1085;&amp;#1077;&amp;#1074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 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5;&amp;#1086;&amp;#1089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2;&amp;#1074;&amp;#1080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!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;mso-layout-grid-align:none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I&lt;/span&gt;. &amp;#1059;&amp;#1076;&amp;#1072;&amp;#108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ayout-grid-align:none;text-autospace:non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72;&amp;#1085;&amp;#1095;&amp;#1080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lt;span style=3D'color:red'&gt;&amp;#1048;&lt;/span&gt;-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85;&amp;#1099;&amp;#1084; &amp;#1095;&amp;#1072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8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-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1.1pt;margin-left:-8.8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left:4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3;&amp;#1072;&amp;#1087;&amp;#1088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2;&amp;#1088;&amp;#1086;&amp;#1074;&amp;#1086;&amp;#1090;&amp;#1086;&amp;#109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73;&amp;#1083;&amp;#1077;&amp;#1075;&amp;#10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73;&amp;#1086;&amp;#1076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73;&amp;#1086;&amp;#1089;&amp;#1090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76;&amp;#1086;&amp;#1083;&amp;#10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amp;#1083;&amp;#1086;&amp;#1076;&amp;#1086;&amp;#1085;&amp;#1086;&amp;#108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amp;#1086;&amp;#1083;&amp;#1086;&amp;#107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91;&amp;#1073;&amp;#1099;&amp;#1089;&amp;#1090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91;&amp;#1075;&amp;#1083;&amp;#1091;&amp;#107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91;&amp;#1089;&amp;#1091;&amp;#1075;&amp;#1091;&amp;#107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colspan=3D2 valign=3Dtop style=3D'width:239.3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3;&amp;#1086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9;&amp;#1072;&amp;#10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9;&lt;/span&gt;&lt;span style=3D'color:blue'&gt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0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2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79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4;&lt;/span&gt;&lt;span style=3D'color:blue'&gt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89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80;&amp;#1090;&amp;#1100;&amp;#1089;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100;&amp;#1089;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6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4;&lt;/span&gt;&lt;span style=3D'color:blue'&gt;&amp;#109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amp;#1088;&amp;#1077;&amp;#1076;&amp;#1074;&amp;#1086;&amp;#1089;&amp;#109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5;&amp;#1072;&amp;#1076;&amp;#10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9;&lt;/span&gt;&lt;span style=3D'color:blue'&gt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left:4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8 colspan=3D3 valign=3Dtop style=3D'width:478.5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 &amp;#1075;&amp;#1083;&amp;#1072;&amp;#1075;&amp;#1086;&amp;#1083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8211;&lt;span style=3D'color:red'&gt;&amp;#1048;&amp;#1056;&amp;#105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040;&lt;/span&gt;&amp;#1058;&amp;#1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72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97;&amp;#1077; 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2;&amp;#1077;&amp;#1090; &amp;#1085;&amp;#1072; &amp;#8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-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row-margin-left:4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3;&amp;#1072;&amp;#1087;&amp;#1088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8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3;&amp;#1072;&amp;#1083;&amp;#1083;&amp;#1086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3;&amp;#1083;&amp;#1086;&amp;#10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2;&amp;#1086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amp;#1088;&amp;#1080;&amp;#1074;&amp;#1072;&amp;#1090;&amp;#1080;&amp;#107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2;&amp;#1086;&amp;#1085;&amp;#1089;&amp;#1090;&amp;#1088;&amp;#10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101;&amp;#1082;&amp;#1089;&amp;#1087;&amp;#1086;&amp;#1088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6;&amp;#1080;&amp;#1089;&amp;#1082;&amp;#1091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0;&amp;#1085;&amp;#1092;&amp;#1086;&amp;#1088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6;&amp;#1086;&amp;#10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8;&lt;/span&gt;&lt;span style=3D'color:blue'&gt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colspan=3D2 valign=3Dtop style=3D'width:239.3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3;&amp;#1054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4;&amp;#1072;&amp;#1088;&amp;#1082;&amp;#1080;&amp;#1088;&amp;#1086;&amp;#107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amp;#1088;&amp;#1077;&amp;#1084;&amp;#1080;&amp;#1088;&amp;#1086;&amp;#107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5;&amp;#1086;&amp;#1088;&amp;#1084;&amp;#1080;&amp;#1088;&amp;#1086;&amp;#107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5;&amp;#1086;&amp;#1092;&amp;#1088;&amp;#1080;&amp;#1088;&amp;#1086;&amp;#107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7;&amp;#1083;&amp;#1086;&amp;#1084;&amp;#1073;&amp;#1080;&amp;#1088;&amp;#1086;&amp;#10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3;&amp;#1086;&amp;#1084;&amp;#1073;&amp;#1072;&amp;#1088;&amp;#1076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row-margin-right:4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8 colspan=3D3 valign=3Dtop style=3D'width:478.55pt;padding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20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20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gdings 2";mso-ascii-font-family:"Times New Roman"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#00B050;mso-char-type:symbol;mso-symbol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ingdings 2"'&gt;&lt;span style=3D'mso-char-type:symbol;mso-symbol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;mso-row-margin-left:42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57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79;&amp;#1072;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'&gt;&amp;#1048;&lt;/span&gt;&lt;span style=3D'color:blue'&gt;&amp;#1085;&amp;#1076;&amp;#1077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0;&amp;#1100;&lt;/span&gt;&lt;/i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 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79;&amp;#1072;&amp;#1088;&amp;#1078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100;&lt;/span&gt;&lt;/i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82;&lt;/span&gt;&lt;span style=3D'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96;&amp;#1083;&amp;#1103;&amp;#1085;&amp;#1091;&amp;#1090;&amp;#110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i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86;&amp;#1073;&amp;#1077;&amp;#107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9;&lt;/span&gt;&lt;span style=3D'color:blue'&gt;&amp;#108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100;&lt;/span&gt;&lt;/i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87;&amp;#1083;&lt;/span&gt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'&gt;&amp;#1045;&lt;/span&gt;&lt;span style=3D'color:blue'&gt;&amp;#1089;&amp;#1085;&amp;#1077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90;&amp;#1100;&lt;/span&gt;&lt;/i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93;&amp;#1086;&amp;#10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1;&amp;#1089;&amp;#1090;&amp;#1074;&amp;#1086;&amp;#1074;&amp;#1072;&amp;#1090;&amp;#1100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b style=3D'mso-bidi-font-weight:normal'&gt;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color:blue'&gt;&amp;#1095;&lt;/span&gt;&lt;span style=3D'color:r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88;&amp;#1087;&amp;#1072;&amp;#1090;&amp;#1100;&lt;/span&gt;&lt;/i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colspan=3D2 valign=3Dtop style=3D'width:239.3pt;padd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mso-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II&lt;/span&gt;. &amp;#1059;&amp;#1076;&amp;#1072;&amp;#108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77;&amp;#107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081; (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59;&amp;#1065;/&amp;#1070;&amp;#1065;, -&amp;#1040;&amp;#1065;/&amp;#1071;&amp;#1065;, 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06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1053;&amp;#1053;\&amp;#1045;&amp;#1053;&amp;#1053;) &amp;#1080; &amp;#1076;&amp;#1077;&amp;#1077;&amp;#10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95;&amp;#1072;&amp;#1089;&amp;#1090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amp;#1089;&amp;#1086;&amp;#1093;&amp;#1088;&amp;#1072;&amp;#1085;&amp;#1103;&amp;#1102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45; &amp;#1046;&amp;#1045;, &amp;#1095;&amp;#1090;&amp;#1086;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amp;#1075;&amp;#1083;&amp;#1072;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type id=3D"_x005F_x0000_t75" coord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=3D"21600,21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t=3D"75" o:preferrelative=3D"t" path=3D"m@4@5l@4@11@9@11@9@5xe" fil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20__x005F_x0438__x005F_x0441__x005F_x0443__x005F_x043d__x005F_x043e__x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__x0020_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177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3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05542785.files/image001.png" o:title=3D"" croptop=3D"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22039f" cropleft=3D"25416f" cropright=3D"2468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37 height=3D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5542785.files/image002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32"&gt;&lt;![endif]&gt;&lt;/span&gt;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20__x005F_x0438__x005F_x0441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__x005F_x043d__x005F_x043e__x005F_x043a__x0020_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6" type=3D"#_x005F_x0000_t75" style=3D'width:179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6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05542785.files/image003.png" o:title=3D"" croptop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22619f" cropleft=3D"24786f" cropright=3D"2499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39 height=3D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5542785.files/image004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34"&gt;&lt;![endif]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5;&amp;#1083;&amp;#1072;&amp;#1075;&amp;#1086;&amp;#1083;&amp;#1086;&amp;#107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 &amp;#8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8;&lt;/span&gt;-,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91;&amp;#1076;&amp;#1072;&amp;#1088;&amp;#1077;&amp;#1085;&amp;#1080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2;&amp;#1077;&amp;#1090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5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7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7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9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7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85;&amp;#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EN-US'&gt;III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6;&amp;#1072;&amp;#1088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77;&amp;#1076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 &amp;#1075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83;&amp;#1086;&amp;#1074;&lt;/b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 &lt;b style=3D'mso-bidi-font-weight:normal'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76;&amp;#1072;&amp;#1088;&amp;#1077;&amp;#1085;&amp;#1080;&amp;#1077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2;&amp;#1077;&amp;#1090; &amp;#1085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86;&amp;#1082;&amp;#1086;&amp;#1085;&amp;#1095;&amp;#1072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72;&lt;/span&gt;. &amp;#1042; 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89;&amp;#1082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 &amp;#1080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 &amp;#821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81; &amp;#1089;&amp;#1083;&amp;#1086;&amp;#1075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20__x005F_x0438__x005F_x0441__x005F_x0443__x005F_x043d__x005F_x043e__x005F_x043a__x0020_35" o:sp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146.25pt;height:89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05542785.files/image005.png" o:title=3D"" croptop=3D"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22909f" cropleft=3D"24786f" cropright=3D"27202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195 height=3D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5542785.files/image006.jpg" v:shapes=3D"_x005F_x0420__x005F_x0438__x005F_x0441__x0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d__x005F_x043e__x005F_x043a__x0020_35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00B050'&gt;&amp;#1048;&amp;#1057;&amp;#1050;&amp;#1051;&amp;#1070;&amp;#1063;&amp;#10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;&amp;#1048;&amp;#1071;: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 class=3DSpellE&gt;&lt;span style=3D'color:blue'&gt;&amp;#1082;&amp;#108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3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, &lt;span class=3DSpellE&gt;&amp;#1082;&amp;#1088;&lt;span style=3D'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red'&gt;&amp;#1040;&lt;/span&gt;&amp;#1083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87;&amp;#1086;&amp;#1089;&amp;#1083;&lt;span style=3D'color:red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lt;/span&gt;&amp;#1083;&amp;#107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78;&amp;#1080;&amp;#1083;&lt;span style=3D'color:red'&gt;&amp;#10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9;&amp;#1100;&lt;/span&gt;.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EN-US'&gt;IV&lt;/span&gt;. &amp;#1059;&amp;#1076;&amp;#1072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84;&amp;#1077;&amp;#1085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93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 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91;&amp;#1076;&amp;#1072;&amp;#1088;&amp;#1085;&amp;#1099;&amp;#108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7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11;&amp;#1040;&lt;/span&gt;,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73;&amp;#1077;&amp;#1079;&amp;#1091;&amp;#1076;&amp;#1072;&amp;#1088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span style=3D'color:red'&gt;-&amp;#1067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5;&amp;#1080;&amp;#1090;&amp;#1100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2;&amp;#1101;&amp;#1088;&amp;#1086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88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88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9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9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8;&amp;#10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0;&amp;#1090;&amp;#1077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77; 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amp;#1042;&lt;/span&gt; &amp;#1095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3;&amp;#1077;&amp;#1079;&amp;#1091;&amp;#1076;&amp;#1072;&amp;#1088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6;&amp;#1082;&amp;#1086;&amp;#1085;&amp;#1095;&amp;#1072;&amp;#1085;&amp;#1080;&amp;#1077;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8211;&amp;#1045;&amp;#1049;&lt;/span&gt; &amp;#8211; 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1;&amp;#1076;&amp;#1072;&amp;#1088;&amp;#1085;&amp;#1099;&amp;#1084;&lt;/b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3;&amp;#1091;&amp;#1093;&amp;#10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lt;/span&gt;&lt;span style=3D'color:blue'&gt;&amp;#108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8;&amp;#1086;&amp;#1074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4;&lt;/span&gt;&lt;span style=3D'color:blue'&gt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86;&amp;#1074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88;&amp;#1086;&amp;#1074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4;&lt;/span&gt;&lt;span style=3D'color:blue'&gt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74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amp;#1089;&lt;/span&gt;&lt;span style=3D'color:blue'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77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76;&amp;#1086;&amp;#1083;&amp;#1078;&amp;#1085;&amp;#1086;&amp;#1089;&amp;#10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5;&amp;#1086;&amp;#1074;&amp;#1086;&amp;#1089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1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1053;&amp;#1054;&lt;/i&gt;&lt;/b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: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5;&lt;/span&gt;&lt;span style=3D'color:blue'&gt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77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i style=3D'mso-bidi-font-style:normal'&gt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blue'&gt;&amp;#10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9;&amp;#1076;&lt;/span&gt;&lt;span style=3D'color:blue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color:blue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0;&amp;#1085;&amp;#1086;&amp;#1103;&amp;#1079;&amp;#1099;&amp;#109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 &amp;#1074; 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3;&amp;#1100;&amp;#1096;&amp;#1080;&amp;#1085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&amp;#10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72;&amp;#1076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5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2;&amp;#10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2;&amp;#1083;&amp;#1092;&amp;#1072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77;&amp;#10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80;&amp;#1089;&amp;#1087;&amp;#1072;&amp;#1085;&amp;#10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86;&amp;#1082;&amp;#1091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8;&amp;#1072;&amp;#1083;&amp;#1102;&amp;#10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/i&gt;&lt;/span&gt;&lt;i style=3D'mso-bidi-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72;&amp;#1090;&amp;#1072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7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5;&amp;#1077;&amp;#1082;&amp;#1088;&amp;#1086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7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74;&amp;#1072;&amp;#1088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7;&amp;#1072;&amp;#1088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2;&amp;#1087;&amp;#1086;&amp;#1089;&amp;#1090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92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7;&amp;#1088;&amp;#1086;&amp;#10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4;&amp;#1077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5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101;&amp;#1082;&amp;#1089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8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2;&amp;#107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9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i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53;&amp;#1054;:&lt;o:p&gt;&lt;/o:p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88;&amp;#10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4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92;&amp;#1072;&amp;#1082;&amp;#1089;&lt;span style=3D'color:red'&gt;&amp;#10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amp;#1084;&amp;#1080;&amp;#1083;&amp;#1077;&lt;/span&gt;.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4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 &amp;#1084;&amp;#1085;&amp;#1086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 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9;&amp;#1086;&amp;#1093;&amp;#1088;&amp;#1072;&amp;#1085;&amp;#1103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86;&amp;#1080;&amp;#1079;&amp;#1074;&amp;#1086;&amp;#1076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4;&amp;#1077;&amp;#1088;&amp;#1086;&amp;#1080;&amp;#1089;&amp;#1087;&amp;#1086;&amp;#107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76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 &amp;#821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0;&amp;#1089;&amp;#1087;&amp;#1086;&amp;#1074;&lt;span style=3D'color:re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5;&lt;/span&gt;&amp;#1076;&amp;#1072;&amp;#1090;&amp;#1100;&amp;#1089;&amp;#1103;&lt;/span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86;&amp;#1075;&amp;#1086;&amp;#1074;&amp;#1086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6;&amp;#1086;&amp;#1075;&amp;#1086;&amp;#1074;&lt;span style=3D'color:re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4;&lt;/span&gt;&amp;#10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class=3DSpellE&gt;&amp;#1076;&amp;#1086;&amp;#1075;&amp;#1086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amp;#1090;&amp;#1100;&amp;#1089;&amp;#1103;&lt;/span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5;&amp;#1072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8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 &amp;#821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4;&lt;span style=3D'color:red'&gt;&amp;#1045;&lt;/span&gt;&amp;#1088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6;&amp;#1073;&amp;#1077;&amp;#1089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95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 &amp;#821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6;&amp;#1073;&amp;#1077;&amp;#1089;&amp;#1087;&lt;span style=3D'color:re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5;&lt;/span&gt;&amp;#1095;&amp;#1080;&amp;#1090;&amp;#1100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2;&amp;#1088;&amp;#1080;&amp;#1089;&amp;#1090;&amp;#1086;&amp;#1082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90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 &amp;#821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2;&amp;#1088;&amp;#1080;&amp;#1089;&amp;#1090;&amp;#1086;&amp;#1082;&amp;#10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amp;#1090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9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4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77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 &amp;#821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9;&amp;#1085;&lt;span style=3D'color:red'&gt;&amp;#1040;&lt;/span&gt;&amp;#1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4;&amp;#1077;&amp;#1090;&amp;#1072;&amp;#1083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9;&lt;/span&gt;&lt;span style=3D'color:blue'&gt;&amp;#1088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 &amp;#8211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4;&amp;#1077;&amp;#1090;&amp;#1072;&amp;#1083;&amp;#1083;&lt;span style=3D'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&amp;#1059;&lt;/span&gt;&amp;#1088;&amp;#1075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&amp;#1087;&amp;#1086;&amp;#1084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85;&amp;#1086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8;&amp;#1072;&amp;#1078;&amp;#10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85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9;&amp;#1080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74;&amp;#10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2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86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67;&lt;/span&gt;&lt;span style=3D'color:blue'&gt;&amp;#1089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88;&amp;#1077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5;&amp;#11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3;&amp;#1099;&amp;#1078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71;&lt;/span&gt;&lt;/i&gt;&lt;/span&gt;&lt;i style=3D'mso-bidi-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red'&gt;&amp;#1054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90;&amp;#1088;&amp;#1086;&amp;#1095;&amp;#1077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9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5;&lt;/span&gt;&lt;span style=3D'color:blue'&gt;&amp;#108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9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90;&amp;#10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9;&amp;#1090;&amp;#1086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71;&lt;/span&gt;&lt;span style=3D'color:blue'&gt;&amp;#10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4;&amp;#1077;&amp;#10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95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red'&gt;&amp;#104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9;&amp;#1082;&amp;#1088;&amp;#1072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9;&lt;/span&gt;&lt;span style=3D'color:blue'&gt;&amp;#1092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EN-US'&gt;V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8;&amp;#1077;&amp;#1095;&amp;#1080;&amp;#1103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59;&amp;#10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74;&amp;#10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7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103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0;&lt;/span&gt;&lt;span style=3D'color:blue'&gt;&amp;#109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 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red'&gt;&amp;#104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ue'&gt;&amp;#1089;&amp;#1089;&amp;#1090;&amp;#1072;&amp;#1088;&amp;#1080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103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-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1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191.25pt;height:92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LwkAAIhKAAAOAAAAZHJzL2Uyb0RvYy54bWzsW91u2zYUvh+wdxB0O6TWn23ZiFM06dyb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mba10JJG0o7TqxZB7wZ0wLDb7RWyn2JDu3avIL/RDn9kOW4NbU6CBikRQJFF6vDw4+HR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CbFmmLI4TTq2e8+xLZxE6SBORh376VF3J7QtxlEyQCRNcMc+w8y+v/flF7unWRt76Tgl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9mnWscecZ+1ajUVjPEHsXprhBAqHKZ0gDj/pqDag6BSkT0jNc5xG7TSlg4ymEWYMnj5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4oh/MxwyzC3SsUE3Lq9UXo/Ftba3i9ojirJxHGk10BZaTFCcQKNLUQ8RR9aUxluIIml0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BiJJ1F59onUk0dUlo3Yye0SzftajQvPoyaxHrXggsUnQBAZLoQMFuhqAVVt7a1QKmA/p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LqWcLRHGc25F8DCoh82w2bCtCMo8p9Hw/VC3MoaBEu+5jcB3As+2oIbr15tea1nj6wop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FJO3QrMN/fVc21Idzn9cPF+c5//A34XlaevYsv8b+/FJsWCZAuLDUW8tQfgFQHiV/52/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nbxff5+/yv/I3VjEST2bi/cIcCllMW9KaIawC4dUdx3caasgLIFyn6dabMDuFUbQ83/cl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Mv4IpxNL3HRsCtNazjY0e8y4UqOoIk200ITP+7K/fL6fDs5Ez4/hP5j5Kcz4js2+myKK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ytBtraaqaeIEw3udnBIv7AR721GSBu0MQQ5Bwc3S6c/hUdAk0LquQGXEBEGuC6GM5GxAZ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jtBx/xl01g0CBzpOuXJPGD1O9ukJGL4Nsnmc6J9QZQxNgYPrTZMIEHCl0loLBpLcUMg5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qlMpiQfdmBChvHSp+IBQa4agNT53tcpstZZs1eJnGR6iCFzAV5Nkh3A9XmitACNVELG1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EhmNh8R0RrwSmgDmuFDe4CNA0fj4JT6FkRh8BCgan6DEx/WbbsMYUBsmmEBFA1RfASj0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VDRAjRIgzwvBgIwLAgsSqGiAmisANQPf+GgIBmZEoKIBCkuABDryS26mmEBFA9RaAahR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oKIiopXQUoapAi5lQN9OmYpwWRY9GHKBJ9z1OFPBWxEfF6UQeGrUJfR0LTS1YhlRDmLK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pMAqhrwU/TE6Ol5GiOARnW73Y0EiXg0EDxCJj2ms60HTQlm+l/8hwmHQHK5KKfH8ejTr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881pdkXMfstfQ+71cnG+piFOBj1EEYTSl1IOazmi0kBW4/irj2TZphxDZaCiHWOl/23+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2KjxpODjb60nXbxYnC9e5he30o+K7+KSkJoy3M8OgdBS/JFirKCGIuo203UufMY1abmZ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dvvgtVULieTu5AdDxwxrfJ0PpGu9HkgC9uN8nQsMrQPEvuDrGgFwuAWVVEgqyDjD1xm+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0wzxBr7X8HUFhb4BIMPXVQBk+LoKgAxfVwGQ4esqADJ8XQVAnwtfByv9v+av87drOdM1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WNOsZKi2YsW20qZs806zYmALbxbP84vFi/zdGurGHlb57g/t4Xqy+3JL0ubsHiiALdL7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90EYwvYcJabcjhM2AxcqiPTeb7R83xMVoF83nN4nsEPQVsSE2YwjcDCbcT7hZiWT3Jvk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280k9xWBtUnuKwAyyX0FQCa5rwDIJPcVAH1Gyf3tTeR+urkU84obcsTRhz8Xr9b0K5O+r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2yyIh+tJNOGgjVpGPoL8bz+dW65czF0uGltiqVocy9E5YPXyMeSXXgCr05A9Xjq/s8wv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V34Jx3rg3AYhKkVlek274uSHTDXFsYuDVJ68uBtZ578AAAD//+xYW24bNxTdCsHfwrA4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tkw8jMOx0AfSIIw1McQYcWpH71WQDWUK3YAQJ0KSF1zDaUe4lqYcV13UCBGiB8ceIA17ex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BpRcCa1yygIYHz3jo7aW1eSkktK+FDMxF2OpyYLLnJolo4dHzw73rCQ3lSLmphElL0RO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ko8E35sQ3E0U7d5E0XrfE1Gen2kbRi4ka3DMRzAMYEjmXJ/mNIpTTJhwOYXkJSWw6BW/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WRTilDWQMv4KfqmN9BSVSYjP1rzA142paqenZtSoMzmMcF5204Ill/wN8EBSPT7jFZw1Cj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JtviwMGVJTyD8qhAVD1C8A1AWZJb+PYMQFQ9QsgUoCDIgUN+CgEGIigco3QEojcK+R9uD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gBAde1L1nxii4gEa7gCUxGnfpC2DEBWniFpzYW6kQLQafFjcNAgjCWImp/r64PxXkEOV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M5aCg0p6SN/p6eVG3UE3G5ycfC3wQO6Bf4xljro/Vr93f67erN52t9377nN3S7oP3d0B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GQk3OuOYg4/4hLfR2X2k+MZOtZxsNIMDIy+N6coM+r1tx0ZyLwjiZapYXzqK1WBVLhe98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ipcLyLOagOCLKFF8DhIW61y96/7ublfvyOpNdweP1Vuo/WP3F1R9130iLPRC9uWus9aA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zGng7CDz9dTQzww82JDBJh8o5152rc9yWeo50TXo1BiaBvxRLKQuS4IhkiTJBiElsOcs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pSEFGKRpmKQJJQUapNEwCTIfG/2ip0a35rmo5wQHOW2N5tV0Zsa1UgBnrZ065ovT1mO7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4ZX8RU2srs8p17p+7YPgPBS2rqVdM1iqc1GuUUIX7f0LBy8Kocz60mGt0aqE68lmoaf1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ZQnlbBa7qh6NullhI9dqu3heqVrbbdhzsL0nlc7eVe+qBhyKNQ83g3tbvkPI+FsI6fd8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yeBuZLn6fYxkCRxlSElSyqp5ARTbJWcUBekgAfJZcgbZgA33yJmwOIRPz5EzztI46ckJH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t5AzdXv+PeQEXv0wcoZxxIYMKgFyBoyFDIjq/nHxQOdMoMW6g6Xvmv/Sq39c14T+OdWNP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cSUmY64WvLVddqp5M6uKn7nhu+8wft2MRFDPajkR+ugLAA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2dsAAAAFAQAADwAAAGRycy9kb3ducmV2LnhtbEyPQUvEMBCF74L/IYzgRdzUrZXSbbqI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Z5tpU2wmpUm39d87etHLg+E93vum3C6uFyccQ+dJwc0qAYFUe9NRq2D/8XSdgwhRk9G9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1flZqQvjZ3rH0y62gksoFFqBjXEopAy1RafDyg9I7DV+dDryObbSjHrmctfLdZLcSac74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WH/uJqegeZFp8+qvfJo9Tm/77tke5tQqdXmx3G9ARFziXxh+8BkdKmY6+olMEL0CfiT+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HDmU32Ygq1L+p6++AQAA//8DAFBLAQItABQABgAIAAAAIQCTXr2S+wAAAOEB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Dj9If/WAAAA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LAEAAF9yZWxzLy5yZWxzUEsBAi0AFAAGAAgAAAAhAJSYNdkvCQAA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AAAAAAAAAAAAAKwIAAGRycy9lMm9Eb2MueG1sUEsBAi0AFAAGAAgAAAAhAAByiNn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8AAAAAAAAAAAAAAAAAhgsAAGRycy9kb3ducmV2LnhtbFBLBQYAAAAABAAEAPMAAACO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05542785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739f" cropleft=3D"-1920f" cropright=3D"-181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55 height=3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5542785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EN-US'&gt;VI&lt;/span&gt;. &amp;#1048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77;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47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 &amp;#1087;&amp;#1088;&amp;#1080;&amp;#1083;&amp;#1072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90;&amp;#1077;&amp;#1083;&amp;#1100;&amp;#1085;&amp;#1099;&amp;#1093;: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72;&amp;#1074;&amp;#1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9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88;&amp;#1072;&amp;#10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74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2;&amp;#1088;&amp;#1072;&amp;#1089;&amp;#1048;&amp;#1074;&amp;#1077;&amp;#108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1080;&amp;#1081;&lt;/span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4;&amp;#1086;&amp;#1079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9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6;&amp;#1087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4;&lt;/span&gt;&lt;span style=3D'color:blue'&gt;&amp;#1074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9;&amp;#10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74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9;&lt;/span&gt;&lt;span style=3D'color:blue'&gt;&amp;#1096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59;&lt;/span&gt;&lt;span style=3D'color:blue'&gt;&amp;#1093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5;&amp;#1099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3;&amp;#1086;&amp;#1089;&amp;#1086;&amp;#10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25;&lt;/span&gt;&lt;span style=3D'color:blue'&gt;&amp;#1074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1;&amp;#1082;&amp;#1088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85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81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9;&amp;#1072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&amp;#1048;&lt;/span&gt;&lt;span style=3D'color:blue'&gt;&amp;#107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lt;/span&gt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color:blue'&gt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E36C0A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J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E36C0A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2;&amp;#1087;&amp;#1086;&amp;#1084;&amp;#1080;&amp;#1085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raquo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color:#E36C0A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language:RU;mso-no-proof:yes'&gt;&lt;!--[if gte vml 1]&gt;&lt;v: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162pt;height:68.25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QAUAAHkaAAAOAAAAZHJzL2Uyb0RvYy54bWzsmE1v2zYYx+8D9h0IXbfUlqzYjhGnWNu5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MBJlC6FeRtKy3VOaXTuslwI7dZfdN2QdNrRN9hWob7Q/KfklHoZgaQFvmC8yJVIP//zxe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dacJJwYSMs7TvuHeaDmFpkIVxOuw7T58MdroOkYqmIeVZyvrOjEnn7sGnn+xP8h7zslHG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N8n7zkipvNdoyGDEEirvZDlL0RllIqEKt2LYCAWdwHrCG16z2W5MMhHmIguYlHj6oOp0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ehRFkinC+w60KXsV9npiro2DfdobCpqP4qCWQW+hIqFxikkXph5QRclYxLcwxbPglIX3a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6K0+qTXy4MMt015aPBT5cX4kjPLgq+JIkDi0bFKaYLMqOuiohwFWY+2t4dLANBKJMZRF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YTZVJMDDltdtuz58IkCf67m+77frWUbYKPOeu+d1O3u+QzDCb+122mjbXQpGX95gBeIq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kZUWf12p5zmkWqr+oTwrv9Pv9VX5jf5FX+l35Qt9qX/Xb4nnLjgYC3MIc2uy5re2/L9d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vVxI9ZBlCTGNviPgzdbJaHEoVaVjPsTuzFyKmh7bJavpvSycmcWf4Be7O4Gj9x359ZgK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ygZxba0aZl7gUh2rGWemHbLoqPIRtB7DDKcmusV45/FTgwaKl0N4wV0QIQkVh9YJKB8iM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enL8rO/sYd+biEahqqhk9DC9J06x9w5sqzitbzFkhKkQ10fjNAAB14quVUhYcrvGzikT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LyngcDmLOjXibSdh9LkhBMVt4ancTkuXqKDsrUbOcRTSA53+WpDtcVfvO6FoHo7VDyLWO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U/OwTAvuLdH4ux0jmGz5GCg1n9aSz9xJtnwMlJqPv+Tjtjpue+tAPQSYoVID2l0B1PW6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qQG1l4A8fIybWw8yHmSo1IA6K4A6fmubo1EMFNxQqQF1l4AMHfsl34aYoVID2lsB1EYB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SlURrZSWtky13MRaXUlwdkI5GMZC2WMEYQLHtqoAvFa6STE8WZR3SGfNwaCuwlaGod7DB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Uf+K0v41in38mupVWV2VDDPmJi1mzIpx3PxTDeQ2035EBL/pC5xxLvX35fltlHwEAPoP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8gwu8Ea/1O83Q+Hza9PCE208bCQocP7FafdS/6QvrolCNPw/QuINAsIc/C/06/JsQwj+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Q+LDUxO+DJcETnCOzPCzfrfpJPWtfls+h2O8wh9U5xBUpao/AQAA///EU81OAjEYfJWm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YjiTNT5Abb+FhtJuugXhBt5NfAJv3onxogd8he4b2XbXBYmiBn/20G3Tmc7X6TdRq0aa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BJH9Ntbjg/gcI97GdYwY12bWxkfYAzMlOOtyIcJC9y86QqMJEW7ffd0uroVDN2BeohdE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LAKtfSH7y+fX+cI+2dt8nl/Z5VYtIFmPaBL/lgnr88P9U3+dMBQP8Insz5lg7+zKPtgbb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f29XW2Z8qab9H+Sf+8EuXUfMnR3PH/TEH9lw+MZ9FxHXFz4o0xPFZt7lcQZnaQzUFOky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CfD7QsaQIM6mVU7oAEZQZZNQCtIcl+EMaE9LXI4rYqMI2C5iifdUSBJXTkUu07mLXDGC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pd9TZ8N6WXJS4IMt5a2dQZn3SdCmUHQIrEPkhGQB0tckHXB6SgzZXLv5ZdqEhhoowUBH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MEFAAGAAgAAAAhACo5SbLYAAAABQEAAA8AAABkcnMvZG93bnJldi54bWxMj8FO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/IO1SNyoQw1RlcapEIgjhxY+wImXOCVeR7bbpv16Fi5wWWk0o9k39Wb2ozhiTEMgDfeL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vYaP99e7FYiUDVkzBkINZ0ywaa6valPZcKItHne5F1xCqTIaXM5TJWXqHHqTFmFCYu8z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G82Jy/0ol0VRSm8G4g/OTPjssPvaHbyG8qV0aqsub6v9uVMGpzjYS6v17c38tAaRcc5/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mKkNB7JJjBp4SP697KnlA8uWQ6p8BNnU8j998w0AAP//AwBQSwECLQAUAAYACAAAACEAk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AADhAQAAEwAAAAAAAAAAAAAAAAAAAAAAW0NvbnRlbnRfVHlwZXNd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4/SH/1gAAAJQBAAALAAAAAAAAAAAAAAAAACwBAABfcmVscy8ucmVsc1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BU6MjGQAUAAHkaAAAOAAAAAAAAAAAAAAAAACsCAABkcnMvZTJvRG9jLnhtbFBLAQIt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qOUmy2AAAAAUBAAAPAAAAAAAAAAAAAAAAAJcHAABkcnMvZG93bnJldi54bWx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BADzAAAAn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05542785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2022f" cropleft=3D"-596f" cropright=3D"-49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216 height=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05542785.files/image010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2"&gt;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nsi-language:EN-U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nsi-language:EN-U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ansi-language:EN-U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nsi-language:EN-U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9;&amp;#1083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, &amp;#1086;&amp;#1073;&amp;#1086;&amp;#107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5;&amp;#1072;&amp;#1102;&amp;#1097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5;&amp;#1099;&amp;#1081; &amp;#1079;&amp;#107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?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;tab-stops:35.45pt 42.55pt 63.8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SpellE&gt;&amp;#1083;&amp;#1067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1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;tab-stops:35.45pt 42.55pt 63.8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SpellE&gt;&amp;#1082;&amp;#1088;&amp;#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072;&amp;#1089;&amp;#11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;tab-stops:35.45pt 42.55pt 63.8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class=3DSpellE&gt;&amp;#1087;&amp;#1054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83;&amp;#10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;tab-stops:35.45pt 42.55pt 63.8pt'&gt;&lt;![if !support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areast-font-family:"Times New Roman"'&gt;&lt;span style=3D'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I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(&amp;#1093;&amp;#1086;&amp;#1088;&amp;#1086;&amp;#1096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85;&amp;#1054;&amp;#1074;&amp;#1086;&amp;#1089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4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lt;i style=3D'mso-bidi-font-style:normal'&gt;&amp;#1083;&amp;#10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5;&amp;#1103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 &lt;/i&gt;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5;&amp;#1086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86;&amp;#1084;&amp;#1085;&amp;#1080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1087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9;&amp;#1085;&amp;#1086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class=3DSpellE&gt;&lt;i style=3D'mso-bidi-font-style:normal'&gt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78;&amp;#1085;&amp;#1071;&lt;/i&gt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4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72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,3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amp;#1057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82;&amp;#1088;&amp;#1040;&amp;#1083;&amp;#1072;&amp;#1089;&amp;#110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lt;span class=3DSpellE&gt;&amp;#1087;&amp;#1054;&amp;#1085;&amp;#1103;&amp;#1083;&amp;#107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77;&amp;#1076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 &amp;#1075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91;&amp;#1076;&amp;#1072;&amp;#1088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2;&amp;#1090;&amp;#1100; &amp;#1085;&amp;#1072; 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72;, &amp;#1087;&amp;#1086;&amp;#1101;&amp;#1090;&amp;#1086;&amp;#1084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7;&amp;#1086;&amp;#1085;&amp;#1103;&amp;#1083;&amp;#1072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77;&amp;#1088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3;&amp;#1072;&amp;#1075;&amp;#1086;&amp;#1083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2;&amp;#1088;&amp;#1072;&amp;#1083;&amp;#1072;&amp;#1089;&amp;#1100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1;&amp;#1076;&amp;#1072;&amp;#1088;&amp;#1077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 &amp;#1087;&amp;#1072;&amp;#1076;&amp;#1072;&amp;#1077;&amp;#109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 &amp;#8211; &lt;span class=3DSpellE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2;&amp;#1088;&amp;#1040;&amp;#108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0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. &lt;o:p&gt;&lt;/o:p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;tab-stops:63.8pt'&gt;&lt;b style=3D'mso-bidi-font-weight:normal'&gt;&amp;#1042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lt;i style=3D'mso-bidi-font-style:normal'&gt;&amp;#1085;&amp;#1054;&amp;#1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9;&amp;#1090;&amp;#1077;&amp;#1081;&lt;/i&gt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 &amp;#8211; &lt;/i&gt;&amp;#1089;&amp;#1091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90;&amp;#1074;&amp;#1080;&amp;#1090;&amp;#1077;&amp;#1083;&amp;#1100;&amp;#108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 &amp;#1056;.&amp;#108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.&amp;#1095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&amp;#1077;&amp;#1081; &amp;#1103;&amp;#1074;&amp;#1083;&amp;#1103;&amp;#1077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85;&amp;#1099;&amp;#1084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amp;nbsp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b&gt;&amp;#1087;&amp;#1088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-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 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2;&amp;#1088;&amp;#1040;&amp;#1083;&amp;#1072;&amp;#1089;&amp;#1100;&lt;/span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9;&amp;#1083;&amp;#1086;&amp;#1074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&gt;&amp;#1074;&amp;#1077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102;&amp;#109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85;&amp;#1099;&amp;#1081; &amp;#1075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1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74;&amp;#1082;&amp;#1083;&amp;#1070;&amp;#1095;&amp;#1080;&amp;#1084;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2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79;&amp;#1040;&amp;#1089;&amp;#1074;&amp;#1077;&amp;#1090;&amp;#1083;&amp;#1086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3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7;&amp;#1040;&amp;#1088;&amp;#1090;&amp;#1077;&amp;#1088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4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79;&amp;#1074;&amp;#1054;&amp;#1085;&amp;#1080;&amp;#1096;&amp;#1100;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9;&amp;#1083;&amp;#1086;&amp;#1074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&gt;&amp;#1074;&amp;#1077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102;&amp;#109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85;&amp;#1099;&amp;#1081; &amp;#1075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1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7;&amp;#1088;&amp;#1080;&amp;#1085;&amp;#1071;&amp;#1083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2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7;&amp;#1088;&amp;#1080;&amp;#1085;&amp;#1071;&amp;#1074;&amp;#1096;&amp;#1080;&amp;#1081;&lt;/span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3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5;&amp;#1072;&amp;#1095;&amp;#1040;&amp;#1083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77;&amp;#1090;&amp;#110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4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79;&amp;#1072;&amp;#1087;&amp;#1045;&amp;#1088;&amp;#1089;&amp;#1103;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 &amp;#1089;&amp;#1083;&amp;#1086;&amp;#1074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&gt;&amp;#1074;&amp;#1077;&amp;#1088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102;&amp;#109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8;&amp;#1085;&amp;#1099;&amp;#1081; &amp;#1075;&amp;#1083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82;?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1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9;&amp;#1086;&amp;#1079;&amp;#1074;&amp;#1086;&amp;#1085;&amp;#1048;&amp;#1084;&amp;#1089;&amp;#110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2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5;&amp;#1072;&amp;#1084;&amp;#1077;&amp;#1088;&amp;#1045;&amp;#1085;&amp;#1080;&amp;#1077;&lt;/span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3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84;&amp;#1054;&amp;#1083;&amp;#1086;&amp;#1076;&amp;#1077;&amp;#1078;&amp;#1100;&lt;/span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1.0pt'&gt;4) &lt;span class=3DSpe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amp;#1090;&amp;#1086;&amp;#1088;&amp;#1090;&amp;#1067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ansi-language:EN-U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tab-stop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xmlns:b=3D"http://schemas.openxmlformats.org/officeDocument/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liography" xmlns=3D"http://schemas.openxmlformats.org/officeDocument/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bibliography" SelectedStyle=3D"\APA.XSL" StyleName=3D"A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props0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C6860BD3-635D-438C-812F-A5102A6961BD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LmCAIAAABTsnFx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G0X298qWbclV7t2WW2ynuKQ6jTiNBEJISOglBEIoRwtcAQ44AgcH/zu+u1Du6BB6DymU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lbtcJduSVW1/b3ZVVqu2kmXHdmYZnNXuzJs3v53y3sybN5zKtgHicl9uHGJwiPDiDrlx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/9DQ0GhmD5gPDBGDg8QQcUXDPpqY47wwAhgBjABGACOAEcAIXHYEOCXN6svLhLcnh+9B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HFAGrlgtACTy0by0A4RaO6QaIFSaIc0AaB+c0c1/NMuK88IIYAQwAhgBjABGACOAEdAh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MAYGkfgp7VcpFOqhoQGQ//F8tO0v0tYla+2U9Smc/HB+fK/IEN/wYF8Prrs/uvfx9HBX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ELwacHkbBM4dI4ARwAhgBDACGAGMwMgiwKlodVKOdCFfAwMDg4NI9mwWdwf4eoUH+riQ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0S1TzEmLDA30dq5oHZL+s+WtQb78pNigvn51l7TfneuWGh/MdecqNaADEKNriORcIXAq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cAIYAQwAhgBJxEYEwoAyfuQhzsHzFDqW7q5XE5iVOAVvh/A2vfcdaxsfW4q34vr5Acn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VqxZlE4RaemS1TV3JcYEhwf5gTkQbAzAOsBw4MVpMQIYAYwARgAjgBHACIxlBDjnahVj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iJ7idgncJEQFjhHGxhQbO4+U3Ls6Y/gsfbynaO3iKQY6CpVG3CXz8uSGBPnDOgAsx2Ad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YwARgAjgBHACGAEDAh88OpjttHY/MybowMX50KdcnRyspuLQQFobe/GCoA1uH46UrLp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s7sP7eSmbqi/v588paOgJERS6Yb11zIIfvRz0Q0mCoBW3NUHCkBoYIBSixUAu7UVR8A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ABGACPgGAI//rjDdoL169c5RtHZ2GNIAYAigNwPW1AHCaKppcPL0y0+QmC7XOWXNCgC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KKXoL/0nef/gn1MchahJMtjcNuhBDHn5cny8OFECN0+Py79BdtexUroCEOLvRZWrs9dk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rFlEvbrnoRdf/+czjOKDArBm0WT6Q5V6oKiqJSU+nM/na8EpEN4N7GiNwfExAhgB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WEdgx0+7bMOz7oY1o4Mf56LI+RWAzvbW2uqK9rZOlVrj5u7h5sYFD56DQ4PEgJrLdQ8O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iXN3h+dsRWfQAeAaGCBqG1uD/HgRwX42gKjK0woEAQUFxOOPW4jVoyI2bjwmIKTw7s//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tR0NUjmXA8qDlweH7z0UwCPmZQd5ebItiEPZQWSxuI3cCz2oHRjQaLQqtXbalEnmRPb8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NMCrA4pqev1y5PTdpAIAb9ZufOL79/6PqQDsKVp9lW4PgOGVpE/RKJamJUUTHDfQALBX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EcAIYAQwAhgBjABGwBoCP+6wowCsXzdaCkB+vTMKQNHFs5U1tV68wLjYqNjI4NBAH2++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/lBhVLTKZU3ibsbmlpV/d0xURGTM6bz+T5u7qS3f5sXaAocsD8f4mi16pLq1skJoWCX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gDO9Dz+VAAjDhKJlT1rNxZIRduFaWtfem2JvZyJf3+Td9eK9NBA/neHWpo6lIoBt7bG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A8IzFqQQHgN91+TG2aXDMkJfr6y3TxYSEuTl5YkUgNY2kP7VGq1crvDx8xXGRVmk88uJ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Bbw23aqHMcVvR8/oFICenrUPbv323dcY1D7+uWjVgjTzLBpapV48r5AgJp4sC4WjYQQw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j//YnLP++tuSxyLjJb/sfr8YMTZmORxV1Mb2xxpVKHBmGIHxgMD/Xn7UNpvhU1cyIqxf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//DcW/RUtt9SMTmOKgDVFSX5+ZciohOyJsenxAaFBPpwqUl78OOD/h8yTPZrBwYlPYrq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prrkhOiU9EwvHt/NTRffegmHQJFwc+N0dPbIlaqYcKvCaNG5IWFEwNGj9S+8EE+nRkn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2rSsgvKjf/v3DbYBBW7/92VhtDAkxM+7vrFXJCWkUilM/4eHE+pBhaSxTSDMnZsqWz4n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rVb3SKTd3T2yftWMGVMhfktTs1YzoNFqe/rkPD4vLjba19eCo8/fTpZvui7TLv29x0gF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btn6zTtMBeCjnwuvmW9BAQDlTdQqnZoSTa4AjNRyh13+cYSxgoDk5I/bD3ZZ5SZi9sYH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Vs+F9749Hn71E2uFzlJgpiMFRIKIvv+pGcY9/iaRWr/+v/Nn6PL0GJYpSemfXhbEPGFD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lDWYlNf/hs25uUGuwnd4dIbPnsMfyx5iwysQTo0RwAjYRuC77+1Y/HvwfRkUbrjuavao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IX7l4fcMOgBI/5OWPEARWTYPSZgWL05hgwPnABz4bU//gNdVs6dMT4v08+FptANaLTjw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2YwgqREm8sGPJ5frBqdNyRXqwoqWUxcrB5Wd02fPCwoJ5XI97BVvCJJ7uA2dK2lIjA7i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wREKA3burf/Pq0YFwCD9gwC/ccvR3DShSFTw3Ov2l1Te/qGe4AkEPEGrbKit+BhwuGJ5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8vn/HAqIm5aTEHjdVbZMkuwVyvi+R9ojl8lb4EwvmSJ30Wx40Vjf2NPXD4sASqUaTKoi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GirxvlOVhhWAinNnpWjPg1QqBm1F+sBjTxky2Lf/7N23LAIopOKejU9v/fp/rzJ4gxWA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tJLqtsy0WA8PD9gJwEi1bCNzc/rB7Xb2s7PHBMcciwhITv7wyYGgNVuXJJlxV/PTu7va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jn446fl3vzku1qfKXPnkDUJHSViLX3Xx0R+b4GVc7tI/5zDHFZRIH2Hu+jW3O7wxylVc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oZ/CZr+1KlKXoLvyX++XRdvg3CxCx5kjLx3ttYoGS0ZcFW302bOLmKuKhulgBDAClhD4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28O66en/++QQFXPttfYtVug0D50pNegAjzz/9tt/f8Qg/V89f5qN3NF0PJugVvX/9MO3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L8wWwqx/r0zRr1Ap1Rq1WguGK2C2roEJbBTQPTwEKRYiQDQwDMrJjL999ZyI2Eknj//e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nCE2+YIygYyCrATY8ovKRv0lL7r0rxOOSRMnG0QMr2DFAHQG+BsZwhGGDWy+K/PqnBh4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wGw6x5MVHTZ5AUaDA4MKhSoiPISKr1CqBQJ/Hx9vN3dkfy+V9Fqkw/iWubm5a3PXwlUA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RmjMaoFVVEF5s1Ir9v5rCSOw+Yg4zrhGgGo+FopArg9x2HUg4xoBlzNPLppmXvunrXcs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CP/4CKKhvKXLwqeRHT3ZFD8tBqYWxseHI+sYHR80ItiscowI4fMW/2Ea0XC0omxsVNTR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fpgaRgAjYIIAnLRqM1R1DFHBjeuhCw52Vsvn6Ry6gNxPl/5XLpxm+1u4/+HJ523oB9Qr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U6Zmr16ULvDj9/WrwFJlQDuohQ2/A0OwBACbVxmBfIgCvADrGvAwAysGqQlhcq1XQWER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5uZgDkw+g5rhziE6pDI/by+0zGAWqspUERGCMwVta69D4yhD+gcDnu0/i9IEPKVUtGBl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z/eIZDwerALwCCU/aFZKAM9Tl+mB021c/4jECLeECA9rdP712fGTBfWGMHdanI0c5TIZ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EOvp6Qkxm1vEyckJIGnJZf1KlQbUJ9hfYU6hprEre1I49V1qSkuEMUKk50ilR48eXXX9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k5OeBos70k7V3r1H11+/lPGV8yvbEqODLXIIdlcAON/LA9wxMS533zBGsFt5cITxjYCy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N9HciKK7/Hy5PHb6zEg+KmLP+Xc//roxdF669LetX+06ev4UCr1hzIQi2ts6j2lToik7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0wFdqvOnJEBHQAPOSipjprTIlYdef+sCSZmeiuIHgiFT07fl3HRdQehlMZKt/ul/Hx8z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t7QSEQRK8q0hXzoavOiZs8gCqlouXKr3TTEt7LAqTHfrr6WqZdck9p8r64hIywg2JVZ1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XqfremOn6N9WXXz4vQr+lIQE8jtSF0yc/+Wzol+PV5BBLlwYFQZPdTFD677+7fXfKn6t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216yZ9eLP1KRafEtUqOlspGQZKC8TEYQ7c2IZpVcmn/+vaOdPbBYWkrmYkpHl5Wi6+SF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HEnr0TpVHK2A1rgln+sLaywX/Yns8Me/vd4UsCpVtxRMJ1XiETM/Bm3oQpdFrIbHHo2s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QQP+rfpPSbJqF7Fh1TacGCOAEbCDQFlVHQckWethSppu91VlXSsVLTUpxlFYhdEhtU0d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dtncyXbt7cHSnmM3/LJnz7SMGSvnpcBcAjJaV2tUKq2KnO9Xw15d49w/tQKgew5KAtgI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uVKWKS4eu6kzIzM4ktlrU0NWo3aRtbubnAwMBEbEdAl7QdblMFBwjwgB6Bg6L828557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/IFdv2D3D5Y/ENZCSAP5GLkBspic8RBigssgqbjg6JmjBWcKnnnlMypCezdaROC5E35e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cScH3NvOkfpC7u5uhmhTpqTDPShFfJ4n5TPJIgW6yI4Ef2CYtAKC+PRX8BNGSsNlUdC3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u7hQD2HuzbR6LNnwJiPYrTw4wvhGQG/SZ7EUUMFg+Yp6RVa2tvOfba2Z9OIjf0YBprcr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YUA03/prx/I7yLePbFrOOfbW9+e7yeRd3aG3U6ke+fPtqUThr5+d7NHVPRupqExh2xG9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XksRfGweSK9TdPRvnR2CcpScPE8Ycnxx1RTx6Y/eLZDQy8IgS1o2mhSWHqHy0M5CegS3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eoMOCihsKMkpA0ZL/NvvkG3WKLL4IdGzIohTx6u6THKUHzneRExLXxaiy1ZPRwei/qf8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bnxo7TvPovDSEn96zAs7D7VeRb7alBqO6Iu//Meu/3VMfomMDOGRaU3/+8eRI3owy/YA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3RhqKKCthOFzl7zz7LIbYWJn2hwyr5l3bVr7zkOTYe1i3s303C1BysBZjzJZCluZTkuH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YcElSEx7Imm9ICbmpUdZIPXQZOLwoX+ekdvEilo1M+WZNXskZcbHgp+9P767qyDdAD78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sfHdQbEQYHABMQKXEQF3dw8q/PW+lYxAPTfwZojpBLfmnjZNh0Urwwp0KLbDgd92xyak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SNs76179a9WqyLprYxtWxzasjW1aF9d8S1zLHXGtd0Z3fv9if58E9AFwZAn/g/SPzIG0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GtAd+pXq3FlJCUlpJUX5Xe3iQa3GWu7U2A5qQFigb0+fAhwDmV9IuCd1gNzczNwsdOV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w19K+qcMhCwmZzx89YFYFB6f9s5TC//7/MJ3Xr2LitDWISEEQlgWmJkWYINOTbOM0gHg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+Onp6dHdLaHHBKUIHgIRHz7PIgVUFn0A+X/7tu3b392+7bVt9OfIcp80fKKUH/jXkMRw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kgczM74O2P+Qn0V3wU+79QdHGN8IkDv2yS09FgJ6pa8k5DYdMZH+2IoUXczgOTfPDyMq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njtcQWSt3rggmCIVvOCaRREdx36vRz9TV6xK1WeROgcMY9o7WKQiqL1BDN6oroP+kBLe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mCORNA8EdHFVdRcVxyJZs8IaCdb/9lVFWFYamiTXPayvKiDCls/RQ0E5PjCH0WJGw6ow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V8UQ4qZLElqpJS0gvM5Pj6ScMCBHCxQmuiS6n51nzv0g9r/pD0uWB+uehM+bNM0Ys7c+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S/ecPUXEPHrfpHA9wtPWzJlP9P5wspWk35p/iRAuTdNRAMbW6GLaS4iyMP9wyKDF7Isz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0l4iIiaTLI6dTCdFzwd/DF0yHUFJXwvhLwRVqpwqC+HW1VtP+EeHoPvOM2UmBQ+edN9S/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saJK5Dx7Zh+L+nbCpcsMX2TawslCovdCpb4IFnK0M+IPq/rZEycwcYzAFYeA3rCnrotg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BVQwWgo53o4OnCqhiWboFp4MaAfsoM1Iw/hZU1Uu1/ByZybBTt9euaLp/bfav3hPA3vM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p/El1AI/TWi0Mn6OOqD8Tdkvr/SDMTvyZjOoD0gTgCdgNqRUaWXg1ketXTQrmS+IqSwr6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jQeYtx4YJKLD/CR9StiPah6QcE8Z7kt7jp7ZWlCwtaB8W4Fom0i6XUrsNJ4LppRaTG7j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cLZPIBCkx/XbJVLZhHQA+Gs35iDhBpB6crkqpbK9vQNAUyhVclkfMTgg74elkkH/AH+L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+k33b/rjX/747D/e+uArCIwVAB2q5Mlo5isAQMcak0rtgDfPA01vsj69wXYtwm+vGAQi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J6WDKH+pRgIAVJw7Jg5ddFUCDQtBMEzwirvRW/qFYhJTJ5Mx2acaHsaBoQxjGQfIVf+0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8xQcyIx11ElpN0X0fn+i1ZCg+ESpKGLySss7/w2xZEUlvURG+jLrbnPmp+m35KJErXlF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InLlUn+iqJn03ukXFUGISlramYzbTci6pLYiyg5+ePB70GfWTSK1M7uZRk7PMHLbXtEk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aO+j+C8ubwJdIgOB07r3UC8oNvSChwX7w3y8GHxH6y9TrMwZdZQ9i0X1n5VK2+0d5BcN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w0QwAhiBYSKAzsgigzkd6jnHHawuTIKjOf58DHph3fXougzD/b5TJWCSY4Ma2AhxrAU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zlRfb09JL2zo1UgP/OQ95OarGuTEKYYiVJogVb+vWuau6lFrPf2J4MkctzNfKvr7wfYH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FgLYkyBjIfJwK9ABYDrf08N9TmaSRDbQ0lSvViksMkDuEoblPbfwQB+wiqdNfBuns6XU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a+c320Tigq3kRVrzkKcC67YIm0+C238CCw95FTIlN82zu35+Fowg9pNUNkHPaz8aePrX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XybrbG/ram+DcwFgtaG9U8rn80LDQJywTwfixIaCFTUzJrUwojsjGWHDihQVDZZwfPme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fKMzDIsAcAM/bdQf/GoiIEBqgbB8aKksUK9IMxjyLRkxIjjYJGZQKIj4ZBxpJ8hFHcfe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jgI6BdGv1KsjIfe/tOW6NETWXioy04I9dJr//Kpct2vZwAmaeqfaGiP0nHtXz4xJKkr1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CBUHoBRTbwfBmtpVT2WRlJZFtB84X6vP0QqMljKyAHXJ7p0PvGwMr56R2ey3qZbrd3Vu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QYAlSeWeImJBbmoEyR6jdFTZSJp9rWJCGOZnfVDwjwYbHgOSkj7wOWohPsqhtw1lTbIh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stOBhJDW7MNRBjDWxyyyZMTJ7wxYHfyeM/mVvy29OoQCwS63nIgwf0Lc14GyQEsHCyZH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CnrS1kEIp0YhDElSokMH6d/lge+Q/yVDi4Dd2CZYQaphs6f7drSemZ4j+V38okkFTfeN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CiNwRSLw7xceth0cGtmNhj1mYFKvHr1hGiM4RJ8h/ddLOHQd4NC5ctvUrC4IlhRejI5N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+NVqldZD3hroMTgYqZL880TfP8/2v3qx/4W8vqfyeh7P75ANeHgTARFuKhWawCZ1DjS6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D0GyROsAao2kpz82QhAdE9fSWNsj6Roa0Fpdp7DpwIeScQ1Sfhb4xMlZC7Y6ZBAgy3iY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75H2ag9XBEiloty57mx8+7CPAyK+n8AfDk3okvS2tkuaW7saWzprG8SgAMCr2LgoOATA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f4I6faT8SJU9OuWPkYRaF7bmXkn/yuJH8Y9BOgAEuLni1vIcX5ibABBR9ctCQXSN3PiK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4DZs8WNPPvOSaXhott7UJHk19eomzq6/bXttRx1Jym4qgshaY0LzduQQwZQNc0uSnrP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TbtHl5aZilkWK4Wt++WrMmBgdRrTXiVl3ZM3ZpX9AAUhw/v7YQrZIowWQDOrZpk33PDR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G/UKCX8UhdSohUTvdyda4L4Epv8jJ1+bqnvFyNSYRN8zWKNPj0nFoXoSRnydxqVjYyYw/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6bMv/bR5F+KHVULK4sXsU1ozSDOQXXgbDa77UyNoFOxyC+J+AtGYX0W4dbecb/WPAWuf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W/ckJ00HPpBKWL6M/l3I+6UrSAMhquqawwiPh8OeOVkLuZiCZrHIE6BfwkXACIwQApG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uwDadSifESibn0YphxFY0t99pBCCTsYjCJD7gQ6khb8GHQCs8alolmkaEpvflJbXTE6J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Zu7V2gEOl+Dy3Tg8guvB9fX1EwTAObyCQLCPEQgGB4gBOTGgRRI/NbpQYwBlSGLY1Yq2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QqWdJAzv13BbmhqUSoV57qA0QNcPmoOXJ+yVdVerwWqeuS+WlP57QMrffqagoLxg69Nb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cBRJwfA/WhyQstkEbB6nX+uRHdf1zF0R0yZFOEfBRqrAwMCY2OiQ0BAAE+2aGBiAm4iI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LSHDmCc2BDnhgL+M5zrpH5UdTjawYAIE8S1mAf6a4IMF+pJul6xUDhD9IdioOfjVlYpA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kHS1EUR4EJhMBIXA1tP2zk4WyITMWnt1GFFQVeVQKhaEjVHKzx5pRdrIvQsCHUrHiFy1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68zPSDBEnHwjqdU8ACUa/SvqGhC7C1suES0XC4mEqVE692H2GKlrZ21AEuxn3V1FQATN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j7fAGYaFZQfgYDnWCe0x68h7NpkGR82JJI6XtrRVNNVFxpBulKJmZKInRFdfHcxxUYUi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2bDHhg6OgxHACAwDAZ5vsO3gEG1zC59hGvxQuccKhkDKpweQ+w2MUToAPUB8c7ategHq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CrylfWDUj/byggDOcSe4fgNIAXDn8ry8vH28UUB/+EMqQivnDGkGwRbgSE3v5gvdtx3r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e+a/XfdbYTu4AEK6ATLrH0QeMGWKkEDfgMDwrk6xrLcHRFTmxmdknYS0GSgTeKWEXQSU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GOR+CFk8aZZw4/Z3Rdu3FWx97ejWrUel0iyBUoQCUSDV6SHmBOw8SY0mlmYJfPg6g3iH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k5AQN316xrx5syDATUJivK+vj4105LKKMTR29MNHhb/wMC7Ux/AXlKJt27ZtfQ3CVlAG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/JL0KhIjBeSyDcrFid3oOMkEQ4CcQbRcE6Du0QoLv1q7u+kxK84daSWmTUlBydNT4UCS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6DO1mwoyZfJmgWHU89GiSbpABDUpVHVZqckTC2TNCtt25ngBMe2OayfpKZtQqNj3g8lb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9QcRNBQtcv7kq4jGXe+XHydi1843ceZDKz49SfRMJKO3FFv+TCbEST5R/LoDFabxW/ce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iGROgZPUe1tQJWGVUG/AYvx2FAc2ILIZgU2m/tlTA4h22aX23oSp0ZFkXojtwpZPSxtp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Y/wQBoaHzR6DrIVcGKDZRWx49Q2PERiBiYaAXfneoSbjWmr0noRB2ZKLOZMoFti2dkxA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yIAKJXLrA379ESVQAPwJdx+dfaFOfESGTW4qGdHfPTSg8QSx/YW9fdl+/BiZPFGrSOHK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/SoF7EUdAFEUbe2FkwFU4FJzKCRYAIsLvb2SwUENkxPOEPJCQ5qBeni4DxKkQGoaYpK9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LPzzq6t14T93vUKFdx595RMqPP/fT55nb5wz1mOi7twkNHb2U0+oG+rvHx+5/+/P/eWt1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2PPF/5hWQ1ZMgMBbK5h7pcWjWVHQ1fBxHhgByuTA2tFLpGyhO6eJWuUr+f5/F8DzDNly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zF0A1vzoZ8qCFeFE/k8fn5AaTjmRnPj8Z7BQJNxqdnx+ttOAdu2pfW1EdirYq9hOpbcR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naWCeNPziXIJSYPNyW2l5TpOgI3v88lympSFQdassK1tbcbS6QzW9RQYZbcGo26Z1MFj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yEgw6rqrA+paexKuTssyPNStzeoP2DJNkrU+ZxHR+J+t5y/p41/aqb9nEkcUdPHfr+gw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5Pooks+W7TtbDAxfAhmaiJ2ZxiYhikN1XMbyhkblRBG/lxoJmkNB/0zmb+1xi/JC2wBa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DHshyNxD/cEu6PdCYtFUqlAk/7lT4OF/aAV3k1S8ZCisJaxQiWhNxhn2GGQt5WICGgvE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0BF48rY5toNDcJmb+JtZ/DtzFmRrnxsjMLiyGwHiu2/5y98sKijnzp5PTEj09uKC406Q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0/76TkiIRuE+pFn4IJ/P96Ksc0gFAM4DGBKf7pmygStc4OfpvvNEx9wIzoYp7ktj3fI1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Ia4HeLh3B7mf1CY4Hlx3UAZaxGLYExwcHOrlxWMqNKTCAv4o2yT9cOgYn/SPeYVfdc3d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QVVQhQ4CY8Ro65ZNSQgJFfDBDkgNToJIL3z4uqIRUDQUXqjxmbokxdzHTXfZyRKZcNYs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vLqUdc/Nbvz3Gz/9fuTk70fK2rLXPbdhGnXSF1zecVlXRfX8+tNe8i0KF/xXbF6IXKp0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EBJyVty3ZQU4M7GTSpepb/pV6TSnNZ1Vv1/qT8zJijVk3N+cd1bkkzE/lXKAj1iJnk7j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LRVZlqoyA59wUyImCJnowpFqjwygTEaQhS/dtGqSSS6dYWS+VTs+PCwmMtbcnK3P0RTG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3VBeIAJ+kPQZScNNCuJUvetq2XlJNS0nMVnPl6+PpvCsOue6NMMTAsXpFWak67hjJvHL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76/Ldh5B4bRb7A0zQ5CjGTPiJIsQP4Z/4cx/duvjR+R8+oc0dDQjuvryvz6zjaRDkpry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bCeEtOrqC7XFPjE3pOtO3SIIr+QEt8Jd+Z8AtQq3eRRX9EvRdfRsR4ChaBYgtJspQYR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1ylp+/tpayoLe6LXX9TtL5cUIlCchcHSHbnf6gv3c6zvHsNBbeI1fDZY5C1kAsDNHuI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wARGQKbm2A4Old211BzK2m5kTn2X1mKkz7/4ZvGihXxP9z65EgzxuW4cENNl96Wlpmra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gUFg+kNuLEDXgFYj7+9Xq9RePC9PTy/YCqxSqbhweXi9cklzqUr81lV8X98A8HkEewnA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POHI2zPnL/ryOTNm5YSEmsi14EUItAtYMACPlIVVbXCMWGggdejkFX0dPFt1z3UusL//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nHa1dPT6+XjMmxyh1BIKDShpWPq/omuao4UHofb9gxHrn19nUqscpTKm43ee/eCN0qmP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aXYxcxgBjABGACOAEbCGgNU9AG5uniAAgiU4l+vGRZP8nAGYtw8OG/IlYuPcIw9ne30b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aP/xlzUaNb/ws5CnEr2L93t4eO6oVMz/su8XiYenJ+9guZbHUfv7eg6SLkFBl0CLCXDg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7h4eXmqlEt5ZM6tC6oXOYt1JZz5j3arHmjceS8/hQ5paADn5E9Fh0iftEUiNDgeMgMMI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VWUjmx5uHRgBjABGACOAERj/CFjTDMAgp0Mia+vqA7f9nRIZBNi2OzA9t1fF5YcMxsUT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6OXFPb8Npv852/+inktwP3nMw53z9/0dGULvfx2WgReft482R4X787yR6K/Wavv6Vd09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2SmRQ4A9xBrwNDTAPK0AeYEm/dLDBaZGoDw4IidPJJnfpCxenmCUpRmmRgsUgI4BT7lS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zpsSAa6eVFq0A3iYWeDkGAGMAEYAI4ARwAhgBDACYxMBTpPE8jlhO/fsCwuPbuvs4Xt5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r7cXXyPR7nl2sPZ0cAzs9wWnnxzC3dt/1s3uuU9rjnw58PnffZfOGdrw2aEazSOftT+x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p/nyvPi+2R4LE709eD5qLdHXr5ahLcGafpUmNNBXIZOIm6rnX7U4JjaegRGSfIkh0Chq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sDfrir9qm7rgTIaFWbF8L65zYIAD1uMFjWCoFRcpUCjhXDaVXKmclR4RH+6rHXQD4x+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I+AAAt0n//vOwYibX1g/cU2AHEADR8UIYAQwAhgBjMBYRoBTLaP8+zCvgzv3RkXHizt6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job19fECh5gesHF3QA3H9HI5blyw43EDex43Po8Ppv9g9A+m/2ACBPuDYVJfrVKBDRDs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/iGO+xCHq1AN9slVMoUa9haDDhAi8Onr6WxorclZtCQalhVML3IWGs1F1zR0VYvYeBAf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bpm0tx+8qjpHEc6cFvh7hwT5wiJASABPGOGfEOYLZy4ohwjFAKGBM9wo1yT4wghgBD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4ARmIgI2FAAfk5JTq9v6fLycIfdujD97+/j5efr5c3z4Lb8GtPzH2QNy+VoefF9/us5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lbyvCn9gMPn206Jduwrevirh3lVZt+8q/r+zlWe8fPrcZVHXZT3h7yWUKbSwAiBHCoA2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sb1hzsLcqNg4c4RJ59mEBzHkzYVTyOCsgIn4EfRlGv3CgQ4BeoRmiFANwl8O6IJOahUT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MAIYAYwARgAjgBGYUAhwduZbOIUXilh1Yf/s6RmNLV0wye/N94CjuPx9vQL8+P4+PJ9j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B8OpYAQ3WFv0v86EdwUXVrpn3uZx5sOO3FPP7F6xeoXyyO+aZ5ef2vrzzasWhfX19Ut6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74MFu1yplSvUcLZXZKhfTVV5iahr8vQFwWFRFhQA0grIy8ONxyU8uQQwM6HgNy0MdYjy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QIC7T5WGALMfyytBo8YNzggjgBHACGAEMAIYAYwARmBUEOBUi1WQkbngeeHsiajohC6J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UAAC/HiB/t6wDuB5aLZ3zu3EAEfbdB7SdrvNV0be7Ne5k9/ySV/gjaq4u3+v3Xmx7c3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3v+7t0pYjk6IFGi1xuqT74bnbBwlPOFoAFgFgaj8k0Ke44Ix2iDt91tyQ0LBRKTLOB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m6cUZ10wKBjBDACGAGMwOVHgDzniXOkyvIA0NEiCuD0enh5gy8gmPX38/EEw/FAPzj9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5xZtc0VlwD88PDzAyh+M/nk8HuwA0KjVnuA/iMeDDQBKpdKLvBQKxavHVgjcAyua+x+b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DvXKVP6+PB+e265f9gZHp6ZMme7rL7j8oGAOMAIYAYwARgAjgBHACGAEMAITGgGrCoBW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xuT65m5wOAPCusCfD+sA4BHIZ28qb8YqTUuVKPoDf39/EPdBByBEn/p07ewRrCbiN/xe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Jt6yLG0D7AOGI73+tGMOX+vf0K15cuFH7p4+oADI+tVg/9PW1vLb4TNTZyyIT0r3NDsJ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LkQV/SoPOB+Y3B5gsJrR6TF0Mxq9RTt6Rb42/DFJpdeADJoQOvHA7CFJxEBJx5pDNjue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yIeHjzSe0I0KFw4jgBHACGAEMAIYAYzAWEbAqgIAgnRt6dm5UxO6pHJwGx/ozwcdAHYA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vabmDnY11Sd9g84D9kaHzmvO3s+f+STn/J87Uj/7f6eW5aRN+T2/8dnlO719fDy4Hg99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Df5x4ceePF9QAMCaPyzI+5d9B7v6OdOmzw+NiKEc/9u45AqVqK9veYp/uC/I0nZQtSua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vbV0pWawvl15plKSHBvqzfccy9UC84YRwAhgBDACGAGMAEYAIzBREbAqc8PxuxFx6dW1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/QnuYuAc38Eh9J+6R9t8ya1fzADFTf07p+MSWP7AczAHmhzv++KBZU9+n/PQ59OlLe4t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ApFBkP4jQnx7e6S1DW0hYVE+fgF2pX9QSOAwsulpgqgATw+u/SOBwbbVEMBpqXmgR6Du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uHOGzIPdVN6enMkx/AVTg9q7+0Z5v+9Erb64XBgBjABGACOAEcAIYAQwAo4iYGvSne/t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V08AeJ0HpzFgG4N0AI12oK9NqiDizs4QHE7zOJTlfniuT1I6oeob4nqBfI8UALVWoRgK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U/AV8kGZTAv7B0Dw1QwMBgu8Bb68/YeP+wWGwtw/z9vHNt9IXB4agiOEfX3dgWN3OH/M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HQ4rMAQOx91K4HI4VDCJT09r857rzrEYwO8+PYQEeXX39ct6pY5+KhwfI4ARwAhgBD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zB8BGwpAG7u7uFxaaculESHB4ILIBD70fQ/qAG8ALVSyx+UDnrytDwBJzjKPS6RIGSE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TA247USR+EJlR2lTd31XX5tMofQkfEJ5q2YsGBwgfLw946MCz17Ma+mSRcUmCoJC3dzs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AHkQgFIzxAhwfi0jgKMhQ1Coh4zBLGa/ZkgX1EP9Dga5ashu6FcNGQIwqYQiDHGG0FIK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CGAEMAIYAYwARgAjgBEYTQSs7gGgmAAhVdLVFjDQumje9Or6dniCdgLI93ie2jLQ308Q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cEDr6c5Van0ipV7rPafe6+vrq9Fo+/vhtNoBSAJ6AygPsCbQr9RyPTzTkqNbWsRvfbIj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gcHhoGnYLjOwMTCgLapuX3JNzCQwQUJUKf6sprN8pJXZ1l6L6el7AOwZ9jMJmMQ3SwxL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5sRwL/+AILsFH82qgPPCCGAEMAIYAYwARgAjgBEYdwiIpTKRWKrVcPt7uzvhlC2+J9+H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23QtXnYUAEgD7oDammpTQwazM9Nb23tgBt7TgzOgUanVSmQPBNPy4IuHdMgDF5frAS5B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MSAjwF+1dkChAtufobAg/66u7m0ffusfHD1p6oywyFgPTy+7QGMFwC5EOAJGACOAEcA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MCVhkCBSNwsVl83KyBLGBBAytQ9KqJA1PP9sbJUYdS0xDgnFQBIplYpxY3VScED82dl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LPHBigXsWNxI1z06FYBDwE93d9jiC2b25HtyLp1UAJAmAK5vqmtE737+k48gPDk9KzIm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2xfM/8MKwKWajqXXxCQPwAqA/Xl5a558LKQ0e0R/YLy3maeVl8zHHu6cajfO8QPNiWGe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vaLj9xgBjABGACOAEcAIYAQwAhgBCwiA9B80pF5zVVxBOXG0HOR+FCdLSOSm9QiFAZ8f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emmye0o7nTSoBTNKHxyTVSrx+/PV3Xz4cCQy+QMFrvxfM9JPz/dSkP/oLh4DBmQCw+5bU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c3OD0wP8vD0PHTv11ic/wtw/SP/h0fEspX+KBxO3OSBXmwZyk7BJoP+gVBGdQmIWlf7W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0Ce0GJ+ZPRlZl2IQLKl0AfBQk/qOQTvC1RkjgBHACGAEMAIYAYwARgAj4CgCYPkDc/8g/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hhAKiO1biJ+eIjauJHaeCTh6pueu5dOKGzsb2rudVABAkAd5PzxaqPGJe/+b/aXl1Z6e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rzcCAlmflPxJ6Z8K4FHHjevu1tQs/ve7X+w5fAHZ/U+dAXP/PL4Pm7l/nfRPM/ZnivrU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gW22EJCyYKYhGAV7pjZhojvQpHedGG9CiZYvrHEwgrnOgSyj9CseeBOwoxUdx8cIYAQw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COAEaAQALt/sPyBuf/te9Gs/90riKMFxD1vEPBk60Zi+1G46Vk/O7K8rt5JBYAU6JEO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ebyk84OvfrlYUKrRapG9jxs516835KHkfuoCCbi8svaDz3/8zwffw4FfadNmwa5fsPt3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AEYAI4ARwAhgBDACGAGMAEaAjkBToxLs/sHyh1ASIinxxi60DnC0vAfm/mEzgIBH7Dwq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4MAktullfxMwIwHMWyuV/T2Szo7WJmVfe6i/V2xkaFhIoK+vj5enB0QGY32ZrL+zWypq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Kf0DQ+C0L/D3Dx4/YeLfCdc3QHNAqy2u7Vx2TUziwKBKY8Mev+aV63d/YdBGkufve31W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Da+cPAmYysXmjgK+J6eA6563rykh1AOOPwOdysGqXP3x/Tv36ku38tE/3TvVQQJjOXr7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lo4zFHrvy3evCHOWXSD1IfHwX+eEGW6cpTScdEWfvf4KsfbbDRZs74ZDdpykNamrFM/D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UVXslcwI5ljE0B734+39hO5mx9vHwPxiBDACNhB4Z9elb/847YYXkfQPOgBc8C9Y/297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uoDgEXVfL5p5+7b/9+JjQxwTs3+HFQCKD5DIVUqFvK+nV9rVK+2Gc63gp1ajHgA//3BQ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njxfvwDY6gr+LkHYhdO+qM3BTnxL8EQE+4ApBSBBO6jW6PQYS3pAzStrTie9e+ctERby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7WN6bTv6tL09me/pVujpnrcXKQDevv5ePL6DaMDIdDKakoyRuNy1/v1rMxwkMXajQ4n2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MZ1lt/3gp4983wGpL5uahCTLrniiI/q+YWgyzhZ/DKQz/4gu+KwjUa7LX1Xsl8oIHXD7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tZ8Kx3AOgQndzToHCU6FEcAIjEkEXvvu0t6/Tlv8DCGVgujfAzpAVhrsAQjYdaxny7sF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vl4DCsDrLz4GW3LphWC1Cdi81OC+xtvHD+b14xKRL/8p2XMzZi3MmpM7PWcJBLjJnHXV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wgw9w8KACRxTvo3yx1N0BuD+fZf3VtTs38LmwTM9wUYdgpboG+2GZjcKkDbL0DtFrC2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BchitQsLBuGyFZ3NMFGu9i4iKthVhQlbdvd37/0JwuVaJGkvKidmz71uNnGqSOKqQmE6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DhUqbNn8FaLy/InU8B0q/yhHnnjd7CgDiLPDCGAERhIBnqc7ePzMEvZIlT1ICVBKc4Uo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QSBLKOjp6QnxEzCkf3jlpAJAFQfc+4CDIBDuBcFhaHtAVBz49oEAN/AzMCTc118AVi4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5Nu/vDF13RvT1r2RccOX37aiJKf/i35CyPxvLUmi9tUb3shYj0LWUxeaySevrfvyOzFF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s++8kXUjCtnvUAmJs++8mXXjm9k3vjl9/Vff6+Kz4Wp4cYor9y2YrzeSkez7x+s3P4DC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y/2/FhEE2KJQb2/5rJrMFaa49E/+cZaUJeDJp/vQHXpFRTNLNTyG7aUuyiuNjwg0jWX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DuFGVxayaJb4tJCKVkB6Ye3x5Px7Sf45Yl5GYFhGGnGuUi+tGRkzBZxC3lhG3VfQfRrG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HllaWt3ndr6Ew0oJyyP6GvhxMUXJfg00//Q0HuhNgHpsfELVHNZVxdhADAnRgpsFhhm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zxXVzK1WchbRzLC13oiKdVC8cFCv2bIDx1IvxLbeGvDXl9QZtJxJY+xmLQJiqao4kw1O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EEgK84NTH1ys8D+B60BwJT/0XLpi9/Cll+kDMCCwNpcYUG5VJjK4wwZztDVZXTZRXPH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P+iHfrJeP/VOGeGTBwHTZ+OJkOf++/ilHatv02eY84fHi36EsPrWg6e/baFs90Oeffux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q1Hvp9NAg0yHiM556LH87yFcd8vB09+1EkOtF94/mPYu9UQXRb8GYeZfyGSHgN2tBpax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f5N4VmdcDoLOR6dmb9JPeAeu+CvMfK9dORS66e9/+pa0EcrYgObC4eGKEycpSYgg0Fv0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1E7isT9RZuuWUjn2vRyJLWltCo22atZQ/fM5Io0kp5+v3XSvULcAYp1PYypHOHFF3PbK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NI8guV8LYPb0DRjQkl+i674jn8XGtn2sz+emPwcVRNcUUpnaVR//Nzx+MfIOvn3hfVv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Bpp/ej0DjCZg4EtfyfUPHKgqwoVvG1GyxrDFRuQsKuzStR88uU9IVi1QmZ4rn/cygvHb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kw6raNaxZVTLjo93Ew+/jz4c8d1u3ZSB5a/JBMfB/oSeL6sisMOPZSzzbtaQ0KxXMakq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jABGwAUIpMRH/ny8ISstYMtapAOA3J+bRrxwSzx5T2y5VZibI/jiQOGczDlDHHdGfuNM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jVY7EAlscejbcYcktVUhcRGU0Y7OTIfI20fO9+/5hiRKqg2drzzyZub6n4lnr56jy6nz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G3/+loyEKOTtz77pzeybyCf6XCiy1G+DGRDjsAJTnpz+8NSw+qdvXw7+kZrXBFlTNHn9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4l/JWfOd+4yPqREOxH3jLoJTHyJFwmgzYyGV02zbS2iQmC1FLPpsJ3H9/Hj9K3Iq8aPm6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ZKQiCN2gboqDPcacek/a/0wi1ZnA7NnEx3uphRe4rPJgxi0xb3aoLmHx6VNRaYbiE458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pYnau+qJyTOp/ethc9Yv6GjWL5HYrYHMT0/xZbkJdDWLQiMZKiXLqgLzvjHBxqRWGbbQ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ruY8+l3os9QGAMSVvjq9VVre0mU5a8vRLNRDi9ia1Z/Qe+8jczd8OPbgWO2FGF0TKod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zbpZY+dj0hcRjKriSh4wLYwARgAjYAeB6OAA30Dv7Xvr166M3/agMDdLsG2nKOG2Y7k5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FL79xYnIcN+E+ARzQuNbAWBbNfKqvk4JjqXHbr1w78vE+2gFYMNfUwwvyBWAH+5K/PYr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0s/3U7HEF+57hSDn++96hnLuEjFz68bOh256c/rNOpWALVfDjAdTy0Kj5GSLGCzQv0mQ8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SI1wm6J3G+ZfYctsqFGMsJxqmExbTU6TmM3iwLw1sZZuyk9NJc7Mex0ZIVjj0yyVftFj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+rqPs+48oUyW0F/lEJWWtZJUHC9zCEszce5tQwqK8jnkZ+t0RDn0XBtmwOQ/f3PEyUxUc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NdDk09vOACQzYbCJLwDWVQWs0VZMZ+O7ybwROV5otin0IqnJvn9qPYecEbDlbMo8mo4a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q6WOYViys826KTi2eiGzJmkhX5YlZYsm23iMbtaMMdZVhW2GOB5GACOAEXAIgZwpINzL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AiYEnz8Q4AYOBfvXN6f5nu5LFi2ySHB8KADuHMKNgybYqf9hit30cF5qXl+/z5Z2Tz06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KOrIMHQNDbV0XUwOioHfrdV7q0iS5Dtq8h6WAmpb9JFpZFGslq685MBoMuG+aipZ96kT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d6tuNsuavvcYjgkjVyDQxSGG4JgEh74xMzKa9SRtZtAQVWrdAADNFJZTkhBKYp6nQYsI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O3WmvXZSDYt3s8QgMYdaWcTo+PjN8nkrrUtjlvm0l8q17DOoIdETDEh0khmpd5Ve0Fm6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etDx48GzFwjDZg+7X5NO35ws7EzoSL8JrMUuqwkQ2lipB4S0StKtBhDO1kBLTQAkszTd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pfqCkSUyrVWGDWizU8VdW+tIrmw1fCo7ltEs8GaxWnboNrWTqy7ow7EEx4H+xCxf54sw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ZA6IWVUZdoaYAEYAI4ARcAgBL67bohmTF81NPVJYt+qlA+DwZ+Wj229+5bevT+bPmJq6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/EPRHx8KACmcI/c5BsN+3fG+dPmafKQ799e4MwC2/775gGjeS9chCxlKvEd/p898hjh1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BWRLnfzf+Y9H38y66fNXhav+kqUz6THxOAQRs2c9TZxeffNbM97oTkZC6dDZ9754jZj7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c0pk9AtEWQnpDYUgrnMOgfTGqcj8l7KBAaP/tfHf6eab9VsqafVn6tx7ieOPwLYB8Eop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Rx/HMCbXN80799EtsP3UciqHqiXLyJTX7VJyZpoK8LPj4+d0SxNpN19PPxDAsJXwlaaF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GalYsuKSaGaiJ8jxofvyDFZAFjKxxi24fIn/7jhBn4229TUN0Om2R5tB99HHBAnaZb6S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rSyoGpu4ss3YYLUGMj+9sRSMJoC2/+qqB72krKoKvTZS9RDAtMYw1RiZjWi00EVcEfqG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oTNvFo3Jo0VsLVXL0PiW3aiRPg+7OKgPxw4cR/oTs3wtlnREYTbvZlF2poxZrCojyhUm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LCMQHRa6dknuyw/dCO4+n35swzObb7r1+rXI8seK9I9k0CNVw5uHHpVvYTgHYMk1MUKV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MuPd9IFuwt1GCfXLCibFMOzOtUPeZJuBfSCAmo+XewnfA84BEIYiP6pwLJr9ZBM/hkX3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+BoAXeXMiXRAxKiCzkBvXIPpcuZxq6TXxYlUVUa1jeHMMAIYgbGAwPhYARgLSGEeMAIY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gBHACGAEMAITAIFxtgKwGE4CVmkVaqY3U7QYYGO63tISAO2Z8dbC3L+dtGZ1gMaHeVIf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oOLgBG4IhHAKwBX5GfHhcYIYAQmIgLjbwXAsFWXMq63fECv0dhf7/rTuCvA5CQByvjf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jbYH2UZMc5uliVipcJkwAhiBCYlA8r3v633vTsjy4UJhBDACGIErBoFxpgDovP0YXf7o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kB7bfDmgx6a7RXWawUMXYBKZFNB0GdBi2RxO7J+B7Ouao2DnRdXTCPABcUIYAQwAhg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SEwbhQAkNk9vNzdDPK4fkaf6Q/U9BwunfBOm8W3HF8n/5tJ+lam/5nHDOvOHTaeMmam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OzjE9+EO6rcxX0mVDZcVI4ARwAhgBDACGAGMAEbg8iMwPhSAwcFBsUQenejnPTCkHQB/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r/PiT3cJOjQEr9BbtpfOmsgCOdpqg4EYG+Km6XQMa7WDvgODUYl+nT39gwOwDoEv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YAQwAhgBjMCoIqDbBKzWaDsl8q7efo3Gwv7aUeXIUmZ8X64wJWBSiBdfrdWqTDi0YEpj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bh3WOxdlOhO1DoAjeZFUhrheXCmPK2pV1Ja2EYTXZccWM4ARwAhgBDACGAGMAEYAIzDh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9vXy4EJJOYcrB5UqdVu3LDWcGxXo6eU5PtYEJvxHwgXECGAEMAIjjYBMoR3pLDB9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CHTLBk5X9CbGBvt68ziHKgaa23smhblFh/IGSAt7fGEEMAIYAYzAlYCAxpJL5Suh4LiM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CkSA78Xt6FEXiFTx0UGcQ+XawsqWG+aGcmAL69CQtLdP3q+4AkFhFNnHmx/o70d/KMHI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q5sBCZYE9BibwTjqj5783gBfiYDU09fX79SOa4KgZnFCIwUAuYNRNTW3dEjG6n8xiHd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7091ZKVEcfaXqS9Vtd24IGRQMyjp6e1XKJLjIj3cOeOwXK5kuayuxZvPDwzwp4hiZCgc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1jhEYII1AXCpMA4/wpXLcmltC58POoBuYOrp61UolEmxkV4eV/qQfeXWCVxyGgKMBtLQ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r2svGCpAoLu3t1nSX9bslhgTxNlXrCyu7Vi/IHRQPdAsbgPp35PL6ekfi1uBR/njNbe1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Vw91j5ExQIFhGeXaiLMbOwhMpJ5BrcG+yMZOzWLFibijPSkmUk46w6DuQfrvluG9HKzQ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BnKxumHZ9EkyJe7ljJ8d5Njfi6okSoEwUuB+50N/7ZAq0uN8BrWDvTJZRLC/tF+Lztu6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oUFTZNQ9RsYABYYFN5ArFoGJ1DPgFYBxJw/1yeWRIf4KcvMGdd8t04y7UmCGMQIjhAC9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Bas0eJ3TCLa3l1ttS5dygBfg4+F+B6kApMV6IwWgTxYa5Kck57zxRUcDI2OoDxgW3DSu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h5GMu8rcJ5OHBfn3q9AwTb8fdwXBDGMERgIBeqMQd/cKI4NAAbhip6vMCw4rAHWt3Qot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SF4m6l47P2RAqW0Wi6cmxUjkeDERVUs6GhgZQ0PFsIxEn4VpjiMEJlIT0AzgubFxVPUQ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Y7r60Kw//X6cFQOzixEYGQTojaKgunFJdopU4Xqbdo1W290jk/TJNQMuJu7h7h7o5xMU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6XX4J+O6H86u6lYL4CD83ZOtzxVv7YO0QI4ARwAhcgQjojig3HK6Ob4aNwKvbvjCgSr+n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xRwN2IgUCvT7YXM+XMYwAxgBFgj09cnyCspOn7sENyNS5UwbCOJocGTCiE2ejCDPAAXJ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tVBeVt99/TxYAdA0icUZybETwKCwp1cGvtFiosOghO7uboMDgzWilkRhlEO6FB2N8YJM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FRO5hpMai6z3FEc9SoqNSIl3DBCK1HiExaHvjiNjBGwjMJGagBavALi6ur/2xpdPP34H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nr4de36flBy7ICfD6Wxb2tsykmI6yRUA+r3TBHFCjMBoIpBfWJ46SQiC2cX88nlznG8I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mqYl2ckSmSvN2jUaZCNT3dwSESwIF/jxPF08T69Ua9ukfeIuaXJ0lAd5Xq9rr0BftyP5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DxQAWVm9ZDUoAApNU6s4I8XFCoCkuyM///ygm7vA34fn4Rkdm+TvL3B3d3dtkRjUVCq1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09PDy5Nb3ygGfSciLNihTOlojAQyDjHDMvLZktq7V2RajNyj0j9WIrVg62tvPPnABifW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w9EwAmwQmEhNAJ8DwOaLOxTn/9748im9AkC/ByJFxdUwMPXJFXfcdLVDNOmRW8RtGSl6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MZvwp2+/QJOVMINLOiUh7biHSL+16AG6Qc/Q4xtvuYPr4eHm5jZmy4IZMyBw9nxx1rSU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f1/v9LREkNNciA+9gRSMgALQLpEAt55c97iwQBeyzSDV0C5RawfCAl2fhV4BCEAKwC+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APTDCkBrZkocZVzoquv48YNpyUlXzUZ63oNP/316etL02bk8vvdI6wBVNQ0B/r7hYUF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U1IC/H0cKhQdjZFAxiFmWEY+V4oUgDc+PaaLTy4CgLhPwA0p96MbgtiyZc3aW+/56v03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DhRTJwEI2ANgYnUBLAXIJfX8/9788unHtOtANDvYVoKzB5yF8748PM9q66eFxnu2ISU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SmxnLxqm6feuKgjIT03Nra3i9q7u7v5+JRw7EBgYEBEaGhsTFR0VwSEvV+Vlm86O7z7f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RH3yIm+QHjAICgD809Pb98e/vvqXZ5719fXz9PIaHcZGPxeAHA58aBV39ivQTJ6FD2D6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vflhIYF8bx5l/nF5r7MXikMC/RfMmfr1ziOL52edOl+SnZHK47ns29EbRUFtU25mskTu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ADAjMdpzBKbnDZ9GrdEW1TanxMa4/GMF+rgdK4QVgIDYcD/3Ox78a2ePchJ4AdIMwKki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Dt9Xd1xatlPeeFbedE7eeKa/8ZwM3ZyDn+erejbdvm7H/x77/ssPNjzyj9+PHY0n8hUt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DOGCovkc3CiVSq5/FOpcXNG9DAwMdHX3CgJ8ZTJFbYM4OirUy8sxLZOOBhtkgspzIj0u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hQbUh7Y9O1D5asKUrFAfSajPWb+OFzgN/1IE3efyz0kn2NIozUqLaGurF/gSKAgg8CIg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CDEoRIQIv9m5a93qlU4w4ygsTmSBk2AExjICE6kJIDEKXy5F4OS5S/NnT6NI0u8rKkXa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maKjS5qaHOdctmDfGhEkoM4BoN87R42eCoTpiwVFDQ3NsVERM6dn5C6cC2HmjMzoyCi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gZ+PD8hqo6MDlJcUzZmZoVAqNRqNGi7yD+hREJRqlVKlgv8V/f17D52ck5MD0j+X69gQ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G4eorWvy8uAmxEYIYyNio0LthpioUGOIDAX7i74+eXNLR6DA7/I2ePh2/f2K3HmZzeLO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vJmTfz1wRqvVdnZKoF7xh60J0BsF2NLERwSByywWexPY7kfo7OkBJTQuLGhEv767m1tT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5xQpvpdbfVs36QbUi/NLgay8QbJqXohWrm5sbcmeFE8ZFzp0dZx+MzgmJT2WTDhEHK/3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RY3PPn7/S1vWTU2JnnL9Kx9+8D9BcFC8MBZeRQeoF8RLKO2+sKRMq/LgpD3I9/bhumLv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C11Ve4eko7tnxZI5DpUIItPRYINMUu+T0tZTvMhsnnAJQUTymj4S15Xx5r7Og5l38ZfS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bK+jbDgU/0J+/t1rFpn06aaWP9QKAFxrN97zxXtvOEScimwNlprKEieo4SQUAm6+0eyh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N6ZDWSdECQwEz5ZL7RIf5Qhz0ozsQda/XGh3iAG13gOypyfTlmDVTLShyHYTcCivMRIZ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62v/vzo7RRZ+n1BYXlWZhr1/OMvfl44NzMlCY2Djl7N4tasSfEdvWpISL+3QeerH3Yz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dTCegSl1EL/QxDr56o8P3wu6IQqD5N8hmIFWFBZeqqqumTV9WnR01Eiv4QMPP333xZYH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+4ExYM/wzyD5C7j643P/fOavz/oLAvl8b0fBHPvxYUZUJGoGQTksRDAwAPsZnZnMBmkS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746Pj75c6wAg/VdWiVYungWwn8krq65riY4IyZmR1iXp3Xv4QpIwUtIrS0qIDQk26cYd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13xVRnJnrys9W9Y0oxWAWalCRxlzNP75ClFStOtXAEICuMcLqyWqgLgwMAEiFYBr5wZr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1DhqbdGhq/PsWwvmxGslheTEwNBTX/tue+0FcwriPliy7FBrNfBf6aW8C2dO/Od2mSFa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2CHgxeM5lLvFyKBlVlTVK2CGQKn28eHnzJzqKE06GmyQmRp+UFr9q+T0qYTlCUTMJkL8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XueJ/1/ZgdaEWQJCuKpa/qijbDgU/2IBUgB27dObAJGJc3MXbd22ixT9pVLKBOjBuzc+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ABgrCR2W2qqSq2amO8QtjuwEAifKe0EBuCxQQ9ZwdiDF8+nyrkgBNzE6wIkiMJL0yLVR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dG1zT6tUOzdNZ1mx60zL5GjvVKGO4eHwWSGSljb3r8nRbZq30TOcq5AOJyND2k6ZOsRP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Z/PYiwIzJ5l86wuVPS4pqQuJMDjcl98xTOJq0te+4fL0smBiviI7lJHL629/9adHdAqA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N5jdnDQp4UJecV1DG5/ned3KhU5wCPJNdmp8e49OATDc2yD19Y+7n3nkLspyh/KITlU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A8bwqk5wle3vfv0lgcpuR9OioAn8Eo7SMCx0VUllwovFS6cOzskJGSkdYCdpAIgV/RT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6tUA8tHAYL9S8cTTrz73txcmqgKggbUOhRKm/FVqhwUzRpXw8vRoFndx3Nx8fHyG3XM4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afX1K+ZSKWEFoLKm2ZvvFR0Z3NvXD6LambxyUHI4HLecWboFNIfz0FE2NpBLouZFGcnt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bQuagJs1Kd459tinOl9ZnxjlwMwgS8phAR6/F+kVgJ8L+ioapNfMC9b2qRtaW2akCqmp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58dP9BTgMx3hohndwS9/tIzbVLVrj2/evt5EwNIfQeTpn6QxhX9FGU+37fg4qltd+h+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mDsEgUE8Ht+h3K1FPnexWCZXguI7KSkuMiLEUZp0NNggMy2iVKmt4ylP1e35NeGePxKy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h+s+eCVhcYJSsEQqy+4g5jvKhkPx8woLLCgAOYukQMXgBYi8AQXgs3e2MYi//LGJ5vDc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a7DUVZdeFqnUIXwmQOTLqwDER+ikwBPF7VfPjup0vK8w/wRyhTYyiNerGK4CwPd0P1nU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x8n6O5cnuYRDoPzTcdG6+boe31oTOFPeHRnoGqWITUV1leLEJi9Qrlok2jmpulXvsxXd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eDw53OtrlL/bOBDaYbXzY6kx7GoALABGeK0Vpymx4xM1UlL9IdN4pbpqUJKAaDf28iC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02lI4R6kQHJyHcn3MLMMIj4E+Pn+e+889cRD1HP0lxT94TRVrQbdl+Sf7exoXTh/jpcX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3eePgwIg7wcnjiDuw//kCgD9n6F+heKxp17+4OVbu5vzNP1tFkHwn/na+N0i3NzcmhgX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0D6uuxsQqRG1xsZGjr4CcOZc0Y3XmWi8IPTD3L9B+o+JDAEpEWy2ly/JsVaZHW0gl1EB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O79a/P7WO6ninDhbcqmqlf7Edrcw0gpAbJivbkpjaIhDzgs4GUizfUSC2qAzKVRxz8NP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7vjhQ/sOH9135NiB06eP5OedKystKisrKi0uzLt4KiG4j15+ah7CaR7oCaFiNTS2enp4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5YrA2EzV3dkldQtwaEYKrIIgIQrAu4Z63CWIJwbuWJ4StYNMTNr+sjPmjkkjn+SpHlAGE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Yht23ZtfffTrds+3frap4ZX5sy8/WfjrgC4d4hbliMcjjauETBUCeipuTCV5IoAUz4Q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uDJyqHYZh4iy2kjZWruAo2HSE4L6lAOjExTqAdivNTp5xUUGaLVwnKbugntXldRVpTDj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wUmKE2i1agMsum2qxh2rpJmN/gLFwOI9Pfns2bMN/QPcMyhTP8lJcN1Fv7cYWccSOdUP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H0n8+gl+EPpBtoQnmgHdOgDFA4pPxoGqjyJokXqgHhhKmpLVK1fWNzRpNRrd3LyNvIf3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/h85AkL6AOkdCP4Fg4LYxLhZV81esnrpYipct4QKi5ZGVpeW9PX1wvaB4TFy2VLL5Urw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hncBEQ8Pd9g7cVkKkzVt0qff7Rd3SGB/JtQuhvSfu2CGRjsA0r8AdilYvxxtIKgaw0IR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B9VGrISy6va/PryqsabJEOFiUSPjiY3klKLuKp6NdBC3Ru1PdxCYApbSVAPgE1pD3jga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K4h3LZD9bxPnvU1ub9898Pbdmrc2qN+6S/XGHco375C9eUf/m7f3v3WXAm4eX2niDBRS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SaS9/Y2NrdIeWbdUVt8khnPawGyuCXzDdvY4RJyOBhtklMX/Jar/Kz7yCCH6iCDqCO5k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+kvpkZeVl16HcODwCfZh98+/Vdc19vWr5UpYPGGFjDXhcsuDa7Y+eDdY/mzZcrchjjnN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X7i3mKk1WMa1XIuZZ4mAoUqo1FqQ2VHDHzMB1vqAKyOHKg2dQ0WPxBBk3V0Q+iwFi8VB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TUCp0rhKKWKjDrlKcWKTF6hAKpVWrR2kAty7qqSuKsXIcWgDH0amFDjQlAxAsbk3RIab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L9zTXxnukSw+OET9pN9bjEw9pFRWZM1PCvoOXTD3rx1AugFaBBgAXyFD6kFuYlJKXX2j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5DvMV8Bnt6SnqUUMw3dTS1tza3uzuL1F3NEq7hC3dUJoa+ts7+hGU+MDkiG1aFBVMaQs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oCCTo1UPOTjQgR3E+to7vm7I7avw4VxzUbKfGn1HXVseNTQ4XI/s7Cn7jpzv6O5lSP/z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scBbYkKcDZYcbSDUGhepLrossGk+p86WgBeWjVs+5XkL7nrwP5Bkz5EzjCds6LiQbR0p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9IfKYGLUyN4elME6tQJAKus6HQDW7OAHpb5TWoHOma+NQjudvSnNri4JjMSgAID3AF9f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MS4+RlSPtm6wv+jssGGNF5MOIWJaOhEzj0DmDOSBXFolEZEekR0ZkZAA4Y/3roLw5D0Q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WyDcfe3jd1/z2IZrHt1wzSN3rXz4zmv+cMfKh+5YmT0l8cix38ECEJo+S7alBGH0929I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T7eRgb4IYE6W0gHgr7UcHYWFJec42vhCAGa7YfWfkt5YhtqKaisxSR2CNR1rMblubsCV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CM+npAqpkDE5cUpqfHpKHITUxJhkYRQEWGe/VFZnkThQphvgWmsCWu3AWFOKXKWegQoE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t1vSN//3latyZ0OKwSG4jDHnENzGlJdUgDToKsYgU8iIsSIENc3whM09I3kVqQPAX6tL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s7tUS87T66JRk/pqzUBbZ3dVTeOJCyU//Xrwsy+//fiT7V98vv3bb7/ev3/f1CmTm9sl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BQAF7SDoAAPI8H4wKjqmo6MLmhtMr9nN3fkIQwQsDYL1C+AM/6GdrGRAP+Cv/mZAS67O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mb6tOs8DC3hHlDgSrUjMXRJ0gOgrw4hybk4cvJFmZU0GHaC2vtVg+TMvJ9vXD+1JgKYU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myvHGghymcoZHBhyYaCGGNurKDUtfS88uGbjrbm5uVktCrTkAu7Y0ZONuWvX5lJP7F6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+9l0M5kOAPHduYuqpLomiHQAuDjUbiPdRdoY2b7YSNn2aMD7fnl/TGx0+uQUuE9LSyJB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Dlx0NNgg47tEyZ1HhGwiCAHBTYBNwITyMMFNJ3gJRMTDhPA5CHoMoKgIHmoFU68iUToU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udPBJTO4OgP+HWDbUlSY+Kem/yFsfdq4CGCRrA3pn2SMVknYwDJM1nHyCYFARUl5XaO4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IpWl5cUFxXnn848ePukcKVgH/2rHYcr7DbjF2PHrCfCMARISLBTCK1Y0rTQBc6WoR9ID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Y4kCU3FSKdXFBSUjkRdDuWKj/j2Odp2yUQ7tq39sSNlW/yhO2lqRV6jOzm52jNlnnqE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iGPjIm15dBf93jZhnUsf0pinqbVj7+8XKuvbff18l89Kfuy2JS9vueWfT22E8MqWWx+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fvWFooo9e3+XdEs1g0OwigA6AMgQlCMajruntLcXLMFgPpFFgZyMAqMjSP1cD/jPnesB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usNPLqUbgHE8Y3w0ETyczHssJdPvf6B2QQwvkJDKZSbW16NZVh8fb9ABTp4voXb9gvTv5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Kjw8nNVeTfYNBIoGyx1ylSsDBRfYhFoL0HYgwj2v7dr+zdGjRwuEAsGDL34pEkmf2Iae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lSOrUtsBormWc4oatUpJbtdFKwB2BXNW1UOvzZAT/zBjrbPTI6f/qf/tefdnP89tp6cj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Cz2Fp5dn0aXyoksVcP4iq5I4Hwn2LkuJpv/Wff0KQZRJy3YQ2lJCW1f3+f8jxF9JZWVi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xwU0AZ0bBrRQRa2ToAUactFErUbSv6OdbG7OoiwqZKGAPP9Y2hvgfEFxyrGDQPvZQ/v2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9n13CAX6Q9ezC5653cEECNVoC6GrE7xhXTS8AsG9saUdJu0amzv27DloLZXd56lT0mVy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5C5ZwIgPM77AlaGo4C3clEPdG3F7N0wdNrd2giBzsahqycLsn349QfOvZ6E4QBmoOQFi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/f08lfaNtz+3GJygbDFJXXUtXRiylh08d1WOdDr07GwUlk3uLiRl4BDmqmFuCD50U2Mr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iSZ9xGY9esNoQu3xBU3gVH759Ysy7liWlpMaGBkEB+QYDQFgJU7g7Z4W5b0sK/zuazOv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2kCZAQ1qwth9EATBUcXggwMGdYYp9RMqOpFUk7oMCQIr+SPpHmgD8hee6Z+6kZ0xS6NfN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yQlwoWlCF12wdgfyEczEu+a4JXbghvh60kN8uODm1YuS4qPuuGFJQmSg4dWczOTkmBD4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Hx0JnlZHKqdekTnbMH3duTt/y61Z255es2XL2qwsoUgqlXarBBHEf55as/21u7e9tiUr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xazxLZuP6QDvHb4izJ6+3sqknd06QWqIElwKzJye0dDs81GmKP5iTHabtyjN8E2iCMMV9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vh1yFz8MpdR+frQzA/4g6Za4IewzSJhf4y+JuctfMFwvQLXVos5uKbiVAkXn6qXzYL7n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ckpsrM6RH5saRkeDDTI50Xul1T+2ns9PX30tEbFJ/NOmiLnTlYJNPPHrZQfKIhcu4cUs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789YBwbNw/HQ0MzMSZTadPsjzz606R4fP3/wt8CG59b2zs+++lokEtmNvOG2W+bOMW44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LO2NFdgLEHsYnY5J8wLUJzr5W41vfIS4x2fB1UJyGqW98Ls6v2vmJPoRoBhU+c+dn+5C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L8X5zycqHr95Vn2n5VW1A/sPw/zG7DnTQ0Ptz+jIFOrIQF6fku1U4p49+1avXmEOILgl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pFKv3vvx3D8fXWbgsF/SBsY/IAV+/sOhG66d//bHu7ZsXtfTK4cVAOgcbl2bCyLFrn2n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59459MB6XXux1gT2nq5+8Ibspm6jFzVpdzdI/1OnpiYnC53+4tYSyhQaEjfj9KeiX5Gf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7OJDakL8uNt/LrxmXjLFzG+nmCV1unTmpXCOFIPDj3flv3j/VfRvIW5p7Wjr6AW7daUq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nP6Nt9HQY349/sgGNmxApq9+cuLeNdmGyG+/9y11/8gDt7C5Z5MLI06juGVOekKLBA3T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cedTj97bQ86AQTP74offcpeuSA93C+ITPDNxC8adXiUhURCtvURTe/dPX7z34ON/gd31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2xwPd+K77f9dt2aFf0Cgq7z2mfO/+7vPH73vVlhq0Hn/p/z/IPEeJAdS6kfnACg3PfLs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43G7SUsg6j8kBvbJVd9vPxm18kPE5/g8JaC+tj5jcgIcHudEVTFPIu9XKlXqhPgokI6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lenBCbJzGVGp6I2islmck54o6nBYprXBgLQHOZvKSLJ8kF9VddOhUyUg6x8rrC8okB4t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r+svltZsXJkF5iFHz4iOlovg6d9fWj9rqq5HtZhdUU2DICB8OFBYTCsM9TpTVitVCWJD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mnoWzQnWSBRsxFyLFDXFH87ODtF2ggIArQ50S511yxHlg6sXoX6WfqEYOjMXeDz0+e5T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b271kMRuGL4CABJ/bW2DpKcvPS0pzhGJn8GnowpAmmKzsqOMF5rAS36OxxNIz9whSLs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dJLXwrSl1QPPKvT5ql/qD86x2aUioT+zMhORZspCOIOBxUAl9cVc4JYARgFkG1kYeYG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KgEp4ksUhmQl50tIKaNmAKw62jpk7fl1FlSAGAa/uD+I1AEEBeusySpM0oHCgCcA9Cr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SsD97/dn1+ROpiK89e3pbVtWGDiUd7WC6f+5/PJfDp4DF+wgP8B5NPBz3aoFn3y979a1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SlOnWnBBDZSfenv/o7fofDJaawK2lSKXVxtzxenc6bMwuoMh07Lli12bHaVcrV6oU672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1dne3tvTm5KGor3x9nZrPDz+yEbDK/NSVJSUwMRyXLwQDFSoaGxIMTh89wcT9Q+IlJe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bubM7IKCotzFFjQ9R0GDTEEzfPBGk5kUkPtB+qdIsbl3NFNnFIAfdv750XulpAwJJkAf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e3u5hfhwgr2JCH8CDuHokBGNPYRMNYR2zKpBAkOz7+BJ75uP37r3D1tgrh+aDGwDQWtl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3t3LFy8E7/ssJ6ccLSbE3/3dZ/fcdj0cBKYbGam9sGhK0fAvkvQ3PPCXC7894TlY5cXt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ZTLl95+eGu8KwNR0IbjHcQJARhIwgoB9HdMzkmEdQAreRQYtnGsx/FwYFJryf3COZkz2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kxNF7aOnABw8fKG6qQsMfkRiKaEEy384fYmICPVfOT8RPYQf8B88V0qFQuE3/37ARhlH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W4oUgJgQb10NQIsRaFEDLQ44EyAd0rd1K3Gkgy60x9h8AY58RD3W3UB7Dg8N/uxSdq/a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DQmaMztr5fKF8bFRwyJIR4MFMpT0Twg3SZUCw0dVypRwERHZvJR10rLDekMpnSWQbtcE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P4tB0RlWKVye3AoszrVVnMqlCPgJUwJqTpxtJ5pLTlzyTXHl9D+jKoKpCQiacAyn+XWp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A2KEqK7eYhz6QzggBk6ItBatqanFLgUqAmz9B64MjWVAq6FzCPzDz2Oni1Ytm/3oprXLF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2dlp3+w8umheRre0r6G5PTjQv6Wuuq2VmSNQBmrGZmilCYAbNWS/N4oB+lB6djNz5ixY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5wGt4moHYOKGCnBPLyl8vg5xq6iqsrOjIyZeSOVu42KwxyhFjFAIq8c1VZX19Q0KhYol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SktDY6Zhw7WXyC4Kvcql0CErDRpsFDgPHr/LQag2NwbIrO9QQOC7kNQhhx2E6KxmXLl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bgRpIGe8zL8YudmWCzFI6R9Ef8oQBX4ONjc0hAQGor24IDXoa4XLb4DPLU+/8qfn//XEs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ePjPLz305NYHtryw+dHnNz3y3D0PP7vxoadB+keWBGopMWR9j9+IcejyIpsTpL4Qta1h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X2pyDHi1gu5OKpWNAvP2d35a7yacZ4/WKMgJafsNxKG8KJZBdLYYOmUDMP2/bevabU+v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Prfjqd3vPfSHDSsEEYKd2zbufHfjtq0bN65dC5qBNSLUczZN2yHOqch0u3+GFyAnJ+F0E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if6U3x+9BlBfXy+qb6gTNdQ3NIpEjXAPf/UGe4OZ6ZNAat9bHyYHM/0xY7WHPBrpL/q9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gv95RVvul7trYe+vYEEeEfJyfVuISBxT1zizxe2RzkmHUEumVCAdPPof+heU7T+FjHGZ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OQrLMLPDyR1DIGxykm/9pX0nxUR8qO5ELMcIsIwNggA42AVbavOrra0jMVEIZqZAqrS0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OYbLYjR5f/9Pu/Y3NiGjbbuXGtyU0PxlwbZFOoeUfPPovWvBEAhu0pNjn7h/XVJ85L23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nimJ0XOmp82bNZnnPtTd0UHPDiiTrhR1l7UmYK4UdbaJ6yrK4C9LHcahaOaKU0XxpZKC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sIkMKhCAaZA/4J6uXImqqzo7OsEnJJhUnT977vDBI0DzvntvsRZsqH9VpSVNpAWjvF9V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lqQYHDLUP0OOoLvRc3/rv9vNAxtADDonZDQcscyZtOTApEtIv7cuIKKKa3D8Qo4sIAVa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nYYBCfmfGQDrf9gHjAyBeO6cmqqq8LAQsMeH7dTOFIGdLHvN2lseefKpR5/40xN/evrP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99uUf9312z8EvNx/95sHj3/3h5I+PnPzh/t+/uqm/q0ou6e7rVsukhKzHva+XKyNDv9wr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fEeuRE5QJqXZ4V4gUrR1SKIjQ/z9fCS9Mom0r7Wt0wlmnEjiNOtO5GXeKCD3Ud4DALP+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cin8RQzofWWbQ2F7GwCKPwKzv1SFov7COQA0zd/uRl2rfYbOEah+K45h76+OeHx8vDA+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fCz8Gx8fSy0BQIAVgMVzZy1bmLNn716JVDpWdmjR0XAWGUqS1xkk6jUinYRPWSsaflB6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YXMazemGNcyEroBlmCxM+ORnTC/W5UW7AuQpNy9dcfPSbOLSPlgKcPhin7UXOOVAW/FM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b57XlCnIDgQMTnulvebR6E9gczB4U7EYp662EYiARZ9tCtRbb080W2m8hoboHMLz73Yf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H/v6pyPf7joGFv9g81NV19LbJ4eJMT7PCxYRZP3K6dOSOQNqeo6IsrV+ktYczJWiPqkE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qRMffvytxWBbt1E0nqMHQ2RzxSkqXhgcFtbW1mY7O+DBRo4Ws2MoV4ySBkdEunvywLwe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mjPTYmEtZsooRURsnCA0rKOrB0jBZs+UScksSdlW/wxZU7wZro0b1psHcz6tfQKGZuhw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MAwo6CQg6sAv/RI8q8zJc7fQCgAoAdT8/9BQXUU+n+cWGREGe3LBOScrOk5Fgt2/Pr5+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100rIpSFhLIABQXcFLqryzyHGnieak+en4dvsmdAllfgLJ4++IbOSZy21KnMJ1Qi8J3A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A9DW3g1LAdIeo+OICVVUJD/RdCZqCWBYayfmmggpQFs5AscczGEpAC7mnCwL8kVDsgmr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k1UBTRPod+LraJP09dRh7r+urqEGVgBEDbWixrp69JfaLwAmQJ//+POXP/2ye98RSPL9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GK7jSycLQpcfrNw7Q5kS9PWrIrT1EaP4r1cSDAsAaLFmDF50psYkg2MQM4dZYpx3yDp9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SwE9/Y538s5mreOxobF5cvok+AH7LMFZB9xUVdey5p8ZUVTfnDM7q6pa1NfneElMiXH5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mQlh7rzZEOBnbEwU190N5v4p6R9EWLipaxA3tdpyxGijCTCUIrCQLqtqSJ2URKkTm++5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voghsrnipFEqG+sbExKFtrMDHmzkaDE7pnJFEPSSevN4MTHRGRnTYmKiaqpqKeLmH91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8vb2zsycBsb6oSHBLEnZVv/YKJCOYqLTOUd9ydqJHphas6KOHaWNzxbbpYVOHex/kAch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1VWWTEoUennxPT29SGu4kbrAWxdkAZt3qaDpb/PiKnju3V5cMrh3ebp3e3KlPI9+HvDiE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91Xn6581/euzxn991vDPTxu2fdm0+5zy/Kkjh37dseeHL/Z8//nu7z/b9f1narXKVV4H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DtBhC8HUVCFYAbWIu2A/cWt71/SsdNflYItSTNaNzgWn2TOvwa6dRqcYs0bTnG0qpsE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A9mb37eRy3BKZOAQgNKvAw63FVtOTwm9EITCWKEQrQDAxD+sAEBI0K0ADN29duEjG9Zu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8/Z/PwfMKRUKsAhw+vOPkYTU+kZqYiiEtJTw9JQICFNSI6ekRU9Li5mWHjttMhxIlJA5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tOTpGSkoZKXOyEqjNAQn7bHGSPkxG8NAAEY+w4GgcO8IpfoOatpf3tQmC/DWeVh2gAD7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zh6TyrtLSwqPX7iLARq7gWO7exXKGx7hCcsuVzvkkhDQgQJwhggUt/YbNenvJJyb6y/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ZFCjGNCoDNI/2JwEBviBe9CWtq7unj56TKDsnKAD/ruuXr4oPh4VwemruGXIUBng3gad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UlLudF6QkH12jFzANWNcXGx2ts7rg7mqw5KrtLTUyVPSwF+4Ib7TpMxzrKuppj/84JPv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YVnkkY5mWIJGOzfsjCsWhnLkOnJwAJyFttQUlhaenzo5NTgk2IvHgyUa59qF0+XVHwMG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F8zdnevl7hkMxdzywJ2PP3AH+ns/hDse0/2949HNt0F4ZPOtG265rqjwEjjCh0MMnGZj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lwPHxz4+PDi7o7WtS96vaGnvmpyW5MY1XS8d/SKN8xytrQAotMQ9Wz/d+u7OnXuPisoL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kfk8Dy9P7ov/+WEbHAWwE16JtL0K+yZAI4wSTbYwNHzH65q15QNycoQDCzI1tY3VosZq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NdXUwT2sAOgVBOTPizJ9QcUlrQ0HR8L4yTGaFPQUGvR7u/iQkyw6yzO04AJb2igDTPJs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uqfk4ck6OyG9xgQ/9bnazW6UI1iDZYRr6pVGnhLEbUr/YPAD/v7B3F9ac+K7QyfL+ono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cwBgE3D2HOd2AdjKWl/ZEGPIaYCJ5F5WVi0QBGRmTpk8ORVMgObOnQmWA/Dh4CAOm0cv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BM1I1NAcFCS4VFJp//AmAp0NamjjXDBfNuPQQGRQrRxQqwyWPyD9+/t5U9J/RU0TSLEm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STDrDUybg22Vw64OYy1CiRidDgt/GREYilPalMmz5sxYsHCu0xlRCc2z0ylXNATMS0qX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ntsuBSMtS1IMDq2pf+DslZ77/ZtusRjMAbT4CXSa4Rjpga2zobcpJbeMO9STkhP87pre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7u1rrp2dPjYqO9Pbx8fDyIvcA25vGdGEE4ATO/oKFRXQMABwDRh4HgP5C8HLjelMb52Aa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F8ul8vg6uuT9cpkvX19vb19iv5+2L6i0cAKwMCoMu80Dg59L7PIMPEMvg14Xp7F5SJJ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PAEC//FRdudAM+2TYbeLXY/7DkWgyMOAYDE8tGHF1idv2f7PB7a/icIvn27x9+VRMZ+5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219vgec7339g/zd/tUaEeo7ETyuGRsN6TpP6DSsAqKFTk0tOYE4msjA1hfod9IaTlBCb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ohPiYxKFsUlCcg8AEoR1+5OQdwI9ESd4cHkSOhoOIYMw1K18DJVXt5dViSF5SWVrSWVz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S6UNhSX1hSV1hcW1+UU1+UXVeYVVeYUVFyEUlF8sKKPUBWoJwOXlGiZBa7AMr5vCqS0g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nzT3pwLl8dMnfY7+yRTnxH+qd7Oy7GCoPB4w9oMFIU1Mhm28nZ1ds2dlBwUKYINgWGhI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fHS0t3faOFUVujiLb7u6pAvnzcyalp45NU0m629tbbd9NCvUTODKwCGIBQwO6clVChkl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SP/VotaUlCSwX6JHBsposlPfGK01AbBmYagc0m5JdXkF/LWvvdiT2UvbzEvPVJwgLwhF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s61GbC2pfw/cd5shAAP0n4x7U/YsqH/OkDLl0Fz9q6+tVSuRN0DYl1JeWuEERBY+AakZ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EwMTlPq1f7/9wbtvQfjovbds9rYWxvHDv4HoL0pPiZ49MzMyPMLXxxdcfyJVanSHJ6pf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ID1HgTyMGCOGwTSnhnGTr2PUJhNQ462ydV0/UFESMrQkvYFo8z8MLJDXYNzFzh07ZL0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eHpwO7tha40qPDSQlCrHEQKOscpoICN15NmwZHD0Bbz5XnYE/JERi0g//fpNwJSjHlLZ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8StrGitrmyprG6vqmqtqm6rqGitF8LOlUtRcUddcWdNUVdtCTomPECOuL5ptijrdhiAm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COmTItInRU1JjZ6SGjs1LXZaejzY/2RMScycmpQ1NTk7IyU7Y9L0jNTsjLTszDSqHxub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35hEAEZf1InohVKYdcsvKIb5/oOHfjc8FDU0lVXUgNwIW3p27PwN1qCtSbnmJkCHj50G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oibP9z15+iL101qABgNcGdDy4CKBwEZkpVLd1ikB0/8APx/D3H9iUkJ4RBgjFVAGana/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/OKDa6BTZ/Iort/78GuLwbZiY+2tueKUOhmdgRAXH2c7O+DB0RwBSVQ6/WVeUkbpDD/t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xJIUg0Nz9Q/MWFqaGkE4vFRYjI6ktP5F7PJsiEBphnYrxmWPcNMN169ddfWqq3OpYJM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ZmRPA7flvr7+3j6+YJYPMvdlKRRI+SDxc0D+J+V+UAKoe/SQ8kWunzxD0gSlCaDTw6g/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BsZOKADQG8Nm+sT4SLD8qaptBmUAvH/CIQBwrPJl+XaXK9NRtlK7XMVkn68REBC4d16Q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qumSi1pa5k5JaCWPGHTo0pRunzHFl34SMJX8Z8m9N6+YRaoAaCwmlXPqDWX0QtrGoF/G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1htvCBj2ecAO8W8xMh0Nh5A5fuL0E/dcC/0ozDaUV7dBGVOTI0ormqlDvqwd/kWeb6K7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9z75tz/cdw84Qhi5w1YcBcoaLOIGfBKwo1g6E9/sIDBniDiXBrIOC9KdzbTvVPVdqzLb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FHleD2rOgYECij48hDV4wyZJX19vT08Lx7zL4URbdBDYcPf9+/HdfzxwaYX+tNqPduU/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kZWK/raWZl9vfpIwqk/WD5Y/ZZUN6ZNTQfo3Bwcov/HVqU36A1+tNYE9x8vvu356i8R4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UxfAGiopSegc5jZSyZVahFu/iTTT1NBYU1u/KHeBa7MTeHO/2leweiGam4DLvKROZ2ex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zg9ntm5eQv8WYA8iqq0FWy/wLzRjZravr+P7Y8zYgkz/+dnRh27McYJhp5M4MTDBsAMm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h937rr3pXm9PTiCfMBwE1i4jmtBBYAR4OKUOAvPwAFHf6/N3/nXbumt9/cGMhE/J2ZdL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q5YMKsvJfoa0LaBkB3Q0cZgbP+Pv75Q//sCdcnk/EjTIw8NIFYD+zxBYBz321Mt/fX5r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rmFaegK48WFfYeA0QOjTYLLf09MjJSFKIpU1izvbu3riokOThdGllfWxcTEw6Tvq29fZ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pKxJvCgzua61f1gUTRN3StE2u5y0eBfStEjqTHl9iGAY6/hW+EuI9D5WWC1TCyKD+LpJ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zt7EfXUdzPqjUFvfXCNqroG/9S01opaaxhbyprm2HlYAaG6DHMp9TEYmz1sZgun/1ORw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KXoyTP+jFYD4qeQOYHIFIBlWADKnTYIVgGz9CoBOLxqT5cJMYQTMEYCRBqz/QfQ3SP8Q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p4JF6f9ygQlORSJj4vo1QyfOFReW1nb3KucvzLEo/bPn0NOdi05Yol1gCLV27TUpKYn0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aFdxYVFjY0tGxlSXZaEnNMThQOkMUJiX1DzH/733JSs2zErhHCkmhx5ejG/h6+cHtRDO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jxVv9iKhTD2QFdkYvxjudBzlFuoZMrT38AA6l0v6p3geVJbJ+lRyuVomV/fKVLI+pbxP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lVpL7SkkJ/qpizo1GG0wJFcCyHX1ocFxtwJAGcmxuWC9EVY1wY+ZtFfe29dfV996vqAS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dB4ZFjSSTpscrVbjO/6wLYDs2/ePAkBGL0CUDO+cZZgtz2Kkkp6UABsAopOF4PwnOjE+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eJUUkxkYlxUghCeRIK1ELU84BwPLk9F58QhrlAZ9BoV2Q1RD/TT+/qdD8g6inpGvtdt/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6ABOlOvrI31PfdLoREI2SazBMgqVFWdx2REwWoF7wDoyCAYgEQw36CTAYdOBOUFwP2ng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HPJ4fDifJCMrC8KUKelenl7WygKUgZqB8phtAhnZWfMXzg0OCRqhekJHwG4Wjzx0l904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w9CwMDAEmpSSzDJfltHsdptwJHVFeTX8tRuTTQSnBybjJhZSKtaVTj95B/8ajgamGwk4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OMDJR28d/Hb7799+8vt3nxz/fvuJ7z49CeH7T0/t35VfWojODOmW9DS1iJta2pta2ppb2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DnBEJm7rhNDW1tne0Q1OjZzmYfQTwlkLIBugTpbFthVpj6yjsweM/gUBvn6+3h4eXDBx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WRgF+hsiRT/IfMyIWy4E1ryBsGzIV0g0+nQ9qhAIL1LFJEVvJy9rk9awUAc51NSB559m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++samusaW2rrW2uaWmsbWupE8KSVWs8jmXHmGlApIGhV/RBU/TJZj1SpBO9Lzl90NBxC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7a0gVyx1egGalKBc/oAFFBWTdAOkVxM45LQFtRxCknDw+upIn0AQnxUhOFXWV1rn3iLR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dGuwXCGN5wovpqFawNACNYE0xx1ugA2lYF4+fDrAD3Bl4NDL08NVHAIdoGagbK0JuHu6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SnFikxdSrjyNPYkLS+qqUjA4tKj+8Xn8pUtzw8JC2RSZTRydZkjrLPt6pApZLwQYgGAY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ra0Hg+yCwjK4hwjS7u6OtnYI7W1tTnTLTg9MhrwsDtZoMKLNW9E7OieYHIkk/Ox/JK75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z4zn2jznwoAJ0wgg7KJNAdRGYTKgH9RiDnkD7gpGgr0RognnKsImKNjCa3tmFESGPnk/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7wtn/XZLe4ElOCEb6p4wLgL6RliS1Wi0XjxPxKrDksUIlQ+RBauzyspaCGB7Nvxs6A1E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tg1Rl3qkg0E0t79Y4FAB9RPUSBvUt3Ny1nkY0k1zlxX3YuQOgERhTJIwOik+OgHm++Oi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hNiIhGj0VxgPTyL0ErLzTIBL70mJMRDSU+KAWm1dY2+vzGlydDQcRUYi7UVqANXRUtK+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QL9piRT3SbXBaJgn7e1zlPkvD/eC9C8SEyKl4GgBcbRAunOvtKS2wVE6NuIPBxYXsoFJ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IQSc7rgkwPzW8OnAyIGGSf3l5eXhKg6BMlAzULbWBDxgP6iLlCI26pCrFCc2eSHlirbb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GBy6UP2zgQ+lGZrIygQxJVUIIWNyIgxDMBidL6jQagfAFzgc0bB736nMyYlw1PSc6WkQ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h98D6+agLOdtJI+kxLF0UQcDg+2+tQDlAqmfCyeUg8WSBwT4Dy53+AtrgzCVTuoG7mAn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cKrWJelDEy72LtjyCwtcYPkDB/1CXHIFALpVDrif50FnyOEALLAP2N/Pd6S8vljhsKCw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n8k/ceri4aNnDhw+9cve3yEFbB5rbGwNCYJNJh4iUZO9Utp/z5TWaA6cXbLOYJ8D18Vw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DwoACZd9Fxe2yqT2nlRd3nwif4ARUBryPFvk+580/a+D+f6GFlFji6ipta5RXNeM/orq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DH4Mnzmg6U6ZFA/74YajAzjDB1pTGywqr5f09FKufEjTQ4M2oFvn0OkDuoUCSh1AayVU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exuZWldK4oZANMwXlIpG4RxjRIxWL4BAK+FkgKti+U9rcghQSfGEEXIUAjCVVTd3BvtzhB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02lul9IdXHh6eJY3dA2fLFBoEEuAml3oXKsUsdGIXKI4scmIoVy5tqQuKcXIqX828GFo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1JNrlsy6fsVc2Hl8983L771tJfUWPM+CrbbdGjVCEQS+PuKWJsNUk2Hin8zOKPTDBtr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5+PIrA4ydDIYTgg03MNyCfA/iPvQDpOiPpH+kCZAHBnjonrmDlDxCwI4EWSgAqI5d3b0+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QQ4tqKGpHSb74QacSwb4+0CR0ZQi6f6U5+Xl7+sNz8ElKOihPD6fkjFG88rKnAxhxvSp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sSQ3Z/mSeatWXgVT/gMadXxMGLQI4B82K7ucK9KuxZXB5RzaIOhaznXUjPkNcX46L6lt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XV7T0jx/SqLYcS9AWq0WDt9QKZWwuEYXxGEr+k1XIy9Auoltci8OZQFjsHrXyf3UnvQh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Teuc8AIEu4FgxgUOvYOa5M3nVYuaw0MCqXOIwP8gPIQbDzhWnKz9bC46Gg4h0yoWnzh9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nsKnMwbS/9VLF2VNnQrTHh6W3KdYLMWf/1ckjBAWFBRsXCksgKUAOHRaJBLwBFtuFRBK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UOATFMcGCnoca7C01JdfNXOUThd3lOeJFP/yegGKCPYzgJlX3TXWgJ2eHExn6eDFFoc4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zbctmxFlIGWtCZwrb5sUG5gWZ8KDQww4FLm7TwVegFSa0RjKQZWqbJTMTgunOHRhSV1V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mDM5fIowxCFIHY1cIuo8W9p27RxjL9onlcDcvw064BJ3AMSygUGYi/1p78lrr17oaKZO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2i8UFPUqB5IS4Pj5SWnR3kr1YIeC29E3JOnr75F0Sbo6eqXdjfU1vp7uc2ZMCQoOBU90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T99+9uh9t0p7e0lne+TuX3SHjtQZIqV++KlQKDc98uy2t94aL16A4KuBUtncLAYhHo4r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lLS9U9rY0gHKD9/LE7QFEHjg5C+NdkDaKwPxd1pagre3F6wM9PT1R4SHgskm3e+io9XP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v3lCkP6V/fKo8GDwcQQO4qEIUyenhIUOdwsTvYEUN7YumZ5c1+yADyW7BWyXtEGcyLBI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vTUsUNflDpMUPXlCNP9wXrVcLYgI5HF2nJPUiUkFoENe3dS8YGqiWOqwG1CogqhbI3s2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AmA0ezcoA2RE0g5erw2ARwV48Ie/voYUgMAg2KLnUJl7JRJYXYUkwAmcdafSaGAhLCEu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mDVNTk8OCDAKMTayoKPhEDLAgFqlROoQnDU4vAtMFj29wAUon73f5ZKahu17pVKxNP/r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uH1vQd1Pd/cYPqySkBLE1tfeeHjTBkcZtAZLi6jcUVI4vgEBN99o9mgMyprZR7Yb06G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mY7rCDZ6hrwq1yhF3b2qIP+xJW9NTzFRbFxVUhfWBAaHBy84pv6Zc2JQCKlX5mohPFw2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GPr10Llrl86G4YYcjwZBIgM5FIYDrRYNezDQwdET3t683ftPX7vCYQXA6YHJUEAYoVRK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1dnZ2SGBfQmyPrkC7OO9eV4BAd7BggCBwD8wMMjb2xsGID4f/l423//sa8hP33x6z23X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JhwpVcBwNhjpeWPDA39567//CxAEwtIBe+KXNybsz1YqlHCkMRyJSOcEZvqDBH4t4i4+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KLCfLx9qHcg/oAxA5LAQAd+b5+vjzfcGmQoZxIyyA9CLF4tnzJjKABCk/16JFGy/YV0C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9ptWgqvo4eNMbyDFDaQC0OJSBaB7FBWAoBFQAKJ0CkC4QK8ALBmeAmDtm1VWVorFzWDL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aL/DKQUAXG6DbSW4FoUDL0AHhr9w+l1qUoyBtxNni6MjQ46dLsrMSA2Eo7DtXU73s7r+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hfdoIxray+SA87Ximoa7V2QufuLY2iySoJLYeOuibd8UEkoR3EvJJ3Bt2bJm7a33fPjW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HM0Ix8cIjE0EcBMYm99lLHDVo5+HYjBjmPgHARSWo2EFAKZjfzl0dtXlUABItWQA1BH4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u8FBysIEHbMF/4N0if6AKT1yADoW4LXNw49ff1pUdAnghbN+wdenhvwLPn+oEqLiwT8A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5Z3wpAFBwZIMF/zMW/Aa05dX1YO4PIgLomfAShH4oLdJ+OIQwLsrHh3beBZl8NFYMTb/T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6c9A+u/q7IJDCQzS/63rlrOcmbVbD+n9c1FD69LpySAV2k3FPkKHpAMihwaHjmijgNra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zxjLmMIo/qG86n61wKgALF4UNggrAI0tC6YlOLECYC1jtUoll/Wp1Y4tKcBSIxi9wMQD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OmZmToLKjybgofFrBto7JZMnxReV1cHb8FBBcbmosRl9OWghK5bPs0ucjobLkbGbu9MR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uWvfMdsUsrIWrd14z4dvO64A0CrJOILFaTxxQowAA4Fx2jPg7zgKCFDD0G+Hz12zZHZZ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OSohwRP+h78wo0PZcuz//eKqlSYrAB1VZ+lMhqbMMefZhdWPmqsi58epc2uQcEi5iEGz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FdjGR2QvbzgnY4xC/bGbBX0rBmdwoLKmEX02ao2D3Mzh7+cTFgqLG3xzQX/0RX+qOKdO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mlplJv2vZyv9O9pAikStS2fACoArDwKT9SPTbtCMfb11x2La/WpORJD3y0GU9eG74LxC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Llb3a0gF4Mdz3SKxfHFu+GC7zOXyHFK5NRqGXZBdLKDjcWLKQdwinj4tpbi8Dub+IQvo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soMuGBziwp4EWBc7fbFsQisARXevWUQHmWH5Y9gJgBUAu1URR8AIjKgEhuGdYAi0tbSB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/hDjUHwF2amQAsAxUAuVx48kc9QABICh86dO0clnz17dp3EwtZbFyoAEwx8nbzBwvIW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GFyjVpwjR88tzp1tyK69tc0XBFtvXlNLJ1j+3HHLSjBPYsmMow0EFIDlM5NqXboCQDXn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eBZ2+ToAVGOFUtEn7wsJDAH9myUy7KMlRvEPXKgBBSBM4OU2ogtCaNs+WLDz+A4FSOIc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niSMiosOg0B1uGD6f/zsJTIUF5TUIt1gXDkBYP9d6TFhBcAQjh5FqwFbt+2CsG3bp1vJ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Pk6FEcAIYAQwAgwEKAsL2AMAf4tKa/OLa/IvVcPfi4VVBcU1EEoqRFU1zTAPRQ1PjAsk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GHAbCOjkDTB4txecljEw/k4gABItIxWYZtQ3tTsq/QMRJxqIy9c9SF+y7sGCYNAEwEoH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oAz0R0D4R9/BCAiYif14tlvUplsBqKpvWZjpShMgJ+qK00lgBYDhVnlySvzi+cjyTKlU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y9XIFcqT50quXbnAbkZ0NMYRMsXFaAWAYQKUm7NIioDQFZqS/jc+6IwJ0DiFxe7nxhEw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JVBXYDQYhnKmpxss/nWm58jyB20CRlbaQ2h1Gi5JT9+ZvHLGCgCFGExzWpz7p97i6ncF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B0/BCWXghgisMKAgc2dOhhOLC0tr773zOn9/Z6xo2DeQQlHr1TOTXLsJeFx/C9S9RPH3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AbACoL9gpYFS00bi6IFRoBkZFXHdyoX0AHthoDiHTuTDSuuZvDKY/i+vaaQcg7Lhh47G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qylI/9tgBeBdcvr/tU/pH50NFPQ44xQWR4uJ42MErCGAmwCuG9YQoLpWEPfhr/l+S7D+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rY1EIgmKhasfrmYTA4EVy+bduHbpvXetfnjzjRCmZ09ekjv7iT/cGuDv61wB2TeQ8S6s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HxlpjtnTB3UTlllDgwLiokIhxEaFgsdZaiMWeyITJuaWB9dsffDuLRC23D1hCoULghH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C8KmOsnjf6HwBIVuWcfGKQ8gcIwBK7qxiDbmCWMgMsR+GXfCYeCqxlwvRm9qzkcZXoU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wKPMwKhkB/3vVzsO512qhl2/EMDy5wy6KR1lJ7ijUlZjJlKCMO76NTxWwh4ANP0PewDQ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s4ezwwhgBDACExUB8J8D4w6Y94CXT5iAgmKeyy8/X1AOEv/RU0UwBvF4nr19cnCLPVER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BIZcegzwiBzNO7ocAiCk/A//D3F+ONtV39a/eHE40S4rE7XkZia0WZAfx9QHHSVm6GiM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ce0inct/gIo097e45Rf2AHz8X4fdgI5TWEap0uBsrgAEcBO4Aj6yk0VsaTZuRfP04IK3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WKmChYCBnBnpYPoMxtCwN4DKYPU1Dh8Ehqufk98GJ7scCNSe/965bBNn3eRcQnoDya9r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SjegznE1dlIJo7z3n69WagND/DywAmD1u4zTfra3r2HbuztFIpHdCrf1wY1x0zLsRmN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R6nh+BgBlgjMSDE5vG+UKxs9d9wEWH4yltEYX/ZAwXBPU1arTLyOeNK2uhlYWp5lcrAx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qE6eLpg/NwuOa3WOAj3VOB2Yhl9wTGE8InB5FYA8UgFowAoArerEkQqAilIAvj/b1UC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9oX7WYvdjTVYzlVIogO5idGC4XdSPXJtVBBPrrLgJs854pigc7ixTOVyeM3zrW2WNku0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rGxsysjIHTcBAM1VH52B7a/n2iZHe6cKXdCN2PiyFSJpaXP/tbPD2Xz9sRYHD0xj7Ytg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2RWA2S5YAcirxQoA8+MYFIBggwKQuyScg02ATIHC/axDCsCpko6Vs6M7e5HZ6zAvuUIb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AcAEh/lFbCd3Obzm2fE93Y8XiedN0Z2L7sLKxgYZRu7WegYXcuVySMcsQQa2u0813rk8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C5n+dFx0/bxYNl9/rMXBA9NY+yKYn7GsAKyYlVyPVwBoXyg+ynsfuQIACgAcBEb5AULu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MzX8d9NHK+7Thf9ecs530zhLRUfDOjI9P7+sg2Xly0ViVv5FxxkODH901mABHxdcODve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riFF8YMJuuS7WCPicnjNM/Jwd4MKZqiKLqxsbJBh5I6bgAvbFANbtdpl3YiNLwuZQkbs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3cAEbMOovfPn9svMv3j/zpXbG4xQXzpm8nPCjJgtvx/56RMqnKsEU9jLDPvYYSBx9s3O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oXOvOJz6D//w4Q0Po7DuDz/t7eRcyRftILAh3TkAVG2lLis1N/jRf9y3/8P79v9jVu22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k5COhmVk2gv/uOmHhjUkLB/et+9+4sKlid/urcEyoB0AWRuaGg4YAZcj4O7uBhXM0DWx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ihqXcMLIHTcBl6BKEWFgq1ZrRqEbgUwho3Eqo9kfmAjpzy9/uOK+A7s5XW/99cOVmy7n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j+f93E6NjNKfd0keuTZ+nCJvk21B4rJ7l9wAYX1404/nKnsmYhnHh3jDbCA60Tb4gRc3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JN7/qKD9Sl61oblFNTkHgHles0WMwgRJhKT5CsCPjoYlZKR73j+ftOW+h6fpYQrLXG24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4OQaTrehJoOHHUjRwAV0DJxggsaPAlsSf/vtGLgnB4Srq+vz88vOnSuCG/hZWFj+889H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LoeXWYW4bm7UuX7UxaaydbSKZTK5SqF0sCwWai8jd9wESEhd89EZ2MLRLa7rRqx2RJAp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A9PLPxyZfeP+D5evGULTdvu2EM9sOpp32Uobv/4W4kiBFOXfXn+ESJwVdtlYGcGMozKF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GURJQccIZoZJ20KA3kBgtptx1FXY0unX1tdevII/jwETtDby3ZnOxnbF4qURnHb5pbrm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uEX/vTcv7tV1q2HTVNGRFXkJ+zYKyS8g3fP3798Sobs1j98Ut0t3Dz85Q8mvfryY2P7B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5WQSoHNgF6l/cISzPn0+KwI90VEW799x9zfEI68uId5n0Ek4bch9FGs+HQ0LyLQVPPmM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Zwm9Ol9MFnPN45sfziCgaBu+Ra4tKFjIJDooOEPBj5DA5plgJTAAq091eUAwL5w1WPae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qQv2AMgUmshAXp/SZee1jTJBmFzs6Ojq6OjOyprMssLa5bC3V3bg8ClZH3JnNmvm1NCQ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0xp9GwTPnStoahJPm5aakpIAyY8fP+/uzpk3bybcNzeL8/JKVq9eypJtKppd5h2iZjFy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K+cihuGyW9m0Wm1R/iWIqdYM5JBFG87FyJ19E3jj7c9Z5vv4I3fRY1qE1Glq1r6Rawk6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Lj1152x6N2JOFrCy+JAl1BANMt327YV7x+eEDeuByTi2wuDyRdRN/75aajbawtBDH5ST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zEIXjPW7Aj99XvAjjL9bEo9sQ4Pa1FuAjoAcv/QigQ538yeGDwKv6uZ+vDhq/44fI9aR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IEiYDZ26jJi504ZL/QBqPqRapUZJMsYiuFwIkYoO/ShP3zQlqr5kR57P8huEfnBzsC12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wdta8hyI8BwqzsE2Y90NStTFz/PJSWw7c0FOED5T1s9JBcwJoq/w7AH0hCCSpq3LJXdE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GfQk633KdMyQkYBsQruOZ0Je8dPZEoLkx4QsNCAjk+Rb05jsG+KIxKQ3kAvVzSvmpDS1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S+uuQZCJjPcdBX/92/kSmG4cSn7xncWZiB14e+AX9CT4ATJ+4Rcf/O0UesGZt3znnUJa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Hmg6/y7YuJEXSSfhrD6vtkM7HviBIOmQmT6cePy/KLsp62/6x1Lyg+oZgNtVf9h8/1Qj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ns6CqmqdB3pxjOWi5WvMwlDGGNgDcLZKPRAY5MvlMvUjq18EFhM/eEsnwgIKqEKAkHpk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AlfG5tWMfmHj5v0bEYvQWey5Rki2OpiToDqduhaCiDBmJ/rxLDEF/RSsfp5BR3TaKleX9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/EX/fQZWBjb/G7o51J3t2APdzdXr9l9NIXa4uY2YTjmfSJj1Gdm3UjSmm2C1btyAoEdA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0ZQMnXZZXl5z/mJxTk5WakrCL78eaWhsHRoaio+LWnXt4oqqujNnCmbNmJqWlgRzfqZ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IPLLb0dbWtvBFjwkOPCWm679+rufu7t7AgP9b79ltaU0VgkePHyqpLQaJjMzpqXmXjXn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pT2y2bMy5s7Jsl69bHEIXBUXV8JB1FlZZI1mddkp8p5fjgKZBfNngCZw5lwR2Lfcs2E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wa4uKY/ndelSRUpKIiSPjY3Myytub+8OCwsuLa2Cz0H/iKx4N64MM6OXllWXltXcuG4F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ElQww2vzysZIWV/X6Ovv39HeCV+hvb0rLCxkOAwwcrdGypyrxx/Z4Gy+Fj7fMKgBFyNO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VSpGN2KRrHN5Gb4FZAoZOftpxna6NkmJ5YGJzrZhtKUeUoMyeVtErMgTPZwhhNu8vOrr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6Hp7V+KnH2+OQCPa4T2Z+shskRDOverA6aIE4pvAuR8b0hgyReIB+dTS0Im4MsudKPji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IS1JwGRItUbNBtPDFEJMRHmahykQuA8SOZuWIHEBCd9tMeuXUPKf7qLkafiBFAb9w+7a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IKH/iCiK1CIO1IYv34Rithw9WyENTSXMqFmkTy+yWYSoTUIyX1JRQTzozTvqRU2Ejwl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mGxrxujHazuU92t84nuUJvC32oUvbf4H3Bcf+eshaSb1UeJnvf+0YNdDug+ReefmXXeS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kFQh0Hf87bUDxMObdyKRPesaulJBiM7qSiXadZ6gTQF2vfdz4nvvbA5HQv/h3zJIreBv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EEEPd/ymU1GCH3yR0hnqxKAlEoQVHqyBR8/XShnRvgiUnGtYIaGbrFkiHPwY1Ue0Ffzx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mN1yXc9L6AZFOnSGcXAoiPL36iGpxzoYnRihU6RWLNl8wx9NhA/f/sBYs3ypG155rsR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9qNx0QdMi8KUW52klSAiGby0SeuI5DsySNEsPOuuq86faiM45AT/U8fRgsAjun62bnds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LWBFe3uZQDAH2hoscLQNOXIbRXkQ6ydPTh0i3E6dzteoB65aOOe7H36B2XG4KS6pPn+x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Uyx9SyoThlZgjAh1Nz0tub6hZVJKwvKlC9raOkF+nZczfdZMa8caWCW4bMkCUABgJ/y0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LNv+2Y8BAX4zssGcyyoD+o9mOYKHh5enl1cjqHq2KDDKbavIsJ7Q2SWZMyvT388PSOfM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QCDmkNK/RTYsE+zs7AL95KqrcvbtO9rc3BYdHSkUxoPcX1/f5OPjA3pFfHycI2xTpbDK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v6KiLjUV9ArnL9i1CRXM0NWYVzYGaUBs5uwZUmkvKACVFdVhYcMyO2Dkzr4JvPH2dhtl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WoXUWZp22pTjZJkEbVOgl5RecAa2at08grFKm5OF5BYfsq9eaBOwBu0BGI+XnYEpPHA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Gomk6TBSS6m2aj7aGofdjITrt9XlbxSCbH26cdaNG6kZneBH789CIx1tRDMMyvAYjWtk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rhm1lfPHCBuvYka8ui9hvHeytBpMXeoH4a89AOo6ZBqlRr4PUcjMoMHVwgh8VPXbUIC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KO3nfiRi1s+hJgv76tt7kpKWMqUmS2JPUNLsTF9I4peZFHuhrQ99RznR3Xbgo1qK9dgE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PrloAMzA7H4GLBpYYYDx7YCfzvMHifRlvmcMIlmPvCcw3E83w0cH3yzmZW5VDGkNmQCh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vEtN0r+LptWJdqmI6PqFfIiizEsgOAKiuO7XmIT7DV0D3BQfWfNfnRD7gI4Ucfzj74nZ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1qcUfnGAWL1c+DapSKDnwQ9sygqHm7CsW+afP4vULGAg+RaKiOEhGql0rK56ZHMmRdAC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A2Pw0yTfDgtlpNlE6TcB6zGizRMZUDR8aqrNRQhzE7rqwYKK6qIZ0Sh2qZgdBX/cRvzf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own6h0TwY6+hJ/G7duwBIlT8joIvieWPkAswurR0OiR2ZKrNr11V/eUB6ShtRaGXzryk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CDBg0Zdo+j2I/3l5H/yR5B9NrswU6ooPSSxiNRZAsPh9LQ1BcM4lrCYNmoXExPjEhLgT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coVao4Ub+AkP4ZV5fOoJVEhrr6jne/f/DtAuXbKgubX9m+9/Xr/umhkzMmwksUHQ3d0d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e3r7enr6uB4ethmwQRDSggLA5/GUKrVtIvS3Ngh6eCJTH1CZTp8raGwWw8/Zs7MUKrV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iwoKHHnutfWNnh4cKuq6qiEcfGx8KSgoDgmJspuwdnn1dbepVGrgwR+sKTCHgfL9IcI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ZaPStrW1e/G83Ny5ySnJ7m5uSqWqq0syHAZAP6TnbtLv0XoGc64efXijjeBcBXOapu02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FOhvTaq9KbZqLbMbMScLyS0+ZP+J4YOijMw7t3HxxM7AlHWHYZSkRp/i/LfqkufB8Gpt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bdJYJAVH8iryxFGMEZ/jrS5kTGUbz7wRPLuXQVixmjFQBINl8G52QKThSi6FA/3VoZO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68+3SZ7a9MHyTQd265lnDqmWqUHpgne9AQlN0rpaCOmR9QT5wrmFCJNuMJiR9faYFNxc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WSo3eBUCIX79pqVUmB1vIoxbGpRRBP/MObokuaGGr2l3WJcV1hLLpkbTZLzWuraAQG8G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NyJaA9H5uCRlyAdf2rz73c273lucpfdUQhDJL72LHqLnG4QwsVhYUH3tdHRDdfIcmJh/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kHyCXoE5d3Bpq5Tu8UQXXxcBSXTfcpY/QAn3hoe6fKUtzeYPdZIkSZ9i9abYn3f81mGN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/Fp6FhbyZZYRolOwwF9YAaBYBNb0HQRVePOLitAuOloXnAu2O2HQpM9/uT97+goBMy4V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dUmIXGbV6aqHGVJyge+tfxOP/nMdwRFRYOmqtcV7/YexwqJLH9PzspCvYPUNycv/8wHx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2CPOWp0hSCDOn7q0eDrMiLQXfPl78h330rjS0RGd+j15nuE5PBRbweqyg2CxGlBcmf6F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hXmKzIw0iUR68tRFT08ubB2Em4jwEHg4ODhgMb5aNaBSuSkUVnfpHf39DOQye1ZmfUPT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NFDgb5EUxYxtgmBE1Nbe2d/fzwWLOIIAyRjmyG1Qs0iwt6e3pKR8cGAwKFiQlJwENuhg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An+hMNbHxxtSgRxcVlbV368AXUUgCKADZZtDYAnN+heWNjQ0w1Q9pJ06ZRJKDrZQQ0Ng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BKGY8+bN5nvzgbHz5wtAVgbNJyYmsqS4XCzumDd/lu2CW2xg1vJqaGz28+P78ALE7RIn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UMEMPYONygapmhqb4+LjIEdQA0C7GxgcrKyszsgk5+acuhi5m1d+6ok5Vx9+/C3LDO+7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ataagGsJOkeNge2AVsPoRszJAlYWH7KEGqJBppCRcaBhn9JezOoKEVIXzdqjIV1wiCA0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7QxMxPR7b2p+8fvl35C99NMfvDWU/Np2w7K5ldGWNuxGZCcS7+T/QBC5D5HyOrq6jhZI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tL6tuxiDNTylP6EVQrzv8Ftx0/czDl5jJA+zNnSa5y49f6Yr49ab/t8K6dsb88hMzYZU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oDNIFOnTogIOVwhpKRT5UfuApaIDyNx/qu7g8qDwnBsSSz86W7F+TpqA8I8PD7hQW5EV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093WIhVCtL76tp6kRCSLC3wI07Tm1KzRN+RlI4KRh+6a00TSihsITj1KRz7vaKrxjV3v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xBxW3XZJYlNpTefo3pxymEBInP/2UHaW0RxLdPZE8hz6bqx2SakwEFmqt4uOi4iFOiLB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88cuulVE1MuQx5d771FPPB3sNEV0bLtOn5Jei3ER6SSb0HDEWLgbPHiLLhvL/j2RPIt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RAsFFnmwiJRZvhbKSPP8b1QA7OPe9eZTH7wJNQEcC/xz3Wq0TiFY/cLy+o1kRwOLgAY5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n76/657zHGHy9QlGaHR0rlq+X9+PTLttCUnQxmXIHfoy05Zjn3NjDKVC1dbaodUOhIQH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xc1YfOD/Av/4lw+WkxUOtjV/9gL8K3zkn7OohxRWYLCU98kHT6EJazLOPdBnoZ3Qu+5B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kejtFrFiZOoaEIZbaivpQQbVDAyA4Mt4D8J0Y2NLV7cUjH9I39uo/sHPurrG2NgoEG3N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qjkpKqZKpRaJmsC+qKpaBIbsq65ZHBwksBaZSmKbYGhoEIhujY2tERGhyI8RhwOagKME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pVLVixr7+vooiRyk8/b2TmA4Li4aJqFbWsSAAGhB+fnFCxfOoRfcNodQ0uiYCL43r6Gx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92Je8YL5M8HzKs+dox3QumuZVkAWCV68UAgugDo6OkPDQvLJPbL5eZfmL5gNRY6Jjezr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XNNq4kfEI9JoiGeNeXGrODNjSoOonuflUVNdFy9E5y7JZfLSknLAhM/zjI2PDQtntnyL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Y62yAX21Wg1ZVFZWgTLmBs5DQcscGGxr6+jrk/H5PLuVn03u1oiYc7Vxw3q7OVIRGLBb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GsJOkeN8WW1g0OMbsScLGBl8aE51NYqLWQKGbH8NA5FA6rJ8ZFIWdVf0LigH6B+wWJd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iGFtSrHHEgzNaB8dCLjxusHamML+aBuWdUfcB08Ty/cbm2ZwQsvh5fcgPxZrntysb/l0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iXet+Oub7rIwVFoj20LQyeZhJl73iffv0XM+gzNPErJCFBS8yF1sflAbIMB+7AQNsdf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1ZAa+U9cvNZXvQ+eslx/48VDjzJzlmcLly2Q//HgIbAdg/nPepqmW9hGSZIJ8eo4c+gEW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fuqKmWf36dISscuWzok3oyawR99uBKoIi/VOjeAXqDQ/1hAzc+YA4MzLNKatLwxjeq+0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EY/nzfcXDFses545pa2YKafCB/8+6+nnv7+ePKqYMz951Ylq2P77y4N6wez5I1HvZT+4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iU9eRVpsGEL2XTe1vvr9mnOz3n8GnNkwF3gm37xkFdl8aElQNb7+QdSIrnt0czZ6STHw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39eRDyFJ17t/I62V5i/fjfQEqzwYNB1DLmb5Msq4fPddQjpOnO9OdTR2KnOXRXI7ZAXV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XODIxVZFuEzv+nrlne3dIBO0d0pgfM3JsWYvruOPjoZLkYHeqm7u9sX6LRCMn65Bp65V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dqEGDDdSJTyBO/Iv+erFJzY6kZk1WL74Jf+JW+dWNZPWhvoLRr5uSU9JWZVE0hMWGlxc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ae/oCgwMmJKeEhQYgNwJml79qoGoIJ5UbnkF4PipC9U19ZAWyEK6e+6yL2PZJihu6xTV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UfPjcGCP7J23Xm8DHHOCYGcCU/4lpRVwtF5CYkJ9QzNoFKuuXSLv7z93vjBBGNvZ1Q2+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GgwxqTUBw2Wbwx937vP09IRNyTJZf59MLqpvFrd1LF8y39PTw8/XB/6a7wO2TdCJ7z41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4ezZs4tbjPKTxbxg04JI1DBzRqaorr5HKlWotDk5qMo3NjbV1zcvWDCnurpW1ifLymY2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/7fj3J2rqB6SsFjZqFe1NbVKpTo2LgZchUK/Chpmfn4R+HwMDg7MzrLvppdN7uybwAef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3GztrY3P5xxNu/XBUbLmBG1ToJeUXnDGl/37+4fe/OMqejdiThaSW3xoDqa1SguZ/vmt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KzatBkYZcWtHaDBa3xsw0zFg7gmqZUd3b1qakM/zYkPQPM6IDUzGrC5+8sHpGfqVbSuK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shpjSmc0hlTHOR9OivpLP+T5rrghYQSl4uGw50zajvbutIRoHo/puQ5W/KpFzRx3rn8A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QM5WNl89O6WtDXnPs3eJ3n2gLgcMhHTxGD/tpbbzHqjlxf193bXD2ow2TB50ycPDvfef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7pxvT7U3dapAAfDokOVXN189gRQARb+yX6b78FwvjzZxlweX29rR3d4hdee6rb5mgW04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Wxvr5tEUANOfrvnGtXXSNYvA45jV64aHXnzpmS1OZGYNFpDJtpgpADDRVlpeU1penZIY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Pv0GON6+/BrzOV9XWT05LnpyWRBne0C8bwgpoDr/sPerjzb95/bU//LQXpOE11y0DLcJ2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sF6x/YsdYDdyr825W3OCsL/ZITBvvnEVyyJDtDPnCkDbEQT4z8ieqlKr8/JLgoMF8XHR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bFDiFEP6h+cW4T11Nh/2GFBlRIc9DQyuWLYQ1ljgJ7jnLygqA6ULBKQNt681x808I5DY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G9CB+laQX5SZlUFfWaqsrBHVN3K57ksW65dwbX4qu7k71AQcqhWGyOxrLEv6Y5Yg48u+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tWgWKy2lAPxtBBQAYEMq7Wtv6wrUz2iSJ1ibXLAVSqXRgg4A45ETpRuxgUnPS3vBE+8Q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Lhiw0ErC9ZdHdmGT+2gMqU58qWEkmWgKAKz/K+T96clxsA5gUIypRdrevn6Yk5X1K0NC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6ZLSG8gZUADmJLe1WbBMNstI9O79dTnv0xQAk5/D5AuI58W9PEYUAP7+s9UDRKA/z02n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sRQAmJGV98qjI0Ogt/X14VfXNWsHBlvauijpf0ZWalSkzp+TtQ874v3sMGuUzeR5daK7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VwD00/9oQUC6du2ao2fqt23f/uaLW5xgwYb08/CNc+o7jC0N5rm7u6Xgvd7X12fRwtlg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F7t61WIvL69jx8+BILh8ybygIIGHhwedExBWIoN4PZZWAL74ehd0JTdcvxwWEE6ezquo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mR1dzgZBBgJgQLL985/AvmjDHWtg0t0aPuYEz525MCktBYxMDh0+mZIsBCGgslp00/pr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w3aFzs7u2rrG+fNnwkrIqVPnc3PnsSwyRAPnPOA1FTYAUFOKfr7ewvgYuPHy9ICJbWsr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HmlPj1SSNIncRUC7qssroDtOTLHol0kXb0oEUQKeyUwvi/D+8NO+3Ktmw/4KiPvbvmO9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52S3ijv2Hzwxczpa2ryQV3z3nTdYBJmRUWiA5ye7L9BXABiVDYhABautEUGVA0BmzdbZ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KZfc5w1rq7mL5jEqmxO5s28C73/Edg/A/ZtM9gBYhNRpalDGUSDoHHuML/v3Dw6//thK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svjQWms1r7SQ6d/ePfD85iVOdIB2k4CEAy6JJd29/n4+5ptzqOQNze2gw6ckI6M4R6+R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/s264MdMxH02IrijhWAf//Lmzp5P18acaApAW1tXemIMTP/DfD+FFEj/1A1IZSAVgDIs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jyO9gZyuhHMAkttZKQDDz9kGBaQAxL68jrILurxXWDh/39nqQRMFYHmkZ/sEWQGAPrdH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Dujo6kmIi4C/oANcLKqU9Mh6Zf1spH/4QiPZz454BcgrE929Qq8AgM0P/Icsf3QKwM6j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/7Y6wYc1WL76rfCh9bMbOkiFg7wu5hc3NTQp1dr0tKSpU1Lz8ooqqkRg/J0xddL06RnF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T25MXAxMbNM56Vdp4SCwnn7mzNmuPQfAsARievN5t91y/UfbdfYVk9OT584xmqSbF8o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29mJspg5fdoMUki1eJkTPHz4d/D9Azty29q7w8OCYAtAU0sbrPKHhYaAf33KCWZFRU2d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8DlzDF5wUQ62OQTQ4AI7FvjfwA/8BAXAzw9MgMDnEFNXMSeoUirFra3glBNMkOOFQl8/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HDCPFggCQ8JCQUljWT3M8yoqLr9UXHHHrWsoCjDZf+LkedDA169dAbWio1Ny07pr9h88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Rja5hPp7bv/5wu3XUJ7CCPPKBg9h+l+pUA6S9taws5mKCVqogno4hDwdwCYHNgoAgyVG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axgTpOiErJvAiwzchVBBravfnTktUdX0rsRlvw4FA0yffH9/c9sWuxQKvaRu7p6ujol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JwcrNT4f9qh7hji+IXhcD0zsMcQxJwwCSCXulGZOTqRL/zAMgYs2aCAt4i5q0zx03IHB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AMMvlssomCgA35xsb+5S5S6PQisAVU3Lpyd09o3LM9JBodSo0OYu8I8eFx0KfSsAJu2V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LxZVgV3mxcLK2JjwaVOT2WBJR2O8IDPpsyehaHVrnzlTLbt7DSkt1dcT8cgWqIcqswpt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u9s+f/NFNjgw4liD5dv9RZuvn9nU5YLjdeRKLewBMFcAnOCWSjIBCIIOgLQAFdRxnQ7g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gvRvsciXiopQJzs01NUNXuUI2O4Mf2HDA/TCYPIEVjowTQ4blPtk4F9UPTg4tJidwYx5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N03C+Ohrrl4ECtX3PyHTL+pafFUOvPX19U6Ij71UUgGnN2ROS7P7ZYP8PL7cm3fL1boN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hgiM3Nk3gXc++MoG/Yc2327trY0a6xxNu03AUbLmBG1ToJeUXnAGtv+3/fdXHlxG70bM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fEoqDmT6yseHn9p4Ffsk7GP29spbW9phygmSgGQzOSVOJ9/od82AURDc+nh75V2qTkmx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ODCxRw/HnHgIyOUKL3e32KhQSgEAUc3gJqu3Tw7TslSRe2QKodDqnmj2sNAbyKmKJjgJ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OYzvmGHh6CRgWAHw83LjTBgFQNOv9PDkBgX4UZINdYG5GSwwlVU1BAX6wToA/Ozokq6+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Z0EB8JR1KYJjv4tdf/cti4h9nxLlIuLxF+jSPywFkArA1s/ff8OJimwNlh8Ol9xzbXaL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APOVXrMVACe4pZLYJnjm1LmiMt3hKvQsMtITc+bNtpjpKHNI8UDpAHR+rEn/FosMbjE7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SFbWNEGggFE08BB6/lwetBEwZEpJSQoJZbsa63I0zDEXeHO/PVR44xLdycourGxsKhUj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Ijjqo/OwPbfX5x44b4lLulGbBQKMv3X50efvNOO6aATsICBYr2oGZYodQMQqQDAPSx/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D9fPofjdupCydQpJrNRTSWn6JnGTDExFKRejceByQkkcZIJg0Bra/v0Kcnm0j8UEKb/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8/AI8Ef7gBkbhdk0CjpWDAXg6jkpne1sNgFPGLztFCQkzHu/XgEA74FGbx4j4hdt1FCF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Ae8gx0CF65MrvPlewtiIunqxpwcX/E9Rz9kwRUfD9ci0FWx5sQBZUxtu2PBkL071LS/3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lm8n3nuR2LuTEAoZ0j/QIJ0C2aNl5b01WDzduWBkAdbzLrhgbITgwssmwXkLch7cfLt5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Dik2QC6HfcBwvpgx8HnsOYSDfuOF8XPmzoJjBIqKSswTVlXWwKs5OTPnL8gJCwePqKwv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wMVzFAl6ZWtJf8b5wLr4rkxcp94TYA9FMaYLvrozC/r4eWybsR6qVCmHmwt3BzqKOt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qfMl8BOmomDWH/4ODTFdn1GRYYe9IRX9nk5qZAcmh0qLI2MEWCDgxfUAoQtN+9Pm/kEZ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jV6ZAuR+mOQyp8emUVhrICy4u5KjGE4CNj+Hgu7ydDzce4B7KXd3mOaXg8nv4BDYMfQj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9jc2OhROI+rpk8+eNQXsHEwculorHVUxRgiZiKyn59bcvvH9JU+dS7ohS3fg4rBxHuR5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dgC4+yw4SqzcSKy522oFdy47a7Bcye1oFMsO5v6G4ES24HNp+oysXEvmPdnTMyH4+bnG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YsmZs/1UrorByN28Z3BVRlcgncvyZZ3rAG2mgpO5wdO/IcCUE7g3gTA9IwXmOIWx4ekp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wyBlHF/0NFv6uZS4A3/h3vI4NaID0whgwmq0xflOXAQ4XHfYgXnqQumJc8UQjp0ugr+F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BYLzMXz8SL/YlkBg1SjoCWkNBNoYuf3LMuUr8zkAYphEcKMdk0bNSYxjqLieHm5cbnNr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KelfDs5AyYl/UAwWzs8inf+wLCMdDdcjE7HixsOfPgDh0UyW/LCNxm8qIUQiCD17dx47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2Ph7dC/6u3NvPfrOcCwAWxwY+VqGxd0DHK3AzD1YYA036OYWh03HwAkmOPyPYoOCy+E1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jAr0yua0tMweE0bupv2ksTngJsAeUkNMBrZeXrDO45puxAYzkCmVkctDVnbaksWzDCFA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st7f36e5rbuxtbOoTOce1+KA29LvQUr/4BjNxtQUXWFyfSlcDgsmeCUjEBgU4M7lggIM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+2Citq1TotbotpvKFWrSjwW0Si/SEyizSrNoFAwNADcQ290C6ntA+Od8faKtpVu96Ooo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NdMTO2Wu3wT80vtH6OP03+5f7PSwbTdhe3sXuGAD5z+w35GS/sETaH5x9czp6SlJDrhd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rq3fbiP78xuefOAxtO3W+AROd3v8XzeuCScufvzen46R2tWiFYfvFYJblDc3XIgnX7Xu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Gvl830/ksXD6J7risgTQTdGX8M5jvPyL9QIhCPhCseioQLhdmEv5/2H8PbHnM7tgmkew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FqV1y4xHYDpBnErS16+GTcB9Sp2bMKfpGBJigsPH0AYFl8NrnhfPg7P3TOWKOQnUK3pl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SzA5890WDUbuuAm4sJEysP30l0t/WD/TJd2IjS8KmW7/Oe/uVfYPhnOuahlSgfVzGjno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jElP55VOm2rL667F3NkNTA4zznKIcZjuqCQY18wPH6HG4pN0IrFT5w+fpmspwGxsY4O4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xgJxMMmGjfKwMxgUA76vN+XIDny3mJ8U5ign9AZyoqzx6pyU7k425wA4mg/b+P/85Cg9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cmTiBYXw95+pGuIE+npyYA/AaFxv/3mlIRv6/UjkDV4XBYH+YGo5HOmfHWNI1j8y95Yj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qSt4yz/hyYq1+t8z7kUR0JOjF3a10WmLvj9NmByFmjj7K1pCi6DZAND//CHekUM9SoJz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lQOCgqMvP/vk239/8u1/vfTFWy998cGbP3/+5s/ff+ac9G8DFmjPoLm4u7kmwCKCq0hR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oOZyeBn0wVsRVDBD9aNXtuS5G5wL7AFh5G6tFeAmwB5SQ0wGtl5eHi7sRqzxA5lCRuw6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wukLpUCopKr+UkWdRZcDw81m2OlHc4weNrNMAuOa+eGj4aiV/PBzdJQCuJkTJkTPmjV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zJk9dfLkxLCIYI4HVxAscKH07yhjoxB/LFdO2gpAp/x8ReM1M0ZkBQBQDvP3euRfewGL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+9laWzqqqhvB1zIcAYbm/h0/coWOhmVk2vK3/Ely1+dLTDy6wyz+XbXz0UO4uRD/Ojm1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Ap7R1D56onsV8/N7J2euIF43RltyIfHwJsKYkFZONgB6dDQHP351r5e/5rXvNOGx7q31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39iFi30Ea7CcKGxJiQmcFBPEnpS1mN19KvACpNK4bOs1Jjj8j2KDgsvhNc+rsqm7qkmy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lY0NMozccRMA0Fz10RnY7jhWOzstYoqQrQcqNp/PPE6JqOtcuXjdokTnkrNPBf5AJyWi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etrTF0unTXN8BYA2TLt2yGYzxLAv+yjHHNfMDx+rSL6GOqa9VTFKmu1weIZzMCwmH/70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pY0rclIkl3UFAFiKDeFR0m9jp7PeV4YDt2nawBD+vjNVBLkCwPnquLhVornq6ij+CCsA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/qnyisVdpWW13j78nNlWT3SygaqTCkDh4SU7Ar98MTvSoAAQBj1BuuuFg8Qf9ArAn5KO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L34E+gCsJNA0B1P+RhlAi+DYgOVMSbvraimmhBEwQSBniskhiqNc2ei54ybg2qrJ+LI/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fJBOAU4bNCd43XzknXOkL7oCwJD+IeuxpgCM/hjtWvzHwvjo2hI5RA10gHEh/VOFYugA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UAEArkAHGAvSP3BiVAA8CJ0CAHsAQAE4R04tdI3AHgCH6vEYiUxHwwoy0p0vIBOgN1YK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NPVE9Aa5ArBWfHjxjsCvQCVoy3/8TzWL4Uk4vNq3k0CrAeQ9GQ3d1C4glw70T8YIEiZ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ecIIuAoB3ARcheSEpwMKQG8fOlnPWkkzHF8BwNVvwlcbXMDhIEBvILACcHVOsmQMzLsP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wtt3phqtAHgQ+j0AyAOQwa0d9ipgcQu5ASLD28C1L65M/PLb3A3vQXijEPSB9/7UMOfp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f5w4d9uG9xb/T5KI1px1OGfcsWxtuAHzelAJfuJU/RGRgpuuN/50+OIIOKlwkS8COhTm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8AjgJjDhP7ELChgZFZ6aKsyYNslacLZDxtXPBV/HWfBx1mMfAaOgRToBxZcRAR0gJCp6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/Wcrmq6dLuySszona8IjSkdj5JERvXFnzYIvluq3EzB+jiGwRxeWMVRwzApGgEIANwFc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XUbwcdZjHwF6Azle0rAsJ6X3cu8BGFOg+YfwD8AeALdAXy7h5rKNlmOqiJgZjABGA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AhgBjABGwAwBEP7d4JQ06kILAoNj1+hk9Nec6GiMPDLCLV8snWlckmT8HEPfZXRhGUMF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mwhMqCYATjdxGFcIoOqnZ5h+j78jRgAjAAiYNBBKuB1XDXxkuaWrAUNDhnMASIQwVHTs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Dq09YVhGtrHifmtMIjCRegasYo8/BKj5Orxnb2zOD2CuLjsCxgaim9/Gw7QBATck5xsM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KNReCXSDLwYaGBlDlaBDgWHBLeUKRAA3gSvwo4+dIuPqN3a+BeZkDCJAayB0YRcbAVEI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0KHAY3K67XIpbxNpms+FGGJYXAgmJjUeEcBNYDx+tQnDM65+E+ZT4oKMBAKMBoLNFBgg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7AGAR4NYRaIhQEcDI2MABsOCW8kVjgBuAld4Bbi8xcfV7/Lij3Mf4wgwpDUQcy+7TdKY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zgHQW0kNccjbkVDJxiVN3ToSCQj9/gpfJsGwXOEVABcfNwFcBy4jArj6XUbwcdZjHwF6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0hGg5v516wCfH2tt79FetSImQKo4XlyfnRQjU+H5bgROVVPL9bMSJYoBuMfIGJR+DMsY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ArgJjDTCmL4NBHD1w9UDI8CygRwsrFuek6KQqjBiBgT4Aq/9Z6rc3QJ5bnovQDD7T23+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GiQsGBl648Gw4K7kCkcAN4ErvAJc3uLj6nd58ce5j3EE6A0EWMV2LYwFEGr6nzJroZ0D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yBUQDggB8sBk3RZ3jIyhVmBYcAO5whHATeAKrwCXt/i4+l1e/HHuYxwBegMB8R8kuTHO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lAByD4BOG9A5AR3jyt3oskf3fT+6OY/p3DAsY/rzYOZGHgHcBEYeY5yDVQRw9cOVAyNg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HG44GBHQTf6T8LnfsPGP/aqh+GR/vmqgvq0nItBXM0BpB+073jjx5dnqw1To9VuS5GOz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2Dj+yNRMSe0775/bVcvJnBboPYwcvvjlcFFVHSNkTEowJ9ndJ0uLDlRqERqmyAwje11S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mATW0RIBDj9JEgEEw83w2XGEwkjC4ggf4yYuvV1Yu3e0MCPc1hxlZ0LEbyw739vZzAgB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Aygr9+/7T42l4cBFXfQ4gGAEWMTVz3Wg0kWXNq+Rk0lcxzGmZBcB5xpITaskKSZYq8au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t5qmbjc3vjtnyKgAeKsH69ukYQF+GrTrFS55+Vl55obFdy9KXjIn2Z70T8Xv9smMjeXZ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vguif0vwfffNWjUtcJj6xaWqune3rL0uJ40e6rss7BGR9MlSowNVA8gMyBQZB/lnREfF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hLYWElea2CsgDVNXmCiuuw/35ceLuxOWTprOvuErHOwHXGkYHERe2OPDL1dWLt3lOsR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4vd0tsybNy/W9OpRWPCIcEU3AWnt90VeKf3irhhaV+/SLnoC1SkHioKrnwNg2YlqFF2y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Th2u2OA63jAlJxFwroFUt3QnxYZoNYPYsN2AANfLvbqpy51UAIwnARPoiGBy2yvcoEB+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0e+NofLsEqQj9J/dWhV+/8u93JAWx5cQmZZLN49V99GC5jNS5aFSmJsiw5NxiNF1xbkjS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Z1fAoFnz/75lJQQjEXYJWX9K2wCOBCzDgXSMp6W3C2v3jhZhhNqao2xMrPjksnGjVEsP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u2vFRGryolTiUm2/HhxXd9Gj2ZuNnbxw9XPZtzB2j0Gzkqd3iMt6xkfjcs0A7TIYxxho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VEycKxdNBXO/4e4/9quH4pL9fTRDIrE0QuCnHSR9AhHysjPdvlnIpEe/eCA/9dXhCz5J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z/8mz0IGOe0/bTvx1RlxK6GuLqw+cqaNRy66oTiS2nffO7frDDyUx+aEh6CYhZIwzS+f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UR4mO46N8at7wqiMJBcOccJDa97/rvSIxSQObqAoqqyDuf/GbtWXPx++VFn38LWZ1D11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FgMrAKjemSIzDGVS0vjLKa+cawAKcyII3vcPAVZGDKv27dv2M/mkx29psg+HApCEt/vC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mvoEhoTGaPoSmT9xshQjAouDH3Fc7VKntyOL9xYbhe0PzWhr9JpjaGtOft9xha0rywjG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gSbSFmjqpHjqnroZ8Z5hfDQBef7RtvDZialBmgtnZcgQEbFtoYsmeyfUY+t7fsJGV0bv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2HXAejdrYeg0dp46kcOCEGIYXquP1HJImYdlfbbSjTPlIlf2Y8NGb4wy41z/XN3clRgX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QAi4e3JqGskVAGLITX8MGMKGEvxpV99vn+57bhsK71yQE4TP/JzIvKp2KkJlVev0nMRg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LHh5S/Z0wu+au1e8fL3vb58WVaIo7Ts+FWfAky3wkDiEKMDV99sZ4mZ4cncKcaLwpIS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/t0pbbtPobcSWRvRWkRkoodbssNPnNhR6+QSEiPZndctgfDgtp1f/HzYIkUKDWr7iBky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amoSQISk7pq0gkQDnpRVM7A6VklE0+mEpTxBSzgM/uwkHSlYRo7jcUDZVqOgfWhrbc1n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T8akcVDksctibPosCKdOnQKr01HtGS4LJJRHCJahu61oKCJNQBCC8IwhcXk3mbCb7KKHM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j5NddA0RPGMe+XPBNaGyDjLapKvhJ4qAujIqIVyGfOn3LJmZoNFi02ZBOHXyVGPpeYvf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usfQmdcEPSZd56vzQskaa6xv7ccqyKETpZKf/PJEUcoCsmauWAc7AYdIIWQ1WVc3kEKI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rL3tsi4yO7b1WZcRPVNSLkLUVry8mjh0Xs629U3QCu9o8R1qIAA/sv6ZqFqRU+UizaF0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DdDgIK1Tpio91a0XopaQEDG9TFyJKmJ7cWfKImgwMCS0Ry6d4WNsYAlJ14S2FtdQA4Ne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VnSQUVYmBsONIHFpel8b1bqogOJHTkWN0PQtoac/FLZovl8bRcfpYCi6wReSYdxl0CTl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d0io70HMiiBva/cNNemqCKKmiFTA8vMMvTx5U7kvn5iTHG54WCPOC/ZFqBqjGZU3GI+Z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WIbD0hhPa03QMX4sS43C/EPbaGuGyjzGoZgY7E2kJmDo/VjcdNWIiUnh5PyFT9ok4rfz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mZSLCLKL7kZzPbBX+Lk3TrTlzJsfSL6pLXruDXhCdmX4Gh4CurNpqCF7CB/caY5m32+f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Tvhtuh2lK41W5P5/IIYdOuCRtRR2Gqks9IYWQRPI+kBRRJFRUimA+sVo/vWKhPusyNa/k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3nN7WpvJxoIv1yJAbyDQPNw4HBwMCND6C/oeAPILwLshYogMKJr+3jssFFoCPAxdNF92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126SwIBSN7IKY8dEz8lXkXY9f/XcqXB1qSlPW3klFMwQDKeoJ+TbQG9qqIQ6VGy2Jw/dU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DLKMGklDxuFMjZQDw6aBdlRriUKtOC8UFgdoyINXjf/f3pkASFFcfbzm2gOW+z7d5VZX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WCTGC02iqAluYvCMCWhM1CQeMQhqFAkSgXigfibkMkHWRLKIJyiKsgqisCs3yyWw55zfq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md3unpme7p5/pyS9PXW8+lXN9HtVr6r+xSSAZ5T3UUE+uGUFG3vpsFgDff7lrhNHqPHS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XzTgw/e27G/VminIL1sSMTbpwZJam6bSHzKfVv09Snivfqh8KaSH8Q3dznct7gubUhNn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eeznSGWttBI4I78MNvgK7H7j7SM73n5L0uNJtTrCNuz+PPlP9Mjz+e/PsV/S7HE99eTEP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7BsmSIXuly7IqtffbceNVPexpL+o7Soh/O0p3qdn9H3vnbdIEUrcn6Pv3NvG0hx+TClK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ijs7n1S+IMZHjJ0xZqWuhXrAIHYQmOL9E4m4pMC9g/gpCnR/sG793i59evD7HsP7s01b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+Efd+5X22fW/Dxpj8bdsqdw74JgS+qioLxMfiQxFnkfWb5ae8DylaMqnUvzqLaLEmv9t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MksnelW8f6duTyt37t8fffesgfdr2RpVhrNzYw6suPGfVpsNUxAvLqiio3+UqOXn86Ecx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LDqd3Kj+9Z+/iWpKNX1Luv/8i12DRvXroSZ/sH5Hn6KeMivRFhxg5b92l57cX9VAe6tlV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2HXq1kyERXtdMoOlg1bTLp71YqraolUrqBur7ZciUUO3812L+8Km1sTWY2hG9xg85uSt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bPqBg+i+DGXVMqWW31H3YZ+Rtt15wnxzOvICPZST7iVaqQyDpVy7hT1n0/ZK+X6eUKpjV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Tv2T20r3iH91xn5Ro9ESKyHq9ymNhGrvzwl/xtvqRZb/7mf1qyE6RipfEHsssDLPUSn6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7dhfHz5r0uB+TZEVH24uHdKnKSA+3vP3Jz5WpmtPvOj8S8k5R7o2/ec/z7Ox958vT6PF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6C5F/brmqee+2CGSjaEk7O9PbGFj2Icbj9ADdZ5y1rH4qkxUkgw644wfk7sRf7KlLy+l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f541qpsS481Nh9SxN+/ee8n4YUcC3BJoTUZfEQliq7H0GXn79/pueOntSkY3JT1l8qJ2D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M9RlwIqvvO0nU9+M9rSAMq3su1kxSWQOuubXvp7G2EyQVUKkKn0EsqYpmzfStvketRYw1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Ft+puNziviai21iTg82kGtIzT5F42wG/Sb8MFoZEP/v/6yV+fuXrwNp3H9s/THoRxLql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NUjT++0Y/a4l/ylq7A9EP13FYviLgovul8FVI+LLr+BdVVkgSKCGqX12uxlCHT9iflZ9f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Wfp/j9SJFlUqh0jmWVOMX5N/vbjjrjDGeRLs55xiwWHVDhe5Vb2/0eXt6w8GoAVA+uH9L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0qdRNgCS8qEf909HxuyBaDwtKqaWOFZpF9J0LyUDIMgNAI1ksiE6Ia07NvbijPsz/RLZ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xHA18KQwkyZj4uZcxvgIZaPOM/3BlQObsZInulx3uKNUmBNRfkFfe2XDmGWPymoWvOi5Ow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jV53jzwWlBcB87O/JFcX7tIt7S2QNHxd87/9I88aliiCWJrbfnItcdrPwaxP4yZkOiZj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d9gEqclpGyypVbODbpzezA18KQwkSa/MOZwbvgIZ+XZk+IcrIzJn41uA7ueYpkRFMkGg1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Wyj/UQICiD8YkY77UplGHW0nQLsQ/ufe53aXTipJvpGlczCraXREJou17nfpbep587g/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v+LIEQQEAXwFMtATMv7DlQGZs5Mlul92uKNUmxCI09bI0Z0fa4sQJcCByG8y5rn4up+S0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hFggGPxy58EeRXTMRcLLN/S44WXjBw8tSPhp56OTfqTE1xLHEr3ss5q9wwZ2HdizcyDM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ZDZBCGDJAGQDXwoDSTIgeE5mia9ATja7VSqN7meVloAcliQQ9wX5fNu+QUP75LU6yNHQ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uHh+D9u+bZ+/ydupwOP604rt+xtCp1wwdEQzC7vZhq112+oOW7JlTRVqSN+u3xjem7T/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8CmQYsJjaC1GY9QjgK2C9NskhidD9cqixUVX9BOK+IB9/uat2z8FTzjhaf06OTbHm7Q29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e5d8vgj40JHGE84p6RJivZjbR25BjHXy4WwRFgy7/NxwbHWBDLA49ocBFdNGAF8BbZwQ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ghWZOoVA3Bfkoy27tkSPc3NKFVOqR9++3XsP6f3ZO18VFXV2vbJmT0tTYwsLDygdQFMC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ARAAARAAARAAARAAAQcRCO6r3/rJti6dOxUUdnL9+4O9Ab+/qbG+uanB39ISDmPNtIOa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geQEIvJh7mAEAiAAAiDgfAKdi7oWdOpcUNjZ5/W5lq3dT0p/KBgM+Fvo/8JhOP84vwe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CWCDbPQDEAABEMgZAnkFBV5fntfrdbncrlc/PMAHgSKREI390x0GhHKmH6CiIAACOU4A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HwRAIKcIeDwet8vNXNL1Vk3oUEPj6+9u2FH3dRoopGkFQZ9unS8qG9u9qBNJ2FaqFn+Ab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vXmH8mkozIxNX9Q3+dNQccZOGD3k9LHDCvJ9kbCmtyqvGTVDxq5Hn//vozeet2ZrrIDK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YwUiYxAAARAAARAAARAAARsQcF3x4H99bvfJY/p+Y1T/1OXt0ikv9Uwoh/+u/apmT/0l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NsNgKLRo2dpxI/odk44TyboW5qcuM6n8b6/fTicsnHlcceq5pSWHx//6DgyAtJBEJ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DgJAKuKfe/dtpxQy8+9SivJ4GqrbeqLuWMMb0pVfHdbtbk9/9f1ab99f5Lzhjjob9b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2Br81/ijm8qRQTjQpnUad8uV1s0Ao+Mpbn+fl+cYfMyTl/NKQwdy/vQsDIA0ckQU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OIuA2+3xnHN8/+6d82j/z9RDhNxfUg7kydOrKP+7E0YVesPL3/uCHGriwrrNu88+tnfn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0Prn1ENLIFCU7/n2maMam5vWfr6zrczmP3FWR0VtQAAEQAAEQAAEQAAE0kPAdeVDry/+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+k4aB8LTkIW1MEenSyftVXcPTy6sL8judc0KJurp/eGX13OlnH2oKpmULi0SrDHTDFV7/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O/GXlZ326dSsd1k93LmlN8Id/vocZgLQSTX9mZaMK058pcgQBEAABEAABmxCo2tRkE0md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kjsm+gOa1q2aWXvamahLoXfjjvqn/r2+b48upx4zVCl9wb/e/8PNZx1utOKRBT275NXu9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Deg1YlAvM4nFlfXUK6thAGSRv5aiyQAYPjSbnUSLkIgDAiAAAtYnQFuGYBtD6zdTnISbt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VuPu9XzTGr4jTXygMfhkIWH89D6kL3N9c2jMoKLvX3DMjn1fr/tyl+JFQ15GIfITanMN6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UZqf7TvcMqxX3rfOGF27a9/WukNp9Px55n+bRIjLM9nzbHUplAsCIAACIAACIAACIGBl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d+lUgMQXfWpyrchIUZYXJCv6y5317QeTZU7DegjVioqpE0YK+Z+rIhtAXmlB9+IhfRpX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I1C94L4Vu0Xue1bcPe2Wq6Vw92t1GSux/YxV8rDqBbI8S9ZlSRoVk4eX7cmWEKpyP16S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8S1XK10oi4Qs0XuV+lug6yqyWItMrItYpedY5zsVa6ms/9pY7HeY3gXWek9l8ZfONkVz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CUoNxHEByqU8b5sk/U/C7FBTaFxxt6kTj/l8654vtu6LhBkFuoKhiD95GDGwKGFoJ0na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Gj2g4JxvDP9iW92eA/VC5rSEq78p2wBLVn5BGdK/ojnoedv8bdMHIWhyArtfe/jqaQtWK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29wXFlO4YcjLz5iv78bJs27xAibJ88h3ds5eXJ2NlqxbtmDtaQ9JTG4b+OKCqKWUDVF4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8gaa+8AFfbMlhbpc0uGWsvGtFlFlS6xs997WWLLedVXiWImMIpZVeo7m71Tm/X+s8mtj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nsvULZ7tyuQFAinswFB+UmsRNASjP2yZJ/5Mw7a3JDjSEThnV84qzR3/05bbt+8iphi9X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4aMthxOGdpKk7aMg7WEa3r6vuXRw0cnHDNpQs/vgkaY0TgV876wRoUALhedWVIsbepIwf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8dxEPpfcMcLD10S097GTr1hrIjSd3BxYmBtM2kbz3Cc1vJUr35r/HhJnv7jTirZvkee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dRiB8tMSh/Uf0KGaqyWfVOKsW7vzqoemjtPWlVMpSF1CO/nQi3npoHsemDygQ4lMEIZp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02GEdruNpq6rXRiNXTSpzGklk6owUrXT2HNSaymW3u9UisLEvkdZ/bXJxO9wKt0mQ++p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AtwACIaZPxgfOsy3bZJMPAkESdFnew+Hzjim3wUnD3tn/Zb9hxtJNn8oTDsXJQsnDOua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BSKNLdwGOKG424ghPT7ZvLOhqSWNNsBVZccEWhpFoPtkOXfYgohgfQJJX1d71r/LTjqp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vvPby6ddvSO0uMgDSUpaeTPpOvvfC7XdJblF3rT3thonq4wz15NNeX9CcD6mV214Uwky7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nEkHvVJ7PqTDPcm+n3AiQnsm7UtjMJ9o702vhm1QmGjXTa8wBtWpzJDRK0yme46elsr4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tUn01Uzr77DebpNAID3vKeu/jp0noWQAhEifjg8dVrVtksw9aQmyA/WhsrGDTz164Bvr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h/+bk4Sq9QcThmTxM/G8vjm8+2Dg1NF9enb1rdu8KxQmr/34Aw0MPwk014vQTg4dtiAi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2yq5t65Kq4FE3pHuuKt724rKsuCGpqzBe+P/QvM22x7O3LoJLVLd29baal++XTKN/1NT+4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BUPvTdbnLULGaj1H63eKHJVT/TXpKL3Ffm06EjfLn1ukP2eZgpWLl1yASPu36gyAIliT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Lhk1uEcwFKI1AIFQOFkoO65HwtBOkkx81NAc+rohdO64oQW+8Ief70j5hDR55e9T/7fM3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y9bK3Q6yaSRAqmSbmLR48dXBD90xWTpnIlGE+BRmxNmzZ1vxABp9T0tZOjLZs2Lp9ksu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3z1XbX1Wvi9CRT7vtYSSffsedVrxzh2pRspFMEkmlOR8CIpaLcGukpPiSR+6NTY9ozqSD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V8ldfz4JBDOYSbTrplcY/d/NDJLRKUzGe47BlsrMd0qHMJb9tVH6blp/h3V2m7ivpO73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kQA3AA42sl1fs52tQ4dlxMU34c/afWxvvWfiSSOOPar/M699tm0/SxYWrdifMLSTJBMf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r/az8UcPa/YHPtkc28nU8Nj/vOeXBlsaKfzwigvFDT1JmFuHLYgI9iPA96CIaf/Zlr90/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LrvXra0Z3E/tfmOSbHzK+x//FM42NN1cO3BQNs/f40CWit2Zsi+MSS2goxgL9V4LdF01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pkS10nfKWr82Cn6LdWb+62ep95Qp/dSehfCDwGZ8t+yrffwwAPX1nfH57aypp7m2l1e3m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KvKwSPO/3qxuCLhLhxerZbj1wg623XjiVbN3TqQVyx43G9DDl+eLvLF2U88eXUcPMb43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e8PVl4ubtk8UIP+34kMcBGZ+F9VVYocHgZEz7s9e3iby/OZtcy/eHfuTnpR85x6Tt5q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IzYpoml6rYtfdSHqODK9bMjFhccbclV0YqTjVJmKUbfsvvtfrLWIMNFKEqIF7GbVDECm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k5Xe21o6C3TdqEAWI6PiZImeY6XvlDV+baz2O5zKewoHgWXl11gUyg2A26acuaWOtgKK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yZ5980i2hPa4Xf27ewOBpn+9s4Ex75ihg7IlicZyCSzZAEN65YddkaoPNw/q033YQCOHv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iT+86jJ10cme//l/H8EA0NhG2YrWoQGQLcFQLgiAAAiAAAhkmgAMgEwTbif/9gyALIrV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cgOgZIARA0Bvc/xlJQwAvczMjg8DwGziKA8EQAAEQMAyBGAAZLEppJOAI0EWbrFLCAaa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vO+8bw4OhQM3OXSzst3Jwhf2hgH9b3ZE8V/isccXb9+7buudAGncFxTagWfz+oGgQAAEQ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FyArVBMygEC6CEgzAJefXFvnT1eOJuRD6xV8HtfQPgXb99X/94PNvToXDOrdzYRyUymC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YgE4Hmtm7n3w1bHC/fj2SelilUpCS9u+r1sEFKC0kM5cJzQBkLnPkDAIgAAIgAAIWJ1C1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PG4A3D7lGzsOhOxVQ1pc6/W4BvfK37Tj4OsfbB7Wt3vv7p0sXoVwOJLvc48YWLTzcGjdp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07VyQOZn/+ebHMAAyhxc5gwAIgAAIgAAIgIBNCXAD4GdXfmPfkYyfoJF2QGQDuPmCYDpma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7Nmpc0F+2ktJb4a0sVJhnqe4f+H6bU276g4fO2xAr25F6S1Cye2Vtz+BAZAhtsgW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OxLwHXlQyvu/M4pB5vcjBRq61zkzafhVD++wY7L1asze+eznR9+vrORjg3L4uVi/H8d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87jz8vO9eYX796rOCuoord7PYQDoJYb4IAACIAACIAACIOB4AmQA/Ocnl5xUH/KFw2mo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MVyJdkW0KNMiKyqziy8YKqBlAB3r3x2W7qQIg7uwNVtjFapcte6UMb2dVEHUBQ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QC8B1z/X7E1x5D/NSrfm7LiNkNFL2iEpw2UoFTBUTkeJxg3rCQMgo30EmYMACIAACIAA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Sq51ro40WutICklAAARAAARAAARAAARAwI4ELGYA2BEhZAYBEAABEAABEAABEAAB+xCI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k+4gNSdsj8Mapr4qPxw3rBRcg9BUQAAEQAAEQAAEQAAE1Adc/398rlv9OfP/CgssXS59p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gDYYpSOdSaTmv05747TlMAAs1ToQBgRAAARAAARAAASsQ6C1AXDJH1mEdqU07olPaqh6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n0k6RRL1TKm2FxHdgcvVr/sePTDYA+vds7wi22G5OrnTsM9W67eI82KRNqIz33gT9Iq2ZK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TQDJzc+7YGFGB8n5KfjDTcFQIBiRzD1cIJCYAH570TNAAARAIEcI9OrZbVvtl83+4KEj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rg9xzZArRqRF0OV2c6WJ30cioXCQuwCFJU1i4ppJBZc8xfxfyen0YBN6v/iH1BRKGmcJ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EK3LW5T/n8uVf1TLP29cdXqlyGLccDNcgPr3aGMAqPRb7du56qg279rcnEi0hIVry+Zd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qG6k9EcigVCkyR/yB8J0kdqPCwS0ETDUNbVljVggAAIgAALWIdA7VQNgdXnBt59kTRsl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/V8u2Sdp/KSi8H9la0CyA6wDyIGSCN1fOjTtN9/r7XG7PZ2P9i+7jQwA8QkMgIw3uo4v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YDgSDIabg2Eo/RlvPhQAAiAAAiAAAjYn0Ltn95RmAM5574LCix5n9eu1jE6qWZHS/8uXG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AG0s/k23//qey4vyvB5f97GByhlvn/EazfTAADCjRVM2AMhcJjmDkXAwwPwhKP1mNBrK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HHEDBmALjF0lHDA/XygH8k/e7djmkYEyri97c0NfvJ/SsQDIbCLMT9sKwy+cJdw/SH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YKzE9qtG34qEXww+xh+OtITCjf7Q4abg3iPBfYeDBxr89c1BsgHg52OsLZCqFQHllx03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ziZg6P1H48RRKpIPD4uEWFh3EH7/uLJFwN/S3NDQ1NLc3EJLRMkCUNrUJIFafbFcsdKN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aLdaQus2EIxJ254shEKsUiA//mgINwdC9c3+ffX+/UdaDtRzpZ/MNnKeM6mtUAw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E3D9Y02dvAj47fMLvv0YO/Kxem+ZDvmQ6k9jzr/8S9PvZ/2iw8iIkCEC371m+u0XFnXp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lb9ZPWG5x+MlL6AThvc24RyA/j0K1fUip5iIIccYJRNPR5jCtPo36SLgjhIn/1zaREjf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QN8raT28cPJpCUQCtHtPmGZn+BL5RMXEHlpm/kYfDcS2DgGrzABahwgkAQEQsB6B1gpn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evUzSaI+vZKuAWjZvbNwwKDEuwD9fXWdeFVMfMe4AfCLPzc+/vAvTaooimlDYMr3Km4p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wEneN+5bM6FSGAAnjsiCAUDS6dajW9sM2TIAOuxZSSwEubqk8IdI2Re7YEm6P23W2RIM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+30a5j26dK30PW++j26FEiAACIAACIAACNiYg7VYpvUaj25rEKRGwATps3WQGwMEvPxVp+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2oDEDgM8APMqOrJNagTeG8O8X7j1kPUi7iMardnxv8mDo7r80Pz777g5FRIQMEbjkiu/f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69Rz4Dd+qB1eXLfd5fTAA0k67rQEQpC9IkKv79C2h7Ufpf37avScYpmkxvlN/ooF+lQGg7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iSxf9F251aW9AZAgCIAACIGAdArJWqRgAsjEga5uywgkDoMMGS2gA7Fj3tjrhsJO/GX8O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yQD4iLQYUkJIg2n2nNXlxFPz6ldt+V+lO9/XvWthYb4vriVkA2Cp/wkYAB02UcYiXHz5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DIABJ+e99ds151TCAMgEbGEA0HB+hNZZ07eEXJEkH/9QhPkDIa7386ftldxW++cOQtIe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y0d8xYyCTFQFeYIACIAACIBAdgjIg8liyF/sZc6dVOQDjfirFjaAnpZpawBsevPfbTMYe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2EFjMAHjz3IJvP8INAMaa/GO8p13UWaTe9++/zn0ur3eX40YO6Ne7C202r840FA4HguG7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HmkRN50ELrps6vSJhWQA9Bp0St6bD71/7mter5dOBTDHBahfj0ItPj/txNG+ZkB4Bylr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scRZhiIu8uShtbr0sUf+YYo0ByJ+6v0RN30LNEoSNQDksX/p2Axpmo1yJzuAMpLMAMqN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FdHaEkDnQa8AARCwMoGoU4mk+7tdHj6J7vbQC5b+4jqq2gbAJED7Ldmndw/1OQAfvfp8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AwPg4JGmrbsOftX9uimTxrE9f513z1O+AT3OPKHkqIE9fN5WHtowAKzw/YIBYKwV2jcA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oCcc9tKvkuSg6A+Szxt5+JC7v1alXy1b1MNHmj8QR+eFyITgBgAP4ZA4T098iKXAxpoV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ByAAAhYmIOn/fORfGvvnqj+NWvJ/6W9pEWPUBpBf1LAB2mnMOANAxBRKi/CyamcRMFdl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aQbgQ0rS1BI4eLhpS8F3zyk7ju1Z+vufz8sf1PObJw4rTmYA/C2MGYAsftG4AXBOQc9u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0Afn/1fLDEDZqFa797Qvf9WmpmQR+nYv0LJ9jvbhdlFQJEmm8iSAlkmHjpqkrUiS0s83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i3yLKg3v4+MN+MUyf2iXp9ELJ52o/af/TJ49MLUukBgEQAAEQAAEbE5j1wmrauYS0f4/X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pLeKNcEwANpp4L6tZwA0GgBul6LSxLyQQ/k+d4+uBT0LowqS7KYsBiYTBBv3O6eIToqr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RejwGj60lxLu/fWv1UH9UYf5ZCKCUouEFaET7FIP4sQCfiZXINLYHD7SEGxq5po5zUHm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MXiwIXioPtDkD4X4ql7VEQup3EsHlXEDwNA0QiZoI08QAAEQAAEQyAqBYKAlGPCHggEe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JjOjzaEaA+XblhNxHmgZsMcV8cqDrJKmw1tC/jTBTUZlROZaCMjn7Xa0CjV5Vi8snqsO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8L/2nI3FpN17WoKRxpYwHcTb1MR36iQfnzwfHS/A6OGhhsCB+kB9S4hO7xLbeqbxEptr8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05oysQAAEQAAEQMB2BOgw04C/ORC1AcTLUXlX2q46dhGYRlETXMSddjQnJUn5jKv/6daE7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Y9PWkTyVg3njakEqs8EQYS3BcH1L+OumYH0jKfchWtCex2cd3eTWf6QxcKAhcLgxQCf10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7aZtteMP/chZp40gCQiAAAiAAAiYTyBABgBp/9wACMaWw8UmAdI8DGd+Ba1ZompkVgzw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HO0981fjTi3lQve74ifPvFE+lnSm5uaWFmnb81B8sGblckoq7lVC7SJN1DjiknfDTLEu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hqYg+fO0BMLU4wu87oI8N+3eQ4P9XzcGv24MNPpDfj7ckGJhOpJze5qvAYABoAMaooI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QMDfEvT7g4GoC1CQdtrmS/HS5nabsSE9q0hoqE+0cgGS/fvDoebm9z97fvq/f3/NM7++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rc8LyDIL0B4o1CTkuBwLpHc6ROM0BNAqiWjORhzdRs7lVpEpW3JIC3kVpZ+79bMwjfST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v76JPPsD9U18sN/8eS1l33/JzTHnGytbnQTlggAIgAAIWIMADf8HgxQCQZqAJ/8f8pCl/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HIT2CRhrxsS+2QV53n49Oo8c0uuUYwedOe4oCicfM2ho/+5tDwIzVipSgUDaCQSDEfoN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xmb6FQnTBgKk9FMgLTuLg/0Jayqd/iVv+Z92FMgQBEAABEAABOxCIBTkK4D5ptj81S0N/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y2wDSgaAvMpXGsuXHIEKfK7e3QsG9ek8tF+X4gFdKQzpW9SnewE9d5EDNlyAMtsohnKP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56mm3UDBSvAEf/3aStJFAvSOQ+p5+KGikv7ExyDfwaQk1B5grTL2XicF+ciY8TB4+9fzT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WR5HkH/X+BdNmABwATLS3ZAGBEAABEDAMQRoIw66oqq/5MsgLjH8j6lyDS1dt3P3Z2vXf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14mwdf26rz5ZV/vxRzUff7Tlow83f7j2iw/ep/D5mjW1GzYc3n/A9ff36gTrstfOLLjs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xaLQJA3N2dz7ahHOAdDFLb2R6RyAG84M9+pW2HPwKXlVs9Ze9KZ8DsDI3mu2xoqqXLXu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HADa61OLJJu37u/gHID0GurReSk6woLEi9vxn/9IhOkoLrd0Mi//0O2mTavo6GPejemI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6seAlyc63/6edzoL+Ftr64I6rx1tQTogEAiAAAiAAAuYQ+PG9C/LyCwsKO+cVdMovKKT7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dDgAPxaAnxem5bwhc8S1Xin9+vT82/PPzvzx5EH9etH5CbLpJB0I2cB9neUNVemGdCba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vVBF3hExS0uaAUg0wN/hQ+vhyD2JpIaT1mNQk0sbzZvHgPpUGkOc3FQPWqBL7oGN/iCN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EdrDJxJ2+7yugjxXvocbA/XN4YMNIdrW0x+wqPbfql7ysIaJjWRed0BJIAACIAACIKCVA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CY2PScL98XCY8gLTik+K1NPp7dCloor16AgEKdJ4vhcbmwIFDDXsP1u/ef4TCzrpDew7U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b3NDg9X2Z9dVX0R2OAHawKfJz3fvoWW7XOnnG9NG6KDwfC8PXi/zBxiZBAcagg1NYfLx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dXgnQ/VAAARAAASyS0By9ZGGL6Wdf6QLb0m9bUJuVAHaSYkvn5ZHgcnnIBAk7SjkD9DYK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waQ4hDRmAEgWmDIDkPzMr4THgekVE/HTTkBuF3NH/tNeC+k7T0cB0sm7fC0vHcUlKf1U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crNEfPtQUOix59vONNDGMnoGGQJYgAAIgAAIgYAIBPnonrfsV7/tsL9aznwBKG/H9k+ji0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cwNACbTgWt71XGUACOTRdcDtnfvb1gYwoYOgiPYJyIuAjS+XESuAlWAyb7JcWwIhGulv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VBKA1gCQk48Y7yf3Jn5Gb1OIVvSSk0/aD+g1ub4oDgRAAARAAARAAASyRUB9DoDR4X+n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U7nRCRyjxzK8sHiuOmiXKtkWPR0+53v4+CMNTbQlv+zhIwqlBQWk9xf6XF43oxmAI83B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pl3CyPM/usLBATfY20B7N0NMEAABEAABRxNQzusStXT88V1prKCRfsG3SDd5wagRMZHG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yU8hth07ePdwYaGjm7mh0Im8k4qLgcXO9n4LH5W72hw828hW9NCEQCDK+hh0X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OgjEnQQsfK/07gWEk4DT0RQp5iFt88RHlLmuHGdGp5h1h8k7NgG4h48/RNtR0Zpd8uCn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OM/HKFAu5NNf3xg81OSXnPullSx8lyqnBsENFwiAAAiAAAiAAAiYSkBlAEie/bSAQD6r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dBBMFTl5Ydv/9c91d//yne9PfXvqVRTW3HiDRQQzQQzRRlFd2YQCOy6CLJGWYJj27jzU6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/IraT92O9vChc+XkY3qb+VY/FGjgnzbx7zhrxAABEAABEAABEAABEDBKwDnbgG55/rma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ffuo73yHwuhbftIelpkuttIoNqRLToAG7ptbwg1NwSPSQD75+ChxvS6Wn+fuRHq/z0Ub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6f3SKb3Q+9GrQAAEQAAEQCD3CEh70CAYJmCsx7RyAeLOP9wngZ/IoC8YKzytqQ5//nmX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UVOuHHzRxRS6HX20KGHRJEZHyFGYuVK+nzmz9uM1jy2axZ845ZL8ScQZYEYvsQWQgdRU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YAvtOqVaGu51ufO8rFOe2+thoUBY0vtD9S3cNhCb0eICARAAARAAARAAARAwjYCbtmoR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YiCYJq+hgq5fLpszsycwcT97dvHYN35C9/TEKZfipiX20TXiXi52AdILhA/28z37w4EA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3k/j/R63hwUDjDbzoQUAR5ppM9oIefeLhb8IemkjPgiAAAiAAAiAAAikSIDPAAjPcekE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AFKUAslTJyAtApZPckg9Nz05qHx8eDLau5NW9Bb4+Hg/ndTLT+xqDDb4Jb0/4tKTMeK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g4noAyZtnxniLYHjQRASM9xDlrAHTXPuEagJVOcgrSjSSVBG4XV/oL8t1uN9f7+Xg/3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zkHvTwUt0oIACIAACIAACIBAOglwA0A4bfBcxSnM0p3OkE6Z0p5X+2sA6FOxNoD/Oyvt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2/RLGu9nNN5PB3UdafRLej+dPE1ePgY6kt6O54D4pjcYCgQBEAABEAAByxAQiosDXufZ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CJivIjW0DMBY4Walan8NgFgJoP7XLLnSWo5w36IWTGERsDGBVOP9pPdnxQYxJjhSgQ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WIZAtjRou5drqAFz2AXIEC8HJxJbAClBe02l8X7o/dqBISYIgAAIgAAIgAAIZJNAq4PA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/Gf56s75waEs2a4CyJQLhhp3h+m2Rhv18Oyc+C8CDLjZiCyAlaE9rd8s5u/Jr54yY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JAWAm7uMCLvIK9yH9erE6VFFpMzWTmTTVpkcpkmFMf1f5Mvvb0F8dUETG4sFAc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BOLWABjZPN76DBMvAv4VY3ceL9b+OuQSmr/pawAcQg/VAAEQAAEQAAEQAIHcIJATawCS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7KyzwHKjz6KWIAACIAACIAACTiEQPcZI7EQpjjSK3ag/xX1CAsY6AhkA0r4/Ari4THch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oLRatB2DcQd0ZYwXvpAGCKh+4zLWMMgYBEAABEAABEAABBIRUC8CjrjoDKeoCaDLTxts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ROj4rcONfjp8V69UYgsgvakQHwRAAARAAARAAAQMElA0TjEGLYL6XpdKmoORDXFvZQAw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1d3y/HPr7v6lCKtvqDiyaUPJ1VN1QEiYs+1PAqYWjPiDtA7ASFOKLYB0MERU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uxGQjwC2gtjtL9V1uRgF9YLdr9d92FBbI0JzXV0knHTXSy05T3LAScDZasUctLZTr7Iy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IAACIAACIAACuUogbgYgmxjaX6orFinQkb3KdeIjvz9jyYsinP33V7qMHFXzwpKEFdCS8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pJB62eZvA5q6zMgBBEAABEAABEAgVwnEljGqnIBSH2rLkRyM9ZqYAcB3j/T6jOVihVQuj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j0fR/z26vIA+XiItAHh42R62+7WHlfu0CYaMQAAEQAAEQAAEQAAErEEgJ7YBtQZq86TI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im4t5dYt+yebyRcAfJ8tuOVnq096hN9fuP2uJeu0pEYcEAABEAABEAABEDBOACt/U5mu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O8/d52OuI7mxD6jTTgKWWo3WSUQigWCkvinY0JJ0UUSbnlK3nQ3oz5/2HTSYffPiidJ96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Y03GvSqXPIm3HfBEDBEAABEAABBxMoK0qwJVSBM0EDPUNNz8BQFzO9R3vYBHwJFZriJ1FE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fygcSr4quo3kfQezXbvp6Z4VS99SPqxe/dbAQf201BJf01QIaCGMOCAAAiAAAiAAAiCQ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pkZ2kEybRBnIqINFwMtZcQYKNT1LqdWk4/O4KadMpmmSo+/kGwYspTUAd/1jyG1zx6/l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u23qOC3JU9F+czktby8tfBEHBEAABEAABEAABNJJAGsA0knTxnn1m/iAdAjADWPZuGn8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AAEQAAEQAIHMEYAHUIpjocaaRm0ARFgwYCwXpLIKgRCd/otRZau0BuQAARAAARAAARAA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AKctArZg74JIIAACIAACIAACIAACliMQZwA4c/C4w5OAxTHAjrh4C+peAhCtueT6f4te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ctFSuEAABEAABEAABLDtj3EChnpPTswAdHgSsDgGGJdw/QcHEAABEAABEAABEDCLgBgN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bqShyACIjRdHohtH0oYyuoKRkpEmEwQi0t7/fC8gsRmQKZdSHG4MEDCliVAI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rkAOW0X0NxobrnVzFL6cwMqagkCIAACIAACIJBRAu2M/2NeQMvsgPbWkXVE6f+c4wLk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78OEHWkFgEbBWUogHAiAAAiAAAiAAAiDgHAJtDADbDv8f87MZ3sLCT3/32zcu/bYIb0+9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AF9U6okWjbWd4EbAxClrMU8RRN4qahjHmSAUCIAACIAACIAAChgkkmQHQtQLAGjaDt1PR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/+3sv78iwhlLXhRcOlwEfH2xYYDOSSi2AFKCcyqGmoAACIAACIAACFiWgBgVowuLgY0N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IBR5a6jzhiqT84mktnMZbEGxBZASch4mAIAACIAACIAACICAMwlIBkDExQMuxxCAD5Ax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61AREAABEAABEDBEQGxcGN2+0MCGejmdxBDyRIuAuSmgVxMyVjhSpY9AawMOFoDeHpzF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BEAABEAABEAABDQQiFsDIKmR3AfLhosANNTWyVHkvZ0wk+PkRkbdQAAEQAAEQAAEQCB1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l4HR0NQlQQ6pEYi1mupot9Sy1JjaQHdBEmXJk0bIiAYCIAACIAACIAAC6SLgnHMA0kUk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MgHUHQRAAARAAARAAAQcT6C1AeCK7iADDyCbtrzRLYBEdcUWQDatOsQGARAAARAAARCw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J6CLgKEmd0v+ImEe+IWdQA1RtEQiofuLVRzSSnq+pN6UK6cX30dRG4Mgb3psSjOhEB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HgG1T6wuvReRU3EnhguQ9b4KkAgEQAAEQAAEQAAEQAAEMkaAGwA0+C/G/yN00ZEA2AU0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atKov7SOm4fMFafOWSkONwYImNNGKAUEQAAEQAAErErAgOKJJHFeU7rb1h1WOYpwJxLT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HRKIRJcA4BwAG/00dNisiAACIAACIAACIAAC6STQ1gWIGwHpLAF5mUSAWi2lIX+xBZAS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CIAACIAACIAACJhLAGsAzOVt4dLEFkBKsLCkEA0EQAAEQAAEQMAhBITrCd9Kg/9fbB8T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qY/1AMgBUiwCkRtAfjBWOVGkkIKZt5K9RtAXTmH87WRnoMEhispeWOT0BpYAACIAACIAA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gLKTpF4FzQ51dbaMsvtPSl5AziaE2oEACIAACIAACIAACBABuAA5sBuYPLis11hE/FSX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IAACIAACIAAC5hGIOwmYryM14D5lnrwoKRkB4QKECQD0EBAAARAAARAAATsRkJ2YJZEx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FgaAfJRYJEKbgvJ7UiN1BSMlI036CVDrySc6GFsEILYA0i+Xgc6KJCbP0+hvVaQ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KIE2LkBcLTGgnDkUj42qJa+fT0lisQVQSlkgMQiAAAiAAAiAAAhoJ4Cdf1IjoJ20OibW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Jg8uGzAYkcTkNrJ2h4V0IAACIAACIAACZhJwh4XPiLjIgSRC/j8uveqZmRKjrCQEaPWG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l3t6C+FgEjG8xCIAACIAACIBAFgm4w/wUgKj+L60h5Ucx6NXRslgDFK20Hs5wRmc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DoiEBrFyBpBgBrADqCZs3Pox5k1pQOUoEACIAACIAACIAACFiDANYAWKMdLCCF2AJI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AAiAAAiAAAiAAAiknwA3AGjYnwLf/VNsAso9yfVd6ZcLOeokIBqOWlCawDFyiS2AlGAk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AT0EJAVGfQZV3J8GjqfKrSR6YMfitpoBkLz/4QJkjGS2Uwm7jVsBu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PgSUo8D0rkFFfKN6nxsao32+H5oljc7faE6QUkR9s0WI3YpASuSRGARAAARAAARAAAQM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eAC1mozpcCrFQMFIkm4CUtvxFsQFAiAAAiAAAiAAAiAAAkkJxLkAkf7IxyfJlVxXAOCsE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9bEOWRcKAoAACIAACIAACIAACFiOQMwA4OdI0alg3ATAImDLtZMmgeSDwIxPAogtgDSV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kDIBRWuBP78xAsZaANuAGuPmzFRiCyBn1g21AgEQAAEQAAEQAAEQkAi4w6pd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9EjPZXjfSTRBOglI3v+iBZXttNKZf/K8Wu/e1eGCEURoRcCcNkIpIAACIAACIGBRAvJb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GGpXaQZATDlI+mOEGwT6G8BQ2UiURgK8DaUVHHKeSpvqLePjJdGzwB5etkdbYmNTVkhl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gQAIgAAIgAAIgEBCAioXIK6OhKRBZD3j/1JcwM0+AXGGG7WgkeaoXjBtyTpeh+oFj++86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nr3LvEQFwiAAAiAAAiAAAiAgHMIYA2Ac9oyPTUpPumkflJO/Y47rXjnDo2TAOkpG7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hknEDrbUAlFyB5O3m60RBcFJ2iuVwZlxQFJCfgdrndLibaQP5XX4uUXvydnbPv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Mdu0WBX38nxdZ1BgAfBAAARAAARAAARDIDIGYK3rULR1uwtoJGGuTVtuARkJB7tCj3wUI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Rfo/HelMG7m6wiEXt8l0X/0vuOOFG9iT0+5/sXb1bGkz0KsfZzPvndhfd05I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YGkCsgEQDBk/QMpFg836xpstTcSOwnm9Xp/X7fXwiQDJGHOLlfT6rn4TH5C2AY2GqeO0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IaGOMWCAAAiAAAiDgUALyPjTKhjSYBdBJwFC/cD316peC/JS/Hucu/yE7+A4dAhx1J+k4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v6u5LOCnq8Xf0tzS0hwMBkKhUJiC2FcUV2YIcM8fD79I//9R8RtdCzxF/U4teOuFv0z+g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y0au2Roru3LVulPG9Fb+LhtVOHxoLy2ibd66v2pTU7KYh48k/UhL5jkVJxwORei/UDAU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5YEbJuQUAVQWBEAABEAABNQErvnpY3kFhXn5nfILOuUVdqIbX16+15fn8fpIwZGGNinA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5bPBLC55++O4rw+GIN7+AVEPSzCl2OBjedfCIPxAKBGiPH9biD/l87q5Fhf17FN1x37Ot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r98h7V/7xj409hmKRALBSFMg3OQPN7bw0BwM0xOaVFAfMoDunnYC9IXwuJnP6yrwujsX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Ti1484WXJ6+VvjCuK8tGmWIANKa9ak7NMJEBUObUyqJeIAACIAACINAhgWt++mgeqf75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MMLIYUMMGACtFwGHw3wnSf6vvqMAPC6W53YVeFyd8lxdCtzdCjw9Ont6ImSeAHEm2sS80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XdQWhi9xAoDh5EgIAiAAAiAAAiAAAroIJFvtSploXwibyzF10VYiq2cAStnE6wzkQsP8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BUNhPrg3BMN1TkA4UM5AfkmgmwF21aBKAB6/Xnef1+Dxuz8olL3zrI5ovo1wwA6AZpUkR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AwIgAAIgYBMCU5PMAJB7sxsuQBoacZShGYDWBoCGYtpG4VZXdMtQcjqiwE+k5acKQ/83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5wuwGTnHMRr4p0A3FJ6bvE54y33HFBegQ0fgAqS1zYQBECYzOboG4MEb4AKklR7igQ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DIAU2zRVAyCV4qU1A9KRwFz7lxb+qk4I9rpdPi+tSAjTFEEwxAJibQKu9BAgVZ/r+nzIn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F0bUyMADSwzh9ucAASB9L5AQCIAACIOAEAtwAyO9E64D5GgC+GEBeBIwZAI2tO2q4sTUA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KTDmYczrcvmYy+smR3QKHlq+nU/b03QqyMvL87WE3IGw2x9yB8OkqVIchDQQ8JDLj4fy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v3QgmOIKp7HvpBgtlz3vUq97ivCRHARAAARAAARAAAR0Emi1CFhn2gTR+eAz362Jh/w8d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/UEXDfr7gxSfDqzi2ipCWggoqLFDVupdFzmAAAiAAAiAAAiAQI4Q4AaAy0XD8ukMPk+kU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CgT9fHvQoHTQWOqDpchBLwEd3VhsAaQEHSnRsroJEF3l4BM9pBEXBEAABEAABJxFQNJs5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JbuWxf3VuTKl3I0v7xzfWHdI8A0BC5HtphN/V5A+1BCJNLbQvEA4DMNY0ZqdSnQHMDwM2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AAIgAAIgAAIgYAoBbgDQqt20BNqEvjDP0xIMN/rDzf4QDfyHaH9QjPxnj4ApXUj36De6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BigFBEAABEAABEDALgTSMwNAO9B0KvCQWtPYHAoESfsnnx/s9GOXPgA5QQA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GgyAgjw3uf3IPj/k+eOXNgLFMK8VCJjTk61QU/vKYE4boRQQAAEQAAEQsCYB+77BLSK5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SgP/5OXf2BImvb+JvH+4yw8uEAABEAABEAABEAABEAABixIwaACQzw8N/Hu9bvL5IQOA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iVYRYmgmILYA0R0dEEAABEAABEAABEEgPAfUCOYuMrdtCDGP03RF+bBSN2+sIXo+70Ovmi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631pox9lCyfcWIeA3j4hNgLSm8o69bWVJIRZOjobFwiAAAiAAAiAAAiYS0DfDACdMluY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IX++wT98fsxtMJQGAiAAAiAAAiAAAg4iIMbZxYVpAAOzDkb6gg4DIN/rKcjz0Hh/iz/U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cYEACIAACIAACIAACIAACNiHgJt27HFFaEy/veB2uzvneWmBb3ML9/hv9IdCtMunARMF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NLlSjinOnNZBKSAAAiAAAiBgZQJiMDnuiBzHvOtNqIihxu14BiDPx3f5JKWfVH/a69Mf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RCAAAiAAAiAAAiAAAiCgImCChuzsIoz1pvYMAJfH1Snf02rgHx7/xjDbIZXYAkgJdhAZ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OgmwA0AcgJqG3zSwD8t9m2WfH4w8K8brd0SiC2AlGA38SEvCIAACIAACIAA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ZgDcLtYp301be9Iun/5ghO/yiYF/TTARCQRAAARAAARAAARAAASsToAMAFrOS279cvB6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yY/3agkEAiG+WTkW/NqVgDn9Dz0kFQLmtBFKAQEQAAEQAAFrEohbBZzKKzU30xppVrey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U4CGDgA73baFdPlv4Hv86jgfTdZYYIptCwEiP0J8GnSQVAvp5IwUIgAAIgAAIOItAburt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uwDxw33zvHx3/wDf4J+G/+H1Y4gnEoEACIAACIAACIAACOggoJwEli6VOKfy0QFaFdXN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/uubJbcfHO5rDKQjUoktgBxRFVQCBEAABEAABEAABEAgMQF3ntfN9f5AsEUa+8fAfy73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QN1BAARAAARAAARAwPEEogP/LXS4b9jxtUUFQQAEQAAEtBOItLm0p0VMEAABEAAByxJw0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030t20YQDARAAAQyQkBR75sP7D+4/hMKu1etrHnpRQpbXnxh/W8fWHf3L+JC7dI/U6qM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JBdbVMuYdDNzZZqzR3YgAAIgYGcCrt/9+TM7yw/Z2yNw9XlHr9kai1C5at0pY3orf5eN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gpu37q/a1JQs5v6DR7RkgjhEIBwORcL0TygYDISC/oC/+Xc3ngsyIGAaAaG7H/p8Y33N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lrq6lr27dUuQI/Tzxxz2098Pp/L5dKeCjFBAARAIBmBq34yx5ffKS+/ML+gUx4Phb68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1uT0el9vtclHAD07SHnTMqOKXFjz98N1X0gY+3vwCt9sTDPGf+nAwvOvgEX8gxPf0Z6zF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FfbvUXTHfc+6287w4oljCJjzc+MYXGZWhI7XEJc5bYRScpwA9bT6bVtp8P7DO2asuuzij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fF+xa9u/Dn32qS/snjM3+Zr/fbwOeM12MNAYlYAbABm0GEXOUgHTclPhPCuLlaOYr2eZlG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NpYRUtmdgNgCSAl2rw7kBwEQIAL0Xvt64wZy41l7681fvbCk/ssvEmIJ9ewV7D8w2H9A8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lsKR08+sL7+wYdJkdQhcfGnBmd+kSSzL2661rJqxKlmd4ErF7AnoDyAAAiAAAgoBGADo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EsAFBEDA7gRITT/w2aef3Hs3jfSr6xLq26dlxIiGE08iFb/+8ivqK27wX/Gd0KWXhS+b4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OZ3KJnYdf2rP48f2Gjuu97gT1KF7yTCv16t9Or52UWwUnjvk07WSP+cfzVkAAID/SURB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J5GTvnwliCw58IvIIqEIkxbJSRZNirn3r5ypPK9lleWsuHUDqrNiTJ3Q7g0N+UEABEBA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IT4IgAAI2IAAaf/BYLDm+ecigYAQlyv955xb/4PrA5dd6Smf3PmbE0jF73/0MUOGDDnq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YsSIUaNGjR49esyYMfTvyJEj6cnw6EX3xcXFvXv3zs/P12gAkEJfUiEPxNcsZBXzJKV/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BVs4X1bUSX0vWcpqaNS+ikcbLqnvtSuimjxp/2VsYY3kIlDFKiuk9b2MbaxkY6KK/rI5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y1j5lDgDIJaVFEWd0AbNCRFBAARAIK0EYACkFScyAwEQAAFrECADoLm5ueHzjUKchilX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Th5SXEK6Pin3QsWne1LryQYYNGjQgAED+vfv37dv3z59+pCi37Nnzx6qq3v37l27di0s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yPX7GjZBir1iKSsfw29qN8rKOY3BVy9k1wv1vZbNmsOqlnOlnVsIM+RUsciz2IyqaOQJ9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BOZETQVxLxsDm6u5iaDMF6xsVa4ojlyEhI2BCwRAAARykAAtAlaWXeDGaQTM6dDoQqkQ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EiADoKWlRal4rxFc16fRfFL3SdcnRZ+0fFLxu3XrVlRU1Llz54KCAhrap+19yMOHVHy66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sX9erqSRV5TIevjSKWz59fyxopyz+fITrpDTSL9a6ZdMBXXkCtVIv1DflYF/odBPKuP/L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TxZIb7gJrbLidkFJAhehHOwkqDIIWIEAf4fGlgA7TRNLRUPQmNZYI9IMAMeO4FACxnqF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ENu4yHppIz4IaCVA5zsqUWlcn5R+0vhJ3adR/Ly8PLWKT2q9uLRmrSGecPXhLj1SKK2Q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Scx9n4/0q5R+2ZNHctThmnwN5RQbsOfWgvhzAltYzspIoZ/O7lyozBskHt5XGwVVNINQ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EAUEQCATBNp/h7Z9b2p/5+ZITCONAhcgI9ScmkZsAeTU2qFeIJBrBNR79dAAPyn9NLpP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US0md/zK6AJfZcxepZxPnsGqyUigS/L/mTJRzinmnd9ak1+2Uo48vYK7A02Q/rp+uWRg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xDn7i1xbZ0WzEDMm51p3QH1BAARAIEYABgB6Q4yA2AIIREAABJxHIO0D/B0jmsBooJ0P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B79aOS8ewyqXspW0EVAJY8piAJVbfyxyMZu/kM0pi2XVdldP0unleQOaTSDLo0Q5BGAm1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3FgB3HHzIQYIgICjCcAAcHTzonIgAAIgkD0CE2bH3HmFyl58PR+tL5ZEEvcT6N9IbDEA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RI56EyXc05+mAuTn6lL57MDsuHLpz9mR6Hri7MFBySAAAiCQRQLuHHGPys1qGutY6xbf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k226aq0DNKKCgL0IKCsKxG484srifUIB7IUU0oKAQwkor1SqX7per7mTj7FO4QZpJxPQ2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AJ79Flv1uDgSeMk6LTnkzpcsjTVVfuS0EEYcELAjARp9F+q+WAWc9fuEAtgRLGQGAecR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XeUw1B/gAmQIm9MSld5w23jGxs+U1gDMPJN98zZxJPDUcU6rKeoDAiBgIgGh+osr6/fJ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ARAAAYsQwDag2i0sO8bU3M3GTn1h8bjV0/Q5/0RztyMZi8isuYEQEQRAAARAAAScSUC8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i7yprS+GkW6BGQAj1ByapvSGxXPHr72FXIBwgQAIgAAIgAAIgAAIOJUAFgFjCUCrvj1u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jg5vfdPYyhLqAI2oIAACIAACIOA4AsrgvzIFYOW3tgVlM9YjsAjY0QvOjXUKvaks+G2w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CIAACIAACDiJgI1e2dYU1VBngAuQIWxIBAIgAAIgAAIgAAIgAAL2JAADwJ7tlhmppa0/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BEAABEAABEAABEDAEgSwC5A1p3PSJZW+TiZt/TlXXxoeO13S5mY++nkjBQiAAAiAAAg4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FboJGOkKWASsG7ONtFQjPUJ/GhsBsZqo+mEjBQiAAAiAAAg4igA2AU1ROTHWG+ACZIwb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FiZQC2b5GKLahmTbmautLKskA0EQAAETCaAXYAc7cBiTm9K0XTNweTULkqtzWkjlAIC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sOuLGZNuZk9IP4CVzDWJzAt+zRS2Bi4QAAEDBJL5/qjflTmoKmivsgHmjGEGwBA2JAI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AVLJXaqQiRmACWxGJSuRCqleKNkauEAABEDAJgRgANikoTIvptgCSAmZLxAlgAAIgECG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IiwSDZmYAWBsdjT75ddnqCLIFgRAAAQyQgCLgLEIWO5YYgsgJWjvbtonqRCzLQHtnBET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bCBedpIhzxkXWylVhn8a9aKR/4yO2suRJQd+EZn+TxnTn7RIhrFoUsy9f+VMFn1eyyrL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irFYwmTPVR4+Sj6xIlp/ChcgO3ZOyGwdAlAPUiFgrB2xDWgqzK2f1liv0JvK+hysLKFe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QPp9SYU8EF+zkFXMk5T+zYxFlfN5FWzhfFlRJ926ZCmroTH1Kh5tuKS+166IavKkcJex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q6yQfe43VrIxUUV/2RxWOlyYCstY+ZQ4AyCWlRRFSZj0OclZGm9EKEXwWiifSvMNQmB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+R1tC9n0I+drAGxRNQhpjICRLqE/jTHZkErZ+Uw/cqQAAVsQ4Pp9DZsgybpiKSsfI+n0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Y67ztWzWHFa1nCvcXLeeIaeKRZ7FZlRF/ezJ+Z40+Fo+JzBH0byle9kY2FzNTQRlvmBl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u1JE2+eUo5zHTKkOUipRBE8lVUc8bzvfYIsGgpAgYBUCcVuBQkPQRcBQK2INgCFsSAQ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AUkjryiRdeilU5hwlFeUczZffsJVaBrpVyv9Ud1aiVyhGulXK+KKCj6pjN/Kw/A0vC9P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lct1+pKYyt7KWGj9nEwOPuFQw8rnyBuKkqI/UTIAKJU82yDNN7SdK0DvAAEQAAErE4AB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AAIgYFcCwtWHu/RIobRCdtZXlPONJTH3ffWAulq3liOTCq7yseHWgvhzAltYzspIoZ/O7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k9shRGwVVNIMQdeBJ/LyWLVVMjmKKy6+Y24/6U8bILyg2G2DX5oLcIAACuUUAi4Cd7AOl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0ptI1T4XIcQT00kZ8ELALgWJyx6+Ut8mPjdmrlPPJM1g1GQlcs+b+P1MmyjWLufW31uSX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g7kATpL+uXy4ZGMvJJSiqhcc59YtcW2dFNsaMye0+lz7kXkbSSuU50sB/K7efaDOQIxNN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1ICcIWIeAOAYA6oFhAsaaEjMAxrg5M5XYAsiZdUOtQAAETCYwgdFAOx+el1xuSiUPfrVy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K2kjoBLGlH30VW79scjFbP5CNqcsllXbXT1j8wakp5PlIfbn54H77+tdAUxrEZQS+Tpm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NqVc9m4iRyaaTsAKYJM7F4oDARBIkYDrN0s+TjELJLcsgWmTj1+zNSZd5ap1p4zprfxd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eWoTfvHV/1aamZDF37jmgJRPEIQLhcDgSDoXDoVAwEAz4g/6WR39Crg24QCD9BEKh0N69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R9ej5f+zTp4/H40l/ScgRBEAABFIgcMXNs/LyC335hXkFnfLyKRR68/K9vjyP1+d2e1wU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9ITSkS8tePrhu68kFcObX0DQgiE+rRIOhncdPOIPhAKBEP3Z4g/5fO6uRYX9exTdcd+z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3DuMgDl93mHQzKwOn/PEBQJOJ6B+c2frXmFspgBOb1jUDwTSQ0D92hWuQGa+iB1QlqFm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BAIgAAIg0D4BoWrTv/R+zfq9mQKgY4AACICA5QlgEbCT152Y0/0ML1tBQoz/m9NFUUp2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K+v3ZgqQHdwoFQTsSgDKQIoEjDU8ZgCMcXNgKrEFkBIcWENUCQRAwGQCQvsXV9bvzRTA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AAR0EoABoBOYc6OLLYCU4NyKomYgAAIgAAIgAAIgkNMEYADkdPOj8iAAAiAAAiAAAiAA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OXqxuTnd2QEr6LNYBXPaCKWAAAiAAAiAgDUJxFzgHa2SZU7TMNSsWASMRcCGOo4qUYqL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6ivucYEACIAACIBAjhNQvw3jDgYWZHJKVdBbWWOdBy5AxrghFQiAAAiAAAiAAAiAAAjY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W4aEFlsAZShzZAsCIAACIAACIAACIGAFAjAArNAKVpFBbAFkFWkgBwiAAAiAAAiAAAiA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uFY5l0AGekyCLNGFUiFgThuhFBAAARAAARCwOIFUXqa5nNZQs2IRsJMtIENdQneiXP7Sp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AARAAARAAAQcRCD1N2mO52CsL5ALUI5zc3b1jfUKvamczTDTtdNLG/FBAAQ0EFg0iS2q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1k80ZIIoIAACZhCI2x4v069d5+VvpJGwBsAINaQBARAAARCwMIFatrSSDS+OSljLJpUx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LDtEAwEQAIHME4ABkHnGNilBbAGkBJtIDTFBAAQsTaB2ER95F0EekZfG4ldKUvNPJ7Fa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92hkSqNkNWmRnIYG+meKvBhbOZNFn9eyynKmaPszS7j2z0qVJwmksjRFCAcCIAACaSYA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ndgCSAn2rQgkBwEQsAgB0rNLKliVdLhnzUJWMU9S+jdzbVwo5/Mq2ML58j2p7yVLWQ1F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2hVRTZ60/zK2sIZnRREqK2RzYmMlGxNV9JfNYaXDpXx5GVF1f6aLVS9kd5ay8jECS0Kp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CICAOQTcmTuZGDlnnYA5fSjr1bSrALT+BkcBm9NHUUqWCHD9voZNkEpfsVTWwGs3svIp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zK8X6nstmzWHVS3nz7n2PkNOFYs8i82oikaeQJ+zjbU05s/mRE0FcS8bA0phoozl17OY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yhIhFAsCICC9CqVhgliQ3o8IGgkY60OYATDGDalAAARAAATaJSBp5BUlst/O0ilcD6dr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HjZffsL1fxrpVyv98mB9LHKFaqSfrIVqRdcXIggnf8UYoHmBKRO5hVFRKpWhSpBEKrQl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ARgAOdXcqCwIgAAImERAuPpwlx4plFbIzvqknAtPno0lMfd9PtKvUvplTx4a5heRa7gL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4s8JbGE5K6MFBtPZnQuVeQNJ3d84j2v/kdmyfUBLAqQVwMmkMgkKigEBEAABaxDANqDO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epmzGWaudtQ68AEyp4uilCwQKCZ3/MroAl9lCF66Ear85BmsmowErpVz/x8ashdXzK1f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pR55ewd2BJkh/Xb9cMjCWU7KoCSHsA5p9kLX/VksCEkuVBTwoEgRAQCHQ9j0r3o8IGgkY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zalpxBZATq0d6gUCIGAqgQmsaoY0PE+hhJVKHvyxRb2MFY9hlUvZStr5hzbpURYDqNz6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bE5ZLKvZQv1XXeRZFF0BvFGaehBj/9KlLAmg+0RSmYoFhYEACICABQi47v7TWguIAREy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szWWc+WqdaeM6a38XTaqcPjQXloK3rx1f9WmpmQxv9pepyUTxCECkTBdIQqhYIBCwN88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MkEgFArt3bv38+k/EpmPnv/HPn36eDyeTJSFPEEABEDAMIHLpv/Wl1foyy/MK+iUl89v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gtvtoeASGwDjSkLglBOOfmnB0w/ffWU4HPHmFxCxYIj7F4SD4V0Hj/gDoUAgRH+2+EM+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HkV33PcsZgDQoUAABEAABDJJQP3mts59MkkySQJ5gwAIgIBFCMAAsEhDQAwQAAEQcBYB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b8H7OKmcxR61AQEQAIH2CcAAQA+RCOxZcbc4BngxrdATV/WCaUvWAQ8IgAAIGCMgNGxx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ZayOSAUCIAAC9iSAXYA0rrC2aTSNvbJu2YK1pz0kHQN80jqVDaAxuU3hWERsjZARDQRsS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17pNJYkPAEBkEHERAvJT5gAGCTgJGeoEbmB1MQHOPqNteO3BQPyn62KlkA9z9mo51vQ4G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RAQBEAABEAABZxKIU/xhAejVPYx1CzcMLScTMNYpxk69mf1n2R7NifV2VcQ3/6gGzY2J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BgKgGM+6eoFxlqLawBMITNaYlKx5+5eqlq1L//BeezBQtWOa2aqA8IgAAIgAAIgAAI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wAmMmzb3gQv6qlj0nXwvLQmYOg54QAAEQAAEQAAEQAAEnEUABoCz2hO1AQ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CWARMJYApPoVSdF1LceTp0of6UEABEAABEDAzgSUJQBUiRxXCYxV31jjYxtQY7Ttkkpf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RV8aHtsuNCwop37YSAECIAACIAACjiKAfYBS1E+M9AbsAuRo9VVnl+DnACyeqzORowGm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biQAARAAARAAAQcRUOv/GFTUojnExTHUF7AGwBA2JAIBEAABqxKISNfXGzdsmz9PltHj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QAAEQCALBGAAZAE6igQBEACBNBIQGj9dB9d/svWf//js8cfe+9G06rt/0fjJx3Ipo0e7X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4gmsZK5JrFZ6OtPFFok7XCAAAiBgVQJYBOxkB3Zzep2B2SokUQiY00YoJZ0EFk1qrd+R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R6Nve1G/bSlo+hb3vvVvz0osUNjz+2Lq7f/HutGtXXXbxJ/feXfPM4n1vrPTv269UOdh/Q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l1s2QOabqVWnmsBmVLISF+8L1QvZ9cXp7HHICwQcT0D9ToSGoJeAse7humvR+8ZSIpX1C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bI2JWblq3Sljeit/l40qHD60l5ZabN66v2pTU7KYW7bu1pIJ4hCBSJiuEIVQMEAh6G+Z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ArVsUgm7M8ImCKmlPyvLWc1ylg6djzT+/R+u/fKp+S379qaIJdKpsGXI0NCwEUVjjh48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LCwtzxgbIbDOl2DRIDgIgoCZwyQ0P+vILKeRRKOjkyyv05uV7vD4KbreHAv/hwhxm8k5z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6YfvvjIcjnjzC4hYMMS3VgoHw7sOHvEHQoFAiP5s8Yd8PnfXosL+PYruuO9ZWgQcQXAs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ICXoSIoulAoBHaARtRWB2kX8jSCC7HEhjcWvFIo5fRp1yZD/jItMKmI0MqVRspq0SC6F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WzmTRZ/XcnVf0fVnljBWzlip/ITynMRWRgXjSaRSeOYzo8KrfEXiWpS0/2Aw+MVT81LR/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POnI5Iuar/lBfvnkvieeNGTIkN69e+fn52dF+7diM4nu0U5/UPcNtUtP67aLufoke46v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UERTI6AJcnwkrAEwhM2JicQWQEpwYhVRJ+cQIAWupIJVSb+ZNQtZhbTYtXYz18aFcj6v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+l6ylNVQ5Cr+0XApRu2KqCZP2lsZW1gjjQNUscoK2ZzYWMnGRBX9ZXNY6XApX15GVN0n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ZeVjBFmeZyUr2yhLRVm5prP5lG0NK58TtUxUGbRtj5aWlryTx6fSTp6G+s4fri16963un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Li7u169f586d3e4s/NpbtJkSdh5quxmxeZ2YlbeSzVH6jLrtall1R89TaUekBQEQAIGM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9UHmIAACuUCA6/c1srq2YqmsgdduZOVTuNJPg/cxP+xaNmsOq5I8dLj2HlXyYpFnsRlV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bGMtjfnH1D5xLxsDSmGijOXXs5hxwChPskBqZsdaQJSrvnicOdHhZ2VaQIpBMwDkIlZw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MGmyEurLL6Rw5IJJR876ZsNxY0Xw9+lHIdAr5tSnLsV14GDLu+/snD3ri7tmHnp/NWn/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JZVKtuNaWXnxfSYah+Z2FCOB96VEz3Phm4g6ggAI2JQAFgFjEXCqXVfvahXEVxNIlX5u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WY1eOoXr4XRtrubj99xTdL78hB7yUXm10h9V1JTIFaqRftLqaFhXGfjnmZI3SBn/fzFv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bmFUlEpltEpAec64M+oNRErhwgQjyjxOlTTbIE0LKF5GlDfp6Hl5eT179uw3ciS57vQe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kf7tNXZct5PHdzpnYmHZOflnT2BXXBm+fErg8iuOXP+jw9+96vD55fUnndw0YlSgXz91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/9jWZf8i08LszmLNZkoulTzJw5hi5fH2Vyn31HZKnJXLYlNByZ6bDRzlgYA9CUArSJGA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bkgFAiCQNQLC1Ye79EihtEJWo0k5F548G0tiinUyBU6OTFq4otwLa0H8OYEtLGdl5CY+n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kNT9jfO49h8R4/zSOPBEYRxw60AxHhIrhbVsqRKnmHyJWl2KATB06NBhw4YNV10jRowY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x0gX3dCf9Dl5+Bx11FGDRo4ig6Hr2RPyJl0YvuyKhh/+mGYPmkePZtHt/7f++c+BQIBm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U2Kp1O0i3Uc9vvj0kXIfazvGJ37kUX91WvVzM1mjLBAAARDQSQAGgE5giA4CIJBtAsXk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eG4JX+WRPnsGqyUiQ9HNS4GjIPl5BV0Wmj5atlCNPr+DD8xOkv65fLhkYy0mvV1Q9yT6g2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9JKB1nnHGwIzJMWrcxUhah0o5TRaFRS/y1aFJgKKiou7du/dofdHMQK9evfr06dO3b19y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QYNogS8ZACUlJWQhjJIushzIfqDpAt/5k+q/8z2RcfjI4ebmZpMNAGs2U2KpVE1A67qpk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CEnPaQaI2k7pV0rqZM9btTH+AAEQAIEME3jp+T9R+L8Xn3317//32it/fn3ZXyisrPxr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UpxTcUBynT1MbAGkMxEpQwhGCehmjQQSgQmsaoY0PE+hhJVKHvyxRb2MFY9hlUul3Xho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1ak5lBXAxm7+QzSmLZTV7Qjzk2Fh+Wx9/lbOIWgBhlsheQ+qZAVVxYhFzm9K4IxCZAQkv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TigoKKDVvWQtdOvWjYwF2uqHDAOyCsgkIDOArn4lw5TK0PJikw0AazZTQqnIbWtKuexU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EmOqWLkywaOKQz5mtFZEbt9kz/FlBQEQ0EhAzE3G/QvVQjuBNpy/d80PKPxgWsXU635w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D9+d+n11RNfPn16tsYEQzXYEbppyignnAGyu3Wk7MtkSOP4cgEDLH+68OFvCoFxHEhBa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+PXv2fHX7raKao+f/kWYPyIJwZK1RKRAAAfsSuPhHD/BzAPIK6BAAOgqA7r0+nAOgoz1PP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nn9mMTepIqyh2R8Kc9WD/gyFIudddEXsHADtBgZi2o6Aju6TQlTbYbGCwGKww1SP7BSa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1KfDZP0+FanSh5gmEOgiRZ9mCWjv//RlnEJO6hN8rHNvpiQpwENSEHA8AeVVGLdDhhVe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0TIDgDUAjv9moYIg4DgCNKwh1H2xCtgi94TZsCQZaCJhCWQgY81ZitJFM1nw3gSpNKNC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IwGxBuBPixcuefZPLzz3pxeX8PB/S55RFwEDII3AkRUIgIBZBITqLy7r3KciiVnkzCtH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b5pU5rFGSSAAAiAQI6BtBsAW0xsQ0hgBPV8HsQJYCTqSGpMNqeADpKOTIao9Cag3HrXO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IDUImEpAeRtCMTBGoE1rYQbA1A5s98JeWDxXHexeHcgPAiAAAiAAAiAAAjlIQNMMgDFj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Tm8LFJYV0pw2QikgAAIgAAIgYFkCmANIRUtJ1qxNzYEDh5v2fd1Qd7Cewu59R9QxaQ1A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mPNltzgEi4tnThuhFBAAARAAARCwJgGLv6atL56RZsUiYCPUkAYEQAAEQAAEQAAEQAAE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Gw5igwAIgAAIgAAIgAAIgIARAm54ADmZgM4uIbYA0pkITmSpEdCNGwlAAARAAARAwFkE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DfUFt5VrBNlSJKC3S4hdgPSmSlHIHE+ulzbigwAIgAAIgICTCOS4GpB69Y11BrgAGeOG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AAiBgSwLYBSh108vKOZjTKa1MwLKyUdPgJDBz+idKAQEQAAEQsDgBeiEqr0Vs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uJgBMEINaUAABEAABCxNYNEktqhWJeFK5nK1fmJp8SEcCIAACGSUAAyAjOJF5iAAAiAA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K9nw4mjBtWxSGWPlbKLyxHyRUCIIgAAIWIiAOxJhCE4loKujiS2AlKA9rVPpZbpe5AFE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qF3ER95FkEfkpbH4lVK1+aeTWK2ip7eNTKp7NDKlUbKatEhOQwP9M0VejK2cyaLPa1ll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lXPtnpcqTmZI80XQ8If2p5OPsFkHtQMByBKLuP8prV7wfETQSMNagmAEwxs2BqcQWQEpw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AXMJkH5fUsGqpBd5zUJWMU9S+jdzbVwo5/Mq2ML58j1p4SVLWQ1FruIfieH72hVRTZ60/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CapYZYVsTmysZGOiiv6yOax0uJQvLyOq7pOyX72Q3VnKysfItV/J5pSzGeVsc62IzGZV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EDuEIABkDttjZqCAAiAgKkEuH5fwyZIZa5YKmvgtRtZ+RSu9NPgPWnm1wv1nbTwOaxq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ZcqpY5FlsRlU08gT6nG0k9Z1U+aipIO5lY0ApTJSx/HoWMw54/iQAWQM8B8pjHiu9kzGV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AiAAAtkgAAMgG9RRJgiAAAg4noCkkVeUyH47S6dwPZyuzdV8/J5cbth8+QnX/2mkX630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agW9llUrur7AKJz8FWOA5gWmTOQWRkWpVEarBGQd0ETB8FJWTZbGSlZWzW6a4PjGQAVB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bAOqd68le8U3p7vbi4nVpDWnjVAKCJhNQLj6cJceKZRWyE72pJwLT56NJTG3ez7Sr1L6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kWu4C7+yppdbC+LPCWxhOSsjh/7p7M6FyryBpO5vnMe1/8hs2T6gJQFiBbC0PHjyBFY8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YuFOViyliK0ZNhsVygOBHCegfi8TCqu9pq0vj5H+g0XATl5lYqRH6E+jcZEKorUiQL9w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ChsRKCZ3/MroAl9lCF6lak+eIY3BS0o5+f/QkL24Ym79rfXyZSvlyNMruDvQBOmv65dL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hBD2Ac0+yNp/qyUBylQDF28OtxFmi4xwgQAIZImA+uXIRRCjBtJbEkELAWPtBhcgY9yc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uqFWIAACJhOYwKpmSMPzFEpYqeTBH1vUy6Qx+KVsJe38Q5v0KIsBVG79scjFbP5CNqcs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chaIrgDdKUw9i7F+6lCUB0u2MydLDYj6rsPAm6b71pkEmc0JxIAACIGA+ARgA5jO3boli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QAAEbEVgwuzYAJ5Q2Yuv56P1xUIDl+4n0L+R2GIAGtinP6W4bSJHhwMTjtnTVID8nJca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E+gPpVo5WzJZHYquK41LYCjOEBQEQAAHdBGAA6EaGBCAAAiAAAjoI8AW/0cs691ok0VFJ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OxGAAWCn1oKsIAACIGAbAkLDpn9pSN+C9+1IZRvEEBQEQAAEDBJwW39tMyQ0TEBPp6hbd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nrZknbb0hsXL2YTEVam7NsaIBQI2JCA0bHHetaXuO5TKhrAhMgjYl0AyZUD9rsxZhUFL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rJ1MQGunIO3//u0XtzoJ+IXb2GyNNoCWNeqIk4yA1jZCPBCwIQGh/YvLOvdaJLEhbIgM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6I/3nZJUsc4qQoYaHC5AhbE5LVLe9dvz4sa1rNfb8q4p37tjjtKqiPiAAAiAAAiAAAiCQ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BxDV7zu4ePXqj1uj2LP+3dqBg/qBDwiAAAiAAAiAAAiAgKMIwABwVHMarUzfyffeM/if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yuKp44zmiHQgAAIgAAIgAAIgAALWJIBFwE4+clpPnyMboPUaAM3av5YVKojTziInPc2E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DgNALiFUkXtAUDBIz1BloEDN7OJWCsU+hNhS5kjID4qcMFAiAAAiAAArlMoO07FKaA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FyBdhSCyvQgY6hS6E9mLidWk1Y0bCUAABEAABEDAWQQwAZCKcmKkL2ANgBFqTk1z9TS+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QAAEQAAEQAAEQAAEiAAMAHSDGIEXFvNlACACAiAAAiAAAiAAAiDgYAJYBOxkFyhzOm4q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oRQQAAEQAAEQsCYBZTUcVAJjBIw1K2YAjHFDKhAAARAAARAAARAAARCwJQHsAuToVdDm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pqJGUdfdnDZCKSCQawQWTWKLalWVXslcrtZPco0I6gsCViXQzgLguDdmzmoO7VfcUMNi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ARAAARCwLoFatrSSDS+OCljLJpUxVs4mKk+sKzokAwEQAAETCGAbUGebkzq6kNgCSAk6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4cezIgLAjYkULuIj7yLII/IS2PxK6W68E8nsVpFT28bmVT3aGRKo2Q1aZGchgb6Z4q8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17LKcqZo+zNLuPbPSuUn6jzV94zNVAupEsyG4CEyCNiIQNyrliTP9MvXYfkbaWssAnZyL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QErQntZhXyOTq6OdM2KCgO0IkH5fUsGqIiwSYTULWcU8SenfzLVxoZzPq2AL58v3pL6X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fySG72tXRDV50v7L2MIanhVFqKyQzYmNlWxMVNFfNoeVDpfy5WVE1X1S6qsXsjtLWfkY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kP9QWQor2RylXFUGtsMOgUHAXgRMfu06rzhjzQ0XIGPckAoEQAAEQKADAly/r5FV7RVL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n8KVfhq8J838eqG+17JZc1jVcv6ca+9RBT0WeRabURWNPIE+Zxtracw/prKLe9kYUAoT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A8bzlG2BVpZCXLmUnTzhMBMNDQIgAAJOIwADwGktivqAAAiAgCUISBp5RYmsRi+dwvVw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70q3ZfPkJ1/9Vo/JqBV2JXKEa6SdroVrR9UVVhZN/dPye0bzAlIncwqgolcpolYDylCcK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yjCgOGRv8NmGGlY+J+ZlZAmwEAIEQAAEUiaAXYAc7WmWcv/QlIHzptNMq5EmvogEArYk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FEorZDWalHPhybOxJKZYxynfioIuRyYtXFHuhbUg/pzAFpazMlpgMJ3duVCZN5DU/Y3z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B7QkQKwAlpYHyxMF0n3Ua4hPQSj3sTjF5EuECwRAIMME4jbHM+0t7IyCDDUOZgAMYUM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dgkUkzt+ZXSBrzIEL90I//7JM1g1GQmSUk7KNw3Ziyvm1q+KTM+XrZQjT6/gw/MTpL+u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WdSxR9gHNPsga/+tlwSoZKa1wRRRXOJeWU7AxaiVRFvEc5osCsMFAiAAAk4hQIuAxegM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YgsgvanQeYwSoAXoygGIeqkjPghYnsAEVjVDGp6nUMJKJQ/+2KJexorHsMqlbCXt/EOb9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cZUVwMVs/kI2pyyW1ew2GnnMsYdmE/jUgxj7ly61o08xm1IuOyZNjnAJRbZjqli5sk2o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v+V7GwS0NQFSwPgLURXi/nSghmZUc0iAwljbu26du8pYSqSyPoGZU89aszUmZuWqdaeM6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cPjQXlpqsXnr/qpNTclirt9YoyUTxCECkXA4HAlFQnQFQ8FAMNDyp3uvABkQyAQB6mR79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ROaj5/+xT58+Ho8nE2UhTxAAARAwTGDSD37lzSv05RX48gtF8PryPV6fx+N1eTxul8cl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3LO+8dKCpx+++0rSMLz5BW63Jxjiw4vhYHjXwSP+QCgQCNGfLf6Qz+fuWlTYv0fRHfc9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AAEQAIFMElC/ua1zn4okmaSFvEEABEDABAJYBIxFwCl3M2esoclWLVLGjwxAwKIEhIZN/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DUhlUdAQCwRsTkC8f8WVrXexrcs11P6YATCEDYlAAARAAATaJyA0bO7cSy91K90blgot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QADwCktiXqAAAiAgNUICO1fHtizzH0qUlmNMOQBARAAAUMEaBcgzLc4loCuLiG2AFKC9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0M4ZMUEABEAABEDAeQTE2IDiB5TKKzU30xrrEjQDkJu4cqTWOnrFC4vnqoOOlOhCKRHQ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QAAEQMCBBHJEK8tQNY10CLgAGaGGNCAAAiAAAiAAAiAAAiBgUwLYBcjRUyDm9MoMGbQ5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QAAEQAAEQMCaBOADlKLCY6hZMQNgCBsSgQAIgAAIgAAIgAAIgIA9CWARcEru2ynabJlO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tnJ2/OW2EUkAABEAABEDAmgRwDECKeo6xZsUMgDFuzkwltgByZt1QKxAAARAAARAAARAA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hBgBsQsQiIAACIAACIAACIAACDiYAC0CjiA4loA5PRddKBUC5rQRSgEBEAABEAABixIQ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0Up0EDDUrZgAMYUMiEAABEAABKxNYNIktqlUJuJK5XK2fWFl6yAYCIAACmSWARcBYBJxq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uJ08VPdKDQIcEunYRUbY+Onv/h2vD4XCERtqcf9WypZVseHG0orVsUhlj5Wyi8sT5CFBD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QGLnsmJgoO7GGhozAMa4IRUIgAAIWJ2Ax+NxnXiykLLpiy82/PaBd6Ze9dmch2uX/vng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DGTaHqhdxEfeRZBH5KWx+JWSVPzTSaxW0dPbRibVPRqZ0ihZTVokp6GB/pkiL8ZWzmTR5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2v7MEq79s1L5CeU5ia2MlsWTSKXwzGdavU0hHwiAAAikhQAMgLRgdEImYgsgJTihSqgD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lZeX1/XsCYHS4xQMoabGfe+8/dULSz659+63v3vlW9+5Yt3dv1j/2wdqXnqRwp433yDD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K26DtpYso6fclFaxKcmetWcgq5klK/2aujQvlfF4FWzhfvif1vWQpq6HIVfwjMXxfuyKqy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1kiuwlWsskI2JzZWsjFRRX/ZHFY6XMqXlxFV92e6WPVCdmcpKx8jhOd5VrKyjbJUlJVr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8jmyZaKrmogMAiAAArYjAAPAdk2WKYHFFkBKyFQxyBcEQMAUAmQA5Ofn9+rVq/OF32q84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6t49ruRwwH/4s08PvL9m65//j8LGRx8hw4DCRzN+uuqyixOGDY8/pn3SgOv3NWyCVOqK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lU/hSj8N3pNmfr1Q32vZrDmsajl/zrX3GXKqWORZbEZVNPIE+pxtrKUxfzYnaiqIe9kY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nsWMA0Z5kgVSMzsGQ5SLCwRAAARyhwB2AdK51DqV/V7MT2tORza/XvYuUbg3RjueOW2E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6Nmz55AhQwYcc2zhBZP837mq/vIr6k89jYyBYP8BxpAE/AG6NNkAkkZeUSL77SydwvVw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78rdh8+UnXP+nUXm10i8P1sciV6hG+slaqFZ0fVEN4eSvGAM0LzBlIrcwKkqlMlolIAFm3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ZKFsbFAstd+QMT5IBQIgoJuAvAVQW32s9evS3q/+TGqbuonzBFgE7OS1Joa6hO5EBhas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2kk3cSQAAW0E3G53YWFhnz59iouLR4wYUVJS0v/oY7qefqZv4nmhSy9v/NH0I9f/qGHS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wKFlhEjyDAI9h/Ydq5AKbDZ3+z3+7WUL1x9uEuPFEorZGd9Us6FJ8/Gkpj7Ph/pVyn9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yOScoyj3wloQf05gC8tZGfnuT2d3LlTmDSR1f+M8rv1HxDi/pNpHVwCrvYbIGFDKWrks5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AwIgkBYCYl+ChIpBsue5rEW0rbuxVoALkDFuSAUCIAACNiBANgBfCdC1K5kBgwcPHjZs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OHEk3Q4cOHTRoUO9xJ3QfO66w7Jy8b57tvuBCMgwCF1/ScuX3Gn74Ywr1FTccnvbDQz+o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6XzJ5Rq3Eiomd/zK6AJfZQheuhH+/ZNnsGoyEiT9nPx/aMheXDEFXRWZni9bKUeeXsHd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XDIwllOyqAkh7AOafZC1/9ZLAlrnGWcMzJhsgzaFiCAAAiCQOgEYAKkzRA4gAAIgYF0C5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nTp169aNVgX079+fVH8yAGhOYPjw4WQSjJYumiUgw4CmC+gjush3iGyGgQMHDhgwgJL0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Xbp4vV7Ks+MKT2BVM6TheQolrFTy4I8t6mWseAyrXCrtxkOb9CiLAVRu/bHIxWz+Qjan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q67YWH5bH39lSYB6VTGlTW4MdFw7xAABEAABOxNw3fiYtOECLicSuOv7E9ZsjVWsctW6U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G1U4fGgvdb1pCyD6k9YBx79Zt+6v2tSUjNBH1V86EV5G6hThu7CHwyG6AqFgIBRoee6+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Au0SEE786n9pXF99iU/pEuP9dCmGBK0tpg1GARgEQAAE0kLg/Gvv8eUVevMKfPmFPOQV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P4/G5aS9jl5uPOGgZdEiLNDbMpLxs/EsLnn747ivp19qbX+B2e4Ih/gsfDoZ3HTziJ10j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n8/dtaiwf4+iO+57FjMANmzqjIkstgDKWPbIGARAwCoE6IUqFHq6SJuny+fz0SxBQUEB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76dJg+7du/fo0YP+JVciWlSgW/tXv7mtc69FEqs0F+QAARAAgTQTcGNRtYMJpLmzJMnO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8ZQTR7Ka0wtRSjoICKtAuYR5EHdpcv4RwggNm/6ljm7B+3akSgdM5AECIKCRgLwJkHp7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N3tWMtfIOS4azQBgLbWDCWjuFXtW3C1OAVtMK/TEVb1g2pJ1mjJwMEATqqYJMSKBgP0I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uu9QKvuxhsQgYHcCJrxtHVyEkdaHC5ARao5LU7dswdrTHpJOATtpncoGcFxFUSEQAAEz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r0USMymhLBAAARAwnQAMANORW7HAuu21Awf1kyQbO5VsgLtfq7OimJAJBEAABEAABEA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AFJG6LwMxk69mf1n2R7nVQw1AgEQAAEQAAEQAAEQoJOAsdLCuQQ0d/DS8WeuXqoa9e9/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2tKjC6VCQBtjxAIBEAABEAABxxLgfnnR5UKpvFJzM62xboEZAGPcnJZq3LS5D1zQV1Wr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U8c5raKoDwiAAAiAAAiAAAjkOgEYALneA1B/EAABEAABEAABEACBnCKAbUAdvC2UNJ1m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nRkthDJAAARAAARAwKoEMv2edXz+RhoWMwBGqDk1DT8HYNotTq0d6gUCIAACIAACIA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i3K5gnq7OD8HYPFcvalymbDhuhPk6JInvbwRHwRAAARAAAScQ0D9JlW/HA2/YXMtobGu4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YKxT6E2Va1+11Our/MKZ5qWlt00RHwRAAARAAATMIZDsrap+V6b+5nVwDoaaCS5AhrAh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AAjYkwAMAHu2G6QGARAAARAAARAAARAAAUMEsAuQg+eETPMvcTbDTNfO0BcX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DAIQSUNXGZfuE6NX8j/QCLgLEEQO43YgsgJWjvTU79PplTL+2cERMEQAAEQAAEnEdA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ZCnGugQWATu60+npFGILICXoSOrI75M5ldJBGVFBAARAAARAwIkE4rYBgjWgVwMx1Cmw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ARAAARAAARAAARAAAXsSgAFgz3aD1CAAAiAAAiAAAiAAAiBgiAAMAEPYkAg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7EkAi4CdvO7EnD6p11cN8du6O5rTUigFBEAABEAABCxIAIpBKgSMNSi2AU2FufXT6usV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bOtzsKyE+mEjBQiAAAiAAAg4kICyGxD0Cr1Ki5HegF2AHK2+6uwSYgsgnYkcDVDvd1BX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QAAEQAAEQECt9sME0KtO6O8/WAOgnxlSgAAIgAAIgAAIgAAIgIBtCcAAsG3TQXA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0E8Ai4Cd7MCuvz8YSaFrngqR4wgYIY40IAACIAACIOAUAuK1SBc0BGMEjHUEzAAY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AACIGBLAjAAbNlsmRBabAGkhEwUgTxBAARAAARAAARAAASyToB2AYogOJaA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go6k6EKpENABGlFBAARAAARAwHEEWr1DyRMIeqlOAoZ6BGYADGFDIhAAARAAARAAARAA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AnbyohNz+qSxNStIhTMAzOmfKAUEQAAEQMDKBOIOACNRoSHoImCscTEDYIwbUoE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CALQnAALBls0FoEAABEAABEAABEAABEDBGgBYBY67FuQR0dgqxBZDORM6lZ85XQzdu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ZxHAWQCpqByG+gLNAKRSJtJanIC+TiG2ANKXhse2OASLi6efN1KAAAiAAAiAgHMIW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jHQFLAJ2svZqpEfoT2P9b4aVJdTPGylAAARAAARAwFEErPyatr5sxroC1gAY44ZU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GBLAjAAbNlsEBoEQAAEQAAEQAAEQAAEjBGAAWCMG1KBAAiAAAiAAAiAAAiAgC0J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1dMnxRZAStCR1Pr+cRaUkPgqmx7oYI2oIAACIAACIOAsAsq5mOqXtfKWtOAb3GoiGeoO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xxFbAClBe3ey2hfBXvJo54yYIAACIAACIOA8AuotQKH2G9BhjHUJbANqALWNkhjrFXpT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SxvxQQAEQAAEQMCRBCz4jraFSEY6A9YAGKGGNCAAAiAAAiAAAiAAAiBgUwIwAGzacBAb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IwQwCJgLAI20m9apbHF/JhlhUwZPzIAARAAARAAARsTsOwL2i6CGWp7LALG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AOntSHb5glhTTr20ER8EQAAEQAAEnERAbAJkzXe0LaQy1hngAmSMmzNTiS2AnFk31Ao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EAigF2AbGHdGRbSnG5uWLxcTqiMd5jTRigFBEAABEAABKxJQFEG1DMBmBXQriMZ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hjQgAAIgAAIgAAIgAAIgYFMCMABs2nAZFHvd4lsWfJzB/JE1CIAACIAACIAACIBAFgm4I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CmjtW9QJp+a8Is99iqx4X90vWacjCqfTMqZcGwIgCAiAAAiAAAk4mIF64tBCY/wO9VCcBY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uDksVekNt41nbPxMaRHwzDPZN2/jNy8snjrOYRVFdUAABEAABEAABEAg5wnAAMj5LiAA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q6fB+Qf9AQRAAARAAARAAAQcTgAGgMMbWE/1Sm9YPHf8Wu4ChAsEQAAEQAAEQAAEQMCp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luwYU3e/HTeNO//cMFZXQjuSsYLMBFmcf4ILBEAABEAABHKWQNs3sng/ImgkYKTn4CRg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fxqN3RPR4ghA/dff15ACBEAABEDAaQSg/qeoIBnrEG4n678pEnVAcmOdQm8qB4DKYhX0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HASATEXrvybxTeyTYs21BmwBsAQNocmEtuAOrRyqBYIgAAIgAAIgAAIgAAnAAMA/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6cy6IgAAIgAAIgAAIgAAIOJgADAAHNy6qBgIgAAIgAAIgAAIgAALxBLAI2MmLIMzp7zZ1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EUoBARAAARAAAYsTsMh72XZiGGtWWgSs88RhxLcRAWOdQm8qGwGxmqjYBlRvZ0N8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Gjf9J97Ryo3VXtmWlcdQf4ALkCFsSAQCIAACIAACIAACIAAC9iQAA8Ce7ZYBqcUWQErI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AARAAARAAARAIPsEYABkvw0sIoHYAkgJFpEKYoAACIAACIAACIAACKSXABYBYxFwqj3K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qvSRHgRAAARAAATsTMBSL2U7CmOs8TEDYIwbUoEACIAACIAACIAACICALQlgFyBHb4JkT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WwhmThuhFBAAARAAARCwKAGhidH2P8q/jtbN0q6cGGpWzAAYwoZEIAACIAACIAACIAAC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7NlumZFabAGUmbyRKwiAAAiAAAiAAAiAgCUIYBEwFgHHOqLYAkhvx7TjihmLyKwXNeKD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MMIqN/IomoWeUfbRQxj/QEzAMa4IRUIgAAIgAAIgAAIgAAI2JIALQKGqeVcAub0SXSh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BQRAAARAAASsSYDeoRj2N12RwAyANb8NkAoEQAAEQAAEQAAEQAAEMkKADIBUjA6ktTgBH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go6U6ELGCejBjLggAAIgAAIg4EwCcQsBLK5cWU08I30Ci4CN625Wa/+28ujqEWIFsBK0p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qJ0zYoIACIAACICAIwmI1zRdVn5fW1Y2Y10CLkDGuCEVCIAACIAACIAACIAACNiSAAwA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EAABEAABEAABEAABYwSwC5CjJ5yMdQq9qSw7K2YLwfTSRnwQAAEQAAEQcBIBW7ysrSyk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2JAIBEAABEAABEAABEAABOxJAIuAnbziRG+fFFsA6U1lZavYmrIRYUUwvbQRHwRAAAR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/1W/GbEmWJf2YqwzYBtQXZBtF1lfrxBbAOlLk+A7aztK2RVYP2+kAAEQAAEQAAHnEFB2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BW2X0o10BbgAGaGGNCAAAiAAAiAAAiAAAiBgUwIwAGzacBAbBEAABEAABEAABEAABIwQ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SL9plcYuU2RWkFM9vSnucYEACIAACIBAjhNQvw3jjgQTZKzwBresDIY6DxYBO7lTGeoS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C8F040YCEAABEAABEHAQAVu8rK0spLG+ABcgY9wcmEpsAaQEB9YQVQIBEAABEAABEAAB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2ahLXTYdfVxsAaQEHSmdPImSehN0mIMe0ogLAiAAAiAAAk4j0OGLEhHaJ2CkQ2AGwAg1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ABmxLAImBHrywxp1fCMk+FgDlthFJAAARAAARAwJoEUnmHIq3R3USwCNjJ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7TNAgJpGpMIFAiAAAiAAAjlOoO1rVHlLGnjD5loSY50HLkDGuCEVCIAACIAACIAACIAA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WzZbhoQWWwBlKHNkCwIgAAIgAAIgAAIgYAUCMACs0ApWkUFsAWQVaSAHCIAACIAACIAA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G1Bnu4ploMskyNLZDDNdO3PaCKWAAAiAAAiAgGUJxB3/m+k3r8PyN9Ks7kiEITiVgJE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Uy/9vJECBEAABEAABJxDgN62dJnzznVkKca6AlyAjHFzbqqPl0QPA3542R7nVhM1Aw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IFcJQADIFdbvlW9qxdMW7KOP6le8PjOqx6SzgN+6KR37xIPcYEACIAACIAACIAACDiH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lempSfNJJ/aSc+h13WvHOHZgESA9W5AICIAACIAACIAACViEAA8AqLZFVOUov/s7O2fet2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7dgtRPv7PiyxqDGRVOBQOAiAAAiAAAiAAAiCQRgIwANII08ZZ9b/gjhduYE9Ou//F2tWz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zbx3Yn8b1wmigwAIgAAIgAAIgAAIJCAAAwDdIkqg38QHpHMAomHqOLABARAAARAAARAA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AI5rUlQIBEAABEAABEAABEAABJITgAGA3gECIAACIAACIAACIAACOUQABkAONXaHVRUn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AARAAARAAARAAATsS4AMABeCcwno65nC+19fGh4bXSgVAvp5IwUIgAAIgAAIOIoAvUah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BcwAGKGGNCAAAiAAAiAAAiAAAiBgUwJujN46mYA5vdKwyYqEYsgDFwiAAAiAAAjkLAGM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OZgBMIQNiUAABEAABEAABEAABEDAngTcKVodSG5lAub0SSsTsL5s5rQRSgEBEAABEAAB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uoqxZsUi4BSxWzy5jl4htgBSgo6UTnaiMqF99ZBGXBAAARAAARBwGgETXrXOLsJIh4AL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OgPY2F5AjqSCSoEACIAACIAACICA0wjAAHBai6I+IAACIAACIAACIAACINAOARgA6B4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kEMEaBtQF4JjCZjTk9GFUiFgThuhFBAAARAAARCwJgH+DqUzRZV/oZfqJGCo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EoEACIAACIAACIAACICAPQnAALBnu2VGarEFUGbyRq4gAAIgAAIgAAIgAALZJBCJRETx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WK1tsBGQ1qSAPCIAACIAACIAACIBA+wTCkUhIusJS4P8F+SUe0k2zP9jSQn+HuQHg7J1R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chyysepT04iEuEAABEAABEAgxwm0fZMqb0ljL9mcSqV0Hq7lBwJ+uuifgD8Y8Dc3N7e0N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03+NjfsONTYHgmIGIKco5VplzflJyTWqaayvOQ2EUkAABEAABEDAygTUL1Yo/3rVDNbYs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f1+txuzwulueRgs/dtZO3e+e83l0LKPTrUTioV+fBfTpv37G/oHNn13d//W8r9wjIlgqB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lkHlqnWnjOmt/F02qnD40F5a8t+8dX/VpqZkMVe8/bGWTBCHCETCNEEXjvCZuWA4GAgFW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gAAIgAAIgEDOEjh9yh3evAKvr4D/m1fozcv3ePPdXp/H43W5PS6X2yW22sOVhMBVl5yz6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e32dZAf/1jHj2BUUFXXr3QsGgJM7lC4DIG75r3oxAAyAdPUSGADpIol8QAAEQAAEnEEA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wLbaL8m//9CR5oZmv8hN3liVG0/MzW0ol9vN1/3ye1oqEA5iEXCK2J2TXKwAVoJzKoa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qAhgDYBeRyt7xTens9uLidWkNaeNUAoIgAAIgAAIWJOAsimG8FWx2mva+vIY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hjQgAAIgAAIgAAIgAAIgYFMCMABs2nAQGwRAAARAAARAAARAAASMEMA5AE6eajLSI/Sn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1M8bKUAABEAABEDAOQSs/I62hWzGuoLbyfqvLdoto0Lq7BS0EVDcXkCaMshoFRyfuSbE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DiXg+Bd9pitoqF9gEXCmmyW7+evrFGILIH1peOzs1tHupevnjRQgAAIgAAIg4DQCd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Vl1h67q1FL5at7b2o7U1H36w5cMPvvzg/S/eX/P56vfU8bAGwGlfINQHBEAABEAABEA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HXdSU+PhtmH0+FNhAORml0CtQQAEQAAEQAAEQAAEHE5g9OllzY2H1eH4s8+NqzNmABze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EACBnCIw7tyLmxoOiXBy+aVt6441AFn02TKhaHN6uwkVcWQR1Dri0BN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BNq+4sX7EUEjgcQ95/RLrqVJgDMvvS7hx9gFyNEdTM+PidgCSAk6kmrsn4iWkIAO0Ig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4jgPN/U1SQkveIiVffkuxDuAA57otktEJiCyAlGM0G6UAABEAABEAABEAABCxNAAeB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l6LhmoPJ1VOb5rQRSgEBEAABEAABaxJQfGHj9AH1uzIHVQXtVTbWrJgBMMYNqU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DAlgSwCFi7iWXHmOZ0SjuSybrMytCGOW2EUkAABEAABEDAmgSUN7J60B8TANoVFSPN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BgRAAARAAARAAARAAARsSgAGgE0bLiNiiy2AMpI1MgUBEAABEAABEAABELAGAddV91da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s26+YM3WWLaVq9adMqa38nfZqMLhQ3tpKXXz1v1Vm5qSxax671MtmSAOEYiEwxH6LxwK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9P9jzrUgAwIgAAIgAAI5S+DMK+/y5BV48wp8/N9CuvF489xen9vjc7s9Lpfb5XIxCrjS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WiwzGAAWaxAYAFZrEMgDAiAAAiCQZQIwAFJsgMkTxhvIAYuAta+xsGNMA13CQBI7krGO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gAAIgAAIOI+AdV7N9pLESE/AOQA4B0DqNx8vkRYAPLxsD9v92sPKvZY+Za9vidWk1UIY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DAwQTEq5kuq72jbSGPsY6BRcDGuDksVd2yf7KZ/Bjg77MFt/xs9UmP8PsLt9+1ZJ3D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EDOE4ABkPNdgAOo284G9Oc3fQcNZt+8eKJ0Xzr+zJ079oAPCIAACIAACIAA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4+cJqBKcS0NpX+w5mu3ZT5D0rlr6lpKle/dbAQf00ZOFUeibUS57z1AAZUUAABEAABEDA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6ii9GU14/zqpiOS94uqzeiT7EDMAjvwy6a1U38k3DFhKawDu+seQ2+aOX8tPA7h62gJ22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fBAAARAAARAAARAAgWwTENp/MhsABkC228ci5feb+AD3+597w1g2bhq/Efe4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7EVArfcntAFgANirQSEtCIAACIAACIAACIAACCQl0Fbjb/sEBgA6EAiAAAiAAAiAAAiA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bx5sG+LqhoPAbLHHq2Eh9XVlyfX/Fn1peGzD4iEhzjbX392QAgRAAARAwFEE1MoAlAoD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Kg4Cc7L2qvf3Qbj+601loKsiiXLoiV7aiA8CIAACIAACTiIQp/7DAtCrIyXrDB0tAtZb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vxA2AmJBUc1pI5QCAiAAAiAAAtYkoBwCDN3fmJaSqFmxCNianR1SgQAIgAAIgAAIgAAI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BGzM3EAqWxBIf69KlKMtUFhTSHMaCKWAAAiAAAiAgMUJYCLAsKIS37IaFwFbvENAPB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RAAgbQRwDagaUNp94zEFkBKsHt1ID8IgAAIgAAIgAAIgEBCAjAA0DFkAmILICWA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gCMJuJ28C6ZhZyrHJDSnzzoGV1YqYk4boRQQAAEQAAEQsCwB5f1LEmblXWzr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D4EJwKgFDXUJ3IqfSM6deunEjAQiAAAiAAAg4iED0bUuaPzRSIwSM9QW4ABnjhlQ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YEsCMABs2WwQGgRAAARAAARAAARAAASMEYABYIybM1OJLYCcWTfUCg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BoCtFz5A+PYJ6OvmYgsgfWl4bLRCKgT080YKEAABEAABEHAOgVTeoUgrDlBrddFJwG1D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C4SagAAIgAAIgAAIgAAI5DgBOgk4jkDbJ9gG1NHj1+Z8A2B+p0LAnDZCKSAAAiAAAiBg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NsEEAG9mtcbfVvunCJgBsOa3AVKBAAiAAAiAAAiAAAiAgEECQu9PqP3DADDIFMl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wMoEkmn/JLPr2oeqrCw6ZEuFwIM/nrBmayyDylXrThnTW/m7bFTh8KG9lD/j9v9R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1aamZJK8+cGXqQiZU2kj4XCE/guHwqFAOBgIBlr+Ouu7OUUAlQUBEAABEAABNYFvfu8e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Ax//lN15fvtvrc3t8brfH5XK7xOlYuJIQuODMcXGf0ArgtnHjjAG4AKFDyQTEFkBKABc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EQAAHbEdC2CNh21YLAIAACIAACIAACIAACIAACSQhoWASMBdQOJmDOF8PBADNXNWoa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MhlAsqrUP3OVd6SmXsROybndm0ALALO5e8W6g4CIAACIAACIAACIJBbBNpZBIyTg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iDkd3dkM01470ShKtua0EUoBARAAARAAAWsSEFMAbd+2ca/LtL+OHZOhkWbFImAj1Jya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yKk1Rb1AAARAAARAAARAIGcJwADI2aZPUHGxBRCImEEAO5qZQRllgAAIgAAIWJ0A7fIp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w0/5wlsyw+0GAyDDgJE9CCQiIH7ZaGdj4AEBEAABEACBXCZA2r+k+nukdyLf85+/H/F6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KyA4k0CGO0/USkf/0UnAzaTvnTjcBBcIgAAIgAAI5DABUv2jB37Ra5G/Gfm/jMwC6Kia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rkTrLvDQGQSMdQq9qZzBypxa8FX3Lv6bJsb/3ZiC09vbEB8EQAAEQMBRBNweyQDwuOmd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wTGh/2O3mg71E0PdAfqHIWxOSbR5634twSnVtVI9pBEOzHFaqUkgCwiAAAiAQBYIuD0+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yR0I78eMN4TrullvZLwQFJAlAg/86JtrtsbKrly17pQxvdMuy1sfbkl7nk7NMBIJM/ov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QMBQMhIJ+HgItoYA/GGwJB+l5gMcIh1gkHGH8f7hAAARAAARAwDEEuPsrjfOTus//8bm9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X77HmycFMgm8LreXPuf2AJ8xh8ds0vY///TjDfQNGAAGoNkmCQwAqzVVzACIhMIhCoEw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IBIiAyBE2n8kQoG0f6j/VmtDyAMCIAACIJAaAcnNX7j+09i/y+MVSr+HzABS/bn2z+cE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bdgAWNVx3ohhTwIP/OgsU2YAauyJJxtSk1LPL67c0wxANHAbgBsD4glp/2GaKODTBFxE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CQIgAAIgkCkCfJEvafbc6V+yAbxSIANAqP7iT68wEuTdMjADkLwxzj/9OAMtRTMAMAAM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lmsnaVRf9gIiM0Aa7G+l+vMnQSkW+f8wRpYALhAAARAAARBwEgFa7EvVkTb8cbu9LrEA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Ww//88hwAUraA4waAA/DAHDSt6pVXR74oSkzAB9hBkBzF5INADIB+CQAzQJI6wHIBghK9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hZHA42IFgGa0iAgCIAACIGATAtKJX+I/vvOPtPxXsgGke/5EDP9Lx+WIffNgACQ3AE4z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Nvm6GBDzflMMgLdhAGhvG8mfR1LtpTF+viA4RMP8ktM/WQL0hD8UH2nPFTFBAARAAARA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edd/UvqlFcFMcgqSP1KfDAwDIHnrnmfUAHjTXj0G0moncP8PzzRhDcDbH9VqFynXYwoD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1V8yC6IGgLASMPyf690F9QcBEAABZxJQNvaRDQBxGLBkBijaP4b/Nbb9eaeVaoypjub6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s0cSGACWa6fouH5rG0Do+2LsX975Rx7/xzyA5ZoQAoEACIAACKRGQBrOl316hC+Q2Ptf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7h91+8Hwf7u8YQCk1h2dmBoGgBVbNYENwH39Y48x/G/FZoNMIAACIAAC6SSg2t1fsgeE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/Y9+kM6CHZcXDADHNWnKFYIBkDLCDGTQelBfOepLdvjBwt8MIEeWIAACIAACViUgH/IV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xBj+76jlYAB0RCj3PocBYNE2T+TY08rjHwuALdpyEAsEQAAEQCB9BFRb+8gGQFze0P41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S0PmiGJLAvdXnGHGIuB1X9mSjhWEhou/FVoBMoAACIAACFiKAPR+Pc1x3qnH6okux6Ul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REBa/IQAAiAAAiAAAiAQI5Cld3JOFev6PmYAnNvgcTMApwx1blVRMxAAARAAARAAARAA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AaCNlB1j3dfaBciOVYDMIAACIAACIAACIAAC6SXAd11FcC6B9PYW5AYCIAACIAACIAAC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YPsmRAVAAARAAARAAARAAARAQDsBOnvZucPfqJr2joCYIAACIAACIAACIAACuUHA9YM5b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lvddf3rcNqC5SAF1BgEQAAEQAAEQAAEQUBGAAeDk7tDWAPjjzeOcXGHUDQRAAARAAAR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Pm7aVvtlsz946EhzQ7NfVJ07wfBtxvmRCm43/3+3m7v98/tIJBQOYhGws/2EcukbgLqC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hoIIBFwBogIQoIgAAIgAAIgAAIgAAIOIWA29kD4DleO6f0UtQDBEAABEAABEA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A5A2lMgIBEAABEAABEAABEAABKxPANuAOnoXVOt3QEgIAiAAAiAAAiAAAiBgLgEsAna2l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gQAIgAAIgAAIgAAIWIPA4S3VyQSBC5A1mghSgAAIgAAIgAAIgAAIgECaCByp+ZRyOpTE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yCZHCdQumuSatKhWqj2/n7kyR0Gg2iAAAiAAAiAAAhYhUF/LtX9xHfxyfVupYABYpKUs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iNgFdbajhimeOKW8cukKbgHUrlhaWT6muKMU+BwEQAAEQAAEQAAEMkagQaX9i0IOfPFJ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AKousXLZnBlVEeWqmjGnTBnezlg/tXnGxdfPX8gqSshoKqkorVp+PQwAmzcoxAc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q/2Luuz7fJ26Uq5pj75n30pC8vYJ/OYH49dsjUWpXLXujzeP0wONfFpKKtjCGqi1eqgh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YQ+BfHzdtq/2y2R88dKS5odkvCuXD2y4K9A9zu/n/u93c64ffRyKhcBAHgUmM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hxfzjLiDeyLvIOE1pPYVkmPGHsWSimfxjkYiW8mTnn8UdamX47V9Hs2irYNSsuQJSLSq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5+3VXZG2rVSJHKqkrNRpBNhWT9LTbsgFBEAABEAABEAABBISwBoAdIykBFbOLKmoLF940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NbJ7UM3C8jllaqV1zix5IaxwhVflSVpwydIpUsKahdVl3FSYMFvOpmoGY0qmcdMMpBeX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WDmzbE4HDddecsnO4A47UWenqlLhxc8vxQeKCxe72ql7NFJCqeTsCJiIVnz9nTOYvGhA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XIfwTQQBEAABEAABEDCJAAwAk0DbqBhluLusWq1+F1+/PKaKCzV2Y1RpLi8vr6yYt1Kq5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y+ouDW/PIi1+vlBvpVRzlol4HV21G5PpxRrUf9Krkybnkxmz5pCiP3tCVIYJs9t3cmqv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u7maJVgUPGEyoYvSkvX/yYooHWHB5yAAAiAAAiAAAiCQIgEsAnaq+4+ol5GLtF15ZPzO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r3KF4UPw1ZujFsCUKVHNntYRly+8c4pcsDS8LfsQSSbAmHJVqnakEzp6Ir1YmBRV0RH1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xZi7Xp07ad0lCRJJxW2QRBe3AKJ2kLRzkGqSxUiDIQ0IgAAIgAAIgAAI6CGAGQA9tHIt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HazmDu3SimBhHbR2kGETbyKnoFmLVnLtfMrE4lakaCuh6EU+RR1DrKQ9dSiieoheSVS7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JM6qveTtF55kyF6sTEhed67+J5CK56Y2fmJlTyBYwgKQpkvieXVMCDFAAARAAARAAARA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2eVCSj5iLw3Zy14ziRzyBQfu3lNZUUZ6ext3dvXOomQ6dLilEHe3J/ui9SIDqRAN6r9Y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66juSaSSnJASzzPwwwO4BUDTJQz6v8FmQTIQAAEQAAEQAAGDBNyO3QHH2a49GmtnsFfE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nvYylDxb4txZioeXqj2FtMszYTYtm62smK4sLaakSeyLRJkmSq7Ek4RKtBSB11ZjZWO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/YyEBVBGflRY/qu9UyAmCIAACIAACIBAWghgDYBGVdqm0XR1Eu7lHredJ9dQpcWyrZVm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P39wnfnife7u00uNXztS44yU/YIuSlrTa6zOhW1DCSiZMLscULjhlsZyFUNLyhdieR0kM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u4sQKGfJAqBL91IEXS2KyCAAAiAAAiAAAiDQlgDOAXDyFIjOHs+9eFT++rLXu7xXjjSm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NQBJi+JLiqtKpZNypWvWmHYd+NX5UFLJlUexSrSr/zybNsljeUtCqepaxqaw6S6qVWL3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aQNVmmWIW/ygdmoSFgD0f519FNFBAARAAARAAARSJ+CqeGxN6rkgB2sS+NX3T07tJGBr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AtpDtbU5wY9VpgMR5IcJo1i/ZpAQBEAABEAABEDASgQMngRspSpAFhDIFQJY/psrLY16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ID1CGAXIOu1CSSyPYFEqyG4S1LUxUhaIYDtf2zfzqgACIAACIAACNiTAO0C5EJwLAF7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tdbhdqjO54AaggAIgAAIgAAIZIMAZgCyQR1lggAIgAAIgAAIgAAIgECWCMAAyBJ4FAs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aSXQUPsphfraT4/UfHp4S/WhLdUHv1x/4ItP9n2+Tl0ODIC0Ukdm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JAlAp2Lj01Ycu/R4+IMAJsecQWxtRDIUu9DsSAAAiAAAiAAAiAAAtkg0NYG6Dny+DhB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Rt9EmSAAAiAAAiAAAiAAApkhUKSaB+gx4ri2hcAFKDPgkSsIgAAIgAAIgAAIgAAIZIlA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WGnC8mkbUIbgWAJZ6nMoFgRAAARAAARAAARAILsEuibR/kkqzABkt2lQOg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SoAMAEwBOJiAqZ0JhYEACIAACIAACIAACFifAGYArN9GkBAEQAAEQAAEQAAEQAAE0kYA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jEAABEAABEAABEAABELA+ARgA1m8jSAgCIAACIAACIAACIAACaSPguvKef6QtM2QE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BgbQKuSCRibQkhHQiAAAiAAAiAgM0IPP6PDVMmjCKhv9oftJnoEBcEcoCAa8PO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7jlQX9y/a5M/nJvVT1hrMHFkZ0CzOrJZUSkQsDKBnp09f3zl4+9PPp6ErNkbMwC+qNmxZ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sbLwWmQbMaT3mGGDBw3orSVyRuMU+lyd8l1uF+1nGH81+SON/nAYw7wZbQBtmVuwmWAA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muKQf8zO37uNctl26R0tvQdr+y4glnkEjDWrefKhJBAAAccRSGYA/HfVB4P7dT8q8I7h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GndenR2fDOXg9rl376rXncKQp1LasNdW1DQ3N3zxtnGExUk/o87iKCly12+s2fLl9Y+3O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4JBgK9+jW6agBvUcU9x9ZPGDMsIHBiLc5ACMgdd4Gc8hEM735/obPNu/QKNAxwwdRzLNOP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dr/GLBwWbdvug8cW9zzcjG9FrGGNMRn66uNdN39AuURcrs2X3d08kM/5iqvXx691/fKD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Y6/qGGtWe9UR0oIACFiKQO8i96Mvr7np8pNJqi/2BBTZli5b9eBFvpC/0bC0nrxOb+wf0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5PvcX+36OpUcRNEvvrrmkgvOMixGignzfa5QS8NHn9a+t+6LE0b1O27UwOGDevbrWeTx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8ff9nm3f/571NJxxbcuq4UT179Wxoybi207eLpn1l6o7k0MBrJprp3Q833DP1xHCYYwyG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085kzfvXAb4NBbqwG6AmFcGjGr3//2wd+O2vxa/Rw9LCBp53YygZwrdsa+2am2B3tlfzL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35BDHbHDBjLGJBz09/n4Vcp88Oq/skjkq3N+eGj0WaNfuoOe+A7u2XLxzxuGHNth0YiQ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8iBnEAABxxMgA+ChZ1f99KozqKYbdsXUjJdf+d8T3ysKNR8xTMBT0OW1HcXFA3sazqEw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OYiin/rzm1O+VWZYjFQSFvhczQ2H3lm74aNPN9/zo/PHjR7sYq4IOQFF6H/S8a4u5nax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r8eMHHLWN47p169/fUtmFZ4B3dx3//7PUvlJrwd+csWuQ5kVIxWw6U2biWYiyI8+9/qSe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OExzPj/76U/CoXAoFPr1g7O4VSAbAGH+sKCfqNTvFr3202vPVcN3fVCbowbAhi07y04Y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bm2MCRkA/T7hBsDQNdwAqCn74cFRZx3zf7IB8OW3f14PA0AL/YzFMdasGRMHGYMACDif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vn7HdVw/rt4RczT4+7IqJxkA3540wfy2zPO6ClzNb6759KPqLx6+/ZI+PbsEQhGX2+1p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55OvDzf++P6XxowYWnbG8fmdujf6MzgPMKi751eP//kfj1yTjMmlM1749a1TdnydwKXK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DzUSQn1hi0AC4deq5aviut79ozjQFa+b/6ZfbLxx/1Ff7c6IjamwCA0yajhyo3/XpyOKBV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/3iaudwt7nzvoQP0ZN11T7R066uxdETLEAEDzZohSZAtCIBAjhAgb5AHF79+17TzuAGw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K+Zf0znYtF9weGDxe/QvjWUqF41i0hP6l64gjWRG/5x/z+Uiibew1z+2DB1dLL9ZXp7/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IXry9KyfxeXw0wf+KHIoKvCs3bhLyYGetM0kmRhKJpRq3kurvj3pHJMb1ONmPQpDGzbV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53crKmwIuLxej4dWAbtcigsO7e9I/6P1v/neMK1V+M0f/nX8McPPHH/8wSZPKGPj74O6u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+cjUZEzIAPjVLVfs+DpjEpjcGMmLa6eZ+nX1Kun2Hg7pbaaS3t5Hnn0tNgMQCgfDYfL5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bk4wILkAcQ+gcDAYnvGbx2b99reiuN8ufO1n111Qsy+2It9Nk0TthrplP5l+7nk8TPzJ6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1e7XZ4okyk37yT98buJ5Dy3b3b48Gj7Vlg/hoZVA7dZ9/fzznvvYJf5lHz8hcxA0KMx8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VTP58LnEmUvPZf7KPVHVgatVXZKJrYEJ/VQHKQSaGxoP76vb9vmn7y4b0LvrMdJV8I2zg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l79101eTrqcQ6N43zYh09UC9kfX2WL35Zym+lma1UzNlCSMQgQAIaCdAbiCkj3I1NEJu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xx3yRhpE0K6wKUkoOSk3HhrwlkLbHNp/Tp/6PG51DgkzSSaYUi7dUF3UVYu//+j5qVNuo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4gT2/vcX/E8Kz34kA9n16qy4J5/8MfZpwsw75Xk+r9m1beeeay4+zeXxbj3gP9wcOtIc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XzdHDjXxcLglcqg5crgpvPPrkD/s+uF3y3bt2UsJKXl7MqtaykA0mocgJs0BHg40RNRB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nG2XpJ1m8ociP7rtlz+87Zc0b2OgmSQnL37R//E7mvaJcKcrspWFA5j0sfTQxWbdc6u6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f61L/g3cveK+H/996K+f/P44KYfdK/67e+J54l7bVbds1s1P8/1hLlQySZyw7r933ffH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6Kk7z+uvLfcEsXTks+GL2u9NHLVuaztroKufuWvPhQ8d9/FT68f+eGJ0HLv6mUuWpSZk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KX+/8kVx9XpF3z7z33slULJX4FJMBqu91UUpYl/gcOmQSaqnf8sEySuYOHKEBh8bGxu3b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dunXjeW3fwn79Q3bwADt0KFTIt2j44Nd/2esdqkvQ7EbW3GOzK6a+0jtsVn3ZITYIgAAI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Bxf/78Yr+RrZtzbG1Iz331/99HUFoXp5A5N7F31MER599FFyZQ4Egrf/5LapP/gxPaGx/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+vGTRn379LVGmp2jQy58fdfxIPu1M15K594gcDh2ur9t38NHZv/3hHXPoybwHbl20aJF4S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f3vXwMyJJ10LPW59sU3JQMlHPQigzAGIWQvxJ90om9OfjL6w88aRTEpPY98bT93489r5bT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xpo+Z/M/N/z553NZxR+uHME2/Ht23Rkzz+6h3FCq//b94ffid2tRFzFyQP7rqz7Id/nP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u3y+PJoA8PJtQCVdUCiA0v9HaAogGA5GgoF8Fli+6sOQu9MFZeO/2JWpzd9H9s+b/fTf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jgN82mfPnt0jjhpI9smgnj768+aHXp5RcckXu/XtPbO9duPg4jEd9ThrfZ6smchN6+hB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4nrykQc27mgOkauWnmYae1TBwqVv0AzATTfeSHX+/RNPSIP9IbHwl/7lHTUU+uktP/7t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U87++KuY1087S7br/vu4SvunLPvr0/4pRd/Jd/75H09SkE2IpA3U97yHnvzLj09IuQHT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o1KWSGsGdf99efXkXyvGT9/zbruUPf3aejn5kEExo0h9rzX3tNQl0HCw+r9PX3T+WRR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9uyzzz7xxBOfffbZ4J4dFNhtl7PaLaz8u6FfPF6/cQOFo2ff0D1Sp13KrMfU3GOzLikE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ESBtx8OCnuAREYTOLTRW+kjo2XRt+OzTT6vXf/TRh+JPeq4koeQNTYEjjXIQOZDG0+L3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1pWH6uf0kT8YUudATy6+/l4KlM8TTzzx+8cfn/PIY797eDaF+x/83a9+8+Av772f5xYM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6aadc1S//O+r7MqrYto/1eFoSfvnN8edyXYf2Ne27fat+dOesna1f0pDY71bd9R5PRFy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y6clAXmuAp+bdpovyHPz+zwX3VPIz2P5buZ1M5+PdSnM27aTfDIyfh1oCFLYdsBPYeMX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D/l8kKHr26Wa9hcylHdGErVtJql1XLQDFXe8cTEPBTdvO2PNdOONN5HNTOGm6dNvms5tZ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W35M4ae3TKePZt7644fvuW3HvgYR2taTVo1IcrQNe9a/u2H8KSck/LRuxV03X3kJD1dc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swXRJwuqpdyqn41+tP/VWUo06XmrhOqiCRmRaSNMgqwoz6gAz3/WJkmSfFrlLDVBkrrL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xgEv8G4sZn/meFffJNRKS8ApecdeK/dEk6uq3oRTNti3tAcedcfTOuj2U21Ovsm1P//jm+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UxP2uGIt8uw6Kc94qRLXJQ51+0xeWdVcMf2OEdJFG40VFRWR28846fL84BwKbNtWtns3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naffRWH9/1b1f3JG0j6WrO8p/WedzPa+V6m+vI5y7SgCTZjIkNvUPZ6G0n+kpuH9M2Hn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NvhUQ1e3QS0M9SLUCwRAIDsEpBcluQDxS1JU5EAaYMv+9+u//JMIigEguaxzRV+oKT+u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4966fiT9J+VaSUPKDDYHdh/wiiBx+ctttv7rnl088OotyEM/p5pqpU2+afsO9v5hJgXJQ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qLOism6cPv3WW266/bZbKdwx4/Zf3jVTWCZKzrH4EVq9EKua6v7TDW8OLI2suOvGOyn8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27Cg5fnhPejjqtG+se5jHeSZy4Znhqhf2XHj5sMQZqgGGd+7df/4Zx9FeRoU+d+c813FDO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oPxRAwrGDMgfM7CAAv05ZlDBsQMLjz+qiPai6ZTnO/vkMfsPfs1bo6MiDEegzEnFF35i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rg9tTOqW3aH5vIR+AUQfMCxVVhJSNdXNdEJx12MHy81ENHwEx0WGmctAM3HIjP3hD/NE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PzwlKf/cuHps7lMUHp07n7rr7LlP3XH/49TVRaBP4+C7yTRMHDzMdfTAQUk+dbMh0xc+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9CX38BxOuJH+lJ4sX/b6Xv6E7DXpo+pX32R0GKCIxp8ffenTqoTq0qNJ4kVqm9XAi+6U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7pGK05KPOo7Q45NWPxmWWL1E2upnbvjgLI7iyVfuY399tU6q+JDj2QefyFLVfbI9Vv22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M3LzK/3Rv358kUT7wYsmqu77qgjXvf7z+9755r0SkCd/dFJiqbTUtH0mp504/Dd/2rp1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kxnbu3JmMgeG9e7hqaykcOtz46cjTWOcu5Bq09oxvURh06vi1f/ublqLbxqHqP/Uyu40q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/9Prevhd+b/y/11SLmJ+tWf3t700c6G5b97ZPRFek50+573vylRtLk3XOZD3WmPzWSWW4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BEDAXgT4uEPUAFDrv3HDkK1mAMhBORhboaiOqRgGbUcxz/ju3RTOuureCdf8ZuL3Hzj/e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bnz0klsen3L7vO/MeIrC1T9f2OFIL5VC9smT8/7w+BNzH3n0cQq/e/iR+377MF/GIF1t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0tE+CR9z3xMP3Df9hLfn/WVTTAmte++Z5f3Lz+gqPel61o08zhMPlI/+7K33jx8/umPd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SSKrckUY/6Xy07Jccf26eec8tP7ubHEtu+pkcbp5xNz25+Wd38xN6WLihJUhLHv1+fixw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kxnnJWXPQ2PbPIiLbsRDSQPVLYDIJHXxzMyhVTPxdmI3UXNEm4k77bvpyS8NNBNnLF1P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aoTd8MPrY/0zwn7/JF/yPuue2/K8bhG4EUWmrMoecns8LHGgXrVh597En9bt2DBwyECe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tI+fv/iimy++6KlXok/ER58+9ZTr6sklsWgfvTKs3wB1QlURsdxal5swq0+fouLu23H1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WT6t4kj+ckmrnwxLnOR793zFts2vIEluvvje1Z9srxNMvjlh4B/+Xi1hee3to76hqn48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riFDB7eG3Lp0uZp717+9Yfz3Lu4bq0siqbTUVPgQJovZ4a9nsghaim4bx8WG3DxzInUV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8bcdu5vnGCRe/+tGnvGmq36+99JJvME+CurehIUF7+9H73p5w7w2URGrZhD0qcY9N3hOM1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q/nyoEQQAAHHE5AUUxdX9/iIMx1JJAc+eOQrcnnzRVDc6yUPoJgL0BvvrP1P1Tv/qqyS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yfngncdtOPi83AujbXLJzJA856WhbB7CQi55BiAuCdeoVFVT3fNkpUeP4E9GnXlR8Ucb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Lv39l0FXlo2JARKovX17Re+qp4ZXz7r31bgrLovET5B8O0ejbmx9ueX3Nlg8+r1tfe/Dr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JUyhoSXUxG9CDc1heni4OXjgiP/DL/a+88n29z7ZSvWmxtizfXOGwtcH9vhbOthYkuLoL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shufOCvN9OGmPQeONB9p0ddMSbpWkDqlYWUs7svoemNjsgP56l796W+2XT3vhpPalLX2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o+f2Y+sXlC8b8szPL2Sv//z7u75bec04RqkWszt+fmF/6aMHv7Hq3X6/u5nJ0fqzdU/et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sNV634QPqfTEWQmxKMP/G/qr331bvddksnxaVeSjz2q/O3HU57v0LUaRhaEqC8l3KxVX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vzbw0WvYk7/bOWXytu8no6SkakM7lrO6OonuY/CjuSWQSlOHaZ/JU0uqLzlvzMr3uU//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n27oF5NWagX/+3e63/WzHx2557Hjvnvdq6++2qk7B3SkuWDAJ++ELpmmqfhWkdQ1jcHZ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bmeL6V/e6G1rmrhFnqo5ZshHwya/dvNxUiEJe1R73Uy//BZKYbSrW6gKEAUEQMBeBIb18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+f9E3SOyq9XxXaHF9sr766Smb/Dv40aR0/eIfw+nf+fPnk8++3x+44Uc/nH7rTHoStwh4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rPfkDbpg/oYLxgwbZBjIkF55/32/pm0Oryy4c8GCBbQWudnvb27hukFzUwtfWtASuHMG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L1IX+37K3S49NeMzlpsoZb/S564cn9aLoB9bO/Su7it9//dbTj+85+1eXj4qXfP87z67s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vlNvOb072xS9SVDFowd3fnTh3846oaRT54K8gi7denQpGzvQ5yV3EjJVyOQiu4sMFjoU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JJe/V+uLtOw+8PW7H3158w+mHD+QhuIzcnUq9N0862/33Hwl5b6/PkAGSeWr/55Zcfnm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8K0P/d/LD0xpbHL+8VOf7Aypm+miM4d7vF6lmW6d8Uui8YOrp5xwwrhkzbRhe+IdesaW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0CJjG8ikTslHFob/fv3bq/AWLA/JqdX42MC0OnvHrx26+nWaB+PX8P9+8+lvjP66pV9re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r33+3Lveu/yhedOFDbDr9X/vPPdbJ7GP5t70wlG/msN17vXzz1825Nmff2vn8xOXDHjx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xnUfTKAnA+ijp5ayIbfL91I0/nDdqf+55gQl4QB1L4zm1uohRUiYlZxQJYySVbJ8WvX4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6Yo9uA0Cusiwkl23zzYKGuOTST37/d7PZN4Z/1W/6LSw5JZVIa5+feBebw+HIVY5mq65O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+m5VlcTLESaXp294+k68Pt8xdsvHiiSMpr/c+3nVfxUhhA+zfv3/Dhg10c+DAgW3btuV36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QX5O+8H9ewYPHnzlxULt1nWpwPJOtetqQYbuH941nO0Ycgd1J/q7bd0T0uDdb9BSdb9N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s0UjG+3qFq0OxAIBELA+geLevgf+tOrayfxne8XHsRWvn362UW0A3PnXYopAajcpMS3+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G2ULf2U3nj/PkNevxhkApLXHxb96xh/oyeIHr1dv4EP53PY7OqSWX8kMAProL0/8RDmC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8iED4OgxoxO2Rc3fHnqBXXH3ZSPYpn8/sIhdPetbJXTzep+bbhzfIz7BgQ//8E6PG79Vw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n8wjKDcJ8j5mSJeX/rVy9+66yRPGFnXp2qUrhc6FhXm0FRA5eezeVssNgYgrTJMTobA/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T7Mxf3t9fe9e3a69ovyzbcaPYW6/4x09uOj3zyw75xRu4Uz91smHGkIffLzhzBOPzi/w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w6v0vbrvuwg3bYzqolp789f7dN37rmBffjZmRWlJlN06CZurWed/WL2jn2r5FeX968S/u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be5g26w+FAqGi3oMbGhrD/uaX/v1e+81EkP/2+lrpHADuC8RPAg6Gpk79Hj8HOBSe//Qz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VQE/2B+Uet+DllZede5IafrsLq0+65vVnL918103nns/DxIfZySeRdnXTjC2Xzmw14s7Y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+NY+za7jKHj7h5mmSliYurtL9lb03k+dGN9seu+75j+SPeLbi4e+vu2ni7a/vadN0rbPi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HeeT7j5x3PRnL2VP/kZGNDe6bQ9j/b49efiTf2enq3TfJJRkkU66ZsVDTILDUbCH5qmM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x348PCrD/LUUOalUqVS/e9f826875i+vVlM4pqTbvQu/EIsBXn/99b3S5fHlN7Ahb28b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1X1M4/riSyy5M/PuoQZIhw79azGlc9/fhDwm7iLEB51497L2lwyZH+1Xburd9Ihd1wi2/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3xfUoESnhQw2iIgoIgAAIgIAGAuT8TLtWduouQswFiHs28zUAjz0xj8LDjzzx0MOP3f/QI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GiVVklDywoK8/DyPCCIH2vHzibnzfnXfQ5SDeE43r7zyyosvvTz3D09ToByUJKSEqXNQ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r7vzD9N+sUBkO/03z9zy4JKf/O4ldRzlvp3allx2w4W7//LgnQ89sKjuwjtIuT/w4evrX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3PkQPKfxnk5z64Nv/+Gzs6eQnzNiIk8d+KkX4Czu3rZ0gx6dh3aED+tDen3k+b/cueZ0Kq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TnmuzvnSFkA+N636zffScQcu8vymbWe6FPLpAVoD0KdnN0quoZGMR/nJ9yf/b80mCi8v/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zzyud/c8uhcPSfs3nrWtUiZopnz36OOOLz3u+FPHn0C+WB46h8rtOrb0uNFHHzts1OhO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qejZjrSrKxFEXu+8gUFzzy7hEpc+Mzz3L9ZWMr8X9ed9z/RKd8rAv2tSitFWb05+QxA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iutNXXHOinG3cn2kurMPs3q+u/U7ZqC179c4AdJixjSNoYXK4nhN76Kl1Z588eNf+SGn3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1XxT59VbfJu/Ouj1uSedfdRZpxTTE/qRMoqDuseyo5b8/KL46SD24eM3vXPmvJvbeqYZ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q+MhoIIgAAJmEhjay3f/4jenlo+lQl9fF9sMesOmL/40dXvo63VCmOlPcJfxP/3pGeECd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/cj49aW7m49bkfkMOOfTnXTNvXTZH9pzxdB/3wubzRx0lOxA//Vu+G/qixYsPHDxEW/7Th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/pL66ZX/fOUV8ZD+vGV6xf1P/VsU2qvI8+6nO5QcEmJ5eOb36Pkds19qB9pTL1eNHjnC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eSF/w1tr1m/fufen084r6tq1qKiwc0F+no+vbnOTHUWaXyTi58P/wcamFjoGONDScv+C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bxzbs09/WhWQOZlp5Ftk/vhzr04+c8zNV57+5J/fWfbWxtuulVV/Y/MPU8/ss+StvZkTO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g7rn3XT7L7t16/rtC88bMuzoFp3N1KPI995HGw5teeMfix8msS+ZdsefFzx45Q2/fO7xX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eevguevjjOx76/X0/+8m9j9Ai4EhBP1G7hxa9duoJRx+sj/lfudbWmGcAPFG27oyqa6Ka2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dfwcZvvdJ7XfPGVW7L4PfBLOrlHJ52pmQGXDn7LfOO31EQ90HR1zDN3zJ52xo2dN3Jo08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Sh2oeyw76oWfXywf9hJ9vvP1Wx9id809t41dkHLlnZuB9mZ1LgPUDARAwFQCdPDTA3966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//1wt1L2ps01agPgR49xR2fF4Uc47Ygn3H0hekoA/f/yR+WjoOIMgKfuvyEuB6G1P3Db5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V4UY7RsAj951TZwYv3ryHwnZkQEwYlixqVilwgb2LNyxc+fqdRu/U37isaOH5BfkF+Z78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r2l3Gb6IORiONPkDTU0tgUDgq5375774xpjhg086bjQdDJxpgY8dyh2A6Xri+cqLzz76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cvHk062HM126dfJP1ky9O/HlEG+v+ZB0pjHHHqu3mWj71/Ubt9xzwyS9Nb1/wfLjxgxr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zGVWOP72N649JVZc3J+miSEXRFsU8x1vzKu+2RU0UDXtTPgeCm0uaReddFWTbyJHp1So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dMbVa8+7+7zBaSslXdJaOh/tzWqgzyAJCIAACLQlQJooP5e2zS5A/DXhy/N06iGCdiVG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7CvI8IrTNof3n9CntS6/OQcmqw4RtYybbqiWjz+sONgwb0u/o4UNeeu2jPfsPdevkpUO+O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nSkU0p9e+rNrgbd7Ud6R+qZHnv3fUQP7jC4ZdOBI/O5DGZEzduaDdLqD+iCIxJsmmSKV6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C4YiZx2ygmnnTLOUDMZN+H4uhAVB9f6bU3av4FOirl6/VeXfXPEjoPOX42uvdV0MTlSH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jjT16V108Xnc0f+bpwzIM+7zo11MxNRHQFez6ssasUEABEAgEYF+3bwP/OntKWV82L7y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O5+74XCkeZthbK6CIctqzykZLI7VNXJ1zndVb96bSg6i1FmLXztqcHZmo2nIv29Xz2eb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SeNOarfmKN609lSbr4LEHcMD4UjG2vrvtp9cPYzVcMG9z1m5OCQq6C+2bjuqBd0aXF3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PV5dFNd+7XeHBwQPxPNROeI7Ttw6HB9o/ZJABr7J5hdizr17tlNvQbE9en2HDUAPty4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nPjYEQf0PANV0MtELEJPOBtgoHQkyRABvc2aITGQLQiAQO4Q6NPV++Az71x2Nt81bvnq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c5IBMGRAn2y1KS3rHNirYPueA19uq9t78PAtV54+akjvfr2K8jzuvV83bKrde//iFd2KO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T30Lo2MBTBCVzA/lOq6kp7hfXxPbwCd6jJUJsliiiLQ3Ez/Yh7n2f32koamDIxeU+ncu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LpOO2Y5drw44cNQA+21J3xnEDDjaYZxBbojO2KwSYWL+NDEiIZjUADUlAAARSIdCryPvb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+zf+r732lZLV994Hnb2xggdiyYN2l+Pq+vv2coQNk5VJ3csZok5xNW/enkoMo9IE/Lh/U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S5Lv8/TuVkCHFmyv+3rH7v179h46dLiBVk4UdS7o36vbgL49+vfpPrhfz+37GxpNHPtP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zQQDAAZA7LsGTdFhvzuiOmhWRzYrKgUCViaQzAA4Ut9w2vFHTT3udePCe3us3H3BwD7d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1uw6lkgO3at78tHbHvoICPraa3atXt4K+3Tv5fHxXd9pHUrloKfD+w817v24KBDO79Wd2q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TK61tTk6A7B198Gxw3tjBkD95QETu/yU6JITzaoLFyKDAAikTqBfV+8jL777bWmD+2Xv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tGJ4zwF9R0HFyUNaboJtKPQInXoOvbp1KsjLIyVbT7GICwIWIuD6T3WOGgAHD9UPG9D1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BBMLfTXTJwqaNX0skRMIgIAmAkN6ev74t9XXnMc3739XOigGFwiAgKUIuIbN/F7//Jh/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W8P8GAolIzqagh9Axh9H+Ad8980I42o337E2TM9o2TpZ0eJM4rCrRUxhSYdZyP8vP6F1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234F3fHLWbw+uRhRWID+RxcvQjygHXJD0vkY/Jw0KpovlA+5+VJ5/lGY+UgIik6fePjB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3XScNo9IR5TQuSSNW/r17PlkCoiQFARAAARAAARAAARAoAMCG4+kNE0Evh0ScA254ZKh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9W343n4cfTxAIqXfGbKXM06f0t1eKprqUOGL7Kf6fpL2L57JPWj5tECk9FQfV8YtUc3Fq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6vxYEHrk86gV+vZm2fLz8r8OfJ2oqlwecSwefSosDP6ntHeNZJBEAkG/J+KlpwGXn+v/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BoKyKUIGQCjobwmEDrj3NJzVb8CtHWJFBBAAARAAARAAARAAAWMEDlTe3vi7RUEPC28T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/yuJcpjjnlntVz/Kj88AnDgq0LOoZ6+iXj079+yc1zkKWo4SCTM+Os8VZ55l2BXxhF00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F5p8iEb2xb2Uio+lR0L8CBBKSp9xVZ4S0ug7V7Hpho/FMy9lQUc9kZZOSaWDpdyuMF+t4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oIOtXUE318ylP3jpVJLL5eXSxPab8od4/+DZRFhTuJF2OpKUfPFfiKQJR7jIVDjVRpoTC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HPikjZFCEbJ8+JkV/NNIS8RPRw9G6NQExp/Tvd/vb2kM+nYWhgbPNdabkQoEQA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Ajv+fceB3zzN1bUGSS2Th27bTaclTocF2yJCvIrf+u8433bSp8n5RVkhLsbGSacmA+DUo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G6CbT54EUFVfGsKXj5aQB85JaabzJsgFR4ypB2nGQDrsTRlb5ydRUyJy7+HePSwYlhx+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iw6Ji8pBzkDkAaTyGZJK8ro9NOIu1Pewi1sCFMtD6fgQPRkElKuk2bsizeEWRdTYmh4ui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Iy1UJrc/glxIcvIROj79F4j4hUkg8uPHZ7MIafxUI9L8g4zUfpoFoHPT6NS2UKAl5G/x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6sVvRjbboIRkVMtSSz1r25hckOIgxrlzpZHfbXGS52kVW2u4t2BKM5PcskE5eR4tkveHQ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oFGs3yg79+a7mrZ1LszrUFShTtjlEkfl2OUKBEL0QnF16jN4UJyXR3ZqUPffn7ifeI7K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xRfhkqC/1CmzZKzzaPTh52QmlXemTRZPV3URpY8qmhk/jZi3Uf7a9T7iyXSkuTqRoclUf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tTnp14Qr3dFy/h+fow3iSYyH6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4AO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Ibq4S0tZbmTOyJC7Y9AM1xa+IfEutZfTbeO3gJIV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r/8AyAL/AP64P/Ks/wAEAf8ACLWxxzlv/QjUPWVjpp2hSc7Xd7amONG8V3PM2rSrn+EHA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5k1Wcn/fNdxRRyRF9ZqdPyRn6JYTabpqW08zTOpJ3scmr9LTJQxhcKgdtpwpOAT6Z7Va0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1n4xt769McECSWuHxMk6s4Cg5ZkHKqcHBJ9OKsWXieC7svt3klbaO28+aVXDqh/uAj7z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0Ph24jiaFbS7MZgkgtleSJPJDDDbiq5PHQnd9BVmTSrmRmWDT7mCCcx7oPNjVX8v+/gEq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K75zwV7Rv+P9Xt8rrsV7Cr5fev8AMtHxTNDDqMt5pbWy2USSDdOp3784B/unjn0zTm8U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7TWuFt/tiTA5cnblV/iUE4zn1qCexubprgnTbki7uY7gLJMgA8vb8j4B2j5eMbs55xUFv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buS0Sc3FtZyyxqkT5ySxAyOSSoyw+lJVMI1drX59lt5376fgH1ep3X3x/wAzSg8U2s7W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Kka7hkLHnc59vlrOstRVrefVp7pn+ziS4a3+zbF7gYcjnjHepG0sG8a6ttBe2klWTBWRF+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1wBkHPJFIbLUZNLfT7mC/ntXRQq5hDKikHBwB8xxjGSCO4rkqSoSrQcU+Xrv3/ysddGm4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tVt+P5rbc1NO8Q2mqXq2tq0cx+ziaRopVcRknG0471rVi6XaSQ6tcXJ002zTooZg6lFA6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p2Jrap1HTcv3exwuEoO0v8wooorMQUUUUAFFFFABRRRQAUUUUAFFFFABRRRQAUUUUAZ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Prg/wDKs/wR/wAira/Vv/QjWhr/APyAL/8A64P/ACrP8Ef8ira/Vv8A0I1H2/kdC/3d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UVZzhRRSMQqlicADJoAWiuPsfF15d3C3DIsVnJHLIsUtu8ZEaDIYSMcOemQo4z1q1Y+J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FAlraq00ewpI8x5ACscqvTGeua7JYKtHdf1sTzI6aiuVm1vWbGDVXujaytbJCIVhhfiRz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vTBOelB8R6hKkGpweQthNerax28kTCaTLbC2SRtIOflwenWj6nU3Vrfra9g5lY6qovtV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2wLuGd2M4+tc1aeLZLq5tLURoJnmnFyu0/uEj3Yz6McD86Zbzy2ej3GsXFtdrPHE0qSS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Agc+o7CsKlGpCrGm1q/87HRSpxlCUm9vzOtorlJPFs/l3bJbuhtLFZX8+2kjJmY4ACtg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OY70wW7KbW0RsXEDxFpnbaqgNjjp+fWt/qVbt/Wn+aOfmR1VJketYC+I5pp7e1Fk9vdf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sXyzIWBUkHjHfvVGze3uNT0q/WGM3eoyySsPMcqI1UgOE3bQ2Ng3Y7mksLJJuWmnr3ff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UUVyFBRRRQAUUUUAFFFFABRRRQAUUUUAFFFFAGfr/wDyAL//AK4P/Ks/wR/yKtr9W/8A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AL/AP64P/Ks/wAEf8ira/Vv/QjUfb+R0L/d36r8mdBRRRVnOFNk3+W3lhS+DtDHAJ96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11Egj0y2jW4Rl2yTu6wofvJjOBu/2cY564GZ5dIubqdZ30+1VyUdd0rYTZ91WAOGPvjA5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3Uqt3c395t7WP8i+7+v6+d8BtNvJWkc2FqpnnW6bdIx2umNqnHU/KvI4HPBwMxQ6JPBf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mdjMN0zlYyeqhc7Qx/vAdz+PSUUueolbmf3h7VfyL+v6/rUw57XUrqTzJrO1ZjGwBLn5U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Tr+NaPR7iG2e3/syKaGQKTG15JhQDlU5J5BAORgYrpaaZEVC5dQo6kngVnZpqV3dGixD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/wAzBm02+maZp7G1nLlPNxIy+eVOVI5+UKccd+aWfTb2dblZ7C0uBOFWf94y+fj7rD+5t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6lq1Ka2k/v8A67L7iPbL+Vf18/6+63PWuk3Vh5fk2Fq5gLAM0rlpWfgvliTwMAg5PXHQZ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6z2mnWvmxKYVcyudwbB3LknaowPl+uO2ekopupUd/fevmL2q/kX3f1/XyGxh1jUSMHcA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2p1FFSYhRRRQAUUUUAFFFFABRRRQAUUUUAFFFFAGfr//ACAL/wD64P8AyrP8Ef8AIq2v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/wD8gC//AOuD/wAqz/BH/Iq2v1b/ANCNR9v5HQv93fqvyZ0FFFFWc4UjHapbBOBnApab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iCA2M4PrQNHn+neI7+W4/tC5upEzBNO8KzrJGqqOF2AZjI45Y5JzWha6zf21hI17cFL6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DedK/wB1yR97JxwOmDWwmiXIZ2N5GjT8zmOBQSR0A9vUHOce5p50i8kkWSW+UOfmZlhX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+o749zXfPG0pPSlZfL+vIv2Mf51+P+RhTz6hYRawsOqXN1MHgtog7qNs7/e28YX768c4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Pb3SahNHqD34g/sxJFZYo1bD7wBk8Atu46iui/su+bl9QALnzX2xDiQdNv8As9Mg8nHXk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04vUSaQbpHSFQ2/sAeuzpwfTryaSxsba09fl2St6aX7h7CP86/H/ACMeHVtZjvbS1vI5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STADouSgX1XG3mq6pNqOiWEUm9LWe4QIDwZ2ZixY/wCyO3rXRNpeoOcvqOSRuP7scN/d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+zNQ4/4mX3fnA8scP6D/AGPbr71w4iftpJqNvT1v/XoduHnChf3k3dPrpa/l5nNPrWoX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FS++zxRxzKRtHXdFjcc4PzdBkV3dYiaLeCZrhr9fPkJV5BCMhD/dPUH+n0raUbVC5JwM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NXl5Y8tkcM6ai7qV/vFooorAgKKKKACisTxZfXVhohktGEbySpG0rNtESs2CxbB28d8HFc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wR2U0s5e+JRDetIjJGm5sTEZdSfYDPHvXZSwkqlPnv8A0iW7Ox3tFccmom7tIoI9TuHQ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lJFH8KZB+TkHgHOBVOfU9XsLCxFvPNOYNP864lllJIEjAByMHcVGTg46VccDJu19f+H/r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9TvaazqilnYKo7k4FcXGb+Vr1fD9/d6hbJDDmVrnzN8nmZcRuxwDs7A4ye1Om1G+uPtTXM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t7VW3MFRQxBxwCWBzzgetZVsM6UHK+1vXW3T5/ga0Y+1qKHf/hzsTLGsqxGRRI4JVSeS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gzWN5qeqXD77q20/kryqMxJCL9No+uaqyWl3ayXKXGtag6WumrLdfv2BeU52kEfd+6eF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60OZu39f8N9/zKrwVOSinfRfj/wAOdvRXD3euarpl3CpuozcRWEINpOrFruRj83l4I+YY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6e+raU9qJHhaTBJU4I9qK+HlRSb1uYwak7M0Kiku7aIZkuIk/wB5wK4k+ALnHF6+f96q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4DfXmuNyn2OxUqHWp+B0XiLxFpK6Td2y3sckskTIqxndkkeo4qXwUjJ4XtVZSD8xwf8A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oZNzJZwzxpywcZ4r0HQb6LUtGt7qKLylcY2ehBwf5UotuWpVaMYUrU3dX3/4Bo0UUVqc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IGcDoO9AC0V53p2u3skxv7i6YyrBPPNFFdtIECj5UeLAER6YPJJFaFtql/ZWbpeXLLqU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GQSu/RyeC59eONp+tejPL5xdrkcyO0orirg3dlHrEdrqN5PK0lvaR+bcNxM2CxU87fvj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Rub66gdb6ddYN+I3sIpyUghVsNuTgEFRncRk5GO1SsC2uZS0/wCAn93mHMd1UbXEKRNK0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AB+NclFe63b3tpbXqyxLC9zcXEjSAiVBkoFwT8vK9cfSoUtp7/RtOjnWRLeW4Ty424aQ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K48RB0ZKN079vWx24agqt3J2SaX5nbdaWuEbVL+78TtE9y8Trf8AkxQxXTB0jXu0GACp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bxPCTpvnahIgkuZprgljhMbtsJ9+RhOvA4rteX1EtNdL/g3+hx82p3FV72+tdOt/tF5O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FBJwMntyetctaa00SaPcX15NDFeyXFz+9O3I/gix34YYX2pLXWtsWkT6jcyRw3YuLorK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zhhhfaksFNPXVeXW19vuDmOrtLy3vrdbi1lEsTEhXXo2Djj1HvU9ZXhmSafQLa5nLlrj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VHthSBWrXJVioTlFdGNO6K95afa4wonmgZTkNEQD7gggg8eoqoNEVcCPUL1AvEYEudg7j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jsRWnRWTimaxqzirJmZ/Yij7moXq44X97navdeRzn1OSOxFH9igdNQvhj5V/fZwndeRz9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UuVFe3qdzMGiBRhdQvlA+UAS9E/u9P/Hvve9H9ij/AKCF9/dH77+D+50/8e+9/tVp0Ucq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JoZdRt1S/jZWG1llBwoOQuCCCM9yCT3Jp39ijtqN9/eH73Pz/AN7pz/un5fatOijkQ/r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QZBGoXoI+ZT5udr925HP+6fl9qvwQiCBYg7vtH3nbcx9yakoppJESqzmrSYUUUUzMztf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g/8qoeCP+RVtfq3/oRrQ1//AJAF/wD9cH/lWf4I/wCRVtfq3/oRqPt/I6F/u79V+TOg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upeNlDlCQQGXGR7806igDLGk3DEmTU5sycy7FC5YdNv90eo5zgZ75P7KuWOZNTny3zSF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0D074Ge+dHzYzIYvMXeBkruGR+FKHRsYZTuGRg9RS5Db28/L7l/l/Whnf2Vct9/VJ/m+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PRf9nvgZ75T+ybkncdTmBb5nKqBl+xHov+z7D3zoLPE27bKh2feww+X60pmiEgjMiByM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A9vPy+5f5Gd/ZV0euqT5PznAH+s9R6L/ALPTj65P7Kuv+grPn7/Qf6z1/wB3/ZrS3r/e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WLG3sftsk+IN+wNg/M2cYA781LjFblxq1pO0Vf5L/Irpo1ypZm1SdnkYhyBjKHqB/dPu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3tTmIPythQMp2A9G/wBrryfbGkHQsV3DcBkjPIoVldQysGB6EHNPkRLxFTy+5f5GadJu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8r4AGUHQD0b1YdcnpxgOk3L/AOs1Odt3yvgAZUdMY+63qw65PTjGpRRyoXt5+X3L/IrW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XuJHwNzcAAdAFHA9z3P4AWaKKaVjOUnJ3YUUUUyQooooAKKKKACiiigAooooAKKKKAM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AP1wf+VZ/gj/AJFW1+rf+hGtDX/+QBf/APXB/wCVZ/gj/kVbX6t/6Eaj7fyOhf7u/Vfk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wpGztO3G7HGaWmyIssbRuMq4IIzjg0AjzvTbHVIZXuZrOSW8hhmaWRrYROZmGFXzMnzQ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owWN9ptpJZCGSW7MEVpbXUSbUiRuo9EI6nnn5fYV0Y0Cw43o8nB373J8w9i3qRzg9vyo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4O/e5PmH+83qwycHtn2GO6eYVZvWKNPZ0f5n93/B8jnbrQxHHq8NhYi3+1S21mHEYwyc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c8nFQw6dcXNxFDc2Df2rHqAkn1J4giiNWyoRsnqu0bB6muoGg2HG5Hfj5tzn52/vn1YZ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/YFhxuSRuPmy5+Zv75/2uvPv9MJY+slay+/yS/TYPZ0P5n93/AATn49K1SyvrVJZY57az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dslQ2ejfNwBT4NIupLDTxdxgv56L5IORAudzE+rE1uf2BYd1kPHOXPLf3z/te9H/AAj9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5+9/f/wB73rjr1J15KUktP87/AKnXRrU6Kai3q+3/AAfM55rLUJddkvI4PL/tEyQ3MhI/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Mj8a3PCts1j4dsrSSPyZUjy0R6rkntUieHdPQfccktuYlzlx/db1HtVqz063sd5hU5fq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DsK3qYqpUgoNJLT8L2/B2+RyShSV3GTb9P8Aglqiiiucz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P1/8A5AF//wBcH/lWf4I/5FW1+rf+hGtDX/8AkAX/AP1wf+VZ/gj/AJFW1+rf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oX+7v1X5M6CiiirOcKKKRs7TtxnHGaAIRe2humtRdQm4UZaISDeB64605LiCXZ5c0b+Y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j1FcBp+m6rbCR5oXe4topi7TCJMzuMLtZTlslv48cEVoRadeadaT2Co00zRQ2kd4rInk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njAycrXozwlKLsqiZPvdv60OrTUbGXzfLvLd/I/1u2VT5f8Avc8fjTmvrRLpbVrqFbhx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B1rlbzRsx6rBaWsdstxNbWYZdnEY2kkgnn754PJ49agg066mdLO6tR9qj1IS3GpyGMBw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Fdo24GKlYei1fn/K+yd/zXcfvdjtBPCcYlQ5baPmHJ9PrVKfXbC204X0kjeU0nlpgZLtu2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yaPe2V9a5vIri2spLh4wmFLSvkqrknlvm4xipLfSZvsVgLlomlE6RvGrjbbrncy+7E9a4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f/h7fl+Z24ajCd3Udkmvnvf9NTqWuYF37po12YD5YDbnpn0zStcQqWDTRgoQGBYcE9Af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XUIhp5mQ6gs9w6SJ80CEY2gtyRjnOMYp13Z3lxp11c3Nq0ctxfrc3ENvOolFuvCMGyB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1YWno3Na+a8vP1/A4mpbW/rX+vmdtRWR4cF3Fp3lX0rtKXaSOOaQPKkRY7A57nHf9Tit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new/UKKKKgAooooAKKKKACiiigAooooAKKKKACiiigDP1/8A5AF//wBcH/lWf4I/5FW1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W42l0S9jQZZoWAA7nFc34Q8RaXZ6NFYXdwIJ4y2RICBySetZtpT1OqEXKg1FX1X5M7Oi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/dXtu+f7sgNTiSMjIdSPUGtLnM01uPpsiLLG0bqGRwQwPQg0oIIyDmloFsZ66Hpy7c2wb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Pds9TyeT6mgaHpw25tg21Sp3Endnu2ep5PJ9TTU8QabJem0SZi4LKH8pvLLL95Q+NpI9A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yIzFPkSQfaASpGI/7xyOPx9DVvDyW8fwNfrFT+Z/f/XcaND04bc2wbClTuJO7Pc+p5PJ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07jNsGwhU5JO7Pc+rcnnryahh8T6TMl06zyBbRBJKWhdRtOcMMj5gcHGM5p8niHTIr8WT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ImKK56KXxtDdOCc8in9Wne3I/uF9Yqfzv7x/9h6dxm3B+TbyTz/tH/a689eaP7C07/n3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X+9/tdaemr2Egh2zg+fK0UfB+Zlzkfhg1QuPE0UOmRXSQNJLO+2KENyRu27jxwKxnBQ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V2g2/n6/5MtpoOmoABbDh9+SSSfY+o6cdKUaHpy7cWw+V93U/l/u8DjpwKhu/E+kWFzJb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JSEYrFu6bmAwoPqatWGqWmpiX7MzkwttdXjZGU4yOGAOCCDmtXh5RjzOGnoZfWKl/jf3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LbxBAxye/wBB9B0A7VYooqErGcpOTu2FFFFAgooooAKKKKACiiigAooooAKKKKACiiig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WPe+FtMvWLvAAx6kCtmii1xqTi7pnIy/D+xbPlyMnsDVZvh5H/DcP/31Xb0VHJHsbLE1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DSNNSzDlgpJyTnrV2VlSF3d9iqpJb+6PWn0Va02MnJt3Z55Z6X9hhkiXULZTBBLCkgml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1hhAvJOzPQ56VdNpBa2lzp1te2/2Obyo5WkZ3kCgfPtOCWHB6nC/N0xiuyS3hj2bIUXyw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PToKFghTZsiRfLUqmFA2jjgeg4H5V1SxuIk7tr7vn/X+RdqHZ/ev8jlb+O2uxqKPfQrH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B8hMbgCB7PyOBzzxVa3tlhSPTp7+3/s62vvPEis7zTfOWAbI+6D1bJ+7XZrBCm3bEi7F2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0HA49qBbwrt2wxjamxcKOF9B7cDj2qViq6jy3VvTytf7g/cdn96/yOPGn6ba38U9rqTM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kRvJnJXA+5ktljnHrUttb2MFpaRPqCSzJcIbiQg4YL2UY4TPfp711Qt4AABDGMJ5Y+Uc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9ngxjyY/ueX90fd/u/T2rnqyqVZKU3dr/ADudFOvTpJqKevmv8jkytpMtwsl3bv5uo/aZ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yoOPmbhcCtnRPKN5qEyzLM9zKJSyA7VXACKTj72ByK01toFACwRgK28AIOG9frT0jSMEI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SeprWVerJWk9P6/yRzz9i/hTv6/8DzHUUUVkZ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LmCAIAAABTsnFx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G0X298qWbclV7t2WW2ynuKQ6jTiNBEJISOglBEIoRwtcAQ44AgcH/zu+u1Du6BB6DymU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lbtcJduSVW1/b3ZVVqu2kmXHdmYZnNXuzJs3v53y3sybN5zKtgHicl9uHGJwiPDiDrlx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/9DQ0GhmD5gPDBGDg8QQcUXDPpqY47wwAhgBjABGACOAEcAIXHYEOCXN6svLhLcnh+9B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HFAGrlgtACTy0by0A4RaO6QaIFSaIc0AaB+c0c1/NMuK88IIYAQwAhgBjABGACOAEdAh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MAYGkfgp7VcpFOqhoQGQ//F8tO0v0tYla+2U9Smc/HB+fK/IEN/wYF8Prrs/uvfx9HBX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ELwacHkbBM4dI4ARwAhgBDACGAGMwMgiwKlodVKOdCFfAwMDg4NI9mwWdwf4eoUH+riQ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0S1TzEmLDA30dq5oHZL+s+WtQb78pNigvn51l7TfneuWGh/MdecqNaADEKNriORcIXAq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cAIYAQwAhgBJxEYEwoAyfuQhzsHzFDqW7q5XE5iVOAVvh/A2vfcdaxsfW4q34vr5Acn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VqxZlE4RaemS1TV3JcYEhwf5gTkQbAzAOsBw4MVpMQIYAYwARgAjgBHACIxlBDjnahVj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iJ7idgncJEQFjhHGxhQbO4+U3Ls6Y/gsfbynaO3iKQY6CpVG3CXz8uSGBPnDOgAsx2Ad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YwARgAjgBHACGAEDAh88OpjttHY/MybowMX50KdcnRyspuLQQFobe/GCoA1uH46UrLp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s7sP7eSmbqi/v588paOgJERS6Yb11zIIfvRz0Q0mCoBW3NUHCkBoYIBSixUAu7UVR8A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ABGACPgGAI//rjDdoL169c5RtHZ2GNIAYAigNwPW1AHCaKppcPL0y0+QmC7XOWXNCgC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KKXoL/0nef/gn1MchahJMtjcNuhBDHn5cny8OFECN0+Py79BdtexUroCEOLvRZWrs9dk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rFlEvbrnoRdf/+czjOKDArBm0WT6Q5V6oKiqJSU+nM/na8EpEN4N7GiNwfExAhgB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WEdgx0+7bMOz7oY1o4Mf56LI+RWAzvbW2uqK9rZOlVrj5u7h5sYFD56DQ4PEgJrLdQ8O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iXN3h+dsRWfQAeAaGCBqG1uD/HgRwX42gKjK0woEAQUFxOOPW4jVoyI2bjwmIKTw7s//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tR0NUjmXA8qDlweH7z0UwCPmZQd5ebItiEPZQWSxuI3cCz2oHRjQaLQqtXbalEnmRPb8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NMCrA4pqev1y5PTdpAIAb9ZufOL79/6PqQDsKVp9lW4PgOGVpE/RKJamJUUTHDfQALBX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EcAIYAQwAhgBjABGwBoCP+6wowCsXzdaCkB+vTMKQNHFs5U1tV68wLjYqNjI4NBAH2++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/lBhVLTKZU3ibsbmlpV/d0xURGTM6bz+T5u7qS3f5sXaAocsD8f4mi16pLq1skJoWCX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gDO9Dz+VAAjDhKJlT1rNxZIRduFaWtfem2JvZyJf3+Td9eK9NBA/neHWpo6lIoBt7bG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A8IzFqQQHgN91+TG2aXDMkJfr6y3TxYSEuTl5YkUgNY2kP7VGq1crvDx8xXGRVmk88uJ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Bbw23aqHMcVvR8/oFICenrUPbv323dcY1D7+uWjVgjTzLBpapV48r5AgJp4sC4WjYQQw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j//YnLP++tuSxyLjJb/sfr8YMTZmORxV1Mb2xxpVKHBmGIHxgMD/Xn7UNpvhU1cyIqxf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//DcW/RUtt9SMTmOKgDVFSX5+ZciohOyJsenxAaFBPpwqUl78OOD/h8yTPZrBwYlPYrq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prrkhOiU9EwvHt/NTRffegmHQJFwc+N0dPbIlaqYcKvCaNG5IWFEwNGj9S+8EE+nRkn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2rSsgvKjf/v3DbYBBW7/92VhtDAkxM+7vrFXJCWkUilM/4eHE+pBhaSxTSDMnZsqWz4n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rVb3SKTd3T2yftWMGVMhfktTs1YzoNFqe/rkPD4vLjba19eCo8/fTpZvui7TLv29x0gF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btn6zTtMBeCjnwuvmW9BAQDlTdQqnZoSTa4AjNRyh13+cYSxgoDk5I/bD3ZZ5SZi9sYH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Vs+F9749Hn71E2uFzlJgpiMFRIKIvv+pGcY9/iaRWr/+v/Nn6PL0GJYpSemfXhbEPGFD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lDWYlNf/hs25uUGuwnd4dIbPnsMfyx5iwysQTo0RwAjYRuC77+1Y/HvwfRkUbrjuavao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IX7l4fcMOgBI/5OWPEARWTYPSZgWL05hgwPnABz4bU//gNdVs6dMT4v08+FptANaLTjw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2YwgqREm8sGPJ5frBqdNyRXqwoqWUxcrB5Wd02fPCwoJ5XI97BVvCJJ7uA2dK2lIjA7i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wREKA3burf/Pq0YFwCD9gwC/ccvR3DShSFTw3Ov2l1Te/qGe4AkEPEGrbKit+BhwuGJ5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8vn/HAqIm5aTEHjdVbZMkuwVyvi+R9ojl8lb4EwvmSJ30Wx40Vjf2NPXD4sASqUaTKoi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GirxvlOVhhWAinNnpWjPg1QqBm1F+sBjTxky2Lf/7N23LAIopOKejU9v/fp/rzJ4gxWA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tJLqtsy0WA8PD9gJwEi1bCNzc/rB7Xb2s7PHBMcciwhITv7wyYGgNVuXJJlxV/PTu7va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jn446fl3vzku1qfKXPnkDUJHSViLX3Xx0R+b4GVc7tI/5zDHFZRIH2Hu+jW3O7wxylVc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oZ/CZr+1KlKXoLvyX++XRdvg3CxCx5kjLx3ttYoGS0ZcFW302bOLmKuKhulgBDAClhD4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28O66en/++QQFXPttfYtVug0D50pNegAjzz/9tt/f8Qg/V89f5qN3NF0PJugVvX/9MO3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L8wWwqx/r0zRr1Ap1Rq1WguGK2C2roEJbBTQPTwEKRYiQDQwDMrJjL999ZyI2Eknj//e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nCE2+YIygYyCrATY8ovKRv0lL7r0rxOOSRMnG0QMr2DFAHQG+BsZwhGGDWy+K/PqnBh4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wGw6x5MVHTZ5AUaDA4MKhSoiPISKr1CqBQJ/Hx9vN3dkfy+V9Fqkw/iWubm5a3PXwlUA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RmjMaoFVVEF5s1Ir9v5rCSOw+Yg4zrhGgGo+FopArg9x2HUg4xoBlzNPLppmXvunrXcs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CP/4CKKhvKXLwqeRHT3ZFD8tBqYWxseHI+sYHR80ItiscowI4fMW/2Ea0XC0omxsVNTR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fpgaRgAjYIIAnLRqM1R1DFHBjeuhCw52Vsvn6Ry6gNxPl/5XLpxm+1u4/+HJ523oB9Qr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U6Zmr16ULvDj9/WrwFJlQDuohQ2/A0OwBACbVxmBfIgCvADrGvAwAysGqQlhcq1XQWER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5uZgDkw+g5rhziE6pDI/by+0zGAWqspUERGCMwVta69D4yhD+gcDnu0/i9IEPKVUtGBl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z/eIZDwerALwCCU/aFZKAM9Tl+mB021c/4jECLeECA9rdP712fGTBfWGMHdanI0c5TIZ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EOvp6Qkxm1vEyckJIGnJZf1KlQbUJ9hfYU6hprEre1I49V1qSkuEMUKk50ilR48eXXX9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k5OeBos70k7V3r1H11+/lPGV8yvbEqODLXIIdlcAON/LA9wxMS533zBGsFt5cITxjYCy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N9HciKK7/Hy5PHb6zEg+KmLP+Xc//roxdF669LetX+06ev4UCr1hzIQi2ts6j2lToik7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0wFdqvOnJEBHQAPOSipjprTIlYdef+sCSZmeiuIHgiFT07fl3HRdQehlMZKt/ul/Hx8z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t7QSEQRK8q0hXzoavOiZs8gCqlouXKr3TTEt7LAqTHfrr6WqZdck9p8r64hIywg2JVZ1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XqfremOn6N9WXXz4vQr+lIQE8jtSF0yc/+Wzol+PV5BBLlwYFQZPdTFD677+7fXfKn6t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216yZ9eLP1KRafEtUqOlspGQZKC8TEYQ7c2IZpVcmn/+vaOdPbBYWkrmYkpHl5Wi6+SF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HEnr0TpVHK2A1rgln+sLaywX/Yns8Me/vd4UsCpVtxRMJ1XiETM/Bm3oQpdFrIbHHo2s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QQP+rfpPSbJqF7Fh1TacGCOAEbCDQFlVHQckWethSppu91VlXSsVLTUpxlFYhdEhtU0d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dtncyXbt7cHSnmM3/LJnz7SMGSvnpcBcAjJaV2tUKq2KnO9Xw15d49w/tQKgew5KAtgI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uVKWKS4eu6kzIzM4ktlrU0NWo3aRtbubnAwMBEbEdAl7QdblMFBwjwgB6Bg6L828557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/IFdv2D3D5Y/ENZCSAP5GLkBspic8RBigssgqbjg6JmjBWcKnnnlMypCezdaROC5E35e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cScH3NvOkfpC7u5uhmhTpqTDPShFfJ4n5TPJIgW6yI4Ef2CYtAKC+PRX8BNGSsNlUdC3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u7hQD2HuzbR6LNnwJiPYrTw4wvhGQG/SZ7EUUMFg+Yp6RVa2tvOfba2Z9OIjf0YBprcr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YUA03/prx/I7yLePbFrOOfbW9+e7yeRd3aG3U6ke+fPtqUThr5+d7NHVPRupqExh2xG9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XksRfGweSK9TdPRvnR2CcpScPE8Ycnxx1RTx6Y/eLZDQy8IgS1o2mhSWHqHy0M5CegS3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eoMOCihsKMkpA0ZL/NvvkG3WKLL4IdGzIohTx6u6THKUHzneRExLXxaiy1ZPRwei/qf8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bnxo7TvPovDSEn96zAs7D7VeRb7alBqO6Iu//Meu/3VMfomMDOGRaU3/+8eRI3owy/YA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3RhqKKCthOFzl7zz7LIbYWJn2hwyr5l3bVr7zkOTYe1i3s303C1BysBZjzJZCluZTkuH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YcElSEx7Imm9ICbmpUdZIPXQZOLwoX+ekdvEilo1M+WZNXskZcbHgp+9P767qyDdAD78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sfHdQbEQYHABMQKXEQF3dw8q/PW+lYxAPTfwZojpBLfmnjZNh0Urwwp0KLbDgd92xyak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SNs76179a9WqyLprYxtWxzasjW1aF9d8S1zLHXGtd0Z3fv9if58E9AFwZAn/g/SPzIG0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GtAd+pXq3FlJCUlpJUX5Xe3iQa3GWu7U2A5qQFigb0+fAhwDmV9IuCd1gNzczNwsdOV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w19K+qcMhCwmZzx89YFYFB6f9s5TC//7/MJ3Xr2LitDWISEEQlgWmJkWYINOTbOM0gHg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+Onp6dHdLaHHBKUIHgIRHz7PIgVUFn0A+X/7tu3b392+7bVt9OfIcp80fKKUH/jXkMRw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kgczM74O2P+Qn0V3wU+79QdHGN8IkDv2yS09FgJ6pa8k5DYdMZH+2IoUXczgOTfPDyMq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njtcQWSt3rggmCIVvOCaRREdx36vRz9TV6xK1WeROgcMY9o7WKQiqL1BDN6oroP+kBLe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mCORNA8EdHFVdRcVxyJZs8IaCdb/9lVFWFYamiTXPayvKiDCls/RQ0E5PjCH0WJGw6ow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V8UQ4qZLElqpJS0gvM5Pj6ScMCBHCxQmuiS6n51nzv0g9r/pD0uWB+uehM+bNM0Ys7c+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S/ecPUXEPHrfpHA9wtPWzJlP9P5wspWk35p/iRAuTdNRAMbW6GLaS4iyMP9wyKDF7Isz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0l4iIiaTLI6dTCdFzwd/DF0yHUFJXwvhLwRVqpwqC+HW1VtP+EeHoPvOM2UmBQ+edN9S/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saJK5Dx7Zh+L+nbCpcsMX2TawslCovdCpb4IFnK0M+IPq/rZEycwcYzAFYeA3rCnrotg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BVQwWgo53o4OnCqhiWboFp4MaAfsoM1Iw/hZU1Uu1/ByZybBTt9euaLp/bfav3hPA3vM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p/El1AI/TWi0Mn6OOqD8Tdkvr/SDMTvyZjOoD0gTgCdgNqRUaWXg1ketXTQrmS+IqSwr6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jQeYtx4YJKLD/CR9StiPah6QcE8Z7kt7jp7ZWlCwtaB8W4Fom0i6XUrsNJ4LppRaTG7j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cLZPIBCkx/XbJVLZhHQA+Gs35iDhBpB6crkqpbK9vQNAUyhVclkfMTgg74elkkH/AH+L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+k33b/rjX/747D/e+uArCIwVAB2q5Mlo5isAQMcak0rtgDfPA01vsj69wXYtwm+vGAQi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J6WDKH+pRgIAVJw7Jg5ddFUCDQtBMEzwirvRW/qFYhJTJ5Mx2acaHsaBoQxjGQfIVf+0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8xQcyIx11ElpN0X0fn+i1ZCg+ESpKGLySss7/w2xZEUlvURG+jLrbnPmp+m35KJErXlF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InLlUn+iqJn03ukXFUGISlramYzbTci6pLYiyg5+ePB70GfWTSK1M7uZRk7PMHLbXtEk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aO+j+C8ubwJdIgOB07r3UC8oNvSChwX7w3y8GHxH6y9TrMwZdZQ9i0X1n5VK2+0d5BcN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w0QwAhiBYSKAzsgigzkd6jnHHawuTIKjOf58DHph3fXougzD/b5TJWCSY4Ma2AhxrAU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zlRfb09JL2zo1UgP/OQ95OarGuTEKYYiVJogVb+vWuau6lFrPf2J4MkctzNfKvr7wfYH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FgLYkyBjIfJwK9ABYDrf08N9TmaSRDbQ0lSvViksMkDuEoblPbfwQB+wiqdNfBuns6XU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a+c320Tigq3kRVrzkKcC67YIm0+C238CCw95FTIlN82zu35+Fowg9pNUNkHPaz8aePrX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XybrbG/ram+DcwFgtaG9U8rn80LDQJywTwfixIaCFTUzJrUwojsjGWHDihQVDZZwfPme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fKMzDIsAcAM/bdQf/GoiIEBqgbB8aKksUK9IMxjyLRkxIjjYJGZQKIj4ZBxpJ8hFHcfe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jgI6BdGv1KsjIfe/tOW6NETWXioy04I9dJr//Kpct2vZwAmaeqfaGiP0nHtXz4xJKkr1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CBUHoBRTbwfBmtpVT2WRlJZFtB84X6vP0QqMljKyAHXJ7p0PvGwMr56R2ey3qZbrd3Vu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QYAlSeWeImJBbmoEyR6jdFTZSJp9rWJCGOZnfVDwjwYbHgOSkj7wOWohPsqhtw1lTbIh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stOBhJDW7MNRBjDWxyyyZMTJ7wxYHfyeM/mVvy29OoQCwS63nIgwf0Lc14GyQEsHCyZH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CnrS1kEIp0YhDElSokMH6d/lge+Q/yVDi4Dd2CZYQaphs6f7drSemZ4j+V38okkFTfeN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CiNwRSLw7xceth0cGtmNhj1mYFKvHr1hGiM4RJ8h/ddLOHQd4NC5ctvUrC4IlhRejI5N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+NVqldZD3hroMTgYqZL880TfP8/2v3qx/4W8vqfyeh7P75ANeHgTARFuKhWawCZ1DjS6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D0GyROsAao2kpz82QhAdE9fSWNsj6Roa0Fpdp7DpwIeScQ1Sfhb4xMlZC7Y6ZBAgy3iY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75H2ag9XBEiloty57mx8+7CPAyK+n8AfDk3okvS2tkuaW7saWzprG8SgAMCr2LgoOATA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f4I6faT8SJU9OuWPkYRaF7bmXkn/yuJH8Y9BOgAEuLni1vIcX5ibABBR9ctCQXSN3PiK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4DZs8WNPPvOSaXhott7UJHk19eomzq6/bXttRx1Jym4qgshaY0LzduQQwZQNc0uSnrP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TbtHl5aZilkWK4Wt++WrMmBgdRrTXiVl3ZM3ZpX9AAUhw/v7YQrZIowWQDOrZpk33PDR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G/UKCX8UhdSohUTvdyda4L4Epv8jJ1+bqnvFyNSYRN8zWKNPj0nFoXoSRnydxqVjYyYw/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6bMv/bR5F+KHVULK4sXsU1ozSDOQXXgbDa77UyNoFOxyC+J+AtGYX0W4dbecb/WPAWuf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W/ckJ00HPpBKWL6M/l3I+6UrSAMhquqawwiPh8OeOVkLuZiCZrHIE6BfwkXACIwQApG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uwDadSifESibn0YphxFY0t99pBCCTsYjCJD7gQ6khb8GHQCs8alolmkaEpvflJbXTE6J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Zu7V2gEOl+Dy3Tg8guvB9fX1EwTAObyCQLCPEQgGB4gBOTGgRRI/NbpQYwBlSGLY1Yq2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QqWdJAzv13BbmhqUSoV57qA0QNcPmoOXJ+yVdVerwWqeuS+WlP57QMrffqagoLxg69Nb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cBRJwfA/WhyQstkEbB6nX+uRHdf1zF0R0yZFOEfBRqrAwMCY2OiQ0BAAE+2aGBiAm4iI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LSHDmCc2BDnhgL+M5zrpH5UdTjawYAIE8S1mAf6a4IMF+pJul6xUDhD9IdioOfjVlYpA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kHS1EUR4EJhMBIXA1tP2zk4WyITMWnt1GFFQVeVQKhaEjVHKzx5pRdrIvQsCHUrHiFy1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68zPSDBEnHwjqdU8ACUa/SvqGhC7C1suES0XC4mEqVE692H2GKlrZ21AEuxn3V1FQATN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j7fAGYaFZQfgYDnWCe0x68h7NpkGR82JJI6XtrRVNNVFxpBulKJmZKInRFdfHcxxUYUi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2bDHhg6OgxHACAwDAZ5vsO3gEG1zC59hGvxQuccKhkDKpweQ+w2MUToAPUB8c7ategHq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CrylfWDUj/byggDOcSe4fgNIAXDn8ry8vH28UUB/+EMqQivnDGkGwRbgSE3v5gvdtx3r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e+a/XfdbYTu4AEK6ATLrH0QeMGWKkEDfgMDwrk6xrLcHRFTmxmdknYS0GSgTeKWEXQSU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GOR+CFk8aZZw4/Z3Rdu3FWx97ejWrUel0iyBUoQCUSDV6SHmBOw8SY0mlmYJfPg6g3iH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k5AQN316xrx5syDATUJivK+vj4105LKKMTR29MNHhb/wMC7Ux/AXlKJt27ZtfQ3CVlAG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/JL0KhIjBeSyDcrFid3oOMkEQ4CcQbRcE6Du0QoLv1q7u+kxK84daSWmTUlBydNT4UCS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6DO1mwoyZfJmgWHU89GiSbpABDUpVHVZqckTC2TNCtt25ngBMe2OayfpKZtQqNj3g8lb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9QcRNBQtcv7kq4jGXe+XHydi1843ceZDKz49SfRMJKO3FFv+TCbEST5R/LoDFabxW/ce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iGROgZPUe1tQJWGVUG/AYvx2FAc2ILIZgU2m/tlTA4h22aX23oSp0ZFkXojtwpZPSxtp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Y/wQBoaHzR6DrIVcGKDZRWx49Q2PERiBiYaAXfneoSbjWmr0noRB2ZKLOZMoFti2dkxA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yIAKJXLrA379ESVQAPwJdx+dfaFOfESGTW4qGdHfPTSg8QSx/YW9fdl+/BiZPFGrSOHK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/SoF7EUdAFEUbe2FkwFU4FJzKCRYAIsLvb2SwUENkxPOEPJCQ5qBeni4DxKkQGoaYpK9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LPzzq6t14T93vUKFdx595RMqPP/fT55nb5wz1mOi7twkNHb2U0+oG+rvHx+5/+/P/eWt1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2PPF/5hWQ1ZMgMBbK5h7pcWjWVHQ1fBxHhgByuTA2tFLpGyhO6eJWuUr+f5/F8DzDNly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zF0A1vzoZ8qCFeFE/k8fn5AaTjmRnPj8Z7BQJNxqdnx+ttOAdu2pfW1EdirYq9hOpbcR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naWCeNPziXIJSYPNyW2l5TpOgI3v88lympSFQdassK1tbcbS6QzW9RQYZbcGo26Z1MFj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yEgw6rqrA+paexKuTssyPNStzeoP2DJNkrU+ZxHR+J+t5y/p41/aqb9nEkcUdPHfr+gw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5Pooks+W7TtbDAxfAhmaiJ2ZxiYhikN1XMbyhkblRBG/lxoJmkNB/0zmb+1xi/JC2wBa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DHshyNxD/cEu6PdCYtFUqlAk/7lT4OF/aAV3k1S8ZCisJaxQiWhNxhn2GGQt5WICGgvE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0BF48rY5toNDcJmb+JtZ/DtzFmRrnxsjMLiyGwHiu2/5y98sKijnzp5PTEj09uKC406Q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0/76TkiIRuE+pFn4IJ/P96Ksc0gFAM4DGBKf7pmygStc4OfpvvNEx9wIzoYp7ktj3fI1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Ia4HeLh3B7mf1CY4Hlx3UAZaxGLYExwcHOrlxWMqNKTCAv4o2yT9cOgYn/SPeYVfdc3d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QVVQhQ4CY8Ro65ZNSQgJFfDBDkgNToJIL3z4uqIRUDQUXqjxmbokxdzHTXfZyRKZcNYs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vLqUdc/Nbvz3Gz/9fuTk70fK2rLXPbdhGnXSF1zecVlXRfX8+tNe8i0KF/xXbF6IXKp0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EBJyVty3ZQU4M7GTSpepb/pV6TSnNZ1Vv1/qT8zJijVk3N+cd1bkkzE/lXKAj1iJnk7j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LRVZlqoyA59wUyImCJnowpFqjwygTEaQhS/dtGqSSS6dYWS+VTs+PCwmMtbcnK3P0RTG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3VBeIAJ+kPQZScNNCuJUvetq2XlJNS0nMVnPl6+PpvCsOue6NMMTAsXpFWak67hjJvHL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76/Ldh5B4bRb7A0zQ5CjGTPiJIsQP4Z/4cx/duvjR+R8+oc0dDQjuvryvz6zjaRDkpry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bCeEtOrqC7XFPjE3pOtO3SIIr+QEt8Jd+Z8AtQq3eRRX9EvRdfRsR4ChaBYgtJspQYR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1ylp+/tpayoLe6LXX9TtL5cUIlCchcHSHbnf6gv3c6zvHsNBbeI1fDZY5C1kAsDNHuI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wARGQKbm2A4Old211BzK2m5kTn2X1mKkz7/4ZvGihXxP9z65EgzxuW4cENNl96Wlpmra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gUFg+kNuLEDXgFYj7+9Xq9RePC9PTy/YCqxSqbhweXi9cklzqUr81lV8X98A8HkEewnA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POHI2zPnL/ryOTNm5YSEmsi14EUItAtYMACPlIVVbXCMWGggdejkFX0dPFt1z3UusL//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nHa1dPT6+XjMmxyh1BIKDShpWPq/omuao4UHofb9gxHrn19nUqscpTKm43ee/eCN0qmP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aXYxcxgBjABGACOAEbCGgNU9AG5uniAAgiU4l+vGRZP8nAGYtw8OG/IlYuPcIw9ne30b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aP/xlzUaNb/ws5CnEr2L93t4eO6oVMz/su8XiYenJ+9guZbHUfv7eg6SLkFBl0CLCXDg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7h4eXmqlEt5ZM6tC6oXOYt1JZz5j3arHmjceS8/hQ5paADn5E9Fh0iftEUiNDgeMgMMI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VWUjmx5uHRgBjABGACOAERj/CFjTDMAgp0Mia+vqA7f9nRIZBNi2OzA9t1fF5YcMxsUT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6OXFPb8Npv852/+inktwP3nMw53z9/0dGULvfx2WgReft482R4X787yR6K/Wavv6Vd09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2SmRQ4A9xBrwNDTAPK0AeYEm/dLDBaZGoDw4IidPJJnfpCxenmCUpRmmRgsUgI4BT7lS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zpsSAa6eVFq0A3iYWeDkGAGMAEYAI4ARwAhgBDACYxMBTpPE8jlhO/fsCwuPbuvs4Xt5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r7cXXyPR7nl2sPZ0cAzs9wWnnxzC3dt/1s3uuU9rjnw58PnffZfOGdrw2aEazSOftT+x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p/nyvPi+2R4LE709eD5qLdHXr5ahLcGafpUmNNBXIZOIm6rnX7U4JjaegRGSfIkh0Chq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sDfrir9qm7rgTIaFWbF8L65zYIAD1uMFjWCoFRcpUCjhXDaVXKmclR4RH+6rHXQD4x+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I+AAAt0n//vOwYibX1g/cU2AHEADR8UIYAQwAhgBjMBYRoBTLaP8+zCvgzv3RkXHizt6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job19fECh5gesHF3QA3H9HI5blyw43EDex43Po8Ppv9g9A+m/2ACBPuDYVJfrVKBDRDs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/iGO+xCHq1AN9slVMoUa9haDDhAi8Onr6WxorclZtCQalhVML3IWGs1F1zR0VYvYeBAf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bpm0tx+8qjpHEc6cFvh7hwT5wiJASABPGOGfEOYLZy4ohwjFAKGBM9wo1yT4wghgBD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4ARmIgI2FAAfk5JTq9v6fLycIfdujD97+/j5efr5c3z4Lb8GtPzH2QNy+VoefF9/us5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lbyvCn9gMPn206Jduwrevirh3lVZt+8q/r+zlWe8fPrcZVHXZT3h7yWUKbSwAiBHCoA2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sb1hzsLcqNg4c4RJ59mEBzHkzYVTyOCsgIn4EfRlGv3CgQ4BeoRmiFANwl8O6IJOahUT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MAIYAYwARgAjgBGYUAhwduZbOIUXilh1Yf/s6RmNLV0wye/N94CjuPx9vQL8+P4+PJ9j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B8OpYAQ3WFv0v86EdwUXVrpn3uZx5sOO3FPP7F6xeoXyyO+aZ5ef2vrzzasWhfX19Ut6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74MFu1yplSvUcLZXZKhfTVV5iahr8vQFwWFRFhQA0grIy8ONxyU8uQQwM6HgNy0MdYjy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QIC7T5WGALMfyytBo8YNzggjgBHACGAEMAIYAYwARmBUEOBUi1WQkbngeeHsiajohC6J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UAAC/HiB/t6wDuB5aLZ3zu3EAEfbdB7SdrvNV0be7Ne5k9/ySV/gjaq4u3+v3Xmx7c3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3v+7t0pYjk6IFGi1xuqT74bnbBwlPOFoAFgFgaj8k0Ke44Ix2iDt91tyQ0LBRKTLOB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m6cUZ10wKBjBDACGAGMwOVHgDzniXOkyvIA0NEiCuD0enh5gy8gmPX38/EEw/FAPzj9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5xZtc0VlwD88PDzAyh+M/nk8HuwA0KjVnuA/iMeDDQBKpdKLvBQKxavHVgjcAyua+x+b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DvXKVP6+PB+e265f9gZHp6ZMme7rL7j8oGAOMAIYAYwARgAjgBHACGAEMAITGgGrCoBW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xuT65m5wOAPCusCfD+sA4BHIZ28qb8YqTUuVKPoDf39/EPdBByBEn/p07ewRrCbiN/xe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Jt6yLG0D7AOGI73+tGMOX+vf0K15cuFH7p4+oADI+tVg/9PW1vLb4TNTZyyIT0r3NDsJ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LkQV/SoPOB+Y3B5gsJrR6TF0Mxq9RTt6Rb42/DFJpdeADJoQOvHA7CFJxEBJx5pDNjue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yIeHjzSe0I0KFw4jgBHACGAEMAIYAYzAWEbAqgIAgnRt6dm5UxO6pHJwGx/ozwcdAHYA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vabmDnY11Sd9g84D9kaHzmvO3s+f+STn/J87Uj/7f6eW5aRN+T2/8dnlO719fDy4Hg99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Df5x4ceePF9QAMCaPyzI+5d9B7v6OdOmzw+NiKEc/9u45AqVqK9veYp/uC/I0nZQtSua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vbV0pWawvl15plKSHBvqzfccy9UC84YRwAhgBDACGAGMAEYAIzBREbAqc8PxuxFx6dW1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/QnuYuAc38Eh9J+6R9t8ya1fzADFTf07p+MSWP7AczAHmhzv++KBZU9+n/PQ59OlLe4t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ApFBkP4jQnx7e6S1DW0hYVE+fgF2pX9QSOAwsulpgqgATw+u/SOBwbbVEMBpqXmgR6Du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uHOGzIPdVN6enMkx/AVTg9q7+0Z5v+9Erb64XBgBjABGACOAEcAIYAQwAo4iYGvSne/t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V08AeJ0HpzFgG4N0AI12oK9NqiDizs4QHE7zOJTlfniuT1I6oeob4nqBfI8UALVWoRgK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U/AV8kGZTAv7B0Dw1QwMBgu8Bb68/YeP+wWGwtw/z9vHNt9IXB4agiOEfX3dgWN3OH/M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HQ4rMAQOx91K4HI4VDCJT09r857rzrEYwO8+PYQEeXX39ct6pY5+KhwfI4ARwAhgBD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zB8BGwpAG7u7uFxaaculESHB4ILIBD70fQ/qAG8ALVSyx+UDnrytDwBJzjKPS6RIGSE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TA247USR+EJlR2lTd31XX5tMofQkfEJ5q2YsGBwgfLw946MCz17Ma+mSRcUmCoJC3dzs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AHkQgFIzxAhwfi0jgKMhQ1Coh4zBLGa/ZkgX1EP9Dga5ashu6FcNGQIwqYQiDHGG0FIK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CGAEMAIYAYwARgAjgBEYTQSs7gGgmAAhVdLVFjDQumje9Or6dniCdgLI93ie2jLQ308Q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cEDr6c5Van0ipV7rPafe6+vrq9Fo+/vhtNoBSAJ6AygPsCbQr9RyPTzTkqNbWsRvfbIj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gcHhoGnYLjOwMTCgLapuX3JNzCQwQUJUKf6sprN8pJXZ1l6L6el7AOwZ9jMJmMQ3SwxL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5sRwL/+AILsFH82qgPPCCGAEMAIYAYwARgAjgBEYdwiIpTKRWKrVcPt7uzvhlC2+J9+H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23QtXnYUAEgD7oDammpTQwazM9Nb23tgBt7TgzOgUanVSmQPBNPy4IuHdMgDF5frAS5B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MSAjwF+1dkChAtufobAg/66u7m0ffusfHD1p6oywyFgPTy+7QGMFwC5EOAJGACOAEcA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MCVhkCBSNwsVl83KyBLGBBAytQ9KqJA1PP9sbJUYdS0xDgnFQBIplYpxY3VScED82dl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LPHBigXsWNxI1z06FYBDwE93d9jiC2b25HtyLp1UAJAmAK5vqmtE737+k48gPDk9KzIm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2xfM/8MKwKWajqXXxCQPwAqA/Xl5a558LKQ0e0R/YLy3maeVl8zHHu6cajfO8QPNiWGe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vaLj9xgBjABGACOAEcAIYAQwAhgBCwiA9B80pF5zVVxBOXG0HOR+FCdLSOSm9QiFAZ8f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emmye0o7nTSoBTNKHxyTVSrx+/PV3Xz4cCQy+QMFrvxfM9JPz/dSkP/oLh4DBmQCw+5bU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c3OD0wP8vD0PHTv11ic/wtw/SP/h0fEspX+KBxO3OSBXmwZyk7BJoP+gVBGdQmIWlf7W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0Ce0GJ+ZPRlZl2IQLKl0AfBQk/qOQTvC1RkjgBHACGAEMAIYAYwARgAj4CgCYPkDc/8g/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hhAKiO1biJ+eIjauJHaeCTh6pueu5dOKGzsb2rudVABAkAd5PzxaqPGJe/+b/aXl1Z6e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rzcCAlmflPxJ6Z8K4FHHjevu1tQs/ve7X+w5fAHZ/U+dAXP/PL4Pm7l/nfRPM/ZnivrU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gW22EJCyYKYhGAV7pjZhojvQpHedGG9CiZYvrHEwgrnOgSyj9CseeBOwoxUdx8cIYAQw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COAEaAQALt/sPyBuf/te9Gs/90riKMFxD1vEPBk60Zi+1G46Vk/O7K8rt5JBYAU6JEO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ebyk84OvfrlYUKrRapG9jxs516835KHkfuoCCbi8svaDz3/8zwffw4FfadNmwa5fsPt3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AEYAI4ARwAhgBDACGAGMAEaAjkBToxLs/sHyh1ASIinxxi60DnC0vAfm/mEzgIBH7Dwq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4MAktullfxMwIwHMWyuV/T2Szo7WJmVfe6i/V2xkaFhIoK+vj5enB0QGY32ZrL+zWypq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Kf0DQ+C0L/D3Dx4/YeLfCdc3QHNAqy2u7Vx2TUziwKBKY8Mev+aV63d/YdBGkufve31W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Da+cPAmYysXmjgK+J6eA6563rykh1AOOPwOdysGqXP3x/Tv36ku38tE/3TvVQQJjOXr7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lo4zFHrvy3evCHOWXSD1IfHwX+eEGW6cpTScdEWfvf4KsfbbDRZs74ZDdpykNamrFM/D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UVXslcwI5ljE0B734+39hO5mx9vHwPxiBDACNhB4Z9elb/847YYXkfQPOgBc8C9Y/297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uoDgEXVfL5p5+7b/9+JjQxwTs3+HFQCKD5DIVUqFvK+nV9rVK+2Gc63gp1ajHgA//3BQ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njxfvwDY6gr+LkHYhdO+qM3BTnxL8EQE+4ApBSBBO6jW6PQYS3pAzStrTie9e+ctERby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7WN6bTv6tL09me/pVujpnrcXKQDevv5ePL6DaMDIdDKakoyRuNy1/v1rMxwkMXajQ4n2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MZ1lt/3gp4983wGpL5uahCTLrniiI/q+YWgyzhZ/DKQz/4gu+KwjUa7LX1Xsl8oIHXD7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tZ8Kx3AOgQndzToHCU6FEcAIjEkEXvvu0t6/Tlv8DCGVgujfAzpAVhrsAQjYdaxny7sF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vl4DCsDrLz4GW3LphWC1Cdi81OC+xtvHD+b14xKRL/8p2XMzZi3MmpM7PWcJBLjJnHXV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wgw9w8KACRxTvo3yx1N0BuD+fZf3VtTs38LmwTM9wUYdgpboG+2GZjcKkDbL0DtFrC2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BchitQsLBuGyFZ3NMFGu9i4iKthVhQlbdvd37/0JwuVaJGkvKidmz71uNnGqSOKqQmE6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DhUqbNn8FaLy/InU8B0q/yhHnnjd7CgDiLPDCGAERhIBnqc7ePzMEvZIlT1ICVBKc4Uo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QSBLKOjp6QnxEzCkf3jlpAJAFQfc+4CDIBDuBcFhaHtAVBz49oEAN/AzMCTc118AVi4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5Nu/vDF13RvT1r2RccOX37aiJKf/i35CyPxvLUmi9tUb3shYj0LWUxeaySevrfvyOzFF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s++8kXUjCtnvUAmJs++8mXXjm9k3vjl9/Vff6+Kz4Wp4cYor9y2YrzeSkez7x+s3P4DC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y/2/FhEE2KJQb2/5rJrMFaa49E/+cZaUJeDJp/vQHXpFRTNLNTyG7aUuyiuNjwg0jWX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DuFGVxayaJb4tJCKVkB6Ye3x5Px7Sf45Yl5GYFhGGnGuUi+tGRkzBZxC3lhG3VfQfRrG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HllaWt3ndr6Ew0oJyyP6GvhxMUXJfg00//Q0HuhNgHpsfELVHNZVxdhADAnRgpsFhhm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zxXVzK1WchbRzLC13oiKdVC8cFCv2bIDx1IvxLbeGvDXl9QZtJxJY+xmLQJiqao4kw1O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EEgK84NTH1ys8D+B60BwJT/0XLpi9/Cll+kDMCCwNpcYUG5VJjK4wwZztDVZXTZRXPH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P+iHfrJeP/VOGeGTBwHTZ+OJkOf++/ilHatv02eY84fHi36EsPrWg6e/baFs90Oeffux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q1Hvp9NAg0yHiM556LH87yFcd8vB09+1EkOtF94/mPYu9UQXRb8GYeZfyGSHgN2tBpax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f5N4VmdcDoLOR6dmb9JPeAeu+CvMfK9dORS66e9/+pa0EcrYgObC4eGKEycpSYgg0Fv0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1E7isT9RZuuWUjn2vRyJLWltCo22atZQ/fM5Io0kp5+v3XSvULcAYp1PYypHOHFF3PbK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NI8guV8LYPb0DRjQkl+i674jn8XGtn2sz+emPwcVRNcUUpnaVR//Nzx+MfIOvn3hfVv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Bpp/ej0DjCZg4EtfyfUPHKgqwoVvG1GyxrDFRuQsKuzStR88uU9IVi1QmZ4rn/cygvHb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kw6raNaxZVTLjo93Ew+/jz4c8d1u3ZSB5a/JBMfB/oSeL6sisMOPZSzzbtaQ0KxXMakq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jABGwAUIpMRH/ny8ISstYMtapAOA3J+bRrxwSzx5T2y5VZibI/jiQOGczDlDHHdGfuNM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jVY7EAlscejbcYcktVUhcRGU0Y7OTIfI20fO9+/5hiRKqg2drzzyZub6n4lnr56jy6nz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G3/+loyEKOTtz77pzeybyCf6XCiy1G+DGRDjsAJTnpz+8NSw+qdvXw7+kZrXBFlTNHn9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4l/JWfOd+4yPqREOxH3jLoJTHyJFwmgzYyGV02zbS2iQmC1FLPpsJ3H9/Hj9K3Iq8aPm6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ZKQiCN2gboqDPcacek/a/0wi1ZnA7NnEx3uphRe4rPJgxi0xb3aoLmHx6VNRaYbiE458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pYnau+qJyTOp/ethc9Yv6GjWL5HYrYHMT0/xZbkJdDWLQiMZKiXLqgLzvjHBxqRWGbbQ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ruY8+l3os9QGAMSVvjq9VVre0mU5a8vRLNRDi9ia1Z/Qe+8jczd8OPbgWO2FGF0TKod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zbpZY+dj0hcRjKriSh4wLYwARgAjYAeB6OAA30Dv7Xvr166M3/agMDdLsG2nKOG2Y7k5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FL79xYnIcN+E+ARzQuNbAWBbNfKqvk4JjqXHbr1w78vE+2gFYMNfUwwvyBWAH+5K/PYr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0s/3U7HEF+57hSDn++96hnLuEjFz68bOh256c/rNOpWALVfDjAdTy0Kj5GSLGCzQv0mQ8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SI1wm6J3G+ZfYctsqFGMsJxqmExbTU6TmM3iwLw1sZZuyk9NJc7Mex0ZIVjj0yyVftFj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+rqPs+48oUyW0F/lEJWWtZJUHC9zCEszce5tQwqK8jnkZ+t0RDn0XBtmwOQ/f3PEyUxUc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NdDk09vOACQzYbCJLwDWVQWs0VZMZ+O7ybwROV5otin0IqnJvn9qPYecEbDlbMo8mo4a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q6WOYViys826KTi2eiGzJmkhX5YlZYsm23iMbtaMMdZVhW2GOB5GACOAEXAIgZwpINzL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AiYEnz8Q4AYOBfvXN6f5nu5LFi2ySHB8KADuHMKNgybYqf9hit30cF5qXl+/z5Z2Tz06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KOrIMHQNDbV0XUwOioHfrdV7q0iS5Dtq8h6WAmpb9JFpZFGslq685MBoMuG+aipZ96kT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d6tuNsuavvcYjgkjVyDQxSGG4JgEh74xMzKa9SRtZtAQVWrdAADNFJZTkhBKYp6nQYsI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O3WmvXZSDYt3s8QgMYdaWcTo+PjN8nkrrUtjlvm0l8q17DOoIdETDEh0khmpd5Ve0Fm6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etDx48GzFwjDZg+7X5NO35ws7EzoSL8JrMUuqwkQ2lipB4S0StKtBhDO1kBLTQAkszTd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pfqCkSUyrVWGDWizU8VdW+tIrmw1fCo7ltEs8GaxWnboNrWTqy7ow7EEx4H+xCxf54sw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ZA6IWVUZdoaYAEYAI4ARcAgBL67bohmTF81NPVJYt+qlA+DwZ+Wj229+5bevT+bPmJq6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/EPRHx8KACmcI/c5BsN+3fG+dPmafKQ799e4MwC2/775gGjeS9chCxlKvEd/p898hjh1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BWRLnfzf+Y9H38y66fNXhav+kqUz6THxOAQRs2c9TZxeffNbM97oTkZC6dDZ9754jZj7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c0pk9AtEWQnpDYUgrnMOgfTGqcj8l7KBAaP/tfHf6eab9VsqafVn6tx7ieOPwLYB8Eop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Rx/HMCbXN80799EtsP3UciqHqiXLyJTX7VJyZpoK8LPj4+d0SxNpN19PPxDAsJXwlaaF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GalYsuKSaGaiJ8jxofvyDFZAFjKxxi24fIn/7jhBn4229TUN0Om2R5tB99HHBAnaZb6S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rSyoGpu4ss3YYLUGMj+9sRSMJoC2/+qqB72krKoKvTZS9RDAtMYw1RiZjWi00EVcEfqG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oTNvFo3Jo0VsLVXL0PiW3aiRPg+7OKgPxw4cR/oTs3wtlnREYTbvZlF2poxZrCojyhUm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LCMQHRa6dknuyw/dCO4+n35swzObb7r1+rXI8seK9I9k0CNVw5uHHpVvYTgHYMk1MUKV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MuPd9IFuwt1GCfXLCibFMOzOtUPeZJuBfSCAmo+XewnfA84BEIYiP6pwLJr9ZBM/hkX3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+BoAXeXMiXRAxKiCzkBvXIPpcuZxq6TXxYlUVUa1jeHMMAIYgbGAwPhYARgLSGEeMAIY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gBHACGAEMAITAIFxtgKwGE4CVmkVaqY3U7QYYGO63tISAO2Z8dbC3L+dtGZ1gMaHeVIf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oOLgBG4IhHAKwBX5GfHhcYIYAQmIgLjbwXAsFWXMq63fECv0dhf7/rTuCvA5CQByvjf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jbYH2UZMc5uliVipcJkwAhiBCYlA8r3v633vTsjy4UJhBDACGIErBoFxpgDovP0YXf7o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kB7bfDmgx6a7RXWawUMXYBKZFNB0GdBi2RxO7J+B7Ouao2DnRdXTCPABcUIYAQwAhg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SEwbhQAkNk9vNzdDPK4fkaf6Q/U9BwunfBOm8W3HF8n/5tJ+lam/5nHDOvOHTaeMmam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OzjE9+EO6rcxX0mVDZcVI4ARwAhgBDACGAGMAEbg8iMwPhSAwcFBsUQenejnPTCkHQB/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r/PiT3cJOjQEr9BbtpfOmsgCOdpqg4EYG+Km6XQMa7WDvgODUYl+nT39gwOwDoEv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YAQwAhgBjMCoIqDbBKzWaDsl8q7efo3Gwv7aUeXIUmZ8X64wJWBSiBdfrdWqTDi0YEpj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bh3WOxdlOhO1DoAjeZFUhrheXCmPK2pV1Ja2EYTXZccWM4ARwAhgBDACGAGMAEYAIzDh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9vXy4EJJOYcrB5UqdVu3LDWcGxXo6eU5PtYEJvxHwgXECGAEMAIjjYBMoR3pLDB9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CHTLBk5X9CbGBvt68ziHKgaa23smhblFh/IGSAt7fGEEMAIYAYzAlYCAxpJL5Suh4LiM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CkSA78Xt6FEXiFTx0UGcQ+XawsqWG+aGcmAL69CQtLdP3q+4AkFhFNnHmx/o70d/KMHI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q5sBCZYE9BibwTjqj5783gBfiYDU09fX79SOa4KgZnFCIwUAuYNRNTW3dEjG6n8xiHd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7091ZKVEcfaXqS9Vtd24IGRQMyjp6e1XKJLjIj3cOeOwXK5kuayuxZvPDwzwp4hiZCgc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1jhEYII1AXCpMA4/wpXLcmltC58POoBuYOrp61UolEmxkV4eV/qQfeXWCVxyGgKMBtLQ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r2svGCpAoLu3t1nSX9bslhgTxNlXrCyu7Vi/IHRQPdAsbgPp35PL6ekfi1uBR/njNbe1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Vw91j5ExQIFhGeXaiLMbOwhMpJ5BrcG+yMZOzWLFibijPSkmUk46w6DuQfrvluG9HKzQ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BnKxumHZ9EkyJe7ljJ8d5Njfi6okSoEwUuB+50N/7ZAq0uN8BrWDvTJZRLC/tF+Lztu6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oUFTZNQ9RsYABYYFN5ArFoGJ1DPgFYBxJw/1yeWRIf4KcvMGdd8t04y7UmCGMQIjhAC9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Bas0eJ3TCLa3l1ttS5dygBfg4+F+B6kApMV6IwWgTxYa5Kck57zxRUcDI2OoDxgW3DSu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h5GMu8rcJ5OHBfn3q9AwTb8fdwXBDGMERgIBeqMQd/cKI4NAAbhip6vMCw4rAHWt3Qot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SF4m6l47P2RAqW0Wi6cmxUjkeDERVUs6GhgZQ0PFsIxEn4VpjiMEJlIT0AzgubFxVPUQ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Y7r60Kw//X6cFQOzixEYGQTojaKgunFJdopU4Xqbdo1W290jk/TJNQMuJu7h7h7o5xMU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6XX4J+O6H86u6lYL4CD83ZOtzxVv7YO0QI4ARwAhcgQjojig3HK6Ob4aNwKvbvjCgSr+n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xRwN2IgUCvT7YXM+XMYwAxgBFgj09cnyCspOn7sENyNS5UwbCOJocGTCiE2ejCDPAAXJ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tVBeVt99/TxYAdA0icUZybETwKCwp1cGvtFiosOghO7uboMDgzWilkRhlEO6FB2N8YJM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FRO5hpMai6z3FEc9SoqNSIl3DBCK1HiExaHvjiNjBGwjMJGagBavALi6ur/2xpdPP34H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nr4de36flBy7ICfD6Wxb2tsykmI6yRUA+r3TBHFCjMBoIpBfWJ46SQiC2cX88nlznG8I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mqYl2ckSmSvN2jUaZCNT3dwSESwIF/jxPF08T69Ua9ukfeIuaXJ0lAd5Xq9rr0BftyP5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DxQAWVm9ZDUoAApNU6s4I8XFCoCkuyM///ygm7vA34fn4Rkdm+TvL3B3d3dtkRjUVCq1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09PDy5Nb3ygGfSciLNihTOlojAQyDjHDMvLZktq7V2RajNyj0j9WIrVg62tvPPnABifW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w9EwAmwQmEhNAJ8DwOaLOxTn/9748im9AkC/ByJFxdUwMPXJFXfcdLVDNOmRW8RtGSl6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MZvwp2+/QJOVMINLOiUh7biHSL+16AG6Qc/Q4xtvuYPr4eHm5jZmy4IZMyBw9nxx1rSU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f1/v9LREkNNciA+9gRSMgALQLpEAt55c97iwQBeyzSDV0C5RawfCAl2fhV4BCEAKwC+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APTDCkBrZkocZVzoquv48YNpyUlXzUZ63oNP/316etL02bk8vvdI6wBVNQ0B/r7hYUF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U1IC/H0cKhQdjZFAxiFmWEY+V4oUgDc+PaaLTy4CgLhPwA0p96MbgtiyZc3aW+/56v03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DhRTJwEI2ANgYnUBLAXIJfX8/9788unHtOtANDvYVoKzB5yF8748PM9q66eFxnu2ISU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SmxnLxqm6feuKgjIT03Nra3i9q7u7v5+JRw7EBgYEBEaGhsTFR0VwSEvV+Vlm86O7z7f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RH3yIm+QHjAICgD809Pb98e/vvqXZ5719fXz9PIaHcZGPxeAHA58aBV39ivQTJ6FD2D6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vflhIYF8bx5l/nF5r7MXikMC/RfMmfr1ziOL52edOl+SnZHK47ns29EbRUFtU25mskTu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ADAjMdpzBKbnDZ9GrdEW1TanxMa4/GMF+rgdK4QVgIDYcD/3Ox78a2ePchJ4AdIMwKki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Dt9Xd1xatlPeeFbedE7eeKa/8ZwM3ZyDn+erejbdvm7H/x77/ssPNjzyj9+PHY0n8hUt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DOGCovkc3CiVSq5/FOpcXNG9DAwMdHX3CgJ8ZTJFbYM4OirUy8sxLZOOBhtkgspzIj0u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hQbUh7Y9O1D5asKUrFAfSajPWb+OFzgN/1IE3efyz0kn2NIozUqLaGurF/gSKAgg8CIg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CDEoRIQIv9m5a93qlU4w4ygsTmSBk2AExjICE6kJIDEKXy5F4OS5S/NnT6NI0u8rKkXa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maKjS5qaHOdctmDfGhEkoM4BoN87R42eCoTpiwVFDQ3NsVERM6dn5C6cC2HmjMzoyCi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gZ+PD8hqo6MDlJcUzZmZoVAqNRqNGi7yD+hREJRqlVKlgv8V/f17D52ck5MD0j+X69gQ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G4eorWvy8uAmxEYIYyNio0LthpioUGOIDAX7i74+eXNLR6DA7/I2ePh2/f2K3HmZzeLO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vJmTfz1wRqvVdnZKoF7xh60J0BsF2NLERwSByywWexPY7kfo7OkBJTQuLGhEv767m1tT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5xQpvpdbfVs36QbUi/NLgay8QbJqXohWrm5sbcmeFE8ZFzp0dZx+MzgmJT2WTDhEHK/3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RY3PPn7/S1vWTU2JnnL9Kx9+8D9BcFC8MBZeRQeoF8RLKO2+sKRMq/LgpD3I9/bhumLv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C11Ve4eko7tnxZI5DpUIItPRYINMUu+T0tZTvMhsnnAJQUTymj4S15Xx5r7Og5l38ZfS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bK+jbDgU/0J+/t1rFpn06aaWP9QKAFxrN97zxXtvOEScimwNlprKEieo4SQUAm6+0eyh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N6ZDWSdECQwEz5ZL7RIf5Qhz0ozsQda/XGh3iAG13gOypyfTlmDVTLShyHYTcCivMRIZ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62v/vzo7RRZ+n1BYXlWZhr1/OMvfl44NzMlCY2Djl7N4tasSfEdvWpISL+3QeerH3Yz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dTCegSl1EL/QxDr56o8P3wu6IQqD5N8hmIFWFBZeqqqumTV9WnR01Eiv4QMPP333xZYH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+4ExYM/wzyD5C7j643P/fOavz/oLAvl8b0fBHPvxYUZUJGoGQTksRDAwAPsZnZnMBmkS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746Pj75c6wAg/VdWiVYungWwn8krq65riY4IyZmR1iXp3Xv4QpIwUtIrS0qIDQk26cYd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13xVRnJnrys9W9Y0oxWAWalCRxlzNP75ClFStOtXAEICuMcLqyWqgLgwMAEiFYBr5wZr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1DhqbdGhq/PsWwvmxGslheTEwNBTX/tue+0FcwriPliy7FBrNfBf6aW8C2dO/Od2mSFa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2CHgxeM5lLvFyKBlVlTVK2CGQKn28eHnzJzqKE06GmyQmRp+UFr9q+T0qYTlCUTMJkL8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XueJ/1/ZgdaEWQJCuKpa/qijbDgU/2IBUgB27dObAJGJc3MXbd22ixT9pVLKBOjBuzc+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ABgrCR2W2qqSq2amO8QtjuwEAifKe0EBuCxQQ9ZwdiDF8+nyrkgBNzE6wIkiMJL0yLVR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dG1zT6tUOzdNZ1mx60zL5GjvVKGO4eHwWSGSljb3r8nRbZq30TOcq5AOJyND2k6ZOsRP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Z/PYiwIzJ5l86wuVPS4pqQuJMDjcl98xTOJq0te+4fL0smBiviI7lJHL629/9adHdAqA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N5jdnDQp4UJecV1DG5/ned3KhU5wCPJNdmp8e49OATDc2yD19Y+7n3nkLspyh/KITlU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A8bwqk5wle3vfv0lgcpuR9OioAn8Eo7SMCx0VUllwovFS6cOzskJGSkdYCdpAIgV/RT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6tUA8tHAYL9S8cTTrz73txcmqgKggbUOhRKm/FVqhwUzRpXw8vRoFndx3Nx8fHyG3XM4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afX1K+ZSKWEFoLKm2ZvvFR0Z3NvXD6LambxyUHI4HLecWboFNIfz0FE2NpBLouZFGcnt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bQuagJs1Kd459tinOl9ZnxjlwMwgS8phAR6/F+kVgJ8L+ioapNfMC9b2qRtaW2akCqmp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58dP9BTgMx3hohndwS9/tIzbVLVrj2/evt5EwNIfQeTpn6QxhX9FGU+37fg4qltd+h+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mDsEgUE8Ht+h3K1FPnexWCZXguI7KSkuMiLEUZp0NNggMy2iVKmt4ylP1e35NeGePxKy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h+s+eCVhcYJSsEQqy+4g5jvKhkPx8woLLCgAOYukQMXgBYi8AQXgs3e2MYi//LGJ5vDc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a7DUVZdeFqnUIXwmQOTLqwDER+ikwBPF7VfPjup0vK8w/wRyhTYyiNerGK4CwPd0P1nU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x8n6O5cnuYRDoPzTcdG6+boe31oTOFPeHRnoGqWITUV1leLEJi9Qrlok2jmpulXvsxXd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eDw53OtrlL/bOBDaYbXzY6kx7GoALABGeK0Vpymx4xM1UlL9IdN4pbpqUJKAaDf28iC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02lI4R6kQHJyHcn3MLMMIj4E+Pn+e+889cRD1HP0lxT94TRVrQbdl+Sf7exoXTh/jpcX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3eePgwIg7wcnjiDuw//kCgD9n6F+heKxp17+4OVbu5vzNP1tFkHwn/na+N0i3NzcmhgX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0D6uuxsQqRG1xsZGjr4CcOZc0Y3XmWi8IPTD3L9B+o+JDAEpEWy2ly/JsVaZHW0gl1EB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O79a/P7WO6ninDhbcqmqlf7Edrcw0gpAbJivbkpjaIhDzgs4GUizfUSC2qAzKVRxz8NP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7vjhQ/sOH9135NiB06eP5OedKystKisrKi0uzLt4KiG4j15+ah7CaR7oCaFiNTS2enp4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5YrA2EzV3dkldQtwaEYKrIIgIQrAu4Z63CWIJwbuWJ4StYNMTNr+sjPmjkkjn+SpHlAGE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Yht23ZtfffTrds+3frap4ZX5sy8/WfjrgC4d4hbliMcjjauETBUCeipuTCV5IoAUz4Q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uDJyqHYZh4iy2kjZWruAo2HSE4L6lAOjExTqAdivNTp5xUUGaLVwnKbugntXldRVpTDj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wUmKE2i1agMsum2qxh2rpJmN/gLFwOI9Pfns2bMN/QPcMyhTP8lJcN1Fv7cYWccSOdUP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H0n8+gl+EPpBtoQnmgHdOgDFA4pPxoGqjyJokXqgHhhKmpLVK1fWNzRpNRrd3LyNvIf3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/h85AkL6AOkdCP4Fg4LYxLhZV81esnrpYipct4QKi5ZGVpeW9PX1wvaB4TFy2VLL5Urw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hncBEQ8Pd9g7cVkKkzVt0qff7Rd3SGB/JtQuhvSfu2CGRjsA0r8AdilYvxxtIKgaw0IR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B9VGrISy6va/PryqsabJEOFiUSPjiY3klKLuKp6NdBC3Ru1PdxCYApbSVAPgE1pD3jga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K4h3LZD9bxPnvU1ub9898Pbdmrc2qN+6S/XGHco375C9eUf/m7f3v3WXAm4eX2niDBRS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SaS9/Y2NrdIeWbdUVt8khnPawGyuCXzDdvY4RJyOBhtklMX/Jar/Kz7yCCH6iCDqCO5k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+kvpkZeVl16HcODwCfZh98+/Vdc19vWr5UpYPGGFjDXhcsuDa7Y+eDdY/mzZcrchjjnN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X7i3mKk1WMa1XIuZZ4mAoUqo1FqQ2VHDHzMB1vqAKyOHKg2dQ0WPxBBk3V0Q+iwFi8VB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TUCp0rhKKWKjDrlKcWKTF6hAKpVWrR2kAty7qqSuKsXIcWgDH0amFDjQlAxAsbk3RIab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L9zTXxnukSw+OET9pN9bjEw9pFRWZM1PCvoOXTD3rx1AugFaBBgAXyFD6kFuYlJKXX2j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5DvMV8Bnt6SnqUUMw3dTS1tza3uzuL1F3NEq7hC3dUJoa+ts7+hGU+MDkiG1aFBVMaQs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oCCTo1UPOTjQgR3E+to7vm7I7avw4VxzUbKfGn1HXVseNTQ4XI/s7Cn7jpzv6O5lSP/z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scBbYkKcDZYcbSDUGhepLrossGk+p86WgBeWjVs+5XkL7nrwP5Bkz5EzjCds6LiQbR0p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9IfKYGLUyN4elME6tQJAKus6HQDW7OAHpb5TWoHOma+NQjudvSnNri4JjMSgAID3AF9f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MS4+RlSPtm6wv+jssGGNF5MOIWJaOhEzj0DmDOSBXFolEZEekR0ZkZAA4Y/3roLw5D0Q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WyDcfe3jd1/z2IZrHt1wzSN3rXz4zmv+cMfKh+5YmT0l8cix38ECEJo+S7alBGH0929I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T7eRgb4IYE6W0gHgr7UcHYWFJec42vhCAGa7YfWfkt5YhtqKaisxSR2CNR1rMblubsCV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CM+npAqpkDE5cUpqfHpKHITUxJhkYRQEWGe/VFZnkThQphvgWmsCWu3AWFOKXKWegQoE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t1vSN//3latyZ0OKwSG4jDHnENzGlJdUgDToKsYgU8iIsSIENc3whM09I3kVqQPAX6tL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s7tUS87T66JRk/pqzUBbZ3dVTeOJCyU//Xrwsy+//fiT7V98vv3bb7/ev3/f1CmTm9sl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BQAF7SDoAAPI8H4wKjqmo6MLmhtMr9nN3fkIQwQsDYL1C+AM/6GdrGRAP+Cv/mZAS67O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mb6tOs8DC3hHlDgSrUjMXRJ0gOgrw4hybk4cvJFmZU0GHaC2vtVg+TMvJ9vXD+1JgKYU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myvHGghymcoZHBhyYaCGGNurKDUtfS88uGbjrbm5uVktCrTkAu7Y0ZONuWvX5lJP7F6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+9l0M5kOAPHduYuqpLomiHQAuDjUbiPdRdoY2b7YSNn2aMD7fnl/TGx0+uQUuE9LSyJB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Dlx0NNgg47tEyZ1HhGwiCAHBTYBNwITyMMFNJ3gJRMTDhPA5CHoMoKgIHmoFU68iUToU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udPBJTO4OgP+HWDbUlSY+Kem/yFsfdq4CGCRrA3pn2SMVknYwDJM1nHyCYFARUl5XaO4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IpWl5cUFxXnn848ePukcKVgH/2rHYcr7DbjF2PHrCfCMARISLBTCK1Y0rTQBc6WoR9ID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Y4kCU3FSKdXFBSUjkRdDuWKj/j2Odp2yUQ7tq39sSNlW/yhO2lqRV6jOzm52jNlnnqE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iGPjIm15dBf93jZhnUsf0pinqbVj7+8XKuvbff18l89Kfuy2JS9vueWfT22E8MqWWx+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fvWFooo9e3+XdEs1g0OwigA6AMgQlCMajruntLcXLMFgPpFFgZyMAqMjSP1cD/jPnesB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usNPLqUbgHE8Y3w0ETyczHssJdPvf6B2QQwvkJDKZSbW16NZVh8fb9ABTp4voXb9gvTv5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Kjw8nNVeTfYNBIoGyx1ylSsDBRfYhFoL0HYgwj2v7dr+zdGjRwuEAsGDL34pEkmf2Iae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lSOrUtsBormWc4oatUpJbtdFKwB2BXNW1UOvzZAT/zBjrbPTI6f/qf/tefdnP89tp6cj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Cz2Fp5dn0aXyoksVcP4iq5I4Hwn2LkuJpv/Wff0KQZRJy3YQ2lJCW1f3+f8jxF9JZWVi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xwU0AZ0bBrRQRa2ToAUactFErUbSv6OdbG7OoiwqZKGAPP9Y2hvgfEFxyrGDQPvZQ/v2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9n13CAX6Q9ezC5653cEECNVoC6GrE7xhXTS8AsG9saUdJu0amzv27DloLZXd56lT0mVy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5C5ZwIgPM77AlaGo4C3clEPdG3F7N0wdNrd2giBzsahqycLsn349QfOvZ6E4QBmoOQFi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/f08lfaNtz+3GJygbDFJXXUtXRiylh08d1WOdDr07GwUlk3uLiRl4BDmqmFuCD50U2Mr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iSZ9xGY9esNoQu3xBU3gVH759Ysy7liWlpMaGBkEB+QYDQFgJU7g7Z4W5b0sK/zuazOv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2kCZAQ1qwth9EATBUcXggwMGdYYp9RMqOpFUk7oMCQIr+SPpHmgD8hee6Z+6kZ0xS6NfN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yQlwoWlCF12wdgfyEczEu+a4JXbghvh60kN8uODm1YuS4qPuuGFJQmSg4dWczOTkmBD4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Hx0JnlZHKqdekTnbMH3duTt/y61Z255es2XL2qwsoUgqlXarBBHEf55as/21u7e9tiUr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xazxLZuP6QDvHb4izJ6+3sqknd06QWqIElwKzJye0dDs81GmKP5iTHabtyjN8E2iCMMV9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vh1yFz8MpdR+frQzA/4g6Za4IewzSJhf4y+JuctfMFwvQLXVos5uKbiVAkXn6qXzYL7n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ckpsrM6RH5saRkeDDTI50Xul1T+2ns9PX30tEbFJ/NOmiLnTlYJNPPHrZQfKIhcu4cUs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789YBwbNw/HQ0MzMSZTadPsjzz606R4fP3/wt8CG59b2zs+++lokEtmNvOG2W+bOMW44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LO2NFdgLEHsYnY5J8wLUJzr5W41vfIS4x2fB1UJyGqW98Ls6v2vmJPoRoBhU+c+dn+5C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L8X5zycqHr95Vn2n5VW1A/sPw/zG7DnTQ0Ptz+jIFOrIQF6fku1U4p49+1avXmEOILgl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pFKv3vvx3D8fXWbgsF/SBsY/IAV+/sOhG66d//bHu7ZsXtfTK4cVAOgcbl2bCyLFrn2n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59459MB6XXux1gT2nq5+8Ibspm6jFzVpdzdI/1OnpiYnC53+4tYSyhQaEjfj9KeiX5Gf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7OJDakL8uNt/LrxmXjLFzG+nmCV1unTmpXCOFIPDj3flv3j/VfRvIW5p7Wjr6AW7daUq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nP6Nt9HQY349/sgGNmxApq9+cuLeNdmGyG+/9y11/8gDt7C5Z5MLI06juGVOekKLBA3T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cedTj97bQ86AQTP74offcpeuSA93C+ITPDNxC8adXiUhURCtvURTe/dPX7z34ON/gd31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2xwPd+K77f9dt2aFf0Cgq7z2mfO/+7vPH73vVlhq0Hn/p/z/IPEeJAdS6kfnACg3PfLs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43G7SUsg6j8kBvbJVd9vPxm18kPE5/g8JaC+tj5jcgIcHudEVTFPIu9XKlXqhPgokI6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lenBCbJzGVGp6I2islmck54o6nBYprXBgLQHOZvKSLJ8kF9VddOhUyUg6x8rrC8okB4t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r+svltZsXJkF5iFHz4iOlovg6d9fWj9rqq5HtZhdUU2DICB8OFBYTCsM9TpTVitVCWJD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mnoWzQnWSBRsxFyLFDXFH87ODtF2ggIArQ50S511yxHlg6sXoX6WfqEYOjMXeDz0+e5T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b271kMRuGL4CABJ/bW2DpKcvPS0pzhGJn8GnowpAmmKzsqOMF5rAS36OxxNIz9whSLs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dJLXwrSl1QPPKvT5ql/qD86x2aUioT+zMhORZspCOIOBxUAl9cVc4JYARgFkG1kYeYG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KgEp4ksUhmQl50tIKaNmAKw62jpk7fl1FlSAGAa/uD+I1AEEBeusySpM0oHCgCcA9Cr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SsD97/dn1+ROpiK89e3pbVtWGDiUd7WC6f+5/PJfDp4DF+wgP8B5NPBz3aoFn3y979a1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SlOnWnBBDZSfenv/o7fofDJaawK2lSKXVxtzxenc6bMwuoMh07Lli12bHaVcrV6oU672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1dne3tvTm5KGor3x9nZrPDz+yEbDK/NSVJSUwMRyXLwQDFSoaGxIMTh89wcT9Q+IlJe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bubM7IKCotzFFjQ9R0GDTEEzfPBGk5kUkPtB+qdIsbl3NFNnFIAfdv750XulpAwJJkAf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e3u5hfhwgr2JCH8CDuHokBGNPYRMNYR2zKpBAkOz7+BJ75uP37r3D1tgrh+aDGwDQWtl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3t3LFy8E7/ssJ6ccLSbE3/3dZ/fcdj0cBKYbGam9sGhK0fAvkvQ3PPCXC7894TlY5cXt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ZTLl95+eGu8KwNR0IbjHcQJARhIwgoB9HdMzkmEdQAreRQYtnGsx/FwYFJryf3COZkz2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kxNF7aOnABw8fKG6qQsMfkRiKaEEy384fYmICPVfOT8RPYQf8B88V0qFQuE3/37ARhlH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W4oUgJgQb10NQIsRaFEDLQ44EyAd0rd1K3Gkgy60x9h8AY58RD3W3UB7Dg8N/uxSdq/a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DQmaMztr5fKF8bFRwyJIR4MFMpT0Twg3SZUCw0dVypRwERHZvJR10rLDekMpnSWQbtcE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P4tB0RlWKVye3AoszrVVnMqlCPgJUwJqTpxtJ5pLTlzyTXHl9D+jKoKpCQiacAyn+XWp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A2KEqK7eYhz6QzggBk6ItBatqanFLgUqAmz9B64MjWVAq6FzCPzDz2Oni1Ytm/3oprXLF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2dlp3+w8umheRre0r6G5PTjQv6Wuuq2VmSNQBmrGZmilCYAbNWS/N4oB+lB6djNz5ixY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5wGt4moHYOKGCnBPLyl8vg5xq6iqsrOjIyZeSOVu42KwxyhFjFAIq8c1VZX19Q0KhYol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SktDY6Zhw7WXyC4Kvcql0CErDRpsFDgPHr/LQag2NwbIrO9QQOC7kNQhhx2E6KxmXLl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bgRpIGe8zL8YudmWCzFI6R9Ef8oQBX4ONjc0hAQGor24IDXoa4XLb4DPLU+/8qfn//XEs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ePjPLz305NYHtryw+dHnNz3y3D0PP7vxoadB+keWBGopMWR9j9+IcejyIpsTpL4Qta1h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X2pyDHi1gu5OKpWNAvP2d35a7yacZ4/WKMgJafsNxKG8KJZBdLYYOmUDMP2/bevabU+v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Prfjqd3vPfSHDSsEEYKd2zbufHfjtq0bN65dC5qBNSLUczZN2yHOqch0u3+GFyAnJ+F0E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if6U3x+9BlBfXy+qb6gTNdQ3NIpEjXAPf/UGe4OZ6ZNAat9bHyYHM/0xY7WHPBrpL/q9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gv95RVvul7trYe+vYEEeEfJyfVuISBxT1zizxe2RzkmHUEumVCAdPPof+heU7T+FjHGZ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OQrLMLPDyR1DIGxykm/9pX0nxUR8qO5ELMcIsIwNggA42AVbavOrra0jMVEIZqZAqrS0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OYbLYjR5f/9Pu/Y3NiGjbbuXGtyU0PxlwbZFOoeUfPPovWvBEAhu0pNjn7h/XVJ85L23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nimJ0XOmp82bNZnnPtTd0UHPDiiTrhR1l7UmYK4UdbaJ6yrK4C9LHcahaOaKU0XxpZKC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sIkMKhCAaZA/4J6uXImqqzo7OsEnJJhUnT977vDBI0DzvntvsRZsqH9VpSVNpAWjvF9V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lqQYHDLUP0OOoLvRc3/rv9vNAxtADDonZDQcscyZtOTApEtIv7cuIKKKa3D8Qo4sIAVa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nYYBCfmfGQDrf9gHjAyBeO6cmqqq8LAQsMeH7dTOFIGdLHvN2lseefKpR5/40xN/evrP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99uUf9312z8EvNx/95sHj3/3h5I+PnPzh/t+/uqm/q0ou6e7rVsukhKzHva+XKyNDv9wr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fEeuRE5QJqXZ4V4gUrR1SKIjQ/z9fCS9Mom0r7Wt0wlmnEjiNOtO5GXeKCD3Ud4DALP+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cin8RQzofWWbQ2F7GwCKPwKzv1SFov7COQA0zd/uRl2rfYbOEah+K45h76+OeHx8vDA+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fCz8Gx8fSy0BQIAVgMVzZy1bmLNn716JVDpWdmjR0XAWGUqS1xkk6jUinYRPWSsaflB6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YXMazemGNcyEroBlmCxM+ORnTC/W5UW7AuQpNy9dcfPSbOLSPlgKcPhin7UXOOVAW/FM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b57XlCnIDgQMTnulvebR6E9gczB4U7EYp662EYiARZ9tCtRbb080W2m8hoboHMLz73Yf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H/v6pyPf7joGFv9g81NV19LbJ4eJMT7PCxYRZP3K6dOSOQNqeo6IsrV+ktYczJWiPqkE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qRMffvytxWBbt1E0nqMHQ2RzxSkqXhgcFtbW1mY7O+DBRo4Ws2MoV4ySBkdEunvywLwe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mjPTYmEtZsooRURsnCA0rKOrB0jBZs+UScksSdlW/wxZU7wZro0b1psHcz6tfQKGZuhw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MAwo6CQg6sAv/RI8q8zJc7fQCgAoAdT8/9BQXUU+n+cWGREGe3LBOScrOk5Fgt2/Pr5+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100rIpSFhLIABQXcFLqryzyHGnieak+en4dvsmdAllfgLJ4++IbOSZy21KnMJ1Qi8J3A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A9DW3g1LAdIeo+OICVVUJD/RdCZqCWBYayfmmggpQFs5AscczGEpAC7mnCwL8kVDsgmr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k1UBTRPod+LraJP09dRh7r+urqEGVgBEDbWixrp69JfaLwAmQJ//+POXP/2ye98RSPL9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GK7jSycLQpcfrNw7Q5kS9PWrIrT1EaP4r1cSDAsAaLFmDF50psYkg2MQM4dZYpx3yDp9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SwE9/Y538s5mreOxobF5cvok+AH7LMFZB9xUVdey5p8ZUVTfnDM7q6pa1NfneElMiXH5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mQlh7rzZEOBnbEwU190N5v4p6R9EWLipaxA3tdpyxGijCTCUIrCQLqtqSJ2URKkTm++5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voghsrnipFEqG+sbExKFtrMDHmzkaDE7pnJFEPSSevN4MTHRGRnTYmKiaqpqKeLmH91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8vb2zsycBsb6oSHBLEnZVv/YKJCOYqLTOUd9ydqJHphas6KOHaWNzxbbpYVOHex/kAch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1VWWTEoUennxPT29SGu4kbrAWxdkAZt3qaDpb/PiKnju3V5cMrh3ebp3e3KlPI9+HvDiE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91Xn6581/euzxn991vDPTxu2fdm0+5zy/Kkjh37dseeHL/Z8//nu7z/b9f1narXKVV4H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DtBhC8HUVCFYAbWIu2A/cWt71/SsdNflYItSTNaNzgWn2TOvwa6dRqcYs0bTnG0qpsE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A9mb37eRy3BKZOAQgNKvAw63FVtOTwm9EITCWKEQrQDAxD+sAEBI0K0ADN29duEjG9Zu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8/Z/PwfMKRUKsAhw+vOPkYTU+kZqYiiEtJTw9JQICFNSI6ekRU9Li5mWHjttMhxIlJA5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tOTpGSkoZKXOyEqjNAQn7bHGSPkxG8NAAEY+w4GgcO8IpfoOatpf3tQmC/DWeVh2gAD7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zh6TyrtLSwqPX7iLARq7gWO7exXKGx7hCcsuVzvkkhDQgQJwhggUt/YbNenvJJyb6y/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ZFCjGNCoDNI/2JwEBviBe9CWtq7unj56TKDsnKAD/ruuXr4oPh4VwemruGXIUBng3gad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UlLudF6QkH12jFzANWNcXGx2ts7rg7mqw5KrtLTUyVPSwF+4Ib7TpMxzrKuppj/84JPv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YVnkkY5mWIJGOzfsjCsWhnLkOnJwAJyFttQUlhaenzo5NTgk2IvHgyUa59qF0+XVHwMG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F8zdnevl7hkMxdzywJ2PP3AH+ns/hDse0/2949HNt0F4ZPOtG265rqjwEjjCh0MMnGZj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lwPHxz4+PDi7o7WtS96vaGnvmpyW5MY1XS8d/SKN8xytrQAotMQ9Wz/d+u7OnXuPisoL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kfk8Dy9P7ov/+WEbHAWwE16JtL0K+yZAI4wSTbYwNHzH65q15QNycoQDCzI1tY3VosZq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NdXUwT2sAOgVBOTPizJ9QcUlrQ0HR8L4yTGaFPQUGvR7u/iQkyw6yzO04AJb2igDTPJs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uqfk4ck6OyG9xgQ/9bnazW6UI1iDZYRr6pVGnhLEbUr/YPAD/v7B3F9ac+K7QyfL+ono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cwBgE3D2HOd2AdjKWl/ZEGPIaYCJ5F5WVi0QBGRmTpk8ORVMgObOnQmWA/Dh4CAOm0cv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BM1I1NAcFCS4VFJp//AmAp0NamjjXDBfNuPQQGRQrRxQqwyWPyD9+/t5U9J/RU0TSLEm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STDrDUybg22Vw64OYy1CiRidDgt/GREYilPalMmz5sxYsHCu0xlRCc2z0ylXNATMS0qX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ntsuBSMtS1IMDq2pf+DslZ77/ZtusRjMAbT4CXSa4Rjpga2zobcpJbeMO9STkhP87pre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7u1rrp2dPjYqO9Pbx8fDyIvcA25vGdGEE4ATO/oKFRXQMABwDRh4HgP5C8HLjelMb52Aa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F8ul8vg6uuT9cpkvX19vb19iv5+2L6i0cAKwMCoMu80Dg59L7PIMPEMvg14Xp7F5SJJ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PAEC//FRdudAM+2TYbeLXY/7DkWgyMOAYDE8tGHF1idv2f7PB7a/icIvn27x9+VRMZ+5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219vgec7339g/zd/tUaEeo7ETyuGRsN6TpP6DSsAqKFTk0tOYE4msjA1hfod9IaTlBCb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ohPiYxKFsUlCcg8AEoR1+5OQdwI9ESd4cHkSOhoOIYMw1K18DJVXt5dViSF5SWVrSWVz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S6UNhSX1hSV1hcW1+UU1+UXVeYVVeYUVFyEUlF8sKKPUBWoJwOXlGiZBa7AMr5vCqS0g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nzT3pwLl8dMnfY7+yRTnxH+qd7Oy7GCoPB4w9oMFIU1Mhm28nZ1ds2dlBwUKYINgWGhI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fHS0t3faOFUVujiLb7u6pAvnzcyalp45NU0m629tbbd9NCvUTODKwCGIBQwO6clVChkl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SP/VotaUlCSwX6JHBsposlPfGK01AbBmYagc0m5JdXkF/LWvvdiT2UvbzEvPVJwgLwhF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s61GbC2pfw/cd5shAAP0n4x7U/YsqH/OkDLl0Fz9q6+tVSuRN0DYl1JeWuEERBY+AakZ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EwMTlPq1f7/9wbtvQfjovbds9rYWxvHDv4HoL0pPiZ49MzMyPMLXxxdcfyJVanSHJ6pf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ID1HgTyMGCOGwTSnhnGTr2PUJhNQ462ydV0/UFESMrQkvYFo8z8MLJDXYNzFzh07ZL0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eHpwO7tha40qPDSQlCrHEQKOscpoICN15NmwZHD0Bbz5XnYE/JERi0g//fpNwJSjHlLZ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8StrGitrmyprG6vqmqtqm6rqGitF8LOlUtRcUddcWdNUVdtCTomPECOuL5ptijrdhiAm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COmTItInRU1JjZ6SGjs1LXZaejzY/2RMScycmpQ1NTk7IyU7Y9L0jNTsjLTszDSqHxub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35hEAEZf1InohVKYdcsvKIb5/oOHfjc8FDU0lVXUgNwIW3p27PwN1qCtSbnmJkCHj50G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oibP9z15+iL101qABgNcGdDy4CKBwEZkpVLd1ikB0/8APx/D3H9iUkJ4RBgjFVAGana/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/OKDa6BTZ/Iort/78GuLwbZiY+2tueKUOhmdgRAXH2c7O+DB0RwBSVQ6/WVeUkbpDD/t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xJIUg0Nz9Q/MWFqaGkE4vFRYjI6ktP5F7PJsiEBphnYrxmWPcNMN169ddfWqq3OpYJM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ZmRPA7flvr7+3j6+YJYPMvdlKRRI+SDxc0D+J+V+UAKoe/SQ8kWunzxD0gSlCaDTw6g/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BsZOKADQG8Nm+sT4SLD8qaptBmUAvH/CIQBwrPJl+XaXK9NRtlK7XMVkn68REBC4d16Q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qumSi1pa5k5JaCWPGHTo0pRunzHFl34SMJX8Z8m9N6+YRaoAaCwmlXPqDWX0QtrGoF/G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1htvCBj2ecAO8W8xMh0Nh5A5fuL0E/dcC/0ozDaUV7dBGVOTI0ormqlDvqwd/kWeb6K7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9z75tz/cdw84Qhi5w1YcBcoaLOIGfBKwo1g6E9/sIDBniDiXBrIOC9KdzbTvVPVdqzLb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FHleD2rOgYECij48hDV4wyZJX19vT08Lx7zL4URbdBDYcPf9+/HdfzxwaYX+tNqPduU/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kZWK/raWZl9vfpIwqk/WD5Y/ZZUN6ZNTQfo3Bwcov/HVqU36A1+tNYE9x8vvu356i8R4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UxfAGiopSegc5jZSyZVahFu/iTTT1NBYU1u/KHeBa7MTeHO/2leweiGam4DLvKROZ2ex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zg9ntm5eQv8WYA8iqq0FWy/wLzRjZravr+P7Y8zYgkz/+dnRh27McYJhp5M4MTDBsAMm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h937rr3pXm9PTiCfMBwE1i4jmtBBYAR4OKUOAvPwAFHf6/N3/nXbumt9/cGMhE/J2ZdL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q5YMKsvJfoa0LaBkB3Q0cZgbP+Pv75Q//sCdcnk/EjTIw8NIFYD+zxBYBz321Mt/fX5r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rmFaegK48WFfYeA0QOjTYLLf09MjJSFKIpU1izvbu3riokOThdGllfWxcTEw6Tvq29fZ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pKxJvCgzua61f1gUTRN3StE2u5y0eBfStEjqTHl9iGAY6/hW+EuI9D5WWC1TCyKD+LpJ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zt7EfXUdzPqjUFvfXCNqroG/9S01opaaxhbyprm2HlYAaG6DHMp9TEYmz1sZgun/1ORw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KXoyTP+jFYD4qeQOYHIFIBlWADKnTYIVgGz9CoBOLxqT5cJMYQTMEYCRBqz/QfQ3SP8Q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p4JF6f9ygQlORSJj4vo1QyfOFReW1nb3KucvzLEo/bPn0NOdi05Yol1gCLV27TUpKYn0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aFdxYVFjY0tGxlSXZaEnNMThQOkMUJiX1DzH/733JSs2zErhHCkmhx5ejG/h6+cHtRDO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jxVv9iKhTD2QFdkYvxjudBzlFuoZMrT38AA6l0v6p3geVJbJ+lRyuVomV/fKVLI+pbxP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lVpL7SkkJ/qpizo1GG0wJFcCyHX1ocFxtwJAGcmxuWC9EVY1wY+ZtFfe29dfV996vqAS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dB4ZFjSSTpscrVbjO/6wLYDs2/ePAkBGL0CUDO+cZZgtz2Kkkp6UABsAopOF4PwnOjE+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eJUUkxkYlxUghCeRIK1ELU84BwPLk9F58QhrlAZ9BoV2Q1RD/TT+/qdD8g6inpGvtdt/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6ABOlOvrI31PfdLoREI2SazBMgqVFWdx2REwWoF7wDoyCAYgEQw36CTAYdOBOUFwP2ng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HPJ4fDifJCMrC8KUKelenl7WygKUgZqB8phtAhnZWfMXzg0OCRqhekJHwG4Wjzx0l904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w9CwMDAEmpSSzDJfltHsdptwJHVFeTX8tRuTTQSnBybjJhZSKtaVTj95B/8ajgamGwk4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OMDJR28d/Hb7799+8vt3nxz/fvuJ7z49CeH7T0/t35VfWojODOmW9DS1iJta2pta2ppb2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DnBEJm7rhNDW1tne0Q1OjZzmYfQTwlkLIBugTpbFthVpj6yjsweM/gUBvn6+3h4eXDBx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WRgF+hsiRT/IfMyIWy4E1ryBsGzIV0g0+nQ9qhAIL1LFJEVvJy9rk9awUAc51NSB559m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++samusaW2rrW2uaWmsbWupE8KSVWs8jmXHmGlApIGhV/RBU/TJZj1SpBO9Lzl90NBxC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7a0gVyx1egGalKBc/oAFFBWTdAOkVxM45LQFtRxCknDw+upIn0AQnxUhOFXWV1rn3iLR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dGuwXCGN5wovpqFawNACNYE0xx1ugA2lYF4+fDrAD3Bl4NDL08NVHAIdoGagbK0JuHu6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SnFikxdSrjyNPYkLS+qqUjA4tKj+8Xn8pUtzw8JC2RSZTRydZkjrLPt6pApZLwQYgGAY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ra0Hg+yCwjK4hwjS7u6OtnYI7W1tTnTLTg9MhrwsDtZoMKLNW9E7OieYHIkk/Ox/JK75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z4zn2jznwoAJ0wgg7KJNAdRGYTKgH9RiDnkD7gpGgr0RognnKsImKNjCa3tmFESGPnk/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7wtn/XZLe4ElOCEb6p4wLgL6RliS1Wi0XjxPxKrDksUIlQ+RBauzyspaCGB7Nvxs6A1E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tg1Rl3qkg0E0t79Y4FAB9RPUSBvUt3Ny1nkY0k1zlxX3YuQOgERhTJIwOik+OgHm++Oi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hNiIhGj0VxgPTyL0ErLzTIBL70mJMRDSU+KAWm1dY2+vzGlydDQcRUYi7UVqANXRUtK+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QL9piRT3SbXBaJgn7e1zlPkvD/eC9C8SEyKl4GgBcbRAunOvtKS2wVE6NuIPBxYXsoFJ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IQSc7rgkwPzW8OnAyIGGSf3l5eXhKg6BMlAzULbWBDxgP6iLlCI26pCrFCc2eSHlirbb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GBy6UP2zgQ+lGZrIygQxJVUIIWNyIgxDMBidL6jQagfAFzgc0bB736nMyYlw1PSc6WkQ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h98D6+agLOdtJI+kxLF0UQcDg+2+tQDlAqmfCyeUg8WSBwT4Dy53+AtrgzCVTuoG7mAn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cKrWJelDEy72LtjyCwtcYPkDB/1CXHIFALpVDrif50FnyOEALLAP2N/Pd6S8vljhsKCw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n8k/ceri4aNnDhw+9cve3yEFbB5rbGwNCYJNJh4iUZO9Utp/z5TWaA6cXbLOYJ8D18Vw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DwoACZd9Fxe2yqT2nlRd3nwif4ARUBryPFvk+580/a+D+f6GFlFji6ipta5RXNeM/orq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DH4Mnzmg6U6ZFA/74YajAzjDB1pTGywqr5f09FKufEjTQ4M2oFvn0OkDuoUCSh1AayVU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exuZWldK4oZANMwXlIpG4RxjRIxWL4BAK+FkgKti+U9rcghQSfGEEXIUAjCVVTd3BvtzhB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02lul9IdXHh6eJY3dA2fLFBoEEuAml3oXKsUsdGIXKI4scmIoVy5tqQuKcXIqX828GFo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1JNrlsy6fsVc2Hl8983L771tJfUWPM+CrbbdGjVCEQS+PuKWJsNUk2Hin8zOKPTDBtr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5+PIrA4ydDIYTgg03MNyCfA/iPvQDpOiPpH+kCZAHBnjonrmDlDxCwI4EWSgAqI5d3b0+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QQ4tqKGpHSb74QacSwb4+0CR0ZQi6f6U5+Xl7+sNz8ElKOihPD6fkjFG88rKnAxhxvSp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sSQ3Z/mSeatWXgVT/gMadXxMGLQI4B82K7ucK9KuxZXB5RzaIOhaznXUjPkNcX46L6lt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XV7T0jx/SqLYcS9AWq0WDt9QKZWwuEYXxGEr+k1XIy9Auoltci8OZQFjsHrXyf3UnvQh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Teuc8AIEu4FgxgUOvYOa5M3nVYuaw0MCqXOIwP8gPIQbDzhWnKz9bC46Gg4h0yoWnzh9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nsKnMwbS/9VLF2VNnQrTHh6W3KdYLMWf/1ckjBAWFBRsXCksgKUAOHRaJBLwBFtuFRBK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UOATFMcGCnoca7C01JdfNXOUThd3lOeJFP/yegGKCPYzgJlX3TXWgJ2eHExn6eDFFoc4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zbctmxFlIGWtCZwrb5sUG5gWZ8KDQww4FLm7TwVegFSa0RjKQZWqbJTMTgunOHRhSV1V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mDM5fIowxCFIHY1cIuo8W9p27RxjL9onlcDcvw064BJ3AMSygUGYi/1p78lrr17oaKZO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2i8UFPUqB5IS4Pj5SWnR3kr1YIeC29E3JOnr75F0Sbo6eqXdjfU1vp7uc2ZMCQoOBU90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T99+9uh9t0p7e0lne+TuX3SHjtQZIqV++KlQKDc98uy2t94aL16A4KuBUtncLAYhHo4r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lLS9U9rY0gHKD9/LE7QFEHjg5C+NdkDaKwPxd1pagre3F6wM9PT1R4SHgskm3e+io9XP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v3lCkP6V/fKo8GDwcQQO4qEIUyenhIUOdwsTvYEUN7YumZ5c1+yADyW7BWyXtEGcyLBI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vTUsUNflDpMUPXlCNP9wXrVcLYgI5HF2nJPUiUkFoENe3dS8YGqiWOqwG1CogqhbI3s2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AmA0ezcoA2RE0g5erw2ARwV48Ie/voYUgMAg2KLnUJl7JRJYXYUkwAmcdafSaGAhLCEu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mDVNTk8OCDAKMTayoKPhEDLAgFqlROoQnDU4vAtMFj29wAUon73f5ZKahu17pVKxNP/r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uH1vQd1Pd/cYPqySkBLE1tfeeHjTBkcZtAZLi6jcUVI4vgEBN99o9mgMyprZR7Yb06G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mY7rCDZ6hrwq1yhF3b2qIP+xJW9NTzFRbFxVUhfWBAaHBy84pv6Zc2JQCKlX5mohPFw2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GPr10Llrl86G4YYcjwZBIgM5FIYDrRYNezDQwdET3t683ftPX7vCYQXA6YHJUEAYoVRK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1dnZ2SGBfQmyPrkC7OO9eV4BAd7BggCBwD8wMMjb2xsGID4f/l423//sa8hP33x6z23X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JhwpVcBwNhjpeWPDA39567//CxAEwtIBe+KXNybsz1YqlHCkMRyJSOcEZvqDBH4t4i4+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KLCfLx9qHcg/oAxA5LAQAd+b5+vjzfcGmQoZxIyyA9CLF4tnzJjKABCk/16JFGy/YV0C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9ptWgqvo4eNMbyDFDaQC0OJSBaB7FBWAoBFQAKJ0CkC4QK8ALBmeAmDtm1VWVorFzWDL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aL/DKQUAXG6DbSW4FoUDL0AHhr9w+l1qUoyBtxNni6MjQ46dLsrMSA2Eo7DtXU73s7r+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hfdoIxray+SA87Ximoa7V2QufuLY2iySoJLYeOuibd8UEkoR3EvJJ3Bt2bJm7a33fPjW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HM0Ix8cIjE0EcBMYm99lLHDVo5+HYjBjmPgHARSWo2EFAKZjfzl0dtXlUABItWQA1BH4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u8FBysIEHbMF/4N0if6AKT1yADoW4LXNw49ff1pUdAnghbN+wdenhvwLPn+oEqLiwT8A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5Z3wpAFBwZIMF/zMW/Aa05dX1YO4PIgLomfAShH4oLdJ+OIQwLsrHh3beBZl8NFYMTb/T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6c9A+u/q7IJDCQzS/63rlrOcmbVbD+n9c1FD69LpySAV2k3FPkKHpAMihwaHjmijgNra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zxjLmMIo/qG86n61wKgALF4UNggrAI0tC6YlOLECYC1jtUoll/Wp1Y4tKcBSIxi9wMQD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OmZmToLKjybgofFrBto7JZMnxReV1cHb8FBBcbmosRl9OWghK5bPs0ucjobLkbGbu9MR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uWvfMdsUsrIWrd14z4dvO64A0CrJOILFaTxxQowAA4Fx2jPg7zgKCFDD0G+Hz12zZHZZ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OSohwRP+h78wo0PZcuz//eKqlSYrAB1VZ+lMhqbMMefZhdWPmqsi58epc2uQcEi5iEGz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FdjGR2QvbzgnY4xC/bGbBX0rBmdwoLKmEX02ao2D3Mzh7+cTFgqLG3xzQX/0RX+qOKdO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mlplJv2vZyv9O9pAikStS2fACoArDwKT9SPTbtCMfb11x2La/WpORJD3y0GU9eG74LxC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Llb3a0gF4Mdz3SKxfHFu+GC7zOXyHFK5NRqGXZBdLKDjcWLKQdwinj4tpbi8Dub+IQvo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soMuGBziwp4EWBc7fbFsQisARXevWUQHmWH5Y9gJgBUAu1URR8AIjKgEhuGdYAi0tbSB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/hDjUHwF2amQAsAxUAuVx48kc9QABICh86dO0clnz17dp3EwtZbFyoAEwx8nbzBwvIW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GFyjVpwjR88tzp1tyK69tc0XBFtvXlNLJ1j+3HHLSjBPYsmMow0EFIDlM5NqXboCQDXn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eBZ2+ToAVGOFUtEn7wsJDAH9myUy7KMlRvEPXKgBBSBM4OU2ogtCaNs+WLDz+A4FSOIc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niSMiosOg0B1uGD6f/zsJTIUF5TUIt1gXDkBYP9d6TFhBcAQjh5FqwFbt+2CsG3bp1vJ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Pk6FEcAIYAQwAgwEKAsL2AMAf4tKa/OLa/IvVcPfi4VVBcU1EEoqRFU1zTAPRQ1PjAsk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GHAbCOjkDTB4txecljEw/k4gABItIxWYZtQ3tTsq/QMRJxqIy9c9SF+y7sGCYNAEwEoH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oAz0R0D4R9/BCAiYif14tlvUplsBqKpvWZjpShMgJ+qK00lgBYDhVnlySvzi+cjyTKlU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y9XIFcqT50quXbnAbkZ0NMYRMsXFaAWAYQKUm7NIioDQFZqS/jc+6IwJ0DiFxe7nxhEw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JVBXYDQYhnKmpxss/nWm58jyB20CRlbaQ2h1Gi5JT9+ZvHLGCgCFGExzWpz7p97i6ncF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B0/BCWXghgisMKAgc2dOhhOLC0tr773zOn9/Z6xo2DeQQlHr1TOTXLsJeFx/C9S9RPH3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AbACoL9gpYFS00bi6IFRoBkZFXHdyoX0AHthoDiHTuTDSuuZvDKY/i+vaaQcg7Lhh47G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qylI/9tgBeBdcvr/tU/pH50NFPQ44xQWR4uJ42MErCGAmwCuG9YQoLpWEPfhr/l+S7D+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rY1EIgmKhasfrmYTA4EVy+bduHbpvXetfnjzjRCmZ09ekjv7iT/cGuDv61wB2TeQ8S6s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HxlpjtnTB3UTlllDgwLiokIhxEaFgsdZaiMWeyITJuaWB9dsffDuLRC23D1hCoULghH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C8KmOsnjf6HwBIVuWcfGKQ8gcIwBK7qxiDbmCWMgMsR+GXfCYeCqxlwvRm9qzkcZXoU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wKPMwKhkB/3vVzsO512qhl2/EMDy5wy6KR1lJ7ijUlZjJlKCMO76NTxWwh4ANP0PewDQ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s4ezwwhgBDACExUB8J8D4w6Y94CXT5iAgmKeyy8/X1AOEv/RU0UwBvF4nr19cnCLPVER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BIZcegzwiBzNO7ocAiCk/A//D3F+ONtV39a/eHE40S4rE7XkZia0WZAfx9QHHSVm6GiM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ce0inct/gIo097e45Rf2AHz8X4fdgI5TWEap0uBsrgAEcBO4Aj6yk0VsaTZuRfP04IK3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WKmChYCBnBnpYPoMxtCwN4DKYPU1Dh8Ehqufk98GJ7scCNSe/965bBNn3eRcQnoDya9r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SjegznE1dlIJo7z3n69WagND/DywAmD1u4zTfra3r2HbuztFIpHdCrf1wY1x0zLsRmN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R6nh+BgBlgjMSDE5vG+UKxs9d9wEWH4yltEYX/ZAwXBPU1arTLyOeNK2uhlYWp5lcrAx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qE6eLpg/NwuOa3WOAj3VOB2Yhl9wTGE8InB5FYA8UgFowAoArerEkQqAilIAvj/b1UC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9oX7WYvdjTVYzlVIogO5idGC4XdSPXJtVBBPrrLgJs854pigc7ixTOVyeM3zrW2WNku0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rGxsysjIHTcBAM1VH52B7a/n2iZHe6cKXdCN2PiyFSJpaXP/tbPD2Xz9sRYHD0xj7Ytg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2RWA2S5YAcirxQoA8+MYFIBggwKQuyScg02ATIHC/axDCsCpko6Vs6M7e5HZ6zAvuUIb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AcAEh/lFbCd3Obzm2fE93Y8XiedN0Z2L7sLKxgYZRu7WegYXcuVySMcsQQa2u0813rk8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C5n+dFx0/bxYNl9/rMXBA9NY+yKYn7GsAKyYlVyPVwBoXyg+ynsfuQIACgAcBEb5AULu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MzX8d9NHK+7Thf9ecs530zhLRUfDOjI9P7+sg2Xly0ViVv5FxxkODH901mABHxdcODve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riFF8YMJuuS7WCPicnjNM/Jwd4MKZqiKLqxsbJBh5I6bgAvbFANbtdpl3YiNLwuZQkbs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3cAEbMOovfPn9svMv3j/zpXbG4xQXzpm8nPCjJgtvx/56RMqnKsEU9jLDPvYYSBx9s3O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oXOvOJz6D//w4Q0Po7DuDz/t7eRcyRftILAh3TkAVG2lLis1N/jRf9y3/8P79v9jVu22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k5COhmVk2gv/uOmHhjUkLB/et+9+4sKlid/urcEyoB0AWRuaGg4YAZcj4O7uBhXM0DWx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ihqXcMLIHTcBl6BKEWFgq1ZrRqEbgUwho3Eqo9kfmAjpzy9/uOK+A7s5XW/99cOVmy7n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j+f93E6NjNKfd0keuTZ+nCJvk21B4rJ7l9wAYX1404/nKnsmYhnHh3jDbCA60Tb4gRc3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JN7/qKD9Sl61oblFNTkHgHles0WMwgRJhKT5CsCPjoYlZKR73j+ftOW+h6fpYQrLXG24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4OQaTrehJoOHHUjRwAV0DJxggsaPAlsSf/vtGLgnB4Srq+vz88vOnSuCG/hZWFj+889H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LoeXWYW4bm7UuX7UxaaydbSKZTK5SqF0sCwWai8jd9wESEhd89EZ2MLRLa7rRqx2RJAp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A9PLPxyZfeP+D5evGULTdvu2EM9sOpp32Uobv/4W4kiBFOXfXn+ESJwVdtlYGcGMozKF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GURJQccIZoZJ20KA3kBgtptx1FXY0unX1tdevII/jwETtDby3ZnOxnbF4qURnHb5pbrm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uEX/vTcv7tV1q2HTVNGRFXkJ+zYKyS8g3fP3798Sobs1j98Ut0t3Dz85Q8mvfryY2P7B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5WQSoHNgF6l/cISzPn0+KwI90VEW799x9zfEI68uId5n0Ek4bch9FGs+HQ0LyLQVPPmM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Zwm9Ol9MFnPN45sfziCgaBu+Ra4tKFjIJDooOEPBj5DA5plgJTAAq091eUAwL5w1WPae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qQv2AMgUmshAXp/SZee1jTJBmFzs6Ojq6OjOyprMssLa5bC3V3bg8ClZH3JnNmvm1NCQ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0xp9GwTPnStoahJPm5aakpIAyY8fP+/uzpk3bybcNzeL8/JKVq9eypJtKppd5h2iZjFy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K+cihuGyW9m0Wm1R/iWIqdYM5JBFG87FyJ19E3jj7c9Z5vv4I3fRY1qE1Glq1r6Rawk6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Lj1152x6N2JOFrCy+JAl1BANMt327YV7x+eEDeuByTi2wuDyRdRN/75aajbawtBDH5ST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zEIXjPW7Aj99XvAjjL9bEo9sQ4Pa1FuAjoAcv/QigQ538yeGDwKv6uZ+vDhq/44fI9aR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IEiYDZ26jJi504ZL/QBqPqRapUZJMsYiuFwIkYoO/ShP3zQlqr5kR57P8huEfnBzsC12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wdta8hyI8BwqzsE2Y90NStTFz/PJSWw7c0FOED5T1s9JBcwJoq/w7AH0hCCSpq3LJXdE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GfQk633KdMyQkYBsQruOZ0Je8dPZEoLkx4QsNCAjk+Rb05jsG+KIxKQ3kAvVzSvmpDS1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S+uuQZCJjPcdBX/92/kSmG4cSn7xncWZiB14e+AX9CT4ATJ+4Rcf/O0UesGZt3znnUJa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Hmg6/y7YuJEXSSfhrD6vtkM7HviBIOmQmT6cePy/KLsp62/6x1Lyg+oZgNtVf9h8/1Qj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ns6CqmqdB3pxjOWi5WvMwlDGGNgDcLZKPRAY5MvlMvUjq18EFhM/eEsnwgIKqEKAkHpk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AlfG5tWMfmHj5v0bEYvQWey5Rki2OpiToDqduhaCiDBmJ/rxLDEF/RSsfp5BR3TaKleX9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/EX/fQZWBjb/G7o51J3t2APdzdXr9l9NIXa4uY2YTjmfSJj1Gdm3UjSmm2C1btyAoEdA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0ZQMnXZZXl5z/mJxTk5WakrCL78eaWhsHRoaio+LWnXt4oqqujNnCmbNmJqWlgRzfqZ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IPLLb0dbWtvBFjwkOPCWm679+rufu7t7AgP9b79ltaU0VgkePHyqpLQaJjMzpqXmXjXn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pT2y2bMy5s7Jsl69bHEIXBUXV8JB1FlZZI1mddkp8p5fjgKZBfNngCZw5lwR2Lfcs2E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wa4uKY/ndelSRUpKIiSPjY3Myytub+8OCwsuLa2Cz0H/iKx4N64MM6OXllWXltXcuG4F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ElQww2vzysZIWV/X6Ovv39HeCV+hvb0rLCxkOAwwcrdGypyrxx/Z4Gy+Fj7fMKgBFyNO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VSpGN2KRrHN5Gb4FZAoZOftpxna6NkmJ5YGJzrZhtKUeUoMyeVtErMgTPZwhhNu8vOrr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6Hp7V+KnH2+OQCPa4T2Z+shskRDOverA6aIE4pvAuR8b0hgyReIB+dTS0Im4MsudKPji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IS1JwGRItUbNBtPDFEJMRHmahykQuA8SOZuWIHEBCd9tMeuXUPKf7qLkafiBFAb9w+7a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IKH/iCiK1CIO1IYv34Rithw9WyENTSXMqFmkTy+yWYSoTUIyX1JRQTzozTvqRU2Ejwl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mGxrxujHazuU92t84nuUJvC32oUvbf4H3Bcf+eshaSb1UeJnvf+0YNdDug+ReefmXXeS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kFQh0Hf87bUDxMObdyKRPesaulJBiM7qSiXadZ6gTQF2vfdz4nvvbA5HQv/h3zJIreBv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EEEPd/ymU1GCH3yR0hnqxKAlEoQVHqyBR8/XShnRvgiUnGtYIaGbrFkiHPwY1Ue0Ffzx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mN1yXc9L6AZFOnSGcXAoiPL36iGpxzoYnRihU6RWLNl8wx9NhA/f/sBYs3ypG155rsR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9qNx0QdMi8KUW52klSAiGby0SeuI5DsySNEsPOuuq86faiM45AT/U8fRgsAjun62bnds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LWBFe3uZQDAH2hoscLQNOXIbRXkQ6ydPTh0i3E6dzteoB65aOOe7H36B2XG4KS6pPn+x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Uyx9SyoThlZgjAh1Nz0tub6hZVJKwvKlC9raOkF+nZczfdZMa8caWCW4bMkCUABgJ/y0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LNv+2Y8BAX4zssGcyyoD+o9mOYKHh5enl1cjqHq2KDDKbavIsJ7Q2SWZMyvT388PSOfM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QCDmkNK/RTYsE+zs7AL95KqrcvbtO9rc3BYdHSkUxoPcX1/f5OPjA3pFfHycI2xTpbDK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v6KiLjUV9ArnL9i1CRXM0NWYVzYGaUBs5uwZUmkvKACVFdVhYcMyO2Dkzr4JvPH2dhtl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WoXUWZp22pTjZJkEbVOgl5RecAa2at08grFKm5OF5BYfsq9eaBOwBu0BGI+XnYEpPHA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Gomk6TBSS6m2aj7aGofdjITrt9XlbxSCbH26cdaNG6kZneBH789CIx1tRDMMyvAYjWtk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rhm1lfPHCBuvYka8ui9hvHeytBpMXeoH4a89AOo6ZBqlRr4PUcjMoMHVwgh8VPXbUIC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KO3nfiRi1s+hJgv76tt7kpKWMqUmS2JPUNLsTF9I4peZFHuhrQ99RznR3Xbgo1qK9dgE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PrloAMzA7H4GLBpYYYDx7YCfzvMHifRlvmcMIlmPvCcw3E83w0cH3yzmZW5VDGkNmQCh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vEtN0r+LptWJdqmI6PqFfIiizEsgOAKiuO7XmIT7DV0D3BQfWfNfnRD7gI4Ucfzj74nZ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1qcUfnGAWL1c+DapSKDnwQ9sygqHm7CsW+afP4vULGAg+RaKiOEhGql0rK56ZHMmRdAC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A2Pw0yTfDgtlpNlE6TcB6zGizRMZUDR8aqrNRQhzE7rqwYKK6qIZ0Sh2qZgdBX/cRvzf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own6h0TwY6+hJ/G7duwBIlT8joIvieWPkAswurR0OiR2ZKrNr11V/eUB6ShtRaGXzryk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CDBg0Zdo+j2I/3l5H/yR5B9NrswU6ooPSSxiNRZAsPh9LQ1BcM4lrCYNmoXExPjEhLgT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coVao4Ub+AkP4ZV5fOoJVEhrr6jne/f/DtAuXbKgubX9m+9/Xr/umhkzMmwksUHQ3d0d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e3r7enr6uB4ethmwQRDSggLA5/GUKrVtIvS3Ngh6eCJTH1CZTp8raGwWw8/Zs7MUKrV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iwoKHHnutfWNnh4cKuq6qiEcfGx8KSgoDgmJspuwdnn1dbepVGrgwR+sKTCHgfL9IcI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ZaPStrW1e/G83Ny5ySnJ7m5uSqWqq0syHAZAP6TnbtLv0XoGc64efXijjeBcBXOapu02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FOhvTaq9KbZqLbMbMScLyS0+ZP+J4YOijMw7t3HxxM7AlHWHYZSkRp/i/LfqkufB8Gpt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bdJYJAVH8iryxFGMEZ/jrS5kTGUbz7wRPLuXQVixmjFQBINl8G52QKThSi6FA/3VoZO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68+3SZ7a9MHyTQd265lnDqmWqUHpgne9AQlN0rpaCOmR9QT5wrmFCJNuMJiR9faYFNxc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WSo3eBUCIX79pqVUmB1vIoxbGpRRBP/MObokuaGGr2l3WJcV1hLLpkbTZLzWuraAQG8G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NyJaA9H5uCRlyAdf2rz73c273lucpfdUQhDJL72LHqLnG4QwsVhYUH3tdHRDdfIcmJh/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kHyCXoE5d3Bpq5Tu8UQXXxcBSXTfcpY/QAn3hoe6fKUtzeYPdZIkSZ9i9abYn3f81mGN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/Fp6FhbyZZYRolOwwF9YAaBYBNb0HQRVePOLitAuOloXnAu2O2HQpM9/uT97+goBMy4V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dUmIXGbV6aqHGVJyge+tfxOP/nMdwRFRYOmqtcV7/YexwqJLH9PzspCvYPUNycv/8wHx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2CPOWp0hSCDOn7q0eDrMiLQXfPl78h330rjS0RGd+j15nuE5PBRbweqyg2CxGlBcmf6F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hXmKzIw0iUR68tRFT08ubB2Em4jwEHg4ODhgMb5aNaBSuSkUVnfpHf39DOQye1ZmfUPT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NFDgb5EUxYxtgmBE1Nbe2d/fzwWLOIIAyRjmyG1Qs0iwt6e3pKR8cGAwKFiQlJwENuhg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An+hMNbHxxtSgRxcVlbV368AXUUgCKADZZtDYAnN+heWNjQ0w1Q9pJ06ZRJKDrZQQ0Ng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BKGY8+bN5nvzgbHz5wtAVgbNJyYmsqS4XCzumDd/lu2CW2xg1vJqaGz28+P78ALE7RIn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UMEMPYONygapmhqb4+LjIEdQA0C7GxgcrKyszsgk5+acuhi5m1d+6ok5Vx9+/C3LDO+7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ataagGsJOkeNge2AVsPoRszJAlYWH7KEGqJBppCRcaBhn9JezOoKEVIXzdqjIV1wiCA0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7QxMxPR7b2p+8fvl35C99NMfvDWU/Np2w7K5ldGWNuxGZCcS7+T/QBC5D5HyOrq6jhZI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tL6tuxiDNTylP6EVQrzv8Ftx0/czDl5jJA+zNnSa5y49f6Yr49ab/t8K6dsb88hMzYZU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oDNIFOnTogIOVwhpKRT5UfuApaIDyNx/qu7g8qDwnBsSSz86W7F+TpqA8I8PD7hQW5EV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093WIhVCtL76tp6kRCSLC3wI07Tm1KzRN+RlI4KRh+6a00TSihsITj1KRz7vaKrxjV3v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xBxW3XZJYlNpTefo3pxymEBInP/2UHaW0RxLdPZE8hz6bqx2SakwEFmqt4uOi4iFOiLB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88cuulVE1MuQx5d771FPPB3sNEV0bLtOn5Jei3ER6SSb0HDEWLgbPHiLLhvL/j2RPIt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RAsFFnmwiJRZvhbKSPP8b1QA7OPe9eZTH7wJNQEcC/xz3Wq0TiFY/cLy+o1kRwOLgAY5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n76/657zHGHy9QlGaHR0rlq+X9+PTLttCUnQxmXIHfoy05Zjn3NjDKVC1dbaodUOhIQH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xc1YfOD/Av/4lw+WkxUOtjV/9gL8K3zkn7OohxRWYLCU98kHT6EJazLOPdBnoZ3Qu+5B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kejtFrFiZOoaEIZbaivpQQbVDAyA4Mt4D8J0Y2NLV7cUjH9I39uo/sHPurrG2NgoEG3N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qjkpKqZKpRaJmsC+qKpaBIbsq65ZHBwksBaZSmKbYGhoEIhujY2tERGhyI8RhwOagKME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pVLVixr7+vooiRyk8/b2TmA4Li4aJqFbWsSAAGhB+fnFCxfOoRfcNodQ0uiYCL43r6Gx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92Je8YL5M8HzKs+dox3QumuZVkAWCV68UAgugDo6OkPDQvLJPbL5eZfmL5gNRY6Jjezr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XNNq4kfEI9JoiGeNeXGrODNjSoOonuflUVNdFy9E5y7JZfLSknLAhM/zjI2PDQtntnyL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Y62yAX21Wg1ZVFZWgTLmBs5DQcscGGxr6+jrk/H5PLuVn03u1oiYc7Vxw3q7OVIRGLBb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GsJOkeN8WW1g0OMbsScLGBl8aE51NYqLWQKGbH8NA5FA6rJ8ZFIWdVf0LigH6B+wWJd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iGFtSrHHEgzNaB8dCLjxusHamML+aBuWdUfcB08Ty/cbm2ZwQsvh5fcgPxZrntysb/l0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iXet+Oub7rIwVFoj20LQyeZhJl73iffv0XM+gzNPErJCFBS8yF1sflAbIMB+7AQNsdf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1ZAa+U9cvNZXvQ+eslx/48VDjzJzlmcLly2Q//HgIbAdg/nPepqmW9hGSZIJ8eo4c+gEW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fuqKmWf36dISscuWzok3oyawR99uBKoIi/VOjeAXqDQ/1hAzc+YA4MzLNKatLwxjeq+0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EY/nzfcXDFses545pa2YKafCB/8+6+nnv7+ePKqYMz951Ylq2P77y4N6wez5I1HvZT+4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iU9eRVpsGEL2XTe1vvr9mnOz3n8GnNkwF3gm37xkFdl8aElQNb7+QdSIrnt0czZ6STHw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39eRDyFJ17t/I62V5i/fjfQEqzwYNB1DLmb5Msq4fPddQjpOnO9OdTR2KnOXRXI7ZAXV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XODIxVZFuEzv+nrlne3dIBO0d0pgfM3JsWYvruOPjoZLkYHeqm7u9sX6LRCMn65Bp65V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dqEGDDdSJTyBO/Iv+erFJzY6kZk1WL74Jf+JW+dWNZPWhvoLRr5uSU9JWZVE0hMWGlxc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ae/oCgwMmJKeEhQYgNwJml79qoGoIJ5UbnkF4PipC9U19ZAWyEK6e+6yL2PZJihu6xTV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UfPjcGCP7J23Xm8DHHOCYGcCU/4lpRVwtF5CYkJ9QzNoFKuuXSLv7z93vjBBGNvZ1Q2+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GgwxqTUBw2Wbwx937vP09IRNyTJZf59MLqpvFrd1LF8y39PTw8/XB/6a7wO2TdCJ7z41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4ezZs4tbjPKTxbxg04JI1DBzRqaorr5HKlWotDk5qMo3NjbV1zcvWDCnurpW1ifLymY2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/7fj3J2rqB6SsFjZqFe1NbVKpTo2LgZchUK/Chpmfn4R+HwMDg7MzrLvppdN7uybwAef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3GztrY3P5xxNu/XBUbLmBG1ToJeUXnDGl/37+4fe/OMqejdiThaSW3xoDqa1SguZ/vmt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KzatBkYZcWtHaDBa3xsw0zFg7gmqZUd3b1qakM/zYkPQPM6IDUzGrC5+8sHpGfqVbSuK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shpjSmc0hlTHOR9OivpLP+T5rrghYQSl4uGw50zajvbutIRoHo/puQ5W/KpFzRx3rn8A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QM5WNl89O6WtDXnPs3eJ3n2gLgcMhHTxGD/tpbbzHqjlxf193bXD2ow2TB50ycPDvfef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7pxvT7U3dapAAfDokOVXN189gRQARb+yX6b78FwvjzZxlweX29rR3d4hdee6rb5mgW04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Wxvr5tEUANOfrvnGtXXSNYvA45jV64aHXnzpmS1OZGYNFpDJtpgpADDRVlpeU1penZIY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Pv0GON6+/BrzOV9XWT05LnpyWRBne0C8bwgpoDr/sPerjzb95/bU//LQXpOE11y0DLcJ2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sF6x/YsdYDdyr825W3OCsL/ZITBvvnEVyyJDtDPnCkDbEQT4z8ieqlKr8/JLgoMF8XHR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bFDiFEP6h+cW4T11Nh/2GFBlRIc9DQyuWLYQ1ljgJ7jnLygqA6ULBKQNt681x808I5DY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G9CB+laQX5SZlUFfWaqsrBHVN3K57ksW65dwbX4qu7k71AQcqhWGyOxrLEv6Y5Yg48u+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tWgWKy2lAPxtBBQAYEMq7Wtv6wrUz2iSJ1ibXLAVSqXRgg4A45ETpRuxgUnPS3vBE+8Q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Lhiw0ErC9ZdHdmGT+2gMqU58qWEkmWgKAKz/K+T96clxsA5gUIypRdrevn6Yk5X1K0NC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6ZLSG8gZUADmJLe1WbBMNstI9O79dTnv0xQAk5/D5AuI58W9PEYUAP7+s9UDRKA/z02n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sRQAmJGV98qjI0Ogt/X14VfXNWsHBlvauijpf0ZWalSkzp+TtQ874v3sMGuUzeR5daK7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VwD00/9oQUC6du2ao2fqt23f/uaLW5xgwYb08/CNc+o7jC0N5rm7u6Xgvd7X12fRwtlg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F7t61WIvL69jx8+BILh8ybygIIGHhwedExBWIoN4PZZWAL74ehd0JTdcvxwWEE6ezquo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mR1dzgZBBgJgQLL985/AvmjDHWtg0t0aPuYEz525MCktBYxMDh0+mZIsBCGgslp00/pr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w3aFzs7u2rrG+fNnwkrIqVPnc3PnsSwyRAPnPOA1FTYAUFOKfr7ewvgYuPHy9ICJbWsr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HmlPj1SSNIncRUC7qssroDtOTLHol0kXb0oEUQKeyUwvi/D+8NO+3Ktmw/4KiPvbvmO9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52S3ijv2Hzwxczpa2ryQV3z3nTdYBJmRUWiA5ye7L9BXABiVDYhABautEUGVA0BmzdbZ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KZfc5w1rq7mL5jEqmxO5s28C73/Edg/A/ZtM9gBYhNRpalDGUSDoHHuML/v3Dw6//thK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svjQWms1r7SQ6d/ePfD85iVOdIB2k4CEAy6JJd29/n4+5ptzqOQNze2gw6ckI6M4R6+R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/s264MdMxH02IrijhWAf//Lmzp5P18acaApAW1tXemIMTP/DfD+FFEj/1A1IZSAVgDIs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jyO9gZyuhHMAkttZKQDDz9kGBaQAxL68jrILurxXWDh/39nqQRMFYHmkZ/sEWQGAPrdH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Dujo6kmIi4C/oANcLKqU9Mh6Zf1spH/4QiPZz454BcgrE929Qq8AgM0P/Icsf3QKwM6j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/7Y6wYc1WL76rfCh9bMbOkiFg7wu5hc3NTQp1dr0tKSpU1Lz8ooqqkRg/J0xddL06RnF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T25MXAxMbNM56Vdp4SCwnn7mzNmuPQfAsARievN5t91y/UfbdfYVk9OT584xmqSbF8o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29mJspg5fdoMUki1eJkTPHz4d/D9Azty29q7w8OCYAtAU0sbrPKHhYaAf33KCWZFRU2d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8DlzDF5wUQ62OQTQ4AI7FvjfwA/8BAXAzw9MgMDnEFNXMSeoUirFra3glBNMkOOFQl8/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HDCPFggCQ8JCQUljWT3M8yoqLr9UXHHHrWsoCjDZf+LkedDA169dAbWio1Ny07pr9h88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Rja5hPp7bv/5wu3XUJ7CCPPKBg9h+l+pUA6S9taws5mKCVqogno4hDwdwCYHNgoAgyVG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axgTpOiErJvAiwzchVBBravfnTktUdX0rsRlvw4FA0yffH9/c9sWuxQKvaRu7p6ujol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JwcrNT4f9qh7hji+IXhcD0zsMcQxJwwCSCXulGZOTqRL/zAMgYs2aCAt4i5q0zx03IHB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AMMvlssomCgA35xsb+5S5S6PQisAVU3Lpyd09o3LM9JBodSo0OYu8I8eFx0KfSsAJu2V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LxZVgV3mxcLK2JjwaVOT2WBJR2O8IDPpsyehaHVrnzlTLbt7DSkt1dcT8cgWqIcqswpt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u9s+f/NFNjgw4liD5dv9RZuvn9nU5YLjdeRKLewBMFcAnOCWSjIBCIIOgLQAFdRxnQ7g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gvRvsciXiopQJzs01NUNXuUI2O4Mf2HDA/TCYPIEVjowTQ4blPtk4F9UPTg4tJidwYx5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N03C+Ohrrl4ECtX3PyHTL+pafFUOvPX19U6Ij71UUgGnN2ROS7P7ZYP8PL7cm3fL1boN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hgiM3Nk3gXc++MoG/Yc2327trY0a6xxNu03AUbLmBG1ToJeUXnAGtv+3/fdXHlxG70bM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fEoqDmT6yseHn9p4Ffsk7GP29spbW9phygmSgGQzOSVOJ9/od82AURDc+nh75V2qTkmx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ODCxRw/HnHgIyOUKL3e32KhQSgEAUc3gJqu3Tw7TslSRe2QKodDqnmj2sNAbyKmKJjgJ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OYzvmGHh6CRgWAHw83LjTBgFQNOv9PDkBgX4UZINdYG5GSwwlVU1BAX6wToA/Ozokq6+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Z0EB8JR1KYJjv4tdf/cti4h9nxLlIuLxF+jSPywFkArA1s/ff8OJimwNlh8Ol9xzbXaL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APOVXrMVACe4pZLYJnjm1LmiMt3hKvQsMtITc+bNtpjpKHNI8UDpAHR+rEn/FosMbjE7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SFbWNEGggFE08BB6/lwetBEwZEpJSQoJZbsa63I0zDEXeHO/PVR44xLdycourGxsKhUj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Ijjqo/OwPbfX5x44b4lLulGbBQKMv3X50efvNOO6aATsICBYr2oGZYodQMQqQDAPSx/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D9fPofjdupCydQpJrNRTSWn6JnGTDExFKRejceByQkkcZIJg0Bra/v0Kcnm0j8UEKb/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8/AI8Ef7gBkbhdk0CjpWDAXg6jkpne1sNgFPGLztFCQkzHu/XgEA74FGbx4j4hdt1FCF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Ae8gx0CF65MrvPlewtiIunqxpwcX/E9Rz9kwRUfD9ci0FWx5sQBZUxtu2PBkL071LS/3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lm8n3nuR2LuTEAoZ0j/QIJ0C2aNl5b01WDzduWBkAdbzLrhgbITgwssmwXkLch7cfLt5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Dik2QC6HfcBwvpgx8HnsOYSDfuOF8XPmzoJjBIqKSswTVlXWwKs5OTPnL8gJCwePqKwv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wMVzFAl6ZWtJf8b5wLr4rkxcp94TYA9FMaYLvrozC/r4eWybsR6qVCmHmwt3BzqKOt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qfMl8BOmomDWH/4ODTFdn1GRYYe9IRX9nk5qZAcmh0qLI2MEWCDgxfUAoQtN+9Pm/kEZ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jV6ZAuR+mOQyp8emUVhrICy4u5KjGE4CNj+Hgu7ydDzce4B7KXd3mOaXg8nv4BDYMfQj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9jc2OhROI+rpk8+eNQXsHEwculorHVUxRgiZiKyn59bcvvH9JU+dS7ohS3fg4rBxHuR5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dgC4+yw4SqzcSKy522oFdy47a7Bcye1oFMsO5v6G4ES24HNp+oysXEvmPdnTMyH4+bnG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YsmZs/1UrorByN28Z3BVRlcgncvyZZ3rAG2mgpO5wdO/IcCUE7g3gTA9IwXmOIWx4ekp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wyBlHF/0NFv6uZS4A3/h3vI4NaID0whgwmq0xflOXAQ4XHfYgXnqQumJc8UQjp0ugr+F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BYLzMXz8SL/YlkBg1SjoCWkNBNoYuf3LMuUr8zkAYphEcKMdk0bNSYxjqLieHm5cbnNr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KelfDs5AyYl/UAwWzs8inf+wLCMdDdcjE7HixsOfPgDh0UyW/LCNxm8qIUQiCD17dx47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2Ph7dC/6u3NvPfrOcCwAWxwY+VqGxd0DHK3AzD1YYA036OYWh03HwAkmOPyPYoOCy+E1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jAr0yua0tMweE0bupv2ksTngJsAeUkNMBrZeXrDO45puxAYzkCmVkctDVnbaksWzDCFA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st7f36e5rbuxtbOoTOce1+KA29LvQUr/4BjNxtQUXWFyfSlcDgsmeCUjEBgU4M7lggIM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+2Citq1TotbotpvKFWrSjwW0Si/SEyizSrNoFAwNADcQ290C6ntA+Od8faKtpVu96Ooo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NdMTO2Wu3wT80vtH6OP03+5f7PSwbTdhe3sXuGAD5z+w35GS/sETaH5x9czp6SlJDrhd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rq3fbiP78xuefOAxtO3W+AROd3v8XzeuCScufvzen46R2tWiFYfvFYJblDc3XIgnX7Xu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Gvl830/ksXD6J7risgTQTdGX8M5jvPyL9QIhCPhCseioQLhdmEv5/2H8PbHnM7tgmkew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FqV1y4xHYDpBnErS16+GTcB9Sp2bMKfpGBJigsPH0AYFl8NrnhfPg7P3TOWKOQnUK3pl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SzA5890WDUbuuAm4sJEysP30l0t/WD/TJd2IjS8KmW7/Oe/uVfYPhnOuahlSgfVzGjno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jElP55VOm2rL667F3NkNTA4zznKIcZjuqCQY18wPH6HG4pN0IrFT5w+fpmspwGxsY4O4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xgJxMMmGjfKwMxgUA76vN+XIDny3mJ8U5ign9AZyoqzx6pyU7k425wA4mg/b+P/85Cg9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cmTiBYXw95+pGuIE+npyYA/AaFxv/3mlIRv6/UjkDV4XBYH+YGo5HOmfHWNI1j8y95Yj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qSt4yz/hyYq1+t8z7kUR0JOjF3a10WmLvj9NmByFmjj7K1pCi6DZAND//CHekUM9SoJz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lQOCgqMvP/vk239/8u1/vfTFWy998cGbP3/+5s/ff+ac9G8DFmjPoLm4u7kmwCKCq0hR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oOZyeBn0wVsRVDBD9aNXtuS5G5wL7AFh5G6tFeAmwB5SQ0wGtl5eHi7sRqzxA5lCRuw6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wukLpUCopKr+UkWdRZcDw81m2OlHc4weNrNMAuOa+eGj4aiV/PBzdJQCuJkTJkTPmjV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zJk9dfLkxLCIYI4HVxAscKH07yhjoxB/LFdO2gpAp/x8ReM1M0ZkBQBQDvP3euRfewGL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+9laWzqqqhvB1zIcAYbm/h0/coWOhmVk2vK3/Ely1+dLTDy6wyz+XbXz0UO4uRD/Ojm1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Ap7R1D56onsV8/N7J2euIF43RltyIfHwJsKYkFZONgB6dDQHP351r5e/5rXvNOGx7q31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39iFi30Ea7CcKGxJiQmcFBPEnpS1mN19KvACpNK4bOs1Jjj8j2KDgsvhNc+rsqm7qkmy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lY0NMozccRMA0Fz10RnY7jhWOzstYoqQrQcqNp/PPE6JqOtcuXjdokTnkrNPBf5AJyWi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etrTF0unTXN8BYA2TLt2yGYzxLAv+yjHHNfMDx+rSL6GOqa9VTFKmu1weIZzMCwmH/70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pY0rclIkl3UFAFiKDeFR0m9jp7PeV4YDt2nawBD+vjNVBLkCwPnquLhVornq6ij+CCsA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/qnyisVdpWW13j78nNlWT3SygaqTCkDh4SU7Ar98MTvSoAAQBj1BuuuFg8Qf9ArAn5KO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L34E+gCsJNA0B1P+RhlAi+DYgOVMSbvraimmhBEwQSBniskhiqNc2ei54ybg2qrJ+LI/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fJBOAU4bNCd43XzknXOkL7oCwJD+IeuxpgCM/hjtWvzHwvjo2hI5RA10gHEh/VOFYugA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UAEArkAHGAvSP3BiVAA8CJ0CAHsAQAE4R04tdI3AHgCH6vEYiUxHwwoy0p0vIBOgN1YK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NPVE9Aa5ArBWfHjxjsCvQCVoy3/8TzWL4Uk4vNq3k0CrAeQ9GQ3d1C4glw70T8YIEiZ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ecIIuAoB3ARcheSEpwMKQG8fOlnPWkkzHF8BwNVvwlcbXMDhIEBvILACcHVOsmQMzLsP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wtt3phqtAHgQ+j0AyAOQwa0d9ipgcQu5ASLD28C1L65M/PLb3A3vQXijEPSB9/7UMOfp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f5w4d9uG9xb/T5KI1px1OGfcsWxtuAHzelAJfuJU/RGRgpuuN/50+OIIOKlwkS8COhTm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8AjgJjDhP7ELChgZFZ6aKsyYNslacLZDxtXPBV/HWfBx1mMfAaOgRToBxZcRAR0gJCp6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/Wcrmq6dLuySszona8IjSkdj5JERvXFnzYIvluq3EzB+jiGwRxeWMVRwzApGgEIANwFc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XUbwcdZjHwF6Azle0rAsJ6X3cu8BGFOg+YfwD8AeALdAXy7h5rKNlmOqiJgZjABGA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AhgBjABGwAwBEP7d4JQ06kILAoNj1+hk9Nec6GiMPDLCLV8snWlckmT8HEPfZXRhGUMF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mwhMqCYATjdxGFcIoOqnZ5h+j78jRgAjAAiYNBBKuB1XDXxkuaWrAUNDhnMASIQwVHTs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Dq09YVhGtrHifmtMIjCRegasYo8/BKj5Orxnb2zOD2CuLjsCxgaim9/Gw7QBATck5xsM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KNReCXSDLwYaGBlDlaBDgWHBLeUKRAA3gSvwo4+dIuPqN3a+BeZkDCJAayB0YRcbAVEI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0KHAY3K67XIpbxNpms+FGGJYXAgmJjUeEcBNYDx+tQnDM65+E+ZT4oKMBAKMBoLNFBgg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7AGAR4NYRaIhQEcDI2MABsOCW8kVjgBuAld4Bbi8xcfV7/Lij3Mf4wgwpDUQcy+7TdKY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zgHQW0kNccjbkVDJxiVN3ToSCQj9/gpfJsGwXOEVABcfNwFcBy4jArj6XUbwcdZjHwF6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0hGg5v516wCfH2tt79FetSImQKo4XlyfnRQjU+H5bgROVVPL9bMSJYoBuMfIGJR+DMsY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ArgJjDTCmL4NBHD1w9UDI8CygRwsrFuek6KQqjBiBgT4Aq/9Z6rc3QJ5bnovQDD7T23+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GiQsGBl648Gw4K7kCkcAN4ErvAJc3uLj6nd58ce5j3EE6A0EWMV2LYwFEGr6nzJroZ0D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yBUQDggB8sBk3RZ3jIyhVmBYcAO5whHATeAKrwCXt/i4+l1e/HHuYxwBegMB8R8kuTHO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lAByD4BOG9A5AR3jyt3oskf3fT+6OY/p3DAsY/rzYOZGHgHcBEYeY5yDVQRw9cOVAyNg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HG44GBHQTf6T8LnfsPGP/aqh+GR/vmqgvq0nItBXM0BpB+073jjx5dnqw1To9VuS5GOz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2Dj+yNRMSe0775/bVcvJnBboPYwcvvjlcFFVHSNkTEowJ9ndJ0uLDlRqERqmyAwje11S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mATW0RIBDj9JEgEEw83w2XGEwkjC4ggf4yYuvV1Yu3e0MCPc1hxlZ0LEbyw739vZzAgB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Aygr9+/7T42l4cBFXfQ4gGAEWMTVz3Wg0kWXNq+Rk0lcxzGmZBcB5xpITaskKSZYq8au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t5qmbjc3vjtnyKgAeKsH69ukYQF+GrTrFS55+Vl55obFdy9KXjIn2Z70T8Xv9smMjeXZ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vguif0vwfffNWjUtcJj6xaWqune3rL0uJ40e6rss7BGR9MlSowNVA8gMyBQZB/lnREfF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hLYWElea2CsgDVNXmCiuuw/35ceLuxOWTprOvuErHOwHXGkYHERe2OPDL1dWLt3lOsR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4vd0tsybNy/W9OpRWPCIcEU3AWnt90VeKf3irhhaV+/SLnoC1SkHioKrnwNg2YlqFF2y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Th2u2OA63jAlJxFwroFUt3QnxYZoNYPYsN2AANfLvbqpy51UAIwnARPoiGBy2yvcoEB+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0e+NofLsEqQj9J/dWhV+/8u93JAWx5cQmZZLN49V99GC5jNS5aFSmJsiw5NxiNF1xbkjS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Z1fAoFnz/75lJQQjEXYJWX9K2wCOBCzDgXSMp6W3C2v3jhZhhNqao2xMrPjksnGjVEsP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u2vFRGryolTiUm2/HhxXd9Gj2ZuNnbxw9XPZtzB2j0Gzkqd3iMt6xkfjcs0A7TIYxxho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VEycKxdNBXO/4e4/9quH4pL9fTRDIrE0QuCnHSR9AhHysjPdvlnIpEe/eCA/9dXhCz5J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z/8mz0IGOe0/bTvx1RlxK6GuLqw+cqaNRy66oTiS2nffO7frDDyUx+aEh6CYhZIwzS+f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UR4mO46N8at7wqiMJBcOccJDa97/rvSIxSQObqAoqqyDuf/GbtWXPx++VFn38LWZ1D11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FgMrAKjemSIzDGVS0vjLKa+cawAKcyII3vcPAVZGDKv27dv2M/mkx29psg+HApCEt/vC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mvoEhoTGaPoSmT9xshQjAouDH3Fc7VKntyOL9xYbhe0PzWhr9JpjaGtOft9xha0rywjG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gSbSFmjqpHjqnroZ8Z5hfDQBef7RtvDZialBmgtnZcgQEbFtoYsmeyfUY+t7fsJGV0bv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2HXAejdrYeg0dp46kcOCEGIYXquP1HJImYdlfbbSjTPlIlf2Y8NGb4wy41z/XN3clRgX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QAi4e3JqGskVAGLITX8MGMKGEvxpV99vn+57bhsK71yQE4TP/JzIvKp2KkJlVev0nMRg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LHh5S/Z0wu+au1e8fL3vb58WVaIo7Ts+FWfAky3wkDiEKMDV99sZ4mZ4cncKcaLwpIS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/t0pbbtPobcSWRvRWkRkoodbssNPnNhR6+QSEiPZndctgfDgtp1f/HzYIkUKDWr7iBky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amoSQISk7pq0gkQDnpRVM7A6VklE0+mEpTxBSzgM/uwkHSlYRo7jcUDZVqOgfWhrbc1n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T8akcVDksctibPosCKdOnQKr01HtGS4LJJRHCJahu61oKCJNQBCC8IwhcXk3mbCb7KKHM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j5NddA0RPGMe+XPBNaGyDjLapKvhJ4qAujIqIVyGfOn3LJmZoNFi02ZBOHXyVGPpeYvf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usfQmdcEPSZd56vzQskaa6xv7ccqyKETpZKf/PJEUcoCsmauWAc7AYdIIWQ1WVc3kEKI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rL3tsi4yO7b1WZcRPVNSLkLUVry8mjh0Xs629U3QCu9o8R1qIAA/sv6ZqFqRU+UizaF0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DdDgIK1Tpio91a0XopaQEDG9TFyJKmJ7cWfKImgwMCS0Ry6d4WNsYAlJ14S2FtdQA4Ne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VnSQUVYmBsONIHFpel8b1bqogOJHTkWN0PQtoac/FLZovl8bRcfpYCi6wReSYdxl0CTl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d0io70HMiiBva/cNNemqCKKmiFTA8vMMvTx5U7kvn5iTHG54WCPOC/ZFqBqjGZU3GI+Z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WIbD0hhPa03QMX4sS43C/EPbaGuGyjzGoZgY7E2kJmDo/VjcdNWIiUnh5PyFT9ok4rfz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mZSLCLKL7kZzPbBX+Lk3TrTlzJsfSL6pLXruDXhCdmX4Gh4CurNpqCF7CB/caY5m32+f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Tvhtuh2lK41W5P5/IIYdOuCRtRR2Gqks9IYWQRPI+kBRRJFRUimA+sVo/vWKhPusyNa/k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3nN7WpvJxoIv1yJAbyDQPNw4HBwMCND6C/oeAPILwLshYogMKJr+3jssFFoCPAxdNF92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126SwIBSN7IKY8dEz8lXkXY9f/XcqXB1qSlPW3klFMwQDKeoJ+TbQG9qqIQ6VGy2Jw/dU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DLKMGklDxuFMjZQDw6aBdlRriUKtOC8UFgdoyINXjf/f3nkAWFHcf3xfuwJHL0fn6KiH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2CJqVCwBFLHGBDQmaqwhCmoUUYlALKh/E5IYI4pRAmIFRQ9BQaScdI7O1df/v9nZt2/v3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7r7vZiR7+6b85jPz3v5+M7+Z+Y8kAzx1VCcN5AObFktDL+kbbaAfNuw8tr8WL33UatS1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xaZ9DVozCfkVSyLKJjVYkmvTZPpD+tNqv0dx77UP1S+F/DC2oZv4rsV8YZNq4vQzMad4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rJUGAqfll8ECX4FdH31atf3TT2Q9nlSrKmntrh8S/0QPOJf9/hy1gWaPq6knx/8pi/Ou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6H6pgqx5/d0xZIC2jyX8RW1SCWFvT/4+PbXzF599QopQ/P4ceefeMZTm8KNKUZxCY/Si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8wURHzG2x5iVthbaAYPoQWCq90847JAD8w5ipyjQ/YHK1XtadWrH7tv16yKt37R0vVTa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4tNPO/31VG42/adOiPV2P7EMfFXWW+Ec8Q55n1eqN8hOWpxxN/VSOv2YTL3Hz/9byT7sc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T6s6t6dy9/zz6c8/OUCfNr7RZBgtN/rwqvPPWrb+MBXx2sIlFLTvco2cLH7ko6hfVEwE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qv/895+8mnJNP5Hvf/hxZ/eBxe205A9Ub+9U1F5hxduCAVz0n12lJ3TRNNCeNQortck0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rxsOivy7pwdJMq+kXz3wxNW3RoBW0jdX4SxGvoZv4rsV8YZNrYvMxzET36DH4hC37/VT3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X4ZM1DGplt1U+XWnAXfcft5DSjjtPDaWkegnWq0OgaRfubg/ZZH3S+p+nZKqYFa/Neh+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uA90j9tUZ/UWNRIuvhGjfpzQSqr8/x/0Zb6wXmf67n9WvBu8YyXxBrLHAKnOOSpGXG+mU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q0OmjexTXhRd/vbG0Z6c6P/9497+eWaVO1x57wbmXkHOOfK3/739flYY+fK4yjRYTU7aV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4OYXXvlxO082mJJI/3pmkzRY+npdFT3Q5qlkHY2vyUQjSfdTT72J3I3Yk02dWSmNb2KG5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BbdQYH68/pI29cdeei4f3rfIzS6AhGWNFxImtxdJpwJ1Xdl77xqeLJLrp014hz2tX8yk93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K1V3Hs3ru2p3Awh9K1+JNpNcVtdrbu/8XbTtOEkVVLLCpxFLsqKZM32D71FDEaNN0+hL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JreYrwnvNubkYDGperbPUyXeut+XoV8GE0Oin/3/deA/v8q1f+XnT+3rK78Iot2S/0Sz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faOftfg/ZQ3dgeiHawiWr3C46H5JfBXivuya/0VVFJI4SojmV5epMdTh4/Zn9edXq5bE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YvUhVpZKodI4l1fkFeefztaefOtgVbzfnHAMWrW6w0Lns03Ued3t3KBAxAEb16OINf7hy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AyAhH/px/25A1B6IxNOjYuqJY5Z2IU33EjIAAswA0EkmG6IT0sqjoi/OmD9TL5FFsKS+4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IZAkbeLnXsb4CqShzdP+w5UGmbOTJbpfdrijVIsQ0H5B3v5s7WmnDs6r577quBgBX4Hj4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8qSAsgiYnf0lu7owl255b4GE4eDm/+0bcHrfeBH40tymk+uJ03QOmfo0ZkKmeTKZEiyW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OTktgyW5ajbTjVObucCXQiBJamXO4dzwFUjLtyPNP1xpkTkb3wJ0P9s0JSqSDgINviCS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/QoAD8QXC8nFfGtOoue0EaBfC/97/yq7S0X0Sb2RpH8xaGs2RyWKtiy+5QztvHvNn6gWz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5ggAngK9AGnpC2n+40iBzdrJE98sOd5RqEQIx2ho5urNjbREiBBgQ5U0muS667tfk9N+1X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CGzYcaBdER1zEffy9BrSr2x4j14FcT9teUTCj9T4euKYopd9v3lP326tu7Vv6Q+xvdaa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BLCkAbLAl0IgSRoEz8ks8RXIyWY3S6XR/czSEpDDlARiviA/bN3bvVenvAYHOQptnp+5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krZt3eurc7cocDn+unjbvprgief16l8vhZzS2i2VWysPm7JlMypUz86tj+/XkbR/b0ix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sGS0F6Iw8xHAV8B8bZJDEqH75VBjo6rGCcR8QVZt2Fmx+8CJpx5hPCfbpljx6doOXdvt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WwR8qKr2mLP6tApKHSSnh9yCJKmFB2eLSIGQw8cMxwYXyACLbX8YUDF9BPAV0McJsdJC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qV0IxHxBvtm0c1PkODe7VDGpenTu3LZjz47ff/ZTUVFLx9srdnvrar1SqGtpV5oSYOsC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NiIQGBv9ZZvt7Zq2aKgsIXjna/2+H2+utrq+roan9cbCmHNtI2aGlUB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wsph7mAEAiAAAiBgfwIti1oXtGhZUNjS4/Y4Fq7cR0p/MBDw+7z0f6EQnH/s3wNQQxAA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NvoBCIAACOQMgbyCArcnz+12OxxOx7tf72eDQOFwkMb+6Q4DQjnTD1BREACBHCcA/T/HO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kFMEXC6X0+GUHPL1yebgoZraDz9fu73yYAoopGgFQac2LS8oG9q2qAVJ2Fgqr89Ptso3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7+mkwJIlNX1TX+VJQcUk6ZlDPU4b2Lcj3hEO63qqsZtQMabuefPWDJ28+Z8WWaAGLlpWf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xiAAAiAAAiAAAiAAAhYg4Ljs0Q88TucJgzsfP7BL8vK2apGXfCaUwwcrf9q8u/ri045s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GJy7cOWw/sVHpuJEstaF+cnLTCr/p6u30QkLpw0pST63lOTw9D8+gwGQEpLIB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RMAx9uH3Tx7S66KTertdcVRto1V1qGeMGU2pie90SnU+3/8tWb+v2nfxqYNd9HfDa21F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95YcriTKiSSl06iTvtxOyR8MvP3JD3l5nuFH9kw6vxRkMPOfn8MASAFHZAE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dLpcZx3dpW3LPNr/M/kQJveXpAN58nQoyv/FiIGF7tB7X/xIDjUxoXzjrjOP6tgyzxUO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+eD1+4vyXReeNrC2vm7lDzsay5z5J/bqqKgNCIAACIAACIAACIBAagg4Lp/24bxfjaj30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T0ke8sYU4VYt3D9V1rz43pqC/BZnHdNHW93n3l4+c/KZh+oCKdnCIt4qA8Nwudd/u5ae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6fac2bUr7FhvOJaUJnvv3F5gBSCnR1GdWNrAw9ZkiRxAAARAAARCwCIEl6+ssIqndxKQ1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n1/XutVM1p52JmpV6F63vfqFd1Z3btfqpCN7qaXP/s+Xz916+uFaMx5Z0L5VXsU+398W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3TtkklhMWS+8vRwGQBb56ymaDIB+vbLZSfQIiTggkFoCtLUDtptLLVLkBgIWJbBxyz4Y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zzatYTvSxAYag08U4sZP7UN6SVTXBwd3L7r+vCO37z1YvmGn6kVDXkZB8hNqdPXt0qLp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Pezt2yHvZ6cOqti5d0vloRR6/rz0v/U8xOSZ6Hm2uhTKBQEQAAEQAAEQAAEQMDOBhNtQ0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/Is+zXCtyEhRlxckKnrDjuqmQ4ZlTsF6CM2KinEjBnD5X1lCNoCy0oLu+UP6NKa4DFcW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Dy3exXPfvfje8bddLYd7369MW4lNZ6yRR1ozW5FnfnmWpNEweXzh7mwJoSl31fxsN1As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dqEsEor03tfmzcxe71Xrb4Kuq8piiu91nJ5hlp5jnu9UtKWy/mtjst9heheY6z2VxV86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+yvYKKg14McFqJf6vHGS1D8JSYfqgsNK2owbeeQPW3b/uGVvOCRRoCsQDPsSh/7diuKG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/cMf+ukFdC846vt+PWyt376/mMqckXH2GYgPMX/ojZUj/8uag543zt0wfhKCJCex6//Gr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tbPnHTNJf3pt3qSeb76UeX03Rp7yebMlWZ4nrtgxfd6abLRk5cLZK0+eJjO5o9vrsyOW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pvK0NJU10MxHzuucLSm05ZIOt0Aa3mARVbbEivTeq345Iiu9tyGWrHddjTjZ/l7H7RFm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5dfGbL/DZntPZesXznLlMgOAFPdAMDaoNYmZAlCfN06S+ich2ltT2l8TPHFg+8vOHPTN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DVuuQGV5/eFE4ZtNh+OGJpKk7KMA7WEa2ra3vrRH0QlHdl+7edeBqroUTgVceXr/oN9L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PYmbv+X6IgSmkeMYCF3Ou+u1aRdHtbeh4yYN5VE69yiJD6xxJo3jCcdpKM+a5Z8MHy7L0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7VamKRqW12xZzUag/PTEkbp0bVbN1ZNPMnHKV+64atq4Yfq6cjIFaUtoIh96MS/oft8j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hJF09F5VzmblaTZCk91GV9fVL4zOLppQ5pSSSVYYudop7DnJtZSU2u9UksJEv0dZ/bVJ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Te+pZn+1ECFJAswACIQkXyA2NJtv4yTpeOIPkKIv7TkcPPXI4vNO6PvZ6k37DteSbL5g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6ds6bmgiSSo/8odrvcwGOKakTf+e7b7duKOmzptCG+CqsiP93loe6D5Rzs22ICKYn0DC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Lxx1XrEszTtU7r6l8iot7VuwkAyAlZRnJpPOY+8/fdo/sFnXPypMnjdQeZ2gkn6b6gu58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XZvxts1c1yFN3Js30Sv35kA73rHR93IkI/Zk0LY1gPpHem1oNW1CYSNdNrTCC6lR6yBgV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Lpf07ZUQYU/3axPtqpvR32Gi3iSOQkfeU+V/H9pNQNgCCpE/Hhmar2jhJ+p54A9L+6mDZ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o/KNNCnhD7Dh//oEYcnqA3FDovjpeF5dH9p1wH/SoE7tW3vKN+4MhshrP/ZAA+En/vpq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RATLElgzu5Gya9m6JCt4xA3pvqtKtr6+MCtuSNoqDOf+PzRvs/Xp7K2LYBJVrly+dfOb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K976jRmWATDB1tz07n9jTLVkO4FN0pvke222nmOe75Rksl8bk/d7k/Rnk1PKpniyCxBp/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q/NJNd7wqBP6DOzRLhAM0hoAfzCUKJQNaRc3NJEkHR/V1AcP1gTPHtarwBP6+oftSZ+Q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Fvrqanig+0TZZrNboewUESBVslFOtHjx3R7T7hojnzMRL0JsikzE2b17a0lXGn1PSVkGM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iy9ibkg0OHffVdve1a6LMJBPk+0lkk/xkJNLdmzXLEoWySSeVLrzISB8uQizRvqUXPzE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NNOPjefDeu+2ex7nvVe9jOcTRzDBTCJdN7XCGP9uNvheZ1WYtPccwZZKz3fKgDCm/bVR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92Htt9LweypF70xkY4AAMwAO1Eo7D0o7GoZm84iJn4E/K/ZKe6pdI4/rf1TvLi+9//3W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vrihiSTp+GjLXokOBf5pnzT8iL71Pv+3G6M7mQqP/c96dUHAW0vhhsvO5zf0JG5uzbYg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Iqr9Z1v+0uGnLV8uO7rsKl+5uUex1v0mQ7KxKe+3/s2dbWi6uaJb92yev8eALOC7M2Vf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Ir0384vXGwlpgq6rlclc32sDTZr+qGb6Tpnr10Zlb7LOzH79TPWeSn8ntWwJ7CCwKb8o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e10xPL+Js1poU6A3l3szX2unQ+pQ5JLC9f/5eE2N31nar0Qrw+3nN7PtxjPvZnrnRFqx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8jzhj1aub9+u9aCe4nuDzH7tH7y+k66+lN80fqIC+b/FX+MgsMx3UUMlNnsQGDnj/ubN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YedGu6J/0pM8V92V4q5kYeSYNpWEevkkRTdPrXfxqCFHzkellQy4uLF7PqyITI82nSleM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hUmEiVSSEM2WbtXMAKSr9k3mq+08Wem9DaUzQdeNCGQyMhpOpug5ZvpOmePXxmy/w8m8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jXmhzAC4Y+xpmyppK6DY67rTWyWS7OWPq7IltMvp6NLW7ffX/eeztZLkHtyre7Yk0Vku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/JAjvOTrjd07te3bTeTw1xdf/ycv8Yarfq4tOtHzv/3vGxgAOtsoW9GaNQCyJRjKBQ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E4ABkG7CTeTflAGQRbGaKNraBsBKZgD06SpiABhtjr8vhQFglFmm48MAyDRxlAcCIAAC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stgU8knA4YAU8lolBPz1O/fVtMj3nHN8v0DQv3nHTinkM3NwhHxBv29rZVWeI3T6sJJt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/hbuCYhvQLH5/UDQIgIBRAuRBajQJ4oMACIAACKSWgDwDcOkJFZW+1Oab1txovYLH5ejV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vtrYoWVB945t0lpi8pmTmp7ndvbt2mJ/vfT5tz/17VFc3C6hh1XyxVEO/1pWDheglJBM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zJEzCIAACIAACJicwJL1dSaX0K7iMQPgzrHHb98ftFYNaXGt2+Xo0SF//fYDH361sW/n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FUKhcL7H2b9b0Y7DwfL12/t079q6ZUH6ZP73x6tgAKQPL3IGARAAARAAARAAAYsSYAbA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9eZkyQZwsgXBdMzW7o++qejWvkXLgnyTNwNtrFSY5yrpUrh6a93OysNH9e3aoU1RmmR++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iS2yBQEQAAEQAAEQAAHrEnBcPm3x3VeceKDOKZFCbZ6LvER1+ImyDXYcjg4tpc++3/H1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LF4Oif2vuYtkplOBPS5nXn6+O69w3x7NWUHNpTX6OQwAo8QQHwRAAARAAARAAARsT4AMg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qoOeUCgFlXXq0NqbLYYp0Y6wHmWaZ0VltvIEggW0DKB5/bvZ0u0UoUcracWWaIUWLSs/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dQEBEAABEAABEAABEDBKwPHvFXuSHPlPsdKtOztmI6T1kndISnMZagWEymku0bC+7WEA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AAEQAAEQAAEQsBwBWck1z9WcRmseSSEJCIAACIAACIAACIAACFiRgMkMACsihMw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YB0CURegs74cYx2xIWlTBD466V3+8bC+HeAChL4CAiAAAiAAAiAAAiCgJeD495d7+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eX3DpPPkzXTvwgKOpCNAGo3SkM4lU/4/xH538HgwAU7UOhAEBEAABEAABEAAB8xBoaABc/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invikxqq3U20wR/mqbRdJNHulEpbIbEdmBzF9W/dmGEDoEv7po5gi+7m5EjFPlMN2y7G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98bpFynNTM3f4UyYbxxITnbehRSS6CA5HwVfqC4Q9AfCsrmHCwTiE8BvL3oGCIAACOQIg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t2FDvCxyqqq+p9/FaM32IaYZMMSItgi6nkylN7D4cDoYCzAUoJGsSI1eMLrj4Bcn3k5LO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SE2hpDGWgJHMENcAAd66rEXZ/zkc+b29/7552SmLeBbD+mXCBahLu0YGgEa/1b+dq4Fq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S1iYtpy5S6gspx4rhepGSn847A+G63xBnz9EF6n9uEBAHwGhrqkva8QCARAAARAwD4GOy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XPisVLdONgAMvDxI1//9/L2yxk8qCvtXsQZkO8A8gGwoCdf95UPTHryyo8vpdLU8wrfw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ANLe6Aa+KFFZmjYAAqFwIBCqD4Sg9Ke9+VAACIAACIAACFicQMf2bZOaATjri/MKL3ha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y4qU/t+/WTPj0akWB2hh8W+584H7Li3Kc7s8bYf6F0359NT3aaYHBkAmWjRpA4DMZZIz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CKU/E42GMkAABEAABEDANgTEDAAnXzoqPFCvDPiHU+/ebZuGyUBFfD5vXb2P3L/8gUAw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Jl+Ya5jxkAw08kETCGIlNl01+lbE/WKwMf5Q2BsM1fqCh+sCe6oCew8H9tf4qusDZAPA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AQH1lx03IAACIAAC9iYg9P6jceIIFdmHRwoHpZDhwP3+cWWLgM9bX1NT562v99ISUbIA1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vliOaOniXzinFGoiNFktrnULBDFpm5KFUPBVCuTHHwmhen+wut63t9q3r8q7v5op/WS2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xYAACIAACIAACOQ8AcdbKyqVRcCfnltw4VNS1Srt3jLN8iHVn8acf//3uj8/9rtmIyNCm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d55f1KplfqvOx7qWPrh8xHsul5u8gI7p1zED5wB0aVeorRc5xYSFHGPUTFzNYQrR6t+Ei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4c3kTIWNXopo6wg4/fa/k9fDcycfrD/tp954Qzc6wJfLxiok+NM38jTEaiG0eAmaZATQP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PgINFc44r2BDGqn56pchiTp1SLgGwLtrR2HX7vF3AfrX8kr+qhj5mbgB8Lu/1T79+O8z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2Csn3jaqqE1RYduux7k/emjFiEXcADi2fxYMAJLOsB7d0GbIlgHQbM9KYCEo1SWFP0jK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9abNObyAYpOF/zfh+I+U+snWu/D1suI9usxIhAgiAAAiAAAhYmIC8W6X8Go1saxKjRMAG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BzZ8x9N2HjwkzjagUQOAzQA8KVWVy63AGoP793P3HrIe5F1EY1U7tjd5IHjv3+ufnn5v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XHzZ9bec07Jdmxbtux3vWfbo8rL3PG4PDICU025sAAToCxJg6j59S2j7Ufqfj3bvCYRo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voF9jAKi75yq6P//SRf6FW13KGxAZggAIgAAImIeAolWqBoBiDCjapqJwwgBotsHiGgDb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whmx5wBEDYBPzpENgG9IiyElhDSYetfprY49Ka962ab/LXLme9q2LizM98S0hGIALPA9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W4SLLr128jkt2pMB0PWEvE/+uOKsRTAA0gGbGwA0nB+mddb0LSFXJNnHPxiWfP4g0/vZ0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MwcheQ9dZm7Li7eVI76iRkE6qoI8QQAEQAAEQCA7BJTBZD7kz/cyZ04qyoFG7FULG8BI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/E7jDIaefQk9jB4EFjUAPj674MInmAEgSXW+we6TL2jJU+995x8zX8nr2GrIgK7FHVvR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kD8QundB4JkZ9xmRFnFTSeCCn4+bPLKQDIAO3U/M+3jal2e/73a76VSAzLgAFbcr1OPz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GuHeQugYgSYjxzhGLn2Uw7CBPHlqrSx+7lB+mcL0/7KPeH3bSt0CnJBEDQBn7l4/NkKfZK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2Qyg3JgZAD9unVgRrTEBdB70ChAAATMTiDiVyLq/0+Fik+hOF71g6S+mo2ptAEwCNN2S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D8M27ryaKf8ol45sxAA5U1W3ZeeCntteNHT1M2v2PWfe94Ona7rRj+vTu1s7jbuChDQPA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rdC0AUAqeTAosQ16QiE3/SrJDoq+APm8kYcPufvrVfq1skU8fOT5A350XpBMCGYAsBAK8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CizWrEjFCMAAQD8AARAwMQFZ/2cj//LYP1P9adSS/Ut/y4sYIzaA8qKGDdBEY8YYADwmV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Ti4CZKnPWR2cXXkQzAF9Tkjqv/8Dhuk0FvzirbIi0e8Gffzsrv3v7M47tW5LIAPhnCDMA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rIL2bQppBsCzbNpX536gZwagbGCD3Xualn/J+rpEETq3LdCzfY7+4XZeUDhBpsokgJ5J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stLPNuknZZwKot8iyoN5+PhCPj5Mn9wl6/RcyWdqP2n/k8cMSC5LpAYBEAABEAABCxN4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af8ut4fd0MVtAFlv5WuCYQA00cCdG84A6DQAnA5VpYl6IQfzPc52rQvaF0YUJMVNmQ9M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2EZ0UV940pF5Sm/LQ7NWvVwc13P/AA9qg/ajZfNIRQa1F3IrQCXbJB35iATuTyx+urQ9V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TnOQeU4nDf9X1QYO1AQOVfvrfMEgW9WrOWIhmXv5oDJmAAhNI6SDNvIEARAAARAAgawQ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GPCzIM+Kc2UGM5lpbQ7NGCjbtpyIs0DLgF2OsFsZZJU1HdYSyqdxbtIqIzLXQ0A5b7e5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t3kxt0FOm/jhGh//15ywWk3bv8QbCtd4QHcRbV8d26iQfnzwPHS8g0cNDNf791f5qb5BO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4ptrsX9lt58U5oysQAAEQAAEQMByBOgwU7+v3h+xAfjLUX1XWq46VhGYRlHjXMSddjQn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qdaErMLIcnKqY9PmkTyZg3ljakEqs2AIS95AqNobOlgXqK4l5T5IC9rz2Kyjk9z6q2r9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dFIvjT8kM77fZNoGO/7Qj5x52giSgAAIgAAIgEDmCfjJACDtnxkAgehyuOgkQIqH4TJf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Z5QP8pJGEQvXeI9yn/WHYSaVM6OLLfvXSR6OGks5UX+/1ytueB2ODOSuXU1IxrxJqF3mi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knWRN7T1ekM1dQHy5/H6Q9TjC9zOgjwn7d5Dg/0HawMHa/21vqCPDTckWZiB5MyeZmsA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IAACIAAC9iPg93kDPl/AH3EBCtBO22wpXsrcbtM2pGcWCYX6RAMXIMW/PxSsr//y+1cn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64NIX7rmQwic/FJBl5qc9UKhJyHE5GkjvtInGKQTQLIlozoYf3UbO5WaRKVtyyAt5VaWf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pJ6Wf1hbRYH91HXn2+6vr2GB/5ue11H3/ZTfHnG+sbHUSlAsCIAACIGAOAjT8HwhQ8Ado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lv7Hx8nks3EQmiYg1ozxfbML8tzF7VoO6NnhxKO6nzasN4UTjuzeq0vbxgeBiZWKVCCQ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Q2poLW9toLaefkVCtIEAKf0USMvO4mB/3JrKp38pW/6nHAUyBAEQAAEQAAGrEAgG2Apg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w/9s+R0GyNLbgLIBoKzylcfyZUegAo+jY9uC7p1a9ipuVdK1NYWenYs6tS2g5w5ywIYL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yCrtZAaVrx5/GwWR4gV8/JtI0kgC7Y5A2nv6oaCR/traANvAxxus90uOEPVeiQ/2kzPh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1tPIP5tPzPI4gvK7xr5o3ASAC5BId0MaEAABEAAB2xCgjTjoiqj+si8Dv/jwP6bKdbR0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s/+HLFVtXl/OwZXX5T9+WV6z6ZvOqbzZ98/XGr1f++NWXFH5YsaJi7drD+/Y7/vVFJWdd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/XDr0lY6ColFokobmbO5/twjnABjiltrIdA7ApNNCHdoUtu9xYt6Sx1Ze8LFyDsCAjiu2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xMEd1b/pHADa61OPJBu37GvmHIDUGuqReSk6woLEi9nxn/1IhOgoLqd8Mi/70OmkTavo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rnr57C66MeEly862/6edzgI+L219cNfVw00oJ0QCARAAARAAgcwQuOn+2Xn5hQWFLfMK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Xn6BOy9fPhyAHQvAzgvTc95QZsQ1XynFndr/89WXp940pntxBzo/QTGd5AMha5ivs7Kh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n2zfsfeF15aQd0TU0pJnAOIN8Df70Hw4ck8iueHk9RjU5PJG85ljQH0qhSFGbqoHLdAl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9Kvrg3W+MO3hEw45PW5HQZ4j38WMger60IGaIG3r6fObVPtvUC9lWCODjZS57oCS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AZobJ8WFxsbk4X7luEx4AOnFJ8fz1vratSqoo716/H4KdJ4vhdp6//5DNXsOVO/aV0Vh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D1XX9ezRub6mxmz7sxuqLyLbnABt4FPnY7v30LJdpvSzjWnDdFB4vpsFt1vy+SUyCfbX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Y6GJQguJavNOhuqBAAiAAAhkl4Ds6iMPX8o7/8gX3pJG24TcqPy0kxJbPq2MApPPgT9A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UeYLTf/Sgkl+CGnUAJAtMHUGIPGZX3GPAzMqJuKnnIDSLpkd+U95LeTvPB0FSCfvsrW8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OZ6I3u9wSrW+0KG64GHZs59tpIlh9DQ0BLIEARAAARAAgQwQYKN38rpf/r7P9mI96wmg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Np2iBHa0MjMA1EALrpVdzzUGAEceWQfc1Lm/jW2ADHQQFNE0AWURsPhyGb4CWA0Z5k2W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+GvLw8YfJQiUBaA0AOfnw8X5yb2Jn9NYFaUUvOfmk/IDeDNcXxYEACIAACIAACIBAtgho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3y8lT2WqDFJUbmcARPZbhtXkztUG/VIm26Gn2OdvDxxeuqaMt+RUPH14oLSggvb/Q43A7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HKqlCYFQPe0SRp7/kRUONrjB3gb6uxliggAIgAAI2JqAel4Xr6Xtj+9KYQVF+gXbIj3DC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ExMw1IXJTCG3HTp593Ctv6aeuaPRibzhsIOCy8n0fgouh7PeFzpQy1b00oSAPyCxNey4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UkEg5iRg7ntldC8gnASciqZIMg95myc2osx05RgzOsmsm03evAnAPHx8QdqO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LdhVM3W7QnkeiQLlQj791bWBQ3U+2blfXsnCdqmya+DccIEACIAACIAACIBARgloDADZ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FSkrMvi6jGZCRkVGYfEI8DaK6MqmYESWiDcQor07D9X6qr0h2p5fVfup29EePnSunHJM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DfzTJv6mkB5CgAAIgAAIgAAIgIBNCWAbUJs2bPaqRQP39d5QTV2gSh7IJx+f6GC/Q8rP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oA1/q7zBg7LeL5/SC70/e22GkkEABEAABEAgWwTkPWgQhAmItVsDFyDm/MN8EtiJDMaC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Csj8JPwNM9OJbAAmkpjJJ0Y8M9ge8tOuUZmm42+HMc0st8pxulxT0h2S9P1jtZbYB34wW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iAQMYIOGmrFn7J56/JbiQCIWPyoqCEBFQ3Lb6Proh7Od8FyChjNtjP9uwP+f1U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fhrvdzldUsAv0WY+tACgqp42ow2Tdz9f+ItglDbigwAIgAAIgAAIgECSBNgMAPccl08A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kKQUSJ48AXkRsHKSQ/K5GclB4+PDktHenbSit8DDxvvppF52YldtoMYn6/1hh5GMERc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MD2BNQxy+b3FMH2oPEIiPQQrAEQoYY0jQk4HUzpL8h3Op1M72fj/Wx3/2CAHTkHvR9d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TMQoAZANxpg0nET2GW7wwGs9Qnp+XgJ2hn/JLH+yUa76eDuqpqfbLeTydPk5eP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ED/jDYYCQQAEQAAEQMA0BLjiYoPXebaqINaSDRcBs1WkQssAxApHqhQS4O5b1IJJLAIW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6f1ZsEDHBkQoEQAAEQAAEQMA0BLKlQVu9XKEGtJUL0Lb//Lv83t9/dv24T8ddRWHFzZP0M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V29km8bjWwCpQX8t5fF+6P36gSEmCIAACIAACIAACGSTQIODwEJVlaGDG0IHNxoLhzZl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9+srm+fPpr+4/u7D3FVdQGHTbr1TB5o6Wpi6V1H9Hj5YcDvVJhfSYJN19NH1KD+kjimm5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NVyzj23nxGYBWDBUC74FkBr0p7W65Zxd+fVzRkwQAAEQAAEQAAEQSAkBJ3MYUXaQ17iPG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cpkc/uGHVgMGDnvk0d5jL+9xwUUU2hxxhJrlhPek6SMk9d/33mMj1pEnJdJ706URJ9Cn9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vZj+n+HLaG9BfC2BDDcWigMBEAABEAABEMh5AjFrAEQ2j895hqYBwDX/jK8BME39IQg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EDzBGy1BqD56iIGCIAACIAACIAACICAaQhEjjHiO1HyI42iN9pPcR+XgFhLkgEg7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4y4kYqIjVQMCaqtF2jEQc0BX2njhCylAQPMbl7aGQcYgAAIgAAIgAAIgEI+AdhFw2EFn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2mBrFgIOOtEhTMdvHa710eG7RqXiWwAZTYX4IAACIAACIAACICBIQNU4+Rg0D9p7Qypp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AAJCkXD2x1T7bgFILhn0BWgcg0pR8CyChjoREIAACIAACIAACIAAC1iCgHAFsDWGTkFL/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JjeT5qC1nXyV1bGN3OwzqDUIgAAIgAAIgED2CMTMAGRPkDSXrH8b0AklaRYl3dlnfhvQ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CIAACIAACNiXQHQZo8YJKPmhthzJQaxfRA0Atnuk2yOWS9pT2cdFJ82oXC5V/3cZ8gJa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wt3SrvcfV+/TLC6yBwEQAAEQAAEQAAEQyDQBs2wDqt9Fh5/gSxcd/Vt+7+95WD5pYtX6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fqYsL8/tLPS4Iiu69YhYufDf0lS2AOB6afZtv1l+3BPs/vxt98wv15MacUAABEAABEAA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/iYzXSHCnRkAITlEtwHNxj6g+l10+Am+dB0s/7qmYjMP9ZWV4RCrRA5f8gQamUfhsD8Q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1A6ncJnXtwtJ37t5DOuOikfJ96fDTdmzf3TzRZPos0jbPFzFAAARAAARAwMYEGqsCTClF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42QkA/LKa7/ixT/z51Pmv83Dmv95uNWDg5tfmC0GwVyLaBtQb8AVDQQMWUece0s5dhGH3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LP+kW/diPXDwNU2GgB7CiAMCIAACIAACIAACKSOgXQSsZiqyg2TKJBLNyOFKYgGDHdYY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TDl1Mk0Xz85jJnVdQGsA7nmr5x0zh69kpwFcPX62dMe4YXqSJ6P95nJaPsKBCw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S8AsawDSXWu9awxGSxXpFsWc+RePfEQ+BGDSUGnYeHbD73GBAAiAAAiAAAiAQPoIwAMo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GgBhKeAXy8X8qfSuMXhPKjF/ZZqQMEin/2JU2dJNCOFBAARAAARAAARAIL0EcmUGIL0U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AAIWIRAjAGAwWOLtFtCMVkLGl4CEMlNdv2/zSiCJKeucjY5byl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nIBQ78EMgBA2mybirv82rRyqBQIgAAIgAAIgYEICfDQsZ8cDk6+4SJuSARAdL1a30qcNZ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lWaqQ5pbYSqJBIUJy3v/s72A+GZAGbnU4nAjQCAjTYRCQAAEQAAEQAAEQEAlEM8FyJK7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sAjRmiTSyhOLQOVpWNQSUVsuU0o/vEAiAAAiAAAiAAAgkTaCJ8X/MC+iZHdDfAoqOKP+ff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3/69+7/+Ki6IZnYBGjGCdv+hODSAO6FEP0nEBAEQAAEQAAEQAAEQAAGLEWhkAFh2+P/I3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96c/fnTJhTx8Ou4qi7VGkuJG2k54EbBY+XrMU8TRNoqWhhhzpAIBEAABEAABEAABYQIJ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h83gblF07BN/Pv1v/zzzX2/zcOr814W55GBCvgWQGnKQAKoMAiAAAiAAAiCQaQJ8VIwu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ajCtAcAVeXOo80KVyflEctvROgahi28BpAahPJAIBEAABEAABEAABEDA7ARkAyDsYAGX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Mhs5KKtv0OlQEBEAABEAABIQI8I0LI9sXCmyol9NJhJDHWwTMTAGjmpBY4UiVOgINDThYA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p64TICcQAAEQAAEQAAEQ0EEgZg2ArEYyHywLLgLQUVs7R1H2dsJMjp0bGXUD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ND4HICw5BEZDk5cEOSRHINpqmqPdkstSZ2qB7oIk6pInnZARDQRAAARAAARAAARSRcA+5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58O3AMplAqg7CIAACIAACIAACNieQEMDwBHZQQYeQBZtedEtgHh1+RZAFq06xAY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gZjzceAnYIiAUJM7ZX+REAvswk6gQhRNkYjr/nwVh7ySni2pz8iV04vvI6jFICibHmek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JiPgNYn1pDei8jJuBPDBch8XwVIBAIgAAIgAAIgAAIgAAJpI8AMABr85+P/Ybro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3OnLWGk1edRfXsfNQvqK0+asFocbAQKZaSOUAgIgAAIgAAJmJSCgeCJJjNeU4bZ1hjSO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I4ZFRYJmCYQjSwBwDoCFfhqabVZEAAEQAAEQAAEQAIFUEmjsAsSMgFSWgLwyRIBaLakhf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JDWKAQEQAAEQAAEQAAEQyCwBrAHILG8Tl8a3AFKDiSWFaCAAAiAAAiAAAjYhwF1P2FYa7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ba6Rg6nE+oFsAGgWAciNYDyIFY5UKSTAp22Ur1GkBVOYfxNZCXQYJMmwl1ZmegJKAQ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sAKBmBkAdSdJowqaFepqbxkV95+kvIDsTQi1AwEQAAEQAAEQAAEQIAJwAbJhN8jw4LJR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6b8M+iyqBAAiAAAiAAAhkjkDMScBsHamA+1Tm5EVJiQhwFyBMAKCHgAAIgAAIgAAIWImA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QgECIo3NDQDlKLFwmDYFZfekRhoKIiUjTeoJUOspJzqILQLgWwAZl0ugsyJJhudpjLcq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NiUQCMXIKaWCChnNsVjoWop6+eTkphvAZRUFkgMAiAAAiAAAiAAAvoJYOef5AjoJ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YtzMnSrDg8sCBiOSZLiNzN1hIR0IgAAIgAAIgEAmCThD3GeEX+RAEib/H4dR9SyTEqOs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yDWiGdUujvQXxsQgY32IQAAEQAAEQAIEsEnCG2CkAEf1fXkPKjmIwqqNlsQYoWm09nOGM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IAACINAcgYYuQPIMANYANAfNnJ9HPMjMKR2kAgEQAAEQAAEQAAEQMAcBrAEwRzuY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TCARRAABEAABEAABEAABEEg9AWYA0LA/Bbb7J98ElHmSG7tSLxdyNEiANxy1oDyBI3Lx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0oAACIAACIAACICAEQKyAqM9gyrmT4HjqXIriRHY0bgNZgBk73+4AImRzHYqbrcxKwAX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FiHgHoUmNE1qIgvqvc5oTFa5/uhW9LI/I3uBElFNDZbhNgNCCRFHolB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wzUAIdUDqMFkTLNTKQIFI0mqCchtx1oQFwiAAAiAAAiAAAiAAAgkJBDjAkT6IxufJFdy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ANRuz2rTHOmRdKAgAAiAAAiAAAiAAAiBgOgJRA4CdI0WngjETAIuATddOugRSDgITnwTg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QAAEQAAEQAAEQCBpAqrWAn9+MQJiLYBtQMW42TMV3wLInnVDrUAABEAABEAABEAABGQC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wbQdKFz0ycgnvO4kmSCUB2fuft6C6nVYq80+cV8Pdu5pdMIIIDQhkpo1QCgiAAAiAAAiY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DIIIAaF2lWcA+JSDrD+GmUFgvAGEykaiFBJgbSiv4FDyVNvUaBmr5kfOAnt84W59icWm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0NQtigQAIgAAIgAAIgEBcAhoXIKaOBOVBZCPj/3JcwM0+AX6GG7WgSHOsmT1+fjmrw5rZT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HNi04z6/hz/EBQIgAAIgAAIgAAIgYB8CWANgn7ZMTU1KjjuuWM6peMjJJTu265wESE3Z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AAEQCDtBBpuAyq7ACnbydONjuCg6BTN4Ui7pCggMQGnw+l0SLwNlH+NtUjpRVfs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5x7Szl28oFX/fV2KGAOADwIgAAIgAAIgAALpIRB1RY+4pcNNWD8BsTZpsA1oOBhgDj3G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T1Uq0v/pSGfayNURCjqYTWb46nLeXa9Nkp4d//DrFcuny5uBXv20NPX+kV0M54QE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piagGACBoPgBUg4abDY23mxqIlYUzu12e9xOt4tNBMjGmJOvpDd2FY98RN4GNBLG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kyGgjzFigQAIgAAIgIBNCSj70Kgb0mAWwCABoX7heOHdDZz82H8McY66QTrwGR0CHHEn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JBMN/2vxzv48ur89b7/XWBwL+YDAYosD3FcWVHgLM88fFLtL/byz5qHWBq6j4pIJPXvv7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vLxswIot0bIXLSs/cXBH9e+ygYX9enXQI9rGLfuWrK9LFPNwVcKP9GSeU3FCoWCY/gsGg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+7yPTBqRUwRQWRAAARAAARDQErjm10/lFRTm5bfIL2iRV9iCbjx5+W5PnsvtIQVHHtqkA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mQN8eb8x+8fF7Lw+Fwu78AlINSTOn2KFAaOeBKp8/6PfTHj+S1xf0eJytiwq7tCu666GX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SAc/I+1f/8Y+NPYZDIf9gXCdP1TnC9V6WagPhOgJTSpoDxlAd085AfpCuJySx+0ocDtb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nU4q+Pi1N8eslL8wjsvLBmbEAKhNedXsmmE8A6DMrpVFvUAABEAABECgWQLX/PrJPFL9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Km6EAX17ChgADRcBh0JsJ0n2r7GjAFwOKc/pKHA5WuQ5WhU42xS42rV0tUdIPwHiTLSJ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43RQWwhf/AQA4eRICAIgAAIgAAIgAAKGCCRa7UqZ6F8Im8sxDdFWI2tnAEqlkdcJ5ELD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/mDIR64NgRDdU5APFBPID0l0E2CuWjQJwILb7cxzuzwup2vp/Nd+9g3Nl1EumAHQjTJD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KAYEQAAEQMAiBMYlmAEg92YnXIB0NOJAoRmAhgaAjmIaR2FWV2TLUHI6osBOpGWnCkP/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9bMF2BI5x0k08E+Bbii8Mqace8tdkREXoENVcAHS22bcAAiRmRxZA/DoJLgA6aWHe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AMgyTZN1gBIpnh5zYB8JDDT/uWFv5oTgt1Oh8dNKxJCNEUQCEp+vjYBV2oIkKrPdH025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gshaGRgAqWGculxgAKSOJXICARAAARCwAwFmAOS3oHXAbA0AWwygLALGDIDO1h3YT2wN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kwqS5JIkt8PhkRxuJzmiU3DR8u182p6mRUFeXp7HG3T6Q05f0BkIkaZKcRBSQMBFLj8u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/v/ygWCqK5zOvpNktFz2vEu+7knCR3IQAAEQAAEQAAEQMEigwSJgg2njRGeDz2y3Jhby8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4/cFHDTo7wtQfDqwimmrCCkhoKLGDlnJd13kAAIgAAIgAAIgAAI5QoAZAA4HDcunMnhc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uM4f8LHtQQPyQWPJD5YiB6MEDHRjvgWQGgykRMsaJkB01YNPjJBGXBAAARAAARCwFwFZs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JruVR/81uDGl0Y0srR9frDukeAaAhMh30wi/o84X9PrDdV7aFwiHAYg1TaZTac4AZocB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IAACIAACIAACIJARAswAoFW7KQm0CX1hnssbCNX6QvW+IA38B2l/UIz8Z49ARrqQ4dFv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TDdAKSAAAiAAAiAAAlYhkJoZANqBpkWBi9Sa2vqgP0DaP/n8YKcfq/QByAk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BFJgABTkOcntR/H5Ic8fn7wRKIZ5zUAgMz3ZDDW1rgyZaSOUAgIgAAIgAALmJGDdN7hJ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ALc88E9e/rXeEOn9deT9w1x+cIEACIAACIAACIAACIAACJiUgKABQD4/NPDvdjvJ54cM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k1YRYukmwLcA0h0dEUEABEAABEAABEAgNQS0C+RMMrZuCTHE6DvD7NgoGrc3ENwuZ6Hb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T+t9aaMfdQsn3JiHgNE+wTcCMprKPPW1lCSEWT46GxcIgAAIgAAIgAAIZJaAsRkAOmW2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yEP+bIN/+PxktsFQGgiAAAiAAAiAAAjYiAAfZ+cXpgEEZh1E+oIBAyDf7SrIc9F4v9cX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/rhAAARAAARAAARAAARAAASsQ8BJO/Y4wjSm31RwOp0t89y0wLfeyzz+a33BIO3yKWCi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I2a4UrYpLjOtg1JAAARAAARAwMwE+GByzBE5tnnXZ6AiQo3b/AxAnoft8klKP6n+tNen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hUQgAAIgAAIgAAIgAAIgoCGQAQ3Z3kWI9aamDACHy9Ei39Vg4B8e/2KYrZCKbwGkBiuI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ARAAARAAAQME2AGADkBNQ4eeeCfFvvWyz4/GPg3jNZqCfgWQGqwmviQFwRAA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ODMATofUIt9JW3vSLp++QJjt8omBf10wEQkEQAAEQAAEQAAEQAAEzE6ADABazktu/Upw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78mO9/L6/f4g26wcC36tSiAz/Q89JBkCmWkjlAICIAACIAAC5iQQswo4mVdqbqYVaVan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UeAig4AO9/XSLp9etse/gePBDJ0lhsgZISDSI4ynQSdJhoBx3kgBAiAAAiAAAvYikJt6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FBcgdrhvnpvt7u9nG/zT8D+8foR4IhEIgAAIgAAIgAAIgIABAupJYKlSiXMqHwOgNVGdk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00391vez2g8N9xUDaIhXfAsgWVUElQAAEQAAEQAAEQAAE4hNw5rmdTO/3B7zy2D8G/nO5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AOoOAiAAAiAAAiAAArYnEBn499LhviHb1xYVBAEQAAEQAAEQAAEQAIEcJ+CkUX954B+n+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QQAEQAAEQAAEQAAEcoJAUycB5wQAVBIEQAAEQAAEQAAEQAAEcomAM4zLvgQy05Ptyy+N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mTZCKSAAAiAAAiBgTgLycVP8Pznwl2Ma38B2y1qsWTEDIMbNhqn4FkBqsGENUSU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FJggGAXqAQ4FsAqQFcQAAEQAAEQAAEQAAEbEkABoAtmxWVAgEQAAEQAAEQAAEQAIH4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AAiAAAiAAAiAAAiAQA4RoEXA6rIL3NiNQGY6MrpQMgQy00YoBQRAAARAAATMSYC9Q6NL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IehMK9asNAPAsCPYlIBYrzCaCv1HPwFiGxPZKG3EBwEQAAEQAAE7EWj6Hdr4van/nZsj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ARKjZNQ3fAsiutUO9QAAEQAAEQAAEQAAEiAAMAHSDKAG+BRCIgAAIgAAIgAAIgAAI2Jg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BgIgAAIgAAIgAAIgAAKxBJw54h6Vm9UU6+/l826bvcpA0txkm6paGwCNqCAAAiAAAiBg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l6rXa+7kI9YjnCBtZwJ6O8Wa2ZozgKd/Ii17mh8JPL9cTw658yVLYU3VHzk9hBEH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MoPHrFaaAfpVDqGPABUgIm90SlU66Y7gkDZ8qrwGYepp0xh38SOBxw+xWU9QHBEAA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ALYB1W9hWTGm7v49dNxr84YtH2/M+SeSuxXJmERm3Q2EiCAAAiAAAiBgTwL8jayO+WPw3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AMgQs2maUonzZs5fOVt5AKECwRAAARAAARAAARAwK4EsAgYSwAa9O1h45nzz6ShBjq8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DIBGVBAAARAAARCwHQF18B8j/2IKkliPwCJgWy84F+sURlOJdVikUiaurUwAAHk9SURB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fBAAARAAARCwDQHoA0kSEOoJcAESwoZEIAACIAACIAACIAACIGBNAjAArNlu6ZFa3vrz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AARAAARAAARAAARMQQC7ACU572Ly5MY6mbz150xjaVhsk0MwuXjGeSMFCIAACIAACNiN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QGkR6QpYBGxn7VWkRxhPI9BVkQT+/8Y7GlKAAAiAAAjYkAA2AU1SKRLrE3ABEuOGV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BgSQLYBcjWDiyZ6ZNJmq45mFw7w5mZNkIpIAACIAACIGBOAol8f7TvyhxUFfRX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hA2JQAAEQAAEQAAEQAAEQMCaBGAAWLPd0iA13wJIDWkoAVmCAAiAAAiAAAiAAAhknwAW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+RZAatDfN/VPUiFmYwL6OSMmCIAACIAACNiSANSDZAiIdQlsA5oMc/OnFesVRlOZn4OZ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AARAAARAwE4EzPyOtoRsIp0Bi4CxCFik3zRIY4lvh2mFTBo/MgABEAABEAABaxOI2QrU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1PZYAyCEDYlAAARAAARAAARAAARAwJoEYABYs90gNQiAAAiAAAiAAAiAAAgIEcAiYCwC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0Y5kzgkxq0hllDbigwAIgAAIgICdCPBjAKzy1jahnGKdATMAYtzsmYpvAWTPuqFW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AACMgEYAOgIIAACIAACIAACIAACIJBDBGgXoDCCbQlkpiejCwkTYHOeuEAABEAABEAg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cFUj4rZqbCYX6DmYAhLAhEQiAAAiAAAiAAAiAAAhYkwAWAdt53Ulm+qQJF8RYSKTMtBFK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l1g+SAUCIAACiQhY6JVtTlHFupbjgVfLxVIilfkJTPjZ0BVbomIuWlZ+4uCO6t9lAwv79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/492NfDGLfuWrK9LVN/tu/aZH4VJJAyFQuFQMBQKBgP+gN8X8Huf+tVok8gGMXKQAKn3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tm+P3OygG/qopmJzoKYmBku7Y47pfellDocjB3GhyiAAAukgMPaWP+XlF3ryC/MKWrCQX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eS63x+l0OSjIVzqKtkeexw4Z+MbsFx+/93JSMdz5BQQtEGS/7aFAaOeBKp8/6PcH2c+7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XFXZpV3TXQy/DALBH68evhSEDoAkQMABS1UtgAKSKJPIRI8A1/kM/rKvevKl2+/aazZu9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59bulNMG3/Erj8dj4ffxXLK6n5cmlERqvVRylElzNmue6OeBmCAAAskSgAGQJEExAwBr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AAIgYHYCpPdXb91SseBvX981ZdnPL1p1z90b/zJ758J3Dn//nSHtn+pZ76v3+Xxmr3BT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/VTtv0IaXSZJo6SR6hMrVw6ygwAIgIA+AtgFyNaLzfV1gmRj5eai+1TVOln6SA8CTREg1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9/5u5e23/vTa/OoNP8aNHWzfIdClW6BL1/ohR9ccPZRC1SmnVY86v2b0GG3wX3RJwWln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Afo0zu5oEKYuVVJXzI0+Vx/SZ1Mj8ePGnFvRZHJS7B1SpASJBv0jmVRIi0ZJqrY/tQ/T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2VcMcSBilRKrIaClSuAEAiAoCIBCfQNSz3tYqWarUhsb5CHUsLALGImChjqNJZM41MeaU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XCCQPgKkpu///rtv77+XRvq1pQQ7d/L2719z7HGk4ldfeln1xEm+y64IXvLz0M/Hus8s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ka2Hn9T+6KEdhg7rOOwYbWjbp6/b7Rbw/6nYyDTtzfz9vpkp3YNlLZy0/z4TpSX8+RJp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PkZ+uHmONOMxpnBrY9LDibOaSl6xuIGev26RUpzE5Iio+6TUr5kj3V0qjRrM+bBUU6QRy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MyRl2kCbQfraDjmDQE4R0L4NYw4G5hzM+U43iVRiXQUuQGLckAoEQAAETE2AtP9AILD5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lCn9Z51d/csJ/p9f7ho1puUZI0jF73LEkT179uzdu3ffvn379+8/cODAQYMGDR48mP4d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uei+pKSkY8eO+fn5IgbAOmnU2MjIO43CR/TpWROlKUsiOncJMww2krIvSRPeUx4uXqAk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c/ZQVtoTJa9oWNyaSHHRlGRhkPb/3gRp4QyptJ+i81MqxRZoYCkwpT9iGFDOZA0osxlT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gAAIJCIAAwB9I0qANgKK2QsIdEAABCxKgAyA+vr6mh9IXWVXzdjLneed3+74E3qW9CFd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Pan1ZAN07969a9euXbp06dy5c6dOnUjRb9++fTvN1bZt29atWxcWFrpcLgEmG9eoaras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ZH8OV+oaX6he0YCzT0nnMiX0UzVv7MG5yKm7RxIia3kczlk9zAWNHMpegiaVyvhUSGQd8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Qqo1Bz5k5ETEMKA5ZLMo8xgzVs0gACZKAAAiAQNYIwADIGnoTFkxbf2p3/zShhBAJBEBA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rxq5Q3+m69NoPqn7pOuTok9aPqn4bdq0KSoqatmyZUFBAQ3t0/Y+5OFDKj5dzniXwNg/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p7lfkKJ9cw+cyHLckgnKYaClE6XRc2WbQfUgCkv0kHz6m0hOxdF0AfeVXTJF9fqR1f11s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uyyUvCeArgOXlwYotIN8rEwMV0mPqJIE2Tgn5EuECARAAAUsSoEXAcK2yL4HM9El0oWQI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EggG2d7P/KJxfVL6SeMndZ9G8fPy8rQqPt9mW1i5b56uxoeeIqsD7SXkerNIWlwhZ7CU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B8g5fynPVNbYaciex+QR1VH7RMl5BHWnHzZmP4YnJAuDOfBEtH96olkSoKkGrQ2miPzi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nSwHzVEkmr5oHghigAAINCaQzMs0l9MK9SUsArazBSTUJQwnyuUvXfJ1N4wbCUBANwHtX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KP43u07B+GhX9BLLFDNVHZwNGsOF5xbFHsxf/LXOkMr4FUB+pdIm8Qb8cM+7DxskTrwAmh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//KldfQpkcaOUoSh9cdUHK1IJhkGL5FGqduElkjP06Jk+TlfuzxCd3MgIgiAQFwCyb9J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luP/lr8VSIpX5Cdxw4TH6TwJuojpNHwS2dYeBU4TMDy2tEoZpA8XIScBBv8/v9z79az4y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hv/37Nnzw+Qbeb6Dnv8L+fyIue+nWDJkBwIgAAIaApfePI0dA8wCnQTMjgT2ePJdkZOA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rgQEjh86WOAkYKwBQIcCARAAARBIMwHtyzuL900XnYxgaeaH7EEABEAgtQRgAKSWp4Vz4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NYHoIAACZiNAS3G5ek3/ZvGeC5BIjGQEMxtwyAMCIAACTRKAAYAOohDgWwCpAVxAAARA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jxDO4r2q/ScSQ1jIVMJCXiAAAiCQXgLO9J1MjJyzTiC9fSeSe9araVUBZC0IFwjkEAFt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JyNYDrUlqgoCKSPAvnP8LHA1yO9HBJ0ExFoCMwBi3JAKBEAABEAABEAABEAABCxJAAaA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CIAACIAACIAACICAGAEyAHJ8+1R7V1+sVxhNZW+G6asdcYYPkNHOhvggAAIgAAI2I9D4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6CYj0B8wAiFCzaxq+BZBda4d6gQAIgAAIgAAIgAAIEAEsArbzKhOjXZxvAWQ0lc5FKogWl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AiAAAiAAAjYjoLwfsfZXaOmzWGfADIAYN6QCARAAARAAARAAARAAAUsSgAFgyWaD0C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AgRgAGgBg326XavfhefgzwvDWRuq2ZPX5+ue0qigqBAAiAAAiAAAiAQI4TwC5A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zu5duXD2ypOnyccAH1eusQF0JrcoHJOIrRMyooEACIAACICAjQnwlzJdJnk7W0gMkV7h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Arp7ROW2im7di+XoQ8eRDXDv+5W60+KbKk5AP2TEBAEQAAEQAAFbEohR/GEBpE3Za9B9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ET/zBMR+KoaOu1X678LduhNnvl52KlE3ZkQEARAAARAAARsSwLh/klqNUJ/AGgAhbHZL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NKP+Xc47V5o9e5ndqon6gAAIgAAIgAAIgAAISDAA0AkYgWHjZz5yXmcNi85j7qclAeOG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AAIgIC9CMAAsFd7ojYgAAIgAAIgAAIgAAIg0CQBLAK28yKIzHT+JF3Xcjx5ZtoI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CAOQmoSwBIvBxXCcSqL9as2AZUjLZVUhnrFewcgPG3GUvDYluFhgnlNA4bKUAABEAA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D1CS+olIb8AuQLZWXw12CXYOwLyZBhPZGmCSX0k9yQ3jRgIQAAEQAAEQsBEBrf6PQUU9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+gDUAQtiQCARAAARAAARAAARAAASsSQAGgDXbDVKDAAiAAAiIEZg7WppboUm6VHI4Gj4R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MAyBLAI2M4O7JnphgKzVUiiEshMG6EUEACBCIEKacEiqV9J9M/RZZI0ShqpPgEqEACB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IRglINZamAEQ44ZUIAACIAACRgjI4+zaMHWpkrxibvS5+pA+mxqJHzemOogfP3mFNNoh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kkmFtGiUpGr7U/sw7V8qVZ5QqtHS0og8o+dKkpwPE3uqkcoiLgiAAAiYmwAtAg4j2JaAk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g4Gk6ELJEDAAGlFBwMIEKjYyTXszf+FsZkr3YFkLJ/W9z0RpCX++RJpRpmjtpLKPkR9u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8AYx6eHEWU0lr1jcQM9ft0gpTmJyRNR9sjDWzJHuLpVGDeZkWapFUtk6pdxFEyXHZOl5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4WaA6CBgRgJQRJMjINSmmAEQwmbHRHwLIDXYsYqoEwiAQNYIVKyTRo2NjLzTKLykuOHM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4HKVMMNgIyn7kjThPeXh4gVKQoo5Z7Pmoay0J0oeU9yaSHESy05OSRYGaf/vTZAWzpBK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SpkepbTkvehsQdbYoWAQAAEQSDUBGACpJor8QAAEQAAEGhHYuEZVs+VR+CmyKr9UmiFJ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1bFnwVimpfOYE/sozkLah3GTU3Fs/J577/TRzAbQXMDYkUz7n1gq51shkXHAJyPI9lgjT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FsuciGXS0G8IzQsCIAACVieARcBYBJxsHza6WgXxtQSSpY/0IGARAlEnHFK6SbeWR+G5X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nMhy3JIJim9m6USJfPEbeBCFJXpIPv1NJKfiaLqAe+ctmaJ6/cjq/rpZTPsP83F+WbWP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WJYujPoNWYQ3xAQByxCAVpAkAbGWxgyAGDekAgEQAAEQ0E1AHr9Xt95RdesScr1ZJC2u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zHme2QPknL+U5y1r7DRkz2PyiOqofaLkPIK2uCljeEKyMCQmiqL9cxMkugJYmyrGGFBy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EAABMxOAAWDm1oFsIAACIGAHAjFD9VHdegQbnlcce8rYmP0EUv8l6ZY5UlnEe6d0ifxQj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iVcAN/LxV5cEROYf5PIVG0M1IbTGgB3aA3UAARCwNYE3Xv0rhf97/eV3//V/77/9tw8X/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0Fba8dsXV9gaQk5X7paxJ6zYEiWwaFn5iYM7qn+XDSzs16uDFhBtAUR/0jrgGGobt+xbs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FTtzmrKRyodDdAUpBAN+CgG/97m7LzSSAeKCgF4CwWBwz549P0y+kScY9PxfOnXq5HK5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ARDICIGLbnzEk1/oySvMKyjMy29B925PvsvtoeB0uig4+GoeXAkInHJC6RuzX3z83stD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BYLkVSTlu10Ha+roPhgI0Z/+YGjfoZrWRYVd2hXd9dDLNAOQpOsRkpuZgLGvC98CyFga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m3HeSAECliOgvry1L/LM3zcthh4hLUceAoOAZQgwnRUahRCB2DbmMwB/nTdn/st/fe2Vv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m/+SNh4WAdtZe83Mt978KrYJJVR/5DLTRigFBLJMgJbicnWfL8vN1j1RaKLopj/lwuMC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exWzQ4YJ393mFKlxg1x5zS8p/HL8xHHX/fLqa3951TgWfjHu+gYGQKrbEfmBAAiAAAiA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V3bvmxBDj2BoWxAAARAwNwFdMwDmrgKkAwEQAAETEKBt4+dWaORYygaSGzwxgZAQAQ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Sd8MgDnnMyBVSggY+RrQCmBtMJA0JaLmbCYGQCNqtghUSAsWRTeVpD0mR5ex7esjm8dn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AAJ2IMAVALpyVhNIsuKNOgFmAOzwvchYHfgKYDVkrFwUBAIJCcjj7NpAZz/xSz0mlj5V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x48bUx2yj5+cFHt1+3mJnRUbyaThMbBT+zDtX7N5/OjR0tK5Srl0ZBUzELgYUyM1o4qM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GARAAARAAgXQS0DUDkKTVgeRmJpDO3hXN28wEzC9bZtrIoqU0OPx1M1O6B5co2j+dGLVE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lCmHRpHKPkZ+uHmONOMxpnCToq/GpIcTZzWVPPHm8ZqzosjCWDNHurtUOcmWbx6/SCpb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mCw9T2KQwDMUwbSHTVm0LSA2CIAACKSPAOYAklFXErVLXb1//+G6vQdrKg9UU9i1t0ob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/GnT923V5mx+DmaWMDNtZMlSKtZJo8ayc2FltZ0d4coPZpo1UZqyhA6Gkq8SZhhsJGVf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hzvJCSkmnS3FY6onPiVKHlNc9FBYNSVZGKT9vzdBWjhDKqWTaWW5Gh0tteS9iMwR6izO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tYMk2gdAgAAIgkHICZn5HW0I2kRbBScAi1JAGBEAgAwQ2rlHVbIkNok+RVfmlpEtLYxT1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grFMS+cxlWNiHZL2YdzkVBwbv48cQLtoVESPp2Ngx45kLkETS+V8KyQyDvhkBNkea6Qp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J2KZaPyGWJwl8nyFPC2g9VlKB8awfB1ct3br8/KUB104/ysdoJEnCIAACFiWAAwAyzYd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xTuiZrOB9lGDWYW5X5CifXMPnMhy3JIJyvaSpRMl8sVv4EEUlughad5NJKfiaLqA7wO5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++tmMe0/PF1GLqv2kRXAWiG1FsvShZEc5CXESkVKaOlA6i+u8dN1YPW3W/791vdPP/XF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2m9XKYUNGsSO0sQFAiAAAiAAAjIBJ9Zc25mAwV7OdwEymAjL9pMjYBh3ziSQx++5zw9d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i6TFFfLTpczFf87zzB4g5/ylPKqssdOQPY/JI6qj9omS8wja4qaM4QnJwmAOPBHtn5sg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owBJQc5m3WyHDRHkWj6QtuuqkLf+KZ66xbS8ins+eLzzW+8TmHt00+V3/u7z8dfu+znF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bX5q396Olvr371AwDXboWjhrj8XhgA2gh4x4EQMBEBCzhaGNaIYUaEicBQ/+Pdhy+BZDR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BDNKO3fixwzVR3XrEWx4XnHsKWNj9hNI/ZekW+ZIZRHvndIl8kM5ZtyHjZMnXgHcyMdf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y1dsDNWEiApcIj1Pi5LLmHMRX5E8InErksa/d+VXy2+cSNp83LDy9ltJy6fw/WPTtvzt/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+Pvv/AcPxeQablFYP2hQzegxniuv7ti9e0FBAQyA3Pn6oKYgYCEClnhZm1lIsbZ2TJ39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gdsvH75iS1TMRcvKTxzcUf27bGBhv14d9NRi45Z9S9bXJYq5ftN2PZkgDhEIh+gKshDw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uRhkQIATIO0/EAh8dfON2vF7o3CCLYtI7w917ebu0ZOU/qKiog7y1bJlSxdWAhilifgg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DQ978go9+QV5+S08+XRT6Pbku90eJwWniwIbvIATY+KGOH340W/MfvHxey8PhcLu/AIi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gdDOA1U+f9DvD9KfXl/Q43G2Lirs0q7orodexi5AZjbqkpct/V9cWW9BME5A5ZaZNrJy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E7+mi05GME3jeL3evBOGJ9Narprqll+vLPr8k7bflnfP85SUlBQXF5P273RixVcyXJEW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nwQG7UK/ciXSNHgliFBDGhAAgbQT4Co1/UtrcrN4r7NoASEbEaQZAJohKjj19MC1vyTX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QtV5o6tOP6NmyFAefJ2KKfg7ROf0tPk59h/wfv7ZjumP/XjP1ENfLiftH/4/ae+xK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BoB12gqSgkBOEeAqNf3LhoGyd68aIYnEEBayUWuSjp6Xl9e+ffviAQM6H3tcx2HH8NDpm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Dh7U5YXiLs0YWlp2Vf+YI6bLLQ5eO9V96WdWEGw//4qrD546qPu6Euv4D/cXF2ozJm2j9n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ZFrkVPdBZUEABEAABJog4JjywucAZFcCd1xxkv41ADH7/2hXAze9BuCHjdvsCjDl9dKs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/3/uX312S8lKQoXUJkJrup27h9dJiAJoQ0FaEzw/QRTfBYJAi0EWR+b90+XzUo9ifdEnbt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sEEKMtdPZ6vWJ744l6wLzANYt29AchCwK4ELJj5MCwDkZQCR4Ml3ufOcbjfWAOhp9DNO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5ohjfwJ8CyA12L/CqCEImI8A+eqQmk4rd9u2bduu4UUzA7SWt1OnTp07dya3/q5du3bv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e/fu06dP//79B8pX3759e/XqRdMFnnNHV19xJa9iqOpwfX19jEVhvtpDIhAAARAAgQwR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GBAAARDQQ4AG6ckMiHvRNj78ok39yU6gTX5odS9ZC23atCFjoWPHjmQYkFVAJgGZAXQV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CjAA9PBHHBAAARDIBQIwAHKhlVFHEAABuxEgO4FfqqnADQO+9SdbSFBcTCaBWm2sAbBb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CAJAtgGVP8uS1aMmUTXMJDUimTMI7MB0IgKAs0S4FYBNwby8/ObjY8IIAACIJBtAto3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VSQRaUAnLTNDsCsBkR5hPI1d6aW3XvLGNuxXDhcIpIcAtwTSk7fFc507WppboanDUrbf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gxAcBSxHQvm2Z4Fwvld+SCHoIiLU2XIDEuNkzFW0EFLMXkD3riVqBAAjkLoEKacEiqV9J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kkZJI9UnuYsGNQcBEMgdAjAAcqetm68p3wKo+XiIAQIgAAJGCcjj7NowdamSRcXc6HP1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bkx1yD5+clLsHVKkBIkG/SOZVEiLRkmqtj+1D9P+pVL1CS9UTbh0KvtTK5XReiM+CIAA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zYKRAIBEAABuxGo2Mg07c18Tn8zU7oHy1o4qe99JkpL+PMl0owyRfkmlX2M/HDzHGnG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cOKsppJXLG6g569bpBQnMTki6j4p+2vmSHeXSqMGK7iXSjNGSVNGSRupPCac9Nga9icu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ARgANmtQVAcEQAAEzEigYp00amxknJ1G4SXFDWfWRGnKEmkEF7mEGQZc+Z7wnvJw8QIl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UFbaEyWPKW5NpDiJZSenJAuDtP/3JkgLZ0il/Xj5ZB2QkPTxOlmGpbOk0rslkpXbKrh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nFZZ4Qw5BQgY6aaVCx9iCwA0YX65vvQCguV4EuKqEtDHGLFAwPIENq5R1Wx5FH6KrMrT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3sZfq2LNgLNPSecyJfRRnIe3DuMmpuEUTI55FfTSzATQXMHYk0/4nlsr5VkhkHEQUfLIO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IQmXSmVrpFviyWb5xkAFQMBMBBKpBNp3ZY6rDU1XX6wxnVhibWcCejsFaf8Pb7uowUnA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zwbQs0YdcRIR0NtGiAcC1iYQdcIhpZtmA+RReO4XVBKpGffb4ctxSyYov82lE6XRc5WY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5JffRHIqjqYL+NduyRTV60dW99fNYtp/eLpcrLwkgBcpLw8mc6JksLRonTT3MWnK3VKJ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jQDpQcCcBORNf/i+eNAWBAgItSpcgISw2S1R5baK4cOHNqzV0HOvKtmxfbfdqor6gAAIZ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qtHqbEAJud4skhZXyBItZYsB5jzP7AFyzl/KpZT1bxqy5zF5RHXUPlFyHkFb3JQxPCFZ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+uQmiLAlgH8rzEizbGcxGmE5/4AIBEAABOxKAAWDHVjVcp849SpYvX9Uw2e7Vn1d0615s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IEYAjFD9dHZgBFseF5x7CljY/YTSP2XpFvmSGV8C6A+UukS+aEcM+7DxskTrwBeJ69E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uCZBvFTtBXoow5xY5QsNNg9CyIAACIGAPAo5fP/epPWqCWjQmcOeVp6zYEn28aFn5iYM7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16tD5E/mBfR6hTaP4VPnjRsmP9i4Zd+S9XWJCK/9UVMGmqFJAuEQXcFwKBgMBoJ+X8Dv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BNJBgDrZnj17fph8I8980PN/6dSpE50QnI6ykCcIgAAICBMYM+FBT16hJ7/Ak98iL7/Q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PHkul9vhdDmdLnamIY41TMx3xCnHvDH7xcfvvTwUCrvzC4hYIMj8qUKB0M4DVT5/0O8P0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cbYuKuzSruiuh17GImA7Hzlt5NvYecz9DdcARLT/ZjPB0pxkCDSLFxFAAARAAARAwN4E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pzmbVqxv0CJg8LYvAbFOYTQVupAYAf5ThwsEcoGAOnqnHcnL/H3TYugRMhcaC3UEgQwT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SK8Qai9aA2CoEES2FgGhTmE4kbWYmE1aw7iRAASsR4D2teDqPt/gIlv3BK6Jopv+lAuP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MAGQjHIi0iRYBCxCza5p+CEAdq0d6gUCIJBNAlz151d275sQQ49g2YSIskEABEAgNQRg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eW0eWwZgj7qgFiAAAiAAAiAAAiAAAnEJYBGwnV2gMtPpk5m1QtrMtBFKAQEQAAEQAAFz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SiBEQa1bMAIhxQyoQAAEQAAEQAAEQAAEQsCQB7AJk61XQmemTYhZrzqaiRtHWPTNthFJ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JwEmlgAHPPGzFnNoemKCzUrZgCEsCERCIAACIAACIAACIAACFiTALYBtbc5aaBX8i2A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UaS7exjBjLggAAIgAAIgYEMCMa9aDPsb1T1E+gQWAdtZezXUI/gWQGrQn9ZoP0V8eADp7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AAIgYG8C0AqSJCDWPeACJMYNqUAABEAABEAABEAABEDAkgRgAFiy2SA0CIAACIA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wC5A2AVIrOdoUiU5d5XLyZNmjwxAAARAAARAwPIEYlxjc1kxEKi7UPNjBkAIGxKB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gDUJ0CLgMIJdCRjtk3wLIKOp7Eov/fWiBejqAYhGqSM+CIAACIAACNiDACmi7IWo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ioBYJ8AMgBg3e6biWwDZs26oFQiAAAiAAAiAAAiAgEwABgA6AgiAAAiAAAiAAAiAAAjk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4KS7u8CCFSRRCSSNHxmAAAiAAAiAgIUJ8Bciv6AeCBAQanvMAAhhQyIQAAEQAAEQAAEQ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GADWbDdIDQIgAAIgAAIgAAIgAAJCBGgXIMy32JaAoS7BtwBSg/606ELJENDPGTFB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uPuP6geUzCs1N9OKdQmaAchNXDlSawO9gm8BpAYDKdGFkiJghDTiggAIpIBAhTTaITnU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yAIEQCAJAjmilaWpmiLg4QIkQg1pQAAEQAAErEmAtP8+UukSZc/xzXMkqVQqsWZVIDU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ALkC2ngIR7RbG0qXJoM2RbI2xRmwQsCyBpZoxd3nwfepSpS4Vc6MfqQ/ps6mRMfq4MedGh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+SMlSHNHR4qrWCwtGiXdMkIpe/ECadRgdk/xR0tLI5KMnis/4QJMtSxzCA4CliAAH6Ak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gBA2JAIBEAABEDBCoGKjJI2SNvOjPjfTrTS4RFa850p9JkpL+PMl0owyRWsnlX2M/JDG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tDHp4cRZTSXner5cArvWLVKKk/9aFPX5oQ/GjmRiUPxFUtk6pcRFEyXHZOl5LuqMqCFh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gAALmJYBFwEm5bydps6U7eWb6XbprYe/8M9NGKAUEsk6gYp00amxEI68gHVzqJ6vnsyZK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8Jcww2EjKviRNeE95yMbo5YQUc85mzUN54D5R8pji1kSKk0omMDujLDK5MEP5gOIz+2R6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lPVeAwFyggCOAUhSzxHrJZgBEONmz1R8CyB71g21AgEQyCqBjWuk0n6KBGw2YIqsyi+V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DeRTHXsWjJXem6DEnNhHcRbSPoybnIpjo/hcz++jnQ0gV6QyZknwGQfS+mU7hOJPuVvR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k5CtoplJyCpCFA4CIAACKSMAAyBlKG2QEd8CyAYVQRVAAATMRkDrhMM0bO54L/sFyRq4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/puN1MsuQKUTJfLIb+BBJD+khQFNJKfiFCU/LC2ZolnoO7WMzThMkMtYulD9QCue1lbR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AiAAAuIEaBEwd71EsCMB8Y5hJCU6TzIEjJBGXBCwKgF5pJ/7/NClatglNCewSFpcIT9d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2QO0/Hcpj1ohkfcOeenzmDwif0hLCBIl5xG0xU0Zw4uYKs3QrAAmOSIrgLXxY4wBJa1V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Aa6AqZuy2FEfS0ZPaDatUAtjBkAIGxKBAAiAAAjoJhAzVB/VsEew4XnFsUd2zOFD87fM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2sodyTMV1v+HDxskTrACukB6bEXX0oWJIDtktqUH8hsZDw9XDuiuMiCAAAiBgbgJYBIxF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r+Ry8mTRIz0INEugdSseZcuT0/d9vTIUCoVpMCnjF/Pn0aypnR5WFH0SZMT06Aw01/7p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I5SH2phxHzZIHqe4Euk9TXaUK8khZ9RAPDlWpEwWRc0249hQIAjkCgGtJkB1zmXFQKDu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3JAKBEAABMxOwOVyOY49gUtZ9+OPa//4yGfjrvp+xuMVC/52YPW3AW89GQMZsgdoKa56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3tqQDwRAAAQMEIABYACWvaPyLYDUYO/KonYgYHsCDocjLy+v9Zkj/KVD1MoG62r3fvbp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+ez/9xeWfXHFZ+b2/W/3HRza/8TqF3R9/RIYBhcMbN3DboPElyI1G8rnyTf9m8Z4LICaG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AATMSMBxy5+XmlEuyJQKAr+97swVW6IZLVpWfuLgjurfZQML+/XqoKecjVv2LVlflyhm+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XQTCzAMjGA7SFQgG/EG/9+UHr9CVEpFAwCAB0t29Xu+ePXu2bdt2cPMmx5rVeTt3uA4e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I8oG3/4rsi5E8uHaP7+yeE+lC4shUm2kAQEQaIrAedfd784r8OQVevLlkFfg8uS73B6Xy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F/vBEfvNyQ3w54048Y3ZLz5+7+WkYbjzC5xOVyDIfmlDgdDOA1U+0jX8QfrT6wt6PM7W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9dDL2AXI1ovNM9P1m12fjggNCHD3xkjHy0wboZTcI8BnANq3b9+zZ8+uRx5VeN5o3xVXV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J9cdcWSgS1cxJH6fny5BxyHt8oMs3idTtBg1pAIBEGiCgLIFUGN9rOHrErpEIgJCvQuLg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LnHe6YNIRdCO5PE/Gz9pOh+BBSu5nIQNPmqC0NcWiUBAFwGn01lYWNipU6eSkpL+/fv3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tj7lNM/Ic4KXXFp74+SqCTfWjB5Tfc55dUOPoeDt358Mg0CXbsG2bRMVUO+r9/l8uopH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QYBPC8ZVDBI9z2UtonHddTCOEwVrAMS42SHV+x//ELMEUPX3VauXuTWCdiCKOoCA6QiQ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TWZAjx49+vbtO3DgwAEDBtBNr169unfv3nHYMW2HDissOyvvjDOd551PhoH/oou9l19Z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Tjo8/oZDv5xIgW58N9/W8uJLs7WVkOngQiAQAAEQsCwBGACWbToIDgIgAAI6CNCcHjcD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mw4dOnTp0oVUfzIAaE6gX79+ZBIMki+aJSDDgKYL6CO6yHeIbIZu3bp17dqVkhQXF5MV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LbgGQIe0iAICIAACIJABAjAAMgDZMkXwLYAsIy4EBQEQMEKAWwKkvpMxUFBQUFRURDMD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pNl37tyZFH0yDEjvJ+2/t3yRMUAmARkJdJF5QH927NgxPz8fBoAR8IgLAiAAAqYjAAPAd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mzeTQhYFQNEgAAKZIcBX+5A9QBcdF0CXx+PhhgFNFJBtwC8a76dJg7Zt25KdQP+SwUCL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KSAAAiAAAmki4MSiahsTSFOnicnWxgDTWjVa8ZSNI1kz0ylQiiUJqNsAaM0DbiSoF8b+L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TExA2QRIuz2erTdoTLlqIda2NAOAtdQ2JqC7V+xefC8/BWzemkiaNbPHzy/XlYGNAWag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gAAIgAAI2JdABt62Ni5CpF/ABUiEmu3SVC6cvfLkacz/57XjyjU2gO0qigqB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gAGQ812AAajcVtGte7GMYug4sgHufb8SXEAABEAABEAABEAABGxJAAaALZs1uUoNHXer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BKlBAARAAARAAARAAARMSQCLgNlCTLsG3V2udPhpyxdoRv27nHeuNHv2Mn3p7UovM/XS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MC2BNiWGPKBwJl589qsFLFugRkAMW52SzVs/MxHzuusqVXnMffTkoBxw+xWUdQH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HKdAAyAXO8BqD8IgAAIgAAIgAAIgEBOEcA2oDbeFkqeTsvEZW+G6a5dJloIZY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WQmk+z1r+/xFGhYzACLU7JqGnQMw/ja71g71AgEQAAEQAAEQAAEQIAJO25tFuVxBo12c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VLlMWLjuBDmy5Mkob8QHARAAARAAAfsQ0L5JtS9H4TdsriUU6wpOHARsZwJincJoqlz7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LmNeWkbbFPFBAARAAARAIDMEEr1Vte/K5N+8Ns5BqJngAiSEDYlAAARAAARAAARAAARAw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s90gNQiAAAiAAAiAAAiAAAgIEcAuQDaeE8qYf4m9Gaa7dkJfXCQCARAAARAAAZsQUNfE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RfoBFgFjCYDSb/gWQGrQ35vs+n3KTL30c0ZMEAABEAABELAfAT5amZl3ri1LEesSWARs6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LYDUYCCpLb9PmamUAcqICgIgAAIgAAJ2JBCzDRCsAaMaiFCnwBoAIWxIBAIgAAIgAAIg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JAADwJrtBqlBAARAAARAAARAAARAQIgADAAhbEgEAiAAAiAAAiAAAiAAAtYkgEXAdl53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DfEbuztmpqVQCgiAAAiAAAiYkAAUg2QIiDUotgFNhrn50xrrFXwLIGNpWGzzczCthMZh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2JCAuhsQ9AqjSotIb8AuQLZWXw12Cb4FkMFEtgZo9DtoKD7/icMFAiAAAiAAAiCg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J4z3H6wBMM4MKUAABEAABEAABEAABEDAsgRgAFi26SA4CIAACIAACIAACIAACBgngEXA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RFIYmqdC5BgCIsSRBgRAAARAAATsQoC/FumChiBGQKwjYAZAjBtSgQAIgAAIgAAIgAAI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sGSzpUNovgWQGtJRBPIEARAAARAAARAAARDIOgHaBSiMYFsCRvoX3wJIDQaSogslQ8AAa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dsRaPAOJU8g6KUGCQj1CMwACGFDIhAAARAAARAAARAAARCwJgEsArbzopPM9Emx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MtM/UQoIgAAIgICZCcQcAEaiQkMwRECscTEDIMYNqUAABEAABEAABEAABEDAkgRgAFiy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AACIgRoEXAmGuxLwGDnYJvAWQwkX3pZearYRg3EoAACIAACICAvQjgLIBk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AMmUibQmJ2CsU/AtgIylYbFNDsHk4hnnjRQgAAIgAAIgYB8CJn9Nm188ka6ARcB21l5F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/ZphZQuO8kQIEQAAEQAAEbEXAzK9p88sm1hWwBkCMG1KBAAiAAAiAAAiAAAiAgCUJwACw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RAAARAAARAAARAQIwADQIwbUoEACIAACIAACIAACICAJQlgFyBbL2E10if5FkBqMJDU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+KqbHhhgjaggAAIgAAIgYC8C6rmY2pe1+pY04RvcbCIJdQcsAsYiYKXj8C2A1KC/O5nti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RkwQAAEQAAEQsB8B7RagUPsFdBixLoFtQAVQWyiJWK8wmspCQEwoqlHaiA8CIAACIAAC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0JUQS6QxYAyBCDWlAAARAAARAAARAAARAwKIEYABYtOEgNgiAAAiAAAiAAAiAAAiIEMAi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3DdJYYn7MtEImjR8ZgAAIgAAIgICFCZj2BW0VwYTaHouAsQg42nH4FkBGO5JVviDmlNMo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TsR4JsAmfMdbQmpxDoDXIDEuNkzFd8CyJ51Q61AAARAAARAAARAAARkAtgFyBLW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wuLlckJ1vCMzbYRSQAAEQAAEQMCcBFRlQDsTgFkB/TqSSLNiBkCEGtKAAAiA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wACwaMOlUezyebfNXpXG/JE1CIAACIAACIAACIBAFgk4w2EJwa4EdHesNbPl5b88TP9E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riMLu9LLTL10AEYUEAABEAABELAzAf7CpYXA7B/opQYJiPUMzACIcbNZqtJJdwyXpOFT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zriD3bw2b9wwm1UU1QEBEAABEAABEACBnCcAAyDnuwAHMHTca/OGLR8P5x/0Bx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OQEYADZvYCPVK500b+bwlcwFCBcIgAAIgAAIgAAIgIBdCWAbUP27LFkxpuF+O2w8c/6Z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MYPMBJmff4ILBEAABEAABHKWQOM3Mn8/IugkINJzcBKwnfuXSI8wnkZn90S0GAJQ/433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CwGwGo/0kqSGIdwmln/TdJojZILtYpjKayAagsVsEobcQHARAAARAAATsR4HPh6r9Z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zoA1AELYbJqIbwNq08qhWiAAAiAAAiAAAiAAAowADAD0gygBeevPmSACAiAAAiAAAiAA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AGzcuKgaCIAACIAACIAACIAACMQSwCJgOy+CyEx/t6jLnEnEzkwboRQQAAEQAAEQMDkB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WLPSImCDJw4jvoUIiHUKo6ksBMRsomIbUKOdDfFBAARAAARsRoBr3PQff0erN2Z7ZZtW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IWxIBAIgAAIgAAIgAAIgAALWJAADwJrtlgap+RZAakhDCcgSBEAABEAABEAABEAg+wRg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Ad8CSA0mkQpigAAIgAAIgAAIgAAIpJYAFgFjEXCyPcpyy2VMJXCy9JEeBEAABEAABKxM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I9b4mAEQ44ZUIAACIAACIAACIAACIGBJAtgFyNabIGWmT5p2XbwlBMtMG6EUEAABEAAB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J0fY/6r+21s1SrpwINStmAISwIREIgAAIgAAIgAAIgAAIWJMADABrtlt6pOZbAKUnb+Q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iAAAiBgCgJYBIxFwNGOyLcAMtoxrbhixiQyG0WN+CAAAiAAAiBgMwLaNzKvmkne0VYRQ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jBtSgQAIgAAIgAAIgAAIgIAlCdAiYJha9iWQmT6JLpQMgcy0EUoBARAAARAAAXMSoHco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BsCc3wZIBQIgAAIgAAIgAAIgAAJpIUAGQDJGB9KanICBTsNXAKvBQEp0IXECRjAjLg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k0DMQgCTK1dmE0+kT2ARsLjuZrb2byyPoR7BVwCrQX9a83Mws4T6OSMmCIAACIAACNiS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m97VpZRPrEnABEuOGVCAAAiAAAiAAAiAAAiBgSQIwACzZbBAaBEAABEAABEAABEAABMQI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4iXUKo6lMOytmCcGM0kZ8EAABEAABELATAUu8rM0spFBnwAyAEDYkAgEQAAEQAAEQAAEQ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YDuvODHaJ/kWQEZTmdkqNqdsRFgVzChtxAcBEAABEAABOxHgy3+1b0asCTakvYh1BmwD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6xV8CyBjaeJ8Zy1HKbsCG+eNFCAAAiAAAiBgHwLqDkCNrYDsvqCtUrpIV4ALkAg1pAE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AABixKAAWDRhoPYIAACIAACIAACIAACICBCALsAYRcgkX7TII1VpsjMIKd2epPf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CBHCegfRvGHAnGyZjhDW5aGYQ6DxYB27lTCXUJw4lM+42whGCGcSMBCIAACIAACNiI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UqwvwAVIjJsNU/EtgNRgwxqiSiAAAiAAAiAAAiAAApKEXYDMbNQlL5uBPs63AFKDgZR2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zcEIacQFARAAARAAAbsRaPZFiQhNExDpEJgBEKGGNCAAAiAAAiAAAiAAAiBgUQJYBGzr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zJMhkJk2QikgAAIgAAIgYE4CybxDkVZ0NxEsAraz/0pmvun49gkQoKbhqXCBAAiAAAiA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Vd+SAm/YXEsi1nngAiTGDalAAARAAARAAARAAARAwJIEYABYstnSJDTfAihNmSN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MxCAAWCGVjCLDHwLILNIAzlAAARAAARAAARAAATSQADbgNrbVSwNXSZOlvZmmO7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gAAIgAAImJZAzPG/6X7z2ix/kWZ1hsMSgl0JiPQI42nsSi8z9TLOGylAAARAAARAwD4E6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eubYsRawrwAVIjJt9U62aHzkM+PGFu+1bTdQMBEAABEAABEAABHKVAAyAXG35BvVeM3v8/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p3dcNU0+D3jacZ/fwx/iAgEQAAEQAAEQAAEQsA8BGAD2acvU1KTkuOOK5ZyKh5xcsmM7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gAAIgAAIgAAIgIBZCMAAMEtLZFWO0ouu2DH9ocW7pM49pJ27uCir/vu6FDEGsiocCgc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EghARgAKYRp4ay6nHfXa5OkZ8c//HrF8unyaQBXPy1NvX9kFwvXCaKDAAiAA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IQADAN0iQqB45CPyOQCRMG4Y2IAACIAACIAACIAACNiOAAwA2zUpKgQCIAACIAAC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AEDvAAEQAAEQAAEQAAEQAIEcIgADIIcau9mq8hMAmo2GCCAAAiAAAiAAAiAAAtYlQAaA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TO79bywNi40ulAwB47yRAgRAAARAAARsRYBeo1AnhHUJka6AGQARakgDAi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4MTorZ0JZKZXCpusSMiHPHCBAAiAAAiAQM4SwOh/kuqQUM/BDIAQNiQCARAAARAAARA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cCZpdSC5mQlkpk+amYD5ZctMG6EUEAABEAABEDAnAUwAJKmriDUrFgEnid3kyQ30Cr4F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E1UG2tcIacQFARAAARAAAbsRyMCr1t5FiHQIuACJULNlGs0ZwGJ7AdmSCioF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AAPAbi2K+oAACIAACIAACIAACIBAEwRgAKB7gAAIgAAIgAAIgAAIgEAOEaBtQB0ItiWQ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gcy0EUoBARAAARAAAXMSYO9QOlNU/Rd6qUECQs2KGQAhbEgEAiAAAiAAAiAAAiAAAtYk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Hqn5FkDpyRu5ggAIgAAIgAAIgAAIZJNAOBzmxcMAyGYzmK1svhGQ2aSCPCAAAiAAA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CIXDQfkKyYH9F2AXf0g39b6A10t/h5gBYO+dUXO8dpn5quQ4ZLHqU9PwhLhAAARAAARA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qm9JsZdsTqVSOw/T8v1+H130j98X8Pvq6+u93npvfR0FH/1XW7v3UG29P8BnAHKKUq5V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NYX1zUwDoRQQAAEQAAEQMDMB7YsVyr9RNUOqrdlXufewx+12OR0uh5TnkoPH2bqFu23L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tyvs3qFlj04tt23fV9CypeMXD7xj5h4B2ZIhMP2OMSu2RDNYtKz8xMEd1b/LBhb269VB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sr4uUczFn67SkwniEIFwiCboQmE2MxcIBfzBgPftp8aDDAiAAAiAAAjkLIFTxt7lzitw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7rx8lzvf6fa4XG6H0+VwOB18qz1cCQhcdfFZc594wJ3X1u1poTj4N4wZw66gqKhNxw4w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ADHLf7WLAWAApKqXwABIFUnkAwIgAAIgYA8CMACSbEcyALZWbCD//kNV9TX1Pp6bsrEqM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HE4nW/fL7mmpQCiARcBJYrdPcr4CWA32qRhqAgIgAAIgAAIgAAIgoCGANQBGHa2sFT8zn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bWbaCKWAAAiAAAiAgDkJqJticF8Vs72mzS+PSLNiBkCEGtKAAAiAAAiAAAiAAAiAgEUJ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bBAAARAAARAAARAAARAQIYBzAOw81STSI4ynMf/cmJklNM4bKUAABEAABEDAPgTM/I62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Z/3XEu2WViENdgraCChmLyBdGaS1CrbPXBdiRAIBEAABEAABmxKw/Ys+3RUU6hdYBJzu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6Bd8CyFgaFju7dbR66cZ5IwUIgAAIgAAI2I2A1d/mWZS/QVfYUr6Swk/lKyu+Wbn56682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+/PHLFT8s/0IbD2sA7PYFQn1AAARAAARAAARAAARyk0CvYcfV1R5uHAYNPwkGQG52CdQ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DA5gQGnVJWX3tYG44+8+yYOmMGwOadANUDARAAARAAARAAARDIKQLDzr6oruYQ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3bEGIIs+WxkoOjO9PQMVsWUR1Dr80BNcIAACIAACIJCzBBq/4vn7EUEngfg955SLr6VJ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ux9gFyNYdzMiPCd8CSA0Gkursn4gWl4AB0IgKAiAAAiAAArYjgPN/k1SQEveIkVffluhD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WiG+BZAaRLNBOhAAARAAARAAARAAAVMTwEFgdp5hykzXS9JwzcHk2qnNzLQRSgE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fWFj9AHtuzIHVQX9VRZrVswAiHFDKhAAARAAARAAARAAARCwJAEsAtZvYlkxZmY6pRXJZ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M22EUkAABEAABEDAnATUN7J20B8TAPoVFZFmxQyACDWkAQEQAAEQAAEQAAEQAAGLEoAB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YfAugtGSNTEEABEAABEAABEAABMxBANuAYhvQaE/kWwAZ7pn6J6kQM+5mx4aJIwEIgAAI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1IMkCGyt2FDvCxyqqq+p9/E+wTJzUKB/JKeT/b/TyUb82X04HAwFTjzhBMwA2Oj7g6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iAAAjkEoG2HXp26dpn0MAjjj16KA/HHD102JChQ0uPPrr06NIjhxx1ROkRg46kMGjA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4KOrqrxYBJyEzWWBHUQz8w2wN8N01y4zbYRSQAAEQAAEQMDkBNL9wrVr/iLNinMALKDF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1Xx5AcDjC3dLu95/XL3Xk4OweEiobn6shzPigAAIgAAIgIAtCXB9gC4oBgIExLoEXIDE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Cf0tT2QKA66XZt/1m+XFPsPvzt90zv9xmFUV1QAAEQAAEQAAEQCDnCcAAyPkuwABUbpO6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kM64aKR8Xzr8tB3bd4MPCIAACIAACIAACICArQjQLkBsnTCCPQno7aude0g7d1Hk3YsX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k27di3Vkgf4jTECZ89QBGVFAAARAAARAwJYE+DuUXogxN8Lv1lxLmLhXXH16u0QfYgbA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PGZS1wW0BuCet3reMXP4SnYawNXjZ0t3jBtmNCfEBwEQAAEQAAEQAAEQyDYBrv0nsgFg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fvHIR+RDACYNlYaNZzf8HhcIgAAIgAAIgAAIgIC1CGj1/rg2AAwAazUopAU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hAQaa/yNn8AAQAcCARAAARAAARAAARAAAZsQeO3jA41DTN1wEJjAjqsWSmKsK8uu/7cZ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CUU1zhspQAAEQAAEQMA+BLSvZigVAoqKgakANSoOArOz9mr0x4G7/htNJdBVkUQ99MQo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ARAAATsRiFH/YQEY1ZESdYbmFgEbLQfxLUQgM78QFgJiQlEz00YoBQRAAARAAATMSUA9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WEq9ZsQjYnJ0dUoEACIAACIAACIAACIBA6gnoXAQsZm4glSUIpL5XxcvREijMKWRmGgil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IDJCWAiQFhRiW1ZnYuATd4hIB4IgAAIgAAIgAAIgAAIgEDKCGAb0JShtHpGfAsgNVi9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EAABEAABEAgLgEYAOgYCgG+BZAawAUEQAAEQAAEQAAEQMCWBJx23gVT2JnKNgkz02dt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G6EUEAABEAABEDAtAfX9SxJm5V1s6UKFmpXOAXAg2JWAUJcwnMiu9DJTL8O4kQAEQAAE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8rYlzR8aqQgBsb4AFyAxbkgFAiAAAiAAAiAAAiAAApYkAAPAks0GoUEABEAABEAABEAAB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ADFu9kzFtwCyZ91QKxAAARAAARAAARAAAZkAGQCWXvgA4ZsmYKyb8y2AjKVhsdEKyRAw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QMA+BJJ5hyItP0CtwUUnATcOMXEwA2CfLxBqAgIgAAIgAAIgAAIgkOME6CTgGAKN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X2fmGwDzOxkCmWkjlAICIAACIAAC5iSQzDsUaeNMALBm1mr8jbV/ioAZAHN+GyAV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AgS4Hp/XO0fBoAgUyQDARAAARAAARAAARAAATMTSKT9k8yOa6ctMbPokC0ZAo/e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Gi5aVnzi4o/p32cDCfr06qH/G7P+jXQ28ccu+JevrEkny8VcbkhEyp9KGQ6Ew/RcKhoL+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8dgvcooAKgsCIAACIAACWgJnXHmfO6/QnVfgYf+yG7cn3+n2OF0ep9PlcDgd/HQsXAkI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aAVw47gxxgBcgNChFAJ8CyA1gAsIgAAIgAAIgAAIgIDlCOhbBGy5akFgEAABEAABEAA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BAR0LALGAmobE8jMF8PGANNXNWoanjkuEAABEAABEMhlAuqrUPvOVd+S6XsR2ybnJm0A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6g4CIAACIAACIAACIJBbBJpYBIyTgG1jAMatSGY6ur0Zprx2vFHUbDPTRigFBEAABEAA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NH7bxrwuU/46tk2GIs2KRcAi1OyahjYCitkLyK41Rb1AAARAAARAAARAIGcJwADI2aaPU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ZIIAdjTLBGWUAQIgAAIgYHYCtMunvNcnzQGwDT+VC2/JNLcbDIA0A0b2IBCPAP9lo52N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AAEcpkAaf+y6u+S34lsz3/2fsTrMc19wikfroBgTwJp7jwRKx39xyABpyR/7/jhJrh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IcJkOofOfCLXovszcj+lcgsgI6qSzsV6ztkdcVbd4GH9iAg1imMprIHq8zUgq26d7DfN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nNHehvggAAIgAAK2IuB0yQaAy0nvRKb/05uRD45x/R+71TSrnwh1B+gfQtjskmjjln16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6yCMcmOM0U5NAFhAAARAAgSwQcLo83AaQ5wFcsjsQ3o9pbwjHdY99lPZCUECWCDxy4xkr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/MTBHVMuyydfb0p5nnbNMBwOSfRfKBQOBULBQDDgDwZ8LPi9Qb8vEPCGAvTcz2KEglI4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BAAiAAAiAgG0IMPdXGucndZ/943G66cp3efJcnnyXO08OZBK4HU43fc7sATZjDo/ZhO1/7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GAAC0CyTBAaA2ZoqagCEg6EgBX+I2QAUvNwYCAfJAAiS9h8OUyDtH+q/2doQ8oAACIAA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567/NPbvcLm50u8iM4BUf6b9szkBOQIMgOZRCxsAy5rPGzGsSeCRG0/PyAzAZmviyYbU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NAMQCcwGYMYAf0Laf4gmCtg0ARMRNkA2GgplggAIgAAIpIsAW+RLmj1z+pdtALccyADg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NBGW3DMwAJG6Mc08ZItBSNAMAA0CAmzWSwAAwXTvJo/qKFxCZAfJgfwPVnz0JyLHI/0eS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AAIgAAJ2IkCLfak68oY/TqfbwRcARMwAeUFww+F/FhkuQAl7gKgB8DgMADt9qxrU5ZEb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mAHR3IcUAIBOATQLQLIC8HoBsgIB8T2P/bPifGwksLlYA6EaLiCAAAiAAAhYhIJ/4xf9jO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lG0C+Z0/48L98XA7fNw8GQGID4GShGYDrYQBY5OsiIObDGTEAPoUBoL9tZH8eWbWXx/jZ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Tv9kCdAT9pB/pD9XxAQBEAABEAABaxHgS4GVXf9J6ZdXBEuyU5DykfZkYBgAiVv3HFED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q5/AwzecloE1AJ9+U6FfpFyPyQ2A6P+Yos9Vf9ksiBgA3ErA8H+udxfUHwRAAATsSUDd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wLIZoGr/GP7X2fbnnFyqM6Y2muP6x2EACHCzRhIYAKZrp8i4fkMbgOv7fOxf2flHGf/H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gQAIgAAIJEdAHs5XfHq4LxDf+1/2CmLTAoruH3H7wfB/k7xhACTXHe2YGgaAGVs1jg3A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b8Zmg0wgAAIgAAKpJKDZ3V+2B7hRoOz6H3H9j3yQyoJtlxcMANs1adIVggGQNMI0ZNBwU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x+MHC3zQgR5YgAAIgAAJmJaAc8hVZ7KtR/bnEGP5vruVgADRHKPc+hwFg0jaP59jTwOMf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CwRAAARAIHUENFv7KAZATN7Q/nXAFjUApn+iI3NEsSSBhyeemolFwOU/WZKOGYSGi78Z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mIoA9H4jzXHOSUcZia7EpSUXuEAABLJEQF78hAACIAACIAACIBAlkKV3ck4V67ge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GYATe9m3qqgZCIAACIAACIAACICAPgKOX8IA0EfKirEeaugCZMUqQGYQAAEQAAEQAAEQ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riLYl0BqewtyAwEQAAEQAAEQAAEQsDwBrAGwfBOiAiAAAiAAAiAAAiAAAiCgnwCdvWzf4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HQEwQAAEQAAEQAAEQAIHcIOD45YxPc6OmuVjLhyacErMNaC5SQJ1BAARAAARAAARAAAQ0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NDYA/nLrMDtXGHUDARAAARAAARAAgVwi8J9VdVsrNtT7Aoeq6mvqfbzqzAmGbTPOjlRwO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7Z/dh8PBUACLgO3tJ5RL3wDUFQRAAARAAARAAARAQAcBLALWAQlRQAAEQAAEQAAEQAAE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HgDP8drZpZeiHiAAAiAAAiAAAiAAAikjgBmAlKFERiAAAiAAAiAAAiAAAiBgfgLYBtTW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QhAAARAAARAAARAAgcwSwCJge3sJZbY3oTQQAAEQAAEQAAEQAAFzEDi8aU0iQeACZI4m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AAIgkCICVZu/o5wOJbABYACkCDOyyVECFXNHO0bPrZBrz+6nLs1REKg2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SQhUVzDtn18HNqxuLBUMAJO0lEnEWDqVHRYRvaDONtcwJSPHjlq0YDGzACoWL1g0anBJ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AAiAAAiAAAikjUCNRvvnhez/8duY0rAGAGsANF1i6cIZU5aE1WvJlBll6vB22vqpxTMu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HzKa+kwsXfLeBBgAFm9QiA8CIAACIAAC1iXQWPvnddn7Q7m2Uo7xT35h3UpC8qYJPPjL4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Wlb+l1uHGYFGPi19JkpzNkOtNUINcUEABEAABEAABEAgMwT+s6pua8WGel/gUFV9Tb2P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6B/J6WT/73Qyrx92Hw4HQwEcBCYzsmlITc8r7VfCMmIO7vG8g7jXkNZXSIkZfRRNyp/F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PevZRxKVeidf4eSSLxg5KiZLHIdGgPkqRjQRTnjdVd1XaxlLFc6iSs9Km4WAbPElNuyE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ABEIhLAGsA0DESElg6tc/ERaPm3DIiEmPUnM2Ke9DmOaNmlGmV1hmPKQthuSu8Jk/S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3DxnTRkzFUZMV7JZMkWS1ExjphlILy6bwT6MM/2wdGrZjGYarqnksp3BHHYizk5LSrkX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XPRqou6RSHGlUrIjYDxayYS7p0jKogH5gYxryt1wHcI3EQRAAARAAARAIEMEYABkCLSF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aNXvkgnvRVVxrsauiyjNo0aNWjRx1lK5kktnkdUwSlF3aXj7MdLin+fqrZxqxkIer7mr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+k96dcLkbDLjsRmk6E8fEZFhxPSmnZyaqnskj8ZSVWxcI8VZFDxiDKGL0FL0/zGqKM1h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AIgAAIgkCQBLAK2q/sPr5fIRdquMjJ+9zpa26od59e4wrAh+DUbIxbA2LERzZ7WEY+a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eFvxIZJNgMGjNKmakI7r6PH0Ym5SLImMqMfPI3Fyis/H3I3q3AnrLksQTypmg8S7mAUQ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kywiDYY0IAACIAACIAACIGCEAGYAjNDKtbgjppMbTGSwmjm0yyuCuXXQ0EFGGnkLOQU9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HjixpQIq2Eopc5FPUPMRFtKcORdQO0auJKuZOJhmUGYX4WTWVvOnCEwzZ85UJievO1P84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tOwRBItbAPJ0SSyv5gkhBgiAAAiAAAiAAAiIE4ABIM4uF1KyEXt5yF7xmonnkM85MPee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5M6u3VmUTIdmtxRi7vZkXzRcZCAXokP954sK4icXbLHm6p5AKtkJKf48Azs8gFkANF0i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AwEQAAEQAAEQECTgtO0OOPZ27dFZO8FeEU0me7FoXHiaylD2bIlxZynpV6r1FNIvz4jp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6tJiSprAvoiXabzkajxZqHhLEVhtdVY2WmgiqZhyn9DPiFsAZeRHheW/+jsFYoIA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ANYA6FSlLRrNUCdhXu4x23kyDVVeLNtQaSaXmDjb8LDNfWKH95m3SwM9fulUnTtesgO2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xnULilvJuMmVmNwFpyyaMxdKXr4Q3fMogcEQp+5xpGpyEQLlLFsAdBleimCoRREZBEAA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BBoTwDkAdp4CMdjjmRePxl9f8XpX9sqRx9Qjny4cE7sGIGFRbEnxklL5pFz5emxwkw782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o1ol+tV/lk2j5NG8ZaE0dS2TxkqTHVSr+O5JTdc9jlTyBqo0yxCz+EHr1MQtAOj/Bvso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CRPwDHxqRXJ54IczEngD9efkNxJwOaslvmlYrMEtIdqQ3OCHatMByIoD+NGMX/N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AAIgICZCAieBGymKkAWEMgVAlj+mystjXqCAAiAAAiAgPkIYBcg87UJJLI8gXirIZhL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gO1/LN/OqAAIgAAIgAAIWJMA7QLkQLAtAWt2SvtLLZ+11ux2qPbngBqCAAiAAAiAAAhk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BHWWCAAiAAAiAAAiAAAiAQJYIwADIEngUCwIgAAIgAAIgAAIgAAIpJVBT8R2F6orvqjZ/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1hzYsHr/j9/u/aFcWw4MgJRSR2YgAAIgAAIgAAIgAAIgkCUCLUuOiltyx0HDYgwAix5x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70OxIAACIAACIAACIAAC2SDQ2AZoP+DoGEFwEBgOAstG30SZIAACIAACIAACIAAC6SFQ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SONC4AKUHvDIFQRAAARAAARAAARAAASyRKBVH+YL1KZvadzyaRtQCcG2BLLU51AsCIAA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BAdgm0TqD9k1SYAchu06B0EAABEAABEAABEAABEMgoATIAMAVgYwIZ7UwoDARAAARA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wPwEMANg/jaChCAAAiAAAiAAAiAAAiCQMgIwAFKGEhmBAAiAAAiAAAiAAAiAgPkJwAAw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RAAARAAARAAARBIGQHH5fe9lbLMkBEIgAAIgAAIgAAIgAAIgIC5CTjC4bC5JYR0IAAC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FiPw9Ftrx44YSEL/tC9gMdEhLgjkAAHH2h3eHKhmnCru3l9d0qV1nS+Um9WPW2swsWVnQ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KRAwM4H2LV1/eXvV9WOOJiE374kaAD9u3r57z/7vNu02s/B6ZOvfs+Pgvj26d+2oJ3Ja4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HU4H7WcYe9X5wrW+UAjDvGltAH2Zm7CZYADAAIh2XjFNsedb0/P3bKVctl5yl7djD33f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Zs2cfCgJBEDAdgQSGQAfLPuqR3Hb3v7PhGucl18Y7n5Op3YthXNwuxw791brz6GqLti4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6s84eZiwGMkn9LgcRQWOim2VazdsW1exY8v2ffsOVAWCoXZtWvTu2rF/SZcBJV0H9+0W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CkuctmEM6munjL9d+v3G7ToGO7NedYp5+whEx8R2rt/l0ZmGzaFt3HTiqpP3henwrog0r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3vgV5RJ2ODb+/N76bmzOl18dVr3fesNXmy/9vc06j7WqI9as1qojpAUBEDAVgY5Fziff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VD/u9quyLVi47NELPEFfrbC0rrwWH+3r36Vja+Ec8j3On3YeTCYHXvTr7664+LzThcVI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01nzzXcUX5T8eM7B4yMBu/bq3L25f5HK59h2q3bht3/cbd/33i/XHHNXnpGED23doX+NN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fWUqq3Jo4DUdzfT512vvG3dsKMQwBkLhYID+F/zt1Cl/eOSPgQAzVv30hEIoOOWBP//xk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9ejiob7eTj21gAzjKt0S/mUl2R2sl37C1cvjgLvtqcqgjNttAYkxCAV+nVe9S5j2W/0MKh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Dg04f9MZd9MRzYPemi35b0/OoZotGhPQREGvW9MmDnEEABGxPgAyAaS8v+/VVp1JN1+6M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Z64sCtZXCRNwFbR6f3tJSbf2wjkU5jnXVuxNJgde9At/+3jsz8qExUgmYYHHUV9z6LOV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N547bFAPh+QIkxNQmP4nH+/qkJwOafP2fTdP+8eRA3qefvyRxcVdqr3pVXi6tnHe++e/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1WU7D6VXjGTApjZtOpqJID/5yofz7/8ZNwCCoRDN+fzm178KBUPBYPCBRx9jVoFiAITY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zX3/19eerYXv+KoiRw2AtZt2lB3TY1fOdEQ93VqMCRkAxd8yA6DXCmYAbC674cDA04/8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hb6thAOihn7Y4Ys2aNnGQMQiAgP0JdGzlfGTOh3ddx/TjNdujjgb/WrjETgbAhaNHZL4t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9xyu++2bNj4/feXGn9q38wbDD6XQ1XAZAW7yQ88nBw7U3PfzG4P69yk49Or9F21pfGucB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v731xDWJmFwy5bUHbh+7/WAcl6rMY0x3iWlqJoL8zHxBA+D2cWdr4Ts+/bE+3RTMmf93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T/tyoiPqbAIBJnVV+6t3fjegpBsVUVK9u8VbL0oOp9eZ7z60n56UX/eMt01nnaUjWpoI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tiAAAjlCgLxBHp334T3jz2EGwLboOOO/Fi5+/pqWgbp9nMMj876gf2ksU71oFJOe0L90B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8/ddypO4Czu8tanXoBLlzfLm8w/G5HDdndPoyYuP/SYmh18/8heeQ1GBa+W6nWoO9KRx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VLPeWHbh6LMy3KAup9SuMLh2fcXHy1dPHX9um6LCGr/D7Xa5aBWww6G64ND+jvQ/Wv+b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n/vP0Uf2O2340QfqXMG0jb93b+v8wzN/+/cT4xIxIQPgD7ddtv1g2iTIcGMkLq6JZipu7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NNpMfTq6n3j5/egMQDAUCIXI52fKnbc/8qcZAb/sAsQ8gEKBQGjKg0899sc/8uL+OOf93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90RX5TpokajJULvzV5LPPYWHkrz6sbCZyw6x2fTiVJ1Fvmk7+9Ssjz5m2cFfT8uj4VF8+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99XPn/PKKgf/V1r1jMKB06Aw9e3K5ujpkFbL5OtX4mcuP1f4q/dE1QCuBnVJJLYOJvRT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Pby3cusP332+sGvH1kfKV8HxZwau/o20f2/+lvU/jZ5Awd+2c4oRGeqBRiMb7bFG889S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yhJGIAIBENBPgNxASB9lamiY3JQdaqDxZ5cz6A7X8KBfYVOTUHJSblw04C2Hxjk0/Zw+9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ZpJIMLVcuqG6aKsWe//Nq+PG3kLh6t8t3skI7Pngd+xPCi9/owDZ+e5jMU++/Uv007iZ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59Ydu6+56GSHy71lv+9wfbCqPkQLGqvqwwfrw4fqWDjsDR+qDx+uC+04GPSFHDf8omzn7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JbOmpQSi0TwEMan3s7C/JqwN/CF9SnEEcrZckiaayRcM33jH72+44/c0byPQTLKTF7vo/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mdMV2crcAUz+WH7okB6773ZtT6bPtSQd/ylP/A3ctfihm/7V64Fnrx8m57Br8Qe7Rp7D7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u/VFtj/M+Wom8RNWfnDPQ3/pPXzMoh3dX7j7nC76co8Ty0A+a3+suHLkwPItTayBXvPS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k1Qurh940MjKOvealixcmJ2SC2pW/etkDO25Uqs8q8vlp998/hoqlEl+QFIDae0OU4tYl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1Zu+WkjJnP4qGnCora3dtm3bww8/3KZNG5bXtk3SAzdIB/ZLhw4FC9kWDV898Pc97l6G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9NrtiGiu92WY1lh1igwAIgEBzBI7s5nl03v9uvpytkf1kXVTN+PLL5S9eVxCsVjYwuX/u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kiuz3x+481d3jPvlTfSExv69kYv+fHP+3L8+8DNepquo+5s/9D56AJt2pmv+zPt4DocO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9D/ecNcMejLrkdvnzp3LH9Kfv7v71/c8/hJP0rrQ9cm3W9Uc1Ey0sxDqDACfheB/0r2aC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jz3uxPgk9n704v2rhj50+4nqNqFrP1rR6Uz259q//XamNPG5y/tLa9+ZXnnq1DPbqTeU6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u1uLtogBXfM/XPZVvsN39qlDav1SyOHx5NEEgJttAyrrglwBlP8/TFMAgVAgHPDnS/73l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r2z4jzvTtfn7gC5501/816zf/YIE2L6fTfvs3r2rf+9uZJ90b++hP2+d9uaUiRf/uMvY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KBncXI8z1+eJmonctI7oXnjblN+Hwo5nn3hk3fb6ILlqGWmmob0L5iz4iGYAbrn5Zqrzn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D/KFv/Qv66jB4K9vu+mPM2bGzABMHHvmqp+iXj9NLNmu/OBpjfZPWXYxpv1Tis5j7v7b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hA3U+Zxpz/79pmOSbsBU5cMF6dy9d9IS6c2g8oM3l495QDV+Op9zxyXSi++vVpL37B41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SV38NQfWfPDiBeeeTuHWW2+59tprzzzzzGOPPfbll18O7N5OQbrjUqlikzTqF8HfPV29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ahuu1C9l1mPq7rFZlxQCgAAIgID1CJC245ICrkAVD1zn5horfcT1bLrWfv/dd2tWf/PN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oeQ1df6qWiXwHEjj8fp8FCgm/4iUdfWh9jl95AsEtTnQk4sm3E+B8nnmmWf+/PTTM554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8KN/+sODj/7+/odZboHArQ+8qJZLN02co7rhg3ely6+Kav9UhyNk7Z/dDDlN2rV/b+O2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mtT+KQ2N9W7ZXul2hcnFnGbk8z1SPi0JyHMUeJy003xBnpPd5znonkJ+npTvlNxOyeOR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Phlpv/bXBChs3e+jsO7HTfmuMN3wh2w+SOi6sFTX/kJCeaclUeNmklvHQTtQMccbh+Si4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N998C9nMFG6ZPPmWycxmZl3DId15200Ufn3bZPpo6u03PX7fHdv31vDQuJ60akSWo3HY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PCbup5WL77n18otZuOzixxbvZnG+nx15MnuNnNualyMf7Xv3MTWa/LxBQm3RhIzINBIm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V79vlCRBPg1ylpsgQd2VDDuPmjyyq4P/G40Zm/nuxQ8pNeKSsApeds/ifZEk2uo3ohTJ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PWJH5W7K7YV3pa0v3nTrQ+8u1txXagm7HNEWeblczjNWqvh1iUHdNJO3l9VPnHxXf/mi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7WeYfLl+eRYFaesWadcu6aqbpTPPbzn5Hgqr/7esy7NTEvaxRH1P7T/lCtuH3qX6sjoq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QG5U91gaav+Rm4b1z7idM1GPbbqTWOBTHV3dArUQ6kWoFwiAQHYIyC9KcgFil6yoKIE0Q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/JUH1QCQXdaZos/VlJsmXnvnbZPuv+c3/E9SvtUklPxAjX/XIR8PPIdf3XHHH+77/TNP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0c824cbdMnnT/76ZSoBzUJDXekDYHbVZU1s2TJ99+2y133nE7hbum3Pn7e6Zyy0TNORo/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T3H+39uNupeHF99x8N4X/fNcwTuXu7X2O7teeHg48+fjyx1mcl8LnnxZa8tru8y/tGz9D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7zj11CO1lVOhxtsxzDOnZ8oiuBYO65w/sWjC4a/7gbgUU6M/B3QuO6lZ4dO8i2oumRZ7n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wkLVGc0UIR6DMScXnfmKk3VI4tL+yE21M6lTcodm8hHEBeB8QliorCama2mY6pqT1UT2U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IMPMIdBMDLIkPffcLF6vWc89P+u5F2TlnxlXT818gcKTM5+n7jp95gt3Pfw0dXUe6NMY+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l+Q4olv3BJ86pZ6T5zz77//cdCF9yV0sh2Nupj/lJ+8t/HAPe0L2mvzRmnc/lugwQB6N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CbWlR5LEitQ4q24X3C0Xd//NR+zYLRenJx9tHK7HJ6x+IizRevG0a16a9NXpDMWzbz8k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PY+WvvpWkary223R6jempAgQj7ZTIje/0hv/c9MFMu1HLxipue+sIVz54W8f+uyM+2Ugz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9NS0aSYnH9vvwb9u2bLbS4F6EpmxLVu2JGOgX8d2jooKCocO13434GSpZStyDVp56s8o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/lNP0Y3jUPVfeFO6gyo15xLHX/764Z7O5185/J0Va3jM71csv/DKkd2cjeve+AnvivT8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9c2mizpmox4rJb55Uwl3dPFWAJCAAAtYiwMYdIgaAVv+NGYZsMANADsqB6ApFbUzVMGg8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cPpV94+45sGR1z9y7gS2ApiuC25+8uLbnh5756wrprxA4erfzml2pJdKIfvk2VnPPf3M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nx5/4qE/Ps6WMchX4xziqv/0kHS0b0NHPvTMIw9NPubTWX9fH1VCK7946b0uo05tLT9p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j4wa9P0nXx49fFDzujmt662qqiVVrqrWRzofLfslx59bp95322/uJceSW36jhFun3EtP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HilU4w3Qkkefjx0LnEjm5J9T5mTGuUnZc9HYNgv8ohv+UNZADQvAM0levEzm0KCZWDtJ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Oe076cnvBZqJMZavF16YTUHZczUsTbphQrR/hqU/P8uWvD923x15bicPzIgiU1ZjDzldL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dsee+J9Wbl/brWc3lpDpFmTKULRVr150wa0XXfDC25En/KPvXnjBcfWYPtFo37zdt7ir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DcuNm9V3L1BxD22/+u4xsiTakCifBnFkf7mE1U+EJUbyPbt/krY+P5EkufWi+5d/u62S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/rVGxvL+p72P11Q/lpIiQDzaTkfPXj0aQm5YulLNPas/XTv8yos6R+sSTyo9NeU+hIli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nqIbx3FIPW+dOpK6iqvbyCvHbN2+S3Idf8xF737zHWuaNV9WXHLx8ZIrTt0b0ZChffrk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JZFbNm6Pit9jE/cEsXplPlXTzZp5eVAiCICA7QnIiqmDqXtsxJmOJFICGzzyFDnc+Tyo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Beijz1b+d8ln/1m0RFH+gkE1CSVng3cup3DwuJkXRuPkspkhe87LQ9kshLhcygxATBKm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yUqP6M+eDDztgpJv1n2nVH/Dm39+u/tVowZGgfBUG95c3HHcSaGls+6//V4KCyPx4+Qf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b/pwxaavfqhcXXHgYK2/uj5Q6w1RqPEG69hNsKY+RA8P1wf2V/m+/nHPZ99u++LbLVRv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KRzcv9vnbWZjSYpjtHTeB4ymym584qw209frd++vqq/yGmumBF0rQJ1SWBmL+TI6PlqX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/eDWq2dNOq5RWStfPe+1rq88eXaxtHr2qIU9X/rt+dKHv71+5y8WXTNMolTzpLt+e34X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2efGfbpWUaF2k8mdvWX4y5RlJ2GC9b9yHVHr8rLhYlOH/9frDny7U7jWZKJ8GFfnm+4pfj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i1EUYajKXPJdasXVzHnp46XH3+/25DXSs3/aMXbM1usTUVJTNaIdzVlbnXj3UfiR3OJI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hflrLj5n8NIvmU//b8f16FWcTzf0i0krtQIf/Ivud/7mxqr7nhryi+vefffdFm0ZoKr6g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eLyu4htE0tY0Cmf32396Shp/pzSP/mWN3rim8Vvkhc1H9vym75j3bx0iFxK3RzXVzYzL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RFWAKCAAAtYi0LeT59G/fnT9BceT2EtWs12h+fXt6jUvjl3v286OJqXrd2/1o3+ff/558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brxh8u1T6UnMIuA5z//5jTsVvSev+3nPrz1vcN/uwkB6dsj74MvNjXN4e/bds2fPprXI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BvV1Xra0wOu/ewrbTWXyQ/O1hf7fwk9Lj4p7zOX6RVM+6nTPDcd1oOj7V878h3QVuz/4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D5cOjJV832cvL+143aXSopl7T7rtlLbS+shNnCoe0aPlk3P+efoxfVq0LMgraNWmXauyo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IVOFTC6yu8hgoUPBmLJHEwpE8r0vKjxh7679Bz//ZsOtvxx7dDcaik/L1aLQc+tj/7zv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fjJIFr37ztSJl27c5+9QxBYB3z7t/958ZGxtnf2Pn/p2R1DbTBec1s/ldqvNdPuU3xONX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jhiVqprXb4u/QM7RP0WvvLKdFwDSWT5mQjcoP/b3+2nHPz57nV1ars7OBaXHwlAeeuvVO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//vjqnw1ftblabXvHp+sTn8i98tWz7/ni0mmzJnMbYOeH7+w4+2fHSd/MvOW13n+YwXTu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y7/92Y5XR87v+vpTZxfv/HDKdV+NoCdd6aMXFkg971Tu5WjsYflJ/73mGDVhV20vjOTW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klAjjJpVonwa9PiVZACUDfxxt2EDQKmyIiSTbeOtnAa/lNJP+PJP06Xj+/1UPPk2KTEl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jzSDwVGqHMlWW52495Xv3Png0rIYGWKk0vVtb5rJwcPemfPXXTRyAOX1xaqdD00cwG2A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lm7279+/devW/BYddte0qTjAzmk/sG93jx49Lr+Iq92GLg1Y1ql2Xs3J0P3jO/tJ23ve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c97g0WPfrvkDbb+N2zsYPDcls0siiXd2k1YFYIAAC5idQ0tHzyF+XXTuG/WwvXhVd8frd9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/yihCKR2kxLj9flvmDiee9qoW/iru/H8bYqyfjXGACCtPSb+1VOeoyfzHp2g3cCH8rnj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GQD00d+f+ZV6BIE22xjVn+dDBsARgwfFbYvN/5z2mnTZvT/vL61/55G50tWP/awP3XzY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TbD/6+c+a3fzz/pIG/773L4TWAT1Jk7eR/Zs9cZ/lu7aVTlmxNCiVq1btabQsrAwj7YC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mCEQdoRociIY8vn99XVkwPhoNuafH67u2KHNtZeN+n6r+DHMTXe8I3oU/fmlhWedyCyc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8KtVa0879oj8Atf8d76kh0u+/PGO685fuy2qg+rpyQf37br5Z0e+/nnUjNSTKrtx4jRT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O9d2Lsr76+t/d4Yd11398z2HabP+YNAfLOrYo6amNuSrf+OdL5puJoL8zw9XyucAMF8g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3JXsHOBg6PkXX6KHTPuXrQJ6si+g9LjZby79+dnHaeE3ubD6uGs+fPmSjffccva5LIx8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bpmy6ZKpDUbcJem48+6U/nU1i7Ozn8YePubW8bKWxi+m0v1D+mIqy41utj513avfKB+x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y8g7P9zdqOkaZsWMEC5VQ2GazyfVfWLI5JcvkZ59UEE0M7JtjyQVXzim37P/kk7R6L4J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4mmSDIehkKbN0hgVTUvd+WdP3dQvIsPzKylyQqmSqX7b1vl3Xnfk399dQ+HIPm3un/Mj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7pEvlye/Rur56da+766oX7v5IIWjh/T5+fnxfx91SNKz30/zGI3r/tVvGreLJKnr2Vf3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ftW47o2fKEUdc9sfRix5UO1dMT2KR4r7UIeoiAICIAACIKCDADk/066VLdryEHUBYp7N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ovD4E89Me/yph6c98cCj0ynQKKmahJIXFuTl57l44DnQjp/PzJz1h4emUQ78Od28/fbb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nXqRAOahJSAnT5qA+p5txU2Zed/dz4383m2c7+cGXbnt0/q/+9IY2jnrfRG37/HzS+bv+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W3n+XaTc7//6w9WOn/733N3T6CGF/65XUh/49K3vh55CfsKS1P+Eod/JEf4und3YTlDi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daO/PPI+7bau8FgVUF2eLfFeLPEfLfHkLII+TVv3mu+m4Awd5ftO2M60K2fQArQHo1L4N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fnX9mP+tWE/hzfe+6tEh79zThnRsm0f3/CFp/+JZWyplnGbKdw4acnTpkKNPGn4M+WK5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0iGDjjiq78BBLfKcHVt52AROc81UVa+uReF7vrIFBS+9PJ9KnPPSq8y/mVvK7F/H3Q8/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rUkrR1m+MfEMQIpxr352ZPkpi685Vsk25s8UF9Zsdl+uqbiibOCmPUZnAJrN2MIR9DA5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/MwTeuzcFy5tu+qYYUd+s4Zt6rx8k2fjTwfcHufoM3uffmIJPaEfKVEc1D0W9p7/2wti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+5bPTZt3a2DNNtCTbp9PTrLaHgAqCAAhkkkCvDp6H5308btRQKvTD8uhm0GvX//jXcduC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YS7jf/3rS9wF6Lprxz397PP0pL6ejVuT+w055NCf90y9feEMxXPG1XbYaxvPHdhbcSB+8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8+btP3CItvynDX9+Pe1V9pL69eX/fvtt/pD+vG3yxIdfeIcX2qHI9fl329Uc4mJ5fOqV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0Ae2FN5cMGtA/k1SprPat8oK+mk9WrN62Y8+vx59T1Lp1UVFhy4L8PA9b3eYkO4o0v3DY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XjoG2O/1Pjz7nfZtWp1y/FHtO3WhVQHpk5lGvnnmT7/y7pjTBt96+SnP/u2zhZ+su+Na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d1qn+Z/sSZ/YKc+5iWbq3jbvljt/36ZN6wvPP6dn3yO8BpupXZHni2/WHtr00VvzHiex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mP3r5pN+/8vQfrr3jwRcev4ce3nTXtD8/9Jtf3f8ELQIOFxTz2k2b+/5JxxxxoDrqf+VY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ZeWnLrkmormtbvhnyvk3k+EX31b84qyBFXvT+E3IdJWSLk8/EzID7p7+yTmn9K+p/KrK0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Q8uerhg94KRjeySh96t1oO6xsPdrv71IOewl8nzHh7dPk+6ZeXYjuyDpyts3A/3Nal8G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CdDBT4/89ZNfnFNKpX7w9S617PUbN2sNgBufYo7OqsMPd9rhT5j7QuSUAPr/955UjoKK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TA5ca3/kjktjcnj0L+9yMZo2AJ6855oYMf7w7Ftx2ZEB0L9vSUaxyoV1a1+4fceO5eXr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DeuYX5Bfmu/NpXsVBS69pdxm2iDkQCtf5/HV1Xr/f/9OOfTNf/2hwvx7HDRlEBwOnW+Cj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eXXRRWce8e+P1t5+zSj+5Lsth9NdunnyT9RMHVuw5RCfrviadKbBRx1ltJlo+9fV6zbdN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PPu9IYP71vmiU0A0FebIVDj6zo+uPTFaXMyfGRNDKYi2KGY73mSu+pmuoEDV9DNheyg0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VTbaJHJ1SoanFnv/cdsupV688595zeqSslFRJa+p89DerQJ9BEhAAARBoTIA0UXYubaNd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atGOB/1KjJqEkrfI9xTkuXhonEPTz+lT2pdem4OaVbMJG8dMtFVLWp9XHqjp27P4iH493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7DrVp4aZDvlrmu4oKXC0pFNKfbvqzdYG7bVFeVXXdEy//r3e3ToP6dN9fFbv7UFrkjJ75I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Iv6mSRmRKuNFJ2omOkAuEA6ffOIxJ584TKiZxE04ti5Ew8Gxemud/m+gnWIuX/3Tz8/o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6281Q0yqqv23P/phXVVdp45FF53DHP3POLFrnrjPj34xEdMYAUPNaixrxAYBEACBeASK2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Y8vYsP2iL7epUSq27nhl0uFw/VZhbI6CngsrzurTgx+rK3K1zHes2bgnmRx4qY/Ne793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f+fWru83bt+0bddVY44b3Lt4cO+OdLaUk+0CxBzDg6HwuorKn3YdmP7Skr49Oh85oEfQ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7GgVdWtKWksx67YNbrj6HbtZUHDSagw3ip6OZ6ByxvfsPHa6u1T8JQGP/BLN1UYuO7dto1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owbA1+u2jz6x9+7D8Y8dsUHPE6iCUSZ8EXrc2QCB0pEkTQSMNmuaxEC2IAACuUOgU2v3o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2a5x7y3folZ8y45KOxkAPbt2ylab0rLObh0Ktu3ev2Fr5Z4Dh2+7/JSBPTsWdyjKczn3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4XmL2xS1IO2/pHunaq9ExwJkQFQyP9RrSJ/2/H715ugGPpFjrDIgiymKSHkzsYN9JMe+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uaDWv2VhAd23b1skH7cdvRxrt+eoAfD9pspTh3Q9UJM5g9gUnbFJIcDE/G0kICGaVQAa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oEOR+4+vfHbx6Wyb/3e/+EnNatuu/a/eXCP5o8uCDZfi6fzhtrN6dVWUS8PJJYk2yVm/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H/nLe92LxcUQkDwmSb7H1bFNAR1asK3y4PZd+3bvOXTocA2tnChqWdClQ5uundt16dS2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qajM49p98vWyWg2mbCQYADIDodw2aos1+d3h10Ky2bFZUCgTMTCCRAVBVXXPy0b3HDflQ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7zuvWqY1wDnluqWLnoWRyYFbNx99VbN9bUMDGVrN7dWhT0LltC4+H7epO+0iqFy0F3ne4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vVt/Zrf6VindhM3kWFmRozMAW3YdGNqvI2YAtF8eMLHKT4khOdGshnAhMgiAQPIEilu7n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lDe4Xfr5ZzZC2+6QVw7v3GzsKKkYe0nLjbENhROjkc+jQpkVBXh4p2UaKRVwQMBEBx3/X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dd+urQ/UwjKOdkcwMdFXM3WioFlTxxI5gQAI6CLQs73rL/9cfs05bPP+z+WDYnCBAAiY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u+RH/fOSEI4b5MwaZsdQqBnR0RTsADL2OMw+YLtvhiWmdrMda0P0jJatkxXNzyQOObx8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f+UJrXvwOwPuENv2K+CMXc7i9ijF8ML89D+6WBH8Ae2QG5TPx2DnpFHRbKF80MmWyrOP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9ImLHazslmgfypCTjtNmEemIEjqXpHZTcfv2zyaBCElBAARAAARAAARAAASaIbCuKqlp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56SLe/Xa07Z92zb5bTwudjyBP6jdGbOBMk+f0t9uOZrmUuPw7afYf7L2zp8rPmn5tEGk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Us35qcXqZF6YFqqzY0HokcelVeibmmXLz8s/6D8Yr6pMHn4sHn3KLQz2p7x3jWyQhP0B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h4/p/0r0UMARDPgDiilCBkAw4PP6g/udu2tOL+56e7NYEQEEQAAEQAAEQAAEQECMwP5F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JYW28gNbVT1Q6/+VQDnMcc+spqsf4cdmAI4d6G9f1L5DUYf2Ldu3zGsZAa1ECYckNjrP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doUcNCzO1GcaIOeafJBG9vm9nIqNpYeD7AgQSkqfMVWeEtLoO1Ox6YaNxUtuyoKOeiIt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HSG2WsVB/zm53UAHWzsCTqaZy3+w0qkkh8PNpInuN+ULsv7BsglLdaFa2ulIVvL5f0GS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VBt5TiBE4vkkn+zAJ2+MFAyT5cPOrGCfhr1hHx09GKZTEyT2nO59Pp+3NuDZURjsMVOs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CIAACIAACIBAswS2v3PX/gdfZOpajayWKUO3TabTE6fZgi0RIVbFb/h3jG876dPk/KKu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TkwFw0hGOzu07kw3QxqNMAmiqLw/hK0dLKAPnpDTTeRPkgsPH1AM0YyAf9qaOrbOTqCkR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pEJIdfuj0PTIJJAcdEheRg5yByANI4zMkl+R2umjEnavvIQezBCiWi9KxIXoyCChXWbN3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6JoeJorcW+Qc6sNeKpPZHwEmJDn5cB2f/vOHfdwk4Pmx47OlMGn8VCPS/AMSqf00C0Dn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N+jz+rx7HRWHjm1TdLMlekhahQx68yXvnvyCOAcxxpQrn+xumYssV6vIStu9BbyBcH77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1hsOLZL1JmgsABrF/I2yY0++o25ry8K8ZkXl6oRVLn5UjlUuvz9ILxRHi049usd4eWSn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5zCtUtm+HL0SOKdwnQ3tpV2ArXuGR7sHIK04oTUqfKJqi7sZLG1U2dXwaM2uh/bPxfdyV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kmv6GOmvsl87qc0JvyZM6Y6U8/9YcO4w8QGR4Q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BAO8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o55Vggkmf7saljj0AzQBJRXDJ4g8Sa7mTS4Y7a3JI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Gh+KbnmbV5lz/CGwKjnvsjpdBR0nJJ/f+R29FcR/wh2qvzJq05P++a6fRLCXTNNS2mna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00290ZzhBL3ZX+RoUUVlate30V3Z2WnG2Wa4LszXCswVFHJwCOckDr3rWEHOVkZGrRXMW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rHHaJezCWR5WRvKSJH2htu7JLccZpk3ie/GgW+oRx28cjlg++OR0YqxXgjAQHGdzHH1ro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3t+f+TJ5kdVRXJ/8ACW3U2qCKGKJIEuBbsJIpP3hx8xWXhBjnA5JxVi11/UJ5tOuXhtxY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5yLtZg7HOOi8jHGRzQ8HVirv+uv6BzI6SiuYsPF326WxhWEiW5klL5hkVFiUMQysRhjgL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r+90mOO1uGV5ZwslwO25/lRffbjJ7VzV4SoSUZrX/g2OqhQlX+F6Jr8Tr6KwLjX5ohde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0gDE5djjfn3HP5Uy58R3MX2gwWyXAW/S0gSNgWk4Bk6kDI+bv2rdYWo+n9af5/mczkl/X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TNSh1W0NxCkke12jeOUAMjKcEHBI6jsauVhKLi3F7jCiiip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pqv/ACCbv/rg/wDI1bqpqv8AyCbv/rg/8jSZUd0YvgEf8UvF/wBdH/nXS1zXgH/kV4v+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PhRriP40vVhRRRVGAVmX1ncPqEd1bwwPJ5TQrJISDCCck4z8wOBxwcgc4Jxp0UXa2ZUZ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gzXUUETafBEIkMMRS4kBiXvuKkF1bHT6Z6nCzaHPdSIzabbRDaqLGJ3EaBOgdFIDj044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+d/eae1X8i/r5/199+bXRbj7b9sXT7eOSRzKFed2jifuSmdpZv7wHGT+KWehzWchkttO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4dxAveMAkgbvVcAe+BnpaKPaVbW5394e1X8i/r5/199+ebTb/wCzxx29laRNFbmO33yM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eScD5h059OXQ2V/9ltYU020to4irQxGQn7Oy9zj72ef61v0VlJOTu22XHEOK5VFL7/8AP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h+W5Z7i40mAytJ5jhbp1Jc/xoQf3ZHGSOTU39hSrYLYjTbXyIpfMAimeMtITnzFYHK4z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paK19rWslzvTzIdWLd+Rf18/6+4z9HtZbG1+yNbQwxw8I0bE+YepbB5Gc9yTnP1OhRRU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7vawUUUUCCiiigAooooAKKKKACiiigAooooAKqar/wAgm7/64P8AyNW6qar/AMgm7/64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GL4B/wCRXi/66P8Azrpa5rwD/wAivF/10f8AnXS0ofCjXEfxperCiiiqMAoorF1mWebV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szKsk0rQhSxRQBj5gQOWHbtWlOHPK39aAzaori7TVbySGxtLzWWto5oprl7w+WHdFfCKCV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qO512/8A+EftpGvpI7oAljH5auVLERuysCWBGDhRn6V1/UKl7XW9uvn5eX5E8x3FFcOP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8sMaXYt1RPLKuFHzbk5kycHB4A4qfTdZvLq40y8Gp+c96zvcWS7DHbwhSc8DcCDtGSeS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7a2/zf6BzI7GkyMZzXIad4g1W4fTFuIJIop/NuXnZoyJIQCVAAOQOUGSKgDXGp6Haxln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G4Zn3f8AfIHHviuPEU5UJKD1fl62OvD4f22t7JNL77/5Hb0Vx19f6tPcXM1lqggVdQSz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b93GT3wAR061s6DLcvNqMU11JdRQXPlxSSBQ3CjcOABw2a3nhpQhzNr8fLy8/wAzlvrb+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UVyjI55o7aB55nCRxqWdj0AHU1n2fiXSL5pFgvBmOLzn8xGjAT+98wHHvS+IY3n0We3j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mwuM8/pmsHVILbUTdNFeWyGaGKOASFlGyNt7K/HygkH6100o0Gv3krP/AIb/AD/ApU6k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v6XdwzTQ3QKwANJuRlIB6HBAJz2x1ph8R6QLIXf2seUzmMDy23lh1GzG7OOenSsMzSzS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cxLELdbh4xHEm4/6zaCr5JP3f4SAOM1nNprgWs66hG8yxTsy/bJIDGWYHJkC5dgFIIYA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wres7fNdv8+u3qHsq38r+5nXXHiPSLaGGaW9UJOm9CqsxK+pAGQPc1ZOpWQdkNymUh89s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TiuPjt5LTz4re8sZFvLGOKSaTcjQhQQ2EA5JyTtyDmi80qznjvEj1R0BtIobZY7iRB5aj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l5PSl7PCXt7T+tPu/wCBcapVv5X9x1n9r2vnMu8CNbdbhpScKFJIH8jVaHxLYHTo766Y2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gJd9pPRRzk4JxWZClk2pSXMmo20lv5a/Zolb5fkXGZD7ENgexPbhkJtYZdKaS8gf7LaP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jx8uMPnOCOfQ1w0nCVT337uv/AOyph0qXuxblp0fbX8TbtfEOk308cFtepK8qlkABwcd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q7bXMN5bpcW8gkif7rDv2rlLe2tbeKwi+220X2SOVHMYP/HxIMFwMcry3ze1N8K2MWna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WxhtGZ/PcHJlbIGP1HvXZOGG5W4T2/HV+nkcXsqy1cX9x2VFVdRvDYWEt0IWmMa5EadW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9AKb/v7/APY1wuSW5dOjOorxX5HZ1U1X/kE3f/XB/wCRrjZviJdgfJpap/vsTVGXxbq2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RyDa3GMj6modWOx0RwdXd6L+ux03gH/kV4v+uj/zrpayvDemjStFhthIJOrbgeDnnitWr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JSqSkurCiiiqMgqjeac93cLKl5LANu1xGBkjORhiMrz19avUUNXKjJxd0Yknh37QkaXN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YUjpsGPk98dadJ4feeaOee/eSZORIYk3K3bacfKPUDrWzRS+b+9mnt5+X3L/ACMYeH2+0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aCMtKIUDlvrjO3/Z6Ukfh4wvI8V+8bS/NIyQopd/U4HK/7NbVFFvN/ew9vPy+5f5GM+gT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QhSqICrHrjj7nT5OlPGjXGE3arOcckKigAjpt4+Uew61rUUuVMr6xUtbT7l/kY0WhXKx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7vJRevU4A+9/tdRV2wsHsjJuupJgx+UMoGB746t6nvVyimkTKtOSs7fcl+gUUUUzEZJH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9VYZBprW0D790MbeYQXyoO4jpn1xUtFA02tiI28Dbt0MZ3sGbKj5iMYJ9xgflQbeA5zD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5YYwfrwOfapaKVg5n3Ivs0Bz+5j5fzPuj73976+9H2aD/AJ4R/f8AM+6Pvf3vr71LRRZD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hwttEBI/mPhB8zddx9TwOaUW0AkaUQR72yGbaMnOM5P4D8hUtFFkHNLuRC2twABBGAE8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/T2pUghjYMkSKyrsBCgEL6fT2qSiiwuZ9xGUMpVgCD2NQ/YrY/wDLBPyqeimIqPpdlIPm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DGmPp9xKLdVdI2YEDuBXRVU1X/kE3f8A1wf+RpNXRcJNSVmY/gR2fwvDuYnDuBnsM10d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i/66P8AzrpaUPhRpiP40vVhRRRVGAVFNcQWyb55o4lJxudgoz+NS1j6pYHUNasFnsku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Ay+ZgKowe+C1aU4xlK0nZAzSN5aiD7QbmEQ9PM3jb+fSle6t4kR5J4kV/uMzgBvp61x0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9FkvLVYppDaRqhCTu+4blJAwASAecUy70XUE0i00oac00gUneER4gHYkoWJym3OMqM+ld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6+W2vn6feTdnaNcQJMsLzRrK/wB1CwDN9BQLmBpzAJozMoyYww3AfSuJj0TVG19jLatJ/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lrEo+TbJnfxgfLj1qfSdLuzJp7SaVLb3dk7zXd3Jt3XDlWG1SDlgS2ecAYH4EsJSUb89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8xcz7HYiWMgEOpycDnqfSqc+s2NtYG9lmxCH8sHByzZ24A781zmnaJrFs+mPcStLHCkty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p+XcDknLt19Kmt9CvXsLH7XEDL5qZiBBECZ3OfdieprhxMFSmowlzf8AD2O3DU6c1zVH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dSJYy5Teu9RkrnkD3FKkiSoHjdXU9GU5BrkX0jVJdbe8W38sai0kVy+RmOBSNg9ywyP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0/w7ZWs0XlSRx4ZOPlPpxW9WhCEOZSu9NPvv+K/U4762NWiiiuUo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qar/wAgm7/64P8AyNW6qar/AMgm7/64P/I0mVHdGL4B/wCRXi/66P8Azrpa5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/10f8AnXS0ofCjXEfxperCiiiqMAqnd6XaX0oe4jL8bWXcQrjqAw6HB5Gehq5RSaT3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Zn/CP6cfvxySZ++XlZvMPYtk/MR2J6Uf8I/p5+9HI+eWLSsd57M3PLDsTyK06KXJHsaf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zP+Ef07vHIe5JlY5b++eeWH97rR/wj+n/APPOT1/1rff/AOenX7/+11rToo5I9g+sVv5n9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ljaOSF2VhyDK33v7/X7/APtdaf8A2Bp/Vo5HJ5YtKx3nszc8kdieRWlRRyR7D+sVv539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QIFnbHAZrh2bb3XJOdp7joat2enW1iWNuhXdgcsTtUdFGegHPA45q1RQoxWyJlXqzVpS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kFFFFABRRRQAUUUUAFFFFABRRRQAUUUUAFVNV/5BN3/1wf8Akat1W1JGk0y6RRlmiYAe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+Af+RXi/66P/ADrpa4jwd4g03TdJXT72f7POkjEh1IHJ9a6uLVtOnH7q+t3z/dkBqINc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1k7aXLlFRieJhkSoR6hhTwQwypBHqKs5Rap6jqtlpSRteSsnmtsQLGzljjOAFBPQGrlY2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TTokVtbyMEKnc7sVA28c45GBz8w9aunyc3v7DUZS0irsl/4STSTYx3ou8wyuUTETlmYd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U6XxDpUFnFdvdgwzDKOiM3HckAEgDuTjFc3Gj6dJaXVnc2NxNb20iSI7uF3yOHLoQp3HJ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plzahNPj023v7doIwGecSyKSzNuf92oKyrz90njvXZ7PCXXv6X7rbXy9PXoivY1v5X9z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1LNroec+3AVWZRu+6CwGBntk0sWvaZNqH2CO6DT7ioGxtpYdVDY2kjngHPBrk47BINVl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7Q0gnkfeCOAIcbOP7wPG3tU9hGbeKytry6shDpLExNC7M08hDAOcrwACxON3Ocng0pU8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/r039Bexrfyv7jqo9UspViZLhWE0rRRnB+Z1zkD6bT+VUI9flmmgMVjutZ5zCk3mgNxkE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65+CztNJFref2mZJbCKTzFeaWRDMy43KnI2D58kDjB96svbWELpc295btdRwSeZPyWmkd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g6DFcdf2SqKNKV11+/8AyO3D0Lxk6sX5aPt8vL/I2R4s0Nm2pfqxwSoVGO/BwQuB8xHc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8to7m3kEkMqhkcdwa5aFLSzeBorm1zYWJhhIBOJm+8wwOV45I6c5rf0SCG10e2toZUlW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6/rW9ZYe37p3fr6+XocLp1I6yVl/wxfooormEFFFFABRRRQAUUUUAFFFFABRRRQAUUUU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RQBk3vhrTL5i0sC7j3ArKl8Aac/KMyfQ11dFJxT3RpGrUj8Mmji2+Hlv/DO//fVdJoulr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ZVJOSc9a0KKSilshzrVJq0ncKa0aOysyKxQ5UkZ2nGMj8CadRVGRGIIV27YkGwllwo+U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QtvAmzbDGuzJTCgbc9cemakoosPmfcjW3hTZshjXywQmFA2g9celC28KbNkMa+WpVMKB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5VJRRYOZ9yNbeFNu2GMbE2LhRwvoPbgce1JHa28SxrFBEixZ8sKgATPXHpUtFKyHzPuR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xr5eQmFA25649KdHGkSCONFRFGAqjAFOopibb3CiiigQ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FFFABRRRQ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AAAAALmCAIAAABTsnFxAAAAAXNSR0IArs4c6QAA/8pJREFU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G0X298qWbclV7t2WW2ynuKQ6jTiNBEJISOglBEIoRwtcAQ44AgcH/zu+u1Du6BB6DymU9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7lbtcJduSVW1/b3ZVVqu2kmXHdmYZnNXuzJs3v53y3sybN5zKtgHicl9uHGJwiPDiDrlx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/9DQ0GhmD5gPDBGDg8QQcUXDPpqY47wwAhgBjABGACOAEcAIXHYEOCXN6svLhLcnh+9B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HFAGrlgtACTy0by0A4RaO6QaIFSaIc0AaB+c0c1/NMuK88IIYAQwAhgBjABGACOAEdAh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MAYGkfgp7VcpFOqhoQGQ//F8tO0v0tYla+2U9Smc/HB+fK/IEN/wYF8Prrs/uvfx9HBX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ELwacHkbBM4dI4ARwAhgBDACGAGMwMgiwKlodVKOdCFfAwMDg4NI9mwWdwf4eoUH+riQ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0S1TzEmLDA30dq5oHZL+s+WtQb78pNigvn51l7TfneuWGh/MdecqNaADEKNriORcIXAq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cAIYAQwAhgBJxEYEwoAyfuQhzsHzFDqW7q5XE5iVOAVvh/A2vfcdaxsfW4q34vr5Acn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VqxZlE4RaemS1TV3JcYEhwf5gTkQbAzAOsBw4MVpMQIYAYwARgAjgBHACIxlBDjnahVj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iJ7idgncJEQFjhHGxhQbO4+U3Ls6Y/gsfbynaO3iKQY6CpVG3CXz8uSGBPnDOgAsx2Ad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AYwARgAjgBHACGAEDAh88OpjttHY/MybowMX50KdcnRyspuLQQFobe/GCoA1uH46UrLp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s7sP7eSmbqi/v588paOgJERS6Yb11zIIfvRz0Q0mCoBW3NUHCkBoYIBSixUAu7UVR8A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ABGACPgGAI//rjDdoL169c5RtHZ2GNIAYAigNwPW1AHCaKppcPL0y0+QmC7XOWXNCgC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KKXoL/0nef/gn1MchahJMtjcNuhBDHn5cny8OFECN0+Py79BdtexUroCEOLvRZWrs9dkL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XrFlEvbrnoRdf/+czjOKDArBm0WT6Q5V6oKiqJSU+nM/na8EpEN4N7GiNwfExAhgB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WEdgx0+7bMOz7oY1o4Mf56LI+RWAzvbW2uqK9rZOlVrj5u7h5sYFD56DQ4PEgJrLdQ8OD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iXN3h+dsRWfQAeAaGCBqG1uD/HgRwX42gKjK0woEAQUFxOOPW4jVoyI2bjwmIKTw7s//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tR0NUjmXA8qDlweH7z0UwCPmZQd5ebItiEPZQWSxuI3cCz2oHRjQaLQqtXbalEnmRPb8X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NMCrA4pqev1y5PTdpAIAb9ZufOL79/6PqQDsKVp9lW4PgOGVpE/RKJamJUUTHDfQALBX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PEcAIYAQwAhgBjABGwBoCP+6wowCsXzdaCkB+vTMKQNHFs5U1tV68wLjYqNjI4NBAH2++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a/lBhVLTKZU3ibsbmlpV/d0xURGTM6bz+T5u7qS3f5sXaAocsD8f4mi16pLq1skJoWCX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UgDO9Dz+VAAjDhKJlT1rNxZIRduFaWtfem2JvZyJf3+Td9eK9NBA/neHWpo6lIoBt7bG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A8IzFqQQHgN91+TG2aXDMkJfr6y3TxYSEuTl5YkUgNY2kP7VGq1crvDx8xXGRVmk88uJ8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Bbw23aqHMcVvR8/oFICenrUPbv323dcY1D7+uWjVgjTzLBpapV48r5AgJp4sC4WjYQQw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j//YnLP++tuSxyLjJb/sfr8YMTZmORxV1Mb2xxpVKHBmGIHxgMD/Xn7UNpvhU1cyIqxf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//DcW/RUtt9SMTmOKgDVFSX5+ZciohOyJsenxAaFBPpwqUl78OOD/h8yTPZrBwYlPYrq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prrkhOiU9EwvHt/NTRffegmHQJFwc+N0dPbIlaqYcKvCaNG5IWFEwNGj9S+8EE+nRkn/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2rSsgvKjf/v3DbYBBW7/92VhtDAkxM+7vrFXJCWkUilM/4eHE+pBhaSxTSDMnZsqWz4nl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rVb3SKTd3T2yftWMGVMhfktTs1YzoNFqe/rkPD4vLjba19eCo8/fTpZvui7TLv29x0gF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btn6zTtMBeCjnwuvmW9BAQDlTdQqnZoSTa4AjNRyh13+cYSxgoDk5I/bD3ZZ5SZi9sYH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/Vs+F9749Hn71E2uFzlJgpiMFRIKIvv+pGcY9/iaRWr/+v/Nn6PL0GJYpSemfXhbEPGFD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lDWYlNf/hs25uUGuwnd4dIbPnsMfyx5iwysQTo0RwAjYRuC77+1Y/HvwfRkUbrjuavao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0IX7l4fcMOgBI/5OWPEARWTYPSZgWL05hgwPnABz4bU//gNdVs6dMT4v08+FptANaLTjwR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C2YwgqREm8sGPJ5frBqdNyRXqwoqWUxcrB5Wd02fPCwoJ5XI97BVvCJJ7uA2dK2lIjA7i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wREKA3burf/Pq0YFwCD9gwC/ccvR3DShSFTw3Ov2l1Te/qGe4AkEPEGrbKit+BhwuGJ50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8vn/HAqIm5aTEHjdVbZMkuwVyvi+R9ojl8lb4EwvmSJ30Wx40Vjf2NPXD4sASqUaTKoi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GirxvlOVhhWAinNnpWjPg1QqBm1F+sBjTxky2Lf/7N23LAIopOKejU9v/fp/rzJ4gxWA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tJLqtsy0WA8PD9gJwEi1bCNzc/rB7Xb2s7PHBMcciwhITv7wyYGgNVuXJJlxV/PTu7va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jn446fl3vzku1qfKXPnkDUJHSViLX3Xx0R+b4GVc7tI/5zDHFZRIH2Hu+jW3O7wxylVc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oZ/CZr+1KlKXoLvyX++XRdvg3CxCx5kjLx3ttYoGS0ZcFW302bOLmKuKhulgBDAClhD4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28O66en/++QQFXPttfYtVug0D50pNegAjzz/9tt/f8Qg/V89f5qN3NF0PJugVvX/9MO3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L8wWwqx/r0zRr1Ap1Rq1WguGK2C2roEJbBTQPTwEKRYiQDQwDMrJjL999ZyI2Eknj//e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nCE2+YIygYyCrATY8ovKRv0lL7r0rxOOSRMnG0QMr2DFAHQG+BsZwhGGDWy+K/PqnBh4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wGw6x5MVHTZ5AUaDA4MKhSoiPISKr1CqBQJ/Hx9vN3dkfy+V9Fqkw/iWubm5a3PXwlUA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mRmjMaoFVVEF5s1Ir9v5rCSOw+Yg4zrhGgGo+FopArg9x2HUg4xoBlzNPLppmXvunrXcs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nCP/4CKKhvKXLwqeRHT3ZFD8tBqYWxseHI+sYHR80ItiscowI4fMW/2Ea0XC0omxsVNTRZ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fpgaRgAjYIIAnLRqM1R1DFHBjeuhCw52Vsvn6Ry6gNxPl/5XLpxm+1u4/+HJ523oB9Qr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U6Zmr16ULvDj9/WrwFJlQDuohQ2/A0OwBACbVxmBfIgCvADrGvAwAysGqQlhcq1XQWER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5uZgDkw+g5rhziE6pDI/by+0zGAWqspUERGCMwVta69D4yhD+gcDnu0/i9IEPKVUtGBl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z/eIZDwerALwCCU/aFZKAM9Tl+mB021c/4jECLeECA9rdP712fGTBfWGMHdanI0c5TIZ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EOvp6Qkxm1vEyckJIGnJZf1KlQbUJ9hfYU6hprEre1I49V1qSkuEMUKk50ilR48eXXX9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k5OeBos70k7V3r1H11+/lPGV8yvbEqODLXIIdlcAON/LA9wxMS533zBGsFt5cITxjYCy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N9HciKK7/Hy5PHb6zEg+KmLP+Xc//roxdF669LetX+06ev4UCr1hzIQi2ts6j2lToik7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0wFdqvOnJEBHQAPOSipjprTIlYdef+sCSZmeiuIHgiFT07fl3HRdQehlMZKt/ul/Hx8z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Ct7QSEQRK8q0hXzoavOiZs8gCqlouXKr3TTEt7LAqTHfrr6WqZdck9p8r64hIywg2JVZ16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XqfremOn6N9WXXz4vQr+lIQE8jtSF0yc/+Wzol+PV5BBLlwYFQZPdTFD677+7fXfKn6t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216yZ9eLP1KRafEtUqOlspGQZKC8TEYQ7c2IZpVcmn/+vaOdPbBYWkrmYkpHl5Wi6+SF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nHEnr0TpVHK2A1rgln+sLaywX/Yns8Me/vd4UsCpVtxRMJ1XiETM/Bm3oQpdFrIbHHo2s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/QQP+rfpPSbJqF7Fh1TacGCOAEbCDQFlVHQckWethSppu91VlXSsVLTUpxlFYhdEhtU0dk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dtncyXbt7cHSnmM3/LJnz7SMGSvnpcBcAjJaV2tUKq2KnO9Xw15d49w/tQKgew5KAtgIQ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euVKWKS4eu6kzIzM4ktlrU0NWo3aRtbubnAwMBEbEdAl7QdblMFBwjwgB6Bg6L828557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/IFdv2D3D5Y/ENZCSAP5GLkBspic8RBigssgqbjg6JmjBWcKnnnlMypCezdaROC5E35eG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zcScH3NvOkfpC7u5uhmhTpqTDPShFfJ4n5TPJIgW6yI4Ef2CYtAKC+PRX8BNGSsNlUdC3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u7hQD2HuzbR6LNnwJiPYrTw4wvhGQG/SZ7EUUMFg+Yp6RVa2tvOfba2Z9OIjf0YBprcrd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YUA03/prx/I7yLePbFrOOfbW9+e7yeRd3aG3U6ke+fPtqUThr5+d7NHVPRupqExh2xG9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XksRfGweSK9TdPRvnR2CcpScPE8Ycnxx1RTx6Y/eLZDQy8IgS1o2mhSWHqHy0M5CegS3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YeoMOCihsKMkpA0ZL/NvvkG3WKLL4IdGzIohTx6u6THKUHzneRExLXxaiy1ZPRwei/qf8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bnxo7TvPovDSEn96zAs7D7VeRb7alBqO6Iu//Meu/3VMfomMDOGRaU3/+8eRI3owy/YAN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3RhqKKCthOFzl7zz7LIbYWJn2hwyr5l3bVr7zkOTYe1i3s303C1BysBZjzJZCluZTkuH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YcElSEx7Imm9ICbmpUdZIPXQZOLwoX+ekdvEilo1M+WZNXskZcbHgp+9P767qyDdAD78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sfHdQbEQYHABMQKXEQF3dw8q/PW+lYxAPTfwZojpBLfmnjZNh0Urwwp0KLbDgd92xyakL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SNs76179a9WqyLprYxtWxzasjW1aF9d8S1zLHXGtd0Z3fv9if58E9AFwZAn/g/SPzIG0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GtAd+pXq3FlJCUlpJUX5Xe3iQa3GWu7U2A5qQFigb0+fAhwDmV9IuCd1gNzczNwsdOVm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9w19K+qcMhCwmZzx89YFYFB6f9s5TC//7/MJ3Xr2LitDWISEEQlgWmJkWYINOTbOM0gHg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y+Onp6dHdLaHHBKUIHgIRHz7PIgVUFn0A+X/7tu3b392+7bVt9OfIcp80fKKUH/jXkMRw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kgczM74O2P+Qn0V3wU+79QdHGN8IkDv2yS09FgJ6pa8k5DYdMZH+2IoUXczgOTfPDyMqT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njtcQWSt3rggmCIVvOCaRREdx36vRz9TV6xK1WeROgcMY9o7WKQiqL1BDN6oroP+kBLe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mCORNA8EdHFVdRcVxyJZs8IaCdb/9lVFWFYamiTXPayvKiDCls/RQ0E5PjCH0WJGw6ow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lV8UQ4qZLElqpJS0gvM5Pj6ScMCBHCxQmuiS6n51nzv0g9r/pD0uWB+uehM+bNM0Ys7c+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S/ecPUXEPHrfpHA9wtPWzJlP9P5wspWk35p/iRAuTdNRAMbW6GLaS4iyMP9wyKDF7Isz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0l4iIiaTLI6dTCdFzwd/DF0yHUFJXwvhLwRVqpwqC+HW1VtP+EeHoPvOM2UmBQ+edN9S/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saJK5Dx7Zh+L+nbCpcsMX2TawslCovdCpb4IFnK0M+IPq/rZEycwcYzAFYeA3rCnrotg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jBVQwWgo53o4OnCqhiWboFp4MaAfsoM1Iw/hZU1Uu1/ByZybBTt9euaLp/bfav3hPA3vM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p/El1AI/TWi0Mn6OOqD8Tdkvr/SDMTvyZjOoD0gTgCdgNqRUaWXg1ketXTQrmS+IqSwr6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jQeYtx4YJKLD/CR9StiPah6QcE8Z7kt7jp7ZWlCwtaB8W4Fom0i6XUrsNJ4LppRaTG7j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cLZPIBCkx/XbJVLZhHQA+Gs35iDhBpB6crkqpbK9vQNAUyhVclkfMTgg74elkkH/AH+L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+k33b/rjX/747D/e+uArCIwVAB2q5Mlo5isAQMcak0rtgDfPA01vsj69wXYtwm+vGAQiJ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J6WDKH+pRgIAVJw7Jg5ddFUCDQtBMEzwirvRW/qFYhJTJ5Mx2acaHsaBoQxjGQfIVf+0p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8xQcyIx11ElpN0X0fn+i1ZCg+ESpKGLySss7/w2xZEUlvURG+jLrbnPmp+m35KJErXlF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InLlUn+iqJn03ukXFUGISlramYzbTci6pLYiyg5+ePB70GfWTSK1M7uZRk7PMHLbXtEky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aO+j+C8ubwJdIgOB07r3UC8oNvSChwX7w3y8GHxH6y9TrMwZdZQ9i0X1n5VK2+0d5BcN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w0QwAhiBYSKAzsgigzkd6jnHHawuTIKjOf58DHph3fXougzD/b5TJWCSY4Ma2AhxrAUQ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zlRfb09JL2zo1UgP/OQ95OarGuTEKYYiVJogVb+vWuau6lFrPf2J4MkctzNfKvr7wfYH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FgLYkyBjIfJwK9ABYDrf08N9TmaSRDbQ0lSvViksMkDuEoblPbfwQB+wiqdNfBuns6XU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a+c320Tigq3kRVrzkKcC67YIm0+C238CCw95FTIlN82zu35+Fowg9pNUNkHPaz8aePrX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XybrbG/ram+DcwFgtaG9U8rn80LDQJywTwfixIaCFTUzJrUwojsjGWHDihQVDZZwfPme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fKMzDIsAcAM/bdQf/GoiIEBqgbB8aKksUK9IMxjyLRkxIjjYJGZQKIj4ZBxpJ8hFHcfe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jgI6BdGv1KsjIfe/tOW6NETWXioy04I9dJr//Kpct2vZwAmaeqfaGiP0nHtXz4xJKkr1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CBUHoBRTbwfBmtpVT2WRlJZFtB84X6vP0QqMljKyAHXJ7p0PvGwMr56R2ey3qZbrd3Vu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QYAlSeWeImJBbmoEyR6jdFTZSJp9rWJCGOZnfVDwjwYbHgOSkj7wOWohPsqhtw1lTbIhL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ostOBhJDW7MNRBjDWxyyyZMTJ7wxYHfyeM/mVvy29OoQCwS63nIgwf0Lc14GyQEsHCyZH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CnrS1kEIp0YhDElSokMH6d/lge+Q/yVDi4Dd2CZYQaphs6f7drSemZ4j+V38okkFTfeN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CiNwRSLw7xceth0cGtmNhj1mYFKvHr1hGiM4RJ8h/ddLOHQd4NC5ctvUrC4IlhRejI5N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+NVqldZD3hroMTgYqZL880TfP8/2v3qx/4W8vqfyeh7P75ANeHgTARFuKhWawCZ1DjS6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D0GyROsAao2kpz82QhAdE9fSWNsj6Roa0Fpdp7DpwIeScQ1Sfhb4xMlZC7Y6ZBAgy3iY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75H2ag9XBEiloty57mx8+7CPAyK+n8AfDk3okvS2tkuaW7saWzprG8SgAMCr2LgoOATA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f4I6faT8SJU9OuWPkYRaF7bmXkn/yuJH8Y9BOgAEuLni1vIcX5ibABBR9ctCQXSN3PiK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4DZs8WNPPvOSaXhott7UJHk19eomzq6/bXttRx1Jym4qgshaY0LzduQQwZQNc0uSnrP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WTbtHl5aZilkWK4Wt++WrMmBgdRrTXiVl3ZM3ZpX9AAUhw/v7YQrZIowWQDOrZpk33PDRC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/G/UKCX8UhdSohUTvdyda4L4Epv8jJ1+bqnvFyNSYRN8zWKNPj0nFoXoSRnydxqVjYyYw/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6bMv/bR5F+KHVULK4sXsU1ozSDOQXXgbDa77UyNoFOxyC+J+AtGYX0W4dbecb/WPAWuf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W/ckJ00HPpBKWL6M/l3I+6UrSAMhquqawwiPh8OeOVkLuZiCZrHIE6BfwkXACIwQApG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uwDadSifESibn0YphxFY0t99pBCCTsYjCJD7gQ6khb8GHQCs8alolmkaEpvflJbXTE6J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Zu7V2gEOl+Dy3Tg8guvB9fX1EwTAObyCQLCPEQgGB4gBOTGgRRI/NbpQYwBlSGLY1Yq2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QqWdJAzv13BbmhqUSoV57qA0QNcPmoOXJ+yVdVerwWqeuS+WlP57QMrffqagoLxg69Nb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cBRJwfA/WhyQstkEbB6nX+uRHdf1zF0R0yZFOEfBRqrAwMCY2OiQ0BAAE+2aGBiAm4iI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LSHDmCc2BDnhgL+M5zrpH5UdTjawYAIE8S1mAf6a4IMF+pJul6xUDhD9IdioOfjVlYpA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AkHS1EUR4EJhMBIXA1tP2zk4WyITMWnt1GFFQVeVQKhaEjVHKzx5pRdrIvQsCHUrHiFy1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68zPSDBEnHwjqdU8ACUa/SvqGhC7C1suES0XC4mEqVE692H2GKlrZ21AEuxn3V1FQATNK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j7fAGYaFZQfgYDnWCe0x68h7NpkGR82JJI6XtrRVNNVFxpBulKJmZKInRFdfHcxxUYUi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2bDHhg6OgxHACAwDAZ5vsO3gEG1zC59hGvxQuccKhkDKpweQ+w2MUToAPUB8c7ategHq7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CrylfWDUj/byggDOcSe4fgNIAXDn8ry8vH28UUB/+EMqQivnDGkGwRbgSE3v5gvdtx3rv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e+a/XfdbYTu4AEK6ATLrH0QeMGWKkEDfgMDwrk6xrLcHRFTmxmdknYS0GSgTeKWEXQSU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GOR+CFk8aZZw4/Z3Rdu3FWx97ejWrUel0iyBUoQCUSDV6SHmBOw8SY0mlmYJfPg6g3iH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k5AQN316xrx5syDATUJivK+vj4105LKKMTR29MNHhb/wMC7Ux/AXlKJt27ZtfQ3CVlAGz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/JL0KhIjBeSyDcrFid3oOMkEQ4CcQbRcE6Du0QoLv1q7u+kxK84daSWmTUlBydNT4UCS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6DO1mwoyZfJmgWHU89GiSbpABDUpVHVZqckTC2TNCtt25ngBMe2OayfpKZtQqNj3g8lb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9QcRNBQtcv7kq4jGXe+XHydi1843ceZDKz49SfRMJKO3FFv+TCbEST5R/LoDFabxW/ce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iGROgZPUe1tQJWGVUG/AYvx2FAc2ILIZgU2m/tlTA4h22aX23oSp0ZFkXojtwpZPSxtp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Y/wQBoaHzR6DrIVcGKDZRWx49Q2PERiBiYaAXfneoSbjWmr0noRB2ZKLOZMoFti2dkxA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yIAKJXLrA379ESVQAPwJdx+dfaFOfESGTW4qGdHfPTSg8QSx/YW9fdl+/BiZPFGrSOHKZ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/SoF7EUdAFEUbe2FkwFU4FJzKCRYAIsLvb2SwUENkxPOEPJCQ5qBeni4DxKkQGoaYpK9N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LPzzq6t14T93vUKFdx595RMqPP/fT55nb5wz1mOi7twkNHb2U0+oG+rvHx+5/+/P/eWt1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2PPF/5hWQ1ZMgMBbK5h7pcWjWVHQ1fBxHhgByuTA2tFLpGyhO6eJWuUr+f5/F8DzDNly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zF0A1vzoZ8qCFeFE/k8fn5AaTjmRnPj8Z7BQJNxqdnx+ttOAdu2pfW1EdirYq9hOpbcR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naWCeNPziXIJSYPNyW2l5TpOgI3v88lympSFQdassK1tbcbS6QzW9RQYZbcGo26Z1MFj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yEgw6rqrA+paexKuTssyPNStzeoP2DJNkrU+ZxHR+J+t5y/p41/aqb9nEkcUdPHfr+gw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5Pooks+W7TtbDAxfAhmaiJ2ZxiYhikN1XMbyhkblRBG/lxoJmkNB/0zmb+1xi/JC2wBa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DHshyNxD/cEu6PdCYtFUqlAk/7lT4OF/aAV3k1S8ZCisJaxQiWhNxhn2GGQt5WICGgvE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0BF48rY5toNDcJmb+JtZ/DtzFmRrnxsjMLiyGwHiu2/5y98sKijnzp5PTEj09uKC406Q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0/76TkiIRuE+pFn4IJ/P96Ksc0gFAM4DGBKf7pmygStc4OfpvvNEx9wIzoYp7ktj3fI1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Ia4HeLh3B7mf1CY4Hlx3UAZaxGLYExwcHOrlxWMqNKTCAv4o2yT9cOgYn/SPeYVfdc3d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QVVQhQ4CY8Ro65ZNSQgJFfDBDkgNToJIL3z4uqIRUDQUXqjxmbokxdzHTXfZyRKZcNYs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vLqUdc/Nbvz3Gz/9fuTk70fK2rLXPbdhGnXSF1zecVlXRfX8+tNe8i0KF/xXbF6IXKp0l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3EBJyVty3ZQU4M7GTSpepb/pV6TSnNZ1Vv1/qT8zJijVk3N+cd1bkkzE/lXKAj1iJnk7j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LRVZlqoyA59wUyImCJnowpFqjwygTEaQhS/dtGqSSS6dYWS+VTs+PCwmMtbcnK3P0RTG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T3VBeIAJ+kPQZScNNCuJUvetq2XlJNS0nMVnPl6+PpvCsOue6NMMTAsXpFWak67hjJvHL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76/Ldh5B4bRb7A0zQ5CjGTPiJIsQP4Z/4cx/duvjR+R8+oc0dDQjuvryvz6zjaRDkpry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mbCeEtOrqC7XFPjE3pOtO3SIIr+QEt8Jd+Z8AtQq3eRRX9EvRdfRsR4ChaBYgtJspQYR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N1ylp+/tpayoLe6LXX9TtL5cUIlCchcHSHbnf6gv3c6zvHsNBbeI1fDZY5C1kAsDNHuI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wARGQKbm2A4Old211BzK2m5kTn2X1mKkz7/4ZvGihXxP9z65EgzxuW4cENNl96Wlpmra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gUFg+kNuLEDXgFYj7+9Xq9RePC9PTy/YCqxSqbhweXi9cklzqUr81lV8X98A8HkEewnA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POHI2zPnL/ryOTNm5YSEmsi14EUItAtYMACPlIVVbXCMWGggdejkFX0dPFt1z3UusL//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nHa1dPT6+XjMmxyh1BIKDShpWPq/omuao4UHofb9gxHrn19nUqscpTKm43ee/eCN0qmP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aXYxcxgBjABGACOAEbCGgNU9AG5uniAAgiU4l+vGRZP8nAGYtw8OG/IlYuPcIw9ne30br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aP/xlzUaNb/ws5CnEr2L93t4eO6oVMz/su8XiYenJ+9guZbHUfv7eg6SLkFBl0CLCXDg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7h4eXmqlEt5ZM6tC6oXOYt1JZz5j3arHmjceS8/hQ5paADn5E9Fh0iftEUiNDgeMgMMI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VWUjmx5uHRgBjABGACOAERj/CFjTDMAgp0Mia+vqA7f9nRIZBNi2OzA9t1fF5YcMxsUT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6OXFPb8Npv852/+inktwP3nMw53z9/0dGULvfx2WgReft482R4X787yR6K/Wavv6Vd09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2SmRQ4A9xBrwNDTAPK0AeYEm/dLDBaZGoDw4IidPJJnfpCxenmCUpRmmRgsUgI4BT7lS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zpsSAa6eVFq0A3iYWeDkGAGMAEYAI4ARwAhgBDACYxMBTpPE8jlhO/fsCwuPbuvs4Xt58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r7cXXyPR7nl2sPZ0cAzs9wWnnxzC3dt/1s3uuU9rjnw58PnffZfOGdrw2aEazSOftT+x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8p/nyvPi+2R4LE709eD5qLdHXr5ahLcGafpUmNNBXIZOIm6rnX7U4JjaegRGSfIkh0Chqm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RsDfrir9qm7rgTIaFWbF8L65zYIAD1uMFjWCoFRcpUCjhXDaVXKmclR4RH+6rHXQD4x+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I+AAAt0n//vOwYibX1g/cU2AHEADR8UIYAQwAhgBjMBYRoBTLaP8+zCvgzv3RkXHizt6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job19fECh5gesHF3QA3H9HI5blyw43EDex43Po8Ppv9g9A+m/2ACBPuDYVJfrVKBDRDs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/iGO+xCHq1AN9slVMoUa9haDDhAi8Onr6WxorclZtCQalhVML3IWGs1F1zR0VYvYeBAf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bpm0tx+8qjpHEc6cFvh7hwT5wiJASABPGOGfEOYLZy4ohwjFAKGBM9wo1yT4wghgBD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4ARmIgI2FAAfk5JTq9v6fLycIfdujD97+/j5efr5c3z4Lb8GtPzH2QNy+VoefF9/us50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OlbyvCn9gMPn206Jduwrevirh3lVZt+8q/r+zlWe8fPrcZVHXZT3h7yWUKbSwAiBHCoA2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1sb1hzsLcqNg4c4RJ59mEBzHkzYVTyOCsgIn4EfRlGv3CgQ4BeoRmiFANwl8O6IJOahUT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MAIYAYwARgAjgBGYUAhwduZbOIUXilh1Yf/s6RmNLV0wye/N94CjuPx9vQL8+P4+PJ9jc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B8OpYAQ3WFv0v86EdwUXVrpn3uZx5sOO3FPP7F6xeoXyyO+aZ5ef2vrzzasWhfX19Ut6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74MFu1yplSvUcLZXZKhfTVV5iahr8vQFwWFRFhQA0grIy8ONxyU8uQQwM6HgNy0MdYjy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QIC7T5WGALMfyytBo8YNzggjgBHACGAEMAIYAYwARmBUEOBUi1WQkbngeeHsiajohC6J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UAAC/HiB/t6wDuB5aLZ3zu3EAEfbdB7SdrvNV0be7Ne5k9/ySV/gjaq4u3+v3Xmx7c3J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3v+7t0pYjk6IFGi1xuqT74bnbBwlPOFoAFgFgaj8k0Ke44Ix2iDt91tyQ0LBRKTLOB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Am6cUZ10wKBjBDACGAGMwOVHgDzniXOkyvIA0NEiCuD0enh5gy8gmPX38/EEw/FAPzj9y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5xZtc0VlwD88PDzAyh+M/nk8HuwA0KjVnuA/iMeDDQBKpdKLvBQKxavHVgjcAyua+x+b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DvXKVP6+PB+e265f9gZHp6ZMme7rL7j8oGAOMAIYAYwARgAjgBHACGAEMAITGgGrCoBW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xuT65m5wOAPCusCfD+sA4BHIZ28qb8YqTUuVKPoDf39/EPdBByBEn/p07ewRrCbiN/xe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Jt6yLG0D7AOGI73+tGMOX+vf0K15cuFH7p4+oADI+tVg/9PW1vLb4TNTZyyIT0r3NDsJ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LkQV/SoPOB+Y3B5gsJrR6TF0Mxq9RTt6Rb42/DFJpdeADJoQOvHA7CFJxEBJx5pDNjue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yIeHjzSe0I0KFw4jgBHACGAEMAIYAYzAWEbAqgIAgnRt6dm5UxO6pHJwGx/ozwcdAHYA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ivabmDnY11Sd9g84D9kaHzmvO3s+f+STn/J87Uj/7f6eW5aRN+T2/8dnlO719fDy4Hg99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QDf5x4ceePF9QAMCaPyzI+5d9B7v6OdOmzw+NiKEc/9u45AqVqK9veYp/uC/I0nZQtSua2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vbV0pWawvl15plKSHBvqzfccy9UC84YRwAhgBDACGAGMAEYAIzBREbAqc8PxuxFx6dW1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/QnuYuAc38Eh9J+6R9t8ya1fzADFTf07p+MSWP7AczAHmhzv++KBZU9+n/PQ59OlLe4t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ApFBkP4jQnx7e6S1DW0hYVE+fgF2pX9QSOAwsulpgqgATw+u/SOBwbbVEMBpqXmgR6Du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uHOGzIPdVN6enMkx/AVTg9q7+0Z5v+9Erb64XBgBjABGACOAEcAIYAQwAo4iYGvSne/t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V08AeJ0HpzFgG4N0AI12oK9NqiDizs4QHE7zOJTlfniuT1I6oeob4nqBfI8UALVWoRgK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U/AV8kGZTAv7B0Dw1QwMBgu8Bb68/YeP+wWGwtw/z9vHNt9IXB4agiOEfX3dgWN3OH/M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HQ4rMAQOx91K4HI4VDCJT09r857rzrEYwO8+PYQEeXX39ct6pY5+KhwfI4ARwAhgBDAC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IzB8BGwpAG7u7uFxaaculESHB4ILIBD70fQ/qAG8ALVSyx+UDnrytDwBJzjKPS6RIGSE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TA247USR+EJlR2lTd31XX5tMofQkfEJ5q2YsGBwgfLw946MCz17Ma+mSRcUmCoJC3dzs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AHkQgFIzxAhwfi0jgKMhQ1Coh4zBLGa/ZkgX1EP9Dga5ashu6FcNGQIwqYQiDHGG0FIK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CGAEMAIYAYwARgAjgBEYTQSs7gGgmAAhVdLVFjDQumje9Or6dniCdgLI93ie2jLQ308Q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cEDr6c5Van0ipV7rPafe6+vrq9Fo+/vhtNoBSAJ6AygPsCbQr9RyPTzTkqNbWsRvfbIj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gcHhoGnYLjOwMTCgLapuX3JNzCQwQUJUKf6sprN8pJXZ1l6L6el7AOwZ9jMJmMQ3SwxL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5sRwL/+AILsFH82qgPPCCGAEMAIYAYwARgAjgBEYdwiIpTKRWKrVcPt7uzvhlC2+J9+H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23QtXnYUAEgD7oDammpTQwazM9Nb23tgBt7TgzOgUanVSmQPBNPy4IuHdMgDF5frAS5By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MSAjwF+1dkChAtufobAg/66u7m0ffusfHD1p6oywyFgPTy+7QGMFwC5EOAJGACOAEcA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jMCVhkCBSNwsVl83KyBLGBBAytQ9KqJA1PP9sbJUYdS0xDgnFQBIplYpxY3VScED82dl9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LPHBigXsWNxI1z06FYBDwE93d9jiC2b25HtyLp1UAJAmAK5vqmtE737+k48gPDk9KzIm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2xfM/8MKwKWajqXXxCQPwAqA/Xl5a558LKQ0e0R/YLy3maeVl8zHHu6cajfO8QPNiWGe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vaLj9xgBjABGACOAEcAIYAQwAhgBCwiA9B80pF5zVVxBOXG0HOR+FCdLSOSm9QiFAZ8f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emmye0o7nTSoBTNKHxyTVSrx+/PV3Xz4cCQy+QMFrvxfM9JPz/dSkP/oLh4DBmQCw+5bU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c3OD0wP8vD0PHTv11ic/wtw/SP/h0fEspX+KBxO3OSBXmwZyk7BJoP+gVBGdQmIWlf7W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0Ce0GJ+ZPRlZl2IQLKl0AfBQk/qOQTvC1RkjgBHACGAEMAIYAYwARgAj4CgCYPkDc/8g/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9hhAKiO1biJ+eIjauJHaeCTh6pueu5dOKGzsb2rudVABAkAd5PzxaqPGJe/+b/aXl1Z6e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5rzcCAlmflPxJ6Z8K4FHHjevu1tQs/ve7X+w5fAHZ/U+dAXP/PL4Pm7l/nfRPM/ZnivrU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gW22EJCyYKYhGAV7pjZhojvQpHedGG9CiZYvrHEwgrnOgSyj9CseeBOwoxUdx8cIYAQw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COAEaAQALt/sPyBuf/te9Gs/90riKMFxD1vEPBk60Zi+1G46Vk/O7K8rt5JBYAU6JEO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ebyk84OvfrlYUKrRapG9jxs516835KHkfuoCCbi8svaDz3/8zwffw4FfadNmwa5fsPt3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MAEYAI4ARwAhgBDACGAGMAEaAjkBToxLs/sHyh1ASIinxxi60DnC0vAfm/mEzgIBH7Dwq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4MAktullfxMwIwHMWyuV/T2Szo7WJmVfe6i/V2xkaFhIoK+vj5enB0QGY32ZrL+zWypq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Kf0DQ+C0L/D3Dx4/YeLfCdc3QHNAqy2u7Vx2TUziwKBKY8Mev+aV63d/YdBGkufve31WD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Da+cPAmYysXmjgK+J6eA6563rykh1AOOPwOdysGqXP3x/Tv36ku38tE/3TvVQQJjOXr7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Glo4zFHrvy3evCHOWXSD1IfHwX+eEGW6cpTScdEWfvf4KsfbbDRZs74ZDdpykNamrFM/D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UVXslcwI5ljE0B734+39hO5mx9vHwPxiBDACNhB4Z9elb/847YYXkfQPOgBc8C9Y/297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8uoDgEXVfL5p5+7b/9+JjQxwTs3+HFQCKD5DIVUqFvK+nV9rVK+2Gc63gp1ajHgA//3BQ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njxfvwDY6gr+LkHYhdO+qM3BTnxL8EQE+4ApBSBBO6jW6PQYS3pAzStrTie9e+ctERby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I7WN6bTv6tL09me/pVujpnrcXKQDevv5ePL6DaMDIdDKakoyRuNy1/v1rMxwkMXajQ4n2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MZ1lt/3gp4983wGpL5uahCTLrniiI/q+YWgyzhZ/DKQz/4gu+KwjUa7LX1Xsl8oIHXD76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tZ8Kx3AOgQndzToHCU6FEcAIjEkEXvvu0t6/Tlv8DCGVgujfAzpAVhrsAQjYdaxny7sF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qvl4DCsDrLz4GW3LphWC1Cdi81OC+xtvHD+b14xKRL/8p2XMzZi3MmpM7PWcJBLjJnHXV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wgw9w8KACRxTvo3yx1N0BuD+fZf3VtTs38LmwTM9wUYdgpboG+2GZjcKkDbL0DtFrC2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BchitQsLBuGyFZ3NMFGu9i4iKthVhQlbdvd37/0JwuVaJGkvKidmz71uNnGqSOKqQmE6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DhUqbNn8FaLy/InU8B0q/yhHnnjd7CgDiLPDCGAERhIBnqc7ePzMEvZIlT1ICVBKc4Uov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QSBLKOjp6QnxEzCkf3jlpAJAFQfc+4CDIBDuBcFhaHtAVBz49oEAN/AzMCTc118AVi4Q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5Nu/vDF13RvT1r2RccOX37aiJKf/i35CyPxvLUmi9tUb3shYj0LWUxeaySevrfvyOzFF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s++8kXUjCtnvUAmJs++8mXXjm9k3vjl9/Vff6+Kz4Wp4cYor9y2YrzeSkez7x+s3P4DC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y/2/FhEE2KJQb2/5rJrMFaa49E/+cZaUJeDJp/vQHXpFRTNLNTyG7aUuyiuNjwg0jWX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DuFGVxayaJb4tJCKVkB6Ye3x5Px7Sf45Yl5GYFhGGnGuUi+tGRkzBZxC3lhG3VfQfRrG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HllaWt3ndr6Ew0oJyyP6GvhxMUXJfg00//Q0HuhNgHpsfELVHNZVxdhADAnRgpsFhhmN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zxXVzK1WchbRzLC13oiKdVC8cFCv2bIDx1IvxLbeGvDXl9QZtJxJY+xmLQJiqao4kw1O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nEEgK84NTH1ys8D+B60BwJT/0XLpi9/Cll+kDMCCwNpcYUG5VJjK4wwZztDVZXTZRXPH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XP+iHfrJeP/VOGeGTBwHTZ+OJkOf++/ilHatv02eY84fHi36EsPrWg6e/baFs90Oeffux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qq1Hvp9NAg0yHiM556LH87yFcd8vB09+1EkOtF94/mPYu9UQXRb8GYeZfyGSHgN2tBpax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f5N4VmdcDoLOR6dmb9JPeAeu+CvMfK9dORS66e9/+pa0EcrYgObC4eGKEycpSYgg0Fv0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A1E7isT9RZuuWUjn2vRyJLWltCo22atZQ/fM5Io0kp5+v3XSvULcAYp1PYypHOHFF3PbK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bNI8guV8LYPb0DRjQkl+i674jn8XGtn2sz+emPwcVRNcUUpnaVR//Nzx+MfIOvn3hfVv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Bpp/ej0DjCZg4EtfyfUPHKgqwoVvG1GyxrDFRuQsKuzStR88uU9IVi1QmZ4rn/cygvHb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kw6raNaxZVTLjo93Ew+/jz4c8d1u3ZSB5a/JBMfB/oSeL6sisMOPZSzzbtaQ0KxXMakq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jABGwAUIpMRH/ny8ISstYMtapAOA3J+bRrxwSzx5T2y5VZibI/jiQOGczDlDHHdGfuNM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jVY7EAlscejbcYcktVUhcRGU0Y7OTIfI20fO9+/5hiRKqg2drzzyZub6n4lnr56jy6nzH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G3/+loyEKOTtz77pzeybyCf6XCiy1G+DGRDjsAJTnpz+8NSw+qdvXw7+kZrXBFlTNHn9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4l/JWfOd+4yPqREOxH3jLoJTHyJFwmgzYyGV02zbS2iQmC1FLPpsJ3H9/Hj9K3Iq8aPm6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ZKQiCN2gboqDPcacek/a/0wi1ZnA7NnEx3uphRe4rPJgxi0xb3aoLmHx6VNRaYbiE458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pYnau+qJyTOp/ethc9Yv6GjWL5HYrYHMT0/xZbkJdDWLQiMZKiXLqgLzvjHBxqRWGbbQ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ruY8+l3os9QGAMSVvjq9VVre0mU5a8vRLNRDi9ia1Z/Qe+8jczd8OPbgWO2FGF0TKod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zbpZY+dj0hcRjKriSh4wLYwARgAjYAeB6OAA30Dv7Xvr166M3/agMDdLsG2nKOG2Y7k5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FL79xYnIcN+E+ARzQuNbAWBbNfKqvk4JjqXHbr1w78vE+2gFYMNfUwwvyBWAH+5K/PYr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f0s/3U7HEF+57hSDn++96hnLuEjFz68bOh256c/rNOpWALVfDjAdTy0Kj5GSLGCzQv0mQ8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SI1wm6J3G+ZfYctsqFGMsJxqmExbTU6TmM3iwLw1sZZuyk9NJc7Mex0ZIVjj0yyVftFj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+rqPs+48oUyW0F/lEJWWtZJUHC9zCEszce5tQwqK8jnkZ+t0RDn0XBtmwOQ/f3PEyUxUc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NdDk09vOACQzYbCJLwDWVQWs0VZMZ+O7ybwROV5otin0IqnJvn9qPYecEbDlbMo8mo4a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q6WOYViys826KTi2eiGzJmkhX5YlZYsm23iMbtaMMdZVhW2GOB5GACOAEXAIgZwpINzL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AiYEnz8Q4AYOBfvXN6f5nu5LFi2ySHB8KADuHMKNgybYqf9hit30cF5qXl+/z5Z2Tz06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EKOrIMHQNDbV0XUwOioHfrdV7q0iS5Dtq8h6WAmpb9JFpZFGslq685MBoMuG+aipZ96kT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d6tuNsuavvcYjgkjVyDQxSGG4JgEh74xMzKa9SRtZtAQVWrdAADNFJZTkhBKYp6nQYsI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O3WmvXZSDYt3s8QgMYdaWcTo+PjN8nkrrUtjlvm0l8q17DOoIdETDEh0khmpd5Ve0Fm6W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etDx48GzFwjDZg+7X5NO35ws7EzoSL8JrMUuqwkQ2lipB4S0StKtBhDO1kBLTQAkszTd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pfqCkSUyrVWGDWizU8VdW+tIrmw1fCo7ltEs8GaxWnboNrWTqy7ow7EEx4H+xCxf54sw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iZA6IWVUZdoaYAEYAI4ARcAgBL67bohmTF81NPVJYt+qlA+DwZ+Wj229+5bevT+bPmJq6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/EPRHx8KACmcI/c5BsN+3fG+dPmafKQ799e4MwC2/775gGjeS9chCxlKvEd/p898hjh1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BWRLnfzf+Y9H38y66fNXhav+kqUz6THxOAQRs2c9TZxeffNbM97oTkZC6dDZ9754jZj7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c0pk9AtEWQnpDYUgrnMOgfTGqcj8l7KBAaP/tfHf6eab9VsqafVn6tx7ieOPwLYB8Eop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Rx/HMCbXN80799EtsP3UciqHqiXLyJTX7VJyZpoK8LPj4+d0SxNpN19PPxDAsJXwlaaF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GalYsuKSaGaiJ8jxofvyDFZAFjKxxi24fIn/7jhBn4229TUN0Om2R5tB99HHBAnaZb6S7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JrSyoGpu4ss3YYLUGMj+9sRSMJoC2/+qqB72krKoKvTZS9RDAtMYw1RiZjWi00EVcEfqG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oTNvFo3Jo0VsLVXL0PiW3aiRPg+7OKgPxw4cR/oTs3wtlnREYTbvZlF2poxZrCojyhUm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LCMQHRa6dknuyw/dCO4+n35swzObb7r1+rXI8seK9I9k0CNVw5uHHpVvYTgHYMk1MUKV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MuPd9IFuwt1GCfXLCibFMOzOtUPeZJuBfSCAmo+XewnfA84BEIYiP6pwLJr9ZBM/hkX38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+BoAXeXMiXRAxKiCzkBvXIPpcuZxq6TXxYlUVUa1jeHMMAIYgbGAwPhYARgLSGEeMAIY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gBHACGAEMAITAIFxtgKwGE4CVmkVaqY3U7QYYGO63tISAO2Z8dbC3L+dtGZ1gMaHeVIf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oOLgBG4IhHAKwBX5GfHhcYIYAQmIgLjbwXAsFWXMq63fECv0dhf7/rTuCvA5CQByvjf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jbYH2UZMc5uliVipcJkwAhiBCYlA8r3v633vTsjy4UJhBDACGIErBoFxpgDovP0YXf7o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BkB7bfDmgx6a7RXWawUMXYBKZFNB0GdBi2RxO7J+B7Ouao2DnRdXTCPABcUIYAQwAhgB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SEwbhQAkNk9vNzdDPK4fkaf6Q/U9BwunfBOm8W3HF8n/5tJ+lam/5nHDOvOHTaeMmam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OzjE9+EO6rcxX0mVDZcVI4ARwAhgBDACGAGMAEbg8iMwPhSAwcFBsUQenejnPTCkHQB/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sr/PiT3cJOjQEr9BbtpfOmsgCOdpqg4EYG+Km6XQMa7WDvgODUYl+nT39gwOwDoEv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YAQwAhgBjMCoIqDbBKzWaDsl8q7efo3Gwv7aUeXIUmZ8X64wJWBSiBdfrdWqTDi0YEpj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bh3WOxdlOhO1DoAjeZFUhrheXCmPK2pV1Ja2EYTXZccWM4ARwAhgBDACGAGMAEYAIzDh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9vXy4EJJOYcrB5UqdVu3LDWcGxXo6eU5PtYEJvxHwgXECGAEMAIjjYBMoR3pLDB9jAB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CHTLBk5X9CbGBvt68ziHKgaa23smhblFh/IGSAt7fGEEMAIYAYzAlYCAxpJL5Suh4LiM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CkSA78Xt6FEXiFTx0UGcQ+XawsqWG+aGcmAL69CQtLdP3q+4AkFhFNnHmx/o70d/KMHI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Nq5sBCZYE9BibwTjqj5783gBfiYDU09fX79SOa4KgZnFCIwUAuYNRNTW3dEjG6n8xiHdi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7091ZKVEcfaXqS9Vtd24IGRQMyjp6e1XKJLjIj3cOeOwXK5kuayuxZvPDwzwp4hiZCgc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1jhEYII1AXCpMA4/wpXLcmltC58POoBuYOrp61UolEmxkV4eV/qQfeXWCVxyGgKMBtLQ3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r2svGCpAoLu3t1nSX9bslhgTxNlXrCyu7Vi/IHRQPdAsbgPp35PL6ekfi1uBR/njNbe1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Vw91j5ExQIFhGeXaiLMbOwhMpJ5BrcG+yMZOzWLFibijPSkmUk46w6DuQfrvluG9HKzQ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BnKxumHZ9EkyJe7ljJ8d5Njfi6okSoEwUuB+50N/7ZAq0uN8BrWDvTJZRLC/tF+Lztu6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oUFTZNQ9RsYABYYFN5ArFoGJ1DPgFYBxJw/1yeWRIf4KcvMGdd8t04y7UmCGMQIjhAC9g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Bas0eJ3TCLa3l1ttS5dygBfg4+F+B6kApMV6IwWgTxYa5Kck57zxRUcDI2OoDxgW3DSu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h5GMu8rcJ5OHBfn3q9AwTb8fdwXBDGMERgIBeqMQd/cKI4NAAbhip6vMCw4rAHWt3Qot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SF4m6l47P2RAqW0Wi6cmxUjkeDERVUs6GhgZQ0PFsIxEn4VpjiMEJlIT0AzgubFxVPUQq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Y7r60Kw//X6cFQOzixEYGQTojaKgunFJdopU4Xqbdo1W290jk/TJNQMuJu7h7h7o5xMU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6XX4J+O6H86u6lYL4CD83ZOtzxVv7YO0QI4ARwAhcgQjojig3HK6Ob4aNwKvbvjCgSr+n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xRwN2IgUCvT7YXM+XMYwAxgBFgj09cnyCspOn7sENyNS5UwbCOJocGTCiE2ejCDPAAXJ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tVBeVt99/TxYAdA0icUZybETwKCwp1cGvtFiosOghO7uboMDgzWilkRhlEO6FB2N8YJM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FRO5hpMai6z3FEc9SoqNSIl3DBCK1HiExaHvjiNjBGwjMJGagBavALi6ur/2xpdPP34HR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nr4de36flBy7ICfD6Wxb2tsykmI6yRUA+r3TBHFCjMBoIpBfWJ46SQiC2cX88nlznG8I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mqYl2ckSmSvN2jUaZCNT3dwSESwIF/jxPF08T69Ua9ukfeIuaXJ0lAd5Xq9rr0BftyP5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DxQAWVm9ZDUoAApNU6s4I8XFCoCkuyM///ygm7vA34fn4Rkdm+TvL3B3d3dtkRjUVCq1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09PDy5Nb3ygGfSciLNihTOlojAQyDjHDMvLZktq7V2RajNyj0j9WIrVg62tvPPnABifW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w9EwAmwQmEhNAJ8DwOaLOxTn/9748im9AkC/ByJFxdUwMPXJFXfcdLVDNOmRW8RtGSl6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MZvwp2+/QJOVMINLOiUh7biHSL+16AG6Qc/Q4xtvuYPr4eHm5jZmy4IZMyBw9nxx1rSU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f1/v9LREkNNciA+9gRSMgALQLpEAt55c97iwQBeyzSDV0C5RawfCAl2fhV4BCEAKwC+Fs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APTDCkBrZkocZVzoquv48YNpyUlXzUZ63oNP/316etL02bk8vvdI6wBVNQ0B/r7hYUFw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U1IC/H0cKhQdjZFAxiFmWEY+V4oUgDc+PaaLTy4CgLhPwA0p96MbgtiyZc3aW+/56v03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sDhRTJwEI2ANgYnUBLAXIJfX8/9788unHtOtANDvYVoKzB5yF8748PM9q66eFxnu2ISU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SmxnLxqm6feuKgjIT03Nra3i9q7u7v5+JRw7EBgYEBEaGhsTFR0VwSEvV+Vlm86O7z7f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RH3yIm+QHjAICgD809Pb98e/vvqXZ5719fXz9PIaHcZGPxeAHA58aBV39ivQTJ6FD2D6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vflhIYF8bx5l/nF5r7MXikMC/RfMmfr1ziOL52edOl+SnZHK47ns29EbRUFtU25mskTu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ADAjMdpzBKbnDZ9GrdEW1TanxMa4/GMF+rgdK4QVgIDYcD/3Ox78a2ePchJ4AdIMwKki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fDt9Xd1xatlPeeFbedE7eeKa/8ZwM3ZyDn+erejbdvm7H/x77/ssPNjzyj9+PHY0n8hUt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DOGCovkc3CiVSq5/FOpcXNG9DAwMdHX3CgJ8ZTJFbYM4OirUy8sxLZOOBhtkgspzIj0u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MhQbUh7Y9O1D5asKUrFAfSajPWb+OFzgN/1IE3efyz0kn2NIozUqLaGurF/gSKAgg8CIg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CDEoRIQIv9m5a93qlU4w4ygsTmSBk2AExjICE6kJIDEKXy5F4OS5S/NnT6NI0u8rKkXa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+maKjS5qaHOdctmDfGhEkoM4BoN87R42eCoTpiwVFDQ3NsVERM6dn5C6cC2HmjMzoyCi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gZ+PD8hqo6MDlJcUzZmZoVAqNRqNGi7yD+hREJRqlVKlgv8V/f17D52ck5MD0j+X69gQ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G4eorWvy8uAmxEYIYyNio0LthpioUGOIDAX7i74+eXNLR6DA7/I2ePh2/f2K3HmZzeLO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vJmTfz1wRqvVdnZKoF7xh60J0BsF2NLERwSByywWexPY7kfo7OkBJTQuLGhEv767m1tT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5xQpvpdbfVs36QbUi/NLgay8QbJqXohWrm5sbcmeFE8ZFzp0dZx+MzgmJT2WTDhEHK/3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RY3PPn7/S1vWTU2JnnL9Kx9+8D9BcFC8MBZeRQeoF8RLKO2+sKRMq/LgpD3I9/bhumLvc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C11Ve4eko7tnxZI5DpUIItPRYINMUu+T0tZTvMhsnnAJQUTymj4S15Xx5r7Og5l38ZfS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bK+jbDgU/0J+/t1rFpn06aaWP9QKAFxrN97zxXtvOEScimwNlprKEieo4SQUAm6+0eyh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N6ZDWSdECQwEz5ZL7RIf5Qhz0ozsQda/XGh3iAG13gOypyfTlmDVTLShyHYTcCivMRIZ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662v/vzo7RRZ+n1BYXlWZhr1/OMvfl44NzMlCY2Djl7N4tasSfEdvWpISL+3QeerH3Yz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dTCegSl1EL/QxDr56o8P3wu6IQqD5N8hmIFWFBZeqqqumTV9WnR01Eiv4QMPP333xZYH7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m+4ExYM/wzyD5C7j643P/fOavz/oLAvl8b0fBHPvxYUZUJGoGQTksRDAwAPsZnZnMBmkS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746Pj75c6wAg/VdWiVYungWwn8krq65riY4IyZmR1iXp3Xv4QpIwUtIrS0qIDQk26cYd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13xVRnJnrys9W9Y0oxWAWalCRxlzNP75ClFStOtXAEICuMcLqyWqgLgwMAEiFYBr5wZr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1DhqbdGhq/PsWwvmxGslheTEwNBTX/tue+0FcwriPliy7FBrNfBf6aW8C2dO/Od2mSFa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2CHgxeM5lLvFyKBlVlTVK2CGQKn28eHnzJzqKE06GmyQmRp+UFr9q+T0qYTlCUTMJkL8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XueJ/1/ZgdaEWQJCuKpa/qijbDgU/2IBUgB27dObAJGJc3MXbd22ixT9pVLKBOjBuzc+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ABgrCR2W2qqSq2amO8QtjuwEAifKe0EBuCxQQ9ZwdiDF8+nyrkgBNzE6wIkiMJL0yLVR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dG1zT6tUOzdNZ1mx60zL5GjvVKGO4eHwWSGSljb3r8nRbZq30TOcq5AOJyND2k6ZOsRP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Z/PYiwIzJ5l86wuVPS4pqQuJMDjcl98xTOJq0te+4fL0smBiviI7lJHL629/9adHdAqA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N5jdnDQp4UJecV1DG5/ned3KhU5wCPJNdmp8e49OATDc2yD19Y+7n3nkLspyh/KITlU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iA8bwqk5wle3vfv0lgcpuR9OioAn8Eo7SMCx0VUllwovFS6cOzskJGSkdYCdpAIgV/RT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6tUA8tHAYL9S8cTTrz73txcmqgKggbUOhRKm/FVqhwUzRpXw8vRoFndx3Nx8fHyG3XM4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afX1K+ZSKWEFoLKm2ZvvFR0Z3NvXD6LambxyUHI4HLecWboFNIfz0FE2NpBLouZFGcnt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bQuagJs1Kd459tinOl9ZnxjlwMwgS8phAR6/F+kVgJ8L+ioapNfMC9b2qRtaW2akCqmp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vz58dP9BTgMx3hohndwS9/tIzbVLVrj2/evt5EwNIfQeTpn6QxhX9FGU+37fg4qltd+h+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mDsEgUE8Ht+h3K1FPnexWCZXguI7KSkuMiLEUZp0NNggMy2iVKmt4ylP1e35NeGePxKyO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h+s+eCVhcYJSsEQqy+4g5jvKhkPx8woLLCgAOYukQMXgBYi8AQXgs3e2MYi//LGJ5vDcv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a7DUVZdeFqnUIXwmQOTLqwDER+ikwBPF7VfPjup0vK8w/wRyhTYyiNerGK4CwPd0P1nU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x8n6O5cnuYRDoPzTcdG6+boe31oTOFPeHRnoGqWITUV1leLEJi9Qrlok2jmpulXvsxXd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eDw53OtrlL/bOBDaYbXzY6kx7GoALABGeK0Vpymx4xM1UlL9IdN4pbpqUJKAaDf28iC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u02lI4R6kQHJyHcn3MLMMIj4E+Pn+e+889cRD1HP0lxT94TRVrQbdl+Sf7exoXTh/jpcX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3eePgwIg7wcnjiDuw//kCgD9n6F+heKxp17+4OVbu5vzNP1tFkHwn/na+N0i3NzcmhgX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70D6uuxsQqRG1xsZGjr4CcOZc0Y3XmWi8IPTD3L9B+o+JDAEpEWy2ly/JsVaZHW0gl1EB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O79a/P7WO6ninDhbcqmqlf7Edrcw0gpAbJivbkpjaIhDzgs4GUizfUSC2qAzKVRxz8NP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z7vjhQ/sOH9135NiB06eP5OedKystKisrKi0uzLt4KiG4j15+ah7CaR7oCaFiNTS2enp4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5YrA2EzV3dkldQtwaEYKrIIgIQrAu4Z63CWIJwbuWJ4StYNMTNr+sjPmjkkjn+SpHlAGEn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JYht23ZtfffTrds+3frap4ZX5sy8/WfjrgC4d4hbliMcjjauETBUCeipuTCV5IoAUz4Q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uDJyqHYZh4iy2kjZWruAo2HSE4L6lAOjExTqAdivNTp5xUUGaLVwnKbugntXldRVpTDj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wUmKE2i1agMsum2qxh2rpJmN/gLFwOI9Pfns2bMN/QPcMyhTP8lJcN1Fv7cYWccSOdUP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H0n8+gl+EPpBtoQnmgHdOgDFA4pPxoGqjyJokXqgHhhKmpLVK1fWNzRpNRrd3LyNvIf3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/h85AkL6AOkdCP4Fg4LYxLhZV81esnrpYipct4QKi5ZGVpeW9PX1wvaB4TFy2VLL5Urw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hncBEQ8Pd9g7cVkKkzVt0qff7Rd3SGB/JtQuhvSfu2CGRjsA0r8AdilYvxxtIKgaw0IR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B9VGrISy6va/PryqsabJEOFiUSPjiY3klKLuKp6NdBC3Ru1PdxCYApbSVAPgE1pD3jga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K4h3LZD9bxPnvU1ub9898Pbdmrc2qN+6S/XGHco375C9eUf/m7f3v3WXAm4eX2niDBRS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SaS9/Y2NrdIeWbdUVt8khnPawGyuCXzDdvY4RJyOBhtklMX/Jar/Kz7yCCH6iCDqCO5k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+kvpkZeVl16HcODwCfZh98+/Vdc19vWr5UpYPGGFjDXhcsuDa7Y+eDdY/mzZcrchjjnN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X7i3mKk1WMa1XIuZZ4mAoUqo1FqQ2VHDHzMB1vqAKyOHKg2dQ0WPxBBk3V0Q+iwFi8VB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TUCp0rhKKWKjDrlKcWKTF6hAKpVWrR2kAty7qqSuKsXIcWgDH0amFDjQlAxAsbk3RIab6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L9zTXxnukSw+OET9pN9bjEw9pFRWZM1PCvoOXTD3rx1AugFaBBgAXyFD6kFuYlJKXX2j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5DvMV8Bnt6SnqUUMw3dTS1tza3uzuL1F3NEq7hC3dUJoa+ts7+hGU+MDkiG1aFBVMaQs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oCCTo1UPOTjQgR3E+to7vm7I7avw4VxzUbKfGn1HXVseNTQ4XI/s7Cn7jpzv6O5lSP/zc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scBbYkKcDZYcbSDUGhepLrossGk+p86WgBeWjVs+5XkL7nrwP5Bkz5EzjCds6LiQbR0p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9IfKYGLUyN4elME6tQJAKus6HQDW7OAHpb5TWoHOma+NQjudvSnNri4JjMSgAID3AF9f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MS4+RlSPtm6wv+jssGGNF5MOIWJaOhEzj0DmDOSBXFolEZEekR0ZkZAA4Y/3roLw5D0Q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WyDcfe3jd1/z2IZrHt1wzSN3rXz4zmv+cMfKh+5YmT0l8cix38ECEJo+S7alBGH0929I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T7eRgb4IYE6W0gHgr7UcHYWFJec42vhCAGa7YfWfkt5YhtqKaisxSR2CNR1rMblubsCV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CM+npAqpkDE5cUpqfHpKHITUxJhkYRQEWGe/VFZnkThQphvgWmsCWu3AWFOKXKWegQoE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t1vSN//3latyZ0OKwSG4jDHnENzGlJdUgDToKsYgU8iIsSIENc3whM09I3kVqQPAX6tL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s7tUS87T66JRk/pqzUBbZ3dVTeOJCyU//Xrwsy+//fiT7V98vv3bb7/ev3/f1CmTm9sl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BQAF7SDoAAPI8H4wKjqmo6MLmhtMr9nN3fkIQwQsDYL1C+AM/6GdrGRAP+Cv/mZAS67O0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mb6tOs8DC3hHlDgSrUjMXRJ0gOgrw4hybk4cvJFmZU0GHaC2vtVg+TMvJ9vXD+1JgKYU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myvHGghymcoZHBhyYaCGGNurKDUtfS88uGbjrbm5uVktCrTkAu7Y0ZONuWvX5lJP7F6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+9l0M5kOAPHduYuqpLomiHQAuDjUbiPdRdoY2b7YSNn2aMD7fnl/TGx0+uQUuE9LSyJB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Dlx0NNgg47tEyZ1HhGwiCAHBTYBNwITyMMFNJ3gJRMTDhPA5CHoMoKgIHmoFU68iUToU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udPBJTO4OgP+HWDbUlSY+Kem/yFsfdq4CGCRrA3pn2SMVknYwDJM1nHyCYFARUl5XaO4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IpWl5cUFxXnn848ePukcKVgH/2rHYcr7DbjF2PHrCfCMARISLBTCK1Y0rTQBc6WoR9ID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Y4kCU3FSKdXFBSUjkRdDuWKj/j2Odp2yUQ7tq39sSNlW/yhO2lqRV6jOzm52jNlnnqEZs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iGPjIm15dBf93jZhnUsf0pinqbVj7+8XKuvbff18l89Kfuy2JS9vueWfT22E8MqWWx+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fvWFooo9e3+XdEs1g0OwigA6AMgQlCMajruntLcXLMFgPpFFgZyMAqMjSP1cD/jPnesB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+usNPLqUbgHE8Y3w0ETyczHssJdPvf6B2QQwvkJDKZSbW16NZVh8fb9ABTp4voXb9gvTv5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Kjw8nNVeTfYNBIoGyx1ylSsDBRfYhFoL0HYgwj2v7dr+zdGjRwuEAsGDL34pEkmf2Iae7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tlSOrUtsBormWc4oatUpJbtdFKwB2BXNW1UOvzZAT/zBjrbPTI6f/qf/tefdnP89tp6cj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Cz2Fp5dn0aXyoksVcP4iq5I4Hwn2LkuJpv/Wff0KQZRJy3YQ2lJCW1f3+f8jxF9JZWVi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xwU0AZ0bBrRQRa2ToAUactFErUbSv6OdbG7OoiwqZKGAPP9Y2hvgfEFxyrGDQPvZQ/v2i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9n13CAX6Q9ezC5653cEECNVoC6GrE7xhXTS8AsG9saUdJu0amzv27DloLZXd56lT0mVy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5C5ZwIgPM77AlaGo4C3clEPdG3F7N0wdNrd2giBzsahqycLsn349QfOvZ6E4QBmoOQFi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/f08lfaNtz+3GJygbDFJXXUtXRiylh08d1WOdDr07GwUlk3uLiRl4BDmqmFuCD50U2Mr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iSZ9xGY9esNoQu3xBU3gVH759Ysy7liWlpMaGBkEB+QYDQFgJU7g7Z4W5b0sK/zuazOv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2kCZAQ1qwth9EATBUcXggwMGdYYp9RMqOpFUk7oMCQIr+SPpHmgD8hee6Z+6kZ0xS6NfN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5yQlwoWlCF12wdgfyEczEu+a4JXbghvh60kN8uODm1YuS4qPuuGFJQmSg4dWczOTkmBD4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Hx0JnlZHKqdekTnbMH3duTt/y61Z255es2XL2qwsoUgqlXarBBHEf55as/21u7e9tiUr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xazxLZuP6QDvHb4izJ6+3sqknd06QWqIElwKzJye0dDs81GmKP5iTHabtyjN8E2iCMMV9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vh1yFz8MpdR+frQzA/4g6Za4IewzSJhf4y+JuctfMFwvQLXVos5uKbiVAkXn6qXzYL7n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ckpsrM6RH5saRkeDDTI50Xul1T+2ns9PX30tEbFJ/NOmiLnTlYJNPPHrZQfKIhcu4cUs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789YBwbNw/HQ0MzMSZTadPsjzz606R4fP3/wt8CG59b2zs+++lokEtmNvOG2W+bOMW44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LO2NFdgLEHsYnY5J8wLUJzr5W41vfIS4x2fB1UJyGqW98Ls6v2vmJPoRoBhU+c+dn+5C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L8X5zycqHr95Vn2n5VW1A/sPw/zG7DnTQ0Ptz+jIFOrIQF6fku1U4p49+1avXmEOILgl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pFKv3vvx3D8fXWbgsF/SBsY/IAV+/sOhG66d//bHu7ZsXtfTK4cVAOgcbl2bCyLFrn2nF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59459MB6XXux1gT2nq5+8Ibspm6jFzVpdzdI/1OnpiYnC53+4tYSyhQaEjfj9KeiX5Gf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7OJDakL8uNt/LrxmXjLFzG+nmCV1unTmpXCOFIPDj3flv3j/VfRvIW5p7Wjr6AW7daUqO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6nP6Nt9HQY349/sgGNmxApq9+cuLeNdmGyG+/9y11/8gDt7C5Z5MLI06juGVOekKLBA3T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cedTj97bQ86AQTP74offcpeuSA93C+ITPDNxC8adXiUhURCtvURTe/dPX7z34ON/gd31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2xwPd+K77f9dt2aFf0Cgq7z2mfO/+7vPH73vVlhq0Hn/p/z/IPEeJAdS6kfnACg3PfLs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43G7SUsg6j8kBvbJVd9vPxm18kPE5/g8JaC+tj5jcgIcHudEVTFPIu9XKlXqhPgokI6c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clenBCbJzGVGp6I2islmck54o6nBYprXBgLQHOZvKSLJ8kF9VddOhUyUg6x8rrC8okB4t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r+svltZsXJkF5iFHz4iOlovg6d9fWj9rqq5HtZhdUU2DICB8OFBYTCsM9TpTVitVCWJD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mnoWzQnWSBRsxFyLFDXFH87ODtF2ggIArQ50S511yxHlg6sXoX6WfqEYOjMXeDz0+e5TX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b271kMRuGL4CABJ/bW2DpKcvPS0pzhGJn8GnowpAmmKzsqOMF5rAS36OxxNIz9whSLsW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HdJLXwrSl1QPPKvT5ql/qD86x2aUioT+zMhORZspCOIOBxUAl9cVc4JYARgFkG1kYeYG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KgEp4ksUhmQl50tIKaNmAKw62jpk7fl1FlSAGAa/uD+I1AEEBeusySpM0oHCgCcA9Cr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nSsD97/dn1+ROpiK89e3pbVtWGDiUd7WC6f+5/PJfDp4DF+wgP8B5NPBz3aoFn3y979a1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SlOnWnBBDZSfenv/o7fofDJaawK2lSKXVxtzxenc6bMwuoMh07Lli12bHaVcrV6oU672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1dne3tvTm5KGor3x9nZrPDz+yEbDK/NSVJSUwMRyXLwQDFSoaGxIMTh89wcT9Q+IlJeV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bubM7IKCotzFFjQ9R0GDTEEzfPBGk5kUkPtB+qdIsbl3NFNnFIAfdv750XulpAwJJkAf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e3u5hfhwgr2JCH8CDuHokBGNPYRMNYR2zKpBAkOz7+BJ75uP37r3D1tgrh+aDGwDQWtl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3t3LFy8E7/ssJ6ccLSbE3/3dZ/fcdj0cBKYbGam9sGhK0fAvkvQ3PPCXC7894TlY5cXt0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ZTLl95+eGu8KwNR0IbjHcQJARhIwgoB9HdMzkmEdQAreRQYtnGsx/FwYFJryf3COZkz2j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kxNF7aOnABw8fKG6qQsMfkRiKaEEy384fYmICPVfOT8RPYQf8B88V0qFQuE3/37ARhlH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6W4oUgJgQb10NQIsRaFEDLQ44EyAd0rd1K3Gkgy60x9h8AY58RD3W3UB7Dg8N/uxSdq/a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DQmaMztr5fKF8bFRwyJIR4MFMpT0Twg3SZUCw0dVypRwERHZvJR10rLDekMpnSWQbtcE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P4tB0RlWKVye3AoszrVVnMqlCPgJUwJqTpxtJ5pLTlzyTXHl9D+jKoKpCQiacAyn+XWp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A2KEqK7eYhz6QzggBk6ItBatqanFLgUqAmz9B64MjWVAq6FzCPzDz2Oni1Ytm/3oprXLF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2dlp3+w8umheRre0r6G5PTjQv6Wuuq2VmSNQBmrGZmilCYAbNWS/N4oB+lB6djNz5ixY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5wGt4moHYOKGCnBPLyl8vg5xq6iqsrOjIyZeSOVu42KwxyhFjFAIq8c1VZX19Q0KhYol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MSktDY6Zhw7WXyC4Kvcql0CErDRpsFDgPHr/LQag2NwbIrO9QQOC7kNQhhx2E6KxmXLl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bgRpIGe8zL8YudmWCzFI6R9Ef8oQBX4ONjc0hAQGor24IDXoa4XLb4DPLU+/8qfn//XEs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ePjPLz305NYHtryw+dHnNz3y3D0PP7vxoadB+keWBGopMWR9j9+IcejyIpsTpL4Qta1h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X2pyDHi1gu5OKpWNAvP2d35a7yacZ4/WKMgJafsNxKG8KJZBdLYYOmUDMP2/bevabU+v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Prfjqd3vPfSHDSsEEYKd2zbufHfjtq0bN65dC5qBNSLUczZN2yHOqch0u3+GFyAnJ+F0E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if6U3x+9BlBfXy+qb6gTNdQ3NIpEjXAPf/UGe4OZ6ZNAat9bHyYHM/0xY7WHPBrpL/q9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gv95RVvul7trYe+vYEEeEfJyfVuISBxT1zizxe2RzkmHUEumVCAdPPof+heU7T+FjHGZ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OQrLMLPDyR1DIGxykm/9pX0nxUR8qO5ELMcIsIwNggA42AVbavOrra0jMVEIZqZAqrS0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OYbLYjR5f/9Pu/Y3NiGjbbuXGtyU0PxlwbZFOoeUfPPovWvBEAhu0pNjn7h/XVJ85L23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nimJ0XOmp82bNZnnPtTd0UHPDiiTrhR1l7UmYK4UdbaJ6yrK4C9LHcahaOaKU0XxpZKC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sIkMKhCAaZA/4J6uXImqqzo7OsEnJJhUnT977vDBI0DzvntvsRZsqH9VpSVNpAWjvF9VW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lqQYHDLUP0OOoLvRc3/rv9vNAxtADDonZDQcscyZtOTApEtIv7cuIKKKa3D8Qo4sIAVa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nYYBCfmfGQDrf9gHjAyBeO6cmqqq8LAQsMeH7dTOFIGdLHvN2lseefKpR5/40xN/evrP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99uUf9312z8EvNx/95sHj3/3h5I+PnPzh/t+/uqm/q0ou6e7rVsukhKzHva+XKyNDv9wr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fEeuRE5QJqXZ4V4gUrR1SKIjQ/z9fCS9Mom0r7Wt0wlmnEjiNOtO5GXeKCD3Ud4DALP+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Ccin8RQzofWWbQ2F7GwCKPwKzv1SFov7COQA0zd/uRl2rfYbOEah+K45h76+OeHx8vDA+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fCz8Gx8fSy0BQIAVgMVzZy1bmLNn716JVDpWdmjR0XAWGUqS1xkk6jUinYRPWSsaflB6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YXMazemGNcyEroBlmCxM+ORnTC/W5UW7AuQpNy9dcfPSbOLSPlgKcPhin7UXOOVAW/FM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b57XlCnIDgQMTnulvebR6E9gczB4U7EYp662EYiARZ9tCtRbb080W2m8hoboHMLz73Yf+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3H/v6pyPf7joGFv9g81NV19LbJ4eJMT7PCxYRZP3K6dOSOQNqeo6IsrV+ktYczJWiPqkEN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qRMffvytxWBbt1E0nqMHQ2RzxSkqXhgcFtbW1mY7O+DBRo4Ws2MoV4ySBkdEunvywLwe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mjPTYmEtZsooRURsnCA0rKOrB0jBZs+UScksSdlW/wxZU7wZro0b1psHcz6tfQKGZuhw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9MAwo6CQg6sAv/RI8q8zJc7fQCgAoAdT8/9BQXUU+n+cWGREGe3LBOScrOk5Fgt2/Pr5+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100rIpSFhLIABQXcFLqryzyHGnieak+en4dvsmdAllfgLJ4++IbOSZy21KnMJ1Qi8J3A4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A9DW3g1LAdIeo+OICVVUJD/RdCZqCWBYayfmmggpQFs5AscczGEpAC7mnCwL8kVDsgmr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k1UBTRPod+LraJP09dRh7r+urqEGVgBEDbWixrp69JfaLwAmQJ//+POXP/2ye98RSPL9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GK7jSycLQpcfrNw7Q5kS9PWrIrT1EaP4r1cSDAsAaLFmDF50psYkg2MQM4dZYpx3yDp9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SwE9/Y538s5mreOxobF5cvok+AH7LMFZB9xUVdey5p8ZUVTfnDM7q6pa1NfneElMiXH5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mQlh7rzZEOBnbEwU190N5v4p6R9EWLipaxA3tdpyxGijCTCUIrCQLqtqSJ2URKkTm++5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voghsrnipFEqG+sbExKFtrMDHmzkaDE7pnJFEPSSevN4MTHRGRnTYmKiaqpqKeLmH91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8vb2zsycBsb6oSHBLEnZVv/YKJCOYqLTOUd9ydqJHphas6KOHaWNzxbbpYVOHex/kAch+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1VWWTEoUennxPT29SGu4kbrAWxdkAZt3qaDpb/PiKnju3V5cMrh3ebp3e3KlPI9+HvDiE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/91Xn6581/euzxn991vDPTxu2fdm0+5zy/Kkjh37dseeHL/Z8//nu7z/b9f1narXKVV4H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DtBhC8HUVCFYAbWIu2A/cWt71/SsdNflYItSTNaNzgWn2TOvwa6dRqcYs0bTnG0qpsEN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A9mb37eRy3BKZOAQgNKvAw63FVtOTwm9EITCWKEQrQDAxD+sAEBI0K0ADN29duEjG9Zu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8/Z/PwfMKRUKsAhw+vOPkYTU+kZqYiiEtJTw9JQICFNSI6ekRU9Li5mWHjttMhxIlJA5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tOTpGSkoZKXOyEqjNAQn7bHGSPkxG8NAAEY+w4GgcO8IpfoOatpf3tQmC/DWeVh2gAD7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dzh6TyrtLSwqPX7iLARq7gWO7exXKGx7hCcsuVzvkkhDQgQJwhggUt/YbNenvJJyb6y/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OZFCjGNCoDNI/2JwEBviBe9CWtq7unj56TKDsnKAD/ruuXr4oPh4VwemruGXIUBng3gad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RUlLudF6QkH12jFzANWNcXGx2ts7rg7mqw5KrtLTUyVPSwF+4Ib7TpMxzrKuppj/84JPv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YVnkkY5mWIJGOzfsjCsWhnLkOnJwAJyFttQUlhaenzo5NTgk2IvHgyUa59qF0+XVHwMGK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F8zdnevl7hkMxdzywJ2PP3AH+ns/hDse0/2949HNt0F4ZPOtG265rqjwEjjCh0MMnGZj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lwPHxz4+PDi7o7WtS96vaGnvmpyW5MY1XS8d/SKN8xytrQAotMQ9Wz/d+u7OnXuPisoL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kfk8Dy9P7ov/+WEbHAWwE16JtL0K+yZAI4wSTbYwNHzH65q15QNycoQDCzI1tY3VosZq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NdXUwT2sAOgVBOTPizJ9QcUlrQ0HR8L4yTGaFPQUGvR7u/iQkyw6yzO04AJb2igDTPJs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wuqfk4ck6OyG9xgQ/9bnazW6UI1iDZYRr6pVGnhLEbUr/YPAD/v7B3F9ac+K7QyfL+ono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cwBgE3D2HOd2AdjKWl/ZEGPIaYCJ5F5WVi0QBGRmTpk8ORVMgObOnQmWA/Dh4CAOm0cv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BM1I1NAcFCS4VFJp//AmAp0NamjjXDBfNuPQQGRQrRxQqwyWPyD9+/t5U9J/RU0TSLEm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STDrDUybg22Vw64OYy1CiRidDgt/GREYilPalMmz5sxYsHCu0xlRCc2z0ylXNATMS0qXp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ntsuBSMtS1IMDq2pf+DslZ77/ZtusRjMAbT4CXSa4Rjpga2zobcpJbeMO9STkhP87pre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7u1rrp2dPjYqO9Pbx8fDyIvcA25vGdGEE4ATO/oKFRXQMABwDRh4HgP5C8HLjelMb52Aa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F8ul8vg6uuT9cpkvX19vb19iv5+2L6i0cAKwMCoMu80Dg59L7PIMPEMvg14Xp7F5SJJ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PAEC//FRdudAM+2TYbeLXY/7DkWgyMOAYDE8tGHF1idv2f7PB7a/icIvn27x9+VRMZ+5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219vgec7339g/zd/tUaEeo7ETyuGRsN6TpP6DSsAqKFTk0tOYE4msjA1hfod9IaTlBCb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ohPiYxKFsUlCcg8AEoR1+5OQdwI9ESd4cHkSOhoOIYMw1K18DJVXt5dViSF5SWVrSWVz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S6UNhSX1hSV1hcW1+UU1+UXVeYVVeYUVFyEUlF8sKKPUBWoJwOXlGiZBa7AMr5vCqS0g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nzT3pwLl8dMnfY7+yRTnxH+qd7Oy7GCoPB4w9oMFIU1Mhm28nZ1ds2dlBwUKYINgWGhI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fHS0t3faOFUVujiLb7u6pAvnzcyalp45NU0m629tbbd9NCvUTODKwCGIBQwO6clVChkl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SP/VotaUlCSwX6JHBsposlPfGK01AbBmYagc0m5JdXkF/LWvvdiT2UvbzEvPVJwgLwhF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s61GbC2pfw/cd5shAAP0n4x7U/YsqH/OkDLl0Fz9q6+tVSuRN0DYl1JeWuEERBY+AakZ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5EwMTlPq1f7/9wbtvQfjovbds9rYWxvHDv4HoL0pPiZ49MzMyPMLXxxdcfyJVanSHJ6pf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ID1HgTyMGCOGwTSnhnGTr2PUJhNQ462ydV0/UFESMrQkvYFo8z8MLJDXYNzFzh07ZL0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eHpwO7tha40qPDSQlCrHEQKOscpoICN15NmwZHD0Bbz5XnYE/JERi0g//fpNwJSjHlLZ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8StrGitrmyprG6vqmqtqm6rqGitF8LOlUtRcUddcWdNUVdtCTomPECOuL5ptijrdhiAm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COmTItInRU1JjZ6SGjs1LXZaejzY/2RMScycmpQ1NTk7IyU7Y9L0jNTsjLTszDSqHxub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c35hEAEZf1InohVKYdcsvKIb5/oOHfjc8FDU0lVXUgNwIW3p27PwN1qCtSbnmJkCHj50G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oibP9z15+iL101qABgNcGdDy4CKBwEZkpVLd1ikB0/8APx/D3H9iUkJ4RBgjFVAGana/A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/OKDa6BTZ/Iort/78GuLwbZiY+2tueKUOhmdgRAXH2c7O+DB0RwBSVQ6/WVeUkbpDD/t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xJIUg0Nz9Q/MWFqaGkE4vFRYjI6ktP5F7PJsiEBphnYrxmWPcNMN169ddfWqq3OpYJMf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ZmRPA7flvr7+3j6+YJYPMvdlKRRI+SDxc0D+J+V+UAKoe/SQ8kWunzxD0gSlCaDTw6g/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/BsZOKADQG8Nm+sT4SLD8qaptBmUAvH/CIQBwrPJl+XaXK9NRtlK7XMVkn68REBC4d16Q1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XqumSi1pa5k5JaCWPGHTo0pRunzHFl34SMJX8Z8m9N6+YRaoAaCwmlXPqDWX0QtrGoF/G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1htvCBj2ecAO8W8xMh0Nh5A5fuL0E/dcC/0ozDaUV7dBGVOTI0ormqlDvqwd/kWeb6K7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9z75tz/cdw84Qhi5w1YcBcoaLOIGfBKwo1g6E9/sIDBniDiXBrIOC9KdzbTvVPVdqzLb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FHleD2rOgYECij48hDV4wyZJX19vT08Lx7zL4URbdBDYcPf9+/HdfzxwaYX+tNqPduU/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kZWK/raWZl9vfpIwqk/WD5Y/ZZUN6ZNTQfo3Bwcov/HVqU36A1+tNYE9x8vvu356i8R4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JUxfAGiopSegc5jZSyZVahFu/iTTT1NBYU1u/KHeBa7MTeHO/2leweiGam4DLvKROZ2ex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4zg9ntm5eQv8WYA8iqq0FWy/wLzRjZravr+P7Y8zYgkz/+dnRh27McYJhp5M4MTDBsAMm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h937rr3pXm9PTiCfMBwE1i4jmtBBYAR4OKUOAvPwAFHf6/N3/nXbumt9/cGMhE/J2ZdLo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q5YMKsvJfoa0LaBkB3Q0cZgbP+Pv75Q//sCdcnk/EjTIw8NIFYD+zxBYBz321Mt/fX5r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+rmFaegK48WFfYeA0QOjTYLLf09MjJSFKIpU1izvbu3riokOThdGllfWxcTEw6Tvq29fZ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pKxJvCgzua61f1gUTRN3StE2u5y0eBfStEjqTHl9iGAY6/hW+EuI9D5WWC1TCyKD+LpJ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zt7EfXUdzPqjUFvfXCNqroG/9S01opaaxhbyprm2HlYAaG6DHMp9TEYmz1sZgun/1ORw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KXoyTP+jFYD4qeQOYHIFIBlWADKnTYIVgGz9CoBOLxqT5cJMYQTMEYCRBqz/QfQ3SP8Q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p4JF6f9ygQlORSJj4vo1QyfOFReW1nb3KucvzLEo/bPn0NOdi05Yol1gCLV27TUpKYn0h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aFdxYVFjY0tGxlSXZaEnNMThQOkMUJiX1DzH/733JSs2zErhHCkmhx5ejG/h6+cHtRDO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jxVv9iKhTD2QFdkYvxjudBzlFuoZMrT38AA6l0v6p3geVJbJ+lRyuVomV/fKVLI+pbxP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alVpL7SkkJ/qpizo1GG0wJFcCyHX1ocFxtwJAGcmxuWC9EVY1wY+ZtFfe29dfV996vqAS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cdB4ZFjSSTpscrVbjO/6wLYDs2/ePAkBGL0CUDO+cZZgtz2Kkkp6UABsAopOF4PwnOjE+K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weJUUkxkYlxUghCeRIK1ELU84BwPLk9F58QhrlAZ9BoV2Q1RD/TT+/qdD8g6inpGvtdt/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6ABOlOvrI31PfdLoREI2SazBMgqVFWdx2REwWoF7wDoyCAYgEQw36CTAYdOBOUFwP2ng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HPJ4fDifJCMrC8KUKelenl7WygKUgZqB8phtAhnZWfMXzg0OCRqhekJHwG4Wjzx0l904L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w9CwMDAEmpSSzDJfltHsdptwJHVFeTX8tRuTTQSnBybjJhZSKtaVTj95B/8ajgamGwk4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OMDJR28d/Hb7799+8vt3nxz/fvuJ7z49CeH7T0/t35VfWojODOmW9DS1iJta2pta2ppb2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DnBEJm7rhNDW1tne0Q1OjZzmYfQTwlkLIBugTpbFthVpj6yjsweM/gUBvn6+3h4eXDBx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WRgF+hsiRT/IfMyIWy4E1ryBsGzIV0g0+nQ9qhAIL1LFJEVvJy9rk9awUAc51NSB559m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m++samusaW2rrW2uaWmsbWupE8KSVWs8jmXHmGlApIGhV/RBU/TJZj1SpBO9Lzl90NBxC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7a0gVyx1egGalKBc/oAFFBWTdAOkVxM45LQFtRxCknDw+upIn0AQnxUhOFXWV1rn3iLR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dGuwXCGN5wovpqFawNACNYE0xx1ugA2lYF4+fDrAD3Bl4NDL08NVHAIdoGagbK0JuHu6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SnFikxdSrjyNPYkLS+qqUjA4tKj+8Xn8pUtzw8JC2RSZTRydZkjrLPt6pApZLwQYgGAY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ra0Hg+yCwjK4hwjS7u6OtnYI7W1tTnTLTg9MhrwsDtZoMKLNW9E7OieYHIkk/Ox/JK75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z4zn2jznwoAJ0wgg7KJNAdRGYTKgH9RiDnkD7gpGgr0RognnKsImKNjCa3tmFESGPnk/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7wtn/XZLe4ElOCEb6p4wLgL6RliS1Wi0XjxPxKrDksUIlQ+RBauzyspaCGB7Nvxs6A1E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tg1Rl3qkg0E0t79Y4FAB9RPUSBvUt3Ny1nkY0k1zlxX3YuQOgERhTJIwOik+OgHm++Oi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hNiIhGj0VxgPTyL0ErLzTIBL70mJMRDSU+KAWm1dY2+vzGlydDQcRUYi7UVqANXRUtK+4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QL9piRT3SbXBaJgn7e1zlPkvD/eC9C8SEyKl4GgBcbRAunOvtKS2wVE6NuIPBxYXsoFJ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IQSc7rgkwPzW8OnAyIGGSf3l5eXhKg6BMlAzULbWBDxgP6iLlCI26pCrFCc2eSHlirbb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GBy6UP2zgQ+lGZrIygQxJVUIIWNyIgxDMBidL6jQagfAFzgc0bB736nMyYlw1PSc6WkQ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h98D6+agLOdtJI+kxLF0UQcDg+2+tQDlAqmfCyeUg8WSBwT4Dy53+AtrgzCVTuoG7mAn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cKrWJelDEy72LtjyCwtcYPkDB/1CXHIFALpVDrif50FnyOEALLAP2N/Pd6S8vljhsKCw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n8k/ceri4aNnDhw+9cve3yEFbB5rbGwNCYJNJh4iUZO9Utp/z5TWaA6cXbLOYJ8D18Vw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DwoACZd9Fxe2yqT2nlRd3nwif4ARUBryPFvk+580/a+D+f6GFlFji6ipta5RXNeM/orq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DH4Mnzmg6U6ZFA/74YajAzjDB1pTGywqr5f09FKufEjTQ4M2oFvn0OkDuoUCSh1AayVU3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exuZWldK4oZANMwXlIpG4RxjRIxWL4BAK+FkgKti+U9rcghQSfGEEXIUAjCVVTd3BvtzhB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h02lul9IdXHh6eJY3dA2fLFBoEEuAml3oXKsUsdGIXKI4scmIoVy5tqQuKcXIqX828GFo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1JNrlsy6fsVc2Hl8983L771tJfUWPM+CrbbdGjVCEQS+PuKWJsNUk2Hin8zOKPTDBtrO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5+PIrA4ydDIYTgg03MNyCfA/iPvQDpOiPpH+kCZAHBnjonrmDlDxCwI4EWSgAqI5d3b0+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QQ4tqKGpHSb74QacSwb4+0CR0ZQi6f6U5+Xl7+sNz8ElKOihPD6fkjFG88rKnAxhxvSp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sSQ3Z/mSeatWXgVT/gMadXxMGLQI4B82K7ucK9KuxZXB5RzaIOhaznXUjPkNcX46L6lt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gXV7T0jx/SqLYcS9AWq0WDt9QKZWwuEYXxGEr+k1XIy9Auoltci8OZQFjsHrXyf3UnvQh4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7Teuc8AIEu4FgxgUOvYOa5M3nVYuaw0MCqXOIwP8gPIQbDzhWnKz9bC46Gg4h0yoWnzh9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dnsKnMwbS/9VLF2VNnQrTHh6W3KdYLMWf/1ckjBAWFBRsXCksgKUAOHRaJBLwBFtuFRBK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UOATFMcGCnoca7C01JdfNXOUThd3lOeJFP/yegGKCPYzgJlX3TXWgJ2eHExn6eDFFoc4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ZzbctmxFlIGWtCZwrb5sUG5gWZ8KDQww4FLm7TwVegFSa0RjKQZWqbJTMTgunOHRhSV1V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tmDM5fIowxCFIHY1cIuo8W9p27RxjL9onlcDcvw064BJ3AMSygUGYi/1p78lrr17oaKZO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2i8UFPUqB5IS4Pj5SWnR3kr1YIeC29E3JOnr75F0Sbo6eqXdjfU1vp7uc2ZMCQoOBU90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T99+9uh9t0p7e0lne+TuX3SHjtQZIqV++KlQKDc98uy2t94aL16A4KuBUtncLAYhHo4r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lLS9U9rY0gHKD9/LE7QFEHjg5C+NdkDaKwPxd1pagre3F6wM9PT1R4SHgskm3e+io9XP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v3lCkP6V/fKo8GDwcQQO4qEIUyenhIUOdwsTvYEUN7YumZ5c1+yADyW7BWyXtEGcyLBI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vTUsUNflDpMUPXlCNP9wXrVcLYgI5HF2nJPUiUkFoENe3dS8YGqiWOqwG1CogqhbI3s2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AmA0ezcoA2RE0g5erw2ARwV48Ie/voYUgMAg2KLnUJl7JRJYXYUkwAmcdafSaGAhLCEu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mDVNTk8OCDAKMTayoKPhEDLAgFqlROoQnDU4vAtMFj29wAUon73f5ZKahu17pVKxNP/r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uH1vQd1Pd/cYPqySkBLE1tfeeHjTBkcZtAZLi6jcUVI4vgEBN99o9mgMyprZR7Yb06Gs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7mY7rCDZ6hrwq1yhF3b2qIP+xJW9NTzFRbFxVUhfWBAaHBy84pv6Zc2JQCKlX5mohPFw2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qGPr10Llrl86G4YYcjwZBIgM5FIYDrRYNezDQwdET3t683ftPX7vCYQXA6YHJUEAYoVRK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1dnZ2SGBfQmyPrkC7OO9eV4BAd7BggCBwD8wMMjb2xsGID4f/l423//sa8hP33x6z23Xk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JhwpVcBwNhjpeWPDA39567//CxAEwtIBe+KXNybsz1YqlHCkMRyJSOcEZvqDBH4t4i4+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KLCfLx9qHcg/oAxA5LAQAd+b5+vjzfcGmQoZxIyyA9CLF4tnzJjKABCk/16JFGy/YV0C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9ptWgqvo4eNMbyDFDaQC0OJSBaB7FBWAoBFQAKJ0CkC4QK8ALBmeAmDtm1VWVorFzWDL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2aL/DKQUAXG6DbSW4FoUDL0AHhr9w+l1qUoyBtxNni6MjQ46dLsrMSA2Eo7DtXU73s7r+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hfdoIxray+SA87Ximoa7V2QufuLY2iySoJLYeOuibd8UEkoR3EvJJ3Bt2bJm7a33fPjW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HM0Ix8cIjE0EcBMYm99lLHDVo5+HYjBjmPgHARSWo2EFAKZjfzl0dtXlUABItWQA1BH4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5u8FBysIEHbMF/4N0if6AKT1yADoW4LXNw49ff1pUdAnghbN+wdenhvwLPn+oEqLiwT8A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5Z3wpAFBwZIMF/zMW/Aa05dX1YO4PIgLomfAShH4oLdJ+OIQwLsrHh3beBZl8NFYMTb/T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6c9A+u/q7IJDCQzS/63rlrOcmbVbD+n9c1FD69LpySAV2k3FPkKHpAMihwaHjmijgNra0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zxjLmMIo/qG86n61wKgALF4UNggrAI0tC6YlOLECYC1jtUoll/Wp1Y4tKcBSIxi9wMQDy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OmZmToLKjybgofFrBto7JZMnxReV1cHb8FBBcbmosRl9OWghK5bPs0ucjobLkbGbu9MR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uWvfMdsUsrIWrd14z4dvO64A0CrJOILFaTxxQowAA4Fx2jPg7zgKCFDD0G+Hz12zZHZZ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OSohwRP+h78wo0PZcuz//eKqlSYrAB1VZ+lMhqbMMefZhdWPmqsi58epc2uQcEi5iEGz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FdjGR2QvbzgnY4xC/bGbBX0rBmdwoLKmEX02ao2D3Mzh7+cTFgqLG3xzQX/0RX+qOKdO5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mlplJv2vZyv9O9pAikStS2fACoArDwKT9SPTbtCMfb11x2La/WpORJD3y0GU9eG74LxC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Llb3a0gF4Mdz3SKxfHFu+GC7zOXyHFK5NRqGXZBdLKDjcWLKQdwinj4tpbi8Dub+IQvoc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soMuGBziwp4EWBc7fbFsQisARXevWUQHmWH5Y9gJgBUAu1URR8AIjKgEhuGdYAi0tbSB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f/hDjUHwF2amQAsAxUAuVx48kc9QABICh86dO0clnz17dp3EwtZbFyoAEwx8nbzBwvIW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GFyjVpwjR88tzp1tyK69tc0XBFtvXlNLJ1j+3HHLSjBPYsmMow0EFIDlM5NqXboCQDXn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/eBZ2+ToAVGOFUtEn7wsJDAH9myUy7KMlRvEPXKgBBSBM4OU2ogtCaNs+WLDz+A4FSOIcp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niSMiosOg0B1uGD6f/zsJTIUF5TUIt1gXDkBYP9d6TFhBcAQjh5FqwFbt+2CsG3bp1vJ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Pk6FEcAIYAQwAgwEKAsL2AMAf4tKa/OLa/IvVcPfi4VVBcU1EEoqRFU1zTAPRQ1PjAsk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GHAbCOjkDTB4txecljEw/k4gABItIxWYZtQ3tTsq/QMRJxqIy9c9SF+y7sGCYNAEwEoH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oAz0R0D4R9/BCAiYif14tlvUplsBqKpvWZjpShMgJ+qK00lgBYDhVnlySvzi+cjyTKlU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y9XIFcqT50quXbnAbkZ0NMYRMsXFaAWAYQKUm7NIioDQFZqS/jc+6IwJ0DiFxe7nxhEw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JVBXYDQYhnKmpxss/nWm58jyB20CRlbaQ2h1Gi5JT9+ZvHLGCgCFGExzWpz7p97i6ncF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B0/BCWXghgisMKAgc2dOhhOLC0tr773zOn9/Z6xo2DeQQlHr1TOTXLsJeFx/C9S9RPH3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AbACoL9gpYFS00bi6IFRoBkZFXHdyoX0AHthoDiHTuTDSuuZvDKY/i+vaaQcg7Lhh47G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qylI/9tgBeBdcvr/tU/pH50NFPQ44xQWR4uJ42MErCGAmwCuG9YQoLpWEPfhr/l+S7D+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rY1EIgmKhasfrmYTA4EVy+bduHbpvXetfnjzjRCmZ09ekjv7iT/cGuDv61wB2TeQ8S6s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HxlpjtnTB3UTlllDgwLiokIhxEaFgsdZaiMWeyITJuaWB9dsffDuLRC23D1hCoULghHA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lC8KmOsnjf6HwBIVuWcfGKQ8gcIwBK7qxiDbmCWMgMsR+GXfCYeCqxlwvRm9qzkcZXoU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wKPMwKhkB/3vVzsO512qhl2/EMDy5wy6KR1lJ7ijUlZjJlKCMO76NTxWwh4ANP0PewDQ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s4ezwwhgBDACExUB8J8D4w6Y94CXT5iAgmKeyy8/X1AOEv/RU0UwBvF4nr19cnCLPVER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BIZcegzwiBzNO7ocAiCk/A//D3F+ONtV39a/eHE40S4rE7XkZia0WZAfx9QHHSVm6GiMI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0ce0inct/gIo097e45Rf2AHz8X4fdgI5TWEap0uBsrgAEcBO4Aj6yk0VsaTZuRfP04IK3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WKmChYCBnBnpYPoMxtCwN4DKYPU1Dh8Ehqufk98GJ7scCNSe/965bBNn3eRcQnoDya9r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SjegznE1dlIJo7z3n69WagND/DywAmD1u4zTfra3r2HbuztFIpHdCrf1wY1x0zLsRmNE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R6nh+BgBlgjMSDE5vG+UKxs9d9wEWH4yltEYX/ZAwXBPU1arTLyOeNK2uhlYWp5lcrAx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qE6eLpg/NwuOa3WOAj3VOB2Yhl9wTGE8InB5FYA8UgFowAoArerEkQqAilIAvj/b1UC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9oX7WYvdjTVYzlVIogO5idGC4XdSPXJtVBBPrrLgJs854pigc7ixTOVyeM3zrW2WNku0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rGxsysjIHTcBAM1VH52B7a/n2iZHe6cKXdCN2PiyFSJpaXP/tbPD2Xz9sRYHD0xj7Ytg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2RWA2S5YAcirxQoA8+MYFIBggwKQuyScg02ATIHC/axDCsCpko6Vs6M7e5HZ6zAvuUIb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AcAEh/lFbCd3Obzm2fE93Y8XiedN0Z2L7sLKxgYZRu7WegYXcuVySMcsQQa2u0813rk8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vC5n+dFx0/bxYNl9/rMXBA9NY+yKYn7GsAKyYlVyPVwBoXyg+ynsfuQIACgAcBEb5AULu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MzX8d9NHK+7Thf9ecs530zhLRUfDOjI9P7+sg2Xly0ViVv5FxxkODH901mABHxdcODve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riFF8YMJuuS7WCPicnjNM/Jwd4MKZqiKLqxsbJBh5I6bgAvbFANbtdpl3YiNLwuZQkbs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3cAEbMOovfPn9svMv3j/zpXbG4xQXzpm8nPCjJgtvx/56RMqnKsEU9jLDPvYYSBx9s3O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oXOvOJz6D//w4Q0Po7DuDz/t7eRcyRftILAh3TkAVG2lLis1N/jRf9y3/8P79v9jVu22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k5COhmVk2gv/uOmHhjUkLB/et+9+4sKlid/urcEyoB0AWRuaGg4YAZcj4O7uBhXM0DWx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ihqXcMLIHTcBl6BKEWFgq1ZrRqEbgUwho3Eqo9kfmAjpzy9/uOK+A7s5XW/99cOVmy7ne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j+f93E6NjNKfd0keuTZ+nCJvk21B4rJ7l9wAYX1404/nKnsmYhnHh3jDbCA60Tb4gRc37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JN7/qKD9Sl61oblFNTkHgHles0WMwgRJhKT5CsCPjoYlZKR73j+ftOW+h6fpYQrLXG24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4OQaTrehJoOHHUjRwAV0DJxggsaPAlsSf/vtGLgnB4Srq+vz88vOnSuCG/hZWFj+889H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4LoeXWYW4bm7UuX7UxaaydbSKZTK5SqF0sCwWai8jd9wESEhd89EZ2MLRLa7rRqx2RJAp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A9PLPxyZfeP+D5evGULTdvu2EM9sOpp32Uobv/4W4kiBFOXfXn+ESJwVdtlYGcGMozKF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GURJQccIZoZJ20KA3kBgtptx1FXY0unX1tdevII/jwETtDby3ZnOxnbF4qURnHb5pbrm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uEX/vTcv7tV1q2HTVNGRFXkJ+zYKyS8g3fP3798Sobs1j98Ut0t3Dz85Q8mvfryY2P7B0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5WQSoHNgF6l/cISzPn0+KwI90VEW799x9zfEI68uId5n0Ek4bch9FGs+HQ0LyLQVPPmM5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3Zwm9Ol9MFnPN45sfziCgaBu+Ra4tKFjIJDooOEPBj5DA5plgJTAAq091eUAwL5w1WPae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WqQv2AMgUmshAXp/SZee1jTJBmFzs6Ojq6OjOyprMssLa5bC3V3bg8ClZH3JnNmvm1NCQ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0xp9GwTPnStoahJPm5aakpIAyY8fP+/uzpk3bybcNzeL8/JKVq9eypJtKppd5h2iZjFy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K+cihuGyW9m0Wm1R/iWIqdYM5JBFG87FyJ19E3jj7c9Z5vv4I3fRY1qE1Glq1r6Rawk6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Lj1152x6N2JOFrCy+JAl1BANMt327YV7x+eEDeuByTi2wuDyRdRN/75aajbawtBDH5ST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zEIXjPW7Aj99XvAjjL9bEo9sQ4Pa1FuAjoAcv/QigQ538yeGDwKv6uZ+vDhq/44fI9aR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IEiYDZ26jJi504ZL/QBqPqRapUZJMsYiuFwIkYoO/ShP3zQlqr5kR57P8huEfnBzsC122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wdta8hyI8BwqzsE2Y90NStTFz/PJSWw7c0FOED5T1s9JBcwJoq/w7AH0hCCSpq3LJXdE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GfQk633KdMyQkYBsQruOZ0Je8dPZEoLkx4QsNCAjk+Rb05jsG+KIxKQ3kAvVzSvmpDS1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S+uuQZCJjPcdBX/92/kSmG4cSn7xncWZiB14e+AX9CT4ATJ+4Rcf/O0UesGZt3znnUJa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zHmg6/y7YuJEXSSfhrD6vtkM7HviBIOmQmT6cePy/KLsp62/6x1Lyg+oZgNtVf9h8/1Qj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ns6CqmqdB3pxjOWi5WvMwlDGGNgDcLZKPRAY5MvlMvUjq18EFhM/eEsnwgIKqEKAkHpkz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AlfG5tWMfmHj5v0bEYvQWey5Rki2OpiToDqduhaCiDBmJ/rxLDEF/RSsfp5BR3TaKleX9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F/EX/fQZWBjb/G7o51J3t2APdzdXr9l9NIXa4uY2YTjmfSJj1Gdm3UjSmm2C1btyAoEdAo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0ZQMnXZZXl5z/mJxTk5WakrCL78eaWhsHRoaio+LWnXt4oqqujNnCmbNmJqWlgRzfqZA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IPLLb0dbWtvBFjwkOPCWm679+rufu7t7AgP9b79ltaU0VgkePHyqpLQaJjMzpqXmXjXnt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pT2y2bMy5s7Jsl69bHEIXBUXV8JB1FlZZI1mddkp8p5fjgKZBfNngCZw5lwR2Lfcs2Ed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qwa4uKY/ndelSRUpKIiSPjY3Myytub+8OCwsuLa2Cz0H/iKx4N64MM6OXllWXltXcuG4F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ElQww2vzysZIWV/X6Ovv39HeCV+hvb0rLCxkOAwwcrdGypyrxx/Z4Gy+Fj7fMKgBFyNO0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VSpGN2KRrHN5Gb4FZAoZOftpxna6NkmJ5YGJzrZhtKUeUoMyeVtErMgTPZwhhNu8vOrr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6Hp7V+KnH2+OQCPa4T2Z+shskRDOverA6aIE4pvAuR8b0hgyReIB+dTS0Im4MsudKPji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IS1JwGRItUbNBtPDFEJMRHmahykQuA8SOZuWIHEBCd9tMeuXUPKf7qLkafiBFAb9w+7a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IKH/iCiK1CIO1IYv34Rithw9WyENTSXMqFmkTy+yWYSoTUIyX1JRQTzozTvqRU2Ejwl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mGxrxujHazuU92t84nuUJvC32oUvbf4H3Bcf+eshaSb1UeJnvf+0YNdDug+ReefmXXeS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FkFQh0Hf87bUDxMObdyKRPesaulJBiM7qSiXadZ6gTQF2vfdz4nvvbA5HQv/h3zJIreBv5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EEEPd/ymU1GCH3yR0hnqxKAlEoQVHqyBR8/XShnRvgiUnGtYIaGbrFkiHPwY1Ue0Ffzx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mN1yXc9L6AZFOnSGcXAoiPL36iGpxzoYnRihU6RWLNl8wx9NhA/f/sBYs3ypG155rsR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9qNx0QdMi8KUW52klSAiGby0SeuI5DsySNEsPOuuq86faiM45AT/U8fRgsAjun62bnds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LWBFe3uZQDAH2hoscLQNOXIbRXkQ6ydPTh0i3E6dzteoB65aOOe7H36B2XG4KS6pPn+x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Uyx9SyoThlZgjAh1Nz0tub6hZVJKwvKlC9raOkF+nZczfdZMa8caWCW4bMkCUABgJ/y0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LNv+2Y8BAX4zssGcyyoD+o9mOYKHh5enl1cjqHq2KDDKbavIsJ7Q2SWZMyvT388PSOfM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QCDmkNK/RTYsE+zs7AL95KqrcvbtO9rc3BYdHSkUxoPcX1/f5OPjA3pFfHycI2xTpbDK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v6KiLjUV9ArnL9i1CRXM0NWYVzYGaUBs5uwZUmkvKACVFdVhYcMyO2Dkzr4JvPH2dhtl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WoXUWZp22pTjZJkEbVOgl5RecAa2at08grFKm5OF5BYfsq9eaBOwBu0BGI+XnYEpPHAa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Gomk6TBSS6m2aj7aGofdjITrt9XlbxSCbH26cdaNG6kZneBH789CIx1tRDMMyvAYjWtk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zrhm1lfPHCBuvYka8ui9hvHeytBpMXeoH4a89AOo6ZBqlRr4PUcjMoMHVwgh8VPXbUIC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KO3nfiRi1s+hJgv76tt7kpKWMqUmS2JPUNLsTF9I4peZFHuhrQ99RznR3Xbgo1qK9dgE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PrloAMzA7H4GLBpYYYDx7YCfzvMHifRlvmcMIlmPvCcw3E83w0cH3yzmZW5VDGkNmQCh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vEtN0r+LptWJdqmI6PqFfIiizEsgOAKiuO7XmIT7DV0D3BQfWfNfnRD7gI4Ucfzj74nZ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1qcUfnGAWL1c+DapSKDnwQ9sygqHm7CsW+afP4vULGAg+RaKiOEhGql0rK56ZHMmRdACD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A2Pw0yTfDgtlpNlE6TcB6zGizRMZUDR8aqrNRQhzE7rqwYKK6qIZ0Sh2qZgdBX/cRvzf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own6h0TwY6+hJ/G7duwBIlT8joIvieWPkAswurR0OiR2ZKrNr11V/eUB6ShtRaGXzrykC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CDBg0Zdo+j2I/3l5H/yR5B9NrswU6ooPSSxiNRZAsPh9LQ1BcM4lrCYNmoXExPjEhLgTp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coVao4Ub+AkP4ZV5fOoJVEhrr6jne/f/DtAuXbKgubX9m+9/Xr/umhkzMmwksUHQ3d0dS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Je3r7enr6uB4ethmwQRDSggLA5/GUKrVtIvS3Ngh6eCJTH1CZTp8raGwWw8/Zs7MUKrV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iwoKHHnutfWNnh4cKuq6qiEcfGx8KSgoDgmJspuwdnn1dbepVGrgwR+sKTCHgfL9IcI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ZaPStrW1e/G83Ny5ySnJ7m5uSqWqq0syHAZAP6TnbtLv0XoGc64efXijjeBcBXOapu02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FOhvTaq9KbZqLbMbMScLyS0+ZP+J4YOijMw7t3HxxM7AlHWHYZSkRp/i/LfqkufB8Gpt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bdJYJAVH8iryxFGMEZ/jrS5kTGUbz7wRPLuXQVixmjFQBINl8G52QKThSi6FA/3VoZO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68+3SZ7a9MHyTQd265lnDqmWqUHpgne9AQlN0rpaCOmR9QT5wrmFCJNuMJiR9faYFNxc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WSo3eBUCIX79pqVUmB1vIoxbGpRRBP/MObokuaGGr2l3WJcV1hLLpkbTZLzWuraAQG8G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NyJaA9H5uCRlyAdf2rz73c273lucpfdUQhDJL72LHqLnG4QwsVhYUH3tdHRDdfIcmJh/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kHyCXoE5d3Bpq5Tu8UQXXxcBSXTfcpY/QAn3hoe6fKUtzeYPdZIkSZ9i9abYn3f81mGNB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/Fp6FhbyZZYRolOwwF9YAaBYBNb0HQRVePOLitAuOloXnAu2O2HQpM9/uT97+goBMy4Vs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dUmIXGbV6aqHGVJyge+tfxOP/nMdwRFRYOmqtcV7/YexwqJLH9PzspCvYPUNycv/8wHx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2CPOWp0hSCDOn7q0eDrMiLQXfPl78h330rjS0RGd+j15nuE5PBRbweqyg2CxGlBcmf6F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hXmKzIw0iUR68tRFT08ubB2Em4jwEHg4ODhgMb5aNaBSuSkUVnfpHf39DOQye1ZmfUPT7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3NFDgb5EUxYxtgmBE1Nbe2d/fzwWLOIIAyRjmyG1Qs0iwt6e3pKR8cGAwKFiQlJwENuhg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An+hMNbHxxtSgRxcVlbV368AXUUgCKADZZtDYAnN+heWNjQ0w1Q9pJ06ZRJKDrZQQ0Ng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BKGY8+bN5nvzgbHz5wtAVgbNJyYmsqS4XCzumDd/lu2CW2xg1vJqaGz28+P78ALE7RIny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UMEMPYONygapmhqb4+LjIEdQA0C7GxgcrKyszsgk5+acuhi5m1d+6ok5Vx9+/C3LDO+79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ataagGsJOkeNge2AVsPoRszJAlYWH7KEGqJBppCRcaBhn9JezOoKEVIXzdqjIV1wiCA0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7QxMxPR7b2p+8fvl35C99NMfvDWU/Np2w7K5ldGWNuxGZCcS7+T/QBC5D5HyOrq6jhZI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tL6tuxiDNTylP6EVQrzv8Ftx0/czDl5jJA+zNnSa5y49f6Yr49ab/t8K6dsb88hMzYZU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oDNIFOnTogIOVwhpKRT5UfuApaIDyNx/qu7g8qDwnBsSSz86W7F+TpqA8I8PD7hQW5EV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Y093WIhVCtL76tp6kRCSLC3wI07Tm1KzRN+RlI4KRh+6a00TSihsITj1KRz7vaKrxjV3v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xBxW3XZJYlNpTefo3pxymEBInP/2UHaW0RxLdPZE8hz6bqx2SakwEFmqt4uOi4iFOiLB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B88cuulVE1MuQx5d771FPPB3sNEV0bLtOn5Jei3ER6SSb0HDEWLgbPHiLLhvL/j2RPIt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RAsFFnmwiJRZvhbKSPP8b1QA7OPe9eZTH7wJNQEcC/xz3Wq0TiFY/cLy+o1kRwOLgAY5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n76/657zHGHy9QlGaHR0rlq+X9+PTLttCUnQxmXIHfoy05Zjn3NjDKVC1dbaodUOhIQH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txc1YfOD/Av/4lw+WkxUOtjV/9gL8K3zkn7OohxRWYLCU98kHT6EJazLOPdBnoZ3Qu+5B6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kejtFrFiZOoaEIZbaivpQQbVDAyA4Mt4D8J0Y2NLV7cUjH9I39uo/sHPurrG2NgoEG3N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qjkpKqZKpRaJmsC+qKpaBIbsq65ZHBwksBaZSmKbYGhoEIhujY2tERGhyI8RhwOagKME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pVLVixr7+vooiRyk8/b2TmA4Li4aJqFbWsSAAGhB+fnFCxfOoRfcNodQ0uiYCL43r6Gx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92Je8YL5M8HzKs+dox3QumuZVkAWCV68UAgugDo6OkPDQvLJPbL5eZfmL5gNRY6Jjezr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XNNq4kfEI9JoiGeNeXGrODNjSoOonuflUVNdFy9E5y7JZfLSknLAhM/zjI2PDQtntnyL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Y62yAX21Wg1ZVFZWgTLmBs5DQcscGGxr6+jrk/H5PLuVn03u1oiYc7Vxw3q7OVIRGLBb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gGsJOkeN8WW1g0OMbsScLGBl8aE51NYqLWQKGbH8NA5FA6rJ8ZFIWdVf0LigH6B+wWJd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IiGFtSrHHEgzNaB8dCLjxusHamML+aBuWdUfcB08Ty/cbm2ZwQsvh5fcgPxZrntysb/l0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wiXet+Oub7rIwVFoj20LQyeZhJl73iffv0XM+gzNPErJCFBS8yF1sflAbIMB+7AQNsdf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1ZAa+U9cvNZXvQ+eslx/48VDjzJzlmcLly2Q//HgIbAdg/nPepqmW9hGSZIJ8eo4c+gEW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fuqKmWf36dISscuWzok3oyawR99uBKoIi/VOjeAXqDQ/1hAzc+YA4MzLNKatLwxjeq+0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EY/nzfcXDFses545pa2YKafCB/8+6+nnv7+ePKqYMz951Ylq2P77y4N6wez5I1HvZT+4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iU9eRVpsGEL2XTe1vvr9mnOz3n8GnNkwF3gm37xkFdl8aElQNb7+QdSIrnt0czZ6STHw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39eRDyFJ17t/I62V5i/fjfQEqzwYNB1DLmb5Msq4fPddQjpOnO9OdTR2KnOXRXI7ZAXV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XODIxVZFuEzv+nrlne3dIBO0d0pgfM3JsWYvruOPjoZLkYHeqm7u9sX6LRCMn65Bp65V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dqEGDDdSJTyBO/Iv+erFJzY6kZk1WL74Jf+JW+dWNZPWhvoLRr5uSU9JWZVE0hMWGlxc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ae/oCgwMmJKeEhQYgNwJml79qoGoIJ5UbnkF4PipC9U19ZAWyEK6e+6yL2PZJihu6xTV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UfPjcGCP7J23Xm8DHHOCYGcCU/4lpRVwtF5CYkJ9QzNoFKuuXSLv7z93vjBBGNvZ1Q2+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GgwxqTUBw2Wbwx937vP09IRNyTJZf59MLqpvFrd1LF8y39PTw8/XB/6a7wO2TdCJ7z41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4ezZs4tbjPKTxbxg04JI1DBzRqaorr5HKlWotDk5qMo3NjbV1zcvWDCnurpW1ifLymY2Q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/7fj3J2rqB6SsFjZqFe1NbVKpTo2LgZchUK/Chpmfn4R+HwMDg7MzrLvppdN7uybwAef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33GztrY3P5xxNu/XBUbLmBG1ToJeUXnDGl/37+4fe/OMqejdiThaSW3xoDqa1SguZ/vmtv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3KzatBkYZcWtHaDBa3xsw0zFg7gmqZUd3b1qakM/zYkPQPM6IDUzGrC5+8sHpGfqVbSuK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KshpjSmc0hlTHOR9OivpLP+T5rrghYQSl4uGw50zajvbutIRoHo/puQ5W/KpFzRx3rn8A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eQM5WNl89O6WtDXnPs3eJ3n2gLgcMhHTxGD/tpbbzHqjlxf193bXD2ow2TB50ycPDvfefq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7pxvT7U3dapAAfDokOVXN189gRQARb+yX6b78FwvjzZxlweX29rR3d4hdee6rb5mgW04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Wxvr5tEUANOfrvnGtXXSNYvA45jV64aHXnzpmS1OZGYNFpDJtpgpADDRVlpeU1penZIY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Pv0GON6+/BrzOV9XWT05LnpyWRBne0C8bwgpoDr/sPerjzb95/bU//LQXpOE11y0DLcJ2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sF6x/YsdYDdyr825W3OCsL/ZITBvvnEVyyJDtDPnCkDbEQT4z8ieqlKr8/JLgoMF8XHR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bFDiFEP6h+cW4T11Nh/2GFBlRIc9DQyuWLYQ1ljgJ7jnLygqA6ULBKQNt681x808I5DY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G9CB+laQX5SZlUFfWaqsrBHVN3K57ksW65dwbX4qu7k71AQcqhWGyOxrLEv6Y5Yg48u+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tWgWKy2lAPxtBBQAYEMq7Wtv6wrUz2iSJ1ibXLAVSqXRgg4A45ETpRuxgUnPS3vBE+8Qf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Lhiw0ErC9ZdHdmGT+2gMqU58qWEkmWgKAKz/K+T96clxsA5gUIypRdrevn6Yk5X1K0NC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6ZLSG8gZUADmJLe1WbBMNstI9O79dTnv0xQAk5/D5AuI58W9PEYUAP7+s9UDRKA/z02n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sRQAmJGV98qjI0Ogt/X14VfXNWsHBlvauijpf0ZWalSkzp+TtQ874v3sMGuUzeR5daK7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VwD00/9oQUC6du2ao2fqt23f/uaLW5xgwYb08/CNc+o7jC0N5rm7u6Xgvd7X12fRwtlg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YF7t61WIvL69jx8+BILh8ybygIIGHhwedExBWIoN4PZZWAL74ehd0JTdcvxwWEE6ezquor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6mR1dzgZBBgJgQLL985/AvmjDHWtg0t0aPuYEz525MCktBYxMDh0+mZIsBCGgslp00/pr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w3aFzs7u2rrG+fNnwkrIqVPnc3PnsSwyRAPnPOA1FTYAUFOKfr7ewvgYuPHy9ICJbWsr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HmlPj1SSNIncRUC7qssroDtOTLHol0kXb0oEUQKeyUwvi/D+8NO+3Ktmw/4KiPvbvmO9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52S3ijv2Hzwxczpa2ryQV3z3nTdYBJmRUWiA5ye7L9BXABiVDYhABautEUGVA0BmzdbZ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KZfc5w1rq7mL5jEqmxO5s28C73/Edg/A/ZtM9gBYhNRpalDGUSDoHHuML/v3Dw6//thK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svjQWms1r7SQ6d/ePfD85iVOdIB2k4CEAy6JJd29/n4+5ptzqOQNze2gw6ckI6M4R6+R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8/s264MdMxH02IrijhWAf//Lmzp5P18acaApAW1tXemIMTP/DfD+FFEj/1A1IZSAVgDIs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jyO9gZyuhHMAkttZKQDDz9kGBaQAxL68jrILurxXWDh/39nqQRMFYHmkZ/sEWQGAPrdH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Dujo6kmIi4C/oANcLKqU9Mh6Zf1spH/4QiPZz454BcgrE929Qq8AgM0P/Icsf3QKwM6j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/7Y6wYc1WL76rfCh9bMbOkiFg7wu5hc3NTQp1dr0tKSpU1Lz8ooqqkRg/J0xddL06RnF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8T25MXAxMbNM56Vdp4SCwnn7mzNmuPQfAsARievN5t91y/UfbdfYVk9OT584xmqSbF8oa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c29mJspg5fdoMUki1eJkTPHz4d/D9Azty29q7w8OCYAtAU0sbrPKHhYaAf33KCWZFRU2d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8DlzDF5wUQ62OQTQ4AI7FvjfwA/8BAXAzw9MgMDnEFNXMSeoUirFra3glBNMkOOFQl8/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HDCPFggCQ8JCQUljWT3M8yoqLr9UXHHHrWsoCjDZf+LkedDA169dAbWio1Ny07pr9h88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7Rja5hPp7bv/5wu3XUJ7CCPPKBg9h+l+pUA6S9taws5mKCVqogno4hDwdwCYHNgoAgyVG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saxgTpOiErJvAiwzchVBBravfnTktUdX0rsRlvw4FA0yffH9/c9sWuxQKvaRu7p6ujol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mJwcrNT4f9qh7hji+IXhcD0zsMcQxJwwCSCXulGZOTqRL/zAMgYs2aCAt4i5q0zx03IHB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AMMvlssomCgA35xsb+5S5S6PQisAVU3Lpyd09o3LM9JBodSo0OYu8I8eFx0KfSsAJu2V1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LxZVgV3mxcLK2JjwaVOT2WBJR2O8IDPpsyehaHVrnzlTLbt7DSkt1dcT8cgWqIcqswpt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bu9s+f/NFNjgw4liD5dv9RZuvn9nU5YLjdeRKLewBMFcAnOCWSjIBCIIOgLQAFdRxnQ7g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gvRvsciXiopQJzs01NUNXuUI2O4Mf2HDA/TCYPIEVjowTQ4blPtk4F9UPTg4tJidwYx5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N03C+Ohrrl4ECtX3PyHTL+pafFUOvPX19U6Ij71UUgGnN2ROS7P7ZYP8PL7cm3fL1boNA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hgiM3Nk3gXc++MoG/Yc2327trY0a6xxNu03AUbLmBG1ToJeUXnAGtv+3/fdXHlxG70bM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fEoqDmT6yseHn9p4Ffsk7GP29spbW9phygmSgGQzOSVOJ9/od82AURDc+nh75V2qTkmx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ODCxRw/HnHgIyOUKL3e32KhQSgEAUc3gJqu3Tw7TslSRe2QKodDqnmj2sNAbyKmKJjgJ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OYzvmGHh6CRgWAHw83LjTBgFQNOv9PDkBgX4UZINdYG5GSwwlVU1BAX6wToA/Ozokq6+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sZ0EB8JR1KYJjv4tdf/cti4h9nxLlIuLxF+jSPywFkArA1s/ff8OJimwNlh8Ol9xzbXaL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2APOVXrMVACe4pZLYJnjm1LmiMt3hKvQsMtITc+bNtpjpKHNI8UDpAHR+rEn/FosMbjE7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SFbWNEGggFE08BB6/lwetBEwZEpJSQoJZbsa63I0zDEXeHO/PVR44xLdycourGxsKhUj9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Ijjqo/OwPbfX5x44b4lLulGbBQKMv3X50efvNOO6aATsICBYr2oGZYodQMQqQDAPSx/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ID9fPofjdupCydQpJrNRTSWn6JnGTDExFKRejceByQkkcZIJg0Bra/v0Kcnm0j8UEKb/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8/AI8Ef7gBkbhdk0CjpWDAXg6jkpne1sNgFPGLztFCQkzHu/XgEA74FGbx4j4hdt1FCF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Ae8gx0CF65MrvPlewtiIunqxpwcX/E9Rz9kwRUfD9ci0FWx5sQBZUxtu2PBkL071LS/3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lm8n3nuR2LuTEAoZ0j/QIJ0C2aNl5b01WDzduWBkAdbzLrhgbITgwssmwXkLch7cfLt5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Dik2QC6HfcBwvpgx8HnsOYSDfuOF8XPmzoJjBIqKSswTVlXWwKs5OTPnL8gJCwePqKwv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hwMVzFAl6ZWtJf8b5wLr4rkxcp94TYA9FMaYLvrozC/r4eWybsR6qVCmHmwt3BzqKOt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qfMl8BOmomDWH/4ODTFdn1GRYYe9IRX9nk5qZAcmh0qLI2MEWCDgxfUAoQtN+9Pm/kEZ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jV6ZAuR+mOQyp8emUVhrICy4u5KjGE4CNj+Hgu7ydDzce4B7KXd3mOaXg8nv4BDYMfQj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9jc2OhROI+rpk8+eNQXsHEwculorHVUxRgiZiKyn59bcvvH9JU+dS7ohS3fg4rBxHuR5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5dgC4+yw4SqzcSKy522oFdy47a7Bcye1oFMsO5v6G4ES24HNp+oysXEvmPdnTMyH4+bnG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YsmZs/1UrorByN28Z3BVRlcgncvyZZ3rAG2mgpO5wdO/IcCUE7g3gTA9IwXmOIWx4ekp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wyBlHF/0NFv6uZS4A3/h3vI4NaID0whgwmq0xflOXAQ4XHfYgXnqQumJc8UQjp0ugr+F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BYLzMXz8SL/YlkBg1SjoCWkNBNoYuf3LMuUr8zkAYphEcKMdk0bNSYxjqLieHm5cbnNr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KelfDs5AyYl/UAwWzs8inf+wLCMdDdcjE7HixsOfPgDh0UyW/LCNxm8qIUQiCD17dx47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62Ph7dC/6u3NvPfrOcCwAWxwY+VqGxd0DHK3AzD1YYA036OYWh03HwAkmOPyPYoOCy+E1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jAr0yua0tMweE0bupv2ksTngJsAeUkNMBrZeXrDO45puxAYzkCmVkctDVnbaksWzDCFA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st7f36e5rbuxtbOoTOce1+KA29LvQUr/4BjNxtQUXWFyfSlcDgsmeCUjEBgU4M7lggIM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+2Citq1TotbotpvKFWrSjwW0Si/SEyizSrNoFAwNADcQ290C6ntA+Od8faKtpVu96Ooo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NdMTO2Wu3wT80vtH6OP03+5f7PSwbTdhe3sXuGAD5z+w35GS/sETaH5x9czp6SlJDrhd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rq3fbiP78xuefOAxtO3W+AROd3v8XzeuCScufvzen46R2tWiFYfvFYJblDc3XIgnX7Xu+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Gvl830/ksXD6J7risgTQTdGX8M5jvPyL9QIhCPhCseioQLhdmEv5/2H8PbHnM7tgmkew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FqV1y4xHYDpBnErS16+GTcB9Sp2bMKfpGBJigsPH0AYFl8NrnhfPg7P3TOWKOQnUK3pl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SzA5890WDUbuuAm4sJEysP30l0t/WD/TJd2IjS8KmW7/Oe/uVfYPhnOuahlSgfVzGjnoU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jElP55VOm2rL667F3NkNTA4zznKIcZjuqCQY18wPH6HG4pN0IrFT5w+fpmspwGxsY4O4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xgJxMMmGjfKwMxgUA76vN+XIDny3mJ8U5ign9AZyoqzx6pyU7k425wA4mg/b+P/85Cg9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cmTiBYXw95+pGuIE+npyYA/AaFxv/3mlIRv6/UjkDV4XBYH+YGo5HOmfHWNI1j8y95Yjn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qSt4yz/hyYq1+t8z7kUR0JOjF3a10WmLvj9NmByFmjj7K1pCi6DZAND//CHekUM9SoJz9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lQOCgqMvP/vk239/8u1/vfTFWy998cGbP3/+5s/ff+ac9G8DFmjPoLm4u7kmwCKCq0hR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JoOZyeBn0wVsRVDBD9aNXtuS5G5wL7AFh5G6tFeAmwB5SQ0wGtl5eHi7sRqzxA5lCRuw6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wukLpUCopKr+UkWdRZcDw81m2OlHc4weNrNMAuOa+eGj4aiV/PBzdJQCuJkTJkTPmjVl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zJk9dfLkxLCIYI4HVxAscKH07yhjoxB/LFdO2gpAp/x8ReM1M0ZkBQBQDvP3euRfewGL9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+9laWzqqqhvB1zIcAYbm/h0/coWOhmVk2vK3/Ely1+dLTDy6wyz+XbXz0UO4uRD/Ojm1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rAp7R1D56onsV8/N7J2euIF43RltyIfHwJsKYkFZONgB6dDQHP351r5e/5rXvNOGx7q31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39iFi30Ea7CcKGxJiQmcFBPEnpS1mN19KvACpNK4bOs1Jjj8j2KDgsvhNc+rsqm7qkmy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lY0NMozccRMA0Fz10RnY7jhWOzstYoqQrQcqNp/PPE6JqOtcuXjdokTnkrNPBf5AJyWi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etrTF0unTXN8BYA2TLt2yGYzxLAv+yjHHNfMDx+rSL6GOqa9VTFKmu1weIZzMCwmH/70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pY0rclIkl3UFAFiKDeFR0m9jp7PeV4YDt2nawBD+vjNVBLkCwPnquLhVornq6ij+CCsA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/qnyisVdpWW13j78nNlWT3SygaqTCkDh4SU7Ar98MTvSoAAQBj1BuuuFg8Qf9ArAn5KO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L34E+gCsJNA0B1P+RhlAi+DYgOVMSbvraimmhBEwQSBniskhiqNc2ei54ybg2qrJ+LI/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fJBOAU4bNCd43XzknXOkL7oCwJD+IeuxpgCM/hjtWvzHwvjo2hI5RA10gHEh/VOFYugA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UAEArkAHGAvSP3BiVAA8CJ0CAHsAQAE4R04tdI3AHgCH6vEYiUxHwwoy0p0vIBOgN1YK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NPVE9Aa5ArBWfHjxjsCvQCVoy3/8TzWL4Uk4vNq3k0CrAeQ9GQ3d1C4glw70T8YIEiZ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ecIIuAoB3ARcheSEpwMKQG8fOlnPWkkzHF8BwNVvwlcbXMDhIEBvILACcHVOsmQMzLsP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wtt3phqtAHgQ+j0AyAOQwa0d9ipgcQu5ASLD28C1L65M/PLb3A3vQXijEPSB9/7UMOfp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f5w4d9uG9xb/T5KI1px1OGfcsWxtuAHzelAJfuJU/RGRgpuuN/50+OIIOKlwkS8COhTm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8AjgJjDhP7ELChgZFZ6aKsyYNslacLZDxtXPBV/HWfBx1mMfAaOgRToBxZcRAR0gJCp6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/Wcrmq6dLuySszona8IjSkdj5JERvXFnzYIvluq3EzB+jiGwRxeWMVRwzApGgEIANwFc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XUbwcdZjHwF6Azle0rAsJ6X3cu8BGFOg+YfwD8AeALdAXy7h5rKNlmOqiJgZjABGACOA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AhgBjABGwAwBEP7d4JQ06kILAoNj1+hk9Nec6GiMPDLCLV8snWlckmT8HEPfZXRhGUMFH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mwhMqCYATjdxGFcIoOqnZ5h+j78jRgAjAAiYNBBKuB1XDXxkuaWrAUNDhnMASIQwVHTs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Dq09YVhGtrHifmtMIjCRegasYo8/BKj5Orxnb2zOD2CuLjsCxgaim9/Gw7QBATck5xsMf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KNReCXSDLwYaGBlDlaBDgWHBLeUKRAA3gSvwo4+dIuPqN3a+BeZkDCJAayB0YRcbAVEI0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0KHAY3K67XIpbxNpms+FGGJYXAgmJjUeEcBNYDx+tQnDM65+E+ZT4oKMBAKMBoLNFBgg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7AGAR4NYRaIhQEcDI2MABsOCW8kVjgBuAld4Bbi8xcfV7/Lij3Mf4wgwpDUQcy+7TdKY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zgHQW0kNccjbkVDJxiVN3ToSCQj9/gpfJsGwXOEVABcfNwFcBy4jArj6XUbwcdZjHwF6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0hGg5v516wCfH2tt79FetSImQKo4XlyfnRQjU+H5bgROVVPL9bMSJYoBuMfIGJR+DMsYn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0ArgJjDTCmL4NBHD1w9UDI8CygRwsrFuek6KQqjBiBgT4Aq/9Z6rc3QJ5bnovQDD7T23+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GiQsGBl648Gw4K7kCkcAN4ErvAJc3uLj6nd58ce5j3EE6A0EWMV2LYwFEGr6nzJroZ0D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yBUQDggB8sBk3RZ3jIyhVmBYcAO5whHATeAKrwCXt/i4+l1e/HHuYxwBegMB8R8kuTHO8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lAByD4BOG9A5AR3jyt3oskf3fT+6OY/p3DAsY/rzYOZGHgHcBEYeY5yDVQRw9cOVAyNg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HG44GBHQTf6T8LnfsPGP/aqh+GR/vmqgvq0nItBXM0BpB+073jjx5dnqw1To9VuS5GOz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2Dj+yNRMSe0775/bVcvJnBboPYwcvvjlcFFVHSNkTEowJ9ndJ0uLDlRqERqmyAwje11S+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/mATW0RIBDj9JEgEEw83w2XGEwkjC4ggf4yYuvV1Yu3e0MCPc1hxlZ0LEbyw739vZzAgB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Aygr9+/7T42l4cBFXfQ4gGAEWMTVz3Wg0kWXNq+Rk0lcxzGmZBcB5xpITaskKSZYq8au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t5qmbjc3vjtnyKgAeKsH69ukYQF+GrTrFS55+Vl55obFdy9KXjIn2Z70T8Xv9smMjeXZ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vguif0vwfffNWjUtcJj6xaWqune3rL0uJ40e6rss7BGR9MlSowNVA8gMyBQZB/lnREfF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ShLYWElea2CsgDVNXmCiuuw/35ceLuxOWTprOvuErHOwHXGkYHERe2OPDL1dWLt3lOsR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4vd0tsybNy/W9OpRWPCIcEU3AWnt90VeKf3irhhaV+/SLnoC1SkHioKrnwNg2YlqFF2yu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kTh2u2OA63jAlJxFwroFUt3QnxYZoNYPYsN2AANfLvbqpy51UAIwnARPoiGBy2yvcoEB+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0e+NofLsEqQj9J/dWhV+/8u93JAWx5cQmZZLN49V99GC5jNS5aFSmJsiw5NxiNF1xbkjSv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4Z1fAoFnz/75lJQQjEXYJWX9K2wCOBCzDgXSMp6W3C2v3jhZhhNqao2xMrPjksnGjVEsP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u2vFRGryolTiUm2/HhxXd9Gj2ZuNnbxw9XPZtzB2j0Gzkqd3iMt6xkfjcs0A7TIYxxho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VEycKxdNBXO/4e4/9quH4pL9fTRDIrE0QuCnHSR9AhHysjPdvlnIpEe/eCA/9dXhCz5J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z/8mz0IGOe0/bTvx1RlxK6GuLqw+cqaNRy66oTiS2nffO7frDDyUx+aEh6CYhZIwzS+f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UR4mO46N8at7wqiMJBcOccJDa97/rvSIxSQObqAoqqyDuf/GbtWXPx++VFn38LWZ1D11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eFgMrAKjemSIzDGVS0vjLKa+cawAKcyII3vcPAVZGDKv27dv2M/mkx29psg+HApCEt/vCq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mvoEhoTGaPoSmT9xshQjAouDH3Fc7VKntyOL9xYbhe0PzWhr9JpjaGtOft9xha0rywjG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gSbSFmjqpHjqnroZ8Z5hfDQBef7RtvDZialBmgtnZcgQEbFtoYsmeyfUY+t7fsJGV0bv1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2HXAejdrYeg0dp46kcOCEGIYXquP1HJImYdlfbbSjTPlIlf2Y8NGb4wy41z/XN3clRgX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QAi4e3JqGskVAGLITX8MGMKGEvxpV99vn+57bhsK71yQE4TP/JzIvKp2KkJlVev0nMRgA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WLHh5S/Z0wu+au1e8fL3vb58WVaIo7Ts+FWfAky3wkDiEKMDV99sZ4mZ4cncKcaLwpISe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/t0pbbtPobcSWRvRWkRkoodbssNPnNhR6+QSEiPZndctgfDgtp1f/HzYIkUKDWr7iBkyw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YamoSQISk7pq0gkQDnpRVM7A6VklE0+mEpTxBSzgM/uwkHSlYRo7jcUDZVqOgfWhrbc1n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T8akcVDksctibPosCKdOnQKr01HtGS4LJJRHCJahu61oKCJNQBCC8IwhcXk3mbCb7KKHM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j5NddA0RPGMe+XPBNaGyDjLapKvhJ4qAujIqIVyGfOn3LJmZoNFi02ZBOHXyVGPpeYvf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usfQmdcEPSZd56vzQskaa6xv7ccqyKETpZKf/PJEUcoCsmauWAc7AYdIIWQ1WVc3kEKIr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rL3tsi4yO7b1WZcRPVNSLkLUVry8mjh0Xs629U3QCu9o8R1qIAA/sv6ZqFqRU+UizaF0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DdDgIK1Tpio91a0XopaQEDG9TFyJKmJ7cWfKImgwMCS0Ry6d4WNsYAlJ14S2FtdQA4Ne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VnSQUVYmBsONIHFpel8b1bqogOJHTkWN0PQtoac/FLZovl8bRcfpYCi6wReSYdxl0CTl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6d0io70HMiiBva/cNNemqCKKmiFTA8vMMvTx5U7kvn5iTHG54WCPOC/ZFqBqjGZU3GI+Z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hWIbD0hhPa03QMX4sS43C/EPbaGuGyjzGoZgY7E2kJmDo/VjcdNWIiUnh5PyFT9ok4rfz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mZSLCLKL7kZzPbBX+Lk3TrTlzJsfSL6pLXruDXhCdmX4Gh4CurNpqCF7CB/caY5m32+f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Tvhtuh2lK41W5P5/IIYdOuCRtRR2Gqks9IYWQRPI+kBRRJFRUimA+sVo/vWKhPusyNa/k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3nN7WpvJxoIv1yJAbyDQPNw4HBwMCND6C/oeAPILwLshYogMKJr+3jssFFoCPAxdNF92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126SwIBSN7IKY8dEz8lXkXY9f/XcqXB1qSlPW3klFMwQDKeoJ+TbQG9qqIQ6VGy2Jw/dUP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DLKMGklDxuFMjZQDw6aBdlRriUKtOC8UFgdoyINXjf/f3nkASFGdD3y2XIOj9+pRRFQQ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iVEjMYliTJTE2GMCGhM1iSVGIRpblAhGI5q/CWkmKCYSsFcUFQULcNJ7vbr1/72Zbbe3d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29jd5krnZV773e293vu+97733L00HePykXgmQd69ZrI05Z2i8gT75fPMRwxPxykedJn1bx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WLOzSWtmIH/EkoizyQ6WzNo0k/6Q+7SJ36OU94kPY18K/WFyQ7fyXUv6wmbUxLlnYk/x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YK00ETgnvwwF8BXY8uKr+ze++oqux4tqtV9bueWTln+iDzxN/f4c+rnMHtdIT079U5bi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qeh+2YKc8Pq7ZvSBiX2sxV/UVpUQ9fY03qfH937jtVdEEUrdn6Pv3GvGyBx+XClKUWiS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n0y+INZHjJ0xZpVYi8QBg/hBYDHvn3DYpQflHaROUZD73ds+3N6pVzd1321YX+3TNUs/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de0zqtfm/71TF4+/Zs2i7f0OGSIfVfbWjI+MDI0893+4Wn+i8tSjxT7V469YY5S49n8r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sn2pa/u791dyt3+t3tff2W3fNr8JiHDeLnxh+efcfJLn+6TIp5cuERC4rs8QU4VP/pR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PyuPEzeqf/3nb0Y19Zq+ot9/8tnmASP6dEskv7tmY6/K7hFWRlsogIv+tWXUUX0TGmj7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tJ1h1yW2Zios6dclN1jaaLX0xbNfzIS2aNIKiY3V/EuRqqFb+a4lfWEza2L7McxH9xg4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9/Ur35GQ91+GfNQxo5Zds+3dXgdec/Xpt0TCCaersYyWfqJj1RGQ8iuX8qcs+n7J3q9T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N3S97bZf4k9tE90h+dcZ/UaPRUishie9TGQlNvz+n/BlvrhfZ/rvfrl8No2Nk8gUpjAVW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cRKd87H8bd9aETpw8sE99ePG7q0cN6lXvNz7e+vf73o9N1x5x5mnniHOOfn36n/88oY259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TN1WPvb4rnrUPWsf/uNnG41kIyWJ9vf71mgjtXdX7ZcHiXlGso7HT8gkQZIBxx//A3E3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NL9JGp5r488TR3SJxXj5072JsVdv2X72uKH7/coSaErGXBEpYidi6XXgtd/qvfJPry7S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5o3a1r8rz7ZrWq98RWk3vyUZ939/aBMLQbX+MN5NeVr8Lr+79UbztDJIxUJkKn0MsmYpm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RYw3TbMvRfOGNr5TSbklfU2MbmNPDgUm1aDupTGJ1+/y5emXwcaQ5Gf/fz2Mn9/ItWvZ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COLd0viJVu+IVXo09fsmP2upf8qaugPJD9dolq8YcOl+GXwVUr7s2v5FjSgkKZSQhF9d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n2M/v4lqSdL7Wv99TtaLYqpUBpUusqRpfkH+/frKE48f6Um1m3ORAYtXN1jhfunVVSXe7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TBrYtzH8wrLVowf1qosYAC3ykR/3jw6M2wPReOmomOnEsUu7iKZ7jhgAAWUApEmmPUQX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k/7MvkQFgiX7Fc9Zjha+FBaS5Ez84suYr0AO2jznP1w5kLl9sqT7tQ93Si0QAolfkGdeW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GwxfdS5FwFfuevnVVV53t1ItEFkErM7+0l1dlEu3vrdAi2HP2v/tPPDEoakiGEtzW0+e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p0kTMm2TyZdgyYSTmLfZBJnJWTBYMqtmG904u5lb+FJYSJJdmYs4N74COfl25PiHKycy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mKakIrkg0OQLommRg21R/qMEDCC+QFg/7ivBNGprOwHZhfA/N/9xy6jJQ1reyNI5mBNp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55xrEufNk/7MvmAFgiX7FSdHCBgE+ArkoCfk/IcrBzK3T5Z0v/bhTqkFQiBJWxNHd3Ws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Mk0z1kX/Uic/vsN69wtqPkDgc837e5WKcdcpLxKBo8eNmHcwMHlKT/teHCLH8XipxPH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h/bv3L97R39I7bXWFhlbyJwHIcCSA8gWvhQWkuRA8KLMkq9AUTa7XSpN97NLSyCHLQkk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wOBepU0OcrS0eX7+VujmXDyfR9uwfoev3tuh3OP6w+INO2uDR58+eHiDFnJrK9dtW79t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Derd+UvDeor23xiKWEurvoCMBpa89kIKsx8BvgL2a5MikojuV0SNTVXNE0j6grz/+ebqr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g8zk5NsVbr67s0a/bljX1XTuVqUXAe/fXHX7ykE5BrYfmLhG3IE3rUMLZIlog5PIpw7HJ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gYqlR4CvQHqciJUTAnS/nGAlU6cQSPqCvLdm85rocW5OqWJG9ejdu2vPQT0/fu2LysqO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X9eohfqN6idTAmpdABcEIAABCEAAAhCAAAQg4CACgR016z5Y36ljh/KKDq5/v7Pd7/PV1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GhtDIdZMO6ipqQoEIACBlgmEI4e5wwgCEIAABJxPoGNl5/IOHcsrOpZ4S1wLl+0UpT8Y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oRDOP87vAdQQAhCAgCLABtn0AwhAAAJFQ6C0vNxbUur1el0ut+vZd3epQaBwOChj/3LH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qCgEIFDkB9P8i7wBUHwIQKCoCHo/H7XJrLv16ZW1wb23dC6+v3LhtTxYoZGkFQa8uHc+c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sLlUjT6/2CrvfbJhxeqNsU+DIc3a9EVNvS8LFde0ww8adNyYoeVlJeFQWm9VVTNphpxd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P/WtdfECFr20/OiRPXNWIBlDAAIQgAAEIAABCBQAAdfXb/9vidt91MjeXxrRN3N5O3Uo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y75Yu7Xm7BMO6VDmbZ5hIBict3DZ2OF9DsnGiWSdK8oyl1lU/lc/3CAnLJwwuirz3LKSw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ICskyQQCEIAABCAAAQg4iYBr6q3PHzt68FnHHOD1pFC1zVbVFTtjzGzKhPhut1bv8/3fk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Pn6kR/5ueq2s3ra7LvCVcQdoLk8G5USTymnUGV9et+YPBp555ZPS0pJxhwzKOL8sZHD/3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R7KAAAQgAAEIQAACziLgdns8Jx/Wt2vHUtn/M/MQFveXjIN48vSoLPvm+BEV3tBzb3wm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LScd2rNjqSccDGYeZP1z5qHR768s83z1hBF1DfXLPtnUXOb8P3FWR6U2EIAABCAAAQhA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744XHv3h+AafbP6ThYHwrOShb0wR7tTB+8W22keeW1Fe1uHkw4ckVvd3z7x5/2Un7a0P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DEzDNbz+u3Us2brP/5elH/fq0mXU0D6mc8lqgt/98w1mALJKNPuZTRhRkf1MyRECEIAA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fFpfIJI6TUxZA/Cf+ddN9PnTWreaz9rLzkSdKryrNtY8/O8Pe3frdMwhg2Olz/nX27+7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sqB7p9Lqnb4/L/7ogH49hg/okU9iSWU9/MybGADtyD+dosUAGDa4PTtJOkISBwJFS0B2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fSqeBwKr1+3EAMgD55RFKPd6tWmN2pEmOcgYfEshZfzsPpRf3pqG4MgBld85/ZCNO/Ys/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vIyC4ifU7Brat0PrIVWiLD/bsa9xaI/Srxx/UPXmHeu27c2i589j//vUCEl5tvS8vboU5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2JlAi9tQyui7fipA6ks+zXOtxEiJLS9oqejPN9W0HvIscxbWQySsqJg2/kBD/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stJC7o2H8mlScXmuLMXljMCKObcs3mLkvnXxjRdfdYEebnx+W85KbD3jBHm0FXMi8sxf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a+HW9hIiodz357d3AyVDWP7oVRfEulA7ErJF743V3wZdNyaLvcjEu4hdeo59vlPxlmr3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Lu8Be76l2/KUrmKKVASBnfwWbhVgNjOMCYlfsefMk2X8S0vbWB8dWdZk28ZBP1m39bN2O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GPa1HIb3r0wZWkmStY/8wU276g/qV37yl4Z9tn7b1l01hsxZCRd8OWIDzF/6mWQo/xrN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fRBBWyaw5fm7Lrh4zkuxCFs2D7rm/icflXDpoKcfy7++myTP8kfnaLo8v/nGplmPrmiP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Y+/QmVzT/6k5UUupPURRZYqmcq82UzXQ/bed3ru9pEgsV3S4Bdq4Jouo2kus9u69TbGk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jJzIxSnbpOTb6Ttnl18Zuv8N2e0+11y9cwZWrDABR3APB5BCrSdIUQOx58yTZfxKSvTW1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0//pJB733+foNO8SpRi1XkLIa/eGWwntr9qUMrSTJ2kcB2cM0tGFHw6iBlUcdMmDl2i279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WycOD/obJfxx8QrjRp6kzL/g+iICy8hxEoS+p1/35B1nx7W3MdMuHWNE6T2wKjWw5pk0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Vrz5yrhxujx9xx45ZMPWyDRF0/LaLKvNCJJfOnG0vv3aVHPTySeTOMuXbTr/jmlj0+vK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+ciLecGAm26b0q9NifIgjJZG743J2aY8bUZotduk1XXTFybNLtqizFklk6kwerWz2HMy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pDIWJf4/a9dcmF7/DmXSbHL2n2vzVIkKGBJQBEAhpvkByaDPf5kly8cQfEEVf274vePwh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H67Zua9OZPMFQ7JzUUvh8KGdU4ZWkmTzI3+4rlHZAIdXdRk+qNsHqzfV1jdm0QY4f8Ih/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Szm32YJEsD+BFl9XWz98XTvyyD5pacbZeue1lk+fPoOqN4sBkJWyzGTSe8rNZ2y4QXeL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TDzO0Ew+rfWFtPMRtXL9U4YwF1815/0meaadSRu9Mv18RId7QPtOyomI9DNpXRqL+UR7b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RLtudoWxqE7lhoxZYXLdc8y0VM6/U2aEsdWvTaqvZlZ/h812mxQCmXlP2f917DwJdQMg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qs2T5O5JY0DbVROcMGbgMQf3f3H5apmU8AfU8H9DC2HJh7tThpbi5+J5TUNoy27/MQf16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qzcGQeO0nH2hg+Ym/ocYIreTQZgsSoWAJrJjTTNkt2LpkKnjUDemm86vWP7WwXdyQEqsw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9fe237oIJdG2ZW+uX/v0rbpp9I+11f/4sR2WASjBCqn3iu9rph3URHqbkLFbz7HPd0qz2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HlFt0p/bo+oFUqbuAiTav11nAGKC1fu02sbwpKOGjBjYLRAMyhoAfzDUUpgwulvK0EqS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cUxs8Zezg8pLQu59szPiEtMjK34f/b6GvvtYIct9StgXSAxGzNQKiSjb7WBYvPjvwjuum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nCIfcbZuXV/VT0bfs1KWiUy2Ll6w4eyzlBuSDM7ddP6GZxPXRZjIp9VuaCWfPqOPrdq0M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kmVdj4CxFguoqyRIVVn/+bm+PRI2pm08fU0n0+T3hvL3Xw+KQSzmEm062ZXGPPfzRySM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xZbKzXfKhDC2/bWJ9d2s/g6b7DZJX0nT7ylUgfwTUAbA7jpt8x5tU9PQpihJ8fPwZ/UO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ww89oO9jz3+8fqfWUpi3eGfK0EqSXHy0bocmhwJ/sVMbd/DQBp//g9XxnUwtj/0/+MSC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9/QzjRp6kzK3NFiRC4RFQe1DEtf/2ln/UuBPefFN3dNmyfNnagX0S3W/yJJua8v7HPw1n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oD3P31NAFhi7M7W/MHlqARPF2Kj32qDrJoKzERkT7ZmXqHb6Ttnr1yaG32adWf362eo9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qIPAZnxzwhc71GEAidc3xpW1sgGCTIw+/WZj/qvsdmk9Kj1auOFfL6+o9btHDatKlOHq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+Z/O9c6KsWPa4tX7dSkpLwi8u+7R7t84HDbK+N8icJ/9q1PfSC841bpo/iQH5v8XvchBY/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PAhMnHF//PR6I88vX3P/WVvif8qTId+4Kc9bzSTJc+kYGeYxNimSafp0F7+aQtR2ZHnZi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/OjESNupchVj28Jbbn2q2ibCRCspiOZoVybMAOSq9q3mm9h52qX3NpXOBl03KpDNyCRw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yh6/Nnb7Hc7kPcVBYO3ya2wUqgyAa6aesGabbAWUfF10YqeWJHv85f3tJbTH7erb1ev31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5h05eEB7SZJmuQJWbIBBPcpCrvCSd1cP6NV1aH8rh78+8tTfjBK/d/7XEotu6fmf//ce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0do0ANpLMMqFAAQgAAEI5JoABkCuCbeSf2sGQDuK1UrRhW0ALFMGwJB+VgwAs83xl6UY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BkC+iVMeBCAAAQjYhgAGQDs2hX4ScDighRoLJQT8DZt31nYoKzn1S8MCQf/aTZu1kM/Ow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+9dv2l7pCJ46t2rB9x7qtu7K4KyjbgLbj94eiIQABBxPI7y5ADgZJ1SAAAdsR0GcAzj2q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LJCsVyjxuAb3Kt+wo+a/76zu0bF8QM8uNpdf1PRSr3tovw67GrTXP/hi6MA+fbq16GGVl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luABlhWTuMpEZgNxlTs4QgAAEIAABmxNY8mm9zSV0qnjKALh26pc27goWVg1lca3X4xrY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eGf10N5de3btYPMqhELhshL38P6Vm/YFl3+6cciAfp07ludO5n++/D4GQO7wkjM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UALKAPjxeV/asT+fx51kh5XYAG61IFiO2dr64nvV/bt36Fhelp2sc5aLbKxUUeqp6lvx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HTq0X48ulTkq7ZlXP8AAyBFbsoUABCAAAQhAAAKFS8B13h2Lr//G0bvr3Zoo1Pa5xPUy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7LlePjtprH29695NNdXJsWDteLk39r61LZJZTgUs87tKyMm9pxc7tCWcFtZXW7OcYAGaJ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g4noAYAP/54dlH1gRLQqEsVNadhtbeZjFKiXaF01GmjaykzE4lgWC5LANoW/9u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YSXtrXbxCi15afvTInk6qIHWBAAQgAAEIQAACEDBLwPXPt7ZnOPKfZaU77eyUjZDTS98h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gqZy2Eo0d2h0DIKd9hMwhAAEIQAACEIBAwRHQlVz7XG1ptPaRFEkgAAEIQAACEIAABCBQ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UIkJkhgAEIAABCEAAAhCAQOEQiLsAnfz2lMIRG0lbI/DiMc8aH48d2gMXIPoKB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Adc/395uLP+d+PYZ5ec+qn+W1g48cLQVAdlgVI50FpEa/nrxi8c+hwFgq9ZBGA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Ak0NgLN/r4VlV0rrnviihibuJtrkD/tU2imSJO6UKlshqR2YXH0a/vH9PBsAfbu3dgRb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mWradkkebPomVNZ7b4p+kdXMYvm73C3mmwKSW513oYU0OUjOJ8EXqg8E/YGwbu5xQSA1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QgAAEioRAj+5d1ld/3uAL7N3fUNvgM2qt9CGlGSrFSLQIudxupTSp+3A4GAooF6CQrklM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Pa74vIunMYDP0fuMfUVMkaZIlYCYz4pogYLSualH1fy5X2QGN/7z8peMWGVmMHZYPF6C+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bfrbuZqoturaypxItYRFacv5uyyV5U7HSpG6idIfDvuD4Xpf0OcPySVqPxcE0iNgqWum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APgR6ZmoAvDmp/KsPaPWrdAPAxMtDdP2fzd+ha/yioqh/I9aAbgfYB5ADJTF0f/3Qt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7fZ0PNi38BoxAIxPMABy3ugmvihxWVo3AAKhcCAQagiEUPpz3nwUAAEIQAACEChwAj27d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N06vOPNerebDdEYnE1mJ0v+zp2tn3z6zwAEWsPhXXPuLm86tLPV6SrqO8S+a8erxz8tM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YwNAzGWRMxAOBfyaL4jSn49GowwIQAACEICAYwhYMwDcxtJRywP1kQH/cPbdux3TMHmo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E/cvfyAQDGlB5Ydll8kX5RpmPmQCTXzQLARrJbZeNflWpPxiqDH+ULgxGKrzBffVB7bv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V66tpCIgNgJ+PtbYgVRMCsV92biAAAQhAwNkELL3/ZJw4SkX34dHCQS1kOhh+/1ztRcDX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0NAoS0TFAoi1aZ4EavLFcsVLt/6Fc2uhVkKr1TK0bgvBmrStySIojFUK4scfDaEGf7Cm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f+OuGqX0i9kmznN5aiuKgQAEIAABCECg6Am4/vHWtsgi4FdPK//qPdr+9xP3lmmTj6j+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//bOn7YZmQg5IvDNCy+79ozKTh3LOvU+wrP0l2+Of87j8YoX0OHDeubhHIC+3SoS6yVO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TDxtYQrJ6t8WFwG3lbjlz/VNhMxdLdXUFXb55Xulr4c3nHwa/WG/7N4TktkZtUQ+VTHx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g9j2IWCXGUD7EEESCEDAfgSaKpwpXsGmNFL71S9PEvXq0eIagMYtmyr6DUi9C9Df39xm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APjpn+vuvetneaooxTQjMPVb06+aVNmlsqJrvyO9L97y1vhFhgFwxPB2MABEOtN6dFObo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VgsWQqS6ovAHRdk3dsHSdX/ZrLMxEAzK8H/C+H4z5T66da7+PWy6j26bEhEBAhCAAAQg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q9ddodFuTJCUCG6DN1m3JANj9+UdG2t4jR6fYBjRuAKgZgLu1/cv1VlCNYfj3G+49Yj3o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qb/JA8Ma/NNw768Y2RSRCjgic/fXvXHFqx25dOnTv/6WSl25/c8JzJd4SDICs025uAATk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8S2T7UfmfT3bvCYRkWkzt1J9qoD/BAIjtnhvR/Y0vXfRf3Oqy3oBkCAEIQAAC9iEQ0Spj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xGFEwOgzQZLaQBsXP5qYsKhR305+RyAuAHwyqm6AfCeaDGihIgG0+A5sdMRx5TWvLTm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O1dUlJUktUTEAFjguw8DoM0mylmEs8799mWnduguBkC/o0pf+dVbJy/CAMgFbMMAkOH8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uCLpPv7BsObzB5Xer562VnJz7V85COl76CpzW1+8HTniK24U5KIq5AkBCEAAAhBoHwKR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y1w5qUQONFKvWmwAMy3T3AD49OV/N89gzCnnyMP4QWBxA+DlU8q/+htlAGhavW+k99gz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r/f/sbRnp9EH9uvTs5NsNp+YaTAU8gdCNy4I3Df7JjPSEjebBM782rTLJlaIAdBjwNGlL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e71eORUgPy5AfbpVpOPz00qc9NcMGN5BsTUAGUJMdY5Y6iyDYZd48shaXfnYE/lhCjf4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3fAvSlCRqAETG/vVjM/RpNsld7ADJSDcDJDdlBuDHnSZWojUnQOehV0AAAnYmEHUq0XV/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HnnByl9KR020AZgEaL0le/XslngOwHvPPtFS/OPOubgNA2D3/vp1m3d/0fWiqZPHalv/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063bC4UMO6N+txNvEQxsDwA7fLwwAa63QugEgKnkwqKkNekIhr/wq6Q6KvoD4vImHj7j7p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9fDR5w+Mo/OCYkIoA0CFUNA4T8/4kKXA1pqVVIoABgD9AAIQsDEBXf9XI//62L9S/WXU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GKM2QORFjQ3QSmMmGQBGTENpMbysWlkErFSZk188peIsmQF4V5LUN/p376tfU/7NkyeM1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PHiwb0P3LRwytaskA+FuIGYB2/KIpA+Dk8u5dKmQGoOSlO9457b/pzABMGNFk957W5V/y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LU9n+5z0h9uNgsItZBqZBEhn0qGtJmkukq70q036RRmXguS3SPJQHj6+kM8Yps/s0nV6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/5dNOTCzLEkNAQhAAAIQKGACdz75puxcItq/x1uibuQybABdbzXWBGMAtNLAvZvOAKRp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7oUcLCtxd+tc3r0iqiBF3JSNgckUoYD7nVNEF8XVaBpRL6VNjdDmNWxwj1i4+Re/SAyJ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xGqRsiJygl3mwTixQJ3J5Q/XNYT21wbqG5RmLnOQpW63DP/vrwvsrg3srfHX+4JBtao3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1g8qUAWBpGiEXtMkTAhCAAAQg0C4EAv7GgN8XDPhV0GfFDWWGmcycNkfCGKjatlyIqyDL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yKprOqolIp+muMmpjGSeDoHIebttrUJtOasnH70/MaRTZvpxzA7/p5+ztZiye09jIFzX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1U6d4uNTWiLHC2jycG+tf1eNv6YxKKd3Gdt6ZvEyNtdS/+puP1nMmawgAAEIQAACBUdA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URvAeDnG3pUFV51CEVhGUVNcwl12NBclKfaZUv+zrQkVCqOCkzM2Nm0fyTM5mDepFqIy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qmkM7akP1NSJch+UBe2latbRLW79++v8u2r9++r8clKvjD9kMr7fatomO/7Ij5x92ghJ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vkn4BcDQLR/ZQAE4svh4pMAWR6Gy38F7VliwsisMcAvGkko1NB4sPeEn489ZpQSus/X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iM7U0NDYqG97HkwO9qxcUUmlvEqkXfSJGkdckd0wM6yLvqFtY2Ootj4g/jyN/pD0+HKv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yGD/nrrAnjp/nS/oU8MNGRZmIrmyp9UaAAwAE9CICgEIQAACziPg9zUGfL6AP+oCFJCd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3eZsSM8uElrqE01cgCL+/aFgQ8PbHz9x2b9/e+Fjvzj34Ru+KuGVT8rFMvPLHijSJOK4H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47QE0C6JZM7GOLpNnMvtIlN7yaEv5I0p/cqtXwvJSL8o/bK2SAb7a+rFs99fU68G+/M/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3cyz6xmqvTkK5EIAABCBgDwIy/B8ISPAHZAJe/H/EQ1b+Z4yT6WfjEFonYK0ZU/tml5d6+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HkcfOuCEsQdIOOqQAYP7dm1+EJi1UkkFgawTCATC8htSK2t56wJ1DfIrEpINBETplyBa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qX76V2TL/6yjIEMIQAACEIBAoRAIBtQKYLUptnp168P/avkdA2S5bUDdAIis8tXH8nVH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u5QN6dRzcp1NVv84SBvWu7NW1XJ67xAEbF6DcNoql3KOrtDMZVL7g4qskWCnego9/K0ma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vfxQyEh/XV1AbeDTGGzwa66Q9F7NGOwXZ8J94uFToz5tkJF/NZ/YzuMIkd819UUzTABc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AAIQgIBjCMhGHHJFVX/dl8G4jOF/psrTaOltm7Z8vGz5J2+/tf7D5UZY9+HyLz5YXv3+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Ne++ufnfZZ++8LeGTt96qXrly385drr+/sc1gPeH5E8q/dpe29500CopHkUkambO5+dlK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7keUcgEtPCPXoUtF94NGlS+5cdubLkXMADuz51rp4UYteWn70yJ6xv+UcANnrMx1JVq/b2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1KPzUnKEhYiXtOO/+pEIyVFcbv1kXvWh2y2bVsnRx6obyxFdDfrZXXJjw0uXXW3/Lzud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dReMs6GciAQBCEAAAhDID4Ef3DyntKyivKJjaXmHsvIKuS8tK/eWlumHA6hjAdR5Yemc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Sp9e3f/2xOMzfzBlQJ8ecn5CxHTSD4SsVb7OkQ1V5UZ0Jtn4ZOOmHQ8/uUS8I+KWlj4D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H9sNRfBLpDaevx5Am1zeazx8D6VNZDElySz1kga64B9b5AjKiX9MQrPeFZQ+fcMhd4nWV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qGkI7a4NyraePr9Ntf8m9YoMa+SxkfLXHSgJAhCAAAQgkC4BmRsXxUXGxvTh/shxmXgA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5+vWqbxe9urx+yXIeb4S6hr8u/bWbt9ds2Xnfgmbtu3duqtmb039oIG9G2pr7bY/u6n6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n3qf2r1Hlu0qpV9tTBuWg8LLvCp4vZrPr4lJsKs2UFsfEh+fApooLCBRHd7JqB4EIAAB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Rx++1Hf+0S/ekmbbRNyo/LKTklo+HRkFFp8Df0C0o6DPL2Ojyhda/pUFk8YhpHEDQLfA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5lfI4MLNiEj/rBCLtkt+R/6zXQv/Oy1GAcvKuWssrR3HpSr+UUxLV+11urc4X2lsf3Kd7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z0FDkCUEIAABCEAgDwTU6J2+7td437f3Yr3CEyDWRmr/JLnUdEokqKOVlQEQC7LgOrLr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rgNu7dzf5jZAHjoIRbROILII2PpyGWMFcCzkmbdYro3+oIz014qHjz8sFqoIIGsAxMnHG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1Rm99UFb0ipNP1g/ozXN9KQ4CEIAABCAAAQi0F4HEcwCsDv875eSp9mqDLJUbncCxeizDk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l6qlLXrafK728PGFa+tlS/6Ih49RqCwoEL2/osTldWsyA7C/IbC3TiYEQg2yS5h4/kdX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0u9mxIQABCAAAUcTiJ3XZdTS8cd3ZbGCVvqF2iI9zwtGrYhJGhsTMNWFxUwRtx05eXdfn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yYm84bBLgset9H4JHpe7wRfaXadW9MqEgD+gqTXsXBCAAAQgAAEIQAAC2SCQdBKw4Xtl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RlNkmIe+zZMaUVa6cpIZnWHWbSZv2wRQHj6+oGxHJWt2xYNfFuzGMvV6QqUlmgTJRXz6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9unO/vpJF7VLl1GBw44IABCAAAQhAAAJ5JZBgAOie/bKAIHJWUWRFhrEuo42QV5EpLBUB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GIkl0hgIyd6de+t8NY0h2Z4/pvZLt5M9fORcucgxvQ1qqx8JMvAvm/jbQnqEgAA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wDagDm3Y9quWDNw3NIZq6wP79YF88fGJD/a7tLJSdwfR+0tcsuHv/sbgHl3v10/pRe9v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AAIQgEB7EdD3oCFYJmCt3Zq4ACnnH+WToE5kMBesFU6qbBLQ/UmMM8CsXsYWQBZSS5mi6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sutUwtJwr8td6tU6lLq9Hi3oD+l6f7CmUdkGxma0XBCAAAQgAAEIQAACeSPglq1ajEs/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8iYvBbVIIOamZeyja8W93NgFyCxjNdiv9uwP+f1SqDsW3Jro/TLe73F7tIBfk818ZAHA/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3v3Gwl+CWdrEhwAEIAABCEAAAhkSUDMAhue4fgKAvgLYwlEAGUpB8swJ6IuAIyc5ZJ6b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Mtm7U1b0lpeo8X45qVed2FUXqPXpen/YZSZj4kIAAhCAAAQg4HgCsTHLtvcUYXvQVASs9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RprmBNwupfSXl7ndbqX3q/F+tbt/MKCOnEPvp8tAAAIQgAAEIAABuxBQBoDhtKEkMk5h1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p6jlME7Qzvulj/drMt4vB3Xtr/Pper+cPC1ePhY6ktmO54D4eW8wCoQABCAAAQjYhoCh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VbDWkk0XAatVpJaWAVgrnFRZJGC4b0kLZrAI2Jo4CeP9ove3iw1iTXBSQQACEIAABCBg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ermWGtBRLkAb/vXP5Tf+7LXvTHt12vkS3rr80iZMZrq0yfMsUSqKRMYWQLGQfp318X70/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EIAABCAAAQi0J4EmB4GF9m8L7fk8tGe1ubB3TXvWIFr2mif+uHb+fPlrwFe+esA3viHh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3uTqL1Zo2qjD5k3WZi7V5F+XS5tXbQfBsyNDqHZTqGZ9uHan2s5JzQKoYCprYwugWEg/b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f/qciQkBCEAAAhCAAASyQsCtHEYiO8gnuI+b1YmyIktmmez75JNOB44Ye9vtB0w9b+CZZ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sSwvea7qgOfC2qyjJj6kzRqvXfKcGrG+pCqzIm2ZWun/eb7M9hbiJxLIc2NRH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gaQ2Alc3jC4thlROV/kgTGJp/3tcAFFYHQFoIQAACEIAABCBQ5AQctQagyNuS6kM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IhA9xsjYidI40ih+k/gp9ykJWGtuMQD0fX8M4MaVdxcSa6KTqgmBWKtF2zGQdEBXznjx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LmcNQ8YQgAAEIAABCEAgFYHERcBhl5zhFDUBTPlpw9YuBFxyokNYjt/aV+eTw3fNSmVs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AAEIQAACEICARQIxjdMYgzZC4r0plbQII1vi3sQA0DRHn9haFNuASguGfQFZB2ClKY0t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AAIQgAAEIAABCBQGgcgRwIUhbAZSptwGVHYClS1BuTIlUITWduZVjo1tZEqf9B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gaQZAHOJCyh2ym1AxVtetgR12pX/bUCdRpD6QAACEIAABCCQPwLxZYwJTkCZD7UVSQ7W2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I70l1nLJbaql2Rynd/I2oNIMHk9M//eY8gJ6f76+AOCuhVu1Lc/fFbvPbcuSOw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3gnYZRtQOZp3cvSM3thJvYaLzrw7U1ORo3+X3/gzI7x56fT9n64ccsG0vAO0Y4GlXndF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Cbct/Kc2Uy0A+I4256ofv3nkb9T9GRtumL88ndTEgQAEIAABCEAAAtYJsPI3k+kKK9yV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0PbYB1SO5n3uOeWQk3hSr+GiIx+ldNTZs/zd2uq1RmjYti0cUpUo4kufQBObKRz2B8I1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bNug9eur0vceMFD78lkT9ftR407YtHFr20Qz6bOkbZsvMSAAAQhAAAIOJtBcFVBKKSFt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AGBc9vAdT99F54jf/Pb4+U8Z4aS/P9PpwBFrn5xvCYKzEsk2oI0BXzAUNGER9R6obd4i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jMaKN1/pP6BPOnD4mmZCIB3CxIEABCAAAQhAAAJZI5C4CDiWqZUdJLMmkdWMXJ62FjA4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4/OUKRebTEuLZ+8pl/ZbIGsAbvjHoGvuH7dMnQZwwcVztGumjU0neSbabzGnNUY4u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B+CdhlDUCua802oG0Q7jPxNv0QgEvHaGMvVjfGPRcEIAABCEAAAhDIHQE8gDIcC7XW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+K3lYv9UxbINaFBO/2VU2f79EQkhAAEIQAACEIBAuxEolhmAGOD01xi0W5tQM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HJGIMkAYPA4Z6TzlLFqQdNLAKKy6a7/V5mVNMOpq6JNbrQUFwQgAAEIQAACbPtjnYCl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KBVLIsP1v1hqSz0hAAEIQAACEGh/AsZoWNGOB2ZecStNKAZAfLw4tpW+bChjKlgp2Q5pl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juzJENb3/ld7ARmbAeXlihXHjQUCeWkiCoEABCAAAQhAAAIxAqlcgApyF9A22jTVScPV7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2iG9IdJq+VL6HUKNakAAAhCAAAQg0J4EWhn/V0OahLYIpN94ER1R/z/nuAC5y0p8u3bs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nTRcNebFsHZJVfrgiAkBCEAAAhCAAAQgAIFCJ9DMACjY4f9DfjzDW1Hx0a9/9eI5XzXC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Tt4FKNp2lhcBW+vNWOemCCSNZ1hjTioIQAACEIAABCBgmUALMwCmVgDYw2bwdqg84je/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788Y4fj5T1nmUoQJjS2AYqEICVBlCEAAAhCAAATyTcAYRTOGx5IGyUwNsBVtZEsNlmgA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S5Up+kR627kstqCxBVAsFD1MAEAAAhCAAAQgAAFnEtANgLBLBS7HEMAHqICGARzT66gI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wBIBY+PC6PaFFjbUK+oklpCnWgSsTAGz+pO1wkmVPQJNDTgsALM9uB3jZ68TkBMEIAAB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g0DSGgBdjVQ+WAW4CCCN2jo5SmRvJ2ZynNzI1A0CEIAABCAAAQhkTqD5OQBhzWVhNDRz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Vks42i2zLNNMbaG7kCS25ClNyESDAAQgAAEIQAAC2SLgnHMAskWkmPMxtgAqZgLUHQ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DieQFMDwBXdQQYPoAJteatbABnVNbYAKtCqIzYEIAABCEAAAgVJINExQCqAn4ApApaa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LnYCtUTRFokM3d9YxaGvpFdL6vNyFfXi+yhqaxAimx7npZkoBAIQgAAEIGA/Aok+sab0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MC5D9vgpIBAEIQAACEIAABCAAgZwRUAaADP4b4/9hueRIAPNzLzkTj4zTJRBpNX3UX1/H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FyuOGwsEMmNPaghAAAIQgEChE7CgeJIkyWvKdB9whxIcRZQTSd78RkyLSoI2CYSjSwA4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bFYiQAACEIAABCAAgWwSaO4CpIyAbJZAXnkiIK2W0ZC/sQVQLORJaoqBAAQgAAEIQAAC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5Je3jUsztgCKBRtLimgQgAAEIAABCDiEgOF6orbSUP8X38fE2uYaRZjKWj/QDYCERQB6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VRYJGNM2ka9RtAWzmH8rWVnoMCTJs5dWfnoCpUAAAhCAAAQgUAgEkmYAYjtJmlXQCqGu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kReQswlROwhAAAIQgAAEIAABIYALkAO7QZ4Hl80ai8TPdOm+A/ssVYIABCAAAQhAIH8E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LbhP5U9eSmqJgOECxAQAPQQCEIAABCAAgUIiEHFi1kVmkNACASuNbRgAkaPEwmHZFFTd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mTTZJyCtFznRwdoiAGMLIPNyWeisJMnzPI35ViUFBCAAAQhAAAIOJdDMBUipJRaUM4fi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ZySxsQVQRlmQGAIQgAAEIAABCKRPgJ1/MiOQPunEmKwBsMbN3qnyPLhswWAkSZ7byN4d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MgnAXfI8BkxLnEgCYv/j8usepZPiSmrBQKyeiOyDWiedUuzvYX4LALmWww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cIfUKQBR/V9fQ6qOYjCro7VjDSg61nqc4UxngAAEIAABCEAAAhBoi0BTFyB9BoA1AG1B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e0qHVBCAAAQgAAEIQAAC9iDAGgB7tIMNpDC2AIoFG0iECBCAAAQgAAEIQAAC2SegDAAZ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0NgFVnuTmruzLRY4mCRgNJy2oT+BYuYwtgGLBShakgQAEIAABCEAAAmYI6ApM4hlUSX9aO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gR2P22QGQPf+xwXIGsn2TmXYbcoK4IIABCAAAQhAAAKFQyB2FJjZNajEt6r3udEYC+f7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tBNkFNHcbBGxmxDIiDyJIQABCEAAAhCAgAUCTdcAhGIeQE0mY9qcSrFQMEmyTUBvO9WC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QAACEGiRQJILkOiPanxSXMlNBQC3OwHVbMpqSzzWod2FQgAIQAACEIAABCAAAdsR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ORVMmQAsArZdO6UlUOQgMOuTAMYWQGmVRSQIQAACEIAABCCQMYGY1oI/vzUC1lqAbUCt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IGfWjVpBAAIQgAAEIAABCOgE3KGEXSPDsh2oXPLIzGV530maIJsEdO9/owVj22llM/+W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C0aI0IRAftqIUiAAAQhAAAI2JRB5KyolhmCFgKV21WcAjCkHXX8MK4PAfANYKptEWSSg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M9amZst4f370LLC7Fm5NL7G1KStSWW6j9JqFWBCAAAQgAAEIQCAlgQQXIKWOBPVBZDPj/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AeMMN2lBK82xYs7F85erOqyYc++m8+/QjwO748jXbzAeckEAAhCAAAQgAAEIOIcAawCc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kUf20XPqM/rYqk0b05wEyE7Z5AIBCEAAAhCAAAQgkHMCTbcB1V2AItvJy00awSXRJZrL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Am6X2+3SjDaI/GuuRUad9Y1Ns25ZvEXrPVDbvMUo6P3/PKVFjQHgQwACEIAABCAAgdwQ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cRNOn4C1NmmyDWg4GFAOPeZdgFD/rdHPVirR/+VIZ9nI1RUKupRNZvrqe/p1T16qPXDx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3wz0gnu1mTdP7Gs6JxJAAAIQgAAEIAABCNiaQMQACAStHyDlksFmc+PNtiZSiMJ5vd4S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ujHmNlbSm7v6TLxN3wY0GqaNTS89q/YzIZAeY2JBAAIQgAAEHEogsg9NbEMaZgFMErDU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5QX7qX0e7J31P2/2aHAIcdSdpO0tx/wkEw79e+zW/T65GX2NDY2NDIOAPBoMhCca+oly5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Ev3/+1Uvdi73VPY5pvyVJ/8y5R157nK5z5tw4Fvr4mUvemn50SN7xv6eMKJi2OAe6Yi2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txRz3/4WP0on86KKEwoFw/JfMBAM+AN+n9/XeNul44uKAJWFAAQgAAEIJBK48Ef3lJZX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UFrRQW5KSsu8JaUeb4koOPrQpgR8TVrsNQcOHfinOY/cdeN5oVDYW1YuqqFo5hI7FAht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6/bLHj9boC5aUuDtXVvTtVnndLY83MQBcp1+i7XlNtP/0N/aRsc9gOOwPhOv9oXpfqK5R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IpELiIQN096wTkC+Ex62VeF3lXnfHck9Fqaui1zHlLz/59JRl+hfGdd6EEXkxAOqyXjWn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1MpSLwhAAAIQgECbBC780d2lovqXVWAAtMkqZYQDhw6yYAA0XQQcCqmdJNW/5o4C8Li0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UOrqVO7uUu7p1tHTnZB7AsJZaAvzihJNzIASt0vawvJlnABgOTkJIQABCEAAAhCAgCkC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XwhbzDFN0Y5FTpwBGKVNvMhCLjLML5MO4u7jD4Z84toQCMm9BP1AMQv5kSRtAspVSyYB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T4nH7Vk6/8mvvCfzZZILMwBpo8xTRGYA8gSaYiAAAQhAoEAITGthBkDcm924AKXRiCMs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SKKZ5FGV1RbcMFacjCepEWnWqMPq/JaBpJ5KxfrUAWxPnOE0G/iXIjYQ/TllueMt9Iy8u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bpsZBkBIzOToGoDbL8UFKF16xIMABCAAAecRwADIsE0zNQAyKV5fM6AfCay0f33hb8IJw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KxJCMkUQCGp+Y20CV3YIiKqvdH015K92Y9KNguhaGQyA7DDOXi4YANljSU4QgAAEIOAE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64DVGgC1GCCyCJgZgDRbd8Qwa2sA1Fi97BqZUdA0j6Z5Xa4SzeV1iyO6BI8s3y6T7Wk6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Bt3+kNsXdAdCoqlKHEIWCHjE5ccj+XgkCFbd/18/ECzmCpdm38kwWjF73mVe9wzhkxw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iYJNBkEbDJtCmiq8FntVuTCmWl7o5lZaLx+wIuGfT3BSS+HFiltFVCVgjEULNDVuZd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kRBQBoDLJcPy2QwlnnCHMpecKFzvD/jU9qAB/aCxzAdLycEsARPd2NgCKBZM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urGDT8yQJi4EIAABCEDAWQR0zSay+6ReM92tPP6vyY0pzW5kWfjxrXWHLM8AiBBlXhnhd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cH2j7AvEYQDWmibfqRLOAFaHAee7eMqDAAQgAAEIQAACEMgLAWUAyKrdrATZhL6i1NMY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+oAz8B2V/UEb+249AXrqQ6dFvukSe12jkpxtQCgQgAAEIQAAChUIgOzMAsgNNh3KPqDV1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8flhp59C6QPICQEIQAACEIAABCBQRASyYACUl7rF7Sfi8yOePz59I1CGee1AID892Q41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lAIBCEAAAhCwJ4HCfYPbRHJLzZqRAeDVB/7Fy7+uMSR6f714/yiXHy4IQAAC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LBoA4vMjA/9er1t8fsQAEJ8f8fyxaRURK20CxhZAaUcnIgQgAAEIQAACEMgOgcQFcjYZW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d4fVsVEybm8ieD3uCq9bLfZtVKq/rPeVjX5iWzhxYx8CZvuEsRGQ2VT2qW9BSSKY9aOz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EB+CZibAZBTZitK5cTfcK0+5K82+MfnJ78NRmkQgAAEIAABCEDAQQSMcXbjYhrA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wgAo83rKSz0y3t/oCzboG32qcX8uCEAAAhCAAAQgAAEIQKBwCLhlxx5XWMb0Wwtut7tj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Ko//Ol8wKLt8WjBRSJJnAvnpiHmulGOKy0/rUAoEIAABCEDAzgSMweSkI3Ic867PQ0UsN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JWqXT1H6RfWXvT59fjk2zFJRJIIABCAAAQhAAAIQgEACgTxoyM4uwlpvas0AcHlcHco8T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hrkQUhlbAMVCIYiMjBCAAAQgAAEIQAACpgkoA0CcgJqHEn3gXxb7Nug+Pwz8m0ZbaAmM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R14IQAACEIAABCAAgbQIpJgBcLu0DmVu2dpTdvn0BcJql08G/tOCSSQIQAACEIAABCAA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ALKcV9z6I8HrkRO+XLK/pzreq9Hv9wfVZuUs+C1UAvnpf/SQTAjkp40oBQIQgAAEIGBP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5pRZnWivN6o6t6JXDfTuUe8QgkMN9G2WXz0a1x7+J48FMnSVG5LwQsNIjzKehk2RCwDxv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ScRaA49fZs1dpSX4i4AKnDfUu9and/v9rgX4b/8fqxxJNEEIAABCAAAQhAAAImCMRO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+ZgAnRDVrbnE58cjO/3XNOhuPxzuaw2kI1IZWwA5oipUAgIQgAAEIAABCEAgNQF3qdet9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+2fgv5h7irEFUDEToO4QgAAEIAABCEDA8QSiA/+NcrhvyPG1pYIQgAAEIAABCEAAAhAo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B/453bfIewLVhwAEIAABCEAAAhAoCgKtnQRcFACoJAQgAAEIQAACEIAABIqJgDvM5VwC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w5rJ8RrGlZ82ohQIQAACEICAPQnox00Z/+nBeDnm8A3stKytNSszANa4OTCVsQVQLDiw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EIQEDTMADoBRECxhZAsQAXCEAAAhCAAAQgAAFHEsAAcGSzUikIQAACEIAABCAA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M+AAAQgAAEIQAACEIBAERGQRcCxZRfcOI1AfjoyXSgTAvlpI0qBAAQgAAEI2JOAeofG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ENIM621ZpUZAIWd4FAC1nqF2VT0n/QJCNukyGZpEx8CEIAABCDgJAKtv0ObvzfTf+cW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ICvUnJrG2ALIqbWjXhCAAAQgAAEIQAACQgADgG4QJ2BsAQQRCEAAAhCAAAQgAAEHE8AA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QAACEIAABCAAAQgkE3AXiXtUcVbTWn9f/uhVc943kbQ42War1iZAExUCEIAABCDgRAKx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1+LJx1qPcEPayQTS7RQr5iScATzrFe2le40jgecvTyeH4vmSZbGmsR+5dAgTBwIQgAAE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r5gC6ascljoGLkCWsDkt0ahLrxmnaeNm6msAZp6gffka40jgaWOdVlPqAwEIQAACEIAA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pm9hFWLMtPv3mGlPPjr2zYvNOf9Ecy9EMjaROe0GIiIEIAABCEDAmQSMN3JszJ/Bf7Mq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FWoOTTPq0kfvH7fsKnEB4oIABCAAAQhAAAIQcCoBFgGzBKBJ3x57sXL+uXSMiQ5v1lAl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CgEIQAACEHAcgdjgPyP/1hQkaz2CRcCOXnBurVOYTWWtw5IqNudpFguvm1gAAHcLSURB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CEAAAo4hgD6QIQFLPQEXIEvYSAQBCEAAAhCAAAQgAIHCJIABUJjtlhup9a0/r8pN3uQK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GALAuwClOG8i82Tm+tk+taf95tLo2LbHILNxTPPmxQQgAAEIAABpxEw1gKgVFhQW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O1l7tdIjzKex0FVJgv+/+Y5GCghAAAIQcCABNgHNUCmy1idwAbLGjVQQgAAEIAABCEAA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AuRoB5b89MkMTdciTJ44w5mfNqIUCEAAAhCAgD0JtOT7k/iuLEJVIf0qW2pWZgAsYSMR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CpMABkBhtlsOpDa2AIqFHJRAlhCAAAQgAAEIQAAC7U+ARcAsAo70QmMLoFhIv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zOYE0udMTAhAAAIQgIAjCaAeZELAWpdgG9BMmNs/rbVeYTaV/TnYWUKztIkPAQhAAAIQ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C0I2K52BRcAsArbSb5qkKYhvh22FzBg/GUAAAhCAAAQKm0DSVqC2fWXbUzBLbc8aAEvY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HCJIABUJjthtQQgAAEIAABCEAAAhCwRIBFwCwCjnccYwsgsx3JnhNihSKV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IAABCDiJgHEMQKG8tW0op7XOwAyANW7OTGVsAeTMulErCEAAAhCAAAQgAAGdAAYAHQEC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JFREB2AQoTHEsgPz2ZLmSZgJrz5IIABCAAAQgUMYHEd6jhCmT5rVqcCS31HWYA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AAEIQAACEIAABAqTAIuAnbzuJD990oYLYgpIpPy0EaVAwBqBcLPLWj6kggAEINASgQJ6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y/WLJ5ZbS0kq+xO45Ctj3loXF3PRS8uPHtkz9veEERXDBveI/Zm0/0/iauDV63Yu+bS+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/ihsImEoFAqHgqFQMBjwB/y+gL/xnh9OtolsiFGEBES9N2rduHtX/caN0ZtNciMf1Vav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dvjhB5z7dZfLVYS4qDIEIJALAlOv+HVpWUVJWUVpeQcVyiq8JWXeklKPt8Tt9rgk6Fcu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HvGnOY/cdeN5omJ4y8oFWiCofttDgdDm3ft9/qDfH1Q/775gSYm7c2VF326V193yOAaA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MGQCtgMAAyFYvwQDIFknysUbA0Pj3frKqZu2auo0ba9eubdy2rXHH9vRz63bcCSOv+WFJ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Z2oTZkcFmKStfU6rSl8cYkIAAgVPAAMgwya0ZgCwBiBD7CSHAAQgYHcCovfXrF9XveDP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vnfX+Ddev/v2czQv/ve/jj0xp/1LPBl+Dz+fLWoVnurQJarohEuZq2pDJWnXWsicjCEAA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gBy92Dw/vb44F91nq9b5aSNKKVYCovrvWbVy+Y0/XXb1lV88Ob/m889Skgh27xHo2z/Qt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DxsjYf9xJ9RMOqN28pTE4D/rnPITvqwmsqK+Q6a4irYv0/gSZi7V08nY/2wZ8p8Vz+SS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qNYmT9aWzoskmTwvoailkYeS1TzDWtCfGLlWSxKMCFMNQ2QItC+BuGe9o1WybKkNzfOx1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sKWOk5DInmti7CmVYIsJZtxzQSB3BERN3/XxRx/cfKOM9CeWEuzdq3H48NojjhQVv+bc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39W8Ez/la6GtTvSdNqBh/cocJEzuPO6b7YWN6jBnbc+zhiaHrkKFer9eC/4/o5VP0l/va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r9bunK3NuL6pw0+VNknTViulvnqxtmiRNmGVPjewRFs0PUG/n6AtiWY1/TJlL1Sv1iRh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cx/CjSh33YqcIZB9Aolvw6SDgY3C7PlOt4lU1toDFyBr3EgFAQhAwNYERPsPBAJrn/hj2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/8mn1Hz3Ev/XzvNMmtLxy+NFxe978CGDBg064IADhg4dOnz48BEjRhx00EEjR46Ufw88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yX1VVVXPnj3LysosGABVl2jjdTEWL9C0UaKgV8tYvzbFeBa79IfDquTv6lVKp49MD8Tt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lJWKPGmqUvrnTdZWzNUuURlwQQACEIBAiwQwAOgccQKyEVDSXkDQgQAECpSAGAANDQ21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qee5Tz+j25eOGlQ1RHR9Ue4NFV/uRa0XG2DAgAH9+vXr27dv7969e/XqJYp+9+7duyVc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c0VFhcfjscBEeebo/j+rrtfC4vWTOGgfy27pQk2bYWj3q1ckTA/E7IKlmqwXnj0hktX0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IlDbhDykPXeJBelIAgEIQKC4CGAAFFd7t15b2fozcfdP0EAAAoVLQAyAxsbGmPw9hitd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XV8UfdHyRcXv0qVLZWVlx44dy8vLZWhftvcRDx9R8eVyp7osjP2LDKL9D1mgrdX9dmbp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mnuF8dGqRdrIqkismF1gWA1GPipElw9I5Llr1ZNVQ6ILDAq35ZAcAhCAQO4JyCJgXKuc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QBfKhEB+2ohSipJAMKj2fjYuGdcXpV80flH3ZRS/tLQ0UcU3ttm2ptyng1b58yi3H3XJ0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ojZpkfbg0mhyWfM7RNOi7jv6SP+CxfqHCXZB1bD4IuF4udXaiojfkDZlhrZCjAQuCECg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5rSW2ppFwE5WXy11CdOJivlLl3ndTeMmAQTSJpC4V48M8IvSL6P7MqyfO0W/JdHGX6FN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xfDRr9KeWxL35nEN0aaujbnvqJH+GdrUBXqSIdqoJVG3/vHakhnahOhuQsbWQGq5cHQF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9hFNu4sQEQI2IJD5m7TIc7DWhuICVOTcnF19a73CbCpnM8x17czSJj4ErBDI6QB/2wKJt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ARofPwFA3HcSlu7KiuFJI7VLnot8nug1NH5WPJHh7i+Rw9HTwxLv25aKGBCAgC0IJG2P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t9KKrAGwQo00EIAABCBggoBanxu9jPvmT4zPo5/G1/K2HjMxVfN7EyISFQIQgEAREcAA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xhZAsQAXCEAAAlkjIAP8Mb3fuG/+xND+1fOZM2VqOil+/NOo/dBaDs1sjKzVhIwgAAEI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WjErdTC2AIqFrORJJhCAAAQiBGJ6v/ydaAMYhwo3+XTWLC1qIaT4NGo/JKdq4TkN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c3cyMTm3O4H8dPh2r2ahCqDrPFwQKCICiT0+ptnH6m/2UyNh81TNnxcRYqoKgcIjoL7E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m01Ik4C1JmcGwBo3UkEAAhCAAAQgAAEIQKAgCWAAFGSzITQEIAABCEAAAhCAAASsEWAb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I2u9wmwqZzPMXe2EMz5AZjsb8SEAAQhAwGEEmr9njfcjIU0CVvoDMwBWqDk1jbEFkFNrR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IQAi4CdvMrEbBc3tgAymyrNRSpES0nALG3iQwACEIAABBxGIPJ+ZO2vpaXP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uJEKAhCAAAQgAAEIQAACBUkAA6Agmw2hIQABCEAAAhCAAAQgYI0ABoA1bo5LtXXxjcYx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xZyL5y93XEWpEAQgAAEIQAACEChyAuwClOYK6wKNlmb33rZwzrJj79CPAT5yeYINkGbyA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hEw0CEAAAhCAgIMJGC9luWzydi4gMaz0CncB1Q9RzRJIu0ds21Ddf0AfPfqYaWID3Pj8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1TiB9yMSEAAQgAAEIOJJAkuKPBZAzZa9J93FbV17MCkj8/BNo9afi9BMPculXLJbxp2vs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4VT3+btMIqfPLf72cVKIjf86pFAQgAAEIQCBNAoz7Z6jVpMm5aTTWAFjC5ohEz7/8SVi/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XPD8NuNPufqefpo2Z85LmvaHSARHVJhKQAACEIAABCAAAQjIOQBAgIAQGHvx/bed3jsB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SgGljoQMBCEAAAhCAAAQg4CwCGADOak9qAwEIQAACEIAABCAAgVYJsAjYyYsg8tP5M3Rd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SoEABCAAAQjYk0BsCYCIV+QqgbXqW2tWtgG1RrtQUpnrFeocgIuvMpdGxS4UGjaU0zxs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cRYB9gDLUT6z0BnYBcrT6arJLqHMAHr3fZCJHA8zwK5lOctO4SQABCEAAAhBwEIFE/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0h6Q4lvoCawAsYSMRBCAAAQhAAAIQgAAECpMABkBhthtSQwACEHAGgaUzNTmNJBIma9XO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GBrAiwCdrIDe366noXZKpLECOSnjSgFAjYlMNOlTRA3wnAkzNW0IdgANm0rxIJA7ggk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sNYuzABY40YqCEAAAhAwR0C0fWOgf+ZSPaGM/c+epK2dFc/lkus1bVFkEqBamzxZWzov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pZqruY0gD12akWu1JIlGUPdJhZoTmdgQgAAEnElAFgFHh164cR4BM53W2AIoFkwkdR63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qCACYguPkV/26ydq82+U5T8au3O2dqM67WqxEpVaZM0bXW10uMXa4sWaRNW6e+oJdqi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Xd40kUSWh5MiDx+crs19SN1LiUOma0uMV9wSbfaESA4FDBHRIeBMAiiimRGw1CuYAbCE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AYsGJVaROEIBAuxGoukQbrxe+eIGhwVfLWL82xXgWu/SHw5RNUL1K6fSR6YG4XaA/nx0d1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J01VSv+8ydqKudolulEhlsCMJZFC5bOoZdFuBCgYAhCAgH0IYADYpy2QBAIQgIBjCcS8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F6ydx0D5W6aULNW2GobOvXpEwPRC3C/TnS/RB/bXapNkRbyJ5KFME4u2jPaQ9d4me3VIx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lS8UgAAEImCPAImAWAZvrMc1jm12tQvxEApnSJz0ECoGA8sZZoK3VZ7ln6fp9qkt3Cpp7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yKpIrLhdUK0tiD2vkomEyCWR565Vma8aEjEJkuwL5VA0SZsYzbAQmCEjBIqFAFpBhgSs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IxUEIAABCKRLQPntRB33ZenvvGpNq5qoTVqkPbg0moWs+R2iaVH3HX38fsFi/cMmdoFuG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MsZfra2I+A1pU2ZoK2Q9gGQ/TC0nXqzHlNkAWQxgLAzgggAEIAABIYABQDeAAAQgAIHc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MTbkWTjF8NGv0p7TV+ZGtukZok1dG3Xf0f2DZmhTF+gfDtFGLYm49Uuih2QNsZ7IWOA7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XDVSW7RA30ZovLZkhjZ9iJ7DBDU/YCwM4IIABCDgeAJ/euIPEv7vqcef/fv/Pf/Mn19Y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NbHirp888pbjQRRtBa+YetRb6+K1X/TS8qNH9oz9PWFExbDBPRLhyBZA8qesA04itnrd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cXX15qIlbLbi4ZBcQQnBgF9CwN/4u+u/ajYT4kMgHQLBYHD79u2fXPZ9I/JBD/2+V69e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iCP7fka8+e0gDTJAAAI5I3DW928rKasoKa0oLa8oLesg996SMo+3RILb7ZHgMoYJuFog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55G7bjwvFAp7y8qFWCAoXkVamdezp7Ze7oOBkPzpD4Z27q3tXFnRt1vldbc8LjMAGboe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XYwtgMylUbHtTMD+spnnTQoIFByB2Ms79iJv/kQqlfBpRPtPfPFn8b7gACIwBJxPQOms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DmMG4A+Pzp3/+B+e/OMfnpqvwv/NfywxHouAnay95ufnwv4qtg0ljP3I5aeNKAUC7UxA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yIah/Sc9iX86c6a2pOVPm+aTmGf69+2Mg+IhAIE4AUPxT9L9MQXSV12ad6ZvXfhdCd+9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7wbe/e/40Fb457TtNDAD6IAQgAAEItEYg4ehZOctWLWDlskDAUP0j7/mEU28Sn0TuZ80Kj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+bZaPtTgWqkASCEAAAoVAIK0ZgEKoCDJCAAIQaD8C47UZi7Qh+rhz7JCp9pOGkiEAAQh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BiD9OQZiFhwBM18QWQGcGEwkLTgsthLYBGiithuBWdEBa5altlsbUDAEIOBUAsZLWS5b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HYMZAKd+V3JSL2MFcCzkpAwyhYBJAuJyYziKz1waSRk7UDbxoez7OHmytnReJLJsIBO5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Q5dsDa8uldtkfdfIpjHjrj4tPTdZEaJDAAIQgAAE8kMgrRmAArJwENUsgfz0M7NSEZ+T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T9GH3tfK1u93KjVdHSir7/6u/Mn1TeQjerzsBL9Im7Aq8nzR9Ohz2U4+ev5UrNDEM2If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GYiYcLNXS8zSrQDQIQAACEGiTAHMAmahGLeGtb/Dv2le/Y0/ttt01Erbs2J8Yk21AM2Fu/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EsH+HOwsYVaawJmZVF2ijnmSa/GCiHYu+vqMJZGHcibUJE1brUbvNXXQ7CRt7Sw9dtLz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ShJ50lR1KOy8yXGffvVwZBRjdfxgqZaeO5M4tYIABCDQDgTs/I4uCNmstBknAVuhRhoI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Pquu18Ki3C/VZmvaFMMmaHqtXqHNuF7p9Lo1oC3StGH6H+r5En1aYK06idbwI5KHMkWgN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lDwcNSyS6dKF8dmAlp7nofqWiwjr155VK9c/9GAkk8I5/8tyrUkIAQhAAALpE8AASJ8V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UN4+C7S1urfPrPG6Yi9eOpOiWr78KW4/k7SJuqK/apE2Ur+RS6nvM/RZgmptQex5lTj4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ynbVkOjSgsSYmrZwdnQ2oKXn+cOQVkmGxi/X7g8/WPfPf3x87z1vfP/iFTf+tO6D9yPp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BQEIQAACENAJuFlz7WQCJnu5sQuQyUQs28+MgGncxZJAefVEnfKXzlS771fJCP0ibXG1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H9LtAX1mYMFi/Xm1dudsbe4VcUqr9PhiTkRmDxL8+6fM0FaIUdH0Er8giTl1YrrPc9Ee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N+nWi5UvY/sbra//0lISV996z/Mafvn7xt1/62lkf3Hzj2sce3fHiUt+OnTHBAn37VUya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Qi8YiTwhAIAsECsLRxrZCWmoA18w5b1hKSKICIHD1eePeWheXc9FLy48e2TP294QRFcMG9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7VzyaX1LMT9dszGdTIgjBMIhuYIqBPwBCf7GOTecDZnUBGRjnyHKmUcuceMxJgHEEpgg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JVXqRs0VrNLmrtCm67FjkSMfTY/El6XDkkdkYuE5ZTkk3ovebySXbGVmQBYf6wWqdQIp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3/nuss8ffqhxx/YMiwh3qGgcNDg4dHjlyIMHDhzYt2/fiooKbIAMqZIcAhDIOoEzv3dr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aVmHkjK5qfCWlHm9JW4Jbo8E9cPFHGbL3E8cd9if5jxy143nhUJhb1m5EAsE1b6qoUBo8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7w/Kn42+YEmJu3NlRd9uldfd8jguQFnvyWQIAQhkg0CV9lx0931D+5dr/KzI+bDiwGNo/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eS7yUSyyfCTLiI3zZyUYeagnuvafdB9LLtnKrv/RAuPZJj3PRg2T8xDtPxAIfPbwg5lo/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HLl/ypkNF363bNKU3kccOWjQoJ49e5aVlaH956LVyBMCEIBAIRJgFyDbzuhkRbD89Mms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xPY9y08zObaUxHW6hV7JxsbG0qPGZVILT21Nx3eXVb7+StcPlg8oLamqqurTp0/Hjh3db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WghAIKcEmp8EFntLFpt6YKG+VpqGV4IVaqSBAATsQ0AW9abcGsg+EqYpicwAiItY+fEn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U2KhZtIZEvafPnn/iV+uHT3GCL5efST4e8Sd+hJLce3a3fj6a5tm3fnZDTP3vv2maP8M/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AAQgUAwEMACKoZWpIwScTCDRY6eg6yk6emlpaffu3fsceKC47vQce7gReh1+hPzbY8zY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yxIoJJ5edNF77+nmhc6f6z/36/ku+v++b5+87bVLNkUfVDx/h79MnEYKsBv70t/esW/gv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QwACEIBAFgm4Zjz8ehazIytbEbjmG8ekvwg4af+fJx+9P1aX1hcBf7J6g61qbWdhEhYB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+PufnmNngZEtzwRETfdLt2hslMUAMiGQWLoxPyCX3ASDQYkgl0Q2/pXL55Mepf6US9uw3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P9eCau2Xu1Pnox+ZJ9YF8wB5blCKgwAE2iRw5vRbZQWwvg44GkrKPN5St9fLIuA26UmE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6YAiTmoCovEnBjBBAAL5JyC+OqKmV1ZWdu3atVvTS2YGevTo0atXr969e4tbf79+/QYM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44IAhQ4YMHz58hH4NHTp08ODBMl1Qctrkmm98y6hCaP++hoaGJIsi/7WjRAhAAAIQsAkB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IAQEIQEARkEF6MQNSXp7oJZv6i51QXl4uq3vFWujSpYsYC7LVjxgGYhWISSBmgFx9hgyN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ehgEIAABCBgEMADoCRCAAAQKj4DYCcYVMxXEOhDDQKwCMQnUQoI+fcQkiFWMNQCF18ZI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BNgG1MJ2SwWUJGcdp0nGBQTEhqLmp40opVgIGFaBYQzI3v/FUm3qCQEIFDCBxFezVMOG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7d2xU3K4cR4BKz3CfBrncctHjeQXjmMAzHc2UqRPwLAE0o/fbjHleGfjmE8VJmvV7SYIB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IPGdqwQwTm/U35KEdAhYazVcgKxxc2Yq2QgoaS8gZ9aTWkEAAjYhMNOlTUh4z8/VtCHY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AAScTAADwMmta7Zuxi5AZlMRHwIQgEA6BETbNwb6Zy7Vo8vY/+xJ2tpZ8bSXXK9piyKT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0nmRJJPnRWMtTTVPIA9dmpFrtSQxjIimMaX0eeopFwQgAAEIsAiYPgABCEAAArknIHr5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cbfadoqBXa3fO1mZcr1Ulll2lTdK01UpPr16sLVqkTVil+wAs0RZNj+r3qzVtVNNEElkeT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Nvchda8exmJWays0bViTsnJfZ0qAAAQgYFcCzADYtWWQCwIQgICDCFRdoo3Xq7N4gaGX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eBa79Ie6nl69Sun0kemBuF2gP58dXTIwM5JQHk6aqpT+eZO1FXO1S3RFXz0cGc1ZMo5aC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AAEIWCTgtvnCZsTLhICZTrFt4S1qAUBCmL88vfSZSFicaYVrrOLpMSYWBAqegPLM0f1/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J3HQPla5pQs1bYZhKKxekTA9ELcL9OdL9GmBtdqk2RFvInkoUwRqzfND2nOXRLKTh6OG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DQqeKRWAgCMItKQJJL4ri1NbSLPW1nqBmyXWTiaQbqcQ7f/WDWc1OQn4yWu0WRenZwOk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SLeNiAeBAiYg2v+QBdpa3QVolq7fp7p0p6C5VxgfrVqkjaxKUN8Nu6BaWxB7XiUqfeSS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DYkuMEiMqWkLZyfMBhQwSESHgCMJ6Jv+6P85WSXLnSJkqVPgAmQJm9MSbdtQPW7cmKa1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Nm51WlWpDwQgkH8Cym8nOgAvS3/VYtyqidqkRdqDS6PCyJrfIZoWdd9ZKm4+2oLF+odN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+mJfiaN8iBL8+6fM0FaI63/TS/yCJObUifmvNyVCAAIQsCkBDACbNkx+xeo9sOrNN99v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v7j+gT34FoTQIQMCJBMZfodx1DBeghVMMH/0q7bkl2uwJUXf+IdrUtTH3HeUfNEObukD/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rV8SPSRriPVEQ6ZrS8JqWkAtF47691eN1BYt0LcAqtKmTtKmD4n4Bc1gBbAT+xV1ggAE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zkkJe0+5+aaB/2y6BuCGzVMfnTbWSbWkLhCAQHsREG0/eqZPggvQ+CbT/cbSXf0y1u9e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IVlMHJtIF+1fqfry5LnIFkCJ97HkkvEs3VTgggAEIAABgwCLgJ185LSZXi42QNM1AGlr/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SgJm2oi4ECgWAuNnxdfvFkudqScEipiA8X6UC1XBAgFrHUcWAcPbuQSsdQqzqehC1ggY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AmqDHv0y3ICMm6QnTT+NjPrH4id+mvl9MTCnjhAoFALN36GYAqb0CksNLS5ApgohcmER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LCZ2k9Y0bhJAoPAIiNeOocob7jsxGyDxSfqftpQq/eeFRxCJIeBsAkwAZKKcWOkbrAGw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AJxaO+oFAQi0JwFD9TeuxO3wEp+k/2lLqdJ/3p4sKBsCEIBAOxPAAGjnBrBV8U8+qpYB2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BCAAAQhAAAIQyC4BFgE72QUqu32lpdwymbUibX7aiFIgAAEIQAAC9iQQWw2HSmCNgLVm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QQACEIAABCAAAQhAoCAJsAuQo1dB56dPWrNYizaVNEpi3fPTRpQCAQhAAAIQsCeBVhYA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aL3ilpqVGQBL2EgEAQhAAAIQgAAEIACBwiTANqDONidN9EpjC6BYMJHSycsoct09zGAm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MCBBJJetQz7m9U9rPQJFgE7WXs11SOMLYBiIf20Zvsp8fEASr93ERMCEIAABJxNAK0g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QNa4kQoCEIAABCAAAQhAAAIFSQADoCCbDaEhAAEIQAACEIAABCBgjQC7ALELkLWek5Aq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MXsygAAEIAABCBQ8gSTX2GJWDCzU3VLzMwNgCRuJIAABCEAAAhCAAAQgUJgEZBFwmOBU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kNlUTqWX+3rJAvTYAYhmqRMfAhCAAAQg4AwCooiqF2JCSPoTTbU1AtY6ATMA1rg5M5Wx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IAABCEAAAhCAAAR0AhgAdAQIQAACEIAABCAAAQgUEQEWAbMIOOPubmHBCkliBDLGTwY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AiZgvBCNC/XAAgFLbc8MgCVsJIIABCAAAQhAAAIQgEBhEsAAKMx2Q2oIQAACEIAABCAA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ADHf4lgCprqEsQVQLKSfli6UCYH0ORMTAhCAAAQg4DwChvtPzA8ok1dqcaa11iVkBqA4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CmMLoFgwkZIulBEBM6SJCwEImCIwb7LmcmlLTaUhMgQgkH8CRaKV5aiaVtoLFyAr1Eg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J1A9T5u+SAm5utruoiIfBCAAgfwSYBcgR0+B5Kcz5cigLZJs89NGlAIBGxCY6VLD8RJm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niQ+1Kq1yZO1pdGPJs+Lir5Uc02WD5te8jA6xK9yS4zw4HRtxhJthqatwgCwQfMjAgRa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j6WuxQyAJWwkggAEIAABMwREO5+in/O5dq42+06lx8uTIdO1Jcbhn0u02RMirjrVi7VF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F02PPl+taaO0qqaFVsvDSZGHovDPfSgaYelMbfYMbdZ4beQkbYVE4oIABCAAgTgBFgFn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6+T56em5roWz889PG1EKBNqdQNUl2nhdiMULInq8MUBvPBS1fVLUVad6ldLp185K9Xx2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EnnSVKX0i7f/irnaJRH7oFq7c7Y29woVadgobZHkyAUBCNiUAMcAZKjnWGtXZgCscXNm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jVpBAALtSiDm7bPqei0syv1SbbamTYmo/00kW71Cm3F9dCC/WhMv/mG6Wq+eL9GnBdZq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oUwRiBeQ9pD23CXRfOZdpmlRa6BqpKataOY51K4sKBwCEIBAexPAAGjvFrBT+cYWQHaS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EFDePgu0tbq3j3jlyJXouqP+FLefSdpEXdFftUgbqd/ItXShJk78KkW1tiD2vEpcgSKX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akhsacFStfbXMAskiJuRGBHVTsBIHSAAAQhki4AsAjYcMAlOJJCtbtJ6PnSeTAjkp40o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9UTd98U5f161VjVMqeWLDb18qdLSI+77+szAgsX68wRHHkN8YzWvmBOR2YNqGduPzA9M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5ITpTYPyqy3wBGwG1a/NTOATaIGB8VWObsjhRH8tET2gzraUOxgyAJWwkggAEIACBtAmMv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8gun6J7647UlM7TpQ/SHE9QovuG+r2YGZmhTF+jPh2ijlkTd+qu0h2T18ITImL4sHR4f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6bNogVat1v5O0q6QD2OXPl/ARkBpNxYRIQCBYiDAImAWAWfazzNcvFLMyTNFT3oItEmg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Z+18d1koFArLYFL+ryrtueignuECJNf4WfG55+jiXU0t6h2pXfJc5KNYZKXiXxKPb+Sh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uVeZRh/Fqjkr6niU/4pTIgQgkAaBRE1AohezYmCh7mkAThGFGQBr3EgFAQhAwO4EPB6P6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P/ts5a9ue23a+R/Pvqt6wZ93f/hBoLFBjIE82QNqlW70avVeFvWqtbxpx49kaja+3ZsO+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lgAGQG75FlDuxhZAsVBAkiMqBCDQnIDL5SotLe180nj/qNGxT4P1dTtee/WLJ+d/cPONr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8fXlN/70w1/dtvZPT0nY+vKLYhhI2Lf6c8M2aH5ZRC3TDoaOLv+2ei9j/23GSSefNuJY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DiEgOuK3y51SFWoRjMCP7nopLfWxZ8uemn50SN7xv6eMKJi2OAe6WBbvW7nkk/rW4q5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HoooTVh4YwXBQrkAw4A/6Gx//5TfSTUw8CJghILp7Y2Pj9u3bN2zYsGftGteKD0s3b/Ls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e4+fMPLqH4p1YSUfQ/s3LjvcW6kDaSAAgSwTOP2im72l5SWlFSVleigt95SUebwlHo/X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1g2PtNyfLkto0u9PHH/2nOY/cdeN5omF4y8rdbk8gqH5pQ4HQ5t37faJr+IPyZ6MvWFLi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5XW3PM4uQI5ebJ6fvtrm+nQiNCFguDdGO15+2ohSio+AMQPQvXv3QYMG9Tvk0IrTJ/u+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OebY+oMPCfTtZw2J3+eXy6LjUOLyAzvcW0NAKghAILsEIlsANdfHmr4u0SVaImCpOVgE7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hOlEFhasFHMS4Zu02sk0cRJAID0Cbre7oqKiV69eVVVVw4cPHzJkSN+DD+l83AklE08N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23/J92snT6k59fT6MYdLaBw+XAyDQN/+wa5dWyqhwdfg8/nSK59YEIAABNomYEwLplQM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87q3jThVDNYAWONGKghAAAIFQEBsALUSoHNnMQMGDhw4dOjQESNGHHjggXIzePDgAQMG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YysmnFz65ZPcp58hhoH/rLMbz/tW7fd+IKFm+qX7Lv7e3u9OlyA3vsuv6nj2ue22lVAB8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oVBAAOgMNoJKSEAAQhYIyC+QIYZ0KFDhy5duvTo0aNv376i+osBIHMCw4YNE5PgIP2S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6QD6SS3yHxGbo379/v379JEmfPn3EiujUqZPX67W4BsBaBUgFAQhAAALZJoABkG2ihZyf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2SEAgRYJGJaAqO9iDJSXl1dWVsrMQLdu3WSdgGj2vXv3FkVfDAPR+0X7P0C/xBgQk0CM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e/bsWVZWhgFAP4MABCBQ0AQwAAq6+bIs/JOP3i8hy5mSHQQgYD8CosEb9oBcclyAXCUl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YhsYl4z3y6RB165dxU6Qf8VgkEUFEtl+FUIiCEAAAhAwQcDNomoHEzDRETKI6mCAOa2a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M2hqkjqcgGEVxC7DPEi6GPt3eCegehDIO4HIJkCJ2+M5eoPGrKsW1lpMZgBYS+1gAmn3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AXt0RTTNijkXz1+eVgYOBpiHqqWFmEgQgAAEIAAB5xLIw9vWwUVY6Re4AFmh5rg02xbO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58kjlyfYAI6rKBWCAAQgAAEIQAACRU8AA6Dou4ACsG1Ddf8BfXQUY6aJDXDj89vgAg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gSAIYAI5s1swqNWbaldp/Fm7NLBNSQwACEIAABCAAAQjYkgCLgNVCTKeGtLvcqHEn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7+mnaXPmvJReeqfSy0+90mNMLAhAAAIQgIBjCagtMfQDgfPz5nVYKda6BTMA1rg5LdXYi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eCbXqPeVmWRIwbazTKkp9IAABCEAAAhCAQLETwAAo9h5A/SEAAQhAAAIQgAAEiooA24A6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H5ezGea6dvloIcqAAAQgAAEI2JVArt+zjs/fSsMyA2CFmlPTqHMALr7KqbWjX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sDteLOomCtotourcwAevd9sqmImbLnuAjm65Mksb+JDAAIQgAAEnEMg8U2a+HK0/IYt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g4CdTMBapzCbqti+apnXN/YLlzcvLbNtSnwIQAACEIBAfgi09FZNfFdm/uZ1cA6WmgkX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CEAAAhCAAAQgAIHCJIABUJjthtQQgAAEIAABCEAAAhCwRIBdgBw8J5Q3/xJnM8x17Sx9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cAiB2Jq4XL9wnZq/lX7AImCWAET6jbEFUCyk35uc+n3KT73S50xMCEAAAhCAgPMI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OrIUa12CRcCO7nRmOoWxBVAsmEjqyO9TfiplgjJRIQABCEAAAk4kkLQNENaAWQ3EUqdg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AAQgAAEIQAACEIBAYRLAACjMdkNqCEAAAhCAAAQgAAEIWCKAAWAJG4kgAAEIQAACEIAA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BOzkdSf56ZNmfdWI39zdMT8tRSkQgAAEIAABGxJAMciEgLUGZRvQTJjbP625XmFsAWQu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2ldA8bFJAAAIQgAAEHEggthsQeoVZpcVKb2AXIEerrya7hLEFkMlEjgZo9jtoKr7xE8cF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Ci2o8JYFadMN9/WANgnhkpIAABCEAAAhCAAAQgULAEMAAKtukQHAIQgAAEIAABCEAA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yQ7s5vuDlRSm5qmInETACnHSQAACEIAABJxCwHgtyoWGYI2AtY7ADIA1bqSC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QRLAACjIZsuF0MYWQLGQiyLIEwIQgAAEIAABCECg3QnILkBhgmMJmOlfxhZAsWAiKV0o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AhCAAAQg4DgCTd6h4gmEXmqSgKUewQyAJWwkggAEIAABCEAAAhCAQGESYBGwkxed5KdP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AMhP/6QUCEAAAhCwM4GkA8BEVDQEUwSsNS4zANa4kQoCEIAABCAAAQhAAAIFSQADoCCb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CBgjYAsAmauxbkETHYKYwsgk4mcSy8/Xw3TuEkAAQhAAAIQcBYBzgLIROWw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MklrcwLmOoWxBZC5NCq2zSHYXDzzvEkBAQhAAAIQcA4Bm7+m7S+ela7AImAna69WeoT5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QvO8SQEBCEAAAhBwFAE7v6btL5u1rsAaAGvcSAUBCEAAAhCAAAQgAIGCJIABUJDNhtA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wRgADwBo3UkEAAhCAAAQgAAEIQKAgCbALkKOXsJrpk8YWQLFgIqn9/eNsKKHwj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USEAAQhAAALOIhA7FzPxZR17S9rwDW43kSx1BxYBswg40nGMLYBiIf3uZLcvQmHJkz5n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ScRyBxC1DUfgs6jLUuwTagFlAXUBJrvcJsqgICYkNRzdImPgQgAAEIQMCRBGz4ji4I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WKFGGghAAAIQgAAEIAABCBQoAQyAAm04xIYABCAAAQhAAAIQgIAVAiwCZhGwlX7TJE1B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8ZMBBCAAAQhAoIAJ2PYFXSiCWWp7FgGzCDjecYwtgMx2pEL5gthTTrO0iQ8BCEAAAhBw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vqMLQiprnQEXIGvcnJnK2ALImXWjVhCAAAQgAAEIQAACOgF2ASoI686ykPnp5pbFK+aE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RpUAAAhCAAATsSSCmDCTOBDArkL6OZKVZmQGwQo00EIAABCAAAQhAAAIQKFACGAAF2nA5F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eT+H+ZM1BCAAAQhAAAIQgEA7EnCHwxrBqQTS7lgr5ujLf40w6xXtpXuN+/nL08jCqfTyU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AhCAAAQg4GQCxgtXFgKrf9BLTRKw1jOYAbDGzWGpRl16zThNGzdTXwQ88wTty9eomycf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OhCAAAQgAAEIQKDoCWAAFH0XMACMmfbko2PfvBjnH/oDBCAAAQhAAAIQcDgBDACHN7CZ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xy1TLkBcEIAABCAAAQhAAAJOJcA2oOnvslSIMU3327EXK+efS8eYSliIZOwgs0A2zj/h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BQtgeZvZOP9SEiTgJWew0nATu5fVnqE+TRpdk+iJRFA/Tff10gBAQhAAAJOI4D6n6GC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/2ZI1AHJrXUKs6kcAKodq2CWNvEhAAEIQAACTiJgzIXH/m3HN3KBFm2pM7AGwBI2hyYyt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FgQgAAEIQAACEICAIoABQD+IE9C3/rwfIhCAAAQgAAEIQAACDiaAAeDgxqVqEIA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SCbAImAnL4LIT38vUJc5m4idnzaiFAhAAAIQgIDNCdjkvVxwYlhrVlkEbPLEYeIXEAFr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YjdR2QbUbGcjPgQgAAEIOIyAoXHLf8Y7OnZjt1e2beWx1B9wAbKEjUQQgAAEIAABCEAA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AIXZbjmQ2tgCKBZyUAJZQgACEIAABCAAAQi0PwEMgPZvA5tIYGwBFAs2kQoxIAABCEA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S4BFwCwCzrRHFdxyGVsJnCl90kMAAhCAAAQKmYCtXsqFKIy1xmcGwBo3UkEAAhCAAA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CbALkKM3QcpPn7TtuviCECw/bUQpEIAABCAAAZsSMDQx2f4n9q+jdbOsKyeWmpUZAEvY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AhCAAAQgAIHCJIABUJjtlhupjS2AcpM3uUIAAhCAAAQgAAEI2IIAi4BZBBzviMYWQGY7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zGZREx8CEIAABCDgMAKJb2SjajZ5RxeKGNb6AzMA1riRCgIQgAAEIAABCEAAAgVJQBYB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+iRdKBMC+WkjSoEABCAAAQjYk4C8Qxn2z7siwQyAPb8NSAUBCEAAAhCAAAQgAIGcEBAD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J2Ci0xgrgGPBREq6kHUCZjATFwIQgAAEIOBMAkkLAWyuXNlNPCt9gkXA1nU3u7V/c3lM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pJ/W/hzsLGH6nIkJAQhAAAIQcCQB4zUtl53f17aVzVqXwAXIGjdSQQACEIAABCAAAQhA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ZLMhNAQgAAEIQAACEIAABKwRYBcgR084WesUZlPZdlasIAQzS5v4EIAABCAAAScRKIiX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mAGwhI1EEIAABCAAAQhAAAIQKEwCLAJ28ooTs33S2ALIbCo7W8X2lE0IxwQzS5v4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MJb/Jr4ZWRNsSnux1hnYBtQU5IKLbK5XGFsAmUuT4jtbcJTaV2DzvEkBAQhAAAIQcA6B2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A9n1BF0rpVroCLkBWqJEGAhCAAAQgAAEIQAACBUoAA6BAGw6xIQABCEAAAhCAAAQgYIUA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VftMkTaFMkdlBzsTpTeOeCwIQgAAEIFDkBBLfhklHghlk7PAGt60MljoPi4Cd3KksdQnT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wUzjJgEEIAABCEDAQQQK4mVtZyGt9QVcgKxxc2AqYwugWHBgDakSBCAAAQhAAAIQgICm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6zGUz0ceNLYBiwURKJ0+iZN4EbeZghjRxIQABCEAAAk4j0OaLkgitE7DSIZgBsEKNN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ChQAiwCdvTKkvz0SizzTAjkp40oBQIQgAAEIGBPApm8Q0lrdTcRFgE72X8lP990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GKm4IAABCEAAAkVOoPlrNPaWtPCGLbYk1joPLkDWuJEKAhCAAAQgAAEIQAACBUkAA6Ag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AOUoc7KFAAQgAAEIQAACELADAQwAO7SCXWQwtgCyizTIAQEIQAACEIAABCCQAwJsA+ps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WTqbYa5rl582ohQIQAACEICAbQkkHf+b6zevw/K30qzucFgjOJWAlR5hPo1T6eWnXuZ5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DgHALytpUrP+9cR5ZirSvgAmSNm3NTvT8/ehjwXQu3Orea1AwCEIAABCAAAQgUKwEM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XjHn4vnL1ZMVc+7ddP4d+nnAdxz5+g3GQy4IQAACEIAABCAAAecQwABwTltmpyZVRx7Z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qzZtZBIgO1jJBQIQgAAEIAABCNiFAAaAXVqiXeUYddY3Ns26ZfEWrfdAbfMWQ5T3//OU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4CocABCAAAQhAAAIQyCIBDIAswizgrPqeft2Tl2oPXHzrU9VvztJPA7jgXm3mzRP7FnCd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QhAIAUBDAC6RZRAn4m36ecARMO0sbCBAAQgAAEIQAACEHAcAQwAxzUpFYIABCAA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DLBDAA6B0QgAAEIAABCEAAAhAoIgIYAEXU2G1W1TgBoM1oRIAABCAAAQhAAAIQKFwCY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YK5nGt7/5tKo2HShTAiY500KCEAAAhCAgKMIyGsUdcKyLmGlKzADYIUaaSA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BNyM3jqZQH56pWWTlYTGkAcXBCAAAQhAoGgJMPqfoTpkqecwA2AJG4kgAAEIQAACEIAA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GVodJLczgfz0STsTsL9s+WkjSoEABCAAAQjYkwATABnqKtaalUXAGWK3eXITvcLYAigW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VHtrXDGniQgACEIAABJxGIA+vWmcXYaVD4AJkhZoj0yScAWxtLyBHUqFSEIAABCAAAQhA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1qLUBwIQgAAEIAABCEAAAq0QwACge0AAAhCAAAQgAAEIQKCICMg2oC6CYwnkpyfThTIh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QAACEICAPQmod6icKRr7F73UJAFLzcoMgCVsJIIABCAAAQhAAAIQgEBhEsAAKMx2y43U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XCEAAQhAAAIQgAAE2pNAOBw2iscAaM9msFvZxkZAdpMKeSAAAQhAAAIQgAAEWicQCoeD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voC7jodw0+AKNjfJ3SBkAzt4Ztchrl5+vSpFDtlZ9aRojIRcEIAABCECgyAk0f5PG3pLW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eZSW7/f75JJ//L6A39fQ0NDY2NDYUC/BJ//V1e3YW9fgDxgzAEVFqdgqm5+flGKjmsX6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EIAABCBgZwKJL1aUf7NqhlZXu3Pbjn0lXq/H7fK4tFKPHkrcnTt4u3Ys7dm5XEKfbhUD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jho07yzt2dH3zF/+2c49AtkwIzLpmylvr4hksemn50SN7xv6eMKJi2OAe6eS/et3OJZ/W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p5MJcYRAOCQTdKGwmpkLhAL+YKDxmXsuhgwEIAABCECgaAkcN/U6b2m5t6Rc/Vta4S0t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Sj8frcntcLrfL2GqPqwUC55998rzf/MJb2tVb0iHi4N80ZhK78srKLj17YAA4uUOZMgCSl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AMhWL8EAyBZJ8oEABCAAAWcQwADIsB3FAFhf/bn49+/d31Db4DNyi2ysqownza1sKJfb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KhAKsAg4Q+zOSW6sAI4F51SMmkAAAhCAAAQgAAEIJBBgDYBZR6vCip+fzl5YTOwmbX7a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9iQQ2xTD8FWx22va/vJYaVZmAKxQIw0EIAABCEAAAhCAAAQKlAAGQIE2HGJD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DACgHOAXDyVJOVHmE+jf3nxuwsoXnepIAABCAAAQg4h4Cd39EFIZu1ruB2sv5bEO2W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CChpL6C0MshpFRyfeVqIiQQBCEAAAhBwKAHHv+hzXUFL/YJFwLlulvbN31ynMLYAMpdG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6eZ5kwICEIAABCDgNAKF/jZvR/mbdIV1y5dJ+GL5sur3lq199501777z+Ttvf/b2W5+8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OO0LRH0gAAEIQAACEIAABIqTwOCxR9bX7WseDhp3DAZAcXYJag0BCEAAAhCAAAQg4HAC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X2I47KRTkurMDIDDOwHVgwAEIAABCEAAAhAoKgJjTzmrvnavEY6adE7zurMGoB19tvJQ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q4sgipHWMQ0+4IAABCEAAAkVLoPkr3ng/EtIkkLrnHHf2t2US4IRzLkr5MbsAObqDmfkx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SdPsn0RLScAEaKJCAAIQgAAEHEeA838zVJBa7hETL7iqpQ9xAXLcF8lqhYwtgGLBajak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CEAAAhCwNQEOAnPyDFN+ul6GhmsRJk+c2sxPG1EKBCAAAQhAwJ4EYr6wSfpA4ruyCFWF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ZAbDGjVQQgAAEIAABCEAAAhAoSAIsAk7fxCrEmPnplIVIpt1ljg1t5KeNKAUCEIAABCBg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oD8TAOkrKlaalRkAK9RIAwEIQAACEIAABCAAgQIlgAFQoA2XE7GNLYBykjWZQgACEIAA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gwDbgLINaLwnGlsAme6Z6U9SETPlZsemiZMAAhCAAAQg4CACqAcZEFhf/XmDL7B3f0Nt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lwT5R3O71f+73WrEX92Hw8FQ4OijjmIGwEHfH6oCAQhAAAIQgAAEIFBMBLr2GNS335CDR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jHD4YWPGjh4zZtRhh406bNQhow89eNTBBx0i4aADDx4x4pCDRx62f38ji4AzsLkKYAfR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17XLTxtRCgQgAAEIQMDmBHL9wnVq/laalXMACkCLt9xhTfSI9+frCwDuWrhV2/L8XbH7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Y5sfp8OZOBCAAAQgAAFHEjD0AblQDCwQsNYlcAGyxs1hqbYt/Kc2Uy0A+I4256ofv3nkb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mL/cYRWlOhCAAAQgAAEIQKDoCWAAFH0XUAC2bdD69VU3vQcM1L581kT9ftS4EzZt3Aof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QgAAFHEZBdgNQ6YYIzCaTbV3sP1DZvkchbFy94JZZmxZuv9B/QJ40s6D+WCUTmPNOA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ICAIwkY71B5ISbdWH63FlvClnvFBSd2a+lDZgAc+WUyW6neUy7tt0DWANzwj0HX3D9u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L52jXTBtrNifiQwACEIAABCAAAQi0NwFD+2/JBsAAaO/2sUn5fSbeph8CcOkYbezF6sa45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QhAAAIQKCwCiXp/ShsAA6CwGhRpIQABCEAAAhCAAAQg0CKB5hp/8ycYAHQgCEAAAh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OITAky/vbh6S6sZBYBZ2XC2gJOa6su76f5W5NCp2AQGxoajmeZMCAhCAAAQg4BwCia9m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qYBYVA4Cc7L2avbHwXD9N5vKQlclSezQE7O0iQ8BCEAAAhBwEoEk9R8LwKyO1FJnaGsR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BPLzC1FAQGwoan7aiFIgAAEIQAAC9iQQOwQY3d+alpKqWVkEbM/OjlQQgAAEIAABCEAA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FwFbMzdIVRAEst+rUuVYECjsKWR+GohSIAABCEAAAjYnwESAZUUluWXTXARs8w6Be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BA1giwDWjWUBZ6RsYWQLFQ6NVBfghAAAIQgAAEIACBlAQwAOgYEQLGFkCxABc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BCAAAUcScDt5F0zLzlSOSZifPusYXO1Skfy0EaVAAAIQgAAEbEsg9v4VCdvlXVzQhVpq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KgFLXcJ0IqfSy0+9TOMmAQQgAAEIQMBBBKJvW9H80UitELDWF3ABssaNVBCAAAQgA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IAhgABdlsCA0BCEAAAhCAAAQgAAFrBDAArHFzZipjCyBn1o1aQQACEIAABCAAAQjoBMQA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OgFz3dzYAshcGhWbVsiEgHnepIAABCAAAQg4h0Am71DSGgeoNbnkJODmISkOMwDO+QJR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IACBIicgJwEnEWj+hG1AHT1+nZ9vAOZ3JgTy00aUAgEIQAACELAngUzeoaRNMQGg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u/UsEZgDs+W1AKghAAAIQgAAEIAABCFgkYOj9KbV/DACLTEkGAQhAAAIQgAAEIAABOxNo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vmOJnUVHtkwI3P6D8W+ti2ew6KXlR4/sGft7woiKYYN7xP5M2v8ncTXw6nU7l3xa35Ik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FlXacCgUlv9CwVDQHwr4A/7Gv975zaIiQGUhAAEIQAACiQS+/K2bvKUV3tLyEvWvuvGWl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idvtcbncLuN0LK4WCJx+wtikT2QFcPO4ScYALkB0qAgBYwugWIALBCAAAQhAAAIQgEDBE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VQuBIQABCEAAAhCAAAQgAIEWCKSxCJgF1A4mkJ8vhoMB5q5q0jRG5lwQgAAEIACBYiYQ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b8ncvYgdk3OrNgCLgIv5u0XdIQABCEAAAhCAAASKi0Ari4A5CdgxBmDKiuSnozubYdZr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tBGlQAACEIAABOxJwJgCaP62TXpdZv117JgMrTQri4CtUHNqGtkIKGkvIKfWlHpB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oiWAAVC0TZ+i4sYWQBDJBwF2NMsHZcqAAAQgAAG7E5BdPvW9PmUOQG34Gbl4S+a43TAA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ioDxyyY7G4MHAhCAAAQgUMwERPvXVX+P/k5Ue/6r9yOvxxz3Cbd+uALBmQRy3HmiVjr9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74zDTbggAAEIQAACRUxAVP/ogV/yWlRvRvWvJmYBOmpa2qm1viNWV6p1Fzx0BgFrncJs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1Kp7l/pNM8b/3UzBme1txIcABCAAAUcRcHt0A8Djlnei0v/lzWgMjhn6P7vVtKmfWOoO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0ep1O9MJTqmuneqhj3Awx2mnJkEWCEAAAhBoBwJuT4lhA+jzAB7dHYj3Y84bwnXRnS/m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t33/y2+ti5e96KXlR4/smXVZXnl3TdbzdGqG4XBIk/9CoXAoEAoGggF/MOBTwd8Y9PsC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7VYxQUAuHwpr6HxcEIAABCEDAMQSU+6uM84u6r/4pcXvlKvOUlHpKyjzeUj2ISeB1ub3y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5HrMttv9pxx1moW9gAFiAVjBJMADs1lRxAyAcDAUl+EPKBpDQaBgD4aAYAEHR/sNhCaL9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BwIQgAAEMiOgu/kbrv8y9u/yeA2l3yNmgKj+SvtXcwJ6BAyAtlFbNgBeajtvYhQmgdu+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Fiae9pBalHp1KeVeZgCiQdkAyhgwnoj2H5KJAjVNoETEBmiPhqJMCEAAAhDIFQG1yFc0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Xj2IAWCo/safXsNIiOyWwQxAy41x2nGjLbSUzABgAFjgVhhJMABs1076qH7EC0jMAH2w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E9Fji/6NpYglwQQACEIAABJxEQBb7SnX0DX/cbq/LWAAQNQP0BcFNh/9VZFyAWuwBVg2A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alKX276XlxmA95gBSLsLRQwAMQHUJIDMAujrAcQGCOj3Mvavhv8NI0HFZQVA2miJCAEI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P/HL+E/t/KMv/9VtAP1ePTGG//Xjcox98zAAWjYAjrU0A/AdDIAC+bpYEPPWvBgAr2IA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PrtrrY/xqQXBQhvl1p3+xBOSJemh8lH6uxIQABCAAAQgUFgFjKXBk139R+vUVwZruFBT5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llv3VKsGwMuF1WOQNn0Ct37vhDysAXj1ver0RSr2mIYBEP+fUvQN1V83C6IGgGElMPxf7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AhBwJoHYxj4RA8A4DFg3A2LaP8P/abb9qceOSjNmYjTXd+7CALDArTCSYADYrp2i4/pN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/iM7/0TG/5kHsF0TIhAEIAABCGRGQB/Oj/j0GL5Axt7/uleQmhaI6P5Rtx+G/1vljQGQ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ADu2agobQPn6xx8z/G/HZkMmCEAAAhDIJoGE3f11e8AwCiK7/kdd/6MfZLNgx+WFAeC4J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GSPMQQZNB/VjR31FHH5Y+JsD5GQJAQhAAAJ2JRA55Cu62DdB9TckZvi/rZbDAGiLUPF9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5djTxOOfBcA2bTnEggAEIACB7BFI2NonYgAk5Y32nwZsqwbArFfSyJwoBUng1unH52MR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HYTGxd8OrYAMEIAABCBgKwLo/Waa49RjDjUTPRJXllxwQQAC7URAX/xEgAAEIAABCEAg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VazrO8wAOLfBk2YAjh7s3KpSMwhAAAIQgAAEIACB9Ai4vosBkB6pQox1S1MXoEKsAjJ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ABCGSXgNp1leBcAtntLeQGAQhAAAIQgAAEIFDwBFgDUPBNSAUgAAEIQAACEIAABCCQP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w99ULf2OQEwIQAACEIAABCAAgeIg4Pru7FeLo6bFWMtbLjkuaRvQYqRAnSEAAQhAAAI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ADi5OzQ3AH5/5VgnV5i6QQACEIAABCAAgWIi8K/369dXf97gC+zd31Db4DOqrpxg1Dbj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v9ut3P7VfTgcDAVYBOxsP6Fi+gZQVwhAAAIQgAAEIACBNAiwCDgNSESBAAQgAAEIQAAC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nT0AXuS1c0ovpR4QgAAEIAABCEAAAlkjwAxA1lCSEQQgAAEIQAACEIAABOxPgG1AHb0L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AAIQgAAEIAABCOSXAIuAne0llN/eRGkQgAAEIAABCEAAAvYgsG/NipYEwQXIHk2EFBC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MgSgf1rP5Kc9rZgA2AAZAkz2RQpgep5k12T51XrtVf3M5cWKQiqDQEIQAACEICA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37h2f/5hc6kwAGzSUjYRY+lMdVhE/EKdbathqiZOnbRowWJlAVQvXrBo0siqtlLwOQQg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MgZgdoE7d8oZNdnHySVxhoA1gAkdImlC2fPWBKOXUtmzJ4QG97OWT8t8IyrLnlorjZ9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WvLcJRgABd6giA8BCEAAAhAoXALNtX+jLjs+WZ5YKdfFd79RuJVE8tYJ/PK7495aF4+y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yrBlo4tMyZLo2dy1qrRlqxIUABCAAAQhAAAL5IfCv9+vXV3/e4Avs3d9Q2+AzClXD2y4J8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d7uV14+6D4eDoQAHgemMHBqy0/NGDatSGSkH91TeQYbXUKKvUCRm/FE8qfEs2dHIyFb3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I/GaP49m0dxBqaXkKUg0qU+kyGaCRZ63VveYtM2lSuVQpWeVmMYA2+RJdtqNXCAAAQh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AqwBoGO0SGDpzCHTF02ae8X4aIxJc9dG3IPWzp00e0Ki0jr7zshCWMMVPiFP0YKHLJiqJ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ZSqMnxXJZskMTYtlmjTNIHrxhNnqwxTTD0tnTpjdRsO1lly3M5TDTtTZackow4tfXTEf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7tFIKaWKZCfAjGhVl1w/Q4ssGtAf6LhmXI/rEN9ECEAAAhCAAATyRAADIE+gC6iY2HD3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Jc/FVXFDjV0VVZonTZq0aPqDS/VKLn1QrIZJEXVXhrfvFC3+IUO91VPNXmjEa+uqXtWSX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dYvJ1WTGnbNF0Z81PirD+FmtOzm1VvdoHs2lql69QkuxKHj8FEEXpRXR/6fERGkLC59D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ACBDAmwCNip7j9Gvaxcou1GRsavXyVrWxPH+RNcYdQQ/IrVUQtg6tSoZi/riCfNvX5qp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Q6SbACMnJaRqRTpDR0+lFxsmxZLoiHrqPFpOLvGNMXezOneLddclSCWVskFSXcoCiNpB+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sVhqMNBCAAAQgAAEIQMAMAWYAzNAqtrjjZ4kbTHSwWjm06yuCDeugqYOMNvEKcQq6c95Sp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hJRsJRS9xKeobYiLZE8diZg4RB9LVD3vMpEhMqOQOqvWkrdeeAtD9sbKhJbrrtT/FFKp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4wWWYQHo0yXJvNomRAwIQAACEIAABCBgnQAGgHV2xZBSjdjrQ/YRr5lUDvkGB+Xes2j6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zJ+4sKqZDm1sKKXd7sS+aLjLQC0lD/TcWFaRObrHF2qp7C1LpTkip5xnU4QHKApDpEg393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EIAABCAAAYsE3I7dAcfZrj1p1s5ir4gn071YElx4WstQ92xJcmepGjYq0VMofXnGz5Jl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WixJW7AvUmWaKnksni5UqqUIqrZpVjZeaEtSKeW+RT8jwwKYIH5ULP9Nv1MQEwIQgAAE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DUCaqnSBRjPVSZSXe9J2nkpD1RfLNlWaxSUmxTY8anOf5OF95e3SRI9fOjPNHS/VAVuS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ugWlrGTK5JGYhgvOhHjOhlD68oX4nkctGAwp6p5CqlYXIUjOugUgl+mlCKZalMgQgAAE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OQHOAXDyFIjJHq+8eBL89SNe75G9cvQx9einC6ckrwFosSi1pHjJKP2kXP26c2SrDvyJ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ZpWkr/6rbJolj+etC5VQ1wnaVO0yl9QqtXtS63VPIZW+garMMiQtfkh0ajIsAPR/k32U6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AEIZE7ANf2etzLPhRzsSeDn3zkqs5OA7Vkt+0ulZglkD9Wm5oQ6VlkORIg8TBnF/jVD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AAE7ETA4knAdqoCskCgWAiw/LdYWpp6QgACEIAABOxHgF2A7NcmSFTwBFKthlAuSVEX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FHw7UwEIQAACEIBAYRKQXYBcBMcSKMxO6Xyp9bPW2twO1fkcqCEEIAABCEAAAu1BgBmA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AAQgAAEIQAACEGgnAhgA7QSeYiEAAQhAAAIQgAAEIJBVArXVH0moqf5o/9qP9q1ZsXfN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sw92fLI8sRwMgKxSJzMIQAACEIAABCAAAQi0E4GOVYemLLnnQWOTDIACPeIKsdMh0E69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AACEIAABNqDQHMboPuBhyUJwkFgHATWHn2TMiEAAQhAAAIQgAAEckOgMmEeoNvw0c0L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JFQIQgAAEIAABCEAAAu1EoNMQ5QvUZeiolOXLNqAawbEE2qnPUSwEIAABCEAAAhCAQPsS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MQPQvk1D6RCAAAQgAAEIQAACEMgrATEAmAJwMIG8diYKgwAEIAABCEAAAhCwPwFmAOzf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AAIQgAAEIACBrBHAAMgaSjKCAAQgAAEIQAACEICA/QlgANi/jZAQAhCAAAQgAAEIQAAC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f2QtMzKCAAQgAAEIQAACEIAABOxNwBUOh+0tIdJBAAIQgAAEIFBgBO79x8qp40eI0F/s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gSIg4Fq5qbEIqpmiilt31VT17VzvCxVn9VPWGiaO7Aw0qyOblUpBwM4Eunf0/P6Z978z5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2uAHw2dqNW7fv+mjNVjsLn45swwf1HDl04IB+PdOJnNM4FSWuDmUut0v2M0y+6n3hOl8o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vcxt2EwYABgA8c5rTVMc9I9ZZdvXSy7rz7musefA9L4LxMofAWvNmj/5KAkCEHAcgZYMg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APl0P8L9mucalZRXhAaf26tbRcg5ej2vzjpr0c9hfH2xe1lsrqmtrG7587FjLYmSesMTj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tvLzDauqN63buHPn7v2BYKhblw4H9Os5vKrvgVX9Rg7tHwh7G/wYAZnztphDLprp5bdX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HTJsgMQ88aiDk+K7PtzgSzMLh0Vbv2X3oVXd9zXwrYg3rDUmg5+9t/PqdySXsMu1+ms3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G1eP95zt//s7ac3/msM5TWNWx1qyFVUekhQAEbEWgZ6X77qffuuLco0Sqz7b6Y7ItWPjS7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1lqX1lHZ4cefwvj07W86hrMT9xeY9meRgFP3Us2+dffqJlsXIMGFZiSvYWPveR9VvLP/s8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P2xA9z7dKz0ez869das37Px49Zb/vPHp4YcOOWbsiO49utc25lzb6d0prX1ltu0vooH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uvGnaEaGQwhgIhYMB+V/wJzNn/Py2XwUCylj1yxMJoeCMX/z2V7f96s5Hn5eHBw3tf+wRT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18W9mht2xsJJ/vn7buJF9d9YWUUdss4GsMQkFfL3ef1YyH/jmX7Vw+IuTv7f3oBMP+tN1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1Z/2kdtChbRZNhNwRsNasuZOHnCEAAccTEAPgjsdf+tH5x0tNV26OqxlPP/O/+75VGWzY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8xurqvp3t5xDRal7ZfWOTHIwin74zy9P/coEy2JkkrC8xNVQu/e1ZSvf+2j1Td8/bexB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QGH5n368q0tzu7S1G3defsdfDzlw0IlfOqRPn741jblVePp1cd/42z/r5bd43fbDr2/e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bS5aCaBfPcfX5h/81cMAyAYCsmcz49/9MNQMBQMBn9x+53KKogYACH1sLyPUalfz3v+R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653qIjUAVq7ZNOHwgVuKpiOm062tMREDoM8HygAY/JYyANZO+N7uESce8n8RA+Dzr/6k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i2OtWXMmDhlDAALOJ9Czk/u2uS9cd5HSj1dsjDsa/H3hEicZAF+dPD7/bVnqdZW7Gl5+6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17Vn9+reyR8Mu9xuT9NlALLFizif7NlX94Nb/zRy+OAJxx9W1qFrnS+H8wADunp+fu+f/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cs6MJ39x9dSNe1K4VOUfY65LzFEzCeT75ls0AK6edkoifNernzXkmoI98//o8w1njDvgi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TbAILTOr376rZ/NGBVf2liKqarR3+8Yjmcje6y7x7d8mT5Rfd19ild5qlEy1HBCw0a44k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CIg3yO2PvnDDxacqA2BDfJzx7wsXP3Rhx0D9ToPDbY++If/KWGbsklFMeSL/yhWQkczo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xFvR4x9rBh9UFXmzPP3QL5NyuOjaO+TJI3f+OCmHH932eyOHynLPslWbYznIk+aZtCRG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Xvrq5JPz3KAet9atIrjy0+qX3/xw5sWndamsqPW7vF6PR1YBu1wxFxzZ31H+J+t/y7wh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967BDhp0w7rDd9Z5gzsbfB3R1//y+P//zN9NaYiIGwM+v+vrGPTmTIM+N0XJxrTRTn87e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m2lIT+9vHn8+PgMQDAVCIfH5mXHt1bf9enbAr7sAKQ+gUCAQmvHLe+781a+M4n419/kfX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xFflumSRqNWxb+MPLTjlVhYk/fGFbG5GbZrXlhZlGkthN68nf/ePEU+9YuKV1edL4NL18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17h8+dOof33cZ/2rv3xfhYNCQMPOZbW3RS0PaRCbv/jF15vrzCP/YvVA1gatJXVoSOw0m8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qK3bt2Pb+k8+en1hv56dD9Gv8i+dFLjgx9quHWXrPv1i8iUS/F17ZxmRqR5oNrLZHms2/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FlIztRNGEEEAAukTEDcQ0UeVGhoWN2VXLMj4s8cd9IZrjZC+whZLIslFufHIgLcemufQ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TswhZSYtCRYrV26kLolVS75/74lpU6+QcMFPF29WBLb/96fqTwmPvxcBsvnZO5OefPD7+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6vlk7eb1m7ZeeNaxLo933S7fvobg/oaQLGjc3xDe0xDeW6/Cvsbw3obwvvrQpj1BX8j1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1uySU5K3JnNBSFqLJPIQwafCrsKs2nBiMh/KpxLGQc8ElaaWZfMHw96/52feu+ZnM21ho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f+pOpn3CyulKbGXDAUz/WH/o0u686erEniyfJ5J0/Wt5y9/ALYtv+cHfB//ige+M1XPY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atynd21beOeVj6j9Yc6IZZI64bb/3nDL7w8YN2XRpgEPX39q3/RyTxHLRD4rP6v+1sQR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xWM3bD3jjtHvP/zhmB9MjI5jr3js7IWZCdlC7ZY/8fVfbPp+pPqqIq+fcPPNU6RYKfFhL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UpZR1Sc6hTSbBxpo17yyUZG7/fhlwqKur27Bhw6233tqlSxeV14Y12i++p+3epe3dG6xQ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/bPcONiVo+0ZOu8e2r5jmSm+zWc1lR2wIQAACbRE4pH/J7Y/+7/Lz1BrZV1bF1Yy3337z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DUxunve+RLj77rvFldnvD1z7w2umffcH8kTG/hujl/z59Px5f/jFV4wyPZUDnv7kgMMO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//yYjh737arbt2H33rF9977rZ8uTB266eN2+e8VD+/On1P7rhrseMJJ0rPK98sD6WQyyT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AMQth/Cn3sUzkz3ufXHrEkUenJrHjxUdufn/MLVcfHdsmdOWLb/U6Sf258s8/uV+b/rvz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r2/EzT+oWu5FU/+39vW8l79aSWMSB/cpeeOmdMpfvlONH1/m1kKukpFQmALxqG1BdFzQU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EAgFwgF/meZ/7qV3g+4Op08Y99nmXG3+fmDf0lmP/P3Bn35TBNi4S037bN26ZfgB/cU+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8o6nZ0w/+7Mt5vae2VC9amDVyLZ6nL0+b6mZxE3r4AEVV834WSjseuA3t63a2BAUVy0z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5C16UGYArLr9c6vzb++7TB/uDxsJf+Vd11GDwR1f94Fez70+aAZg+9aT3v4h7/bSyZHvb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y77mtH9J0XvK9X/+xwMSIiZEiw3U+9Q7HvjLDw7PuAGzlY8hSO8BB2QsUboZbPvv029O+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96jXnaI88/2Ek+aABcaMo8T7d3LNSF3/t7hX/feTM006UcOWVV3z7298+6aSTjjjiiMcf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E7Zpzteo12qRvBn96b82qlRIOnnVp1/C29KVs95hp99h2lxQBIAABCBQeAdF2PFrAE9hv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+cjQs+Va+fFHH6348L333jX+lOexJJK8tt6/vy4SjBxE42n0+SRITOMjUdZjDxOfy0e+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1iU3S5B87rvvvt/ee+/s39zz67tmSbj19l///Je3/+zmW1VugcCVv3gkVq7ctHKO6uf/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49i91OFjX/tXN6BO0Lbt2NG+7HW/9YeuEVrV/SSNjves2bvN6wuJiLjPyZSVamSwJKHWV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yUre6L3XJvYSyUq3MrXndWkmJ1qmidP0m8cnI+bWrNiBh/S6fhFWfrSnzhOXGeKjmgyxdX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ClvLOSaLmzaS3jkt2oFKONy7NI8Gt2s5aM11++RViM0u44rLLrrhM2cyqa7i0a6/6gYQf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6h/cddM1G3fUGqF5PWXViC5H87D1w9dXjjv68JSfblt8w5Xnna3C18++c/FWFefjOdEn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PPrRzmfvjEXTnzdJmFi0IBMyzYRJkZXkGRXgiY+bJWkhnyY5603QQt0jGfaedNnEfi7j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Lr4lUiNDElXBr9+weGc0SWL1m1GKZtucdr/Rxx+8adtWye3hZ7X1j/zgylueXZxwvy2R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l+t5JkuVui5JqFtn8sxLDdMvu264fslGY5WVleL2M1a/PN89WYK2fp22ZYt2/uXaSWd0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76W+D8xosY+11Pdi/Wd5hO0tz0p9VR0jtZMIMmESgdys7sk0Yv1HbxrVP1N2zpZ6bOud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F0AtLPUi6gUBCLQPAf1FKS5A6tIVlUgQDbBx59s1n//BCDEDQHdZV4q+oab8YPq3r73q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pyjfsSSSfHetf8tenxGMHH54zTU/v+ln9919p+RgPJebC6dNu+KyS2/+6UwJkkMsSW1j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rMsvu+zqq6649pqrJVw349qf3TDTsExiOcfjh2X1QrxqCfcfrXy5/6jw4hsuv17Cvz5q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DDhvWXR6OOPZLy+9ScR4Ln3FCaMmTW884d2jqDBMBhjZt33na8aNlL6OKEnfHUtfoQR0P7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yEf3KR/YrG9m/XIL8OXJA+aH9Kw47oFL2oulQWnLSUSN37t6jWqOtIixHkMxFxTf8xES7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esjGpO+IOreYlzAtg9AHLUrVLQqlmYjMdXtX50IGRZhIaJQLHJYaZy0IzKcia9rvfPWjU6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7x7WlX9lXN1z/8MS7r7/Iemus+5/+Lpb75WubgT5NAm+W0zD1MGjuQ7uP6CFT93aoMvm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gq/Il96gcDr9c/tSfPLfwhe3qidhr+kcrnn1Zk8MAjWjq+cHnPJKQMLH0aJJkkZpn1f/M6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84E1b9eLSyScxjqHHt1j9lrDE62WkXfHYpe+cqFA88Mwt2l+f3aZXfNBh2jsfRKTa9sGG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kIq2WxM3v1Hf/9cPztRp337mxIT73gmEt73wk1te+/LNOpAHvn9kaqnSqWnrTI49Ytgv/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CdKTxIzt2LGjGAPDenZzVVdL2Luv7qMDj9U6dhLXoGXHf0XCgGPGLfvb39Ipunkcqf7D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nuP6/R9e2N77jG+N+/dbK4yYH7/15le/NbG/u3ndmz8xuqI8f9h9ywPPXD6qpc7ZUo+1J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u6vapApJAAAKFRUCNO0QNgET9N2kYsskMgDgoB+IrFBNjxgyD5qOYx3/zRgknnn/z+At/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iVoBLNeZl9999lX3Tr32wW/MeFjCBT+Z2+ZIr5Qi9skDD/7u3vvu/83d90r49V2/ueVX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PIeU6r88FB3tg9Aht9x32y2XHf7qg3/5NK6Ebnvjsef6Tjq+s/6k84mXqzj33TbpoI9f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rZvLut79++tEldtf5xOdT5b9iuPPlTNvuurHN4pjyRU/joQrZ9woT6788Y3qhB4tVNsY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6FrglmTN/LpmLGecVZc8jY9sqGJfcGA91DdS0AEYmmYuXzxyaNJNqJ+0KaY5oMymnfbc8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9evhh+dIiOy5GtYu/d4l8f4Z1n77gFryfudN15R63UZQRpSYsgn2kNvj0VIH6VUrN21P/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D+qvEirdQkwZifb+E2edeeVZZz78TPSJ8dFHDz/sumDKkHi0954Z2qdfYsKEIuK5NS03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3bLxguun6JIkhpbyaRJH95drsfotYUmSfPvWL7T1D00XSa486+Y3P9iwzWDy5fH9f/f3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4EsJ1U+mFBEgFW23a9DggU0hNy09Us3tH766cty3zuodr0sqqdKpqeFD2FLMNn89W4qQ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0QVfOnChdxdN/4remrN+4RfN86fCznn3vI9U0K96uPufsL2meFHVvRkOH9urdt7w6/uZL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VOoe23JPsFav/KdqvVnzLw8lQgACjiegK6Yupe6pEWc5kigS1OBRSaXLW2aEmHu97gEU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/1ny2r8WLYkof8FgLIkkV4N3HrflUOJVXhjNk+tmhu45rw9lqxAy5IrMACQlURpVQtUS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V09GnHBm1XurPopU//Onf/vMgPMnjYgDMVJ9/vTintOOCS198Oarb5SwMBo/Rf6hoIy+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eWvPOJ9s+rN69p85f0xCoawxJqG0M1qubYG1DSB7uawjs2u9797Ptr32w4Y0P1km9pTG2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11ZfYxsbS0ocs6UbfcBsqvaNL5xjzfTup1t37W/Y32iumVroWgHplJaVsaQvo+vFVS0dy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cv0FD156ZLOylj1x+pP9/nj3KX20D+dMWjjosZ+cob3wk+9s/uaiC8dqkupR7bqfnNFX/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ep9fX6lFovXVlj9wxZvHSp7RhE3W+6Z8KKWnzsoQSzL8v8E///VXE/eabCmfJhV57+Pq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mc4tRIsJIlQ3Jt8QqHsvcKP1i7a7n+999ofbArzdNnbL+Oy1RiqVqRjuec2J1Ut3H4Udz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mdSYPz19x9qkjl76tfPp/Mm3g4D5lciO/mLJSK/Dfv8v95h9/f/9N94z+5kXPPvtsh64K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fvBY8++K0im8SKbGmcThbn/n1PdrF12qPyr+q0ZvXNHWLPLz2kEHvDZ3y/JWj9UJS9qjW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wmpXt1EVEAUCECgsAkN7ldz+hxe/c+aXROwlH6pdoY3rgw9XPDL1U99GdTSpXD/9xzD5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fZ/Pf+n3v3fZ1TPlSdIi4LkP/fZP10b0ntIBpz+08vSRQwdYBjKoR+l/317bPIdn5lw/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4PM1NCrdoKG+US0taPRfP0PtpnLZLfMTC/2/ha+OOjTlMZefLprxYq8bvndkD4m+a9n9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Xnnk3q0n/fzcEcmS73zt8aU9LzpXW3T/jmOuOq6r9mn0JkUVDx7Y8e65fzvx8CEdOpaX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ThDH9S7ziTiKmiphcYneJwSKHgillTyYUhORzb1SXhBu37Nrz+nufX/ndqYf1l6H4nFwd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N115nuS+s8YvBsmiZ/89c/q5q3f6e1SqRcBX3/F/T982ta7e+cdPfbApmNhMZ54wzOP1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ExrfvWDq4YePbamZVm5IvUPPmCGVT/77TVkELGP5konYqMahv9/59rSH5jzqj6xWV2cD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58prZRZIXU/88+ULvjLu/bU1sbZ3vfppyydyL3vilBveOPeOBy8zbIDNL/x70ylfOVJ77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57OVzv3hQ6ctHPT4T76y6YmJ8/s9dc8pfTa/MOOid8bLk37y0cMLtEHXRu71aOrh8mP+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EnthNLcmDyVCyqwiCROEiWXVUj5NevwyMQAmjPhsq2kDIFLliJBKttVXGjSMK1L6UW//e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9LnsKq1lSgkiLXti4g3abAUnUuVotonVSXm/7d/X/nLphCQZkqRK69veOpM9+xrvn7/q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L/5lukHGjbAzp07V65cKTe7du1av359WYceW2u7VO9W57Tv3rl14MCB551lqN2mrgSw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I/d3bR6mbRx0nXQn+bt53VPSUN1vwILEfpuyczZ/aEpmm0a22tVtWh3EggAE7E+gqmfJb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1M/24vfjK14/+nhVogFw/V+rJIKo3aLENPr835t+seFpE9vCP7Ybz59nRNavJhkAorUn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yaO3X5K4gY/kc82v5ZBadbVkAMhHf7nvh7EjCBKzTVL9jXzEADh45EEp22Lt3+54Uvv6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79vmaRfc+ZUhcvNCrysuH9ctOcGud3/3WrfLvzJE+/w/v9t5lIoQu0mR9yGDOv3pX0u3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yk6dO3WW0LGiolS2AhInjy3rq5UhEHaFZHIiGPL5/Q31YsD4ZDbmby982LNHl29/fdLH6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6xzt4YOVvH1t48tHKwpn2laP21gbfeX/lCUccXFbumf/vt+Xhkrc/u+aiM1ZuiOug6fTk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Q556PW5GppOqfeOkaKYuHXes+0x2ru1dWfqHp/7iDrsuuuBr2/fJZv3BoD9Y2XNgbW1d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/0XozCeS/vbBMPwdA+QKpk4ADwWnTvqXOAQ6GHnrkMXmotH/dKpAnOwORHjfn6aVfO+XI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8sIXHj9n9Q1XnHKaChPv0o46UrSrK2asOWdmkxF3TTvy9Gu1v1+g4mwelmAPH37lxbqW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9sZMlZvcrL/noifei3yksjUe/vaiKyZe+8LWZk3XNCtlhBhSNRWm7Xyy3SdGX/b4OdoD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bY+m9fnqlGEP/F07LkH3bYFSRKQjL1x8h6bDUSi0Ox5MMCpal7r3V+75wbCoDA8tk8gt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Lrv2okP+8uwKCYcM6XLz3M+MxQAvvPDCdv3ylJTVaoNeXT/02bcaVq7dI+Gw0UO+dkbq3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7ItHFY2L/j7sDsMu0rR+p1ww9I0FQ6dE+1Xzujd/Einq8Kt+Pn7JL2O9K6lHGZFSPkxD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gEAaBMT5WXat7NDVCHEXIOXZrNYA3HPfgxLu+s19d9x1z613/OYXt8+SIKOksSSSvKK8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jB9nx8777H/z5LXdIDsZzuXnmmWee+tPT9//uEQmSQyyJKGGJOcSey820GfdfdP3vLv7p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52FW3z//hr/+UGCd230pth3zt0jO2/OX26++4bd62M64T5X7Xuy986Prif7+7/g55KOE/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1Hx+POU78hDVt+FFjPtIj/EU7pbmdEIkvw7qD+/WSvT9LS7xdO5V2KJe6uDuUeTqUujqW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1W+ZV447cInnt2w706lCTQ/IGoBe3btI8jQayXqUH35nyv/e+lTC08+9M7BH6WknjO7Z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/VvPuqBSpmimMvdBow8bNfqwY8YdLr5YHjmHyu06dNTogw4+dOiIgzqUunt2KlETOG010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Y89XtaDgscfnS4lzH3tC+TcblrL613X9rfd1KPMaQf5OSKtHeXN1yzMAWcb94QMTlx+3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/ZnlwtrM7u0V1d+YMGLNdrMzAG1mXMAR0mGyr0YRu+Ph5ScdNXDzzvCoru8fPvaQ91aoT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+ovd3hL35JMOOPHoKnkiP1JWcUj3WHjA/J+cmTwdpL177xWvnfDglc0906yW5Ph06TSr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IJ8EBvcoufXRl6dNGiOFvrA8vhn0yk8/+8O0DcE9yw1hLrtPuYz/4Q+PGS5AF3172r0P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uLW434hDjvx5w8yrF86OeM54uo59cvVpIw6IOBA/8iu1G/q8Rx/dtXuvbPkvG/786I4n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85lnjIfy51WXTb/14X8bhfao9Lz+0cZYDimx3DXzW/L8ull/agXaw08vOejA4fmkKmV17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8taHGzZt/9HFp1Z27lxZWdGxvKy0RK1uc4sdJZpfOOxTw/+BuvpGOQbY39h465x/d+/S6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V19ZFZA7mWXk28j83j8+O+WEkVeed9wDf35t4Surrvl2RPW3Nv8w7YRe81/Znjuxs55zK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Fdf+rEuXzl8949RBQw9uNNlM3SpL3nhv5d41L/7j0btE7LMvvu7Pc24/79Kf/fHen3/7m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8vAH193x21t+/MObfyOLgMPlfYza3THv+WMOP3h3Tdz/yrVsbf4MgPsmLD9+yYVRze3D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bGb7xQfU3Tx5RvSOH34R8Vynj8tJnImbA9bNeOfW44bXb3tnvGrbyczVnI8uevjH5wGOO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rg3SPhQc8+ZOzIoe9RJ9veuHqO7Qb7j+lmV2QceWdm0H6zepcBtQMAhDIKwE5+Om2P7zy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fXdLrOxPV69NNAC+f49ydI45/BhOO8YT5b4QPSVA/v+5uyNHQSUZAA/femlSDobWfts1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nzXEaN0AuPuGC5PE+PkD/0jJTgyA4UOr8opVL6x/94qNmza9uXzVNyYdcehBg8rKyyrK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pdeyu4xaxBwIhet9/vr6Rr/f/8Wmnfc/9eLIYQOPHH2QHAyca4EPHawcgOW674lFZ510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hZOMJx+t25fr0u2Tf0vN1LODWg7x6lvvis408tBDzTaTbP/64ao1N1062WxNb53z3OiRQ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mQpz5Sscdu2L3z46XlzSn3kTI1KQbFGsdrzJX/XzXUELVUufidpDodml76KTrWqqTeTk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/11VXHH/BslNvPHVg1krJlrS2zif9ZrXQZ0gCAQhAoDkB0UTVubTNdgFSr4mSUk+HbkZI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HcpKyks9RmieQ+vP5VPZlz4xh1hWbSZsHrOlrVpy+nzb7tqhg/ocPGzQn55/b+vOvV06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lnspyT0cJFfKnV/7sXO7tWlm6v6b+N4//74D+vQ4aMmDX/uTdh3IiZ/zMB/10h8SDIFJv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dEvNJAfIBcLhY48+/Nijx1pqJusmnFoXksDB9eH6+vS/gU6K+eaHX3zty8M37nb+avT0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1/qtvf6F+f32vnpVnnaoc/b98dL9S6z4/6YtJTHMETDWruayJDQEIQCAVgT5dvLf94dWpE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3N8SiVK/f9MdL94Ub1lvG5ioftLD65CEDjWN1rVwdy1wrVm/PJAej1Dsfff6Age0zGy1D/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vXHNhi3nTzly5AF9Rh7QU86WcqtdgJRjeDAUXlW97Ystu2c9tmTowN6HHDgw6CqvabCu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qyR58Mn/XnHBqXKzonqP2RwcED8XzSTniO3YtXdfTV36kwAy9i8wO1d26Nm9S+IaENdH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1cbJRx+wdV/qY0cc0PMsVMEsE2MResrZAAulkyRHBMw2a47EIFsIQKB4CPTq7L39sde+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5N9fFKr5u0zYnGQCD+vVqrzaVZZ39e5Rv2Lrr8/Xbtu/ed9V5x40Y1LNPj8pSj3v7ntpP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LpUdRPuvGtCrplGTYwHyIKqYH7Fr9JDuxv2Ha+Mb+ESPscqDLLYoIuvNpA720Vw79+yv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/TtWlMt9966V+nHb8cu1cmORGgAfr9l2/Oh+u2vzZxDbojO2KgRM7N9GFiSkWS1AIwkE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3l/98bWzT1Tb/D/7xhexrDZs2fXE5bWaP74s2HQpJb1f2HDy4H4R5dJ0ck2TTXI+Xbcz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/XMD+lgXw4LkSUnKSjw9u5TLoQUbtu3ZuGXn1u179+6rlZUTlR3L+/bo0q93t769ug7s0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PI79Z14vh+Vg22bCAMAAiH/X0BQd9rtjVIdmdWSzUikI2JlASwbA/praYw87YNroF6wL7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/Xt1sZxDqVer3rw3kxyUVfPyR9Ubd5SXq7HV9r16dCnv3bVDSYna1V32kYxdshR4576G7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bv3ZvtUvlNJt2EyuZdVFOgOwbsvuMcN6MgOQ+OWBSaH8lJiSk2Y1hYvIEIBA5gT6dPb+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cL/w9bWxDGW7T1kxvHWXuaOgkuQRLTfFNhRmhM48hx5dOpSXloqSbaZY4kLARgRc/1lR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1Q/t13l2HZRzvjjCx0Vcze6LQrNljSU4QgEBaBAZ19/z+b29eeKravP91/aAYLghAwFYE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Wdw/LwPhDINcWcPqGIpYRnI0hTqATD0Oqw/U7pthTandasfakDyTZetiRRtnEodcjcYU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/I09k3YPfHfCG1LZfAXfychZvSaQYozC//E8uVYTxQHbIDernY6hz0qRotVA+6FZL5dVH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8olHHazs1WQfypBbjtNWEeWIEjmXpG5Nn+7dH8gAEUkhAAEIQAACEIAABNogsGp/RtNE8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pWcPHry9a/euXcq6lHjU8QT+YOLOmE2UeflU/vbq0RKuWBxj+yn1n669G88jPmllskGk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dopobpxbHJvPCslBdHQsij0o8iQp9a7NsZaVle/x7UlVVyWMciyefGhaG+lPfu0Y3SML+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v8un9P9I9FDAFQz4AxFTRAyAYMDX6A/ucm+tPbFPv6vbxEoECEAAAhCAAAQgAAFrBHYt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Hi203jiwNaYHJvp/taAcFrlnVuvVj/JTMwBHjPB3r+zeo7JH947dO5Z2jIKORAmHNDU6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FfaEXDIsrtRnGSA3NPmgjOwb93oqNZYeDqojQCSpfKZUeUkoo+9KxZYbNRaveSULOepJ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5XaF1GoVl/znNuwGOdjaFXArzVz/Q5UuJblcXiVNfL8pX1D1D5VNWKsP1clOR7qSb/wX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FC610ecEQiKeT/PpDnz6xkjBsFg+6swK9Wm4MeyTowfDcmqCpp7Lvc/na6wLlGyqCA68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IAABCEAAAhCAQJsENv77ul2/fESpa7W6WhYZum01XTpx2iy4ICIkq/hN/07ybRd9Wpxf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0anFADjmYFfv7r3FBuhSEpkESKi+PoQfOVoiMnAuSrOcNyEuOMaYekBmDPTD3mJj6+o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Ku0cLhHSHHzl9T0wCzSWHxEXlEGcg8QBK8BnSS/K6PTLibqjvIZeyBCSWR9KpIXoxCCRXX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jTFR42t6lCh6b9FzaAg3SpnK/ggoIcXJx9Dx5T9/2GeYBEZ+6vhsLSwav9RINP+AJmq/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alvQ3xj0Nfoad7iq9x7RpfLygughORUy2FimNW4vK09xEGNSufrJ7gVzieVaKLLKdm+B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fvI6LdLuDUeLtHsTNBeARrF/o2zaXuaqX9+xorRNUQ11olAu46icQrn8/qC8UFwdeg0c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2PbfH7rv+6OU7dvkC4ljiuGTkXglrsCOeIVHu4ciH3FCaVX6lqJF1N1UaePKZhqfJs1aJ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lyvZYcUkiRZMn9DHRX3W/dlGbW/yaKKU7Ws7/A8PPniVQ46WX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B3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uIvhqXiPxNe6Yl69vbWgHyIcbvc1MnY1p0+e93ZI7C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6hjI7M4FVX8QaRGcPqNuP+BisKL4f2PWeV5T6kmrSeBtIUcxZ+tL3y7UF1b+S/zNyzv7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yKcEoc4NWKo6XpNrpELRWqbVc7j9avVSv1MZWv7uwVDPd21rt+0XEUO77vmOFz9M1h+K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aS2e4BZJxM8YBGBgbASzc528A+tQQS20E1+upr9qvy3lxxvHlpECjbtHQZOSaurF04Rm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2kmu3b+vxOopa4S9muLU/wBlvqF3FPa6ciQw27MvnXDZxhh1xgcenWppbjV7vxB9gm1B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fOhb5QzsEC7ZATkcnAx0rsjgpSipN20v8tPv3MKjUZNLWx2tFctod1qF3qKG7knjhkea4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tCtkDaAOQvI5zmuprnrUnSlytgncKKKKxGFFFFABRRRQAUUUUAFFFFABRRRQAUUUUAFcl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ufRf6V1tcloH/I9a59F/pUS3R0Ufgn6fqjraKKKs5wooooAqXenpdyhzNNGCNsixuQJF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qx6IY0wNRu8r91t/3QT831z79O1atFS4p6msa1SKsnoZEfh9IXlMd/eBXfeqmTIjYAAY7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qT+xsD5L+7Uj5lO/O1z1b3z6dOTjrWnRRyor6xV7mYNGCn5L67Xbwn7zOwH7w5659T07V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znUlP4mFFFFMgKKKKACiiigAooooAKKaHVjgMDkZ4NOoAKKKKACiiigArktA/wCR61z6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A/5HrXPov9KiW6Oij8E/T9UdbRRRVnOFFFFAFW+1Kz0yETXs6wxk7QzZ61Wm1n99JFY2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JlCrkZAySMnHYVn+JGma+tofM3W7Id8Ad0MmSOflUl1AzlcjsTVS11GO2juYdOntzbXM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iQBsChcFuPlGRniiq4RhGz1d/+AdmHw8pttxuvnb+rfM238RaTDbQTz3scKzxiRBJwxX1x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aKOVWdVV2UHOAc4P44NcPMYWu7qCzktxbfZEsTLKHElsmDvJG3vkDnAz37U6a0t/7aS4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i4YSLLbogH7srtxh8cEnnccA11qnh+Vc07O3+X/B89PvxnQq8z5IO3TRnYLqdi7hFuoy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NRlh+FNsdY07UpZI7K7jmePlgp7evuPcVyCWira3MbXxE13bzxyF45CYpXbIVcrkEjqvB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dRf2ml5eeVBIkAtILe2V2UcgkZKj5sgfLj5QOaJxwyi3GdyXRrfyv7mdTRRRXIZlLVb1b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hI9q7iXPAAHc59eK5+LVNYkeOwuL6G0kEclxJdSRqWWJSAAVB2hsk55OAK6i4toLyBoL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IoZT9Qagk0fTJooYpdPtXjg/1StCpEf0GOK6qNWnCNpRu/RP+vQTTZzTeINVuLSEi6tr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o9zEk4TCk9DtP5ip/wDhKL6C6T7RZo0KQ2wuUVwrxSynspHzdRx9a2TodlLqMt9dQRXE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ytowNpPvk/jViTT7KW8jvJLSB7mMYSZowXX6HqOtbOvh9uTT+vn5f1rPK+5z8PiK8kub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8odo/wDWRR8FVweTuByTj2BofxHcRQ5aeF3g0w3NwVXIEjEBPp/FxXRCytFCgWsICbgo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17+tRw6Vp1vA8EFhbRRSLtdEiUKw54IxyOT+dT7eh/J/X/DfiOzuYugRW0GuXdvaRQr5V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+YliASTgY52j1rpagtbK0sk2WltFApxkRIFHHTpU9c9ep7SfMNKyCiiisRiZA6mmvNFH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K5rWfBw1XUpLw3Uil8fLu4H0rNk+HjfwXjfjzUNy6I6Iwotaz/D/gnV3Gu6VaKTNqF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K5zwrcJfeLNYvYMtBKBscjGaypvAeowHfDIkhH95etbng6/lae70u5tYoZ7UAloxgH6ip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NONOTpu+mvTquh1dFFFan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yWgf8AI9a59F/pXW1yWgf8j1rn0X+lRLdHRR+Cfp+qOtoooqznCiiigDI13U7i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cFljMDS5A9cEbRkgbicCqsby6nHe3d/dzWkVqxjEcExQIQoLMSPvcnjPHHvVrVtLa/u4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yyTMwMZzkjA+8DgcduvPSqv9mX1xcC7uNL04XBOD+9dhnsx4AOB2xz6iitKLhGMVrrc7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ttf8fuv+hUl13WIbPC/ZVe105bq5edSWLnO1doIxnB+h9atDxPLHqBjnsX+zDyI3lQrm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P3l6DvUb6Jd3GpS311plhNMGUqxmf5wo4GMfLzk87h/Op5NJupNRXUJNN06S6jx+83OC/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5z2xXWq2GUVFxb07ddPP11/DvjOjKU3K6V/Nf1/XlpXt/FE8/wBqcpEkVr58rs6su6JM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OWHAxWhY6rcXOqR2UixbkskmuNoOUkY8DrwMZqAaXdrEsI0/TSiRtABlgNr8scenqvf1F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ItLCwgD7UdkZySF/i569The3qaU61Bp8sWn0JdF/zL7zcooorlMw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rktA/wCR61z6L/SutrktA/5HrXPov9KiW6Oij8E/T9UdbRRRVnO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J05NRWt3b30AntZkmiJIDocgkHBouOztfoTUUUUC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0SWOLx3rIkkVC4G0McZ6dK7CsDWvCVlq85uDmOY/xLxmpkm7NG1KcY3UtmrG91pa4r/h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sXCjsC5xQdJ8XJwusSEe4Bpc0uxXsqb2mvuZ2tFZPh+31S3tJF1S5NxIXyrEYwPStaq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PFKvdyW9g1s7QOCzTLE8mw9BgKQFPJIZuBg1ltZXM9/JFJBeHUI7uMQXT7hHDApXnd90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K626021vZFeePcVGDzgOPRvUZ5xVcaDYcbkd/wC9ukJ3+m71x29K64YudOKjFbef9fNd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P7v8AgnM2MT6lq0d3FFeLcHUWlaeXcI0gGVCqeh3ADgc85ptrLrqWV7EqXknmQzmSGWEA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AuPvE8nAHaunGgWCqFCSDC9d5+9/f/3vel/sKxwdqyKcfKVkIKt3YejHue/51bx0n9hW8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zo3vzP7v+CYcNrqSQy2KRPJdPtgM5dki8hVH3DzgnOO5yTzWt4dhmtYrq3mt44FE5eJI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U4GRnPapv7BsOdsbqONoWQjYO4HoD39aUaHYq4ZVdSGyNshGB/dHouecVw1JTnUdR7nSq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p/wfkaNFFFM4g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XkAAACsCAYAAACeh9wV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UM1JREFUeF7tXQd8FNX2Xp/+H+/pU7GCDVDAgqKhF4HQ0pMNJSCK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JaRQbKqL4rCh2FOkthSIqWLA87OVZsGB59oqQ7Oz/+87ObO5ONpCEBEL23N/vZLOzM3fu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c+45h3m0KAIe/988Hn9DAHGKx3PY3/G/3wXKLnz/1OP529cKliKgCCgCisAhh4B1ksfj2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B3gC9a9Db+B9M3vfwIfdY2mBFQBFQBBQBIuA/KyC9+x8CQz8Dn+cGyDoHBAnf+gz0kWKl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cEgiYJ1pM/kbwzffojT/4cF7NP9hB+/e7jtXp7ZUH1S0JYqAIlCtEXCYvHVzKUz+HTD5D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9+tB0OHvuRifT4LWguYHjpnF6ocJJAd0ZOjxwliogObh+LGu8/ujjlV2fU/g83yccyI+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PW2fw+/34/f/w+cxoOvs4+vwuRyUVvJ5rGz7N7aXtBTUDXXALuEUqzGO3QE6zzjWFN8X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91sNml3yOd0t+OtsPDfr4fkkPutToLYuHE7FsXvtZ2b9i0DAWosioAgoAuVGoLxMXtQ4/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cuNA0/A/VDrWQjC6fxnMEYzceg3HahvHoALyvY/jf+A4JgynFF2FY++BbgCNAD0KIkPH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er/ik/VyohkbuB/P93FSGI3vw/A/r/0C/3c27vtPHMNk5SvA5zWgq0GcmP4DijHO64Tv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m4/sOj+dPqLNYWK/1OCgTxHbPAMEwzc+9FWsorv3Zbj8nnLtAhYH2O0WeNw/nbQ48j3Ut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3ZFDul60XKAKKQOQhUG4mXx/M5kfQ62BELQzmdIXNsC41joFhk1k5ErtI3ZRkiwJMk0Zf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pOJrKf1Teg2ZNHrj2As4dpxxHqRwYYwnuBj6NpxnqKCso3HOK6CxxrVQBVl/gVYY17bH9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MWnzS6AHjXNO9nh24Z5mkcmJ9R9feh+SyQDt58pDnvs00JsBRu4UWbWwHntCkfPwbNbng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fv1FEVAEFIESCJSbyVMSB8OhxBzC5MDcKLVbswyG5TB5W7qn+sb3CM6hamU7yFbvWJgY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7t2L1wjlbS6p5wl0j6pC7i38RiZ/MMz3AuP10F6UqCMeKRhpttpn8HpvJW5fjHEwYFlQ2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TgLjLq1Yt+B3rDiCDB3PL9fYTJ6ToUwoWLW4izUcx2Eb8TcI/OL/B74fBcIKhRMin0eL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mYdteC2rTt5qFGA2ZLhmoYRpLQP922BiDpOnNAx9tJXr8RRCB05mb1HX7zB5MGPrfyBb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LpJwGGnZ6oLjEwPSO8n6BASmGmSoZIhg6P7F+OwJGoQJB3p9H2wRpnRstcJvVNc8BpqL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RK8kUftAFy+T1kbQyyDo00ttP+u8x2jT6fhuSPK7o+x7Y1VUgsnH47e3QFCXscjKYSWI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RRFQBBSBymHy0Mm7DZvC5JeADOlZGNF6UB0QDYw2gyODFX98m8kL4/0pIJ3urfCebiZPj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GFxppCTtBM0JZfK+V+2VBHTwhbyGxk0aYC8zzmsZaIu0G1K3jxPXWFAt4xzaJWg03VR8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lcLk/fVslZSpmnExedoB6M5qwahbgsnH4TiZvG0QFiMyJw3aBkgJ2rkVAUVAEQiDQLnV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luShJ/fRyGrqwR0mPwHn0xsGumyRQq8EGUzegrpEdPSGHjrcywrH5MlUaZSkF49ZRMINp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zJLSNHT20jZ6DHESu8j+jhWCDwbhQpuJyqTCyYFSu8n4OXHtRV1DSVvUXFgBOMWtk9/V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1wAQ2uGoa7QzKwKKgCJQJgTKxOQNP3kLhlcfJd0VYDi1DYYFlYbvTzBDr3EMDNT3A86l5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8u3wO7xhKF2HMGoaJqFzDjLFMJI83Sxlt64hjYtum2oduEI6hTp5kbah0gm5B76Lh41t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L5vgfTFZcLXB1YowedtNM6QeevtwNVGKJO+D6sh3m+vemPRkYoCnD4sYebEa8aF+/h9s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cdW9l6lf60mKgCJgI+DseLVcDCjI4CjVwtskyHAa2NImmLL1AIhMEVK970t8QucewpT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2Q/TedDtEnY6RkhKxD6oHSsxFlFihMhH/eqpxbAmb97cusRm14UlDTxthgFAV/QVVhj8K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Mxg1dfJg5uKnTvsAbQvUzXNFwXaCkQqjhcHVwrOEuF9iAqGe3vEmsjJQD10aMXGJZw8N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UxA/qGSKRuH3b/AbXSb5fJzkIPkXwZvIhwnKx70G9iRoJeJ/YMsJQbDlBEhj9R4Q7Bla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FwLUFYuknRX+Mgt+5b77DGZJ5kjGCOlT/LgpvdJvHsyTdZmF/vOUek2XR2HW9KZ5DscN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oirobVsXjtWBucvUSsZv8JoxVxBS34U4fzM+KRVvwYoAzFvCNEC6dgqZOI2sUj+ZMdot+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QJ08PVyMDUriwgjdvX9qoDbxasEqQXDgKoDPSSzyQ59JzqWhmRMgVxucMGnItT99nOho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/4fZKIQltAwZSPwzUPuj/C42VULlesJ6sCCgCkY2AqB/AtEpTA9AYaqoORAIGk/L3CDAk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5S7iphhGvSBGWrr+4XqzsA4Lkq/EzkGbStRHdQnb47qO54lfPQ2iUCfJd97D0Jk7xzhB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4JuTgbTN9Tx8DnMykLZyzwDu6RiMwz2TTEzw9JEVE9RIvH+Q+J2unTSqYrIwdwaLygkrE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4snusPr0ioAhUKQJBJt+nSm9TYyqn+6Xsvj2x9EcStQxXIWEmthoDhD6IIqAIHBoIiLRM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D4wkObCv93YEV/djD+PY7LbFa43fo3fflQnpgW653UwQUgYhEQAydY0AXROTjl/uhZVct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FRHVNg3Cq6HKfUO9QBFQBBQBRU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ykegbdqt/+w+bPGxyVNWcbOWvbO18u+jNSoCioAioAgcYARSs1cnpuQUPJw4fe0D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hruSMnOx+UiZ/QF+FXo7RUARUAQqB4Emffr8PSUjt29KZsGT3pz1P/S+6UV/j5mb/T1n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fm/Ohv95M/OeSEpfjfAHnjA7dSunHVqLIqAIKAKKQCUi0LbtuH+mZKy5PDk7vyB15jM/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Z/zJGev8PWY940+dsdGfkpnn73XdFn+fm1/xp87c9IM3Ky8/afrq/i2SsxEWQYsioAgo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27XzT/Bm5w2EdP48mPvvZOC9r9/qT8zM/fXiwXOXdBxy+zoeA4P/84LEkbd1H/ngM97M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imD0mglnP/ubNKdialLHuym7XPmxEuKx2j6oNUgQUAUUgchDoPnpxvaTMdcNSctZv73nd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A3JPS137b7ZoFyxq06TXs8MNrdWmZNv3uS+ZuFyZ/9En1BtQ68vjYczoPGt19zGP5yZm5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7DcXpubkv5M8Pf/a5Gwx0mpRBBQBRUARONAIeKeta5KSsXZCas76t3te9zwY9Gt+MHl/0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uG9xg6iEgWgTE3EjJoynSbvLb7hNmHxW/p8nN4xKxTGEJva0AXU66+K+V3cesWApmP3n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6nren5K9/iNv9vqpKdnreK4WRUARUAQUgapGICF7bcukjNxMqFY+6H3jC/6+t4C5X7/F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h857oF6zOCTkEOaNmPAextZpCDqx49A7ZpPJw7vmjzOadu2IY8wty9+a2ue2q9+m5xUdr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qz7oSZ39HKh8AkbaHcmZ+Td6s9cYmaKq+km1fkVAEVAEIgiB5Kmr2nmzcm9LnbHpIzJe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svyNdoPn3H3q+R2QmcnTAtSMkjuIMeWpWz8G9H+dr7k3y2HyZ7ZMboVjNLIy49RJoAYgp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qtcs/vJ2g2+5O37ysjfpjUOdfZ8522C0Xf81mP193sxcJPTQoggoAoqAIrDfCCRMWxkD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fUJGK0ZSeMskTFr6equ+2XPqnNepr83co2zmTj06mTvjsjNHKumwLiMWZDhMvmHbnmTm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aMJzGeudEwMnCCbwbnnq+dH9WvfNvjFu8pJtXnjlpMnk8io8cjZ+l5JVsAxG2jRPi2FG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QBFQBBSBmo9AdHT0EQnT1sZAtbIELo5fC3OlJJ2zwR874ekXonpMzq7bqH1vSt0gqluQ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KaGT8XJXK7NHye7WMEze9I3nOQ6z5wTBulgndfEtT27cqueFqRMz4yYu3gobQGHajS+J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JecUbPRm5F3ZNm2ckT6w5r8jfUJFQBFQBMqNQHz2umOwOSnOm12wDhuXfk67aRt04i/B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Ep7ZelDhmSu06jakqoTGV+nakHPQgL6wH8e09ZLImc3fuXxYmz3OdCYF1cKKoDUIaQrkH7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J1wQO3xCzNjHNqRkF/za+wbH/XLzrtSs/Fegxhneceyj1PVrUQQUAUVAEXAQiEtfekpS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1G6Fz35MGqT3A3PN/jBn3+DPndx86ttZRx8TgfBpUKbkj56nnVBASbQhzp+qFTDpM3tcy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Petk3WT2vBeSfsi9Wx9e66hujTpeNrzb6EfykjPzvhWPHNgIsNnKSs0peAe2gzEJ4xdx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ioAioAhEBgJJU5echZ2mgyAVP9dj1mbxZqH0Dsa5s+uohWvPixkyGkjQo4WSO1Un9Iap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r6vYGNlleTDgc5reQ/eixMK741k3CLZU1XU4czWqUM6X3PfYvjl7wgw+1fhp78FHjnr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+lp6+WhRBBQBRSByEOiesaRxckbupNQZG14U7xW6KmLnaXLG2s/pr35O9IDhQONiEL1l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TU6aWzXjLKiXvD5PnS3Eke+rwyezpkXMy6Eyb2ZOJt67fKnVwpyHzFyamr3yLTL4v/Pb5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5I/82b3Yu8rxqUQQUAUWgBiMQN3nl+YgTkw3vlG29b4CPO6ReMkLo4T/teOXtDzbu2P9q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qRqh1EyGSsZK5k5Guy/J3Y3g/jJ5sz4yfLaBbfkXyHG/pGQfBWp1+vld+7UdePOdiZOXv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tDkBd08YkL9NyVz/oDcj14vzuDrQoggoAopAzUAgceLyqJTsvHlg7u84O0p7YUdp0tRV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s9r2HmQzd0rt9FdvYDNQMlKHuZdVcq9KJu/U7Uj3pkcOXTfPA4n7Zd1zOqQ17zVtZtyk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dL+csfF7eA2tTspah4BowzQgWs3o4voUikDkIdCnz+LD49JXNU/Jyrsf8ds/7yWxYSDR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H7S5dPbN9EMHMu1BZO7OBib6q5O5k4E6bpAVZfAEvjIlefeLdHvkOO6X5+BE2Ul7QoOo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GbtoM3bpFjoB0TDh/ZacVbAlJWvdkO7D7qW+X4sioAgoAtUfAe+kFUcnTl/ePiUz90FI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4sdmot3YwPR2y77Zs489/bweeBLq3Cn1kiE6Pu7clETmTpXI/jB2E6iqZPK8j+PV4/ja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O+kFJO6XRx53evw5Xa4cFTPmsQ3JWXk/BwOizX52N4y027GTdnT85EfpsqlFEVAEFIHq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T56+Ktablb8UG4Z2pcEFkp4m8HH/DSqLV7FzdHatWkfGouXtXMz9eHx3b2CqzAesaiZv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+SQmdfvN0vwx45Bx+eOeG7XtfBe+h1Yhxv5NG2j6MvzP7WXjkFPwXnkVTEzMKqPbRoggo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ftRTJyFJR9/U7PXLwNxt3TPitucU/BQz7olnmnknZSDUL33c6XIYBXI2MNV2MfeqepgD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7WlToFcQvYMcjxxi0b5+q5TBnYbd9URy+toPA5E0YYiGQRoB0T5LmbF+dnLmKk6I5TU0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oAhEEgJxY5eeAjfIodi8tBrb+8VThpuYEK/9p24jF6690Dt2KvDoDKIbJJk7pVlKtWTu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ldAdDCZvPg8ZPr1pyOwd98sG+J+SPbFpffpFsf3bD567IH7KirfI7NPgUkq3UriYfuHN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ZfZV2UW0bkVAEQgiED1xYd3k7HUToUd+Dm6BEsOFqhkkxv6u8/AFS5smXDvGZu50g6RB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uijrBqbKRPxgM3nnWdgOJyAaDctOQDR6E9E20UoCol0281Z65DAIG20ZYqyeseE7ZLF6g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aEC0yuwdWpcioAgEEIgdv+gM+rgjrsyrsjsViTXsDUz/63TVHQ827HDJMA8yMOFUepU4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MbWyDKplfTXVhck77XV87Wlgpi3C8cihHp7YtTjprJa9mveYmh03YfEW74wNfgZEs8Mm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6X0aPuJMThRZFQBFQBCqOAN0gu096vHFKTt6s1OwNn/Qkc5d8qJuRgWn1152G3nF/vWbd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6QZJvbN7A9OBZuzmQ1c3Jm8ye7bNCYjmeOQ4AdFa1j713OTzYq+ZGDtu0UYGaZOAaJhcg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mJS5dqTmo614/9YrFYGIRSA6e+E/YqcsvQgqgltScjaIBwjVMnCD9CWkr/y4/aBb/n38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ykSBKIU2AHEHqOPjfrAkd/d7q65M3mT2jt7eHRBNPHJqHXVCt3M6XTEaAdHWUS3muF8i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HdhBxnIyjtgOqw+uCCgCZUOgbdqt/0ycsqRTanbBnYi58lMvhh4Ac8fGncL4Kcvfbjfw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286PS66M5iDHXudOT+uWq8HEvW8P3flZ1Z/LuVQcnR8f9krYMBmUTX3tOqvVbeq9AfB8k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mKGRANBhrEWv/k+TsvKlJGXkXefr0MWPlVwaGWocioAgcyggkD7v3yOT0VQnwlLkPzP3X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56/fEjl+8rU3/6+ceeWI9J467w9y5gYk+7k4GpsrcwFSZcB5KTN6U7t0eOWZAtHZnNE8a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p65+r+ds2/0ScYCQePzL5Kz825Iz11GFdjDVZJX5DrUuRUARqAgCLZKzj0zKyuuPWCqL4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KXzcZ2zYTR/3Vn2zZhx53GmJttQehU/uTuWuTPcGporc/kBdcygyeWJj7qR1B0Sj7YOT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/tN2Am+5KmLLsNScfrbiy5qz/FvH4HwCzT8F5KtkfqN6m91EEqgMCZO5MWYfdqbkIPbDL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+5hHc6NSxqYfeWL9BLSVrn0kJ0kHjYOlZWCqDo8Wrg2HKpM3n8X0yOHKiR45Tj5aSVFY9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nXFj/KQlL6fmBPLR9oWR1jtz0/eI178sOWvtJU2a9KFHjxZFQBGoqQh0u3b+CUmZeSPh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Ut/OHZaIpfJrl1EPLT+v25DRjLGC56ePO/23ydy5gcn0cT/UVAA1gck7XdIMm0BmzxUV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5ckNW/S4KHn89NgJTz6P97ynt+SjZfLxTb9AlbM5Zfq6IdGDbqtdU/u4PpciEJEIdL92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jv0NuN8VkrnTYwaxU37oOuKBpYylUuuo45nUwmHuzgYmbsc3NzAdagye77smMflwzJ4rK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1G0Y3yTmqnHdxzyWD0n+d/HIofvlzGf+Ss4s+A82tI1InLiYhl0tioAicKgiEDdpxTkI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9G0nc2cgrKTpa3d2ueb+JWc0jxt8xBH/oIGO2+spuZfm434oMnfntdVEJs9nc3T2/KSv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5fJ+tmI+28cWXXt115MLVcL/8RgKica/D7GctTPrvwf9+SlzGCtpaDuV3fKgOUW23IlAx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yFU2BvEXva5/QTxlAsx9zQcdr7rrwdMv6NwfNTPUL1PXOUk6uIHJ7eNesQZUr6tqKpN3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OgHRzsIxJx/txeJ+iXy0iemrP+l5HdIuol8wiQuMtJ+nZOTPSMrOo5umFkVAEaimCByW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wOA/p5cMt8LTvS5hyvI32l8x9546Z7fti7ZzIFNyp4cGfdydDUz04DgQAcMONHyRwuSJq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MiCamaKQ771NvWZxAy6+Yt59zEfLyZ/9hIZabHz7FtEv59n5aDX65YHuqXo/RaA0BJIy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N2fjV33gPsflOIOH0dOi9WWz59U5+2Iyd7rcUefuZGCih4azgakmMncHrkhi8mYXcXvk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MyBa2/433B4/edlrVOfR9TJgpN34LaJfPpKUldvHnvh18CkCisCBRyD6iKSM1V74Qi9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pD9u4uKtzXpPncFAVzZzpxskQw84Pu6RwNwjnck7z+8we+rtHY8cbmRzPHLgftm+d/Pe6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BYJCUdpNtqAwYyM9clZ5M9YOvPDym3mtFkVAEahqBBh9EEkmekPSyoP09SOlL0YphP59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jU0/4YwmXrSD+na61TkbmA5FH/fKgDNSJXk3dqb7pemRw/4hse1POOP8lKZxIybFjHvy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1g5Ix4BoLzMfLd1wK+OlaB2KgCLgQiA5e9WJydPXDMDg2wo3uD+olknDNna4Rv6KJNGb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SfXp406dO5m7k4EpUpm7SvLhR5Gb2dfGaWaKwpbYKxHXOHrAqK6jH81DYpifyOzpmdVj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C8nZJ8SPkny06pGjnEoR2F8E4qcva5iUvmYYNrYEE0lwgwt2q37TbdTCdedGDxyJvKGM4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d29gqsk6931BrJJ86czeiX7JvRBOPlonIBpSFB7RqWGbPsO6jnxwZfL0tV84KQolH212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0+GkrueNWjbT76oX6uyLgRsA7bV2T5AxuYNqwvTd8m5kSjhJVSsa6z7qMXLiKvs+4pgOI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cnOLuYFJJa2auRmqsgaM0z9MZm/mo6V7LdV+7etdGDcA+WgfS5y25sNedkA0riSR1OQr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RWRSjX5ZWS9G66nBCCSkr2iZkpmbA+b+piSJsJM7J6av+aTj0PmPNmqbNgSP3xZEdzgy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66CutklVxH1FJvuzjxTHSOvloHfdLMnt6Z7U+/YJu/S8eeMvddMvtMTOQRIaGWvTXr1Iy1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tNJo9kEtioAiYCKQOHVFm+TM/DuQmOMDptWjtwwl98Spq95Hko57zmqXdgXObwOKAjkb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wFP0jVbmXrJbKZMv/1Bz9PbsV05ANO6poIcW+1+zU8/r1LfVJTk3wU33BbpfBvPR5mz4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2y86Wpl9+aHXK2ocAmTu2Fr+QM/Zmz/pjYTYNKj2mPWsP2HqinfbXHbDbfUuiuXuVEru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IH2end2pkaxvL0t/UCZfFpRKP4f4OSkKGRDNdL9scfxZzXtGeSdlxU546jk4BfgC+Wid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yGl/5U0URLQoApGDwKDsZ/6RMHllTErW+qcRDfIbGlIpCTEDE5bBbzfvnTHrpMbi484M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4HI2MHHQKXMvW5dRJl82nPZ2liPZUw3D5OO1QaeBnHy0LWqf1jjp3G5DxnUf99hGhKz+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XXD33cZ8tO2G30W1ohZFoOYikDR1zXEJk1cleLPzVkGH+adkYIJBFfG/f4+b9PSrzdOm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zN3xcXcyMHFwkblX1wxM1fXFKZOvvDdjMnt65JDZ05MrGBCN0UzP7nDpNV1HPbQarpbf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esaHFesH3pz8SfETF/F8VS1W3nvRmg42At0nrTjVm7EuDSFf16TIjsKAWgad/qeYCU9sv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bob6pVqGu1NNH3eHuTuDQj1myvdClcmXD699nb03jxw6ATgeOZ3OaoOAaNcueDopfe0O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/fITb1ZedlLmmhaaj3ZfcOvv1RqBuCm5DbxZa69COr310LmL1E61TEpW7g/dRj2U1yxx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HoX/Gcf9VFtC4q5Ex1NGGXvF37Qy+YpjV5YrHffLcB459AATjxx4hj2SMHXlu4EUhUhWE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UzLy5KdPzu6pkXxao9Zxqg0DMhKfO9GauHQ81zBaJ8gfmzvAD8Dj4psu1C1ZcmDByAhrb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ZO7OBiZl7pX7JpXJVy6e4WpzYtsTa3rk0CmAzgH0yKFkz8B4LU49NxAQLWHy8m3C7Llr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/92ZveIj5aJv00RSFVf+69A4VRiB23FONkErvOgQJeyXQieEGydADmeu+RRz3h8/uPGAE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x8e9Dv7nBhRKQuoGWWH0S71QmXzlY7qvGtmPHfdLxyOH7pd0Imh2UqOWvVv2zbwxbsLi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PtrXsLFqE5h9/grYrAZGD8qmzl+LIlA9EIif8FQT+Ljfkpqz6f2e1z/v7ytJOp7zYyv4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M1v3uBIt7WR38r1lYKoeD1SzWqFM/uC8TzNGDu1KjKEU4pFzwhkXpjRNGZ3effyiZxHt8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4X/6emlPwrHd63lWtNCDawXl7elePJ37UuloxE5dHpWTn3YMO+lWv68DcGcQJXgSJ01Z/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c3abSwzmzjjuDUBmkg6V3Ku+MymTr3qM93YHd0A0xsih3YlJ4sVIe/SJ9RPO7Tzo2m4M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eDCuPQLx7YY75huIaz8metR9GhDt4L7HyLl79IjF/0qYtvZibPy435u1/hemT7Oljz2J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jXOPPf3cnkCEcWWiQFymOhuYnDjujhukGlSrvusok696jMtyB0dv76QoJLNnrKWgRw7y0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a1d1GISBaxtpvQgKi5Wz4ICkrPzN2/JJz1SOnLHDrOeVGAPr24+PTV6XA/eshGIr+CuoR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tbaXX3frkcU+7jQ0MSmD6ePuhB5Qxl5u9PfrAmXy+wVflVzsjpFDu9SZjmSPz3ZnRCUM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6as/ouqz7y2vIx/tFuaj3QnXYwREW6UB0ark1URgpUnX3HUcdOuXQGpfCua+x0mvh7jau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1Vb+Z19U68jjGcWe0PjJ3M0mH6eOuzP3g9B9l8gcH97Lc1WT29MhxB0Rrc3qTLpciH+39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MXLohjyHHjnr/4cxOR8umDG4jitjLYpA+RBIuubx4xA+dTg60low96JAAKZX/SnZ6//s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EzOPPOYkMvcom6hjpK6RBiYyd/VxLx/kVXW2MvmqQrby6nWYfWkB0VowCX3by2bfGjdx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ZAkFMmPjd0he/0RKRm7fRo1G0UNNiyKwdwRiJjxyMrItIY77+q2pMzb4JNQv3CARM/tX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8Am1jjw+1mbsTgamcEk6FOrqgYAy+erxHsrSCnf0S7pf0uDK1THdL5szplOznlNyYsYv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KWpKP52z8FdEvczFOB7UYlk0hS4siEIpA9IiFdSERZEAN80bqzGeKHB1gclbuz12uWfB0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B5eGlNzpFWBuYKJPr3rKVM9OpUy+er6XfbXKiX5p5qMNCYjWNHHkpJgxj60HY98Vko82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2wyZR12/lkhGIDo6+4juYxadh0BKs+Cq9THcH8UNUnzcsTs1+ur7nqzfMvkKWv0pRdjM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MndVy1TvTqRMvnq/n721zgyIRmZfGxSSj/aoY06OadSh/4huox9ZB/38jzTOBlyZNxfC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jxuzqIHHk60B0Q7dflD+lrcYNuz/EunjPmP9bEju3xg+7v6Eaat2dLr67kdOadLpMtTM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uJsZmNQNsvzQH7QruoxYkHHJ3O3IjVvwR8O2PTlhq7HuoL2NCt2YTLpU90uO1YZt04Z2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L4vdL5+Dkbbgs9Sc9ZlJ45Zyp7m+9wrBf6hchEw13sy8LtC53wadO+K4B9LrYdaXJB0d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NWqThcRgNkt4yZO5mkg4n9IB6ylTzd+69csHRsZNXt+4A7yg2NQyT98ROX35GUma+RkKs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7+qUTEI2CFyR1GasUyNqedlHM5cxHmzB1+fs9r2NANIQXQeRXRIH9Kjkj76bE6fmdWrQY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An9D2IGU5MyCBTCm/iKWeSzpYLjxx09c8nK7ATfNr9uodR88LyU8UmkbmHTJd4h0Cm/G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s6SMvDspvUVfc/80R5LHu27Suv+Np8NTKg994JPYqcvJHLQcWghwLDoxcsyAaBy7HMOt6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2yEcbP3nZf3rAI6cPDLQ01MJb7oeUzPwHUsETPGVIURidnX1E/Kin6N6p5UAhQMCTp6xi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o2olZTOOe/4S5E79KZB0WKLe+eMmLd7Sok/m9SecfkEPVEL/di7l2EFozadVX33c9wVw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6auy+s17C0GvNvha9p/p7TR0/hQyeRjpfjupcauo7mMfT6eE12v28/7u1z4YVz0fRVtVB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Ue4ERONmRI7p5nXPaZfWMi3nBiTm2WK6X/YAT8CKfrk3e10/8orS7pWSkz+k5/VbNyVM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RU/YXAYQpbQpp/BXEi3kuftoKLtFKlBbJw45MSl93ZXJ2QYF35safaIhJg2oGL7QwZvyT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84YymqewAdkcwNzDRwKPp9fb3RR2860V327zXtC5YvX3Kdx83aUlu9PD7bup76+v+lMyC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fkpn7MZl80tSVW09tlUCvDc24dfDeWWXd2fHIcQKiOe6XdHVufkKDpt6LvBMy4H65Gbxg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g/L/AVrMRRtrh7b0l8tEenpS5buEl897kbtsfuk9ZzHAlWqoKgbO6Tzk2KSN3VT9KZDnrd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9gZL8vjHT/Rm5F0Jyf0FvLg/Az7uyESTVfB7d7haNYkZOv64umcn4ALq2x0fd03SUVUv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ia5u9DX33cP3D+n9R+TOfYOeFxAOfo8Zt2hND8T5R05dX6u+OaNwLnPn0lNKbS0H551V5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H60ZEK3F0eAB53W/ckzMmMc3wLPu9943bLUDom36KzW74HVvRsEYulSjUaKebXfF3DSE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vPzm/WfTw0dLVSAQP2XFOPqwk3lj6fU47sE47IfFjl90BmLKDMfs/C4Gb6EswxE4DN9/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6j7B93Fvh/AtAbh93Wu2dAEpV0XSt88AhwPfI1Vid0y7olJiYvvIz9gXaXwK0weKKjoY4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J3wyee621FJzEDCZPSdwJyAa88tSA9CS+Wgbd+gzjJsc4ZHzPT1yAtEvN1t0qUYeiKnN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na66846e120p7IVQ4jDozlCBoAo6Sucxj7RJnbHpMxpPIJW9Vb9FamKby69vg5Ri0yDV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YA5JRLD7osvIB1c3bNdnGJpCab+1zdz5gjlD84U7Pu4qvVXB+zqIVfJ9ctKmbrZxmwFz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TxxGT8kNhrc/miSMHIlzGOOc/YHXaKmZCDh9gnp3Cob0yGFANMcjp2P9ZslXdL7m/qeS0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fDUQEC2r4MtuIx+67aKUcSPjJi/bnsa0hVABdxv3BEOaaKksBOgGhzgya+kVw9gx0cPu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gyvkp7LUoosUPhmxDj7ui5hAGPemG6QjuXMDE1+sZmCqrJdSvevhoOZS/ZTjz7goNnHy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6WVByb7ryIVr8TsNc+wXHPw62Vfvd1oZrTM9co5GhWZANHpYtap3Ubf+Ha6Y9wCk9bcl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mAsHx64Spy96n4Zb9JyUjb1vHwbcwyqyWSkDgb4mTlk2CGsbXY9azmFnzfk+avnqnbGMG0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+v0OV96+4KxWqYNxP0rtNKhSLdPAfpF8oerjXgkv4xCqgsZz+sg3btk7a5YXaj5K9FzxJ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++0vYVzhIOfHrBplD6MVWQlPNgGiO+yX7AiX7KFALeOT0aT/ghtshvW+jhxb5DZl+QFDAy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5VztO5XwNuAV0Rb6MexKpSS2QQCW/zGjJmD51Lrf7FtPj4q7lLOw/YIYV6a0JB2V0CKt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n3xUnYZdYic8+TrdZykoYKPM03gGGt4pyVEXr1L8IfJSK7mZpvslV35OQDS6X9Kd+vyj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mbcnTFuBsCfFKj/q5hEG5ReEG+9ZyW2KrOpa9Zh6Anaorecs6uhTyeRhONvT9doF68/p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AS67+WLoO08jmpOBicszHcCR1W2cp3WkNerb67foNSXDO3NTEaT47047v0svHKN7HaU4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fGqT2df617/qngRBYFjchKfWMrRxwpSlb4MP/UJJnoyen6S+Eno8//2uox4I68qtsO4Dg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kL4yk7r2NCQJoE6VS20ukxhIDDr6n5Omr/kK6pudsIy/3Omq+V5UySW6+rhr7zIZPQ3sJ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dh/3xJaOQ+c/YEtpjkeNCgHaX8z+4mk/cE5DOHPsoA/9JXPfECMsjbEQLuGZVVAIl9y/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/KSlj7X/jxj82GBoeDZNQ3n50Yc8JJyOt3p3wnnkPG1Z2QO/+TeL01T+Cuf8Oi/du+jnT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l81/3588fd18+x7qCllesGv2+dS3izTfqEO/tDoNW3fB//Sb5vJcpfia/e4r8nSHndO+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CSb+eUL6qo9jJyx6BXsuCtoPnrOoVdr0e8/tOmRWg+YJY6jKObpO4zbHnXo+9flqvC8n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t97ycM/hiXXPaXt1oza9pzRNGn1zq75Z9148ZP7TnUcuLMBuxpfiJy/d0vHqO/vjXN21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TvocgCeCqKIhkemr5BUBL7+cj8i+wn5R+/9qn970xPpRifi/K6gbqLtNFBI6gui9FwWiK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ywk2mTX16txZRl07vWXagJC818NtxQSZnxeDaHDlOTxXdazlBDoCTnf0rVTbUHBgH6Gx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FXhE7peQlR+IThxk5LT50VBPYyxDYNAlm/Y/rgidOFe6z6KcYDszKgckdafcwEQJjMBz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3glPwEQeHMg6eMsJdoSc7sQj1wxeEfLCK/iY7CeUymuDuIeCfIVeWORDPEaXW/Ilqvt4H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INiOdwRBpORFBk7pngATaM62BJ7LcC6XnOTZFbydXqYIKAKKgCDg7JAl3yGRBznM3BES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Y0h1lt0E19m55njTOCn4KvG2WpUioAhEOAIm74lwKA7e4+tLOHjY650VAUVAEVAEFAFF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RUARUAQUAUVAEVAEFIHwCPh112rEdQ0L2dyseSBsgtxD12ot5UPAigV4q0ELQXT632ex4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cDPSEvEIkPFaV9n96CZ80vW1EoofRnYLsUIshLGwbgctB82shIrLVAX6N728tBx0BKzGe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eHxf4vPKA9Ek8LirQUtAq1x01yHWNyw4/1sZoOcB4Of47F0agHjQJqCFoK2g10HbfB7P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RCwCZPJ+7BIkA/b9F5/vgprtHxz+zqhzM+p5D/Qs6AnQLTjWZ//q3ffVHMDo29eBXgBxM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BR92C1ni/D/jk5sjq6ygDxyBd/8seRzoeny/EZ83geaARvH3Krt51VVswQ/dKgD9AOL2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+sKe0a7Apxc0GvQOaAcemjtRtUQ8AhZ2Dlrfgl7CYKzgQCiMw/XvgP4NwlZzSnLfcs/E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C33aj88rDshN9SZlRMCPvTLWW6DpZbygQqfhvR8PegnEjGI1qcjS+FP07R7mU+FBY0B/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pGDBsU6gHyn51CQk9Fn2BwGrH/rRRyDm1y1nsbDTmROENaOcF1bK6ejff8fq9Gn056Wg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lewHAhaSAlkp4Eud8Ymdp9ZjoHvx3WWfsbCBUs7BuRZi0ViubE5+bHbyIyuUxRAFRvFj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YUhBP2hhC7XliCFvIb2k1QkUE7gP78diIQ+xhZAsvE9pxY99QNaFIK/dfiRE8rsS3Iha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aQl5jfu8kHsIYIi3bSGLvZUKojS/BTTGOQ0P+k90+k34zOP/4ZqI4++CPim5hPFHoa5r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xNB6LAQCskbY5yV7PG+7Ei3Li2FMG5RCnovZ1boMD1e7uB7WQZVByMvDhET1k78ePmGw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QixmmNJSYQS4jPYPtt9fe7uzQhLngCuBNwfT8OI+4e741iz89gKIzJ4Dle/6EhC3nIcp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XW1p5/FSP/sD+hd1utZAUInY4OjHvWwJ7nR8PgJ6EP1ajb0V7hv7c6HYZIaA/gOCPt56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ahPdpBJ7zN8Cxh0Hvg6B6psrQ92qA2TpFJosPQK6crRYCHlo7QOhLgYJ3PhXv/id8MnbN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vO8boK9Bbxb3ReE9aI/ZFrNKTgZ8Tt9SfG61n/UrfF5rtB0TWNFkHHPO4XkUpIgLY+qE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9IC6L1wUaWJRlNw46+kDBg3Lp+gUe1sVAjdt7PG/gnJ2hhliZkZbZddNgxvvMwYMay24/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EI2/a0FYihWNDn2B1iN2W3Gu70n8nwfCLeU4Y0qwpTeAPgYZs7SF1YX1HAg2A2nLfaFI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Ju3rNervpSGwmzadVfY7zAWWVPlBCpcOCInKKSKpkGG/bb8/vmt2ZEhlzmQtg5qdmIMVH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Pg2YFiIHpjCLCAd/vRhD7DwaY/yF8hpkQhLmzbt7/FRBkF39OSG0QYii9F3k80+y+/zi+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HCgEigbgPX0T6AsipUMl7HsU//8GurNYgrWOwXHyMNpuIMj5sUue51ov4zgmBGcyEIGO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nhMHhFs/w6cEuInHcys6yGv4vABUH3QmVdL4ZLgVsw9SSr8bxMkDfITCie8ufGJCctSV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13+DdyMAHB9osqw0IIz7yZkxYwbbPtvttS3yC58nEQFsqn9nmgSEN44VSCY1athRrIQiY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K/iwD+PBftmbJw1+fxP0ebGkzyWLD0y9qG/xbYXpf4HGRRnHrsYxWsuhgw3ekd4ZnLkZ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2haNwveDbHuBdb3dVgYv42tBUDPrE9zTbrvMjDQAAhT5fQEIxjtzaUMpX/THjECnpdwI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8wNy5WhKc8S59ZPDfg6KLq5QBuxM0yHjXWD36fgp0cLmWkhYZPwZnIVeY6ANBoy4ZvaEf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PTiYYIyTCQEeY2Zhm6wPQQvte+BaH9SSxf1c7u7x9AQ960hv+H88aBeokryFyg1wBF/w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3RIy3BJ7hxysig3NK0QR8pxDpsiXKio2M0umb/I46OWGE9A/ywqcCk4NI8Yfhnd8NKgS9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yj8DuYKNIhoQ9GGHz0hPwoTjgwDqFP+NOMZVCNRBFEAo3O6rWOCDPrYJgo+sQMHbOImE3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YUshdTm8qJvrIjBRAhjQyXPWAv0HtKy0JlGHid8/AH0WWNbKDIPzOdOGNOhyHOMsCr2V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H5zDXeTS2cdlzjH0el0KcrbAsMZf2nLHFiwOzs1Nk4uJEhcHuw/lFRt3WzThOBmDfX56Q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9/UW9HePfyqwg4TiDCIHEnkv7Pi2OkQmYHbyrFDQOKhEUr8jcFxUaxzAWJaaRXSRXJ5C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7y6kj7FfU5DoUHxUpKLNOA5BwSn+zjjGvgDVkn1nhCZGH84FYbUYPNYO0txHOAYVk5YD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QDIOecdQ+0ofuSpwVBgg+cPcku2zIGSKkdaepH0rbBdMSPKi5iPRUeCZ4j4oTP5feOdUT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wSVdKUgLI4BXC66ilAN8J9i2sBqTdUCFK+9h3udr8A7QJ36FCkvvh98CkYp/H69geCjrz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EasFtl3cSKGaER0/J0FObFNKeS+cJcgMSxguMNgEQJHu8UCngLhkCUr27grtc97DJ3Sp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XEBqt9qA2ULn77sN3w2Vj+hZOSB74JMSGJc0UKcIM0goBkBc8zCBWi4vB9FzUTrrWNwm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4v0MnZ0YK/ibPWA567OdVe+SV8pLOMQPi6qNajN0yBK9gnpJLrNtXaEF45UIFfaqK9ix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rsMbifw5KYyKWgUJVD5k81EDSx7DslVUo1H+01VAtVMSl638Ckp8pqVH/6uO5tk1HrqcN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6L8TwNDfRUerF2wd9LE4/hbIe4i/rEOw+cKjoFYzx7C8O+jPhUfBXsOyG0zRx1UjVool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DCKKpD/F9p9jAIn+xoYJSf8Yq0D3ncb0B+gMHWa9xBDKwUaSPPBnkQmTeZrC5+ir+d9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DW8BYcVa1Me4DqtPOY99latM6PjNsrsZ2kmBFH1cHBPYf7nqtTUVISfL4ORMAr1nCVAo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GRz0McgABu+ALEeGBxfEpjAGYV8EDLTLAA7OKA+8VE3RonN0IX5OFORGWNG4xJMBh4Z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D+5eJg0MXE89llP8MJJI+/8HMgY1fxcdHV+IvZSXTkQJoDSjRWmPrMcFAWLt2wH8DONQ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QOUKESCb/LTlgxR2OnRY6Uelx94LA9N2FdhxrG2i0fR6lPOplaXPB5M/jRfikBO9elVHS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3UOHH/B+QN+lu9w2cI5XQX1I+N4bRBdhug27BAztAlWPgEjD20vex8oO9AX2HXl7YLDC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uJ7nynkUDF4HXQOiFsAhfkff3I3v9pngd3jnX4KRBI+Ff17R8ZMhGwZ8ChWsz+F1slIg8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4mCbZl+nPcBsk0j8EH6DreKqhM9DW1VnfE4DkZ+FUyX669qg3B0GQBrDIE0HBicelEaHD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MLR0A2gz/rf1TL759szKWQ5LGyEC/CPq3Ww0muCg0bLkwTnuGTv4cFghcFleYtXBZdJG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xOGDIU8kN9eSXzZSYLKR2RR6MQEME4uWiiHAziyDCysws4iHFjufsfoTBg3J3l3Ee+Yv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pD9d8rzdUThO6chWL1Kil3tzALHvoA+FC3cg0hv7zkPFdcox3IPL4UApgi80+vjvZPQg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fGbFMNKrKo6ArNIhAJhFhAKoYU33Wtr6ilXMxntmn2EdsO1I3wIjln4pWoriIp415Ash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EAjPeW7HuAq8hzzRVOFBh+jBBOQ4mIrl/DDrbaBt5Hvv9k+FrF29AaDmcnb0S1mE7CIKt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5FCiiEcJb+Bi8uLf+QkIgzdQMIpq40HfBRNfGa4x+G0o6BsQVCHBmz+Ih8QsVIIpUwea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Zt1XERUOGHfIi6GOdwdobPHRIsxsPs7wlOa5IoEezDRwyOBeH/Ck4SrDh7Y4ev99tUF/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FjrSkHcD4ygZMm0uTvFtwrGdYeqAQGChbznvyXoA35eWPK+QS11O6jBcsdC+IgMbg2Fv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BMH+yf5PIQD9BZwdKkn0b9qdUGeYFno8VEV+RYFGe8GBRIDCojA6mznKu+TqnzY3jH+n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m9GPLsL3fIzxBfg8yu4zYJDC39zG2etxDCv6Yv043vctoHy887r4rGMTVdfH45itR5dJ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J9M3tCTiAfYtNBw9AueJI8l40EcgTDjCr9DeYP+klA/Vow/Sv3jbUKd/O74vxv/gYU4RL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DylZoyE+6L53NcD//A4Gz+WBD8vYUIkaD3YbRxM+s0CnUWLH53mgeaBPQC5p2JpgD35TV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Qiyzgw+zDMfI+GFsYJF28OXYah85xgEJXazPnpFpZPkTA9u3CMep97VfmOjzqWOz7ymz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IGOnREh1ApiUloojIIOOqzF2NkrvGEwiFXGZPSi03qKxOPYLiMtbvmeuqqBPl/cabfQJ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cRyMTj3Fw2jpO6ReXg/agnw0uHpyiH8U5wQ0omBBETcQ+JupHu5+hf4kuU5bC6L/TQfQM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85jdz21mUXHE9MryICC8AGOaxkVxi6U+egXIUI2wPjHejwFxvFMQAIMVtQxtPaYahcwX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2nu0grCADBfztSLzvjaAi0Isgru5IDOMyJcDkxaMG/ZzeP+beGxkD5EO2+lFqrI3v1C5A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7qCihopYeiNWsjytLCjjsr/ZE5ujrqcL2ob8W2mpmqZPtxv2LsveCqEjtGKA+NogzHpkf9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Cx7qOEg6d+EBf7MftACfdCvagt8Gl7yJDHjqVjmA2XiCDWmNutEQyRrMWlyNeB6kN3pZ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Ylyl3n6u/Rtm8SIs18TSbOvc5VlowB1mXEdGgvPYOUJcJjPtCQgzo2nZ3gtU+lMpCMjg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BRD7EN5nEY65i0zW6OgicaG/cXksOke7owffd/1Af/FRguN5UMfJBhEMKrPIRAGVjTDw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8P1yKcz7YeD6fsWnayBwAhL7QF1KaujbVEfeUNprxm/Uz3ISwJJZy4FFgJIu4yFRLSIT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rCiFSUKiF+MsJOaQPkPBD7zCLMIs0V+LGTXecy2o7/rhcyIow0WOurCn3f8aue5BJn9Z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GvA/eY4b8WmojNiXC+lccmvgdznPUO1QRVnkWi1LuynYQl2510KrrBg1WSmYaekFg+Hv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aaABIAyk0opYlCltYdlBo1ipO73A6MmcueTheXvaF0tirFs8bzDr0Y4geqmJgZfiGF14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x0mR52N99vKK5xbhet/m0Ov3AZP+vLeewaUnpW4uP/H+3EbzkI7OyZ9GUkg58s7B0MMV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UMDzwkrYOE5Gj5WhuHFCBSd9xTaii389rnXvgJY+xeUxVg/+v6FPH4t+HI/P2qU9JH7n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2BUVAEah0BGSrMDwjKsOPfU8r1MOVi6EyqvQGa4WKgCKgCCgCZUNAtiY/BKaMZfv+FgbK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ptlfNPV6RUARUAQqAQHxJaWeF94a+1PEOk211FOqptkfHPVaRUARUAQqFQFhzvCQcLwlK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l9TZV7Q+vU4RUAQUAUVAEVAEFAFFQBFQBBQBRUARUAQUAUVAEVAEFAFFQBFQBBQBRUAR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EVAEFAFFQBFQBBQBRUARUARqBAKSaAOxOxjkhym3ylawzduIiFa2a/SsmoqAuLsyNgj7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a+rz6nMpAocUAgyF6UcYS4koiIiPVrPSmm/H+mDeS+Z9XQV6EjQC4d90UB9S77yyGytM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xyBk+GS8ocgtjFaIsXEZiMH9mkYuEvrk1QgBCe35Aeg9UIngY+ionUDPg7aD7kAnzsHn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oTmNcK7V6LG0KQcQAYnZj4iRktAjTKKXA9iUg3wrANACY+IPfDJMNyZALYpAtUCAMdZL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CWLGHDv+O3qvx3M4ww3j2B6E59QsS9XiHVaHRki00M9BZVb/VYdWV2YbMCbuBDEZCWOSA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Q0Cyj3TAgGTIXsZDZiAvRH8MFC47IalTLfMOCIkiShYcZ/acN3GunT1Hsp8wKJhrRSD1M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Yn/jXDP+syz/kbvQuV7SYQUnl+IWSPq3OiCmFwS5i1znygRz0ICuwTeW+NZQ80k/4vu4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I7TI70jcIefivBJxv5koBGGlzXAW0kd4rm0HYhIQZwLhpySCh0rEHW5aevCx+I15CRh2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bzEBjVl+Zx9qGziX4YiDI4Dno++Z4a2l3n/h+Hkl68FRj+dijBkmmWgFomrzfo6jGtwB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0Hs0iOF3XweBuRddic9tIMSBDxR00Lagz0CuXJ4GqwWDx+9fg46xryKDZ+Ymr2uAYynv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gHa7Hd+pw7RyxclfGHn8OBCOefEcMcsnPiOw/weuYbeolEDP9IAkIM6uYKQdFdbAJFDatW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qyTW/y0gJn9B7H8fkn4UIRmIqP5SQp+I8d0leTrOkz6H5CDMbhPC0PGdyUecHJny/pFNh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6w78zuQLqF+y6rA+JghhrHojWYQILitAnHDYH+8HMXw122CsMgoZE5/9jfVst9tm51iQB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fRnJbeQZQ4QPWyh6HEx+nj1+HsOxzRgbiH+vRRE4oAgwJ6r1JYhZVCDhsBP71tuDBcw/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/QkdtVRDGn5/A/Q5zoF0I127E4hp4KDnN4s1DvdCRiBHKhKpCtEhyaBDzuPgJFOPCxxl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rp8JQZgD0c4GJUwG6b1CmAUkSx9yK7oZzQEFuYbfTJKnM+MTGWg0CBJ3Ed6Jj9+JvZ1J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AsxZJgZO5EgV6fsZmXEMYYCM2Ey8LVI4Mjk5eQBklfe4fU8IB0z5KKuDJ0DMXWyv3CjB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PWIVKmkIXwFxtYoop9IuCgkUPOba9WCVUIR+xrRr8jueQexUriw8kpaQ2cdCkolgDHTA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VMbPTPy/G8exqtSiCBwwBJhAQyRqZOoJYa4Po9PSVtRHujekD9BrIHjdhC/Uy+N3pgNk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1FQc6HamHudaSc21oljakvyHTAWXE1o7U31Zv4GwRA9eSykM6f84WH0r8Xm38Rsl/R2B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CSyyvTyqtkvJe2I/MtKZieoGUr3/Z3zakzwZoY/vDjkuzSKrSeTdJINl4bXCmJHyTb5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NLtviZoEkr5M+oYULa7AXE3AW4yFSd65Sg1RvTBlIVeudn+WutiXMEG4SzBX7AD8Tgnf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dqBteacX5Cdj/MQ4exScmskApREY1MPpPcRzt06IIHDAErKxAR3dnXJJlMPpoICE2OubJ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u5uI304AUSf/YPFvkuxjJ6g+CLpOMlrRj0PaNqV26nGZuJmp28wiyWw5GA3XTMn3SGMe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LTjgYvGdk0J84AiZA6UsC6sVLVWDgKjDyIAXlKxfVB6U5G07iaQI3AFyMTqZEMhk/x2o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7b6D9+dDvwpR01Hy/gGEVUBIn+HqjhI3+q5MHswodpPrHDBqyQsLFaHcjzr4z0D2xBAO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XDh9Wfo1chJz8jF6ocfTFwz9w90eT1SwZ8JRAWPjbZBL3VM1b0VrVQTIADmwVoCwzHYX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edEx6VXDRMcDS4MOv9G1cgcIy3EWqmBEJcN6XgO9XvzJrOMW9P7BIUCJn0mVDUOX3Jl6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Rlv6YONWVlLobzKBcFKw7QYWpS+oc/aZ6FZ7RIURoPHTR5UaVHAl+hGxB2N09ONcVVF/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zNiW3KkylH7DyZwrQVzzl8vgLnlfqWaECsYskuOV1+H8P8GEfVTx2DadYH/jJMLVXef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1VG4ImOFasHS+vLlzlU44R/omHmg58DkL8Tn+aAmoHh7DA2pMNR6oSJQPgTEU2EX6J6S1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iQD/eTzNQB+Dgp3ZfQ0kl8dA29HJa9sD5yRcSb0nk3NDQgoSJC+R5poX10G9pn8zjkHC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eexyO+OOXB/P5eCd5BrgZBY0pkGXKnp+LuddqoHyoaRn7wsB0bHDc7YEI8XqSxhpjvFO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4mHzJwiTsvS4kQEBQerGRC7S8rzQq2QVugbnuXZcW5T44TQgjPlS0B5QtOta7salSsc2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QH8vWcRri0IKk92bfZnfPwVdGOy1Hk9PjJNdoC9BdER4y/6kKpPHXSuPfeGrvysCFUZA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crCbwm1NvAUuMzpuHXTOd8HEw0wIqMXj6Y7fvwPBmyJ4FT1r6I3gcp8TSYsDxvBq4ADmQ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r69RJwywYsiFWsbHa6DHdUuFsjrhMh+JuuU+hgdPhcHSC0tFgEZx6UfGe+LJ8p6ppzfsK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4i7WLByn8RKGfxZrDgjqm2BfGorvXC3Yah85ByoS69HQmsS2w9XDDLueUXbboNpxipxD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6noGBGOt240zuAKhZw09cwybgzwjbFYyGYnKEP3/aIyRTQBjMagevjdyCN/Pwv8fkEqF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AdFXc9DBEPat7Q0j3itwUfPR08WQqoWRs+Ny114vkHgk4Ptx+H+QLancgU/DPUwG+Sc4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wBzQttREg5Xo3inloV7elxOMj9+pp4eUJ0MIXg0yoCDJy3d6Af2ETzB8s1iLcAx2Bh89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BKgWkY1zcFEN+q/TbgIVnduQ7puN4z+CbBULjZpcARRRJWOr2HiMxlmfoeMXXT6vc4yp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sOdIf4Aaz4fJwkcVjr1KFEkefDfoIQPBwweVkFyHFZ/DxK1HApPBnhbFdXHHLn3upaeD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SF9jXVAzBYyu6P9DQF+joqhwmOO3dSBuJrQ9eqr2zWjtigC7JZkpjFf0PabuWzwYoAf/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DEcYLfTz/QP0NGgeaD2IapybqIt0DQDU44O6xfR752Dw0dDrltoxGH00hJFBw+grTJ/S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a6fqB540DiORSYoDjJ4NxjLbPzUwYKn+CXVr01deFQgIo74O7+8X4P0Q/p8Hogsu3VmN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1L1zhYf+RnuQMM/bjUkfQoEPXa1oYHFrZUMc3SJRp9QDJi46dPQjH1WL8/GJvuODmsaC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HBlOxGeAe4qabBdoOghrRKRQgfOxfNNiy/ehn4hyA9sr9VoDg/WU+D/shr2H/wy8ez/Eg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nUkAn3geLYrAAUFAfI2hZxc9JgYJB5a5+SS0EVBaUm0zEsTde9z9entpUgvqA+N2e8uIn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itWMMRgwY2TiDAUIDHhk71Tx0zZMhRCk+B5+GJ40ch7QlBjiDmVBN46NKx1iiHxAwI/gm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E3pNOd5N4SCh+kxULWS4sJcEPLiMvsAJnXUZ6jzpN4MC71veO1ZxopbBKkI2MKHf+KB2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d8GYL4ybEwr0+1IXjJ9uDx+LXjlsD9woZSIQpwP7ftThp7jaSZ0/vH7ov4+/Hs8poMlU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DbATQSWEqAjuPProikB5EKB3hG8Thhz0+VpqLgIWdfRcEUJFo0URUAQiBAHR58MwLKqC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Men3zlAVZviKCIVCH1sRiBwExMi2HQPfNp5FzpNH1pNKCAXo3n32RqbIenp9WkUgQhGg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QYRCUeMfW7yx4J3jjgZZ4x9cH1ARUAQUAUVAEVAEFAFFQBFQBBQBRUARUAQUAUVAEVAE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QBRUARUAQUAUVAEVAEFAFFQBFQBBQBRaCqEGAsd4mq1xkuahpAqapg1noVAUVAETg4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RrxvHwOEGWFdQ1uE+ByHgRheeBzoetA00F6y6hycJ9K7KgKKgCKgCAQRkGiCCAcgYVV/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BINvAIZ+D+gjEKNQLgM9D/ocxMiUCFalRRFQBBQBRaAaIyCJmZmpJyRCoB1p7yV8fg2K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lZ9vx5l3JI6rxY2rTFAFFQBGIHAQkwBdT9iFsr/xP1U1IPkoE+Z4L5v4DCImPQwuO1QJ9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YWxvbkUPCQuM+7iz8fBaiRVv2wUknjxWGSXuyFWHO4Y9olCa291ZT2kp3SLnzeqTKgKK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kgLtdRCSJRTyO0O5pjvQgIGfB2KCEDszUxi2G8hp+Q0kejvTFM+RRM9MBIJMQULM+IRsP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AouZxUKsbWarsnoGjloP43okfAg5hzHwlxXbDcjYJR0gkpTIMzDONzP7sH5MXFoUAUVA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HUqy7CCqnyRUHmtnivof/g8m0QbjngoGzjyuRjIFF+v1eN7A718U6+V/Y7JwZtghY2d+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Go17MdAUJxJX7HfJzcosUXYCCIvJRNi+s22mH43/mVnoykCWKJH6kb5Nsv14A/fxMcsVM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CkVs39YHVwQiHoFdTLbN/JrIvWkWSakHvh5I5o1/DgfjfoHqGP4fDjZ63OD3d0FfBc6R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tTExCGN2EjYzTydS/AVyZAau8TE7FFYVwXyhyAbFTE9FSOv3PYy6krsVE4VTrCtw7EMca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2aHyIv4VKwCKgCIQyQhIqj2qN1xJNpgzU5h8N6IDxn0CvryKz6D6xo0apXfQ+yB45chV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WzrCks+VBl77/kz5Zv0XZKtqnCuLkI/TYp5O5oDFJOBMEtTJW8+D5romKej/LWQrdB+P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IKAIRhoCoS6jmQK7NEizbYfKSyBiM+xxbSofUHL7sRoZ6GF0/xmTQw2byzMO5EwT9e2mF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S+40GfQiyJ3LFYmbZdKBGscfVVwbc3yKxH5J6B0Yb1wmhU4R9lL1cRUBRUARcBCg9Gx9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HsZOMlvqu4XJtwR9ChL1TbiC3+aAydN3HoZWuQoqIKsQVOqmKvyGZNvCjC/EvWCsleTM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vDwB9AHUMlwZGJOGNQDf/wC5vH24ErDeAckkpUURUAQUgQhEgF4vIh0jy71ZxM1xOyio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g4nPLIXBU9Lfid8N3b51r12/Syo3a7Dq4z5UF9GYivtZ1Le7MtkXcXMW2lOIlYEP51LP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+cXHqMLxb8Y1NNZCh69FEVAEFIGIRIBGTOs90JJQBmnNwzHquYPM1ja8PgNG/guoqXM+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OFYAWkvdvcGA4eEikwhULUGmDEOv/9xiQyuZMN0qfZgQfGTMcI0MmXCQr1UmAdtfn7YC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gXvQK4iFq4EiTBY+SP3WKxH5WvWhFQFFQBEwmC504L4fQHRrpOrjbhDUNHtaulECA4+G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IBM0CMQwBjtAK0AuCZzMnQzZR/dJMGlrBKgAFBNat/UsjqFq6wkQNmIFJwTq1cGorTnG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d+SyWPQOYlLnNfgcBHoAdGfgvsU+/vrGFQFFQBGIUASso8AMbwgwdot+5VDHWA1LAwOM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G2wDbYQY3Sd085N5tdUV9ZGJs+6nQUkBHXvIObwnjadg6mYhI/c9hPPhKeMUia9DaX64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z30RferpPolVhKUB0yK0V+tjKwKKQAkExLgJhl+2Aqb+99IZe7g6Sqt7VwMwaGxYKjKY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2H5jFVCROvQaRUARUAQUgUpEgIzf9yiY84ryTDCV2ACtShFQBBQBRaDqELAywdzpMgm9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ykLg/wGozqkUXhXTp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/wB7AHcAMSH+GlNvZnR3YXJlOiBNaWNyb3NvZnQgT2ZmaWNlACH5BAEAAAAALAgA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CsaEGhgY8aPIEOKHEmyZEGPADqaXMmypcuXFFVyHNgRJU2aHmuilCkzYU+cPWvCHEq0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vJnS5sGcSplKnbm0qlWjWLOy3LmRZ9SrOJlyTWrwZ1moZLWqXYtxbM8CHOEudcpT7tiU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L9u/gCHa/Jp26kmqPPVStYoUbODHkBUOTuoVcdeylh133Ry2aVOnkUOHBr0XYWnSpKf2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8WEG7nk27tu3buHPr3s27t+/fwIMLb1jjy/DjyGl8Uc4cuXPeyr98maEcQHTrz7PTLk5j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/9dOPrJ04wVrFIyOvrx7rMuXYznYniAW5cXf63dZ3HgLAQdlkUVCM2QhHQ3q7afgR91x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g0HgLVljRDl/U0B1xDmVRXIIWhrhQhsbN8FB9D+KHoogsfghAeCeuuFACCJLIYogNftHC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Nt6433k0bEgRiBRdJ2R5QV4kY0QtkGjkksM5+KNFAmYUgIlNUslbfMUlAFKPH8UHpJe6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eR6atjH3ZEZzXoRAkWBMCWdo+a0k3UosAInhno/FRwMWMJpEpkn3SUmoVv1RyB9MM/TX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UXWWpCKmLan3xQ4DFpUlUT/2B2pJhtJw5VCLDv9FnaOrZtRfFjtCqtadLtaaJK1rdUpp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emr1Z2DXJVssQTbO8KpasarFwo4OPpsesnyGNuugz6q4ZmjCqgXmquwV2dqpraX7qI2B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25yWw293G3o2GfiHmbfM+1mifCqabK8ABQ9ZCdDVcqh2F09ZWLW6SPnzgbw7nVmPCtvWba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tr+lG+9vBooHHK/E6guAps7yxt2xMX+ZX301Q1rfrchh8WHDzzU7YcbKbtjqcyTWUCrS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tRCxcOwd7FwAOyJLsrly5izcwmDsN3DIrJI4rnteD1fkqG9S2y/RyenXddovIZCrutr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7fffgAcu+OCEo2kAbEbtVUst2pV21nOOI7T44iDZxPjk5Mm2WESM26b5QZSPhFLnAIS+1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6pKT3trphkn2FGqeOVZ6JIXlZFdedrGOVe9xLXa4WLobFPpsvAdv+/GETQV8VMeXjthN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Nq1Q9ZlV17vposWdW+vd80bV5Y9EXNpPqq/meVWrbqz6Q967Jr1jt30el/f21Mwb6/ZE7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cU8g3iPfY6q3GoKQT3Oy0Z9g1PcU4bnPJZW5Sl4aaDzS4Y41BGzeQD5IuggCr3ZKsdzl+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f2wRCvWAsjrrSc+B9Ttg68J3wcqxroeFC6IQ/4dIxCIa8YhITKISl4gbxWWOibIrSPqc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o5vfFYNTxRdyTkjDW17nICi8E46meFchIE2SJ7wRIhCMVIneGF2Yxsu8bnOeMZ8BbYc+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jAhFA7/J8I92UvSS/d6YO+LRcYGB9J8FH1kVmYRui/th3RVDOBDEQTItOzmhIcM4So+Q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V9jGRkryjJOJH2dgKEPjQbGLIISiRQKoy0z28pfADKYwh0nMYrbFmBVyCuaQmZ0srpKZ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zcLsDpqRQYsczzc9R2JzgHF84Cilsshvvi98gHycOcGnEECixC57XOdaVHlD0+kRgHiUp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fdKmn/6ESUAA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wAAACHCAYAAAB9NmC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na9JREFUeF7tnQWUHce1rkP35YYZnDgOJ4aYEzNjHDMzM8vMzMy2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xs0YjjYaZmZkZNJqp93+7T2uORkPKlUHW0Vq9Rqe7umrjv3ft6u76+tcC/x4Ie+BbX0td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93T1f90/H/obkkBIAiEJbI0S+PZ3fua2+cmOvQ9dOa9L/LsNZPDG7NOOnLD8nNJ3V5xfP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JIOQDYRsYKu1gXel+/fDz69+Z/E5nwwOFpZN3vPuHhdGl7/suvorXUt/XugIySBkAyEb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2DW4BPfGwtMzBY//o2P9rPsbAOZNL+94eWzZ6865DtftakNHSAYhGwjZwFZrA+tcs2tz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mD/Q8U0fNPnP1659evtro0tfdb1q2O4qQkdIBiEbCNnAVmsD3a7ONblM9+p8A8xfBGeZ3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1+N9vCAFmKFCEgmXIBkI2UKHM2gPMV+aeki183EbHt/0ME8D81hWP/m2cB5hNiirloSMkg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gq7UBypJNLsMHzN+GADPkDFutM4QSglBCNJoNjAkwo0pfcWtdo4qdZaEjJIOQDYRsYKu1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HznDDAFmKFCEgmXIBkI2UOZCgBnKFrbabCEEAKEgsKk2MAbA3H6cl2E2yLFK/09Hu+7n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/2Wm7bPgN9Tnl9MOv2i94AcdOjoDf7+s/vpFyanLVWtKnjbSlHzzASaK+DIpAFowDN84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1jousucYjn/fkUdqs7XKbnPxjYzru8pcXlWFyyqtcE29TEHH5rPBQPtl8vHNJRu/n00A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/dXS7YldSX+Y+/LTOLVtTY310/Jd9/bc0DL6P8TnadRTXlbuolCoXl17p8ip53q5EIPrf8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+kHe1e1lpoemXhx0Q9n7v8ubylxpIyu5Id18FvaxVn66IqraHXhIt/vDH3vdqWd1uGUR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f6lqLXM55RWurovg99XUUZerUoaZOnqG2ePqXauEMNYDhfqC7pci4jIq3K579Ljb721x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1v42ZzuU2bSuxM1fUeMOPbLL/ekvvW7b7da5323X6/7yt153/2NNLrey3JS+OccN9bWx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anfnXtjmihVYCbC+rLAjbCUhq9J0ddZ57RZwuSckz80rA0Avv6rcfTStzj30VJP75a/X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XFyzPrkYSuYAbUpepTvx1A73pz/3ugkT612Pzn0VddQpwGwYHTBflgDqZKAY8uiHzF4Z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Fpa7VXFV7tpxrfoMknOnnd3uVsVWuczScjP49jH0N5Yxx9qm0xW5hrUl7opr29yvtlnn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21QY3aWate+O9enfhpW3uO9/td/se2C3jKZOhjM7vWMcOtdtYlthJZWup23X3HnfaOe2u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3s74f21Hibv+5hazn0MO71TAHbgekunmt0/8t1k+Mm9Ftfv+9/vdb7dd53IrmJ5vLHf8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g2fTD8cDjvORS/JX0nU69FtvgUkbLMMcOmL6gYtIq3CVXtFpq/xsJ/LsCIYT53e/12+8/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qxrkIL4DoDS/L0CL/3NusINwfjjQHXyP10+Ru+XuZvfNbzp34eVtLk+G0NZHxltkCi5p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vv3tfvfmB3V2Pnhcf7yhaIG2sV5nLJ+voZx+OH59uQw3fjANfv+j9eXLebh2/41OhqJv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MrfjP9a6O+V0LfoajB+kkH1jT7G79+Ems5uf/bzPvTOxzhwUmvz+gv8/2FaC7Wg0/oL1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dTYSf8Hy3JSEYDSbHwu/g21ptD4Ht4dH5L42cDz7SoP7wQ/73dxl1ZYEDeYbXaTkl7t/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l9tzr253nYJbYy9lrY0B1qdnOLmMdv2LDpCbAJi1MlIEMPzRwbX+IjdeQPPnv6x1p5/T5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Lq9yRx7T6Xbfs0eCr3Lz9PuGW5vdb37rgWZtBxlp4fq+6Qdgq2wtcQXVpcr0Sl1VO202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7i11pU4myWYDNu87fZoFgWXOJZSz++X5X4OaHVbnvfb9P9Zl2V6b71mlc+qUN4/bp9+r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wEFdynYKjRb65Xot4zVqPDm2368vE9pxlAp0azqZLm1IL/cDCNzv89W4FoAYaEefLZJh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9cK1B7bm/rnvj8X0aaVdUV+oKJDf+ck/wGL6M4Luuq9gV1krGkjP9cq/Pb/DY3M+1ctFE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hCCIbJv7NtRJ0zpPV9XKGH3ZrZV8l0VWWhB9/rX69fKGBsacMKnOSiW77dHt/vr3tao1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Uy25KGkpcSyDglUvf0MV5nw+P72KTBdcH0zucPVe1l5hcCms2Pgiq9QLyYP3zf/pGnyZ7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2NZrv+PdjXwUak/urZfOc949Gya+4XnKX7gE1aMirLLVzjb2evAbbC+dqAn0iG+Tv2/vg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dDM+9ybmlLvt/tDrXnuXNYwNbcPX0bjbW9y/9ul2sSq7MS3/93GCXdGE7wweA/sv0TVs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asJ/yQfYzmvw+r+udehOwwSWPJcMcGTARHswCjgj46htaXH65B0go8/hTOkyYKNoJuOpk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T5lDeHylIlqhCRAh0/6x5xrc37Zf6/78V+84RkoIj2NBxjMg/uKwAN/Ndzabk/ig26v+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3P6xTOaHQnKyhs8idfUGb9QcoQsdgpUFHdlmZZcN/+vNaV9nigQ104XDX3tTitt9xrXvp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Qxh3W7Pbedceo5/zPvj06n4c4ZIrW83xfb6uur7FZZeWrTdieEjILncHHNzl3p5Yu55f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j2rdXnt3u7CYSsm2YL1B+jKJTit3197c7P4WGOMvf1trwSpG5335+DJcnVDhjj+5w/0l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9XJ6nM8zdt+RAY/b7mnaQCeHHNHpFoVXBbJwj1dAgvEeF//BTtwnWuetqBLw9bjpC6qV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ISAhQU+fV2G/GxE4Wqm/ov+LaVnf7Pc3uH7v0uOyKUtMl99+jzPMKyQ+gf+2dOtXIu02u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tDb0sctuPXZ+Z/19WXrzAWgoJ4MHgvMxx3eYnhg/+EBGhx/dafLHrnwZtev/K6Iq3RG6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+XjuuxcBjMJgFj+3bCPI5VDL1bWOHnda6T+eySErGV+iWRFS6I//d6ZLzyrV4WumOPrbD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2uYYefNCjiT6x2Y9n1Fi5w+/zX7KdybOrlWAMAJY//qr4CnfsSbKHAP03KqlBfn/4U697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wRRdrYytkJ91u2eUiTrZ50mntbt99ut22eWlRnNwMsH9706qdX/fYa2V5vBfvz/7q+sT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3HYtIG3Yx+cFiiONM0bAfEnGUSPmEcDQR5eEVysBnHR6u02d0gpL5eAFdqTq//8QiJx/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+dcm1Fm2N2lWjYRbIEcocKX1Je6CS1ttIQbn/WhqjRv/fq3bXwBy9LGdArNS9VEgwyhQ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BpiNvWSKgC7OVOCmz6+yWuSHn9ZYe8BmjbKTbX/X6867uFXTcA9EB/MDHYwBYGI4xQ0A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9LbD6lQrh3/7ffnfBZW2uoRsDxcE9njDO/ZWVcu+Dj/MqqXee8aNTyt0++3e5vWVMbwnEP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bfsed9Mdza5GgN9tfBW62Uuq3I9+0uc+mUmx3ePJ52vc7c2qKfW66LQy49OnH4clIyFz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rcnuiecbLHvDkFvEc4fJudBNktMACtcJXD+ZWS3HrFaposnk+YFkxnj0iU5S8sqUNXQK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G5/PvVq/HoRi08tMn8gCwP75L9apLixg6vf64IDWF8fXa3rX5xasrLLfnEfe0LHjP3pc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S84tcwAGoJxeVOouurzV7fEvfStGNoac0B/BEvA658I2m828N6nGeP/Od/vcPQ81usni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DcvY33qt1e8ixd9dv+oOvoWwZ+acVlVl9G7oeeqrRjoefbrS+0d8f/rTWxWWxODWg+w80k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sNzvB7giGP/hBn7v+FpUaRC/8Dh4TOTPmh7IHMunjT2433b2jYAnP517YqpkWdcICN0Hnt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tcvvJzl4aX+feEcBgV5QsJnxMwMm3ccjuH36y0eqPN9/VZPRw/xmSEwE9TECHDBgfeaP/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h3v93Vr38lt17pQz2wVsbe4nP12nhdAGAeYAD9hR67pCSyDQS5Z8Bh85RwkJ5bcF4ZVG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WWLJBvYBCFOK8fWAHcRmlBvP+A+BJ08ZMedHwp3P+1qnXnQZNcOMLH1JxlHjWiTYoQ6I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tul118tpcRbOI8SPplW7//f/+i374jd9YGyzBAw//+U6Aw8E06YDR2N1Dqf1HW2dBH+D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Xw+uEUnlqpGu1XShzsanvQ8uGNPv1T4isdyUgiM+KWf3itKNRgf0DeYHxaJ82v19B4WJ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DQf+zwkd7tgTtYbe5DkvxpNZVmKGe++jjQIogf3LPFXggWWFstRzLmpzO+zY4yKSPfpx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73dECo5LGYmsL/W9+6DkGvJphBuTb0FPozhXYH3hol7IWpmUF6+mnDUEjIadMpQjvGkGCz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kOCFcwQwwAOQqWosMtmQLeTKoH+rgHL7fU2uUc4Ab3W65yrNFnDm2UurDKigkwMHBAAf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9lJNr3+rldVFVUa7FzREp+67Q/1CR1oAsDhf11XoDj68y5yzorXI5IK8CDxkhNGyqSzNV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t1vX822c8pYiA0zGP/eiVpcogEWuzZIBwXlf6eJsgc3E6dWuZa1H85Mv1rtfyN7mLic7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EJqWRSmwit+JM3Sv+iNTbpE8qtqL3JXXtVidjvF9wI+SngCCE5Us5IhW+oaWcgEdM5rf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gLjxmAYUmWVuJ2XFxym7y6nw7sfmSmVfi1dXuHrRD20vvVlnwZqMbsbiKqMNUGJWRyAH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Qw+9WoxpcnWdhQEd57sPFUSR2Sezqk2OyDtJsoOng7SgllzAVNoL3AtXVZocyP5fUQYP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MRXuINkitk4/+Ok7Am3Ae/wHtRsEdOxx8epK88kbFfT/KMAMi/N8sx07EV5crDWPS65u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bpGSJ2gZDne+iPMq5Ol5oVGm5GMBTIxnkpTwa0VmHMvPjNZKiPc91uh++SvPUDF4D0jz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d6phVZjik5Rh/E3p+k3KGDEYDIf2AMUZ57bJEbpdihTqO+fkOdWWzU5VNsn9jMk0pFnC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oNYTepOM/sLLWwx0cQiUO1jg0IUC1ygbBDBxAgyQ+yvbiqTEdnelsgamWXvv16XpoWfc3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TW/nqEaLUTyuzM7PCj+QkZLlvTelxvj2wYz7WewgKlfKGRkH2u96qMmcLL8a2r2MATmQ7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C9Gd/oN5gH6cxacJHpPzywTIHcoyml2XQIsx7ri/yaa3keITenAO+l8kgwZQAMKOfo8v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TuFN1b2MMUsZPtnKpVe1CmCZNhaYY/38F30WGOgT2nv0F7AG2PY9oMvVWv3VC7I5Ammm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JL7ufKDR5D9ptjdFBxC+q6zxmVd4XMXjL7241AB0F003o5TVwge0YW9Mwb/1LedefrvW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NgAA/Q/liH5gAlTIglYIEOCBfvkLkBN8APM2yccAUPRSZsFWsBvo8IM28gNASADmqXbu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dEImyvR/VcKG9/uzFwClTmUSdPiTn6yzmZmvC2QBsFLCIdNukJ03CWAPlZ0Q2Ame+Ab8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8fyVlMG8bP5W+coftAi7WFN+6Gc8zjeLtt8rIUEXAKwPlvCNT159Y7PpoKCWYO+NsVLT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sD6D9e30JWWtBLP3lI3/SniAbaEH7JSM90g9sUKmffIZ7fq/Rgn47hcBjMONuQmAqWgr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ZIfvT9a0QsJaFsnDxRhUvmolBapnNltUzC4nI8MAZXyNhZZBUIcpVZaDwDHUH/0Yx6hz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6V55s9YEydT1/SlSWg8ZFxlRnk2tiX5vfVjjknNKBQBlLlZT1ZWx5aqXtpsztfehfDms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lhnWUiMTYA7ih34xhmnzK92PRcfjz9bLyPKVleVJoaorHtIlZVerllShCLlWUyccOk91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QWPSSy3r/VjZCbw2yrBu0JSMaD9NwL5aUXXK3Cr32DMNVnODnnCd6xCdjFUrOnEe5LAi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jFLJo8rkcNk1LRo3d0j6y5qLHFPkKN3z5vs17p/7dKm+1ajHuErM6ct1nXowTh8unqIE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Nj1/8Y1aa4N8mpTB3Ptwg2WXiZKvZbQBmXE9o6TUFmMuv7bFNcm5MPxDj+y0JxCmL6hy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O5nSfgd2uaOO6bAsl37QeURSmZyyVyUMamB5BjA//dk6TSfrlUF5untLGTeZ77Io6rD5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dJf+sDeOCtFOjWwvBbSCGjJt71qr5Pvo09TFe4wX+hmsf2wYnWGTO+zUY9mibyfYwKr4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k3jNs7bMLABobLHZdOjJiL6wp3cmKlhK9/PDqL975/xxuT+notj9U7Zz5nltChYD9/tt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ADtuo6Qhk7RrHaCgucXvKvy69qsW161xsRpmVba6QXphhLVhRoTJBjTv3klYF87WqRza4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54rcYdLZcUoGGgS0vo59eVLfBjDxKfwWvqBnyuwqCwRPKWtHb15mK1pKSixbpmyA77cH/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RM0ZWzxcU/+zzm8zXaILEhHKeRXK3I8WWF58ZYtKfMzuNtbTcDj0eZy3t6H6k0Ze9PEy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PmlWljG+dgKTaDA2FVLYKqM5qU2bUoemhpySE8OqEWvc//+NsmoECEC4p+Q819brnoQb3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4XnijTtMDXtXCUMhQZXhypoMP6zRlkr3idDj2dsrMyCKZ6t94e5P1zZFVWiyH7bQVPABh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/x/0NbhuVFgAd2nH/w0/VWzaVqgw3QwbK41IAu3M5ZjTHqfaEIayQU0MH4IZTcQ4w/fNf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c/VarGhwj8h5X5cMYgRuGJsfYDA4nBK+fH7sr3jiL8AxQfLF0IINBJnQx4roctHZbRnqT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bwVT0Dyjh/EAAzLkF8fXGu2PPF2vDGOtrXRGJHo8mzNJTmS0O+/W7VrXeiDgj4lzRKeW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mrPUtntgD+2AhE8zf9HLr37dq+l7/XrABPQB5G9+q1/11moFkzKrbV2kmUC1+loregGRh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knM9oAO8brun0f1aD1Uvkl3wG7qwjeS8UqPpEQUkXyacJ2BeeW2zShFdBqqWHQ4KmMiv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gijNjr4xHP/A3UaWl732vz2jFJtABev7Od/rdoxqvLyiI+YCJfJFFTBoLPxs6P/cz6/qe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vHwyYABbjPKB2+JYPvARBgg7yvemOJqOJ+jJtLxXoPPdqnWq4ns09q/9/qmDNbAm+etU2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UoN9+P36gPknyR19UirwfbdWcrn4ihYDzMkCzkQFRnwlTkA9Z2mFbKDHXXhZi8YBgD1/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qM9d1F+pFhVYL2vgPgfAIASjlkyb5NaUtgjclpsEy+zxAcaQxxgyYvBLU3C9gG+boABzK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rlsrvRSBc1S4LTIBnHpmm37nqg5U4F5SNkO0vOASrXA2MGXLk3EWGBj8WFOOxNwSl12i5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06MachraEK0Yv13/L6grUrG5S5G51U1bUKmMptL+zlpQoRplvfrps4wUurg3XSC3975d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PpgXrelLsXmq7xXL0ddqGtuuqSMZTp6r11+iI4X2Rik0v0ZjK6JjiKV1hZbJvqhMuFtt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X/hdEVOuwNCvZ9SUSZezoFAsWvQoj+hvMzDGSCkPEL3z3VJl59vIwe5/rN7NCPAEb7PF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zJoUyhKD6JdcWnQUS56zZLTc+97kapMPGVOmxkQfE5QVQ8+V1zeLngKPHh2zl1VYZsBB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4Hhkwj6dvszoC/Ajm3zpTUoNuap/ldhC2bU3NRn/vk6gnXO/tPoh02GPZwCRRQVqxWTd1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upA7OqrpLHCXqq5FeaVE2RA6Qk6XKJvisS/45Rx00X7x6nKbEk6ZU2XnkSt9FdUrk1LQ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ZPzBtoxd5VQU2arzwwoiTX2eTmjLXwAH+UdK/vTtywBAQf/89vuElgbZCjXbH6pmWNa8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zgDpmZe94DuYJuinL4COcsLSNWR6Hr9cQ08PKZj/r/Q0cQY2l+NO0OyKPtFBYalsTrrP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e5v56f5+tX1TmTo6JEkJHh9+mYkRSKmb12lmx7jIElshsWEMZO0HREpR2/ymV+WQfi3w6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j74INgDsaoF7s+Q6TskMuqjvzLcZyjEnaFGyO1+PZBXZwtw145pUuyUJCPA6AvaMhEub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J46eYY4GmBgVxwdT9SiIsgyiyamntVmdw3tzpstdeU2z22mXbvdPPdpwlxSUKzD1HQMg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cPRugV3zHMQz/GBjTM4rsXrn04EsD4f1jylzKy0bWxxBacDrA4M94ZQ2t5OyxCTdi7MG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ex5psIfWJ86gDgug5RqIUge884EGM9BK0XrQoZ3uvkcb3CsTVHPRCjRgQZ+famwAd7Uy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Yw2K6wW948nnGkJoDfPmACe0EjlWJXsDxeMqx7IOMmRXJnEoeodoY8OkDfmnLfb06nnml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OpdtDvrjn/a5OZqm+fRg1PyfvqE1IafEfgOm/N5FATAYMA0MuvLdv49vt1XoxLxi09dK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HQO0e7Q891qtPb4Up2yE+9Fp49p8mwpS10See+7VZcEAOQL+0JUtAGPWQlbcLkdDdtjK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NqzzwMwPeGTfBEto8YMKcqDfn/ysz8oTZFZDORJ0+SWCCR9Xmyw9vXjgR1aL/ebXUD/O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SQJ8wPFBDh0yWxh3e6ONZ/oOcnzaP6Cgi4wB42DA8v3JgqnuodyDT2GLfuIAvY0CmZPk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+jjkiA7rM1alkGCbg5/gQME1/McWQjVND6YfOWPLyH6aAp4PlpVtBVpsazMbnarSFUER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r5Cvd9qsb1UCT0/kWsJzx/2N5kP4Dn0B8gdphrhQ/nGswJLgjp0QsCjzkHG3BwKbr4Oh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+ttsgOlHvAZFhTAZKwIiC2DF6/8JgE46vc2iyr0CpLly1jplbcGZQZUUweoatUMvlfeU6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GYdryzX15D3XN1SnW8tUKJAFNMqBHpLyMS4yOYyUo7MvTyvtTe4biqZMr3FKP1uhP+57R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UI2iMffhXJzfQZnC8ugym7aQeZAJ7XMAz8z1qAhf47qlXAyZtkyP4rM80Fm0ygNMFowA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fsOX7yCvyPGYugJafibBX7IrHjk5UjVAnHcD51MfyJ1z0EBf8MYYZMFkrAAI9Dz3ep37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TlsCQ5PAC6cDAMmgMfQ8/SVj5LnGejkmUyvaIpNpyl522b1Ljl5rYwFun87zFo3mSb/8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o919T337RoELOuGJLBt+CJS7a6o8T3U+PyPhXk/PZRZwmbrzm+s5mnUwa2ERydc9+gcg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9pznHpz5Z1rIITvi/FCOAR9kZSz4UD/nPh/8KmSTZ57favIBpJEbDj7+gxrT70OquaJf5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uH2VBTNj8jOlwYB5v2q33v1eMOZ+ZFOlGRfgiF02yt54TArbDIv1AgHt4H2B7IvHfi5X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a0BkdUfpPNjm6Dc40HKN4IZP4Jv89soxeXpkT09wqGyD3RbVe1k8evtoumqXAsPHn/cA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rWCmxVyNP2ORN8vKrS4y23ryhTrrg/5ffafW/U6JxQGHdGq9oc01KwDjk0m5xRYcn1Bb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fyrV0xJa0JIsgpOn0QBuc18fI2C+KCOrlJFhaCMfGAZZWcNaTZtrC90V1zXL6XoEHHrcp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HAADry/LNnT+RkXi/1Uh/6mXai3SlGhhKCa9RM5do9pHtRkI7ZlKkLL/VNFveQzPIzKV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t+kzjt4gEGg15/BoCk/Q86DKEH7843VaiW9UBCzVKrKmo0sqbLrGQguOXahpNsZFfwAJ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1pgjrNN4Fl3rvNh99bLsUSb3No+0JGdJvNC2JzeTZOYFOdaHeV2830Pp0XoVWNAtVpii0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Mb0GSCWz3nwDgn+pdFDWwlhen36Wy3T5tLNaBWYevxwt5gRkknXueS3YML0mimPwL473n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uPKOHYMbK58GHdbjUXL0FIkPNqSh0jzxbZ49+PatMsEWOR591Pfl6NlM6EWA9LgNOUSaZ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HxyjSDpFn2tF08kKikxZUwuZinm00w/TZor8ZJI9/QQ3gC/XxWcXW2mDxZs33meRbMAu0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NG+ugA55oPuPpnl1Q7JWLysiuObpjbF8C2zUz6r1f9pjW1x7TsAObXEKZL5cg20ZmrCjM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ySdQsBLnTBt4IYGRbLEZAp88D2fUOO3Ur8+QttnJl5UV6EaNUtfL2AF96HE/B2rfD4DGx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sno8e4l3/8LwMj2g3uE+mKKXAiSv4oYCy/JJAgAx2mG3n86tsCdH9pK9oBfo5Rj/QbU9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knG5bCkhp1gLkZV6tIrHgzy78e2KYMWD7WSSGcVF+ihNua0PMFZkCm8GAaS5rkJJzZHH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3rPzp8oZ4AE+vKoFgyv7eZOr4OQqg5YGVeWZ8ng5nLKow/8EW8QvaIVcCJKWHx5+nxIU9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osDa1/VoOPRZXefVzfr+hNGm5C9KYJXKhMjyRj8gVhNHVy8AOPsCRWWBDU6M4QEMzVJW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q29ssrd/qGt5NbVuOUCzHoPgIVfPULvUD1P8vfdXPNT0iPP0h1JzKgttwefsC1tsLNpz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6OfbEdiveszACsJIVHXx4hwF1oUVTz1HoN1UGfLiMF9DUumkAsLNtKvVrOfIHn1Ir8xyTc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X/mZgBJlYyBRAn0AA4DHsajH7bVvpwWIZGURjNOqI18BBtC+4bZGZRWek9EnoPDJrEp7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mNnr5QedjDNxpr4Wc1qrRWcWafgLmN+vem6RAgB0IINWBTJAaHs5+R/lgDgiK8cnKMq/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qucEjE8wOPeiFitT4FQ4LfRTnoiTMzI27QiQXDvpdD1oHQAraAeEVieVCHT73M0CX2yA8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kL5ff2uC7jF9wbtk8NhzdZYZrknms2+UGbKtnINDhgmYcHrao1tqddtuxypwvepkHv2c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TUZfaTMr1RvbMOM19+aZLI47uS0QHD1bRT9TBSbf+KYeDp/Em03emCajdbl6PKbC/Vl2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1vUOO7NDzwTVm975tDPYds0mN+a6ABVv6BfcrucAWr5G9URKBv9isYrMdgheLNwccqjd8N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JpOvH6Cgqb4rz2wZgEfHgCp2fsqZre6dT/QsLbwCmiQZCo6TZnslLOQM/SyOXnxlsxIM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/UjJxtPquxNfGEKOtA+LLbWxWUto7suVrdS7/Q72fNXToco30h3AeKky4ybRgE7gdX64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8Dk+gZNv49z5K2aJfj+yVb+DTY8Gizd2G12zrxgaYWqVWtBvr0ay2dXKiiGStHEuADRIK5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6bFeAVWAO/fTLNe6ZV2v0GE+lOWa9DIs2fh9kZpGpA+fpt0VHlRxv+qJyl1LE85gD4zXq/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cp/QRkY47w7udKyohZdgwafRvorb9UzYnElLqOMqaTXX6sO+lgRq3emW8hiB8ZJVj+A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SJLzizRdr9JUo0bjVtv49EF/Pl9VnXl6Q6LMpatQHyyndrXJ1PgzFpebfBg/+Dr3V8tJ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tZ6Bq9EziNUClBKBBYHE4wkZQEujjBid0JZI/uZHVXqWsdj4t6w60D/96lFsZckFqk1X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tRZWypR9eoHLl3G99LtkTalLUNZK//75NvVR1CidLCx32QpmyJT+2/tzbEx0Vd5GNjggd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KDKZAML0yf2JeUVuscaq0mzC749rFe35epqizGTVHOCD89hedHqxWxKpd65F21A2aO0E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Qx64lisZzJNei8VLsF2he+S2SuBispeMAFXoxpZ8mxlqTF8f2DY8vvRWtUomNVq0Kxew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qBmi/zrZyEz9ffqVGveR/KRISQbj+PyabPUbe5gtgHnhDY8mss6VsoeqjgE/ZHzoY/yV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Blqr4CA7q6NklmO8+bRjl3OWlynTBHCHlyM+AT/oCXnHaLaFrn27ML+SzvEr+vT9h/PI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WZgeRLSEhac+Lr6i2Xwx2NfGikWbsx2vTdb1x48lw9w0wDQgkFC15mpZwXACHswMyieD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VoMVxz1rdZ6+B/dLO+7HmYd0DF3nGvdjEIyzbpgxMCj689vy2wcen7a2QePQJ+MH0+XJ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/3tROgig9H9o8QEuGDi4j4jLX5+OYP4wJMZAVtDGGMhnMH0+T4zjX4cW7h0sY79/+qI9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L219XQXT5QcqL1sYoJ3z9OvzNJxR+/L0aeM+zkED54Jlwe+h5EffPt2jOc96HgYBAryj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vpHsaTjQ9HTnyYcDe0OH9MtBQOf5yTWpZJKe3nxdDLYhfwzohF7fxn1/GQw4vn6C7cGn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wbboj8153xb9/vwxfR8ItvNgugHy405qsydM0kuYsQ3t06PpdHNeHyNgviDB62vYygo+r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+WzGbBYv/hifF0/w8lnyBB+bMsamtKXvz5r2z0sPn9U4vjz/2/4H2yO/GyX3x57TAolK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x4xdF5viR5tqD/8tn6PdBx2A4yezK/QkRptbFs0LBAqQnyP+DEcjb4PV9ceNnGGuKX1B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SAYhG/h8bABwLGvN1WN6PfZGWE0PJaXPZ+wvUseAFXzOXFLmwhN50sULEF8kTf7YvDJZ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2aEjJIOQDXxONtAswKzqyrHa5ryVpa7JssutxwcrOgBOyltfHp5b9NZXbX/sWDJMFcy3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yGOnWros2l6UMK2ur8z99KdaCxJdJ/5sAmCUiHKWFjpAMQjbwedpAs8CyyQAzdHzRMuCh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mCHA/KKVFRo/BBghG/hibSAEmKGoHcpcQjYQsoEx2sAYAfN5PfdV7Br6M0NHSAYhGwjZ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VDP6lDwEmKFgEQqWIRsI2cAYAHOncWtKAUxt8dqfETo+Qxk0ugwV970jJOuQDIaygZCN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Nf3RIy36/HeA6Sk2fcSDNlsKMAzFz+amv64vw9X2Zrh6/e1yaXqUJH2Lkc+m6BG5NYs3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ptCyxbSVzLCLunUZrmatJ79u2cimBFfPH7ccn/sy6mbzA2bAGdqkHJQ72tEgI2j4kioR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xgmY+fygTDO+zUC7DyBTF5a4o47Vdh7/bnMvvFnhChuz9eCuQHMzjPFlML5m8bFWctS+k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1WW7ys4svUWWbnL+MtD4ZaWB4FLRkakPq1Tpe5ft7tSzm/WRDH05pzdz1MCKfbUH/BHQ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xgiYz0nghTJojHr4o1FKwcHjcvPcKWc1m+MfelS7Dv76h/aS1vnjTm5xT7xU5UqafYWP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681y6jYdsdn6OvTT1e4/J7Xqk10eL8ec2KpPqbXoqyps3pY6qlzGQhsZw5JIfT/0+nob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n9EVqFimaYCyZR7YRYdkWdmVqc92VUj32j3ywA7tIdSpT5m163NtNfpqDV/2SVO2uWXy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6srQhzjKtPupvvy+c5e+Saq9i56t1teYvEx9KBr8Wd6MpUVms1fdWO/K2zNt5vdZ0/xV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o0aekkeUPidjLtSHM9NHPDzATHMfzvD29T7s6FZ3xvlNcvyB48wLmgwsv6lvC557SZMrb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+/O8Dljqa4TutffLtZ1Gp9v/EG2HIGODdo5f/qrX+Ptgeqm+jpOyWWjHuOr70l2NstjM8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EvdFV+jbmAClZPt5ymBzjQXd7Qoqq1LytG9Lq75Bqv2Sjm91V42rd1ffVO+OlS3whfkD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5fFfaFsvr5pLZSP3UCRxrejL0jnW+9sRpd9//fp97c2KZZkAK3INshN8tkmdOTZb2ZQps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+sPHPg96v2hhNAszqsQGmdtTrR8jDH42mhDT3zGsV9iXl5bHaTrc93ZW0Zqw/qjuUSUUV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GmUUHjhxH/9vCPzf/z34nD8+7fzxBtO00T2BtsF9D9eP9duX5qbML3a//1OPvpbSqu88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LtrLOzIse+aDCJEZfD8TwByQiU/XcHSPJr9WGX6P+ixry9D2wq32YdmMSl4RG0LuAb4Y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2w3VV4CHYPpH7FPtR22rceAnPjfX7f6vTvd17UH/7BsV+lByptHLUVSf6e59vNoC6KXX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7stpAzkG8TGULoeTrT/WcH+Hu29U/kbxBX+80WgNpmu0tt7MJ1WfxUt2y+LyzUZPPKNF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RuirWW3f+KjMPj598BFt+vBwj4vO0icFdX4ovkfyqyF1MgomjIYZW9p1XtWs7o8cS4Y5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ae7We2v05Wp9uU+RrV3O36Lz/rFOip44S1/g1rYEz49nc6WUgOOl6rNJabqf6UWqFj1S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dMHGwLkGnatdl2ZtAAQfGGhHPzW9ZGTe/fTH3xr1vYFBBq7Rh99Pq8bNb8jUF8m7tIeK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yUYDtDLmsSe1aEMnbUjaQHbsGR79kkn5vznH/4N/j+SYOAFtoQM5Iqd3p/BV6rUKMOxj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9Bi/Afr5Da/B49An5/029A2dQ4EhNPj6oH1jQA9DOTHj0w/XfJr9fpE/NNCmujvdnXdZ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pXCK2QR0cEBbpQLRvge2W6a5Jp0PEysIBXRM39hEMB9D2cSQsjWA9WxvqOu+TIzeILChf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XaMBGtdpB29mU+qbfgbrhfOc83Xm04J8hrIZ9Ix8uQcbpB33nnNxk/bF0aeG6zI3vC9g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pMNdrlLPBNnTb7bVlhAL+Vi2x5svF2RA3768TGaDANin1/O/DWW2pQHff0vvJgBmvoSL4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OTWZ7q8CS456gScKWH+P/t8tIGA6xsZos5bzVeVkM658ZRpX31znwpO0F1Bjhrv7kWp3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/6NkqA2LaAZT0+eDTVe7R5yotc/UA0XPA6Mwcd/l19W5FvDb20m8AcOriQjOYKGWE0Gj0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7oEYZJJlNql1flZJr0+Gdd+syw/R54FpKSZb2oel0F11Zbw7RHLhOm8UCNorxh/+71Wg/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sByCZMh90BmZnqP2DXbff8Tzx7O1B4uOXwpEPppZbHzAI/3QH/K688EaA27GY5r7yPPI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9phZnu9vur7F+accU+KUJ5eudA1nQL31GidYLr2iwzJa2x5/W7N79tMSu29iBttCSKz3f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vfznxBbV19jk3g9QHlDNDS/QliHa9/om9pLxAX1DG1rnktxxp3h7JE2ez1a6XpBNL8ty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9YiC78331Hh0qe0zr1eohDHIvoLkCr3YRWZFljvv0kbVoL0gt/6QvE46o9nd+VC1S9M4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Z4TkXNbkjArI4WW0/nlO0PvgO5QfosrIr3b09qcT4gdajjm21zDlP+kIvZgcBeZe1pbvH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pwm97u3SKDxk9BkoDIDl5XpEFa9peoFJNhOz02lvrVM/s1LoBHxUO2LbkAC308ZhsYqdd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Iwu0c2ave/Pj0gF7CsgMWylpyXB3qJ58pspoy5W9eqDpHVzPrc0wvzvn4kY3dRGgG7DJ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kq7zTn91/5rRM0x2yauTYIY7PCNIduHJHthcdFW9OSGG69/TALj0p7gjZUQoMamIFVKc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RbT50YuV7uSzmtzFVzW4S66td/8QaLHvy3Nvsh8z4JriigSS3H/i6c2uREbnK65R196R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3i1e3zfcoZ0YlS1GCJSgEXoMYNelqJ9Od5CmKvmWLeKoKW5RVJ7x8A9dY0zOYYBr5dgL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d9YGwNTjEWA5+cwmd9KZze7622vd5TfUud0ErCcKdDLKKLIryxskP88QUwwk9vhXh/vn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D2heKFD+uWTy1ieegdOev5EZOQZQf9uh211weYO7clydOfYPfrhO4F/tqnu8djjkc8ri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8dYOCRp1Ny7bZtse9rT6RRb3aQQNZxx57dbg9tRBzqeR+qYLOrnt2Kste694Tb8iAtjY+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Fhsbfo8RPSxEfDKXrQgAyxRX3Zvmrrut1jJ17KKV8YawIQPMUz3AfHcqwYGMPsXNX52v/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VmjPoWZ3yTX1ZhME4x/8aJ2Aif3B4WFju/SAJsXNW5Vv/f5rX9WhT29xx6sf7Ab5sf0w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Fp5dfDC9WHsdaROwAzrcZeKTcXcUb7/7vfZPl648uW08JjzPWqF9qRQczru0we494/xG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+sBGaUfgPfvCRvcnbYB29kWNdg8BCr4uvrpe4OXZNe0rOtMMqP7yt253lED/YgEwf8+X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xkd3Pdv2eU8rz3I77tLlbn+wWllv8vpEAFpoG8xDr3Tw7Bvl2jvIq88/8myl+ar5bOD4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4/sLbZZ4cRsCEkfBiS73WKMCsGh0wn5UB50kZOP3QB87ULAGSzf1CiyIfzCiWI3oO6d/D7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0uZOO6fJFev/LTqnrcDc7JX5in7rBALav3xcrRY+MqXUJDdfAPXb3611hyqLqV/LdC7Z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QoPoQaEolnGefrVce2P3uPh8thNIdhXdqZY17XeQXu5sI+vCqDyQyKz2gPeG22tc1VrAK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dLsLPH4o450pB6joZgqSorpRontK/WMwr33ABlxJ5tzL4rQB2F+73bi7a1xxU7qdVzhQ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kfayCYwbLD/ujcrKETB3aTvWdgsatCsRnQ88Vel+KGBGlpPns0cNIJKsTDjdHH67P3a7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K7cmQ7WsZmu/KtULDGVytMUxecYP7aCJoPE7yec0LcQxFjIGAHGsAw9vdRG6l3G4Pywp1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2MtHEueLWNHeq7kU+EalspZBsgSRb2ccf/txt4IK8OJ9amul+q5ICQFMlPfg6GmxDfZIr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WBT/Q+8m8QtsQC9puvLPG5WkM6J0qeRJITlFgIejRdnCf2B3jvTOlxBaasKNS0V7YnG68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1UtG5sl3RWKu6nzdql23KLPlsS7v/MLIfPeHv3S7w5VR13QNzQsAE5GebTKulj21idZK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ImDGfis6Uy2g/vLXa934iSV6VC3F+CpvSXWXKVB9TwF/+lI2DCNBSDYeSCau0D159ZQn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L2jUzpR9tigZn++BPnIw3vX3iZcr3J4KCBEKsOg+oyrT9LmT5NnQ67Xz26Ov/5zUbDOR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FXgZnwNZcI1EiNLJh7PYA8obb2s6Gl2mADNitAxzbIDZIAG+LiDZdjttqxupnfkGCRRFI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GVq9AReAmaIMrdgM5diTmw3kcBoMrkpKO0uGsff+2nS1wQOjuavy3I9/ss49/xarg4nW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3U9lnIAxRsg9ZLQ4AH1CA2079f/w5ByLmE+9oq/J6xwOhqHBx/L4XHPI7f/RpWmcl5mc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x2Lsao0J+BxwmL5aKNBS1dP65hr9/lSGzjiMGWxY9fAtR8GZ/vL3brc8gf6SArQlumjJ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MR6QQvvzb5YpW15rYLzOJayXH7xOXlAk3te5dybry1KBrAAZ+vc6tY/Ozras8UxlN9BZ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LTyFfYASA1lQkvV9h6as1FGhB/remFgqYOxxE6Qv+sNJ4Tm5JNPouvPhaj0bSCaaZNnW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Lxo01jDA1tKfZDKGX+6BBtq+PKHU/e93+iwDq++H/yTTYVlHmmW0RxzTogBMCWBjx0WH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Lax2qRHYIgvaAh5ZCpZk9WSC8ACvVQIyMkJmHQAQOkSOjAs9V99Sq50ndbaYz61tPGat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n/Hgn2QA+0BPH80udL/RI0EPPVOpYOO1oX/tYG7Bl9nQo89X2HmCOlkwYFbW4fkFY/dJ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zXj6TI/58AOO+JNG4i1bGH3y60mwa2ymV3NA1AbpIGawvI9oXKBAzw7n38Sp38JGtNu1G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UrlmMS3uHemdoDxBIB4CzK/99mtf+9q3dXxdx9e+xXHFozuNiygFMLULpIx2uAPh1/al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/1G0G1yjlBrfHIMi2vqstV1Gkp/wkU9yxMgg2lF8h4DADDYBgqbIBIimLAvmN6XLSeK2u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LsbAIcmkviMHO/H0JnMWjJH+qAMed0qzq2xLkeOk21HUmObem1ZsGcwHmmpAmw9o9FUu5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KMfqfhz0Z5qyAL5ZNekGOLF5WW5bOST1tVRNvVOKM1S3zFIELlJNttY9/GyFpsjUljaU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O+Euq916wQN5pcjhEsVLho39B62CJhVnmhOWtGvBSc6xzwF6KrYFY/baA77cO3tFvj2bB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9bVWzlWs9gSlfSTHP8rppy31gCmhMFP7dXe7a0Srl3l7OkN36POR53jiocetycjW7oLJ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O60kwyUUZLoF0sP9yogvu7ZOGTPPjZIhJku+RQaik5Qp0h90DrYf2hW3p0q/bVYCiVd/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5Ps/WGcy9nnFSckSjzmhWfXBFsvGtfv2Rv1yDnntp0dv9ju4zfpjLMZHHhNVjyRAA6jIg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0xbCChLIzgNFTxbVCgK3q9xBcIvJyRpyTE9+Hpghu5VJ2udcAExwv/meagtO2MJl19Vp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lM8X4wBczA7+qID0AECncactUd3xp+vcx3OL1gM34/TLD177sMRs5JyLG5RYwF9AxhqbM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ZJbZdrsOeLrn0SoFR03QFeB8e+P67LB8t+feHZrNFAisy00XkZIHsklRNs41yiXMan6r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HELuI2HEV+EaLwFU9a8eS4Y5MmAivGJNKXbds8OMjmi4AWBKWT0ypDseqnJf/0a/+2gW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W6pNT3CQEjmP77Stup4tYGLqdIiiXo2Mlj5OPKPJomFaOXVHOYv6ZvxVypCYvr/5iepo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MarvCxgPOqJVgNFmoMFYuyvD+Kum9uHJ7DKZsN45KpQ13qTp9a9/s1ZT8DIVu9O0LWiK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87dxGc6BO9f/x3EKbLp2rTOU5ZbzPvF6qmmmN8XP1TZrWdA+AULDBAIAYKVPLF3Qfv+sD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0b0As6aHrCjBHJrs7gJlLIztg7APmB/PKbBxMWpkB1gujc1RnbNeANPijhLQMwXlOmPQ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ArNfnAGBWGUiodibnztZUkCBx4OFezexZZbpPv16maV+Z2/WfHW4PORQAgWOa/vqStaBR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mNCxOj1LJYYeN+6uGq0AexlaZlW6+672jiezqtE535Zonyq9U289QTU/xhkcmP0AmixA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wBI5cWBDdz5cZeWS+RGsyicY3ciAMT+RTvntyxd+0ONVKhUxnc2SPfg26uu0VoDHPQVN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zazkwEPbzOaxKeQL7YAPwbdlHYnBQBAh0CyMzLXs88V32JIiyQIuMoweBNIA5usBwGSq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MivL7IDMNrM63RXUp2kqr+cxRfddoo0AvziKWYtnc9B9vcpS+FmG5M6MBpCfszJPs5h4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1rGgVWwBdk0GWfbGgeqrAIoj8bDZABPhxwtQeNbu5LMbDcC8lN87+D9tTtE1MpwoRT4c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+9fyb2r88kBlxDwY2NzzPAOkaZWFEwrLOFHeIlHfq2dRAKex7UZW/H84osgxrxlIv+hHt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WuuuvLHW3SijoF4JoGEgGBWGjSGY8WhMjGCipkys7FI365YhAj44GXRSO2VaQ3ZM9GXxA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WxmdYwY/VVEaUCPC3/N45fq+gxWBgd/+YJUet+nXeLwx5Bm8Z/SJLiIt2zKgS5Up4AS9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X+gi0/bbwz9Gf66yP2iJ0AIAspskOph27i5Aw6mmLS5wZQpIBoy6hz6RA/dM1bXeQTQU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2vsSteCV534kR8LZI+OyDGw496iyNLLOE5TZp5Qy7Uw0kLvt/mpzdhxwOMCEltsEyt/7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DgQ/lQJw0OB7sQH4YnEE0AsOHOvlEdDjsjiBjx6jeWcyfXhgaaUXgSzyIGCmCFSRL3pG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3g7oA9kC4JRj4LNJmXawbftAlVyUodlQgwEK5ZyXVFIAtKERu4L2pTE5KjP0W9AnEx1s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lgQHgjsyB/D8jA47hV6yY2Za735aZIBp9quAx2wBPgBGEgMy7P11UIv+jRIKZDJLsxFs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sQIj+6qU3SkgEsMkLCl2OABcbYLZA+6dfK7MZB0lGCDCHmJJfZVPyZySsHH2aXdO0IY46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X8lBXlek5jeZn9+e32VdKVrda9bqqj6S1MhKKoCZqFVpKUgLEVMX5a93DqYjAAcRltXM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PN0WHK6+qUbZhTcuigNIKchjXEQ/+sZpAcc99253NXIS52JtKuNcnF3f96A2m3ZDF300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6H6HaAdiZcycJ3tg7HenFtmK/RMvl5tDrdW5A1W7/JuAkYyQaIxzMUZG5UCG2I4xWz8D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w56+LN/6Yhz4blYfL79bYivEK2WY8Ej7lyZ4UzAyJnigPX0CKIWSJ8ECBytpT9E0NtPe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nwcoJFomBY8+LfR5igIPfSJfjwYva6D9gjXeEw9XKVNGdm9PKdIiQ7975b0SGx+HBhy5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5Fk/9EEQgQcCEPIOtgdsBnqSBLBM8Q7SglN+EwslTB0TNRXNN4fHpnxb8m3i5nuqrCa4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QTZZZ8E6SYtGBVZPp53Xh6dj5HPKWY2qbbcEdE/ZIt6yKHggK1dRab0soOnThd5qO+AO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Xt2ZbMGNbPyDmdpZUNNvP9hCC221FOlmSNf0g+6xl2Ad1nUlGYjvuEunS5P9NPUnWsbL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87dK/Z+qhdN/7Sd9a4YGX9jZiqRsm8IffXyzu+3eKi3e1OjRI++46bZqTd+9RaVb7q022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nkee8+wakOc55Amyd9YJDleAzFIZizEef6lM5QQ9DKg2vkyxP/zEs6sBuQyHF1vyed6e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wDRhJZqh/EbTcYwCo8dAfeHgMEmq7+2mbOcS1bpqNB1B4BwTNZUki5y8oEDGGC/nSrC/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WY94FDexkhjvwlOz3J+1Io3hYiAcHTpwTgyRd7Cz61jRTVBZQDU3TUcBwJpej0boada1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7HtfzfDJMD3gT3YsCqm/9j3NvTiKiejzg3DgQGaFN4wQkqrbZOSL4n2VAAHmXfmM0/I3O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yXLMVjKJQYC5VoBzgzJFaJ44t0DOE2d00W9icbqmuHoMRllIeReZERlunPtQwEOGec0t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YM4DHW98XGwvC0yxoCM+NKVjAWixMhr6hhcO5MX1GvEEDdcroEDDxwEafMeDXq4xfUwo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kO9LkhGACa+0Bwh4FpOsHLmiJ8aYsdx7POu405S5SMboifPQgYwK67Rgdl6DMp4e9+li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YnFVq6YH0G2nGA2wT0AyW4Clf011a1o8wLMUIBJPy8qwLDAFZPvOTftGCOjOs2yrRPP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foY5b3WuASi8QXOlbOfSa2vtSYt0ZZqDx6RdrGZXf/xLjwCq2mRMf/SNHUI7Y6PbJQJj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ng7RxRTJgFnJC9IddFYrIWDhBpsjwaBf+kLf5mvKFB/S4hBj4G/VAtzzr6iz2VqEQNBL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F6MnTLzaOFknvNHX4yqr7CUfCRPY8junIU1llk6TB9klY0FPrei578kKK8kUNPOkgIBb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5HNlstU66XlLBsTRaN8EwMyWIBDGxocXWRIFWjzC0eNWpWVJmBjJQFucaE54rmWAN99X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5nyB2q+VHZGtLViTo6K+6oUFGSpc1+q5sHWWbWEsAM/qDAyzW4swmv6Vpbv08jQ3TgX1s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NS9ABsVHZWuqr7bnXcYzoX4m4hnxzLA8e2znlfeLzbgbdQ5HIsITtXPqMQiPBwwDwGUq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vAfqjI0BPv+WsupejD9BtaJUAzUe+Zi6hPrdhrKgTz0Ioqllvi2AnXWhnv4rSVeJIVnT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E0SOyAcltqp9nGSCQ7GKu0qBo0SAkSNDfViZASvZPI5Voj6g4aV3SiwbfPaNUj0InWoy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K+9TryQbjtdUPN99RzQwlfRoQPbpphOyQ4AXJ+iSwwG+BDaCRFm9N0615DJZIE2N+OKr6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0J0tOdAW+VyjDCdSuitsSdEKdZoBIqUVpq+vSgf1mvIDaiZrOSaBhun8kcpclydkK9tX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GwyY351WaPL3DHxDm6QPQI6V91326DCH9nXQLT5mSffU6G5/qNJ078k3wb0/o9BeqCBT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ZGdYzZqVawIG/RBAg8eE11iBMoDJ7CkmV3xqTECOAHbDHdWaAVE2iVcdONWeqNhGYLdA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UEwHSCVP+U1WyyqphQc+zmVvvq3L/o1nNs+NLVR9N1dQ81b09ucj9XRng2coWixo0O+r3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qmDcXarZrvNkGUwndh+v4IcNoReu1/fqkS4FNLJrAA+dcu6fem6V2dTBqvtnK7Dhf+Xd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o2QGH4DHux6tcLeITuj27HVonPgqnOeFkMr+VcMv+gxkmMMDJkZUqmyO+g6r1LlS4mCQ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7zEIQKpbvwGkqp4kPabT5f59YrNWFOsVefV2haYAZAD7Kgo+qoUDlFAvo2jQUdGW5G6U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2gHOmHOgY3fvR7AI9ftGmB9xLFQnJuuI0hS608cZ/zLN9OIanSKL5NbdWK5Psd/OUwZC91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tPYvv8czpEyjPeVjGNl1KcpUVQvSVL28m+zYi+pppWnu9PMatTjTbYYH8Bz6b62qn9zk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kaFubERkXMWNyQK5GjmpHqAWSB8ZKFdQtlgQybOUTG09mmlfJyd4Z4qXxWP0TLt4dpJM+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MsgcMHtri8tJtmsxD9kx3+T/OjAM89VqpyYc+Adg7BBw89A4NjE12i/Nef3u1ARV6QvZV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wDpQ/Zx1UYMeOG8ygMd5V6fzNovHKzxzX3hKlvUJEDHVpO0Bh7bac6SHHq3HVMQPsuao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8sJJygBPO7fBguMRmj7voxIKjv78myUWQIaSK2PTR3pVmunyUgVd7AFa6iyTjHN3P1Zh1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AlDaQb4KeceUlh2qbsjIW+tj9X+0CiE6b0QB6gxMB/96KziTZd4UlBGTAyBsQIoCfKsAt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pXlWxqEWiA4PParFVq4JEktj+TCGZ+9kvpFZGWZz1HgPk11B0yFqf4EyycxKgEyzGrWt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wpJZHxiwd9/uzU9FJz5DjbKwRU8GaEaw8+4d7tb7KTUwa2CWEye9NtqC2RSVIrwsOMGV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q1Q/yDKxOM10aUG03fOLrwIwDsfDZgFMnAljuvHOane/UnbfwYMHbe+PN+EzrU0WyLQE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1SDVL5ICAVMiOlOghaptesDkKQGHwlEy5Az3KKqdrukc9yUrMwKYHnym3IwFxyDqMn1/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eVDUgxZA9EmtgOfLOWlL/69/VKxoWWmAH+wYjbpW2JystxtKVMcrtP4BMugB1JI0hSZb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UX12ewGNVG0d5XyY+L+kyeug+W+Bz6jmN7hllhKnKmg0sB2UIGC50fTizQG/v1GnFu9Ech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6ufRhoFHKzu6+uYaowtZEWiWyCErFKR8+mlXJuNHFj4Nl99Qa45Lf37GAL0toqlKmdv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PGY0XuUAAKE5COCNjoCjpYgfMnAyfRb9WJx6ThkTmQtjwBP9+2AXq5orTullVcnuackE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bBiwiSFnPOoLHT70bLlbGu8FevhFntjBzBW5Ng3NqefNswEHRxZFyiq5D1BBH8gvPIXH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xDV8gGB0ziXiU/fC5wQFbbIxX5f+rIos9xLZOEEBubz+oSdD9O6P4esRW7pWU33oQe4k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gBxg9uSrpXZtKP/zz1Upe5wsP6QWWaRgSfmH0kWUgLNVfmE6kExmheXKH4pUV/Z8geBa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TC/eDIu6Oq/vrrUM2UpPX+HsEtlsAmBmSZgYzFCH5xx9yhrJJL02OMBA22r9brdaSqwM3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lDESod78hOfM4i1qoaBW/aW9n+X5fXEfjsk12qE0HJl2veqb/9PWbwc9/njBfRBF1way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+wHH8Oj3jbJH16BvQ/48evxxoIn/Y8we7cMf9AtttKcPP7r7PGx8rydnskP4R8bQw28P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0m+j/g9/lpGsd3y/5ODJzqeB/w+0G+hzQA5x1lfw+J7MBh+eXOEHGi0rtLqeRxe8w49v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fZRkWayYv4HNv3ljwx31eINnYvjYc2wMR+GDM4Gt+kOPaAFD7dHvZKdegjev8f2DMkfTp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OoJ2+hqgwdMh5z1bok4aZ7OcoWVIP/HWLzx5dW6/re9jXp++fQ4vH68d4w3YhXcfOvL9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xMGnm/NcXxid7XbQix3XKyuv6ZHuRrD1kfxgS7rGq7OV/eGjT8nZTL7GwGPzHAgJ55i+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9eXKGGRARLOAU4w0lt+Ov5uLpv9rPxgUtHsgu2nHpt67vv0o/EMLNBlIjtJ2U2gY6/i+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Q8nH1+kHM/V8quqUS2Kp4UqeY7SJTZX5SO03RRaD+wnmcyRb2BS+fD0OJ7vNyftofeG3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xspQRY0spsVtss2PNs6X8Trv31eMBpir9VhRs96h3JwMYCwAJLWvH2s1NyKTV7u2DqFvT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2CPt0ehqGEml/G4TMgmvmw6RidxhWl6caFE77TzKFisvuCzaQnCl42nsdIzRsB8WuCm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cR636QvC33Ffp7nxE9cs2b4q+ufoP9bPlybK2nylqvJ4ZrNbKf5kW18iOAcwtj5evMs3o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k1kKLPu2Hv3wzn9F/8qRp+SrSwKAiWA28+E5iZyij2Pz9x/qc8uTacgmvvw6Q0cWzLYyn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YLJpkgdqm++oVl+1Vrf0+uT35uw/1NeWKc+QTWyZetsa/I3Xayv6wkbPMNngDEALHSEZ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bqw3weu8YAPMprWhrb5U+6hWhIySDkA2EbGDrtAFeGa7oWzFahhkCzJCDbJ0OEtJ7SO/B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3OoSAFM7APbFhI6QDEI2ELKBrdYGePGiom/5SBnmzuNWCTB5wr1KhhI6xi6D6v4YV6Mv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JIOQDWz5NlArwCz/rAGzuj9aK+HRetPD+8vvz894vqixowWW8Byl500j9bxapP3+/Pje8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yG2o4/O1o6+GPD8L+/ti/fvz1csmAGaKnB2HH/tRK7Boc2v07uoaV7Uu2pV2kW1FGXg06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bWvUf6vG6XQRcrooV6Kxq+R8zTrXqGNT+9uU9gSFsu4Y9/H8LL1nW679bordyrSU9QC6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YYtsp176GuogGKHTrVlGXyTv+He79MNR2ev5t6cz9PXZ+vcXxTdvKJb3LRvLlHxsgFkZ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3LxIfYPx2RJ3xY2V7sKratx1t1foW4Y5rqCVF/sFXAIz/57NJQTfuZYlprqHny92V91c6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dKt0r32Ur/1p+JhDpAHp5h4bHjCkks4Y99jLRfo6fJu+5tKjb3W2u7en5to1xt1cvH5V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p98odLc+UOZuuqd8g2Pc3eX68HK2ZfAh0Pz8gobvL17SEeVmrsxw9z9d4i67ocr8+/o7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X3MHHQvDv6M/Ex74oux8jYD4p5pPFOAAzyiFDb1DESauOc7c/XOq237lD30/scnsfwDcu9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nnCPvlNY5aLz+XqKopMB1+Y5UFJ+a4y796kSt4tA6nd/6NZ3Hlv1bc0W7bfc4X65TY87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3RY379jreQjwU9gR4zLrYt0Hs7LdH//aZWNPWsJufRp3M/H7Ve2nTnpcLh3xhfnfbtft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2bXc76uDvA88Wm615QTd0fC4ykKwbJfOksgR38/3armKHDu040On2PlDfK9XB/3/7u2535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L0tFblb//lx4HMGWavT6dtnoGebYARMB5TTEujMu8DZiOv+KarcyVVujtsco6sTog6iJ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brirXN9mpD4loQaIrLKMYWPj5xzT+ZGcg36KNM5lN3gfAj7h9Hq3OF5fqW6J0ZQ82sXl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/RvOnXmRvk7eSTY4MPbg/vk91JgeLX52PLyjQg8O3elWu8mLM/W1cm26dlq99u1eE8hu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Zr/6OJo9gw/FlE3zfSIbl0z8aD8PpYjg9BNMxlJ58eQ71l7HW8xyQ78S5WQqu+vTf5FyX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YeQSHcXeUdBGjdPTH+MF9zGc7vy2G8jY12cQDT4tfj9jk+eAfRo9Q9jxaDZsMh+CjqHG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ZJuWDgbR7OvU+tA1EpyMmjh3vHwLH7tcM8fVmUmuSL5NgrA6XV/LP9vbGPDuJ0r0Dc0o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ywD9Y5PV/9Uf/1v/Cpb9ZgXMGhlvdV+ku+sxb7OuK8ZVymioGa4xUMRBW1RTJPvcTVPVv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+Z5khAnUB5jBxlEhRQFslhGq/6EyUhwHsH7uHW+TqVPPESB2RGvsiA3GLmiOcYcd06Sv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qNcbGzq5v2IdpQSPToyDMZv0f88BvPMc0APdliEPikjwCc8c9NmqdvRzjjJbInGGss7g+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0py3/93muWDdUAIm06+0CY+jhHo6h6BkAIuiKCNDt8QsPjDUUDxudDzgM95X34kB+sPEC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G1+3vkz9dj7NwUHTgFzHixO0EZqySzJNX5bw7B+08wEQmpAjh88TY3FfcFCEZn4zHnLl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+/PjdIdkG80Pfg+XEdZ+2gfE8/QW3x342tKfBfTH+AL1DjRWsR/r3ZDyyHrnHs8eIAJ2e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hJyDZ7O1AGhyn28DnLdsUXqnLm+b8d1bpns8XunL95vE0nhtodGhWYC2i1OQQz4+HbT3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3X58DOvX83ccNXxfmjwHdwwc+7OuPNsZT0MH93DPYv3x9DOVfwwXIGr3GPcYMU3szA1bD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GUn2QeCjT2hUEZgMLgBy/n1q1+ZW6Tt6XoT6ZEGmHH61vkgT6bIbYrQJWZ6bH61HmMw4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16zfKHAxBXxXcVCfasM4SeXxNm3b+wDtQ6Isdz3ABo3d5cIF5N4WBS9MyDPAAWyLOqLc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wOW9ke6jeZmqnZW6+54uNhrpHzoWxaaoZlPsbnuw1E2Ylu1ym5Uh9w/Qg3JoS9S9V4s9t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rhfqKepy76b4y9/d/aBkqm0/5A9Seg8MPfD38QpG7RdOce54oVhttf6HA8opoiiuOD2RS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rAx5ouh88Lki3VPiHtH93AcoBMvPH4f74jVNIqgwDrS9NjHX5A4N/j3II6fR08WCgC64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zYYrk6i3QOLRn66s47m3800utz1U6h5/tcClVOoVQsmmVgfTs8deLnR3Plri7nikdP3B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lVKQJXSWKTM58cx697Ofr3WpVXxvYGOdB/P1vsoe08P0+q7aLYxN1TYU3jjwkN+qJzO4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3Ouf5LrSnkjtWhnnHn9FddIHtce6aI4t4rODkq1s99WPct1tKisx9V+aoJJUkFx9eaB/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1KUZms1EuXdkGwtj9KEGBWDkiV2skd7R8cT5mYHAH7DxoOvPvJmvWne20RxsV74vMC7y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89br8aX38qQDArGnE7+9b4/oC1vGppH5OxoD+0E/6G9WeLrxQQkJWdMHOnj94xz31qc5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FsalaGfYHn1Rvk7g6dESjAkAWbN86qAjvN1I50awFTb+rTKd6MPn0Gdhe5R745Mcs8H75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b6BntAfrHT9a21ZJhle7lOiW+ux/XrgeiBx8FBPHXh54vMr5e/ciTQbCtwD/8rRIuMQ56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MN54TpWfgT8j4Zt/rUZfZyrrWzraog9T8pEB0wSnQVEKG2VNXZYhRN9Qef6gXQLMEwMp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xrlr0mxL0afG55uBexnDGn2ZOtyExWZds1ZpewspYAMlBZwMo2Gvn7em5JiQvIi14bFW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j75UaE5P29iieG3E1uOeHl+gnSSLbeq85z6t1t/fduh0yQI8eNr3kBb3T9VE//y3Trv2+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U2zRC80aDxA76Mhm7d7XZX0A4tfeXu5OPa/W/Un3LUlgW18BpmU7a1RPTXKH/7txfb2Vu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ZETCNXyiQ9o0Aw0M2U5elW+nhL8rSieYYMTy9JCeCFgOIIN6R8fwo7dJ4fq321Wm0uq7R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u9hCPqUGTZ4DLRLofFf7yDzzlqcLHBHgo+33pCOAtCmQga0RSJ8m3n7/py5tntVqC11M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rvMyCYAZ+rb7Y5eCRof2tOmwv8iD88efrj1q6lkI9PRBFo6+91LtG7rQOddwWmghcHjZ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e7e5S66rdM8rGEALOkI29H2nwBM6anQfcr/5vlL3jz3a3fuzs9xFV1eZc6Mj2t71WLHL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0QMyYl+kAw7TruCyAc/OPRlBI8F3G+16Sbtd9mzTvjtNsqF8bZrWo8BSKBq9DDanKcad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F22yp4Dkgw38EOCZ3nJ9/0ObDRDhd7D9cm55crI78+Ia7Qfk6RGZ0+dZF9cagPh6xHfw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aP/iT9s7aS+3ROTbz4Ry2o1YW3R9h9r7zHtpQWEmH548RBjJsqnbxNVWuUsGlSryQVf5S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DPJDP4CRhBx8lAeYExUI6Y9j+op0284CwKMcd+RxjSa372nvoL/Kxwh0yAq5FChg/EX1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2DQfnf5adv5T7cW+MjXJLYlPUR9NsrdWt71sCewAFKut5OXpCfuYE6GtszWz+738kT52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8q4wn2OWO1QSNhSAjhEwn5AAlblIYMMdUpUMPkabRuEsPS67kdokCt/4HgDwhDM845kw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7Xszs2zL1dmrU717jWE9FtQXYeCw6z+1WYAyFU9RA/3SprgrUhtlNdoujDg/9HD/4PHX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19iSdrW1XRKfbJuLYawHH9nkFsfpJfvuNe7hFwtNyXc+Umx1m1sEYjhfWEqyOTvOmdsS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UsxRAdawlCRlG5FuQUyqsqU67aXdazyEpbEVgjduRm2MNglr0IZY3W7ykgxXvnaNi8xL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3m59Jcl5fHnA+6dL081AWPx46vUCTXvi3CMCfwBm+oo06zuYdxynTjJ85cMcAV6V6al8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WY42g+tzdylI1KzDWL3jY2VBLLbMXZNqdDYryAGSf5OjXas6ME6OE6BneAM03p2Rpaw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QYYyvGJXIkcD5B94psgCyGxlHHHFcS5aGXW8/s5R/wQkAkpFANQYf1VmooHO9XeWqX4Z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CuKVufLBWs+2fBnutb8CmYADx3hzsnaZ1IyBPv70107Jfa1LqWLGsdoyvuvvLLdFOHR93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1SjtZxhjoHnp0oznpYcc0aqaTolmSkgA5IcHxg9nMNDw9V8opb3+4xP1AW+De94z4VLts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pc/vfm+dMsmM9bIjU/qpsuVDjm6yQLE6i5mSZ6Poi+z2jAtrtBd7t4JajctSXwZ8QXbu6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xxrxFGd6LJeM35XvAG7IsarX0yH9L5Zd/30nNhRsEQDqLRUFl1TJ4knN1l58L1ezvXDL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t80cpIurbik3YA0TOAGsgPgOO7drYadL369lqr+xf0Nju2wFPvHvKYvTjT/fv3/xq7VK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5+WywcdfK7AdVgl4jdrzm/HjlMCwSMtCErRPWpSh9Y417t3p2foa/1p34z2l2nepxl18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haH//eR3ybIP3x/ph6BLQCHxKJN/LVeCAm9/+EunAk6Ly7MZyNBYNRg/eBGlrG/JaBnm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Hxj6QCALYpLd17SqeaiypRoJqUrnNmovQ8f5jj01MCVX9ENpGM4Tr3s1q+h8DxTps1Ft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rc4f/p9H+z/ngfvkdlRevTKBXO1e2uyIJcHAba6+x2zXWZTd4GebzNiUPN2FNWpxhmcRf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xu8UuM4MT9M2p33aCbDVvfkpG4Otkiw8QDpEUfSo47VTcV20tc+XEZFFAHQxSvcb1BY5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MZZ4AQDOy/GIAPlXCjBkO02B9vAMKODsKJVgAI2MCzjvo2xhNwWm1IoY1UfDTX7X3FZm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o1QbygdYSOVaJAgDXoJW+GA+aifJkvx7we7wxNST6knnTf35bpDtdC3n/lIGlVTKFVx8y7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qbemsNuhxy+0Airoiv8DmkR0MrASGT1joB/ar85OMB4BbOiyAKmDoPnjn/S63ykjxfkO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6cHnEVCAZ2T+MznSp8q86Zcx6OcxZScA/yIFQPQBvxcoS/5fOeitD2prZJ2rVdseF+b+c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TtZJFjUsWqCAfaMIG6JvgQlvOz1yVagHg6lvLbSzOwxP/P+tib+vlBQJc2kLHq8qwcVoCM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tE+qiHX7CbzvV1Ah64IOgpqXSQ/4G3opRY9dG+sRoDvo8CaVwhpchu6FV+SPzrb/x4A9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oML4CbJHAjkzL+ypWQczGOr8z72Tp4BHcFztpilD5KmFEzQbAASZUQ3270ra9q3WrqKB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uLXD3771rX7DB0AaG0L+aUoa9j2o2RZpi1TO4ByzsO20E+uvNVNZJFkhR/rBHkkMmKE8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/8MFi8q7/bJXvseeR6FOSME7A+rs/dCnwUwdHF54/hit4/PJXPQqwzXb/ULwMhXW8tVc6N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YKgDIUHIB3MyzHneUITnN+cHt6/S+WJFFYCDtkuTkgRaK4X8EZZ1ci6pXET1RAj4lCHq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b5y6RoIDXJUpBGjxx0YgZLY4CMDIOEONTftTz62xbG+KMrUOjY2TX3d7mW27+/4ssohVB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AB3jP0WLSKWdHp8cRTJaMpSzL612BR0Ux8nAks2xABsvYHg0ALzvTMu0fo49pd7lymlp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hgYg1RnQYZyrXKSCxje/2e+OPrEhoFCmk+Gqb2XZ9PvpNwH7lTZGXd8qA9BjTqq3PqF/M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moWSK7IFQPPbI93eMlamdxkCfoyqVDI/7tQ6m/6kVkdrv+koTTPzNM1qdB/OzTCnAiAy6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PPFUP2hcZMg5AIEM8Cg5MzxWGhBQrNdmUsp6f/BDShsEo3CTOzxNULYKYDKFIuPHXjhO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Bqzpg3u4lz7IyqvWAVxesK6Srl/+IMfLlJX5t0peEdnKXHbR3vPKRnIbcFrJSu2atE/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xCNOhJ7p65OF6QZyk5emGT/VvavdZZrOUYJYpUwRZ4YWZFwvunZllqX28SVs0Bdu9k5A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zf9as4ak32L423K4/9EKhO0YyXJWZoKDQKJCr0ZMd6HFjG4ZWDnQXrEcC0eH/aZBNKsNS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558roHn2pwOQBP8F+A73ogNkAGfRtD2l/+LWr3LLkRHe6styLrtEOqs2eraIT5PwL+eeH8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/85Sx7yG72Gbbbrcml4C70pKY45QkoVN83uxA49NPjsYgKz/mpAazR+z6UfkxGfNjL3u+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0UB7r/21TiH7869VanZ0qmzjENlohs5jxwmlsVYCIkEqVWZJW99mZkekmH9deHWl2cVQ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KaW0b/FYMsyRABPhrVYEybU6IFF+OMBEUHFFcZbqX6DpIcDTKKVlynjZBxlQuVip+RU3l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7reaqtz+cLHqmWEbgIEPmO/PzjAgGa9MRw86BLLbDQGbsdNro92/5LwYaG6rB3QVmsL8/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BVjTDgMBeACKn8iYPllE5kKkRMmrXIx4oBZ0w11M0cn+VrkXNMUB8OdHkT0MGFSnaH5n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ZsZdnJDktlUWd/8zhesB1jOiVaq7qLiujBGgRdEc5RrnHAH0PoqKWQJGxkTO8ET2cq2c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4ch4uRzhipsqzICQ7eWqv3Fg2KdrOpbVyGuc0kV9lOqUni4uVSmE7J6py+QlaerbM3T6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qwRIqoICmT82/c1ezfOU/QKGAi8zNKdfrWAVZuAAMK9IBXjI9j25ofMf/qhX06sY0zlG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mGpHHwSzH2pqPFWAZjryA6bA807VJAmkgBH9vPVplvvGN/ot8yAg0pYxcVTsAtDMlhx8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KQAJ9GdIPodptgNAFct+fSDCZvIU+P6xW5vJ2bdtAj4BA5AkMGJ7ZFl9brlmEjFWBrjt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wI+ugwHOl2e9+IvIiddzjvKPID1eKX8BwI85WRvB1kSbLJmxUQOfKz1hUxuBQkAHZNro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ydKu1pSVAOoDEvQ8IuC14KP+zMaGSIiQG0GJ7PsaJSEl4glaEuVXABSZJOf8ZAK7iSuJ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slMAdv/Dmoz2pYkskHpBljE/XpBu4P7Cu7nmQ76/pAskyWpPli3gA9jn1OWp5o+vfpSz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lHjIvwhgfqIyXEIYfH4TADPemBnqqBIBZYq6RCiMf46yvWpjZlB7/W6WMJ55K882pn/+n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uOp6Ce4XSpGZWu13SLPqFt6x/8FNNk1HUTNWMsWRkQfRwRiM9cRrebaiSpYLPUON3SqH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Q2cidjxaZoBg7VRkUD9zeJkCGD/rjKBeQ3vJAiQFjShVFejIJIp3AIjrJlPH4q2wFu9Lak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V8RqpdcWYFDV0pRGnebep4uUcYaZsz77dq7J4Y1PmM7ivF7gYZw3J2cZz3PWJNtvlExQ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E439TIFXCQgTrKBNdl2pbBP+B+upVfuQYEC+XPm7n449lLn/v2/3W62wuJuMMNzAC12wC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XGcwIx1G8vtvFA1MiHI0szgtkG+obXurU37szvWA2RYCGvGkHjeUCtH+f6IEHTk5b+i9o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/N9zdk82wXoFUKrEL9kJU1EAnz7o3+8HcKLullHnBYNHlbEY+CWxODLQNl5Ou73aAf4A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Oif3ZEn+6HKp7iVzAezRm08TvEXlxak+2qm6Jgs+Hv8fzk035ydwFGmWcrqCJuWlHgHm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adBqvV5yEBDvtGubBeFS2R7jD5Zps/S4IDZpIz3uuU+LZWRkhWSeAMaxp9SZzSWWUQ/1e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Q5dcV2H04Xf7CNCwOzLinAZKW54csI1rbis3X4R/3w426FNyQ8YPPV9gyc+bU7KMf47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Jph9DvgnfjBNdunXJZFn6drVFjhIDpi9MRYAWyVaScq2U2AIz9Cma0H+SBCh3n/5uHLT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dBf7pYSxQeTNTsxnd97CC9x9VCgrP0HYgQ8h5OKzjWc7SvkVjyTBHBswKGS7gAWpPWuQ5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ecrqdlE0oQYRK2ABABEgzoyiYK7drRAIhZlTdur/GDGLDWtyqf1tqHgfMMdLORSUX9O0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zzdhlUvphygqgcXkKj494Y69Mj7fo/LKmhwiTo0bj4KznXFZloFIpJfpAhNM8+UaeGcXE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v99QJoXhDzgjWdMq1YfKjed4GS8G1K17TlOJAcCZvDjNMiXoRW75rWssC/HquVrg0P3QO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zseKBFAaU+0Z5+MFaRZ135/FkwkDDuzz7wMNctFSVOBYqQxnmcmB1chnNMX3AWvSIulC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BfYMN1noSlLTlQdoJ+sBvqRuU+PD4Z+0EEPT43PtYAUKTDxjRM+CQBkHOdfWWVlAK5x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wcoPYEMZMECa0xxpTn6FMq4KAbAPMvBCVvn9H66za/wGHMbdW6LXVNsMoH1azKHjk2x2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yAwac1vWWH1xrwOaTf/I462p3mzh0usr9Hu56aFSfWNjzBawizcmZZlu4J/MeidlnWkK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kEiQLZDRQhM2D2izgstiWaV4GSrw+fY+WI+RebpXiyQAMDYAT+gVOpMrqE0P+M1gGydo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9nuyI1auKfvUqFSBnMoE4Pc8WWTZ+qxVKokMAcDIjez7r1oH2F01/5RKpsaej328MM10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wkQ12fePdpUoctGCphAg/SNZ9BOg7eMpCsqW9BVglM7dLNiQH2Y3Yoefj0PyBZpg/kK7B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gH/f1/1kJ6Uq2q4xK8O2hwpM/0fAfFwCihNxEDjEIcZxIoTyzW85d9G1FRL+SlMc5zG8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umd2Pf0qdT4/jYFAYso53pisLEeAsUSQysJUw6KOwwyui4xTZcg7u2YCGwNgL4xLNUI87n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teVo1P/r1q2U4/LYkVa8BThVfd7YXEdRvLYI/ZYBqU9ojyuJFri3Ks2vMQDnPAfGzTmc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DQWwQJRWSzYTZn21qu3SpAQz5gtUL/ECSbgAZrlNJW0lcUmq/a4LyGy8nI1HJMjW8wSe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bgrxS5VRQh9ywHFufbDYVoKXJPISAMAbpCPRVa5sFF59ffj/x5gvkdOziBQlhzMdqd2L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4zA2x5Ov5+kJhm6tNPIIxkoDCqb10E/WoNYmS3TGkd9GTS9cjrbK3aqZB8Eiu4kH0j39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r7+z1H77trAgJtGC52sTAR3PjhiT/9M3tkEfOG1scbRlkNcrK6MdbTzgl74DQW3KUjIM1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qjUc7rNeq4QQPJoQYaA+k+VZX2qwI3OvP5XuujCGPcjLQTd81Shte8U329+6gNmuesN8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i7REXZPLpcmqmK8TzGvdvBZtr7yhd7wvoca/9m/WITon7j2ra8UV8FGaFiwrIA1rgw+fT1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28Rlfjy269waBDo9zMTvgN7oAWKAlSYDp+wP9Yqvoh/8nCZz+uW+L+Rj8cmQ3r7GyAlP+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/9fMMK2dcd0fJelkH+3dFxyrRUWK2+Kp0Bw0+nS99kG2zjLBUdov1fJO/GfWRbv9AZpvT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O94W+9Af9HhYEG6+cMRx9ZZd029lwFc7pBOCDgFvSSKlHUo4YVa6gv8VGlOSMZoZl9ko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OY7p/iBMGQ7ndJ5HFUv7Fo6cYYaXPC6C9QiDbhjugAEAhnSZWsVLcrr0Wq3oqYiM0Bcn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lxlPQTsRXMojPde9ZAHcG19G5A+3cbieUhVl9YyjjtcrhaZs71rwgeFkNUXYwhACeviF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WWGRHAMF3P5IkdUpz5XDZEkxNrYMhz7vfLwosADFu68rrW+EPmVZik1zXvmQjzx45xmr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QDNXhuc5cbhWTMsEmP0G/qU9WjzRsUwZ3FEn1JtRRmTxALbXT5uUTGSlgP24Hm+q6BIP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U7QoxSNDLLLAb7WmYatz4vSoUrOt6uW3MF0D2BUM+sMsWh6gFdJUAbXfvy8f2qXX6Vm8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BzDJrlvjHtO4TEsefSVPAOEFD2Ryrp4BJePGmegPWYyfnKmpe58FOkC5XfTf/2yBrXpee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cGXrvPLGy3IOspBq9QlPTLn3P7RJGaCna2jDqd+ble5+qCcbnngj10ALx0C+781Ot+D5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pTpKq9ZRcvwo67+wk1IH2YkyiznplrnsJbnMikgyICwWME4VYDHFxnZyBFoAUoz4Z0Hm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MJE8oOUoZVk8CRFXSjbmXUN2M8KT3a8VKD6cl2604XiAIZkrQFjcslrT9lVu2spk1d694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MBcowLAQ+IHupz9k+cK72XLYfuPxDiUQtMO+aMsM4knJw2ydrCpg6wAW4DtZwTVaGbjv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CTmWwd8lOwZU9TKyjYXc8QcAvkRyKZUvhmk29Zyy6DW5sRaEZ0pPP/9lj7v5gWKTg4FH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m02V7Oss+GODsRawKSONn5KpGQJPX6iEojLDfAW5K28ps0B328NFFpywM2RWKn+5UKUC5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yLlN2eavG5emWh+Sz6JPjxfdzbFGWUoafjCCPyLwY2cs6Zbpe8EI+/K2UnZ13RZUBaars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Mv7fnsYjSVqNr45UOTDXHX9GrWXfJ51dY8mU2cEI2LYh1gjTxgaYKAljH/pgr95KMTVx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foIIu0XZz1USJI/7EPFuvr9YBg8YhllfVbonr221Ce3YU2olaE/hXMPI50R6mSNO2alo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zF6TZFkfgH2kViRv0liAM/WdbX/fpWyqXNGTBRpvbAMjZZ7+81gYAHT5oPLMWzlGF/36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DBQHQVmMzTEnKtEWs+jv+rtK3Lj7SjS11oKJCv7zo9l33RuXA2OKzI9xBx7eaA9IX317q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q7SMvq8Yrnsn0MMgP5qbJGJoscpOdoGQcnTEzBEg8CnWuSgcACf0GywheCWQXXFVpz/fd+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XJMnz+fd/ECRnImpsMdDtgIP8j5emXqxjIxzLQJH6P+2ABMQb+lfbvJIKo8yHf9AizOU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eXOZOdtsgRcOuCg+wYz2Nl2DFmTLAeCefWmVrUoviCUroKzh8URws0UIPYN37Km1JkMO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P9hIh+wBvlhgAJBpe8M9Jaq1lWoBoNFAdE0unxT0eHh3Rrr1i9Mwnm9/hbI5wJLacE4r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6YANEPChDTnlqQ0BnsWy8zX+3U8W2JMG/OUZS2qbBZoZ1cgnCCrUNKMKPDrg+5OFqUYHi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kRmHWVD7X8nj2bdzpGNPHgP2EibwijS98ZTH3U8UalEn1+Sxwy5tAqtSm41Bu28bc6OS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gCJB/vBj61XT5YWQZeaPVhZakiJ/U3lBYyKbE870ykVzZPsNBqResvLO9HSzb54z5akV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/69El+IQuAojvL/CGXyGrg7W4tYd8ET+ElnOkf2zwujtL1LdnfwQPgj/lKGTG2L4/Tlmq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FvO448Z6p9k4gjxVapZLNeQNTMk9Lqbsn788epbSxVAG80HeCnjAwGy0Rkk55EwzrMX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MEcGTDpDqBC7MC7BwGSXPfUEvqL8znu0yrAqVEvQe5jKQnxAtHskqPT6Ncqqqi2LKdd1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ebI56czVehVP2dSwgG3p/0q3Ij3OjANBMVUj7T71vGo9I5pgiqwOAi3oxVnOuazSpmQG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Qc64sErZDW8ceTTViIbogmiBT7Vqd5kydE+hBr7qD3DDeXeUEe+2V4sMSK9zatrog/R6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I6Vo2l8gGS1Lidc0P9qiH2BDMLnhbgHpvs2qsWZasOE++iHzTFTWdeZFVaIly2hAnsEy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J8RrQaDCxkEuJ6v/SYtTjH8fZLk3sSJSz5LWWJ3OCyoyPvGco0Bzo8CI4Fca0BFOHiFA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OP/KCtN/hWis1X1LEuMNyOYqmECv0Yid6P93STYU6TOkf+TKFB4aHnwuX3XDJpu28txn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C8AAIAEAOFhUfrQytyzVm1ssaJLlJFVS5/Kyf2jB4QCClRm8ChcI2OqDIIpsnlb27Nuk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F2kCNrOBgJ7REY6/o3g+StPE9+ekmSwvu7Hc+sHO6evhl/KUERVY4IM3bHh1VqyVrZiJ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/0dJw5zIJLP9wXos037Yy1PjtEJeZuPiW8fq8a8P56WZnQQHSw9MwtxEgTPB1rfHOx8r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f435lLLZc2X/2JEvE/Q9OyJRGXSdJQv89oMZep29JlEZ3YB/4+fwHZ4Z69lLUNDm/6tz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lWe8X3B1uYE8fo2/lKz1QM6332uUPKA/ePLHRnazViWZbdIHvw1IRVtqzRo9wF6h4JQv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3sRK4/Q9tNP4BTJKUJUnx7kTpdGVm3Hq/Hg0o/etjBMzHJHy9HSKFjXqYwEjhw7SyFi70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6FVlkXvjPjgH8JjxBI2BgXCPfy+/Rxuf9ggNJWRqulLQydgrjCaUPdT9jF1rGceG17nH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t0/vYJrggfGzm/SQeRuRdoXxMBzdtIdW2tOOMSuNZ+8+j4/VckZWGzGGDWkcTnZD8QII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mPZYjQ/Oy6Y37Y+xgXRjPasf4HMF9QyP05rbySI0XkLygpEU2HcG8DNYtsvECjtfWv66P7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6H3z4MmDcfJV1KI2coYCBnLgnX3U0n45guQ/YEtlS2Abjla+3v6FtwMtyNraNCskQWZb0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9A/wgpwHfvsyGWzvg2U1nK3DEwe2laWxyzRDMj0OY9voAvDGvgrlh9AC/75+0LNv4/6Y/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PHIPYxbJJvFvZD+Uf3tZY5glO8zwPl6UYvLhHPQgNy+b31C26+1skF14WDBAv8+DL3d42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Et/oCZ58+Q3uZzRc8a/zPOsYMszHxBivBHmGPZYDh6wwRXoHRjnSfbQvG6aNXRvjuCYw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s9EYllEMTfdo9I6Vbw+AfRkN8BnMs399ePmIxlHk68klWB/Dy3Q43pDFUPIYrd/h9Dd8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PgClRGWQuyuLv+KmUvsNEIwm902lBbkOf09AbwEA9m0vWEYj8TiUzsZi68H2XR409nA+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by/D9TkW/6ZvdPKWpvG8zbZIsxwvcRk4hur/v6FppHuGsomxyHko2ngetHj0KTmAGSVD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X7wNNKn+9tHCFPcj1U8feC5P9belAWD74mkL2YengwrLrMNsCr7Ntizo8pA/WeCWqyNe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aDRPA1McatIF56AjJ4MtgA21uiXvklRzVqlvcgrhYTceXhmzzS+afWrXQdD1Mq/X1eji+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t2g98SRHcd+8EGB+GUAgRMPYg1G5HC+3faVLq1/lino0fbfMJXR8GWWQ0ai6eYseL0I/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VprGBJgrSx5VKq0vpWg/3tARksGXxQbK9HhTuabm/P2y0BSiY2NdoCMC3FdBNhV64qKob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ML8ayv4qGGyIh5AtfpE2MAbA3HWcB5gRihDLQkdIBiEbCNnAVmsDPL5V1DdnpAwTwHxE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XRegIySBkAyEb2FptgEeUivpmjw6YfF6pRIAZOkIyCNlAyAa2VhvgudcxAqa+DahPs4eO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ga3VBngao6hv1lgyTH2lR59m/zIcpf2LHceXgZbNScNQPH1Ved2ccgv19dXzhS+rTlnt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s7R/kSsZAdC4/l8Dnvotd4v0FsFCvRe6UH811liBHKCl/ZcQbMsCPBl9AX6QU6V4HDN/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S6ayR/TPEaz/kN6/fIFgjID5sH1hplifZh/tKJHSy+XkpTqGaltmILdAoLXIFa0bvb/g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0xmVuaniMmzA7wS3L0Mc1ejA2QGXkvqCHcaGN9qPx8Xleh/acjiVuZmSUS2/WgoJkA515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t6ZID/3q3OdJU2isz17e2KS+o6VjvvzBs0n0XqlzXzYbDdmDZw9leqa0cPQMc2yAiVPj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efra9iBgwhhSG5a5Sctj3bI0fT2lVxFkE4CgSoa1JHW1O+SYWn0hvVv7gre7+57Th4o1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Akh89DM8RzvkLY51EYUb0/ZFGgRymRsbae/bfriQLULn6t3ouW7a6mj3Q33t++0Z2uIY/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P6GxRwdb7BWQjCkLU1DUR5c/TnbPv59qiUBEgQKkZZxfrsAe0usmAaY+1ybQGe5A+ZUC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2XMvL9UrUJ5RcE+ZDKR03QJ315PZ9vHRR17NMJArNaAbvt/ga0TknI7FLiwr3H0aFuMO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xvvzXG4n0Xn+kH3VuHluWfoqfUHa2yv52jv1hXO13ZSxx0rjf9MO2awUmP9txzZ38Q3F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2Ksodf2alvqnZ5KJL9LGCTZDTf0ND6J6x2eDmkBO2l9GyxI2fmuj+dUCDtq7VJn+/73S/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1aP+gRvfa5CTZNLOnoW16c9AR6mPTdV6mbxYU9s0YrYb5kMBwhX3WaKSjQsCU3rTEHXOKt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K8DRNd3QfXXKmD5SdrfN77rcuVeVukwZTLna+/2V9AOu3jHSGFynTxurcYnb77B6+8L6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WdiG91vb/vnuxvvy3DfUjm0WLrim2BX1ev0MHsvGD+pjWJrGQCt9D8XXYB5LbAo23z33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T2F16YOrndpOocnNjlljgWAouYwks8+Dj9H0NBZ9DtfHWORm926C3QSPNSbagvoeyS6Da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2CFhmty9yl91UaPs//fvkKvfRoli3Kk8fv85c5cZ/mqCPA7eYTb85LUFfYJq3ge43sp0R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/HU0zNjSrpfpoy+FfdNHBsywkofsU01FMtCRjhIZQ5mA7MWPkrXvR6975t0UAe1cA7LVA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gIsq5iOic62v0gD4cR+gAYgakMoQBo9F//51/ta5OW7GmkhtrqR9UN7Sl5sFjLQJvq9a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PVrcKReUu/+cVuWOOrnapTUD2Bu2Ldb90MD99AMoB9Pk98t5/xp/B49JO/qCxmC+4NU/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59wayebT8CjVZ7UXTzMLXBvLgrbBffu0+H0iu1H5UJux8UFfnk48Xrz/D8XzSPoczXaC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+fm2tSGPPl2e3uDHl2PweMUBuW9Iny9DBU3pajB9w9nlUO2CZePLKJhu/55S6NOnwe7U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MpfZxjTPo9u3uU+WR2sH1G73n1OrlYliAwM26fM3QN+ALWzgMwEbMMDewMc29C9orwzY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2bJvZ2PW7ygY8mXvp1SAWTA2wGQ5HcWNfFQLxJZnhmvPjF7tT9MgYxAwrp3vzruyxG37h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9c2abkWJAud0L3cIUbcO5NNpNVKT9dKU2u6pbYteCxyoJOGl4bpjDoMhW1xRpa9Kqpe6v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BwAeuA9DLFQZ4PKbC9ye+zW6pKolyi61z/juzW6VALxKtPpjQE9e9wI3Ny7CJdQsNfrC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sDXFeoc3ABhcnxGxRtdirE1hL5nqgFwwfOiNrVjmPhFfZBDz1G/B2gUutnKZptz6eksH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7+WZK12B+oFm7uVvupxlTkyES6pfEnBqT2bQHJa90vpGZtPXrHEptLFMdL7L7Vro5sRG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SljOSo+PVZEuqkSf1wr0H1+91E2PiFRdN0YBbYVktSEfHtDMc7SbEhZl/DLmCo0N3SXq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sRcmrZY+Y2xMSgspDRvrcyg78m2CQEHQQG78zRCoZLQscgsSV7kUzSq8wDjPZbYuMn3R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ze+ftoDObMkxvVkLjZLxkrTw9X1Hl3nyWE+PBc15LrtzoZufEMTHam3A1shTFgNt+X9M+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i2w+Web9nSQbRd4RhcvXyxV7W5i8ShuJdbqDVYf3AiKzItlOwBboE3siy6R8hH1xH3yk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8qnFqdrzXLxPDY80WwvmAzlAf5T4wx7R+8QlMabHlfIhL/mYazzNio5Q7TzGgnS+fMgL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VmsT+J3Gmxm5Rja2wPx0YdIqlyF6oG80bPgqXC91iwWY08aSYY4NMM3YOha6i65jl8YOU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tFuLe3pCSiCaElHnueSGxe6+5zPcdmrHFJSDbXCPO6PSRUrBvnEasEpBb8+KEwg32uLIN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pceOnaQP3HdrchRqPcYONpkaGhnJ32r3FPfp6mraCneYuur7IgHt+InugzF6vZO4Lz1th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9MztOW3pWW12Jmuxhx9a4HDnRqvwV7mhNo7b9Q4d2wet22+/Sag5T3u8Zvg8k8+JXuyOO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Ufy/NiXBygEHHVUrEFxsjoCx7bFPk7vwWtHf7tGPw8Pzy58kmQxxdi8LmWug/sqkRLfz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Z7/ocdfeneeydD8Ba1nGSvenv7e5d+fFuvHT492h/6k1Pr7/w1539ElVFlgAvSNOqDZZ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Duw7zaLkcKN5m207tfVph8mduuonK6L0cVjxHHAs6E2sXeLueipT2xFIn6rJQdtPftbj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WKB/JKehj+gybWx2bbH75W+8uh5j3vVUlntM+iMwAnYE3LCcMHfdPXnaBrnZq/+Jrj32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+oKHCo05aXmU+7P0Om31GvfCB8nasKzB5PG9H/S6f6t8BNjQDtqQfYKC8K2PZns2Gagt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agIYP2qG/q+/I10Zu6ywj/OU2XaZv/v5UMv3f76xzdz2dqUBINj/XAuK4B3KsDUEfXQ2W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nt4WscyguJexPlgQYzKYIZt+VrO3f6nWCR8kJ8efVWmBnrbwniLfAnSffCvVgtcJZ1UY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/mwzsCN5nXqqdXMUjdVRsDbv3bdmXx4rsMHfSORXGI31QNqLfm8TLbiobAca+/L4KoDiy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uUTXkY8SKaxcyn1dIInhXDKu0KbiJ55VbqBHxonBZbUvcJfcWOh+oiI3DrEyd4UB1n3P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VsWqfZFpqLzB64UO2K+12J0px8+NXKSsLd9felecOOKJWO8n1uituLRBgev1DI3/zNN5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0mrkUu0yOM3d/niWTYceH5+qlegZ1pYsDJqItDjemZeUqn7Y7N6bF6PFmDCjBcd94aMk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lijjXOZenZwgmnpsDJ83xl2RFaadIhu0iNNqjgFvT7ytDbjOLpdhdulvhctXhlCF4+vaH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5JFuZiEcHMuT/9zybqa2HOyz7q5BMS/vnuOc/SDKAO/1iPeAgYAzX/S9NTNLvUvt/rZul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EB+77dWoLER8ZK+wNr//c7t76eNEAWe18QUf8IWD33BfrsCUDGuuHWR0+x9RZ8GI/yfV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rMW2fQ+td3GVOKjoUtv05oXu3CuLtWVrt3vghXTTJbK743Et8mmHvkvHFXgAa1npxgd9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Rc/PKLgSnN6ZE+tOF1DttFuzNv1qdQnVS7Sh2Sx326NZ7phTqwxAV+cvd8sli6u1mMeC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jvRLoKJ2frqmwHsfXK+sNVK0rXDnXV3svqltgrEJ5EawSFHGdYbkBIA8/KrHR5gA4+aH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CvWNfPIlK3RJrXnC3FjpWlnxEmWY+nuv7PjHP+2RrLX5ngHebBetoEGw2UVgmNXKo3ee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5QYC5RlNmb7wXPkwyAD/1gjK372F1FgCgDdDDpu+X3OGDttgcuj7l/HILKi9NTHSrdO7G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T8kez7qsxII/PL6/INaC56kXllk2jw9DX2z5UnfkCVU27lsz4q0tPJ2sIEj/+4mOjGF4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PL1Q0Dd1LBnm2AATIaDw2Iql7qCjvVVsIj8GiuK5Xtk/2xSIUT76mmqPciQUxHWyJBz9D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S1WnnGVTDzK0/5xaqecweWh9jrVPkMOSGRGJ730u00AIJeOU9DU9IsLA+ul3tEe2DJaM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EOn5XWyZiAdU78+Pdd+RU2y7XYemenp3XucUzy1L++53ew2cH3091RzFaG1bYIB03JkV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DBAABWBnR2uTqgCtZXKy16bEa6vade78a4o09ixrP2VlpMnhRYEWfUILBg/4AxR/3r5N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e2S0J56j7YIlJ9+ouYfMzA8Yb82Mc//zP33u9wLihUk8ogIf0zVGosfHkbVymGRN6zw5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ziVnUcYLXVltC82hkDvZIe2gGZmdr4zzbzu1uogiNrabbQDC7AGwfGZC8np9ci1dznei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DAUS2AQ6BRDIvtBXiYKkr+f5CeGyhza3qzIjaCZTAzjTWzwZcFjwkY1tJ7lfc1e+9MCU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cY99GzVFXmE0wMuyzDD3153aDHCKFKCqZJePvpFqgIJ9QoPfd6rsjmwUeSQrcDBesmYJ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YnpGb37C8K4AFL1OWq7Zh9n2bJUNom3hkX6w66GCB/cjz3+obIRdkxhguwTQh19NMz72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9/hYnMaMol2ZeZF9DRxdMVtAlj/40VpNxaNNJ9p7VUnBagF/rwWOO57ItMTF98sjjq+2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836ug/Wv5y/vztaeXxvPl/cmyKEt2jhKYVtB2CPDfEgFxNJrHCJgPSihLZXxExNEPhL26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VllZlRkIEX+OpgsLLQM78kRtYduAg85SDce7RhsiJRFtoQCiUtcAN6LfnDi2hJ1pbVBQ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c+8nGW0lZria6grMAKbd9m6UgRMxZ9s4q0TXDpqqXHZTgY1H+2Iz9DnKNDItW332vaT1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irUx/n2yALuJB+Bn2/Wczvl6VKnRnX815QAyRg/UfqXM+uaHtae4RWmPpxYBFkBAJkB2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B8PdkwJNXrjF+4IF+yPwAPZyc3yVyoqvvyLOMc27CgBx8nhmLAzmOezDbpptkAmVmzHO0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b3wcf2a5nlIY4CNTsiJLIgvMFdAw3rTVEeYoLwg4itYpmxJQFXXN1WrucitPkAkW6jyy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4zWLSBP4ojPoQA+F4ucOZXBkI0vStYGZgdiGNgR9GbpvV2VfZDypTQRF6txzLVAsTQ8z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p+/1/Ab6Qs4AKNPQMwRg8AQf6Ojcq4qUQXe7iUuj1vdL/6nSJcGDgEdmnVS7yADx1AtL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wMIO/6hnf1coW68XHYtSBFR/a3PX3ZVrv7FJAzz1fceTmZYpL0mjBin9ib4n3kw1Ot6aq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sS/BB+DM1JupfmQxScNM4we+mBZPka0gY+TDWPjQPofUWXaY0zXf7Oop2dr3NFODDvSH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q8wG/rlfg+qvS40O3w8o1/z7lEqTCzRHlyzVXuPt5kd5PQRyz5bxCUAY8GdW0SRbHgsu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Qd+nw2eY1z6667iwkgcFODx/pKniKAeKQblX3JZvtUnAiQwztpJVaWUjOmbFrHa/Vk0M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FkZV0DvPzgMMKzXVylB2dYwySyJ5toyfNrTFaWqlOCIiBoAz0D998fed2TFWe3zw5TSN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uQWegOzJyqayBHK+seQJEH6nMX+kGmp0+RJrS1/Q+/AraQak46fFKdrPtPG5vloFfTKn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nlOW9AtF9imr9IX6AIAVyYmqRcNND+UYX/OUMfG7XvQfJSNlyhQp44RO+IJ+MoGfqm6G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Mnbqn7lBcgjWB+Nl6RoZNNlNfDUrsAQEj4+7n8mwjGOCprkAD/cif8oCZLK3Cdj8wPXE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tVQ5R5T7UNnRgy+lWZZ/73Ppmp6r0B/od6qmhr9QkHhIsvbl5usTud74QLbVVNEnNA62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JlhCLwe0QPfH0i01xFdUAqFtueQRrr4oLbwoQOfvy58kuKff9aaslBoImABElGYpPL7DQ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b3z6XV24zDJrSiz0O0WlDLLLJ5V9D+YjV4B69Z15ArI2F6Fgpoqou0dyoO8Jc2IM1OgX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A+oNzAC3AtkH9V1mHvOV9dP/UL6EvpZlepnyFbfmuxwFMPhYqUBFAN1dvpS/1vMVnw+ub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RRob3f5Tz3dSQ12QzM6NAteAX4yfHmelhceUSXPet+XE2sXuXwc2uLMvL1bQJEud5d5fG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wZgsUjoBTJ95L9n9UuWlj5VB+/2Mhg1fheslAsz8sQHmYgkXJQ1/lFjUnCPHSbXFgXdl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tVr4iZciZxjIPfRqqk3Vx8+I1T7D09f3yf0YNVNB6nrZ7fMUzZdblDteRWvACoOABv5W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26d6Ho8qzTQAyGyf785UH9TObte047UpceZQr4sGnAFwOOL4KhcvEAKkGDe2crEVtK9V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WOc4XrJujKV6uOUBMBUCKkQFAs9z0yFXeI03q0wPSOe7yWwqsdhtRxOIATkHmJ7mI3vNl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ZWQzZZhzLQs/+bwyl9ZC/RXAJCud7d4W4FNPnRwWIWCdLkAJtwUxsowmOetQeuA+gJdF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mI9Lx+VbJhlfzQPRHh+Az5TwCAPY51Unhg8ckjoeAef+F9OVGaW4J95KsRIB0+5r784VD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7u5nM0yfHy6OEnAM6NOCp3RBcPrbP1qVffK4lieT4AO9vfBRgoH5m7IJZIMcoB2eXlAp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F2Ypw5muR9aS7Jx/oDsCBZnorY9ludweHJuMKtymjo+LB+jx7Qc+Z0QqcOueq5S5N0um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roowO/VpRFZpLfPdsWdUKANV/VE8cf1KJQVkmAAcNPu6TqhZZG+hkbHnGPjMFIB7mS4Z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bCAL8YxdQesPf4zPxFk77p+qjB/9P6PZj28n3AsfBGem32TA/M7pnOd2EIBS2mJcLynxe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WdpbJ6ALxlwq//mjeBmn4IbcsAsCLHTMil5lv32doENmY2TBK/MoDXi2tDUcPDOd3zdl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MBHqR4sj3XcU2S67Kd8cfbmMg+ziGE3LC3rnqJY2VTWjEssK350XbcbvC7pCilpTvMQi6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LW1oS+QLBgqMILl+oRYCWlS8L1K2yJSBgvcsOW6kRX4ypGCn4v+/FQixqnigpmKrCqjV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mK18vzI53jMuRVT6ypBzMEWjuF0o+rkGvURxnPa7mjZ9sDBKfExz2QJ7ABQjy2hl8cQz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A0uAOlsGzTnAjSkkgOxlDR5A5MnZL5X8WG3GGXFmABQ5nKfsqSUYMCX3ItXekD/3A6zc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GXqx2kqfvDRNapzeQ7kO9xjb6RYcJkUtsb4gHbeOCEbAsjzBew4flH7HHf30xkm2+vv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FrRNXhmxAWAi2xVZy923/qdfM4G69UA42LEImv85vcL6mL5m9Xqw8gB3ngU/gmaEpqfwW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9O8fmU3z3QTZyq9/2+mefT/R5Ajf2A/lnBlR1KQ9OXEAeNfflyNb7TP9aU7gjlKJCBpm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ocUpYe5bqh9SFrCgoECKHVPXTlUg8HXNuIvTvQUXgM/3C3R+6c35Vldeous+WAXLwvSk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VbbEZAbdb0zzFmXmxhM0PN35fFx5W56ee16nxaY1loBElS7R0x6t7j5l68EgR+Z4tRZK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+MELWUyYG63Eptdq2/gZvkxwJYBgu35AwEcTlWhQ78SeUxr1HYcAPb69fZWBc4yA+YAE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HWWAXdESFZPrlMG1ahGCwvgMrR7PVcZYbKC5UEbX7Sbbbw8wo6ScqXLeWTKCmTIiL9Ng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hk+1SuoB5jlXABSfCsiYXrBgMsO9PpXCepcZU3ng/nQygdPLbbzwvKWql86XgheuP4oa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TIT7GzV+CUC/ZI05G0ZHFgMIYSRR4mNP1XsAmwa19fnn/9TsiOQYVK0MNVu8ApZk1Fkd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l+n7ePc+mW8H+9ItLrN9KXVsgkMaB7n+BsoHHP3+nrlrtvqmgQfaT3LBAwDTVsnEPMIsU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vZ5e4OPd+VH2CBDAM8DHDGW8S/QoUpMe3i81nn0+tNaqWnKlVmWbBOCLjY9UgQ/1t4tu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znLtApUXJ3p10KvvyDV90NeJ55R5gKlsGLn4+mR8pvZM1wEl+BvKfhpEw2F6hMvAKipc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4Hy6KtKnlX1j8atMCXUD/9MV1DmyBe268P9vtdWC9VoiX2Tl0+NSEJAuEZEK05X70ktE6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aulxVQs1xf7UHrkyGpRR0R9tGQfeH3oldb19VEtGac3z9VhWlWytwgIQbeANeX0sG/qV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+NceVHbn1cgTbHbEed+eTc76qMODGoc2j76ebPRzP/0+8lqKlYzQo88HNpQmXR14ZI3b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Avl0lXxWqjTRIV1Rw1a2bsFjpsBtvoJCpR6rqjMZ0D9944OX35JndjM/McxsgDEoNyGP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68N89MMEe2PuQJWHStSHrxPrb93wGDESfmwp13h+dQwZJoC5UMJFeRsfKDune45lRUwj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MyX8aaqXJFuWcdXtuXq0Z7Iib5Ip4oEXNU3Se5klKFX9zksIUwZUrchd7NJl0DgzCmQa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8antupnKCFcoEjfp8YZSgQrP23n9vDol1v34Jz3usfHJdo6jLOhg/GvvzrHxn3o70cYo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SxenavN5m47NEu1TzWFZlHn2vUQzRs7DV0HvLLf/YbWabpaIVqZ/AOYc458aUVQpU1YF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Fm3PBBzJqknNWqv0UASPT99sey1DWJL56Z2qBY7mm6KWWZZM9Mx7tJyi4eCusPJLkyYFr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uMCEGuoM1RfTbGoaJtDgN23qxMfbooG3r14S4NVYhurxkdc9W8+21iuLK1I25/GRIX4A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5MiztnWGyIxP5YGGk9cNx/4upJs8nJU9fn4XrZhn47X94rRbFCi2AMN5Q9lMfCD5+EMU5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4RfL9899b7SWICgMqPS+bv0TlDEAKMJPcZBfvL4i04HPHkxmmG3SYpz6uuTPXeHnpkzjJ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4aN4Pb621vhhPPi4U/dCA9fK+j17KlRfU1evcvtqUeXiG1RTlI5pvzJXswNNz88Tb9xb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w6+m2PR5hko20Oydn64V8wgDGoITPCAj/74Egd1T71CD7XDnqs/UJmZMHg054pUZm9UT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fs/V0QqLp9eaHs8w+satXVYJihjBxKYtD3vjodVHKCgvodz6REQBMzwZKxeuJ55RqAaxG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Z1i9FHmgB87ldc9yk1asVh273GrFx55RbraFr8dWLFTNM9LNiw+TnzJDG1rXw2HIlnKe5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NiUfHjBRBg78+FtJUmiXCuFppiDfOVDYKhnHTppm7CeAyWiZq0x0sdtd6fyf5AhPvp3k3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xUF5iHauhI5BoDQM50xNx4m6ZBAfLV7jnvsgwabshx6rnYYKlpgyUVqqnIloy1QSA/RB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iNUGjrc8kmkGVSKw+ts/WswpAV8MlcjP+I+P57nHbtUrw83I6IvrUeWL3N8FaFfdwYKPd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2doTscmgcUhowgkA00/lfNBAe5xu5382mmG++HGcaojxWgBqVA0uQ1O/avfAS6lGB/zF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Bt+rOlOWgHyNygexurfBQBKj57NTZNb7Hqq3SCRnAgGGC90EJ7LxObErN+BjtTKWPyl7u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eCsQP9TzWGi57fEMu2duXJhlPeiMzDpXARL5wseyTC2eCATISJ55N9G9Nz9SASjZAgR1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Uha8X5PzJiggtiLW7o7VKO35ajDLTRLfr3g16OD3bnjt9QvaFcy5JX2YzlNsey3TTIlap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Glief22BsigPaOgTG6BPVvDRL0A2YS7PSKapjtcWWNX32nMsUrBkkXLHXZvNxuDjPgUDa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Lc/i4fuZyqo/VUD2gv5L0ht0wYsBo/SATgh2sZU89uTZDPcRkK67N9syZmRFkGYMxmKV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J9XzSJR3H7qLqVhkZRb4YHEHPWBbdz2dLltvd6eeX+rSlX3DQ7XAG3v7ox7DipCf+YBJ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2F8LpqKXv8kN82xmeNK5ZRZAsRvoffVTzeAU0Elg3p4drZpmmhaG6rUY5QUhgjD9N2vm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uOymPAUVL9PeUkBwU+gcA2DuMW5Fyf0S7AItpyuzCj4ENMUS7tKMZZqaNruzLi9SRkIUn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lRFefGO+21ErlQtTlykSTtWjMSvMsAAu6n6sml9/X7ZqnlqNDzg/Y5XJAMLylmg1ucKAi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pbnIMt6MIYJ6dEyNCLfazbPvJ9jvQp0fTDPtwwsWGzhepewjXxlEhmpzO+/Z6MY9lOly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3itnZEoeVU6txjtXLpoWpi43fh6XY1eQsRk4zXCJ9dSJcizC/0bgf8F1hW5+8nL3yOtJ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NNNPqd5JffXTGAMVwIzp0vjpMQKF5W6XfzW6DwSKPh/IYYWyySNUZ8OxkMOe+zZYdhdX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HXdrcrcrU8oTX9Dj83H7E+nmFLFVBJIBPuYqewD4n30/3uMjIEtkgjzQD1M1wB65vzwp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mIB2XSF8zosOs9gYf0Pab33W4m+REK6U7ZAOYb2Q/gXOMidyfUIa6nWp/ZN2UVSYITNDp3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yqW7dNH16pQYBd8ao4vjIM1KCNhxogtnZ6xStV2audSeWLj72VQ5fJQFIWgDzO5/KUV8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HcXig/G233mADzI+ggY24+u4UnK6+5l0SwKWKlgge/pAJumtczTNr3eXC1SyOjf0BeSe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k4wReuCXssi74pfrJTaT8eQFfQtkP+jhgZdT3Jszo6z+zn07KMN9+LUkl1AH3/IDfE16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NYUCUYKad56DLJuseIn8NdgGVhWyQl7nblBCgg347bn/LoGk0ajj9IuLLdsePyN6fT+M2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PZtjznfc8l6qgIfqD7GM4vW+J53kEMa9v0kgZ5giAGVBqjlJ1MiCcDGEPFgQOgfBRLG2L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F6Ys02NGK9yaUn26zaZZ3jW/DwNPHRm6n+nnjMgwh4JzA8AW3DZLkY0xcpXxDgWWfp+A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YfniAUBPUpTN1PR5MO3QTVvarKdJ9+DgABROEQwGZHTIYZECA0DJGMiEdtaPpt1+P8gB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tUEbiBSXG8mUVLAf6gU6CDu3XlCzStNMDRmiAL+NDY42ZD+ljaD5muGzpI1J6mSkwxGkT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YMk4no5mGn8L0GfsCgswOZqaDdbn8KDJFFolBgHsnPgVBn70aTxJzsjb7tU5aKD/OZqJ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fDn4oD9p5Wp7WuMDzUqK5cQxku9syc2m9Op3MB+eXWpRQ+PNT1pubaM1Drbm8TGgO98u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WsIGheIVG7kGWi9KWqWwRpiRhiRbltMocCFYDOvdk/aHo/41epoCfEvERVb7AZBwuP8gb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3+DxsW/sI5hm7AZ/4Tw0B9sy9GADBAUSnOQGbJkSgdcefZn+VVbj3njxxBgjBcctESSD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4QBkGx84DBkQ0Wy4NlwrtQzGu5+//C6x4jpTVO9vQeB6cD9+W9rTxr9n8FhFgX74Oxwd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ve/B9jBdMt3/dp8loDpaJ6PdphGfLFgLnhuoHWn1++Mtvv+/BfHDe69OT9UY0B2S6EU2ib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MgvWC2MO125EfQ5jM0Ppx5OFfwRkMYRON2zntQ+mHznx+5Up0QLMDoE99dwBWxvOfgbb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4eRJH55dD2+D0BZs+/zfbGPQPb4tPPdhnBau2gVcvCk1Oh/Dje+P6/vgqLYcsJtgnfiy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9T68CTofyU+/jNd4njWv75OxZJh6JU1TyM19FJK+6xhrv5vSdqx9fhbtPku+NrXv/yt/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jq6x6ni4sYoEKvnrpmuKmWVT9qhyHqGZajb2f+37/yrLDe4fxfbhI3ftDJWOsq1WGV/Dw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zsVno3UQf3SxjfgZYszno4omAvL6PRwdMvoCSLyZCR0gGX3YbUKVNtc5ZWlhp0auWFS6r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2S8gn9w8Ww/Bt7rjzipVGYHa4JbHx5Ym95HoZRE2d3TAvE9TAep9KCt0hGTwJbeBfmVm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mqg2k1v3Jad3GJ8qEB85PTNUrxQfBbySt2Xy8VWimxpubt/E0TJMAHOOFDY1dIRksMXY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pFkPvcP4FD4VfAT6+CvjBol1u30chwPwqKDPEw4YBvaBfdUsdW7pcvip8bOl6gP4xAua9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SETpCMgjZQMgGtlYb4EmGnL4PR8swQ4C5tRpIiO8QOIZsYMAGNgEwWU6fEjpCMgjZQMgG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FMWSY9+k5Nr0z3j8ldIRkELKBkA1stTZgz8b2jzAlv+6x3W8KKwMw9Uqa3hkNHSEZhGwg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6dnYXPehe3Xeqblf+9rXfqvj2zq+ruNr3+K45ZkDr/so4rz+D1df3P/BqotCR0gGIRsI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RF/S/9Ksk1KEj7/R8b/BgPnDHXb5+e4HH//H83Y74BdX77Lvz2/Yed+f3xg6QjII2UDI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v19cv88R21x24H/+eOxgwPymTvxAx7Y6dtKxj44DdRwUOkIyCNlAyAa2UhvYX3zvqeNP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Xk66+TMdf9CxfQA4/6G/oSMkg5ANhGxga7SBHYV/fwlklySUlC7tH4BJlvkdHT/S8dMA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g5ANhGxga7SBnwv/fqLj+zr+n45vgJX/H7pn9nP9N7b0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2ABbAHcAMSH+GlNvZnR3YXJlOiBNaWNyb3NvZnQgT2ZmaWNlACH5BAEAAAAALAIA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BHCIy8CBBQ8KTKiQ4UGHCA02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FBC0u1JgRI8SNHjl+7DgxpMmSKCueVJlSoaxrMGddkykz5sybNmnCvKkzJ06eP3XWBDpU6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TXp0KdGmPZ8ynSq1KlKrTq8OBTQQJrZr2GZ9DTtWLFizZM+WXau2bdq3aOOyhTtXrlu7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b96/eAPzBbx21iGBgNCCXTyWsePGkB9Ljkx5suXKmC9rzsx5s+fOoD9f/jqQi1exqMmm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rmPDni27Nu3btnPj3q27N2/crA4q9rrzK/Hji5EbT858ufPi0JVHbz79ufTr1LFbz859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//9KcWZrtanR000fW71c9qzdF15P/339+fbz498vv3/7//EB6FogAykWGXGhHShaggs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IHUQhnbNQaedh80gtMiHG1ituDLIfr/5ZiJsrZCVYoksnhhbFlokouGKLpYYXIFlHdcK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YGhhAwwwuFJcTc4heaRySvrYnJKu2LCcFlr8+KSTYWFZHZKzuKIFDK0Q5woMVTJp5pVX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8oIUBMLygiF6wgZUFmNi08iVhBgoG32AekjWIFqgRYgAhj+nHWICMasieemDBQEhqd0r5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AIk9R0iRg9jQiiIMGHlNK0HOeeqkMBESZiJg7v/UigFhtuKqcYSYeg0hWkz6lSIpXiOic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2vA5CHK9ghClsIjCJCBOVrRIZ5iAiaqHsoMomVyyVrkYL7nO0BKlsl8XqyuutMHHLK7Ha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0u13PpaWIVgLGNnmV1pksWHAn/r7wlhFXhNwWq4YYKShiG7IY54BtwkGWC8YiQ2MZ7ny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oALPQsgLhMCYYg0Rf0EoNigLW2TGCqMMYxYp42mWKwykvKewKH8BwxdvuTmIq2Nqq8XB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47zAy7Noi02/YMHKdNI0YorNjQINx+u0ZUqqMKI7EjIwTDuKZXaWY4ZJZY96mk2IDa3i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/W1PKCpfZ664wGAfDnDZAe02QYWmRoqRxX0MmTJNLris2LreLNzZmXzNoctR6NQgM0O4Y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6TPxGC3eCnf7qeMbU+ldk2cdp6ZA5hVastWjh1iAvWAIrHABhLh8sJ4ymvUpxYPaevSI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4lwkWjdTfD3OKcYMPTYFaPHFyYjS4jSiKUucoukU06iw8ScPHOy/ICaeFhhMq1/70TV4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3QpndmqTK6T3sq6pKDYO1BSOdrI6GR1OTz0CA5gWuBMbEGxyY+rQTuxGKC14qWrAggG2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VmzjlePG5KqCSa5bY1ogj154LQ8KrkpjExbs/8ZEQctNi30w2EnoZMbCs2luRyZsRU1C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JqcnvQ0CDAkIohFDKMYi4gh9SgvTlZTWOHUssWvgIFoOxoRWKK3sQUuzUhWc5hjAAc0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IQE15jJbGc9/uzIA7fRENATWDiwuS00bubixze1tRGIJnorSuDA9NmZh11DE8iqGLTcJ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YHGgj4eSIbV/iYLsgN4gwjUkmnIvYnXJ1p0CGiUiRMpINstAKbFGOXku0V7FakTZUrTGW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LTytzkidG1zgcKI6JsqMEIkIGHF2BIYuni5Gn5KbDVyRCEWkToU2fN5OFJHEwRkKj1XqY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knZRHkoKKWGoGhbIUHW2VtxILjAr6FVoQbVeYvJWe3CQjW71vZIJaWkJdUQNQ5kmDVjOZ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VZ6FAdIakxg/rKol8BGdFWA7IRcStgtFgl/0Jau+tBck4qqqFLM4nHkuUJgkiVIKfM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UI2qU4ci1apa9aq7KhNWsQrGrV5IIKbxmlhrRNaxmpWs4jsrbjgUKOAc5CU2iWtQmiJX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9q17zyle79hWvfg0sYOkqy7/uVbBxXY5h+fpPpLKGlUd9rGNbA9nKThagks0sZS/7QM1i9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NyvaVXJWqQBAjRipilcKslaurl2tbMP42p//xJa2sy1ibXeb29vqtretDS5shWvb4GJI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i1zXMDdLyY2uc6W7mufSZLrYrS51l7vd5mo3u9wFr3fD+12wAQCui0Vsegd7WPaut73w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f99Y3vo01rWpzV9rIkjZJk20FLSCr3/9+trrqCa2BR3vg0Qq4wEhScIMhzOAKm1apnWLt0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t7i24vBv47o3FY54vnjtok/ty+L42nV2UbFVVD5MY/fORF/N3RHLYGQAd/bux94F8sBY9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6d2rekZcc5NS4KQv8Y1WToUvl61qZyVWeifoulqUdGSCnWZ7ylcWM5euaF701IWJMTFxj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6hHbalJbBAZXiu1lbQ1QN8smehgqxWWtYGsrs6HMTnEodnGLr/HPHz8tWgXokL1O5jjP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NXzaMOOwTCYElbJXbibOa6jvjpnUqExs9WTzKC9cwTNPHD1nr6WB+W9uchOc7bQ0H68S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ItNKY0x9rGpalugYphwLudlUhvZ1pY0N1L6kJ+a7yaBk8qVami1I1fKcDVbNulnPupBV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WUjKVqibRSKYGSsqFdPE6E4YtWoyK2hpoWc7knMHvUhOmKw7nRSc96xVljbCsZNINfnC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21layYrGZ/yT41JZToWqQZ4mtqseic+UJ/8j9gtmkUk0FmAWXDxVjLRd6VnBmWPj6zP+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jWldnbJecLFrRFLWla6ash5dNThfF2gL5FvJYaaqPb+v0pEc8sNgBC0yez3MVD5zU9IN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kbi+qZGGJGJJgErJqFGZy82T0vOszAAtHy+kxeEyWdL16q2xjSIUCmLeRSk5tm3mWY+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C7oF6qUpixA12InKpL60ajIT8636wueISSjftnmxjabJv+C+rdJfEpG02B4pxWmyF1zD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JZPORe8aDgM1mE7GwVkM0ysFIGmldb+9viOqTc5nm+dKH84w6bGCN4HRiKwh+TIp3VA3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gKV9qdIB3DCwkn6TZgPF/TqBf/ufkiIMX3snn2NbrLqpOljJJAu0IjnOgkCLxzGl1k2t4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93jSVzmfEzrdVDmbFiuhInxNVDyz1Drdsm8caBNfsoGjg4GbVibMRCt6AnNv1zYwpxQc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BlZEoQWZR4J7hjM0AzMBY4PTVyt811Grpi3Tp4OugGQ8Qnu7t1AyhzIBFEo2s3ajo4Os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plHaxxMwQy8dZSdJuHKq1VFbOIXEhzE9qCyw0nVCpwiZ92bTB3MHM2ZcaBTIVYdE8TVv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oi2DQEw7QVLMVCtdNwvn0ocsNwgstyqC//gT3FJEkRhDWcCIMBFO4XKJ5uNnQZJs11AD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zsJM+EeEroWI5VQT4fQFLNQKldhsrcCG7VKIM6E4s1iCiraLP5F6PwF/s/ACtMB9UXF/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ySgTy4iMyngTaAaNsiKN0od4VCF/zPgU0ZiNxUh/T2EUv2cU2Hgq3iiOXGht3wgU25aO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7hiP8Kh/dDaP8niP9siOpoiP/CgVs3Bc8Jgn+diPBDmQBrlqjViQCnmQDLmQ7aiHAxGNv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FTmRFpmRGLmRqLcmN8EK0igTIMmN1zCSziiSIVmSKWmS98eSH7mSMEmSLomSMhmTJ6mS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kzi5kzbZkj/5kjoJlPbXkEbpkEeZlEi5lErZlD3xjzTojs0oj1P5jlXJlAV5lU65lTqh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jHkWg+s1Y4iYCC5Ilmm5loDGllSRcTDollgRl78ll3Cplv7kkTQ5fUYjlD1pkspDhHtp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pl4c5mIi5mHs5KB2VMYoZmX/JmJMpmYnpjKwWMLMAlJZJmYeJjkZxJ7UkmvMomrDIOhznE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FPE1XFM0eYXXRIDGmm25cXhpmzuSOIPCZ3X5V2xJE1DJOyQ5OtDyEm7yEmGinDfZS85I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cJjpCqwAOMrJQcupZYz4EtdGC92JjDD/J57LiYi0kJ21dJySpwjc552biYjzFyK1UnzI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sMJ73R53e6TmmKEWrhoydx32sMDTk2CXq+SrWeQ2JsKCr9p8hCZbnRRQ24HS3dycyl4Xn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1G0EtWt64kGm1EIeBIqwNCQCh4hU8gKKU4mn4ndNIyQqSCZFVjowpHlfcCcrtzhZIDQx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U4HOYiiKU3kvsHanQqLK8kZNSm9N5DqJUIndJnMuIym9ySoTRTBX4YuyMCubmX0wEKa2x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NM6Yy4SbW4ArIYytxKkoy1yOw8obZNjqHJ04oc3/Kgnu2p3Q8Z6auEKZStHKH2gpvWgDF/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tjdrS4oIwUiEaXoys8AKIaipRWKmdscKpvhoKLOIkucK1qCBWTBuJ+k6QnNzWgCqh3Kd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rkOUmwIIyXiBOCFOwTOLvGd0pTdFPSI0JLhtsDJCFxOI+tdDM8F3wilFF+huibCOKEpz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JPiJ82ZiDDhzJqaLsJhtlfiID3pvcSgrKlSl3NYjwmlipZasxtpClcegtkc5lMcTsoBj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GWMNb7I0cfKv2CmeaSpOsqCBANsjMPISBTp0hPASvyd+wdgK/blQB2uF4Mp33umwKScL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pAN9sqA+77ly1YeMqDoyMeJFM+edlP+WnAyLjHBqA/2CnIrQn7Hmdy8RsQyLnaAHZcpZ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E+sIE/Uai7qYfVpVgTJRA4pzrSjqOjHaex0YqGuXCHwjnP8HZ4E4Cy5jDa3AAIqqed2S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iolge+t4t+NGTWpLOlXDTHDLiDL6ftnGtZXXCjv6rBY6Pxl6dwqTCNxXidzXK9bgOtZA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K45qdHwXcw0Lr/XZYyDpMoe3dpckc8rSUfnZp5LnqIpgAGAAsLYnuyfZCiA5KIjAc2pr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hCRLN0S4nW6yuhXrsCLbI7GWZK0QqQcbTiZ5nG0yCwQbqRqrgcvLOojQeWFaKqwgSpn/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erKtMDUS64wgCZo8MTpLw6Rt84E8AaQUdYl8tjerJqO7CYo0ASs9mAiw8rb7GjUzJ6jp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srdE4joBtzRf0KYCjHZvyyNgkHn6RK27m5CD0FFYa799KbfUOhN3UgPDFHFhaEX326PNG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96pFLi4gLKrFjmp/r+680nMP5acM+LJ7h6Z3FpJJo2Z85bLE1rJI/TJ09XJI3PIvFtJnQ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WbLFjKguZKp4/LLEiksWn4gq5q8U87IwArJ4Aa7Y3fMVOvL7wecT/WpJNK57ZCBNaTJLN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37Ix23Ij3J5F7PBR9zHLMCMjQiMh1/+yMgyLIWixXj/wTgZzIxZiQOxHJhKzI4qlC3GfHe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NFEeVby0ShzHcJy+ppzKp1zKqBzHqvzKqwzLrczGaVzLsezKumzLvJzLvVySSvvLrDzM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yIyVybzMyoyVMQwApmHK0kzL01zN1HzN1pzN2LzN2tzN3PzN3hzO4DzOTBuRlLzHfZzO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6MzO7+zO6izP8DzP8XzP9pzP9bzP9NzP+MzP/+zP6nx7pMzGZRzLB33KCb3QBt3QCO3Q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FB3RFT3RFp3RGL3RDr0pE6rF/XnIIc3FNwnSJQ3GIn3SI23SgYzSJN3SK+3SLJ3IMf9d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c0jB90zvd0zTN0z+9mRgizqY8xuQ8zglN1Eet1Ey91E7d1N4sdu2ci9OJlujchIrTx7Uk0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o+3Z1WLN1WQd0PhcTIU31matz2XN1nQsCwVtsiA5vj0yy9f5cuk7CAZQ17j8zQRs1E1N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y3Xbgys3y4r9zYW9y76sysb80qZDsHztnv1JsHAmsebXzVnc2S9Rrds509Xs2S9N2pat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xVmcCAwwCChb2aa92tI826lt26V9bc/MBbIgzQFTt+/5mBpbkicTiBWLjClTt4xca8Wa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C4MwxtWKjIPQl4OgCFEjrHyNCPz/AwZuvFCJUNS9RkzX2Zda7IpbqMXibbHmN3nIGbvP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KwgqFdzKJcN6wbd1EV3isDNXXLHbuKXwLHEdVijpeTUwAmNnG1wqIECterUJTKHomVqDq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ULkuWngTXng8IuLKggixWANZwH0oXkx+157WUDUMTjqGe28qHONXS0zXrag2CMABYw2w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CCs2LnkU/gKVmOMeXng2kNjvXOClrdPrXOBwjblXPCsnu2nyPb6IoNwvXgD9DWVoOtzJ2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l3k+XgDXgAg2kLsFKgjBCMZlXuageKp1DTgus77ZZrOZF6YGQOeEsOaKOueDwudw/ya0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iVAAhb5yGN7mBqqpueuiZ57lFy3RnI6OIP2eJYyMnKzFfgfWQre3jHhJe+u4suBzQW6p4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m9m8aKvpFRTkrk6yyjI0gRjdfT4LoGjSk8d9jTwLcCua1hCxe8tI4om1ZycLnAy3S+vq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EPr5yGwwrQq4sn67a4c7a4v6elr2ZzwwAQR7HqvvmrQDpFgsDBVrXti7d5eMmyGOmCtuy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SFuCJDu79Tm7c07q/W5iggADgnANYP4S/q6+DA+zPcIKiSAIOc7r/u3w403piNC8+/65/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toczQ5vlLkO7pD7cAh7Ve+idlf8r78v+qqQT5D8qeV/wuDvfvOOdqb6aBRZrA/EO6Ip6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DR1lDWrrOUIvbkUvpi9uAB0+NE7fwb0dukdv9Vqc9UIfjB2u89K+87Ke4o3s468686zg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PpjtvPq+e4pS97GU64W0vRb2d2lvP0n+fxYHvnSBNEev+EgsP7sDdUcqD3GAOIyAZsc5It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qdA98akKZZieCAuQMhVbspZPu5qKtZBfgZwPxpiPeTBAqeeqBQ0f4dD9qps2TEsD9HXNP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krLfwa+aschJ5uPdvD5jewsP54S9/ItdypEN0tV6+LCNtpW4mUEeiLB9/cvZ21H/XEu9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6IrdibZfYPHLif1t7/2yAP4ALAvWwAo72t+9HYgRTPgS+wUR3J1V6orWzeAAMUjWNVmz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oFYDByUaWPBgloYEB1HMIvAaK42yBrGy2IpgoiyJTMpqlTCirIItCbJUqPBlS5ksaa4E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I/oE+lNoUKJDjRZFelRpUqYDs2hZGhVpFjBSrTbFKpVVzpwubc4E+1Usz7ErzYYlm/Zs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a1PLF2tu7cZlObcu3rts/b79a1YWF657B4I83BPxRsWNEz9mDHnxZMeRLVOWXBnz5coD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0M+iM5/mjNp06kBcBdtUaBO2o+zZtFvajk07t+zdtXXbvv0bN/DedXvDJJ5ctnHlwp3z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AMhmxX5Ve3bu2713B/9dPNCtrmsCRt83PV/2gduvdx8f/nz19d/XH1x4/P7w/fn/9y9A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DkEwQQUXZLBBBx+EMEIJJ6SwQgsvxDBDDKvjsEMPPwQxRBFHJLFEE09EMUUVV2SxRRdf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sUYbb8QxRx1LDA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D59E335/0554278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0554278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EE4CB3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