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F.15DE1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15DE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8/file108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8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108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6-7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1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1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07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47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8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8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,5 &amp;#1087;&amp;#1090;&lt;/w:DrawingGridHoriz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35\0440\0445\043D\0438\0439 \043A\043E\043B\043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\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\0417\043D\0430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1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2\0435\0440\0445\043D\0438\0439 \043A\043E\043B\043E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D\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35\0440\0445\043D\0438\0439 \043A\043E\043B\043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\0442\0438\0442\0443\04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41 \043E\0442\0441\0442\0443\043F\043E\043C \0417\043D\0430\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38866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36330536 68747281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02856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5660 -2104479944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75373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98075798 -2142083218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15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-7. &amp;#1040;-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15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'&gt;&amp;#1058;&amp;#1077;&amp;#1082;&amp;#1089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4;&amp;#1099;&amp;#1089;&amp;#1083;&amp;#1086;&amp;#1074;&amp;#1072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79;&amp;#1080;&amp;#1094;&amp;#108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086;&amp;#1089;&amp;#1090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'&gt;&amp;#1057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63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80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72;, 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 &amp;#1084;&amp;#1099;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no-proof:yes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531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QyUAAIbUAgAOAAAAZHJzL2Uyb0RvYy54bWzsnV9v2+iVxu8X2O9A6GoXhRv+FaWgTtGk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mQ/ASJQthKJcknacuepOd7tYtECB7V0vul8hnZ1sMzOdzFeQv8J+kj3vP1KUSVGS7Rwd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RT6iKP7e55zn/clPL2aJdR5n+XSeHvacH9s9K05H8/E0PT7sff7ZpweDnpUXUTqOknka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p4/+8R9+8vr0YezOT+bJOM4s2EiaP3x9etg7KYrThw8e5KOTeBblP56fxik8OZlns6iA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eg1bnyUPXNvuP3g9z8an2XwU5zn89efqyd4juf3JJB4Vv5pM8riwksNe3x72e1Zx2IOd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Dx79JHp4nEWnJ9OR3pNohx2ZRdMUXrfc1M+jIrLOsukOm0rmo1fx+EmUnkc5bDIZPVz+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LUcP0/On2enR6fNM7Pnol+fPM2s6ltqk0QzeL6UOPKEXA7EerKx1XG3gYpLNxIbmk4l1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viisEfzR8XzP9ny/Z43gyb4XhMOBq1/mBN4sseKBG9i213d7FixyAIu4jm8W+aRrO7B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yYdi51oO2fXDnqUOevGny99c/nbxA/x7a7l+/1oitB/LviviNerhDMNr6eEM3UE4hLcf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3mb5ESzlCIIgtOG9F+eH7w767sC89/r08IJBOBBLiAXg5LDtcony7Bg67mCoN9L33aEv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u9twavj64rHjx6P1MIwSIXxQ4MRXH5TyGOBzaj4nrVsYnRghmrfRokN+qj4gVy8Irl1J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i+8s1/bKM0GsYa4NZu1cX1ZWrgqtO20OGz77dh+u1OL914/Vps2GTrO8eBrPZ5Z4cNiL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4hudP8sLtbRZSl6xzL4UF0fyGIuLx/PxG3G0L+EnXPWyInkyhy8J+G6I0tHJHL4gRkWm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TRKLxcfx5Lm6WsKjF7BiEomvuuzs4MXnYmlQtlokOU8cEMGaRdkztenkGL4mk54Fy3wW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dHzfFt9IhXr1OHqWPs5ewYWyB9supqn+FRY5gZeCL7nnZ+kIDtuRB6z3IoctOQOxnVdx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n8/nyXT86TRJxM7Lr9X4SZJZ5xG82viVo3e5tpR8Vat4cxpPohF8B/xolh4khZIijlae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eWKUV3KATlIZrYfYFXjoVtKoTzFIf+/1EaJofbxKH3OSsD5CFK2PX+njeKHTF2c/CyRU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3IG8PLBAQhUtUL8SyIUbDfje4TPoPBGqaIHCJYFC3xNfKvwRS4QqWqBBJZBQR36T80dM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1A9CvkjLWx+hirojWrq1lDemQi51ApW3n3E6fh5lUfPNJqwEt5zV7exZHh+dvoBxD3Uva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mqQv4gkwPlC22xPv0co9YTQaxWkhkRe2K5cWS03gDrJcUd15rqyYFOZmUi8rVovlEEy5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1V1o/RXLNeSrztOiXHk2TedZ0y5Xt7ETtbyURB8xHISimnVsExi8+wwY5PH8AtDGjDf8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YDF4oe9pU/lXKZ98J82QQzn04dtOH8Y5FKIO/KDvaEQ1kOPBAgMNOV5/6Hl1Po0eGnzR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vpFwYFRjLm7y1ZveCTuvYbTrsJfCiJzkDg0+6nB+dlbApvTpo+BIPHFXGai4MO8pM1AT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MPQhxUAYApFiIAyBSDEQhkCkGAhDIFIMhCEQKQbCEKidgQCNoofZyti6BWYtDImPp1kB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4kkSRzDY3T3SbRhD3smezX4xH6sRcGEvSBNHYILBEoUP1bg5PAc7I1YtHjmStuQS8i8t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2v1l+WJqP667f9VuyF3bCAo1GcGP0hotH7R4pIMSlGoWqS9voaV//FSZwYpDaluR21Yy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GNreQLPSsp1nWKnZw1rywaRL6EOpQbsh2LwNOPgmr3gdK4KnqK3Aygerjl/Aojl48Vi+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pp02hx2wD8Y+2H31CSkxYDUAVbvG36qPSooBMQQixYAYApFiQAyBSDEghkCkGBBDIFIM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PTP7YML8EgShfS1l292iD1ZWfFY+mC7OhBJHgTPb+2Ch4w9C8LkEmbEPBgruaS0gxgiQ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WkAMfSgxEIY+pBgIQyBSDIQhECkGwhCIFANhCESKgTAEIsVAGAK1M5C8OdpPH8y90z7Y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+RPxUN2mVu2Rrg1OpHaB/ht6Bf+4+Pvi7eUfrct/XXyA/y6/vPzN4t3iu8W3iw+Lb6CY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FtHS1nP9KsKPsrK5aPCxoWJf+JPiHtl4ZdAxJ+sGJU8FIRTUqv4bYxq5A2ip031vTjCQ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qjAvsmh6fFI8macpFBjOM1Xa2VJjmKRiT07iaPxJOpbtPoe9KMvmr9UuFNE0aXgCXl2s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ozbWlCpb1FRGNhejrqkpNSvuVJBqVt6hILW6ijQXpOrTCxQpDdfyQc0zrc64qvtuuTfV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dl436U11obFGFLLKbl2wLANo3VWvaboQ27dStSE6Xst2ynPTqKE+a116iN7gho7Myoh9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5tPlONC9CO2kSg7RmNyHVtZVOaBbWS4Dn9G25uW27bTI0W5IO+WVqByzKU8JceHaesTm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bc/N8cs+NLGAOBs8bxAE8ujLvb5ygVlftgzrmWuCKVSvKtl1Y6aqVc5/fRZlXK1cFdl/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hj6URmkw9PGqUT4xHqEHQPe0YxNDIFKjNBgCkRqlwRCI1CgNhkCkRmkwBCI1SoMhUPso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bB64kRkdsgF2XSmzhIni0eK/YOzgbzCu8GHxv4vvL3+/eCdGF35YfBBjDIu/Xv7eWryH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fL94D+MPchjiy8U7GH54LyJaFm83HKZp3TXYG7hJ36ieGO7lG5pM1+C5QYdmrvfksEdj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N1h5B66vzrtmrleUtobVSmg1rGbYcUd3/cBdQk3HD/zhMFD0Z4ANxp5st68zhBw7hCSt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2LnjGUSUiA2jKosUsWEIRIrYMAQiRWwYApEiNgyBSBEbhkCkiA1DoI9GbMKAqw3H59nx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T56Iu3LhdjR3lQKtfb/4GiJnv738Eh5/JYHvG4Fz7+APHxZfWysc1wWYm3bJbruj//eb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q9xpAah+aV3+B9jiYIfD0X1Y/A9444tv4Qmg1/8Ee/zvl79dOaqqi7WWqmm10unOylev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JNNR4U1v5ttGw3uJMFXgkjjCklRV/fcaojavWK4hVv84xeMip1YZsoZtNYnuWjl+4IjE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oRfqUnRGW46PJVEyjvGlx2irA4tb4ocZbU2ic4tAjLYdAjHadgjEaNshEKNth0CMth0C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7iDalhirsbaGuoy2YkjE5GmpiCvCaAvty3W0NdPN7Gjb+nboDPX8NVAIHLrDlXBgF7LE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NEyZNNQjSCY7a6t4YK6zFcH1PDMK6ZljGG0ZbWtzEm079RCjbcdtJaNth0CMth0CMdp2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IbSVjb5imlAov5X49yWU6e6ta6tKh78TNA7sCjM4gi0LPcqXf5DmLHi4K+XEwtYF51k+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7qDr+G8yJCkAvJkgF9BXH+1fYzt8s2KQoWP4Kao/FpmEh8Hp/kI3QX4MuMAQgXd9vtvZ8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caPqi751t1f3KYspc5ca1aumZLfsPV1s0gVf9qUubSwv4Bc55TBkj+lZiWQFPDj05hkI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2IFyC0C2tZ0z7aRVF33giwqMWhP90HeGjnKWD1wnDKDPvl417YDd3A/gdeUUpCF0/KouX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pZH+Wv3ya+oO1k/etKZ8wKzYXlffWLRgwstVicsOtQcb9stDm3tXLkNZYL/JCVk1i5en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+wkJAzM3e0I6w4EDw0Cq79pxfA8mkls9I/vQhm8aryFUL4TJjZXgfEZeGWvcozOyjFTc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F7jlM9JcCM07v7zcThdCqLHxB8FQXQrdsN93h/pDYYps/D6cmUN1ITQvS+CEM1+NzaVX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LoFmZcxLILT3mGCMDb6T5R7L+JDGS6C50Jl3/tonXOBAwxJUikF6BESJDPveysB3f2jb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J73mtr50zXt//844N9zmjKsCaxrPOHHTVd0GwkVtu1PO6YuGNzHYP4E54f9FzBgjqEGH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cHqJ0y/sO3CTV/+WDe1B6OlmuQDKD82byle8lq9YIxDmFc/d6ooXqnd8+bRa/oqFr7pr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mS7MLa3OuaHt+e7KnZ3fdwMR4iNQw4EbO1k2SwM0zLt/1655oH6ZPzXqQo4tLn6eFKx+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w5yWuyHw+quiN3QH4DfLM9STv9QvipDUEgwDOINlAhj0r4fyHpHGKWqQdutT1Ky4042g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beZQK7BSr2Bus+Cqd7RLJpi4Lvl6hi7HdwK/v7bNnAsWEjlD3R1vo6YUDMa1+PBFUzWf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a/E7vDAuWOgQiAsWOgTigoUOgbhgoUMgLljoEIhQwcJSPzmkg30vE8JEX/b7xft9bzBv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/knmo8liB1GFAFUJouQB4tFEgNq/wR9Eiz3UP/zz1nUIK6FtXI2wZ9UIold840x+VU+/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dX/dcADj0mpY+mAQ+q5OhTMeHPjBvuPqagTwiZ0+BPyz92sG91f6TD6e99s+AiOKS+od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O43A9F0nsEPlnG3QMsJBfzwCo0NJk3ucFsEtI9wywi0jUTFN5Ww9k8iwTFJojydaeWLb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tuRp8AhMh0A8AtMhEI/AdAhEaQTmvYzD+yAC2mHo4h0MVnwLQxN72zTS0BMiZrqrRcxD5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RB9kr4hIpIchpfLoZIvI2uYTKcn7rcdjuC/kiov3kfpC2sE3KGsByxRAXWK3a+nBIIRy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X5Vwz6UHDL4MvgmDL4Mvgy+Db6aylzCqexh8O7CFwbdDIAbfDoEoga+YCv37y98JL15Oj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r4wykJOuLc+z1pJ3L+IPvlWxCBYAMMy9JnL84Y8A9yIGAWLvZSkChCgw6pazI+x7KmBX+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6ADoWGYbtDUftfd/lG1xt9EAEkDSPvT+ygYQqD8InL7uUykLEJY7QDx7MIDGTS5AuEAv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aMwGzedwAux6csLLXKMiZn13Ut9z3KEIGoH2uAPX9gPP0Z+ixrNTdG26aqYIblBqn0Hz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EHq6+aVz2HXpNFVZpjJq+RoLZ8L2ITGu7zu2rU48z4b6K2el5ynwQ+js5F71STwqXsQT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vjJusymu65xz+tucdA5cQNdeE8Vw9zXahddf+YaB7GVXncODsO+GK1/Ly53D0KCnmvxo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W6ZZcae2TLPybZ6B7d6IMyi/jo054gyqL92dygIHkBoE5aLiyzEIguFwNUjag3TpAF5E9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EUJrK0fXz/4L19H5pzAxldpEDq2kogq6uDiCCaLFz8fz8Rvx6CX8hFmxX2fR6WEv//VZ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J3PpTsjS6dOfnRWwsUJtS60hnkjy4sjMIz2OJ8/Va8CjF7DFJEqPD3vZ2cGLz/VxVIsk5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UfZMtl+qSbn3pf6tCrmq9eEltzlISalDE0MfSjYJhj6kOjQxBCLVoYkhEKn6QAyBSNkk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BCJlk2AI1G6TNE+jWxaWWfmseJLEUSpuJyUIFo9qDYfvNhzJL7eobnbhbhkwrbpdPsvj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aXU/DUsollhHFCXNVkRRIet1icIfDgY6+BYmob0orBEMeTJR9JgogNLOZY2Rhi0fMFSE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ocIrjC8rJoqOogcmig6BmCg6BGKi6BCIiaJDoBslClEZJKdG+Qg0AVBRJpuWD9Lzp9mp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KYyhT8dgKJT27J9kWdMPMNPNW8vxq8kv9WqKWmpbkdtWGzTZyTqDGSbc8MHCV3MdeJAl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REe4bzwLiLgZy7kvYtZNfTSYWMIgLroYvrFcRmQsWiNfXiRmjk080pkBHCGSa6o30oSjA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j2sQKyijHBZ/hncK5suBIrYPIIPZKRWpaTQwMuZazpWj9wPbDvoNe27wCp63RSmOnHhE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mfdzPE/PCunzR+fPcg2QZhmJmWZPWl2aypexonR0Ms8Oe6MiU7x7V80YjIJoSmYMhj6U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UgC9BSRo9IZ0ZgcymfeNvTEEIoVOGAKRQicMgUihE4ZApNAJQyBS6IQhUDs6ie80NYBc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oyxarfyR9UNrwqwbx+3gjr/anLwz3siGARfGVCPJYrXOMkdTWttc2rbBtH07lbaZV92h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VFRyKmxQR126UJLohPA1zluixWqisxouSuySWPlUQaYhJf2r2KTcdiMttpKe4aXQsz1H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2rNi8DThyxVybo2Lpxi3+Ar0/bxffWZDWqEAKhBJoaA5ePJZnsf5p6E5DcudhB1tiYpzA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ELfKr+IMLF1HWFZdl5Lqw8FVe4kUa3QSz+KyfwtDHwbFO+SxYZxADIod49sMih0CMSh2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g2KHQDcBiup2+xqctwGuNXNeYx/cNZvdb53x1tlgV+aUg+l5a2hjiXpG2RO9KeSEg74t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s4cQbw6rLpUa2tCuZ3xAnN6ldJ5y51LjcAqUAHLnkkpXwtCHEgNh6EPKLMMQiBQDYQhE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QBgCkWIgDIFIMRCGQO0MJN2DDByz5Y54a2WKslr/UtdIt5k3SSyXnM1+MR+ruxthNZjU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VRYceCSwM2LV4pGzYVPUys7e9v7tYv5p98s4QGIXpVclHrT5YGBG6UCwmg+mszvAB3q6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OIC/tFrxuJc+GDCblqDywXR4DvtgNNMrMIbpuWByvc9DiQExzh9SDIghECkGxBCIFANi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IsWAGAKRYkAMgdoZcPOCSfbBrkyEsK7WcZ0PdjXDL7hmhh9M/8w+mBw74AQ/GGlQSYdy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OG8jF+bwFX0oMRDGCCIpBsIQiBQDYQhEioEwBCLFQBgCkWIgDIFIMRCGQO0MtMc+mHu/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NmMnHywMbRcSSGj4YJUVWPlglQ94xP1g9FLcMUaA2AdjH+w0nkSmYD6OdOF1bhW1SV5H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PmCkGBBDIFIMiCEQKQbEEIgUA2IIRIoBMQRqZ0D2wfQUbMIo0L6WiimZTdN51hN/Lis3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K/GuTJ4PTAijirrgfrC7Gp6IMQJEiYEw9GEfbD0jkmIgjBOIFANhCESKgTAEIsVAGAKR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EIZA7Qy0xz6Yd4d9sG06w6quqFpjWF9PLbZjZ5jM0/ehKhE6w+TcXJAuX0vRcCAs33Nh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7g75rcjtMnL4Dk0f7AxXE0RanL2oUB3qy8ypnEQ5/y4xEkX2ve8Nqcfp9R49pb5WT2Lrn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nH4PukSLafosfZy9kjMjn8A0ytP0+PlZOiogCFGOEOgZlvMvxJwKnJJIXh9KRIgxnkiK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GAKRIkIMgUgRIYZApIgQQyBSRIghUDsRbu6KSX+oyvK4YhY1ki7c+u+SqMFx+qq5rCtG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62qMCFCqhFuOEeEYkdGG5W+UrEOMrxAGxTtkHWKcQAyKpjK3pQCXQbFDIAbFDoEYFDsE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QJFjRG4qRmRQ4l1ZPgnu2jLacPkkl08eJIX2cqOVTp9tW4AoMVDjcNMtTzdAiYEw9CFl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MAQixUAYApFiIAyBSDEQhkCkGAhDoHYG2uPyyfsdp+9XGRq1qskqRmOnGBFKcfphGTlZ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FZincopp6eaC+St+8rTSsyh7Jkse1czySc+COsfPopdHUOY4hLJXUeiYFYlcJI50hSQY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ocSAGDYPKQbEEIgUA2IIRIoBMQQixYAYApFiQAyBSDEghkDtDLh5wST7YDflg4UQ5ahq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fbDo4cv5+I2COPbB2AdLpuNPp0kimP5Wp92mxEAYI4ikGAhDIFIMhCEQKQbCEIgUA2EI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xUAYArUz0B77YPc7Tt8v8xYXNR/sHsXph5UVWMbph5UPeAT8zj6YUgA8rucaHs8TUftn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WSU2pRrGCBklBsTQhxQDYghEigExBCLFgBgCkWJADIFIMSCGQKQYEEOgdgZkH+zjx+lD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Hwxu2NkHW5r5ifvB2AfbLJ7pln1CUgyEMcRKioEwBCLFQBgCkWIgDIFIMRCGQKQYCEOg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4/QzmNzssFd1RS0bYq5ddUbt0hnm+0G/b0NIvYjTh7B8x9WzmplEeceGpqEhuHGtcfou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W5y+43uOD61HYiOdcfpdWZFeGSZS9warQJFdlGg9DKNE6NlwEKvHED0cmXkFWrcwOvnk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Nm5j62kFXKfk57JHznXqAM3eIHuD1RzKLUltlHJSMEYN2RvkrMjalOPbBhGR4mKMTxgp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YwhEiosxBCLFxRgCtXMxe4Mf3Rt0nZJ0TY+cwB24mQfU4qm2uUdO35GyN8jeIHuD285c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MAQixUAYApFiIAyBSDEQhkCkGAhDoHYG2mNv8H5nRXpVg9iyJehUPWK7+GAeoaxIV/hx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zz1yBy8+F+gMDiP3yP1olh6wD9YTMmxrY7APxj4Y+2BRMU1XJia5sVEoUgyIMUhPigEx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kWJADIHaGZB9MAQfrIxAqXwwXZzJPhhnRZr5D2/sDoRSLSDGCBklBsLQh3vkzEeyZZCB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EMZHjBQDYQhEioEwBCLFQBgCtTPQHvtg9zsr0itBqd4Pdn+yIl0H2u+u+GBOrWiS+8HY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e/bBpB14Y2MIpBgQY4iVFANiCESKATEEIsWAGAKRYkAMgUgxIIZA7QzIPhiCD1bGfVQ+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rOLi8RzSNSTwQKlb98TQ4aBvB5BHAnEkUC9oDyFrXzaYmawPz3b6A8jYEHklXn/oefIF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lhdP4/nMEg8Oe1k8KnqiQy06f5YXCjTMIuLP6VxMZ6X+nsMei78VF0en6udjmPtMPFLZ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7KXzNJZzNT+Zy+maxQL56c/OCtiUfgXOiuSsSHPO53OeM018QkYn8Sx+kugJGzFGEEkx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QyBSDIQhECkGwhCIFANhCESKgTAEamegPfbBOCtSZUWWs0zXDDHXGZSO0C6dYf2hO4S4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aYyxWo9cBZC7KNGa9Gj4MWzMecTJinTLPJUqK9KtB6ooMO3G5rakT3PYgW3bfY3N+rHa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NUyssTlOkulpHreTMxB3Jy5nRaIR2YrS0ck8O+yNikyd6Xd1LnGMUTFK9aEY+lCqD8XQ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iosxBCLFxRgCkeJiDIFIcTGGQKS4GEOgdi5mb/Dje4NuSbqlNwi4A8zBWZHgKXJWJGdF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6Z6zN9izXsVZCpUSrm3LUZfaqbEH5ikpBsIYlyfFQBgCkWIgDIFIMRCGQKQYCEOgdgba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ui09cvcoK3JJgr8svlq8XXxnuWa2Ox2owj6YUoCzIjkrMjJhDdwjxz1yH3UQgRQDYoxB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MSCGQKQYEEMgUgyIIVA7A7IPhuCDlfNBVz5YfTpo7pG7q7WAGCNAlGoBMfShVAuIoQ+p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EIZApBgIQyBSDIQhECkGwhCIFANhCNTOQHvsg93vrEhofGrsB7tHWZFumaey1A9W9cMd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GGdFclZkcpszXpFiQIwhVlIMiCEQKQbEEIgUA2IIRIoBMQQixYAYArUzIPtgCD5YGfdR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G/bB2Ac7uLG8c/bB1s+LzD7Yen1IMRDGECspBsIQiBQDYQhEioEwBCLFQBgCkWIgDIHa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ilRZkcNGQ8z17DJGY5eExEEQuoFI5xAB+q7jizR98FSihyYqUEYoBoBrImLfdwd9WFgu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QZq/K7ahMvp93x06KoNfZCh+clFYI1jCG4ReYGL6+7CMX4/ph66F4+xUUJ9s/5dp+1XI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x/BKsGnjCv558WHx3eUfLn+3+GC53m5TqLXsuDn0bVMSx/P0bM3sApyRCFMrNOQ7YIwG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8SCGPqR4EEMgUjyIIRApHsQQiBQPYghEigcxBCLFgxgCtfPg5p6YvKFbntNok3AquBWO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iHt++BXu+eF/MT+YmmLrLI+PTl/AbF2qwMvMwZUXb5JYvGSSvognAAVyNrGGm8poNIrT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LZaawC1ouaLb61xRLy+WiyfaJtv4Vcs15CvP06J85dk0nWdNr16dBRO1vJRFHzUcSC7Z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rplP/FJxklNVDt5gmL6gJRHTLzhwmfMMLoV7lKUPgGlAscwQ8XeDRM7S71mQM/JZ9PLo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iKSzIMz/sAc/4+hZ+jh7Jeb0s2QVmv4VnjqJ0uNpevz8LB3BzHuOPN1hQ/CJt3LYkjMQ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6bNTC8G619o05cb0vxpy4Xh/mRJNOM8rFsCF8halLgHyYnCfMiR0CMSd2CMSc2CEQc2KH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BCeqi/81MG8DWmvGPHXnuYKlSWEm5G1HPJ28XE+jroPlrSGeAr1GE8wv6a6snVR+Gmfp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tZPTsZjMXQyN3CojUmIgjKoTUgyEIRApBsIQiBQDYQhEioEwBCLFQBgCkWIgDIHaGQgM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CQx4H/ays4MXn/esl3JIfDzNCvBLYKA7nxVPkjiCOV26J3QxjCFvXc5mv5iPrfMIxttF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kMES5RBVDhw8BzsjVi0e3e0s/TWM5JX9ZYt6oWC9yUxBaUVZuS5BNNMgz1WFoxOETt9eY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QPfUIaNEPxgOIin6wRCIFP1gCESKfjAEIkU/GAKRoh8MgUjRD4ZA7fTDlYIKItptpEb/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bKTOSsFbmW7MddzQCdfw0l6VCgKcp9EM6niqmEWvipk8ghN8Q0yUrXIuVB4C8TtQLen1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GCfJ9DSPZeVcdP4s18Wwp1lePI3nM0X+GllNhWxVQvtSumGiUu/JXBXrRenoZJ4d9kZF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YFwiuVRwfSkcg+J6fRgUO6pQGBQ7BGJQ7BCIQbFDIAbFDoEYFDsEuglQVLfbXCrYq25j1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oOVJs01VKljlhQi04ZjFu8pAGCY5JQbC0IcSA2HoQ4qBMAQixUAYApFiIAyBSDEQhkCk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hCFQOwPtcang3Z5ubA0jedVMY/VSwfq8zJt6QOD7+AOVp9iYkrGtB8ShghwWcUfCNCjR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RkjRD4ZApOgHQyBS9IMhECn6wRCIFP1gCESKfjAEaqcfLhVUEEG0VDA0XtKiFipYlco9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r6IT7bhKd19prfIgUn44VDVzjby0T6WCHnDdlVLBUJXSQfqi8NPMwYvH4shz/XPlsLlU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fyaYyJpF2TMI1RTTKADqRckxdIneZ30YFLlU8M1pXGXZxJG+yOYrc31zquBh70ez9GBb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GBQ7BGJQ7BCIQbFDoJsARXW7zaWC1y8VhJan1VJBwB3Ql1MFOVWwuhPjVEFOFVwKH1K5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MgyBSJllGAKRYiAMgUgxEIZApBgIQyBSDIQhUDsD7XGp4H2ZkXlN0aBf5WbUigZ9nfiw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PAz7ukfLzKzFNYMcL8jxguKOX1tlZhYytspIYRBGOQopDMIQiBQGYQhECoMwBCKFQRgC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MUh856tv+TK0rJo5uJa4Lqutqhj0zQYpISy92pzMU7uGl7RB0F/zDFUbTG21nzWD6wip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uaXKhbooSNULgIRC21W21K50xKl6PAGvnJLhLkxQzKVyXCrHpXJRMU1XKgNvzKhmPuqo4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k4/+XwAAAAD//9RSTW/CMAz9K1WuE+JjjLGKcoBpJw4Ith/gJe6HMGmVBAb79XOSAls1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fvbLG04HA5Hs0OhMDEccz2eQ2poq9VIRhUSWuMclmeQIlAm1G4r+fNbvdBG4Sifu3GAO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cr4TUoROASEWpO0UpG1nK8w3axNo6EjTxseQcvjEYbIHs8rE/eThceK3Byp4exIJo17h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eOxLxvHK/EdY6YXZ8Y0iCau2KZdK0EWli/VBS+frnijSJ5Yn/QuBvCpRLOu27kzoj2j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2ufQag0GWF+WQheZMIfe5q0VnkH8tO60qNXZ4w8Wt80GpYtv7k7bMNZeSEhvME8qdcrE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pETtJu300O3H5myuKzBq3gGSu/is7fUwzHNe5Qps3foX4xURWGt9A+8rXZvfVr45PI/90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qFFhGq9Fn2RKtdyhWoI+gg3NhYGmrOQzOPiec/zRpDiqy5oUmvkXAA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hQOXcdwAAAAGAQAADwAAAGRycy9kb3ducmV2LnhtbEyPUUvDMBSF3wX/Q7iCby6Z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KPjUueoes+auKUtuSpN19d+b+aIvFw7ncM53y/XsLJtwDL0nCcuFAIbUet1TJ2H78XL3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TyjhGwOsq+urUhXan6nGaRM7lkooFEqCiXEoOA+tQafCwg9IyTv40amY5NhxPapzKneW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6SgtGDfhssD1uTk5C3NVN1oi318bWZvn+OZFd7b6kvL2Znx6BRZzjXxgu+AkdqsS09yfS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ey+eyLMVsL2EPBMCeFXy//jVDwAAAP//AwBQSwECLQAUAAYACAAAACEAk169kvsAAAD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AAW0NvbnRlbnRfVHlwZXNdLnhtbFBLAQItABQABgAIAAAAIQA4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JQBAAALAAAAAAAAAAAAAAAAACwBAABfcmVscy8ucmVsc1BLAQItABQABgAIAAAAIQBY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AIbUAgAOAAAAAAAAAAAAAAAAACsCAABkcnMvZTJvRG9jLnhtbFBLAQItABQABgAIAAAA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3AAAAAYBAAAPAAAAAAAAAAAAAAAAAJonAABkcnMvZG93bnJldi54bWxQSwUGAAAAAAQA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1080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26f" cropright=3D"-64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09 height=3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1080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;mso-layout-grid-align:none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red'&gt;&amp;#1055;&amp;#1088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72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48;&amp;#1085;&amp;#1076;&amp;#1091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0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48;&amp;#1079;&amp;#1074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99;&amp;#1081; &amp;#1051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0;&amp;#1082;&amp;#1086;&amp;#1083;&amp;#1072;&amp;#1077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91;&amp;#1084;&amp;#1080;&amp;#1083;&amp;#1077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69;&amp;#1090;&amp;#1085;&amp;#1086;&amp;#1075;&amp;#1077;&amp;#1085;&amp;#1077;&amp;#107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6;&amp;#1089;&amp;#1092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080;&amp;raquo; &amp;#1087;&amp;#1088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87;&amp;#109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, &amp;#1076;&amp;#1088;&amp;#1077;&amp;#1074;&amp;#1085;&amp;#1080;&amp;#1081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2;&amp;#1080;&amp;#1085;&amp;#1103;&amp;#1085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3;&amp;#1099;&amp;#1074;&amp;#1072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3;&amp;#1100;&amp;#1074;&amp;#1080;&amp;#1080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99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9;&amp;#1082;&amp;#1080;&amp;#1092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 &amp;#1076;&amp;#1086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4;&amp;#1086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93; &amp;#1087;&amp;#1088;&amp;#1072;&amp;#1079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74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95;&amp;#1091;&amp;#1074;&amp;#1089;&amp;#1090;&amp;#107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2;&amp;#1080;&amp;#1092;&amp;#1099; &amp;#1078;, &amp;#1085;&amp;#1072;&amp;#107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2;&amp;#1093;&amp;#1072;&amp;#1085;&amp;#1072;&amp;#1083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7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4;&amp;#1089;&amp;#1090;&amp;#1074;&amp;#1086;&amp;#1074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4;&amp;#1077;&amp;#1088;&amp;#1079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, &amp;#1086;&amp;#1076;&amp;#1085;&amp;#1072;&amp;#1078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75;&amp;#1086; &amp;#1094;&amp;#1072;&amp;#1088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0;&amp;#1080;&amp;#1074;&amp;#1096;&amp;#1077;&amp;#107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3;&amp;#1100;&amp;#1074;&amp;#1080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5;&amp;#1082;&amp;#1077; 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8;&amp;#1089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72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83;&amp;#1080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80;&amp;#1083;&amp;#1080; &amp;#1077;&amp;#107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99;&amp;#1094;&amp;#1072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3;&amp;#1074;&amp;#1072;&amp;#1090;&amp;#1080;&amp;#1074;&amp;#1096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2;&amp;#1083;&amp;#1077;&amp;#1089;&amp;#1090;&amp;#1080;&amp;#108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91;&amp;#1097;&amp;#1072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2;&amp;#1088;&amp;#1072;&amp;#1073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72;&amp;#1077;&amp;#1084; &amp;#1084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amp;#1078;&amp;#1077;&amp;#1085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2;&amp;#1088;&amp;#1072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90;&amp;#1099;&amp;#1076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72;&amp;#1082;&amp;#1088;&amp;#109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85;&amp;#1094;&amp;#1091;&amp;#1079;&amp;#1089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4; &amp;#1080; &amp;#1090;.&amp;#1076;. &amp;#1058;&amp;#1088;&amp;#1072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101;&amp;#1090;&amp;#1085;&amp;#1086;&amp;#1089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0;&amp;#1085;&amp;#1080;&amp;#108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84;&amp;#1080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6;&amp;#1072;&amp;#1095;&amp;#1077;&amp;#1089;&amp;#10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95;&amp;#1080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 &amp;#1051;.&amp;#1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91;&amp;#1084;&amp;#1080;&amp;#1083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0;&amp;#1095;&amp;#1077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8;&amp;#1077;&amp;#1086;&amp;#1090;&amp;#1080;&amp;#108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44;&amp;#1077;&amp;#1076;&amp;#1091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0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48;&amp;#1079;&amp;#1074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99;&amp;#1081; &amp;#1051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0;&amp;#1082;&amp;#1086;&amp;#1083;&amp;#1072;&amp;#1077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91;&amp;#1084;&amp;#1080;&amp;#1083;&amp;#1077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69;&amp;#1090;&amp;#1085;&amp;#1086;&amp;#1075;&amp;#1077;&amp;#1085;&amp;#1077;&amp;#107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6;&amp;#1089;&amp;#1092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080;&amp;raquo;, &amp;#1076;&amp;#1072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0;&amp;#1095;&amp;#1077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8;&amp;#1077;&amp;#1086;&amp;#1090;&amp;#1080;&amp;#108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83;, &amp;#1095;&amp;#1090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5;&amp;#1099; 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91;&amp;#1087;&amp;#1072;&amp;#1102;&amp;#1090; &amp;#1074; 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90;&amp;#1072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5;&amp;#1083;&amp;#1077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6;&amp;#1089;&amp;#1072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7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91;&amp;#1076;&amp;#1080;&amp;#1074;&amp;#1083;&amp;#1103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0;&amp;#1085;&amp;#1086;&amp;#1075;&amp;#1076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6;&amp;#1082;&amp;#1080;&amp;#1088;&amp;#1091;&amp;#1077;&amp;#1090;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5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103;&amp;#1090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6;&amp;#1089;&amp;#1077;. &amp;#1055;&amp;#1088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, &amp;#1076;&amp;#1088;&amp;#1077;&amp;#1074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2;&amp;#1080;&amp;#1085;&amp;#1103;&amp;#1085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3;&amp;#1099;&amp;#1074;&amp;#1072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3;&amp;#1100;&amp;#1074;&amp;#1080;&amp;#1080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99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9;&amp;#1082;&amp;#1080;&amp;#1092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 &amp;#1076;&amp;#1086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4;&amp;#1086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9;&amp;#1076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74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73;&amp;#1077;&amp;#1089;&amp;#1095;&amp;#1091;&amp;#1074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2;&amp;#1080;&amp;#1092;&amp;#1099; 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2;&amp;#1093;&amp;#1072;&amp;#1085;&amp;#1072;&amp;#1083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7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4;&amp;#1089;&amp;#1090;&amp;#1074;&amp;#1086;&amp;#1074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4;&amp;#1077;&amp;#1088;&amp;#1079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, &amp;#1086;&amp;#1076;&amp;#1085;&amp;#1072;&amp;#1078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75;&amp;#1086; &amp;#1094;&amp;#1072;&amp;#1088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0;&amp;#1080;&amp;#1074;&amp;#1096;&amp;#1077;&amp;#107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3;&amp;#1100;&amp;#1074;&amp;#1080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5;&amp;#1082;&amp;#1077; 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8;&amp;#1089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72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83;&amp;#1080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80;&amp;#1083;&amp;#1080; &amp;#1077;&amp;#107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99;&amp;#1094;&amp;#1072;&amp;#1088;&amp;#1080;, &amp;#1079;&amp;#1072;&amp;#1093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80;&amp;#1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2;&amp;#1083;&amp;#1077;&amp;#1089;&amp;#1090;&amp;#1080;&amp;#108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91;&amp;#1097;&amp;#1072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72;&amp;#1088;&amp;#1072;&amp;#1073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78;&amp;#1077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2;&amp;#1088;&amp;#1072;&amp;#1073;&amp;#1099; &amp;#1089;&amp;#1095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90;&amp;#1099;&amp;#1076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72;&amp;#1082;&amp;#1088;&amp;#109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2; &amp;#1092;&amp;#1088;&amp;#1072;&amp;#1085;&amp;#1094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4; &amp;#1080; &amp;#1090;.&amp;#1076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52;&amp;#1077;&amp;#109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6;&amp;#1075;&amp;#1080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96;&amp;#108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91;, 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79;&amp;#1080;&amp;#1095;&amp;#1077;&amp;#1089;&amp;#1082;&amp;#1080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0;&amp;#1084;&amp;#1080;&amp;#1095;&amp;#1077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&amp;#1089;&amp;#109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3;&amp;#1080;&amp;#1081; &amp;#1087;&amp;#1086;&amp;#1093;&amp;#1086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5;&amp;#1072;&amp;#1090;&amp;#1088;&amp;#1080;&amp;#1081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077;&amp;#1090; &amp;#1077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10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86;&amp;#1073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0;&amp;#1088;&amp;#1080;&amp;#1102;,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089;&amp;#1077;&amp;#1088;&amp;#1077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89;&amp;#1090;&amp;#1086;-&amp;#1073;&amp;#1077;&amp;#1083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90;. &amp;#1073;&amp;#1099;&amp;#1089;&amp;#1090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0;&amp;#1089;&amp;#1083;&amp;#1103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6;&amp;#1091;&amp;#1093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75;&amp;#1080;&amp;#1088;&amp;#1091;&amp;#1077;&amp;#109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86;&amp;#1081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86;&amp;#1088;&amp;#1086;&amp;#1076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83;&amp;#1080; &amp;#1082;&amp;#1072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amp;#1089;&amp;#1093;&amp;#1086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9;&amp;#1086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0;&amp;#1088;&amp;#1080;&amp;#1103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8;&amp;#1072;&amp;#1089;&amp;#1090;&amp;#1074;&amp;#1086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89;&amp;#1090;&amp;#1072;&amp;#1083;&amp;#1083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99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57;&amp;#1090;&amp;#1091;&amp;#1087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5;&amp;#1072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5;&amp;#1080;&amp;#1077; &amp;#1074;&amp;#1077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8;&amp;#1080;&amp;#1089;&amp;#1090;&amp;#1080;&amp;#1072;&amp;#1085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7; &amp;#1077;&amp;#1076;&amp;#1080;&amp;#1085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0;&amp;#1090;&amp;#1077;&amp;#109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82;&amp;#1085;&amp;#1080;&amp;#1075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0;&amp;#1073;&amp;#1083;&amp;#1080;&amp;#1103; &amp;#1080; &amp;#1089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8;&amp;#1080;&amp;#1089;&amp;#1090;&amp;#1086;&amp;#1090;&amp;#1077;&amp;#1083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1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6;&amp;#1080;&amp;#1083;&amp;#1072;&amp;#1089;&amp;#1100; &amp;#108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84;&amp;#1084;&amp;#1077;&amp;#1085;&amp;#1090;&amp;#1080;&amp;#1088;&amp;#1086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0;&amp;#107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 &amp;#1073;&amp;#1099;&amp;#1083;&amp;#1086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0;&amp;#1074;&amp;#1086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5;&amp;#1086;, &amp;#1087;&amp;#1086;&amp;#1090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5;&amp;#1088;&amp;#1072;&amp;#1084;&amp;#1086;&amp;#109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8;&amp;#1077;&amp;#1089;&amp;#1080;&amp;#1072;&amp;#1088;&amp;#109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91;&amp;#1084;&amp;#1099;&amp;#1074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2;&amp;#1086;&amp;#1073;&amp;#1099; &amp;#1094;&amp;#1080;&amp;#1090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8;&amp;#107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8;&amp;#1086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8;&amp;#1080;&amp;#1089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8;&amp;#1080;&amp;#1089;&amp;#1090;&amp;#1086;&amp;#1090;&amp;#1077;&amp;#1083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0;&amp;#1089;&amp;#1102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9;&amp;#1099;&amp;#1083;&amp;#1086;&amp;#1082; &amp;#1085;&amp;#1072; 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9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7;&amp;#1088;&amp;#1078;&amp;#1072;&amp;#1074;&amp;#1096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85;&amp;#1072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. &amp;#106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86;&amp;#1083;&amp;#1072;&amp;#1089;&amp;#1090;&amp;#1080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 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ansi-language:EN-US'&gt;XV&lt;/span&gt;&lt;/i&gt;&lt;i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 &amp;#1074;&amp;#1077;&amp;#1082;&amp;#1091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9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4;&amp;#1083;&amp;#1077;&amp;#1090;&amp;#1074;&amp;#1086;&amp;#1088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99;&amp;#1093;. &amp;#1058;&amp;#1086;&amp;#1075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88;&amp;#1072;&amp;#1089;&amp;#1096;&amp;#1080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6;&amp;#1074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3;&amp;#1077;&amp;#1082;&amp;#1072;&amp;#108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7;&amp;#1074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6;&amp;#1074;, &amp;#1090;&amp;#107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76;&amp;#1072;&amp;#1083;&amp;#1080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082;&amp;#1077;. &amp;#105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91;&amp;#1084;&amp;#1072;&amp;#1085;&amp;#1080;&amp;#1090;&amp;#1072;&amp;#1088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5;&amp;#1077; &amp;#1073;&amp;#1086;&amp;#1078;&amp;#1077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72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82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3;&amp;#1086;&amp;#1083;&amp;#1086;&amp;#107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102;&amp;#1097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86;&amp;#1083;&amp;#1072;&amp;#1089;&amp;#1090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0;&amp;#1080;&amp;#1095;&amp;#1077;&amp;#1089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48;&amp;#1089;&amp;#1090;&amp;#1086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56;&amp;#1086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97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89;&amp;#1085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8;&amp;#1086;&amp;#1078;&amp;#1076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83;&amp;#1086;&amp;#1089;&amp;#1100; &amp;#1074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ue;mso-ansi-language:EN-US'&gt;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-&lt;/span&gt;&lt;/i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ansi-language:EN-US'&gt;VII&lt;/span&gt;&lt;/i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 &amp;#1076;&amp;#1086; &amp;#1085;.&amp;#110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88;&amp;#1074;&amp;#1099;&amp;#1077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89;&amp;#1091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0;&amp;#1091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9;&amp;#1077;&amp;#1088;&amp;#1085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90;&amp;#1086;&amp;#1084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4;&amp;#1088;&amp;#1072;&amp;#1097;&amp;#1072;&amp;#108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lt;span style=3D'mso-spacerun:yes'&gt;&amp;nbsp; &lt;/span&gt;&amp;#1073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9;&amp;#1091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86; &amp;#1087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84;&amp;#1091;&amp;#1097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3;&amp;#1103;)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 &amp;#1076;&amp;#1086;&amp;#1074;&amp;#1077;&amp;#1088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86;&amp;#1089;&amp;#1090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55;&amp;#1077;&amp;#1088;&amp;#1074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8;&amp;#1077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83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85;&amp;#1077;&amp;#1094;&amp;#1080;&amp;#1080; &amp;#1074;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ue;mso-ansi-language:EN-US'&gt;X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 &amp;#1074;&amp;#1077;&amp;#1082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87;&amp;#1088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072;&amp;#1076;&amp;#1086;&amp;#1074; &amp;#1085;&amp;#1072; &amp;#10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86;&amp;#107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85;&amp;#1089;&amp;#1092;&amp;#1077;&amp;#1088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77;&amp;#1088;&amp;#1077;&amp;#1074;&amp;#1086;&amp;#1076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8;&amp;#1089;&amp;#1077;&amp;#1083;&amp;#1086;&amp;#1085;&amp;#1077;, &amp;#10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91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4;&amp;#1089;&amp;#1090;&amp;#1077;&amp;#1088;&amp;#1076;&amp;#1072;&amp;#108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72;&amp;#1084;&amp;#1073;&amp;#1091;&amp;#1088;&amp;#1075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50;&amp;#1086;&amp;#1085;&amp;#1094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0;&amp;#1088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55;&amp;#1086;&amp;#1095;&amp;#1077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78;&amp;#1085;&amp;#1099;&amp;#1081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75;&amp;#1085;&amp;#1080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3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99;&amp;#1081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4;&amp;#1077;&amp;#1088;&amp;#1085;&amp;#1099;&amp;#1081; &amp;#8211; 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8;&amp;#1085;&amp;#1099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 &amp;#1080;&amp;#1089;&amp;#1082;&amp;#1083;&amp;#110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9;&amp;#1076;&amp;#1077;&amp;#1089;&amp;#1100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84; &amp;#1076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5;&amp;#1077;&amp;#1082;&amp;#1080;&amp;#1090;&amp;#1072;&amp;#1081;&amp;#1089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76;&amp;#1080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0;&amp;#1090;&amp;#1072;&amp;#1081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 &amp;#1086;&amp;#1082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80;&amp;#1074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78;&amp;#1085;&amp;#1099;&amp;#1081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3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99;&amp;#1081; &amp;#1094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 &amp;#1084;&amp;#1086;&amp;#1078;&amp;#1077;&amp;#1090; &amp;#1073;&amp;#109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99;&amp;#1081; &amp;#1094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78;&amp;#1085;&amp;#1086;&amp;#1075;&amp;#1086; &amp;#1082;&amp;#1086;&amp;#1085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amp;#1089;&amp;#1090;&amp;#1088;&amp;#1077;&amp;#1083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6;&amp;#1072;&amp;#1085;&amp;#110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6;&amp;#1088;&amp;#1077;&amp;#1074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9;&amp;#1080;&amp;#1088;&amp;#1080;&amp;#1081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76;&amp;#1080;&amp;#1094;&amp;#1080;&amp;#1080;?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7;&amp;#1074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9;&amp;#1080;&amp;#1088;&amp;#1080;&amp;#1081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3;&amp;#1077;&amp;#1085;&amp;#1076;&amp;#1072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 &amp;#1040;&amp;#1083;&amp;#1077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72;&amp;#1085;&amp;#107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2;&amp;#1077;&amp;#1076;&amp;#1086;&amp;#1085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85;&amp;#1086;&amp;#1081;, &amp;#1102;&amp;#1075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90;&amp;#1086;&amp;#1082; &amp;#8211; &amp;#1079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2;&amp;#1087;&amp;#1072;&amp;#107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3;&amp;#1086;&amp;#1081;. 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0;&amp;#1080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5;&amp;#1080;&amp;#1095;&amp;#1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7;&amp;#1081; &amp;#1084;&amp;#1077;&amp;#1078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86;&amp;#107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5;&amp;#1080;&amp;#1095;&amp;#1077;&amp;#1089;&amp;#1082;&amp;#1080;&amp;#109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74;&amp;#1103;&amp;#107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76;&amp;#1077; &amp;#1074;&amp;#1089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2;&amp;#1089;&amp;#1080;&amp;#1095;&amp;#1077;&amp;#1089;&amp;#1082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102;&amp;#1097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 solid #00B050;mso-border-insidev:2.2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9;&amp;#1083;&amp;#1077;&amp;#1076;&amp;#1086;&amp;#1074;&amp;#1072;&amp;#1090;&amp;#1077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077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2.2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85;&amp;#1072;&amp;#109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8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, &amp;#1079;&amp;#1072;&amp;#109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-&amp;#1087;&amp;#1077;&amp;#1088;&amp;#1074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-&amp;#1074;&amp;#1090;&amp;#1086;&amp;#1088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75;&amp;#1076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5;&amp;#1086;&amp;#1074;&amp;#1088;&amp;#1077;&amp;#1084;&amp;#1077;&amp;#1085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2;&amp;#1086;&amp;#1083;&amp;#110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077;&amp;#1085;&amp;#1080;&amp;#1081; &amp;#1080;&amp;#1083;&amp;#1080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2;&amp;#1072;&amp;#1082;&amp;#1090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84;&amp;#1077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0;&amp;#1077;&amp;#1084;,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4;&amp;#1085;&amp;#1086;, &amp;#1089;&amp;#1072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2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83;&amp;#1091;&amp;#1078;&amp;#1080;&amp;#1074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100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80;&amp;#1084;&amp;#1072;&amp;#1085;&amp;#1080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2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95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8;&amp;#1077;&amp;#1085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7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5;&amp;#1077;&amp;#1074;&amp;#1080;&amp;#107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91;&amp;#1084;&amp;#1077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90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1;&amp;#1074;&amp;#1077;&amp;#1088;&amp;#1077;&amp;#1085;&amp;#1085;&amp;#1086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86;&amp;#1074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77;&amp;#1076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86;&amp;#1076;&amp;#1080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5;&amp;#1072;&amp;#1074;&amp;#107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80;&amp;#108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8;&amp;#1072;&amp;#1083;&amp;#1091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-&amp;#1074;&amp;#1080;&amp;#1076;&amp;#1080;&amp;#1084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72;&amp;#1075;&amp;#1072;&amp;#1090;&amp;#110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3;&amp;#1102;&amp;#1089;&amp;#10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91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8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8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80;&amp;#10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75;&amp;#1076;&amp;#1072;, &amp;#1090;&amp;#1072;&amp;#1082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8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8;&amp;#1072;&amp;#1083;&amp;#1077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77;&amp;#1077;&amp;#1084;&amp;#1089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&amp;#1086;&amp;#1088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, &amp;#1086;&amp;#1076;&amp;#1085;&amp;#1072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 &amp;#1085;&amp;#1077; &amp;#1084;&amp;#1077;&amp;#1085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84;&amp;#1091;, &amp;#1085;&amp;#1072;&amp;#1086;&amp;#107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86;&amp;#1090;&amp;#1080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80;&amp;#1085;&amp;#1085;&amp;#1086;-&amp;#1089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89;&amp;#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7;&amp;#1086;&amp;#1101;&amp;#1090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86;&amp;#1074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3;&amp;#1086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77;&amp;#107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9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 &amp;#1095;&amp;#1090;&amp;#108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6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4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95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5;&amp;#1080;&amp;#1089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90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0;&amp;#1072;&amp;#1082;, &amp;#1079;&amp;#1085;&amp;#1072;&amp;#1095;&amp;#1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4;&amp;#1077;&amp;#1090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86;&amp;#1085;&amp;#1077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;mso-char-type:symbol;mso-symbol-font-family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red'&gt;&amp;#1051;&amp;#1086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6;&amp;#1082;&amp;#1072;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72;&amp;#1076;&amp;#1072;&amp;#1085;&amp;#1080;&amp;#1080; &amp;#1040;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 &amp;#1074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6;&amp;#1074;, &amp;#1082;&amp;#1072;&amp;#108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&amp;#8230;, &amp;#1082;&amp;#1072;&amp;#1082;&amp;#823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2;&amp;#1086;&amp;#1083;&amp;#1100;&amp;#1082;&amp;#1091;,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&amp;#8230;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99;&amp;#1074;&amp;#1072;&amp;#108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&amp;#1087;&amp;#1077;&amp;#1088;&amp;#1077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3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-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72;&amp;#1103; &amp;#1095;&amp;#1072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0;&amp;#1076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77;&amp;#1076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2;&amp;#1102;&amp;#1090; &amp;#1089;&amp;#1074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7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88;&amp;#1091;&amp;#1075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&amp;#1089; &amp;#1076;&amp;#1088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86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7;&amp;#1086;&amp;#108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 &amp;#1089;&amp;#1086;&amp;#1102;&amp;#1079;&amp;#1099;: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77;&amp;#1089;&amp;#1083;&amp;#108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82;&amp;#1086;&amp;#1075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82;&amp;#1072;&amp;#1082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87;&amp;#1086;&amp;#1089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2;&amp;#1091;&amp;#8230;&amp;#1087;&amp;#1086;&amp;#1089;&amp;#1090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82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&amp;#8230; &amp;#1085;&amp;#1086; 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FF0066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F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FF0066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9;&amp;#1082;&amp;#1072;&amp;#1079;&amp;#1082;&amp;#1072;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3pt;line-height:normal;mso-list:l0 level1 lfo2;mso-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![if !supportLists]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1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8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74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77;&amp;#1084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86;&amp;#1073;&amp;#1099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7;&amp;#1072;&amp;#1076;&amp;#1072;&amp;#1077;&amp;#1090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3pt;line-height:normal;mso-list:l0 level1 lfo2;mso-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![if !supportLists]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2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8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2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5;, &amp;#1086;&amp;#1085;&amp;#1072;, &amp;#108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) &amp;#1087;&amp;#1086;&amp;#1076;&amp;#1089;&amp;#1082;&amp;#1072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, &amp;#1074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7; &amp;#1080; 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4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4;&amp;#1077;&amp;#1089;&amp;#1090;&amp;#1086;&amp;#1080;&amp;#1084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78;&amp;#1072;&amp;#1090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9;&amp;#1072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86; &amp;#1089;&amp;#1090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86;&amp;#1084; &amp;#1089;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6;&amp;#1074;&amp;#1091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80;&amp;#1090;,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90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4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8.0pt;margin-bottom:.0001pt;text-align:justify;line-h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;tab-stops:21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7030A0'&gt;&amp;#1040;&amp;#1083;&amp;#1075;&amp;#1086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10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1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55;&amp;#1088;&amp;#1086;&amp;#1095;&amp;#1080;&amp;#1090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2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55;&amp;#1086;&amp;#1076;&amp;#1091;&amp;#1084;&amp;#1072;&amp;#1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4;&amp;#1077;&amp;#107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72;: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5;&amp;#1086;&amp;#1075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4;&amp;#1091;,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5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5;&amp;#1086;&amp;#1084;&amp;#1091;, 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3;&amp;#1077;&amp;#1076;&amp;#1086;&amp;#1074;&amp;#1072;&amp;#1090;&amp;#1077;&amp;#1083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.&amp;#10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3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42;&amp;#1099;&amp;#1103;&amp;#107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 &amp;#1087;&amp;#1086;&amp;#1076;&amp;#1091;&amp;#1084;&amp;#1072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&amp;#1084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1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'&gt;&lt;span style=3D'mso-list:Ignore'&gt;4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8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 &amp;#1087;&amp;#1088;&amp;#1077;&amp;#1076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0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1.0pt'&gt;.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ebdings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943634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lt;span style=3D'mso-char-type:symbol;mso-symbol-font-family:Web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943634'&gt;&amp;#105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ab-stops:35.4pt center 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windowtext .5pt;padding:0cm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spacerun:yes'&gt;&amp;nbsp;&lt;/span&gt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8;&amp;#1076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4;, 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1;&amp;#1085;&amp;#1072; &amp;#1095;&amp;#1072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10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3;&amp;#1086;&amp;#1088;&amp;#1086;&amp;#109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&amp;#1084;, 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86;&amp;#1073;&amp;#1084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&amp;#1083;&amp;#1091;&amp;#1096;&amp;#1080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89;&amp;#1086;&amp;#1074;&amp;#1077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87;&amp;#1088;&amp;#1080;&amp;#1076;&amp;#1091;&amp;#1084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8;&amp;#1076;&amp;#1077;&amp;#1073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&amp;#1054;&amp;#1076;&amp;#108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081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90;&amp;#1086;, &amp;#1095;&amp;#1090;&amp;#1086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 &amp;#1076;&amp;#1088;&amp;#1091;&amp;#107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, &amp;#1072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&amp;#1085;&amp;#1080;&amp;#108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, &amp;#1087;&amp;#1086;&amp;#1090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80; &amp;#1085;&amp;#1077; &amp;#1084;&amp;#1086;&amp;#107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86;&amp;#1076;&amp;#1080;&amp;#1090;&amp;#1100;&amp;#1089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&amp;#1080;; &amp;#1076;&amp;#1088;&amp;#1091;&amp;#107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077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90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103; &amp;#1089;&amp;#1077;&amp;#1084;&amp;#1100;&amp;#1103; &amp;#1083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 &amp;#1089;&amp;#1077;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 &amp;#8211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7; &amp;#1089;&amp;#1086;&amp;#1089;&amp;#1083;&amp;#1086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 &amp;#1076;&amp;#1088;&amp;#1091;&amp;#107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83;&amp;#1086;&amp;#1074;&amp;#1080;&amp;#1081;. (3)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86;&amp;#1085;&amp;#1077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90;&amp;#1074;&amp;#1077;&amp;#1088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077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90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1; &amp;#1085;&amp;#1072;&amp;#1088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81; &amp;#1079;&amp;#1072;&amp;#1084;&amp;#1077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4;&amp;#1080;&amp;#1088;&amp;#1077;. (4) &amp;#8230;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5;&amp;#1086;&amp;#1075;&amp;#1086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4;&amp;#1091; &amp;#1095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72;&amp;#1079;&amp;#1072;&amp;#1085;&amp;#1080;&amp;#1081;. (6) 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90;&amp;#1100; 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90;&amp;#1074;&amp;#1077;&amp;#1088;&amp;#1090;&amp;#1099;&amp;#1084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7;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2 level1 lfo6;tab-stops:list 63.0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63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0;&amp;#1090; &amp;#1090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5;&amp;#1077;&amp;#1090; &amp;#1085;&amp;#1072; &amp;#1089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 &amp;#1077;&amp;#1075;&amp;#1086;;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72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76;&amp;#1091;&amp;#108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7;&amp;#1089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90;&amp;#1077; &amp;#1093;&amp;#1086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95;&amp;#1077;&amp;#1083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2 level1 lfo6;tab-stops:list 63.0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5;&amp;#1080; &amp;#1074;&amp;#1088;&amp;#1077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, &amp;#1075;&amp;#1086;&amp;#1088;&amp;#1076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&amp;#1085;&amp;#1072;&amp;#1103; &amp;#1077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84;&amp;#1085;&amp;#1086;&amp;#1075;&amp;#1086; 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76;&amp;#1085;&amp;#1077;&amp;#1077;: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7; &amp;#1075;&amp;#1080;&amp;#1073;&amp;#108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3;&amp;#1083;&amp;#1080;&amp;#1086;&amp;#1085;&amp;#1099; &amp;#1080; 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3;&amp;#1083;&amp;#1080;&amp;#1086;&amp;#1085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2 level1 lfo6;tab-stops:list 63.0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53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86;&amp;#1079;&amp;#1085;&amp;#1086;&amp;#1089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91; 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2;&amp;#1075;&amp;#1086;&amp;#109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5;&amp;#1077;&amp;#1083;&amp;#1086;&amp;#1074;&amp;#1077;&amp;#1082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76;&amp;#1091;&amp;#1096;&amp;#1072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96;&amp;#1080; &amp;#1085;&amp;#1080;&amp;#1082;&amp;#1090;&amp;#1086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77;&amp;#1090;, 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7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2 level1 lfo6;tab-stops:list 63.0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53;&amp;#1080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 &amp;#1090;&amp;#1072;&amp;#108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98;&amp;#1077;&amp;#1076;&amp;#1080;&amp;#1085;&amp;#110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9;&amp;#1090;&amp;#1100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72;&amp;#1103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4;&amp;#1077;&amp;#1081;&amp;#1085;&amp;#1072;&amp;#1103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83;&amp;#1086;&amp;#1074;&amp;#1085;&amp;#1072;&amp;#1103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&amp;#1085;&amp;#1072;&amp;#110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35.4pt;line-height:normal'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&amp;#1075;&amp;#1086;&amp;#1074;&amp;#1086;&amp;#1088;&amp;#1080;&amp;#1090;&amp;#1089;&amp;#1103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103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5 &amp;#1086; &amp;#1075;&amp;#1086;&amp;#108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 &amp;#1087;&amp;#1086;&amp;#1089;&amp;#109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6;&amp;#1091;&amp;#1082;&amp;#1090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91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5;&amp;#1086;&amp;#1075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4;&amp;#1091;)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4;&amp;#1077;&amp;#1083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9;&amp;#1090;&amp;#1072;&amp;#1074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laquo;&amp;#1075;&amp;#1086;&amp;#1088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90;&amp;#110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2;&amp;#1086;&amp;#1088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5;&amp;#1080;&amp;#1084; &amp;#1089;&amp;#1083;&amp;#1086;&amp;#1074;&amp;#107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6; 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0;&amp;#1081; &amp;#1074;&amp;#1099;&amp;#1074;&amp;#1086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93;&amp;#1086;&amp;#107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99; 2 &amp;#1080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74;&amp;#1086; &amp;#1074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9;&amp;#1090;&amp;#1080; &amp;#107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88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0;&amp;#1086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91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74; &amp;#1087;&amp;#1088;&amp;#1077;&amp;#1076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1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80;&amp;#1090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3: &amp;#1074; 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87;&amp;#1088;&amp;#1072;&amp;#1074;&amp;#1076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4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2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2;&amp;#1090;&amp;#1077;&amp;#1088;&amp;#1080;&amp;#1072;&amp;#108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90;&amp;#1100; 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099;&amp;#1084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77;&amp;#1076;&amp;#1083;&amp;#1086;&amp;#1078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) &amp;#1058;&amp;#1072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3;&amp;#1078;&amp;#1077;&amp;#1083;&amp;#1086;&amp;#1077; &amp;#1085;&amp;#1072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, &amp;#1082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 &amp;#1085;&amp;#1080; &amp;#1073;&amp;#1099;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080;&amp;#1085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 &amp;#1085;&amp;#1077; &amp;#1083;&amp;#1102;&amp;#107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2) &amp;#105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3;&amp;#1078;&amp;#1077;&amp;#1083;&amp;#1086;&amp;#1077; 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, &amp;#1082;&amp;#1072;&amp;#1082;&amp;#1080;&amp;#1077; &amp;#1073;&amp;#1099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77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080;&amp;#1085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 &amp;#1085;&amp;#1077; &amp;#1083;&amp;#1102;&amp;#107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3;&amp;#1072;&amp;#1074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3;&amp;#1078;&amp;#1077;&amp;#1083;&amp;#1086;&amp;#1077; 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&amp;#1093; 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3;&amp;#1102;&amp;#1073;&amp;#1103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2;&amp;#1086;&amp;#1085;&amp;#1077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3;&amp;#1078;&amp;#1077;&amp;#1083;&amp;#1086;&amp;#1077; 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&amp;#1093; 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3;&amp;#1102;&amp;#1073;&amp;#1103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42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9;&amp;#1090;&amp;#1072;&amp;#1074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4;&amp;#1072;&amp;#1088;&amp;#1080;&amp;#1072;&amp;#1085;&amp;#1090;&amp;#1072;&amp;#1093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1058;&amp;#1072;&amp;#1082;&amp;#1080;&amp;#1084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6;&amp;#1073;&amp;#1088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lt;i style=3D'mso-bidi-font-style:normal'&gt;&amp;#1085;&amp;#1072;&amp;#1082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77;&amp;#1094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4;&amp;#1099;&amp;#1074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1053;&amp;#1086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84;&amp;#1091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42;&amp;#1072;&amp;#1088;&amp;#1080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3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83;&amp;#1086;&amp;#1074;&amp;#1072;-&amp;#1089;&amp;#1074;&amp;#1103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55;&amp;#1088;&amp;#1077;&amp;#1076;&amp;#1083;&amp;#1086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2;&amp;#1085;&amp;#1086;&amp;#1075;&amp;#1086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4;&amp;#1091; &amp;#1095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72;&amp;#1079;&amp;#1072;&amp;#1085;&amp;#1080;&amp;#1081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072;&amp;#1079;&amp;#1091;&amp;#1084;&amp;#1077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 &amp;#1089;&amp;#1083;&amp;#1077;&amp;#1076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6;&amp;#1077;&amp;#1090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72;&amp;#1079;&amp;#1072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42;&amp;#1072;&amp;#1088;&amp;#1080;&amp;#1072;&amp;#1085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1 &amp;#1080; &amp;#8470;3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103;&amp;#1090;, 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7;&amp;#1086;&amp;#1076;&amp;#1088;&amp;#1072;&amp;#1079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7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77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77;&amp;#1076;&amp;#1083;&amp;#1086;&amp;#1078;&amp;#1077;&amp;#1085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3 &amp;#1074;&amp;#1082;&amp;#1083;&amp;#1102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0;&amp;#1093;&amp;raquo;, 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 &amp;#1085;&amp;#1080; &amp;#1086;&amp;#1076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9;&amp;#1082;&amp;#1083;&amp;#1102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90; &amp;#1074;&amp;#1072;&amp;#1088;&amp;#1080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54;&amp;#1089;&amp;#1090;&amp;#1072;&amp;#1077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 2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2;&amp;#1086;&amp;#1081; &amp;laquo;&amp;#1085;&amp;#1086;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102;&amp;#1097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7;&amp;#1086;&amp;#1089;&amp;#1090;&amp;#1072;&amp;#1074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72;&amp;#1079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75;&amp;#1086;&amp;#1088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'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15DE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8/file108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15DE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8/file108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15DE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8/file108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kAAAKMCAYAAAAXEOZw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d4FdXW9f345D1siCgqFhAEBIXQk5Dk5tbQmyAq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JKR3eu8dqVJEkCoISO+9kx56m3+tuffEax4qnSTs+b7zQe6dO3NmnT0zZ6+z9t7/ekE2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f5usLi5FP3jjtY+zpCTHvvBC1kx2gXI5goAgIAgIAoKAICAICAKCQHpH4MYLL7yUNesL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7IfzK3+blYwua+m929I/QUAQEAQyHQLmEt993vXLsedGd/nt7piuv90d1XnL3dFdpD0o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D9of2f/x2vCTHNu0x5axe7xjJ3gKnmIDYgNiA2IDT8oG/m5+8CDn5HG4/4Qev9/tU2/a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dE6HXJAgIAgIAhkFAY/Pq5dsWiEgdtbgA9rOGZq2bcpttFvSBAOxAbEBsQGxAbEBsQGx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YgO3td+na9ovIxO1rnVGaoU/KNcMvkQWtH9lFJ9C+ikICAKCQKZBwP2zym7fWQZdHNZ0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e7am/T7jjjTBQGxAbEBsQGxAbEBsQGxAbEBs4CnYwK5ZWKicdkOL7viz1sDYXyv2saE9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oiTTuF1yIYKAIJBBEPi/UoUshsbl/S51qzVJC2u9WlseeUFbPSJeWxUTK00wEBsQG8hY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amIbGcs2ZLxkvMQGxAbSqQ38NDxOW4U2uttmrVONMVoj2xDts4/K9YAv8TbaS0KSZBCv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mQaBLCUKmowkSXp9NU1ji2y3Vps1+KDeZiIER5pgIDYgNiA2IDYgNiA2IDYgNiA28Pht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7FfPwKVqXL8ZpjXyGaIU/dOsDb+M9NJZUkJCbTON6yYUIAoJARkAgS4kCRhNIktheX0/T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b7auKBneab0W01GaYCA2IDYgNiA2IDYgNiA2IDYgNvAkbIDz7ch2a7T+9edoPetM1rr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hSPxPtp/hCTJCC6V9FEQEAQyEwJ/Ikn6OkiSQd/O1/waL5YmGIgNiA2IDYgNiA2IDYgN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hLnu42qPYCODvlug+dadqStJutUeD5JkMJQkrkKSZCaPS65FEBAEMhQC/0OSkMke1GC+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bEBsQGxAbEBsQGxAbEBsQGzgCdoAFif71ZslJEmGcqGks4KAIJCZEdBJEjDWsT3BXvdB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zAVBQqJEmmAgNiA2IDbwuG2gX925Wp86s/G8xbP2e068BWPBQGxAbEBs4Hm1gYHfzoWS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XWuN1RraBmmFPpRwm8zsgMm1CQKCQPpGwEGSDIrtgQdz76+naL71ZmgDGszWBn43T5pg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ABOfvl/P0vp8ZW/8Pz+T++v5e770/Wa21rPWDK1bjWlaaMdl2iT/X7SIzj+CKJkj9vCI9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/SRjLmOemWxgwLdztL51p2k96kzUutQaDZJkoJAk6dt/kt4JAoJAJkdAJ0nwMI7tjhjI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/evTkZsjTTAQG3hEG+jz9UxteK+V2uj+q/UWg/93/2Ka1rP2dK0/yEi5z56P50zvr2Zo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btWWTvpd27/trJYYe0VbPn2n1gP2IHbwfNiBjLOMs9iA2MC9bKB/Ayyk1J2qda8zXutc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kCSZ3AGTyxMEBIH0jYBOknxv6x/btdY4rcdXE7XedaEmqT9D6//tLGmCgdjAI9gAq0VN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q50/mahdOJWk/3/VrF3alKB12uDGkNfWnykYPwLG6f85NRvk83Qtuudy7fDOc1rabc38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BjK1Dci7NP3fpzJGMkbP1gZ86yFp6zeTta5fjtU6fjFC+87aT0iS9O0/Se8EAUEgkyOg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dkEMJBnsngi56QM1iS/UJNIEA7GBh7eBHrWnapuXH/ofx5gfpCRcg7JgqcZ9+mEFSXDO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oEZztd2bTqXaQcLFy9rhXee1n0GQDO+9QidRZPwz5/jLuMq4ig2IDdyPDfStN11fqOyM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A7MvSJJSUt0mkzthcnmCgCCQfhHIUvRjT1MDq29s51pjtO61qSZBbhJI/voiN4k0wUBs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KdovC/fqzvHJg5e0mZEboCLZqV27clP/bPn035EHaBpC3Gbo/3atMUnrXA2TJEfrXtuu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8p+/w7H5HVvPL6dqXaojjhmth+M3+ud18DmPic95LB6Hn/f+BueqmeZctSbbv0M/eBz2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bnxn/5uEzkx9H/7NY/B77uf8Nz9jP/gZ+92n7vTU/vMY6ppUf/p8M13fl33lvqofzn1k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7VIdr7ujnwq/1P6jDzo+OH5qw988fiomvO40+Dtjyf3+dHz8Xr+WBvbx4Vg7j51+Lbgu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jWu3tCvJ17U5MRsRcvWjNrTZPK19JZDSjmtS16r6rK7PPl52fGgfCp97XX+3mn8eJ066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+0lac++mMAc/F4+sYKbwc/9Jm+HvnsVTHUcfgd+o6enzJ883U+C/34/lpO9yH9sjjEx8eM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2q46Bo+p3w+Oa+X16PZDm+Uxlf2gv8r2dUxV3/k7h32r/tOe/8cmlc06rr+X0z60A4WPG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F/2lbaS1P/ZBjb1+rzj1Sd0zCht1bznbX1dch7Jd9bnCXLdHB2b8Th9XYJT2GfI/Y4990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PPWYTv1MHUPHM0reFQ//rhDsBLu+9RhqM0Hr9MVorV31aK2+kCTp13OSngkCgsBzgYCd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c5SeUbsHHtK9v4GapN40aYKB2MAj2EC3WpO0tQ6SZPOKg1pTz+HAc7p27ni8TpIc2HZG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HNZ6vvbj1O3ahqX79bZ+8X5t4rCf4XjRmZqizYraoG1Ysl/buOyA/v2UoLVwvCboqi86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nrtLm+D/s/5ZL1Sriu61TFsJUmbN/D3alOC1uqPYHX0a0myOtnjib3+cC8edFrYOjtoE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gr36+SO6LdHPTcee54yGc9+x6ngtsN0C/e9l6G8fOKPcj38vwTF5blbKmhy4Vv9s/qjN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u8VxjGVa9y9BnDhw5fGHtZqvf0fSaHCT2VrXLyZq/q3maUsmbdOvl2313N0IWVmGZxOc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+2v7Z9NCftHWLdqnH+uXRXu1sC6LdSd9HvpAfIiFavx7KY4/4PuZIIEmaQFtFmg/TvsD/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qzE2CEHENerHD3U6PsY1HMfn+LBPk4PWaOuBoxq/5dN3aAMaztI6VB6nzRm+UR/v4wcu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xvyqRfZYCmcfRFOD6anjEYXP0uIT0NqO94845qBGCN/h9TrZJfvXF38vHL81FeNuX0xC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/tmkgDW6oz6y3wodI7sdHdCWTt6mkz3EkP8OaTpHW4Fx+Gm2HS/+u3zG71pQux/gZE/S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XPMCXE+P2pNB/MzVx5Cfjxu8Ssd14rA1+t+TA3F+YEW8SRyuWbAHYzxft33+btEE9N0x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Xa7bFu1jKnBX18A+8BgLx9mvdeygVbCfefrxaOfsP/tCm2L/1/6wV4vouljve9/607UF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j/Ox/9y3B2ySGBJX4juw8Sxt7ojN+nF/nLZDC+20SN+H1z8d9wr7uAK4cDxpYyEdFwHL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d6wyXpsejv3n7fmT/bFfvEZiMm7IT9qaH/akjsm8kbhnGs/WSbnAtgtgy/v0+2dG+Hr9/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Ex+Sr/yM9353XCefMcSbn/G50Qf2ORi48Li8r5WNEkNeE7/nPevfcp7ex1VOY89r98Pn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3+r3vIcG4t7ugT6QkJM5g8yZxAYe3gYY6t79y/Fap5ojtXbVokCS9NEKvS9KkufCE5OL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gE6S1DP1ie1YY6TW5YsxmDSN13ojgSsn/tIEA7GBh7cBOthr4fxwI0nSxCNKd8QunUnS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jQnITTJb27r68P+E5cRfSIEjvkiLhCN2/apdfaK2xEtXtJjey3QnfuOPB1I/P7L7vNYL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TU6f7/31FFaUuWI+TXeS79y+86fjJcdfhQO9XBvYcKYeCsRtwejNWsfKY7Wjey7of8+F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4nbuRAJWrCfqjhi35LirurPdteYE7bfVR/TPzp9MgIO9QDt7zE4M/QDnrmOVcanPli64/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3bt4GWTFfr7K1fsk+7e7du3/q484Nx0EqQMGBc6TaJfbtCUePTmESzu+8bfnpsO7EKVLq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62XbtuZo2q+1uPMpuhPcqdp4nZRKAkbOG8eMziMJiIRLl//n9z/P2621qzBGJwC4XTqXr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n/gf23dRC+7wA65nihaH77jNG7Hpf/AZ0fdH/bubN27BaZ6vkw/O96Vevh3qvwunE/X9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j9SC2/+gXb18Q//s15WHdCyO7bOPpdru3rmrO+A9aqPsJLClU36vbczAlXDoJ+g2q46p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2G0QaHe6je8/rH2/B+VpbR+nn5Ub7b+szWh9/bjeu39L7x9/8DALsdhp7JIHIPnUG9rs2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yWMMaTobONrvIdri8D52++EW0mGh1toyCgTHptTPZkWt1+8HkmBU9KTdVs36HffMZJ1Y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YFzUfcr9SWy1wbmHNp+j24Xa5o/iPTEOJMju/zlu/IXLOrlyYPuZe0Gqk3TE4MIp+7ip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ZSSSPa/QPybmKYn2+5LbTeBH0oT2tf+30/pnv644BHxGaf2/m5FqCxzv7rUm4v74GfZz+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i96oE6ccW5JJabc7sI+Ibovt143nUdqNZCIxU9jJ++Lh3xeC3fONXa+vJ2vdoObuWHOE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2Fsr8H4JCbdJl66TdEoQEASeBwR0kqSusXdsh+rDtc5Qk3SrPRarU5SSc9IoTTAQG3hY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doHdeToPQoHqgm0/H9HJADruXAFvYxsFJ/tnjc4INzreq2bv1EMz9L9/OqQtgBLiOBxq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dDjD3K9jpTHani1/5Lu4mnId5WV/0B1/EhRqO3UoFmE9U6HGWJrqLO3ceFxbDseRBAk3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tRMGO+Gc9v9ueqoTNgMr6CRFFCEwb+QmrW35UXC07CQJnUJixev+dZXdOSaREoL+HHc45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7rTSeeO+Mb2W6PteRxjSUDjAdMroRBOnOTEbtKVTtunOLR1DrrqThFFj0vNLe+nygzvs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SBicPhyrkwpnjsbp38WCiCCJpHChM9oHqrmJw1ZrJAu4sd9cIVdEgJ0ImaKrfuzHT8Lx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+MNazcW5z9q/w2dU6PAc3G6iz4Ft5umr/s6bs7NrJ43Gwh4S9F1mQHWQFh9FArBPvB7n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roP94Ub1Dp1lEhNq27z8gE64MeyLdkilx65Nx/WvTwOfbsCUx50KRQy3y0nXtJOwGRIz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gC0kYIy50flePHGrdsFhY3Hnk3VbWYax4sZxpw2ug6KH2/rF+7Q21pHakV325LUkwWgD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5MNIyi0CwcPrvH3rDoipNVr7iqO1HeuO6b/5deVB3C8joTaahfvJTrqRCCTJRlvh5tdi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syLX69fHakLc1qEv00LXarEOomXP5pM6eUhSRtkv7xNioDYSNfx+Mu5V5+2nOTtBVIzW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bNgrbVzZGNVVa4HBleRruv1yu37tpn5/z4xYD6WK/fmwH/ZF5dL+bXbCg33i+WJ6LU19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HWTJmSP2e/p3Bz7EoqVpuLYM6iC1kbTqWmO8ji3Pu2TSb9pUqMr2bbU/Mw5jPDpXGwdi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eB6cgi3dvnVbJyppN8HtF+i2sGHpPp1w4fhx49hR2cN7+WGfk/I7eceKDVAVhpBKhL13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tU19hSS5HnwwuQaBQFBIN0i4CBJesW2rwbHhWoS5ib5cgIe2JOkCQZiA49gA3Q+lBP0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lg52c0MUZPD2VW86VgMbzsCq7nhtyyq7gxt/MUV3aP1azNaaYd/G5SJSnXKujHeoPFon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QmHu8A3aKKhC6GxeAWlCAoakAVeqxg1emXrcYa3n4vdjEH5gV7tw38hui7SoHot1J5VE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X+ykyaSA1Xrjqv+1Kzd0x6mlKQZO4Xr9ezqJ7E8r83DdmeJ29licFtR+fqqCgU4ZMdHD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xujn0x0u9Hfg99O1Uf2X63/T6W9jG4F9orWdG47pn61bvBekwphUu+xRi88qEjf2Ve6F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Bhm0WBvedykcuOnaWYdDvWzKbwiXmIYQFDupQ5KkG35P9QY3kil09LvVHA9liV3ZQ2Il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9sPYXx3HXwIFw1KEtExLJZmoKmhlGY4QkBWpJNea+btxLLuqhmM+3m8VnPolIFLsZMHe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6JL+96GdZ+34YExCO9nxoaPMjeMTgDGjfTg/n0lccWzVMaicGD1whT6GaiPZxpj3CIwv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1XFs/wWQVXSUxyOsaaf+E5IgY3AdvH5uMb2XQvE0U9PgqF8H+TN6wAooRYaDkNmkn4fO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ZAT/noBr/RGEEreVs3boONIm6ezTjmjPw/vaVSAk/jiuTTwjdTKE29bVh/TxV6QdHfO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El+0s+ieS3SShHZOUsr5nmM/ZkT8AgJofOqYEIOW5hjtxMGL+nlo3yTCuuu2NAnkzVh9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STzUIyEdFuikJ69XkZjrYY+dqo7R75vQTgu0pl6RUIxFQkllJwmXT98Om0KoSuDq1D5z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nymppNGM8F+0r4sGIkRsoU5GkBT0azFHC++6UMeL18Fx9W85J/X6eL9Eg2Dk2HLjdQe1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c/WGbfi3nI3wnmVQw4zQ6pcITr0H+H1HPAN64J2/fomd0CJZOm7ISi054ap+bt6fvb6e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+Ptg3NPE4frVWwgZZL4TmTPInEnmjI9iA7wHuyAfSXvkI2ldOUz7xruHkCTp1nWSjgkC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EjfTN949Y9tWi9Z0NQke0l2ZwBW5SaQJBmIDD28DnaqN0X5esEt3PKjWoPNxDCu7anWe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E2h3ondtPqF1qTlW61BlNIiHdfpnXP0NgfPV6+uJUHYcB1lwXHeCuELc/3usfmNiReeY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78JZ2oW8CWt14uQ0VptvXr8NlUcKcgvMhvNtX7k+succ8hBMRPLQUdrEgJ/039HJpPPW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d27H4UAnxtrVAzwPSRtudHpJpratMEKb5egrHbtd6CNX1ZU0n8RDUPt5/xPmwWOcORoLR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+jF5XQFt5yF0wY4ZV8z3oB8kLFR4xaYf92vtK49KfTZ1qTFWJyV0JxnXMGrAcqgPRiJE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t97k1FX9qcFrtO9dQ7UR/eyOOUmHoc1npZJA7HdnHK8jrn/uCEcIERxFklHc9zaP3/9H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+0T/VTpuPP9wEAmtbTFQOoD0OGwnPfZBGaDIC45vuwoj4agO11bO3KF/zxCeKDj5acNg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wkf1d1jrOXofne/LbrVZlWyivvrPjUTHwR12RYJSL/z282GtU3Xa1ijk09gFdcZRPcwj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6MfsXgsKIAdBsWr277ptKdyJ2awou03GI7SIuLUpPwJO/Q+6M81t0YQtIIlikIdnt07W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/44k3TkHWcVz98G4dP1iHHKe/K5/TwUU1Q3sp/oNyYvWtuGp9wfVKiSc9m49qRMY3EiS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1Fs4brOuAOE9pkLKSJJ0xrUrm/x9/VGM6bbUv3me3nUngTCzv/c64v4j7iQDk+KvaGdw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ob6hLfDauG0BQdGpGhwb2Nq0kDVQtiBvEJpSkqyYsV1r4hWB652CsDW7wmgnjtGm/HDk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x3o7+rEXqjDa0+2bd5CzZY4W1vUH/Xv2hc+KZsYoKGzsyjMSJ+OGrkwdsy0/HUwlV1V4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kXa0AUQTMVN9ObTzjH4/kWhUip1FE37VxyfJMa4xIPVamqNBgM3QbWfjsv26Col9uJpyQ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MJbyrnj4d4VgJ9h1+3IckraO1NoiH0mryqHa14buQpI8D16YXKMgIAikWwR0kuRrQ4/Y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TfLFKK0LQm6YQEqaYCA28PA20LEqHVL7yvzOjcdAaiAxZrMZcCbt4RdcVQ/rsgAOssN5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cLqmhthl/VzJDu00HwTHLP1vtZGsCMVvu9QcoztkJER+XXVAPybVCL9CiULHbu6I9bok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OunA7fCus3AMJ4IQGKUTFXTKeIzRA5mcdZT229r/zZHifP5JQau1lrZoEBEgSaJ++VPf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bm7qNdIB3v/bKZBGdufwwPbT2ghfu1KCzi2dQjqi3NLmJKGj+NOc3+HUjUx9NnWsNgrh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/bd/P07PsdSn3qRUh3V6xFqtqSFCv15uJAhCOy/4Q1EA573rF2NBJoxGss21+j6J6Ccd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D/jj+J2qj0L4whZ9P47TiL5LQJwMR8LWaam5OX5ZvEdbPc9uA9tAhnVFn3j8JZPteUqS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SpKcw1ju3wZ8HA7qXmA10onU8W81W/+9833Zlc79VxN0R5tjSMxvo6/Mc8LPuFGVwd8R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iMTCHNhI+yojddtTYRgzI0Es1BiTSiSMwnX/7LgOqkv8W83Sxz6ow7xU4mzh+M1aK5BE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Sj2R039Wzt6hNTNFaL0xNrtwX/zVWFPZ0Bo2Rtz+alu/dK8W2XORPj502M8et5MXJJ1S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jB+6IjXkRldnOEKstv9yROv1DaTuGHvi2r7SSG3sEHsukAuw19/W2JUaq9BvEoZ7t5xI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WaO12cPX6eSJ2lT4z4/TftNamKOQCHZ66j2we/NxrUPVkUi0uvKeOVJI9jGkbXDTGX8i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gX1Nxr2ncriM9wNJ4lCdnTsRp5NNl6EoIxnL7cjus/ozIqL7D8ilYlcFcbuFUBpuB38/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6YRUdROP2evrCfr9wY3PKOJDFZja1PlJbPb7FtV7QO7Ku+Lh3xWCnWDXle9+5CNpUy1S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0E3LLzlJ0q3zJB0TBASBzI+AgyTpBpIkQmsPNQkf0l1qjda6fTlWmmAgNvAINtCh6ohU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U2O41twcoYXDYeF27eoNOJlzdaKA2+5fTyAv0Gis9o/UFk7YrH9G4iCk0zw4rKO0qN6L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A/YwgV2bQbw0moKV93idIJgUuEpXfnAVmSvUDH8J67pAdwzpQAZ1nIvVarvDeXQvlCRf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zYyC6gReIx3m6D6LcZ7FusPHz5ZM3qLvy231/N+1X3+yJ4ml8z242XSthSUCv7eTJFRF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dwkUFPacB1yFD2g3O9VBXDp1q25TJG+4keDhb7jR4QrqMEfbuNyeGJbO/sgBS7XIXgu1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tOUMPW5bPZ86VhuZStLYlTDLtLYVY4AXVverjAARNMGJJFmjNTGEaaMH2c9HJzCw/Ryd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Ao+5GNfNLe5CMkJ89ujO7J07UBMM+OP4bSsO1+aOsl8Hnc6YvouBR6Tm32ZWajLOxRN/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OM6dMI4d4SD/NNeuoKDCIrgTSCSMG7dF2J+T5flj7BVx6PSPHWIndTgmfq1mah2rg9Bw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cXb1Cpx/KiioHloNgk4lUt26+iCuDQoYnD+0y3wtoscPGm2SGx3/wPZzQXoM18eL26Qg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vhjZf6m2DA4/NypJhrSYobXyQbgMxlrlb5kV/Ys2GI78xTP2RKRUUW1zkG1Uj5A8UecL7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Y8Mye4jHRRA3YwYvB+HxQ+pY81rbVR6ubXPY7D4QRrx3pgT/lOrwr1+6B1WCftBtVw/7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5jYkOrUrXGbAvtlXkhJKYXHiwIVUFcf2Xw5rPb8Zr0vdiStxGOdnJ0motCAWJFQunbOH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z93Cvg1sPBWKG/s183p4z5Ho4vbj9N/0e34A9lFkKEkS2gDtWRErP81FBR2Mi27nfRZp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KNg+N5ISvNdbgTRS9ys/oz2SHNX3cYRX8f6hLXOjoqjf91O0Hevt9z2vJwzHXrvQrtbi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p0gUHrNPvYl6olg9JwkwnzfarqziPrxfZ8es04lVjr3vt0iwi+eWzBlkziQ28PA20KU2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JBFai0rBWh1DVyFJMr8PJlcoCAgC6RiBLEU/dDN9Zega27pKuNauaiSSRjHkBuWA8cCW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DbSrMlx3VLnRIW3kFarn/NnmWJkmkdGz7ng4xnZChA4pHWY6VcoxPIkQmklBq3RHsIU1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+dmes+Eskr8GglSgI89KFXQwNy635wLhRqIitIt9pZ8EwsAmKGMbbleokHyJ6bsIxE2Y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QytIQqx3OK4nD1/UHTOGJ3Ab778Czt4UqBzsKhD2u4UtSpsRaXcY6USSoGhmCte4ws+N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Yidapoat1r5zD9adR/X96EH28BfmWKAzyetV/ekIp57X3LpCNJQw83Qn39kmSR4Naoa8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OnyzYn6Bk75TG9J8OhKT2tUUvHaOwSgQKfr5ELJB53jZVDshEov+kzRpYY3UQyK4Hdt/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vyzarR+fygGSRnQ4k+LseJAEaGGLBMm0EKSJPR8IiSuFz+Wkq3A4F2jNQSzt+tV+fDqr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Odz/+3LB2srZ2/W/Tx+59AeJxPAgjE+HaiP+jAGd+zpjkWjVTp5x243jB4NcO+nIdUL7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2Eodw/plAlH22W4LDMmZCyeYBBYVEBwH2hIdHtoWNzr0xJ8KDDrjvKYm3qE6DvxMz18DG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MbzMv/UslA+25yRZNWeHTj6p66RjTzXF2KF2Aoj3QvevxoLECtVagtDQiUE43jpJ4iBa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NTMuVSHDzyJ6LACJ9Uf1p0UgGOnI37hu/2x6xM9am4rRCNOxV8lhX4aC5DkFbLltA0nS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tmhrEwPtuXv2OHBUOW/42RyQXjMi7Uojhp3QPtT5JwSs1L5zC9J+32C/Z5ZN26rfD7yP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CPE9cdBOji0Yu1Fr4Bqo34/9G04B2QQCEnZIwkSF1vw073etMfAhocItMe6yNgwE5BYQ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RZKQrBkG0k4piniM+mUC9PNx2/cbktZ+N1m3Q5JrJA6DOs7R+jaYpJNMPDftWT0TDoJ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xNHVy9ex78T/uS/lvfHw7w3B7vnErnOtUVr7GshHUjVMa14xUKvj1UXL/56LVLdJxw6U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NwI6SYKHcWwrJIpqSzUJHtKdvqCaBGE30gQDsYGHtoG2laN1R5obJfBUZKiQCH7G1d12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XQWmcmAP5PzK6Zo/ZgPCczbp8ns6NDs3HtVDNLjx2F0Qw8zVaDrgge1na3NG/hH6MiFg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HCRBv4aTtaBOc/Rki9wYdkEnUCkBVi/4HSRHdGo+jSVTfsVq/3AoIOyr4iQ42lWK1g44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/v208NX693So+cxoh+tWKoWzCAEY1namTjZwY1/owKnEl9vXHYYjaF8t5zXrfewwGyobu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6HAe2nVGJzHGDFmmn1M9mzrVHKmTuocQVmA/xi3d+eU1MQcGCRoSDdxIkjT0DNLx5kZy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VRc6cyxWd6ZVLo8fxm/S2lWJ0Q7vtle3YY4YHp8EC69tcAtU/3GoBnhO/vb8SXvlFY5l7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18dfxwgr8bQDVb1nnN+Pug3wWDo+OPauTcDHEbpBQo1kFrerOOcQnK991Zg/2SQx6Prl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WLd5Wt/vJqbmzli3dDeOs1Ane5iPZvu6I8DHfs5DO0/rpIcKEaFdEmP2Pd6REDe69w+6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PqGzn+DIV7MH190GtvHrSrs6ZdtaJF2tGAUCzp4Dh+RSU2MoyDM7IRd7PgkKh0nAbxps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WFP9EAtbIlnW0hYB9ZM99GsTCMCmplD8bnIqXjxeRI/5qRWbjuMY3eqMdtxT9pCSyaE/6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L8eeYKpKEWHT/CmFQNezvvVblI0FW2UkSEhD9YZP7HfdAQmwKiM1xIJvsShOGrfFYxFS/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QyXGjSRJE1w37TpVSYJ7jg4R8VGkJolHKsN4f1OJwzGgXYd3m68rmLiReKPtqKo73IfH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4JX67/gM0fsHuyX5s2rOdv3vi2cSdOWJIn2IN3FW9r8Z48dnAMlQZbPBeGYM72fPi0Pb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nZDj33zGdKwucwaZL8mc8VFsoDPe5e2rIx9JlVCtWYUA7UvPzkKSZG7/S65OEBAE0jkC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y0qhWhuqSfCQ7gjJHx/Y0gQDsYGHt4G2laKgCPijHKfuVWDjSjydyoB2CCdwOLxrFtoVJ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C6LhNGLY81WlX38fByaRzOGqgvXxuLJzvwc2mQlUxJdUZDATZQIeRITjc5iE0hA72Uign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gXS0xw79UV9R1hNVDloKxzcqlRThinwjr2CQJT/pP6OzRvuYFKyUH4n637xu5QwzBGRw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KXLe9Hwl7WdBDTPb7nCBZOC+dPwWT/411XFTvyExMW7oMp2EcbZLXhOxUGoPtf+iiZv0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n7SGHkHaiP6OajogYkgEdETCauXMO/ePCgNi0hb9iey1QEtwJK1V+yyehBwcFSK1iJ4L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wvPwWjiGK2b+lkpC6L+H+mLNDzv1/nWpPQohVPYxct6oCiDBFNzJjs9lhCMRn3ZV/nz9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pUFyq5klDI75JCSNtTuzJCmGtpqunTtpJ0bUxvCTmdFrtCkh9jEkwTOg8WSoKSLh/I5P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TO6nkqaqY5CMGth0it5XFeKyYNwGrak5VFvnIEXWLd4NFUSwTt6ohKqhXedpLXwioGJZ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3kHh1Ms7VwhoOp9yulNiwbI9OtPh+h2TFDuLrZxB7+jFBJJDkoR2QSBk1YElqguRx/stT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rsDruANzhpB1/RJhUHD0aQvdMOZKncFzcgx/GG9XXlD5QeKGZB1De5hbh9e+BPbqvCnS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Q7S+307QiT5uOzbgvgax1R7kypCW01LD55x/v2vTUd02woAR71WGvTjb30WE9/Beb2EL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ddV+rTX6Spsl2cKN9x3J2tG4lxVJxM8vgYjhcX9HX2YPt6tiSHywnySJBjaZrFfL4kbS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kdRJgpKFx+Q91KGazBnkXfnw70rBDsnGEerejvlIKodozcoP02p7dAJJUlSUJOnciZLu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QCdJ8DCObY4YSGbUbouHNNUkzE0iTTAQG3h4G2DoWt/vJ2oBHWb9qfnDmfTF5+3hkBFf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hSNsYMOPe1Ex4wBWbhdpPeshZwgcnO74jo4YyQiqMPjdADgxdIzV8Ye2nq7/TYfZv+0M/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n6v1/Ls/ftOuKvIP4PPgznO0XxbvQoLWQ9rowUu1XnB0SIj0azRJC+w4GzL+mfp5ebxB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p7ktHPRuX43W/x4GgoP9Zz/5N/vAv3ndPA4/GwwnsCOUafw/iSAqR+g48/zsDzGgU8fv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2Ec6s2sQBvA7HD6qYgYAA/aJx3e2S/7Nylz94dwvBHGxeeU+XTFDdQBLmw8BOcDj90I/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zjdT6wzMeD4el2THxhX79Lwr0b4LtR71xurfOR9/EY6/yen49u9H6Ncyf8x6va90qAeC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B45FOBx4Hn8znNmoPghnAY7sDzEIBBGydpHCB6VcMQYcY/6WWLD/fsCnC5z5tNevsKDD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7UGNPcejc62Rej95ndvWH9ZmwjkeCEebqoZQEA0/zduhBWBMW1eK1PvO/f3a2G2pR107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xm+66oPqHN+GE/XviC9tR8ca9sTrUnbAf3mtVCnStrhfd4yD3k9cE22J598JNcWU0FU6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5jF5DOLBftGu+BnP3Q3jzH7zviI27eGw87c8j+o77zdlozwf+5F6X8Bu6KDoOGIseXyF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Gx/cYqo+pj2BB/s8rP1M/VzEPBpKHY4/+6/uS/6r+qzuI9qxOlc7HLsPSJ/J+A3x5D3Ca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zXAjaUmbmBi4Qn9GBHbkOEXp18sxTL0/8bzgGPEc/Izn5DXR/ojHRtjukqm/ArdJ+t/8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eP/ymIp0S32OwE55zP7o09JpW3T1y5BW0/Qx4DGIF38j7wrBQGzg4W2gQ40Y5CMJRz6S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q1xHIUkyr+8lVyYICAIZAIEshUGS1PLoGNusYpCeUbs1HtJUk7THA1uaYCA28Gg20KZK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FqG1rgwyEtWkiG+HmpgcYT86p93rjtGdc/U3E7mxPHeL8rwvY7ReDcbp37WsEIG/oxEi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/m0/Xkv8n5/xe/7dCsfl3/ydPTEcJL3Yp9s3o7We9eGo8m/so58L/7f3N0I/r/Pv+Z3q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nfug7KV1ZftxeFz2g+fu9rX9fDwvf9uqkv337Lc6Hv//pz7yN7jmdsQAx1N9SmuX6hid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Pz77a++/HQ/2k8fmsZz7z8/Y3z/wR14KjI8+Ro7nII/P83fG8TlG6vj68Rz971RrhD4+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2I4+njiefXzH2Me3CjEnSWIf/z/hg98TOzs+f/TX+ZhpMUh7nTyu89jrf+u4R+rjwL7T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5+QrhIDg/87HVbakl4h32CJto0sdlI3Fter2hr/1fuq42rGmjSlc+Xdrh+3ZsXLYpzom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H4/FfqlzEjf9GBgjHtN5TNnfP85rx9y5n/q44zzsj7ONOdu18zin2q/jnlHnVPeF/T6B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7u32zpWLiuAfVPfd351P3EX9LG7Bfa6TW3CdMC+sxL5Uk6YEx4xjThvRxclyrwsf5XKmY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87edvxzpGAPYAj6jTf/P2HOc0jxHOG78LY/B39m/t4+9NMFAbODRbIDPkdZVwrRmyEfS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cByFJMoATJV0UBASBzIuAnSQp1yG2aYVArUXFYP0hrdQkVJRIEwzEBp6SDejOVqTe7ATH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7U7Z4xgTnoeOup0UfTzH/MvjOK6N/ed57/d8bZBM2n7N99fHttj/QY7v3A+7s/vX+HPf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8N97Xd/fHv8h8blfHP+0nz4ZJwn2Rz+JL7G+3+Opcfmra73f4zjvpx+zMsb6L/B7mGM+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67+6t53HoLlPKEiSuTpJwtAY38YTQL6F2e37IZ8B/C1t+E92D7zvd+wf5f56mmMh53rC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4Do/PZ7DKR9LQNlSr6d5eSJLM63vJlQkCgkAGQEAnSb5wbx/bBDGQzUGUtEI8JCV/7arT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iA2IDYgNiA08bRtoUT4EIVbTkHw3Vjt+8DzUP6OhJAmT97LMS8QGMqENtK0GZVblYK1p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grYZ7W+1jyUmSAdwo6aIgIAhkVgRAkpQx1XRvF9vEZ6ieLKol4iFbI7s2H9jSBAOxAbEB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Z2ADWKxoX4MhWqPQRuqOsYzDMxgHmQuJ3T0FG2iD0r8tKgVqTcoP1RpaB2g13NpoH78j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1yUICALpHwE7SeLWJraxbYjOYPMh3boq1CTVUO1GmmAgNiA28Lc2wGfF/bR7PU/u53cP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XlsgO/iFnq+sCB5Dsm7SGwgE9uA/V4P0Br7DNG+s/TXqru2FpIk/ftQ0kNBQBDIxAjo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jWyDkVHbDyRJgNa6GtQk0gQDsQGxgQxoA63Q579uCCms9mhNno3yfhAbEBsQGxAbeNw2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+Lfmflo111YgST6TEsCZ2AGTSxMEBIH0jUCWAiBJqrq1jP3eOlBrUnGI1qI61CTSBAOx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fz5ok7FMn2Mp4yLjIjYgNiA2IDbgZANNKg3W6pv6alVdWwpJkr79J+mdICAIZHIEdJKk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g7RmVYdqLWqi1ZAmGDxmG6iO46WHJrYt97fYgNiA2IDYgNiA2EA6tYGGPv20KmWaC0mS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QBBI3wiAJClhqlqmWfz35ftqjav21RpV6SNNMHj8NlAZdpUemozt4x9bwfSZY9q4Sl+t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v0Jf7dtKfJ7juY4mz3V5r4kNiA2IDaR/G+A8/PuKvbXKZZtpeSTcJn17UNI7QUAQyNQI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pWLbhpRqGplo1j0Z3q3lKEwzEBsQGxAYygg1U8Wh4p6J7w5vWsg2vVnD//moDa4Nb36I1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dzdsrg2v2Mo2ulapXMObVT0a3ckI1yR9fH7uvaqYbzyVhrkN7P+Ztgxt15wbSnswDB5h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imW/1fK++3k/eCDvo/0H7V+Z2huRixMEBAFBIJ0h8O9SBW3upuK1JxuK1vzR47NqP3p9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IDYgNpBObaDcZ9WWlvm06sJin1SdX6Zw1cVVy1Zf39BUY69vrSon13a3pKzvbkre3d96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q1Y/2sC7+o4KpaqtKVmw6sLiBe2/KfdZ1WXyrJd3ndiA2IDYQPqzAcPn1ZYbitb48f23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kCTpzHOS7ggCgkCmR4CsNNlpstSl0GxoldGqSBMMxAbEBsQG0pUNVHI8o834t1KpD7PV/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Dv/okaHOP0j+eD/SOvR5t0VIiLFpsqPHO9Wjr3bsjfbSbwy13zgUaDq/pUnJuQK38g+qX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/TWOUR6Nx+K/8tyX956898UGxAbSlw344NnsivYR2n9FSZLpfTK5QEFAEEhnCLyE/ryD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IZpImGIgNiA2IDTxzG/DGGLijlUbzrlw0Z50e5fO0mdasaMiOvu6rLwUb4+6ACLk13Ee7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ULN2IdikJUdY9c/vjiqvcR9tVAX93wuBxtPberkuHPNtkSFtzR82Lf3RKzVw7HJoZdA8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+7vIOlnmI2MDzbQOci3NOXgztXbSsQpKkM+9JuiMICAKZHoEXcYWvo32AVgCtsDTBQGxA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wKeO53Ae/Jsb7dNWpg+so+oX/nZN1zJ+J/y9VieFWxO10RW0WyN8tBvRPtq1KJuWEmnR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54JM2qpOpW8u71Ba+62X+51T/t53r0bbtBsxPtrtEeW1uyPLa/y9hn8TQs2nDg32nPtjh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/M3Xpd4x4JyfOM6dF/8WFDt4JnYg72GZi4gNiA1wTs65OefonKtLTpJM75LJBQoCgkB6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SV5Fy46WQ5pgIDYgNiA28FRt4DXgzdDHLLlefvntqU2Kll3XvWydI0O9BsSFmFZcibQm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KQLCQ5EeJDyoGEkIM9+5Mdymq0VWdSx9tm6Z97YMqpb/ZkCtArf8a35ybEHrEqcPDfbS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1SjrH4QJjstjp0RYz10MMs7bP9Cz+5puZapFflPYxfFOyIJ/KfXmRF3eD4KB2IDYgNjA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c6pIOFeXTRAQBAQBQeApIkBmmg9fstRs/5YmGIgNiA2IDTxxG0h9zJd8991sO309ip4a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lHDLmmvR1uvauIraHag/SIwwnOYKyI3rMSBDQGqQIDk+1OvC+SDjZXx+i/seHuQVX+nz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Lz89O6N5Ma25d+5fi3/4Wki/yvnWzWruEv9bH3ftIAiT4/7e2sVgM0gWy+2bw33u8pja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yhKXGG5ZGBti7nEqwFRhXW93KkpIlqiN7wx5VwgGYgNiA2IDT9YGOC/n81ZUJE/RMZJT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jAAfwNIEA7EBsQGxgSdnA6nP3In1ir58xt9UIi7cXAckx9DLUdZfoBi5rU2opIfDXEPo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Hnd1cgREiU5kjKmonQswXvyxfalfFrUpvg5KkyRtfCXtYpApob3lw+E4QUO0+sG1Cyz8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S2KxD17phc++qVv23cioup9umdeyxOW1Xctq63u4adv6uN+AyuT22QBjAs53TkMOE70P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tkT0YSlImt7xYeZqZwNMDANwJkzUNYndPDm7EWwFW7GB59cGxFsRBAQBQUAQEA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q1saXokLMbslRFi+vxptDUcukd/0MJlJlaHgACkBggJExbX4EHPK5UjmGrHeuRpls6s8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OpX55Tv394e2Nn4YcjHYeJ6ERnKULWXYF59EATVWwGGi15KtzO+3Qb6R6yf9vLXh9T4b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1n//33edbHmHT29a7HfkLrm9rpurtqRdSW1Z+5Lnfuladt/Ofp57Tg4zbtQJExIlE9E3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g8j5maQOlCZfJ0RaXcLa5KcUXDZBQBAQBAQBQUAQEAQEAUFAEBAEBAFBQBAQBP4egQ2+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yVGW5sgFMhKqjL168lQSIw7FBqrSXIWS4+ClYPO5hFBTEhQb8QyxsZMjFbRzgcbzqzuX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/nK16VZe3210MMZ0kgXEtxnZjSqNio/G5Fe1zNJZ0fy/Xqy+W3T3AYyOTtR4Y4LHPM99b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Wj99L1vDwC8KTljStuT+33q7aQzDWdqulDaxYdHfxn1XdNasZi4j1nUrO/7YUMM6hABd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F3lR7kBd8iuIkwgkk/3uUoC5dFCt95m7RDZBQBAQBAQBQUAQEAQEAUFAEBAEBAFBQBAQ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8VZimNGWEmHueCXSNgnqi/064aGIETvJoJ0eZty1u5/H8kODPX497m/YeSHIdFJXjlDB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fm3nUst6Vcw3AIethuZaz/XdumeDjLu0iZVQ4aY8K9lMz5r1BQu++wyNpSJfRmMi7g9m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maQw891FbUp/ic+YcPFjNBc0lv01VXN5q+WEhp/P2NzT7dThwQbtwCBPDYSMNuH7z1c3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cn0X+dWnbdd1KTv+6FDD2vhQ8xmG/PzpWlhhJ8K6DeqYmMQwc4v4YJPnkjZlmIxWNk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QUAQEAQEAUFAEHjeEDgwyJQ7KdxcKTHM2uNqpG0mVBYnSHSkhquAGEGYyp2z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m/1D6xLRqzqWGb+lp9uCc0HGg3eZC4TkCMNqgoyn1nQuu7Bf1fy+wLEimida0e/ccptO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bO3tvjTfW9l88F0RtPfQsqExXwhDYN74otQ7FXCsk3cRynM2wDAGn7GS2Stob6ORLCmO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i6L25b8Yd8Aj9iLwSbtOMJ01nd3vTmzWdEfUYa4PfYp8fbLWc3hdT7tsrJj6bEHB3n+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VQxIIBI3V6CWuRZjnZgQYu4SC7JobQ+Xt543e5DrFQQEAUFAEBAEBAFBQBAQBAQBQUAQ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DDPmSwyzfJkUZh0MtchCECOndZWFUx4PVp45G2jchQSpcyY3Lta/Y/m8LWLqF+67pkuZ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Jtwf5MiFYNOpVZ1Lz+pZ+eMuAJLkBwmMUmh565Z5p/DJYd5z9LAXkB77B3huNBfKWRnf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IFEJVVkRgSV7823q5TZFm1xZSw4znxjXtGQhfMZKCSRRqPTIhZYfjWQJz2Mb9kWBPht7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BssLnws0adt6u8fNb1ViThvTh42xDwmZIkVyvVrFr2aBjovblIzaO8BjCYiVQzdifP5Q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uBxBpZ45yeHmPqimU2nnYBPPKZsgIAgIAoKAICAICAKCgCAgCAgCgoAgIAhkdASODDEX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tjCExqwCCXBJT7pKogMhMHqC00jL9TPDvHf82tN11tQmRQd/U/a9Orhur8E1CrSCcmRO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KiAYTv7cucx036r5OmI/JlglYUHigqV33zIUeDfnKX9D5K2RICFQceaEn2HPl6Xe+wrf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NSRIVJlIEiFUlbw58tsi7RHac+3m6PK3j/t7knzhpsq+/wf/J5nCMJ0CaCV47oJv/7fq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p77ER+Ug0kh8oB6ztG+B5ZGnbkmMaerxbHft9gsYQnxLvvpbVp0/l/C3ntywesL2v+5zz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FV7Ef0eXZ+LX48jLsjAp0uoXF2GqfcTPwr7LJggIAoKAICAICAKCgCAgCAgCgoAgIAgI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TEWTwy1NUsKsMVeiLGtAjMTpxMgEJl9FA3EB1UXKCX/D5l+6lZ08/rvPBzT2/OA7XF8Z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2NXPYwEqwpy3/85eXvd8kOnoyg6lJyKsph32IzlCksLFQUCQuCCB8e/T/t59b43wucrf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D5rhcyZhzaP2uQeW/8ZnOcyF3nA7PcxrtzatioZywStHNC2Q02lfkipUnTDh6htoH6B9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l7e/ntXcJfxUgHHv7REgaKAMiQ21aEeGeG1Z0bGUX0UXPRksiY6iqu9Zs2SxdLblaTK9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7z0RC2p3A65Zz2BHVMFDYnAPJtOJylCUMYUoNjgzxIEkjmyAgCAgCgoAgIAgIAoKA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KQ3BM74e5ZICbO0Tw6zTLqKKi5w6lNSCQ6dGKmAZKXmpCODPTeAMBgdXbdITyZVxXV4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cdGOBwd7Lk2OIDmCMBmSIyAIUMXm+ErkI+lePm9L7MdqMyQlSDQw9EWRI1R5vHDC37P5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GG6+OOyLgp3xcTE05hTJjkYyRClInGGksoQKk/fXdik9/OaoCtqNEbaUHb6lGaLjvPG3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eRONxAfDalzQynaw5m20okOpcZdCTKf06xhdQbsUYr513N97zaburu3fzpqVfXkHjcoW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MLcxftRw3LdF+qHU8ESUI95yJdJyRVX10ZU3IIuAbdy1KNs64DkyIczS+HiAiceRTRAQ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AQEAUFAEBAEBAFBQBAQBJ4RAlkuhBndERLS9XKEdQac9m1w3q/ryVQdpXq1seW1+DBT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Ijr864JdvoDaAv1lpRgSFwyPKTKvVfE2R/28lqZALaGTCnpCVpTyDTYeXNG+9OhelfK2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kSMkGagcoaqD6o4XTgcaq16Ptl6kCuNylC1lwvefDcbHVJvkQ2OlGiZivRdBwp/zcxIt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jIdSYyPCXs8O8h+EzEiL32kisqOSuTLZK8oOKFRf217dKvtYoFzwTxJGdMEI+FahjEqAW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/2RHI8nC35HoICb8LZvhW7fc9aPrFu6OxK8joEZZh7ClFJIkenNgDNVJ4rUon83I7zIl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Q49kEwQEAUFAEBAEBAFBQBAQBAQBQUAQEAQEgSeJwIwO7//3fLDBkhJlGQDnfBFyd+xF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NzjvyBmCsrdn9/b3WDynuUvQ4Or521kL56iFfjHUhM4/iYB8L730QuHVHUu3ORdgXIYw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hHOBxiML2xSPam/RE5+SHOFvSD5QOZKWHNFJjzN+Bo/kCPNRkgdXo31uzmtRPAwfu6Ix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/SuChIdQoTTZ8f8ieweUW8prAqmxa0T9wn+XC4S/U2SJSu5KUoZ9Lv7uG1l9QmoX6oYq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6AsQQ6SE8itMmFdlzKsxEMShr+lKiYPGhPGkgwiXlSZeNQsnqtOwJcFOy1tVzLq0BCv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ciJMcN0YkysYj51o85Mjzb2JCS9MNkFAEBAEBAFBQBAQBAQBQUAQEAQEAUFAEHgMCOzo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8kmRliFIsLoCDvhhluZNJUboqI+sQGLk5M5+5RbOaOri37dS/hZu+V6vjtOTpKCjz8Zw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dGuKZKVLUcXFoRzBMRDecjHIfHhZuxIxHW0fNSQx4PgdyRGSDmnJEYa86NvuwR6FUyKs2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IGu6lJ2Q/T8vklyhUoXVYagQSd3/b2Ah4cEEru+Nqf95+9sx5VGi1+fO7n4eVL/806bI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xDDDiEiWlDR8+mb1sQ0+73/S37BNLwMMUuMOy/9GWfecCzIFrepSin3lxhAeql5ImHzk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SrGcXw6qUbDt3BYlgkG+/BgfhsS2IF50AsahMgFhchNjtQ+4LEaJ4X6XgkxGg8GuuJFN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QUAQEAQEAUFAEBAE7hOBrb4lcyYEmb9IjrSEI5zml2uosgJn/q5OjJAUQZ4Q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o2O+/bxfF5+8jUvmyV4Np1DECMkBEiNUf+TMn+O/7+/09WgaH2JZeiPGdk4v5etQVVwI9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0Hamj77DviQ3SAqwEowzOUKig07+n8iODT1dcyeEmZfrpX5BFGzp5b6w0LsvW7EfE6qS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/hMCJDoYPvNGnWJv2S4EGk/oyV9DLPMdn9/P79Mmd2W5YfaFeJT9xvXdb+a2LB5CQki/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dJLLdlhBu7RJUqzAJEm7sBwkTJogl0aMIE+Kiq1TQ3Lw+yVGje4WPm09sVHTw7/3KzYsN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+HCdH6BIULLeuRlsPIyRnNRLqBsWFmyvNbFn4lX+6GPleEBAEBAFBQBAQBAQBQUA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Edjh6/Z2XKjpq5RI22goELaAGDl7PQZlafX8IPYwmhvDrdq5IO8DG7u7TQmtU7h7c+8P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AZhelcbhvJMYIbmRG+21d9555a3jQz0bJ4YYf7oe43PBTo5QOQKSJdB0ZEHLEkHNDbnr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T0uOqJwjJEf+FC6zrINrjqQw81T2jcc8MMjzF9f82atgP+b3IDlBkuF+CRI17tz/tZyv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J2qTKiHhrCVuTdeSvMYH2Xgc5+SuJDlUclfPZqjm83Pn0qPR/zgdX/T/WrTtCvK7/Bwf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PR2KI6hSSGiRM3kZjVR2GEfF4ijBxLf7Bq1VaIvHr6O8+893W2202KvscvTUchInj+BxL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IE42gTQZgTGvvai7B48rmyAgCAgCgoAgIAgIAoKAICAICAKCgCDw/CKwZ6DxI6gXGqFM7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fPUCwkvsIRsIXaEyAyVn754Z5r3jly6uYwfXzNfpe/fc9T56I1t5oFYaTVWZISlBYoQh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qyf9DN8jT8jKmzE+l3RyhMcEOXImyHsP85U09PgfckRVfWF+Dmdy5H8Gybfyu9lQojf8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OD3Me2cll7dqY0eSLCQRWKmGBMPf5SG51+Bzf547JxLNNkP+laQ7IBlO+xv9HTs/yPGc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JXYu//nIWc1fbRy229XafizG4rsgoEBuXQMz8cC7Iy+jUQaVQIbYkfxjSw+PxWqnWUYlf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rVLjch80CK1TqPtGlFlGeNNeEF937eNgT457EwQKxv08VELbEJ4zFlWE6u4eZmBYk2y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oKAICAICAKCQOZHYP9Az7zxoZbWyC8yD2EvTLwaf5vEiKNULXODXIm23jk+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Ud0r5W1dq1Sur959LasN6JAYcUFjnhCGkJDUIDHCEBEqHf5du+QbryMMpzFyYazF8S/p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kPOBhv0zm7n4fVXmXeb4UAlZqYZwJkecw2r+shINVBJ9b42wXWe/8f9jTQ3vf4/jMEwn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9Xs/g8zf5sifM1vxwyhZrE2roiWEWjZ0NBTIeT8/vsc+iuCgIoQEEIkIEhvsb6nPc79a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DPVch4SuqUqbGzHWk4lh5rEnh3oRb+dNlSBWITm8XvaN6h0el2Oj8piUzQdS65vS734z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nBlmZCWiGxxrpezRCZMo6yUoTXazWlFCiLHJ/gBr3oe8XvmZICAICAKCgCAgCAgCgoA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JAuEfi/k4MNn8HJ73Ql3LoYqo5DIEaSqehQYS938f/LkbZrR4cY1i9pWyKsvTlP0/Kf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zLiikmguaHTUWXWFjjNzfVAxQkUDHfX/a1n7rVcuhhgbpoRbf7k53JagO98gSEjAnAv0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OmXeodKDYTU8niJHGD5C4uCeOUfuhejZIO9mCBe5TDVEfJj5HAkG7MewE5ItDB15FIKE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e4vauvhdA4EApcXV33u7V3X050HUJOoS+BtnNYhzclcSGmVNSO465tsi/c4OM+7Sxwfk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mhBuGfKbrzsJKeeNx2NfqZjhODD/CrEkYcJ9iQfHTJUlLv32a1mtVaG46VUhb6sVHUsN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N9eYRNae/LWidgeJZaEqSrweDVtB4ldg3ObUAAvDe2QTBAQBQUAQEAQEAUFAEBAEBA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Av8KK58/66kA77KJoRbfy+GWNXC0T4IYuaKIkbtwghlWA0Ij8eBAr5UzW7j4fVfuvW8N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WLCZcbSk0FzSGrrDqSh40qh+oGCF5QEWEniNkUYvP30gIszSG+mD9jWhbou5ogyBB/hEN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NqASCBfsq5QjDAsh0ZKWHFEkwt+CDYLkC6ggYhkShCSkyawYgx+UQKOCgv37p1K/9zuY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UyE2xHRBm1xFOxdgisZnJGAedVPEBkkN9pkhMyq5qwcJqkVti4fEBZvOcKxIliA/zM0r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1uu6uHMMnDeFHY/LXCjsO0OGuB/JLFVamNV2SJgwJKdMjpezWCyFctRsbfywyQ9IJovS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YkavwMOwHJA1yJWSAoULk/cuTwi1dj09zOrStGTJx4HDo+IovxcEBAFBQBAQBAQBQUA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/ozAzNovZAmq9f5/UY3FHYTFQOSz2AQ1x3kQIzdSw11AiiD85W5imCV2Xz+P5ZOb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6iHZJ9UR3mhUjKiKNFQNsFyvIkYYSvOnMrozm5Z8PSHM1BgKi203Y2zJ+nngULNk7pkA7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shbKUQO/IznigkZyJA8ayRE67zweHfr/Scj6V+N70t/bgGo7p5iDBEqHGz+0dAn/74t6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x0WQsAvsW3a0Qnv7eSyjaiU53Hrkx7alSBw9jk2pQFTIDPuvkruWyJrlBW+Oz/rurpNA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p9sjyl+G6mfdpWDvaiOa/iVRoY7Na+DxSZhwDEnIcEydK+VwbErjfKay+bJXref6ToNp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cwXGNxbkzF0qS1IJkyjbNRAm56A+WQ9bG3AaNrehw/v/9fW9rxLLjwM3OYYgI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AgCgoAg8GcEtsJBXtHN8vqFYKMtOcISDKf191vDbZdAHty0EyMV9FANOLm34kNM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eIMivSsXzVmnyHuvVsbRDGgqlIahLyQaqGggiZHd4VTTuXYOXfnXat9i2WNDjUjIatkK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qA1wnhP+njvHorKKZ/4cX+B39yJHGApCIuN/Svn+0/iifHBRlCTeQWf9RozP3TVdy07M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0oUlcv9E4vzT8e7jexINVHq8N7x+kfYooavdGV3h7pEhXi3v47cPskva5K7En2EyJGNK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j339PX5EHpnrdrwxtjG2hKRw6/zjfkZ3zddAPP9qcyZMOJaKMGFYkiot7FwphyoiQ7Hc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2N5OaFB24d4Dn0oRQ80WOcWq1HPQBIU83YV+XQMZtSw6zDIsPNnlS5fIP/XkQbGRfQUA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BAFBQBAQBAQBQeCeCPzrmK/hPztRrvVikKUiqtLEIPzh8I3htiQk27RXLWGYi73E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23q5zxn2RcHOXp/kqPlRzmwVcFSSCkoxQmUHQ1SciRGSAiQx6Eynls6lSmA9SgTHh5pb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SjlyLcZ646S/4fcx33/Wt5RdlcJzMJzDWTlCFYMiR+4rrMYZAVRnyZMYbl7J67sL5/zX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qwX7MESFoSR0/KlIeZwb+6kncPX6JLvnqWHee7UJyIESalrV3eNDEgyPc1OYqFAZkkm8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Au9kKz+0VsFOx4YaNiOvjE6EMRTnSqQlLinCGn1kiEeB1X9PlrC/aQkTjgnzymRHU6WF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zl3BVDBH7ei6n/b83dd9bmyImeFb1/Uksw67Q0jOHSiVEkCe7YbiJpw2uj/QkPNuWPnH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sQQBQUAQEAQEAUFAEBAEBAFBQBAQBDIYAv+njaicbedgU664YMuXWK0fh5K8p+AkX4ZD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4uLu1UjrlQtB3gc293CdOrhq/g4l33+luqMiTTlcsyJGVEUaVkFh+Vg644oYUeqO1KSk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osJKU5xjJ5Kw2pUMzFOBsIvT/t6/j/n2s74OZYozOcJwDh5f5S95YOWIGqfob/ScJ9OV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Yh++Wgnfk4RhclI6+SQXHiaZ6j+ZA4/La8i7vFOpcIbcMGHs8valSR48qU3lKyHxkx2N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uU9yZas0rclnA88HGA8hB8xt4kLF0JUIVMIJt/R0JHe9Hyz+jjDh2L2PxrLOxJlEDW3I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an5Ilru5p/tUVDI6BBXTVdhDKmECdQnVPgwLOgLCZGxcqKn2ySBT7jOw5Sc0Tk9q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KAICAICAKCgCAgCAgCzxIB5heJDSv/2m6/ch/GBpkbwAGdiVCPiyBFrqeGOoCkQC6Q2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4fe1XcqO7mzL26JQrmyVmYyTzjQaHXlVkYbhG3S2mffir4iRVMeaigQ6tYnh1mbJkdad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rAYKgqun/Ly3R3/9ac8CdnWKBxqVIyRgnMmR+ynl+7dQd7IWfflSiDkU1XfukhA6gfNW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1UQFDAoMEzP2QAg8zrDwur+PNXhU//hpVXuJISpwcZhj8MAd7gN8oAoNKFpJAzCXCHDHE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/HrNFR1LD48NNp+7wUSr6NedkT6wCcsuKD0anBjq8SBqF2fChHhS/UFCgxV4SJjQdlSl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2hpsrlK/qvnbbUDulLNBxgO0SdqmyoXjCPm6jgo9Z5IjrNPjwi1fQw2T5+7oqq/Whq0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CAgCgoAgIAgIAoKAICAICAKCwPOAwMzahV9KHGXLcdrfWDAu1NI8JcI6/0qkDUkzfW7p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tPRGQrg5HmTBbys7lhrZFqV6338ja/msWfSKNG4OB5rEiKpIo0r1khihMoFJPJ0VI38i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wCDX3DhHB5Ah+5BzRHd2GdYBoiblhL9h2/D6hftATeCD4yhyhCVm6cCTgHEOq7nvhKz3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aPKFeuUOCRKoZI60NL7fEPu6oJGM4TU9SYJEdYvnyP5Wtn8XOzDIa5U2tYqGhKY72pry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vhJFlhDjPGjMIVP6xRdf8Krp8u43O/q6zU2CXdgTrOqVhW5BwbH6YoipAgm3B+ykc6Uc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qEo5efF/VVqYChN3VEUywxZ9WD56dcfSI04O896B0Jt4ECY3VIUelhmGwuQW1DgXQKbM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vD5NDLLl+JsktA/YfdldEBAEBAFBQBAQBAQBQUAQEAQEAUEgwyGwpE35rCnR1rdPDzUX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rwQxgjAaqAJYyQTEACqZaCBGriIXyIUjQ73WLWpTMrSBa+4Gr72cxYoLNqKRGKGTSmKE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p4qAKguVeFVVkbkncbF1RMl/Hx1o/CgxwtoK5zuA1X97jhO7YiXp2FDPTZFfF+r+Vjad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tOQICRgV9vJIyg6qaVBut/W1aJ9rrGQTF2K+NKTGJ21xfBc0KhqyozknlH2S40/MSP68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R5e/c3W47frefuW+dZz0ka71PjqeNl8Jx1Uld+W4l0FlGmMXn4+aHxjgtQr5aJJUJRyE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OelnKnPGtySVIQ+6ORMmHFtiTmUN+6Aq5eRx2B77QrugTXq//nIWM211cesS4UeHem2M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TZF+JE6ggLkL+0pOibT9iCS0Hc4G2kqeDzXlWtImP5UssgkCgoAgIAgIAoKA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BLbCUb2CMJbYAO+yyB/RPSXC/PPVCNs1kiF6eAIUIwxPgDOZAmLgzKGBnmsXtCwRVOXz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wIYVY1wdziirnziX6iUxokr10plVhMhfJkplWM2JgcZ8SeGmTljZP6g7sEyOSuVIlC0R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ejrO/cTJETX2p/2MX0K5EqeNr6glRVguj/i2cF98x5Ae5sigc05C5nEnav0r0yN+PN+b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sPk41SSoKjSdCqCnbK+8ZpIVJCpUclcmWmXpZjd8YY6uW7j7CT/DDoZF6UQXq9BEWhOu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Cvka/rYSzt9djrIjZ3XLvUoL0yYVYUJb9YL9GGuWePubH1oWDzky1LAOqpezUJlc1sPH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oQWpg/LVa6Bk6nIuyFTmSoTlvQ0dXHkO2QQBQUAQEAQEAUFAEBAEBAFBQBAQBDIDArt9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PR9oMWO1fNDlCOuvIEZu3x1pzyNBJ5GJLkGMJFwIMh3fO6DcssmNig62Fs5RC9fvjcaE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MAvnijQkRpizwrkijbMze08IGdpwIciQPynM0h79Oea8up8SaY09PMhzQ8w3hXtkyZLF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5QjzgDDkQoXVPBbliHMnj/t7mJFX4yiTpIK4uTYXjrXj+qmUYbjJs6iWwuvMjvbx1j7us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bOpahiTA097U+DIUJm1yV9qIe85Xs1SYB3LtbKDxIKrO3NIT/MLWoNo4Fh9ibhsfYKTi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JG5oF7RJqpkYgkVbpc2yX8SKtmzwLpjji1nNiw3ZP8BzeWyI6URyuCVRr5QDUkzPrQIF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jSnh1v4gTIzXQnzy7PN3p4JFNkFAEBAEBAFBQBAQBAQBQUAQEAQEgYyEwHZfQ/akCHOB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DMOK+J6b0SBFkPhUd1hBjECpoSWFW+LOBXkf3unr9sPIekV6F/8gO0voUi3CfB9l0FzQ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G2ESTSbTfGBihPjN9C380rnBhs9wXl05ktofhtVEWS8dGuS5NrB2wc7Y1RuNYRNUb6iw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mrRjunuQuwsUDzuJz41on1s/dSgzDvtQwcI+MMSEjvjTUpA4d4+kAAmJd/1qFWgEdctV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Z3t89qTDbf7K9O+V3JUkFpO7MrGqW+mPX6+xrlvpiZdCTCf1MC6qNvSywbatl4LNdS8G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zoQJx4YqJhJZJEyyo6WtlEObIunHcfXIn+vVyiwfvbOvxwKQIYehMonTK+WAiGJ+FW1U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LLugPgk+F2yqkhRiLHjEz8L7QDZBQBAQBAQBQUAQEAQEAUFAEBAEBIH0iABCGXIifObz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c+SVSMt+JB21q0V0YkQv1XsL+UfOnw4w7N7W23V25NcFe9JJdDiMdBoVMUJSgLk3WOJW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jhFC8Y9OOpUj8aGmolix7wnFyklttJ2ooYIEhMn5gwjrCf7y0644ljcaV/wVOUJi5okq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3IdQDvzCft0aWf7ub73c5r+eNQv7Q6f/HTRe/7MgSFQXqdzIkTPbv0se9TNs1SZU0mLD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3fKsNud8JSSvSJ6xP1SK6PlK0NyZG2R7n3ILEMpyjiSJTkINh3op0rLwYoCpwgNWwvm7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0lbKYd9UpRyOqwuaIkzKvZEta/mYup/22t7bbfaZAONehN2c1yvlkNxxqGHYfxAmh5Kj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cbjnDg724D0imyAgCAgCgoAgIAgIAoKAICAICAKCwLNE4MhgU66EMHPxxFDzNynh5rEg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aw2jo2MHJu4XEq2dO+Hlu29C1zCS/mgU65siWxUbn1dFKO5xFOo2sGkJiRJXqpXqBq/J0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H4kR7sQEmBeCjMXiwizdkJD1hArvYR+xYn9u9wCPnwJqFeyEXaleUSE9zmE1dLqfmHJE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RHndubojjLa7v8fqEnlfrYTviQmdavbD+fqfxbCrBK55lrUvFcQxvhplubGpmxtzxTzr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QqKNJXs5th6Dq+dvd3CQ1xokCU7QxjgUTZG2G8hZEnM60Oj+mBOm/h1hoirl0NZp84ow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tfp/WbDTph5lJ6Oq0g5UfTqN++u6fl/p9xbuMRCQsOvjKFM9NjHMVjcx2lbyeLDn41DH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AoKAICAICAKCgCAgCAgCgoAgkDEQiPUzvI9QGjeWL4X8fzJyeJzWk67SwddDBCrquTRi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/Lq+q+u4ftU+aYOrU2V6GcZCYoTJNtOW6lUVaVSp3gcmRogilSMgbkonRVj7oY9HdIeY+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sWeR92SV/xcFOmBXlQiWyhHm/KByhIlRnwo5wr6ubln4ldhg43ClcEAllK0Vi+Soia+Y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eNYECbtKp5/hPm92Kf9h7cRwU5KjNHEMPnuWChfnG8eZLGFfGZJC0oBjyzGmSsg0uXGx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iUZyVxIOUMWAzLuYFGbuFx9uo10+7s2ZMCFWf1VaOA++I0lHYof3CPvL+8XYq3K+Vj93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TXGh5uO8x/S+O+45+31nuQACaEZihKX51XBrudMDPWk/sgkCgoAgIAgIAoKA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BM4NNeRJiDB7I1yhPRyxeVi9jrWTIg4nDc4avrtyIdh0EMko167sUCa6i8/HzdEHAxpX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5o8PKpJYMIWGSS+eKNHQe71mm936uh5VLEsNtqApi7YewmtPKAaZyJCHUfGpXv3JLg7A6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7ZlQk0QN1Rr3Ikfu57QPvU9TkDnnA719VZWT0wHGQ028P2BpXeLEkBEqDohJetnYl9fz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Dyi3SplTWQCwcH/P951RspLdNkRFUI9HOSICRgGDJ6NK533ipwvIOxSNPD/Pei+Sud5hj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1/ZiqIVVap7Edi/CRJUW5r1AO6QKhuPPe8WZMNGTv/LeWtWhVMxB5NC5GGw6xGpQ+v0I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khFKNj8lytYGZZFNJ4YZmddHNkFAEBAEBAFBQBAQBAQBQUAQEAQEgYdAIMslJIdEadwK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hZD6J9hJEYczBrk/VBpJ5wNNe/dAmbG4bYmwxoYPvsO5VNJVEiN0SJkbQpXqpfOnKtJw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MfcVSuN8TWEIq0HIgReImgFIynlUdxa5wg6FS0Ko5dTOvu4LGWqB3zCUgUk9qSogOfJX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f/KvswHeLa8Nt13T83sEm8/3tStuXNBIOmR34PPAeDxwT+7/ByQeqLJ5a2Ljz7rdGOFz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h3i3vf9DPLU9FW4qmSr7zfwyJOhYcYZ2UKbiZzm//KWL66T4cPNhXc1D24HdgAhcHR9sr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X0lLmPBecE78yntFVcrhPUR1EfutiEePpob3v1/YqkTwLl+P5ecDjXuQdydBV3YpwmRC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1zJUzOlxOcJW+XiAqbDBkK7It6dmFHIiQUAQEAQEAUFAEBAEBAFBQBAQBO4XgSwpkT5F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0B9kwyo6VzrZwMaVduRAYEUaJJX8fXs/t8VzmxcPaOiWuz5OwBVuKkWozlDEiCrVy6SS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MXK/ffzTfr61C7+kkyPRVj84gGd1Aof9hHKE4T6/9y232K9moY74kTM5wtX5Z6Icce78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fOK0iXBiI6yJkd982hvfU9lC3KgmYMhReiJI2H32h/3KUbX4O16n/A17tGlVtItBpvnf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/irIVSJVEhBUa9Am86CRwNPDWjr75Gm2vbf7D0gsfE6pMlhl5nqUZdolVJT5sVNR2u/T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lRbmPcQKRwyhoY2QMNFVMWi879y+LPF23VlNig3d3sdtwdlA799xr8anEib6PawTJneQ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V6IsNc8FGD7jffS0LkzOIwgIAoKAICAICAKCgCAgCAgCgkC6RcD324/+czHQXDwuxPh1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G5Cn4U6qEmNSZT0EAflHLp0a5v3b5l6usyc1KjqwWtFcdXBRKoSGThqde67Oq1K9dOaY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M+KRMKFTh8ok5sQwcyDIkVN6f3UFQHkNCVCPbenjNqd/1U+obvg7csRZxfJI/XnQHx8d4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RqcVoRBXpzdxCcIxqBAggcOktUxW+1iwetC+3cf+dN45tu9v7ll67B0QUyB5zq3oXJq5M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4sv8N1Rp0GZd0GjHnlFfF+62d4DHKoSVJes2hXsA5aqTklCxKSHMZHzKF8j+OhMm7Dfv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H/vPe4/3IMkSXkfZykVz1pna2GXQll5us3HvbsF9ceEulTKwOf268O+NGFT4ibCsB2ES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NpR6ymTQU4ZTTicICAKCgCAgCAgCgoAgIAgIAoJAGgRmIlFoXAgSr4aaGl2NtoZDhr8F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jCDBqb0ijWHDhh5u08d+V9S3fOG3auNQdOTphClipDD+r0r1pq1Ic69QmocZj1R1woiS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y+HW0GtRzDlid/a4Wo7V/mNberrOGVgtH0NWFDnigv8r5QhDF+hgPjNyhBe/d5BnCazk7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5ooOpcbRqUVjvgw6vlQOpJdEqPcaL44H83y8M6jaJ99hPPRwoeN+3r74jARKRtgU8ZA2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v5zFMrNZUb8jQ702Qk1yi0SJntw1ynYCSpOBZ4JN3O9pb85JaVXiV9oz89bw3mOlHN6L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q3pIkdcnOWqObFCk9y9dy05GYuB18SHmU7dYntuJMLk53EdLibJsB1EagzFtGh9q8fil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AUFAEBAEBAFBQBAQBAQBQUAQyFwIrOhW8vWLIUav5Ehzi6vRttGXI6y79WShDueP/3KV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EM+f1nQpMzbi60LdSubJXg1IUNJPZ4v/ujicMJYtpVPGHA900ug0q1K5KvHq4wy9+L+k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RIjAObtyxE6OXAw2H9rU3XXa4D/IETqw7CfJEfbRmRx56KSwj8MiTgxzz5cYYV7HsKDb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c72cxduBKRPZ0ulNzwSJgoFEU47Xs/27xFE/r60McYJT/VtQrWJUNmSkLW1yV/afZBVt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L2lbMhJlpH9PVWHoZa1tW2GPnY4P9OR9oLbHae//hKFzvhXnSjlUx/CeZEWfPA674r2g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tUpInU+7rOhUahTKIa8CuXiCBIkzYUKSFM+I/QjNmQiFSRsqaDajTPU/dUq+Fw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QSDdIrCth8dbsWFGW1KEpTOdHawQ770z8s/ECJ0jVMc4emiQ5/KVHUuNDKpV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xEWplWhFjNBxpNNFR575MpxL9VI98ETIh6ZQjiSFWaugrGkEQh5Op+ZGgaMK5+7Qum5l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zs9QD2dyhE5idjRF3jxz4mHnYFMuOJsLNSS8ZdvTz2N1uY/fqOBwZEnmkCDJSEoM2sBH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u7ox3HZn9wCPWun2hvjrjqmQFhI/HAPn5K56zo9G5d77dk3n0hNjoVbS85VAgXEb9871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91tBQj7D61YKE0X4kKykQobjw3uV9ywr5TBRMSvlpJKeud/IVmFYrUIdl7UrFbOnv8eP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3dXz+jhCcpjfB8+Og5cjbdOQqLkbVFwV9vm6015lEwQEAUFAEBAEBAFBQBAQBAQBQSB9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8WGmKigJ2g8hNHMuR1mOMtmqs2IEIQN34Azt29mv3MLFbUqFDULujvdfy1oeV0ZihA4U2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wJXrJ0aMEGFW3kAOhWqJYZbRuA4kZHWE1Ywpr50L9N7/S7eyk/tUzN8Su5IcYb+LoTG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CT/OkV7SpsxrCHEarSfRxLUcHWL47auS75BQYGgEE3EymWhGIUgIDR1z5sfI+WXJdype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EGiclD+//nlG3FS+EpIMKrkrlSJM7sp7wn1Q9U9aI8fHnOQIc5zKVwJVybXkSMs05O2p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TJj8VaUc59LCvHf0EKO3smX16Vs5X6v5LYuH7OhbbsGZQO89yFVyUydM9AblFp4l+Ozk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HYH0q3U84E9qmow47tJnQUAQEAQEAUFAEBAEBAFBQBDITAgcG2rIkxhhqp0UYR56Ldr2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u1Uojb2ixS1Uu9i9ra/73BnNig/r6vNxs6xZsliAg3KS+C+dQYao0Gln4tXsDmeRq9JP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CeGm6nA6x9ur1ThWtKG8uBBo2v9T55JjO9s+bEKH1dF3kjkkR6gc4Wo+SRyVcyRdDHPh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4JvDsUKP1fnTw7z3NrOXSmZ1EjqsDFcivk8zXONxYKMncH3lpRcK/dqz7BQ60QiHOjP2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b3+V3JVEnAuacXjdT3vu6VduGe6r6+o+w713PiHCPPxciNk7HV182sSv96qUo0oLpxIm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kxlNiw3Z3Mtt5ukA751IZHvDri5xECZ62JHlIkjXFSCNAhPDLV+fHGLgvSib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k8XgYMDjfngkDYAmRAJefwqOCsXtHH2MACVrwNOzVVWpNnYw3Xq5MZFB7W3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ZvRUXzlGU8SIc6leEg0sdUo1gCJGnrjzzmo1UI18ibCaqbieM6lSfzhi5wKNh5Z3LDW6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5AgdVWdyJDv+VgqXJ5EP5ZEG98wwQ3uEolyhcxkbaj7Zo3xehgex/1QpEG+SOhlxo10w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W18Zbr3OZKCHBnowcW5m2FT4ikruSpUSQ1Zof8U/y5Wt0sRGRQef9DdsYOiNTh7AXkHu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DTAxqbHanvg9dB+AO6tMaHO8x3mvq0o57+P/fBawUo4zeWpo4f1+o4kNPx+wrmvZKcf9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vdw28wLxmaMTJtZYqGp+Rg6TaITlNGZp4fvok+wiCAgCgoAgIAgIAoKAICAICAKCwMMh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TSBzH45V65/hlNgl/4oYgeoCZXEvn/Tz3rKmS9kJY+oX7tPE84NvcTZvh9NDx4cOnirV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tlTvE8kv8hdXnSUO5AjypkzHNf0pIev5QOPeZe1LDe/qk6cZfpuWHGGehexoSjnyNPt8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3hzpc4ljhLGJC63zaU/8mAQVy7YyXwRDO9KDA33f15RmRzrbb7h9kt0LZMFubUoVVkVa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MsumyBISQhwzkgmpFWRqFc/11fzWJcLPBRj36aFtIA7ujCiv3YqxbUgIN3fZ4etGVVZ6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0sJU0ChS1au+2zv1R9Uv0uunTqXHHB3i9UtyuCVeJ2hJmLDh/yCKkkB2bkKS5XEp4da2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myAgCAgCgoAgIAgIAoKAICAICAKPhsBJP88ySWGW9pcjbJNQ8nYzQmmS9LK3enUXNDgk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VlBKdlTEN4V71HfLXR9n9UIjKaLyddCpo3KBq+EsF6pCU+ikPzXFiELD12D4T3yoqR5W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5u5OF64GTeR45Rxa3KRnVzvxRQ+zvikYnjaFAKqwmO/6fVjnyaEA/gV+f8POyXo+2neB1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i/rjNHQWGdLEMaBj+qxzWDzqlbP/DBf6EEl0R9+FugDljS//1t2VOW4y0+ac3JXqC44f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g+Wj73/qWGYsiBFHDh2Me5TtZnK4dWVciKUJ1VLpFJC0ChP2k/cXx1VVyuGzg88QKqBc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6wTXKdh5SdvikYcHe63GsyjuT88n2API3GsgTXZAJTYjJdzS6XyQhfd0Rrf7dDqU0i1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AUEgEyJwPsjgigoSXS+HW2bDudiJvAdXU3NzUOIOaTtCUy7tR0WaH7CCzeoU1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PNGUWoTOjCJGmK/DuSINV/+fOjHCoWpasuS/kyIt9UGO/ADi4KJOjjDvyGgfJmTdu7B1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IyRHqLrIhaaInXSTkPUe5qerQk4O8SqNa9xDguRmjI+2tH3JkS++qCeZJUFCZQFDODKy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DvVbXct/9BVUJAna5CoguowR+CwzOsKKLLlXcleSeYZ+KEW9tbfbTKq6dJUX7BsqqYSk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KhngkeWcx0QRJs6VcvLgGljtiternjdu5Qu/VTuwVsF2c1sUD9kzoNwy2MJZbQzvb8c9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HO1GtZwFUKD4XgowmsZ9+xHvBdkEAUFAEBAEBAFBQBAQBAQBQUAQsCPAFeZzQSbjlQhz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JPagXUslEKgcQVUUOB3n9g7wWDavRYlgVqQxF8zxBX6uEpiq/CLPpFTvP41lWJv8WZOg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57DnT9HJkQoaq2jMa+US3NashwZ5OJwvpRxhWA3JETpSJHfSs+Otkx57fT0KJISa1+vO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OitPzv9Q2cOx4fWQVEjP1/FPw5n2ez3k5qWXXih8YKDnTyQGEsPMexe3KkpCKLNuzsld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RHKy+EdvZC0fUrtQN5TWXnE9yma3dSQfvhFtOw41xZiz/oZSGQSYfyJMnEsLu+Ca2Ny8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y/pZTGhX12+lbbj7KdR/TRtkrO6mGZ9xtkMAH8e9yEEr+8YHmyjNbGjJTmFYGGWLppi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oKAIJAOEBhRuWS284EmK+L1/bCquhqOwmHI0m/bHQg41yBG7o700eBcHEc5zvmT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5T7JUYNOCB0xh0PC5IhMJklnhWqLN9DoaChS4ZmqLsLK58+aEGZpDGXM8msxIEdYdUcn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985pWSKomdcHDdDfcg4Hk9fzseNaFDmiKr+ke+XFmp4l3k0ItcynQ0wCaNeAcitL5HnN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TsxrkZFK/d7P3ULChyEouSc0LNIFqok7t0b53N7dz+Pr+/lxBt/HOblrdscYkxyiyqKU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UGTASX/vbdrI8rrt30W+ktvDbXuScO8fHejG+zajbM6EiXPiV143nz0foqlKOUplUrbo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0SPrfea7pZf7NJQfP3wX5KH+LHCQpbAZ7VqU7QQq5azB8zA0IdxWfedQDz7LZBMEBA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gcyKwM7uHm9cCtHL24aj8sw6OAXHIT2/o5MGdBYgTb89wqZdDDYe3drHddbw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TgYwYRy/yi/CPAh0RuiUpDtihOPnW/uFlxJCzA1RGnTljRifuFSHCMTBSX/j9hlNXfyb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JjrigUTmiyBGuzKuywxlGcRFgzfVyXKhx3G04wbzeI4O9thgL5aiJa2GVEyb7JHlFwiez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p1fB140ItTnNSi9IZDq5oXtBhmlk9k2RBxxbqoSck7uSLHD7pux7dRiGcinE+7ie3NUe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g0DsvbWbhYRgRtuUmobXrSrlZMf/GU5Ge+czis8qlcek9Mc5s1VoifLXEV8V6rGxh9tk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ShuG5TgIE/7NClfMwYSQtdFUoP3mayHBKJsgIAgIAoKAICAICAKCgCAgCGR0BPYOKf1m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xkJa/tu1aOtZrprqahGupMJhQm6Ou3AW9q7vVnZyyJeFerAiTSGUF8W1l0UjMUIng86G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6lWKEaoTVALGZwbb6IYFX40LMzVGKdBV16NJjsAhxHXewSr6GX/jrsmNiw39stR7X6GD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7kWOPPNreUAQ/4VEtAG3R/jcogN8LsB7fwPX3FTIUBlDMotkQWYkSBRMvDaSW4WoFqAS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pV0eEMeMvHva5K5MeqqSuxIHz2aG9777uUvp0UjGHG9XjFXUcJ9cuxJtXQ8F0vfYJ6Oq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ckiYMK8QyUI+y3SVDUOSGpTNXW9Ajfwdfu5UZuRJP8NvKGV+WyeRdMVZRY0lpfHcvHQ1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emKEpfmejKW+ycj2LH0XBAQBQUAQEAQEAUFAEBAEHg8CB/0M78cHm79FNYeJcH5+h2Lk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1CBwAxOZTQXIKioqfOpcZNbhq/g7fuL77DZ0G9KAMGh0qOhJ0KkiMOJfqZViDc36OdEEm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mLkpyKD1WAmOV47OTVw3ShJvn9rMxe+bUu8xuSxzjvD6/oocyTDKEWdrOR/i3RHXeo2J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rZivDb6nOoZVQUhoMTwhM2+0Q4YS5QqsU6hpcpT1Ju0cjm+fzHzRf3FtSmGhkruS1CRJ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Z7V0RejcTl+3+ZcjrDfs9wrylUBxhUo4S88HWswZHDNnwoQY0C54D7AiEBUhJEVVpRyS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WgOllLtVyNtqadtS4UeHem+8Em27xZA1vYEwuQuiFZWwEm7E2PZejbTOBinZ+sgQj8yc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0XxAQBAQBQUAQEAQEAUHguUbgNCbricGmVkhAOBfKkAOQisdzFVSXkGOSTyUFCITrJ4d6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XnCiqxfL9WWO17JaARyJEaUYYe4KOhF0JrgSzdV5OhlpS/Wmi/wcM1sWfuUilCMpkdYN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VNR0cmSY146RDQr7VnV5qzb6z8o7ivghcUDHkdfGVWeVcyRD2tApf0N9hE8laxMqa0kR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4UJKOMaReRVIkKSL8XrCAPM6sxd6+1VXlIPdxCo38eHGba3MhWjHz+OWNrkrQ+MYgkI1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tNLTaJ50ODTGs09VlvHdALIFQPYMwk3Gnhhp5v2T0zZkwoX3wWZa2tDCfeSQUdcIka5Ys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NedpurBNieAjQwxrEKJ4lUmQ9cZnKv6FwiQZz5zDwOrHxFBj92NDvfj7DEmyZvRBlv4L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AgCAgCLxgML7x4PMBUGLL59iAIFl1H1QoQIykkQ9QknuoRlLlMOTrEsHZhqxLB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5PgCq6YWQFgazcXhHNBJIHHgTIwwt4EiRjjxT1dO9iLkV4kPM7fBtf+Gld1EfTUcZBDz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v/u8f4WievUdlXOEqhhe41toDD1ROUfShRLmYU0aKhkfkF/n6eCmoFTzlIafD8GxSHpR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uhq7h73W+/gd7ZR5V95b1K6U/12GkqFK0+4BHrUcv31ecHCGStk3iUDafHY0KsOYbJkk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8H5BiNY+pTi7CYIVIWsn8PwI2ufrnlnycThjwWcb8VClhVmmnKFJVIZQceOCVjJLlheM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305tUmzw3gFeyxiqhLA2XVmiSGjY2VU8h04h8esvKWGWgedDzG6+eEY/R/fefdyesos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KCgCDweBH41xJUajmB0p3J4eberEiDUranQYxcUZUaOGmHZB5qAnPSoYFeP89r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3fNlr4rVUSO6o4gR54o0LB3KRI90FhQxwrwE6Y4YIZyrfQ3ZE0NNzeGMbL81ovxlRY4g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W2PqftrL9Omb1bGrCqshOZIHLS05kuFXfHf6GkpBObSP+TdAkt1Z0qZUzH9efJGkEB1g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63yA24hOMK/5zYbuH1RFkuKT2uTK2oVAw/AHOEZm3VURBEpNwXv+AzSGnbigeVoL56i9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81m9XC6IN5COLJO7D6El7Za0KUMFRmbYFBbOYUl89pFgo/JKVcohYcKwPOJDZZah+Aev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NPu+9q5/HEuRxuQhy5C5Jk9QcT1G2mzeH284jJOdXPIuHng2yGEY0fTebr+9zdS9mBjuR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QUAQSG8IgBB4catvyWxY4S2Lcp39oZrYDBLkApyWG3qcPJwYhtRAKn8byUov7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o6IDq5Z4uy4n81mzvOCNayqFxhXjtMQInQHnUr3plhjRtBf+tW2wx1tUjiSjGgcwcJAj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pf+/t0XU/7emZL3s1XBPJEV4vnb88aIoccQ6ryfCKgr2+HgUYYsQkrXdQqnl9tzLTc72c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Lzp9zxNBom5frt7TtvPtH+i+TJuCEKRwy55F7crSHmSzq4poFyRLeP8zTwfvE5KJJV7O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9bb2dpuOxLd2AhaKnJsxPleQr+TX2FBTjSVt8vNeyixbWsKEuJBoY+6l7GjOpYVJmPDZ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r1auXDRnnahvCvfY1td9bmyI+SRIpVskqnXyVk+Kjb+H22IvR1l2gzCJuBhqrLjdt1j2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QZnFPuQ6BAFBQBAQBAQBQUAQEASeNQIH25TPuqFD4RznA73NyWHWQIRSbEN+jTgQIbdU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vxEXar6wvW+5+VFfFe5hKpij1ifvZKuI/hvQFDFCx4c5CLhinLZUL53JdEuMcBy48rq2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jihVuhuhANd0DOC4XQFRhBwAm0aiTHGpvNlZotg5rIayeWdyRF3nsx7ex3L+lR1ccyMM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y9Vj+bg49twzHm6ERzLuQLpVAjwWAvz8InV5e/7tTmxXtcRkk2p0x5e8cHOzR4imcOyOd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lUfMRUQytdQHsKf2lo+aHxzk8RMcfDspi4Z7MBl/z48PtHgcDCufmcgSjp0zYaKIpHuV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UGHi8dEb2Sp4fZKj5pAa+dtv6uk25Xyg6SDI7Ot6rhdHtRz8/y5UJ0mwyaPJyPmSEGqt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XwNJmQxP3GYk45e+CgKCgCAgCAgCgoAgIAikcwSoFtnqa8h5KcxUJSnUMgIy7QOQaydz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Y6neq5eCzce39nKfGVSnYBe3fK9Xf/+NrD6cpNOxQVOJSTmJZ9lLEgWqVK9SUqSLUr1/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NbyTCOUISKK9N0EI2cmRCkw+e+2Ev9fmEFz/p3ZSSIXVUCnAUrdcGecKOa833V/rg5om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6AkkgcnhIYbNUA2RJKJzyzHntavrftDDZ5b9mW8iZ9EPXvE4F2Q4rE2qrGGVf7Fv5QK0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ArQX3i8Mp6EKiflsmNzVNf/bL1sjvy7U/TTy/CCkzU6W2JOWJlwJt4w5NthQKJOqItIS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4kRbYm4X5jmiekspTMq9jWTYvCc7++Rptq5bmfHnUV4d4YGXQeze0e9bKACZWBqEyRUo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xIda620fZMp9d6L15Zm1a2fUMsxybwkCgoAgIAgIAoKAICAICAIPjcD/7fN3f3Wfv+W9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ZDQm0MdYwpWTZz22Hc4IJ9UgRlLOBRgPbOjmOtG3Sr7Wn6EiRY5sWWw4M8kByr7pzHCS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DEOMEEmSIwcGueZOCDV1xbUfwqr1TRIBd0YgrCbadvmYn+HXCEjb87+VjddP5QirSfDa/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Z2fWLvzSxVBTwPUYn7u0kdPDvPfUc3+3Lq6flTlIENF5e96TRSqFBNUR+dZ0LTOC99LV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4UmUl2/8i4JyvhGFa2R3PEpXc1T1/rmyVZzV38b8UZDyCZ9Rt3pfMwwGy5FximKXv9p6u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DUwKIypMnAmTvyotzGez++tZs5g/yZWtUivjh01XdSw9AqGB25BHCGoS6y2V+JU4IqfQ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LIgLtTQ/McyYL97P8nrTkhKWIzesICAICAKCgCAgCAgCgkAmRaB27ReyQFad/cRQj4/j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GquSQDFyQ68ooZffLK8hIetNTJYTzg4z7lrbucz4nhXztvwoZ7aKyBXAijQkBpyJkbSl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ZxgVBcmRU76G9xPCrB2vRNiOYIX1jk6O2MsWJ6ME5/ohNQt1fNeumnEmR0gMsIJLplWO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ULswx4E2vqJ2Mch0slelvAwhIUmWB43O2vNS6vefnhJ0aHkvvN2lQp46SeEmPYfNaX+D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P6/fO+crYciSc3JXhpV4uX78eo21XcuOQW6SSzqhC1yRF+lOSrj1ANQQ3yYG2fibzL6l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qUo5VOPwnmTiVxKYxM6dpYWh/CtfzzV3g4VtS4QdG2pYj1DCOIQvXb8NIpjhcyROrkdb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xPJYqOmOB3gUPh1hfjOT5YLJ7DYi1ycICAKCgCAgCAgCgoAgcC8EtjYt+e+zSDh6OtBc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++ZcjbIlgBi5k1o+EpPilAjLjZRwy6UTft6/Lu9QKrqJ1/sNc2TLakP5SRMn145JNp1h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lSQHnCvScHVT5aFQk/h0PTC7fQu/dHKIIX8SyBGQQwdBFiG8qKJjhdqWeHiw1y8BtQp2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OaLCatJtmeLHCP6/zgWavoPjdJWJWhPCzXFRXxfqhuO7oFFBxESlxCEzr+Q/CJzEgYRR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7v7lVjDkBol/t7fxeIchaLL9PQJKjZM2uSsTl5Z+8cUXDLVLvVNvZz/3hcitkaA/y0iW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Oj7UXDlxaCXa5POwKWKJz14S08TMmTBxrpTDkDgSJq5oxtdezmKt8GnOOrOauQw7NNhr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CMsVnXwCYcLwQhDGVBRevRxh/Rnhhz3OBphLX440vMMQzecBXLlGQUAQEAQEAUFAEBAE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+y4G+7x7OsTqkhRu7oAKET8ylwir0Ojx6Jj8Ul4NYuQKckucQ/LR9UvblYr4Ck4HVxoB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GOGkmquRDCdRpXqpmnAu1escO58hEJwJcuQIiKPEcEv3y5G2Ewyn0cZSOeKjwemK2z/IY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gCQiOUKSSIXVMAFt2pwjmT5B6fGh3pWuRFouUEGChK1XpjYpNhQ4MAcNk/KSLCNB8jxW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rFDy7rxWRQfeHlfhLkK2ru3q51knQ9wkz76TafOVOCd3pTqiLFhZL9/Kn7QFmbkeiZWT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ZLmXw62zzwcZXJFbiM+r52VzVpgowoRJWdOWFuZ960yYeJEQNxV8q/bkpkUH7Rngsexi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euJXqgztih2GN92+EmHZCgXK4EsBZu+roZYP13Vx59jIJggIAoKAICAICAKCgCAgCKQf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K2Hl3z/nZyqDigVdMbldeyXaepfhIrrjAGKEq4OMRb8UYjp1cKDHT7ObFw+oVDTnV7gK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uFrLSTSJkbQVaegMO4fRZCjlAKs4MNEjlBBdEJN/Qi8vCgfgLsgRYBN7YJDnz4OqftLW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CMkRkgF0etNikH4M4Qn0ZN9AT/fLkZb9ug2N8Ln+Q6sSEQ5boaqIqgjmnclQdvAEYLrX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xpyn2oVg40mqSS4Em6b7GvScErLdHwLK8Vd5OBjWpZK7uuD/VEVYxn73mS/ybexE1a2r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1As6PNjwmS9C6u7vdJlmL2fyWhEmaSvl8LmmKuWQCC6LxneB9+cfvFJtZIMivXegehlU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6KGei4iECdU7VJmAZN6LnDDDYN+2a+HWvFv9SnJ8ZBMEBAFBQBAQBAQBQUAQEASePgJL2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mO9SkMmYFGYakBJh3ahPYiGR1iuxwKmFw6AhKWvChSDTsd1YHZzY8PMBZT9+vSZ6S7WI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q4qqVC9LcWZHIyHAVci0+UUynEO8BGWNTw71+jw53OZL5Yiq8EAFCfA5f3BAuTWDqn3c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YkISgNVa7kWOPP0BfwZnxApxwauRto0Msbk10uf22q5lJr/44ot0okgc0U6oKBIFyV+P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tvV1m6NNrowcN5aTq7uUpgpHtgdDwJksSZvcVU9S+g7ybSyBKu5skPEoFQ+KLMGz8WxSh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Bztlptn7rwgThsww2TLJTia+dSZMyuBvJuf2yv3GSxUDa3/aeUsv9xlnArz345l5EeGJ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WZqZ+ZsOJEWaI5Evpsb1cFuh00PMfHbKJggIAoKAICAICAKCgCAgCDw5BI6g2sD1aJ+C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1kDEiu/U48cxSdUnqyBGkDfiDsJILp4N9N6/rW+5BaOxwuqSJ3s19IqkCPNqcLWQq4aF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O/4mMcLVRhIjGSq/yL1QR0LW/5waaiyGCX1vKEfOKFUNw2qw+nl+f3/PFX0r5GtFRwCN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FVYmgHzulCMKx5UdiuVG4saFDLGh4mZHX/cleexVfWg376HRwXreS/3+081O55Q4vRP9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kXA6PczYx+n++qdjyPd/RuBeyV2ZQJl2SfLJ3T3/619s7ll2alyo+bSekFRV64q0bI0P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/n5et7SEyV9VyiGhxLLmLC1cmriiebyRLUt5/xoFOmzsVnbyCT/DDoTdnIEKz14inXlM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UylRlnHxYZb6eP66HBlsoipRNkFAEBAEBAFBQBAQBAQBQeDREdgfaMh5OdxYLDbYWgtO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9M9yeQ0OflKKBLLnN/CIn/b1/39TDbXpInULdcr+RrSLOTlKEk1uuCpIA4KSXFWm4asjc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SvVmeGKEiG/o4PrfxAhLKVS86K8rRxw4MRcLkg+e2d3PffmAqh+346QfLa1y5LkmR3T8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Jyqn59BAz43u+bJXxVdUHJFUI3kkBMn93d4kHN98Pdu/Sxz399xGNUlsiHmtb8WPGDIi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tEGGvzHnBp9neRw2yuedaxvTh4139iu3NCnccl4nSKmIwrMTOTV+vBjsXWmvKB3SEiYK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EoRJuomrKsdMbPlO4bvF3KN83hY/dSoz6ugQr42xoebjzHWlv5uAtf6vXv7aFpscbp4G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0qf8DHyGZDhF4sOZqvxKEBAEBAFBQBAQBAQBQeCxIHDY1+1tTORLcdUTiUTH4P/H9DAa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ibTeQCnfUyeGGn7b2N1tCquwoEyvFR2g08/GySxXARkawVVBrv5z0svJrzMx4uzsZuiJ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MsBroJ5olCvIEyppd0COoOLFqV393Bb3q5KvDa6f5AgVNSqshqQRq2EQl+cq50hag2V+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/QjE2756Zd9n7homy+SKPZM0cvU5Q9vKY7lR7+8gJB6JWZ5lbUsE8T6G2itxc4/S5vv7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J3flfUucqVggEawUEJ7BtQt2PjTY8xc464n6MxTPBRDLd/AMHXU2wOglpW11hNX9rJQ6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wle9bwwtURVtWbvSkYeGeK6LDTEdQZhTiq4wcbyzSJoA83goT+YmhVvbJoebPBNCDHkM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QBAQBAQBQUAQEAQEgXshcBCra1fDreWSQyxNsBo34Wqk9TTL0ToTI5h0XuPkk9Ucfsbq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Z4vJC9koi1bESB78n6vVJEacK9Jw8ktiJNPkkmA5yuQYa7mEcMsQPaxmHIgkhIloo6Ac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fWFfOznCCb0KN2LVHq5oUjlCcsQ598pzaaRNS5b897kgQ49rMbbbdGzOBxtPdfTJ2xhg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RJyEILl/CyFWzO2Tq73pw1oIhbtM4u7UMEOg4z68/yPJnn+HAHHms41Y006pgGCeJRKh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G3rcz2s7CJIb+vMBzwmEgiSgMs6Ay2FmKu1ksyOQljD5u0o5fI7y+cBQJ/Ue8mzo+d53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oNzKC0HGfVDzJOhhobB9pexD3pgrWAT4EQrJnnEh3j6JQbb8vobnLsGu2JwgI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DMC54Ya8qRE+1hYqjcpwjoHk8aLuvqBE3hOJrHyBsLkMhKvHtyP5KLL2pWMamf8sAmO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KeXktCgaJ6tc6VelermqSodBKSMyXXgEw2oSQszeWJ0MgONzUZ98AzeG1ZBM2t7X7Qff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ckSHiTg5K0ec86881wZ6ZpihybVoaxIxREjIpUCswAMQkm750bI7bEkIkgezEuW8Z3/v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uZL4JoVaDo9sXPR5TST6YAje/97OKgiV3JVEKNV0TO5aOn+ubJVXdyo1/Dwcdz2fE5+1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FBtgYm4T2f4XAWfVDp+ZaSvlEGc+J1RpYRJTfEe5V3fJ+fV0lA0nWY3Er7+juthFPXk23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/63kCOtPCI/0vRRirJoS7FNkRi1XjqFsgoAgIAgIAoKAICAICAKZHYFT/l6fJEaay6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Ac5+cSopw0gh5cnK4NfFMoHHPLuTOWNSmZGhr7w8bARcmXlUTT074SYxwpZTESNpSvUoV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RzQt+e+UMJsROUcC9LAayrnZUJYyPtRyZGsftzldfT5uhotW6hquEpMcYcgRw2o4+RZy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a4IgOa9NqIzVdUvyhO+LDsbXJJVoY1QjkWzLNOqjp3xDEDfmcXlvUqOi3W+MKn+H1UD2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J4MAMec9TpUY7Vcld6XaruS3bu/U39jDbWZcqOlYqsIB+TOuRFjXM8zxhL+FzwrZ7o3A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DyvlkDBhpRyWk+e7iu8tPU+MN5LqslwzKuXMOzXMexvCIC/operx3NGf4XgHQg14l9Xa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zHUSgk0lUGmLpL9sgoAgIAgIAoKAICAICAKZBIH/iwuwfoakdl9AFTIATv1yTAJT1IRQ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zJLAVbbtfdwWzGhWfGjdsu/Uw/UzOR4n9WyqVC9X6zgJdS7VqyrSqDCaTLnaH1Tr/f9e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cOg5qZ5oV45cCjEf2tIL5Ej5/C2ADcNqiBnJETr5ihxRYTWZkjx62PsFiVndb0TbDtNB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mxIxDqeGxBITYlKRlClt6mExe4jfkWR6o1rxt81nh3kf0CZV1uJCLCvqWXORPJHtySBA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zHp4SL/K+Vr9DoUDns0XlaqBCpPLUbZZFwIsNRnK92S6lmmO6kyYOFfKYe4rPjuo2mOO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/k5jOfqR9Yr03tzDderRId4bmWPrZgzUPRPxTuSCAZ7tN+ylhXegFHkUSgs3ig2zuG7y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CAKCgCAgCAgCgoAgkJEQaAqlQ0KI1SUx0vI1V8NQkWZ9SqT1lj7x0yd/mARi1RLlEy+c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t9lTGxYdVKvE23VxnXTwOYFXxAhX4xQxwlW6v6tIk5Fguu++hrXJnzUu3FQBcuwI5A+I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BHnvX9e17JTuFT5ujgMyrIYrly5oackRTuCFHEmD+sHBHoWR0HI7Mb05wufOz53LTP7P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FlQokSARBcl9W+tf7khnnfdunvXdyo6+i2cAHPOEnzuX5v3OTUioR8f4r46gQp6ck7tS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POis7xno+TNUVFe1CQzbo6LKepXOeUK40fTkupapjqwIEz4v7lUph2Q1Q8xYZY0EtnrP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QbUKdlnbueyYg4O8Vl9CuOS1aJtGMlG9M5lMGmOyFwT5qPhwa8vkMIth22APvhNlEw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QBBIjwhMrFf0ZahBXFGKtzHiqyMwmdsMxcjtP1bFqBipwCorZ44OMaz9pUuZSaPq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LVwPpcicMLJx8shVN+dSvWkr0jiX6k2PcDyWPgUhJj0pylolKcIcrStHqLrB6iIJpgvB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kCELjH2ns0OnR5Ej2fF/Cav5m5E44lfuQ5REXqXncgGmW3q5LvzwzaxMBEwnhokviZ8Q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hHi+5VezQKOkMPPlm8g5hESivo7DC0nyeHD+q6OofCV03kn88ZlKp51qKT5zS7yRLYvP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GX69TkWDg9RGGNpxVGPxSwrw5nNGtvtHwBlzVSmHScSZLFuVFma+GEVW8f1X4rWsWWz9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UjH7BpRbcTHQdIjViFLfpSROGBoVaT2Mz6eitHAX5DIpf2CQiaoV2QQBQUAQEA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M1sWfiU51OKBVa22KOs5GpO236/HOFa/6MxjMncXFVYuBZtOHhzsuXpVx1LjI74u3K14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COnYK+UDHVOusqlSvYzBplOlEq8+F8QIx3MGE7KGm6pzxVDPOaLUN1COIOHinjVdy050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OcKJd3Y0Cav5hxtjRffSb8aHmafpFZSQLHjfQM91XgXfrIKfUblEZ4NhIHQoZXt8CFDN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nvA3btWmVkGYmHHj1EafUbEj29NDgM9SjgWfE8xRxPBFPn8ZDlK8SrFcXy7vUHoEnzV6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fXEPYB5Jsdzk/1IMEttqE3Lq/cUtLmJCoUoQJ7f8jNBJWDIXSk+xyPLJmfcHaFyFRi9uW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RuWHGPVD73NAVJo53LMcGCxOnUBFuHgj1fkkRlqoIIfzg/rolewkCgoAgIAgIAoKAICAI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cySGmqxJIeYuKJU6EaE0e2+PcEyk6cxPYhy1Dc686fCeAR7LlrQrETOsZoGOhd/7L4kR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aJwc0rlncsHnlhjhwNQuXPilBORuSQ63jEcIyIVUqTWVI4HGvas7lh7d1qQnsaXyhqu/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IySVVFjNI491Zj0Ac7uAuAu7DVyZh+H4UMPur8u+9xWul5UpmOCSdkgcxQF8vEZA55zY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zZHl714f6XN1Z3+32o/3NHK0+0RAJXclIaiSu/Ie4LOlDJ8167uWmQT13yl7CE4ljSEf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rM22drMwfEq2B0dAESYKf0WYkLAiYUKCg4pAlhYmcaUUlsZ2xjxN5jR38d/ay33WKX/v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kNVHFWHV6Oti6DWGpoSbqtzZIgHyRfZBAFBQBAQBAQBQUAQEAQeJwLbeni8hVX3akgY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+XKy7LyaRXk2Vh4P7PR1/wGS7WCufr3zWtbyjkmeIkfo1DPXA4kRVaqXq2mcJKqKNCquO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92Onoi+nRJi/uRJhmaCTIw7lCKsenA3w3r26c+nRHS15VVgNHRhVlpYYZkcTcuT+Df5F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JlfIUer3eBuTHrJEhyQPGh0/IUjuH88H3ZNJlt/+qkzuSihTfZHPkPPB3mN9K78rCUIf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5K7McUFFH5/VfNa4+39RoMPW3m7zkyPMyTpZgvsGuUpuQj04E5998UJtUVw94lCQLFGE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8F3Kfz2+d83dYHLjYgM2IvHrcT/vLQiJStFVP0phwtLOkdY4hL6uTo60hIM0aXhqmAfH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QBQUAQEAQEgYdB4KCv4X2UHqyFUr1+V2OsCzHZOsU46NRVKzg3cOhvnR5m3Plbb/eZ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ObJlsTkmcbp0G43OJ1ey0pbqda5Io4iRh+lqhv1NWPn8WVEOuS7UODOuRVnj9MktCRKE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J25KRbcwfNcQFspSvUo5Q6k5yhM48ySVRjjyABVwIMLVGxYjLxBmhAxcGVs3XET+n40Bc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E3QPgNhj31UlcC20ra/7PG0cxiHCfHFVhzIk/mR7Ngio5y/Hhs9lqn34jKFKjePikjVL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dXCQxyqoFO6ofCVQlZxPCTePjQ00WZ9N1zPdWRVhoirlUOXDZ72qlMOEu8zZ5YKm3rHl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28/6rO5UdsyRoV7rkNQ1Vn+f6M2e/BWhm5dRtWgTyguPSY4wNT8daOY7RTZBQBAQ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gb9D4OQQQ/74cHMDrA5GXI+yrkDi1TNMtvonYiTSeuOUn/f2DT1cJ05tWKx/a289/IPV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7lWq19mpfy6JEeJP5QgShtbFCt90VDC4ZC/la0/GhzLIuxe3KRnV0vDBd9iVOUeIqwqr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swGmWrDri3QYENefNP67zwbhcHQUaKtMpsj8N0KQPALG9/FT4kvVyLvBXxVsfiXKdpN5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k2B/HwA+4V2UsoTPajrnDOUjyc3nUDFDgTerT2vq4o9Qj19J5qbmK4m2HWRp8pODDQzX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goQJn028b5hwl6FRqlKOM2HCMXKtUTzXV1Fffdp1aftS0QcHea5EFbmzenlnJv7Wm06Y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cyYmRVg7XggzsjKaJKl+POMmRxEEBAFBQBAQBASBjI7AsUBDoYQwU2PENo+5Hm1bh0lT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xJUofHf5uJ9h05ouZcaOqf9ZnyaeH3yL6/ZyTJzpZHJydq9SvVwF48qkUjs81yVox337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QI4sQKI9OzlC5QjCak4ivnxB65KhLY26coRlUYkpyaa/Uo6IQ/kAN9+pgHLesOPjxBvY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fs7cLnQAuUpLOxUn4QEwfYRdqdbJ7pE/u+Gkv3EfHbe4UNOP8MYl5OYRQH3MP1XhHwzl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kFNZUrqe67t1F7YuEX4x2HxYd8D5LNPzldh+jQ+x9kZpbSlN+3gHROUxUYQJx4WKn3tV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0sZCOWoOqVGg/bw2xcP2IkdYXIj5tIaqUs7vd4TP3kT41K5rMdbZyRGWvrHBZksH5G16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goAgIAgIAoKAIJDOETjjbyqBDPjtsJI09Xq0z2YQIwk6MUKHnZNdNDiUiYcGe61Z1q50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uvS7dXFZBjSSIiovxl+V6uWqlyJGnntnnmE1SRHG77HSuhDVf+JTyREoR04N8/4NifiC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KeWIIkeYxI8rhxJW8wj31MmhXp9DHbWLNo5cJNrPncpMeuuVFz1wSBIkxJj4CkHyCBg/4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Z82ad323MiNJxFLZs6GLK58v3J77Z8YD4vmkdldKBpJaJLxJJjJskoS4C5pbZ1ueJqu7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s6sVSELa7iA88yckoG4yztfAe0u2x4uAIkwYHsWxIaHB3F4ks6g2zIOmKuVwnEialHH9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tZ7epKjfDt9y85G8+jCJrdT3PnPNRFk1zAsOISn7kpRwy5CLIaYKI5qWFPLy8Y6fHE0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0gsCJ/1MZS5HmrvYVQy2nZC5X0511jm5RRlUhIBcOoCY8wWtSoQNq1WgfcViOb9E/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qlTvP1WkSS+X/sz6Mb+h+6uJ4dZmiAFfjLAau0IHBBQTsp5CCdRZzYoHNrCTI8w5whVa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7pxz5LkNTXrUwdvua8gDu15L+2Y4E/LnLPr8vZctOC4rK9GG6QBIqd9HBfrBfk97pmP3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+4OnkHnA72p7pEt/SGgyBKS33TG30bLi0Yy1wXNOLjGJ2129C23AO+XG3ZlSUUNhHAC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le1JIZCWMElbKYekFgkTNVZ8l5cu8t6rlUlwjalfpN/mXu7TWO75JpKv2wkTKkkrURWE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bCsvR1nCYlF5jdXtntSFyHEFAUFAEBAEBAFBQBB4Ggj837kAgzeSIva7AicdK0R70K6k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jcSHmM7s7u+xGKtLw3yr5GttLfwWy3GSGFGSXU6u0pbqpbqBTg4nzXQwn+swmrSDyRKz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bat05QgddODNikAnEMs/ufHnQ+u7vvsNfqfCapzJEWKrQpTEeX+EO2VFq9JvJoaaZ+l5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sdqzwJvVcEgSfbnRuDouGD8Cxo/wU66Av5HvjZeLHBxY7idtamUtMdy8e0mbEkxMKVv6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8TlFMpf5fJgzyaXYh69Wguqw5+FBXj9TsaU722MqajeibadTIq0TTgV4Uykn25NDQBEm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5vuGpDwJk1K533ipQgvD+99Hf1Ok98YeZSefDfTehYWUuzqpr4feVtJujfBhpZzTt2J8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H2asf2CQic9Q2QQBQUAQEAQEAUFAEEjfCLRBWMeFIHP55AhrIMv+oQrBYYTS3KSDrk92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aj65s5/HgrHfFRnA1SS3fK9Xx5XRYVf5RUiMqFK9nAhTxpu2VK8QI2nMgcqRuDBzU+D/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tLtIcHjS37BtYsOig74s9d5XDqyVcoQrssSY8eUqrEbCDR7xVvOtXDJbQqg58jbl5HDW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RjFUgM4C7ZkhYbI9GwT4/OAYvDO7pYvvlRjbzZujK9w6OMidCVxlS98I8PnEe0cld2US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thV564vxDT8fcDbQuItJefXnIJ6BIEsOJIZZQ08HevL+k+3JIqDUhySBnSvlZMffzBfD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TCVM3n0tq8/35XI3CKhZsMtPncqMOuln2IokrzfU/IGLLHyfYcHl4vUYn63XQH4lhJgb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vRw5uiAgCAgCgoAgIAgIAg+AwKY2ZV47H2yudjnCEgZiZMO1aOtJSGTv6qE0VDCgoeSp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73LTo+sW7sPkoC4fvMIVdVVaVjnsqlQv5dTOxAgnWaIY+YtxWdG05OvxIea2KOW7PlU5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1LB5dIPPfL8slUuRIy6OiSnJEeIs5MgD2Pt97vri+RDvvrdG+kD6X0m7FGw+1Mz7fVZh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waXU732C+QR3oxLtrVJ5XjGcDzIc1aZU0S4Em6bWNrxF8kS29I8AiS6+GxiyxjAMkh9U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3ILWxUPjQ432KmkgS5ADSwN5/3tyuKkrQuGyp/9LzBQ9dCZM+B53rpSjSgszzFONHRdL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dsm3v+5T+eO2i9qUijgyxGsd8pSk6GPJhmcrF12wEBOHRYGdSP46B6GNbY75efE4sgk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KAIPB0EdjZo2yuiyHGr6+gIg1ksdsx6Tx3LcrmUIvYJzCMJz4XaNyzvrvrOH+sCjH3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ySuaSrzqXJGGDjvzYKiKNHQiOaGSfBh/MbxLQFDFh5pbYlVtM+K2kxUpRan58aHeW0bU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GI+vwmqItyJHnMNqRDnyGG+hs8O8m0EenkIFSWK45Xz/avnbO2yejgAdMyFIHiPej3Ao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o2/Zuay6kRxpPb+0fQmG+smWMRC4V3JXEpGqNK2hOaqhbepWdjKSgScrsuRGjPUKSf1Y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McbUZv5dpFSYkTBg6y/cRiS6qghRhoodRoZVCM5ZHKG4ny0fNkbMs+NAQr5+hmExknic7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YTLehQcQmrMsOczc41SQkYSZbIKAICAICAKCgCAgCDwZBPb5Wt6LDzXVQ7m+CZiI7L4eb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jHCSMqoCVnQsN88M896xpnPpMUNrFOhA9cL7b2T1QY8YC05ihJMervJQZku5LWW3Qow8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pDBzx5QI26YbMT6JOjmC2HuMy93jQ702j6r7WZ9Kn79VC4d1R+MkkeRIHjSlHFE5R4SA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35OH5Si9jjUk7nLIrVPHgNyXRmDvhTTQ6BUJK/ROQT+d7jgNVCO+F1v60+eUo8+27eJYd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2tDTGYPHdZZ7JXels838F8Xz5Mhm61E5X6vd/coxP9YtvQwtxhoOdXxKpGUJkvaaH1dH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Y6JKC/N+TFtamKFUDMHVc5igmbwL5viiueHDxtMaFxuyr7/XjwhtvMiE5Ayr0kNzMLYY5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cJ1VyDfU55SfgQs0kgPqgYZHdhYEBAFBQBAQBASBtAj86+QQQ/64YEtzhHHMgVoEZfms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EKzacFKC0pmXEdKxaVm7kpFdyudtSef8rdey2nAwZ2KEiVepYGCiNcpruWrEyRAdRq6q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jR0u6u7xRkK4qRPIqO1Qi1zWV9AwDnDK7x4Z6rUx4qvCPXw+1RODMvEtyRGupnJV9V7k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hJ+XFffKScrAobC6Nat58VDM/MvgNJ847J7klDjfjxn3Rzgcnzd8/uQo9eGr7sf9PLcx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oYCfE7JlvEQSJvclSVpSVDSyS5dAsldh31RsPNxf8OvN4aD5NefochXEuNzLjncOvF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GwT+qlJOdnSHebNUpRwSXy5oJJ8NZfJkr1bPNXeDUd9+1hcVjuZfCjGfAvmlh+LYFxBA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ehpVcjaBvPY/H2gxz+jgSgWLbIKAICAICAKCgCAgCPwtAv8a0bTkv88MNhRKDDa3QUWa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b4q+QsPJBpPfgSRJiTAnHx1iWL+gjUtwE6/3G3p9kqMG4oe5EkeHkKs9qiINiZG0pXqV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yMO+bm8nhVnakxzB5O+KPrG3K3duH/fz2hRap1B3zwLZnckRqnVIjlCpw/wKxFxCl+4T7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91KQ7+8kgXg12nb3585lxr/xnxc9cCyugnKCzwm5ECQPA+6T/Y1K4PrhD21K+GvjdNLx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7Gnl6E8YAY4rn3m877KjOSd3dTMUeLP6hEZFB14M8j7Cyil8v/FfKCVPIu/FkIO+Biod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JipJL0NxmauMz1NVKYcqSRc0hsh5FMr9aqUaxXN9FVWvcI9tvd1mXwoyH4ei5M5tjrEj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Ll6JtO1MCTdHnwswV2LoqubrK8/nZzfecmZBQBAQBAQBQSD9IMBJwWpfw38uBpqLJ4aY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SLT1qi5bxcSRBAmSgd5JCjfFHRjksWp6s6J+9VzfacDVm6xZXjDhakiMcJLC1R06hHnQ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2XuV6hXFyD+YgYaQjB0gRxLCLN2wCrb31nDbVTs5gsz+mOQdQplLP6yIuuXPXpmTQ8cY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XpEjMvl7grfdrl7u+TDZXqPfLyPKa9t6uS3I/XpW3htUUHElm6opkXk/wTF4hEPzWcT75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/iA1Bkk+oSS6GmCbjM3lOPQKw6eCnzqEcaZO78p3lZSuS44vlHUqPQG4nhGvYyRKo9G5i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3cyWhSWJ77MfyHspTEiYMFSXKkkSJgzhpQqICkoqTDw+zpmtohV5TBj6uxE5aZA8fj+I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DDWIEs4v4lHDpO9KRHWkbj/a/K9q/kapPLYsx936YEgIAgIAoKAIPD0ENgKtchuX8Mr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1sHJEZZNSLJ6CcTIDaoT9BU1qEVQoeZWQqjl0p5+5ZaN+bZIvyqf5/z6M6zSZMnyghG9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qgVVqldVS1GJV6VU7wMM78zatbPs8LW+jbKGXS5H2g5gQned5Ailw5jg3Tg82LBhaM2C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FVZDcoRS5LTkiOQceQDsH2bXKd98/gaSs87XS41i4r1/gOfaoh++SuKKE3aGl3EyLwTJ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D8cn+6ksvFNje13W+NrWKlhxmOTS+QRE6XrJlfASUk83wTpIefE7ynUUVQonXX85ibIBw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1VO4QIBnLolphGZsuhRoqH4MiwkZH4ZMcQVpFSYkOEmAkTChcpLPXOdKOSRMyrG0cLlP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lj+jtPBpf+/fMbZXSZKoeQ/ylzDhfDLURMfwrp0SH2ypf8TX8uGxcYb/ILGULDRkCvOR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JwQuBtWPuvmIaXfvBRkMiaGWYalRFp/Y8JPKBTuqOzwrEaDEnrX4oLNpxjXO7xe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YzWmAg7lhVYaTSUBZY4Frt5wFSc7Gh1BTiKFGHlIy4Oi58XdvuU+jA+1dEeiuX2YoN/g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HRjktTqg1qddPn1HHw+SIy5oVCpwss+EoJz80wmQUskPOQYP+rOgWu//Nz7cPOquQ3V13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uergOHS+eH9wTGRF8kGBffr70wGio5VrdguXvldjbHfhPN09PMizuaMroih5+mPyJM7o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X3Soeb+Wee/1rJbO1jzN8Kz9GSFX1+zEZ3mUUrelJEfYfjgVZHAVsuRJDMtDHzNtpRxF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DLFiyC/fkwwBZkiO22svZ7EW/eDVKu1MeZqt6Fhq+El/723JIMcQlnNb5TFh6BUUJlfx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wk3NTgSbP74bYH3Z1yAqk4ceMfmhICAICAKCgCDwrBE4GeT6XyhG3okLN1eCkx2FF/1+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FZuLsr34/MqFQOORLb3cpwXUKtjp83dfqYZVFyZe9URTxAhXxZn8jnHazsQIJyVCjDzC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JNzSHXLf41CO3P5DOWK5fHCIx9o+VfK1zmOvEuRMjohy5BFwf9SfctziQk0DEet+h4la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qVEclxWcSFxxok6CRBzsRwX76fyeBGNOW5E3jZDlH9amVtUuBpsWFHzzTTrTsmUeBJyV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yV1577ryWRtSp1C308MMO+Eo62S1PczRmoR8XNFn/bw+1UaU5HtPtvSDwF+VFv6rSjkk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d7JVrF/uvW9/aF085OgQr/UJYeZ4kCM39DwmUNaSOMHc6SY+u4R39OLEMHObwwGGz+JH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QCA9EQQEAUFAEBAEBIF7IfCvg75lXjs00PODSyGm6knhlhGIqz7McA3EWONlb6+EAlLk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gxu7l50ypEb+9nlzZqsMybEFB2VuC0WMqFK9aSvSqMSrolh4BDvc7Vv4pX2+ZfMkhJu7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jl3i7cMxSkLOkTUDqudv5yCsWMqXCXG5IkaFglKOpE2C+wg9kp/eLwK+vi/834VgU6tr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KdR0rn/lT9o6xogr09nROHkWguR+QX32+/F5Roc57+YebhP4vMR9GbelRxmGF8qW+RBw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CErlAcNH+az1+CjnSxUXtCoRfDHIdAxJzG/TJug44716NjHU4nt8kCdzb8k9nv5sQxEm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YxImHGeSYiSyVWlhEiauDCV+HwRZFZe3v57epNhQ5mCLCzGfx3Pgqn0OZU9eD8LkNj5L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uxRgLp0caMgpKqP0ZwjSI0FAEBAEBIHnF4H/Oxlky3F4gNcn8eGmepcjLJMRMnMGL/Rb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SIowx50MMPy+umPp0Z1tH7V457Ws5bNmycLkklQnlEJjKI0q1cvJYtpSvZxsSEWaR7S1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7/VJcri5D5LFnb7NykFjKuqTb5SgTNg3wHNld5RSfvNlvVrQvZQjDG3iqrcaj0fskfz8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50q0LYEECXL6JI1EaJrjHqLaigmLOT4Sw/6gwD7b/elY0ZF6B/dfXYzrZW1iZe30MO8h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7E8QAUWWkNRUyV2p0uMigZ4A1FAwR61fupQZB4XBebXgADL7LqqL7YsNMX13Nqw8c2HI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cJypIGIopKqUw/FmCDGTz+uECZqBYTnlPs5Rc+J3nw/Y089jOcb6DEq8pzA0WSdMsOh0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x/NiK3O8nQm0eFyONLyz1bckbUk2QUAQEAQEAUFAEHhaCLBM77kAt7eP+Vk+jQ21NkKi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N+Fk6/G0cNz4L2Sh1/DivgCHbtuStiUjG0FOCmkp1SLeaHS+OQGkvJirKYzbdS7Vyxd8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CIPM8KfT/saCyZHm3liBOn3HIeXlpBvx0HEHBnr+1BPkiKNi0L2UI4ockVK+jzAOj/rT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TjDE5lq05fqsZsUCccyyjkk2iUWqe8SpflSgn/7v+XyjA/VGztf/XeLQIM+ftfEVNZDL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rbMjYDKV8L3Hp+1vJfzoDFfCdWVXl+7vlv3937lFiVjweEuK+FA+YfcXndTImxr4sL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li39IuBMmPA9yvudz2uOd3Y0VSmHZDdDjKko4rPdE+9lI0ORh39TpPfvfcvNQ4jyUVQD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TGALXOhgeeGUSMuOxAjLsAvBRlt8gPGj2LDyDL2UTRAQBAQBQUAQEAQeNwJL2uTPeinC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8WG2NpikLboaZUvRSRGWsgMxwlK9XP1EvOyZY0MN6xa1Lhlau9Q79dAXbzQDmhsaFSNc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VaV675V4VYiRRxzMDSBHzvkZiySFWQZiFeqkvfSgXjlBQ0jUxT39yy3tWyVfG8c4KXKE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RpEjUiXoEcfiUX9+wNezDCbFu7UJqAA1wufWTx1KjXPcV1RgcYLNe0jG6VGBfna/59hx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9rnLlWJUvPitZ7kqz65LcuaniICzE03nWSV3ZZUjJv6kw2zohef1kcEeGxhyoRKfI1/J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w43V455in+VUD4eAGmvnsKu0lXL4DlalhV0c48+QZO93Xn2pgj9yuG3p5Trt7DDjvsQw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hHlMEJZzI0bP+XYQCt8ohkBfDPX65IQQaQ83WvIrQUAQEAQEAUFAIbChg+t/Uenkw3NB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yZGW1ShNd1MvT0hHGyvZzF+RBLl/XIjpxIGBXj/Pau7ibyr4Vi0cg9Vo2EiMUD6qiBGu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ORMjzpMGGYhHRIDKkVPDTEVToiwDrkZZLujjBjKLWfMTw00X9g5wX8ZKCpx0O8ZJ5Rzh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TtpEOfKIY/E4fo7ExvkuR1rWcQxvj/S582tvt/mOseOKI8lGhmoIQfI4wH52x+AzkPdc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4GGKK5XifCzROwmdUGMj2fCDgnASU9sBcNVRaMiTDxfG8Nk5pVHTg6WHGnSBIrio1AUIo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BpgKSxWUDGUsacNynCvlUFWkSguTEGdoMtVFVOQa8IK2+iIn1cYeZSefGmbYjZLw51FB0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vvtvjyivXY6ynsLnY2PDTLWSQyyfnh3sIWFaGcpEpLOCgCAgCAgCzwyBdV3cX02MtOXX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SX9dajUaJl4FMcJ42KRwcxwm8If29vNYMrVx0UHu+XN8gU6zGg1XObjaRYebxIhzRRpK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5DGP9o5O1pcRu14cYzQIK41n9ckzJkpcVUL55dM7oRzpVTlvK8dYMfaZk26lHFHkiKoY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DvcgCKxsWzYXFFoL7FUuKmi7B3j85JJbL8VMKT4nz7yvFJn1IIeWfdMfAsz189orL71Q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5MoMuTk7q2VpjrVszxcC6vlLm1DJXXm/83nNcFVXJD2vtLRdqQhUQjp0LQbJt+kUYxGD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LgTZ+A6WLWMhcK/ErwxBVqWFSZjlQXMmTKgC5RzM1NWWt8WqDmVGHfXz2hofaj6F6oJX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OwTJf1Fa2DwlIdT4PWynxCV/C/PASZhmxrIT6a0gIAgIAoLAk0Rgdbti2ZOjLJ+yVC9i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0Bkm89QnXCBGUHruLqqgXDwT4L13ex/3OSMbFOmdN1e2yugXX8xsdLapGOFEnvJQqhG4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nUv1qhAaCaV5jAO7o1PRl8/5mcpgpcgPip8E3aHG2DHnCCZKJ3f0KbeghfeHjXBKEllU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J90kRzhOihxhz2R8HuP4POyh9oG4hFJrLOXTvB+PDjH8VrP4WyQlea/xPqMiS0r9PizA6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L+Yc/m2R9lejbTduYOxPDPPu5eiq3Jfpb8yeRo/owKrkrgyDVMldqShwMxfM8cWmHq7T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8Uw6yBLnBtsWHWuvFhhn4rJAt4yGQNo8JFWWqUg7f26pSDkOYmeNNtwc0qky8Gnt+8N3i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2/OVSsOkokrOnKCWwPkdAA6GWkBJuXYDcNm3igr3LnQsx5MFvhTDJeLYiPRYEBAFBQBB4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Xg63FYsNsdRMDDeHXomw7dJfmFSLjKvkIEZst+LDzGeReHXn1l5uM6PrftrzjWxZyzte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cv+0xIhzBRTnFW6Z4D/q4KX5PbPYJ4VYy0L1MxTKkYv65FgpR8Itx0mOdLDkaYKfOZNZ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xzlJrihHHvP4PMrh9FxAIebBlEqT8ELZ7MNtjR99j2NSpcWJLFcW6TjJlrkQ4JjmcMv3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2rSqWmyoaV1E9UJ0jmV7PhFwDsGho0xyVCV3Zb6SMnw3tzJ92Hh3P/dlUB9dtBPlzBfm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rVVODzGLDWVs+1E5TFTiV1Uph4QJQ5lVpRzaBHPAkTDRF7NqlXi77oI2pYL3D/T8GYTJ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cCdgzudQnLJSDvKYLMdiS4f4MIvhwjBjPt/ahSXUL2PbjPReEBAEBAFB4O8Q2NmjbC4o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vABHIYnnYZV0lQ4YG2JWb8SGmI8fHWr4dX23suP9ahboiDK9NseLli9bTsRc0FieMC8a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U842V7WFGHnC5kjlyMUwbwMmOsOwEnRJn+RgssNEjygVeGRLL7e5re3kCFeUFKGllCNC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h/+/swHGDsg3cIf3Zmyw6cygGvnb47hcLfwYLTsanWkhHh8D2OnsEHx+8pn6/oqOpSNu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W8qe/u7V0lk/pTtPH4G0+UpoJ0zazIUK5qrgs75cdN3C3Q8O8VoHhzfRrgitCMWA7eaV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x0xxfJ/+yD2+Mzo/86n4SEuY8N2gKuWo0sJ6eBYa53GuFYrmrDOjabEhuxEyfSHIuCsh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Yi7osBfMB29hfvETbKjPxSBjRSyqffpDUykt/PiGUY4kCAgCgoAg8MwQOOhreD853OSZ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BMYp6840Y1O5eoCXIUv1IvP5kYODvdb/1KnUyO4V87ZEh42OyRZfqpRvuqAx/jUPmnOp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YkQljRSn7QmOOJUj54KNJmSsDwbplajGkhJrjOPhzT1cZ7c0ftTQMRnihJljR+UICS1O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fILj9KiHPj7UUO9atDWJ9ykStsaF1/m0J47JkDY6QyS5eN/JvfaoQKff33OF+J2mXrlr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5Eyg17CSJUuKcij9jtnT6plzyCrfvSq5K0Mv+Kznc6I0FjisM5oVG3rCz/AbqtHd1BdD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IdQ6KDHMRsdZtoyNwL0IE9qEKiXNdz5Dn1WlHIZp0j44N+D8rkzJPNmrjfn2s77b+5ab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JueZlF+bWFlfPOM76DpymiEUexPasLhQU23mPVstVZQytuVI7wUBQUAQeN4QOB5gzYsV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XmizMCE6p421v+iUrJJxqeeDTfv2DvBcuaRt6cjOPnqVE2++MB0vT8o0uWLNBHEfoaUt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xNF+SgamJ9UNM9qSI80hkMTGauPtExjmHDkfZNq3sbvrLEqt1cQH/7qgcRWJpBadahJa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5TQPisBRP28fJEg+xfv1WozP5alNig5z3JscTyq36BRJzPiDApux9ue9+sa///3C50eG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zLR3fJMiJMlkEwScEeCzIG1yVy5qkAQpXeS9Vyuv6Fhq5Pkg457bzFfCRRKE1eI9si8p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73nZMhcCJE84R1OECRdHmCOOIVpcMKEakaHSzE2WOu/L++Z/q4yoX6TX5p7u0074GzYh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PxEmzI8F29kJ4i0sLtT8TWy4qczO7h6cY8gmCAgCgoAgIAikLwRODjHkx2pzxeQwS7eU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agVAXw2AeiQ53JJ8PtC4a0dfj8VzWroENTK8z9wGzIZOpQhfkooYoSNGYkSV6k1bkUaI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Gl7BRKUCnOYoKEfidaILklhOdi8EmfZv6FZ2akP3D75zjKFS/bCigVKOKHJExu0pjtvD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TD53cZxvDPe5tax9qdE4FmPK6fRQQk2FASe/smVeBFTeAT57P5zS5PNet4fb9NwSeweU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ecf+Ya9M2Uza5K5UDvC9ULpu2XfqbepRZjrIthN6vhK+S5i4M8q6OiHU8v3JQSbmqZIt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tqEIE84JVKUczhMYOs0QamfCpHTOV1+qEFSrYJf1XcuMOzzYS0/8infTLX1Oqc9D8C/s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jIRdNaZy+bCvG99TsgkCgoAgIAgIAs8Egf9DyEWRK9G2L1LCLAPxklqGl1TSn4gRvLxQ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W3u7zZ/V1MW/fpl36qO3dLgUMcKVJlWq9wP8ny+37GhCjDyTYf3jpD+ilC/K+FZC1vkY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5MhFKEcwcZnUxvg+w2pIcClyRClHOIbO1WrEqXrG43k/p983wL0gxvwXTkDvosIUHJrZr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gaUiiJNbUZDcD5gZfx/es1Ts5fD5NIflQrDhuJ6bJsS4KFcu/fksmyBwLwSUgkAld2Wo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zNCaBdvt8i23KCnCcjE1nCLaxionc65E2aqPkLwTmdmy7kWYvIoLpkLxXqWFOb/gPNHS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KBW9DwpkKJEPY9Hmpp7DRG8gTBDKdTnKchSfT0Huu/YpoRbz3kGePKZsgoAgIAgIAoLA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FYNipD7zUSDx6i/MRK6UBdokO6uPijSXUBFhw4buZaaN/+7z/lWL5/oKvWLsKZUibIxH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v6QMkxNvyvhVfhFRHjzR4fzTwVNJjK3dSr6eEGyqhYSdIzHZiNXHF2PLGOGzUAL91KXU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eWGyPipHOBnJjiZhNU9v3B7HmfSx5ypuQqh5iZ40D/fxzn7lVhX74DUmTaYkmvcp709R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MZSz+9pLL730ybrupUfTGbkcaU5e17k0ky/KJgj8EwJ8XpAsoRNMZShDtVzQOAfwHoOw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a7qji3cNSJLLcHCHo5qS9Z8OLt9naATUnEOFalGB5Fwpx7m0MOcYnDtyMYaEiXePCnlb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r8eSc4HeezAvvZqqLnEoTfDZScxVZyWGW7pfjjBXhq2RrJNNEBAEBAFBQBB4dATGffvR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w8xN8cKJhNO8AcTInVT2nsQI4kORSOvs4SFev6zpUmbS8PqF+3h9kqMmzs7EXHyh8eVG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pbxSESP3qkgjqoNHH7oHPsIPSMiKJLq14QRNgnIkUSe9MHG9C4n9uUDjTlS5GN3MoIfV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4WSGJBcnOJzoiNLggdF/tj/4BfHcSJY33l6Gu6J2ZKjX1gqfvVkdvaIEmgn3WO7TuWLU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IcBnMZ/ROYd+kb/hlUhL8u0xFbUzAd4Bjg7Is/ppjUTGPQ9thAsffD/wPUEyncldOSco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Ny8WcMzfsPkWQrp0RxeKJZAlJ1LCLUMuBRqdk7uKvWVcO/i7njsTJqpSDhfMSMxnR3Ou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yX+9Whk+bDy3pYv/lt5uc0/5G7chFx5UzSD7HXMY3Z4iLRcxd12cEmEbmBJurnNssIHh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L3jwClrvEhRq+kUEu7KxHWMXjhbMfLxSFptMsaGXKB+NDjBwZ6rlzRodSo8K8+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r4CxKXcCXlwvavUr1SkWa+x+OJ7Vn6mRzBZQjIEe+QujUOIxzglKOMCHrmQDj9hWdSo1q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cgWQ5AhXBJ3JEaX+eVL9leM+IQTalH8hK0Io/DHedzmZRHWBA828PmDeCaq9mBuIseMc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pPPDkvjM4fL+a6UPDfbYrE2rqsWFWX6d8s3nTJQoNpHOBy+ddM85xILvf9oOyVc6qnyn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l7QvMZx5rrTRIGupLBlbQbsWZd2SHGLpdj7YzAUW2TI/AuqZopRsqnqSM2FC26F6le8o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3/W9b6c0KjqQSubjw7y3JEcwP54TYTKhMggTayIW/aBgsgQhnLje8QAPqiVlEw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1b7FsieGmy0J4aau16JtkyB/3UsnWY/z5GQFjPxt/I1a9UdQ137ZD21KRAyqlr99oVzZ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KXWBKtXrXJFGhWA4l+qVoXiGCPzYqShzjjQAETYd5EiiGus7I8rTUd62uE3JqO/L5aaz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4gkNyhLJppRwRcuQZjuHjOPWlIGOXGzG2ayTHYoNNZ/pUyNcax2X+AEqTOc50ksUZfhxg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RNl7qzqXirgBtRES+qb81sf9i4x5OdLrZ4iAIkvuldyV75hSXW15mvzSrezk+BDzKZWv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K5Mjrc1WNC3JZ5JszxcCVKey0W6oMHGulMNQUM5LqFTWbQiN81G3L0u/W3fM90X7/ty5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EsKRAwdKyVSFCea3mPukII/JWihMoq5EmJsipPheZanl/fd82ZtcrSAgCDzvCOzsUTYX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PzKGz0XZ3kO3WJ6PEkVH5nCWXjsXYNyL+vXz5zR3CfKtlK/1xzmzVQR2fJHoK0Bo9yrV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yS/ybA0u9SX/Q9N3oRQyN4B6ZCbCapI0rKyoajWn/L23LWpdMvJ799z10F2qgtT4KnKE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PNvxfCxnP+VvqH8zxpbA8Uf1qfjIbz7t7bifuUrH1V5OSmV7vhHgs4P3/Fvfub9b7VKw8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WxlHffTRR/xcNkHgQRFQZEna5K6cS1Cp6OmP5K7bervPTY6wXP4jX4n1RkqYdU5csOXL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EFB2owgT2g8JE85L0pYWdnHMX0icuPpAqRTxdeFuyzqUHHFgkOdKlA4+rSuWVEgOCJOr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QWjO+Cvh5g5nAg0evrUL8xzOmxAmmcKU5CIEAUFAEEiDwN6enu/CGaqJijTDrsdYl0Ix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qoE4uYuY8x2burtOm9yo6OAOpjzN3siW1cfxwqHTzJcPJzOMK5aKNBnEyjb5lnkNKylN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ggy7jZwjxxEPPreFS3BDj9ysPkRyhGNMNcFfKUdkopBBxv2vunlsiEf5G9HWs7z3EWp1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l6twJEg44eTkUMY5g4/zY+o+SVGSZgV29XdbTBId75HTC1u70KGVTRB4WARUSAXVAXR0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KmtZousW7sOwXihJUvOVoBz9eYQBj7kUYvZ+2BPL7zI8As6EiSotrAgTVSmHakgqm2lP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CA33q1Gg/dwWxcOgjF4UG2LCPJghXg7ltF1hcgd5cXZdjbbNvBxu6XkxyNvAHH0ZHjW5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IE/ENgf4Jk3KcxYH7GZEddjbCvgJJ/WiREnxQhiM2+c8jNu3dDdddL4hp/3b2F4/3sc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wheMqkjDeFDnUr3OFWn44hLHKh0ZYEC9oi/DoWmSEmledCXaoRyBk3MHJV6hHPl1dnOX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XSY5wnFWoRacsCrliCRkTUdj+qhdORtgLo1Y7APahIrateG220valhqOY7JiCYlPluzk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q0Jnn97QFOiC5I74p1AoKtFv2BL+GDvK8zzyD/AyvhHMG5+SuDKHgs8iFcxCPAm9Wn9Loc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b9bkLla7IV3IjxroP77agk0O9+M6S7flGQIXkqIpKVDKzqlIONFUppyD+T8JEqaBLF3nv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WfHAXf3Kzb8YZDp8a/ifFw6pqMbC0l5U/JuHf/vHhZnLz2tXLPvzDbdcvSAgCAgCGRSB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ojFWW8Zdi7aux4P9UmoyNCRnZKwvZKwpR4d4rf+pU5mRMfUK92jgquefMKEpxp0TFMZ5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y3wxMIEWV5mV4yzESDq0k51DUbEE5EhyuHWxXq2G447JJXPNHB9q2DCtSbHA+q6p5AjH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OcLJhXNYjRBf6XCMH6ZLO33dCqEk4iaW+r0Lh2Nd97Izc72e1YhjccWNY8/JpZT6fRhw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ef9mkXdfKXd6mPcePksgWV/VwfY+nRDZBIFHRUApA0iWOCd3ZfJ3OralG3nkrsdwUCSN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7Q5ChLH4s/VylK3X2h4eJHhlEwScCRPn0sJUw/Edx4TkJOE451Hz3dKf5MpWqYvPx80n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btPPBBr3YO50Vyfl9BD0SiDmbNrVSOuRq5GWH5n4NTbU/AVD1wVyQUAQEAQEgXSMwJHB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yZGWaZCmbtZDKpikylFST5dIR1iSjw4xrF3armRUYK1CHb9weftrXJIXmovjZcHJCCcl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V0WadIzG89u1JW3KvIaSzW2YvR25ZpDZ3U6K3UZC1uNDvTdObFh0UK1SueoAIZZo5rhT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Y51WGfT8gpnJrnxNzxLvwjYW6Q4GVmJ39XNf7vLRqxVwmczuz9LcVAsIQZLJxv0xXQ4d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2LTOCzxQ8Y64s61jK/TEdXw4jCCgEaGtciOGCDEMn6NTyPcX3lUdHy4eNf+5SZhzIXnvl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QsngNXFhtqYGg65KkU0QUAiosC6V+JU580iYOJcWVvZF0qTUO69lLd/S+FHDaOTpWtul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Y8HxjvN8+g5ClUGYnEYFprVJ4ZbIxBBbnb2DPFniWjZBQBAQBASBZ43AqSCDa0KEqVtK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HYijTNIdIBIj/BcNipJL+wZ4rpjXskSQ3xcF21YrqjvIJEb4MmBTxAjjN/mA56SEzjId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4tVnPdj/cP5JIEfiQswtQI6tBjmSrOwAlSi0o0O9Nk4GOVKn1Hsce5VzhJMCjnlackRU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e4tafP5GYphp/N3RkBLDsTg21GtLhc/erI5jUS3G3EKcOPJel/F/GIAz/29oF3oCV78a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DZVuTg01MJeNbILA40ZAObYquSvfU1S16qv/WbNkMftWyd9+e1+3+VjVv6nmO9djfOJh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vCebIJAWgbSECYk4VkyiUpphXszJxXeiC5peXvjlrFksjcq99214ncLdV3cuPea4n/cW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vn0biiaoTs4iX84GqHfHJoSZGx7w9ZCy1WJ/goAgIAg8TQQuBFo8EsMsfVGy7EdI//Yj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H9pjQIyEWs7t6Vdu2ZTGxYb0qvhJM++COViusRwnF47GxKuqVC+JEUqmVUUaIUae5oA+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kRRp6QRyZC1W0+zKEdgBZaHHhnj+MrLeZ741i6cqR0iIcQJAciRtWI04x484Fun15yVL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yK2RPnf4rDgfZNr3ZYl366K/JMo+RCMpytVXsYH0Oojpo19cic3+Yc5sJQ4M9PqZVW6w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VCHJJgg8CQTS5ithfolP0PTcEp/lfrVSSO0C3Rg6zFBSbRzefyDv8P+TyLs08VyAlYpJ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CBO+++5VWpgkB+dLKvFryaxZXjAzh9uAqvk7LGlbPPLwEM+1yIuTQmVm6gIlwlixUBWL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M6jsPTnYwHetbIKAICAICAKPEwHfwoVfuhBi8UGozLArEbZfrkfZjoAYua6cYU4ImMzs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7nPHfFukX0dL3sYe+V6vjn5QCq2IEa7AMA6T0lVONCg3JDHC1UFOfkUx8jgH7gkf65fu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bRvxMr7stJIG5Yhhw3BUBahS9K2a6IYrmovjZZ8H/3JFLm3OkSfcWzn8s0TgUoil280Yn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xhM9K+Ztif6QKCVZlt1x/wtB8iwHKWOcm4pCrry+M79V8QHXRvjcBRl7e9+gcg0zRvel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JZyv8JnFVX+ViLNMtaJvfTGxUbHBZ4cZd+n515hzCcnJb0T7HLocbg7d7VuOZLBsgsBf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4eIBldUkgfmuZCg635ucU7OggbEiSgv3qJC31ezmxQL2DSi3KjncnKTbH+flXLDC/6Ew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pHUB52ynhhqlKpjYoSAgCAgCD4vAxHq5Xr4Y7F3p/9k7C/CqjqaPU3+/KvW+VajQlhpV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oKVG9a27Cy20xd2pU6Tu0CJ1CgRPAoTgEEggSEhw3W9/u8zN5nBjxO5Ndp7nPpAr5+yZ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Dbe7Lkg2QdcYSdEb7Xaz6VJnRG/AhPet7Npw7vhXag7trsMAH7zipHvO15W69T3pUiFp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ORAOGOFw8AbSnk5WKf9u8rP1j8rsGfOCDveMM+AI8qBfWj52JL9T789+Lc957Zrzjr5V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ehNV9EvAERQASavw817K81fat1vaod59Omc60xRr7hG7qnvzs17WY6ihX4Susx/4Vr+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C/aPI5tecHST1E4NF6qh1wG8favfo26VJ8+BkuYAMohTh3RgImBJFeSM46yrg5f/xycu7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xlDVZ6OuJbFTp0DMyOjZ+MUvH62OY8iT50BeHHABE2Qt2CkHwIRIbBcwqVfvjMNufi6m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3cy36/yytntMumktjBwS5a0BE91WeL3uyjRXd5kcvbZX7JuretTXelp9X0PHy6PngOeA5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+dIjV3eNbabR5vd16sR0fbCn6oiRHTaFRm+yFpHemdapwax/X77ssw63nvlCy5rH3Xnq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QUz+pKRTkFeJ8kC198r6hfdPupX4iJEoFMVZWj50WOfLuu7M1C39rtTgCIcvCmATNVeD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NSYAyQQcIWoIGSByxC3IGoUc8EMuLAdSOjW4Rufrp7OH6Dz9jcMeOJ/6EXjA2B/wkHmA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/OBMOXXqG5d/sasgeOrfz9X0aQ1eNkqLA2LESr0S6klU0S9SIy7aZ59KDe6ve2Krf1+6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jWdfgyU6BWe9Nk7HZ/SKbUWEbmkN1t8nqjkgTkT2PbdTDgAdqeroWEQ0SeFX9PB6tU49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7wd3n996+hu1v1vdtVHKNu3YVNQE26XT65ScTTrCZNGG3rFjtc7ffnnXmNgfH7oY8M+T5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50Bc6/rH6TSZljoqYJgGQGZrg3eVNoBDmyjhonrz3JLSvv6UMc9dMvDVq0998qYLj21x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QykVYARPCoYPrXoxiilEBTAS7FTiIweiTOxm6JojeMC0HMTryJGNEkmklb1tc9+t91e3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pFYBjtTQL0JCw4EjPmIoyua+KMNd+F7M5VpG5qOQacB1u+5oNeCQ/+yLjJDPzx4BaOr3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FplBkT+u/51nP7mud+yWHR9ftXNuu3rPVUx2+KcuQw5ITQn0HBwBRMtKcdeLTjrigCbP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P0rrV1uNs8nUK2mSoffGUSu6NmxShmP3t44+DuQGmBCRiezhmOR8FcAEh0Tdc44/5No7a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znop7rXaw1Z2a7SImnHo96FIYN2dSet3aVrPm6IjyLut6BLT9IP7aiPTnjwHPAc8ByoE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2DxWvdRHFhzQw8vWG3k3mU2zTIMygy7q2CP/XbXw36graE399+tI+j8Wc/FCMLrx6xEH7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KbxKYSlyc/GkuB1pCN+TjjTeEIpC8Rr7woXH6wK9r23q3SRRH6gWHNGhm7qT0TZdNHFM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9MqSXiUdigBHkAVCiiWtBjnwVIE4kPh6vbO1ojUZmaFN4T8vXjb4hMMOaKhZgMcLZY7w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ivlR8ageecax/1dzSeeGM9Vn1yjdWev3ri3P8u0vi5nR/nL5ckAMV3QegF8cRMghxip6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17NeWtyufpw+S3fayFxdr6TflSuyescMWdg55kLlAeN8Ge2/kIMDIneco1L4FcdkZf2S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Gdav2kR+U0j/3ZtOf+bfl2t9ltalwWwd5bnD2AC70sOIINdymq7bC8/M7Nn4/VXdY26Z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1v7M9kLoOeA5UH440FobImrAxfstfS+mmm7F+7RGiX/d3Ef3Ve/bZD01RTBiTHExjSrr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r/xeteh+sc+J9l+vCq4fp1mMc8vpFjREKr7odaQiXB2nGq+caxD5iIEpFCEVtSuvax6/p0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o+ViMyk1BhzRkSPJ79T5863rT30KpU8/oqTVEDlCUbogOOLBsSiVg6IMe8yrtU7I7Bn7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Z3iVow+4Ul8TOaEAHfuFV7aKwmT/W+QHILbq6Ocu7W5SQfs23hb3xuXImSfPgbLigBis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EjoTRmrt2qdVvuGz+89vqyNIFopRuk13xFnXq3FaVo/Gnee2vYJIAE+eA4XlQG6ACYAd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KfwKYHI5EeGx5xxx83ONqz762zOXvb+0Y4Pp6/rEbsEekBQxHV2iNve9cq2uZbJAd8oZ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rS87UbU2dUy8jlfYmfLf9xzwHChbDvyhN6+dXWr934ouDS/I0AU2dQ2JMZv6NFmugZFN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6L+3r+keuya5Tb0/Buuq7LddctydF550yHUH7LNPjH4CAUbcwqt4RwQYQQnAm+cjRsp2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dts+VN/X7TR1zZEmgCNbMHIB0LQCt3F2m3qjW1976pMXWHCEjkU1dil/LjjiWzcXy2xE7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yhk9G32yc1cO/vx364+rW83UqWEfIRUPw1aK9kbvg/qRlzUHpIDr0Y80POXm1T1i1lAj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wHyth7KenYp9f6lXgn6EZx+diXMSA9XUi2hU/YjbRj97af+MHo1WGmeVPms1aLJNO7Hm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HFexWeifvggcCAeY4JgAMMGRhaMCwEQKv5KSc/kRBx3QGBDvgStOvH/445f0XNyh4WQd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7d2I36EhzAL3N/a5cpwuxL13XK/ar1T1iH1jQ9vJTFrau/5/Wrb3jowhz5n/qOeA5UJIc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Wjc9dEXnhrV155G3dZjceL2RrdFAyFYDjOhDmFojOi92y+pujdIS36rzyyf3ntfm6hrH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+DbQLxcYIVSU1IlgRxoUUA+MlORkluK1AdSSWtesoruOvKnBkcW6sJzJm94xAHAkdkNSm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aY9VO/pAatCEA0dQAgUc8V6FUpy7SLtV6/qn/GdV90Ydd7zfdAcG67KO9WfeoTs96HES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9z5F2sRF73iQpcO0JXpefOu6P6rPrlWZvWJShjxcg7PL0Lhnav0fZ2P0PqIfeRRzQOqV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06UpCcdeLdZRuwxbaMTXtzcu/z+oVm2XqQ9h6JZu1cTppdfdGt6kB1/oimlEsABEw9CBg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tbDbKafmQQfsE3P+yYdce8dlJ9z1/eMXdpvfrv5YZFQXet22XeuGACboiDhetU2xUkef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Tc5a0bv+wQMeuhiA0JPngOeA50DZcUB9XP8/s1vXPyq9S4P6md1j31vfu8mkTf2arNPh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R3QkycZ0Hd457Y3a3/RtWf3l2qcfdsuuwqv19egBRmrsOrhRLgn3JJ+x8q6DnRxbNjy3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2ovlznN6ND1gdtsrquqaI2/qtJrFW/s12U6E0TZ98GlDIzO57RVj3rj69EerHG7SJKQg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zK054tOrimVWovci1DpK7xLzut57tqFApXeNWfpCkyoP6ScizLyKfuHF8gBJ9E5xJI5c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c1/a0v/Knfr8U4s6NXiSwX6viw6u693kA50m+Lbv2BCJ01chxuTWKyElmbptbnHXy44/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fXRO2yt+1177Dab7iAZLtO62UUdxDk9pF9OAyOAKwS3/kCXJgfwAE+mUU00PgtR6Uuxr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jslVsWcf3mzYQxe8p/XGURk9YlZqu2KzdqrZwq/aEavldRtpObrW4d9resa8biLZu9Wv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ePIc8BzwHCh5DqR1anxQUofax6/u3vBq3Y61p84RnAWaa3IId7Xp1UbvTl1cc92Kzg3m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7N6v24nn/PfiGXYVX6+lRCjBCRxoqsUtHmsr6/9KqNwiMlPzD+TuUOAcAR+a1qXeGPuTe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m5oicoRRZvaKzZz5dp1fnmlc5eFjDjuAlCuJHKHYpoAjbuSIrytR4jMW+Tegjs3Krg0f0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3rGZnS+5czn9chr6BdhvYSO+1a/kT+V0ThC5OqIVnVOuCqtc4N5avC1uoBrw59uu63S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qBV3fUYumdG6NrLoyXOgLDkg9UqCxV1NvZL/HnpAkx63V38ppWP9GZv7N9a1wGy6q47w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ae0bnjOj9W0+KqosZ7D83NsFTHCAIlfIJc4v6ZRD9CeOUyKfDGCiXw2O1nJ6wYkH3zjw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3Z91yn6aBkw2bNYOWQOY6FRbbZPs1DbJBq0TTCCyPa1bg5pZA+ofpYu/+sio8iND/kk8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6tH00GXt65y8slvs9dqQ/UB7F2jftRXD1hTV1JuS3qS26XC4jGUdG8wc+1LNQW/r+hEn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6aeoq18AIxzGQWBEOtJIq143YiQiGOAHUXQOkDO6tHNMtXW9mrTV4EiqeABIwdJ1SDKS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2EGmUK8bOQKAdoR+BdNqfDRR0aelXFxhWcdGN2llaIX65Gql96D1Qx447z39YJfsUrCI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uZjtiHsIzivSuE6Z/HrNoTsHXUP3rbTv/nfRFeNfqnkL+5xOG0z986kL2dM8eQ6UNQf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csbiiMAQveKUww+8+rtHa3RZ0bXBIm14brdgiS5M3Kfxcn1Wt05qV79KQeo/tK5vCmt6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wAQHKfaA2ykHwEQ65SCn2BP1aexw3kkH39C75dmvTn2t9nc6gnSRrquTqe2RHcY22ZXm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WNsrpvPKro0bbegVe3zSC769cH4T4z/3HPAcCM+BvXXKw5EYtau7x9yR1avxILz+W/o3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2zb0jt2sD82VKR0aJP7x/EUfPNXw5AcPPWCfK7XW2EhfFmAEQ0Vas+LRJf8wt1a90q7X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1tceuOzd+mdpNP8dbcguk8K9RB5pwG1l/Ju1f3yqUZWH/7PvvqReSeQI4ZYuOOJGFZUj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5rxbt/6GPrFziSCh3tGIJy7qp69Jm3CUfnLw8U55gKSojPa/z4sDKPRHdLr1zFa6q1KW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vPvPc5c9Tt687tQ1/8M7z8YLCnlw18tSJHBA6pVwtuJdl+KuOLHQ2+rWPPWwmye8VHOw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FHnVBuicjG4NH9S1H47L7UF0tPEhG3o1eYiI40h4WD+GqOFAEDBxWwtLpxx0QwATZLWG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PpVijjtk/6tpLawB6qFpnRrNXtc7drWObN8mrYWRX+3c3a51hgU6mrlfepfYq9f0bnjK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h/xAPQc8B0qfA63rV9p3+buNjl3cteE5Gb0aPaDz+r7VYZarTOXzXR1pbKeR2A1rusek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T1zc52FdiVqDInj/xcjlgKVQIkZKFf0KdqQJdiDxSmPpT3eJ33G6TstK6djofJ2T30EX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QyFp56YPpxWJrev8/HCDk+/XA2mgXy44Qqs4IkdQ3CQCwNccKfEZi74bTHm95tnaazTV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cS/VGoaypF90cSDvHk+pB0iib2qjZsS2JlejFt88VqOxHnT1+e3qjFWDrtVdbhpOjH+z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etdGic/GnIL30+9jUTOzFWKgIo+S7kCqA8AyehvdwAD26t13xUn3amfGT1onXGnPcV3c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Pys7N7lxWef6OL5yUHqnBtdop8hWnfawdF67etSX8OQ5UFgOiHxK9JMAJm6nHLe1cA19g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Q13LpPHzTas+8s/zl360VDty1/aKTdegyRZTL1HrDMgy0fBah1hMhPzqrrHNtHO4mna8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7VH36FT7e0+eA54D0c6BL2+rvv+qLo1OSO3c8OK1PWMeXdcz9kd9sK01hbt2bSQ7LDCy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3qn313f/q9HltguPuVM/ewP9coERDkIiAOhIg4cBQ5cwZF94NdoFpRDjn9G6/sHLNTii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eKXIEQUNdbX8ZdPerPPDkzEnU1ATYxZwBOMBQA3vAKG/HhwpBL8r6lfHPFPrBJ1a85v6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aW/WHlHl6AObaH4AkADMIkceIKmoAlJKz60LBD6JEyGrd8ziQa0uaDXkwRpv6r1umwaG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F3NVaV0aTm1R8xgcB771dCnNi79NoTkgkSXB4q5EAhOZV//t6894cu67V0zQRuVaqT+3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zhcrOsfWJXpE7jrltVpNSXsgqiqja4NPv/Qdngo9If4HOTiQG2CCI4SUfSKh3E45NfTf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ikXv/P3ZiwcualdvUkbPmFQNmGw0DmAAE23vmPo7vRuv1LUWh2V0j221vEvMeSs6mmip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7/yDd0XPwpgFXfjX/vRhsIU+eA54D0caBEU+cfsBGHV6mvVtXZPVs9GJWr5gxGhjZJN1o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Vyq9UWTojjQLkt6p+9tXj9ToeP35x7bQz0rRVYxb8qvpbQ4wEq5VLxuX70gTbcJRhPEa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bOvEQSPgiIkc6R6TMvWN2t/dVeu4exz54RBDdiRyxNccKQL/y+NPKfILiBvMf//n5bqH6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WEcnJbe54p/Lqx5yreYBBd4A25Alb5CWR6GInGcySvvCdvWfMUXLNVin976Vvz9zSb+M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vSUU8JSODf4+56RDKVDuZTJy5s+PZHcOiCGK7hYs7nqRfg+nRqNB913QZmmHKxKM3kih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1vdp0nVh55gLb611Ivpf5SXt639PnSgdTbJ+brsrbvAM9xwoJg6EA0zc1sIAJjhKqugX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sVuwXxreVev4e0Y8eVGPee9d8bcuKbAo1AJby6vRXW2dxXXaQfyjTjd7ZKV2JKe0r38i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j15+igZJ0inercsQfP3tY5cyDk+eA54Dkc6BPx6tf3C6ri+iO0A0yuoT+9r6XjH/6APO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AiO6HesqXaF/drxOhfjk3vPakJOqnw0klvA1vAkAIxgi0qqXkPbK+oVREiy8Clv2KGQt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AcCRpR1jLteHQhcdfptJKC6KkVaadnL4TNHFtB6qf2KrXXIkBVlB2UH9JXJEADUfju6F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76dB3Pu1V35EardYokPs+7o6/cqujXqYsG9tgGqvUGKzSwyAC2BLByRCxn2rXy9HJc0B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4rlz217xoz4/t7L3re8ZuyWzR6N1mzVAYrotaKfDkg4NRu7a73why5KeFX/94uCAm95A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/x8dsOYJuvbD6Gcv7Z/WudFcU9wVb7wukkndseWdG7w6qNXZNV9sWvVWrQOkol/qujyjO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nOIYrL9GheZAboBJsFMOEe7YLegJACYAftg19Zqef1SLrx6u0TGpTd3fdMT8PBpQbNe1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5Vo7/jboyJMRuubUc7qbTt2Mno2rfnxP/RythfUiOWxpxwZDDciiI1TQU4guqdCz4x/e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9WWHruvb+Nw1PRpfp/PtOuh80onkR5vDjJc+uPSBtnONLsql020Sp79V57v37zr3jVMO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gCPkpOJBABjBE4bXn3y7yvoVBEYEEPHASKQKRTGOa3772MNSuzWspyOROusDZI3IFZEj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3aq3PW9U64e5dcgTAVmPXIQU4gvygfLngSDGOzl8q2jkw4bnLqupq9HNRVFI6x5CeVemh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4Bo42Ym8Le/ccPEzsac9qD8iJLyqflHYzQMk0T750TF+zjn2sP+ecvi+l49/teaQTf2u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vefmxTm7sH2Dn/T3SD/1IEl0zK0fZbaDi1QDzmn0Pbe4K8Uya117/rHNx79cc4hOT1i0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dbr2qm6NEr9/9KLWOg3yJ+pF6aL/amG7uo94xnoOlAIHBOQjci/YKQfHLs4UAUwA/dBP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mg154IL3dD2p4amdGiVl9IhdyX5uABPsJg2a6AiT7Vo3+SurZ5PWK7rENF3Zs/5ZrZue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d9TFuoX2FL6rUy13rujc4MXbbAShJ88Bz4Gy5sCM1rWO0JWca6zq3vgm7dXvtq5345km5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VthojbVa1xfRHWmmakN2WK/bz3rp8AMPaKrHDiACOMLhR50IKkfTkQZgBA8ABghKIREj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PfmldP8JGnxb2aVRQy1fvdb3brJeADcMAv3+/Mmv1f7qrstOuGuXLCFTNXYdSMHIEelm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mm6T8Eadxpv7Nd5BTaSJr9Vurse+15IO9R8whqjex3S6zepOt57x3K69in0Kbyf7UoHy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sEckB9i3OQpRuIp2u+PaRC3trpXqVLVBtgRL16bVq7jtXDNWfS22uiHwYPyjPgTw4IPVK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/QKUJo0BffHypxpWeTDhrTojdS2yFSaaFGOyb2OlO4xoz3xjUywzq0fM7K+fPo+92pPn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BDkmPRcHMI5gHMIAJkSZ1L7gxMNufP+ec9/UOu03uvBrPHVMzJ4u9pQGQna1eJ+o6+29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3nJWk/Y3n/H4iq6NFu46B1antK9HRL4nzwHPgbLgwMLW9Y/L7Btba02P2Ls0KDJAh4Ql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F8BI78ZbdH2RxQva1Z/474uXf9ru5jOf0mOlTW8QGCGcksPPbdVLfimHI14w36a3LCY5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7rExmb0a99rQWxf31QXZkK9NWhFa0bVh0rhXag19qK5Jq0GmUJxq6BdovY8ciYD5i7Ih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AIDTdR7S76h9dI0Jr1x26+b+V66wEXCNsz5udW7bXUoNrQDxcGKw+nStKJvoKB8uHkKM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e7U4u01a54YpnMHag246gcx++4qP9GeAJD6SJMonvIIPH/0PGUaW8ZxT1BIDk7Oec/+K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g/yzrpcu7qqBEdIWMCwxJrdpwFuDJl3097xnvYILUhk9fm6AibQWRldFnnEQA5iIfVTr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i7NfnPBKrc8Xt6s/RaeRLdV6yA70EbGztupoKV3SYOa/L9X8ZPY7df/SUdUm4lXL/6yE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OeA5UBocSH6n0QlZvRvXW9uz8cM6cmSIBkaWmEiRXaAI/+pwsA3Ldb7oHN2RZswzlw54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E2AEtBRDljB1gJEq+kWhI7cjTbBVb2k8mr9HhHGA6KTV3WOv1lXs++kopEwjYxogQfFZ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ag5qdukxLXcdKCJTGK7IU2X9kiK+HmCLsLmN1OEcdlilysu7NhqOApL8Tr2RQx8470Gd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Mjf+8NjFffTYUTooykaUG0q7l69IndCKMS5kkD3vzEcvOvrehW/VHruzX5Ot1P2a9crl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VlAOoCsCVONg4+yv9cVDF3Zf1rHhXAxFUnDRF3Zq0GRTv8Ypk16uifHpyXMgkjmA0wXw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NfoG9fRqtWt08gPjnriox6K36vyS2anB9G09dXtsCngTua8BcgATrS/vNJEnOqqKTnzT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7MfmORDVHJjd9oqq63s0bqLDeZ/W4Ytf6BaDSyXVQQ261gAkuu7Iem24zp7x9hWjh+sF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JV60xAIYYbEHW/WKMesjRqJaUvIefHqXBvU39m1827hnajHfuVLSC7UP0fJ0ta7u/YHe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dtWxWdGlUeJfL1722X1XHH/vLpmStBpQeLxLlfWL63tZKseyVFKP1vqaM07VdZRS2N+S2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wwQUja39mmz/+8XLBmuhouAaKQ6kOiBnPsUmn8kYOKpZrY9+b3nP+6N5tfCvYuJBv1+a3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6zD0+v+90rPxMw++XueN6x6+8K1HHr5gSFznhpt2aE/6P50aDH9r2A339xnerJXnfenI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t/T9906MnLD00V/NTxo4+vaWdl2UzrjK0336/9qsFbLf9cubH2r90TWPv9mh4QvfPF/z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L09d8sHsNnX+1VHMO+nyFKrRow3Ilb1jf/roh9vu6TXS87w05QE51/J+90ej7qB4aaGo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Rzep99Ff5XCsDRza/l/0Zee7x3a0PINPthlz3SOv3r3zy5R6Nn32mQ6OX/vdGndfvfb7m2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U93hqe4d57a+4d5zO3Z8qdYP37dvMH9C99gdc3o1Vum9G4fkHbk3Xc40eLKqV+Pvvvj2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mCPtty3uQY2RxwOSHSK/2VJE5MKdjw9N0pfzrNAr5mo4W+UkDI6vEk2+MVm1EUIlZF16Nn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PVKj6yMNTr5f84ycOgARPPt4XAkFJvUBRBTDgvx9CnFJnrS0JvTh6uVY4Ga/W/f8LX2b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K5CN3YjIkYxujW7c3Ce2vwFHCCfUssZmv6xTw/g/nr30g2aX/lciRwR0w3sEOALy7kaO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KQ5MeOGyG9f3arx1pw7P1tXk16JkbKc2yau1v9P3BJCTrlrUSPKh2/lMRH+tFH/4++2z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eK8aFudfxcWDoRPuVUMn3KMGj7tbffJnS6VBE9X5i5vUK/2aqtc6NFS/dY1RP+g9tO+Y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43peS7H0xqZWdj1+bvRtuefQY0fSA90ff/vGQ8Xerz/2a2GO5RPaHjLtHffDPXeqfH241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cmSH3rt1RJVSOt3GvDAatd46cmQL9aleD0NLSR6Ka71H83WsnN+jBoxsPv79H1pwhhaY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qDyfIXYvv1cN2SXTn+k9fdDYO9Unf92pPvy9peZbC9Xn52aqx3e3qE5f3KjeG3S9ektH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+0jlGPaj3+676Nb5bjFqHnO8q3m2iqIgo0QDhjB9vVVx3iJf7PdtztAyzt+v5WNJvZDOK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0MDGqu6NGv9xzyk52kPl8hy7Fa1c3L7hORoQabauV5M26/o0/kUj8Wsp/mYOn13ACK16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lVpfD33w/HfvuOw4CmUiMBitvKjYDFosrXrxplTWL/KnpfCqL5wZbcJVhPF2ubXW/63p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uZtsHf9azQbu5Sa/dPFhWq6abejVeBD94U10kn6xwes2f9N/e+6S93eBIyJjAG8SOQI4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CPPkf1qp0sJ29TvoqBEiR3RO+5Wk2OyY3abuvy82qfrI5w/XeHTK65e//fdzJmTbg7oF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93lcK6W9lqrXiGtVr+HX+Fdx8WCE5qV+9dTX6/HT1arr901V+8+bqNYfNlDPdq+jnu9S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q+PWV+jtXe74XF9/zuU6/X29RQ8ffi0E4OdwSGfDj7Udpr3omBlCfX27w87Kn82Jk/1rV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NFQ7etRR23vVVRk966plWv6TtfxP63S5GtuhlhrdvqYa0bGW+kF//uGgRqqb/g3rxu9H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Vx/+doc2+luqviNuoTlDgWnAqDuexzgdOKp5+Z2vXXu57Ocimz1/tnt7dy2vXb+7SnX6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6t3BMertjxuoV95vqDpqPXlYj1j1R7dYNa9nrNK2m9raN1Zt79NQbe59hVqk18JE/fr+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XqR5e7vdYjgaObq6+nHKf3ttvf7TAAuy/GBkcICVmQ68mIzf3bbxEF7NsUtBRpXRpeIGu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uq7vE/uX/v9GY6R+tgsY0Yh8Rs/Y5YvaNxg39uVaw3TRwjevPPeoZvr6kkKD4Zpbq168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BZ2Qcvi9JZ3qt9rSt/F2vDxLOtb/4b8HH0wth0p/PHVBZcARXWhtEL3gQ5EjGh3XHZAm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X2K61SBjRCWRrgU4gifCgyPlUFbK+JH+s7JbzEiK/m3eFaqq98Ntye9eMV53Cfk7q2fs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DP3j0eqAvp7y4cD7o25/YGicjnT44z41Yc5gFTd3qH8VMw8mcr05Q9WE5CHq35mfqd+n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vvujlxoxvr/6O/ETzfshnu/FzPfcZPn7iW+oT/5pod4f1WJcWJDkD0CSFlkf/NZMjY7v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zP+Z8LH654+easE3bVTy0NfU+EEvq9Efvai+Hvi8+rT/86qPfnUZ+KLq9Onr6sOfOqjh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lFk3/lUqPPhrZn/1wW+3ay/8HURYoccVmN4f2eLFoXF3qUF/PlgqYy1rmUAu5cW+bl76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Sxqs9/lBWu4HqZFju6mEj29RO/rE6kipxmqnBka2966nMvteoxYNvFdN/+hZNeKTl9Vn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S/0Z/7G5Tlk/Y1TeX5+hn2o9ZoiWRQ2SPFxgAfZfLHsOjHjiskMzezQeaqI+dBHVBe3q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Xmn/lZ1iLtXFVR/QYeW6W0gsuZvbTaTIrogRQs2poDzvvXp//v7cZR/3u+uc1xpXP1q3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eYEG07rKbdVL1XG3Va/37Je9eJTpCKa8XOt03ZpvJvKV0T126U0XH9O48fmHVV3SueF9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5ahCn9KxwaQRT17c+6YLj22xS86ITPKRI2U6ixXj5p1vr3aWBoTnUfBS8thN8TM6dhng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uzX6/uN7TqlcMbhStKccOPKO+z8bf7saNvZJ5an0OLBti1KbNmxT/OupdDkwZcHXauCf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kdl/9I0qdc3M0h1cObzbdi3jy1JXq/FTZ6pRf8epkX/8q0b/OU79/vcE9ffYiWrChKlq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rlq6ZLnasG5rOeRCZD/S+s2r1PtjmhugpLAgycCRt7/w2fgW6uvxL0b2Q5bB6Lamp6pt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dpjb21ansH9ylZn78nPp3cEc14qtB6ocRo9Uf/0xUM7Xsr0rPVDu86Bdplj4f+5RCn/Eg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9V66mGUb8ubx1Kd1bvB366vOogpyiL7UXs/0bg3rbegT+5QGRD7SKQ1T9Gu7pDWg/AOM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tvXGjHj6kv6dbzvz+YtPOexGfRGpLQIwUkO/KFoorXqpKi7AiNuq1xczLG0piMD7XXxx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O3Thyw0Drlw/+tlLPhj80AUvpXVp8MP6PjpyxABz1xqv/aL29Sf8/MRFvW67+Jjbd4Ej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ETmCnLlpNRH4xH5I0cyBac9fepNuZb6BgpdbtUyS064G6rz2vo03Z3ZpOHNpm7o/J75Q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d8lTAThgQZI71NB/HlfbvYZWJAWtoD/euXOn2r59u9q6davatm2b2rFjh+I9T6XDAbyk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yYDRN6lF6ZNLZ1Dl9C7I9aZNm9Ty5ctVcnKySkhIMK9Zs2aZv+fNm6cWLVqkli5dar6z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RrM+PJUeB1avW1xEkOR29dW450tvwFFwp23bd6g1q1ao1DH91eIhz6v4rzqrv777VP00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9dfYcWrKlKlq9uzZKiUlRa1du1Zt2bLFnAeeCs+BHTu3q2H/PKFBkjs8SFIA3S9ivrKo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4Mgtjc1XXmHn31DquqR7cfq80Pf3o5V3rx2b0in1JAyJfaHBkJu3QLDBiU2l0vr3S7S7n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H72o53s3VHv6vJMOuV7/XmqLYKgSGgcwUkW/KJAJMHKIfvmONBEjBZE5kOQ29a7Wsrka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Be2umJjZK8ZGjmgZRB4Xtas3/pv/1ejiRI4gc9S08eBIAaa1detKe78/6o6bP/qjZecP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+1ehedC8c+efm3ee2u/Kf0wrPR3RtEpXiY/v2kiN6tRQfda+wZYub9ed8/yrtcfc/Uqd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0+c39u77S7Ount9W3rSHsDMy2P/X5o/0/fkOinMb8iBJ4ZWx4vgFxqO8iuN6/hoF54AH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JkDg+vXr1erVq1V6erp58f+MjAyVmZmp1q1bZ4CRzZs3G+DQg4bFwfXCXcODJIXjV0G+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ZiclqX//HavG6Mipv/6NU5MmTVYzZsxQ8+fPV2lpaQYYZH2I7Bfk2v47u3PAgyQFMEgi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vLXflYuJIFnbq3Hqp63Of7fXndUf0mkyXdf1bIy3PjkEjNApRBunACNpnRomTXmj9lfD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V330hMP3v1o/G5EiGKjiwQ+26iUHH08+ESN0dfCpNJEmEBE0nhFP1Dg6o0ejcbRP3aQL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4vb1x3350AWdwoAjRClR7NdHjhRgPvsPb3HJB2NuT/1y6n3qc13cjCry/lU4HgzVPKOI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e4wapqvE93y3vmrdtp56ok099VC7BuqZ7rHq9YFXqQ5Db1D9RjTTNQfu1N0R7vG8Fnmb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Pf6+c3O/X26714MkXs2sqBzwIEnpzrxETuEll5dEUUkkFcCI96CX7ry4d/MgSfHzHtkm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xswknVIz00ROETW1atUqlZWVZaKsWAtETvlowqLNgQdJCmCQRNJXktrUOy+zV+xMWvFS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89+tP25N95gUujIYbz3AiH7pSJJtSzs2SIh79fLPP2113nvPNany0EEH7NNYPw/1HgBF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nZN2GamV9b/SqnffXcDIbh1xIoknfiyRw4HlHRu+QdrClv5NDECyTcukbqmalfBmnZF9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HniNHi0dkKro14n6RSFW33u8kFOoo0juABShe0jvEdf51x7woOfP16puX1+lur2vq8V3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3ffOZeox3RXh2W511Ct96qk3BjbQ1eQbqfeGNladv2mqK87TFeBaz2+H3wNGNVNfabDu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pGgKmf919HLAgyRlM3du5JQ3CMtmDnK7qwdJin8+AP0AQYiYInoKYITIqQ0bNoSAER81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IY2Tsvx63GNnHZnRI2aE+sh2YdiIEUofeA2YmCKD2iDd2jNmReq79X7796mLevW/6fSn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ZjrSnK5fpDLgscc4pdMIUSIV2kAdNPLOg3R7p2c/+rPloPdH3z5Ih5D7VyF5AN96jW4x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RtR1W7tByKAUwAfLW9YzdFP9evfhPX6r1Q4836/z0eseGI17pd9WP7T67/psuX9/0Ra8f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wQN+vf2zisp/ePjh71r2RrZ4DJnMb5/pP6r5HUPG36W7h7RSSUt/U3NS//avQvJg9tK/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U75VP/85WA3//TM16p9h6s+4r9S/075XE2f8rKbO/lXFzxutZiz6TSWl/KmSl3k+B2WN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D0a3eMeDJMWnnPkrRRcHPEgSXfPlR1vyHPAgScnwGBDEjaDyNahKhs9ctcRBkvdHN2/+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4KgW/rUHPOinfzNgePMv5wxs+vtWemFrw1OMUMCSdJ1HP0n3y/6ma4zq1b5BVuu2V8x+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cu2f73ur3q+Pt2s45qVuMWNe79t0VNuPrxnRYcgNP3f96sYfenx/63e9f7rtm34jbvu6/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GJs23L6QV7TP3Ye/t/xSG+CdBo68FZAoRB+MuuO2j/9quZGQ8WE6jJ5Qev8qHA+GaJ59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zQaoU1omt+vUmm36tQUgj/9/oKNLNJi3VqeIzR98nfrs1+bqQ53q8Nm/d6nB4+9WQyfo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FqdTRXTazCd/3pHV96ebr8wPJNHr8fbPxrVUg/96uOROh4pwZV3LbOP6rSpj9TrzWp+1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pxq8r3NWIAn4cWJrXdRMdzDwIEmB+OW/VD454EGS8jmv/qn2nAMeJNlz3uX3S7f+lI+g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iYIkH426/Qzd6zrlc523bIwfMYT8vwXmxRDNq0+1ETn2l2amzS8FBjfrvtiAJAAkm/o0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HRupJ3RO/f+6xKqX9Ptvf3SNzqO/XnX9+mbV8/tbTT49ofm6yJ769O871aCx2kAdd7car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TOBVfudomE5NGPzv3ZoPt7V1DVDtuX/7yyn3qYGjmqs+v9zoX3vAg976Nz2+v0598HFj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+zrq1/a11aROddRi/feGXvV1P3fdx71PI6X0a3uvhmrwF1eprsNvCPG77x7ctzzNF8/P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Rza/v6AgyWd/PaS2bNu45ydABf6lm9NO+KoU+COP14erFlwwvo97XYMkLTxIUnCWldk3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2+KDxTXr6Vl3scluZjac83diDJOVnNmkEkpa2VRd+tUj5tm07zd9ZWb47TmFm2YMkheGW/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u12Tm7RTy12j69YV7xotUZBk4JjmV3w29m7dI/sO3SP7ZtX315v8q7A8+OUm1evnG9XA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+U/Xeiq9Z31jcG7pG2uKY67WkSQLe+quDL0aq6/6NVXvfNxUvTekqer05TWq6zfXqh4/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6j1cgwAjbtKGacWbB/LmiRbpP6rFMNcA1ZFObw2Ju0N9MfZplbJqun/tAQ8Wp09VyUsm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Y4apId8MVF8M662+G9JD/TKku/pzWA81ddh7au6QV1Tq4CfUiu/bqORZo9S85VM9v3fx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nw+owRPuBCy5x4MkhTkui/Zd75EpGv88SFI0/pXWr7OydqiLL56lXn11aeiWjz66WL35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vo8HScrP9MbHb1QXXZSghg5dbR5q5cqt6pZb5qlPP11Vfh6yFJ7EgySlwOQKeospUzaY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BwBMbrxxnho2zK7Z4qISBUn6/tL8ik//bqk+/K2lmpc2Vi1bM9O/CsuD1TPV4hXT1bS5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4d9/pEZpAzTuk9Zq4cB71Ya+TdX2vo3UTg2YKB1hkqHBk+Sx/dXc5Yn6d/EqZWWCWrpq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++trphZ2HFH+/Z8mvaUG/dtcUfMiRyTJqBatCRX/Pu614lpTFfI6upW4WrtmvVq8aJlu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V/+Mm6TG/DVO/fLbP2rUmN/Un6N/UeN/G65mTJ2o+7xnaldmhWRVrg899O9HTS92D5J4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JDpma+vWneq66+aqY46Zrn79da367LNVaq+94tSTTy6JjgeI8FF6kCTCJ6gQw1u+fJs6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DVu3DrVuvUyVanSeDVokAdJCsFG5UGSwnDLf7cwHFi2bKs6++xEVadOkpowYZ0B/ytV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QJIBo2+v+8lfd2iQ5E61aWtWYZ7ffzfAAXLlFy1cqiZNSVBj/vxXDR8+XP3y7RD1x+d9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PrhDbe7dQG3R6TcbZ/7l0+kD/PstoYf6ZOwtuYAkLdR3E17xMlcEDlA4iuraVNxesWKF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NWfOHDVLtyibHp+gJk+drqZMT1Rz5i1Qq1avNpW4PVkObNu+WQ35+xEPkniBiDoOeJAk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atQoWR177BQDljz00AK1ePHm6HmACB6pB0kieHL2YGgTJ65XZ5yRqE48cap+Jag2bZb6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JIVkmP96oTgwfvx6deqpieqkk6aqk0+OV+++u0ytX1+8xeRKNJLEBUmyNq4o1MP7L2dz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yZIlKjk5WU2ZNk39/e8ENfL3v9ToX4erv37+Qk39vr+aN+ZTlZayQG3SveN9MZ9sHo6O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SFKCC4taDgAf1HYAMFm3bp3p575aAyIAJ8uWLTPgycqVK83nyLUnD5J4GYhuDniQJLrm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f7KMh9zXWCi+ufMgSfHxMlKulJS0Sf39d5YitJ+6JJ4KxwEPkhSOX/7bhefArFl2jU6d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yYMkxc3RErieW2AQwxNvfVpamlqwYIGaqb30k6dOU/+Mn6jGjo9TCQmJKm35CmOoevIg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AAABNCHCRICTjRs3GnAE2eR9D+Jlz46PJCltSfX3Ky4OlCZIsnnzDjVgQLo655xEdf31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203tgA8/XGVqBvD66KNV6uuv16i33lqmWrZcoM/M7GJuf/yRpa69dq7CACKPmd/y/Y8+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VeqTT1bmiLCYPn2DuvLKOToEP0Hdc89ClZqaHQW3YMFmk8byxRc2NxqKi1uvHntssZo8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JmtgYl3o844d09S99y7U+6EFimfO3KSef36Jfq4ZqkGDZDV4sA3rT0/fZtJi5Nk++WSV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XWueiWfr1Gl52KkcMWKtGfOMGbaw88iRmapp0+y/7X03mnFOmLA+V3GgsCtjeP/9lQqF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/VYaBTWbdqrff89UtWolGX698EKKysy0/J83b7PhL3xmnnie/v3T1ejROv1SE4Zo3752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kZity1BIk+f64APmaqW51scfr8zxneKS68Jep7RAkt69V6hbb52vli/PlsEffshQzzyz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NWu2qVdeWar5mKAefHCR1hc3Gz5ZWc/J/99+s/wnJatXrxUh/r/55lJ9zS0hVrRvn2bC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fquc3Xq+xVFMEGOIerEs3LWXFiq1GtmV9IDNNmiSr+fPtWPntE08sMXMtJOv83HNn6HvM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zt1kahAgK++8kxoqSNyvX7q67bb5Zu1As2dvMtFTv/yyVjtmdqr//W+xevnlpfr/9m5a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Dh3StG5i3+zTx17DBRFHjMhUTz+9JFdZYx/67LPVZp2wroSQ2a+/zjDrBLAlm3aqP//M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7LNLQs8Ab8Ktk1Gj7DzBC9kHWSfMM7wXopjlL79k5lgnrBf3O85ASuy/kQSSsF898MAi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5PSqq+Zo552V8S1bdur9NG2X/M9Ubdsu08697HXGZ3fdtSA0T1yT99q3TzXyxPpC/r/8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DHOPOXOy5wc5RB4vuWSWmfvXX88ZAfHXX1lmr540KXtfZo0jf8gzezlrwj3vkJc1a7Yb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L7+cYtYo60No7tzN5vwbNix7jJyDzz23RH3zjX3v889Xm7NDogyRty996SQAAP/0SURB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U1fG+vZdYdLSWKOffrrSrC+XGCtnIzLK3iHnQM+eK1SLFvPN2Q2xXho1mm3OAe7FfgVP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5WKf8H+IazZvPD52hvPfjj2vNOlqyJHvPKqpwe5CkqBwsxd8LWILRSTeGrKwsvRBWGQ89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osVLDIiyTX/HG6HZk+MjSUpRUAO3coET6RriZTMnkzxIUnby6e9cNA6UJkiConTYYdN0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9eolG4XuqKOmqsMPn5bjVbNmknrqqSUmT/nnn9eGHvKmm+apffedrBXALQYcqFo1UVWu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8+I6lStPNteFCLs/77yZ+jVDK9kLTej9bbfN05FyVsEbO3advsdkY4gJDR26Su2zT5zq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g6ucP/zwIvMMGC3r129XN9wwT/3f/002z1Sp0iR1xBFTtcKXoQGBTD2mKYFnm6oaN55j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f/8bH1Ic3ZkEhOEeKNcQSjV1FV56yRqjmzbtNAo/4/zgg/RchQDD7uijp6tDDplsjFkx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Xr8/URsTaaHf//TTWjOuyy9P0oDSApPW8+STi83nKLZHHDE5x/NUrjzFgD3Qu++mqoMP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f/4zWV1zzRwdfWgNXowADOPDD59q5uqII6bruZpqjIayptICSaxMjw/NK4YMxtb++09R/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63boVKpF6oADrEztu+9EY+R07rw8DP8nG8AOevvtZeqgg1z+T9KyOVcbhZb/d9+9UF12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1IEHcu04PUdTjJxDyAp/X3ZZUmg6unRZrvbbL86AExAgTKVK49R332WYvzHo69adrQ49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gNxwb4ysY4+droHClaFrYnzVrz/brBWe76CDJpnrQtTYgT+AaVC7dqnmb4xSAItLL7W8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w0EHTVUXXjhL6872vWeeSTG/kTGmpGzR9UmSNB+n6PUevnQAQCFjZp08+uiiUOQJ9z3h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oCTE+mGdcN17711gnvHxxy2PAGnCrZMWLew6weB01wnzzJwIMASAesst8wPrZIoBTkqT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++wZ5vxA5rZu3WH2qIMPnmoABXRSQIX/+79s+f+//5tkjHkBs5F/9nL2fAh5QZ6OO266+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75TwL3n7byh8glRAgykknJagrrpit9+D5Zn996aWU0OcAHtxH9mo+AJxkHQNYn3/+TDO3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+kYDBPFcgCz2TIkzzwT4DHHm7bPPFH12zg7dD3lijco+zZq1a8bKy4YN281zcg8BKdq0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7MEDAff5DcAH61rW6MEHTzLAHsRewPV//92uJa7F32PGZJpztUaNmWYfWbXKnrHDh2fo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uHz8cbvO5WwHIGYN/+c/U/U8ZDskiirvHiQpKgfL4PdidOKp36LTavDQA5iQ2sC/ACg+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pAwE1d+ywBzwIEmBWeW/GGEcKC2QJCFho6pSJUF7oecYBYwoDZS7GTM26Qr3q42nCYXs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KSUYVihSfA/auHG7UTCPPTbeeP7+/nudUWqrV59hFNw//1yn7rhjvjHiiHKA7r9/oTrl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KIh4bQEWRo60RhjXwHhCiRQaNgwld7we03IzDhTV117L9sKhjKIEE82Cco0XjudZuHCL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uTO1h3Oreba2bVG0J5qxDxyYbsKL+e6ZZ84wBp60KnVFA084v/n22wzztlW8xxtjGfri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8Cs3+umnDGPAHX88BuA0lZJiPasY1ieeGG9+j2IOkQ+OB/Lii3VxeG2UbN6803jkMeJm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8Fry/DExc0wkyJQp63UU7Ebz3OSWE7FC1MkjjwAmTVBdu9poGRT8/fabaMAdwCtRtl0Q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JM8/jwE/zswfREQHPDrggCmhaCXm/JBDphqjm6gECvX26bPCRCx9/vmqEHjIWiJqCgN/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pk47LcF4q4nUABTca68JOgrCygeGyf77TzTecqKF8GRjqJ1wQoLxwmOkAXZUqzbDfJ8o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Ge8wxLWQQ4ksQXZjYpLNGtIqrZl71vl999lIK6JWAOPozASgCLEGkXuiNng+QL5vv7Ve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T0RqnHVWogHaAI/q1LGGG4AC94YHjAfDjOgb6MUX4em4UKcMW7h1gpa9KWZ9hiMMObtO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vvsWhdZJq1YLzU95LqILuCdRDPAOY5x1wj4DgMs6IQKH+wLAsk6ILGC/AxgFeOH/PD/R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e8wT4CPrxH4OsJYNFpfGOokkkIR9i/0TOYPY7wFImBMiFqhvwbyx78JT1sCddy5Qe+89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/fezH41XRCNCyGONGrPMWmPv4xrICKClkAVJxikiwCAAGQCKunWTjEyyRyILgJNz5thI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tjDpeBOlQsQF8sC5tM8+kzW4nGa6vHBt9nfmHvCCcXIt1iTfJVJv4sQNGjSZangBse6R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MJsxi7wAkgB4AEDAK/bqk09OUID9yDKt5I86arpZW9KSl30K/nJ/+Mm5BfAPPfYYcj1O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ODuJRmH90aIe4JA1CtgHaNKgAWt2nAFJJBpF1rlEv7AnsAZ4NlJJi4s8SFJcnCyD64RL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u0+GB0nKQED9LQvMAQ+SFJhV/osRxoHSAknwLqMEuW04UTAlJBdFbO+9J+soi+SQokak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FUJSEyCiPPCqkeIiJJ0sCEdGAdx//8lG4URZw6gibQavGaAMhFcRAxUFDkWZF15Dxkoq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ateCJHHGIJLxy/0zM7eZyBWUTiEMR5RGoiikNgLPBriDUg4IhCcdT9yWLTZlAK8zIIl4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FMOfatUSzee8UGBzI5Ty6tVnqm7dVhhPrHj/AEPwfmLgSiTIpEkbND8nmJBneMWLiBwM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PvwhfFwI/vAeyr+QROGgjEMAUijL3bpZY9Aq89lRA8FnSEjYsCsiZ62JLHBfePLdVJKi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2st6UHk+jIK99ppoDBLxcF9//Twj16SjCUkqCX/DB3iNLAgxl8gknmohoizgr8yTjWIZ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Ax6gEWMf4wlPPYAGBEBGByWuK3OIR5trSutOAAJkCAMM6tgRL/YEA1Agp6zB555LMUbZ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rjzdGKIS+cEa4jqQRIGQ1gM4dOCBk0IAJYALhhy8wRhDfvDOM0au54Ik8BijjmcSHh94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95N1wrqUFLKrrpprUs5IMbr9dhsJMnmyXSfwU9YJ/GCdDBmSzX+MSHjhdqAiIo33iAwT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EBCFkcg8kQoCCc+J8gpH7EM2ci38OgHc3BOKJJAEwPmCC2ZqeZiq0yy3GOCISBEBPKzh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dyKrsncTnQWf2TvY55ct22KALsBF/gbEJUqJVEMhO1/jQ0AjawrghVQ25Jv5J/2NaEYB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wHKmWHB0QiiCjOtffvlsA9AA6EBE+dkxjlPff2+fA2AfgGO//SabFD2iveAB4CHrhr3C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IsMYs8iLRHsdfPA0c03Sd/g+Ms/4WaMAOkRGEdnGewcdNM1EtAioIWsU54SAdlwfEJ41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JPAREAoZxinBGnWvxzpnjbLGAXmJPGEfBBAaP96DJHuyXsv1bwQw8WkM4afZgySRK/5s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+e4oJngeKwp5kKSizHT5e87SAklI9UAxI3w9HJEPDkiCMSJAAd+79VabXkP+c/fuKH9W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6tfPBknIhUZBxEjDiCaVBgMUI40X6TaE/rogCWHH++47KRT+jEeSsRK2jFcXJZQUHXK/4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ueZzjBOIqAuAFYw2gBU80oRjC4CCEgxIAlgjed+AJHgDUQy5P79BWceg5Xd33JETJBkw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3xoVnEaONceQFknTtukKdfnqi4RUG5nvvpRmDmHvjYcXbSmg398Rw53rcR/glESjijeV5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xXtEo/BbAWF4D/7wHlEFEF5D5oboBwiwJC+QBMPilFOsFzXnK978XZxpOqUFkmCMMHYi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ECFeFAx0pBZ8UwH1wuGhQ3nzwZJbCrBRANECWFQwX/xMCNb8Hv48Oy0DVLFWCNEdxFJ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g8igVq2QsUkhAx4QjGvgGcfzDegIqIBxgwy98IL1CBPtJTJ09NHTTKcZIq8w9LgeYKgL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WY9KCRhiQ3J91B2GAwRs89/HxGwzox/4A6AkwKSAJoAT3JtrgrrsWGk83QA48zg0kAUSU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1LPAMAd4IvKKvYn1a0GqnOvkhBOm6zFPy1HPhTUHLwBThIgU4LcCwvA+vOeZJW2KCAB4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NnqD8kCNlvDrhHUTn+ueG7xO8O9IA0lIA2O/POywqSYSp3v35aE99uabibybZNaVELIp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Pw/uJJqLOpmVO0+fHJCMr+YEkEq1HHRSuSeqKu0dyLYn6AyQh4gXwXVJqABG5t6RPMkYB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47V8ZIN5nDdEnKBjA2Qfd1y8SXH5+ecMc3bYNToxtM45D5AX0u9Yo8gh648xQ089ZQEb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9UQEIOlp8JLaJ6Q1uYS+b1Nlstfogw8u1Olvdo2yvgEsiVYjyoX7Nm8+zzgNLrooO5KE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hQWAQgoez+lBkvxWpv88BwcIeRQPAx+gTCJEeOEqCnmQJHJnGrQYxQovKZs8qDQKkCjG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WYMkKAB4HCTf1H0yPHd46YLNiHifAw0FVEIs+Z17Lbkmv3cL7+FpINTUhpvmPETD/Z7r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NvUKJKTa/Qx5wmsoxHXEeyfX5F+K9PF7vht8Vj7neeV5+Je/3THxGxQKriHeE7kn4wv+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hIxNfovy5Y6f97kW70dCg6jSAkmsYpU7SBIukgReAQ4AalBADyNvn30mhgDY/ECSBQus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Dxr/ErkhihiKNIomyjKGGS+r0NpIksxMu5/hycODh/Fn6z5MNsX8WDsok0cfPdUYrYTM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5RZJctZZM4xhhWLPi/oqACWsSwrMupEkKOmkMQCQYBCiAFP7gHHmBZK0a5dmjFhyvjHG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YpyREkP4ODIpIAkG5XvvWV7x4pkEEGJOwkWSkNrB/EoRUb4nIImk83BNjGkpgCm581J/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AJXbK5yRvae7emmBJAAWRGpQ/BcjAW8uKR3IqQuSABDkBpKEiyS5+25rKLnpJAKS4PmF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IAktOQFArrlmrqkpYud6Yug8Rx8ltB7gkrXCeiBaC4MLeSdqBJmkng2AnMgQ8kskCKko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hsq8CUhC9Ac1GagllJxsi2YCkmBMYVQBulJQkjoujBkZF5CENCUMMtYvPP7yy9XaQ28N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l5troF9TMwjwivXFOkGOn3hisfHos06oNYSss56IkHPXCdFBQuEiSf73PwsmjhqVDRYL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8y8GfzAyICjjnC95rRP3fC/M+ohUkAS522+/SSZ9RiLzAKBZQ249CwFJAJFckATZkr1+7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PQ4iIZFvgDrSZGTuAaMlIkRAEs4MuQ+RFbmBJLtHkow3tXaEXJBEzok33lhmUiMBCX/9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2DgRmDnX6CTjIIDEYUGqkrtGSX9DlgBKWKPUE9q2LXeQBD5Sd4rzld9AnF2AWQDARNKcf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wFF0KyLTAFNIaWWNAv7bM2+SB0kKs0j9d23II0ochwvKOqGwHABS5Kki8MiDJJE7yxw+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axxI//d/FAPMLnIWuaMvnpGVNUjCIUuaATzHWydEcUgOQcJN8YALcVARBolBRtFMPMIo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hE+iBJCTS1g3BzGEdw0FmNoCHJJPPrkohzIPyEDeOtfAq891CMF2O4q4XOf7KLOnnZZo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Z+yElkqVekAICrRxyAI0oLQSNVCnTpL5PQcx3h4X1OG3VLB/881UhXIBrwiLFoADEAjF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ImGkYuTikYSP8AIDomfPdFO0EyUF75SAHYSPEy6LJ1buD+8wTN3nx4N+++3zi7WK+55K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QJwxWITgkURW5AaSEJGGR5u6BKQGoLiJ0p8XSPL552sM4EWECFX0NfwXlkUo0nj88Daz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GPmHWF833jjXrBdABwBhlFLOZImOwKuJHAH2AWKI0cjvcwNJqP2Ap1GItCG83UTiWcM5O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9rPGAQYcz4bijscwL5CEdcJ4eC7WJYYgkSPwBPkmFxxFFpARZwyh5Mh4XhQOJLEGeJxO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ho/oLPCfdUCRQFkbkm7jAit7KsdF/V1pgSRExyCTRE1hFLB3YFC4IAlywN6KsSPkAs3h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77KQnafxujaGjTjJLhqbbaBLug3eY+SOCKgDDphogD6MG95zo4GQmXHj1pv1gjefObzw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37sFh4PzQorDAQdMNTUdpHgy3xFjV9JtSF8hXYv6DBIJw9qCN7yHpx4Qg72AcbggCdEs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CyHnDpLg2aaeBUYixiJedc4ijFB+z1kGOMQ64vlZJ266Uzj5CweS2LSLuFAnEn5n09Cy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xOkh6TbFGTlVkPUSaSAJZzvrAkMcnWX//SeF0hFtJNWkHCAtURvIvxTdpq4OfKaLCvO4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020A4oRsmih7rI1+I4WHOj8AvrmRpNugG8iZYsG/gqbbZBddZb0hDwAuOLQAPnFKsgb4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SfgNeznrErC+d+90AzbKWWPrf8SFiiMHnwNAnQjNhg1n53ACsUbddBv4yB7DWCSlD0cT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NBR6GjasC5KwzmWNAg4yZsBPD5IUZGX67+TgABsjhZ4wTPDo4IkBWczLM1veWOhBksif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om+JRnESpSfyR170EZY1SAJIgPHEAeMqbnjMUSY5EDGyIPYNvNAcmNJO8dBDp2pDJsV8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DGBA6CP7zbHHTjEGI3OKsYiHAiMQ45V8VEIrpU0rnkYU1iOPnGrCyvGI4U2RVqZBbhPK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edhhU7RngrBPC/bYHF2buwqhWAOa4NXnnnjuOHwJd+b3KDw8m+T08htrTE80QB5GAJ0d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TKIH+J0dw1QNHk0LhUTjPcKQJoLguOOmGWMPA4aUBZQ2aTWJ0Uo4MEqNADBWMcv2DBF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ZU2lBZJY5XKyuvnmecbrhJecYnjSCjU3kAQjyBaCs7URpIirzOvee0/R/N493YZ2nshz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SKIt3EoEJvemCCQESIIyxz2EqL+BQuu2XgQAkegfqUlCrr/9Lt0P7PqigCvzS1HU/CJJ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awNmIGekw0j6hFuTBP656TUShp8XSMI9WI/wER5gzPJskm7EM2LwMW7WFt+lPgvGLOsd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GcEzhgNJ6KTA2AmtBsDJytph9hIMCvQWCuWyFwA0Ai7xsqlR1KlZGepWUlbrobRAEvZn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Zs2NSkUMWwL/U4ykUnwCUOIOZY0tHAgCfUQMKTuvHO+iYhjT5KCoNIZw3qQJ5ioClLR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K+sCIP344xOMPEuRUgpFuiCJzI/UG0E+WGP772+LQmLws08KiI0MEeFB61KINdi06Vyz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s4DSkDUmSQmy+z2AJMYga4I1AkhCzYYLLrCgJns4+rELktBVRHgsHYNIu8kLJCGqixfP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NoYBR1knzAXrlSiWSy6xhVuz18mmHJGV4UASIgToVgL4gqOTawEisk5wFrC2WCc4B2Sd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k64+pbFOIhEkETljDyfNinMcuSMiC+CRiDYcPsgGRbuZs8GDLTBvUwInmALfEFHQRHVx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OefMNOAgtWekjgl1afgOAALFkSlGSsFT5p73Z8/eGNJ5BSRxa9HIXhcu3Wb3SJIJpjgq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4Vb0h2OOsYVapeMUoJ2tgWIjSYSk3gjPiU5y4IHTzEfIJTJIxBVj5xnYMyQahLVNNCFp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hyTiTzrTcB2IqDMKdnOWw3fbFWecBlKTzPrkPXQvFySxEWe2u5ZETNli5T6SpDTWdrm7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YAxQEFQEuiJRcYEkbKZsAGwMLF5e4o12+cl3OCjxYgZD5fke3k82IPc6XIv38ZLhlQnO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fsfG4wIJ8hvek7G5Y5TwfqIDXC85yjsHpxQ+4/dsrowfpZiCV24aBuMIXoNNDMWWsXEf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xnMzdkn34lmoPC5KE/8yPq6XV5gn9xEeus/D/fgdykMwfYTvoWwRnuoqC1wrHM/ccGzG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N7koKNBT1iAJkQkcooQtErIPX3kmwuip3k5xOzwiEF5tvieF+HiP8GI8h8w7URcoluJ1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Zw3CSapZswVG3oicwAvAgY3nHpJWpXS0YI7wWKOc5gaSTJ263tR9YA4ZMx55rifhrTaH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JryQGGRcn3UDCMJc83u6NkiRTJFdm0YwzhiGhFOT+8ozM7/IKWGfKCIoRjwXxS65Rmys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TBTDxInrDLjBGpJq+8gpa65aNWtgoMgLSGI7eIwzOcbIr+XHeKM05AeSCE8YQ/AlnxX1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FZ4T3mzbCsaZLhrLl9uzDJDEtgVO2m3fkM43FICTgpGi7HEtt3CrNZDGhQpYYlwecsgk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yZOWFFZbNHGSCeMXGjSIugvjTMRROBLFmTln3HjrADhIH8Go23vvOKPAC0hCVxKelyKQ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4JkxDIkmADiT+ip0gEGhR/mHSDviGhgFIls2XWWsjhCxnReChLyRC45XHGJPZ1zIn1zX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RBcfIgFRdDHSGRdeSJ5TCOMa/kgah1wbYxmjhEhXvIKAqYBiACjsTzyPnXt52cKzAJg4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wTCBD2+9lS1bNlUgLlRPJDHR5vJn8ynOFGgUeSJaBP67NWE40zDcMLYxTpo1m2+Ac/Y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YxRawI2IjMmmcw6EsYIMMldiMP37LwbYeCMH4Yh9lyg+okPQCehARccZrksbW7zWjRrN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0NUGDJfno6hjly52DHaMdObIMH/btT/edLpCTyGCBQ+01DZCPwPQ4Exza5LAY3f9WgNs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NlrNrhPuY8EiuhDZ9WdT28aGakUQkXjggRM1YD/bOCaIWCHSRMAgfmPBxHGhjlS8x3jh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FMIrZIB1QkpdXuuEKLDSokgDSeh8BkiCrocewJ4NMALIgPzzN7KEE+WWW+aZSBPOW9FV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/QVwzRYZtd1tcOjk5L/do/baa1KoRS5REP/5D+fObBM5zV7HnifRrtKVza1FYyOI/s0R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U/ZrqZvCGiXlRdaoAOHoZoD67A9SkNeeYeNzTXGnuw06DsVYuQf7ARFkOMFYF6xRdCJ4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yhqdaM40adNtU9fGhaKLbSHY8ebMJdrL6pyTQ04m5gbwCftV0m2sXpfTEcFexT5YLrvb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B4q1hHHDfJAmlEvZLFH0+I7tc22nh39RAjDmMJR4wVgxAglbRjjcSAoWAZs6iweFlQNd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PpNrBq+NYSbXEEFhfAi+ey2Ucg4xKvKyON3PODC4BgtOiDFxDTEYCZnCyAwXCYICxdhl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l5x6rotin5sR646dcchv3Y0V/rJZB3N6mUeMqGnT1hvjOvta1rDHO+Tyzc3HZ+FhvPKS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Prhzyv/D1VAIdwAUF0jC/QCcMPxQ8NjEUDTcmi8rV241IfmgqIceOtmEabq8sAfdNhMt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ZoSTUxkaPmCcks8rz8fz812UCZQIQs5RrKXIHb8744wEfd+lRhnguyCtXJMxYtDSLo6N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3ycsTtBYgB3rwZ9iDn6U986d07TM2PkkbJBiXig/QigiV12VbLyHyAXF0fBkhquZgMcU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gHBXQu+E8BrWr58Uqq4dbk6RkVdeWWZ6u9PVQYi9AE/aY48tCnmT+Aw0HGOAsL3DD6fA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GznDzCs8w+iAZyg2sv7F+8smjKLh3hM5JsSWazCf8Bz+u+HO4Z5B3itrkIRDijxQgAWM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ULPmLJOiYuffhujzGzyHvEgPwZhy87UllN81wDDyONRJPxHCS8P1pH2hDQ3ObuFoc7Bz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TXWwhQGlbaWAJOS0Y2wCqBBGijIjSgnX4HxgT+GAJVT0uuuyD3wAHLclJIcxBjskIenw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OOS67BnIDetSiHOAtQW4xNgBQzAu9957Yg6QBKVnv/3iTHFjolvw9pLHSxG1vEASirR1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q3v3NGPUBsHFvGQ0t89KCyTh/gC3eKjZf/DGoYgJoRtgZCAvwecaO5a0jUnGqADIE+IM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Bh/eQdkj8b4jy3gHTz01weyzrHHRVQDGiAxyo0bw9lavHm/2hHBEJBaAAMVkIWSWdr4o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uZMznv0dZRzlWt7jt0QQnH56vKmpwLjwVgr4yzVRbCX1DIAS4ILIFyEiyKpXn54jasod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coRIg2NtSPoXa4NrSJcI1hCAKko4/EKxxaB3z3rWIPwBpHEJ7y4RrxiszC9gEvNFNALe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xLV58X8MU6KvXKBrT+S4qL8pLZCEs400DvYPIcAo5MOt+8JezH4Lz/DAuvNOPR3436NH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EP5Tb0bALeROahEwvxhJVatOM2emGJGsBQw/2XsZH3tu9eoJJvowHKHXApQD6gkAOH/+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kcaCrArxPYBIahmccsp0rSvNC0WUcY5wlqHvQKQSYIASQYYBRkFjxixpeuhTyA7XwBiE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2BpCpJBVr55ogPAgoVtwDYAlIQAWag2J7gc4yzoRMJF1Qnqxu07Q3yQ6kesQncU8ydko1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ZZ6IfkAe2LNswdvw64SzBd2ytCiSQBLsSOYH+Ra9GqOdtSGpwKwfQJGqVe35gh4nMoD8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kB2+TwFVCpRizyEHZ5/NvjfDvNifALM5t0nDhLC9iPQhRVj2SCKNZB0R/YGOgrNFiHMJ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gqzLmZZduDXOpPMw11WrTjfnhti/rAcADfR+IWSaNSqOsKB8sC5Yn5y9otMjg+zVskbR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yCX4W6XKNAN2iw1B6jE2gkTAYHuwRrEzONeaN19g7CppRMJage+33jo/ZAcTHUXqJTaH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o9cUh5xHTApgDlw0Pg1Imgc0F9BiUVRQDNm2+J0Y0SjG/ITdTNhc2P4xIjFhClVGSUU7F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pBtG2pDteLOhclBjJIrSw2SzYXLgkC/LGLg2hhRhQ/feu8AUheO3eFnI3xLiMMKzhbBA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qdhNmCKGlXhJp0xZb8bhboqEEdapMytUiAelGUPGVfDlfhhl/F5af7GY2YQRHiHeo+hV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GCgnSqeELvIZBgA5eg8/vDBHXiTPxuGIsXTYYZONkidKPJv3o48uMoYAfOOQ4mCU56Sy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wfDMLQ7GQYrSB++ZU5RUruFWos5rQRQXSALIg8fq4IOnGAWNME1b+M7O73Z9xoKq4pnA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Wd2oAmQPA4p6DnjpDj8c9HmSMYQgDDD+Frlgg8fzjQcckhxTaU1mDdcJhv9U6eaQBHnl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M/JjvRnjTJcHiHGcc471Rkq4Kl4+Ug7YEAmVo7gY1xF5Yc64Bpu6kM3XnWCq2wNacjDg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O++0BfrkABg0yIamI9ciX4Tq8Z70lg83t/CKe3At1pSsf0IVCQVkjG6LSeaIeUGh4HBk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DKq7Y9jyrFz3xBOnmbx+5g2jhfd5Lowl5guvv8wP8guAVbnyVPMde524XI2P4POUNUjC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hf7FfncGF8YPxz88AAipJe5IXKCaAaM9SOPtGlSLlgIKAFY0bdvtpeatAbkMikpW9GU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w+sgQIr1uucOkqBYEG7/3HNLjCJs81InGM85JLn20uZO0i5Yu2LosTbw1LDn2wgY20lE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xIWCM8FBANsgCKONDey7voYQhXxzYgMMYvtzX9ZyjfKFYwFdqKjAe5BUZRSEQoxKwkf0e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Bgqe17xAEkJbzzvPRijs/koItVENt7YK815pgiSMiz0WxWjTpvA1QsKNHSCP+bdGTMF/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RXkLw6u8vgvoUthQeBsFuNUYSK6zpbjGVJTrYAgwLgzIwhC6Hs/k8oK9iH3JLVYp12R9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uV9xfbe0QJLCjJc1wlphzRSU0L/hf7BmnXXU2O42EjZvo0cLeuXCfY/7oYOi5+YWkYmM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cr5d9HWS7YwkVYlIknAdwDhPcKy5aYElzYVIAkkK+qzIM4A7sl1cRNQfukBQn0WvZ48M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63W3EiRcJazSa619GDEiC4Q6ihoIohhW5pyi7KKNMPpumNbDGh8IKETKED6NOIk5QmkGt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4Doo9xDGHWFLtCIT4h6EJgG+4LUg1IewPAjggs8IEUKJpm4CxgFKlw3Ts8XYUOp5T5Rn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2ZxAbPgorCB8F2zD0CbsCgGFxogygoLtor/WMjtOovzU27r3X5qi7ngF5DuuVHWfaqEEg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hyB0/B4vlKDp4RYlCjj1BFDuAS1EOcQrakPKxpkcPaGPPya8yhqhGKQYWJdfPssYrxjE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CMUDQPgaB6ANKSekeYZBFAGQyFETbx4KJGPACIV/FpyIM8ZHQai4QBJCIbkvCC78kHZ2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1zhHBpAXkFchWn3BP4w6NkgBiCQ6g/kjrFxCNfEoENom/AaIs3nhVqZBhqnLwD1QGgDL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RC4xDxTAtLJkfycha4TOSsE2QjbhLwAJBErN3Ei4rHQUIEVDiKgL+CIgCesOoII0Gvjk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Z3L/+S3gF2TDY22IooTxhptjQDT2DJRj8hIFPcZIxhNMqB8GJsTegFxh3Arh3STsFmQe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wSDWGKUoaaxJ5B3DVTwQpIKwhvDcQgA2/A0YidLOvPK3mz+al5yWNUiC1w7ACOUArwd7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Qf4DBli2tN9nK0HgDPLP+2HPw6LOfuRFgyB3fc+cQHgKSiAeB6xEdwffgKYRnBgBSPPW2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F9EpRF4BdtuInyBIEmeeCxkAZAfkBMgC8CVyBCCRfYX5B9gkNJa0ByE8qHyOPLCHuiDJ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tjmDMNyIbADgzQ0kIbKB1rCsVSILaEsJ6IRMi+KEAwB5Zgx4poh6Igyd/SC/dJu8ZK64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xo3nCpnIzzGwJ9f2vyl5DgAiEtUodYXcO7J3UxcDj2VZUiSCJMXJD/Y9q6cR8p9RnJf2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4FxznZpyac4h9FDOsdKiaARJSoI3gCTYYK7OXBL3Qc/GuckapYOSp6JzIKJAEiIepMI1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USAFJLHFyCaElEPepwATi19AEttHfaKJQsG7Ikq4GJQYgYQ1Sz4m30FZ5f4cBCih5JgR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jKcdxRUFX3Ko8DpS+A9DcMwYC3BIGLYFN8idnWDSICBAEkIHXSOaImeAB4Aq5IZhsJLL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kMRWrZ9gngsU2kUhJXSdMUN4ujEAiIyBCA237QfHm/CpvEASkEgMCwAbjFDmBMLIRWk/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iLAAVKIPvBBGDzmthLLxbPDN9giPM6GNhDpjgOF9BvwgbEwAMkAWnhFDDbKeQGuYsdlj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13IoLpDE5oZLtX1bqZpxSCSJHfd4k4sN/5AJDGkMH2odCNmaBeNCBaGkKJN44olKQvFj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DQWyIEmcCUcGzABUEoNd7mE3S6qxZ4dXYyTsu2+cCf8nCofoFHiPkSkgCfOFPBKiT1oX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I5EEKEwAdbyuuQaQcWIIJMEQRfaRD4w8IpskRFEKCgpIQiQJOeWEMmJkowwjW/mBJDw34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dIioL4qEUthMciRtYaoJxtBnTlgHyCegnht2KC3fiO4Ssl01JuTIBaUgF/wnigzC0LaG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GkASImlq1QJAon7GTrO3sUcR7olxCQFckKcLoEl9DfKhc0slEL6FA0kArwGg3YgTSa8B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5oLb4oG2E0iQAK3Y21BAJPXPrq3xBvCAJN2GOYcIi73iiiSTDkdqmAVh4kJh1KSpkG5D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DHLFfsk9XZCEKBTSYYiQEwJYRLZYB5Ddl3NGkuBBIvcf2SJHmPGxnzMuFySx47dFR4Uv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icRub6AjcJbjTMmtJWr+V/HfKEsOAFijB4bLNUf/If1ECoWW1TgrAkhClOxJJ00NRWWX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AL2RdRLOgSqtxtHHSos8SGI5zVmPLiqOx5LiP2cdEbGs0XAyUFL3Lc/XjTiQRKpD4xWk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OUGSOJMugLGDkUoYJoq1gCSEMaNUiwEDuorSLNXYMejxaAKKcF2MSDopiJcJgwpFlXQI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xA1nHTp09xBrwBcMAEAMFGvGdfTRNh3ABUm4HkWaUPpJAQJcIMQc4m8AGpRrno+XLdgz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J7oj2RRtev55CiNaQ1gAFRckIeed58XDTbj2kUfafttEBuQFknz//RpjHAwevMoYSPwL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+T8RMFOnAmJMMCHqoNh4+TFCAb1k3PxWKp0TbSLEtZgfiZrgfQtGEB5tDRXboopWXDav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YBDBe0lnongd4wAQg2wqSpyJPADRB6CC/xid7qZFcUlSCsRwI9II/onxSC440Rh4jjFM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y1IQlEm0pPG7ZajzFikZZ3kivMetVIwKJF55gq5lu8JSMIzMnY86RThozI8wB9oOGRB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rzgDtEgkiS0oNcl47nnxGffCwLSFOieG8hc//HCVAWW4P6Ajsi9t7vKKJEG+iFaiEBXy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VwBMWCekicA/1ib3JIqBOeEFGAMvXLmzkVxUBs8GSR591LamFIAKHlAbQdYQfwP48DtZ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BMOc+SQ6AbJgL5E8E0I1YSzgFmfyRdlf2W+J7CKyijxv/oU/blh0OJBk2DDW7SSdFz7f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ZN3nPsO0/QWQZa+W/Q9AgN+QzwuA4RL1IpA15If9lPUhhWBzFm4dFwoRJ/yf1CgBSUTW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z0pqBnsmawZesBYgQtjZ91gTnB9EvOCdO/FE68EjTZT8e64hKWRSuNWtHo/idMklgCTj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db47SDLBnCeyBok89JEkOUQh1z8AzwB+SSOUnO+C/dJ/K1I4wByGq4Em45MC6GU53ooA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aaldZTnvkXTvgqwTt95hSY/dgySWw+i9ONI3btyzVM+CzhNOLqLvOe8Km+ZY0HtUtO9F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EsLVMTwxYFA0MWrcdBtQUKvAY5iN2/WKM4AHyjpEJAiRH5LiYg3bbJCE79gCVJNMUVOb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o0tqTRC2hHIaROVsikDOa/7001qjrOMRpbgWBW3w/KEso/xDRJJQuRcvLcAIhdW4vhjL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lefDEM6uDCwgCZ4xQA+qGJP/jnIuRruAJERgYAgCAJEaQs0UaQ9HAau8QBKMHH7Ls5MD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mW7AGFKFUOYJd6UlFvwMGqF4eeGHEHPDs2DICD3/vAUIfvghu0gRxoA13KzxAG/5zvvv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AZIQio+HWKIzxGstIIkFEMYb4AqDiXET8YOCTqi+EMAEvJWiXrbveDZIwvd4D4CFgnvw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1RvgkI/cUSsPz7aaP8ftwIEnr1qSLJZjaLhSNQu4sQBMXiiRhrKw/gALGT00JxkEUD5u9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1ALhRWoBa85Nt8HYIx8Sw5NID7zlRJPY1JxskIT6F/wekIPIJf628zshz3QbDGnWAF57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AwSkyDJt8SjKiCFt94AJBlQUEO+HH9aa/1MUUSgcSGJDjONC+wPfFRBPgFjmCmBJisVJ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LoekGPFs7MUAtRQaAwyCbF2QcWa/hNinKR5KG0PABHgPkOoqYICjlSr9Y+RFKDV1i0kr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Bx882YCLtraHAH/u/m5BOPZiUh6DxJojIqpp02RT9wiZoIuAgLN2HdAdxkaSoDwQms/6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UDzD1Icico7vs/dMmwb4S8HPmaFIKPY7vkPhMamDw75QuTLA4WTTiQGwnDUrxRWJuuGZ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qiSaCDEK5UKcD9wPfkqhbvZpnl8AOL7Hvs97ROOVNUVDuk1Z88jfv/xzoLyDJOV/Bv0T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3Bz11yttDkQUSIK3nQgSDBvqCqA40gu9cePkUCSJBUniTPgsKRuEWVJ7AGNcQBKMezz5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CWgQ6UA9EYwqjH0KMUrrLbz5thjhVHMPjDsiH1wvVDiQhGsCVlB1GsAHxdl6sPFCZoMk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AqAGkSQo3BiUABJEX5BqxL15AapwDWmfJOk2GH4QxVV5vq++Wr3Lo026h70fNTIwPDEi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jSKOwZgXSIKRgSGDEQkwg0FO1e8jj5xseAUAxDUxOiRNgfQKxgWSSU4cvMdgFQoHkth+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rm3naNtvQUSbuN0c6JBS2iAJXmMiFpBRIWSMcUhtFNJYaDOZVwQEwMhJJ8UbEESIQrjM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wARkCUDDjciRmiQYiKDHAC4YnG6xqXAgia2VgTE33hi+kPQbd9NtiB6RFo98p2nTucYg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d43fcDVJKOwpRKoCBiS1UizokA2SsJb23dcWWgVwwVMvLdDy4iN7BLzJzNym11LGrpoT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AfQwPAEvDjxwkgFH86JwIAnpJ3RPECCM38ueQtoca0gKcMq1AXrgkRSLzm9jL8uaJMjj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RIMApLI3Svobz37jjXNCaxkwpGvXFaYrElEZzBuAkNtxC1Dixhtnh8AJ4QFACxFDdC8i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gCOAQUyM3dvdly1kHGeAtCARPQIITXFrgDGKZTNWKV4HsEramlSpB+hjP2ZvAcDj3oAY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WDusLfY5futGY8ET+APgKJ4hronMclaRykOBQ7fuCqAqYJIANTwDaxU+kG4kBGjDuAAu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p5c2nHwXmSTyx+1wkZ+MldTnHiQpKc7660YTBzxIEk2z5cdaGhzwIElpcNnfoyQ5EDEg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SoRBY0xRW2TvvafkAEnC1SQBRKAmiXgxiTzBWyntg6xhPj5kBMBQah9gWFLAj2KhKMJS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6SwQ9yS0mWgJoXAgCcAAwAseT7z+pNxYYyonSIJBRScGIQxXIjBImaEAJDVJpK4J36Hu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EumEQkFXPscwk8gGN92malW6l4wzUS4o/YSsY6TmB5JgKBB1sGrVVlNf4/TTEzRgM8MY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P81ck8iPQw6ZHOqAkZvQhgNJKGZEWpV0XOG3YqxiyDOPhNRLfQ4+l+d0O+DktVCKWpME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Y4f7k19oC67aoqPMP4YYgB2eZ+oF4KUnuoLv2qrZ24whB/BGDQO853xGagvXefvtpSZ9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etEnht7nMwFJSAWAiKrAkHeBDQFJXEPdgiRxOlJqmqnzAj39NCBVXAikAtijjRzzwvgp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bK28jctRBNGmONjCrXQlALAB4CQqAXkD5CHaBcNQaqW4hVtJzUF+BNiUVI28utuQakM6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WE/43VKDZFlcdZ6J+MDjxviOvpHHAW8ZFrQi37Xg4kGTq1PUmeujii2eYNUp0BXm///nP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MlBUl9Qd5lPSU4goKghQUpYgSV7rJr/PkOk9TWEItu8G+DzrrMSwhj9yA7gnwF64cUnk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cJ2YcuuqkNc9CtqWfE/HGWm/8yBJpM2IH09ZcMCDJGXBdX/PSOaAB0kieXb82ArCgYgC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rkEY3tQycCNJLEgyPlSDgzokgA4AABh0AAWHHjrVRJgAZNAOVHLOqW+BYYZij8eTcGpJ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ElJhIKIkGAfeQSEBSaRtJe9jJAN2HHDARFMzA8LDzTNJ6g9eWyJmKCBJuDUAAwVm8aRj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g05IvOoCkrRqZQu3YpAtXLjF1BbBGMQYk4KgLkgi3X3wDEMAUAUBSeAr3S2IFCGCgC45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2XGhStp4k4m+waOM0YonlbG7HS/CgSREDJFiRG9xjGTqSsCT/fefaAx1npvQfnhGbj9z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BCgpKkjCmGjXnJ3mNdbwwqZEkQ41XgMJiYa/7dqlmugmooqQXcA4KXoJAIEsSS0Rew25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kFHbjjRuV2pOdkSOAADcCxLjntoGYqTZzkrjTHtRIUnrIcVMyKZS/BvqxMK1AAnp0gPY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DxUOpv8635duS1zHtl3910QpEdFFdxJ4AtBoWx1PC0UBSEcdKbpLZ6BgHRALxORM1QgN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QAoSE31i0ywmhIAWWxD0H7MGIdvme6qJSKKTC+Ao4M38+dl8hVfMh5sOBggDGIY8Ui+D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Gw4/nPQ4SQ8JysW4UJcsd/zB/0crSJLXMxX2M+SAtC5pq+z+3naVGh/qsFPYa/vvlxwH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V44eDniQJHrmyo+0dDjgQZLS4bO/S8lxIGJAEqrOk9OPQYmXF7IpFxNM5wVC2jEaCYfm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AAEI7afjRPXqAC1Bg+XfkFHqthi2HQcmm5x419D++29buJBQcnuP7caI/+9/Cd23BpVN9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2S46Ew34Il5JCkhiqOFRhugXbdujTjYpQxddRDvb6cZDitcSoAOjmGKFQrYt6d8hD7lN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Ju+dmiQY1nhbeQ4+I4UIIpoBjz6RGPAKskVQxxkgQqJtgiKG5x1QgDnhO4wN0AjeUmAR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lmnzzDUV0p5t0IXL2MY4xtKnfIAQIhDGNUS3EtQGRDjxwogGIeC7+pVsL0TJHH02739zm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qCAJ7WWJWmjQIMlEjRA1wIv/8zrmmGk60saOg+cByEFWr756jmmnKmH2gEDHHBNvUnaC1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7IT/ZvLEthidoI31xjtQoZJTUA+YSItIFo50UAQADmZ8HH1wYqqXAe8go6VlEewgBHD74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rRdfTDGtSZERQDjpuc5v+D/3dlODqJfANVi7ABhEtjRvPtcUuOQ68ENSu5BxAEfAOgig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7z344PwcXVDcOeYZaZPsrj9qt1DnhwJ/cl2uQbE5ITpUtWixwMwLoClRH260AJEvPAdg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lW7WNqkppAERuQD/ab185ZXJu80n0STsLdIlKy8Z9SCJ0mBeltm3JC3G5RfySgQXwKyn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az78aMqGAx4kKRu++7tGLgc8SBK5c+NHVjAORAxIgoGPweMWOqTrAkozofdC1HygXaqE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PgaRC6Te0C2B2gMYYrz4P69TTok3aQQCYOCxxBivWTMpBCBwHyI8MNrdXvBEqJDHLjng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8eALcT1+57ZlJEqC7/36q23digEJ6NGq1XzTHvXuu+ebkH8x1ACGMGJd0Ib2d1xDisdi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Q49oFjEMGTuRM1JfgsiVN99clsPIxQimQKFbUDUoLoyTOhnkvuuYBvMxRTzbtk0L8QpQ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oaNHZ5lUg5tumqu9vvNNOokbxg7/nniCtITVOW5JGz+iTogW4ZmIAqAoYmIihWITdGRQ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WsUCAOVHRQVJmFtqsgAEhSMMYUClIEmhVXmfuSN6QQo1ut/frm17wL7rrrPFaiE6egBo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m/zmrCQ/L65xsSZJ+wG0Ckd8RgeT/MiDJBZcZF6kFkd+PPOfRwYHPEgSGfPgR1G2HPAg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8jjgQZLImxM/osJxIGJAksINO/y3KRBKVAGARjii7sPBB08LGe22gOlE7enO9twXxzj8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xtCUIrXBK59//ixTvDM/KipIEh+/wUTVUOAxHCF3Bx00Lb9hmJohpHv888/uRjX1SmwE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pNERR0yJiC4W+T5cBfwCICnpNt99lzPyBFYA8pESRARSfuRBkvw45D+PVA54kCRSZ8aP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0uS2v1c0cMCDJNEwS36MeXGgXIEk1BaglahbX8R9eNs2cVKoZgPpDqS2DBjgQ7gjdZmQ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3HES7UL0Bu2a86OigiS0mSUiZ9y47KgZ957U+HjtNVtENS8iyohiq6R1BInCwxT07d/f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rUqJDKpoxSDz42OkfE6KEJFtgGhBYs6IcOvYMbv+S27j9iBJpMyoH0dhOeBBksJyzH+/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cVb9MxWFAx4kKQr3/G8jgQPlCiQhZYeikm4KjMtkogBIZSGkm9Bu6mJQM0HqjETChPg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FEvUT5CYR1Kt3OK5ufGvqCCJpM24LU73ZK7kOsE0nHDXWrduhzG+w9Vo2JN7+98UPwck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kuKfG3/F0uGAB0lKh8/+LpHNAQ+SRPb8+NGVPgc8SFL6PPd3LF4OlCuQpDB1BgBJ6JjA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FefVigucKCpIUpzP5K/lORDkgAdJvExEKwc8SBKtM+fHXZwc8CBJcXLTX6s8cMCDJOVh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kKRiT6V/+rw44EESLx+RzAEPkkTy7Pix5cUBD5J4+fAcUMqDJF4KPAdycsCDJF4iop0D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4y8QBzxIUiA2+S+VEQc8SFJGjPe3LTIHIhEkoWX3+PHr1ciRmTleycnZ7eh58C1bdphO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Rw8XVUr3Nrrs0Q3O/ZzIVTrq0d7911/ti+5yLq1du83UPKNlOl3qgpSevs2kB8vv//13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MVLwmzHSXc1tWU7do/j4jap37xXq2WdT9LOuVTy7S4sWbTZ1k0gvnjgxewyksNKSfsyY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pjj58+FrFmCDu8/33tIdfZLrtufflczoMMl7GDp/ht0TzpqdvNe3RKV4djhYs2KzoGLfT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DTla3XOdTp3SDP/ophckOsLREZEx8m9Z1u4qbpCEjn/wUOZDnn369A0qNXWr+XPz5p3q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X2S6A9KW3iV7jfWhOaLNemZmTvmAx507L1ePPIKMZvOYqRk/fp2i46IQ8s48CfHZzJmb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idQFRB6TkjaGPqAQPWtAOjHyAXXYWF8is6xP7uHS4sXIBbKS/e6sWZvUCy+kqHbtUtXy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NayxdbutzdWrt5m1Kx0r+T2dGMeMyTTt5unuKGOl0ya8Q9ZZr3/8kWXWCvIvxNrnNy+/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xg/xO2SVdSrEGpg5c6OJancJ3iYlZfOC5/jgg5V6bHPVl1+u0XtRziem0yeyIXsez8Yz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NtQRc926wAXCMJBUb57z8ccXm3tTg60w5EGS8NxCltm3mSN3jvk288771C90zxvWcqdO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xRdTFOUlrMzuMOUI6LA4duw682I/p36idBZFNp95JkU98MACvWbS1MKFu8sav6FbI7//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CzPv5em7HiQpT7PpnyVXDniQxAtHJHPAgySRPDt+bHlxIBJBEoyoK6+cY8ANCmVTQPmm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Q4+yZs12dd99C9XDDy9STz21RDVunGy+7xoPn3yyShuPi0xB7f/9b5H5XBRXDHKMB+qa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P0e99VZ28W6Mz9atl2pjcYkuvr3EGF6ff746Byt/+SVT33eOqbv19NNLVKNGyYpi5UKA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VnzepMkcAxiIUYmye8st88w9XnopRb366lLzPCtWWMMRA/SVV5Yag/K22+ap229fYIxA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XLtWrSRTIJzvUVQcw61nzxX6novNs99990L1zjupOcb+22+ZqnbtJH3fpYZ/MTFzQso3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juhACO9cw7dDh+XmGSXFdvLk9eqGG+aGeF+37uwc3eXgP+AQv+H577lnQQ7+l/aqLW6Q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r+xOeBjTTZokh4zz//1vsTbMl2m5XGxAsOeeS9HASTZQAgBw9dVzVKtWC03heZoXAHgJ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Id9BHr/7bqo2rpaEvg/44daAY97dwuQYeBhwXI+x3HrrvFCNQMAV/uYZhABYrr56bqiQ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WnvooUVm/QphxHFf7vHUU4u1TM/Ps24bRv7pp0838u3SiBEZunvgrJBMATj1759u7s+a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ChZtmyrats21aylpk3nqOuum2v2FdYIxDMBCjEmXrfeOl+DenYdz5ixwczjp5+uMjUR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4EBboJ81wNxgvAphEN955wLVrZst+r506Va9RywzY7v33vlmzQO+uusHMI255Hd8t169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teI+2+uvL1WAP3nRW2+lqrvuWqD3hSWm/h+8hp8FJQ+ShOcUe1fLlgt0585ppruq7NfI2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yvsCcrAXPPbYYnXkkdPVZZfNNJ0277lnoQGhAUBOPz1BnXRSvKpefYbp8HryyQnqzDN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VqnSOP36xzQradRotl5z2YDXxx+v0t9PNI0w7G/jjQx5UsqDJF4KKgQHPEhSIaY5ah/S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fuCRCJJgpNMaHgMzOXmz9oBuNgZO8+bzQ/PVuXOaqlNntolowBjDe3fGGYkmegLCs3vx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46Hne/36pYeMeAprY6APGLDSeNcxftzrv/demjFYMFS3bt1hPP0YqW4h7q5dl2ulN8nc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FHfvvlxdfnmS8UQzRjx81aolqq++smAL76MYEyGCcYxhxjX4HoSXEu8goAovDF7GRMQH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oRz/++96BbiEQfXTTxkGkOH33Pevv7JUzZpJ5l8hvgPAwm/gHeOSaA887OefPzNXkATe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57HHlqibb7bzg3HQrNk8EyGBAQFwhXFeo8ZMbRRYL+jPP2eo2Nhkc3+iXDCeGaOAQKW9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2KYuvXSW+vbbDPMozBnyhVwjK9CwYasNMIXRhfGKLDCvQswvxhRREKwD+NOrlzXsAQUA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ngGq6KhH9BEEkMbfWVkWeAFoAKSDkD1ABpEJDHaAL8ACAELk6J130tS1184164dxnnfe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3KBOOSUh5E0HpMN4FCJ6C4MQgALCiOR6RDUgE8gG8uwCOcF5Z41VrTpdXXLJrFAUDGPD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BWVYP6wVkSfWO+Ah0VbwiigK1gPrgnlgT2Hdw3t4DKBA5AbrDKBI9gJAkpNOSjDgSWLi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J5IGYh09+mg2GAX4cswx00MgDM9JFApgDWMZPHiVAVokoohrLFq0RYO+i4wcsJ80aJAc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MLNWAMcuu2yWlgsLmOZGAJ2Mlf0LQ/2GG+ZpeVmU52/cDz1IEp5VRIGwrg4+eLIBLYgU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AD1YR9CgQavUIYdMNUAV8wxgXanSBPM7gBDAPMDEffaZrA44YKoB/wHsWS/MX6VK4w1A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VanSRAPcCV1++Wx1+OHTjLzI97mGJw+SeBmoIBzwIEkFmegofUwPkkTpxPlhq0gFSTAC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gEEFoVjiFQ22licaAyMMohse3uTcCrtjgBKtImHyKK533WUVSzy0GJ+EtwthRGJ0uUY8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cs45M4xBK2PEi4uC7BIeYLzZEB5snlNSBjB0ASdIkwhHQ4asVg0bJueINiB94NxzMYSt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iurRI2frcow+lHQhIgXEeE1N3WLGQXoIxP0vvTTJRAhg1AV5CPhz883zcgzx+ecBsez8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bba3E+OuQYPZoUiGN95YatJEXGJ+ZUxhGVCCb5YESAKo9sMPVoYw1gGWmIdwHRwxwAEt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FgtCEQcYuX36pOfgsZveQhRPw4azQ1FDyBW/IYUDInpCIjKIcsAQFwIEAXQhjUAoLW2b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DgL6uJEkAC2APjIGDDnWDQTYw//xgiMvEM/NHLtpXMOHZxrwETkLR3jE8cITETVqlOUl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loRAn3Ad6po2nWsiNlwiqgpDUggwpXnzeRoEyglOXXTRTA0sbNegy0azrgE5hLg/fJ42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p+012U8AitiH2IPCEYYy13d5+dNPaw3IKJFEGMFEuEHhno2oNUCovIhxuBEujBMgrKDk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kkiwiy6aodMhLVDHeYAss+8TESLpm4DDAKCS8giAeuaZCSb6S+aXSCLAboB+OQ8A9Q4/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H6R/nXhigvrvf+NDe/4hh0zTYPxscy3WMSAKwF2QuP/8+ZvMvhx8cR7y202bwq/DgspM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2oz48ZQIBzxIUiJs9RctJg54kKSYGOkvU+ociFSQBIPMrRFCKL2AJBgpNWvOMl5jlwBS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bML6cyMiF/AGSkoJKQECkpBGcO65M4wnmEgAPH54/c86K9FEpljFdqcxQL/6yv6NNx9F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KBKXMGwwuoi2wLt9/vkzFN5y7sMYSIlwUy7w4hNZQ+0KFF8AFrd2BbVIzjlnZqj2BQYo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XYYZH//yHkayECkHknqBRx1+C0gydep6rYjHm7HhwScahjoKQn37rghFSTBuPKgYwxig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3QcMX/lKbBcKYIPLAHSPvMe6yoJICSaiDwZxgoJL+1ajRnJCM2KiftQZIs0Z1eo7aMRjJN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vPgOvIVYD8xhsI4JURGyTvgewARgAvcgBeC66+YZWQZ4cCMRiOwhUuSjj1aZ2jm8ABgw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gAlAG/V/qCGDAY4xKPUPAEmIhoCI2uK7jz9OupoFEAAiAcqQJdYUskO6FzJGpEM4IoKD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CJmGD9R4ANhxO2MCzvBc1CpivJ98khOoADgg7U5o0KDVBrAg6kaem/VI+gLrApAEANHd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rQAtIeYW0BHCUAagBCAKprhxLdYK42ZtuQBX797pJmVQAEnANKLZXFqyxNa7GDJkldnn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BoBi9g7m44knFucAZvJbZx4kCc8hai8ReUdUF+AYa5S9jrS5Bx5YpCOl0s3nAHAbN+5U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22FSTjhkTk2z+PeSQKWadynyzRwB+IHeyFtjbiSIhitIl5h6QhDMHcJwoFcBzCJnKDSRZ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zdiCrzPOiDcAbrAmVn4yEumfe5Ak0mfIj69YOOBBkmJho79ICXHAgyQlxFh/2RLnQDSC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ZN4lQBK88RD1O1xjKMhIajuQ7kEoOuSCJIAFhE137ZpmQBEMNELke/ZcHirqiCJLuL+k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+umJuwE5gCSAMyjFgCQorQAj3323xhTnw/DFIIW4BoYxRhtgwv33LzS1U/ICSYhGOe20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bNSbaBmMKb352vZSdJtKD54KoReGCJKT/ECGAEcDzYwxTG0OMaoxn+E8tFl5EhFxySZIJ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CBZixYAXI5qce2pScH13jOPGhY+iKemFUBIgCYY0Ri0GKsYTMkLUjwBppG4AFvTqtdzw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GEciwwABLkgCwEUdGQo/uoRhLGAf7wNwkPoE+ARAUbv2bAM6XHjhrBwFSpGR//53uk7f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HQ4AMTzfeLcxzpBB0nCYY+4VBEnwruOlxhDEKGO+JRWFCA6AC+YbEIN7IkusrSDYI8/0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dBJjB1hCjqjXg3zaNWy934ASgCCsMe7BOssPJAGcqFIlwXwP8Ibn/uijdMMH1igGMXPj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lbokgCTM1fTpG814SNsh0go+Q0SZYRAT6cY9AI/gpVtckzXmpkgEQRKude+99tl4IUfw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RGodz0P0jaz5gqwnD5KE5xKyR5oZ/GfvO/jgKSZF8uijp5nivwCIpGgRkZeZuUMdd1y8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p97NLbfMN3LKeSXRJURHApKwr0qaDmcUaTmk47iEXHNNIi2JNgGAAUyEAGZyA0lYYwBm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pKvlFnlZEHmJxO94kCQSZ8WPqdg54EGSYmepv2AxciBaQRIUbJvvntMjj/dRQoHJi0UZ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zMNCPCgoCJ99ttoopngs3dBlvkMdAnJsMZzIq3UVYsKY8eoLoZS6xS8ZB+Nxu3Pg1Xvz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6Y4F2Z07UF7x3LpjxJOD904MTzz7f/21Lof3EaUeA9A16qhOj+ceRZMc8PwIJQdPMZ4i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jSGIp/KLL9aYF0ouyooUuczv2iX5eTSCJNTOqFo1wSiELlE3BK80RJoCed65EcYZ0Q5C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RAQHhhLGLC9XPjCIuJeERqOwupEkhOIzRoxUl1gnGKjMPd1DuAbyxX2IaqF4oxS/BOig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v/9KU/gzL5CENVCt2gxjeMrYec+NTsFoq1MnKVQbIwiSAFRQ/8LtZEINCOqOQBinpCpR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kDx55B+AIBhJQqSJ1MTAuP7445W5jrEkZT7ctYsbJIF3FPVFrogQYF8DwHJlhOgQ3mOP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DsAASblg/3NBEoA1CrWGiyRhLiAiHp55ZrExjNkTiSR46KHFZs5sEdJFoVSOoUPXmEgp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3xHad5ERZJX9lr2UF/uqm25DpBJzjLHfvr2tQ4IxSDQJBAgIOIc8cg/+RUbdSBB3buAP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0UcX6a4f60yaEGkt1EQhfYRr4EEHoAB0AqTg+pw3ePVdCkaSIMsAq8iwPPf69dtDxiLn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kRLFOuSsgQCyiHIhBRBADGKuKOgKcSby3OxXPDPgJ7wkskSIyB6iaoRckIQxUKyTqCNk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5EWkfbz66jIDLDGf1ILhWaSzSn5rzIMk4TkE8AlIwb8AJscfH2/2Nc4MulFRP4ZIPPSi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aQawQ29h7kjjWr3argFJpQoHktBFiUgSiVJiNOhsrDlqnrCnI2/UI5GUOmQKkCSvsy+/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pDzNpn+WXDngQRIvHJHMgWgFSVA88bjj0RAi1YBUBkkrwBPYtu0yfRivMOGkeEPcto0o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Vfhtt262uCCE0kAYPSBJjx4rTLFNFAox2rj39dfPDSnKGK94I4Vs14GUkDKB953f07mB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H3g8FkrD/0aOz88cpjodBSGFLCI8aXj1RTvCcUGCSl7RlpO4ESgaRBOTuY+S4xktQFrkv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wUWJxYAmhxglHw8T3lXex2uIcu5BkvCrGnAir3QbDI2YmNm7ed7x3koHHELh8fbCfyG3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cEESrs9cSfeLcKNEOXWVVwwP0mhoVwpxDQwpt5sI75PygEcZwmjCaHFbOuKRpuAiBFAx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BVkMgiTVq2en2yDPDz64ME8lGfkG0JD2tEGQBA8o9yYSQAgDW1Jl4EteNUlY80TIuC2L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eQH8iaTigsUNkjD/9eolay/vlFAtmCCQFpQr6lxQNBQChGAfoRUoFARJ4LGtX5PdTQkw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5ZpSuJVoBJFZZI/PJB0McATDHS94OKI+TX41SQBuKleebPZz6bzigiQYlUSSBFuYht8F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zwN4yLVJNeLsAowHKOJ6P/6YYWTWXeMAeaQwucR4SD8S4vmpGYEXPRwRwQKw5bb9Jd2I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Ma7DD5+s19T80NoEJJGuPsg5IIiQgKMCknCGBjshuSCJFI0WkJY1zv4EEJoX8awCsvE9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w3qQJDx30T323XeikRnWJakuhx460eg5zA1A3v77TwqlN7JXEqUVbBfsgoPhQBL2TNLd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/t//TTWgC2AeThnuL3Iv6TaSmpangFSADz1IUgEm2T+iUh4ksVIguclFkYlwRcAi6Xrh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84b7bbSCJBzwKJLSMYFnA0AgFF6UZbzqYixhTFH/gJoFQni5UWSJBsEgRSEQjxhKAB5o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4F1B6fz9d+uFw5CyIds2dQIgRYxEFHO8fC5AgZKP505yZ1GgKajJOPCWYRhTDFAIDyrp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DxXO5O8vv1ytjj023nhWGR8GKMALRfeoG4FiSng0Sq8bzeLKAfwD/JDOHXiMUJhQprgm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pxEjmb9d47245bEw14vESBJkgjoBbh0AahBghAhhgKBAEnUESAWAwBxQrwQCoOJzDDfA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HeOC67sRT3jBW7ZcGLo+YAsGJ1Ee/J5oI9YEEQJ0oUHmCO9nLaC44lWnMw0AghScZf5P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LOBRJsJCoksYK8ouKTsYSv/8k2XuKbUGiIah9TG/RfkFIOHlRoXgQcSzKIAHD0C6BOHg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krWA4o2HHdBO9lW7zmaGutsAktSoYWuUwFuuwzgpPgoBHAKWuvTUUyl63drCrax75oJW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GAxBvNoQvIRfRCa4YyyoAV0YGS/Id4sbJMHoAQDDAJe5IVoBI5U9EC8yER7MKzIJP6iD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gkgn2XP4l1QrKdwKjzGQqDlhebzVtKpmjxEecw0BXeAB+zLgIIQxhxHttudl7+ceGNOM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vR8ZcaPqOBtYY2L8vfdeqjYOJ5uIByHGI+k27K3s59SiYb/G8KOTkgCLwXlCbgAXiNqC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IXAA2QS4YUyA58g8kYoYjHSQorNOsHAyYL5EtnBN1oAF+eebtqo8N5EbIus8GzUluA/R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5OZ5Dj54ao7uUfBR0m040zjz4CvnAHNClBn327Bhuyn8yZqUlrGMi5bfpDVB8Ii1AjjD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Llm5yTfziwxw9sJrHAHsKbmlNgWv40GS8JxlvkmDkX2cCDDa8yJHEDLjprywzvm7fv1k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i1LTht+wX1Bn5LTTEkLpNqzxRx5ZrGU+zgCAnC0U1N533ynmOuhB++47SQM00wxgCjBN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EUdMM/tPbm3cC7InlofveJCkmGeRgyiYRxu8RX4GG78Pegjz+01uj8Hvwl2vOB+bseb3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VnkHSQjZo0gTxQCFOPg5qHmLsGW8MBicKMmkBgRzB1HU8YwSUolBIeF3cr1Vq7Yarwqe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ps7BKy3t2FjJWZTDFMXh668zcijibOp45VH6O3RIDYWdM94//sjMkULBGBi/pFVwfcJi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VjdKgRBXlDgOF5QdN/x7T+SopH4TzSAJxr+ECP/yi/UwA1Iw/0FCEaWKuhsmPGJEpvFk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ADJGUTOUTpds3rw1qJAxlFbGgOz07r3CjIH/o0yQRy2yTlQIirzbHQKFGAUCAxPPCp5F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AWGk7SbXFwMPOQTgwWsnRS0x0Fu2nB/yEjJGlGNSJFzZlOfh/uTpo8C79PHHq4yBJF5c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kpLFwl43EkES9jI8tS5Iwt4mMsMzsnfQIQWA4Kyz4g3whQzI2cu/GGvIz5lnxhsFFiOD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gnsuE+nkRjYAWtBphevTiQDQi/2TfQoZRzkl5JoQa4wzwqsPOGCKNsymhiJc+C7dOZA/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HkRbx2Smvka8SXUgCornlDQVvNh4jPktckP4PmH7rpHDvorhx37syiSgEYZdtWrxRnZ5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ElyQDgMY0EeiCsTgrFo13hj1gIbsv2KwAzQGI0mI9pLOJoyDLinMF0r/GWckGGWf+whh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KPPaa8vCrrHCyvSefL+4QRKALWSPfUDI1iSxnVLY07p0STMgGjxGjogYQCbZe4NdjuA9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i/QW4TEReMJjzmz2Qql/whjYl912uwBlzK3UNWGvpLYBoHK1agkGQBdDDiCGNenu5eyL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SIAxF0xmv3YjNwAYKbZ6+um2/gLgRG4gCddHv5C22zxv3bqz9F5uIwUl4guAkjVFzSD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vxslybh4PuqQuMSeQGQTfOS5OR+kdTNpUkS/0Cqc7jOnnTbdAN1u0WiMVWTf1fuZKwGg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gC30M6IbASw5yyiYG2x9DY+oxQKhnwP2ApRQi4Szkno0+RVuJSrtqKOm6P0n0awz5h5A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nEKe9957YggcZN0eeeS00NqEx3vvPSlUf4m9jvQzgC1SY448cqo5E9woMPQIzhGiEd0i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QAMfk01UGnVLiKRi/0YGAF/4zP5rX3vvPSX0f/cMLei8l6fveZCkgLOJ4ovH0TUs2ewp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UgknxQNCpW8X1eU2hDeC4oPg9eqVbnLKXUJp+/DDdFMJHsXbrWqP0sFmLYYEaDLeHnI+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fig9GLwoZ2y2oM5CHLJ4I1wixFze44BkA3Wvx72HDl0VMmb5LQuoTZtl5jDF4I0U72Zw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7s47F4YeG7ACT4XkbyNzyCYpEL17LzedCijK5xIywvsoABywruebTRdliBoLyB3/YsCh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tJ7ECOYwFw8Y9yU0VxRxxkcxKTwgyBnefRQHAVnwGoK2u4QiT5E/CFAGuXYVDdYWyLcc4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LZ6aGChThKnvKeBYwK1ij74W7SAJ+wyt3zBkmGuMOWmvioIGoIViVreulS93H6UOB7n3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wBoyicHpEp+TiiDEXAMgtGtHG9YFxmBDEUDxFIWY72I8Y0yQwsB92VNRODE8UDJRNNjL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h6t0gcFUo/TjjYMASahlAmGQduy43OyvyCfEWkOp5HkxcHih/GNousX7ZOx4O1lLbl0V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RVgIeZbClXskaCXwo0gESTiPiX5wjS32niBIhfJJJAnnXm7KIGfvb7+tDRV5xbBi/wk6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rJbroxtwnjMGvvPii0uNh53UNN7nRVSINbYWm846QgAagOCM0a1rwOcYVbzHbwEVWAfB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tWZfZH8FKHT3QGQe/SG4L7IeGRdpAtRu4Dvcj3sEvYvwAn6LzsMYADipuQAIw71dAxDwh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wffQVVh74XQLDFt3jJw3ZZWCVtwgCc9GdIcb9cOcIKcS6QEfkQ2MfOZf5h7eBo1Z5pf3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4bHrdGBOkS1XzpkD9zvohOxfruzwHmkEzDvrRHRUkRG3zgz/B8CQcXP94DyzZt0oJ8bM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5sqt/S984hnkbOE+6M7yTMgK4ye6AkJ+0WEAIuET93UdKzwn61yeyZVVxs3vOEfYMyR9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SB0UvsMYXOI+we48PKN77vE5ziOpP0Q6Fc/Db7lfkFijkrLEZ8gR6wggmD2MMeTXiURa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e72CHCUeJAnPJXiPLIgcsscjxwJe8z6fu+cVsskccJag07DfunoUssk12B+CNXqQZWx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nC/o0A88sNDcK/iintFee00MAYwFme/y+B0PkhRwVlF4MeLkMGDz5W8UevFYgngTkoq3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kUeOxxKlHEUew0AOQIQYoxalnrBJkGWQQsnJ5SDBCBVUH2Ub76sg5NwXgZdNlfG98kqK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MXrlc94P9jvnWVDeIEJWuZ6L+oOEo8xLaCSHjxihVNa/5x6L+JeVkpLXVJZ3kIRwfreI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tmlmQ2SzlfxX+ERxP0K5hfgO1eYxHFGk8TbhxRLlBa8pHklRbDk8AU2efnqxkX9+j3cR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IPKG7HE/WT8ANHhp5HOKUNn8X+tNf+yxRaEifzJGriHtHQFH8EDNmGGVA0JYWS94X9js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4EGZZkwu+l7A5V/iX4tmkASe4wlh32MP5IAnpFM8iMgQBh5RPnRJYN9xlTNkRgo2wmgX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FUhSGZAXIZQ4KvfjdccTyW8IUXZD/PkuSiIhqYwXZRbjAkAbeUSmUYiJlCLiit93777C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IAl7P/ug1A3BQ4+XEKKeCiAJUQdEYxHNBZhOuoab7y5jR6kh5DzYlYPfUkDTBVY8SFLi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8tZbqaF9KnhDQuQBoT1FFweKGySJrqf3o82NA4AapBmFA8jLO9c8SBK5MwzgRWqxm07n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4nJ1HkTukxXvyDxIUkB+kstFDpgQHkiUbUKsQfgw9qT7Ad/BqygF4Pgb47BDh+VGOUdR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BGw+9GzjOYAwIjAcUJb4LcCDGJp8DjiC11zuidGL4iVGKIo/nlZB5UHKCVuXgoh46gn5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B0hCiCDhihAbPPlqhByL9x4PK+HFguJjnOLBzatAYQHZXexfizaQBMQYww3wK/jC+BIg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jZD1qi82QBwh0q5nEVlF/gh1dsNukTfmTqqt02YOUAS54/e00SNawCXAPELJBe0mcgAv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vBxEMOFJweMl9OqrKbpIZ5q5NmMCZMF7KkXh2KCJguEzeV13HUUVbbV3DFRy70HFIWRR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xja8k3tgvAMsBsHLYhe2PbhgNIMkgBIUemS/EVCVuXHzZZlf5hEQArl0C14SvuwWsHRBk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o0GvM6H55FxDzDVdC7gfHj6Kv5LuA9jHPktUC6HrEFEDhESjuDImZMNdH+yXgCTcl9/z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3IUKFfZD9GXASAryjLR9ERBNgOOtA7pFXWzw8mYSNy9oT8WGds+cCIAp5kGQPFleE/YRI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HB7OFPY/T9HFAQ+SRNd8ldZoORPRhdxUsdK6d1nfx4MkZT0Dud8fkCQ2dk4oajf4TcCT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IHKfpuRGVmFBEsJTP/98lQkDD77weLph/LDfzUPH80cxKJR5vIyEmQvhtcbgJF0Bb74Q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H+MNTz3vA2wQ3i0dFuQ3hFXZcGvbOozf4hnHE0V4HYo4YAafo9i71bXxomM4YpgwJv59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RJlgVPIZQA3/4h3F+IC4Ll53KSxEGLtt0Wc9qBic5LnBK7kHz0J0TLAaeMmJb8GvHG0g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M6kBu7/id6sgD0gixSox3DDkKLJGyJwQIXpERAGWuQXw+BxwDsNWjFwKRQGSQBi2F1wwy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SBqC1JcAUEHBp80jnnVypZFBPPyuUcw1UBooCgbwwlj5F9mRNAuMTiKnGC9FLfkOKRHk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AV8AhYiYolYAz4JRTX4m61PuwTWQaQ+SFHzd5PdNjH/k7oADJoUAA0AHAUnY24JF3gDo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L0VRec8FSdLTt5o5I4VFCFCBau2SLkb4Mmk8kurAPiqRKbZzzhwT1QFRcwQwR9K25JoS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ObvbuDVJKNq5334TdSRLcij0nAg8AUkAlMn7lsJ9wXsEeUpoLHsxa1VAbnhInRPAIzeU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K8ogEtNt8pPbsvwcWWPfChdVxLiQY870SEwLLEu+Rfq9PUgS6TNUNuPjvCLlsqBtc8tm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lAxfi+Oq2G04gHC4hztrsDMpeBzp9SaLgxd5XaPCgiQUNKpadZoJo979FW+Mf5cASSSd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R8GX9BJCuQFGMAJQmCVKhOugfBP5gScTIj0FkAQBxIig6FiwdRqpNqefPiNHNXDujaLM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yrVULJcxkyoD6EG0AGPiX7yf4rElLB1DhvoAhJT377/ShKZjVEICkpA2QaEsPJgAO4QN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uZ7cA4MWw9YtdFXSAlzQ60cbSIJHnCiM3F7BHFxAElIdAAxIAQDYeOaZlBx1SgAzRo1a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FuGhRH6kplpAjqgQAUmYa8L+yTF2aexYK58CkiDjoM9EewhIQsoC9RtIsXC96aRtUUmf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xqgUbwvXIdIKcMXW8QEkmWk6KkCAJHxOpBOA5KBBq806oYgh0VUYISecEG9+L/cgvYI6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I0nYV9g7pIMNexpzBRiFsQ9oyt5GpwuKN7LvSM43aVVXXTU3R045AIcbAvrUU0sMKIJ8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yDiH+/PPpyi+I0T6jgAWvAfgBuAgebqAiOzFjIkaJaQCUeAVpQHvCkCb210BJYIzQoAc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K2Q+FGBORTkI8wy23zDXXZk1Sz4r6KrnRF1/YbiJEGlLnRyIX3S5A/BagOhgBWNA9sKS+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v240ccCDJNE0W6U3VklHroigpwdJSk/O/J1KhgMVFiQBmEDJzu0VLLoKKEI6Cko1nTIw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QJLk5I0mz51OHXgvSTuRjZEiWqQcSHs6FyTBo0Q4t6t0M90YgC5IQl4+xS6pyE99B0CK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Yn4u4kdNAFJnyHOn+jUvDGQxQjFiyUcD4ADcoEghefxS84FxUj173Dg6NViPP4Yp4+Qa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ol/ce/D8kWiERhtIUtjl3r37ctN6T1qP8nvqw9x118Icl5IDm3mjkKlEQVGbgZoiIssu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wUro1FjAGJb57tJluZEfKTAl6TasFSrMu4Ynnn+AHYgxBRWIJ55YbKK1kGl5uek2gHeA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AIMxSlV6Ikl4UecBAEbuUVielub3oxkkAbCgXpEQwAhdNiRqjogPQDb2q6pVE00XJIhC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1CcABWRIiVYb9jqglOgMgF5JmSE0n0swAIYToEuO2aKTQMOtCChYin4BuRIecemq8ARUl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DfX777ZIK0S0C2GpElVHRw2KJLsy++67aRpIXhxaPwCGREXxzERU3XrrvBxdIoKyxbqj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TTP1ViTVUb7LdygS66bJlaaM5nYvD5JEwiz4MZQ1BzxIUtYz4O8faRzwIEmkzYgfT2E5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Co80RiRFCiliCUkeerh2vYTXUSdEChTiKcczL4Vag5EkdD6gs41LY8Zk6Xz8maHirBjCe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32RSFvByUm+EsaFkC9FZhGiR3IjOIXglMS7l1bz5AuOlhRYv3mxC2GlliaeeZ6R6uoAk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p7B8La3vl3eQBBCLStS2Q4ytYYChKCAJcuiCaP36rTBtAwEJeR9AjbaMQgKSSPQHEUOA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XEjuvLTSE3kAMATEkJo4yCLAh6wVvP1EHbkRMZIWxhj4rtTHkTGxnl591co0KQ3HHx+v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wegGJKHCNwYs4F7Q606NibzqQ5SWPAbvE60gCc+B/ARBLqkzw+fMOdFIgKxuyLHU/Ajy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Daq5E7ocDP+UlEW5DvPrfoffMh53jPwfcA/wmjUgMsH7fNfd0+U9+b3UGXHHHa71O+8R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SEFr+INsB1OU3GcryHVKU449SFKa3Pb3ilQOeJAkUmfGj6usOOBBkrLivL9vcXHAgyQF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6pZ6DeCQlDx2llffcVm2ETVMgEC86Cjv9xaVnObcUkESUYdJmSL+RFB0UdbyVeE0h3seb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yMRwgPAw0spJlH08paTGuO3eiFiR+wGSkELjEsVmqVsCLVu2xXhBK1eeFmp9iWcTkAQv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91U0BgvIHtL/GvlHSQBQDvkkKk56tI8+ODiUJ0Soj6IOqKdI502iOwgzQp5IUqKiBC3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GKu0h6Y+DjVHSCGghSreeVIoINIF8H5LazvSd9wUDKKNANWk4Cy5jkQuvfNOqkmBIRKA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4pl3ietTZwVCBo85ZnqONsGkcFC/Re4hnVEAOO1zZ5jaJpGYGxzNIEmJL15/g4jmgAdJ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iQMeJCklRvvbRA0HPEgSNVPlB5oLBzxIUkDR6N9/hTFCSVsReuqpFFPbASLNBAMSTzqF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QMH4wwiNi7MGJfTVV6tNQUIBRUhrwYgklQaDlkKpeM4nTbK/IWSdaBFJbcADihGK1xzC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36cgD0YuId8Yh/weY5g2qBBeelIVXKLmioSpA8KceGJ8jir7pDOcdFKCrspvQZIfflhr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j2vMM5HG4fb2LiB7S/xr5R0k+fTTlbt1REAepRsMoBfydOaZCVrObEFTiCgk0rWCnWuo/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+x1whO4wZ52VYOSe2glCAIBuMUxSspAv6cxBRAldUMaPz05jIH2ByKwzz4w3gAm1Iog4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jEtErUiqAd52IlkEsJM1QKqEtMXmPbo8EXHFc7MmpfZEiQtcIW/gQZJCMsx/PWI44EGS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5IAHScqQ+f7WEckBD5JE5LT4QRWCAx4kKSCzSGWRKAv5CcX1iCaB8E63aLFAG6CJOuQ/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cgAocYn0G4xQN6wcA7Jp0znGiCW1wfXsA3AQbSKE0UstAAFNiBihWCDedCGAEiI9GBPp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gpp48V0ilUE67HB9jFy3yw//pyDiggUWmIEwnImAwXAmOoE0IzeipoDsLfGvlXeQpKAM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pD1uQX9PaoOk0BT0N3l9b5vuzEq0VW6dHorjHgCRPHewzlBxXLu4ruFBkuLipL9OaXPA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v0jkgAdJInFW/JjKkgMeJClL7vt7FwcHPEhSHFx0roEnPCtLh4/sIozQwtRA4PuuEVvU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y3Ev6vX5PelEtNoszHMWx30Lcw0PkhSGW/67pc0BD5KUNsf9/YqLAx4kKS5O+utEMwc8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XhIc8CBJSXDVX7M0OeBBktLktr9XmXHAgyRlxnp/4wJwwIMkBWCS/0pEcsCDJBE5LREx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DKVRJiVtNF2tymM7VA+SRITIVZhBbNcBwaT/L1pkI7spak7a/5Yt2U7asmaGB0nKegb8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FJWD/vdRwQEPkkTFNFXYQXqQpMJOfdQ/uAdJon4KS+wB6BxF+3gKe0P33LNQt55f4EGS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4YrBAaLOr7wyWdcxtGn4NG+g/prUOYwELniQJBJmwY+hKBzwIElRuOd/GzUc8CBJ1ExV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5LSXi4f2IEm5mMYSeoiduiOZ7aTXq9cKdfPN80KASQndsMwu6yNJyoz1FfbGrKnbb59v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HB00I4EpHiSJhFnwYygKBzxIUhTu+d9GDQc8SBI1U1UhB+pBkgo57eXioT1IUi6mscQe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MF3USL0pr+RBkvI6s5H9XHSVvPXWeWro0FURVxfQgySRLTt+dPlzwIMk+fPIf6MccMCD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I3iQpBxPbjl/tOIESeielZKyZbduV6mpWxUd3ISmTNmgBg5cqVuKr9+Nu3SxIj+fbmy0q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Lu4SIek//ZShBg1aFeoQx+c7dDo/7ctJExGipb1bTJ0i5cE291lZ29WPP2aozz9fretv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HIzF7fjGM9KmXLptrVixLdR1Tn7H/YP3oJPdkCGr1S+/ZBa4gxz8GTBgpZoxY+NufFq3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nLnR1DaQLmPUDOF+PKtLjCnY3YzvDBu2Wn399Zocc8Q1grzjWhkZ20y3sXDEPRkPc0eb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/MYc96Tt+0cfrTJz79Y2oRbDwoVbcvCfe8DnOXM2h56FOeY+0m4+OA46ADInhaVoA0mo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1bl22rLNO6F6IjK5fv0PPn+XDrFkb1QcfrFRz524Oy5a4OCtnCQk55YxrIP9uZzlAM1f+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TJ++Ybd7MM/IHXOPfCAX4RocTJ26wVyDf13i/tyT/WDGjE2Kzo+8hxwGZZy/09OtfCIn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t27obGEEnSvgTfH6usWnTTjV6dKYGMVZrnlpe8zzsaa4M8n/WoCvT7FPsK8F9imvADxmn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Mh4JFM0gCeeN7APMK/PLegkS50WfPukmQi5cgwyuQXdUFyBmnblnFHLJnodMBOeOtcdZ9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Kfsp61L2zXB7F/LONf75J2c9KGSdZxKZs/LDGOx5ace5dbfzmPPiww9XqkmTcp6/rCfp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p1yf8z3YARVeuB0u4QHP+9FHK815XJbkQZKy5L6/d6lxwIMkpcZqf6M94IAHSfaAaf4n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ULKefnqJAgQRwnB44IGF2njaqI0Tm3v/2mtLVaNGs02L+08/XaWVvGwQBGPo3nsXqsce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bfPU5MnZ11u8eIt68cUl6o475quYmGRTI4NiohAd2t59N9WEr4sxQ0j7Z5+tCo3nnXdS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tetyE/Z+003z1LPPLgkp03PmbFJPPrlYGz/Zih4KMeknKKMQ9+rTx95P6O23l5noCyGM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v36uuU+bNqnGiM2NUEY7dEhT9923UPMpWd1wwzz1ySc5Pc2//55lQvRbt16mnnlmiakX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jmkGjHCJ+gcANULw9cknl5g0miZN5uh5WmQMWcu7nYYv77+fzSuUX+YOBTscAVy98spS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b/597rmUkIEwdmyWeuGFJeqqq+aou+9eqPr1y+YRinuTJrPV22+nhpR87hEfv8HMi4zD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EXPBnBS2uGy0gSQYQAMGpJv5F6Pojz+yVLt2aUa2EhM3qpdfXqp47+WXU1SdOklmnjG0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U/ffv9Cspeuvn2fWBvUyIOQJ+cf4E2Jt/+9/i0IgIGBFt27LnWvMNeNygU2Rx+bNF5j5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M3vu+W6PHsvNPhEbm6yuu26uMVwFnMEwe/jhRUZWka+2bVMN+IF8sn8IMW7Sw4jKYP7f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behzCqW+8EJKjrX3888Z6oknFqumTeeY9QZgKMTe0Lnzcr0fLTBrFz4mJ282/GYfcWWw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eYfxiqyz3uHtHXcsyGEo81uu4e598IT3ZD5z3SBK6YNoBkkmTlyvzw8r/88/n6IuvzxJ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QuxlAB+sHz6jHgwy6IJqyP/rry8z64b5Y08GDAAQQ2YefXSxqSnD6+GHF5u9UdYO9/j4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97Vkdc01c9V779m16RLfueWW+fp8SDXyx7VcoIWzi/Pmyivn6GvMMbIvwCiAJGuXMxEC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D2BcLvDy229Z5rxA3jlnZS9nvfTsuVyfW+k5xoc8vv++fY/r89wA4EIAjKxbAUNYs5wx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9RyzbilIXFbkQZKy4ry/b6lywIMkpcpuf7NCcsCDJIVkmP96xHCguEGSiy6aqUaOzAo9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KpRWFEgMN4xzDBCM2Ro1ZproBCE8cldfPVcDG6uNB/fss2doZdMaQhhTKH0oeHjXiDxo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cezUabm64orZIW8x90dJhvDYXXLJLB2Fkm04vfHGUqPIcT2MMYAHfoPSiOF+3nkzjJdQ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47GH+C7gghBG2X//G28MeQjvM9fEeMVLjGLboEGyBghyKqOuQOCBo2Aqz09kS/v2aerU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+evSZbm68MJZBiCCVyeemBACi7gWhigAhUvwBSUbwpMPHx98cJExglF2a9dOMoq6GGmt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0SbHHRevunTJCQrJ5wAsgDcAGkcdNd0o3DwDfAX8QmnGOMQDSkTNpZfOMt+HuPZhh01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A0ZD9eozzDiFAGAwbsIRc8GcFJaiDSTh+X7/PVMdc8x0E5kBtWgxX4McVq5Yb1WqJBij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6tpr55o5F0OOCAf4/euvmdqwAixcYWR7wgQLpOBpRv5ZZ0IAYdWqJRoPNUT0FfPz889r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Scwhi6zbJ55YYkCzcePWG4Pzxhvnha75zTdrzDr/4YcMc43+/dPVKackmOeDeL4zz0w0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rTN7AevqpZeWhq4zePBqLZ/TTTQKFBMzJwcQ9803GUbmxFCdMGG9MT7hD+sMwAVjGSAU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vOUAwAIyAdy1bm3XEoYz1/nySwuwMDbkFXlnTWBUAggDlsi927VL1fORzYNJkzaY+WK9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8X8AxJAhQDP2IEArADgAD4BWXl99tcZE+hDVQ+QDQOL332eE5pTvcnawdxEpBThIhAoR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aJwHvNhX69dPDs3d339nGZlGpvgN+97JJyeY9eJS27ZpqlWrRfr+6/W9lhjARgDG8ePX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vvxyjbnG4MH2PASsYf3yvqyTCy+cGYqu5Gy78ca5oetxjiHP336bYeSdfy+7bJbZKyCe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mhs6P1mH7AeJiXZ9AObDo4summWi/SCuyT4DP7kHawi+E9VVFuRBkrLgur9nqXPAgySl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wIMkhWCW/2pEcaC4QRIM7TFjrOE7btw6VbNmkjEQwqXWEAYNSOKmb6BkPf54tqKGkiYg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LUIouAAzojgSqo+yKlEVKLliUHfvvkLVrZsNoGD4oES6kS8YNYAPKKD8HyXSNRInTtxg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yKE8U+EBDwQQw0eYFC54ciDBq02kRvhjCGMqObNiZzICaJgWMp9uBcRM3guITyFZ501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OmcIr1CQ8WZCGIb87XpO4QPPhsEGAR4JwJSevs0Y4QAtMh+5CfL8+VuMgQDIJATw4wId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CyKcnKggvJIYyxBjw3DBk0qkjBC84PnDETxiTgpL0QiSEPZOrZjXXltmDKX69WeHvMYY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AUgxfxh9GGJEYwU9x8iNgH6Acsh/Tk90pjr/fGuIcY177lmgI0lygmb8nusI8V3WhaSz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GgQwR4SZSwBdjA8CwGQcAkzK97gHnn6Ie2CwsfaHDbNGI2Drhx9mryPkiueXDjLIENE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XlkfbhQaUR8S+cH4ZczffbfGACKSysbeA3DrpskBCmPASqQKkSdEEEDcC5kFwOF9N72p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5kiSv/7KUqedlmgADCGAvAYNZhvAKxyxlmRfAUBjHyelUUjARUBfzrXJk7P3N0ARgDLAd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75TfE5XRuHFyKK2H9cveBogDARYiNwA4EPu77I9yDaJZiMKU84TPAR8h1jX7JfJN1OY5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CxBRle7Zynv3378otIaIGpNryW+QURwbEOsQGRUQEUCJs5L1C0jCuLl+cE9hzQn4VJzy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IFzy34l6DniQJOqnsFw/gAdJyvX0luuHKwmQBE8vCiVhvUQ8YKzgQYYI8SfkmRDcRx9d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Agx78TJzDcAEUk0goi8w1DGsXLrllnkhDxi/wXsHMIKijKF1332LtAc4yxgirtGDF7Fh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ePJ4kX9+xhmJBiAhhBgQBy8gY8azThoAyqcLkkjkAkDN668vNR45idjAk4ZBRcQH3jX4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OJHnAeRBUZa0F3m/R48V6uKLZ5koDxTxu+9eoBVPqwATJRAESQAkiCZhzCj8GM2XXZYU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64blOVtYOcw9RcgFJ+B5EdAg8hZdE6+RFKNGMx60tAcjx3HNLDFgGLxgTqQhEA0AYzgAc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ffHFFB0Gv8KkHAmohBFeo0aiUfBbtVqgAbJs72xFAkngmwUFZ2sP70wd5p6deiIApVsb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BIMKY8uNkuJ6RHFccMFMAwZQT4b/Y2gh/0SA4T1nTaxevd3IHdfgey4Rwk8klBj7gCPI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khBlgby7QCXXImQfoA0ghrQ3jLPgWAFJSKmBiEojjQ0wRuSX67opXSNGZBqQFOOUdURa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ptEn3AdAA4MTonSCco7+8r//rdYp2xkmZTATz7JTkFjj2DtUWfHJcBS2StIcwKQgUj7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gxjJeS6yUvgwmkGS337LNFEZLgiMvGKwS/QaLEQWmGvmv2HD2SalBmLPoaBu8KzhMwFJ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SBqXPH/kSNzpplwX6KFJD0GUB1QWiKmANCQWfZ3gA7SEt2oR65NJBMRMgLe8C/7OJF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KDEACzeCgzUH8OLKO/vqI4/YKD1AHc5SOTP4t1697DbVApIQkUlkyyOPLDb7dtOmc009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4K+Qe/FujxqwcaZulILqhW3iQpDS57e9VZhzwIEmZsd7fuAAc8CBJAZjkvxKRHCgJkASDC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GYAKApKgSJESgMFNaD+KnUsYCqQIQBgZLkhCPQJyu928bwxngJOHHsqOPiGCgRoCeNlq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b4xJt4AsxhzpI1J7AxAGTy7gDp5fQBIMNQxxPNbUGkHRRBFFKYS4Lt43omEYG4okBtIL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qOTa/fuvMCkDhEHjVQxXKBDlHoPSrYPCdfBu473EgMrM3GGMV0AgKBxIAlhAhA1jxluO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mgbCYAum45CCg/eU3HQIsIfnxvMK0IW3kN+9+Wb4KA6Zx3AgCaAQUTuEjlOvZeDAdMNn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0yk61cZG8mC8MHaALEAqnl1AJUCSiy6aYVI4yH3HgBZPJUZoRYkkEX6TvnXYYdNyFMgF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5fJf5JZqBaC3mCDAwGJ2BfAKUscZYR2eeOcPUVUAOAA8wqkhZ41oJCRtMtAp1Olwiaog5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Vy977bkgCVFhXEO803IdQBIiVrKytuUJkpDWxloh4oz1yhqUCA+MR4COESPWahAlXRvB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CwCHSANkiX0AmeTZASmIhMNorl59Zthin4yRCBqeibV+6qmJoegUPuO+8MkFO9in2DsA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Fpj0G7z1gIbsGQCHkULRDpIw126haiKibHRFhmExcsEeyF6EYc8+zVkAASYAooUDrPID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9+WfOYq2kirGekpIsqEgKEEAOICDEPgdIImuV7wLCuYQDolo1Ul6yoynfey/VgBuAFiec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YEon5xZnpSvvTz21OBTdxPlKOg0gPmcG++8ZZ8ww6x7ibKtZc5Y5b+AT3+dc54xknyEF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PXIPakRxFrm1kEpTvj1IUprc9vcqMw54kKTMWO9vXAAOlDRIgiKFEin5zHga5s2zNRmE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ImTU9aDIdziMMc6kWBfeCg45DnOUNF54Owi3x0jBc+emQnAPvC7B7hZSJBAvpHtfFAw8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kaMkuKHbhHOjGFJgkm4duRF1HbiHe2344RYQk9/yTHzmGsMoI8Eq6yjnGNFELqDUBAkj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Ax5N+EOuMx5HgABCeXkPXqFApKbmDOOFf9ShcIk5wODAWA1WkkehI50jyF/eR2mXTg4Y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HhWWihskITKD1AnADfjDmDH6BSSBj/AEPuDtIpIAw1iIv1H6IPjqgiQYH4TABwsbkqaB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LDOhxRKtQMQBc4ZnUDyFfBd5xePNWOAnYABjE9khvQfFmTxy1gTebhRPN5IEQ586AoyN/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AVDE33j0uTb3oAZIuCgSfouBhtEo3kbhC/e95JIk42VkDWKEEg0A5RZJAi8ZM/sC4wdo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YGxqv3IMxobRLIVo8jM8/b0O+JS0BY5Qig3lROJAEgx3lGz7AA17IuUQbSM0K5pZoAHjf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paMlNqq77loQ6rLAfGNoC7HfAZTg9X3qqZQKBZKwj2GsI6eScgZfJJLE3W+Rcbzl7MdE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AlohW8iZRJJ8911GSP4x7rkXezERInjG2ftcYhwAHDK31H7A+JN164IkFHTmGm5qFtf66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yiiQhzB+5BHgQQ450PJFx1gdrEuDzlVdStHc/yYAmgCR0rcGQ5Sx0ZVI6ebB3sQ6DYKU8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j3RCSWPjc840wJrgPkXh2uxIkuVaphea/UiiqVhn8v88F1gpfRjtIAmAb7hIEiL62OPZA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X2QAYL19e7u3kWJCJEe4IroFAUlYW26qD9cEKACYE4AdHYJ9iwg+KAiS8N1gNApnGqCc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w72IJgEIQUcBjCaaxU0XkjoqwT1YaqCwVjiriBjjzODsIH1N0jaJBCNShD2Ccx79hj0C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xBPjTSqnew/0F9exUUria27jQZLS5La/V5lxwIMkZcZ6f+MCcKCkQRLCG1GeAEYgFFgM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Qq1RBPEUYEiC5ruh1oSDoqBh+JAHi/cbYwaFFYUAzxfdDfCgYMADTOABcHNJMVq5PukJ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XXLC8TRLq0kOX7waKJEctHh4JU+bjggtWxKyvMh4mMkHFqMvyHKMSzx20uUExQdDiTzg3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bUWJwUzevvCO6AWUawwveIVy4BqlKFHwiueHV/yfcWMgwCvCpPGswyv4R9FQnhOj3yVS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gn9cl2ugSLttJ2lDeM458TkMQH5LCgIGsswFIICkc8i1MeQBwApLxQmSoAyhmBIhImka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HwaeGBgUcEVWANMgIi1ckAQPIEXi3JxygCY8htJpgjQeCsVJi1G3JglrgGgSaY3KPBOR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1SRBrk8/fbox6AUkYx0ISIJ3mnuGixoJN1cAnzyj1OWQ75BeI0VUSRly63sAuqCookAL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JdrtQkLqBvygSCEE7844I97UWxCAbk9BEjz0dAkJR4yB/Ui6ErGmSPUBVJFWq+wrpN9A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4YuhWVEiSeAb0Qise6I3WAcC+FJ8lbl0U1QA4Fhv8JS1esklM41h5RKRFVK8Ma+aJKw7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hgAPADCEGJ/Uz+E9FyRZtWq7BuZm5ehSw3dcwEDC/IPpNqQTIJ8Yt2IMuyAJ1+FsZF1u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WqRmAwYh6XHhCHCEiBq3poP7PaJCOnSwUQekJcBrAB8InvJbFzQHfIFXn39u+Q3oeeqp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xx/3IEnYydiDN//4I9OAea4jhdQVQELSYeLiNmiAImekCTqW1CQBGCRiKpxOkh9Iwl7P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awAv7FMQaxb9QkhAEoAZAEYKoBLN4RLpbnTLEZCdMUv0C+ALICDPB9HNBz1LCMDerWsV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JACqpAedfnqC1oWs7smezNnDOY8exP7ido/bg6kr1p94kKRY2ekvFqkc8CBJpM6MHxcc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j7frbUMRlRQDUHryWkH/ATJA/OvWRXnNroKOJ4/ICJRJvAu0CMWzSDoEyh0HMoY/YAC/5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ZaI0CAGVCu0AEXgMOexJjcCovPzy2SEPNWAOxiPGFtfFM4EHB2OO58HDuHXrDvM+hmFu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39YIwlwhOdxQSAZI4e1Te/IBlAARJo1swYa0TCkKeBp5RmJMkGxljx2onXgBdEeGIYo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8JwAwpDbzvOiuMN/fuN6t7mXpFnwf6IlULrIdYaPXCs2do5JSZGQXu554olTzbUlygRD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TwQEAIt4oFCoAF94v7BUnCAJ/MJYIGdalEvC+YkkYc5R3vB4SeFE5BVv7vffrzU8RKnE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QqG8Dx+QJwxEfgNYhEIq3W0AB4lKEMJgligI5hbvoURS8XuUOgxDUToxMgVsYL3h6XPr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NAWU2EqVJuYAyFyQBBmlIwFgiXglWX8uOBacM2TCNXgBJZEdDF+MN8LAud6qVVtNdIUU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XEMK7sn1WYsCSAFkEhrN2oXYFzBsbXcb+wvqgey118QchnRBQRK88G6dCeadTiy0AYbYG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M6HbUisAsHDvvSeGIlqYG/jx448WnAUgFeMB4xdDQQoSMvcVBSRBTjH6WWuyVqQlLt2K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BDQm/8DOsp+g4GGfMs+CsBIihbgIQRYxufi+eY9gAa81ZLGA79Z8xIxx97KXo6HG4qL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91yQhL8BmNmz2echouYAGaSgJVFF4WqSABrus8+kHHUbgiCJyD7/SuFWWevsKyedlBBK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ohLRRKFNSRsC7BEAF1D/nXeyo5n4HmcqxPXPOivRdFaRKESAbQB5iZgkvaNSpbgcZ4YH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Md4POmiqAVQBBNnf2P+k3hX6CFEP0iIagJg9SwAHzhP2eduS2RYGBvgnMov/A3iFq0ki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pNaw17mAIsAf5zx7tpCAJAJcA6TRKU1AfKtfJYXq33ANzq9p0yw4xznF57Ke0dMAuEXm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ongu9mhxOgBku2cn14Rfco4AOJGeiuNAnBDsFfBJIlZwRtWoQfqNXcvsS8yFG9lbtJkt3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fvlvRykHogUkQUFl02Azc3MZeZ8QONdjacNZNxiPIF4/iRJgg0RJYPPG84NyScEx2vRJ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Sg7GnhBGBN4fkGqMMA5dQqfdsaDwoEC572EYoBBJeCzXoRL4LbfY3u6CTMt9KOrG9QkF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dvmc6/FcjNFVsvISQTwqKLu01hMjCz4Rlgg/UJrgI+0j+Vs26rIW69IASTiYZs/OTqfA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JJQ4SVuAbxTYw4OYGwG6uO3fkFmMT3LDs+ddmVDsr7+2BzsKhesJ4T1k4uyzE0OpQBjz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JDVB3gMwOf98m9saJA5xFG3pusE9Xc+k+32MLgzKiROz1wUeaUKbc+MV16P9HoSsYXhI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VWpTZHvFUYzwdFM3wiW8OijDEDwIhlJj5NDaUpQWvDjUZSC6BuMCYi8AEGKfIFIIQiFB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MtxIgtzmOfh+cYIkpE9gHEjdC+5FpxMUPfZF9hXmDQAP2WLMhMljSBAlg5Iq+eL8lu+j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kSIAeA0aJBklWPiA8opx5UY6MbeurPE3cyX7H3ssaTjws0mT2eZ6AsqwHzE/bpcKjCTS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midu+gyePlE2WZtcDw9io0ZJZuz337/QFGvMjZAHvNx16szWhtVs81u80yia7I8YV4Rc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QE316omhGi+AZm77Xu4FL8VTCs9p+VqvXpJ5bu7FHuCmTlCLBaNaPJ9cAz4FC74GnwOl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EOpHIMuNG8828083BcAa5AYQREAVxnDKKdNzgFmsSZED+Pff/07TQOEcY3iyrqTjkZw5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dbdh/tjjpXApz4FOwNpCP8AoQ3YBICyoO9MYVETdCAGOExFBNANyxlwTpSQFRwHluIZb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ZwlrA1ljr5NrEI6PHsN3eJ8oQzeSCjAcoE8I4470ldq1kfXZBjzGGy2/kXUYjPjivkQ/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UXZyH+okAeiI0QgYAhDIXsIa4KzCIBSwBsCEcbJu+Iy9QcBNQHGJTuT63PPmm+eG1gpF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+syBq6uR1kHNE4nQ4hoURXZbIxdWhov7+9GcbkNqCwA8exVyQrQS8yC1MZAZziJA9+uu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3GhMIkPZd9CdmBfqd7C2OG8BBkghFkIPZh1ld8DZas5s3kOmSU8hqoN9ED2eMwjQ0q2Z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dVk/pJHaa9gzj4K/EjWFXsN1RP5Zi5ypsjbRE046KT7U9Qx9mbWHTCLvFFxF5xDdnX2V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IxD7MqCiW0cMUPT44+NDRZm5J1GA7DXcg2fMLf27uOU13PUqHEiCMODJQYlwc5x4H+Ul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5yAAjYZQjlgoFATD8MSAAGHjJWgX/3LgEC6Nh1bQQTZtNk6EHM8gSgXosVvFGk8Pyrwb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ygbKH4vKbrRLTVVgl1CsEEi+w7gYq+vN4nOeFaQbBUEK/+QndBTaItwKRNTNVcMw4B4Y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WoM58/ldv6Q+jxaQJCVlqy6qlGAUt5Urs4095BDF2Q11w6uB15MihVRHx/OH5xL5tOkB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eJhRhpA7ZIXCfxh1/J7wdPEegX6jJPbsmW48bVybDR6FXWQYdBlvIXm5QmyceFNZU8ho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blDW8cS6gATXYnNFqQJEQYFwFeevv15txoYhjwHCtQVRz01GMCZvummuuRfrDsMDuYRQ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plFk8DwG8/ZLSv7yu25JgyTsBRzmbuvTxx7LBklkfChcGNWsZQ5W0kMgwjyRk7zyQjnQ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Eu7DPglQh6FWrZr1/EMcgOyTLqFQk0srbWDZ49wCYrZjSfJuIdoc8Bif4VrFApzgSQSU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I2EceDBQFNxUHNbPnXcuzDFOFA2UVvY6DDcJu6Z1K0ZpbjUjuAh5zNK+kb8BBTFYkFt4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icGNkhyMNMErxXfwnEOsE6J94Jd4bwYNWmmAFtYjygfEHkEXBklP4H6E3dO2trBUnCAJ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s2fBY7c9JnIJvzGExGDhPPvhh+w0LnlOoguCICtnMMostQbczhqc29zLBXW5roTBc00M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ussfc4O1lLsivhpAR5tP1gjFngDBiwJECBujsEjqKePfkfZ6jbdtlRmHkmvkBvLY43gr9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GBnp0CHVyARywguZ/ewza5TRQQYCMHOfm/d47mDXHPLHOSuIcArymf03aJhyjfxq3yCH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7CHcj7oRAGfoScgIUSIyb9QWYR+Q1BHmCnBc0viY827d0kwKHzWD3L2A1IegHliQNRFt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W5cK+WDvR79k/tEdMPgBoInSCscXwD5AzXfeWWb0P5dYx65zhs/YiwHCJWKJ91gvAMRc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M3Tomt1qLBEZGUy/w7BD72GNsHe6ThzWX3Adcl9kJJiCgx0QfE+eCV6g77vnILKHcfrW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XN0dvZu9gT3L1Zk5Z2fMyK7FAl8wGN3fMgeyTwUjx7BHgjxgL3GBlILIbUl+J5pBEuwY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gFLBOUCuqJ+F3CKT2JUuIA5vARWRSXRs0kEh9jXWgGsfcZ/guYKuzj7dps1SU8hczgxk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y/7rdt6RM4hoP/ZMUrUkylL2eHEc8TfPw/kr98EuRjdw01N5DwCP66FPIaMCsuDYlJRm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1+e53THAA3vmZteUY9/GOcua4mxiPYZz5JWk7Mq1KxxIQhgRCjjonutxZBJRbFFShZg4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KWLGgUtYMgcsyDBGF0o0LxQXQuv4jN9imKL8SiEzhA9DjbwwhIxrYyhi4Iqg0ZaP67qH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T3g51eNRejEiuT6eLrd4IALF/VHe2aBBs90wKNB8jFIMUfL6CccOKmpBAcTQ5DoYxFQr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8swYz3inUNB5BYt6lYZQh7tHtIAkHNpVqsQbz56by8pcIrMgt6JA4OlhUwZgw4AgRBtk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jglt5f+iIGIYIF9sfBz2tD/Ea4eywwGNcYxhCijHZg7qS8VrAQnffz9dI9K2zRgkSDAA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yP1QVBgn3hkOHSHWAYYiKQps7MimeEC4Ls/F77gWXkLG4xZMDM4xighhvsgo/ECZwajH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D5s6HlSUdDz9Bc3zL2m5LWmQhHnEKAe04LDFID7uuCkhhJ/n4zDCEOdA5RBkHUvoKGuZ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Ew4kYd7Y31D0KNYIuHryyfGh8GaiO4IgCfOElwXjCwqCJMgYMi0pO3J/DB+qtkuYtjtn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LAF4y43Yd9mj8dwQdcCZQAoLxqUQYa3suygwX37J+knSe73NTWdvx9h09+/gvcKBJHhC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OU9IO5E6JezlbnE/rslz2RazNi2KNIIPP1xlFHk7hp3m3MCwZX/GayRzyH2IOIEALPek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pKTXWUW/PiA8If7h0szgDWuUWg6eCs+BaANJ8ntCAChqLkjqSH7f9597DgQ5EM0gCeAG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9UyXFWBQ1s9dFvevcCDJ1KlU9k0wSjjGoRBgBUooLwEr8MrjSeFvFgpggoQNAbDgfQC8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CC8hUSjQfAeFFI8/gAKKKp+jfGM4EIoIogayRriRIHAUUCRsUBBl0GKMVMJ8MXYwPPGE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9X/6KSP0PBIK1qtXujEYMXKIThDCSAQV5R6g/RhQRBfkRkS9YFxgIIvhSmgfoAnPAArK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sYYnLmJYFgIu94wWkATPDgYcXpvu3a0XHx5i8GBgEnEhKTNBfjLHbrEzPsdLBrgiBIh33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EiAJIAayBQAi1d35DoYWxtUnn9iwf4xo6eduC04uMe3zMOpy6zDCuiIMV4hoKdaAeBTx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9i054+G+Q/FPgEaXkG+iFiQ/ms8ABwkvjzQqaZCE52U/A2jCo0HRrJiYJA2u2jBIADJA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WeZcgCnANnJTXe95kIfhQBL2HEBavJVEiDCGc86xLSQhgAu8fy7xXeqWSFgrMu9GkrD/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B+gO1jGQ6xIdgsKPFxpPMePC+5cbsXcR4YfMs59fc02yli8LKOD5oFAsn7PHswaIyANw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AuCCIAn7OOuecwjQkL2UMRC+KykCrMu3385ZyA1gHMBIinSSPgCowp4OAMI5Qag3Y8ZD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D2cRezvrWdZ3YdeGB0kKy7Gy+z4gCSH+uXnKAcuke0bZjTI671zeQBIiHWrUoMhx7imW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xYFoBklwNHD+uukspcU3f5/I4UCFA0mIfLj55vnG2ydFkgAKUBIBQFCeg6krMl1EfgCU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IYwLjIVgRWuUUeksIJ5V+Q2GqRttgoeU71M9GwMZA8WmI6TkimoyfgAMITyM5GUK8IKR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saCB7X4XBZpoExfBxBNP/ribG024JQUS8/KiloX4RwtIggcfwEpyWTG0MPbxLCNTpJC47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4zOM3CCQQBgsvxFCOcbABJTAYCSqAK84oCHXYC0ge24xKH6LwSWRSC5IAjCHYYd3EpDD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IMYsMoHHXYhIEd6T8OxgITa+R0FBcjaJZAEkothibkRkhOTKy3cwIGlZ5hrTPC81MSIl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Cfcickg8I/CTVBgIhQC+uAoBe5J0v+FzIhbcOhtEtLkUDiRhX3LBaPYPW5PEpoewpwWj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DU0NgiRcgzRFoj1cIteWvVUKcLqfSU0SqbkBkACQkZeXiH1ZPifKQmqSEE6N7LqpWjw7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OnwI3929MxxIQiRYXjVJWCOcT24YOWHwRGmxJwB+EO1CWgFEETXGDPAFuEWkDWtbovsI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4bh1A3JdaGE+8CBJYbhVtt8FYEc+Jew7OBr2ZdaI91QWfp7KG0hCiiaRRZGSMl34GfG/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gt6NUyK/tMay5rG/f8lyoMKBJBiC5MGTWkLoOUowhiOhyOReEcHhtmzigCCdAKWesO8H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hqdOSFocYVxgkGH08sJYo/c7ueco8sGWZ6TNCEgBSILnHcL7B0gCoEO4u5uji7eR3Gau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z4SiLrVGUL6DIAm50SjUKNqMKS8PEso2kQIusXmAtLpeXvKC8WyWVSXi3JZLtIAkGIgW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FkKWiCqhoCpeeDFmmDdkGHAMsIJojvxAEvLcjz12ugFJaAuKrCGLpINh9CFfGFLBtn5E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awHDDKMNo5EUHkAagD0Ir/o99yww1yYyCplwQRLASopIiTwHQRJkmntQc4AcaYmkyW1+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iMAT9umnNgIGquggics/onMEJEEhpp4HewgGElFFRK+50UyAGy+8sMREKRC1QRqHu1dS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QCnV4D/6KDtiA9D3/PNnmT0Hwlt55JHTzR6JzGOkUehLoksABJBr6Rwj4x8+PFP/bpqR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btEQgCS0wJVCaYDIgIXkABeESJts2dLu/XhWiVBiT4VX5ICTwiWddQAkACYBTgDqOBPg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m74kRCQJfwPeu8QewBkDEXVFdw/Sk1g35EADIEmaDBE4zGly8mbzfdbUvvvGhaLGWN9u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zDFTdqtIXxCeyHc8SFIYbvnvllcOlDeQhIg9dLy86lCV17n0z1U8HIhmkIQIauTfdUoUD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AxUOJMEIIFSaA4AIEBRPDEYUTeoaoDiLMktIOAUCUUqHD88w4Ep+IAnXoMURoMYPP6zR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NfCaUy+BVl/BUHHygCXdAMMVDyxGHiHueHYosNeo0ZxQCg71SKi3gBHKPfDySvFNBJAU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QRJ+xz0++MA+GwZuXiAJyri0QRQBx1iipoBrwHiQpGjLHyNJ5AB+//xzhongAZjAMMKD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SIfAEMNQBGgLdgoJRpJghJIOhUxhsOJZ5CWKEJFQhPW71acBPpB7iSogTYE2m7Y7ymJj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e8TEzDaF0pA/ADOAF6mbwHdYh8i2eCxdkIRoBlI9KAQISMmzUaE7r7aMgHzBbiXk3QMU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PEiSLZ/MHfIEoQiwx5Cuwl6CHAKASbQd3yGahL2revUEA1pRr0RALoABIlPcmhnIKN+j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JD0ERYS6HqQLnndeovmMcUg0CJFNjIO0MZe4Dnsa6Trnn59owFquk1uxVFIO+Y6AJIyX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rmJSEanjAyGz7LXUDaJVHR2AkFe3XSr7LyDf2WcnmHQ3opxc4BgPFRFYQoAktJZ109z4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H8S+Dq9I82R+JPKRQrdUnScCCwLcv/DCGaFoQtYDUSdEngnxm733nrRbXZjC7GIeJCkM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yhtIUl7nyT9X6XEgmkGS0uOSv1Mkc6DCgSS9e6cbsAMifebbb1ebEGUUc4ATUgqoqo7R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NRR+2zUju20j1whGkgCS4JFFQcW4Q2mXOiJ8H8MUQwNPuRBK96OPLgoV3cSQA7SgXRRp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y/kuXly8raS2oHhzTYxEvO5CeO25j9QQcEESDFdC3Mm1xyDl2cIZ2K7gEoUSbLmJck59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0ZY7gB1RGRDgGgYRQAgAG3OPMYaBxhxiJEnrT75PJ5pwIAkh9UIYn8hK0BhzP8eoc2sf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V4kyOeSQKdqAmxWKVOL7ApLQvo9xS00djDtAErcVLHVM3FoULkjCGuLZXM87xnxeBQVZ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sMaI8nLb1rK2iC6pqOk2rnQSXSGtCnkfAJfICsBdDGrqbQQLPBJxQgQSBYYBONw9DFDX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5b7HfkQNJRcwkE5bAHNEZbhzw2dEYoQL+WaPBuxDHtmz3TaOwVWILHJft2YOz+Y+f14r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00TBwAsiS4Rf7jUYN0W4qa0SrM1EFF/wmYgM5H2XSG8Kpn8CksIrwA63PhFeL9aOFGZl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4YHbuYXUC1Lt8us2khdvPEhStD3f/7p8cMCDJOVjHv1TFB8HPEhSfLz0VyobDlQ4kASw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v6WVUrNmCzRgkm4MAAy1sWNtC1EIz184kAQvqBDKMF52t/e8O7UYAIAXFOEUImSdzhxS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nmIACDEUMWoBSSCbh56kFWSb24DhAWgiBf54j/x4QBAhFyShVgSKsWtgY4AGDWx33EQy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nuTDuyH3gCSkFvl0m8IvaOaRaIivv84wP6bIZaVKk0JtfzEYiR7By4+BiNw991yK8bpjX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Q+ASLSApyupSmzZp2sM80xQOxvjD8CUNDTAPwwpAg1QGIjAwIpENvOZSrwLwZu+9J4fa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Q4WBMVhPPjnBFOekrgSe8KOOmm7uwTMQxUS0AvcVYg3SlhWi/SPrwRaC3W5asVJsWYom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h+BZx9DE+AO0kRa28hvappFy4EGSwsun/0X54wCpUESfuG0nC/uUHiQpLMf898sjBzxI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UTjgQZKicM//NhI4UOFAktdfXxqqB4Knr1KlyTna/lJ3gWJVtgvNbFPQDk8eRiipOIRo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TEp3TMF1ugALqfQAg0DqVyA48eHggCR8//PCppqAhgAVe9TPOSDQGKwR4s+++kzXIkd31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IkmqVk0w3RkwXPGYY4SSzsC4ye8nbN31DpJ2IZ5+vKm0eSV6hGfDCOX+eXUP4TkwVGlz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TrAt6/ffrzV1MzxIUvjlDUABECaFcPESE4LvRlwgj1L7gMgOIjzOOivegHKkpARBElIQ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gAkAZWeckWBAFCIxAGkADwDcaCUMkHfGGfE6XSDZpFoIkSpDtInb15x0G+QB8AYZp4gm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UruQa2Sc6A5qXbjtZBnPXXdlR2mRZoQMn3VWgkmJoF6PCywGucvYARdJ72DMdEeBb8Ei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RmHhZzb/X5RW4db8R+K/UVE4wFnBnk9EZVHIgyRF4Z7/bXnhgAdJystM+ucoLg54kKS4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qFAgCQYchS4xwCA6cdx++/wcYAQpCxRKhcgrx1tfrVq8iSLBa0/6i0sAHUEjFOMWoxNQ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1evRYboxHybHH0MVTftpp002agGuEEkpNUUs86kIAJoAchE5jENJqF6CkWrUZJp8cA5VU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OW7BIXL6qWEi9PvvmSafn2fDIEZZfvLJnFEI7nOiUBOKTxrQ6afHG1CFmhFu6Dbfp9As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DYVb4TEpEC7vCKF36ywAirnh90RjAHIRPcFcBNuVAYiF6+ABIEMkEXNKtJLMI/9KJyZk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wAN1UFxinIxBaowgp0RzEK3CemBcPAf/J4UgmBrBGN30A64DuPjPP1nmfUA3N20jtw2T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NoXtsMQYIrFauQdJyuoIrLj3ZR0DopK+UxTyIElRuOd/W1444EGS8jKT/jmKiwMeJCku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KhRIApMx5Nz2tBiFrlGKseYalXQMiItbZ4rhhTOwSK8JAgXcBzCEdAmMTDrMSC681CQZ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IoN58XwnaBDyewxNMUIBXFBu6SzCuLgWv+NZ3Dx0ESyM02BuO5E0PNvq1dYQL4jxSCTA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W5NA7sP9MWgjrYVgNIAkZbUJuPdFlqknIt1HImFMFWEMHiSpCLMcWc8okWNF3as9SBJZ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8CBJ2fDd3zVyOeBBksidGz+ygnGgwoEkBWNLyX0LIKNRo9k5OtGU3N38lYUDHiQpmCwA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3Kdgv/beKwgEPkhSFe/63ZckBD5Lkz32cJjhcNmyw0aE4NWjJLIXV87oCEaE4HhYv3mxS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gf9GSXPAgyQlzWF//WjjgAdJom3G/HiDHPAgSSnLBCDJNdfM0Z0+srvblPIQKuTtPEhS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NkRBeSo9DniQpPR47e9UvBzwIEn+/KTIetOmc3XHsjXmyxTfvu22+fnWRiLakw56d921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6mwVTHfO/u/9GaXDAgySlwWV/j2jigAdJomm2/FjDccCDJKUsF7TZpGVlUVoulvKQy8Xt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u1nUEPyC381/Ew54kMTLQbRywIMk+c8c+ym1umhlTtHzW2+dbzqZ5UUA1dQzu/rqOaYI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8/bsUmX539h/o9Q44EGSUmO1v1GUcMCDJFEyUX6YuXLAgyRlIBwoTN4ILV3Ge5CkdPnt7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pHD88t+OHA54kKRgc0E9LzoJ1aw5yxQ9pz16bgRQ/dJLKaa4O9GnniKfAx4kifw58iMs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+e3vVvwc8CBJ8fPUXzECOeBBkgicFD+kEAc8SOKFIVo5UFSQhCLkCxZsNh2pwgECFCyf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H1H7Qzph0R2OguXS5Q3HhHQK4z26bFEnRIjf8v2gA0MKovM99/qMSwqy85lck6LmwRbj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pVA8/88NAFmyZItuzZ5k6pAwHp4pN6LwO7xj7C7RQWzevM2me1mwm1jwWsIbvj937uaw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wXgK4AcJ3iYnbzIvt7073+OZGSeRMMGi9NRYkfEtX75VP0v4uisUmEcOkBV3zphnPqOe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6I7G76gBkx/BB+bE5Rf/D7aSD3edSABJGD/8pAg/fOZFwX5kI1j/hjlBNkjpCue04/us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Fp7Y6+fswCe8YQ6Yy9TUrbuxS/hs587Ol9tQQX7AezLGoEwxBuZ95sxNpitgcM1xDeSU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8MfyxsoM9YGCaxnesI6RteCz8zefC4/5vewx8Az5CTcW2SNYJ27nSX4TfI/vMkbWGmsi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IdcWfgbXguw14falcHzPb50U9PNIA0l4fvZsl/88i+zrwffhPfLjyrDID7yW7pFB+ZG5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JcG9zm0cIrIQnCfu6daiQvZZt9Onbwi7V/McyBRrn3FmZe0OtPNMPFtu8uXOMffjOqw1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l+8EzzXGznvCC/5FRoXf8hlyyhnES4h7hzuX4ZvcB35xPdYMcxGumUpBZTb4PQ+S7Cnn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JImq6apwg40mkISDjYPLk+cAHCgKSIKi9tFHK9U99yxQF144S9fqSNMKabbSTxvxtm1T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xxz1119Zuym47izQMpwIjA4dlqvWrZeZ3y5ZYhUuFKmBA9PV2LHr1MiRmaadfYMGs3Ua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sVW1a5dmQAIhZP3TT1eatuIQ93/xxRT13ntp6s03l6nvvssw76OcDRiQruuNzVV1685W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kWJLrSeX+Hvw4Jzvyedjx2bp6yQZJfiTT1aqd95JVYMGrcph/DO2MWMy1QMPLFSXX55k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xi21TJo3n68uvXSW6t17xW7t4d2xoHDz+5tvnqfrnsxVnTqlmbQgV8Hn2V94YYm64IKZ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6MwQGAJIwz2uvnqu6Y42aNDKEGiDEUnkDOlGjRolq3ffTVXDh68NKdr//LNOP+MqbfBtV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c84M1b59mlHKIZ5z8uQN+ndpWg4SdGHxZPX771nG6MdApL7LO++kqVdfXWoib5jzjz9e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APm5/vq5pttgXsVykRHmEb4KMUeffbYq3+jfSABJeGbG+9JLSw0PmdO33041L1ceMWa6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ra68co5+5pU5AD+MD2T2jjvmq5iYZPP8GB9CU6asN+uAOYG/8N819piXjh1TdbrYLPXg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zSH7ACzduy9Xb7yxTH9vuXr55RRzP5cACLt1S1P1689WjRsnq3790nMYPz/8kKF/t9SsE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ZB7ZC155Zame++mm/g97CQRwA1+QE37POn7rrWWhjn4ANh98sNI89y23zFNDh67Ocd5h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dEgz90aGIQAHxin7RY4H0n+w37G24L8Q77G+ed7s9b/OXL9GjZm6HtECvUdl5tj3AP769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f/8904CA3brZtUAqHy+u++GHzO12M2bWtBDzxVjoVllSFGkgCXv9448vMrLh0m+/Zer3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sPtdipGfli3n606ilnfx8SI/aWaOkH/kR84C9i32kIYNZ6tmzebpOlSrQ3PH/vPxx3av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H8raYt2xj3JGCTGWLl2Wh95jP/322zU6ZXOeOumk6WZtp6TkBNI4B5BrxsYaZT+QLqrI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9LNNM3t5fPyGPEWA/Zr9lb39yScXGxlftiwbdAbEGDx4lT5v5qlLLpll7s2ZIsT9+vdf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ey81dJ5xxv72W5ZZNzfcMFfVrp1k+ImeCRjJeZqYaOdG6PPPV6tffrH79IQJ680z2v0o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SYqLk/46Ec0BD5JE9PRU+MFFC0iCgYEBR1tzT54DcKAoIAmK0P33L9RgwHo1btw6o4S1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HgMYAw2lCkMbo4BohNwIxatmzSStRGYYZen00xND9b8w+AENUMIwIFFYMZaOPz7eyDMG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DF0eRfC22+aFjB6MiosummnGxPf+/nudUeRQOBs0SNYGx3oNwKxV55030yiTAjKgbAMS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nuHoxx8z1Nlnz9DK+QKtvC8xivMppyRow87yBho1KtMoyt9/n6GfcYMGmhaqhx5aZDyO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KPsXXzxL9emzIle+MQ8YZH//nWV4zbiohyLKOx7H886bYYwqxo5xcNppiWrSJGs4oJxi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Zq6pXn6F4Bghv9/nnz9TF6leb8QCInHnmDA182N9iRAC8oNDzf/jHtTHwIIxSDHrAIsbG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EbAJoA3lHIMfo5YxkM6Ecs3f/A5Dg89d5T3IkJ16wgCKANmgrVt3aDBtruFnfhQJIAnj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2WerzbpBHomcEn5SAJi1kJCwwczLyScnGNBCCIMGXjEX48at12tmnjFihD7/fI2RD/jS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5863RBMgAcMfaYr6ZG76LcSmE9/rCC2camWGtYhQ9+uji0OcYiwAbPAvXwOipUiXRyJ8Q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0GODWcu1a882MgQhFxifX321xnjL+f+1184x72NAAiT175+uqlWzaww+AbyxB7RuvVQ9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AwDpAjgYwddeO1ev7yXqyy/XmP1G6gvhCec+PXuGX2uAIxdfPFOvm2yjdOrUDeqMM7L3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7GTKOwQk4KIYzANDDDy/Sr8UG+GEMt9wy30T8ME6McKLQAICR/Z9+WmvWEF01eU4hDFP2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5Sfnhfk80kCSxx5brP7znzizTwpYynwCWBx33PTQPAtwhWxOm7beyBUgKwY7+wd8BKQ6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HshZAOD33HMpZm8cPjzDyMfPP2cYtjE/7IVcD5lmfVWrlqjn2J4DnCWsOwC/7LW22swT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uB+vO+5YYPZjF/xFvrhv9+4rzDnFOQjQBgFgcsYCMgL8ACRyjhB1khtxRt955wKzv3PG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P1900axd+8U6Db4mmz1IgFN4xT4qxN7OeSXEfPDcnMucV5x3xx47XY/PrpPrrptrdAEh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COfHuefONF1jATgB8IuLPEhSXJz014loDniQJKKnp8IPLlpAEjzUKBoocp48B+BAUUCS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/mfBBAwWt0gp/wdE+eqr8F4iAAmUXVHeKI6O8UbIOiQgSZMmc7SyaxVCjAeMifffTzd/4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A0MfA0/SLTC2MC5dwtDEkCLaQQjPMobptGn23njd77/fPheewaeeWqLOOmuGNvjtfYOE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hGIOkIHHmPHhoXcNW2qeAIa445DfopDmVSgW5R0+CGEgoljLvZ57bokuOpsN8vA9lGYK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Gh6juEIYegAYYkQD4jAveHUhDNmTTkrI4X1Hib7xxrlGybbXzxm5RkQKnkuXmjWbb4wT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Fsa4GCzh+A7IQPRAt27WyMWzSTfCgqTqRAJIgpEOAILRIvT/7J0FeFTH18ZTg+pXd6Eu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4g5tqbv335a21AsUjQvuTlvcCpQqVhyKuzvxTXa+85vNhJttQtw2M8+zD2T33jszZ+bO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6OK9MeDihAmHNDuD+WIKijWxcrgWuaGwAJQ4n2Fc1fguPHyvMBM840uAYcbXMLB4Z1Bq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21szn4fFnjah2FN4N55//vj8AuSC5eK0VgNsUI9pd8uWGzUQY8oLL2xW7dtv0n9St1Np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WeYYQIy//7+aYWHK6tWJmrXipPvDCkAe5nnM5zfe2Jrp5kK7P/zQo+Qif/qe03sNSAKz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8D7gpUHhPAX+cBYAVZZwC6OP9DGTidEd65plNso5mBZ08jCDP2rl7t0vLt0aNfzXYWlyl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AcDDuJnMnn1Ug++MG2NN8bhGHpcK1wICOFk37AmPPrpGM3VMAdBj/hgXKL4HMGvQYL2+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aiaHKbCRqJt9gfUHxqQBSWAoMm6MlQE5vFPAs1fwPjvfTwCQjh136D6Qdp537aefPOst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TOwbzKucCvsHYJ0p77yzTYOYlL17U/U8ok5TeH8A+gyIAUgCsEihnQAoY8cev5499/HH1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A6p07+55v9nnYEwZ95w5c47p8QD0pACqmOfn2IkC/mBBkgIKzt5WviRgQZLyNV4VrbXl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kLd/eEUbL9vf4xIoDEjCU/AfBnzD2s9BCKaBs3AwQglACUPJ9XZbMdei9KDIG+UbRQQg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M6dixb1Yjo0VGwvUPfesyoybgeWaNpmCddcbJEFZ5JDnVAppC4c+DsAUXICMEojF+o03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eM8nLMAcAp1KPjRrWCz8xuEZRgx9RYFHfsgHlyUDrGD15HuscQAIhg6e3dwdP97DDDBx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AlY7AAtv6xzjgHyN/zcKNvVh3URRN5ZvFGEO4ShjtBXgoVWrDZnuBTAZAD2cfvhYK6Gr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wcaNKfrQjyXcFA793iCJ+Y1xwTIMSIB19ccfs7p1OOVhmBgwHGBeMGYAZ3kpZQUkQQFx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jC0FwI4Aws4CFR+L9syZRzVwgdJzIsYWihxWXwqAOUq7AUmY6zCRUBSZD/wLQML4mIJC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DiAJIIcpH3+8LZMVYr5jDG+9dXnmPAakA1Tl+fQNUIC55CzMKRN7AYDFqZyirHmDJFjd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+Yplmv6Zec77xbtp3MGYI1D9KcxRMlfhZsE7BFAIy8UUQBLaAXsDmRNLBUCI9wi54woB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J2wT5jKuUS1bbsji3uQ9P7MDSQACzNoJq4pxoq3edeVlruf1mrIEkrBGAKwBYMHkMAo8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77/P+q4zHjt2pGrGDmur002H+QB7yQmSAB4yH2CbmLlPfTB7mBtjx3rAaCfQAeOEtc4w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YAH0591xAubIH8YWcwjXF0ASZxwmQHgYUhTAHNbLn3/OOqcAjekb8xNWl2H2ZTe2vJ8A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baRdzHdvJgptNu804BNgD/fTXhhiTvc9QEHYMM6C62379p4+IH+MDgas5nm8J6bALrQg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oSTgq1l3yhJIwsYIeg0NFd9nX5V5oSZiBbu5vIAk33yzQ6z1x621FWyYbHezkUBhQRJY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LDqDZPIbh1gUFQCLW25Zrg+a2RUOfFCZ//7bo5RA7/cGSThYEQPBWQBNUAopxDTgQAnl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pvk9O5CEQ7G35ZcDaGDgWg3AUKBgv/LKVq0EocDguvDCC1s0ZT+7grLHodwZIM+wBDgg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2uqMlS40dLeO5wLrgb2FQh+IUYByhGxzCibJtbALUJKRMWMByAF1mQJYgFuC9yGacaha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GtSHQmnYQJ77kzQVmnUDFwdAJ5QUAyoBvHKAdoJMa9YkayaLYcXwLwos8wAFj3ngBMuw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xfzhXpR6+ngipZAxR7lg7GAlMJ/yml2oLIEkyMiUvXuzgiQAUgbgMNeYd4e5PneuhwXl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glmBaxQFENIJkvB8gHSUw969d2v3KMb800+PK0EoRNDlAaUo3iAJ93sDiB4XnVWZbAje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DOO/bt1xVzzmv2fs92a4BC3X74QpxFEAJHG6xgDm4CqGixLvFBbqt9/eooETo4TyXqCQ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AwCsUmWJjk302GOrtFJs2BooiVjYWQPoH+sJ7AaYJACCAFr83wms0F7AUL5nbfz44x26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kgCUAn4BFgCeAtg4GQDZLkaF+LIsgSSsf8SMgsEAeI0LCWsq6xIAFXMQ0M0U1mjWG+YP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wnwAJOEaUwDLWTOYU2b+4PaI+xmuezD22GucazGAHACYiZkDSAIQTtBgxplxgqkIY4TC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hGOP4pnOYKW4r5j3jXZ6gyTMxz599mrGCnsIrp0nYpIAkADE8K4BIGNsMPFbiM/Feukd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vDP0ETbKJZcsyQJW0idYUt5MR8CUhx5arftMgFzOBsaFk7FCRqZYkKQQL6m99cQSAGXn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+yLpSyAJFj/2HSxWrKo3X77Mn3gs8VKoDyAJGzOHCy8g9JxWGMj57CVXRYODmVs8GZT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LxYUE9EcK3F2vrEcYngG1O7sCooA1jmjVLFhc8jguVhbOJyi7JngZTyDZ6KgoUg5CwoX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zmwa5joUOg60pu0831sJ5UALCMqBxEmFRemCouq8nvYiC6MoUj/MAWcx0dud33EPFiIs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rSosSLJrl4dFgs81Bz7jpgETIijoXx1bA7CEa2ACjByZPUiCRQ7GgqHj5wSSdOuWNV4A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gWkIgPp6DQuNUvLIDSZ555jgV3jm3PSCJx2KPUoj1jQO1qatt203a7Sa7AgCAQpiUdNzN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JYWaD20bKzRBAHEtQlllTicmeu4BjEdmHKixPOMDn1PQUqyBKLrIkGfggvDgg6s1wIEC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E5yFAyuKm6E8855wDUwgDveGecLzYMAwvjyP+1DOzKGfdxCKurNtBOnDWv/vv8l6TaHf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YRQRB8CU7EASAC/2Wajh9AuQhz6eSCn0WJs3aH955uETT/yrgyTmpZQXkARWiTdIwvoJ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0uR0x3H2n3UN5ZDrKN4gCc9nXh+flwmabUIdpqBAYb03xRskAWjxBkk4P8HyMmyRdu02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ep7D8AJwYB1k7mO9R/Fib2ItZz7B4jIlO5AEV1LeW/YZ2owrHR+eZ0AJgMRWrY6zy7yZ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whmP+c26z3N4FwBmmYe8C4C2TpCEOBes587CPgJoCPiKUg8D5EQlO5AE9k+/fvvlPdqk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FQUkYQ9mbuKqQaBbzjIbNiRpRZy58MUXOzMNQDB+2GuI/cGaxpnn7rtXZQmomh1I8uyz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x+cPcTwM4MgaDLDnZAhyPmJuGsYj9wMmwzakfgq/m/US90TcLgEJcA8DmAaIc5692GMM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cA5j/WUN4L3xsCdhkuTsbsMcR17shbQT8IO9mjnEXKZP3ucf3kXDwgRcYW9mDyB+Dmw2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4iyA/4CxpnzxxXYdJJlzAeuACaTL7xYkycsOZa/JlwQ4cPMiYvEBubzrruU6MnxuqQLz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QRI2bhYzLGocyvFZJ4uDt39hGRKZbUoJSqA8gCQAAmx0HABM4eABrZj4CFissV4YZYo5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6WiuHXGs2Uw6MHKbZ+EwkdijTHCqNlY6DKcEBWafIYkDmDRRN54bMYRZllHWMgzPKE8oY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81x8dFnz8MnlcIrieuedy2Uj/lezE8wzAVLYxDkIYIGnTwSNdG7qKGCwAAiqSd0cGJxg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yzNQug29lPZCdXam3uMgjxXLAEQccAYNOm4pQR4E7XTGYUD5JAAbVlesstxzIrZAcU3n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xHCA49CK4s6YOgEm+upNqTf3M0/wNzcFIAFlz4BzyBALGIdhZ+Hwx1wxhTmLxREXFJR9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uJLDnJMJwfwgBgIBLimMv7EqG0YGilZOIAngB4FSnZRkxhulhnmGceOOO1ZksYyfaHyx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3tcaGrgTaMMnnL0K5Q46NodzZ+E9rVVrbbZzjr3O0J9pN7JwZg3inapf3wNMcdjnEO/c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o7ijZDotpQYsMu3JDiQBrDG+/uY6QJMTgR5mjpiYJLQDZSknVoVTHuUFJIHCDuDkLMTO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ApvCWLa95wrrF0CCibsAiOBkksC6cDKJvO83MQmc7gPQ8tknTOGd9GZnAY7RRpOhhXfd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ddcu0soiF3MRM4JmACzA7nC5j2YEkgAfZKXzOPrDuE6jYlOxAEmeQZBRRGG3GvYZ3wTsm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RVj/nAFWqQeFkXeEgqENZd+ZftxbxtmBJKxpTz7p2Yd5rxgHzqMVBSRhv2U/Yf4AHJDl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qxkuN5QePfZkuqvwN3MKd0QnEyk7kIS9gDpyKgDWuGE6wW+zz5nU6LD4/P1X67gpnjS5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Xjtj3pDhxeluQ99YO+kPhTXfCZIAvDjj/3BWIR5RTu87z/AGMTgLAuYR24a9hTlrwHKu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YeYvazEFsJT1wskI5V13sni4jr0RBqYprNus3xjDkBFgiSkWJMlxytkfCioBDv1sOPim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FfbSBkmwTLBIeFvjCjp+9j7fkkB5AEmw4qIwONkYWIHZ9LG08P27727LVAxhYXD4Q1Hc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0k4GDQqHcX7Haj116hGdlpWN0WymXMOhFj90gvbxDIAAMjFgCaJwiEAZA+AlABnPABDB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liIOHPwGXdZziN6rGR5YS3k2B2gTjBZ3DdpFn1CO+J3sAs40eVjNQ0LW6QCGtB2F1lh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AiihJNJGE/iMQxpWKWcwSFh81Mmhg4KigSxN4SBLIE+i1VPoA0rCDz/s1soKMvVQcosu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CgCS0nb3HFFxJoOWaNIdYTwHTKEbZ8FbWoUxz8MJNAoUbEIxDGoc+3ET4lzEx7jOMlVFS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LClKWaMBYwIC1vwnlWB2IAnKP2PjZLigbHGgM9Y96N1+fn9lZu6hPycCSZgbKFMmSC1t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YVDmAX2MYYNrmJf8jT88bCVTUCahgTsPls7xpR6skSbWEIdglALjcoMbAu+56Q/jxloA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fMLCj7Jp3nMOxSa7Cs/goA84SkFJuOCCf7TyR0GhhUFkqNr8zoGcPlHYS8kM5AQMAUmw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ApIZOTAPsNjjWpRTMSAJ7xUFWRKcEeAst1LWQRITY4R1j0wexhLLuY81s21bDzuBecTa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QqR5Zu4RHJcYHAYUNCCJGV/W2auuWpYFTGed5R0FhOP9ha0DkMhY8x1KPR8DSMJu5r00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+4wVnvlvlDDazXgzJwE/2FOwjhtgjeexFhhXNK7nOtZ9AD1TyHzDHuVcY3hnDCDE2h0Q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eYMk3oFbycqBWw9tYY/kvXZa7XFzYO03+w/gPUqnAcxhcgFwGuCFZwAGGXezo0fTdXwe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hJEzQG6lSgsy01vzHlYkkAQAkD3VnF9wi8KFxsROQg+6/faVeirA7uHcYMAMQGv2Jacb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jCm8AzD8jFsI3zOOpk6+v+CCxZlMI+Y7gK9hJvG+NWy4Xp166gKdGYdCG5wgCcYo2HEU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BqDiFkBtj35PmBcUb5AEBhegiXl/OXuwLi5enJW95FzvOI84mR6svazp7N3x8WkaVDXx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KbNm4zoDSGeKJ6POcTYUZ6Wbb16aCYByNrzyymWZLn3cxx5Tp85aAWgJtJ51PbYgiXO0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XaybTuphoR9axh9QEiAJUaShk0Etcx78EQ3fmcBlHICdVjV+52DPRmz88VnAWFjNxsfi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bg61LO5YyJ1pWTlIcDDhYINCwEbsPCCz4GCd4MDknTnAOZRsrrTLac3lb6cV3FzPQYY2O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nqypDzjIo1Bi6WOB9S4cpjgAGAsH7WODgz6PwslGtGRJovat5dDGfPY+/KNYebttcB0H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R+6MidNayff8TT0cqCiMnbdLCX+bzaCgr0F5AElYL1CcjMWAwzWbsdMKz3xkvJgLWAe9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uNgI2WidwRkZG6wEFJ7z6qub/0PDZEPlgEMBRIFh4qSGe8cQ4DDtpHZ7Z+LgORxCTUBH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26hrDsp0NSLImgUVqxzhmLNHAEUcboGkUYTFg4yg0nA4cpJP0exQIk17wo+zCYYIGwC1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KQAQLBUnbRcAxek2UtC5mN/7CgOSIBfmCYEasRp5FG+PGwVrB4o2wADzCICCOBxOX2Su4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t0ArAhzoULhgCPFd48brMhVC5t4ddyzXsqU+DpzEKTFjbfqOJdvPb37moc18z4GUg5qz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MIRQ5gABnFlUoMhzyHbuC8wRpyLjLXcOfgRMfe+9LRpwQ05OSyYMC/rLO/XJJ9u0awEKH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ge8/+GBrRlrknN1GSHV6wQVLdOpTnmMs+WZd/f33eH2wRvkizgrvHwEFDdMFcA5rIPe+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ksLaCLCJEs7vgCOAliaQKIydyy9fou//5JMdmqINc8XEcUCZxioJ84R5wGH80kuXZgI0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d8a9YJ8C+GF8uY8P84f6ciqAJAA0WIRNgS0GU+xE+yTXlhWQhDntdFUBeMVtzCjhBOJl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noDCAIxOSzJKEGNI8F4YeCj+zD3AZQ+AfNxFEeWKuW3OH8wJ3j/WLN4xlP7PPtuu92wY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4j7ZOI1fqJ90nwE3nzjtl/qbpcw9t4l3r2HGbZr4ACv/11/F6eZfvucfDgCaFKv0xoB0g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AGBk7J1MEurgnXWmW2X/Yo7SX9zuaDt/Y61nHqOMwpJxuoaxB5rYQswf3mtYYzAMqRdm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McfgYAquYICsMGUopG+FGYBseNfoN1Z23BIpKMKsd6yNH364VSvMBMI0ewdnRdzFjCLN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DCH0H0XUG3TO7/p/ouvLUkwSc7YwaxrBjc84Y2FmLA7eDwwyu3a59FwGzGKOwRrC6MH8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HJDN6fbH2eKDD7br9Y1Ma8wf7jVxkABJmOe8H3zPXgWYZ4KNowfwTAAEc7Zg7K67zmMo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bQeAY8/HHYezOmAO8ZqcwWQ5B3O2MCmE0QW4Hhc39lTWcdZTk849u/Hk/bv9dt617XpO8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ufNuvV6wD9Jv1lwM8aawLxkmFN9xtqcNxlAEm+fWW5fqLFHIjPUeJqO3HkVbMTZ4BxEn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cpHdhk3SeQhGwcFnzHkYRonBN5voxDlZ60EMQZhBiykoUlxrlC+USRBelACUIzZZ58bI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YHHAhZ7p7S9Pm4xCRz3OaOEoEdCGOFh7K8zeA83ih0XTUNDpNwcMk4M6u4nBy4bFJLvn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KnHzHPoH5PXLCZsHCi/TupvTooyiz91mvzW5pkoodAJvZVZvkeRN8opG5H3gRW5m8jP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QfFnI2vTZoO2QnJAcC6o0OLZ7FjoQGRRgrA2GoUb2b75psf3noI8WHAMys1Ys1A5o7Mz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Dtyb9CJJ4Tco3izG1MeGaeYnAATPqldvrT6EoDDklCOdd4RDvzlgQfHE6mTa5RwPFjQW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7MxvzuLG4YHDKxQ//CKd84q5yKGkRYv1WgHHAgowgmWPxZPNHzmywYD2M394njOdGIc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y+EGBZwFmD44GRFYK6tXXyWbS9aUnCgPjCcAAc9lUwGQchYWfIImFqaUB5AEayIbm1Hu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vhsZ8B4jN28KJ8wTrLscAADqOLg51x9YJwYkYc1H0fUOYsehjoM24/H117u0cpVTth0O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c4xYnwHfUOYAMAwoB4jBoYIghuwHKO1YoJzgGPMRZcSAFIDOhkmC7zAHdsBL1kHWft57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fGp5V/k/h2P2D6xFTpDERHvHj5x3AqXCADEoHSiyPJs2cvDhneDQX9KxSQoDkrCuAbIhr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ZKxg7xBrAOsaLCBATu85xTwESGnVar12t2J94MP/WeeqVFma+X4yFwCTWA8aNFirfdCzi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7g2ash44A/WZ+cR89ljL1mqfa28DBIq5d1aevn33Z/qZZ7d2MKepC7mwFjoVK3M9B1sU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orAuGkCnfn1PcMsTFQBk7qce5M08896HmafMwbp11+i9xWm55n5iroSE/KuBHacrBZZQ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ZOsERlkTsDJytiKYLeCf0+JPu9l/TOpO9h6YHQBsTvlD3zb7p/ketgQKBx9+w+p7ogCF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cN4x9rHcXJHLAkhC+2krIOrxs1e6dmF0znPGDtCoTh0PY8fp/mHuYz1E2WN+GVdCzs/e2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OQ04zD9o/czLxo036PnHd6xlKEucVcx7yvNR2FD0UfDMvsx6C8BBG4nf4z1unJ+feYZM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WtbsHewbrBs8n3UYFwXnGZz1H8DVO1YW/cdSzfkIZZAYJJxtOKeyj6CPOAtKq5M5wDOb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X84YXpx1kJWTRchZmn46mV+0E/CIdw2Qyts4xrqJkl+v3r96DTM6De1i3WDsnPsm6xPv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Afag4iplCSRhbUQGZs8GCGGcjdsS7wfnUaOYM27s6+wjyI393WmIhKnBvu78ziN/3KPI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7Zk7DsED5Z7w4g7LWOd9VdC/eMedaz9jBmDI6Ffs77zhzg3WV/ZB7uBcgxDveEPoibXDq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zE+8VcnHOIe/5gI777LOed409gHfPu+BKRH9Z/zkrOgtnIaeLkInPaOK98UzWC+Ys7UKP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OcppYKIexjantNuFndvlAiSh886UZps2pWjF0ORY5+CJ8FCCHn10pUagjT8WAoLShGKD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yB0TBQsjyiiDa/zjmXRsqPxtLMg8BxCGwTMvFQONguk5OKzTiqqx9HE9GzSTikUMdNEE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+0CZ2Yi8J5VzYFGEUQQNSMIBhLZ5W8PNPbzsWGuefXZjts/nEADFi8UdpJ+XFWTabKK8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uXb6LoKcOw99KCwoL8gHGT/zzMYsKfqQd7VqnqjPzsIYgIgbhRblo3v3rNdAO3PSKgsy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xKbP+KP4sQGyMaOwGGYI8oUizEESJYpAuaD4Bm1l84SeZmTOAQHFzVDu+BtrjUGDkQE+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egAjiADNIs9cQa6MB0rgjBlH9UbLQgkKjZUSBYBxgcpsqM7esqUvKIxmw0VR4ZDjjfBy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MRwqTJwANg/mLgcK2sL7wbM4JFPYtFFimFscHDiU839ARJ7JwZl881jU6ROWfQINM5cN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GcWAQxwMCJRIwCD6gGWNMTGF384/f4FORWnGDJmypuBqYZRTNiA2NuOaxsbEe+w9r/M7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gSJvmCQAtTfeSNaL/wb84uAF+4KDpbOwZjA2R464dMC9E4EkgKo8Y9GirIc41kposcie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E0jChs4Bg7UQgIvDuXn3OBCxEbPmYmVEcQSwcMb74F6nX78TJGEvgnLLvyjOMLYASdl/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su4CYH7zzS69B0DvNZs/6wmxM1iTPYHgkvSBn2sp7CtYSjmM8e5SD5ZP6inpuCSFAUny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CJSMnHz03357W6ZlnfXFO7tNds8EMGBu2VL8EjDZbYq/puKtoSyAJMXZQ+N6U5g6AFhy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vIVlZRamfSe6tyj6X1xtK6vPLUsgSVmQESAJeoGdS1lHw5PdJmvg1uzGC9YY+kRORrHi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dwQpNgWlCWXMIGsgeQAJKKgc4Dlccug0IALKPQdQLBAcUlF4WKwBV377LV5bCqFSgSqC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AO8ESbD2QcEy32FV5rlYc3guFE3oWgat9lCfVmgAgEjgXMfLATADNQj0HuUYQALFISck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o+9j2TdUbO9JwfOh/Fav/q8+jJvnoxQav0oO7ygfHNoJgge4ccMNyzOp8SgfWPpBKyk8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+Ew6FUPkhuWYf1EyeS6KqaEQcoi98MKFmkpmWAtcx0GUtpgAXABiWB+MGwaoLwoDdKrC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AUgYtgXtNKCHoYYDjgAIOK1vWFCZB4ADhw+79AEBWicFUAQrvWGGAGgAVhgLHUo6zBNv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jAknFZDnUqczQBrfYV175JHj7gVOOTNnmONQZSmAc8yv7AogCe+M07fRWMDNPPK+j8UR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nIi3t1UcsLFNm+NrAb9jRUYRdRbmnqHt468LO8HJAIPKzRpiWFwApShGAKzGqgaaz/hg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ARmbawCLAL+cVs2CzNPyAJKQEs/pboPijv+2M8q46TtyAlxyvhP8BuMH/1WYbrkxSQDB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EsBqQAw2SlwQoCXnVLIDSWClMa5Y9KiDD/0y7jas04BBAIMEV8aixDvgDBgKDd0wPWiH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BpX+8f6wrhMvxax7MFVYj1l32ZMA+3gvYS4YJonHBWW7tlwaMM8ZCI35jJUSAJBnUwfW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MzLPaUNkgCmISPWn+wKlkCYNxTOBQZoyqlvrN2ApYbenBcZ2GsKLgHWZ6jaJQ3uFbzF2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UcgL0Nk7noB5Luswe2lO73FR1G+fUbISsCBJVnljmMa4kRsrrWRHqfRrA/hADz5R4WyD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elEuQBJcBV577Xjkaw65gBWGfued1o5I3VjhjbUba7C3YudUvqB+eqLgHz+ME8wGZcj5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c5RdDlzekaH5ztSFlZ7rnS8EB1koqU46KYdslGzvlGdm0HHLaNHCowiYA76JkO89MTiU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8w0QASuDwIFO+iUMGOMTDwuBZxhLPCAJvs/O4GWAHUZBR0bQb7FiOovTT58DP5ZTDvaG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RZkoxgBeKDCGbgboBYDkTb/N7wtRnCAJCjo+2t4LH4oMQBSFvqP4OAuKJAAR88+TVi/v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QwpWBXQ2/sW/0dDBYSk5adbMW+YnaLazMA4ou9nRkJmvAGIADgAusIRyomfCOuGQ41Sa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OQGe0V6ANeYOBVAOq3l2cUrM/awF+FObwnuM/6NJEwqrhufCNDAAEfU7mSbci/xgDxjQ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SUwAKiycsAwAJPHVp8BKY5wMA8jQFr3pf/mdn+UBJEG2gAlmXd2/3zNnneCp6TfKPmu0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m4dD8YmYJIAKPN87aCJzysTegEHBGuLtFmHakR1Iwj0m84a5zpn1gvWJdjnj7gAOmnkH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eYC64+42gOIAHgaU9p4LJgCuMxq8d0wSQDtShLMOm7nFGmwYdewV3n3I75wrqutLGyTB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N/2DuYd8PfEGdmTJGpSdDFjfYOA5KfFFJSv7nP9KAEMARgSA0/JcLEiS++gBPHunXDd3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xdyfaK8oyxKwIEnW0cE4h9HfmTGtLI9fSbQN/ZLzjDPGSXb1ohuCA5hYViXRNuooFyAJ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4pKO4eSt1HEpZgPE5NodcFEOUSaePrLdwPQF7iO57nDZOPA8UTg5XKF0cbGkHFiYGFaUU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0xy4KfgvwwZwsgdwkcA9wDsGBEpYTodemB9Exwb4QNHGpzcnqwtUdFwwvJ/PoY+DPAXGi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RRKg6JdfPIGx8gOS4J6D/yUHeBgzABrIB7DDZHSgfgIgoQibFIwEewMAQmaG3YC1H/mZ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2bp35OclKU6QBACIsXNSwExKQgJPUgBJvMECrL9YqDmU5xck2bgxRV1yyRJtQUWJNLR+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zjGkDYwT0czHjDmURXQmmBpuKN6FeYFVnXkHAIJVNqcCwwoQBiUY8ACFhGBM9N0U3ife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j01wT5hZgCYn2kC8QRJkjp87wTthe8BcQSYECjTuYCjRzrgotIW1AlDQZI/gGQBBvJ+0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a0jXSoyU48AM1n1cGyiwCbyDk+ZnXpprywNIQqwZ5oITTEYWjKGJKwMoZ4Bjxoo11IAN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uxOBJEa+zDtiHlBY8wHATfBF5ufVVy/LDNgHqMc8OB5PSekYEc70cgA3BEIz/rCs04CE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0yfgRcx2gMH6/FEAhAAuzrhuQxLhkwQyj3wRWM2A8B3/DxsKVk/feCaLAjmE+muw2ZJDw8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nSb1JAAT2R8M+4V20U6TYaIgc7Cg95Q2SAKoj5xzozCzVkDl944p4N1vQCkOZCUd26Wg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gfGnvMvbgiS5z0Tewdyo8rn9nnst9oqyIgELkmQdCfQyX1jrinJ+sW97Z7nL7vkYQQBI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41nlAiSBlgyIAU0PRYZAZhwQTcAlDqsoRlCWSVnHgZhDLoGQcLmB3m3cGLITYHYgCdYN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aAAAuLBwUKUQG+Kuu/DPz5qdAz92UoRRCCTlDZJg+X/kEU+6JmehzcRbyK5AL8Jthz6e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e18Pq4GUdd7PxzKJTzsFpY7gQc5CjADAJBNlOT8gCTQoZIXrDNRZFGDGiijHJkI9cQNI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0VGeSR9HwB6AEMPaQYbQ2SmALPihFbYUJ0iCEg1rw3tzR7GG4UDhX5PS0PSF+cvc5OCe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HjBeHPoB61AkWYRZdAAasgNJeI+wrDrL8uVJ2t0qZybJas3KgF0F4wmgI6eCAghQA8i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5p6nbaSsRAFksUMZAVAhMr2ZlzVrwrzK2aKYE5OE+U37UcRhAsA+MkwSYpgAxjkLMoNt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PH35QK8awSnD5MbnfYd7QFxOHZPbsI3odQPknAHJ2gRzzO1/LA0jC+DHPnYHGAPgAX1kb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IbgkwaYCWG7WjEB2azVTx7grsu4SZ8cZNHDgwAOZqUORIUFdATl4RvPmnmcAGpv1DcWK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rQbMAOEMswQwGZaXMwMPgA6xKQAqcK9ibQdUM77yzM2LLloiYO1q3R/uB+QlkCUAMG0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zcSc4nvesfr1PYGRkQFzyrhvAOQTeNbpXskeB6vMWFFxIapVa22W4OSweIzfLv0ioCDy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x13MySDM7xws6PWlDZIUtN32PiuBopSABUmKUpr2Wb4gAQuS+MIoVuw+lAuQBAs4gVtx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G3SwSZMVAT8vDqnEw0BxwSLIAZj/cy+HTxMAM7vhzg4kQXnCYkmsARQBriE9kWGJAJKg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ONxSsmOSYPFH+fIGMfDHAijIrtB3gBeUQEADAgnmlI0EFxhPLJWsIAyKqckagdtNSEhW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spbkByQhfgZK9qBB+0QeqVruuPLQRo/lAF/w9Ro4AQ00SijpHlFKsaICIpg2e3LR/6vR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mFe1OEESrNr3378yS7YUlHDmoEmv9vXXO/4DghEEFCWb6P8mJgkBVinMW6zXJso+1mnG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OxaHkRHXe4MksEtQ+AD+nIU5yfvjZDyZ301MEgOg8P7x3BNlVuI3xp+xx5XGMGhIbYcb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9gcF8AULvHe0cGdbswNJcopJYqLw824ZFw/zLBR52sL8A0hFKTUZbFCIAV14T5AZDDPm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Yws4AsOtKOh/5QEkAXxD/t4BtmA1sC4BFnqnkcNlAYDi/fe36EwCTgYcbA+Yb84sGoB/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O+8KqVABGrzd2gApACWogzFxzmN+gyHlnUEMgALwFQAc9gVzz2TQ4t0DbIfZxHpOu80z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FLkwn7yzm0Etx/USsJh7DDOFtQE2lzN+CJk92FNM3wBjvAPiEifLO2sY8oPVhOxZR72z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vRYkyauk7HW+LAELkvjy6Nq+FUQCFiQpiNTsPWVJAuUCJDECQ8FGIUdxw6pmFDcUICfl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eyZmgQmyl53wswNJcM/JKSYJzySOBAodwQxN4eCMMmVii8BG8WaSAABAq0ZhNIVDOeAL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5s09dH+upV0mqKr39bhaoEw7D9Pm+YYuTho2FHCnwsJ3yAyFxcQkcaZ6QzHmoG8KLgzR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9G0mAKd3m1AwUJSNhRklHasnsR+4F7ALC7VRUkitBRsGwIcUVd7BHwvyAhUnSIJ8YYTQ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GYCWdMCkvDWxVQACatVak+kmgHWbgE7IHCUc14YHHvAwOPgbtw/coQCaDJgEA4fgo8Z3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h6njDZIgN1gRF164JDNVIgo+blE5gS0GJCG4JAVKv7dr2onGgzlhQBIU1WuuWSpt8DBZ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X5AbsXJQLJkXAG4wrJzpIt96a5tmLJjCu4gVHRe74++h0iCGCdyKknzeef9kuoEQsJl7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M4o0IMCZZy7IZMwwVrgpGfCGOnEzuemmJRpMyY3mn5f5Wh5AEvoBEw53JFusBIwELEhi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JLGzwEogqwQsSGJnRHmXQLkCSYywUdScMUkIhAPIgAXbpK+9884VmRZrAAWyJBhfeqyN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VJPHgQtAEoAAZ3Yb3EX4jjooMDMCA9eKP77HX57gpyi6pLakAAp4gyQoWFDHUfQAD2BZ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2RVo1eSaNwULKNbz7Hx4PdRv6O0bNKAEcMPzUYTN81GMaSdpMKkfJZuAnCZgJQo2oAWW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5n3bwDE8wT2JA7NRZfSgo9yjAJpsN7h4o7Cj/JiWxATt4buXK8zOVVhRx3COcAUFxubnu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QosTJKH/MEZghTzxxGpN/W/XbmMmEMHvuGrA2ACcqllzlXYpwI3KWKhxdwJ0u+KKfzTD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uuqqZToOBHEZ/PwWyDxeohVVClHgYeCQGQBWiQHoYEYw7tTlDX6YbEeMf2DgGn0NVvqc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xOWhAGQAMHjnYs9pIQTkwAWCwrwiUxPPI3gx/6cdH398PKo1ciSNMXL0pOXekiUnOqwQ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rMgoYgpzGvmZ4KrIAzYD72KtWqt1nQAxhhkCi4B3xgTIJPDmNdfg1uYBhrgOkMQARXyH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/WvaXF5AElzEYM+Y9Os5jbv9vuJIwIIkFWesbU9zlkDeQZKGaseBFVaUVgI+L4GjSeJ6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lYqa2vxuv3yU2GmtPhj8Zys1+o/3fV5OtoNlVwLlEiSBHo2iZTK8QHMGeHjkkZWaNo/1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oo8yee+9K7Wy37z5elFyDmWOCswTlCQnbR5lDeXUSYnG5xwGiwFJYIUQYwHA5oknVumg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lx0s494U6Dlzjmk/fu57/PFVGjA5UfYWLO3OGCK4ZKDokfowu8LzaYt5Pj79WbPdKA2Q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lWzcKIzrEIonIMkFFyzSrBcUzpNOWqj99AGfPAr7QgkculgBZqCQcy+Ue56FLAABCGiK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gEn09brrlkhwVw8LB6YEAIEJGst3s2YdkTrm/yeWREFfpeIGSWgXIBusHxhBxhXM2V4A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tZuBmUdcg8wZI1yWCH4JswfGBewd8/fIkQcFcFifJeUp7CpAP1wDuMfMYeYgwAY0fu8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Z54obSjXwpZyZo7gfXPGkTjRmACaOV0weB7smK5dd2qGkPk4nwG4BmA3ePCB/4A39M/J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3Sn4DtcZ495g5IurEn1GTs5sNNu2pUqcjaOZAaEAF5mzZnz4Fxk474GdklMcl4LM0fIC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27WkIH229/iGBCxI4hvjaHtROAnkBSSJmd7yaN9fWqqf53dSM5f2tB8rA5+eA5MXfacB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SeGWF3t3KUmgXIIkKFoogCgzpqCMoZySnQKfb6y+TiUUCzpMj9DQ3f9JYYo1HxaDM84C7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A4UT67LTHx2WBQyB8PDdmaltTZtoBzE+sstEg1KHO0lk5J7MrAc5zQGUQqd/Ov2iHU5f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vsAkICWyd0GRJN5Fz567tD+/dzwKgCMyf5AJgg9BO1Hwzd8wbd55Z4tmT5j+0S6u6d59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yiUAgLkOdg6AAuNIgXWCnEgbagrpcQmQSKaJoiglAZIURTtze0ZMzL4sIElu19vfi0cC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CuRa2lvICkpj3taj6XVi52ftLXwIWJCn9MbAtKH0J5AaSDJ3d6iJAkgFz26qoaY1UxJQG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Ul+FT/Z8rNxLbt5FTm2o+v3SRjHnIye3vDcfRBI/yyQp/TXNtqCcZLexA1U2JYBFmbgX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YVqQlcQ7AG1Bn+krIEnXrrt14F5bSlcCxNTBZaeoSnkCSYqqz/Y5viEBC5L4xjgWdy8w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grEJw1RRuNMWd9vz8vzcQJJRKzpVip3e8ucR859Rg+a1s58SlEH/OW1U3IxWqs/M1mpg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Gv73MyL3VutiJ7e5yoIkeVlJVGaGSqeRHmMyTN6yWNABTUbBsti+wrSpXDJJCtNhe2/R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FAdIQiwLsjYUVfEVkIRYEDCcTLrkopKPfU7eJYB7EmAVLjlFVSxIUlSStM8paQlYkKSk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5+sorW7QrLQUG65tvbjlhyvfy1NPcQBIUxD6zWlcZ+Gs7/76/tLKfEpBB3IwW1ZF16E9N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2PzDiEYtrfxLbv4N/KOdf59pbe8YNarZKRYkyfuKRlZTzpkUPA/ITLllS/YhFvL+1KK7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bLlR4iiuyEzkUXQ1lI0nWZCkbIxDuWwFMUZweyIgZ1EWDlNkKyHuQ1EVXwFJjDx8xfpW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vhOjpSjnvQVJSnIEbV1FKQELkhSlNH33WVhFyfhG4G3itLVps1F/nO7L5bn3eQFJ8qMk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xIW8gstH9OTma/wb3ZgvRkPRtcI+KT8SqOjuNt9+u0snViBcAWEZyFpqEmWU9jpJvE1i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vXrtyjVsRGm3uaD1W5CkoJKz92VKoKgVdg5TxEgpSiXU10ASO/18SwIWJPGt8axIvbEg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1lVhkBNEnAP4HH2zNEiy/cE8u/bstSJIfFbjErj1Zajr5k/DAN3G1iZzcfPszHz76WInV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OkhCXEyyMgKUtG+/UZILeBh4pV22b08VcGSDznBJplkTW7K021Vc9VuQpLgka59bpiRg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MV4SsCCJnRLlVQIWJMk6ck4/cu8xxaBwot/L6xzwbjd9zMl4wuF//vz4zGx6vtJnC5IU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SU57p2uNF2KmtkiPmtL84OvfPF67OCu0zy4aCZQFkARDbU6u7UWxluf2DOJ8kLQjuyyV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3PZh+GX3e//++yRD7IYiiSWVW/8L28eiuN+CJEUhRfuMMi8BC5KU+SGq0A20IEmFHv5y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z0/QGezi4vbpT2ys51+TYnz37lRFtjeyzZER7vHHV0tK9l3/CWS3eXOK+uKLHZIVa42k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PI+scDyfD6nfiUFlCq6tOVkTyQYHBZrgfqbs2+dSZOGKifG0nWcuWeLJdLduXZLEBDmQ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4w7JgTxFXzN16mGdJdAU0qr/+uvRzL9Jmz5t2uEsc5dA66St9/dfoz7/fHuWdO3cO3v2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jKJmo5bGC2VBkqJRjov4KYAklV7+tFrL6CktEqOmtEh4p2v1Jhl1nFTEddnHFaEEigIk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PlkDo6P3anAWAGDCBM/3ffrsU2Fhe9SqVcfXWtZ01rHbbluhGjden+W3lJR0NWnSYQncv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2qNWrDieQXTVqkSdDdSZLZVnk4zC+R3ZPz/8cJtm1dEOMrCasmZNkn6GM94jmVSJ45RT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gO6j2avIoEoWU1OIB7V0qQd0eeGFzdr9kUymzgIw8ssvR1SzZutVvXrrdF+d7YAB+P772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ZMh+7RLkLKznxE50ytd77d+6NUV9/bVnP2QMcGE3hTZyr1Ou/LZsGVls92gGCwWPAzKq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hXH66adD+p7ClBIDSeKT9hemnfZeK4FCSWDm0p5qwG9NVeyMVoOc67hEm+80+M+Wavxf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K4HCSCA93aWG/vqKGvxna4nC3/Lp3M4aMm9bDf6jjRo890WV4ircJlCYdpfUvVifU1KK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hXf58gSfUP5yk5OvgyRffrlDgI81Ok5W9+57JJjeLglUt0oOkh6Ff/36ZFW9+r/qyy93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AAmee25zpug41HEo/eGHXfqwjC83wcmdljoAkHvvXaW6ddstNOtdqmrVFfqAbwrPfvHF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DtY9p4vqsmUJ6oEHVul29ey5R91550oBTPbp2wgESJ9gdJgCINOu3UbF4Z3y0kubBejY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UZ06Hf/76ac3ySF/e+bvZK7henzUAWA++2yHqlt3XSZjhHt5hikc6gMD/9XKhi8UC5Lk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SdL+3YcbRE5ucTh6Wqu0//UMfMaCJKUyFvmqtChAEmJ4BAauVc88s0n16LFHff/9Lr0e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pIiIPerhh1fpNZcC0Ny9+y4BundqAID1rEmT9WrtWo9ivn17il7fedaYMQdEad+tXWKW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dFDXGR9/HLAGoA4KWqsI+k/57bdjsjav1vvB8OEHVI0a/+qslceOedLXkDk0IGCtOnLE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AGUABrIra9YkqgcfXKUBDPrKfsWewDptyscfb1etW2/Ubjx9+uyVvm1Tt9yyXNgqx/eB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ABK33LJC9g9PAFnK889vVg0arJNAshv13tKo0ToNdGzYkDWo7HvvbdP9Ym9q2HC9bosp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fPrpjRLE+/h+yJ57zjnzdV9MAWDi+quuWiZyP6S/3rs3VdWq9a+A7/+NX8l5kTEmwUhh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bVWpaUn2Y2VQKnNg2pJuApI0yxEkGffn/0qlXfadsGsCcyAp5YiAJC9bkCSb3YzNkU0W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J+kDDRYpXy++DpJwOOWQzaGXQy6WPLK6TZjgmY8cDm+4YblOCc4BlgMtFj1ACcM2+eqr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q1cn6YP5r78eP9zBIuGwSR3796cJSLJSDtAHM6dPx47bBVw5fuB1zisOxPXqrc3iyjNt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49LPfPTRNXL49xx2sQy2aLFBBwQ0Bcsdh19jNcQP/oMPjh9S+RuFwRQsrG+/ffz3GTMO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RYRrTIaGjz/epn3rTUHJuPLKpZltKu/viQVJ8qUDl9TFsEVOe+rp26tHTWq+p9/sNuqz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UuIveD1FAZLAToCpAePBrN0A07AYWLuIkcS6DjiMUm/Wxp07UzMBC+5D2R8wwGPoR8En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ceutK3QdlHHjDspau1pYI8eNOuHhe9Vjj63OSIGudKYaw8bgnhUrknRg1vHjPc/grPPw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6KyVAAuAPNmV5csT1T33rNR9os30C1C8UaP1mZezntNWQBHWedgggOXEF6Gwlz3yyCrd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7r9/lQaHKOxB/A1ThP2OPY5nfPPNzsx6OLN9/vlObRBgH2DfCQ5em/k7IM2zz27K3A/X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zPEYHsiCVr36Gr3Psn9RYJdwpuJ7gC0KsnjooeMGC6dcaPuTT67RGXgKU4oVJImd2eKJ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g+e8qIbMfdl+CiCDwXNEeZKPlV/BZdBvVnvJ1/60ipneekgWJsm0ll+OWPCM6juzrZVv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jhZ8bnpk+JLqM6O1GjH/GVkvWxhLV44njIrEJGEj59CBdbq8FJRhrDFlJdhaccrN10GSd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7TgDAllCQ5440QOScMCDAYJ10BSAAqjMABVQuzkQcvDk4AbjAitXrVprhXVynGGLtQ5L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c8SI4yAJ1rW6ddcKQylRu804AbjQ0D3qqafWZQFJBg/erz755DiIwUGftJKmdOmyS+45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t6tVXj/eTNjtBEf7+5JPjIAmWwXffPf58qNOAQfSNPsJqgWkCOET57LPtWg4UKNCwYtq12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OVoSz7YgScEV4mK8U7vbPBF8zX2RE5ttHfRbO/VFbJ0PLEhSjBIvokcXFUjCPjx1atag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xYEDHlbGyy9vzgIIm/WCNYz1jLWcNZaCaweKOes96xyASs2a/2ay8gA6HntsjXYf4RzA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PLBfAFx4u4Gwx8BYoUyefFgDD5x9ABnee2+rXjth4p0IJIFJArPRFED2pk2PMzhgLwL4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ACg8++zGLG6bgED3379Su2tSaCPPcRaAFPYrE8QVmRgghetiY/dqVgcFtsxzz23SAIpzP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BRYmIDr719y5HuAExg0MTGQAq5ICG5GzIWA/+yJuTQac4tmMCwaLwpRiBUniZrZ6qN8v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LVXf2S3sJx8y6PNLC9Xnl+YqampTFTlFXEVmNpO/rQwLMo8GzG2jRi9+TlwZWvV3ruFx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s2rAr23s3MzH3DRjwHyMm9VMRU1poj/8387Rgr2jA39tq5iLfaa3aJfbOaMigSQEgUTB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vV98cdy6Up7anp+2VgSQBMuWKTBFOPA5QRLcWpyHXixpWMHwCefgWKXKMu1/zmES+jF+4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Z2Ml4zBJ4f577skKknCYPfvsReqmm5bLZ5kG4TgYUrIDSQAgnO4xuAQ5QRIAPKysHDQ5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zJD8giSAPjC+TB/xM4eZAo2agiuOAUw+/XSHGjRovwafAGd8oViQJLddq1R+10ySqvdc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GCG+G1D3SwuSlMpY5KvSogRJvFmoxGrC1c+4JwLYOllzxJeaN++ogNQHtAJ+xx3HQQKY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9t2vgWVcc8yzqIs1GnYG6zLrIWC0YVJwjnnwwdX/ATtYq1HqKcSDAiTh7APQgesie4a//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ayZ7ASCJM44V/XSCJG+9tTVzPTb300cADcprr23VbqHOwl7E+eubbzwAfuPGG1THjsfd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aZDExAYhpgosRgPYsOcZkAQA5brrlmkmDXuE2Q/Zi9gTKE2brtfxuWCgmL33++93amCK/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Yh+9/PLFWuY8l7YBkCC7Mg+SRM5rfb4opSMHzmu7PXZ6K/vJrwymtdoeNbn5zphpLdP7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OBgzteV2WTysLPMpy76/tN7eZ0arTX1mtmrpXKn7TWl+X58ZLRf2n9PGyjSfMuWdZj5K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KAFKmu+OnSZztADPquj3MAfjpreaHz299Z25nSYqEkhCkDEsNwSgxLKSXcFqA1X00KGs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DMkz+B4LD64T0FI5CBg6rjOuA9cScDM76w3XUR8HA/71Dj6JpQQ/5KJMZV4WlUkLkiTp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cA6AR46kix/1Uv3/338neOkRHRiPgHrGNYU5iEWMwzElO5CEoK8ctgE18MXGmsf8wtLJ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ziHUFG+QhDmNPzkBDP/5J0Efyg8ePE7lzi9IgvUUi+xvv3n6yIegrFhOKbgLceCdNeuo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TvZKWZzfeW2TBUly27VK5XdAkkryuSLsp6arxix5Tn03uEGXjJbAMrGljEqgOEESYm3g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vwYoaNgQIPyQDlbN2gxIQcFVB1AhPHyP+uuvY5phAThhYlQBnt9883Kt4LPmo+zjdsha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rXEGKuV74ns4QRLWSAKX4sKIC83gwQe0y6SJU+K9LhUUJIGhwf5FgcHhjKVl9iLaYECS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cs2iRfFaJjt3elxycMWBqXP4sGc/cYIk27al6v0QlxmzH7JXsB+yJwFuYDCATTN9+hEd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34mrYoAc4041dOh+vS8uWBCv+2Jib5V5kIR3LybmxdNmb3r69P6z7acgMujw3qNVoqe1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fWTD13lG95FNzyjIs+w9T5/eqVOn/2yMvSeHVO5v52iB39FvBtWrP/j39koUd/eH3Ws+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mYPMRVk2c426XxFAEg4DRHivX3+dOv30+frggTuCCSzJ5ouCyIaMVeeaaxZrJc0oZfxO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PIBHt267dDR2KLi4HGDxgfFB7AT8arGCUAhuSX1QTTlQYSEygAe02ZEjD2prCAcorEA/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OBsHB9+OS2JBkiR9QDSZY5g7jHnt2ms1GIJVkuB4BgDxPtzy98qVSZoZYoLfpaZ6mCTG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qdK8B1jPli9P0gdxJ0iCKw70bt4NU7AG9up13N2G74m3wrvjbXHkNwAMDqSmdOiwSQMd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+vgOUcf7u3U9AngYN1mq5ACBSYLt4uzJlJ5/y8J0FScqktq2ZJPK5JHR8k4Xjlz+vugx7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SZkcMk+jihMkYd92MkecIAmxRgAoAB1MYG3WVjLgUIy7jTPoNcGnYVhQOLMAOBOvg/MC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UFD8CcpNbBNnYR1u0cITswlwuVq11RogMC6PAN6cNQoLkrz6alZXmR9+2J3pBkmcFuPy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AO7Eb3njjazPIBPQQw8Rh8VjxBo2bH8mc4S/vZkkxEWZNOlQtss6csPAgJwAPjAGwHbB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7kec/QBJAGPmzj2+z7Fn4Q5LAdwp0+42Zfj9KzdNu+XeC6+Intpy7+h/Oqhv+tV5tdw0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vR9q1TUgSbt3H723wnS8FDvq6yAJBwtiQaDooVABNkBpZXNmgyXQGQXQAxo/aeCw+HAP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TLBAmMw4cXGeSOs8nyBhbPy4QVx++VIBTDyWHw5BJjjnK69s1lYSgJRrrlmmre4UXCg4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065Ad921Um/mpkB7hYKKFciXS0UHSQA2AEEA2EzQU2jDULRhinCwA2BgXjrZRjCXzCG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B4MJkMQZuNUbJAG04zC5Z09qBqXbE5OEGCiAHgCG+H+bOnkPTOBWMx8BEGvXXqcDqpJR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Z7KLSfLOO9synz9gwD4dOBAKtCkcms3Bmaw9J530t7YCGjlZkKQUN5GKU/Wp0tWLe4xu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GPHUYPn7rIrT/fLZ0+ICSdjfYXb88cdxxdoJkhCQmzPGjh0e4wZngSef/DczyDVnDpit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yd5C2lkAbyfrFbdLgnJzDoE1iGKPgcYUsp/hnmLOF5xlTj55oQbfjQsLjJXCgiQEF+cs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G2Rso/z1V7y68cblWbKesZcQZNwYe0hvDwhh1nX+hflBDBEKf+NWSZY3U5wgCfsRewDZ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6/0K+r7++JdNY1b79Jg0YwSyhMG6ctQBIYPAiyzlzPGPJ/ex7JiubBUnK57ufn1affO8jV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AZJ8ERPyTsbNuVqa81OJvdZKoIAS0PPwrc41GhuQpO0bDzxWwGfZ2/IhAV8HSbDmQN8n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ASKw7ABy4DvLhmiCYJrNGBYJBwtoqhTSv6EcmoKiRxYPU3g2GUZIc8dhxGzaxIZg43da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go2la//gsWMPZT4LaidR201hA2/TZkOm1TzzBx/7j6+DJK+9tjnT0sbQMUcYa5OeF3cw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AsxxmDXxN7hn9OhDmpEERRsLGkFccZGB8YHV8Nprl2nfcQ6TWCxhMJ1//j/CtNigKcQU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sNSN640BMchuExz8rwZI8A/nEEkboYiHhu7W9ZIdgQw4s2cfzQRjsNTh033mmYsV/XAW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dkERB7TkWYCLKBKPPbZKU9J5FzdsSNH9Jrgrh32UBfz5ceWhfP75dnXRRf9kYdw0a7ZB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JPnYwEr2UkCSi7oOb/jTqEUdlIAlY+TvC0q2Cba2/EqgKEAS1jfAB9YiCoo+gDDsVGM4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yOICkIDBhbWS9e+CC5bIvx4myfbtqer221doow3swP79PeAF67JnrT+g6zTpfvkOEBxg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p45rAgOQ/QBjDIw6c95gTzjrrMX6d1MAWliDc0oBTPYX2kXmNFO438QCMWvwBRcs1AxY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uHChZ41OTPS4usAm4XeCfwMoOc9MnK3Ye2AGAlx07rxTMxyJP8LZiDMQ/YeJawpMGgAL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Ya8z+yF7BaA+QA0GBROYHAPVySf/nRkYnVTMd965QrLqpGoAC2CeoODE2OJ5jz++Wu+B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UphSrIFb8/tS2Ov/I4FT7nrwipsNSNIpOvhdC5LYWVKGJKBBkje+9W9qQJJWr95fTb6y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gyT45xoFkI0X5QzFkjJ9+mFtZTep4fiOa/BX/euvBNl8V6rFiz2bPgcWqKJsuCiWUP2x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3cam6/GnBYh5/vlNmT7I5lrotSizuOOgjKKEojzSDhRMLCPObDawAghcCQPAl4uvgyQE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L4LHzZvnsV6tW+dJXwg9GKZT1arLNJXb2+ecQzQWsVtvXaaBOw6gHPIA/AjECuuIQ7D5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6X+Nr/uddy7XrBXmf/fuu8Qq6YnBg185ri/MXbLgXH999s+7/volOkOOSUXMvRyCCboK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vXd5lvY428j/b7llmT6ImlgmgJS8B7fd5mnjV1/t1EwXCj7oxsJn6uHdMOkny/s7YkGS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4UwBFOg9uMGqEBEbvObrxlIuuuejygj/O3lkSEigKkATQoUOHzZlrNcaXOnXWiStNVnYn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HGFNB3SAHYoLBwYXCmsnSvw993jWRhgkzn2f+BrU6WSS8AxAEOIweZ7h1ucLlP3bb/fsF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AB4ADUwBWDCp6LNbKwEpcIWBiWHK5MlH5NnHXSRxXSEGFHvJ7bev1C5As2ZlzfwDkPT2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e1iR3nsDoEpAwFrZ65ZKOuONmcyU3btdGmCB2ess/O2dEYcYJLBr2A853wE2UdgnSXVs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WzJBE85p9BMQxi2bMcaI225bptsLeAMLh0KbeQ6ZjApTLEhSEm97wes42QmSfB4Z9J4F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kUtAgyGvf+PfzIAkLV6+7wkLkhS5nP/zQF8HSVDcoOebAwWbKAHPKIsXe4JzmcMA9Msh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MwAeJogmwMiNNy7TVvirrlqWrX8qyi73EJDN1Hf33asyD0Vmg8UiftNNK8S9Jl6DJLjb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DqxBTuYJmzS0VGfa1MJs1mX1Xl8HSXKTO8AA89Gwl4yrV3b3Yb0EzDNuNcyXb7/dlWnJ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C1M4XOPCYw6Q3tcDFuJSM2OG56DoXTg0Y9Ez9wP48K4BZhSkEA8FxheB9Uzhmfv3p2Va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4jwVJin/fK2ANgCTnfTegXuywP59WvcY2+cO//g03FvBZ9rYSkkBRgCTe64iTPZLbGgPr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9QX7n+cVdh7NdsGVMPBH65wTLvdtPLC3jFpld37jXm9VissrkVRbe+2Fe7/O+jlTO7Dne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fRYkKaEXvoDVWJCkgIKzt5WIBCxIUiJi/m8lvg6S1K8PSGJ8XD1MEgOS4H4AxRJlE99a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uyVA/ec3Q/EniNodd6zQlnaUQQ4J3hlysgNJqlZdmSVoJpsmSvANN0BN9YAkKJtQblev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Nr69XM8BoFmz9Vm+K4pNu6w9o6KDJMSeweL2zz8eF6/8FA6ZUK///NPjUuNdsG7CRspr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JLsCaAgd2RnImPeHIMYFKYsXJ2oGjGGLFOQZvnKPBUlKaTPMvVoCtJ77RVyd7kMkwHzo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/7fbcb7NXlKYEigMk8ZW1pqD9gEXy0ku+kXK9oDLI730WJCnNVSD3ui1IkruM7BWlJ4Es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MklKZjB8HSQhynrTpuv1fpYmjFNAkvHjPUwSssgEBnrcA3CDcMY02LXLpUETEyyV+BBk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mrePqjdIgpUfdwhnYDXuR5GEXktAN+rmuc6YJASY5XdDTcXiTxpBorH7cqnoIMmGDUna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1rjL9Ou3X2dSyAnU+PTT7Xm2kDF3hw49IMHtsgddyHaDq5CxIDKnn3lmYxbXtfy0H//w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np/7felaC5KUzN5XgFoASc75LCrkq0Hz2qnwCc1WN3/hvvsynmNdgwsg0JK4xYIkRb864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+7f5b1FKzIElJvO0Fr8OCJAWXnb2zZCRwkmS3eRp3m5hpLVOavXiXjUlSAnL3dZCE+B8E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QYAv/GUJvmoCmhGAjHgKhmaJry2uMybyvMluY2ijpLsLDl6X6e7AhgpIQvAyE0We77Dg3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WAAWfG1JPUeBqgqQ4gRJyG5C0DOjgC5dmpiRiSf/DIOi3uiL83kVHSTBZYbgv06f8rzK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DdwliWJgPplUlLk9l/eA5+VEo6Y+5i7/Ukg97HEfy+3J2f9OfTzP22e9YE8r33dZkKQE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ctaH3Wq92392GxUxqfmWZ9591ASYtyBJwWRa7HdZkKTo10PckAnwakveJWBBkmJ/1QtV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e3MJSOCUT0IDXx3yR3sVOanFgQZt73pY6uRQYksxSsDXQRKULgJmAkx8/LEnAjsR6Ekd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opgT/IyglURHJzjYpZcuyXS3IVYJUdSJ5UCZPduT+cPELOG7X345qr8jqr0pBGclqBl19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I1jYypUewCMpya1ZKQ0brtXthHWC+w0R4U0hmNuDD64St6Dj8RryvjWXnysrOkhSfkbK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kmLc8Ar3aM4jZ771bfWX+s5qrSInN9v3/P8erWmZJIUTanHfbUGS4lyt7LPzKgELkhT3m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pHDys3cXvwRO/bh30CuAJFGTmx+0IEnxC5wafB0kYQMDKImN3Sfgwxp1zjn/6NgiBEF1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cA1ZNbCKEwjTpDP9669jEq9kZ2YAMu4lsKXJfsP9pMwjQGZ8fFZzOllwXnxxs7j6rMpI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kdYOkKROnbWa3QKbwFmGD9+vg276upXdgiR5PW7Z63xZAhYkKZm9rwC1AJKc8dLnj7WJ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edIrnz1R14IkBZBkCd5iQRJfXi3LT98sSFKCL30BqrIgSQGEZm8pMQlAVT3to14eJgkg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31kKazEPQUUAScw2imsAwSYJwlqeCqyWiIi95anJBWqrBUkKJDZ7k49JwIIkxbzpFfzx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gdox01qlETvtvW9rNLYgScEFWhJ3WpDExxaPAPTrAAD/2UlEQVTIctodC5KUxNte8Dos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i18CFiQpfhlnW0NFAknIxPHII6vU6NGewK3loezd61K33LJCEVvF18uJQJLhv73p6923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tHGMip3zlIqb3vKPUtoWbLXZS0CfU55qc+cTMVNbugb91k59+EPNlhYkKdvTxQOStFRj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AqUqgRG/vaUG/9la4i62eqlsvzUVr3UWJKl4Y16eemxBklIarYoEkhAY8rnnNqsZMwqW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nXz00TYd1NLXS04gydC/2qmBs59XyzZPVCu2TLGf4pbBVpGxfJZLPXz4v/4Ud732+VrG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2tyCJKW0J56gWs4pp/o3uOWBqCktjoyY/4z6ODToBQuSlL2BcrYIkGToX23VkLkv2zWs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QuScU5FkV+J5lWyapQXOeV5xnLEhS9tYMC5KUvTGxLTouAQuSlNJsqEggCZlpVq1KUvv3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HXKpY8ckd3EFKNmBJHHTWr84csGzKnZ6CxU2uZ4Km2Q/xS2DUC3juip0Yj3Ve2Jdz//5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1NQmaugfT6s+01suLKVtwVabM5Pk1McCq9wT/nOzrcMFJPksMuRtudQGmC/DM0bix3w0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YvePfMvA7Ae9JxzfEzzf2U++ZCD7J+eYUYs6qOhpLV8rw69MhWyaBUkq5LCXm05bkKSU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AGco113MDiSJmdE6oP+cNq4xS55TIxY8Yz8lIIPhfz8j1q72Km6G0IKntlQD57VTw+Q7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g4XPqnFLn1N9prUcW0rbgq02Zwmc8qj/9XeE/dR0Le/DV31rfyaXVrYCK7sSiJnRqsnA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2PWrAPsH+8GQP9urPrIfCCtHDZjbVg37qwTWwQK0tazvT6MXd1BD/3xa9tVWTcruG1Mx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7uWl1xkgScDLnsCtLQ7ZwK0lM3QWJCnXuIJPNT47kGTU7FfPFkW9w8Bf23WMmd7KfkpC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Y9Nv5UB8TKdkn9hsfNTUFh1jp7f6xI5B8c/BuJmtOsbJOIu18eGS2QVsLfmQwCl3PHr5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M8vj9oLrd5d6z83G/vbSEJRA5sfX50VOavTzw1zZ2/8jn/hE7U9Z8WfsFFOwRO63FPjFY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T2lh94J8ypK9U+TXMXpKy9f6/vrsxSX8GtjqcpGABUnsFCnrEqj8eWTwB6CsEROa7ajb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+IfMgiQ+hTOU685kB5IU/xtga8hBAqdHT22xe8ySDurbAXXaWilZCVgJaAmccsO9V93Y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GVw/Sr47z8rGSsCXJXDFredcGD6x2XxA8x+GN/zAl/tq+1YxJWBBkoo57uWp12d+GVf7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Bz510z0WJCn+4TMgyZC5L5VrBds2vvxL4Of5nSTyewuh9bb8pvhnvq3hRBJo9NI9dwtI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GBVsIvHblOx22lR0CZx8aZVzr/1hRMMpgCTdhjccfumlZ11S0YVi+++zEmDNP+nuu6tc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+Z5jGw2S787x2R7bjlVICViQpEIOe7npNAvxmV/EhnTygCTNNmSAJPZQXsxDCEgyVPxN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iFS/royxnwLIYK7cw8fKr+AyGDznJYl90c6CJMX8zufyeNbck5u8cc9jApIcHTC3nfqo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9bh0x8bWXvoSOPmMM/yu7Dy4/ggUxh5jG0266aarriz9ZtkWWAkUmwROOcPP74ouQ+oP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bzLd7//8LgA8KbYa7YOtBEpYAhYkKWGB2+ryJQEW27MMSBL+c9P1QY1uutsuwvmSYYEu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6OJmtFThk+vLp5795EMGOrq5XB8qWUD46Awg+bjfyvv4fIuZ3lyNksBmfWe07FygyWxv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0urN+6t5QJK26oMetSxIUhSStc/wBQmQyebSrwfU66ut6uMa/VL1/uuv8YWO2T5YCeQg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/6lMnbIwEvw39uemys87ygz1lQRI7ZXxGAhYk8Zmh9MmOWJCklIZVUqze33dW632jFj2r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YPDv7SX7R1slgRYl8ntL1V+USr6zcsy/DADrBv3WTvWd1erZUnodbLWeg+8pL336WB2Z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1TY32GQdieyi2M6SiS+AUEcCFX8bV6QVIEvpTs8WPhdx4Q0UXiu2/T0vgVOldpY4RwV9g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7vY9eVsWCJD495hWucxYkqXBDXq46bEGSUhquTqOaVYqa1vzxwb+1bxAzvaX9FEAG3Uc9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kiq197imX8VMsXIsyFwaMKdNg+ipLUPipj4HldeW0pEAa/Gpr39VraEAJMmSaSz9za9q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hq21zEkAkOT/PosM/gaQJGxC0zU1GtxyS5lrpW2QlUDRSYA5f9q7XWq+NfDXtpK+tsXB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C5oXnYztk0pZAhYkKeUBsNWfUAIWJLETpNxKILjFLdfGTW+ZOuyvp9WHvYICy21HbMOt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nmwsqZdTJNVj+pvfapCEYg/FdoZUdAngbnPmJ2GBHw8TkCRiYrNtNZrcdntFF4rtv09L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nngmekpzl7hhJr3bpUaDjP3A7gk+PfQVp3MWJKk4Y10ee2pBkvI4arbNWnFs/so9D4rV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BDS3CqWdGOVYAhok+bBHradjxNUmakqLoy999ngjeyAuxyNqm16UEtAK4ztda74Ek0QU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u46cVpYTts8qaBPScb/f2Q09FTmy2P25GK/dnUSGv2j2hrA2TbU9hJGBBksJIz95b3BKw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+v7gkcFKj5+98xIAkYmFpZUGS4hK1fW4JSIC1+LQPetd8Plbi7ERMbn7wxf89Ut8eiEtA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FMaTX/2iWrvB4l4ZM71VStOX7n4o4/0oD+23bbQSyK8E9J4Q0OzmaqE/N1k3SGKwfTeo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51eU9vqyKgELkpTVkbHtQgIswud8PaB+16HishD6Y+Nl/nWvuiNjEbYSshIoyxI4qWGH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31vXhLI8WLZtuUqAg+9pH/QKeFkshipyUvNDz39arV7GXZZanav47AU+LgGdIvvlTtVa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t0x/7uPHcbHkvbHFSsAXJaBBkhtuu/T2XuOaLBqx4BnVeUSDGPmOWCV23vviiFfAPlmQ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Movwud8OrBdGXIde4xoveDigym12AS5HI1hxm2pBkoo79r7Ycw2SfB4Z/EG/X9qo8IlN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a8h1rtAVJfHHEbZ/yIwENkrz4cbWGUVNapsQJUPJ25ydxsURhtO9HfiRpry0vEmBeV5bP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1btnzqvuYxmPlb7LeWJCkvIyibecJJWBBEjtByrIEWITPc4IkjwZVudUeOsrykNm2ZUjg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01u5sby/0unJxlahtHOjHEuAQ2+lTjEhH/Wf00aydzTb2uK1+6vbOV2OR9Q2vSgloMHC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Vof7/tJagnXXfE6+O60oK7HPshIoYxJgfp/TZehTYwFJQn9sMkf+/j97Ri9jo2SbU2AJ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N5aABDiYn/fNgLrhhknyWPC1pNWzlpkSEL6tolASOOXVzx57CoBE0tcqG+SyULK0N5e+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FfwxIEnExKZbWr1xj78FSUp/YGwLyoQENJOk+St314iY0HRH/zlt1WfRwe/Kd5XseaVM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ANbI2V/1rRs9Yv4zKnxCs8UP+196bfFUZZ9qJVDyErAgScnL3NaYdwlwMD/fgiR5F5i9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efnTxxoAkkg2EGGSVGuY0TIL8JWJIbKNyKcENEjyzYB6XQb/1l6Fjm+yMqDJLQ+gGFol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qgROrv/0nY+E/tTk30ESvPXLPnW+ko6ebt8PXx1u2y+RAO5kZ34aEfTtwF/bqsiJzTe2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rAR8RQIWJPGVkfTNfliQxDfH1dd7pUGSlz7xMEkASV798omnLEji68Pu0/3TIMnXA+p1G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Nlles9Gt91mQxKfH3HYufxI4mXei9/jGS3lHvu1XtysKZMY7kr8n2autBMqHBABJznj7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ntL84Huda9YuH023rbQSyF0CFiTJXUb2itKTgAVJSk/2tuaCS8CCJAWXnb2zbEqAtfj0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C2PvHJsv8n6p6j3xnA7eWzfGyrSp5CZxyT7XLqvYY0+h33IO7DmsYJ004y4IkJT8QtsYS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fPBwi6gpLRJiprZwfdQ7qE2J1W4rshIoZgmcdNeDV9wsk3vf6H86qM8jg94r5vrs460E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R1r22rIigf+421gmSVkZGtuOAkpAM0m6Dn2qL6kee41t/Mf191x0k3xns3cUUKD2Np+S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ePEN3Uc2nEV8hu4jnhom351jQRKfGmfbmawS0OB5/bZVa0ZNbr5/4Ly2qlNc8JsZl1jX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Yn6ud2bnmIBzpfXZgiQvvnj/aWEDG17YrFkzDkC2WAmUlgQ0SPLtgLoRWGZ6j2sy3wZu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QwIZTJLHG3kCt7Zwv9zpyQb24JAPCdpLy5oEtMWwy9AG/QFJeo5t/PuNt198gwVJytow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SHLGGWdc1XXEUxNHLnxWdR/d5Gf5jnO2TYdaSoNiqy12CWiQ5MYbL6gqQVu3jlrcQUnc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crcVFJcEOnXyOzl6WovP+s5sPeT5jg9dd+6lla81TJKOEToat59E527fZ0ar6b1HN7m3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kAcJcPC4sMuQ+v0ASXqMbjT33keuulG+swh1HoRnLyk1CTA/T3una432fWe1VmJhiX/2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CaU2JLbiQkpA+553Hdpg0IiFgCRNfrvm5kuvswpgIaVqb/clCfCOnN95yFNDxix5TvUe3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8+4740hDbvnhJgDNNZflUkfm+fOzS51S3EU+Fcf6x53Q7V8qlBB555JEzJMDOKhA/UTq/O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ISLIXd5uPQgPfvOXhKtfGTG+5Ebpg6PhGr5bLTtpG+4oETjr7bL+Luw57aviwv59R3UY1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7iuD68P90CDJh91rPtfvl9YqclKLw+3efTDYgiQ+POK+3zUNknQf3fgnFMCeYxpPk78v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2Nse5k0COtPHd4MaxI1f/jzpUBcBmth3JG/Cs1eVSwnos458ruw+stHMUYs6KHE3G3Hu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oNxJQKN+oT83/Wm4gCAxU1qsbfPmg42iJjXfOlpAk3e61nz708ja7w2c21b1m906VdI6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9iUJnGxBEl8azgrTF9bZSh90q/m8AUnav/9QUEbvLQuqwkwDn+qoVgABScYKSNJ9VKPJ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qTG2nSmcBE6V20/9ZmC9XuOWPa8iJjZfc8klZ1kgsXAytXeXfQkw7y/5flC9kcPFmNlr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/pqy32zbQiuB/0qAg85Zr371xDMxU1u6AEM6xdaOjJzcfNcImdyfhAd16TWu8YJR4k/Z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3XyrXG9pU3YmlZYETj7rLL9LDJOk+6inpt1y96XXSmOsollaI2LrzYsENBjtBEme+fDh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9poyKgENkvQY03jCOKFU9xjVaIL8fYEFScroaNlmlYYEeEdO/SKm9tcYISMnNd9kY6iV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Asz7C77sExJO5rOwn5oub/7yXXeUcBtsdVYCRSIBJvM5V1Q59x6hRP015I+nVdiEplvF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2ggA2XhY7vcWRAb+2db35jf9ncu2FHIysUloksrcPyb8EThKQ5FLxgx+Bu40FSfIvQHtH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4bB82IIkpTIOttKik4AGSXqNbzLnx5UvqB9GPDVK/j7DgiRFJ2D7pHIvAYJYnvJZRNDnQ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va1u29vvlu9s4NZyP7S2AyeQAHvDuR/2DOg4QAzvEZOa7Xj+k4cesRKzEiiPEmAyny2f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/cWlpt/sNooMDHxi5TPot/aq28iGy26686In5LpL5ENQHlusBEpDAhYkKQ2p2zoLKwEL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siYBzUIN/bHJvJ9Wv6i6jmgwQv6uJB+o1rZYCVgJeMCQU/7XK/Cdvr+0UVFTmu9r98Ej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Z4cvS8DjodDp8Q79ZN5LYpCU17580jBnfbnftm8+KAEW69Plc3HV+y6t+cPIp5YMEXqU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8NZ31XvINdfKh6BT9hDkgxOhnHTJgiTlZKBsM7NIIAtIEmGZJHZ6lH8JaGuhUKl//3HF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kKT8D6rtQZFKAJDk1Hc6V3+JtO/yOfJaJ/96GTVYF+EiFbV9WBmSgE4D3Pq1++pJUhA3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XIbaZ5tiJZAvCQB6nAcI8k5n/17957RJI7ggQMnAX9uq3uOabKp672Uh8vsV8oFOaxf3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ErAgSREK0z6qxCSgQRKyhQ2Y0wb66e7Wb9xXI2MttetpiQ2DragIJXDyGWf4XUHGDoK8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GKz2xShkO2jyrUENEjy+ldPtpeMkckCkiS926V6C7vul+sxtY3PXQI6UH1Aw5uriYvZ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xYSQGdWedXKXnb2iDEqAhZw4I5c9UPPq+j3HNtowaF471WdmKwVV6p0u1SPlNwK2WhZJ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rCDJ6IZTbeDWCjYDymd3NWPv86jgjwGeI35utrnZi3dVk+9Ye+3BoXyOaUVv9Umnn3/61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lIAk3w6oHyUCIai7BUkq+syw/TcSYG0/tcPHDzWUOFSHYqe3TP+kd9CLFiSxE8THJaDT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Hwn9suhGQ5PuBDb6T7zCy22IlUO4kYPJaE5n+pg961OrXX9xsAEpCf2y6+6Ga1zST72GR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ofa7BJ1100ZmXS5Dhn0gt1nV4w/FXXnnGVVbR9Llx9rUOaZDks8iQjwBJwic03ZIBkliA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5+Sb7rzk+vCfmy4bKdnvvhtQP9yCJBVn8G1P8yQB1vdTWr5xb0j4xGZ7+gpDu1Ns8LsW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5VsCp972+KW39xjVcP6wv54Wd8yG/aQ755XvLtnWV2QJGDbJlY8F3dAi/Keme4f9/bT6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87tdBAOAYlP/VuQZUjb6ftJVN11wZffRjWaQUu/7IQ2GnXmm3+XSNBstvmyMj21F9hJg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SRI2odnm5i/d/7gVlpVAeZZAYPNb7xDlb+0wsRR+3bd2V+kLrruWSVKeB9W2vSgloJkk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xKZbWfu/6lubLJF8b88sRSlp+6yyJoFTLr76/27oOrzBJECSnqMbT7z+rktJ/GGLlUC5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qp1igscJPfBYrUa3tJG/L5MPGXDsol5uh9ZnGp4BkjSe7gFJ6g+3IInPjK0vd0SD0B3D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Vx54zJc7bPvm+xIIaXLHXRETm64bIulNO8XWgU6NIcWeE3x/6G0P8yYBzdJ+MPCKe8Qt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G1iviwVJ8iY8e1W5lgBg+eVf9avbD9Z32E9N5j/wxBVXl+se2cZXeAlwuDlLPlc1feme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WCR3yd8XZRx+KryArABKXQJZQJLOQxsMO+ssv0szDh2l3jjbACuBHCRgQRI7NXxNAifV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Nt846Ld2ApKEfCUdxNBiQRJfG2nbn8JI4LTLq5x9a+hPTZePXPCs+n5o/d4Z74h9Twoj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e8G5n0YFfz9C5n3E5OZbqtW65vqy3mjbPiuB3CRQCVDkvPPOurPKrRc8AmCSAZzYBT03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J1154wVXdRvlcbexIElJiNzWUQQSyABJgjwxSSY23dL6detuUwRytY8oRQm0ee/h6hET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PosM+kiaApPEFisBK4HjEjhNgvld3nt8k/njlj2vfhjRqH8GSGJlZCXgyxKASVL5fz1q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01oebfTsPXfT4U6d/E99p/sjNoirL4++D/eNiY1rDb5jxHogow3AiQ0w6MODXo66ZkGS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EtAsvS/ian89WKzuoUK9xgpv11U7Q8qZBE6KntysbfSUVs+j6LV65wF/ccvdRUDKjmFB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f2noz43JhmeLlUCFlsCLne4n2QHl3J5jG//606oXJTZDozG8O98OanRH5ORm30VOaPJE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S+DkN756sgMgesy0limvdKoWUKWK3+lRk1t8HjO1xYAeYxpbZokvj76P9s1kumFxP0c+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bbfKnwQsSFL+xsy22LOGnvVN//o9hvzeXvUa33SJ/1NV77EgiZ0a5UkCXYbWvUkOu9v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wL/1q/c+GTWp+Z4+M1upD7vXepMzQ+TEFgPlmtlh45veWZ76ZttqJVCUEoic1KJ239mt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8txTu49pNG28MEl6jm30s/x9hmSF6vPTyhdU1ORmZP3ANcEWKwFfkMBJkVOaB4dObPYM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FDWpRWLcjFbu936o2fKNb/wfiZ7aMnHw7+1U73FNmvtCh20fKp4EONDDKLH+xRVv7Mt6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yLYvOwlkgCR1uwOS9P6xyZI6zSxIYqdK+ZLAO91r3B01pcWGUYs6qB6jG/Vp9er9deTv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08fa/q9nrfaD5rVT/YRZ0n3MU00yemdZqOVrmG1ri0ACkZObx05Y86KKnNRsfkiLG2/o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3vQc13h627cfqinvzbbR/3RgL4jIOG/b96QI5G4fUboS+CY6+PLYqS3n95vT5vCnESFt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4Pb+c9qoj8MC3vqqT/3/ke1GgPSjH/cKqCWtZd7buV+6w2ZrtxKwEvARCZx0o8Qk6TGm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9tRwG7jVR0bWt7sBSHLO1/3qaiYJIEnd5rdr/1xbrATKiQROuf7+88/tPrrhiJELnxXl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X4kyuDt6aouEd7+r8X6vcY1noQhGTGy2vN1b995mlb9yMrK2mUUpAc287jzoqfcl/pRr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C+r4VVydKLJ8CLj4y5d964aK0uiKm9n66Hudaz2d8Z5YxnZRjoJ9VqlI4JWPql0v7jTL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99J27zzYWthTiwcKeP7toHp9u49q+PPIRc+q0B+bLaxS5dxrpZHEsbIgSamMVhmqNCEq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4sMDPkmOCHgrISKw/pGwhhcWZROPRQZekhwdWD8xMuA9+XyUFBHwLPUWZR3mWaqn/3nJ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30mMCPw4KTLg+cTQwMeLoy77TCsBhwROqlr18mt6j2v814gFz6hvB9aPk9/IvmQPGHaa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LI+ObVteJMBh9uyXv6j2Suz0VokD5rZ19xrfZImAJfujpzTf//3g+pMkNknCgLlt0j8J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qZyXB9trrAR8SAKs9afXrH/zXaHjmi4dIcYcsaT/23lwvQnyfqRJlptVvX5svIyMHwIq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yPVklbRnGB+aBBW0K6dUrXrx2Z3ian/Rb3br9IHz2soZvd64riMazh74q8RiG994ZcSk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zyKDQ0VGZKZkj7AgSQWdMH5JEUE14sMCR6ZGBS1Ligg8KIBCamJEQHxSZODmtJjgWfL3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BS7u7k3PkDo+To0Omp0cFbhZAJgkAS9SEyMD97uipd7IwCGJ4TWeLHAFjhtVp04nJ0QG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gJiN0v4E+iSAzAGpf2ViRNDo+MiatYuiLvOMP5r6nXGo86NNj/V64pujPZ/odrTXk532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ilLK5eZZJ91y96XXymK7GJDkmwF1WWgJLmwPGOVmCCtkQy1IUiGH3ac6jfvt+Vdf/38P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YUTFTmvpEtp0mjBJkoRRcpjvxM984+0PXVpDrgW8tiCJT00B25k8SEC7Vsrn8le+eOLj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ASbKu5IeO71lctyMlqn954qiGFN7gFxnMkhaRTEPwrWXlGkJsEecfefDl9/ffVSjBcP+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YkLznQT3Jnhr31mtVfSUlq6mL9zbTq6FKGD3iDI9pMXYuJSIwOfSokPWqX61lYoLUumR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lRVRXKqaWUv1rq7TYoISkyKBh7n5BVxekKSom4JqEiOChqdHBKboeeS518KE+1SdIqb5S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gc8VpA5zz9He1S4WgCfaFRN8jLZL3bovmXVJH2lDelzIJsCfwtRl7t3f+aGmR8MCJif/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3e7fwlTqL91cCSNfW3ukl/+o3d89+GhR1GOfUaYlkOXwcPNdl14n6fQWeZgk9cIyQJIy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AQ2SfNXXxCRpvNS621T4OVHeBECcMoK5X/P6109800cOu2ItVARtFUVQ/t9Gf97+vkZ3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BqQsb6Ns21tYCXBeIeHBZeecf/pj3w+u9xvgIe+LBK/U/5IGPmJS82MhrW5tKddhTed6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/tKWAHvEufKp0vSFe14l7S9zvc9Mz9wHIMHtpsfIRstuuP3ix+S6/5OP3SNKe9RKo/7k6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D6g+wSo5zF8lD3tOpf7RR7mWjFauhcNU6pROKikqWKkogIzaSoCSH4/1qslimeeSFBt4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T4+sqZKia6vUyZ2Ua9EI5fpnlNQXo1KGP6+SQ58U8CJECZCyX9gsBQJKdveqf6kAH2Pc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V6VO+ET3xbVE6vqzr0oZ9bJKCvWX/gQrV3Tw0WRx+8lzZ7K58GCXR99KGvPuDrXmZ6W2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7Vkp/y5TauvvSi0boeIHP7d691d3NyxMPfbesi+BiJ9bBEnWhI8+6BJwxRkXnHFVJkjS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3vPbNkVObdfhuYNG6sJV9ydgWlhMJAJL83/eD6kcN/fNp1Wtso78eD77hdnswLiejZ5uJ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cvuDlwf3+rHJ1v5z2urDL59BQqeW9Kbrbrv/sjpyzeXyIUOeVfzs3KmIEtCsK/lc3+K1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EQBRgyQCKIqrmuo8qMGv8jtxqbgOVzZbrATKuwQ455whnyvlc++HPQMGM9cBR8w+wfnn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FflYN7PyPuIFaX9CVGAjcTs5rGIDVVJMXZW6cIhyH9ikVGqSUm63Uuku5Y7fp9K2LlTJY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yh0brMR9JULN9s8TqravT4NzpJ6hqm+Ivp/npG1doNzH9snz06SedKkvUdfrWjhUJUs7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YgNr5qdfKzo1q5QYFRSu4kI0cyR5xAsqbeNvyn10z/G6XEnKfXCLci0dp5LiGmqWidR1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nPtrq8faOGa9uURtf1PpQ5sUGrfWgFIVglAIp89q+XvdUrtl8/m2SpxzFvrN3x03YMF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cEr05JYThv/9dEKPcY0/khZfLSDJQu1uIylVL65y5mUSKDBOUorti57U7LVy0SPbyIom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sP8wCd7Xc0zjOXc9eMXN8h3fW0Wyos2G8ttfzifnyee2j8OCBxKE2KP4tVb9Z7dVb33n3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VvErv2NsW154CbCmAxJedsEFZzz0VZ86UwfBJpnRWiuMsEle+OSRj+V342pj3YULL3P7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XHfHg5c36jG2yVrYJOwTuJ2Jy01im9fvf0maeoF8LIOqbIxZybXiQMQTVyeGB85XcYEq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RYCEVJVTAVhIGfeOSo8QtklUULKwS57JS2uTwmt1EBcaFwBJyoSPlPvwthzrAJRJW/aj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oCRw3v7e/izOeSoJEQGNxVUnGfedlLFvKjcARY4dcqu0NTOl740ElAkQ4Cdo2ZHI4Fvy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u6VG8o8fblW7Fim1d41SO4U5smOp59+dyx1/y//3/avUll9VwtDnfpnX7vxr8lOPvbbc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ziDtpORbX964/d01eo1r+jvZbb6Iq9P9xU8ery+BBI+NkIwLkl7vc+mVVTrLzdBWmIZyC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nBhqQ5J6Hr0SZtCBJhZkCPtFRo/xd2vD5u1+IntLiGBbyIX+0V91HN1pzQ9XzQ6SXhkVi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iQJKwCiLVeq1vuPlyEktDhC8Esu6ZPvYcPdjVxNXD0XRBq4soIDtbWVSAoZxiGfErc98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pvb9pY3C7azbyIZLb7rzMmJkWlebMjl8xdyo+Iig/6XFBbkliKm4vQz3MEdyKem7Vqnk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qDCfLDUnaia/i+vLCuKPwOpIP7g5tyo048P1Z5xKiayl0mOD3QkRQW/kRRT7ujx2jgSB/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q9JhcuRWpM+4/KREEQ8lWMn9X+alLq4ZGeR3QcLAdr+pzb8Ia0Rca7b/4/nsWCLgiAAl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5re9q5V75Wh1KLw2+ebtwSyvwi4f1zGeZ34SHvxmP1lkBYlO/yyydmfcFYZKrvVOcXXC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r/g/Hnil0xMcPLjHzoPyMb4VpZX/AUnufeSqG6XzHCgsqFdRZoFv9LOSdOP8cy86894v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cSFIf+MbzSIhFgmKn3Uf8I2xtr0ouAQyY5Ocdtpp93YMDx7TXwDFoX+2V//rWatfpUqa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2GIl4EsS4LxztnyuOuecUx/pFBMydfBv7QQkeVp9FhUySL7HHYff7Tndl0Y9t74QI0RS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dShXcm5wQubvrhU/q9RYiS0SG5CWEFnrzRPVlRwV/FZqZIByxUhA1rUCJuS1JB1RKT9+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gWvj+/tfllufEiNqtU8Mr5WeBugjbJQ8F+l7ytQvVHpUTeranRwVwIaQa9natfpryTO6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SuwR+ewQkGT9L8o1q5srZfw78anzwtPV5j8834uLkdq+WMCTxSrx545H1n92X92MSqzi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HCDOvu/xKo/0Gtt4BfTu0B+brgod32TtgLntVPeRDeeKhWYvUbS/6V93xHnnnY6fIz6R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YRqpQZLvhzYYZJgkFiSpMGPvax01B+ArnvvwoY/jprdy9xzbZPPVN14AQM3hFzcDu/76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ApmBLB+uWaVlxMTmh2KntUho9uLdL8rDLs44q9izakEka+8p6xIAKAcwv/6RoGvbh01o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33no9YzvcbWxpSJJQJgT7dNjAt0psXVV+lZR3PNT0gRUGP+OuMNoAOPHrd0fQdH7T1Ex9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qujqKnXSZzq+SX5K+oZ5EsA1SCVHBIh7T/BTJxqf2Z38T6UtKramuAS9LTFOEvJTlUoX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iQlS8eFBHXKbC3dJEJ8jsY1mqo0zPcDHlr81EJK+ekr6oaEv75/9/iOTo1rcGL7gU/+5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zRMgRVxyuA52ybJhatcP1XpJPXmK65Jbe+zvZUICOiuIfKq8371mj0GCRveZIWn0ZLHF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oya3ONDilfsJSszBwwYMLBNDZxvhkIAFSex08BUJZAZwvfq6s5/4YWTDFe92qUEAbQwh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I237UVgJZL4r8qA7P+odMFjcDZZccsU5ZGW0cXsKK117f1mWAHMfPRb3y7tkj4juMbrR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+fs8u0+U5aErhra5e4dUlpgiw2FppEz6NF8sEoM8pK2YoFySPSYpPOCQuKg8nF0zE6MD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3be+Ss8PiySjErewSVJ/fE+pyOrEJhlxIlGkhAfekxxeayvZc/LFIjEdEjZJ6pQvdF1k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jaSv+t/djRJ//uSw2iGZbLbIZ+t8pTbNUQdHvLXruwbXfnv9uX6NBJavf+fFpzTr1/62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2+WaLRLcdRv/zlUJI1/f8tvzV9xTDENsH1k6EjAL7SVP1r2pUe8fm2yEtmdSihEICleb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WafdIU0EJIEObouVQFmSAPM4OyZJWWqjbYuVQF4lYCzkN7R754FXq953KcHgDYvEWsbz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gGFeXf1I4NX127/74CvSaRiv1t2gIox+xe4j+wSxR6pcf+eFtZ59/yESK1xv534FnBTu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fWnhTwqgMD5fjIvMi+P3q5RBbXRw1YSIWtnGDJGYJx3dwjZJHfqMzpBTkJIm6YFVlAAX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oHzZFgFqXhL3H3fKgBbKfWhrQaqSIK7TlFtcbgT42XckrBbZHHIsO799uKdaNtgDjkj2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F+ae/ub9gDlPyOcB+dzPv2ee4lfnn2+DZqnFQ+U6YZJsFFbJDmGfzPpWrXjvpqcr4BT0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qcuMnEcFDNJskI++6h0XS/Cg52eX3qzMWZOvj68uzoRz1rVMnv5PfEABdmqyVyq7DGwwj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3nzXpdfJdye9+OL9Nn5DORpT21QtARNvgeB87OvXZqzRsEgsSGIniZXAcQnwPmC4uVA+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oA3YameJr0vAzP2LpKOcd0jiYee+r496dv1LigwOSAirmZbW5ymVvksCjhakuNM8zAsC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d3HWpZo1OyUpInCQ6hugUqd+WZAa9D3p4qLiHtBEJYZVP5wUHVIru/4oOegI06QXdaX8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gJK+51+VNril1OWfnBAZ1CSnudH0Kr8L9vYOGaNWj5W0vsIMEbcgtXmuOjjgmW1Nbz+9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RlYekMg7vq994XuS2SdFs07WzxUmiYArf0Spjd/X6C6/43Jhi29IQAdvlc/ldVrf1i5i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YIE6Uvw3/erMPO00DZ7Zxdc3xttnehH5c4vafaa1GtZt9FOss2d0H9VowkjJwvTDiKd+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+HZxGescNqX5fT7TaduRiiABDr+cT7CG42IDiI3SZ2ORVITRt33MrwR4L3A94F3hc5Z8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Sdrry5sEmPvEH2GPAChkz7Bzv7yNYmHbmxwV+E5ymL9yjX5ZuY/uLgCc4LnF9fdAYV7U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/3nOdsWH17lMGBm/q7hg5VowpMB1uA/vVGkjn1dJvZ90J+XAWDkYE3BuUkTAZBUbqFy/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yjXuLZUa9qS43AR0yknOI5pffPehgR1WqH8ne1ghfJYMU2u61p4j96BAXCEfYlOw0ZzL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i2i5Uq2UgLIwT7hnxRi1N7rFvBeu0X5wtviGBJyWmNu/6ldnGiAJqSejpjRPbfzc3QSC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SHxjzMt7L/ThN3py8/6jFkrq6onNJ1x44RlXCEjyIyBJ1xFPjT39/NOvCfu5aR8JOuyK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G1EybbESKC8SYI7DguIAbNhS5aXttp1WAiUtAc4mvCe8L5ZxVdLSt/WVpgScc589w4KD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uNr0dIU9oVwwPFwpBQYVyFaTFiHxQsIDtsd7ucIkRwbfIplm1qs+dVQaTIuCljSXcv34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V2y05eCVE1xX0oYImKCVRpq6YWtCa5T9IBT/1K6npCXIgC+uc0Nr+8clPd+LHvJar1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Nv6qXL90c89678FouQeaFgAJGwsvGy/Z/11ymt9dS77wH6cW9pXYJSIP7ls3TR0d+MzO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Ft+RgPHrvabxc3e9Ej2lRfLQP59W3/avN/f8i895TLpJLBJLX/Wd8S7vPdGpfbuNbPT1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SnvrG/9nvh/SYCQgSZehDUZ2+ODRhpLpYB9/9x7fpJdcb2PplPdRr3jtN+nW+dcefCve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CvB/mfbHvSt7lZq8s/xKwc7/8j2HhepAQHjAwPayacs3+oRCAgrjCSEYYV7iOF3LEHRuC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dW9ieM296XGSPUeuK0zRbj3RsDsCo7Lr+eHeNW4QQGaTZOtRaRsl3W4himtOL4mB8jhZ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LGa9cl2zpB8/cKt1ApL8K5+NcySNcsekMc/d/JH87O1GYehbV/7x3l3h6s9Qcc/5Ve6b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oGcOfXi33+2FG1F7dxmTgIkSf/E5F5zxcJdhDeb3/aWNu907D30g7bxGPpZFUsYGrII3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ejhiUrMdxCHpMvSp0cIgmT7sr2dU5yH1x3Qe2mAU8XUE8Dvy2pePN5LrAYAtE6qCTxzb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ASsB35YA2UPdgwLPcscFXXC0d8jFKrLu+e4fAnHD8nkAjUQn7j4Nzjka43+Riqknn4Bz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WbAw5v7T9oT7ny1xOi9k7A9HVjt/l2fsfbcIAPCTCn9cueaFFwJOEJBk1yrlig5WwuJI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ZkkMq/WogCRJrrh6Kn3f+kLVkzqzs1J9aihxqRmQ3aiIu89tApIcTJN0wek7lhSqLtfv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IMimbuvSC8MvL1z6tpkpWIECSNVME9PhFJY15MzG04SVt5WfDInHeDpvkrJkvXfeV+rO7X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6swSkOTpxP/d43e37862CtszFEidDvjlL6p1+m5w/TmXX3M26cQA0aCwWn/4Cjs1ylzH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3bfu0EHz2gKGxIf+1HQLbmK9f2y6OnJS893D/xY21KB6P8p1BPSz2Q7K3DDaBlkJWAlY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RlX1q7T2jbMv3t7xiqu3v3vF1Zvev/iyHS8WfWxDlOGk3iE3SBzL1xLDgyISIgKnS/bP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MjA0MSqkDUx+NapZiTJLl7T1O4s+b/vwyqv48P+F9Yq2/4e7B12QGhPyYHJkUCfpbz/p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xRNjlMTA7HwsPKTW0b4hsMJLtEgciJNXvXbOhVs/uepK+s6/W145lxgqRQpYKQFG3GG1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QnRESt9nSjKWv0Tf/zkpMqhXYlRw84SwgCsAUUpUACVRGZ0sEpBk92rligEkqfVfkKR3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aECSLicESY72rllV2nDIFR1YBCBJjFIxsGNyBklmvHBVBzW1o7BBpim1cpIwQmaqxFGv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jB9xSLwtrLjeVPr1les/V390U2rtLLlvooAs01W8gCTv3uV3b1FP8JKYR7aOE0rAsEku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MaHhrY7n6WvkQoyZLkGMrRyuBUpYAc5Vgw5fWb393WwFE4vvPaaPiZrTK/OCGEzml+dGW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mXwqhBWplMfFVm8lYCVgJWAlYCWgJbD6gwvP2f5JlXsO9Kz+bkL/ZpMSB7dZlzio7dqE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/P2uL2+vsfvjS8jiVeiCXpUSHdRDjNN7BBBxJ4fXUCniOaA/YdVVcnhNlSzfJ0YErZXwC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S7pYyzHp247Pbn78cHidLvH9W/8hfV/DJ2FA6z8OhYd8t6fTzdW4pjCNULP9T02KrBWQ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pJSIAOnr8b4n0/eImuiIacnRIbOPRYS0FbYJ7PBiLZue9jt92wcX3bT/h2rPHuvbdHzC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4mhskxH7uj7cdk/Hi29Y+KIO8VCoEh8adHdKdHCkgEH7UyKz9l+PvfRfj31k4EoZ//e9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cLOky+2XHiZMktnCaihEgbXhCvdX4r5z9EBEEClNM0tKVNDdwibZnd5HmCQ7lxeiFqVS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FR8eGJOd/JJiA68TRGtDekyQSiPbTCFK6pyeEpOkGnWNzaYujdRN7HBtuxTipKwWgGTl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n/+XNOuNqqRCBiTxRvT4+5ylHe/rpn6T52twRe5bM1EdG9j+yMsekMQyC8rCy1G0bQAM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PoZFUqSIb9E22T6tAkrABBu+4MLLznjg2/71pw3+vV0mQEJmpsHiavPdoPqzRTZ3Zcxj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22UrASsBKwErgZKXwJLnz73uSHSDsKQhzySkTP3apZaOFkOrGFz5rJqgUn7pkZ488qXU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+q6anfwLZoyDFSIKcG1RkFeQeCNVdLxU8RhI6d9MpQxuq1KGtPf826+JSo2spXVAtxjL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pFpxSEYOHqfu/fLOJ+L7NpuZOOy55FTCIqz62cPm50P/Z/dITxr+fHKCXLPlszufmF2A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R96Rvh91x0hmVulbSmw9lTKwpfS7nafvg1qrlD4N5LfqKi2yppJrxaMiKPpAt6w6cFHKI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6nyePLjNnqSfP0pT/4zw6JHrZor+OU25Fw5WyT99kJo4qM3uQ6HBH6x/+Sx0jXwX1d//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UcHrzNinRIdkjH1G//XYN5axr6nDbaB3i74/Q3TwB/JdYVm9ISkqoHeaCdyaVojArZLK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Nb7HE1kytCTHiQtMWM1N7j61Vdr6QgRuTU9Trp8/9ARTDQvomp1MEyQeSlJ4reVuHbhV3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uHX6N0pFVJM0wAF9s6lLK7cj21zbPGHkG0lq5XjJUPOTvKATVeq0b9wrv6j2vfyMK8V/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4buaA9XvYR5whfsku83h/m13P3u7drexIElZfWEK3i7GFBoiQAl0OKz1No5DweVp7yw+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v/vQ+7HTWqb0F1cb2CT9Z7cmM1NS8xfvBQS+NmM+23lcfGNhn2wlYCVgJWAlYCWgJbD5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b8nc1T2Ia7l6m1L61Su1do9Qex2ffv0rtl8+SkSpp9Gu7DvTwf1msyvliFQhAcooY0d9M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qYRBopKHPatSZ/dQaZJsIn3vWpV+YJNKl3rTVk9VKdO+8gAmApZIrA6VHBW0LT48oE5R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VX8tadhLezUwtGeVp//OvvN/+s9vK8aqxGEv7N3fvebrW5tqo3WeyuHvq50vbkUD3bGS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R5LHvCFZXPur9M1/q/T9Gz2fncuU65+RKuXH9wQsaKrBEiX3JEcHT0+KCuZ8VKRl0ydV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faZ4VGz9K/ux3yt9RyZb/lLp079WR2Iajd306U235achKzo1qxQfEfixAB6pgD8ClKjk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osPPlbAZ6zxjLx4kaasmq5QpnTyAkbBKVCxjH7IuMSLEPz91ltlrk6MCOqYIQuYa/Ypy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UvsOVumRpAAOXERQF2eHE/sFXS1uPYt1CuCFQwtch/vILuUa+aKk5fV3J4cGfpidUN1S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xvW7uMsUsLgTDynX+LdVWviTQikL7JxNXYAfp3SscW7NvXFt16slktp4uQAlfP6MUDt71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/5/y/mN+N+yNafq3Wtjv+D0L+qhtoY0WPHq53608t8xOGNuwwkgAoISNCrDEptIrjCTt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w1dff361LsMaLhz8R3sNkhCw9duB9Wafc86pD0sDvANTF2eb7LOtBKwErASsBKwEKqwE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w1/aCFtC7d8gIIkAARIPUu1a+d8Pv4kyq7YvUKkTP0na8/3Dz0gMizy5dyvld1JiVFAb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Kjmmnkqd1VW5D207oUbl3vOvSpn8ubhfBImyHCiMkqA1CdGBnBUKXQB59oeGdEqe9Fkq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/c+m73xn+r/lb5U86dO0g72CPspL/4m/IW4jvTV7AoBkYGvRW4cpd2pizn0Xo3r6utkq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UCD3kvDjqAR3LXTHMx6w6ZOb7kkY8uwK9c9w6TvA0Oqcx545IQCGBksWDVbxg5/+a/4r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jh0ND3xJwLEkt4BjybHClJnTW7mP7jrx2O9aIUlLPhYMIED6L4BaVNA/KXEhsI3Ld0mI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3q29DQYVEsAUp7nSls87EaLrRMCIAO6Xi7t70DPFlG6P6BAja+HVBatD3pG9brNz9mwiz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w+wkryRwjEzOOOpKhnUiqXwLUtwyCdMGtxLGSnVXUlTgM9nUpWnp9wuosfb7mlPVwlgB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0MuR6mj/lpvD65+fbaaaeS9fWTt59KtpaqVcLyikWiHAyi/fqwUdH4GxgjtGnhay8j3z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x6dCCsF2ulxIAECPmDnXvPb1k13FzSZ94Ny2KnZ6q5SWL9/3nnxPcG6Tmcm6jJWLIbWN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sBIojxL4rf3FN4gLyTy1Rdj4KMmELsjLB2V573KVMqnjjq1fPZSt3uQtj8So2o+nxgRv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tXRcnjUpwATX77EqKbq2ZpRIcNf5bgmDUEiZn7S7W7UXU2d+n6B2SoZU+pSXvnMN1+5Z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65sH0eVyPK8o+U08B95PiQ5MT8PoL6BH2tZFeVYh3Qc3a6AgVRgVbnE9kb5HFUX2m987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+le8I2DJ5LXvO1d4gJK1k9Sxfi0n/N42d9cbV1RQoIBb+1S0ACT9minXComZmcfiTj6q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ZBLUdY67T8AVhRz70r1dmCQ3JUUEHsOXzLVSsqwUoLjjD6hkoVmpPjIpwgNIffufkhIZ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8OeVSjpSgFqU0JqEXhVdA4Ruh7BFckTF5Pd3VR9BsgQBTD+6u2B1rZmh3LJAEGMlXmKq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aS5c9L97B+hMNdC/Fg+Tf4XiNuGT1A2dHvgkm/sqb+/iH+2a8Z1bLRVAZZEwa5aNVWrS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T67HFcOCJKX7WtjarQQqugTM+nbZNbddENB7XJNNoxc9q74fUv/362666AkRDpHcs3Un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ErASsBKwErASKCoJxNzvd+YRCcip1ohrPm4kOwQoIHtnXj+7hVmx/S+SSixZ/NIFVU/U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ayaruCCVJCyCNGIm5rdIaIRUYfKLu4ZWloWZEa0kdXBB5bHh41sDUyZ+sk/t+kfYE6L4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ApbsWky8yB3//u+mJ3NqR3zvWvdKm7e4Y2qplGEdtDtJfov7yE5xv3lfPCvERSk6KDEl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fUsC/c46Et1opFolxnTYI4BE+ek/1+OOtWSoOhBWO+JEbBqFm1FE0Fx0+SQBx9LWSJyT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TwjyStgLyQTUTXXqVH5DSOyIqXemgAoz3AI+QJNS7rR8ikTACwFXUiXlblp0YGJSeECt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A4mAnJDWp772acp3EXQy9ScJkBpJcNigWSeadImRwU9IXJJDaXG184WCZbZJZJAy5cuM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Fa4T5w5sd/PbiSNfidcuN4sGCVAi/y6IU4kD261c+dEddV7M8AWcJv506z+/99nkMa/v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WSTXitvNwf7t9n7gf2FDeR6ZIgq8mBTmZbT3WglYCVgJOCTAOnSefG7+OCygv8QjSX2+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w3fjerlN2uhRKAkrOH0nhQTcmRAY8wkcsULcc7BwAg6lYysGYgHOpQwLJPyr+9g8fESMR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HA5Jm5kQGXT/EfoXV+c2sa4WW/+Kqx/2uaUnAdXJ7+TE8BpVUqMDHhBl87FjkYF3yKdA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kdXOl5gCVXkfD8u8JRkC7hd5ubcg1+wR9waMtWYNOBJZ45b9JZAhpCBtLa17tn7zUAf3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YvkIu8F8dghwIEwJtRfGCKwJuWanACjOa7bJ9Xy/cqw6GF43TgKZYuDItiSE1XpRgo+K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b75Vtcwb0NmmfiVggWTAiQ46lBQRElQQ+a159+aLjvRrM0dtEoV9l8RgcfZL/z8DOKF/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dbvle3nGkb6tZq567YosISFoF4FKRaEfAkCQHFtfpW8qeOIP9/71KlkCuxKfQ9gkC+LD6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27cPv+Ca9YP0TcAh+urdf0AQxl/3X/71HnsjI7k/derXKRs/v79ZTg2RcBnv6pgqwoQp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atxRgitEB++GmVSgzpeVm2TxfVn1kYjETAx8ufJTXMkq5ef/yWSoSTDVuXLgyNYHi4OB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CWwqLjdyX35K+pb5SvJUq7QoofCEB71wItm5RzY9Q3zipqk4GaCfPlAqJSE/VWn0MCWu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INgdORVih5x3zZl+92/tFrRQLYwS0GOAUvNlYQEs+b2XShjQctXezo913Nvp1pZ7u1br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ME6AEa6TmCSLB8t1XdXCjg+PlgAmxCM5Rz42JklZeTlsO6wEKq4EQP8JdnZ5YNNbmn0eW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B4uEtHocssqvdaDijmmZ6PlacckVRa+mHKC6ieI3KyEycKucD7YJq/VXV3RwRHxEcF18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cgCuL4f1COqQurbL35sFKPklPTqk27GIoBqqU1ViRRVZOdSj5n2SGeLTlMjg6VLfGunj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SMSRsIAG+3s/VOypIousM/ZBpSIBskRIas3PZP5MkH8lGGLgTs7R4u8/OCUiqL0EpLyy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5/DeuaICY2Se/sU7Ke/IGgEVp8g72rGoM1aglB4Og9of3CNR3kPef+qUuue6YkPC5Jwf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FbqMrHvGlUcHPbtIbfhFGASiJG9b4PlslY8GAxZq8EMtG+j5LJeYFVt+97ANtspv5vpt8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hE+T13SsGpKdUI/2DrlYgq2uVlESi0NY/+74/fnSnbwvdksQ0WTJhEP4A5lD4wrgenLS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Ts9krfwD9nj3f4d8968kwFgmWV74/CseETsBE0Q2yCiz/3KdPCNldnf31m8eftX7/BIf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qxLxUqb90K1S/uTlNXJSSIySIbZ8QlRQV9HpBJvHP9U6/5uiQ5zxjr/vv7I+MJ99t+lXG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ANFjD3DCeDuvZz6sn6EO92v759BWN/9HTydtM3uiO0Ky+Ix5Xankgnl8GMGlb1+qXbVU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VKOKdn8tiDwLfE9yVM2q4iaz2y0+SJJOSoJ/pOd5gqStna1SY+sqV0xAulC08FXPsUhsj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ul1TAmyTwTl5LWqoE3vlMo1LxYYGbEsIa5OrjBCKWFhuY7gJYWTM9rzUJk0biq8zsqqlS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A7jIqYCuc5C7ZuLr9/ZMn/h+mlrcX6m/JD4JnwUCgvwqbjjjX1Nq7HPK/eNbAohIRhtA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JH1U0qiXj4Q2qfKOPAcKO1Ytq3wUeDbbG60ErASKSAKsb7Dlzj/vkrPuvOvRK2vK/6+V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iIRc0R5zqL//eUkRwV/IwfGg6l9HKdnXXaHV9MctVkfVXw6VkUGJcmANw4JeWPmIcneF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6ldb16HrC6O+GkoNqC208OB9st9/czTGv0gC7Ymi0U7AnuWqv/jli9uuziAodaZLIEDV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kQGh8dHBWTIBFrav9n7fkADMjfjwWh0k3epq/Y4I/f/4HPIXxStY0m3K2TY6eExC74BH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glXKO5LI/GSeMl+pk/lLG2hLYnitNoWti/vdkl5VaP3fCgBzWPdP3kPvNUAyahyTdaBX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zvL6jG3fPfJ26pzuSWqXKL5b/z7+QQHeuUilzA1NW905aPmCt2+eu/idm+cu++zhvxMm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AQokcGnmfQIeuJeNUvvD64/I2MOziEViVL4krB4XTJL8xKI4kYKF202aZLxJjQraBxMq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VY4Oenq+2gxIIMCH6T+BW2FIbJO+/RGldsS22bTmW/+/Vn/r//eOmNab1HwxRPMb13j1X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aP/XsAC/LHqkxNMcorPyEKZhnwTFLWxJOqpSxonOJ8FPZa7/sadTs3yD/js6P/FR6q+h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W+d75LF2ojo67v1j67sGLV79zZN/resS/E/Cz58kqfWi8woglmW+cI+4K6XO7nZ00xc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vZcSFZCeGiNZaNeKvIugkJ45TfqfGhm4Mz4027AV+ZkOpXutBEL9Oo1c0DF1lEviceSl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MgmqEydkZW4pjxL71KmSECE5l0GqxGfLnXAwL9VI0KDxGRFzJWKwWGbyQv071qvmpdKe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mXvETywvxfXvTEnfFKLjq4jFqSeBYE8wMiYLxGU3nOtXY1uv2v+oP3oI+CEv6B+Rns9f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CwQY4d8/o4//Jhlt3LO+EhbJoz9JHffJB5CE+oqN2li6s8zWbiVgJVDOJABgC3ALewSr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sCw11y1uAkI/jnDHiiIm54akUH9JK9lBpUzsqD/JI19m35WscqIIivIklq0JJ4o/llvf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KNVXDn7yzCTJPMCZJWXSp1LfJ9pamhQmQfYAZ+QaOcf0pY25PTen3wn8JxbwV1KjRPmT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5EFtNNuW+lJGvZrRP1E+pb6EiFoj9wmIU9D67H2+JwEYTQLsvS2gxFGyRCT1elwlD2gp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7FsSK6K+Spa5BcAnYNzS1Hwqn06pAULIOzfS8448KfNTFEU5M+t38qcPdbxB2kBbmNcJ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lbgeCCAZp8QdHlcMvQZIetHja8BL8h4GZK4BYnwdWxRgaWHaXFr3dnnM75wDkY1mq42i9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H57PFnEF2T5fpf0eoeZ99PDUGtdWhl1PqIPqF53m13xk+xv6J0z8NEFtFpYBwILzvh1/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+qf11WTKP4PYka+UkFSPuMWPfLnDsSG89K/3Qdh0AFEaBgAVfq2bN8syUX//xLa3VrO81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wZK/VMovPdL//vSJOR9Vv6jjo1Uqd+Dz8ZPnfbL48yfnpfzSzaW2ZwBEmf0X2QlQkD7t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GF1Lu2BGBu5NDxcw+0/R04qopK2eJimEdRxNV5KwpvIzj/o/5XfekbgWHoDIOYb0BfbM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bR/Y+trI2rec/fIDV1V+NuTms18Z0f6GvgeGvLRL/SsBV7luszBLTP8B1jZOVQcjGkwd1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SbbyfzC4VLToyz9/lG/vi5zElb5P3I7iGsraEaQkpbBkUinHum1S37rXy4FkHW4zLMhp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x/ZK3I4vJB3vkypdDjx5pRPpoKpxISpFKE0pMzpL2uG9J6wnbcOvHspOXACxSFYlxgRc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8KxLIgzTxhSYKIe3n7guiWKcPLCVztIjiOc2SWWUW25pwAwsqgRbvbVLo+v/d2Tg0/vU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YY3k9AE8+a272h3ZdOMbT17RQe6/Vj7Qby2LJK8DbK+zErASKAkJsMZBe2Z9AjDhkGOB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sVAMDknhgT+ovmIBF8CCvTZVsiCki5+1W3yY+eDq6lowVIATUZrCAC7kbCGpFN3dgy7I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RRkbCnuEMwBgjGv+QOWWLH5E4XcnHVbpEgAxVfzuk0jzCDDTp7awPAJDcQXIb31cnyxu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sR7G1BXa9g9ylvpd09apjxSZrgVDVPLQZ/UZCMX0WHhAjJpd8KCGBWmnvafsSiCDhZSk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eATE8cOo6E4+ptwHt6i05T+rlPHvaYAPVokoOMuSw2rdnN9e6TgMABYyD3EzYF6mLRyq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74icz9MkNkPqzM4amKFNEn/wiLAN6uS3Lq4nvh+sLupz8U4KgJj6R5y8h0s89bEGSPpS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Mt4RvQYMrWCxfPT+uvCD2+slj/9gt3ahQNHdKOwQPii7/wxRi76oMeeWc/2ayKUwNGAU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P3db/6Tp36cBJqhNGfdtkueIwp36W2TKtu+f+CZjDHVdR4SRJEyhvWRlIeVtUZbUGd8J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9ORl7rxxo9//7Yt6apROhqGVe2cfBCCZG57896f+02+5ILP/9JvYF4/efP7JzX/7+JGJ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gX6b++Xv9CUjlIBPPwpNUa/ziWGB76aE13Kn9muk3ASGLaLilsQhqQSA9fSd7KV5KXo8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DverrQIObXKMvYyne9Uk994BL2z+uvaVX8il1TL6zRzg/092bXDVd/sGPr9B/TvVw0Ax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AK6f7Fn2zk2Z77ArsnbNhLCaRxj7tGU/FlHv5TEE8JVYpzA2hakz392nAeEkym+Rheg5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SQAlyyTt0xGv3MjpLpUm8UFSJkkubAnswwFELEOj3X0ey1Pnj3bzv0g2gVmqryzsgBdT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iJuLs7gP7xAGyVgBbFoI3U+CyMTWPpIQEdA4P9IFGRWgZAwHreRQqUusOWlMtrSUrHWx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e+3SI3UlI4t81IXfPlbWh8a+dG9kyogXktUfPQUoEbBkXm9xuZH/608v+Ts04/sukia4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LffdIR8C+5A62YIk+RC8vdRKwEqg2CVgwGBYbjZYa7GL2zcrkHNC69SYoKMcGLUydoLA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ZqoAF+kxwWKFCpCo8irPwJwOdhkZ8J4odK40sVYnj3lDpe0QynIOJW3z35pV4pKzjxhW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Xw+Yu0+NKnIQXoJrBIH/dDY+r3ONqT5dUjMmj35NFEUxFkUFpSZGBbX3zVG3vcqPBAjw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yC5B6tWcCuzoVDE0pkiQRSy1MvfGEJg4P/WlRAY+LUyUJJe41yQLy4n3LtsiyQxcS8bo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mhtzPLt2CEj6jOgY8Tq9qgChvHc5WqEFwEyR91Zn3owOdsv6kW3mzPz0txxdq9e6LV/f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gI6NwgrhoxX+2erAwOf3Nb/Z73m5DEbILfLBgExQ9Rsyvgta3bX23zpehfP+LSjcwiYI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QlxSGUVmyuvRrqtIl8GhRljRpc6rE55A56k4MCwbMyLXEPuF3XcLQ5/brlMdayc/oP2DR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VY9dWQmA6F753C4fMp7emPH/+2+9wK/Rlp71l6t1EqNEA0wZ92+U5237XR0b2Hb7J9f4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qKgnVaqwtdypSUXXdbdbpc4TPTDyCbwgluYxxo4e+12dH+ullklsSxg0tNm0X9yIXEJQ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7GH53CMfAFL6zzzg70eHtK4Smj7zO4/bkblfSAcacFoQpdZ/ctsHZhASwoLeThdyQMqg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LGnincH6ImOflBJd+85cB74sXyAo7ynHwgK6pomvI/FJZFBBnDSqm7ZsvHItHiGpfXpq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F+Ug8hfRr/PTr2Nhte6UgKjLAViSQZOx4swNlUPFKB3sxvX3AE35gXaLP6QrNjhVYpF8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nd9J0mWZaw/3rnGDsEL+VP3qaFQ6SRaA1F+6S19GSl3Sp/mDNMskMSpYo11pEtkXGYwa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y1/HJKHw7/XXXVA5YNIrd/VPHNw2SU0T2tLczsIYEXDkdwFL5glQMlsm7dQP1IHoxgf6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8ovftQ3YmpcBttdYCVgJlIYE2LjNpzTqt3WWYwkkSlC4RFxtY0X5699CpW8TX/lcinv/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8iU+wb7E6LwdrhFTSljwfeKusBujBwwSaL+5FRgtWLYxygirdv3h7kEcuPNUyGIjCm53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c0VuJX3vWsmA8LRY5/1hrq5JCn0iX+eoPDXMXlRuJKBZFhFBP+nsGlHCtsqDRdedeEji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cZUPcsXnktTAKQyp62pRXFYz35MHtc1T0gbOzSkEoxTXGwm22lN1apbnYMe4zUkQ440a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nEFL8+64963zBBCV91jY6rsToms/UG4GtJANrXe535k7uz7RV60gEKsoyuvneD78f+lg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84AytJKM/wLRD7+EDUEYcl6qxza/plDL5C7cCGCGrKPfDKtkwXR3u33ZRaNDZOuYiLjDi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jxAKXobk3Nay3H53H9mhUge2VC6JTZIUHfhaXkQz7flLayaPeeuY2iYAkem77r8ALjO/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8hwDjhBLCqYrH/4PYHD30Ofu+ME1/ZvULPLbIHLY+ruKH/Xm/ukvXOX/z1t3S4yswEW4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EZe0NdN0EpDEsIBdqXmcv69W9Tt7d/dao9RqCcirQaGMsef/K8erTb0bLr3+HD+YIIAj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f3HfvDnohjMabotsvkqtk6C2AGuZ80fkKdlVt3epEQ2TZhRjHx7QR/URgAw3qwJkuD2R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4OoqQGfg03kZ+zJ9jXswUeCDvhLKaAL+jtpHscfD4jcoSFCPR1RK78f0Aqn61oE+MzE+3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FnzafQPrVe4VEVS5d3idM3UqJAL4CGI+Rw2QoE2SJiml12Mqsefj2j8xqftDEjjKX/wt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vp8b/TU8pFLT/lJHdFClkXG1Kw2KCDrtWcktruOJpITXuUfn/RaghLZ76no0o66HJTiV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t8XLQv4lMjhBn06KCq70FHVFSl1961QaEhpQ+fWn79aTFLcbkLwa/Vpc32PlV/7zEwa2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snwmvKSO9GmR8E/HR+d0a3iNpKvWAAkHMRY4G4skt4lUhL+7e9W/NCkyOEAseG2OhQe3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av0nLVhRVYlPbZJEzxZQsZ0Acs0TY0KqwXQqqud7P4eYPPLe+MdH1Gov71p73dfwOoUO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5yZI9gFSjcpaWfNYRGBbxoN/9XiIReVgEQSm9EXZiYJ6gcRreFAO4k/KBt4qXuYwH3GF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9sV++2qfxHX1c51BL1rOFOIqkNdCVrvkvrjbiuIYGTgsj/7sJwkgEwtbNblPQ5Uu7i55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icvGoVbe2x/yOh7x4YH3SB/3uMWoo117U+LzVGXa2lkSyL6OIh6cADNf5LU+e53vSSA5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anqUBLmUgIdQ1fNSYJQkD3/Bk240InBZXtONJoQFfuGWeZ4iMfjSVoq1PQ/F7UpRKdO+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ezF45nUkRK/4Vr+T8n6lrcpbfTQJd7XkuKc8a0BE0ADll3dGWV7bVhav6xl8zi37+rT5W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YQAQTHOdKMsbZquEnz461P2py0iUARiC3gFYBQudD2xPjK6X1bquUt1tkS1XEr9CbRA2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KQnjPzg8/61bNTtffV/tfFl/ZjKHXEWQ2cV7KrlTE1SqxNNJF1aQnIH75EHeJ6/+8rFP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h3abtq+donZFNF97y//5BctzAJbPy+g//eYDI5/vqtx6ll/grqjm69W/UzwgkXmOsDKk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/rLPHnxUFPid7j51VfpqcU8p4kKGn7QhbVRiqH9qXkGCvo0uvvvQwGeW6qw9mWM/WwNc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SmfpH2cg9GmAMdN34xoNcHLT5JdvDkv9tZdbM0nWZciQ58mcOtCv/T/v3u539cJ3779I4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igvWS1EXcaFzSZZZsAQ5z/XKw9iX/Uuwigio0EZocSMEYTugBtRVarDnI76PsqgG/i6R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a3yQiJqn1IgOrrxwdKPTVf+6p6veQafdbyRwVGJ+CDr8lYAlC4QWq9QgqYOP1CdK6x6p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XWwigio1jKtd+dDPzU5X1DOi4ekqNqTS4Yjgk19u1szDCEFBFKWxY0pk0G/SB7euhz5J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/KhjErlbAsuc0N0FgESefXSS1DWusae+mODKyeFBp34kaAcvJwEOq8rnoYBbzn02ptWN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T8/fNHTc8zcN6tX0uh9uu/R0AgYhB2Ke4J9n3Wwcr8XWj2648XCXu9sc6frgu4e7PfTa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qGMiFLqQClLcvV4QEPBnOVCsE+X1kPx7UOb5Gom+PZbf3EWYdo4DC/6OEoV+mmRc2iB1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MwRUyx4cnhtVqDTW80B3LeMDhyLpsdq/SP6ljla4vMvAYfRWWFG34sKJHiy8qWef0HCjP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OxmDSTLe/zC/JL3hEcYj4991smEslbVvqligu8gcaZlXX93ibn9pPV918j81OTygjlhc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tQgfZt5Pz3ujP5vknRWqd9AcSefaS4JkdjgUmj8mY2n1r6LWm9Db/yo5T6xVEUJnFv/k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FiGHa6Erh8v4hwaTgvqEJUWi6Mu1BzB+pM4VBmd+iitZpYoLsIp4QokSuTkvYJyOtRIR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cnJZyKYdbsncpzMKxtQQUCZgOdb93Ppnf/c9CUDDl3dknIoW8EFicRDLID8Fa3WyuN2k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3vSEBaONzO81sJhQXlU+XAx0MEZhZANayFnj27wEY0zq6X+tgCSb0lkDppFBMzXv3SOu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jrzXBxMiC5/NJzf5lIXfpz97lX/8yDf3q3XCREDBFbcFDXD8O0FtD2u8pMa1pwRJO2FN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0fU8+dz29//uG67+6e9xWeEZAsyqDXOUe04XteLTe3RGUlJJizFiodIxKcbnfWzycaVL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eVPyIN9KO3vWHaoTXkhbdbv5wAJZNFAt/z54pjyDMAUYmAGInK6YyILvzhch3L3kq1oT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c5Dj4oFqe7eg6MUf3V8nMbT6YfcQYTdJvKoiLykJyjX2ddnDnsRt9H956LvfLy/cVDdh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omLGfp2AJPL3kZFvH/u+9uW4WaE7ohd5B8IFKMEAe1lo42tePzbqncNqPeOeMYd4njwn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nXn3vP89fk1SeMBKAimnrRYwqciLW7kAffXYB43OS//LzTU7e1e7WNLUNZBD6WtyaH1L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dnlFjyNCTnsupnalbdHBlZLj6lRWApYkhwaddre3AOLDat6HryLPF1rtW6myyAvdsM6W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Ei03Oui0H4U9sjcyuHJnqSssKqjStsH1K0tg+9P+7R1yRpb0YSmxwbdjzRerj9QT/BYB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5KO5RrQHcBGmSqfYkMrjpZ53BTB5Sz6/DK5/uooKqbTzO//KsEKYoKB7ACBQA2GLEEyI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bKBJUSfxTPIc7Tk3cZTT3/UCt+S96y853PnejgkDWs5MntDxgGv6dxwgXYmj3/z3aFjg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MP1z95FUkBFB/VNjghN1akaxhpDizpPmjlSQmrmUJIt4rDsP8yG3tpBaWw7PP4rPuVvX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yYFfp9WT+sTX9oAo0N+qmHqZLmK5PTen32ElyLOGyDuUqhlaEmSN+kh1SQYqUmtKfUre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NG0pYgkQd0HkO07WlT2CCuvAk9CZVaS/Hgvz4W/9vVjW1EBA4cB94uYomTyCOri7P8Ka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2nLgHiIg9iaC+un3RWjZnneGd9QjO7ccsvW7CptRgG55n+MlZsUsseR/cKwQWUkqlLBL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XFDSXcKYSMeKlc+Svn+jShGqtlvmg4x3XG7Nl/NKZ3e0ZOoTBkr6rpX5rE30N4mRlhIn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Nvg0t/oANuQ8sTFd1tuUGZKJQYCd/JT0LQuFTSIBOmMC0pPCgjn82lLBJJAYGvi4WHMP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+S6piRLI9R1PpsnIoIW5Ma9ln5EMTLXSXHH1dFDY/BUBLgV8ZC2W52w+FlcTw+AJiyjg7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WLHWnyAWUU7tSJeAxyn9m0mSCNaAgPDc6ivnv+vz8MznrqufMPa9VLVOMtv8K8oybhso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rXkXnK2NsTm56fMMzhEX/f3ubdFqkQAUAAw8Y408b70o3H/2Vis/vvML6tolhgZhbq6G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JU3CNajwx3Cb+pMsYLmM0Vm7QhtMU0uGSJ8F1NHtlo+waFyzu6fP/eChSLkfZjR9zO5Z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W/f2Sv+lq4Akpv/IUZ4pbkw7ewQOXfTRAy2SwvwT04c9rdIlFmZxlNSf3pd380kNKubSb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/tVXSjx+5s449cvhZ7Yptu+blh8+pnTH2OcWIAyQ6981Hz6m3v2/7dWqdgB9rBShBhv8y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3X0Dz3h41geP3ZIQVmuzu4/sz5vFFacYios1TcZedKsZ5fzdLNrmC4AwLyak0qzIwEof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xcjzX5CkMLVKTJBTw4NPay51MGn8et/oV1ncYCKGNjhdQJlKh2IDT7unMM933jtKwAwBf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G7pEBp/eTtcVUtkVFXxK9YyveTlx3eAlxuePwEqAQ1AToUhhLQIBBQG2mSJECFvevuT6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khguBFraLsGFdksQMXLDk8ZsxUiVPO793fu7PPaOXJ5v5oXHmhk4nuwFKF6kuUv5+UOi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6o70kAAnZF8Sq96Iwlj2j/UKvEMAknm4eGmXNaGZk74v9fdoOWCE6vzpiRJMGEVQGFPp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QjkWgPEmOaxPwg1Op9Uj1aWk2db1yYdAy8L80lkeYE8RRKowaQOL6p3yleeIIlgdgCo1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RZPErS85roGM9TviQ9slY67JfGPOzeoq4/OeSu7fXF/ncS/E5S/oCCkPk3rXCvEV2Zyo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JayAdxtJ+Qp4mCzySBKffAJbpk7/Vgc+SxVfYS232T10AG7SUiZKCkwNcAr4J4pxmjDB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EeRWXvoI+CsHw0kqWtJKjhN/5zy6oWQ5p8EmwRKl2RaBqwC7c+o/LpOyDi4mUJ62WBfEt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xUdb3sVZW4SKfiJ5i2W7gUss+PLuSqwVSbmY30J9+IL3lXSvEYGDclNwy8vY23bmXQIy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VwfN3JTfGaSvx2UGVx1RdpMTo+s8mVPtC1+E+RQ4RMXJGUHSCbvF0p3fwjwH9EyS+CTC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VixrwAxiPqTKmUQVoD4CIKdIlh8VK1lCwgOW5NWlKO8jUKau1Iry9OevbZ768/88ivIa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wJKVw9WGb56cJpfAJMgJJOARKMpnzn3rji5qXjc5V6MkyzN4znoBWxZGqNUf3f49F+7v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wngu2BqWhwmk3Sw9AUxX58I+4nx/7t7wBr9x7tdKPW3mIyCJpFJPGdvhpvflGlg0OqRC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c/W77mmfeRgp5jkadBqjdvxQY8zizx5+NSXc3+0a8XyRpT32Fodma8VJfCzJ7JTLTNNj/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nyqsS5gkzrEXeWzuXnv23Rfr4KwnGntkeNbN5/ndtTu83hK1dsJ/5Jj24zsqKtDvcUkh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aXECYO7Ov1EhD0Ov0hZJhiIZeyFDzC9Tb1ppNyY86JSQnsGVr40IOv0xzbYoDpAkG4VZ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IM3+aImHUpxyEAZJHUCSqJDKYpw/1VjnDd0LyhMHLF5mFjT+PY/Jm/Fy51vZL86+lNaz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bNPJaom8SHuE7nZgs1Lix6ckDZ3+EHSP7yTnuWvmN0d3f/sgOeHzXEivKJa+cJ12LlyC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IqlTQnOIFoo1EZ3TVk7yZDjISM0o7JVuea7EcSGp6sTCMo7AxLL4ioXnXfGL/81DoZUD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Jk+0eAlajEKdJkDJsYiabxWoPjmEiJI4BOWctiePekX6N1P6tNVTn3zcR/fozE4pEz7O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Av8mmFpB6rT3HJdAfFjQs67okDWavSMMEe2SOFECXovlJF2i97tl7pL+U8+1jI9OeXpw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0ih0SdF1lFsANcACSau+AWufL8tZXNvqCEAyn/dEp0wNk0OEWENJ04ofOrRu0l6qtOTj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tQf9c8r6miv90Ut8myhX6uGafiEvZPqF1f+2eHIILoy2lLAEBDe9PDK21yx0j/s4SAL6g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qa/SogKE6ReEu2q2RazVdRLDa8bL+yNxDwruX847KeA1QSrFxScQJmiORZipoQS61wEP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BomrBFlDam1JivK/tpSHzVZfghI4HBd0gYAWvxIPInVypwLMHs8t7CepQ59WrqgabnG5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f6NYjtfoGAQFYa1QV+JBlTr2TQH3yVpRK/ZE4koV9xidWlbqS1skbIIClrS1wiIQRc4V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LMEhKumqPCBJhyvbqakC1qIorxbD4SqJT/GvMAEW91XrvvYfJ5fAIjlR4FxYBpVmvX3H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rIdrMp4jTAK1OEqt+l9VHXdpT1d/idtYMx6mcUHYd3kZUr0eCwtUmEDrcgFJMByfvy+8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JKDvfCSWSvL4d1P7NbuMAKC5Jbug/6cPa3lBBzX1Yw97xjxHMyrGqZ1dq4//59OHPsBw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cZTUad8ICC4GoMiAiFwmkwckef26V9UvX3nGnvg9euwFLFo+VK3/7smJcgmhLrzdjJyP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1UuMBmslro1TjhtFFhPeVeE1/J787aMHH5WxT+XdSpcgq8VR0pZIANoYjNOBi0v6ZSoX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gSTZCSCydqX3NEgSUulAWK1K+c4dnx+hhgdWekfXFVRpPpl1HPcySXnZQTOZzObD35Y9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2tGI+r3VUongvX+tsEcEZManW1Ik/uezV9bWvcvkIPHZrg0f3RSQ13GSNHctxcqXwIae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cij4JAIycK0E14wXoOSEVpLs2pAcHfiuWBbTSF2Hsuw+tC3n+kg9ObhdxuYRuPuIBKXM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yiogS4pLsjNpQGZfzgsdKb1ThRKeQvruuGCAklh3b6tQ5lfmXA/4JrFEPia4NEEpk4QZ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d5akTt+Zr73GHb9fXBHmaQt2Uri4mUiGAxnTQ5L2/Gt396Y+534jcnta5LYR4DJFGCFk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oICh+SjupKMqfesizdSBfaIVjeigVGGC9ZGg4jpIuC2lJwHcx9JiaqXrtJJCmS9oYZwB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73LqkbwvX6UL4yRVUgy7j+QvroOzbazZOu5CXx3j4aWc6lOjqkpGEkn7K/7WLmE6FTQz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bENXlLBJIoMJSGhLBZEAyQ+E2ZogAJ/EBBDlraAl3aWZdyqGbEkBs5TEyslOhPGRQfVc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Sd++pGC1CbPjeGrTgIUnSm0qitGrklrWnTqguXLnIctUTg0ik0+ygEAwrsSliMQHvlq0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Un/+QJRjlOSJwiARNgBMkOWD1abvqqEoY4TNyd2CR2CEPWnhB3d9o34VdxOCl66SZ/Cc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Zf+7owsX7v+hZlUBsnbLmUOl5SHzWEEmTdoKqVdiPQkTaHUu7jboRxfuCav7p1omhlMA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lfzzR6nTXr6ZDDm4qJ/I0Mxvp09/4brX3VOEyQGTxjwHRsmqERKTpPrYv/73wGuSrTUd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RLMGyaJsNnzxCT55dXrX3JPlTbrMXOMvchjW8/aMwOur3RTLn1nDp365JV+N+2PqL8YF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Utr4t1T36qf6T4NJEl7rkIdJIvpXMRTXItHvIqtZJklOK1ZJgiSjJG6IgCP9NLsjqPLE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EhtyeptB9SuPE8bKuD51Km2SeCuLw2plutp41+VMnZmbH16RtrM8PGzXD48+m/Zr7wS1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xL1mh6SGAyjZJX/zIVUc3/GRtIlq+18qcdiL8+c/e26uLIj4HsGXy6F6oYqVNHfC2shL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Uackb7hYpf/YH1XzyrzK8mho0K1S3xYdgG3ES2Ld2ZLrkuOJ3t5AFtEAJbEVxsJEyWt9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7tVp/IY9p1kLuRV3wgGtjKdFSBujgxITwoOfymt99rrjEiAgb3pMSKJOaSgsENffA4Xl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YPy4Fo9SSbH1NbvCFReSKsG+PvcluUPPFhBxH3FFcHtLnd1TuSXuRGEKh5u0NTMkPb0E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F9jPAoClO3PE5fBrgA2AZ5XmKswQC9tKrHHikiCsuZE5uaQIO2mwTmUIvTl/oUGytk3Y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NKJWz045BNf2pFEN2KvZgPj6F7DoNXnYs9r9UoJrv1u6o2ZrL0kJiCtKfSVMqxQ5A6Qf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puM+kG40vNbKxJiAbBMrCAj3GuAfLotKwMeCFjJBYWhJCqu59Vh4DVKxZlt0UGNZA1LG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5tUkHVe4j+wbveT7SD5fkeBZBXVpPGN3+2uYJY95MU6uFBbBSXFVWyL+rhVGwcoTE0gj4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iUACnnPyqo/u6qUWhHuYJDyDD4yS37upRR/cqQHn3T1qXS+uU2vcBG4tQNyovMwh0ker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dy4y0iDJjl51f1GL+nlAAtNuAQ3SZ36XvuTzRwF3YOTnplOdveSTB75OnyF7x1pH/2Fm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OWrOW/e0FwNXUvrwZ1R6IYD1E8nAZWKShAbkCPBnyET3Z/LLN3ZI+fEDt1ot45459shh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dyEXPpiLDLXe2a3OxY8d6td2tVotIAkAGXLkeWsmqaSRr7m7VD/d/6dXH7xd3PO3uOMk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ynxf4/rLE5NE9udZRfB++N4jShIkCQs+9VEBLfYPqHe6kjglzYpDmuLG02+CZLeBQTL8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FGeckuKo0xef+eebV950dNiLS9R2SdG4W8CQ7f94PhoUWeyhmm0UP0J+2yEWD/M7LjlL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rp1wkRT68ptp0YFuaIRpS8fl+eV2Lf9JLNIS6DQmMI2gwnmVf0JkrR+gsaZK4L+09XkP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Qz4tJiiR9LB5rU8OIL05qKT0eUpceiTNVx5L+r51HgaLJ23gzKIIHJvXNvvCdRxshbFw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1hbAQiqBmUMnVjqCpyUPaq1jdIgLCRmRcnQxKE/yjA8Lvk+s/Rs1QBIt1OmFw5Q7+VgeZ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TdFMsBriMx+SJjElPipP8vGltqr+T58uINhwxjpVgnAXtmhrlCiAkllvQXbAtXZbCK81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JVFiYQhyUuWEatCCmSk7p2uOF9ZEYViM+vb8EiWV/Kmghq87UL7XrpdQXJ4/J7fDvS1Ol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uUn7K2w6d2LB3LXMtCMoqntAY5UQWmPf0YgQf2/BqlHNThEQLgyDjMS7ENCi4MBluhit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HiMuT3aD6MnaI4Yf1oCZElOkkMU1f5AnPXdkwO/HIhvlmmyhnE4sreDGNb+i/pGhLx9W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arkouii4y4arvdFN/v7w8bNyBKYc/T5n/ZePxqn5wnIDYOEZyyUd8Cp5zoyv1J/v3/UZ1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gKWANa5lkldxVBcf8aJO7GwRsNyzW4DSHLB+s4SQ/BPAXfos253hqL/R4Ta2rPOGLnm/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z9/UNXCI+/dQD9iinyN6AIwSkcna76oPnPHWvRK4tfrR9MFktxFjbREXt2SOco19Q2e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Gz32I9pe3/LoiNcT1UppK+NFuzVQNFbFD3/1wITnrq+TB5DEb/orNzU+NuK1AzoF9IqM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saEvJXz9xOmPjXvtrptl7P8lu42rMEy2E8jN9WuoHvvEMB/LbpPbBMzr7yUFkvQO8fs/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kZw2RoCLIkkb6+wnNLHI4FOC+9au9GFkcKVPhE2ytF+dykfF3ebX2GJ27cmrvMvLdZs7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h6WqPBAvaLgHvtgmKuVPAEPGdSxn7ZtKBfu2OHOrf7qhrVpc0/dt2AU74FwBl10IVP+r1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MWfcYQFXiNXxDwL+ETyTWCB5LW5XknZd4TAhqVxnERAwN7mS0loOBOuJMJ+C1TMfBxB3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lkuJ0zB4Uyf/XBlQyb1DJHtO4Da3UBhTCWomynV+ikuCKeESJJbQFFdEQK6ptnPrf0X5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lYXxo5Jjn1JppFYrhkKk8aS+jeVQKEBMROB2cRn7T2aw8iRzYXX8n7jB/KKtjxFyaBbG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Xdzykod1EIWzBrFdDpMprTzJyVfaqtOfRwT8jVLjWiBZCgpZcEcT5hZW8j3ZZdg7Rua6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6OohlYQtxSZhD8q6vzsl1K0Gy48X3etKdNvIFYQ3m7FaZe1skTeIfsTpjiAQ2nO3DVnJf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ZFycJaNwfcEwHGi5kTASYpGmD24gi6p+WGBHynyDW7j4NzpH5PBWWonaXKQTdSrMeRz6v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fzM7gRwQppWs+Yv1GgDLpZCFvVanOY6otSMv6bmLZJBK/iHaVf/5h854ZGdk00Xqn4Ee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htI8RiWOeevYvDduyzXb47dBF966L6b532rRAI+SbJ6Bsj3yrWPjX7hVZ9Na083/Iu2i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urhTE3CT1wHqEyOD++UiUh2TZM7793+XOvnTFA3o0G4+ABzLR6rDcU1WNrrRL0vm0uye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7dtyrVomc497zXNW/qSSJ3+RPvu9+78Y//JdwTKfdrn7SqYnAroWcUkX9nvaUAk0H1rd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bpz6QfXz/HfHtFyJMThz3Gi7yCJteif3sg+rvp6H5/ht+OL+L9PmdElX0t/MvjMPJP3x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d9pd/Z65/WoxBP+pYxT9Fl3EvZcVRli+LkmSkSa6hryzubkblfzbVhZqLCmQJDL45DcH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1aFBOqtMsRRcesiqE3O/32lRgac/LimB1w6VeiWbzifFUqEPPnRsozOuOjrw2UVqowSQ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lOz4W+0f/tbeHg0u7fbSI+e+I6mu3vvlnft+Vn+KZXCXMEy2SdYbrpV70pYOde3pVqN3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4IoMSE2NEYRUgjzmt0CfTpXo7cJESZXURdVzG4akqIDX8b9P7dtQpUmskfyW1IVD9UIi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Vp+4YXRMJ62e1Je+VeSSz8IhJwU/f4kYLy5CvpW/PDfhFeJ3Ad5+IAZJiij6rkVCIS3E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vERE16mEpd6BhWh2qd/qSTsph2WZ46lzehcs80huAsv4PW3L3yoprqEGHcUy/+uh/v7n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EvvUqSKuKpJWUlh8EnSxsCVdgni7YmtLNo2aSZKJ4T9049TogAeSImrscvcXVt12cdss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TBmwC7ea7IZP3s1PU0Ily5IcAguUucfRRpiOWNvETWxpYTKdVbBpVq67qzr5nyquI+MJ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iVsCW6cOf05n8BPw5WVv4WDsEYXwT7ekq3YtE2WpMIUYKOPelLo0sJdtquwjOutezXVu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pIv7NQGVZV05lhIRQtZIXyyAJJXOO92vyqovHhut5kd52AT/iFFhiXxgFfzWk8ws4Zd7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e1Or1PHvpmiAgHt5hgYKhqo90c1WvPDYuTXk5lNhGMk611tnWBr1ar4NbrmNq1tS66YK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iMw0JyqAJP/Xu8ElbRJHvByvVomCT7tN/4UFIRnuUtZ/8/jbGQ/JkXW3/POHnpMsgklq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aA+TYthLB3s3vapN63vPq5IYFvCPzr4kQHVRlzQCror7rwD4+1JjQqrl0nf6Uvni//O7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IlkTGG/Tf0CyBbHqQHTTeSObXnDCMAD9W1x67f7oxr+qxeKyxH3mGcyl3yX985dPjJLo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tcIC+ms31fHvFXX3xZV6g3JJPKJkybiZFP3fNckXX+B890nS4waZwK2k0M33A/JwQ1TA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B2NqVjoYFVaqXh1uK7JLIwNPGe9grleapHHyXi6wyH3nQgtevqZsy6ZMUtVsAki2Sm5vP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sRHP3R4l3cTlhCCmj99yrl/T1V1C5qp/BVGGRbLlTwFUhFGyZbY6FNt8Xp8GZ2SbElIo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RYF/u5Pz73sLu4F4YA0JH+/pEol/RqWolUcaG6rR6MFAKYCEnoKyrv2TqII1fLplNDvX0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a/70UYEVztQ/+mhKuRw6NibnAZjxkelX4G5wMBOwYq9bLCIpM8SFoJCWv1x3JGIj/Bpu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OtV5eSuaVSBpp1WUyI20k/JuFXdxyWEwJUIsplGB6cIG8+lMQWVxPiSFB90oB8NN6QQD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wZBTYuoIcB3gPtor4D+HTbLQSIakg9r15QTBq/PaDNwJyIaWEBYQnxQaeF12MpY95jtX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GvPJ5PNuh85IFvY4KVU3nSgQZlkca9umgkmA4KqSHWmaO/wJAdwlSGVhi7iJpYySLB0S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GT3aN+RiYXYsBSQpCqt5KrEWJFCsvCM6AKh3kayCt0m8g23pgCQFDRLrkAkBlVPEDVqe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uAwFG5TSv0uDJPL5vz/fvy9Mzf1eQA1R7BeLu+FimSNLxDDzz1CVMOTZPZPbXXRvTs19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PjVN/S2uNvp+uZdnABYs6ae2dq0xr3JlP9Y1HRg+Pizgec6CKf2bS2yc3GPb5WeqkjIa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xYmzhUlTAEnObHXHqf6H+7bZr7Ne/iNMkMz+S/sFPDgQHjK99Z1ZkmVkEUWIyO9wZJ2Z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ZGb6/4/IYPkIdahPs90PX6ozkp4sANFoFfWkSp3UUbmL+EyngRfS30YGrtj1w125eTdo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5+KH+6jdJ3ewcO2QgTKLkMa+nLHrvphOyv1d9dNPTaRM/TFbLzNzJmD/LBCT79Vs167Vb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E/MeMRhTJU5RuiR3KMqSJuCoy2NsSI0PLd9s6GJbGiSAaqABScJqnXZnUVfUO6RS1cjg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F5hsaX9FXad5XqdmfpUigyr/OFpAkuiQSgQksr7EuQu78rYewRHuvwQlhT2ySWKSwBCR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+u/Ecv/ryCMC02+SD3+U97zz+f68fHP76drVVrjWgytY/VOLEjglLP67a1LvKozH1LhJK/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s7sX7J0ngvvsHkKBFnaH5Pc+URDIZG0xqbXODa0Uv9mCFCiJZMMRy4wEcP3pRGJMjKz5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YqUllXBBS/q2f1SquHRI+sk0Nsnch65iXyHzIA5Kqs7WQaDhEigE/9VgnRx8JcbGRPcb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4IfEBoLVRYDVEilC80weJ4BlFFHlg5Yf61Xz0oo9e0u29ykSVFpSjR4kY0L6DgnEXcji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mh2UFFarundvksKCAhPCargAmknpXtiSvme1ANYS/yC8VjqAT3bSi4+oFakiBCSZJuka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m6xqEYG7c4qBUrIjaGsrbgkQgFhAkvkwiHSazCIogNCqnwSBF6apd/sT+ogLckTA5jRc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s3b0FQtxZGCvbN+P3rXulfSiR1yxkta+CDJnkJ2PALfEzkgMC360uMenFJ9P1pqz+7S8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r5aKu+Jicb1YJGnU+SwV0GBWZ3UgrPbY7o/4XZBdOzd//8QHSWPfStCZIxfJ/ebeJcPF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fPoQx8mL5aNduDTJHSKpm4pIIq7koi+v3KDnXMk8CVuzOfR/W6WuvqeRX9d8uQVPVr3J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+pQ2+ZPEPT880b3LYzoVcJby3l1+Z+3r9mSP9GkdUzz3Zu0/TJz1XYN/kZvIEuMnLmgf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Adgl01hRFQJyp457y+NmFBXQN4/ziaxU/ze0/S1vxY9+/bBaCrjlbL/0568odbRPsyX/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c0PHOwMSB7ZerxaJERRQyMiOObRksDo64uUj0U2v4byvmUiyzwVKuvtD6RK4FzfTIivp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oh8t2C8u13mUQcW4LDbkjKvCA0+7Jzqo0tsD6lWWlLyVUyOCTmsfK98RP6QopEDU+Yjg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xSKJFxIgjJL7IgNOfSQm4NRqRRknJLLuuefLs8fhPhQd7Hd59yC/CwQAel2CxMb3qS0B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eRjUppf5XXysX8vVarMEZd30hwRnFRomzJDZndXgNleDblaVD1QyFv+L5EMWmwc2dg38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hUli7pFFYMuX933lXe2xiJp3CToqaXFrqfT1cwv8zqPQpcsLLgfXg0djcnaBwcKfHh2Q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O05BS9oC2QChr4YHrhVQhg0s2yIH91fSUdYF9XcXJiK+MBVSRgu9UqLPS5298jB8FfaS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biPsHR3UsZCW47zPEYlXwLyIZowC9skimu800aU5aG5N8Q6YC8iT8nPBWU95l9fxK/Fh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kk+r0pRDRasbq5EoSPEEzU7fWfA10YymzgAzsGWOIIlEzq+TLKnNU/s1LnSWKeokto1L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E0gi1rG+HpBE4kkUsqTLXoiCIsFn91iQpGK8LbhViXvVMg2SFJFykvKTBGTtJyBCeK3/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Abs1SLJRzl6FLKnTJfaaADLCEMj27IBbXEJ4zWTc5AqTAjxzDcBFuH+zigCSkLXm/6477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XqgWSKwIFP0FEp+Ez0IxxMknbcpnaQd6BQ6a3PTszLOiHJ4r7e/p/3HSyFcPqb9FSfa+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Zt+bj13QROog1p5OFY0RUObiRBUr7GSJ4Ufa9aIo7oSDniQBZCWKCvgqj2x72BSXDGx3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EWBHLZA+O/u/ZIgSJlP8oZ4BA9Z/euedkhP6ZGJGrpb/H+pZY0jKj+8nq39EZsjK3Me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9W1Z5T2pgwxBJ+3tVvtmYWYLQ1jYJGRiKaKSJu+YTuseHpB6LKxmYB5XNZg0515/4akP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OgA5nH2AFfNbbxXfp9nSPZ0ffVaAsjPo/yCJw7mn6+OvJRCHRYCULGPP/YAkCyLVuu9q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caf1cMBacYeeo5m+Ez5W7nzEbzyRqMj2mCw6ioqTjFuRgR/kkvo5j+LxocsiQypFD6pX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fYTlIbFCBCipdHhgvcp7YkLOKJLMM5GBZ10i4MsBDcIEVxYmXqU94vayj8+AupX2y29E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dm+f2pX2S/yR7VLXVnElSqRuAX9+7Rfkl63fcpFU7kMPGdjk3HsThz23TW0DIJEMMJvE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f3X/+9XOItgYCxfoMJRDFkvAkusmv3FPWMrMH1KVMEjUBgE+tkrcD/Gt3NEtYMDd5/qd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ieVapUrWF/fBglMH03etUmkDmhItPiUhJqhhTsOA/6927RG6WmFyrWNNVH3ri5Wk5r7E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UFpnnVZv9Otyms9fwFbvRc31i1D6SHUZXusnezjP+UVLjKz1dGJY9XTXgGZiGS98zIP8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rqmOzl3n94ytVpIoLYnRPE7lBYnATWLKXp6jrKUzDlYctyy+SdHBcaVKcH4eGMIZC2Hw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1f7YHgmULKmx5cCVLZMkNLBmYmiNpLT+ApIUBjjOmEykgk8Vdy0BQnJkkgh40itd3G3S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W3C7sEwSH38xHN1bK4qpBHP8jXFPI2ZAEZTk0a/JGQIX2qD/MEnio4MvJ+h4OiDJuoIb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6N1HxzTrld2oibvjXbIG7E8DJCkC5iWxLXC502mOfZtJApsC14yrfnzp9m5JP72XohaL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zwIJxioBWVMnfJSaEBG0WJT8qQlRwRMkqPXvySNfPkrsCrVIAALnPQAGf/ZWm7rXni/I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UMp1kbF6QdgkLskMpzPsFUXBjSxdzuLJkQH7UyNq5NXAA3BzXtOqZ4bsCG+8UrsM/acv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fuxJiGqxLCK2+NqF39X8TYhusc03+NJ3fNLDg3X951o7wJmsb3FYZl376r9n/8h4OIptg8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CFxOJPlDKqnoJZGDMGh+c3dp8B/GSw4rHQDZ2fKpMv2N+yNSJ37k+s/Yz5e+IY/feqmk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lbiark0IrbkqefiLB9SfEpQZYIXrMvsv/5eArUk/vZ824dU7f5DnS0ib42mU5Xz0TrK4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gKIorj/7KjcyjQzYmRJVo1wnHiiWXUmAisGD6p8uySAqS9zLyvL+Vk6MrV05LSak0qGI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pb+/3+nCVBnZt07lBMk0kyyfdKlPfwSgSZe/JxW6kowHgIKF16ocIvUt7le3sooR0Edc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WCXZ0nGLqm5fes78D25vl/jTJ0fUJmGQrBc2CcyQZUPVsi+q/XzumXrhPk8+LJI6HZZ8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ZzSJH/LCQbVFXG7WyX0EAlvzszrYv/2injUq3eKUkRwEPk4Tel+qpAPFAlnQ4j62V9J3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ln06UdWpk/g0Slo9ce2RDatQcSrS962XSNhPCyjjnxIfFdQ+u3Hf06nZ2UJvHasjkc/q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IjWyuO0IHW7ZoZ7B1/rSXCuqvvDuy6EzWsecgc5cgJgzhR2olIkddaYb/GfLU2BHydb0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rRXvU0kX129ywIrG5abWwpyylBTVPLHPOS4BXBCF8bZFxyTZKGt2IYv78HaVKgqSsFNS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8SxELeTVJx3s4vZ8Esi4Caj8pfdOEJi0uQ/sSYx6XbJL/LYDVaWEST2LSJ7ImJBeqh2lr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rCxP77ed8wWXgI5JEhE4QwdunS8KXaGLpK4e+aIoZjJvwwP+kwHjWGTgJfL9ch2TZFUR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UU/wjnyRnRSSo2pWlfd1RzogSVHEJRKDlw7cGl4zUVySOSv6ajFxSS4JuOGU4J2RjTep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h78F/DCf+cIyAAyZJ4au6RIXaZoo5XMkhsl8YZ4skN+c12pWST8VP+LF5J6Nq8B6x6gL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D4GXxIcHrWW/9MQO21+oGcl5NnlwewHShAUbETCOQMV5HDAdvFUO/lV+fvWuXmqyBMaW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u//zpf9/CrP3LwkGz4f/z5frkE2W/st3i/or94T31bgX7/iBoKVSB8AFoIRfUlhwsJxV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Cllcq6bo+DkE+ScLWh77zWUmLsmltW+uVHtPdJMtan42Y48sFsh8+Evamtl36f/fwiDh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1LZe9VbecdHppAcnhTaGaF0Se9W7Rtaibbgnp0ggcnfykUJJACND8gBhfvaV4PnhAQMJ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S/s/5XceQTXDAo5/+LtXzbMuJTNMUUmhTwO/c7zroU6+iwv6v2z99QpTt3azkTgooUGn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i8p1qDBtKif36sV4c+fqPdzzwtyaDbJWstsQk2RpP/XXm7fEys/QBkFR9cKVsWCwsJ5z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23qXWicxDUC59WemLPpvHBvX6vIsgfwE0OiDH2Ch0+qlpXiC8kmaXVlAYrKT846Y/2/v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jucvkKB1YNXWqnVXra3WOqpVMJDk7kKCuEDr3rZqbau2rlqxtm52LpfBniouHLgQkCEq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XAxM27lvv/355ecjSE7AQK8fo/H95F19xvPG7nf5/f5fj49dlIkf5K9ubS4rZ61y3ri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jPeuBgWz5no97a2QUwsXazVrV3p0tX91JJhzzFbyXNqsu+l9uMz3zXRDNWfztdZvk9aY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qUq6rqK/X15ceyHJ1kKpmRbZJ6VP8vXYpE0knteV0lDWGGulHX3hrs04Rel/onGr9aCO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gGqdw9ukg+LGjRIoLc7eT4Gpdy0Aa53CWrrYhy6vu83gjA0leRkbtX4vKfYdUx7stswN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+2cIlrkC8TUvQ++Ky0oKMWjsJWKeGsoHKJFEBy5amp8f1+raMApu7benPjULmRlu1gF1g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3+o2tHRJlK11sfGXecG9ktDGNca8gu9B36vWAjhmXT5askTLXUzTFrzpwflZt9T2QKzR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/1utkZlgGWlW40gdrtZois+vt+oHv/6dt8/K9rm3k8ZhIy469D+xJ/8ccW/rRPd1ff54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P1swwL5636sT5Bsa1W9j38/VfV/p42bfcuJjWvHvtF47SbZM7R/UUdwQ9P1Fxc69LLqo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LFYANTL5fn2WtUwK33o9z89owuOVvDi69767tev68YP+t9xs1Sax4EfN40oevxcUqAqi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CRq895D66J2PmnjunWJDAMtbtfdY7/kS/Xjsqi+9Ry6oOq/ZVS4qNV3z3mQuPV5cpvc6U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Lz5aQMEe+18Mu+iQ/4SfuE6ZMXbstTyu9nh/f+y6TW2PvXlo2k7JuCvL+p6+vxV0PkTj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DNxudUkioSznfd5s5mJdtiLP9/FqkShD5dty1TxpwmPPTRHYbgXsROv/Pu+bOdyLfi9W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ZYW8GXSv3/jr/vq7BUhqvnF7b5i/7ZRytHqHL3QfPqXgyFQFWHRfraP88RsST16wl7+6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xrfCCW1sqt6c83WFLz/r4doeucTQk3exmgv2htDy4muqP/GM5hTrg4eir7VWjC8LdjtA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FrdMnBYuFdaiS4XVvCu0Qd9GV2i322drtQO3eiTlSml0w5SKaM+7LbDYFJ+KoaqRMLjb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ElvjcZrd66QdX8nxd5uWnb1fcn0WMHklJ6fb5O7dD2vqNuxDuT5AT7YOUbG3ND94CyyJ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rmxQelTBrlaZ5tlUh+3x9om8M/bQYz/NFSuY67U3bdkS//BFZ+2E9T61xLJUapquHaJu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hKg5s2XEtXOz5alfc9d7+prVOre0xjIQCF5Up669ivDqotaSjjuobxV4d6BUJ1/+up5tw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U8esufp5CQXjopYpGClr0bPWpgdXjD5X/yPSy1TY/YyaUAnVQPFOBK2gvX2uaUFdrYQ6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fGosUph1WW0PyoYhGT/V62eWTY+JvanpIS1c4gueVd0eTbXJz1ik+fUHblNPhI0Pxj73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LSXjnbvSX3ST+1QGRF5T9sBryi74wbDf1fZ73c5OnGf1d18W9Fp8bZe9LtU6zW6jk2Tb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jSlesEDTG5sV4FbBztgbI7yTbXvsNS1xZDMyCSxIZBe5f3Fn9s+uXz/qwi/dGzoWC35s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bPd5I8+tHnbBijsD+/5V67TMf1v3DzJbyoaoeG3Iv8oueIYfvkpd0hY3+Rlr2bJWe81r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/+XNeJ5+/9h3ap+SPq/PKc8lXtFFpjof+3qOf7aeE8q2qZh0a2LmzSc9rqjQKdof6whq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6a8LsAX+1y1LvXyoAkXNqedoHRlnhtRZMFO1g/zKwvcHLRjcDAPugsB2J2AvlPbL+2Y+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gbhFL+nrZJd45b9uxg1H36m/W4CkZkqevZA7HJKWcujSgWfMsOrM3n2VnuyWTNNVvBvdY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s3M2NcI3yYqhtUYKa2ym3oBCp1iHjOdre8S8E0FldnhBklZIYY0+r4rxRVa81W/Vxzda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jV1BktZIYdVc/4gKztq80fWDsizCzlJDIKIr1+WDu61MDOvp4krD3xKL1SWJDe2p50W3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z87ea0qOv5+CJC/OzM21YsnfL6/k+v82JScwc0puoOfsXr28loGNWWx6S3ko852Eis5a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WXT85d5VDb1u/tiY/eY2LRewE30FlkdYqrXmjbf4obcPXhZwKbcr4X17WEHvHyyJoT13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WktVZasmiOk/RF1WMVSeT2t4jdnJZm0hZge8UBW3WVwxR9w4rQt7MJWG1c9Q63oIymtZn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/T//swWRo6NVz6yF0xHjH72o9PZcy5r7IlrY/fjaCNUO/QF7TVrxypa0sPcKDStDT7UQ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ti3Xp3eqMjDHea9J64TTwiU6fbD3HqAWwC/byfw2/hTxPvdqWID2FxedsNcly/rnvuOm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0rSSmfJoaHgBhYFu7YiLviq+8Mj/al3WYdSyKDbKIkl6lhf6/Jp6ssbej8IqlOsFShrZ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mjlcGgaaa6LHSZ/H3daJ8RGMeq1Bm2sFDcjscp+z8ZCFaL0ikccKoiw5/IPLIVevcbB2z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8+yzddnaeKx13xZqRFx/R19ZVtU57T//BybudOyjr5d/6bB2P59uUo7+4xFcLGx1MtFom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jreAvjpGjq2vK6aZ5GXuskeBZiWE/O3OHuxrf0pRj8qOM1WPvQVyDss6rOM5S/t2f9NN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WcHGHb89R6w+yct93If3Zs7octCOVqzXAkT22rHzrI26sZbmB87SY19idYvCo85TBpgy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ESnVBZHhqkHi8wIkeuzfKm9gCn9RVspuxTkdjinIbndmkRqv6Pg3+t/emOcOt0FgWxCw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mOjmK43vY73xLtQ/9Y9fcKVP3RJ97upfX1/1xlBb1NFe0D//4B7fBC+d0KbcfKQ5tZ8q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5+x2RhLIItbKwpidCJ7i4vPULquFS8yqXRephVe+75XaHoT1Rel76sP5YpveE7fpQy1c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qTXg0Nq2t8FrrZmxNl7ob5UCojbvNDKiV2VBxHx/q9QK2haerNWPQVfE05VJUh4fdoZL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5t09UbZGaaB6nDTlR1fSc1rLeELv3u2mZWedpEDIxMm5/iFTcnIO6FMj8j8tPb3j1EAg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Of57Ziig0pjtW5qpisF9ES9Ql6nPVHtoCy3hR9XBSV0Y6koLb8yxcJumC5TlB262AtPW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5VvdCvTc9wpSDqmrSr62F3JDKufTO13NbPaiD3sRBdasGLcKD/+rriNf28//Y32o/tzZ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4BSnVVtymUJYX+C5tujT32FoF7H+L/pcnNH2kxcVNY6/ps1GRpojp5CQxpFetU83L8nyX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E+tXNfslEpv3aFWtJ9/HpcXp32ce1nwc9Hq904Iy4XGXuUSkpNnb894DnvxbZSe+fH9wa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9lnYTprtyv9v/tb1p9etyuv5ibOsAhXttA4nbqa+zhhQY+h3M/U37+8Pug2jL1474tJf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epCGdTWpt0aEMiqu1iixTJBwYXd19BusIN43dQdLNP2qYvUyF3npvy6i1unee1nI//mG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CpBkqRnGinE9O5apnIFNCbElOe3kEO17lyeuPmpo+bjLI276A5XHVtfxm0ny79MfdKVj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CrWOU7XO5FSTWuujJB7ttWO40Fcc02uyQp9brDtL7IPn9P9rbZ3/UyzIHV/2llPBXBdV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+y9uGHjaT+t6vK0za7F1Yc1OXaKamomi7DSnmp36d5JakHeGFxizxQI59tgffckJe161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ZZx5j70FyGp77PVcSD72anXsXrjNfXx/1vzTfr2LNcWwAJkVbLVpRrVmd1igSBnlNyjD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18VmF6m24+q6gyUKjFV8+6mLTLrTOl15j70CJZ80lJk+SGUrdPwzRqjGp47dqcGLmuGl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TXydcHMEtgkBe8NL+/zBbs+69xQkWaQAiQU6Fk1yJU/eHJ50zS//pL/bG1dtL1773T4f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swyUD9UOeLGm3Uz6u3u0125nJoXsCqZO9t9w1lavNYIkVlBNH7z1YWZKbY9CYlj2XgqS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D1VVp6+9r7rNxS3Ly1yvN/HWCZIkW2taizZ1iNgmnmmtfBD2j14djqIxC5Log8CWWOyf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ycSeJ++iDJFzpuT6Xp6cm31JQ2yv+Xw/eSU7UDy1e/aIl7tn2j/cehernVKWl7XSC5Is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el2gFCTR/NibG9pn/t56AuFQoKeCi5GYZWC1oHhrYo2Kto4+31UUZSY2BP3WurHWpTQU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tQq2qQfNXSq+XOAiQ07T9nwVpSG/XX2rdaks2h14wabJtKT+VXzxDGd1AHRyG1s7OMPq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/TMPVrbSsgp1gfBavTd30UlqRFN1rZNXWZ7/sbr4ygZ72U/r4kM0LW2hLjY1Z0nEXfRl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YGp9D1VZKLu3pojGY1ZQeZk6EjZzsek9kZHnuorirIS2ed128vSww7TPxBbUOFDj+Juz9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H0efur7CzbjfOQUB3AxNnZppJ8cWLOmvoc+QMxRI0An16qIz1zxy+REh3berhjU4sCv1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mqbhgsDNCnistZNee38Kq8NebPYQFcb+0AuwJUq+cYl1K73uZbHpea7cAgo2xcYuuIX8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Z3Jbj/ZK2VENNv6kRh9fDdPJ8vjTO1oX1Oqdmbx2wBp24pzx5J+OGro61HOVe0nFsi1Y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8dvfdJvvCk7/6ok//maY7mvZTpbRkqzFUucUkMSozD10gedhZZRELAs2rAKskcevVyB8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vKFjt9pVkefv1NSkHq6iIMubDqb/e9NrmxJa3XeYsmUUEHhdTUCsK+sqGayzLrDWECQ/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vAK2ycf+yt//9LqP7+n8toozR9wMFejd6LG3x1/PBfv99Htc+JEryz+4u8ucc47d80qt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JQ3qDZDZtvW/9N/RAv96e+wt6BUZd6mmUI30WnlXf+yt/ld02gBXriC/99hbgCjk/1S1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0D4U+tMGDu+euloOn3vdYtWh1pqiFATaP9InfaMZBdvRS55D3V4F7IXZUYVbn3LzlJ2x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10ku9mIf99qNR99a9cZd25vX/x26Y8p+ywf1nOJVbrb7fvCMslA0VefZm9z4HwRJVAwt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yYeOqn/mXjHWAk23Cflfqu2Bs7RPzT2c7wVJNG++pUvE0lKLvcyVWgvFhvO6H6Y3oBU2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FCa81pqablPkS9hVre31yVnfcZfmZR2vopCrKnSyt7nb/yafT3a1OarpNuX5GRWqxG4f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V3Ozh0/Jyf7sle6BK6fm5h43Lcd3zPQegWOn5vqPqzle0e+n5eQcMzUn58Qp3bMnTM3J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tZ46054rW05mvmdt4DZ7+98quIROHqIPa7qN5hmX5wcsEMuymQSscKPeUxa4wq4uqpob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gU7qwnmZK6OhrJPq2n09345VDYQvbWpV7O3mF7WOvaFOCt5c+swPy4Pp9XauK1G2jH2Q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7ZbMOMaYPmTYPXO/5r69X0H0zPTxspg0IeIXfQ75HbEpK2IK5FbFmPYe8wsZqT1+qNvWa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fRFyrzueTjCbsSTWLHcxdeFTS1dXVuirtcB8cvvrVM9L0+4W2XtAzKbMNXOxTK2EFS4P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G3joNtcuJDvdWGaQvRedmH7ILhe9ffvvpq0Odl9V/vBVMS9g8KqmB756t4qz/ksFda9z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ezt/dPdpB1omnBUs/5WGZTZsNM2kvgNRS+Hz9b602C7K2XuiFc6NaCpNeXFPL0OwXN9H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SLTQV6FCnfMU8P1BncC6thHKTu09Ql1CQ4EOkxQc+W5sTwVJAqm3Vbu9nTdYNo1lQFix3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765J7Oy9YXdDz6+jj1yXcFH1mnqZjt6Hjjzx2XWJNwelfL/lv5/dv9+1r67LPtXZfW4et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yOC7L1oQ+M6O20ZUwRIFjrwsrLACdgqGqONatj4769jNpjBQUh4KPLZadQMbenIUBnb6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IPXmoh4d9w9lpvaQxWcPW5AokDq1z3EbTbuxDJjf7b9bu15Tbzzuya8G+FaUjL641L2o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xz5VX5VZXzLqog1f98/8fPJffvvoT3ZMsQvINsXIplDbZ7Vk59CGdjGlZLDvCj2Oyyxr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aVTlQ053YU0PVCBJLbmrHnv7e6E/Zheo1w8ONFgg36YVhbI7XF7oS/NbQGSaRsifWugd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tB9M+W5wZ7kBAtuAgL0x7fjJvd3G2BxB95EyQd6fWPl11kPuvVt/e0/VMdYW4f6/bnun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uXdVAPIDBVc+eNq7b/lj17uhZ+7RM+lTVZPkaa9wq9LEWrrEpiutL3iyKwlm1lq4dXVR1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q0nSgpTr5H7GntM/PHXTUVX4+2t7zMtDuQdrOtESryZJcwor1QCx1prWG71kcLeIOkdw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PFxXxBe6YT00pUrZS1tgqfjyfRVuPU1zwDO+iypo05L3A7tSoPojwVmn5bhpudlrVWvk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9+obU3MD86fkZuu22Qtm9OjuNP3mqyk9suv8MOTG5e4eDmZN9Qq3zm3+SWtLuO2qR3zch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2WD/uS1x475NF1CmxTBXrNbZD1/ZvPR+zYf26hkUeYXwpiYGHWpXFutctL2XXUFXb3pO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q8yv1vE2tUcfkkc3dMSlhb4TdRIRi6kbRKwZNakshT0y9hKvTaauvtZarLuhfeDvW7eA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kUcFwePL32r6c9ap4Ls6kVSolbBOUr5aM7j+7mdqnzvQ2slHbAqMLpI0dYmrvpQ933UC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+ajodmNdkd4DNB3Bsg+avMQiLmJ1jYq994AX3bRGt5Ldup8YlXtvn4ftwqG971kWiBWt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+snfpt50wtOL/3vKh6se6Lx8pcbSezsvnnPbSdPuPeNg+zx9moZ1frQASfUAQYNZJNXh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ErEMgVBWmdWvs9a2bpiGvlqBVv2+RH9frCyCwrKBWbW2TK/twQh1Tz1bWQQjQp1Tdldw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SGL7aucO1q7Ypp5YsKNzaruUnv/I3O8OO9bl93dZ8uX9pyy3Yd/Pue3EKbf4979Td7Lj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HbauRh+/ssTP0f+Bacqk+VINE+JewCR57AoK6XeJcL5vtXWx0TSdGz9rZGeyfiel7Ng3/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056bcKaO3586837V6qjySj72NgXHAiUW8PCdctAulz929VGjFv+nywef31d57Cv0ddHdJ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DT/25ztZZrBlz9hnRbufBUgsg6hJRVSjauag19wTyiZZWhbKDOtiam2P/QZNz/lEwbFB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4DKhd0o7BUd+0MUtFEi7boIef2WWfBtU59gGV8INENjGBLyI8II7uxRVTFM6mAU53lMX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YPfhrUdZUSVbas0kyf1JysHrh/1hmXtfrakWKLiy4CkFWZ50JQ//KVxw+p5Wo+H7Nz69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wb0lc9Ot64DmWLr8ztbdxlL2NlrsSpA+JD9rFbFbXMHd2uo9dYNaQapwayhLUzU3XhJj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5Pp9BZhauFR8MV8tgHMUlOm2rrbWmtvYc7BZh/Ntv4x9y/Iy5tg/x/ibusq8BZb4B3qd2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wqFuljbbosU62CgjpFB1SMZMDgR+39iVTevRY89XcrKvUIDkpZe7133F0tZnBS/12njc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HX2Y39xLhdJBEyPPsmKGa8rzaEXX2Me5tW6nD5inKYhcam1JY82Y/hhfMtNF9f6UUKBN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fY4UBq7UfOiEzQ1vTo2omP4nxXQSoA/FMZ0cXNqQQ2KI6pLkZ82wIq9hC66onklTlti7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zipv7NXXhvaJv29dAutV2FLPoYVecO/Ffzc5m8SKekdGX+BlIylI8qRTvYP6BMKhzB56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3CZ2HVNdkcjT/6hsb5rvm7GiT49kock6N1mal3m2the2jh/x+U805eXh3dYuTMTsir0y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b16PbKnubDJTYSaVllFhdkWM0LAAQ0LBgwOlVwy4YdtfoqmEn1NaVzjJIkhkUjQ4Q1Nzz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s3cqq/oZBUPeUlDkLdWHeUvv8eP1f/5mTde2/WrSYifLdgerS6IgydJagiT25+qBEjsJ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oWef/asfv31f/fjts5LdxwIktRYrbcwO22cHHesgPf+m2nHbUBegWfqcXqiMiksTD/ls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scctSBJInfmQz9vf5GKvZwtwWKDjQA2b6mxdauwClTWtsMfcHn/7mquRVfV3u51ltXTS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H8nPPlpBkLuV9Tbp+8c+6J+j4NkYXZi4sbT4fx0Rm4ug4NDfn9DxF2anLRyUvTMZlc2F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DX7m6iNvLH38xlL3gQIk8x9XoEPTZubku8/u6Tzy5D1SdtFtas0k6dNlp2NLR1286vv7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qui8Rdf/fhcrSPV9Cp0+KNxt1ZljT/7VuTIVXGrmYkVNbR3RPLtC47urNnmrgRK2YoL6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4ESbuTWdQqq/enz8ZWpXempcBS9rTZl1E7J2U22FF73WmlbtvYVLfMEzydaaixKF3Szi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R6bqOfWwG6KrYfYBsSWBt2Y+Xt4c8CEqXBn0vax2p7UW5WvOAze5R+DGqTmBSVO6+8+f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XF7Jzjjy1dxAfyvyatNxGrM9+8dqBTC9q+UteC02k02ByxGVUxmCWR+tVWeoxuwzt2k9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oF/2riQ/fIWrUKp+Y5dE+XoXsdaooXQFB/1LyooavkKZmNhzF6U8v2vvx5EnFXAuXdPY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PKYiv4XdLItktjKgklfzagVJzpuOD8m5sKLYH4sWBlzsPQX/G7lUWLvIR66qzJLRdM5v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F8v+Sp5QtN6jw5raioBOPu63QGBUda+aVL9H/4uiqhMR09QXBfbC5QUZvsYck074nrci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+YxVwOKjl9TeM0tTDPwJK+5Z37aq1xVQgFMZhXpNPnK1pqWtaPT2rGB55OmbvfcAvY8s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T0vYbc/xb6W2SWQX2vmQOFiz4jYYFQ+xChw3LBv6thtXfsIwO+6xgU2yaHSDYHFZFx6V0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DJTYsdgx/bzqGO1Y7Zi36uPvc2RKqqbfTH9UmRSh7LTxtZjbY29TZex/hAV97LP60VWP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rxY8suCI/d2CY/aZrlE1aDbH41xzGwqIHDKqR8ffhwIdu6iI68ujT0v7WtNu/rYl9oVt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sfOtmZ16rB910Ur3ga4ovKsK6bqS5uaNcetHXbJk/Nl71DmNYP7tv/ubCpOVuAW63zvq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Qbfwv12fPnwPryCVvYF4i4r7XeDNE1fXFrvK0tzFihTFR5+reb7dYuoffkFdgBZFtxNB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uYvXVm+42rzmZawpL6yrrV6fHXTCELQq71619xZenfdqBXjz4dVWT+2Mt/STpK1uP5wf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qrZoiW8+bu5D3Kz7WZGwyNiL9ME0Q9Oi/LVmGLXETYGPLhYoeSU38NDLOVkbVRZXe+Bd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A0/pEehrPzd2e7qq3z1ekFUetcJmygrYrIvStKMTb1JNoVP1GvbV9sGjsYfB7VogoNeO2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RoxMVkE9VcNvcFE3i6gKxUWC3aqKwWXdXt8uFGSk7DskJ/WsB9JTenzXr+stmieeiGhK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g6b1RNQ6OBZUQCakzI68zFoLGY/WFb6QLy2j0N/haptP/lCX1Nx3bzz6MM3Tn25TGMIK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h2f7ZB0j7Gq+bCrq+v8S8qX8RHO0cwp9qX8Z0j31JrVKzKnWJrIFjwp3bUsCmut/pC7E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pGJd4+rbxD+e5sqLemjqgxXL9E34KphuhRlrXezqtE7Eeg48td2Zn/7nhOvVgaPMnu/R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4o51L/E+46h+irb1rlrE1hqwKMhIPXJYbmqvfKu3EGj/xwdOTflFvCi7t4KIMWuPGrUM3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b/S14v+9BxRkJbue/OD47LgKMtO6DslO816TIX+H80O+H1mBzm1tsUCBDQt4WGaIfV6z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AzYseGBTSyyQYM8FO0Fu0hSTLYHWiCCJ7VYyo8aOyTIt7BgtYGDHXPP4bXpK8vgtwNCs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AnW5WWVdXvJUn6SW7VZ/7C2jyAJllm1hr0ELhtnx21f72X5vn9Hsdm02OGaB/4LsDk8/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xp6W5vT+NPxqBcw2lzvbQaAtCdgb1Y6/2S3lmG8Lz1zq3hunYMd4BUg0FihQ8tw/3Lwb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f18P9D9tGSfuXQVI5um+7+k+Mx9wc24+pkD3sX+I37+wIppDqXmC0ajaUcWXNb+rhlWu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DRsKu9fZzUMfqnvEVfg0MkSFPb9Z0vAH5Dpu4bXVs+r06pbj6pnbV5rnvz5hbfWs2nsL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XabWVRb057elJ0tb2xdLN9TjssrS6mPW8aiFwammPEli7z6hqv4BPUYZJZsqJX9yZuYe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8PD0QMA+ZH2/TOnR/TIFUKZPzc2uM1BY1+NV0t+Kt2a9bVkwXjZMMwsTNsUredv4p7Nd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ygTLomjrFnpR2YmbUpIft+lqmi6m4Mcwl6gvUGLTHDW9LFx8mtdOUCm9b7tgep1znQd1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SbsKl+drv/blKw84SUX2pnhdFlRUMDb/qXqzvxIxTXOcO87aNnoF6jQ9YJJNFavJNSg7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1KbSWVr4OBWZG6KOBA92Sfn36v5drosVB7xpRVY/od5aD3oNWP0qKwLohgTshPMpaz1Z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o3nqEx47q6OzY7OidrryFs3zpd6mfam3NssWeqjZbAsE9D55pxWBtMzVyAt3N1i/o+KL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qTMs0PZ1WX43y6itdbmn887qppF23yidiIxSB4khPTqeWzEkZ5Q9/ywoGHv3MZeo573Z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UC9enF2uzJDagoj/p84cJxQHUhc/oeesvU7G9lS3jswOb406faeA3gOestdkWJko0bfU4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Jbbgaa8Fqb0mVQD8jfWDOm+Ugm8BQ3tNjj2to7N6DvYasZai+f7UkTVrPrTgoWmLd7XA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e++woIEFBSx4YifH9rdkcKRNBwgMt5FBErtpMliQPH47VjtmO3YzqO342+Lj9/0+De2Z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1SOZ3IgguJ1LWfDDgkV2vMnH3r7ac8F+X1en0DZj4T3m2R36jeyR+q4uBLxvLYCH5qS+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2syOsiMIbCYBe3OzN7SDPrgn65n4qw8k3Dsq5jhX/ywt8PHqQ+7bwf7R+i+/Ucr/E+fs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u3fVIs8CJG9rHu07Y5WGeWP545f94qaqN4r/ZZKoP7lOaOdbV43orILmnF/pHFgf1GcV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9X9Y35zDSDDwK115/EIp1y72zoTmbU9XcqyNZCKkq95Bf63thpOPU3koM6tscOYGa+MX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33zioiPVtq0wI1462HftZnoebJWbUUHgHZQS/5xX8G7sxcpQ+qK57E26n1fY8WGl5NsV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pl0h2WTL1OzsC2pmk1hw5JVAwFrINWspK/ANqND0sMhQpZJ//naTjr/ZN7bMgGdVBFmv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B6baNOvRa507bbD3SHVJsBbWCgroCrHeW79ZvNHDa6n4FiwuL7STIwtu+Varw0LXuvZC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TnH3VKcrcVYZf22vnVP2SgzPOVmvl2+8Og060bJuN7W177bWotHXh1gQzbsar31csmGg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BNK6KmgR1Ye5D1RscKrSwz+1to3F3Tso3tHh0lhx95AbnuMieRYouV1tiD9wifgPu5V4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AN29dt763/LpemUR1Lo9X2ovndguKs5JfVnbfkbjHTtGpSWvL+je3uaks2xDAomhJ++i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DMlT1pWm71asfH+jLI9E6Wqv9WhYdUgSmoYSLw5UKFOuzra4AwKphw/NTntEATaVtUpz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4uFzD9OUmc/dELWfLsxR4GLcxpm3ClbYPtjzOaLgjRveXdmMvoJpmmZck95ObLSNp/Wa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9Rt7Uc7Z0ZI+Orn+3/3vqk//8/mS9UPQeoO0pQBh7fahLfLvxRSXL/o3NHa99yvayVvSa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Pt+HZHc4WtuYMywndYb3GvGnzijOrmwlqoDN9dvQ06O2Q0kGDJIZFnbyvNUERqofUBOC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X6t/v9U89AX+tD9bEFzP3S9DmR1s+lBDSzLolZyClDz2ZMZMmw+K2QH2Ue2koboQMKhb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aZpN/sjcjlG1QVa9//ZWcJgFge1KwF64FuH8yfALDrox+sRfFBxRkOStkZVj3lgXe/bG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VygmpKfsvDp42iNuZl8FRxQksav4FiSZN9StDJ7xwR+O3SND67TAyvc1SeYWHddBJ0ZB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GpPaWePjekL1E6wau2UOKBVaLW7qTtezK6Uleb6JdrU8MumOZp3X2Yf12OjzdaVG28v33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wAwFgXxvWlu9yEu6Oq/U9OYssXkK6OjkVQVbl0dCtZ8YbFfP0AYOVlfBc9VeOhLLU+ek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EVYMOGY1cUL+mII052+Nj4cqo/9GJ7srEuraFFH3pkQLpqQ19nkeX/iyN3c+YVchG1Hw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WR27TleryC/cMLVSHKxpLep4E1eWVFzTDL2hVr+Rif+wNp+VLRWLu68r1TS3+o5TQYR5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P2pUDwVJAqlrQpleu8OU0gLfH7W91ZbBUm6BC2XNxRc862xao9V9sG1HNLUhrBNSu6Je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cE5d27Or5Fr/MPtq3QlCvtTe2nbJeF29HpTxf/e5EYED1WZ6lhvWXdkA6a58xDkuqpo4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0YtenRTbF68I9LDu360P+nrVtb2gr/2Jwaw061DgLfazthcfo2yAIn2w3toef/a3YYHv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3nPIpn6p3Wjs9eFVz6HXXXzRZE1Zu0//D7Kd11q9MJBQEKFoeb+NM5GSW1MAb/DwnLQN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i3mZFr52VuAypSQYuEivs++8rCsLzEy80cU/eN57PVboNWI1nex5bIE/NzLHK9ZaOqj2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3K2TnZuC+txWlJWyv04An7OMEmvrecVPUn4aKwicroyrldYZJWyvyUf+qNfhk/97D1CN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HlAxJHt1fa3bh/jTDs33pZ426Hfe9IIUbXM3Cyx6V+WzU6071VZxwtjwM2PbvkULgiRb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h+Z0+Hhkj7SSUHbHWqd4btUH2ISdt6mluujxnmWfqSV0/ybclZsisM0I2NWHXc88op3v6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3C5VJogDJnKEKlIzQ90U2p3vxp3cc2fPzOw7+xarbDjr66wdOui/89E0Vbq7+PkedReYM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+9y7d5z4pNZ3oIal2v2gortOzC6IFWUlokU53j/gpi52H68Qn/q+q7WX94GivqUsGLg9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qfi66TUr4ir4F1fxNX3gKVtb2L3BFq8KpPSvUAAnohoZlhHS1CURVlHEp25UEMgriPbC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35DBtv53Z8G3oO8pu9Kn4pCt0l2ovsetYukbLjz8bO+Ksx6jydZJaWs1Lg1lPmRXIa3G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a1MtlqHgzZ3X61FT5RbV9aF+a7Xcmve7NOQ/W+/Ni5QT702liQzq7MoUMLERHniKN3XA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6SD/3xo61vzs1H+qBsFxahuYa6n2FiSxK1PJ+5XmBf4Us8CM1mknlRFtw04GywZrSoO2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Uuj/rGxg/UHIETVaFtqJoLa3woIk2oeBtk0vq1AtI91QyxSxqRNdXPkgjTzVHrHj0z64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FvUXvqzRpaSox857KkhSbh8itd16g0cNufH3tisQLcw6XkHx6RYoseDFD55DA07W5wQF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xOqTJeop+GtHqcDFxTrpuKgwsNPPlOkR0wmZPX+sG4a3lORlXekFL+01UqC6OoNO8V6P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qWr52d0650yP1DPt2AoL15wGplo6d9hVcr0+VwxO94qJppTl+f4QLfAvtu1Ze/hI1fb+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FivM/lIdU+rNcO1d1R2l+qOpY3yzqkvIOOua0nYfafbsh49b6mdV3W1u3h5kBgRSDrRO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7eGY6ztGK16raXLTbKqeXF7a3j04/u1TwP5h7ax0kl+88rffhtyLtyngocDHm0XOvaGA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V4GSC9esL+r5SsmQs+bEHr/WVbyWl/ACKW/Y7YqVSVLs1o26dN19ZxxiHzKtcJVN4/nB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EnW0sE4FlirapGwSq9VhGSGWRRL0zU+EfA0WAVPryWM1xeerRKiri1kx1KacBFrA4rHr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XPKD/uG1PVVKB2WdpNt+V6HpQDFvSlHTskniH73gYgVqzVrgS+hEkqk2jXw9lhb4f6d2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drarWP7WJjnXT3z9iQuPv0IfWtWlqTCwpiSUZa3+ttolEcw5QM/Xed5VfdWJsKuVm2JJ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904kYkMC0YY6MGy1oFvxjpfnZ3RTVtQEBSa+0MmZc6MVMLExRMFHTa9R5s9zG0KZTcqa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4QVJsv8XJDEmtW8/S1N8nrO6DbaN5Paszo+m5KzUc2RCuCDLWkk2afEKRgZSP/dSpTW3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hyizMKST2A8VEFJQRMc2xopr6kRT+6D/FZNUl+GsJm1MNx7sTz1Cc9crNJUgmu9Ls/aP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8zDVCQtGC/0L9b6ZqHwOaVQ+h8pihf4Zeg3dVFstm7pIrJOEMkkSNYMk3mvEa9PrV3tP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R23Pq1dSGPhI+xCyz1RN5VZw5PYJ9voIpK4apO0n718yyOcvL/A9ru19aa/D6u8B+t23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XXXtR29lFFsLUa9LiLbd1P3l9ptfoM8BKR0HpKd00nNk2cNed5fUPtcfmpJmhT03/95s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gXXLClQAc+rAE1N+atmJVo/kgZNTdtnWO5mFclN2L/an9qje6rgwp+Opw3NSP7XMs5A/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FQTanoAFAPa67ITdz/muuPcKrxirBT9mhyqHBUFeU2vbqf92btq9lcETG8m/WyBl6t3u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sWKqVqOh1iI/+hDRR9kkLlqc66wKfGOX+OJXdWVR6ayaiqI+6I3+R6sPGUO8mhXqqlOx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aU+4qDoxxIp88ZJ8f13Fazd6JPXhfoxdLQ8rHTa+4r1Gb887kbSgjOpc6MPPu63ZUrbt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DfZdqKvT6yusYN6Yi1u9a0vF0jdd+NFr1fnCnhP+CgXq7nA1riq3/lFt+jWWBbM7RwsC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qcJ8av+diDf6edvQDStWLfSKZkZVHNQNzbZixEMTD5xcb1vjTX/UbKE2ATctvb0FL/T+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8jzfPSUqCFlfK9w6TwC71x0ksfskhvbcJaLAi2qP/EevqaBdgS/Ny7pbGYDn2PTM5jxK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tkEnndF8f4fLaq5DU2lOVeD8dpv6mSjKDup4H1R9lfNXN9BauPp6RgTSDlRg5LpCDXW3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/rR+Q/VBujn7zH22LoEN+f5uZXlZtyhwMNiet95zKJj157WhTG9KWVMWPW8OrStIYutx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CsLcb69HtfkN6vPBbevzs9Kbsp1qt/0/Tb0ZWpXhNX2076dWWPL7xU04MrU0mNFLgdG7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j3v0mrkoMdr3g9vWt32bYqO2qZd7r5NAWl/VQtmgk6znin1pTQ7qNPM4uVszBUK+Dr/W+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NNaPyPUCam+MzE0bpKy5PzZztW3+bqHsHU9S7Z5vrcaUgiTTdawDFFDM17GHRuSkFoUC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PQDFgQ6/shpJqq9VbNlm6oR1m479LZsmp/+lS1W89VcNrYO/I7CtCtgHUgtsHPnYVb/s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LQVJZilYMitYOV7T97OVHWEj+btZec69br8b5L4uOPuTi4/vdKHWcaDGRlNtknDlg7od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Lx+92iXWrWjoPEu3+VJz5a/wsjpURO1TFUlt9IeRxNDux+sD8doK63DwzC3Ola9tcHtW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1KmYWcg3u7YK7tWfCDb39vqqzgaJEdknKVBSEs8/1YU1jzdR8m2D20uoQKy1urQ5xnYF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RLOItkX5t9UnY3OOy+rTbMjz/yehwrkJ2ZcP76UT/onORUoa9K/3Bnps4h+95Mqta5HS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h9kJXnP2sy3eZ12e/7LYkOxSy/AqU/HK2JyR6gTydcvcdO/40jl63V6t9HBNoVDxTGVH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rHexk027gtPQ7fh72xYobCBIsin2XlcC77XWhfmBDh8MzPAyGlt90TSey59Wi0Rrk1g1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v2j1DbHCbV6goSBJawPk56T8UifAS7yr5f60y1t7/cn1FWZ0ONayY57pnXyNpEWsTsmm2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mwo26Ry9v2mKhWUCWhtYO1G23yk77/nW21LbWpNq9fisNpAFEC3r6Ukdf3JM/sOOduwPt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9GXH6bp0UsH16tLpSPd3rf8euossf5/t3uJhpcq3rzdq2LgGbcmNXCfbf90cp3d65q8sk9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LJIZqo86Q1NVvK/Vh35nQZI38lzp2MvX5vU6xObvHa1hH0ytGGydaXmqpv5XXfWvbKs3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Ok/IKtRZwa5Ex5SqHy0KxFSBvcFI9qDOKXsp8vmfYd07PPhQRsqRkeLu/7WU7nBQ65ja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9PdUuCU/QdCJN0dH21lkr4boeyqDmEI/M7XCfKmCPVreDIl2hOdtuq9Tth+yquVcE7eX/1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rR6EpdBaYURdtZn07aDfeQXPai72oV+Fz27Qh5z8okDqWCuklBfo0OwOJ1vXU7ThvbV5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wl1hhk74s130lQea3XLa2jlGpw905UNOV4ZPhosUBCqsi0Ci8IfteGvbs8qCVx3+OyKnQ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eO+33C0m9O7dzopxxoqzv7WuCmpr7LWWtG4NTh1pmrpY/Z+YWsqWj/yDptik63ntZZA8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m64wKqfDPbp6M0qdEYYU+DpcSlvVLfe8aOmWN3eQpDCn/akqFPu1TgArCv1p17R0/+u6/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7A6P64rbI/oAubAokBYe3j11jF2B3VTbZL3bpsDmDJLo4kqqAiOP2VQbZVu9qffWjdr3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ugo9slivEb1OZhfpCvXoHh0nWZ2i1toG69k0AkNyUn85rEfavXpvu1eZBd4ozqn8uSDQ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X+sDavub72t/7Qgde/K4k1/H9Uy7N5jdcZvv7nJv5i576L3hL2r7m2eZRPp/OrCwWqHy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bDmBZDbJYWf+utMFi+9XNfdX/qkMEgVCZllwpL9z0/tVfp0xoPL3r/V3ZY9cGX3mut8O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DtD4QVeb2g7H0jY1x32iV5ndigMqCGLdBhLVa4boe2+KzdP/UNcFXcEfkaMAQtYInQhb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Ug9X0GLCeF1NtKt8/dJT/uCeO393Xf1/043Q/HoV64u8fM9GdSsS0TJn3Tes844VZbM5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N4Wy2vVU6741z+pKyWPajhW3Ukrpd33TdzjPtmcF1ayYaFhFMSPPKxC0ZOZGNVFs+k90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COr6k+//7NtBGbW2nqysEN+++Imz0rworxVSsii/iiq9UZCdUut9ttxTacttee7Vx3VQ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a3u8vaKQo85XsGOwam485yq+WqhaOOW1nvcnKuKu4ttPvcwRa1MdHneJV9jR2pAqQLK+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cKHW+09N/aU+GE6wx8eegzp52ioqpCtl/Dx1ZljkRqoAobI/ytUeODrlQRd/7ylvqpoV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QkGVaQqODHdhTRuzwpjeNDe1lbS0dBdM37u+Z0VhdrtMtYxdkXw92ZUcfcDeYC0jr9Zc4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zRXYnEESFXDtpOyRKfa+GPSnjtmUwTUrFqtMpx9rG7uGfGkZmk4w3/4H6P9OwbY+b725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5gyS6MLRuZYVoK46qzZ1u2qr72CvScuyLczscJSm3kz0gjP+1Ln9/Ck/5vmAAAIIIIDA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qWNfjaOvOGn3Kz9+wPeee/oa56b0UWBE7X4tWDJTAZJX73PuxVtc+dgLY89cc/TYQ3Zvl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nhr1ZpEkQcKhwOE6IXvN666hIIjXmlFTTrz2qmopHJ3ykFeEM2zdDiyYosryDaXqD/Z1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KjIVVdQ7bqlzOkH9g22zNJR1kn75UWWryy4qRHuRi746SNsb5W0z+tJ/XXnxadqXU7W9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aUO7utT2AVotCH4yfVZDkW139tnmLxfqAvNJSWNXa70MVuNo1kp9xtE7U59rxhXXCaDVK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adtWBNSq1Vury1hR9+XhYOD76vY1t2vzBTVH8nkVUQoqMHKLPnT009WZNeNO9+ZP3r81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GC7LPjBf7n9NzzOuoUt7/905ZSC5iQTC1a4y9VlT5XJv/pPd4xGYXewEBa0laXtRDtz/Jm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cfbUDYP8FzRmv4sDHbsoC2KOovBKYEqrqP4cbMz9t/RtlMnUNVqYPU5BzJgXHBr4+8rM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rYLEhV4gJDb/CRebqxbhs4co0Ne/sk3ssLNcmdysULIFNeOF2e9sGBz4S6LfSQ1OnbHW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O9nU1YxlVe1jl1cvLrilfdh+4wU2V5CkT3pKe7VPvUvFU20+9ZvBbh0tWL/ZFitqOEYp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2NH+f7Ig0CiBzRUkGZrd4bdF2R0Wqt5CXNvcZFlWdR20giM99HmlQleoI9t6bYdGPfD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qxPw2gFrWHGt31xw7J5Xvnjtrx9eFez5pXtM7Tuf/aNzT1/lykadV7Hw3m5vDz3vkAG7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4WcaFmRpdHu3DQokRAp8k61egZ3IRgae7MrUTq9cV+/t5MxS/+1kS9XkJ+mkt8FsCc0V7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Au3/qIBC6ajKoMV5yUdh/eCMLqpAP8drdam2j+EBOgEcoEwDbTOqlndumE6oVdNCRcvG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yrM7XJgXSO1p635U9ROsGJpVgFbAZHVyeoWKEB6vwmdT7Bi8tnp2wqntlen4wgN0Mqku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L0Bi2xiRs9PeIX3QqT4vUB/O37YrmPrw8wRXMDd+ra0OdjtANWyuV0DuTe85pswSr9PR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X+VzTNCd7PMr7/c77vXeCP1zPAz1m4QL//HCh/5b1g/1em8TGLOroMVCBrBX2HFSqZpk9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vy3cZm0//4/L8jMvVqeTl9QW1XuO2nSjeF5nF+5/ohcIUa0eVzZItV/kFh10sqtQHRhr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TF0S7rOuQ405nj4KOqoo2DkhX2pve35PUNs5mT00VieeCkaGi/ztT27MerhN2xIo6p56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Kftvqr0L+ne4YHhu6poROR2X5Ge2P2FTbaeu9SqD8G8WILcpBYMpTLm5+bfq7QVzOh6Q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FOSm7Kssksma7qJaPWl9BbbZO5QU+tqfqqk+8UfO8AKZanjDggACCCCAwNYlYP88LRPE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Gr6bM/e9bcT5B4XGX3Tw0LEXHjwk2Ovgfj2P2t2Ki56kYfOw7eqZ1TRp19TDLQ+mH1oS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Vauksu3c2B4qjulPKMDwhnWyKR+QfmBj1hvMbt85mNW+85jf/XhXC5KMrhEksXWUDMr8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yAfft7pUWz1dOQ8rGDPNTqrX9023jJg6l9oKGOmE+Hqv7WQg9RsLZiTvHC62toG+f0UL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ZFu9qNpQhgt8SyKFvod0rM06CVSQZPrj1r9cUzsoqlT341Uy2P+b8kL/1ZGiQJGeZ+9p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aon3mHhtHP3f6uT/fT0Ph+nrdaX5mU0+4QoF2ncp8LU/pShrd02PSiuz5+DWFiRJSq5V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2wB5zJHbSu81Y61TzW2UgieVWVdr9fr5RG4P6/V604bBvozGvF6Tt6mtraAFN+0EW6+r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fdx2ywpYC8H7OqfsrumBf7LAsU4C1+YF2v8+pN+1djD3IWWN6OTrfS9jK9Dh39aqsX8g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rFCjtbdntU7yM9p1S653ULeUQ/SeP8eCJHq9v2pTcbasPlvfGgQsENw3PWVPvUZ+r/e4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L7s3M2WPPqod0lrHYAFoXcC5daQCJHqezs/T1Jc8bcNeI4PSU/azKWOtta3kepQF2DOY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YHrKzlZnapT2QfUuluWr5kVrb5P1IYAAAgggsDkELBPE6n5YoORADSs6aSeLv9c4RcNO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/bOzDBLrZmNZKM2+QqFAyTEKGqj1nP8ydSi5rDTkP3vDwIxmFbwc2nPHffTBvLy2IIkB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9J0Yyfefq3FZvNB/WammuoRD3Q5vLnBBoOPNVUGS76xoWc31RPIyjrX2mrY9G2qpd45G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vCjFfGd9uFpoV9v14eevTV7BdniHb9SRpjQ/+4TyPL+vrMB/gTIlLrPnm31VAODC8rys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3qmlPIOyd9xPgbrI1hwkSRq836d3qgKWv1HNkkwFTc6114vnZs9jtYdVzZHuZYN9p+j1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vcILkijQVD3o2NLHhftvegF1Cbh7RI/UF/UYvq+WihboiimQO3tkburLdlLYmntQGOh4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EnoffF3jBY0pyu6YMkQjlPm/gHVrbFfPx3k6js8UkHlS23lEJ4Sz7DWuwt2KEe5wTmts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ej3fXg/2urC2m5pqqP/jae/p//lLeo5d2VoCxfZ/KDv1q6o2rkv1vV6XqZPtNTKyR+o0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rsdap47KTSvVcT2tAM2j6grynKY/q3BrmuoFtbvXpse19jZZHwIIIIAAAptLwAIldjXD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Smy6y1Ealjli0w9s3rdlXNgUmyZnkGzKAynI3XHf+oIkrb1tu6qY708baVdNdVVz0qa6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6ANOcGhu2nilsttJiGqUphbkqSJ1ax8T62uZQL6/48+3lSBJyySad2+lhQ/wAoC+1BlW/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W0JAz/u3Xjh3R/eIglxWV8ayLCzjbWzPVBds5Ur5Bd3T/mzbsPdeK55t0w9t2PasfWNe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PR/PHNo97cMnq9r/2jbU3WZd0N/+Grti3mobYkXbtIAy5fq+qNeIFTO1IJsN+97aSiuQ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zJSf6DPDJ+NVu8xeI8nXh32116gC0NNaa1vJ9QR9HY5Rt6cX7HiskLKNkbkqqKwplEOz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xPgQQQAABBDa3gGWFWMTfii7aSYpVJLeWcXZCblkm9oHQAiltKkBiSJs7SKLWkycqjfRr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6oGy4q02732iPkhZ1oqu1FSolsNFm2p7rLf5AgRJmm+nD/VHKhNgxVibquFLa7Dld/O3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v+PJI3N37KXH8fuhTkW9Qr523Vs7vb+ff9cf5/tST7P1V9+efW+/s6kFrX2MNmVhSE6H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8PKf9H1s78NPa+8v62p5AkT/1iNpeI/mB1LOshkhr7bFNZSwMdDh2WO7Grw9v+/72jaob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x/0VCDqnILv9tZouea0ySs4miNhURW6PAAIIINDWBSyrxAIh1obTgiI2LHhiv2v29JpN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VL3V9YH8Nbtqog8FT23KDwLBnJS99WHjpiGB1NsK/akjlJYbUVeFj3R18+ZN6cm6my5A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m49vXZzs9VTYPXVyKNcLyLIggAACCCCAAAIIIIAAAm1OwAIi1Ueb28HkDm3OIEm+f4fr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tIX5WZu2IJkVYSs6LqXDBAWoitJ33lOZJA/Y1XbNj18Wyk07uM0+INvhjhEkad6DXuDf4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lZ/nZ2/+TiXN22vuhQACCCCAAAIIIIAAAgi0YYGGCre21q6rCFm2ske+GdI9dUMwM/X0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NNZ0XXWP2pz8wu6bbppPY/eH2/1PwCuYt40Ubt1cj6t1p9LrabmmlMWZRra51NkO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bPMCwZyd9k4WblVbvU1SI8Ta2Knd67vD1XpSxVNv2BKoIV9ahk7Eww97UxM2zXFu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l6UOS1VBkoKsDnS9aOBBHZCecqACJDMt4Jfv63DXtvAc4BgQQAABBBBAAAEEEEAAgS0q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HY5WC94cq9cxUidcBf7Uf4Z8HX49TtNTWmvnnKa9qK3dg9Z6UvVI3s7Pap+en93haLX1O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EUGbrT30pyu5wuU4iBwzt1vGA+zqn7D7Yl3KQjm2yapI4XXlfwHSb1np0W7aeEadXPgfz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jlQQTW1Cb7fnoE2Ratnat917F8rIOiAUZnf4MKSOJOZlr6egXk/FmamHbbtHzpEh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ptIwDph6Er0CnXG+Kq4e5obmqMgSXbqWrWg/EInrHe31mYLAzv9TEGYNXYCXBBI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0saoHqkr9XVca20ruR6dRP5D3XPi+rpU21ussUx1G1xx99RYvr/9362KfWtvk/U1XUDP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x+drew6qVs3/noOBtLuavsZt/x5W7Fiv2eWWRSK3sJ7j9npaYa+n4bl6PQU6PNMn3SsW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NBYAZ1c3Tj+9I4KHKhGR3ZaTIGRWDJYUuhv/7fGrqeh2432pfyoKJD2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EDsZrhrjVMTVunM0tI6m/j3kS/mJMkYe1PbcCAVnbJqPjrEs5G9/zabsqNPU/dzeb6+T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ueEF7ALt/7q9+9R2/NMUAJHbOBnFFHys8IJLVWPsaXqeB1Jf0/0IAvLkQQ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IjAoO2XX0aelHVTs++FQ0OJAC2w0ZV0N3bafP+XHxbVsy7Y/MONHP23o/s35+w0npew4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nBzMUpHL3NRfTOjttWJmaSMCRVkpu9X1HHyolZ+DbeSQW2U3bKpcXa8ny9xqlY2wE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KDlAhNSUtotuyZl9yV/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yKE2vr7j4F8s/ef+B829OmXPJVen7NbyrbAGBBBAAAEEEEAAAQQQQAABBBBAoI0KfHR5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qLV9O1+zrqjn0A1Dez1ZNvbSJWXjLv20fPylS0vHXDR/ffGZY9YV5Aa/u/+Ec9bdus9h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w2G3EEAAAQQQQAABBBBAAAEEEEAAgaYJrLjxZ3uu+tehvrWDuz9UNvaybyLP/8sl5gx3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TeNV55ZMd27RS869PcbFZxe48JM3JUpHX7J49YDM21bdfsBJ0y4hWNI0dW6N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JtSmDlbfv9en3x6cPKJ1xbEZs2wLnlbzq3+jPnvvmkcnz98Q+H/e7bxc59t8QL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j7+yZPWgrDvX/n2vQ9rUwbEzCCCAAAIIIIAAAggggAACCCCAQEMCH1//412/+89R55WO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BUI+qgx8fLXQuVUfNm58rdt+96lzX8xz7tW+rmTouTNX/OsI34QjU1Ib2j5/Rw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La4wPu9U3ZeX3Dag5Gnb466TyYr0KHMkFUKkqz6oHnDC7BoHQuedOHHr1+9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UbPGHmR1AAAEEEEAAAQQQQAABBBBAAIH6BN64IGXXNQMz/hN7tZ+yRxQUsek0K99vnWFT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9Fm96oEuf9J+tOPRQAABBBBAAAEEEEAAAQQQQAABBNqcgHWv+WZQ1t2RKQ9G3dc2pUZB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03VWznPhZ/+5atX9na8Swv+1OQh2CAEEEEAAAQQQQAABBBBAAAEEtl+B57NT0r4ZnHNr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qsyRL99VgGR+644VWqdNv/n8DVf+9G3ffXl/eq/tV50jRwABBBBAAAEEEEAAAQQQQACB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zi5/+tZv3EoFMVYpSPLFO86t2ETD1v2VMlWWzXIl469ZMPfPvz6izYGwQw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sP0JFB2XsueaoX940S1+uXKKzedvV3ak2dTjqw9c7O2xFV/3D4QuOSCl4/YnzxE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ECbElh5f5fbYq8VVjgFLdzyuZtvWBDmq/ku8uJdX39y6+E92xQKO4M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tuNgFcw9e2bjjo1PPHmr9yXbymDxAIkcxo37LZWs8Sm5lQfNkVnudbV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6kpGXzZn9sU77rvd6HOgCCCAAAIIIIAAAggggAACCCDQZgQsSNJ+Vd/0fPf+owp4WHDj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WzHXLxQIeW+CczMHOjdLw77ODjq36Dl1r9HfVyhLJHn7hta7Sh10pvdzi/sce7X2iW43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gAACCCCAAAIIIIAAAgggsJ0IvHrp3ieUPn79MrdsprJIlEGy9PX6hwU9LPjxzhiXePZm9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/v24Z2f+4/jnZvz9uGdev+33L6wadulKN+Uu5xYqWGKBl4bWaX//Qlkpi55364ed/9oN+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5zARQAABBBBAAAEEEEAAAQQQQKCNCLRb+u/jbnZvhCoDH0tfc+6zesayN5RlojG9r/u4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O+/KE3a7cb9dd/jDgbvucM7PNQ7ttMMFt3bd858PX3TAqK+HXbzSzR2u4IsyTpbOrn/d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twk/fFn73ll+d1kZ82A0EEEAAAQQQQAABBBBAAAEEENgeBAoyUvZdN/Kit93CSZVTbD6d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2S46+T439abfPnXuUTvbtJhTNH6v8TuN32ocp3Gixkka3W7uuvvNH94beNPNG1G5fltH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/5GKb/KyH9H9mXKzPTwJOUYEEEAAAQQQQAABBBBAAAEE2oLAW9f83F8+8eao+0LTbJbMq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lgkyc7CbdtMJE/fZMcUyPSwg8huNwzQO1LCCq/tpHKRxuMYxGif0OKzDRYv69Zzr3hlf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tiyAsnyGKxlz2UcPn7unrZcFAQQQQAABBBBAAAEEEEAAAQQQ2OQC7T7+b5d/xab2q/Cy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cOPDJ9z792W/cWSnFGvTe7TGoRo/1dhNY2eNnaqGfb+7xj4aXrCk55E7XbZy6CXL3eKX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EgvGzHJlz9xR8u4tx1xcJUBGySZ/KrABBBBAAAEEEEAAAQQQQAABBLZvgR99Gzprmnv/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1j4scPHpNPfduD8uveK4nf8osl9pHFAVCOmor+012mnsUPXVvrff7aixh8bBFigZfPZ+/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LVPA5RMFZGrbngVPrDbJ3GFu+X9P7L99PzwcPQIIIIAAAggggAACCCCAAAIIbBaBf56c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u6XTKjM7PtHXjcbUyukx80a7d/51yiTtmNUd2V9jV40OVYGRuvbXgiZpGpZVcvDP26X4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3uOV6/xE665te1a35KPH3deDA09ec5R3XxYEEEAAAQQQQAABBBBAAAEEEEBg0wnM/uuR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7zAIkClh8PGXjYb9fOsOte/iadX/vtudV2hurN9KpKkDSmGkwdptUjT01Dht/yaH3uCn3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bS7R/nz8gls75upFj/1hj+M3nQBrRgABBBBAAAEEEEAAAQQQQACB7V3AC268e+sJfyl//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kkWvaEzeeFiQ5KOn3Yr8sxZp7ox1rfmJhk2xaUyAJOlsGSVWr2SvG7v86IL1j1y33n2i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acEa/b3k8RvWvnLVAd239weL40cAAQQQQAABBBBAAAEEEEAAgU0nYEGL//vg36fcFZ18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ClwsqjGWvOoqXst38+5Of1z3OUJjFw2rOdLUxabm7HrKz9t3XjLgtNfce49ou6qBUnN7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nuzKJv49NuXaw86p2lBTgjJN3TdujwACCCCAAAIIIIAAAggggAAC26mABUl2+PS+riH3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LHyx9vHpqy76wl2xZ6/55V26j3WrsRojzQlYJLNJDnr79uPGureHVgZJat3uSwqSTHGJ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+9IotECSxTBnrymNde1gQQAABBBBAAAEEEEAAAQQQQGAbFrCARftlD3Ud5+YpWPGxptl8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z9wSG3v+ftfpPp00LCOkOYsFVizA0mnOTb8qdPOKFAjRNJ+6tmt/m36ve+1P+9t2bWlO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FaM/VKNb4WGOpxllNWQG3RQABBBBAAAEEEEAAAQQQQACBrU/Apst0+OKB9Mfd/FGa8qLM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FSf81A2J4b33ukT3sboizZlqkxSyAEvqu3//ZZ6bV6AMFtUeqWu7FiSZeb977dr9/1J1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bSzXWKnxrcYAjas19tv6Hlr2GAEEEEAAAQQQQAABBBBAAAEEmiJggY7Uz+5VkGTe8MopL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ICM88aaKxy7ax4IkzZ1qk9w32267Bf84cpB7W0ESqz1Sz3bdzPvczGt+/tdNHCSxKUQL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GSVNLUzbFHtuiwACCCCAAAIIIIAAAggggAACbUjAghUdF/771BFu9mAFSTTV5oNnax+f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PzfjrLy2jQw1uWjTtxbJBfvRhn+ML3VuFCpKoSGut21XAZpECNy/d6V6+6qBrNnGQ5FKt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IIAAAggggAACCCCAAAIIIIDAdiZgQZId591x8oDElPtUF0RBifef0Xh646FgRfSl/yYW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aKnTCTul7L3socwJ7q0hlcGZ2rb5gfblo2c1zecf7tnLD728KjDTnOk2lvlylMbvNSxL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+t2tVb/fS19tio1NK6q5HKBf/LzaL23qkHX7qV7c1dZ/mEb7GndOrbYfx5t9HY6H6PfW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FgQQQAABBBBAAAEEEEAAAQQQ2MQCXpBk5k3H3RWedGfCAhJugQIkCyZuPGw6zNwR7qv8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dL9Gnb3H8evHXP6ZWzChMouktm1awOaDiW79hL+Uj73ooPO1Ta9lcRO3bYGJ2zS+1Fis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1dZj02oma1ggJqDxiobVJsnT+GWN7Y3TzwOr/c4CGu9o+Kv9zrJeajpZMMWCMF9U7Yd9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W79bVHWbz/T1aQ3bBgsCCCCAAAIIIIAAAggggAACCGxCAW+6zbN/+tXfSp/8R9h9qADJ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WKDff6SAxfDzV97dbQ9ri9uiZdZ1+58dn3iTCrZagKSubVqwZoJbM/qqVYPO2uc0bdD2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asERq6VidUa6alhQY5LGzlUHYUGfaRpTNV7WOFvjTI2ZVb+vnnnylH5XVO3gLWPE1p9T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a1S/30X6+cOqde+rr6drfK5h+5dcfl21b3301TJWLPvlNY0xGi0plFttE3yL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1CVhmxk53ZO2Zs27kxSvcB1XBivlPOLfRUODkg6dd+IW7op/ee8q/Wsi545d9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GSSpdXvaB5uC885ot3xgz9fP/vWONj3FsjGaEiTppNtb1si/a+xvb/0c0bBAiC0WtHhf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ZXWUaVxa7f6P6/tQtZ9/oe8XanSv9jur2/KmRjJIYtOTLLPk5hr7YY4WrEkGQPrr+4ka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362xXzVWw48IIIAAAggggAACCCCAAAIIINBSAS9IYifgX+X1/MjNH6sMEguQPFb7sL+9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7D6+H/2kuRufetW+J4Yfvmq1e9/W93jd23tfmSRvhdz823/3iLZl22tqt5mjdR+bumKt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MjSSNUispojd7twat7OgzPMa91b7fXOCJDa15wONXA2b/mPHYV9tWo5llyTrjjyj7x/U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imWX2LSb6kGY5tJzPwQQQAABBBBAAAEEEEAAAQQQqEPAsjLsZPyAd/p0e6Ri2gMJt0CB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UFBjyr1uVd9uVk+jKVkd3i48c/XPdlodOv0JN2uQptLUty3VKlnwmItN+mf85et/Y8Vid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+foPt9q1JweZJkaz2rcVeVypL5akCSrFqdH9bt+1X7fnCBJpu6/smp7PfT1LA37OkBj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410NW78FRCzLpafGdRrzNDJq2Td+hQACCCCAAAIIIIAAAggggAACrSRgAQfLaPjJ6AsP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j7n1NuXnn4bqHBVDeGefKJvx59bK7j7UgRKOXCUempK7s1+228DO3rHfvWSDmkfq3s+AR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+M2Nvmx5jQRLLsGjK8k/dOKFhtUiqLza9xbI2ktNwrDCqTbexOiE1l9YIklylldr0nrs1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dUpsSo8FbQ7WKNWwLjvmaoVq7XZ2G6uRUr2jTlMMuC0CCCCAAAIIIIAAAggggAACCDRS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uJ1y1gy/8Fv3zhjn5il4MW98HWNcZZbJG8WufPzlXyzv85szLPjR0LY++2tKp2/6dvl7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Hq3giG1D66p1O/q9/X3uUPdZ38BcFfSwAqaWadHU4qVn6D6WSfLbGvtn01ism02ytooV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chwWtHio2u+bk0nyG93firum1+NkdUte1birIUv+jgACCCCAAAIIIIAAAggggAACm0bA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ypFz7uw8wc18sDII8raCJfUNyzZ5q8iFx1y85pu+6bd+d/fhRz2f7dXQ+MGy7Nb9d1/37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xqDIhGsr3FsjK7NH6l2/aqPMf9RFJv7DPXfdb/tqhftpWO0U29emLNa+14ITNTNebHrN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5LAaJSNrrHxv/WxTXaoHTyxIMrja7SxL5SMNm1KTXK7VN69rWODDFtt/y1SpWfOk+uZs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AXJbBBBAAAEEEEAAAQQQQAABBBBoPQGbcrOjxp6Dz9xbU26uL3PvKEgxV9kec0fVP+bp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f3Glw3p9tLb/qbevu/uIHqvvPrxnyb1H9PiqzxFnrQv6g+Uj/vBtxbO3VK7rbVt3A+u1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ot5f5f6inbXWtcKmlq3SlHokJmRBG5tWY1kj+1Td39Y1VsM62fysGuNAfe80TtSwjBWb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C5YkFwuSWEte+50Vkz256jY2PcZ+tnGHhrUZtiCN2VoA5GGNVzQOqrYuC7BY0djk8md9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sXbS91aAtsFsnWrr4VsEEEAAAQQQQAABBBBAAAEEEGimgNX6+HG3Azueurhv9htuTn5l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XuBDt505wCWe/Itzj1/m3BNXaFzu3GOXu8RzCo68UaCgh4Ijb+m2Da1zjrapmifu1Xvcm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B6+7iwUKLNDQ1CCJcdgUl/kaViDVOsc8qWHdYi6pYfVT/WzFXGdoWEFVC4Qs1bAONNUX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8YKGZYxYcGWBhnXCsZa+dj/73USNY6rubMEXm9Jj9++jcY/Gcxp/qrZyC+CM15il8UDV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mxLEggACCCCAAAIIIIAAAggggAACm1ggmTnx84cvO/ze2DM3lrt3lEkyZ7jGsEYM3c6m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VB9Wf8QCI41aj7blrWeE2zDqktU3dtntUh23ZXvYtJWmTrWpTmaBEgtITNd4WuOUOjwP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DQt21HY7C2pYMdenNCZqWNDFskSsdon9bMOmzVjb4q81LBMmuRymbwZqWCDGgjZFGpbh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aLxaNSyoUtf+1rgrPyKAAAIIIIAAAggggAACCCCAQEsFkq2A9/7NT9t1XXif79XEjIc0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eFNqNs8Y6m0z/sK/4q/e9Lsxu3XwCq7uodFaU00a2x2nJQGZ6o+FZaZYZ5qaS2P2wwJX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cH8EEEAAAQQQQAABBBBAAAEEtisBOynfXePQWzL3u37NqItWujc1TcYCJK8XKViyiYdt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nw8+Y+EFv9url/bF2t42p6tNW3ngLCPF2hezIIAAAggggAACCCCAAAIIIIDAViSQLOBq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6Y4dXPPd3TX9RdsfrhQpeKGDy+iYa3roVJJk7xJU+fHVkQK+D79Q+HK5hdUKaU7C1rbBb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9gMBBBBAAAEEEEAAAQQQQAABBBovYMVRO2kcePzeqd0XPRiY56b+W9kkxQqShDRU0LW1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t4q7Vjx/i3vlxhOt3scJtg8aVqx0a55y8gvtf/XOOI1/JLglAggggAACCCCAAAIIIIAA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JrG2uZbBccS1p+x5+dKBuR+6yX0UKFG2x6y81h+vBSvXPekWN/fOU6cfvruXeWHBhWQt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iGwcAQQQQAABBBBAAAEEEEAAAQS2DQGrTWIZHPtr/PrqU/a67rN+3ee7KXdWtvKdNVjt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QRdlkVQ8+4/E/P9kzM4+fGerQ/JLDcu+2FFja84i2TaeDRwFAggggAACCCCAAAIIIIAA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2LQba0V7iMaxV524x7VL+2W/7166WcGRAZWBkhn62pJhGSQz1UFn4nXuvbu6zTrt17tcq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tVqQxoI1LAgggAACCCCAAAIIIIAAAggggMAWFbBAiRVM/bHGoRrHX3PSHn96+45TpobH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4Z1kgFjCZ3q/xY4ZuO2ug6pooyDLlX27DsD+UT/7Lb58661edLtI2fqNxkMauGtYil2k2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QAABBBBAAAEEEEAAAQQQQCApYFNdrD6J1QaxGiHHHLN3au/RFx1W+E3+GavcM9c5r1aJ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pG/leFXZIckxXd8nfz9LAZWZCpK8dLtzT1zllvb1Lxx4+gEP7pKakqN1H10VIOlEgIQn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tEWBZKDEMkps6s0xGl1v6vrTW17+6zFPrsw77Us34VLnnlWr4Cnq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EG9Y4ERBkil3VwZTnvmLS4y/0C3rl/3xE1ccMfqiYztdq3WdXBUgOVBfLUCyNbf7bYuP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KtKJAMlFgQw4q5HqXxu06pKadf32Wvvw8775CChfdkvrO++KwN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LnDeeOxC58ad59YVn1X2bejMNXPuOHlaXq8D+1/6ux//Wfe3DjbHaRypsa+GTbEhQNKK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BBBAAAEEEEAAAQQQQACBTSNggRILYlhBVes8402/sWCJRtYZR+1+9a1Z+/zzdt++/34w9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nwce6rnPA/fk7nP/LVn73Hlj+s9uPXH/H1lh1nSNEzRses3BGntp/EjDCsVSg2TTPHas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WlnAghjWcaajRieNfTQsWGIFVy0r5EQNmz5j45Rq4/f63oIpx2pY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ZhnXPsZontk4CJK38YLE6BBBAAAEEEEAAAQQQQAABBBDYtAIWzLCsEus+s2NVoOOn+mrT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TaH5tYa187XvD9ewDjnW2tcyR2xqjQVayB7ZtI8Va0cAAQQQQAABBBBAAAEEEEAAgc0g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NmXGgh+dNKzI654a1hXHvrff2d920rApO8ngCNkjm+GBYhMIIIAAAggggAACCCCAAAII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kZyGY8EPG5ZlYsEQ+2rDfmdTaiwDhcDI5nlc2AoCCCCAAAIIIIAAAggggAACCGxhgWTQ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bB4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gS0mMLfouA6uqMdOa0Odd08M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vVYXZe1mv3MTerfbYjvGhhFAAAEEEEAAAQQQQAABBBBAAIFNLZAYlJ1WNrDH/rGC7r6y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AWUh31Nl+VlvlOb7Z5WG/OP1+wHlBdnXlgWzO5fmZe0zrU96+029X6wf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2CwCawakd1LA4/hwKHB7edD/YbTAnygPZriwRiTY1UU17Gsk2K3yd/lZrjTfl1DA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6cJH/iK+C6Ttvlp1lIwgggAACCCCAAAIIIIAAAggggMCmEFgXChweLggML83PCscLslw0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MvR0FxnRy0XGXOAiYy/RuNhFRp/vIsPPdtEhPXQbu11XFyv0OWWbrCsvCAxQgOXQTbGP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DYZAKW+REpCJyjKTULXZFPwZFTXaQoV0GRC11k0j9d7J0JLr7o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8d1nGp+6is/nufhHL7nYnNEuMvEmFxl1nosU+L2AiSsOOGWVvFsayupJVskme9hYM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tKZASTBn70go8FBZyB9LFGgKTcjnwo9d56JvDHeJbz5xjV0qls910emD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080lCjJdecgfVVbKg2uH+H/cmvvMuhBAAAEEEEAAAQQQQAABBBBAAIFWFbAASXm+/1E3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hYed7WIzBrtE6ZrGxkY2ul3FN0tc9Pm7XHlhjotXZZUo8FKgQrC7turOszI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gNQQSeZl7KEDysE2NsUKs4fFXelNqWmWJR13s7fEuPPoCF8vv6iqKAm5DMPMh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OhBAAAEEEEAAAQQQQAABBBBAAIFWEUgM7bmLOtIUewES1R8JT7jGVXz9cavER6qvpGL5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4yQc8idK8rP+6Xr3btcqB8FKEEAAAQQQQAABBBBAAAEEEEAAgZYKlOX7b3FDsjXFposC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bPUASXKFFcvmuHJ1wkkooyRSGCgtDWae3tL95/4IIIAAAggggAACCCCAAAIIIIBAiwWi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qyry0zXF5jJXsfKDTRYgSa44/tlsF1a7YFeU4UrzfPNLC3L3bfGBsAI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uQKri7J2U5vfia4oy4XV4jf+6WubPECS3EDs3SdU+yRD7YF9Tpksg1yf9PbNPQ7u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LRIoDwUuC5a6I/FNfUlNj3PuYrYZguSJCKlLvLs7c4yWGKFge8U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MwIIIIAAAggggAACCCCAAAIIINAcgbJgtwPK8n2LXFGmCz98lUus+3KzBUi+r0+iqT3h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6qzzvCs6rkNzjoX7IIAAAggggAACCCCAAAIIIIAAAs0WKA/5r7bgRCQ/y8U+fGGzB0i+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C6Zryo2vvDToO7HZB8QdEUAAAQQQQAABBBBAAAEEEEAAgaYKJB7ttaNa/r5iWSSRx65z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NZ+7yOjzXEWhirgGA0ObeizcHgEEEEAAAQQQQAABBBBAAAEEEGi2QFlRdufykC8cC3Z1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kcrtqg5KdFp/5/K7WDbJyvWDMo5s9oFxRwQQQAABBBBAAAEEEEAAAQQQQKApAgpGhKyj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dsWWDZJYnGTZmy46tKeLFWVWaN9ubsqxcFsEEEAAAQQQQAABBBBAAAEEEECgWQKuqMdO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YjOCm7WjTZ3RmGi5Ot3c5tzQTFce9D1CO+BmPbTcCQEEEEAAAQQQQAABBBBAAAEEmiIQ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XO2Ks118yYwtnkXyfQHXtx9WkCTgyoKZ75YVZe3flGPitggggAACCCCAAAIIIIAAAggg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fX+J5HWNxR++zCVWL2szQZKKFe+5mKbcRPMzy8uDWZlNPjDu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oDToH+kKTnXR5253Lh5tM0GSRHi9C4+5WNkkPhfOz/prU46J2yK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EkjkZe5Rnp812xVnutjsIW0mQOLtSCLhoi/+x7niLKf2xKNVl6Rjkw6OGyO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NFQgPyPplWV63j92Ini6+6JW2FSTR3sTmjnOuMNOVBrOmrg3l7t7Y46q6XZq+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Z9/XFmyx3/1YY+cGtrGb/t6p2jpT9X3yd7tW+95u005jB41dqr5WX7Xdz/avtsXWY/ti9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1sWCAAIIIIAAAggggAACCCCAAAItEYgUBo4tH9x1mRt1tosvn9vmgiTxDya5ioIMZZJk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icd6u27/YI1gg18/j6oKQtjqLIjRR2O+xgca72nY/Woudrv/aCzQeF9josZPNTI05lX9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c7J+7qLxqEbNfZ+g342psZEf6efiqnXZvth6L6xlXyzwE6p2O9uXI2q5Hb9C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HGCpQVB7qU5XX9OjG6t6tY+X6bC5JULJnl4qEMV5af+XkzOtyMlMOzGtUzMi6u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HhoWrLhK40yN+zVWaZxWw/Af+tmCI3/W+IPGcxoWNLHgxE0aN2t8pvF81c+36att41yN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Mv38YbXfddD3eRrvalyt0UtjtMZSja7VbmfBmoc03tC4SMP2+SWNVzQsY4UF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SaI1AayupZNrhreXzMeS7x3WdtL0hiHW7yFSQJZq0pH9TtkCYeY6Fubxkb1YMk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QZKf6fuDq63Xpq5M0+hf7Xf2dwuQXFvtdwfq+xM12mtY4MKGBWQsiGJTepLbtO1ZZsnP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Vvtdtr5fqtG92u9sOs3HGnOq1ml/OlXDskwsgyW5/FLfWAZMzcBOjU3yIw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1ClQVuC/IBLs6mLjLnKJ0tVtL0jy1SIXDfmUSZJVEQ4FDm/iQ1mk2z9WLcBgdz9H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WmbJ8Gp/sPss0ti/ge0/rb9fU+M2ySDJfjV+XzNIYlN+ZmhY0KX6YoGZxRr7Vv3yBn2d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NCyzhQUBBBBAAAEEEEAAAQQQQAABBJojUB70XZoIdXPRsRe7RNnaNhckSXyz2EWLc6wF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d6OfTCwDJDkNxTI8LtGoGSSx7JFfaHStGpZJYlkoyeVeffOJhtUMqW95Rn+8rsYNLMCy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Yhkg9vULDZsyk1we0TdP1LLydP3uXY1kgMhqrFitEqt1ckrV6Kyvlm1CkKSBB4g/I4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FCnQGl+1lnleemR+NjzXWLdijYXJKlY9ZEySWy6jS8azut+WBMfSiucalkY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jRVVQYc9q9ZltUD6aljdkKVVo7Tqd8nNTdI3X2pU75JT267UFiQ5XTeMalhQxNZvtUjs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2NScrzWswGvNJRkkSR77u7rBcg0LxljWin21KT7/1Miqbaf4HQ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PBTIKhuUvjYx5g+u4pslbS9I8tkblYVbg5nflA/2HdSIQ6p+E6sTYoVTLTDxqYZ1tbFh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VT9bZoYVV7UxUWNItRUlgyg7NrD92oIkVuR1oYYFbJLrt6+WmWLZH7ZY8MWm2jxVy/q7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JCmouq1lx1Qf1sK45lSdBnaXPyOAAAIIIIAAAggggAACCCCAwPcCKojauTyv6yo3qper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4gtfqWwBHMz8sKQwYEVWm7pYAOInGvto7KZxvoYFSfaoWpF1oxlXY6Vj9fOwar+7QN9b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BUlsmo0VVU0Wik2u1oqvVi/caoGYVzVqBjqsBokVfk0Gdf6u760miQWAW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oLUESoK+Y8ryun3mRpzh4otntrkgSey9Z5wrzHSqnfL6+qIeyUBBSw7fMkuqB0ls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VmDV/m4ZG8nlKH1jmSh/1Eh2rbFOOydV+9luW1eQxIIcNYu+WnZJ9SDJGfp5pUZmte3u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ZJNTfXz6fqmGdcOpPv3HOuGkVbsv3yKAAAIIIIAAAggggAACCCCAQFMEyvp2+bmCJPPd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2wuSzCr0giTKeHkpMSbbAgEtXS7SCmz6imWX2GL1PD7SsIwPv8a/NKz+iHXGSS4WjBik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mSVTNe6rsTMv6ee/1vidbc/qotgUm+qLdbex4Elysakz1onHirJepdFLwwI4qzR+W+12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gMVuZ9NxrBitBXUsmMOCAAIIIIAAAggggAACCCCAAALNEXATercry/e94Iq6uuiUB9tW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bnJuSJZaAPv79+nTKlNMTpOTdZFJZqVYZ5v+GlYjxAIXZ2n8V6NmAOTH+l1Qwwq8WtDj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sHJhjcfBtmfBDpvuU32x+1fPYLG/2T5NqNqGbcdqlBxdy+PaSb+7RcOCLLYvNhXIOvBY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orkBpyHd/Rf6pidhTf3UuvL7NBEoSa1e4yLCzXEVRVqIs6Lfs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tnoellmyd7UN1FXzw6bAWMCjtr/b72p2wKlre7aputZh67fpOVaMtb7F9tfqpHSqZbut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Ni+BGJFgZ5leV1LK1S8NfHle20mSBJfpKKtQ3NdeV7mymjIf9z2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gAACCCCAAAIIIIAAAgggsNkFygZm7V+en/W5C3V18XcfbzNBkuj0Qc4N81k9kilrBqR3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BBBAAAEEEEAAAQQQQAABBLY/AdUlecUVqC7JUze4RBuYcpMo+cZFxl+heiQZLhwK5G1/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CCCAAAIIIIAAAggggAACW0QgHMy6KV7od5ECv6tYPneLZ5PE35uoWiR+ZZFkloVDmT22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BBAAAEEEEAAAQQQQACB7U9A3WN+XhbK+jQeynDRqX23bJBEmSyRJ1VEtiDdlef7X1/5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jwhEjgAACCCCAAAIIIIAAAggggMAWEXB9+uxQmp/1oBvqc+ERvV1izfItFiiJfzrLRZXV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btgiIGwUAQQQQAABBBBAAAEEEEAAAQS2X4FoUVbnSIFvQ7wgU9kk/Z2LRzZ/oCS8wUWe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adD/aemg9P2230eEI0cAAQQQQAABBBBAAAEEEEAAgS0iYNNaSvN949wQZXAU5bj4kpmb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iwQzVLA1oIKtvju2CAQbRQABBBBAAAEEEEAAAQQQQAABBEoLs44vD/lWuFC6izx2rUuU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bz7RVJ9zFCDJslokb5fmZe3DI4IAAggggAACCCCAAAIIIIAAAghsMYFwyP+3iuJsF8lL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Ld/kgZJEybcu8sytLh7q5mLF2WtLQ4GeWwyADSOAAAIIIIAAAggggAACCCCAAAIm8M3Q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uRHdldGR5WKvD3eJTVifJFG+1kUm3+8FZdywbFcS9AetkCyPBg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BSKFgWPjRdmfWH2S8mCWi741xrmKilbPKElEwy46fbArz+vq3HAvQPL62lDmwVscgB1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kgIlg/zZsaLs5a4o05UXdHexN0e6RPn6VguUJNZ+4aLTBnjZKm6o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Nj/7BB4BBBBAAAEEEEAAAQQQQAABBBBAoM0JrM/znalAyVeuOMuVhXwu8uLdrmLVhy0O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J//mwoM1xUbZKrHCwIfrB/tOaXMA7BACCCCAAAIIIIAAAggggAACCCCQFCgbnHVetND/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T3Hhh690sXcec4nVS5scLKlY+YGLvVbswsN7ufCgk50bkeOihdkL1wz2ZSCO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tHmBDXmZXaOFgSfd0O4ukX+qpt+o+83j17vYjDwX/2y2S2xY5RLRso2DJpFSl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nOyiU/spwHKV6o9kuESBxpBsBUgCj5FB0uYffnYQAQQQQAABBBBAAAEEEEAAAQSqC3w7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O8MF/jVuRLaL53Vx5YM6u/DoC1xk4k0uMukOF33lARebPVTBk6CLTr7PRZ/7p6bV3FCZ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pteoa47WsTJc6LuxpDDwM5QRQAABBBBAAAEEEEAAAQQQQACBrU7A9UnZoSSUFVANkb5l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Z4Vd48FTXXRwZ1fe/0R1w8lQ8KSLCw84ycX0O/ubK/ap9ki21TV5T1N3+pQFfadudQfP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1BVb0OW6naGH348vzA38K5/vGKWCyoCzf96VNx7FWvm5kjlML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XeCtaEBhWFvRfUFLg/82ECb3bIYoAAggggAACCCCAAAIIIJCS8v8mHKardPRZ3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15DE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8/file1080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QKkAXcAMSH+GlNvZnR3YXJlOiBNaWNyb3NvZnQgT2ZmaWNlACH5BAEAAAAALAAA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FWAT2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FTNetIhxo8aOIDmK/DjSo8mQJFOeLIlypcqWMFnKfDnTpc2YNHPerIlzp86eQHkK/TnU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LRnxodOnUKNKnUq1qtWrBFugQuWKKyppXrt2BSvWK9mwX9GOVZu27Fq3bdGeLTvXLNu6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b1y6fPX2DQx4sGHBiAsntntYsWPGi/M+lgx58t/KmClrvrzZr2fCmTmL/twYch8BW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fLbKnk27tu3buHPr3s27t+/fwIMLH068uPHjyJMrX868+e1TUl5Ln069uvWGfbCc6oOK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/wHvvTt58ee/l1cv3vx69+3Hv5cfPz389fbp45+fvz////UBuF+ABA5oIHoCIligggey1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oIQQTmhhhRjqR6GGF3KYoX8Ldgjig1I0dd2JKKaoIlRRYJHdRH3wAaOLE8k4EY0xzgij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N+74Y45BAtkjkUfyiKOSQhaJ5JJDMmkklE5K+WSTSUapZZVbZsnll16GSaWYWI5pZplo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yeabVsbZ5ZluygkmnXDOKSQffETBwoqABipoii28KIWhiLp4qKKJ9rGoo40+KmmklDJq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pZh2qqmnnH4qaqikbmoqqKeOmmqpqLaqqqusvv8qa6y0rmorrLfOmmutuEJaImqDBivs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xiL7YrLLZndss8wqG+2yz0pbLbXSOpvttMhe2+223moLbbjcipvsseSmC+6647JrrbvY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+W27+L6bb7z69svvv/f6GzDA5hJc7sHq7jvwwgUzjDC8DidsbHTEVmzxxQoVOumhG4PK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rx6X3PHJIJucMsoiq9wyFq0MAh3JLbNMss0f40xzrx8PIo0rrsw6cs68jjr0zrrevPLS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18x01FQTLfXVVSOt9dMlYuz11xa3iC6y85pbdrRnV5s22QGvnZ3b87Ytt9lzo1232nez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UuK8UqD7Nx9/Ozov4WUPHrfhE6997OGBs/1444qebTng2mHjSivZRc64tpN/HjfilBOO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66s8WPrjrqsdeeuSTm0656KfbTffuuvee++9s8w7823kTL3zw0T7uJ9jMN79iC4RDbXXWX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S5+9ztUz2go2WGAjjaP1DnIoH6cgO4j6i9abnfk50it/jOuvT76MUrgfsvv08mF//5j6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wS9/ItNf/fynqPKdL33vy5+M6CXB/5HPRfgTIP4u+D71TbB+HnwfA+l3PhFCaoT9O6D1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ey7EXgxZKDIsAMt5OMyhdBQ3NtX18FzJ8mEQ/4FYOyAKsYg/HBsSh6hE1jHRiER04hKn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0qAX37AxiEHwzRUwwwZ09rY+afStD1z0IhY2h8b0idGKWChRK8C4NwJOro6DqCMB19g3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o3bAKEfwxW2OVeTi98SYvy32wYt8kxk2+mBFPnCRD3gM3/o2dwrwdXIQaDRj+gK3Nxnx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IAk+VoJRGulrhTQw2cfwRVKV46PdE5MIxSYeUYrA/KUwozhMXxLzmMZMphGjoMNmOlM1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zWo6aprYtCY1r6nNbHLzm9sMpzfF2c1ygnOc6DRnJ7+3vu9ZshXp++Q6B/E9QXzSi3yQ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LlLSFZ30nxQI6MVT4JN8mutiPcXYSYNi452nEMT3HOrFOSb0oeZjIzX1CUmB7rGi4COo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QRDg0+c/B3qKzdHzoS5FZHa+iNJL1ouLdcynQeFpyZa+sRUo5RwovSiFU1j0FAzkYhzP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To1qOqE6Vak2tapVNdEzt8rVh7QojpAL6+zESrqyvo6sZx2rWs2K1rauNa1sfatb92bR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9peZUaVRsHOqSW3RFFi1JQIZukZ4lJaAZzadFwklBnzCDJ/gsuTfohLGRZHzs5g77vcZ9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Y5ZYv31vPFskoBToasZ8ai6VhU1jYa94KDP/WrGU6Dtt+JBqWzHis6f63OKhvpdFfNpU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ytzkNleu0F2uc6erViwsr6vYze5BoEdNrF71u1QFr1XDS97xmhedsmxBRRHJxnzGTJYT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79F1phZ1hXHhe1t6Tmxv10SkGIGGX2wIIo52tKQXDyzL/epzmnV050ntOEdLKliL4fus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UoyK7NtDP6y5EimYgJxk54jhmMouWlKLVpwtPTc7WnpS9JLnFa93y7vjHPNYx0C2oXaH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SD6yko3M5Lg1OclPXrKTpwxlKku5yli+spajzOQ5fhiT+iWj/7g44Pp68aU+4+c7FTzQ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VtiniCmpQyLqUi5+URklP8Ul2Au3Mfd5s3MLI5zRyGMRdDPE7z2xFfJ55glwcKEBhK8l3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F2eaPqDJr6KfJGOD8UzSK8q3oCXispVVnWVWb3nVsG51rF8t61qDlZlEznVXoReFbEaT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HU1fD/vYxk52NYktbGAje9nPBrYXyWisLWLys/QcBErXuJ1Fmjq3Yw4fnxr92muj77UTO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WJKY3aoEJXFNe8aaPrSS1NwcH1Caz8Xq+8U+jZkaS8phv20RqVZk6b8f6u6E8ymlCHdo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dKIr1fdnE2ssnhb2WNBWtrNFLmySFzvkKP8fecpLvvKTq/zl3Y0CxXRN82bKnNY4d7XO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5zyncg9NPMr+idXJ/jNf7RQXuy6OrkROnzIojQy4fa9vqeuDOmPpdeDACeLqg07rvOpl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p1e9qE7W1cnO7IIQHNKn/ug4mtV/pgP54+xl9p/7Peg+BzzQA094KZeoBX+queKdxwK7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T6SJP+clbHvKXlzzmN6/5zlee85/3fOZDT/rRmx70iGsR5G/N+tVv3rqpd/ytY18i1ffJ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f3vXax72tce971VvXeEDv/jBdz3ye7984n+++a3vPfNfDHzp2/76vC896rcveu5rv/vg/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fvJTvvgBWLz6mZdqsLb//e6PP/znL//60//+9s8//vev//7z///+F4AAOIACWIAEeIAG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2IAK+IAOGIEQOIGpJgW4tn4YeDHF12stwoGw14G354EiGIIkCIIm+IEoOIInqIIpWIIt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GIM0CIM2+II4OIM3qIM5WIM9uIM+yINCGIRE2IEbWIQ/mIRDCIRMqIRIuIRO2IQqeIEZ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l2RfpWRbaGRdGDdfOC9hWHxaaGVjeIZmmIZluIZcqIZtyIZeGH9i6IZxCIdgSId3aIdz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WId/mIeBuIeD2IeAeIiCiIiEqIiGmIiO/7iIj9iIkDiJkliJaMiHLWACVriJgmICG/iJ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oliKpHiKppiKqLiKqtiKrPiKrhiLsDiLsliLtHiLtpiLuLiLutiLvPiLvhiMwIh+nFiM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yriMzNiMzviM0BiN0jiN1FiN1niN2JiN2riN3BgFyPiNyoiM3TiO5FiO0yiO3hiO6piM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7GiO8jiPz9gCxniPKNICwKKPAsGPAOCPALmPAtmPA/mPBRmQBJmQBqmQCLmQDtmQEHmQ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FRmRFJmRFqmRGLmRHomQUFAKnpAMerAHideRKHmRKsmRK/mRLZmSLBmTLimTMDmTNlmT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k9cRAOkHAD4pEEEJlD85lEZZlEgplElJlErZlEz5lEfplFEJlUs5lVZZlVgplVlJlVrZ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lWEJlk8gEKSADMiQDGiJlp7gCQOxlWMZl3A5l2JJl2Bpl3JZl3p5l3uZl3z5l3HJk4I5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kmk5knqgB3mgls+QlgBQCnNQmJRZmZZ5mZipQ2uZlmhJCoe5AlCgByugB56AlmqplsiQ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mq5pFc/gmZ6ZlqQgmYc5EJ6gBwEQmiJJCoh5mq8ZnMI5nMQpmKkJAGuZDGeZmFAAAGrZ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ACsAAG3pltZpmmhZnNzZnd75nc+knLH/eZueiZ0AUJ3IYJ7WmQwF4ZvsqQdl6ZyceZvg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KR3ziZaLWZpsSRD/WRDbWRClSQoEqp3HmZ8KuqAM2qAE8ZjKSZJmOZK1GZ8CoZalcBDK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uZ7z+aEOOqIkWqKVuZ2omZp6AJ2lmQyHCZ0AaqAIsaEGUQJ6wJkyCpQC4Z+oaaI++qNA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mQcDgZ6xKZQGkZYlkBCeuRDASRAB0KTOSQoQKqJBmqVauqVfo50buqIFgZpYKhAD6qQJ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upZc2qZu+qYqEqIZahCOWaEJAZkLoQfsyRCkGaUJEaG0CaeCOqiEGhUoOqBPUJ0Capq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C3GWDnGjaaoQenCWPVqomrqphTqkkEkKFrqkzzCmdDqZDVEKOcoQ6WelqXoQP3mYV8qp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nRmdd5qpDIGnD6GWT8Gjk4qpbEqrxFqs4OmYiUmqF4oMsdmqTvoMevCrzxAVgOoUh0mk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y5mpK/CTCJGcoukQvOoUpTkV/mmdD/EELTqgzrqt8Bqv6nebzAqZekClaoqcowoV+woV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HvoQP+mezKqs8pqwCutMtnqcisoQYgoVNBoVkkoV7XqmD+EJy2maC9uxHts8iDme0dqr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SUoVGDsVfgoVBvuYHxuzMisotiqjQ/+5q6Y5rr8KqVLhq1jBs08xmsiZpkA7s0Z7tFRx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sfqKsFD6rtQKtZP6m1XRp8wqtUi7tVx7p9qptQvBmSv7FEUrFWNLFZTqs2i7pmrbtW67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EFdKtQrRtlYxsaphpWcLFYspnuX6toLbscnpm0oKFWyqs1OxneBqFTfaGmWpq1URANGq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rUpLn1DQuE67tFfRsldhBXbbs1bqnKlhBdHKt+y5p5n7uoQ6n4ZbFWKrGmj5sLY7HbPp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u8D7o6eZrKFLvKkRuKrRr6+hp1nLGlAwB74JoagbvNTroMmZmz+7nSOLFS0aqqvxpNP/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C7Dx2a1lW73qK5zISp9X4Zag+72u+xrI+xq/qxosUJZW677r27+rObzpub1W8bWukZYC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Wh3om8D++8DF2L6lS7KHecCp4QnTWh0jiSJYO7+uob/Dy78QPMIYeJybib2rkaZ04Lmq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krYObBU/uaYzTMI4vFWAK6E6esEDKx0Y7AmJVx0ibB1NyqrWQZ3L+sM53MQ6LLYWfLxq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7MEnAgVWiyI27MRe3Dyyy8Ou4aFRzBrKaQUpAr6AIrrVkX6/mZhfHMfBkpopCgBgSr/b6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rLs3rLv3Ox01jKByXMjX4anKKZnT//GbE5y3fLwijRksLNCYcJwir/qbVGzImky2Ytu7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atnH1ZG+KXKxgXKpYvvHm9zKAuqhpaDHY1zJoowMc7rGrHzF9Zsim5vJrmzIkoqaBvoE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KZKewWLFgvKTpnwipFm76vrLrQy/wEkKuLvITJzMyVDMKKLGxEKa0tvMAiGS2ErNhQzA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tpvLQAzP1yHDw0Ka6Iuc6EzCs1m3J8vA0ovGgJKWsrzGX1MCvQuzFWPOWYvF+Qy7DSsQ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8rzIFZ3EzSm5wvIE0VrHF93Q8Uqv42nH/Wwdv0nK15GWpkosFcs8wMnQg/KyvgzSCv+7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zsYM03P80d8cyMHC0Wzr0zRNqPv8pChNHRCa1CkNrV6DwTnEvMp7MbnZvkWdsIVrszTr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LI+bQ+Jbr0QtHUI7tKn5zFf9pkrbr027xidtMVONMUCNMa9a1tXxt0g8vWs9qLI706Cc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jp1tluc2jxcKq0X0NpHGLnY4aKKzrNXP9NeCsQ205zs6jp6wL2I1dn4Wr0/q5nSUdLOma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PLtploT82Qu6udjJAt6MIptrpF7DzMxT2TqEpJ4dLM8LAJNdxLBdnLIr2qOtnEwdKGp9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2Diksa9d3Owbol5Tr189LI+J3Mz/TWRsnEMgPJ/WrZomzKjLvSIDWtvCApnsjTHSqWu7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Xd6ECauV/N4qAqjJsNJgU9cgu93NxALMS9w4FADjHav4fY8IisLZnZjpPSjDylV4PdjS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uMMTDiiTnUPhbZi/Pd2anV1vTOAczrBk6qt6ANDMs96oLdDaheBD1tyYfd8rzlV1ysP8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c9ld9dzaldlGrkNDucPevePcjKMfztzo/UwGTGQ43lVrSnMyfOVOHqdXKsbOk7UXriKe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uAIHPeYW499s3uVSIQx0nLiRDcbTyVWj+uMznoGtLd1Dpsp+DueLLBBXSgoA7jxB/47l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iXTXi2vWTCp2ygo7HnQwAdY7oEp5duj1kna5+861+l+q7b17p2q2xFk7pGm7jR67iWu6Y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+P3Q0annzk3ra0wKmU5kLc2J7Jrh6seus3mcjr7i8Cu9niDkzSOedurpjzzsrq5+CG2F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uGrhjKpro5yBv+7glWqFGhvC2G6WEmzmzt2sNDfFVRju9xi9SV5zbWnVTm7r38rpMq5r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iL2JQju8lwvbIo3UuP41zo7NipeWCc/p6q5rCq6vx55df1uvF7rWtl7aVO6hva5dXP7n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VuilI4+5+1yaEZ/b8bt48654n/++k5BuhYuJDCG+yTV7uOAd8oed8mBzrpgZ6vjY2sgJw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ud7OqiZbwsnA7OtHmpkZmtuMj1ZgpMNNwlkN82vZ8po57V6/mgtMmb2r47A7vHK7fi9f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mRgc85v4BPJe81t7vdj58GEun0BvMXSPgfGNz5mZfiZvjEos3Gl5+B7r39hZAnyPQ+LZ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4O7JmndvmSsQnyEc64Uqtm2ZgVBcjIFKmWld8ZsIrKq54QorwVYI6/h4+cZooCO5wa5p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geya4qAPpNcL9qgtn6rfVctJmeka+IRJuX5Ppn/fTIMs7PZNqO1L/CQ+rZ4Q+Tz/LqMz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CZylEP1bRaVMjpu9z6DqjP1hz5/iLp+YCQWmefw7uZ+uueHMn5+PKbLGKPsAAUD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CSYDkAyZQ4oVLV7EmBAZMogZPX4EGTKhJ4nPPIlEmVLlQT3JSLmU2HHlTJo1G04E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fYacKJHUT6IpdRZteEigIaUAmC5t+tRpVKpQrU69KlXqoaZWSA3VWhXr2LBZxZYlK5Yg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ixbQ0JwbkwE6mxeu3rd9tzZFGJev4Kt4BXLhAgDQXI4b9z72O1gt0pkyEZZ8mYfyZoUcB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Z9IUn+G0XFpxrEOrAK1q/To2/2zXtGXXnp0b9+7bvW27PmTlkCHev3X7Pm68ePLkBWMh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sg+95Kin1GvqzKVXB+9d9vOD3b+LD3+Ii/pSJDmSCn9evvnbxFWLlHi5MSk99/0jo6sx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7DqqwENYuWaWa1ppMEIHIXSwwgcljJBCDDW0kMMMN2zFwwkxHNHCEjck8UITVURxllkA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MEURWazRxFZMMUUQRAQJEccPV7yxSBuPJPIa2BA6xEUhT8yRxiE3PC2ZUngMMkktpYRy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/AhCpsqX5ghTtexKOilNN3MCjS7/ALkGGzvvxDNPPffks08//wQ0UEEDbWUVgv+4YGVQ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HIWUUUknvVOWxA5axVFKKWVFGSAHoUXTTUdt1NA3HXJMj6A2GgqKJ07lDDuhTh2Oq1q5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tVdef901WF2/0gMQxLjAy1dhldW1WWaVHWhBUqeltlpFr4ExRmu35bZbbFYx5CCuvCU0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hWKKyDNSXr1PPYPkLYjetS69d158o70UND1W0DfgevcVyF5+F5KNlQUXVrhhhh92OGKI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4SKQ9QKxuGKKP/Y45IVN5WKWc09GmVBTB5JF1JRfhhkbS8vLNOY7I7U5UIWTKrgptmL0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6J+P9rkUAUkBxAorDgvEaKH/i6YaaakLjrZWprbWumuuv/Y6bLDBZkynr/AaW2y102bb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l+HGZpZwY0yUbr23/dmpVfYGnNqdxa0zcMPvvOZuhcA9hLvGgXM8csgnx0vyyil//HJS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bjx0yzMnfXTTIScPANgUlmXh1ll3PXbYZz/k9dplv512iwNpCTuHbQce9+BpHz732gEx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VDqX/9MVV+wcZPlC8UUUekFbmf7RwGVBHtO5ta+2eu4BLbQhVlgJcRb2W3G//ffjh39++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8418/kFJKEQor6DfA++nPgATc3/0AYwhZQE9uOxrfy1aWNfIFLl3SquCeXkCI/xdkYXnY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DW4wcOAS1yFEaC0SEkIL1ftTuhaSN8O1ghZAMgU0SkE3WUSLhoeLVARRJo0eFuQ1Jlth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0U6uyAIhhAi39BGkZU7UUwsNNzODHBGLpBrEC3WWrfI0UHsPpNvPDPHDL6Ksb9FqI8zs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hHAFIfQYRTtlIY+EiOL0BmFCV2hBkFDERh4T+YIXSC+KfhxE97CBR1fAEI93yuP0MpnI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IzYG6UFOXnJSMGJKn0JZSTtx8I+gXKQfRQlILXCylX8U5fTu+MQsvCCRhJgkHqunyFUC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+QhKWJJQlnnk46IG97YR1v+Slc7UZTYVycpJmhAbstQjIUAZTi140pC5hOUqO3mnTjoy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CUM/gXAhGDyj9+AGPjrG8WX8LAj7/Imy5gnkeSMsQDk5WIANFkCUMGgFI7VQgEq+EAbV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jFaSgxed6AvCSEpsUHQQMMijQzGZ0EkSAI8K9SUjTdrBjWLjBVq46aSqeBgG8YmDNkUp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EKeNnOhExdlIQlDUhOW0qRZx+sKfNjILMMDGRL9ZS60+8QUOHQRDtxrGVjS1qAm9aUq7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iXToBiOaBZzaFJjldIVDr7pIEkrvonbNQgEo2sur+hGsBQBlTLXQihdCla7/kESpSPP6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2qlCzDjQc01ws5z11gR7BtpzXbCOeaLrSqcnUkCWFJgibecGnXnHy14WrqutHiP9SMLE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FLMQyUYOcrWv9aArmerLJw4ClNHskz3hyCe6hjWmxuymKJlr1VrGloRW9eAGeyncvHZv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9CcimMneRyw2vH024zl7elq59vdNzQ8knFM5LhSPsIFJ92dcOtvCnP23nOm86yNfe1Zfj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7uK3mwduqC8HEUWxxpCMBzkt+RwlyXO1oogCCTH0ECnLk13jxAPxIqNIrE8az9hOopIk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GJOjGlzJ/gRV6kH0m3d0/8VfG6lbMQqWoWFMKFjLaeSM4rSpfR1pcI/5SIUO8qakhOpl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ZgV7RXteNO0/rWP6B0wSD1Y3alalZEdbGpwT6opQhCgAHMuZ13pyuabBfqRNp3q9FJb1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E2d6+9RWgrzmrb5VrJ2W7ORI6hWlSW1kRBma0ZqmVrlT7rRSe7ng8lJPsMAU6gsqO+W3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ipeXXtueTI2fzeB3WexrMv63TxtWNCkJK8pO7lawYC7wMb96Vw/CMrDg7CUwSfhnTop3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NUe8/WmdT8xoe6dXgAYTeZF4bGQhIYxHiuLXhCKN958tfGQOPnffdrXpnP+jiF6SMqpv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XQzzdZ141Xe4rXzu21KvhCnV43rZPUhpY1O+2M3qgwe8ZOn1WlC3XkvhfHrxn/ZVwUvN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Ary+ECb5JAn7U68aU7kple8kIw6oxDEEnyt87D/Dd/Qf44meT/yxJncs9Rkns8aJbPqj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61jPMYmlnieAEkR5fFJqkqXMWPkWeIMn7fSVMdlpo4Y8lyakLaIHGfdWXDSvr42kS7Oo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1fALIMXIRXb0pHR1VL3dXFKjBjby30Zrefc82TtBdaaFFG8stSvrXkaZ24y63kCy51Ow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otMaUpMilvKd92BCdzv/0Ysu/KrS0ytTVfpNX9ZU5FF0VGrzOtVVf/Wcgyp7Qc6+p8lC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n/z33f41ox0kPiPpztuZSxHP1buqST9t2IemVLtdL1VDgH1J6Xnd/l7PJv6HmUlKmjeR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RUqm+sMTSZIkPdKkStKkaPojG1sZBtKTVdM23fIq8JuvjNsqClwnDAM/qFJA22otPnK3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WMujr1I2RoJA/zI3vLqvbAM/EuIru+K4msMkV+olnCIlZzqyQsKvTuK5CGuwr3o6Wmon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Y6In8MulSdIlIrskkNM2SLqlSQJAStI2LNQl6vmlaLK6DYM3ImQ8RpGu/4Lpk/qDJ0mD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QuppwHMSrgBkQE36wgBsLioERDN8ImOSQyLspOETlP6qF2M7vD6EIks6JGiyMp27wi1M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ogZksTCSni90Q23TpKfjExlSCDbKqbp6qmpjJIgKM3FyRbpiKAqjrLJqKDJLr+HbqzCr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tJtirFnMKxhgN6GDAfe6sRNjurlSRfNLPotiOxx8IclKqBUsKYhqLQnLrnqjrKwyrF7U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K6Xau/Lqu73LExProlVoIj1xtImrPHF6KO5RKaoKrwS8uOb7uFSMJMP6tqBjrBJysF26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onhUlCQjxTgKI2mTlP/MAgA1o5YSxCLbiij44xNKgzF45JbWEhSZY54PMyJgI0KWii2u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C7hvMqwHgzfQo0lsyq4FO70LXEF4u8mZ7MDr4rg8USM2cjlDkqhwIy4TFD4prLnHYrxO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Wq4jWzbc0wIX8iPCqsGR07Sm9CY8eSM2bEM7e0Kea6WRA0qaoyd26yvHaracZCr5yi0N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KzhFITemGxREIq1JwiSP/BNUYsRpgaU4MkBRkiaUXExqeUxA2a/DWUMmYSMKS8a9nEW7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0zRYYzM4EzTBKjC0EidDCrScyi/2eqTlSyuAg6o9Gy4bJLulY6OJ3Eb/cfq6UKutuvKy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l2tFgXws1xQvcRTNxgqj4tKk1jsuEozI6EOxKeo7c3ypBXu/8AMkwTJGHZyqwXIwoyoh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G0wy7LOpvJyUglIMwytMusksRMHP/MwZkByI6fPPabFIhFBJdnu4JXutkusj8Guq+prP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ClsuBGM3tqREhVPKsXs5p9Q5PfEs1JIvvMQ6BpM7pXLK1ZozikIwoBQ0Q6IoH4ypGXWv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eKM5Dvo4EYXBEbK/UBzA2NS5TDrGX3LDBVRS6emeJ11SqBvSTZyUJhxQusnMybxSmFHE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lAyoPHHBZwTHPLPA/2urReODNQJoP1fiRjgVql3UK+hMq6FbsEvCO3ZjM5pK0mUkiB/S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PQL4qq/SrurxxFfMLrJC0yMLUaIqLtcEtJXaKkcDqsvSTbPisET9LTtxsXd0SGqBLjH6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GYvESFb9J4IxKAGFVUZBufJgo1BKJ2BKLN1ivFZDpHSqHnXqJrxj1O/crWrTpSREP+lh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1TS8k1/Dk/RyJE+qP9nCRt0Eu6hrusccOyeFOgQ8wHI9zKyrv/sqOZDDhrPUFm8x1zYK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uL+515e51YLpz30VlKK7J3s9QFSdLOPSHsS0KXZSRpnhzQMkKXErJP9NsUGT/CJ71LQZ0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5RP7PCiPJZfU4ymRPZmNFQhaNVk/KdCDALY/sTpi+ksn2iRbwpMIfFkh5TGFHSjRApqV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lZQsJdpu6VIKOlpAMcWEGFqd3VJ37KelZdkXm9VVpdo7acispRZX7ViuDRQAVQyRBFs9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Ocq01RN4/VKwrVdJwSNTUkBe6p665SQoZbjnY0DgWsACZDFcwrpwHURJakyDI4hU4rFy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Hdy6hdLBvVtTotIh7cpfQiZCJMwohSK97R5xox7LxZOzfdtpicO7faa55SQWC6ecyUxx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TNuNFSi21drCY5T/MPLdI/PEzx0mWspbUmKvYyWrz/Uj7gEl7qku5b1D9Cu0Ppql3/1K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1HqUxfIo8yHez/Ulxpok561eKZKib/KoEGUmy4VNQjqz6lLf5dVH9S0kRu3cQwtIkGOm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cmGkyGNPHnTPgvzFVozIk2lZg8jZsh1R3b0Tnx0XCbYTK1UUXX2pPvrcHYwnWcrcFLwr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eUqnOVvfFwpdZ90kZMtCNcyWyTQkV2olWAMmFQ7R6wVhRevgrlSkAnvPYcOr+zVSRMok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SZKl3RrAggulYZtgxfFScoGit2O8Alsnjms5F42pJ4000t2WpkWI/9ldWalFMQvGhlE1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2K+9sT3RsU1R1d7VtoBspebNr090tM/No7KS3ry1ql8iq1k6UnCSntwKLnnjQV5Kr8Md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pXMKJCk6p4mEIoXKWFCCJldqX/nyKCcGTlGuKHMyQVE2pq+MNPwVM/PdX6ejqvERW0sT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uV6UsIiCoSc0M3I520pD45W1VjZ220lZ0lEeRMA9J1HE3P1rJcOs5jzxyjEk40GJ20Wx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Qh3+Q1iaZtaN5RO2R3FLrrvi4GQVQkSGToNbIH0tM3MOpUvS4WB9wkjqYA4WwhYSwpnl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2pYnkJQ4m5UgDxP93HmgpRj93tTXJ/FfUbTsC49/12i5JM7mUEViFsN2yrd1kdua4iZ7B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SWHIZK51hqQall4PKqtGRiTGGuSoyunG9cTW+t365N1FaSbsc2VI2mmC+zozc6zW5B6r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lVR7LC5O1rTzza2vQz2MUb06eqpIKquv7N5FXl8pWjG1nlj13bw5U+syi6pPWqzbNM6v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xLIY5i6n4+TsDB+3kte4aqTe8zahS6RktDK06jCYaeCCeGDK9MPLnSfq+2MpXVw7JBWc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ytxM9iRYE6RWYmQq3KbhpeJJoeDT9RPgdEB+niV4gmIXSuE8MqT/ZHXrFBThYxqmXpzZ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0D7SMkTtl2o2PqIrYwJlfrtc9tqk+mMvMQxEg13CRTFabQ7DDVNW7IbDMLTtZVrAbXrl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5W5dR5K0S0om6qY/XSpmTJJfEbVipe2W1QZEoeJDXvpKXw3VlDFjEOMWVtrkQNLKTzy0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246nrKro4VYUNS7pRcmx9xwwSVXiTb5pRW7nDpbtTKXtTVHjkMRamJXNR2ktnj7xSUK/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yJPNf35MFsPp55OUrUXdh6Sn1sbsc8He7JXsWqNjld6eUYEUiyaXXIbj5UHV24OZY4ax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a4vYWxLnJf4k/yXeJrNGJA9PawwflLWlFPAGQLfGw3QupKzSJGvCbX521vYW5IS+3nne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czIP1g1WXwXcYJL8P1sar3CKSHssdDYPlG+2GXFN8gpSTFhdSIKSzAoyJRMWaTH1oVFp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Xkh6ZfvuQlj2XQT75LJW9U056VGJJLIew/xd1g9u6MRqrftV8Nbc3+Zl4QVeFNxtclte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qeRTX7ZT6x+Xt2lXKFEZKUn3X6I2qIxm47jR3p4Kd+iT1ZRddpONbCsaSRb+QVaONGVr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oZyE5Uz3kwi2lrQKXBWu82VS5086YTK3X9kya2p5bUp50iOlXP/zIsRy5UNq/tYhvczC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J7oZ5vhBSdrRYuMDNwiUtkywuiRHG8GtG+Jpj/CdVuR4yqkTT3d5fDGTZ1n/zeqspt5tZ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p3H4XKzjHRU3rrQqZ9s8/nj0SbOat2Aqh3qA1XKDwvnY3mOaLGT5XsKsv0J2Hd5AtO9u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rW8pre7NXvvBDVcpt2dqsmBLb3o/yde6BxTTBfesHemE2PCz55OvzXR9/8iHZWOXnvp9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z3CwLtmydXw8QdkAtuB1Z5lw92w2XviRF9p9HSe4n5buptrr3ZSQ/1nPVx821vCrv9cV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ZXBvsWSqfcL/xJeZc48xCa56xeDyrHVzCxb0ub8b2zXXyyRXJdVsyiXFHvtDHqOn5Q/X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c8XeTU9pxjXchkf7AXzMmHVDrD8msYt+t8fjT5cxTazZvvXy5kJAA2z7t1d7thf9P4nd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1wwcIQAAGEmTVChvChAoXMmzo8CHEiBInQmS1aiCgaw0JHcziahChLIQQinyBzVVILYOw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kSxDunR1cmXLQVpOimyZ0FVPhClxCu1I6IUrlDaRIkT5giNQmoNgGMXGsanPha0uEuTC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ztRpVKTVjkmHnkxps2RSLR5BWn2J0yYhkDhpekTJ86jLkWPD/zKUxYUgYgCrDhK2WhJb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yXRmy8haOpKlG7Wlx7pjdf7NSnhr4tQDZTVu7fo17IZcV8eubfu2w9kEDx3C7fs37FmH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UZt122LTgnIkTULP89acSZ2Q9JZyWb5Vzn0m2dDin/MkS8i5Qi0jQ6sMmTQLaOnlGV4b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V2Jv5dOjeNmdtNNH3GFXnk95ufIUXQq2FJVMVmG3Hl4vgWZaa6sYohpvrgWY0FwyAfWW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8g3SknQt3mXgXQdu92BojQmnWmrGAbcjjxC1IgtiOvY4JJHXAJkYIKvM0hhjREbUZI+s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5d5JTI0Fmv9yJjm1HYoAfqSSStyJpJOFyrWy04n7YcNgezatGRNIGLInpl5RWfWCSoNp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2CAvqPXXSs1FtuCIJAWWlnxronSQXg4yiqZ+ibKkhZebBVYpho0ZplqSg0qk1IljoqRp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Pi0I2VHbrZnmmX0CyJGurkmJI2KACOkksb/xNpAhrBW7LG7HJoafQkmdJFSNSj33knLS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+lNTP3lLbbbdYodtU96ql2660krL0CwbAlDccciJyOJIzqGHooRXdpeQg9mJWeNPCdr1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vt41RyHA2M3FHYQOOQuAIavElpxVeE1IUlQokjdWgVzyNNj/UR/n1VdWdAkFEomOLSgd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hIV25V0Eo2fyaHE1p66EZC7lXcIsDxzbNfICO++wzErtmiwCQQ2cw2LdlnW4vlWd2mIL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lJyk3OlV5lOtjHiZaFntTHZmfcaEVNoe0ck2m0h5Fio2FmGUc3om6e3SZp7mxBF1OcGU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XKtOm1CZu95KVnMWUvxCS3BLnll4KeplZkNbHTaQV7EBuOmts8J81VzO8TXgezOJzBJS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cydp4x9RNStsX6sWdmNyzSrZZqORJTJfj5MoktmgPUrdvwoWAJm+K5k6EWpP0/abXyeN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NXMMuesu/2yzJZsft97C11a3Iau/sLfwgpa2LAw+WTPgp7hGGEDNC1og+tfJqIMVkFFP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RBKIRVBTg/kdqkbknvN4jmAKudHVGCIf6QClL4laIZigE7OUqa9j6XuQXCI0oL6ALgug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BDlMPmFq0U06tqK+6DAh9XlWfvCCEvgkSDIdu+ISS+QSoTwFIYkqUPqueJ6ddXGFPFnY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yIFh6ckQJaif9L2wjGkcYplWSKIjinEtSeRja1Bovqidpkw6eYshnRcZqDzmhoGpUVCmK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23nNj3ZDyLC8AAZLEQydENcdkMTOcI9byYs+A5lHgSgvP/+bpGsyiSQlLaROimOUCU3S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swlpuOgpL7pSLb50mC5zeEyE+FJBsyNlQ24GiCo5pEnjgx/8rBmRcQ0qW+L7Driw2RDv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+QgiqNscDiLlHGc43feQ9ckTIeeMJ9VWN0tqUiRtCrmnPeHpkKwBdJWnMmhjbvY0QCjL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VDzSOIglWUHZ7kBWMBN96zXOMsQmKeIeFLFKMDh8D0ZZ2MUBjQRbEaJJU9jUIE151D73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CO2OPSgSjL406ruP6BClOrVcTP+lL6AqpU+oLFND4kWckE6NIu+6YlUZYlOMuTGKWf2q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EKw9eqL/+ej1mjoRlWy6bBzPqBOTudIkKcEEGpoeyEzcxUZ5avUQUZ9JkzVl6SNnGyXP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oyYaYPKsFqRrRs8jJrmVfDo1SjKtRJcK8w51dJket1n2lJkdkFrQZMg3PQ4hlHOI4ACQ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BIBXCAcbBda2WKNa3jW32dse3RZYDW3NhEQiHZihJ4hokeLJstCwbj2IQp/FXKJ+Vhvd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WA5Esov+xynXclN1+eWnnkKniRlKTYcc8sIguqRaXmQXCeGnwa5xLYgKAqZ9t1jD/M5P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+OtwFUwStu2EwhCnCRvh2NcJVFeTTqCoRu0TvdG/dCyXj/+MKGGhPsxPNl6ZgVrYDx/JI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K9XWbYMvWVNQpCsapPjNpJipGWbkA1nXGCk1SeKnhXnkJ4bcjEpJfvKfErNOKFP5t7MM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CSuK4aUZAukLH1TCxzkkg5x7iPgZh0kXkrX5aHfDUmBvsRB+MFMbu9yFrTmjSyHdel9N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G1JN4aCTfLGMJfrJW96Nbhs9pKaZD9Gtydq4yJmQ+U5L0wH19CoJ+hu/wnhHqHqy8hDD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XXChk6y6rpSa1VVNdWJWbWviMlA1cSbWgZ5sv187yb0QZmB8dz0kFCq4WEqB5U1YPGgH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wsypsbf/cYBhYtTb1k2Vp6W37RtwEOTK5dyRNJBdLujSlGKuLO+V0f9XKwaIlvX3zaCMTO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/T2Riz1Y4Lc5dLOvetV2iUuc71p41ujb8BpGS+HkBK3DLh6ubMV6IVs1hLZxqvH3KZyn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lIpPZOEiWjhh9j0vh778XUXlrRqv6t6cYxpgA+04NqiNo2Yb/DWkLrptcP1iLKcO6WHl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ElBxc7zKU1HZWLgCLJL6IS1UqUWdOrHwTJhZi04y4567BYymW3LYbXM7EUxp/blmx7FJ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7ZJZUOb0Ll3O2HOIiLNiT4DiPBy++yH2VjXTuzgrSb7/J/CLy+tJN/VCdz8yWol3TOZo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Pup1avrt9Ilwd/X1o3Bj1Ih0ZhNyvToU03fAa540/mxECyqpaPgjU9PkRDvd8dh4cx/R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NUKEHvKFXCd3iu10CW2iXbT0/qh6rf7DFPut5MM12Cf7HNARgu37TH+HEP0+viT05fB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WeS5Ee30Tfkij71MRLfhSMC53j+5GAAUYHWsXpHtk3cBjsA1GZIxitQlREykBec4U9DM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yiLVCeJ4UHt4znIckv/pzRAlheJBkAj+BJ+8m7wxnRctlsHAkgqSVNmg18vgEmSMyaEs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DUgY/w5WUF3ejEnjOcTjYYSuyc+ZYAkTbs+uuAyXYE9gdEoopQkMvh0zKV6r1MTsLIdE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TVH6wQacyRnnuR7BVRth0FewkUdbPBzBiBeqUJ3L5CElBdDG5Rm0UQTCRY3lIEfNFM/Q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KeLpCJUIgtbtrcV5MB9RUc/rdAx1feDxARkgKcSiacxEHMhLBFsnCgVK9cUEsQwxdYvt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YIvtiMl5DEalKMSddFREyNwhRJqfTQhIZEejwJVyiJe+4AnNOAou4iHuGCMoGo3krAcq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EF24OU8bGp3VeKNDlJXTKZ1i0GDzTcaNcVZZEAhcrP+KgrQNUcUHFgIGnVTU7BzEZV2J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+BzSUJEUa83JpkzGXhGP4bzUXdxZAIkWinBG7wDPlohSn5jSEooM8rwi3K2CPrXORKDF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c6URxbDNWpCWYiEkSUbOTHUG4zgKE3kO7/HjToRdRKDjQEShWLyESZCdQcbktBwSTXRR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ZDEWQWqPTnUWXrwVBEZZpame/ESLOGlNPLWhzTXhVsbGsEHEnz3bxgkiUoXQkBVYDUVU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AD0cC3alQiBb+zEEDuEf7vyHGK0iOA0IxVQXxfDHlSCISyDFdWjjQ9Ce56EFFYnIC4AO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GR7/RWjMJFYM0BjFxUqRhPNkCVos0VtI12SUURGyYn21pZs40VbN3CnyhwDtSw55hklJ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h2CATt9BIoo8xe6U3d/5WAsNkRWt4GBGxPrtRvuV3U2sWRLtCTwi0HiEScPYUJnlnxWl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i1A45gnNJgE+hH9RyiV93dfBxBYtklHgxCU1BeH9j+UJBirRSgWmzT4KWOq4GDm+o9s0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53W9DOdIDiqt2I3NjKusZF7xSRj+zUOYGxSy2zxVll6FR1ukTT76orc4ZWO93RQKJXyy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E0No0098k5h4xx9qBbgQVMaFmkBZIJDak7RUqEAG/5SR6uiMAsq8udOP0lM5saBK1giN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0tOUug2W4hNEPKFs4ZtwcSXXyCc0HWmmyZM5KdxXUt18hAUanlu/rYvP5I4FcY6ZLU6j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ZUGa8Mudlki3KKUpPafH2QdIDVRzuZJNMsedolTvtWmeRAw4UQ9N9R71mBQbFiUrWYx6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BVV46A9MgeJKXpFhzmLETJFFNRV6QsQhyhnGQVshwtpVxsbHgSpu6Fw4Qpkw9oj5SY0J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UZXegODzsNmACGWjXCQGEha1DNMCdqLC7KnMTCGAmBlRON44htRgZCuk5E7tHIxPoIc/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P8TiHwgL3VJVNjFflwFuObIP46o/3FYKP1Smp2SfP6OUKrNZtAO4mjpaDSjwWppQkEd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r4ZF3H2FATqJl6ajkoFVz50G6knZPMUjMlLdB2FHd/Kfo0hqaZ4nyOxLYlLn303HMWIi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MfqYYcIiVvyLn+xsxYVIv+gQpiIH7z1bKtaXWCaEXhKKSTUXaN6XY8jEiuRPfR3IHKWP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a15tICWYGmYsYUif2RJJdBIHr6YtQgygasDYpJyYQngJ7eiJtHJdD7YMmyho9hHWqfpr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svqjmeQLXJSRK3oWvC5HqMwjo2AW4fUeZhFF27D/SQGgZwPem4eObDztqzn9aJGSj69My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m+ryiJeWSuueIbIiSamxzPNtSl/aaeXlLmZ6h0+BSGkqXhpZJnxUpGRQZ4OIlqcii+qh4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b+9QYddlnCD6WYXAkIis3ICVSYE5J0TMIW16lwHOauwai03xBiusr0Gw7yywbyu4L/zK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+b/3Sb/ve7/zyb/767/6yAv4G8ADbrwD37wH/bwITcP+KL3FE7PlGHzcOXa0B01V5EJIK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YI1ummFVIhixD6XE6tHdBr5SWa4iBDoCZQQnhKtB8AuDrD4liQ0fwg3n8CoAAg7vcA/z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//EPFzERH/EQJ7EQL7ERK3ETM3EQ7zCOuPAMFxeOaGWjyZ5D3OpClOXWDJoWM8TTzjCC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vob0JRgbs60bN9AbO4sctzEc1/EcYwQd37Ed5zEfx3Ef73EbMQsax4bYLtvsJkbZJln6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rx6HfmnqRvC6GWC98ogVV5ombzInP4s+dTIoh7Imo5uzmd1aKQiRvClGYHHsftQjr574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9Cj5etfI8cghizIvg3Ig9DIwB3PBzdNX5vJYAhqX2rIW23JtCB2HvPI5hisZNwQ6GoST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70ilGMVKmfIl09cFYoZ/bpH4QEcJM9HKAkcmC/+zO3fjO8dzJ1PxTJDW2GFJpmTgWcSP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3z0FJMGU/2iJ41BScLUzIrfCNczCNbTCLDg0Q0t0RD90Qz90RU80Rkv0RUM0R1P0R2+0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Rnt0SaP0SWd0R2OYoLA0Sa90SKt0S880TJt0Taf0TdN0TOe0TGP0GBNJgeCGOQIHZALH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nkDVYDiHZDIHLMJithYKNkuEM8uzVuPxVnc17A1UZ6LsRvVl90HH61j1pskQa2Wq7gQq/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TiBtiJZxpR3CDmtIXmdMkvC1Xvf1Xgc2YA/2Xxc2X/+wYQt2YhO2Xze2Yjs2IMTCfTw2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9mIjNmRj9mZ39mXztWQ7IJHkaG2wKY9I4I4817d2oAo+Fjga3tw0zqOYmd/Eyan+hkJ7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3Nuzm7N7+IPaU4DtazkS2iGkUD6pgaydun+6kGePkBImtRaGpcgMNRyDYR3Zjt3YfS3YP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t3d3N3eD97E4S3iP93qbN3mj93mTd3y3N3HcB3y/t3zjN33nN3uX93339y/393z7N3+7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yDXvTyCKBQsuI8ZRkpPQsm805gXdqP7MNjL2pdZiibeu5F1K1y7q8i73Ni+Pt4l39TAO1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SHZsuAWJOIs1iIA8DHpMSN/60Sxqy4T0z8AU/xqlpXg88zaRH/lWgySSizI928bdvLYW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wVGbRgnEpnaFrPXBquRM3iR6ecs3zzZTNgWJPShuK/mSB7ORr7k7U/EOotRQtgg/6rNU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FKpsEw9R/KFhDSVR1UUKJ6mbA3OJH7qiw/Oi37UsI5ddnWrZ9aFysgidFrVvHPVvZKNF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OoVkWJZcgA4zJUqZWSbkMLWh3kZWN3ql8TCs83KyyY/pSHWb4e7/FaZqKh/AQFcRRm0V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1zuOMFBrczjqjM7uzw9ezkwqYpnZgSEoVxuArykQzDZDynnaMTjImAWlOWCAL9oXvyScx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XY3rNx1pmke7Jre5vJsPKTedpjks/FwpCWvNQUyKw7jdv8dTn/mo2zAyDCd6tKN4vTO7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dZ81zQST1maXtWTesslLgfYqkLGcyzo4CGeUCl21rjZ8WqH8XTPYkn3Vq6O8FKv8rB/CJ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iqpKRRVQwr7dRLa8umW5kwQXqHHljBKz1OQ2ykuWzAMXrJl8vDe9fUt9oyv8otc6jxzF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MpYmZwJTGteGpk8zkVn9s3MB2kc71pv9sqP82lP9Vsf9mt87zutQQR2zkZq2uqGu2cOG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3Evy31sg3Vd94hf+bv+yykf8pY09RSD8wXH/vABDNObPQuZvvuZ3Pud/vueHPuiPvuiX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Pug//OMz/n20AurHvurPvuzXPu3ffvwuvqLTu+sTuZrD/L6+BtR/VWwdQizw8GEnvw8r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P/QfAvNL//PjsPVPP/ZXf/ZH//ZTP/Ifv+vLeu/HAsh1v/lrP/pHPxB7P/ufP/enf/s7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usy3/TQzmx/vPyD3vx7/P0AcAgDgkECCBQ8ORJiQ4UKHBh8qhDhRYkWGAzFm1LiRY0eP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ZEmTJzFGbEhxpUWVLxHCdMlSZkubKHHmJDlSZ0+fP3/yBDqUI6BV17AlVbqUaVOnT6F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UVkKJZt3IBatWr1/BauQCKGxZs0BldD27lm3GQGrbxgV6KJBcnYdY5dW7l29fv38BBxY8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1kW8ePEhsowhh10YmfLPVY8rZ/a4iovmzYAchwY9WnRp0qdNp0a9WnVr1q9dhza0ynPJ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mzdJzr2BZ7wdPK5I4hjfWkzOcPnC5gafD4x+UKBzltOxX9du8bh0xd3Bpww/nnzm4eW/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yu3dB8ccX/N8+ogn3y9LV3/c8/29cgxA3PgbkDH4DGxLwAS9+o3BsGh78KzdJIwMwQrX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6sIOf1oORK0KHDEuEU0E65DOUiTqvxYxMv8ORp0+nDEnFm00q8YcfaKQx5xQ/JGjEoX8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wySzepHJjZZ88qPLpNTIwSrFcjJJH7H0aRUrujyJyzDFgwjLHbE8ksyOtFwTozHdHNK+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ZXQTTTLvjBMkLiL006M2eSzorSCZJJJMJP2MUlCQCJUyPzcDIS3MK9eMlEdDNCVzxUc5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hIUzO00R0TXzBPVPRl1VCFYyAVWUyVZpTRXGsWIlSb1eM8I0zkklbXTWTPsEdiA4QRW1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LJlVVqFkBYXWWianTXLVXLcN1yM1xcVT1xG7fbLScjvC1k1t2S30WEnnrTK56s5NUqB7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0o1XQmG7rBZLxyqttF8hVxSt199GwxCZgZCZuKSKTcJ4y4UxJNZT0N4CU1yu3vK4UdA4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5hlPPlq55WeQSYYkl2uuGaRkSoEmmWc6eRDXMANO8rJAxbUCUKNEjtUooyqs+BlorokGG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q1v2qGJoorkGGppjpvqas6FJ0Mxh6z2YrqbLNVRZrmwdUBiwl4oGa4w8eSYapvbOCJm/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xubvxdMecDfaHJXS4GdNtlZuZQtKuTa/m7r68IGSgaapawIHABnRmYrG5o08ET0aq1+v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YVeLBvUQuGP9lUGWUU/9ZY2SeQoamDXi/7zz1TMipeprShnodWyY7y+0yrl11Qre4+Ve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wpvSWyOXoeo6I7Ch57vqxgfMnG2B6a8fvdaRcor0jJR3SmeMBhc+5GFEdPAbSCmw4TMD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ACZnPwlOsDKng4r5KFa89BGPfJ37HCmoBo05ZKQUYYvegHI3o4bJioItdGFkWheVw/Ut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h5HQQS8PzXufgWIQJ4BBUHMvNCJRVhaXJLZliWex4FOuUT0NPoVsFAug8T4INgMCYIc2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L44xGWXMWMXQmJOfeZEjaEwjTtYIgAF6zY2f+4owOsiUHA4Eb09R30CcB5VrCEMjVDsh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jNE8RnEgIyH5kxIuLopstOIzkmE1z5mkdVsT2/E6MrNMQsNzdvyIMp5nQo+QomWkrOT/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g4K0oSw7pxE9aHGOmYzGISO5GLoFk5g98eTZwrZFwVFtKVE0JUfYh0y0kaKNzFSKM01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dFn+khKNKn6lb+BkCigHIoxMQtGU0KCFU1qxyIzoIZEKpFg9gVnM4kRQn/08oOIAurgE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KGT3SOkoK9HVzNB00WuEUhH7EdVVTnEXzycUpLqUVV7PkT6540PMF75x2rBk77Rg6UuqQ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8UgYlc4rzwSRTbWCU7akkqdhuyVJD4r/U7OFLWzSFNsya6hTTxKVp9U7KVTGqZUyztKG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UTa2dI2upOZLX1gzYdCUeGhMxldjJtaPPkisFVsrF82qUwAmY6xyDQv7TLiy2IUtI8Lo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frKTF7UnAP46OpwikKml4Fkq4dcycy4vLLhUXFRrWVJT1iyPtNRICQDQUtG+FazschnY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rACcms/sCiCpcU2nUmNtbUNHW8R4shRPGMguibq6r00Fs6B7HjRO+ISePQ+AQHVKceU4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SGVzp/JHrzzDFEphBc3YONWkdBSWGVlZ4v42NoeS0GctzWhp6zc48pnio5JdShnXC8Bo/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2jNYoRTyhrdv5FOv1yAqYPDKRWzQ8+1AAuCJ553QvlLBJDSJCg3QQjiTP0SGhKdyWPN6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BuIJy+ovv0NxKyZT25EXl7F0I8zgGkvXQ4yQ4hk97iZ84+tczwoupErRLlKZcuQEVSyP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RuumTsllwWtGtwa/Z1AFg4V8X4nnyb7GrVMqe9TI87w4SatRbLL6q7KLY8yROQywZXXe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opVvc8hDngFACh1Hhs8xU3F5PULXN29kZW4lTs1UrM5CM7Fi6mSZe+7WZGyULob+86Jf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yoHl24qpF17nJlDUQ0nk6wDNxxCubv+jF/Si8wzJkXq2r9ZPwepGXCni37pSGQNJrB9J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I/zzSZpdm9yulI4uo/HNaobJ1urZ2ouuYM1Ch+Nt19StP+vxG8cz3KsGjswePB+qWS2h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dTg3e+/+tvonYFszR8QWDYqt2n/tfB00HqyR1wm809k1pS+jkV9/H++pxIXMslEC5pJ4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sZHowSFlwB1hmXUjari0nk1xHpX2ya/BX8NCFyzgnt7fkPJdRBPHqr4ennmhwoqqIiN8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UHjHk3ie0HRS0LmWELo0tEc1nb6Ft94Ge2TrFcfhz9cXwvcGmxSdILhIGfPskwyaJGr/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Ise7jciY7JAFN+Wl4J0yWovKJs3i9/CNuzbwrvfnDE89O26ZnfI++zWiOve9p/TpiuN3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PHqJv+bDtShPDnIN6TXkiHWpDWxNgq4qNF/LHDROEj103OQYzwxjE0hKxQlcI3cr3zNM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4gx+ZEA9FdJd/iQuq/znk52ZxEMj+B8XYN4vKPol09vITsWhQ7GeFObrpJ5RJ6AWbeZ1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tYrDXzhVK5L9uUbs8408/qFEuyT8hzbtFyN20mYOEqlqtI+LNI3v1E8pFJDx3C0z2k0q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qILvekPyJs+buA/qRiqpGGSsOjCB/5KnAyfQtXAo+oaipTYChFbv6risdJRBkyaNlNaM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BW3Q6GwwbeZtKroMMWwPJBIOJQAQMf6GFTCiBPAmn7Du4fSNdKoHeDaIMqywKhKoxX4i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5Xju7LDhGgaIZZ6P+pDMeLgwPipGKrYo/KhwrqRCBYGiwbRr1ygskOrwmX4QGoLm/FZv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sazmGgrtGbYOAMaKDHWwDc/iz5IwIyiR2QCgCCHDuqwm4ZzuddDK8PDO7qDKpDoQA+Vi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FaNCdSgwLkjxghBvBIdMAxkwFoMjAh/QdBzwqpwKEl3PK0Yr7EjpkDwvijqiZ7iKpf/c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kZSYR6VICXnQpw4h489mr/9mj+084hvfLmwK7cREjxf3zoaOLf8KqfKEDTF8Twv7yw5J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kAwHiX/ScI6m7/hkCw6rUQ4RL/78yyymzWcw6Q+TJw0BUoeuQRm4ygYl8qwwInEESac+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xehjh4roxI1giTb4nTEptDYhw5pkXj+DvH0URd/QsXwb5Zk0rxqsnwIr+/S8HCCMHw+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0ngakhYPx69SMC52SbSc0vweqiU9ghmf8hldi/uU0SOewBqrUpn0bnSG0VokLGwcqvwG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TC35hgxbQSRziujkMSRNgg4wwi7/ZWwuw8nocIPUZqmXzk7zoHH4HkQYRvCWXtK85BIq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kSv2Bk7moO8jSkClrFGlnuEIH4oylaLGiKe9IJOUJFOj4EkM60eLGM2ndAiHEO8XdXIN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FUsnMGG9asY29Yg2Kws2kywoZ7MEG4+tHk+7DA+zQBIVywKEnvK99Kx/xKbK3G4rq5KN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/Mz/gOcpJy2DOkicAucSxeWTNsIsja3yVCcjSq+k+ooMjS8yFlMe2xMk8FIj6OATykov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qaw/jYeguI8576PAirMtfc6h7LFzHvIs9KCMFNITSlNwFvJndg4A/qwseyZ0HIsz/zE0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hEj0QnXI2nzGzuQMHHsFhFKykFBrMGMT6KRy4FyTPmfRPu3qE+gAEwYCE4QUAIKUg/Ry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u55rswguLN0QF5WsR/Mm3xjTN0viCcDsCQIAJCbGjTyi2WItAB5MD6AATLktTD/C7QBg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jj7C/4AlD1wJ/KxOjtAxF48Si9yTDN9RLghRL/ERAPhzIxJVcHgzHbtDQZti55zvNrPm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Z9bLL41MylYNvwZkDgKRI770KwCwVMlJXEZJ+5wz6pbTFEvRJQev7+LvSXFTxoDT4cAjG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FCwLmzCiO31Rj7SLWGXLsmCxJP/nwAL9dFifzVmhzo7+DEbHw01fz1rDQhOVZWpUh3m8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0vBAL30AVCswsir0Jl1DCRL1KEJ5o5UIp5IcCvbgqo+Etc/+jF4vyr+6k+MG5OQYEPhY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6BsRdl3H5vjwLD7mLC4mVi64FVhYcOCokThvFEOxyKQI7j77Li2pQklrqlavyV0ZA9xo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Tc5sLNta1iO01T3cqkW509ngqoxg7JkwLmfjbCOwdTzs1CyOti0uNlYSqSKfgSol00oZ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8i8143RyElS/gq6sqQ5VdjEaDdJetOk+ohu5iGXIdkTUli8HAtBclCMENsXqjAv/KxY9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y2JvU8wk/aSTnjNrem0IsQ8+paxjv20dU1ZLMXQEnclxMwNwM4JyM7ETLNdA8rZsTcI8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7b9YrqjVz3eRnRNMaoNPrTHZYx1U7y0tUEdYvW1eOTLem1jVvPGq95nYoZkZ0Jut1agxz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05fZ29QNtOxcnetc9lFcnnvcspndbSqAUXmtQrcgac6ZyAYB4r66laizacpaU0C0T3zZ6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XBZ5W1FrRqtrgBZ+j6No2/R28XdD7Hcg9hck1BfIsAS0WElO6XZtNeLB6EydELhyA5GV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ZYaLOOJ/Z/LqckZcx7R/gWNz/zXCg0vSgCXEcqPXeAXYfuQKg+UMCQOYMUB4fWOLhe83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dFsEWQG4dPtPh1O4tGx4WFH4b0VYM5iXMu7WPaq39sC37ZbYRDjOfqfYhJs4iPXJhI84E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i8E4jI+DhOfpdpPYT85YjNV4jYmDhtNXJ75YM+J4W9m4ju24N6pY9gIWcGFvjkdyimGo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kMFCx5K2IxJZkd/WaG2si4FikQ15kim5ki35kjE5kzV5kzm5kz35k0E5lEV5lEm5lE35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lVm5lV35lWE5lmV5lmm5lm35lnE5l3V5l3m5l335l4E5mIV5mIm5mI35mJE5mf+VeZmZ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OZqleZqpuZqt+ZqxOZu1eZu5uZu9+ZvBOZzFeZzJuZzN+ZzROZ3VeZ3ZuZ3d+Z3hOZ7l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+Z7xOZ/1eZ/5uZ/9+Z8BOqAFeqAJuqAN+qAROqEVeqEZuqEd+qEhOqIleqIpuqIt+qIx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uqM9+qNBOqRFeqRJuqRN+qRROqVVeqVZuqVd+qVhOqZleqZpuqZt+qZxOqd1eqd5uqd9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eqiJuqiN+qiROqkB2m2VGqe5cmObOqd7hqFmLqprGiWZqqi2CRrC06pVOhkCbKFAjnGK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Kq331KxVGveI6qLEOsPYeqX/q2av9iqV7pr35tqkzS6ZeEqLjuu4sKHY9tqks3rhSgF5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1ukiyeEnsehrLPBsuyxRXqxF04RUbUJS4ixxaasMTuip8ayHawjnkDMnqerR/uiOVEA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Wvujgw09P8ITTqzBoLO2K9rfYIe0gPvgfJujb5vqDtG0e9sjAqCzi3ugtSgRl3s9YUcw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g+0FP2LX7C+7XRt2wEYaga2luOYjsBvC1Hu92btUUTW9wdudf5C7PSKEEpG1AaCz3du9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4/udS8gp12qUfpC531sj9Ju/+xvA/zvA1dm+Q+gjAm7qEBwjnHvB29u/HRzC/9V5DrLX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l1AiwTvcweHbw+UZ16JBIqlGuAJxvmcQuU4cwhh8vVecxeO5KzkyxJ0SJJobvoccw4e8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x8/ZGjUpuqfOKc0QLHacyeMZyH28GK3cogn8MUXTxrfcogU3y6lRtMP8oJuyvcLtyxP7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K21myd18okkBRdU8GQa5ziFaDzwBZuKUzwV90Am90A390BE90RV90Rm90R390SF9IywN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ocuXlGr20gtabaEhwJoJeuKW0/9ZWpdHckn9m+GPyww21fnZFYER1V1dmwV0KoRu1vPZ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50/xzJ3ndnJl0LgEv2N+55/38U5zM3Ni/Wdejkdnh2dlzFNrXuWp9lNrbmXG1UK5QvL85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GdarYl8bfMOTHMPbO8lXnM7FvZbf01DZqNtVvCNQnN5T/N1vGWWXEr3V/cE7HLuR3NsB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U/zQ+9uX/L2/dOCN3OB3mdxLlhUfXscVfCNy/OIlfpe1vWQ39Nzzm94bXt0d3t07HpZB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XuRTfuL5nQ1jnpx51T/Dtuab2dpZXudtPlepQkp9/pqz0EdzfuiVeTflsXaR3pv9tSoO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Veqx+emhiGut3uatL3WKfevJ+axaqcZ19ujB/pnriE7Pnp2Ffu1nJC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15DE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8/file108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8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15DE1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