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D2720.3EBEF0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</w:t>
      </w:r>
      <w:r>
        <w:rPr/>
        <w:t>-��������� � ����� �����, ����� ���������� ������ ���-������. ���� �� ������ ��� ���������, ������, ������ ������������ ��� �������� �� ������������ ����� ���-������. ��������� ������������, ������������� ���-������, �������� Windows� Internet Explor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20.3EBEF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C72C5D7/file1079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1079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1079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1040;6-7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1050;&amp;#1086;&amp;#1085;&amp;#1089;&amp;#1090;&amp;#1088;&amp;#1091;&amp;#1082;&amp;#10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 &amp;#1069;&amp;#1083;&amp;#1077;&amp;#1082;&amp;#1090;&amp;#1088;&amp;#1086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99;&amp;#1093; &amp;#1091;&amp;#1095;&amp;#1077;&amp;#1073;&amp;#1085;&amp;#1080;&amp;#1082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4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Admin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3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1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0-03-10T18:18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2-04-30T19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2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1416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8074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Home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67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8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9472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1079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1079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,5 &amp;#1087;&amp;#1090;&lt;/w:DrawingGridHoriz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2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RU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X-NONE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Body Text Inden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85 1073741899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85 1073750139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3 5 4 4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627400839 -2147483648 8 0 660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Web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3 1 2 1 5 9 6 7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15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7\0430\0433\043E\043B\043E\0432\043E\043A 1 \0417\04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\0430\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 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65F9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2\0435\0440\0445\043D\0438\0439 \043A\043E\043B\043E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\0442\0438\0442\0443\043B \0417\043D\0430\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33.85pt right 467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, li.MsoTitle, div.Mso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CxSpFirst, li.MsoTitleCxSpFirst, div.MsoTitleCxSp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CxSpMiddle, li.MsoTitleCxSpMiddle, div.MsoTitleCxSp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CxSpLast, li.MsoTitleCxSpLast, div.MsoTitleCxSp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, li.MsoBodyTextIndent, div.MsoBodyTex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E\0441\043D\043E\0432\043D\043E\0439 \0442\0435\043A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\0442 \0441 \043E\0442\0441\0442\0443\043F\043E\043C \0417\043D\0430\0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45.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22\0435\043A\0441\0442 \0432\044B\043D\043E\0441\043A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 \0417\043D\0430\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ahoma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CxSpFirst, li.MsoListParagraphCxSpFirst, div.MsoListPar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CxSp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CxSpMiddle, li.MsoListParagraphCxSpMiddle, div.MsoListP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phCxSp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CxSpLast, li.MsoListParagraphCxSpLast, div.MsoListPara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xSp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7\0430\0433\043E\043B\043E\0432\043E\043A 1 \0417\0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D\0430\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7\0430\0433\043E\043B\043E\0432\043E\043A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65F9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2\0435\0440\0445\043D\0438\0439 \043A\043E\043B\043E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D\0442\0438\0442\0443\043B \0417\043D\0430\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2\0435\0440\0445\043D\0438\0439 \043A\043E\043B\043E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\0442\0438\0442\0443\043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D\0430\0437\0432\0430\043D\0438\0435 \0417\043D\0430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041D\0430\0437\0432\0430\043D\0438\043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E\0441\043D\043E\0432\043D\043E\0439 \0442\0435\043A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1\0442 \0441 \043E\0442\0441\0442\0443\043F\043E\043C \0417\043D\0430\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E\0441\043D\043E\0432\043D\043E\0439 \0442\0435\043A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\0442 \0441 \043E\0442\0441\0442\0443\043F\043E\043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22\0435\043A\0441\0442 \0432\044B\043D\043E\0441\043A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 \0417\043D\0430\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22\0435\043A\0441\0442 \0432\044B\043D\043E\0441\043A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ahoma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Tahom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36.0pt 36.0pt 36.0pt 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73886641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1036330536 68747281 68747289 68747291 68747279 68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9 68747291 68747279 68747289 6874729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ext:"%1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00285699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6875660 -2104479944 68747289 68747291 68747279 687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 68747291 68747279 68747289 6874729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6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67537368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1998075798 -2142083218 68747289 68747291 68747279 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289 68747291 68747279 68747289 6874729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ext:"%1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6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6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40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RU style=3D'tab-interval:3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15%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0cm;mso-border-shadow:yes;background:#FABF8F'&gt;&amp;#1040;-7.&amp;#1040;-8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15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#=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0cm 0cm 4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CxSpFirst style=3D'text-indent:0cm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6.0pt'&gt;&amp;#1058;&amp;#1077;&amp;#1082;&amp;#1089;&amp;#1090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7;&amp;#1084;&amp;#1099;&amp;#1089;&amp;#1083;&amp;#1086;&amp;#1074;&amp;#1072;&amp;#1103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4;&amp;#1087;&amp;#1086;&amp;#1079;&amp;#1080;&amp;#1094;&amp;#1080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4;&amp;#1077;&amp;#1083;&amp;#1086;&amp;#1089;&amp;#1090;&amp;#1085;&amp;#1086;&amp;#1089;&amp;#109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2;&amp;#1089;&amp;#1090;&amp;#1072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6;&amp;#1089;&amp;#1083;&amp;#1077;&amp;#1076;&amp;#1086;&amp;#1074;&amp;#1072;&amp;#109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&amp;#1085;&amp;#1086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90;&amp;#1077;&amp;#1082;&amp;#1089;&amp;#1090;&amp;#1077;.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CxSpLast style=3D'text-indent:0cm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6.0pt'&gt;&amp;#1057;&amp;#1088;&amp;#1077;&amp;#1076;&amp;#1089;&amp;#1090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103;&amp;#1079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90;&amp;#1077;&amp;#1082;&amp;#1089;&amp;#1090;&amp;#1077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'&gt;&lt;span style=3D'font-size:12.0pt;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,"serif"'&gt;&amp;#1063;&amp;#1090;&amp;#1086;&amp;#1073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7;&amp;#1088;&amp;#1072;&amp;#1074;&amp;#1080;&amp;#1090;&amp;#1100;&amp;#1089;&amp;#1103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90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6;&amp;#1072;&amp;#1085;&amp;#1080;&amp;#1077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6;&amp;#1073;&amp;#1093;&amp;#1086;&amp;#1076;&amp;#1080;&amp;#108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7;&amp;#1086;&amp;#1089;&amp;#1086;&amp;#1073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&amp;#1083;&amp;#1086;&amp;#1078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2;&amp;#1090;&amp;#1077;&amp;#1088;&amp;#1080;&amp;#1072;&amp;#1083;&amp;#1072;, &amp;#107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91;&amp;#1075;&amp;#1080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72;&amp;#1084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0;&amp;#1076;&amp;#1077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7;&amp;#1086;&amp;#1089;&amp;#1086;&amp;#1073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103;&amp;#1079;&amp;#1080; &amp;#1084;&amp;#1099;&amp;#1089;&amp;#1083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'&gt;&lt;span style=3D'font-size:12.0pt;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,"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;mso-layout-grid-align:none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mso-no-proof:yes'&gt;&lt;!--[if gte vml 1]&gt;&lt;v:shap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t75" coordsize=3D"21600,21600" o:spt=3D"75" o:preferrel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=3D"m@4@5l@4@11@9@11@9@5xe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_x005F_x041e__x005F_x0431__x005F_x044a__x005F_x0435__x005F_x043a__x005F_x0442__x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_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i1025" type=3D"#_x005F_x0000_t75" style=3D'width:531.75pt;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bility:visible' o:gfxdata=3D"UEsDBBQABgAIAAAAIQCTXr2S+wAAAOEBAAATAAAAW=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bnRlbnRfVHlwZXNdLnhtbJSRQU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cwfIWxQ5dIISSdEHKEhAqBxjZk8RqMrY8JrS3x2nLggVFLC3r/f++plrvp1HMGNl5quWtK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66mv5vn0q7qXgBGRh9IS1PCDLdXN9VW0PAVlkmriWQ0rhQWs2A07Aygek/NP5OEHKz9jrA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VWd5p4ykhpSItGbKpXrJAdBbFK8T0DFPu0TayxpVvvVE5SorHE7PU1hJCGJ2BlKX1TFZNX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G3lzpG4WSjdVix18jEls9rnytDLiyH8E/lxQnO1VJo+lPLjAFxouG5/Nfltt/SdFnP87u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fVvp4oOYLAAD//wMAUEsDBBQABgAIAAAAIQA4/SH/1gAAAJQBAAALAAAAX3JlbHMvLnJlb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qwzAMhu+DvYPRfXGawxijTi+j0GvpHsDYimMaW0Yy2fr2M4PBMnrbUb/Q94l/f/hMi1qRJ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6UJgd+ZiDgffL8ekFlFSbvV0oo4EbChzGx4f9GRdb25HMsYhqlCwG5lrLq9biZkxWOiqY2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kYMu1l1tQD30/bPm3wwYN0x18gb45AdQl1tp5j/sFB2T0FQ7R0nTNEV3j6o9feQzro1iO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+Q8a1a8+Bvu/d/dMb2JY5uiPbhG/ktn4cqGU/er3pcvwCAAD//wMAUEsDBBQABgAIAAAAI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1QyUAAIbUAgAOAAAAZHJzL2Uyb0RvYy54bWzsnV9v2+iVxu8X2O9A6GoXhRv+FaWgTtGkM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imQ/ASJQthKJcknacuepOd7tYtECB7V0vul8hnZ1sMzOdzFeQv8J+kj3vP1KUSVGS7Rwd+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kRT6iKP7e55zn/clPL2aJdR5n+XSeHvacH9s9K05H8/E0PT7sff7ZpweDnpUXUTqOknkaH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vp4/+8R9+8vr0YezOT+bJOM4s2EiaP3x9etg7KYrThw8e5KOTeBblP56fxik8OZlns6iAX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seg1bnyUPXNvuP3g9z8an2XwU5zn89efqyd4juf3JJB4Vv5pM8riwksNe3x72e1Zx2IOdz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/Dx79JHp4nEWnJ9OR3pNohx2ZRdMUXrfc1M+jIrLOsukOm0rmo1fx+EmUnkc5bDIZPVz+i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9LUcP0/On2enR6fNM7Pnol+fPM2s6ltqk0QzeL6UOPKEXA7EerKx1XG3gYpLNxIbmk4l1I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4viisEfzR8XzP9ny/Z43gyb4XhMOBq1/mBN4sseKBG9i213d7FixyAIu4jm8W+aRrO7B/a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+yYdi51oO2fXDnqUOevGny99c/nbxA/x7a7l+/1oitB/LviviNerhDMNr6eEM3UE4hLcf3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A3mb5ESzlCIIgtOG9F+eH7w767sC89/r08IJBOBBLiAXg5LDtcony7Bg67mCoN9L33aEvX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Au9twavj64rHjx6P1MIwSIXxQ4MRXH5TyGOBzaj4nrVsYnRghmrfRokN+qj4gVy8Irl1J8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3i+8s1/bKM0GsYa4NZu1cX1ZWrgqtO20OGz77dh+u1OL914/Vps2GTrO8eBrPZ5Z4cNiLk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y4hudP8sLtbRZSl6xzL4UF0fyGIuLx/PxG3G0L+EnXPWyInkyhy8J+G6I0tHJHL4gRkWmj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iTRKLxcfx5Lm6WsKjF7BiEomvuuzs4MXnYmlQtlokOU8cEMGaRdkztenkGL4mk54Fy3wWv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3dHzfFt9IhXr1OHqWPs5ewYWyB9supqn+FRY5gZeCL7nnZ+kIDtuRB6z3IoctOQOxnVdxJ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hn8/nyXT86TRJxM7Lr9X4SZJZ5xG82viVo3e5tpR8Vat4cxpPohF8B/xolh4khZIijlaei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feWKUV3KATlIZrYfYFXjoVtKoTzFIf+/1EaJofbxKH3OSsD5CFK2PX+njeKHTF2c/CyRU0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3IG8PLBAQhUtUL8SyIUbDfje4TPoPBGqaIHCJYFC3xNfKvwRS4QqWqBBJZBQR36T80dMq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J1A9CvkjLWx+hirojWrq1lDemQi51ApW3n3E6fh5lUfPNJqwEt5zV7exZHh+dvoBxD3Uva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/mqQv4gkwPlC22xPv0co9YTQaxWkhkRe2K5cWS03gDrJcUd15rqyYFOZmUi8rVovlEEy5o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71V1o/RXLNeSrztOiXHk2TedZ0y5Xt7ETtbyURB8xHISimnVsExi8+wwY5PH8AtDGjDf88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CYDF4oe9pU/lXKZ98J82QQzn04dtOH8Y5FKIO/KDvaEQ1kOPBAgMNOV5/6Hl1Po0eGnzRk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PvpFwYFRjLm7y1ZveCTuvYbTrsJfCiJzkDg0+6nB+dlbApvTpo+BIPHFXGai4MO8pM1ATI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BMPQhxUAYApFiIAyBSDEQhkCkGAhDIFIMhCEQKQbCEKidgQCNoofZyti6BWYtDImPp1kBv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z4kkSRzDY3T3SbRhD3smezX4xH6sRcGEvSBNHYILBEoUP1bg5PAc7I1YtHjmStuQS8i8tb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l2v1l+WJqP667f9VuyF3bCAo1GcGP0hotH7R4pIMSlGoWqS9voaV//FSZwYpDaluR21YyG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+GNreQLPSsp1nWKnZw1rywaRL6EOpQbsh2LwNOPgmr3gdK4KnqK3Aygerjl/Aojl48Vi+8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pp02hx2wD8Y+2H31CSkxYDUAVbvG36qPSooBMQQixYAYApFiQAyBSDEghkCkGBBDIFIMi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CPTP7YML8EgShfS1l292iD1ZWfFY+mC7OhBJHgTPb+2Ch4w9C8LkEmbEPBgruaS0gxgiQq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FWkAMfSgxEIY+pBgIQyBSDIQhECkGwhCIFANhCESKgTAEIsVAGAK1M5C8OdpPH8y90z7Y6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p+RPxUN2mVu2Rrg1OpHaB/ht6Bf+4+Pvi7eUfrct/XXyA/y6/vPzN4t3iu8W3iw+Lb6CY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zFtHS1nP9KsKPsrK5aPCxoWJf+JPiHtl4ZdAxJ+sGJU8FIRTUqv4bYxq5A2ip031vTjCQV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lqjAvsmh6fFI8macpFBjOM1Xa2VJjmKRiT07iaPxJOpbtPoe9KMvmr9UuFNE0aXgCXl2sC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VozbWlCpb1FRGNhejrqkpNSvuVJBqVt6hILW6ijQXpOrTCxQpDdfyQc0zrc64qvtuuTfVg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2dl436U11obFGFLLKbl2wLANo3VWvaboQ27dStSE6Xst2ynPTqKE+a116iN7gho7Myoh9u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g5tPlONC9CO2kSg7RmNyHVtZVOaBbWS4Dn9G25uW27bTI0W5IO+WVqByzKU8JceHaesTmA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Nbc/N8cs+NLGAOBs8bxAE8ujLvb5ygVlftgzrmWuCKVSvKtl1Y6aqVc5/fRZlXK1cFdl/P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Nhj6URmkw9PGqUT4xHqEHQPe0YxNDIFKjNBgCkRqlwRCI1CgNhkCkRmkwBCI1SoMhUPsoj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YbB64kRkdsgF2XSmzhIni0eK/YOzgbzCu8GHxv4vvL3+/eCdGF35YfBBjDIu/Xv7eWryH5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bfL94D+MPchjiy8U7GH54LyJaFm83HKZp3TXYG7hJ36ieGO7lG5pM1+C5QYdmrvfksEdjn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rN1h5B66vzrtmrleUtobVSmg1rGbYcUd3/cBdQk3HD/zhMFD0Z4ANxp5st68zhBw7hCStj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2LnjGUSUiA2jKosUsWEIRIrYMAQiRWwYApEiNgyBSBEbhkCkiA1DoI9GbMKAqw3H59nxy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4T56Iu3LhdjR3lQKtfb/4GiJnv738Eh5/JYHvG4Fz7+APHxZfWysc1wWYm3bJbruj//ebP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Tq9xpAah+aV3+B9jiYIfD0X1Y/A9444tv4Qmg1/8Ee/zvl79dOaqqi7WWqmm10unOylevd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iJNNR4U1v5ttGw3uJMFXgkjjCklRV/fcaojavWK4hVv84xeMip1YZsoZtNYnuWjl+4IjEW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poRfqUnRGW46PJVEyjvGlx2irA4tb4ocZbU2ic4tAjLYdAjHadgjEaNshEKNth0CMth0CU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17iDalhirsbaGuoy2YkjE5GmpiCvCaAvty3W0NdPN7Gjb+nboDPX8NVAIHLrDlXBgF7LEP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pNEyZNNQjSCY7a6t4YK6zFcH1PDMK6ZljGG0ZbWtzEm079RCjbcdtJaNth0CMth0CMdp2C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QIbSVjb5imlAov5X49yWU6e6ta6tKh78TNA7sCjM4gi0LPcqXf5DmLHi4K+XEwtYF51k++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7qDr+G8yJCkAvJkgF9BXH+1fYzt8s2KQoWP4Kao/FpmEh8Hp/kI3QX4MuMAQgXd9vtvZ8S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zcaPqi751t1f3KYspc5ca1aumZLfsPV1s0gVf9qUubSwv4Bc55TBkj+lZiWQFPDj05hkIn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u2IFyC0C2tZ0z7aRVF33giwqMWhP90HeGjnKWD1wnDKDPvl417YDd3A/gdeUUpCF0/KouX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epZH+Wv3ya+oO1k/etKZ8wKzYXlffWLRgwstVicsOtQcb9stDm3tXLkNZYL/JCVk1i5enk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d+wkJAzM3e0I6w4EDw0Cq79pxfA8mkls9I/vQhm8aryFUL4TJjZXgfEZeGWvcozOyjFTc5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LF7jlM9JcCM07v7zcThdCqLHxB8FQXQrdsN93h/pDYYps/D6cmUN1ITQvS+CEM1+NzaVXa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dLoFmZcxLILT3mGCMDb6T5R7L+JDGS6C50Jl3/tonXOBAwxJUikF6BESJDPveysB3f2jbk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vJ73mtr50zXt//844N9zmjKsCaxrPOHHTVd0GwkVtu1PO6YuGNzHYP4E54f9FzBgjqEGHJ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EcHqJ0y/sO3CTV/+WDe1B6OlmuQDKD82byle8lq9YIxDmFc/d6ooXqnd8+bRa/oqFr7prn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tmS7MLa3OuaHt+e7KnZ3fdwMR4iNQw4EbO1k2SwM0zLt/1655oH6ZPzXqQo4tLn6eFKx+T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Jw5yWuyHw+quiN3QH4DfLM9STv9QvipDUEgwDOINlAhj0r4fyHpHGKWqQdutT1Ky4042gW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tbeZQK7BSr2Bus+Cqd7RLJpi4Lvl6hi7HdwK/v7bNnAsWEjlD3R1vo6YUDMa1+PBFUzWfX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Ha/E7vDAuWOgQiAsWOgTigoUOgbhgoUMgLljoEIhQwcJSPzmkg30vE8JEX/b7xft9bzBv6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3/knmo8liB1GFAFUJouQB4tFEgNq/wR9Eiz3UP/zz1nUIK6FtXI2wZ9UIold840x+VU+/y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bdX/dcADj0mpY+mAQ+q5OhTMeHPjBvuPqagTwiZ0+BPyz92sG91f6TD6e99s+AiOKS+odI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vO43A9F0nsEPlnG3QMsJBfzwCo0NJk3ucFsEtI9wywi0jUTFN5Ww9k8iwTFJojydaeWLbn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StuRp8AhMh0A8AtMhEI/AdAhEaQTmvYzD+yAC2mHo4h0MVnwLQxN72zTS0BMiZrqrRcxD5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wRB9kr4hIpIchpfLoZIvI2uYTKcn7rcdjuC/kiov3kfpC2sE3KGsByxRAXWK3a+nBIIRyA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5X5Vwz6UHDL4MvgmDL4Mvgy+Db6aylzCqexh8O7CFwbdDIAbfDoEoga+YCv37y98JL15Oj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ir4wykJOuLc+z1pJ3L+IPvlWxCBYAMMy9JnL84Y8A9yIGAWLvZSkChCgw6pazI+x7KmBX+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46ADoWGYbtDUftfd/lG1xt9EAEkDSPvT+ygYQqD8InL7uUykLEJY7QDx7MIDGTS5AuEAvQ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laMwGzedwAux6csLLXKMiZn13Ut9z3KEIGoH2uAPX9gPP0Z+ixrNTdG26aqYIblBqn0HzY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dEHq6+aVz2HXpNFVZpjJq+RoLZ8L2ITGu7zu2rU48z4b6K2el5ynwQ+js5F71STwqXsQTd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jvjJusymu65xz+tucdA5cQNdeE8Vw9zXahddf+YaB7GVXncODsO+GK1/Ly53D0KCnmvxoX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1W6ZZcae2TLPybZ6B7d6IMyi/jo054gyqL92dygIHkBoE5aLiyzEIguFwNUjag3TpAF5E9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HEUJrK0fXz/4L19H5pzAxldpEDq2kogq6uDiCCaLFz8fz8Rvx6CX8hFmxX2fR6WEv//VZl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SJ3PpTsjS6dOfnRWwsUJtS60hnkjy4sjMIz2OJ8/Va8CjF7DFJEqPD3vZ2cGLz/VxVIsk5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mUfZMtl+qSbn3pf6tCrmq9eEltzlISalDE0MfSjYJhj6kOjQxBCLVoYkhEKn6QAyBSNkkG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wBCJlk2AI1G6TNE+jWxaWWfmseJLEUSpuJyUIFo9qDYfvNhzJL7eobnbhbhkwrbpdPsvjo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qaXU/DUsollhHFCXNVkRRIet1icIfDgY6+BYmob0orBEMeTJR9JgogNLOZY2Rhi0fMFSE7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cocIrjC8rJoqOogcmig6BmCg6BGKi6BCIiaJDoBslClEZJKdG+Qg0AVBRJpuWD9Lzp9mpg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+KYyhT8dgKJT27J9kWdMPMNPNW8vxq8kv9WqKWmpbkdtWGzTZyTqDGSbc8MHCV3MdeJAlO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REe4bzwLiLgZy7kvYtZNfTSYWMIgLroYvrFcRmQsWiNfXiRmjk080pkBHCGSa6o30oSjAr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1j2sQKyijHBZ/hncK5suBIrYPIIPZKRWpaTQwMuZazpWj9wPbDvoNe27wCp63RSmOnHhEP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amfdzPE/PCunzR+fPcg2QZhmJmWZPWl2aypexonR0Ms8Oe6MiU7x7V80YjIJoSmYMhj6U0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fUgC9BSRo9IZ0ZgcymfeNvTEEIoVOGAKRQicMgUihE4ZApNAJQyBS6IQhUDs6ie80NYBc3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oyxarfyR9UNrwqwbx+3gjr/anLwz3siGARfGVCPJYrXOMkdTWttc2rbBtH07lbaZV92ht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zVFRyKmxQR126UJLohPA1zluixWqisxouSuySWPlUQaYhJf2r2KTcdiMttpKe4aXQsz1Hz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2rNi8DThyxVybo2Lpxi3+Ar0/bxffWZDWqEAKhBJoaA5ePJZnsf5p6E5DcudhB1tiYpzAd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4ELfKr+IMLF1HWFZdl5Lqw8FVe4kUa3QSz+KyfwtDHwbFO+SxYZxADIod49sMih0CMSh2C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Qg2KHQDcBiup2+xqctwGuNXNeYx/cNZvdb53x1tlgV+aUg+l5a2hjiXpG2RO9KeSEg74t7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Hs4cQbw6rLpUa2tCuZ3xAnN6ldJ5y51LjcAqUAHLnkkpXwtCHEgNh6EPKLMMQiBQDYQhEi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FQBgCkWIgDIFIMRCGQO0MJN2DDByz5Y54a2WKslr/UtdIt5k3SSyXnM1+MR+ruxthNZjUq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RVRYceCSwM2LV4pGzYVPUys7e9v7tYv5p98s4QGIXpVclHrT5YGBG6UCwmg+mszvAB3q6g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EOIC/tFrxuJc+GDCblqDywXR4DvtgNNMrMIbpuWByvc9DiQExzh9SDIghECkGxBCIFANiC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EIsWAGAKRYkAMgdoZcPOCSfbBrkyEsK7WcZ0PdjXDL7hmhh9M/8w+mBw74AQ/GGlQSYdyg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bOG8jF+bwFX0oMRDGCCIpBsIQiBQDYQhEioEwBCLFQBgCkWIgDIFIMRCGQO0MtMc+mHu/f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qNmMnHywMbRcSSGj4YJUVWPlglQ94xP1g9FLcMUaA2AdjH+w0nkSmYD6OdOF1bhW1SV5Hz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xPmCkGBBDIFIMiCEQKQbEEIgUA2IIRIoBMQRqZ0D2wfQUbMIo0L6WiimZTdN51hN/Lis3V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HK/GuTJ4PTAijirrgfrC7Gp6IMQJEiYEw9GEfbD0jkmIgjBOIFANhCESKgTAEIsVAGAKRY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xEIZA7Qy0xz6Yd4d9sG06w6quqFpjWF9PLbZjZ5jM0/ehKhE6w+TcXJAuX0vRcCAs33NhH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7g75rcjtMnL4Dk0f7AxXE0RanL2oUB3qy8ypnEQ5/y4xEkX2ve8Nqcfp9R49pb5WT2Lrnp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ynH4PukSLafosfZy9kjMjn8A0ytP0+PlZOiogCFGOEOgZlvMvxJwKnJJIXh9KRIgxnkiK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EGAKRIkIMgUgRIYZApIgQQyBSRIghUDsRbu6KSX+oyvK4YhY1ki7c+u+SqMFx+qq5rCtGx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w62qMCFCqhFuOEeEYkdGG5W+UrEOMrxAGxTtkHWKcQAyKpjK3pQCXQbFDIAbFDoEYFDsEY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mQJFjRG4qRmRQ4l1ZPgnu2jLacPkkl08eJIX2cqOVTp9tW4AoMVDjcNMtTzdAiYEw9CFll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BMAQixUAYApFiIAyBSDEQhkCkGAhDoHYG2uPyyfsdp+9XGRq1qskqRmOnGBFKcfphGTlZ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nFZincopp6eaC+St+8rTSsyh7Jkse1czySc+COsfPopdHUOY4hLJXUeiYFYlcJI50hSQYj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0ocSAGDYPKQbEEIgUA2IIRIoBMQQixYAYApFiQAyBSDEghkDtDLh5wST7YDflg4UQ5ahq/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HfbDo4cv5+I2COPbB2AdLpuNPp0kimP5Wp92mxEAYI4ikGAhDIFIMhCEQKQbCEIgUA2EIR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ixUAYArUz0B77YPc7Tt8v8xYXNR/sHsXph5UVWMbph5UPeAT8zj6YUgA8rucaHs8TUftns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oWSU2pRrGCBklBsTQhxQDYghEigExBCLFgBgCkWJADIFIMSCGQKQYEEOgdgZkH+zjx+lDP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gHwxu2NkHW5r5ifvB2AfbLJ7pln1CUgyEMcRKioEwBCLFQBgCkWIgDIFIMRCGQKQYCEOgd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M4/QzmNzssFd1RS0bYq5ddUbt0hnm+0G/b0NIvYjTh7B8x9WzmplEeceGpqEhuHGtcfouB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EW5y+43uOD61HYiOdcfpdWZFeGSZS9warQJFdlGg9DKNE6NlwEKvHED0cmXkFWrcwOvnko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mNm5j62kFXKfk57JHznXqAM3eIHuD1RzKLUltlHJSMEYN2RvkrMjalOPbBhGR4mKMTxgpL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XYwhEiosxBCLFxRgCtXMxe4Mf3Rt0nZJ0TY+cwB24mQfU4qm2uUdO35GyN8jeIHuD285ci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BMAQixUAYApFiIAyBSDEQhkCkGAhDoHYG2mNv8H5nRXpVg9iyJehUPWK7+GAeoaxIV/hxK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Hzz1yBy8+F+gMDiP3yP1olh6wD9YTMmxrY7APxj4Y+2BRMU1XJia5sVEoUgyIMUhPigExB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CkWJADIHaGZB9MAQfrIxAqXwwXZzJPhhnRZr5D2/sDoRSLSDGCBklBsLQh3vkzEeyZZCBf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xEMZHjBQDYQhEioEwBCLFQBgCtTPQHvtg9zsr0itBqd4Pdn+yIl0H2u+u+GBOrWiS+8HYB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he/bBpB14Y2MIpBgQY4iVFANiCESKATEEIsWAGAKRYkAMgUgxIIZA7QzIPhiCD1bGfVQ+W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8rOLi8RzSNSTwQKlb98TQ4aBvB5BHAnEkUC9oDyFrXzaYmawPz3b6A8jYEHklXn/oefIFy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plhdP4/nMEg8Oe1k8KnqiQy06f5YXCjTMIuLP6VxMZ6X+nsMei78VF0en6udjmPtMPFLZj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97KXzNJZzNT+Zy+maxQL56c/OCtiUfgXOiuSsSHPO53OeM018QkYn8Sx+kugJGzFGEEkxE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IQyBSDIQhECkGwhCIFANhCESKgTAEamegPfbBOCtSZUWWs0zXDDHXGZSO0C6dYf2hO4S4S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naYyxWo9cBZC7KNGa9Gj4MWzMecTJinTLPJUqK9KtB6ooMO3G5rakT3PYgW3bfY3N+rHa9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ANUyssTlOkulpHreTMxB3Jy5nRaIR2YrS0ck8O+yNikyd6Xd1LnGMUTFK9aEY+lCqD8XQh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EiosxBCLFxRgCkeJiDIFIcTGGQKS4GEOgdi5mb/Dje4NuSbqlNwi4A8zBWZHgKXJWJGdFi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T6Z6zN9izXsVZCpUSrm3LUZfaqbEH5ikpBsIYlyfFQBgCkWIgDIFIMRCGQKQYCEOgdgbaY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Fui09cvcoK3JJgr8svlq8XXxnuWa2Ox2owj6YUoCzIjkrMjJhDdwjxz1yH3UQgRQDYoxBk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IMSCGQKQYEEMgUgyIIVA7A7IPhuCDlfNBVz5YfTpo7pG7q7WAGCNAlGoBMfShVAuIoQ+pW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xEIZApBgIQyBSDIQhECkGwhCIFANhCNTOQHvsg93vrEhofGrsB7tHWZFumaey1A9W9cMdA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+GGdFclZkcpszXpFiQIwhVlIMiCEQKQbEEIgUA2IIRIoBMQQixYAYArUzIPtgCD5YGfdR+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AG/bB2Ac7uLG8c/bB1s+LzD7Yen1IMRDGECspBsIQiBQDYQhEioEwBCLFQBgCkWIgDIHaG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OilRZkcNGQ8z17DJGY5eExEEQuoFI5xAB+q7jizR98FSihyYqUEYoBoBrImLfdwd9WFguM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iQZq/K7ahMvp93x06KoNfZCh+clFYI1jCG4ReYGL6+7CMX4/ph66F4+xUUJ9s/5dp+1XII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Ox/BKsGnjCv558WHx3eUfLn+3+GC53m5TqLXsuDn0bVMSx/P0bM3sApyRCFMrNOQ7YIwGU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o8SCGPqR4EEMgUjyIIRApHsQQiBQPYghEigcxBCLFgxgCtfPg5p6YvKFbntNok3AquBWO0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eiHt++BXu+eF/MT+YmmLrLI+PTl/AbF2qwMvMwZUXb5JYvGSSvognAAVyNrGGm8poNIrTQ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uLZaawC1ouaLb61xRLy+WiyfaJtv4Vcs15CvP06J85dk0nWdNr16dBRO1vJRFHzUcSC7ZS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6rplP/FJxklNVDt5gmL6gJRHTLzhwmfMMLoV7lKUPgGlAscwQ8XeDRM7S71mQM/JZ9PLoi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9iKSzIMz/sAc/4+hZ+jh7Jeb0s2QVmv4VnjqJ0uNpevz8LB3BzHuOPN1hQ/CJt3LYkjMQ2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6bNTC8G619o05cb0vxpy4Xh/mRJNOM8rFsCF8halLgHyYnCfMiR0CMSd2CMSc2CEQc2KHQ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dBCeqi/81MG8DWmvGPHXnuYKlSWEm5G1HPJ28XE+jroPlrSGeAr1GE8wv6a6snVR+Gmfpc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GtZPTsZjMXQyN3CojUmIgjKoTUgyEIRApBsIQiBQDYQhEioEwBCLFQBgCkWIgDIHaGQgMr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aCQx4H/ays4MXn/esl3JIfDzNCvBLYKA7nxVPkjiCOV26J3QxjCFvXc5mv5iPrfMIxttFQ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OkMES5RBVDhw8BzsjVi0e3e0s/TWM5JX9ZYt6oWC9yUxBaUVZuS5BNNMgz1WFoxOETt9eY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7QPfUIaNEPxgOIin6wRCIFP1gCESKfjAEIkU/GAKRoh8MgUjRD4ZA7fTDlYIKItptpEb/y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WbKTOSsFbmW7MddzQCdfw0l6VCgKcp9EM6niqmEWvipk8ghN8Q0yUrXIuVB4C8TtQLen1/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YGCfJ9DSPZeVcdP4s18Wwp1lePI3nM0X+GllNhWxVQvtSumGiUu/JXBXrRenoZJ4d9kZFp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MYFwiuVRwfSkcg+J6fRgUO6pQGBQ7BGJQ7BCIQbFDIAbFDoEYFDsEuglQVLfbXCrYq25j1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BoOVJs01VKljlhQi04ZjFu8pAGCY5JQbC0IcSA2HoQ4qBMAQixUAYApFiIAyBSDEQhkCkG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MhCFQOwPtcang3Z5ubA0jedVMY/VSwfq8zJt6QOD7+AOVp9iYkrGtB8ShghwWcUfCNCjRT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CRkjRD4ZApOgHQyBS9IMhECn6wRCIFP1gCESKfjAEaqcfLhVUEEG0VDA0XtKiFipYlco9V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0r6IT7bhKd19prfIgUn44VDVzjby0T6WCHnDdlVLBUJXSQfqi8NPMwYvH4shz/XPlsLlUM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QfyaYyJpF2TMI1RTTKADqRckxdIneZ30YFLlU8M1pXGXZxJG+yOYrc31zquBh70ez9GBbg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YGBQ7BGJQ7BCIQbFDoJsARXW7zaWC1y8VhJan1VJBwB3Ql1MFOVWwuhPjVEFOFVwKH1K5R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MMgyBSJllGAKRYiAMgUgxEIZApBgIQyBSDIQhUDsD7XGp4H2ZkXlN0aBf5WbUigZ9nfiwp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xPAz7ukfLzKzFNYMcL8jxguKOX1tlZhYytspIYRBGOQopDMIQiBQGYQhECoMwBCKFQRgC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aMUh856tv+TK0rJo5uJa4Lqutqhj0zQYpISy92pzMU7uGl7RB0F/zDFUbTG21nzWD6wipa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duaXKhbooSNULgIRC21W21K50xKl6PAGvnJLhLkxQzKVyXCrHpXJRMU1XKgNvzKhmPuqo4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Ik4/+XwAAAAD//9RSTW/CMAz9K1WuE+JjjLGKcoBpJw4Ith/gJe6HMGmVBAb79XOSAls17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+fvbLG04HA5Hs0OhMDEccz2eQ2poq9VIRhUSWuMclmeQIlAm1G4r+fNbvdBG4Sifu3GAOE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9cr4TUoROASEWpO0UpG1nK8w3axNo6EjTxseQcvjEYbIHs8rE/eThceK3Byp4exIJo17hf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heOxLxvHK/EdY6YXZ8Y0iCau2KZdK0EWli/VBS+frnijSJ5Yn/QuBvCpRLOu27kzoj2jC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n2ufQag0GWF+WQheZMIfe5q0VnkH8tO60qNXZ4w8Wt80GpYtv7k7bMNZeSEhvME8qdcrEK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FpETtJu300O3H5myuKzBq3gGSu/is7fUwzHNe5Qps3foX4xURWGt9A+8rXZvfVr45PI/90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7qFFhGq9Fn2RKtdyhWoI+gg3NhYGmrOQzOPiec/zRpDiqy5oUmvkXAAAA//8DAFBLAwQU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CEAhQOXcdwAAAAGAQAADwAAAGRycy9kb3ducmV2LnhtbEyPUUvDMBSF3wX/Q7iCby6ZZ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CKPjUueoes+auKUtuSpN19d+b+aIvFw7ncM53y/XsLJtwDL0nCcuFAIbUet1TJ2H78XL3A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ZTyjhGwOsq+urUhXan6nGaRM7lkooFEqCiXEoOA+tQafCwg9IyTv40amY5NhxPapzKneW3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6SgtGDfhssD1uTk5C3NVN1oi318bWZvn+OZFd7b6kvL2Znx6BRZzjXxgu+AkdqsS09yfSg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4ey+eyLMVsL2EPBMCeFXy//jVDwAAAP//AwBQSwECLQAUAAYACAAAACEAk169kvsAAADh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AAAAAAAAAAAAAAAAAAAAW0NvbnRlbnRfVHlwZXNdLnhtbFBLAQItABQABgAIAAAAIQA4/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AAJQBAAALAAAAAAAAAAAAAAAAACwBAABfcmVscy8ucmVsc1BLAQItABQABgAIAAAAIQBYF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AAIbUAgAOAAAAAAAAAAAAAAAAACsCAABkcnMvZTJvRG9jLnhtbFBLAQItABQABgAIAAAAI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x3AAAAAYBAAAPAAAAAAAAAAAAAAAAAJonAABkcnMvZG93bnJldi54bWxQSwUGAAAAAAQAB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y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1079.files/image001.png" o:title=3D"" croptop=3D"-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pbottom=3D"-126f" cropright=3D"-64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709 height=3D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1079.files/image002.gif" v:shapes=3D"_x005F_x041e__x005F_x0431__x005F_x044a__x0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x005F_x043a__x005F_x0442__x0020_5"&gt;&lt;![endif]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bottom:0cm;margin-bot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center;line-height:normal;mso-layout-grid-align:none;text-auto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 style=3D'mso-bidi-font-weight:normal'&gt;&lt;span style=3D'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color:red'&gt;&amp;#1055;&amp;#1088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8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7;&amp;#1086;&amp;#1089;&amp;#1086;&amp;#1073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&amp;#1083;&amp;#1086;&amp;#1078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2;&amp;#1090;&amp;#1077;&amp;#1088;&amp;#1080;&amp;#1072;&amp;#1083;&amp;#1072;: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;mso-layout-grid-align:none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;mso-layout-grid-align:none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color:#00B050'&gt;&amp;#1048;&amp;#1085;&amp;#1076;&amp;#1091;&amp;#10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90;&amp;#1080;&amp;#1074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90;&amp;#1086;&amp;#1076;.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;mso-layout-grid-align:none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color:#00B050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;mso-layout-grid-align:none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font-size:12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color:blue'&gt;&amp;#1048;&amp;#1079;&amp;#1074;&amp;#1077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95;&amp;#1077;&amp;#1085;&amp;#1099;&amp;#1081; &amp;#1051;&amp;#1077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3;&amp;#1080;&amp;#1082;&amp;#1086;&amp;#1083;&amp;#1072;&amp;#1077;&amp;#1074;&amp;#1080;&amp;#10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3;&amp;#1091;&amp;#1084;&amp;#1080;&amp;#1083;&amp;#1077;&amp;#1074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5;&amp;#1080;&amp;#107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69;&amp;#1090;&amp;#1085;&amp;#1086;&amp;#1075;&amp;#1077;&amp;#1085;&amp;#1077;&amp;#1079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80;&amp;#1086;&amp;#1089;&amp;#1092;&amp;#1077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7;&amp;#1077;&amp;#1084;&amp;#1083;&amp;#1080;&amp;raquo; &amp;#1087;&amp;#1088;&amp;#1080;&amp;#107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7;&amp;#1088;&amp;#108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102;&amp;#1073;&amp;#1086;&amp;#1087;&amp;#1099;&amp;#1090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4;&amp;#1077;&amp;#1088;&amp;#1086;&amp;#1074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8;&amp;#1072;&amp;#1082;, &amp;#1076;&amp;#1088;&amp;#1077;&amp;#1074;&amp;#1085;&amp;#1080;&amp;#1081; 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;&amp;#1092;&amp;#1080;&amp;#1085;&amp;#1103;&amp;#1085;&amp;#1080;&amp;#1085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3;&amp;#1099;&amp;#1074;&amp;#1072;&amp;#1074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83;&amp;#1100;&amp;#1074;&amp;#1080;&amp;#1080;,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75;&amp;#1086;&amp;#1076;&amp;#1086;&amp;#1074;&amp;#1072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89;&amp;#1082;&amp;#1072;&amp;#1079;&amp;#1099;&amp;#1074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0;&amp;#1086; &amp;#1089;&amp;#1082;&amp;#1080;&amp;#1092;&amp;#1099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4;&amp;#1077;&amp;#1102;&amp;#1090; &amp;#1076;&amp;#1086;&amp;#1084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 &amp;#1074;&amp;#1086; &amp;#1074;&amp;#1088;&amp;#1077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086;&amp;#1080;&amp;#1093; &amp;#1087;&amp;#1088;&amp;#1072;&amp;#1079;&amp;#107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80;&amp;#1082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7;&amp;#1080;&amp;#1074;&amp;#1072;&amp;#1102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7;&amp;#1089;&amp;#1095;&amp;#1091;&amp;#1074;&amp;#1089;&amp;#1090;&amp;#1074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7;&amp;#1082;&amp;#1080;&amp;#1092;&amp;#1099; &amp;#1078;, &amp;#1085;&amp;#1072;&amp;#1073;&amp;#10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;&amp;#1076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2;&amp;#1082;&amp;#1093;&amp;#1072;&amp;#1085;&amp;#1072;&amp;#1083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8;&amp;#1077;&amp;#1082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1;&amp;#1074;&amp;#1089;&amp;#1090;&amp;#1074;&amp;#1086;&amp;#1074;&amp;#1072;&amp;#1083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4;&amp;#1077;&amp;#1088;&amp;#1079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0;&amp;#1086;, &amp;#1086;&amp;#1076;&amp;#1085;&amp;#1072;&amp;#1078;&amp;#1076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4;&amp;#1080;&amp;#1076;&amp;#1077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086;&amp;#1077;&amp;#1075;&amp;#1086; &amp;#1094;&amp;#1072;&amp;#1088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89;&amp;#1090;&amp;#1080;&amp;#1074;&amp;#1096;&amp;#1077;&amp;#1075;&amp;#1086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83;&amp;#1100;&amp;#1074;&amp;#1080;&amp;#1080;,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85;&amp;#1082;&amp;#1077; &amp;#1080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0;&amp;#1088;&amp;#1089;&amp;#1086;&amp;#1084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91;&amp;#1082;&amp;#1072;&amp;#1093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9;&amp;#1090;&amp;#1072;&amp;#107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94;&amp;#1077;&amp;#1089;&amp;#1089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&amp;#1082;&amp;#1091;&amp;#1102;&amp;#1097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83;&amp;#1083;&amp;#1080;&amp;#1085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3;&amp;#1080;&amp;#1083;&amp;#1080; &amp;#1077;&amp;#1075;&amp;#1086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6;&amp;#1099;&amp;#1094;&amp;#1072;&amp;#1088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93;&amp;#1074;&amp;#1072;&amp;#1090;&amp;#1080;&amp;#1074;&amp;#1096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72;&amp;#1083;&amp;#1077;&amp;#1089;&amp;#1090;&amp;#1080;&amp;#1085;&amp;#109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79;&amp;#1084;&amp;#1091;&amp;#1097;&amp;#1072;&amp;#1083;&amp;#1080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072;&amp;#1088;&amp;#1072;&amp;#1073;&amp;#1089;&amp;#1082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99;&amp;#1095;&amp;#1072;&amp;#1077;&amp;#1084; &amp;#1084;&amp;#1085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1086;&amp;#1078;&amp;#1077;&amp;#1085;&amp;#1089;&amp;#1090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 &amp;#1072;&amp;#1088;&amp;#1072;&amp;#1073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5;&amp;#1080;&amp;#1090;&amp;#1072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7;&amp;#1089;&amp;#1089;&amp;#1090;&amp;#1099;&amp;#1076;&amp;#1089;&amp;#1090;&amp;#1074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79;&amp;#1072;&amp;#1082;&amp;#1088;&amp;#1099;&amp;#1090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&amp;#109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8;&amp;#1072;&amp;#1085;&amp;#1094;&amp;#1091;&amp;#1079;&amp;#1089;&amp;#1082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2;&amp;#1084; &amp;#1080; &amp;#1090;.&amp;#1076;. &amp;#1058;&amp;#1088;&amp;#1072;&amp;#10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94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8;&amp;#1086;&amp;#1076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101;&amp;#1090;&amp;#1085;&amp;#1086;&amp;#1089;&amp;#1072;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89;&amp;#1087;&amp;#1088;&amp;#1080;&amp;#1085;&amp;#1080;&amp;#1084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80;&amp;#1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8;&amp;#1091;&amp;#1075;&amp;#1080;&amp;#1084;&amp;#1080; &amp;#1082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1;&amp;#1076;&amp;#1072;&amp;#1095;&amp;#1077;&amp;#1089;&amp;#1090;&amp;#1074;&amp;#1072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8;&amp;#1080;&amp;#1095;&amp;#1080;&amp;#1085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90;&amp;#1086;&amp;#1075;&amp;#1086; &amp;#1051;.&amp;#1053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3;&amp;#1091;&amp;#1084;&amp;#1080;&amp;#1083;&amp;#1077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0;&amp;#1076;&amp;#1077;&amp;#1083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1;&amp;#1097;&amp;#1077;&amp;#1089;&amp;#1090;&amp;#1074;&amp;#1086;&amp;#1074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90;&amp;#1085;&amp;#1080;&amp;#1095;&amp;#1077;&amp;#1089;&amp;#1082;&amp;#1086;&amp;#107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77;&amp;#1088;&amp;#1077;&amp;#1086;&amp;#1090;&amp;#1080;&amp;#1087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4;&amp;#1077;&amp;#1076;&amp;#1077;&amp;#1085;&amp;#1080;&amp;#1103;.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;mso-layout-grid-align:none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;mso-layout-grid-align:none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color:#00B050'&gt;&amp;#1044;&amp;#1077;&amp;#1076;&amp;#1091;&amp;#10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90;&amp;#1080;&amp;#1074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90;&amp;#1086;&amp;#1076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;mso-layout-grid-align:none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color:#00B050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;mso-layout-grid-align:none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font-size:12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color:blue'&gt;&amp;#1048;&amp;#1079;&amp;#1074;&amp;#1077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95;&amp;#1077;&amp;#1085;&amp;#1099;&amp;#1081; &amp;#1051;&amp;#1077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3;&amp;#1080;&amp;#1082;&amp;#1086;&amp;#1083;&amp;#1072;&amp;#1077;&amp;#1074;&amp;#1080;&amp;#10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3;&amp;#1091;&amp;#1084;&amp;#1080;&amp;#1083;&amp;#1077;&amp;#1074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5;&amp;#1080;&amp;#107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69;&amp;#1090;&amp;#1085;&amp;#1086;&amp;#1075;&amp;#1077;&amp;#1085;&amp;#1077;&amp;#1079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80;&amp;#1086;&amp;#1089;&amp;#1092;&amp;#1077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7;&amp;#1077;&amp;#1084;&amp;#1083;&amp;#1080;&amp;raquo;, &amp;#1076;&amp;#1072;&amp;#1074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7;&amp;#1088;&amp;#1077;&amp;#1076;&amp;#1077;&amp;#1083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90;&amp;#1085;&amp;#1080;&amp;#1095;&amp;#1077;&amp;#1089;&amp;#1082;&amp;#1086;&amp;#107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77;&amp;#1088;&amp;#1077;&amp;#1086;&amp;#1090;&amp;#1080;&amp;#1087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4;&amp;#1077;&amp;#1076;&amp;#1077;&amp;#1085;&amp;#1080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0;&amp;#1089;&amp;#1072;&amp;#1083;, &amp;#1095;&amp;#1090;&amp;#10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amp;#1082;&amp;#1086;&amp;#1075;&amp;#1076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3;&amp;#1085;&amp;#1099; &amp;#1086;&amp;#1076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90;&amp;#1085;&amp;#1086;&amp;#108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90;&amp;#1091;&amp;#1087;&amp;#1072;&amp;#1102;&amp;#1090; &amp;#1074; &amp;#10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5;&amp;#1090;&amp;#1072;&amp;#108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 &amp;#1095;&amp;#1083;&amp;#1077;&amp;#1085;&amp;#1072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8;&amp;#1091;&amp;#107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90;&amp;#1085;&amp;#1086;&amp;#1089;&amp;#1072;, 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4;&amp;#1086;&amp;#1077;, &amp;#1095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93; &amp;#1091;&amp;#1076;&amp;#1080;&amp;#1074;&amp;#1083;&amp;#1103;&amp;#1077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 &amp;#1080;&amp;#1085;&amp;#1086;&amp;#1075;&amp;#1076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6;&amp;#1086;&amp;#1082;&amp;#1080;&amp;#1088;&amp;#1091;&amp;#1077;&amp;#1090;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90;&amp;#1086; &amp;#1085;&amp;#1086;&amp;#1088;&amp;#108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5;&amp;#1086;&amp;#1096;&amp;#1077;&amp;#1085;&amp;#1080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5;&amp;#1103;&amp;#1090;&amp;#1099;&amp;#1077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8;&amp;#1091;&amp;#107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90;&amp;#1085;&amp;#1086;&amp;#1089;&amp;#1077;. &amp;#1055;&amp;#1088;&amp;#1080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8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5;&amp;#1086;&amp;#1078;&amp;#1077;&amp;#1089;&amp;#1090;&amp;#1074;&amp;#1086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8;&amp;#1072;&amp;#1082;, &amp;#1076;&amp;#1088;&amp;#1077;&amp;#1074;&amp;#1085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92;&amp;#1080;&amp;#1085;&amp;#1103;&amp;#1085;&amp;#1080;&amp;#1085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3;&amp;#1099;&amp;#1074;&amp;#1072;&amp;#1074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83;&amp;#1100;&amp;#1074;&amp;#1080;&amp;#1080;,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75;&amp;#1086;&amp;#1076;&amp;#1086;&amp;#1074;&amp;#1072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89;&amp;#1082;&amp;#1072;&amp;#1079;&amp;#1099;&amp;#1074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0;&amp;#1086; &amp;#1089;&amp;#1082;&amp;#1080;&amp;#1092;&amp;#1099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4;&amp;#1077;&amp;#1102;&amp;#1090; &amp;#1076;&amp;#1086;&amp;#1084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 &amp;#1074;&amp;#1086; &amp;#1074;&amp;#1088;&amp;#1077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086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2;&amp;#1079;&amp;#1076;&amp;#1085;&amp;#1080;&amp;#1082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7;&amp;#1080;&amp;#1074;&amp;#1072;&amp;#1102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 &amp;#1073;&amp;#1077;&amp;#1089;&amp;#1095;&amp;#1091;&amp;#1074;&amp;#1089;&amp;#109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1080;&amp;#1103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7;&amp;#1082;&amp;#1080;&amp;#1092;&amp;#1099; &amp;#1078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73;&amp;#1083;&amp;#1102;&amp;#1076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2;&amp;#1082;&amp;#1093;&amp;#1072;&amp;#1085;&amp;#1072;&amp;#1083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8;&amp;#1077;&amp;#1082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1;&amp;#1074;&amp;#1089;&amp;#1090;&amp;#1074;&amp;#1086;&amp;#1074;&amp;#1072;&amp;#1083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4;&amp;#1077;&amp;#1088;&amp;#1079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0;&amp;#1086;, &amp;#1086;&amp;#1076;&amp;#1085;&amp;#1072;&amp;#1078;&amp;#1076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4;&amp;#1080;&amp;#1076;&amp;#1077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086;&amp;#1077;&amp;#1075;&amp;#1086; &amp;#1094;&amp;#1072;&amp;#1088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89;&amp;#1090;&amp;#1080;&amp;#1074;&amp;#1096;&amp;#1077;&amp;#1075;&amp;#1086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83;&amp;#1100;&amp;#1074;&amp;#1080;&amp;#1080;,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85;&amp;#1082;&amp;#1077; &amp;#1080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0;&amp;#1088;&amp;#1089;&amp;#1086;&amp;#1084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91;&amp;#1082;&amp;#1072;&amp;#1093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9;&amp;#1090;&amp;#1072;&amp;#107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94;&amp;#1077;&amp;#1089;&amp;#1089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&amp;#1082;&amp;#1091;&amp;#1102;&amp;#1097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83;&amp;#1083;&amp;#1080;&amp;#1085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3;&amp;#1080;&amp;#1083;&amp;#1080; &amp;#1077;&amp;#1075;&amp;#1086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6;&amp;#1099;&amp;#1094;&amp;#1072;&amp;#1088;&amp;#1080;, &amp;#1079;&amp;#1072;&amp;#1093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#1080;&amp;#1074;&amp;#1096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72;&amp;#1083;&amp;#1077;&amp;#1089;&amp;#1090;&amp;#1080;&amp;#1085;&amp;#109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79;&amp;#1084;&amp;#1091;&amp;#1097;&amp;#1072;&amp;#1083;&amp;#1080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amp;#1072;&amp;#1088;&amp;#1072;&amp;#1073;&amp;#10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2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99;&amp;#1095;&amp;#1072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5;&amp;#1086;&amp;#1075;&amp;#1086;&amp;#1078;&amp;#1077;&amp;#1085;&amp;#1089;&amp;#109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 &amp;#1072;&amp;#1088;&amp;#1072;&amp;#1073;&amp;#1099; &amp;#1089;&amp;#1095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7;&amp;#1089;&amp;#1089;&amp;#1090;&amp;#1099;&amp;#1076;&amp;#1089;&amp;#1090;&amp;#1074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79;&amp;#1072;&amp;#1082;&amp;#1088;&amp;#1099;&amp;#1090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&amp;#1094;&amp;#1072; &amp;#1092;&amp;#1088;&amp;#1072;&amp;#1085;&amp;#1094;&amp;#1091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1089;&amp;#1082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2;&amp;#1084; &amp;#1080; &amp;#1090;.&amp;#1076;.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;mso-layout-grid-align:none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font-size:12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color:blue'&gt;&lt;o:p&gt;&amp;nbsp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;mso-layout-grid-align:none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color:#00B050'&gt;&amp;#1052;&amp;#1077;&amp;#109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5;&amp;#1072;&amp;#1083;&amp;#1086;&amp;#1075;&amp;#1080;&amp;#1080;.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;mso-layout-grid-align:none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color:#00B050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;mso-layout-grid-align:none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font-size:12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color:blue'&gt;&amp;#105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5;&amp;#1077;&amp;#1096;&amp;#1085;&amp;#1077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0;&amp;#1076;&amp;#1091;, &amp;#1072; &amp;#1090;&amp;#1072;&amp;#1082;&amp;#107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0;&amp;#1079;&amp;#1080;&amp;#1095;&amp;#1077;&amp;#1089;&amp;#1082;&amp;#1080;&amp;#1084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3;&amp;#1080;&amp;#1084;&amp;#1080;&amp;#1095;&amp;#1077;&amp;#1089;&amp;#1082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086;&amp;#1081;&amp;#1089;&amp;#1090;&amp;#1074;&amp;#1072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3;&amp;#1080;&amp;#1081; &amp;#1087;&amp;#1086;&amp;#1093;&amp;#1086;&amp;#1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&amp;#1085;&amp;#1072;&amp;#1090;&amp;#1088;&amp;#1080;&amp;#1081;, 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3;&amp;#1072;&amp;#1076;&amp;#1072;&amp;#1077;&amp;#1090; &amp;#1077;&amp;#109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86;&amp;#1083;&amp;#1100;&amp;#1096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90;&amp;#1080;&amp;#1074;&amp;#1085;&amp;#1086;&amp;#1089;&amp;#1090;&amp;#110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6;&amp;#1076;&amp;#1086;&amp;#1073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90;&amp;#1088;&amp;#1080;&amp;#1102;, &amp;#1086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4;&amp;#1077;&amp;#1077;&amp;#1090; &amp;#1089;&amp;#1077;&amp;#1088;&amp;#1077;&amp;#107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1080;&amp;#1089;&amp;#1090;&amp;#1086;-&amp;#1073;&amp;#1077;&amp;#1083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4;&amp;#1074;&amp;#1077;&amp;#1090;. &amp;#1073;&amp;#1099;&amp;#1089;&amp;#1090;&amp;#1088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2;&amp;#1080;&amp;#1089;&amp;#1083;&amp;#1103;&amp;#1077;&amp;#1090;&amp;#1089;&amp;#1103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79;&amp;#1076;&amp;#1091;&amp;#1093;&amp;#1077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1;&amp;#1088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72;&amp;#1075;&amp;#1080;&amp;#1088;&amp;#1091;&amp;#1077;&amp;#1090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76;&amp;#1086;&amp;#1081;&lt;span 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76;&amp;#1077;&amp;#1083;&amp;#1077;&amp;#1085;&amp;#1080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76;&amp;#1086;&amp;#1088;&amp;#1086;&amp;#1076;&amp;#1072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7;&amp;#1086;&amp;#1083;&amp;#1080; &amp;#1082;&amp;#1072;&amp;#1083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5;&amp;#1077;&amp;#1085;&amp;#1100; &amp;#1089;&amp;#1093;&amp;#1086;&amp;#1076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 &amp;#1089;&amp;#1086;&amp;#1083;&amp;#1103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90;&amp;#1088;&amp;#1080;&amp;#1103;, 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99;&amp;#1095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76;&amp;#1077;&amp;#1083;&amp;#1103;&amp;#1102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 &amp;#1088;&amp;#1072;&amp;#1089;&amp;#1090;&amp;#1074;&amp;#1086;&amp;#1088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7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8;&amp;#1080;&amp;#1089;&amp;#1090;&amp;#1072;&amp;#1083;&amp;#1083;&amp;#1080;&amp;#1079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4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76;&amp;#1099;.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;mso-layout-grid-align:none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color:#00B050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;mso-layout-grid-align:none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color:#00B050'&gt;&amp;#1057;&amp;#1090;&amp;#1091;&amp;#1087;&amp;#10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5;&amp;#1095;&amp;#1072;&amp;#1090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7;&amp;#1086;&amp;#1089;&amp;#1086;&amp;#1073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;mso-layout-grid-align:none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color:#00B050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;mso-layout-grid-align:none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font-size:12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color:blue'&gt;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7;&amp;#1088;&amp;#1077;&amp;#1076;&amp;#1085;&amp;#1080;&amp;#1077; &amp;#1074;&amp;#1077;&amp;#108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61;&amp;#1088;&amp;#1080;&amp;#1089;&amp;#1090;&amp;#1080;&amp;#1072;&amp;#1085;&amp;#1089;&amp;#108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0;&amp;#1088;&amp;#1077; &amp;#1077;&amp;#1076;&amp;#1080;&amp;#1085;&amp;#1089;&amp;#109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1077;&amp;#1085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73;&amp;#1089;&amp;#1086;&amp;#1083;&amp;#1102;&amp;#1090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74;&amp;#1090;&amp;#1086;&amp;#1088;&amp;#1080;&amp;#1090;&amp;#1077;&amp;#1090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9;&amp;#1090;&amp;#1086;&amp;#1095;&amp;#1085;&amp;#1080;&amp;#1082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91;&amp;#1095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5;&amp;#1092;&amp;#1086;&amp;#1088;&amp;#1084;&amp;#1072;&amp;#1094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9;&amp;#1083;&amp;#1080; &amp;#1082;&amp;#1085;&amp;#1080;&amp;#1075;&amp;#1080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1;&amp;#1080;&amp;#1073;&amp;#1083;&amp;#1080;&amp;#1103; &amp;#1080; &amp;#1089;&amp;#1086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0;&amp;#1088;&amp;#1080;&amp;#1089;&amp;#1090;&amp;#1086;&amp;#1090;&amp;#1077;&amp;#1083;&amp;#1103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3;&amp;#1072;&amp;#1091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086;&amp;#1076;&amp;#1080;&amp;#1083;&amp;#1072;&amp;#1089;&amp;#1100; &amp;#1082;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&amp;#1086;&amp;#1084;&amp;#1084;&amp;#1077;&amp;#1085;&amp;#1090;&amp;#1080;&amp;#1088;&amp;#1086;&amp;#10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2;&amp;#1085;&amp;#108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4;&amp;#1080;&amp;#1090;&amp;#1072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91;&amp;#1078;&amp;#1085;&amp;#1086; &amp;#1073;&amp;#1099;&amp;#1083;&amp;#1086; &amp;#108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80;&amp;#1074;&amp;#1086;&amp;#1076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&amp;#1095;&amp;#1085;&amp;#1086;, &amp;#1087;&amp;#1086;&amp;#1090;&amp;#1086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0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7;&amp;#1079;&amp;#1075;&amp;#1088;&amp;#1072;&amp;#1084;&amp;#1086;&amp;#1090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88;&amp;#1077;&amp;#1089;&amp;#1080;&amp;#1072;&amp;#1088;&amp;#109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2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76;&amp;#1091;&amp;#1084;&amp;#1099;&amp;#1074;&amp;#1072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&amp;#1082;&amp;#1086;&amp;#1073;&amp;#1099; &amp;#1094;&amp;#1080;&amp;#1090;&amp;#1080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1077;&amp;#1084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&amp;#1088;&amp;#1077;&amp;#109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8;&amp;#1086;&amp;#1082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61;&amp;#1088;&amp;#1080;&amp;#1089;&amp;#1090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0;&amp;#1088;&amp;#1080;&amp;#1089;&amp;#1090;&amp;#1086;&amp;#1090;&amp;#1077;&amp;#1083;&amp;#1103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90;&amp;#1089;&amp;#1102;&amp;#1076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79;&amp;#1085;&amp;#1080;&amp;#1082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0;&amp;#1089;&amp;#1090;&amp;#1077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9;&amp;#1099;&amp;#1083;&amp;#1086;&amp;#1082; &amp;#1085;&amp;#1072; &amp;#1090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&amp;#1089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6;&amp;#1077;&amp;#1088;&amp;#1078;&amp;#1072;&amp;#1074;&amp;#1096;&amp;#1072;&amp;#1103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 &amp;#1085;&amp;#1072;&amp;#1096;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8;&amp;#1077;&amp;#1084;&amp;#1077;&amp;#1085;&amp;#1080;. &amp;#1069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91;&amp;#1087;&amp;#1077;&amp;#1085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91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79;&amp;#1099;&amp;#1074;&amp;#1072;&amp;#1083;&amp;#1072;&amp;#1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3;&amp;#1086;&amp;#1083;&amp;#1072;&amp;#1089;&amp;#1090;&amp;#1080;&amp;#1082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82; &lt;/span&gt;&lt;/i&gt;&lt;i style=3D'mso-bidi-font-style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ue;mso-ansi-language:EN-US'&gt;XV&lt;/span&gt;&lt;/i&gt;&lt;i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ue'&gt; &amp;#1074;&amp;#1077;&amp;#1082;&amp;#1091; &amp;#1086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7;&amp;#1089;&amp;#1090;&amp;#1072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6;&amp;#1086;&amp;#1074;&amp;#1083;&amp;#1077;&amp;#1090;&amp;#1074;&amp;#1086;&amp;#1088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95;&amp;#1077;&amp;#1085;&amp;#1099;&amp;#1093;. &amp;#1058;&amp;#1086;&amp;#1075;&amp;#107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9;&amp;#1083; &amp;#1088;&amp;#1072;&amp;#1089;&amp;#1096;&amp;#1080;&amp;#1088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8;&amp;#1091;&amp;#10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9;&amp;#1090;&amp;#1086;&amp;#1095;&amp;#1085;&amp;#1080;&amp;#1082;&amp;#1086;&amp;#1074; 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4;&amp;#1083;&amp;#1077;&amp;#1082;&amp;#1072;&amp;#1083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95;&amp;#1080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8;&amp;#1091;&amp;#1075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8;&amp;#1077;&amp;#1074;&amp;#1085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74;&amp;#1090;&amp;#1086;&amp;#1088;&amp;#1086;&amp;#1074;, &amp;#1090;&amp;#1077;&amp;#10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91;&amp;#1078;&amp;#1076;&amp;#1072;&amp;#1083;&amp;#1080;&amp;#1089;&amp;#110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74;&amp;#1077;&amp;#1088;&amp;#1082;&amp;#1077;. &amp;#1058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79;&amp;#1085;&amp;#1080;&amp;#1082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91;&amp;#1084;&amp;#1072;&amp;#1085;&amp;#1080;&amp;#1090;&amp;#1072;&amp;#1088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90;.&amp;#1077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3;&amp;#1086;&amp;#1074;&amp;#1077;&amp;#1095;&amp;#1077;&amp;#1089;&amp;#1082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 &amp;#1085;&amp;#1077; &amp;#1073;&amp;#1086;&amp;#1078;&amp;#1077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5;&amp;#1072;&amp;#1103;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91;&amp;#1082;&amp;#1072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0;&amp;#1083;&amp;#1086;&amp;#1083;&amp;#1086;&amp;#1075;&amp;#1080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3;&amp;#1080;&amp;#1095;&amp;#1072;&amp;#1102;&amp;#1097;&amp;#1072;&amp;#1103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3;&amp;#1086;&amp;#1083;&amp;#1072;&amp;#1089;&amp;#1090;&amp;#1080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8;&amp;#1080;&amp;#1090;&amp;#1080;&amp;#1095;&amp;#1077;&amp;#1089;&amp;#1082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93;&amp;#1086;&amp;#1076;&amp;#1086;&amp;#1084;.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;mso-layout-grid-align:none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color:#00B050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;mso-layout-grid-align:none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color:#00B050'&gt;&amp;#1048;&amp;#1089;&amp;#1090;&amp;#1086;&amp;#10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0;&amp;#1095;&amp;#1077;&amp;#1089;&amp;#1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90;&amp;#1086;&amp;#1076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;mso-layout-grid-align:none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color:#00B050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;mso-layout-grid-align:none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font-size:12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color:blue'&gt;&amp;#1056;&amp;#1086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97;&amp;#1080;&amp;#1095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 &amp;#1086;&amp;#1089;&amp;#1085;&amp;#1086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3;&amp;#1103; &amp;#1088;&amp;#1086;&amp;#1078;&amp;#1076;&amp;#1077;&amp;#1085;&amp;#1080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2;&amp;#1085;&amp;#1082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103;&amp;#1074;&amp;#1080;&amp;#1083;&amp;#1086;&amp;#1089;&amp;#1100; &amp;#1074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color:blue;mso-ansi-language:EN-US'&gt;V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&lt;/span&gt;&lt;/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font-size:12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color:blue'&gt;-&lt;/span&gt;&lt;/i&gt;&lt;i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ue;mso-ansi-language:EN-US'&gt;VII&lt;/span&gt;&lt;/i&gt;&lt;i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ue'&gt; &amp;#1076;&amp;#1086; &amp;#1085;.&amp;#1101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77;&amp;#1088;&amp;#1074;&amp;#1099;&amp;#1077;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089;&amp;#1089;&amp;#1091;&amp;#1076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2;&amp;#1074;&amp;#1072;&amp;#1083;&amp;#1080;&amp;#1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90;&amp;#1091;&amp;#1088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79;&amp;#1077;&amp;#1088;&amp;#1085;&amp;#1086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86;&amp;#1090;&amp;#1086;&amp;#1084;)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79;&amp;#1074;&amp;#1088;&amp;#1072;&amp;#1097;&amp;#1072;&amp;#1083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lt;span style=3D'mso-spacerun:yes'&gt;&amp;nbsp; &lt;/span&gt;&amp;#1073;&amp;#1086;&amp;#10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0;&amp;#1096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3;&amp;#1080;&amp;#1095;&amp;#1077;&amp;#1089;&amp;#1090;&amp;#1074;&amp;#1077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7;&amp;#1089;&amp;#1091;&amp;#1076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2;&amp;#1074;&amp;#1072;&amp;#1083;&amp;#1080;&amp;#1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99;&amp;#1095;&amp;#1085;&amp;#1086; &amp;#1087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3;&amp;#1086;&amp;#10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0;&amp;#1084;&amp;#1091;&amp;#1097;&amp;#1077;&amp;#1089;&amp;#1090;&amp;#1074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7;&amp;#1084;&amp;#1083;&amp;#1103;) 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 &amp;#1076;&amp;#1086;&amp;#1074;&amp;#1077;&amp;#1088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&amp;#1095;&amp;#1085;&amp;#1086;&amp;#1089;&amp;#1090;&amp;#1080;.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;mso-layout-grid-align:none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font-size:12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color:blue'&gt;&amp;#1055;&amp;#1077;&amp;#1088;&amp;#1074;&amp;#10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2;&amp;#1085;&amp;#1082; &amp;#1082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8;&amp;#1077;&amp;#1076;&amp;#1080;&amp;#1090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95;&amp;#1088;&amp;#1077;&amp;#1078;&amp;#107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103;&amp;#1074;&amp;#1080;&amp;#1083;&amp;#1089;&amp;#1103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&amp;#1077;&amp;#1085;&amp;#1077;&amp;#1094;&amp;#1080;&amp;#1080; &amp;#1074; &lt;/span&gt;&lt;/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color:blue;mso-ansi-language:EN-US'&gt;X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&lt;/span&gt;&lt;/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font-size:12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color:blue'&gt; &amp;#1074;&amp;#1077;&amp;#1082;&amp;#1077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5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91;&amp;#1085;&amp;#1082;&amp;#1094;&amp;#1080;&amp;#1103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9;&amp;#1083;&amp;#1080; &amp;#1087;&amp;#1088;&amp;#1080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2;&amp;#1083;&amp;#1072;&amp;#1076;&amp;#1086;&amp;#1074; &amp;#1085;&amp;#1072; &amp;#109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72;&amp;#108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0;&amp;#1079;&amp;#1074;&amp;#1086;&amp;#1076;&amp;#1089;&amp;#109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8;&amp;#1072;&amp;#1085;&amp;#1089;&amp;#1092;&amp;#1077;&amp;#1088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87;&amp;#1077;&amp;#1088;&amp;#1077;&amp;#1074;&amp;#1086;&amp;#1076;&amp;#1086;&amp;#1074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6;&amp;#1090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103;&amp;#1074;&amp;#1080;&amp;#1083;&amp;#1080;&amp;#1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2;&amp;#1085;&amp;#1082;&amp;#108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1;&amp;#1072;&amp;#1088;&amp;#1089;&amp;#1077;&amp;#1083;&amp;#1086;&amp;#1085;&amp;#1077;, &amp;#104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91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0;&amp;#1084;&amp;#1089;&amp;#1090;&amp;#1077;&amp;#1088;&amp;#1076;&amp;#1072;&amp;#1084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3;&amp;#1072;&amp;#1084;&amp;#1073;&amp;#1091;&amp;#1088;&amp;#1075;&amp;#1077;.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;mso-layout-grid-align:none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color:#00B050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;mso-layout-grid-align:none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color:#00B050'&gt;&amp;#1050;&amp;#1086;&amp;#1085;&amp;#1094;&amp;#10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5;&amp;#1090;&amp;#1088;&amp;#1080;&amp;#1095;&amp;#1077;&amp;#1089;&amp;#1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7;&amp;#1086;&amp;#1089;&amp;#1086;&amp;#1073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;mso-layout-grid-align:none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color:#00B050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;mso-layout-grid-align:none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font-size:12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color:blue'&gt;&amp;#1055;&amp;#1086;&amp;#1095;&amp;#1077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2;&amp;#1078;&amp;#1085;&amp;#1099;&amp;#1081; &amp;#1082;&amp;#1086;&amp;#1085;&amp;#1077;&amp;#10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2;&amp;#1075;&amp;#1085;&amp;#1080;&amp;#1090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8;&amp;#1077;&amp;#1083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8;&amp;#1072;&amp;#1089;&amp;#1085;&amp;#1099;&amp;#1081;, 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7;&amp;#1074;&amp;#1077;&amp;#1088;&amp;#1085;&amp;#1099;&amp;#1081; &amp;#8211; 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8;&amp;#1085;&amp;#1099;&amp;#1081;?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3;&amp;#1077; &amp;#1080;&amp;#1089;&amp;#1082;&amp;#1083;&amp;#1102;&amp;#1095;&amp;#1077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0;&amp;#1086; &amp;#1079;&amp;#1076;&amp;#1077;&amp;#1089;&amp;#1100; &amp;#108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77;&amp;#1076;&amp;#1091;&amp;#1077;&amp;#1084; &amp;#1076;&amp;#1088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1085;&amp;#1077;&amp;#1082;&amp;#1080;&amp;#1090;&amp;#1072;&amp;#1081;&amp;#1089;&amp;#1082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8;&amp;#1072;&amp;#1076;&amp;#1080;&amp;#1094;&amp;#1080;&amp;#1080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0;&amp;#1080;&amp;#1090;&amp;#1072;&amp;#1081;&amp;#109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77;&amp;#1075;&amp;#1076;&amp;#1072; &amp;#1086;&amp;#1082;&amp;#1088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1080;&amp;#1074;&amp;#1072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2;&amp;#1078;&amp;#1085;&amp;#1099;&amp;#1081; &amp;#1082;&amp;#1086;&amp;#1085;&amp;#1077;&amp;#10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8;&amp;#1077;&amp;#1083;&amp;#1082;&amp;#108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8;&amp;#1072;&amp;#1089;&amp;#1085;&amp;#1099;&amp;#1081; &amp;#1094;&amp;#1074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0; &amp;#1084;&amp;#1086;&amp;#1078;&amp;#1077;&amp;#1090; &amp;#1073;&amp;#1099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8;&amp;#1072;&amp;#1089;&amp;#1085;&amp;#1099;&amp;#1081; &amp;#1094;&amp;#1074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2;&amp;#1078;&amp;#1085;&amp;#1086;&amp;#1075;&amp;#1086; &amp;#1082;&amp;#1086;&amp;#1085;&amp;#109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 &amp;#1089;&amp;#1090;&amp;#1088;&amp;#1077;&amp;#1083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 &amp;#1076;&amp;#1072;&amp;#1085;&amp;#1100;&lt;span 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076;&amp;#1088;&amp;#1077;&amp;#1074;&amp;#1085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9;&amp;#1089;&amp;#1080;&amp;#1088;&amp;#1080;&amp;#1081;&amp;#1089;&amp;#1082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8;&amp;#1072;&amp;#1076;&amp;#1080;&amp;#1094;&amp;#1080;&amp;#1080;? 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8;&amp;#1077;&amp;#1074;&amp;#1085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9;&amp;#1089;&amp;#1080;&amp;#1088;&amp;#1080;&amp;#1081;&amp;#1089;&amp;#1082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3;&amp;#1077;&amp;#1085;&amp;#1076;&amp;#1072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8;&amp;#1077;&amp;#1084;&amp;#1077;&amp;#1085; &amp;#1040;&amp;#1083;&amp;#1077;&amp;#108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072;&amp;#1085;&amp;#1076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2;&amp;#1072;&amp;#1082;&amp;#1077;&amp;#1076;&amp;#1086;&amp;#1085;&amp;#1089;&amp;#1082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7;&amp;#1074;&amp;#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79;&amp;#1099;&amp;#1074;&amp;#1072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8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8;&amp;#1072;&amp;#1085;&amp;#1086;&amp;#1081;, &amp;#1102;&amp;#1075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8;&amp;#1072;&amp;#1089;&amp;#1085;&amp;#1086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89;&amp;#1090;&amp;#1086;&amp;#1082; &amp;#8211; &amp;#1079;&amp;#1077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79;&amp;#1072;&amp;#1087;&amp;#1072;&amp;#1076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7;&amp;#1083;&amp;#1086;&amp;#1081;. 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;mso-layout-grid-align:none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"Times New Roman","serif"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;mso-layout-grid-align:none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"Times New Roman","serif"'&gt;&amp;#105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86;&amp;#1073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5;&amp;#1080;&amp;#1084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77;&amp;#1076;&amp;#1091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8;&amp;#1072;&amp;#1090;&amp;#1080;&amp;#1090;&amp;#1100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8;&amp;#1077;&amp;#1076;&amp;#1089;&amp;#1090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8;&amp;#1072;&amp;#1078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6;&amp;#1075;&amp;#1080;&amp;#1095;&amp;#1077;&amp;#1089;&amp;#1082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103;&amp;#1079;&amp;#1077;&amp;#1081; &amp;#1084;&amp;#1077;&amp;#1078;&amp;#107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76;&amp;#1077;&amp;#1083;&amp;#1100;&amp;#1085;&amp;#1099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4;&amp;#1099;&amp;#1089;&amp;#1083;&amp;#1086;&amp;#1074;&amp;#1099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2;&amp;#1089;&amp;#1090;&amp;#1103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2;&amp;#1089;&amp;#1090;&amp;#1072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7;&amp;#1088;&amp;#1077;&amp;#1076;&amp;#1089;&amp;#1090;&amp;#1074;&amp;#1072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8;&amp;#1072;&amp;#1078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6;&amp;#1075;&amp;#1080;&amp;#1095;&amp;#1077;&amp;#1089;&amp;#1082;&amp;#1080;&amp;#1093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074;&amp;#1103;&amp;#1079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8;&amp;#1076;&amp;#1077; &amp;#1074;&amp;#1089;&amp;#1077;&amp;#107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&amp;#1074;&amp;#1083;&amp;#1103;&amp;#1102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77;&amp;#1082;&amp;#1089;&amp;#1080;&amp;#1095;&amp;#1077;&amp;#1089;&amp;#1082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8;&amp;#1077;&amp;#1076;&amp;#1089;&amp;#1090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2;&amp;#1072;&amp;#1079;&amp;#1099;&amp;#1074;&amp;#1072;&amp;#1102;&amp;#1097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;mso-layout-grid-align:none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"Times New Roman","serif"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border:none;mso-border-alt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;mso-border-in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 solid #00B050;mso-border-insidev:2.25pt solid #00B05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6 valign=3Dtop style=3D'width:267.05pt;border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"Times New Roman","serif"'&gt;&amp;#10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6;&amp;#1089;&amp;#1083;&amp;#1077;&amp;#1076;&amp;#1086;&amp;#1074;&amp;#1072;&amp;#1090;&amp;#1077;&amp;#1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100;&amp;#1085;&amp;#1086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99;&amp;#1089;&amp;#1083;&amp;#1077;&amp;#108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6 valign=3Dtop style=3D'width:267.05pt;border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00B050 2.25pt;padding:0cm 5.4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color:blue'&gt;&amp;#1074;&amp;#1085;&amp;#1072;&amp;#1095;&amp;#107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8;&amp;#107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9;&amp;#1077;&amp;#1075;&amp;#1086;, &amp;#1079;&amp;#1072;&amp;#1090;&amp;#1077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-&amp;#1087;&amp;#1077;&amp;#1088;&amp;#1074;&amp;#1099;&amp;#109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-&amp;#1074;&amp;#1090;&amp;#1086;&amp;#1088;&amp;#1099;&amp;#109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86;&amp;#1075;&amp;#1076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6 valign=3Dtop style=3D'width:267.05pt;border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00B050 2.2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"Times New Roman","serif"'&gt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6;&amp;#1085;&amp;#1086;&amp;#1074;&amp;#1088;&amp;#1077;&amp;#1084;&amp;#1077;&amp;#1085;&amp;#1085;&amp;#10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1;&amp;#1097;&amp;#1077;&amp;#1089;&amp;#1090;&amp;#1074;&amp;#1086;&amp;#1074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89;&amp;#1082;&amp;#1086;&amp;#1083;&amp;#1100;&amp;#1082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3;&amp;#1074;&amp;#1083;&amp;#1077;&amp;#1085;&amp;#1080;&amp;#1081; &amp;#1080;&amp;#1083;&amp;#1080; 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92;&amp;#1072;&amp;#1082;&amp;#1090;&amp;#1086;&amp;#1074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6 valign=3Dtop style=3D'width:267.0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#00B050 2.25pt;border-right:solid #00B050 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2.25pt;mso-border-left-alt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color:blue'&gt;&amp;#1074;&amp;#1084;&amp;#1077;&amp;#1089;&amp;#10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 &amp;#1090;&amp;#1077;&amp;#1084;, &amp;#1074;&amp;#108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4;&amp;#1085;&amp;#1086;, &amp;#1089;&amp;#1072;&amp;#108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3;&amp;#1086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83;&amp;#1100;&amp;#1082;&amp;#1086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6 valign=3Dtop style=3D'width:267.05pt;border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00B050 2.2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"Times New Roman","serif"'&gt;&amp;#10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2;&amp;#1082;&amp;#1090;&amp;#10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9;&amp;#1083;&amp;#1091;&amp;#1078;&amp;#1080;&amp;#1074;&amp;#1072;&amp;#110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5;&amp;#1100;&amp;#1096;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5;&amp;#1080;&amp;#1084;&amp;#1072;&amp;#1085;&amp;#1080;&amp;#1103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6 valign=3Dtop style=3D'width:267.0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#00B050 2.25pt;border-right:solid #00B050 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2.25pt;mso-border-left-alt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color:blue'&gt;&amp;#1074;&amp;#1089;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96;&amp;#1100;, &amp;#1090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2;&amp;#1072;&amp;#1079;&amp;#1072;&amp;#1090;&amp;#110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6 valign=3Dtop style=3D'width:267.05pt;border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00B050 2.2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"Times New Roman","serif"'&gt;&amp;#10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2;&amp;#1082;&amp;#1090;&amp;#10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90;&amp;#1074;&amp;#1077;&amp;#1088;&amp;#1078;&amp;#1076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1097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95;&amp;#1082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88;&amp;#1077;&amp;#1085;&amp;#1080;&amp;#1103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6 valign=3Dtop style=3D'width:267.0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#00B050 2.25pt;border-right:solid #00B050 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2.25pt;mso-border-left-alt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color:blue'&gt;&amp;#1078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085;&amp;#108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83;&amp;#1100;&amp;#1082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77;&amp;#1095;&amp;#108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5;&amp;#1077;&amp;#1074;&amp;#1080;&amp;#1076;&amp;#108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91;&amp;#1084;&amp;#1077;&amp;#1077;&amp;#1090;&amp;#1089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7;&amp;#1089;&amp;#1090;&amp;#1077;&amp;#1089;&amp;#1090;&amp;#1074;&amp;#1077;&amp;#108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6 valign=3Dtop style=3D'width:267.05pt;border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00B050 2.2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"Times New Roman","serif"'&gt;&amp;#10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7;&amp;#1091;&amp;#1074;&amp;#1077;&amp;#1088;&amp;#1077;&amp;#1085;&amp;#1085;&amp;#1086;&amp;#1089;&amp;#10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9;&amp;#1090;&amp;#1086;&amp;#1074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73;&amp;#1077;&amp;#1076;&amp;#1080;&amp;#1090;&amp;#1077;&amp;#1083;&amp;#110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4;&amp;#1086;&amp;#1076;&amp;#1080;&amp;#108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72;&amp;#1082;&amp;#1090;&amp;#1086;&amp;#1074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6 valign=3Dtop style=3D'width:267.0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#00B050 2.25pt;border-right:solid #00B050 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2.25pt;mso-border-left-alt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color:blue'&gt;&amp;#1085;&amp;#1072;&amp;#1074;&amp;#1077;&amp;#10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0;&amp;#1076;&amp;#1080;&amp;#1084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79;&amp;#1084;&amp;#1086;&amp;#1078;&amp;#108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8;&amp;#1072;&amp;#1083;&amp;#1091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-&amp;#1074;&amp;#1080;&amp;#1076;&amp;#1080;&amp;#1084;&amp;#1086;&amp;#1084;&amp;#109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76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3;&amp;#1072;&amp;#1075;&amp;#1072;&amp;#1090;&amp;#1100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6 valign=3Dtop style=3D'width:267.05pt;border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00B050 2.2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"Times New Roman","serif"'&gt;&amp;#10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3;&amp;#1083;&amp;#1102;&amp;#1089;&amp;#1090;&amp;#1088;&amp;#1072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89;&amp;#1089;&amp;#1091;&amp;#1078;&amp;#1076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84;&amp;#1077;&amp;#1088;&amp;#109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6 valign=3Dtop style=3D'width:267.0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#00B050 2.25pt;border-right:solid #00B050 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2.25pt;mso-border-left-alt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color:blue'&gt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84;&amp;#1077;&amp;#1088;&amp;#109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7;&amp;#1088;&amp;#1080;&amp;#1084;&amp;#1077;&amp;#1088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86;&amp;#1075;&amp;#1076;&amp;#1072;, &amp;#1090;&amp;#1072;&amp;#1082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6 valign=3Dtop style=3D'width:267.05pt;border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00B050 2.2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"Times New Roman","serif"'&gt;&amp;#108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74;&amp;#1090;&amp;#1086;&amp;#1088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6 valign=3Dtop style=3D'width:267.0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#00B050 2.25pt;border-right:solid #00B050 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2.25pt;mso-border-left-alt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color:blue'&gt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8;&amp;#1072;&amp;#1083;&amp;#1077;&amp;#1085;&amp;#1080;&amp;#110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76;&amp;#1077;&amp;#1077;&amp;#1084;&amp;#1089;&amp;#1103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6 valign=3Dtop style=3D'width:267.05pt;border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00B050 2.2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"Times New Roman","serif"'&gt;&amp;#10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0;&amp;#1080;&amp;#1074;&amp;#1086;&amp;#1088;&amp;#1077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4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5;&amp;#1086;&amp;#1096;&amp;#1077;&amp;#1085;&amp;#1080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6 valign=3Dtop style=3D'width:267.0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#00B050 2.25pt;border-right:solid #00B050 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2.25pt;mso-border-left-alt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color:blue'&gt;&amp;#1084;&amp;#1077;&amp;#1078;&amp;#1076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4;, &amp;#1086;&amp;#1076;&amp;#1085;&amp;#1072;&amp;#1082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4; &amp;#1085;&amp;#1077; &amp;#1084;&amp;#1077;&amp;#1085;&amp;#1077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87;&amp;#1088;&amp;#1077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90;&amp;#1086;&amp;#1084;&amp;#1091;, &amp;#1085;&amp;#1072;&amp;#1086;&amp;#1073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8;&amp;#1086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7;&amp;#1088;&amp;#1086;&amp;#1090;&amp;#1080;&amp;#1074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6 valign=3Dtop style=3D'width:267.05pt;border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00B050 2.2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"Times New Roman","serif"'&gt;&amp;#10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95;&amp;#1080;&amp;#1085;&amp;#1085;&amp;#1086;-&amp;#1089;&amp;#10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76;&amp;#1089;&amp;#1090;&amp;#1074;&amp;#1077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5;&amp;#1086;&amp;#1096;&amp;#1077;&amp;#1085;&amp;#1080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6 valign=3Dtop style=3D'width:267.0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#00B050 2.25pt;border-right:solid #00B050 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2.25pt;mso-border-left-alt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color:blue'&gt;&amp;#1087;&amp;#1086;&amp;#1101;&amp;#1090;&amp;#10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9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8;&amp;#1086;&amp;#1084;&amp;#1077; &amp;#1090;&amp;#1086;&amp;#107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3;&amp;#1077;&amp;#1076;&amp;#1086;&amp;#1074;&amp;#1072;&amp;#1090;&amp;#1077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76;&amp;#110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6 valign=3Dtop style=3D'width:267.05pt;border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00B050 2.2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"Times New Roman","serif"'&gt;&amp;#10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9;&amp;#1083;&amp;#1086;&amp;#1074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87;&amp;#1088;&amp;#1077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90;&amp;#1086;&amp;#1088;&amp;#1086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4;&amp;#1077;&amp;#1088;&amp;#1096;&amp;#1072;&amp;#1077;&amp;#109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081;&amp;#1089;&amp;#1090;&amp;#1074;&amp;#1080;&amp;#1077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6 valign=3Dtop style=3D'width:267.0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#00B050 2.25pt;border-right:solid #00B050 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2.25pt;mso-border-left-alt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color:blue'&gt;&amp;#1074;&amp;#1077;&amp;#1076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3;&amp;#1086;&amp;#1090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89;&amp;#1084;&amp;#1086;&amp;#1090;&amp;#1088;&amp;#1103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90;&amp;#1086; &amp;#1095;&amp;#1090;&amp;#108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6 valign=3Dtop style=3D'width:267.05pt;border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00B050 2.2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"Times New Roman","serif"'&gt;&amp;#10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90;&amp;#1086;&amp;#1075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74;&amp;#1086;&amp;#107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86;&amp;#1085;&amp;#1095;&amp;#1077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77;&amp;#1095;&amp;#1080;&amp;#1089;&amp;#1083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72;&amp;#1082;&amp;#1090;&amp;#1086;&amp;#1074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6 valign=3Dtop style=3D'width:267.0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#00B050 2.25pt;border-right:solid #00B050 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2.25pt;mso-border-left-alt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bottom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;line-height:normal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color:blue'&gt;&amp;#1090;&amp;#1072;&amp;#1082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8;&amp;#1072;&amp;#1079;&amp;#1086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90;&amp;#1072;&amp;#1082;, &amp;#1079;&amp;#1085;&amp;#1072;&amp;#1095;&amp;#1080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83;&amp;#110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4;&amp;#1077;&amp;#1090;&amp;#1080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2;&amp;#1086;&amp;#1085;&amp;#1077;&amp;#109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6;&amp;#1085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3;&amp;#1086;&amp;#1074;&amp;#1086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9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3;&amp;#1086;&amp;#1074;&amp;#1072;&amp;#1084;&amp;#1080;, &amp;#1090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2;&amp;#1072;&amp;#1079;&amp;#1072;&amp;#1090;&amp;#110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;mso-layout-grid-align:none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"Times New Roman","serif"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ab-stops: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%;font-family:Wingdings;mso-ascii-font-family:"Times New Roman"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red;mso-char-type:symbol;mso-symbol-font-family: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ngs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char-type:symbol;mso-symbol-font-family:Wingdings'&gt;G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%;font-family:"Times New Roman","serif";color:red'&gt;&amp;#1051;&amp;#1086;&amp;#10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96;&amp;#1082;&amp;#1072;!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;mso-layout-grid-align:none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"Times New Roman","serif"'&gt;&amp;#104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6;&amp;#1075;&amp;#1076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79;&amp;#1072;&amp;#1076;&amp;#1072;&amp;#1085;&amp;#1080;&amp;#1080; &amp;#1040;7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90;&amp;#1088;&amp;#1077;&amp;#1095;&amp;#1072;&amp;#1102;&amp;#1090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&amp;#1082;&amp;#1080;&amp;#1077; &amp;#1074;&amp;#1072;&amp;#1088;&amp;#1080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74;&amp;#1077;&amp;#1090;&amp;#1086;&amp;#1074;, &amp;#1082;&amp;#1072;&amp;#1082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89;&amp;#1083;&amp;#1080;&amp;#8230;, &amp;#1082;&amp;#1072;&amp;#1082;&amp;#823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9;&amp;#1082;&amp;#1086;&amp;#1083;&amp;#1100;&amp;#1082;&amp;#1091;, 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&amp;#1083;&amp;#1100;&amp;#1082;&amp;#1086;&amp;#8230; 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3;&amp;#1099;&amp;#1074;&amp;#1072;&amp;#1081;, &amp;#1095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96;&amp;#1077;&amp;#1087;&amp;#1077;&amp;#1088;&amp;#1077;&amp;#109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3;&amp;#1077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72; - &amp;#1101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2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4;&amp;#1086;&amp;#1081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102;&amp;#1079;&amp;#1072;,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0;&amp;#1086;&amp;#1088;&amp;#1072;&amp;#1103; &amp;#1095;&amp;#1072;&amp;#1089;&amp;#1090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75;&amp;#1086; &amp;#1080;&amp;#1076;&amp;#1077;&amp;#109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7;&amp;#1088;&amp;#1077;&amp;#1076;&amp;#1080;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2;&amp;#1072;&amp;#1079;&amp;#1072;&amp;#1085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101;&amp;#1090;&amp;#1086;&amp;#1084;&amp;#1091; &amp;#1086;&amp;#108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8;&amp;#1072;&amp;#1078;&amp;#1072;&amp;#1102;&amp;#1090; &amp;#1089;&amp;#1074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107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 &amp;#1089;&amp;#1090;&amp;#1086;&amp;#1083;&amp;#1100;&amp;#1082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 &amp;#1076;&amp;#1088;&amp;#1091;&amp;#1075;&amp;#1080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86;&amp;#1083;&amp;#1100;&amp;#1082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8;&amp;#1072;&amp;#1084;&amp;#1084;&amp;#1072;&amp;#1090;&amp;#1080;&amp;#1095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85;&amp;#1086;&amp;#1074;&amp;#1099; &amp;#1089; &amp;#1076;&amp;#1088;&amp;#109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9;&amp;#1083;&amp;#1086;&amp;#1078;&amp;#108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;mso-layout-grid-align:none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"Times New Roman","serif"'&gt;&amp;#104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7;&amp;#1086;&amp;#1084;&amp;#108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90;&amp;#1080; &amp;#1089;&amp;#1086;&amp;#1102;&amp;#1079;&amp;#1099;: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;mso-layout-grid-align:none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color:blue'&gt;&amp;#1077;&amp;#1089;&amp;#1083;&amp;#1080;&amp;#82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86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;mso-layout-grid-align:none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color:blue'&gt;&amp;#1082;&amp;#1086;&amp;#1075;&amp;#1076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1090;&amp;#1086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;mso-layout-grid-align:none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color:blue'&gt;&amp;#1082;&amp;#1072;&amp;#1082;&amp;#8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&amp;#1082; &amp;#108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;mso-layout-grid-align:none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color:blue'&gt;&amp;#1087;&amp;#1086;&amp;#1089;&amp;#1082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;&amp;#1100;&amp;#1082;&amp;#1091;&amp;#8230;&amp;#1087;&amp;#1086;&amp;#1089;&amp;#1090;&amp;#1086;&amp;#10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0;&amp;#1082;&amp;#109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;mso-layout-grid-align:none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color:blue'&gt;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&amp;#1083;&amp;#1100;&amp;#1082;&amp;#1086;&amp;#8230; &amp;#1085;&amp;#1086; &amp;#1080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;mso-layout-grid-align:none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"Times New Roman","serif"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ab-stops: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%;font-family:Wingdings;mso-ascii-font-family:"Times New Roman"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#FF0066;mso-char-type:symbol;mso-symbol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'&gt;&lt;span style=3D'mso-char-type:symbol;mso-symbol-font-family:Wing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s'&gt;F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%;font-family:"Times New Roman","serif";color:#FF0066'&gt;&amp;#105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;&amp;#1089;&amp;#1082;&amp;#1072;&amp;#1079;&amp;#1082;&amp;#1072;.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0.0pt;line-height:115%;font-family:"Times New Roman","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FF0066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:0cm;margin-bottom:.0001pt;text-align:j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3pt;line-height:normal;mso-list:l0 level1 lfo2;mso-layout-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![if !supportLists]&gt;&lt;span style=3D'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&lt;span style=3D'mso-list:Ignore'&gt;1)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 &lt;/span&gt;&lt;/span&gt;&lt;/span&gt;&lt;!=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"Times New Roman","serif"'&gt;&amp;#105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;&amp;#1088;&amp;#1072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5;&amp;#1080;&amp;#1084;&amp;#1072;&amp;#1085;&amp;#1080;&amp;#1077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8;&amp;#1077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3;&amp;#1072;&amp;#1075;&amp;#1086;&amp;#1083;&amp;#1086;&amp;#1074;. 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4;&amp;#1086;&amp;#1077;&amp;#1084; &amp;#1087;&amp;#1088;&amp;#1077;&amp;#1076;&amp;#108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78;&amp;#1077;&amp;#1085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5;&amp;#1080; &amp;#1086;&amp;#1073;&amp;#1099;&amp;#1095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4;&amp;#1087;&amp;#1072;&amp;#1076;&amp;#1072;&amp;#1077;&amp;#1090;.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:0cm;margin-bottom:.0001pt;text-align:j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3pt;line-height:normal;mso-list:l0 level1 lfo2;mso-layout-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![if !supportLists]&gt;&lt;span style=3D'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&lt;span style=3D'mso-list:Ignore'&gt;2)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 &lt;/span&gt;&lt;/span&gt;&lt;/span&gt;&lt;!=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"Times New Roman","serif"'&gt;&amp;#105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;&amp;#1088;&amp;#1072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5;&amp;#1080;&amp;#1084;&amp;#1072;&amp;#1085;&amp;#1080;&amp;#1077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2;&amp;#1088;&amp;#1091;&amp;#1078;&amp;#1072;&amp;#1102;&amp;#1097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7;&amp;#1091;&amp;#1089;&amp;#1082;&amp;#1072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1;&amp;#1080;&amp;#109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89;&amp;#1090;&amp;#1086;&amp;#1080;&amp;#1084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6;&amp;#1085;, &amp;#1086;&amp;#1085;&amp;#1072;, &amp;#1086;&amp;#108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5;&amp;#1080;) &amp;#1087;&amp;#1086;&amp;#1076;&amp;#1089;&amp;#1082;&amp;#1072;&amp;#107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73;&amp;#1077;, &amp;#1074; &amp;#1082;&amp;#1072;&amp;#1082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86;&amp;#1076;&amp;#1077; &amp;#1080; &amp;#1095;&amp;#1080;&amp;#1089;&amp;#108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3;&amp;#1078;&amp;#1085;&amp;#1086; &amp;#1073;&amp;#109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1;&amp;#1097;&amp;#1077;&amp;#1089;&amp;#1090;&amp;#1074;&amp;#1080;&amp;#1090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100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90;&amp;#1074;&amp;#1086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4;&amp;#1077;&amp;#1089;&amp;#1090;&amp;#1086;&amp;#1080;&amp;#1084;&amp;#1077;&amp;#1085;&amp;#1080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91;&amp;#1078;&amp;#1072;&amp;#1090; 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2;&amp;#1072;&amp;#1079;&amp;#1072;&amp;#1085;&amp;#1080;&amp;#1103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8;&amp;#1091;&amp;#1075;&amp;#1080;&amp;#1077; &amp;#1095;&amp;#1072;&amp;#1089;&amp;#109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95;&amp;#1080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9;&amp;#1082;&amp;#1072;&amp;#1079;&amp;#1072;&amp;#1090;&amp;#1077;&amp;#1083;&amp;#1100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89;&amp;#1090;&amp;#1086;&amp;#1080;&amp;#1084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99;&amp;#1095;&amp;#1085;&amp;#1086; &amp;#1089;&amp;#1090;&amp;#1086;&amp;#110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103;&amp;#1076;&amp;#1086;&amp;#1084; &amp;#1089; &amp;#1090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86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4;&amp;#1090;&amp;#1086;&amp;#1088;&amp;#1103;&amp;#1077;&amp;#1090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76;&amp;#1074;&amp;#1091;&amp;#1093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86;&amp;#1083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93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7;&amp;#1085;&amp;#1072;&amp;#1095;&amp;#1080;&amp;#1090;, &amp;#1101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86; &amp;#1090;&amp;#1086;&amp;#107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4;&amp;#1090;&amp;#1086;&amp;#1088;&amp;#1103;&amp;#1077;&amp;#1090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90;&amp;#1074;&amp;#1086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18.0pt;margin-bottom:.0001pt;text-align:justify;line-height: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solid #7030A0 2.25pt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 4.0pt 1.0pt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bottom:0cm;margin-bot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center;line-height:normal;tab-stops:21.3pt;border:none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7030A0 2.25pt;padding:0cm;mso-padding-alt:1.0pt 4.0pt 1.0pt 4.0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color:#7030A0'&gt;&amp;#1040;&amp;#1083;&amp;#1075;&amp;#1086;&amp;#10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0;&amp;#109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7;&amp;#1086;&amp;#1083;&amp;#1085;&amp;#1077;&amp;#1085;&amp;#1080;&amp;#1103;.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:0cm;margin-bottom:.0001pt;text-align:j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0cm;line-height:normal;mso-list:l1 level1 lfo4;tab-stops:21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none;mso-border-alt:solid #7030A0 2.25pt;padding:0cm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 4.0pt 1.0pt 4.0pt'&gt;&lt;![if !supportLists]&gt;&lt;span style=3D'font-size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&lt;span style=3D'mso-list:Ignore'&gt;1.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2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'&gt;&amp;#1055;&amp;#1088;&amp;#1086;&amp;#1095;&amp;#1080;&amp;#1090;&amp;#10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5;&amp;#1080;&amp;#1084;&amp;#1072;&amp;#1090;&amp;#1077;&amp;#1083;&amp;#1100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2;&amp;#1089;&amp;#1090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:0cm;margin-bottom:.0001pt;text-align:j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0cm;line-height:normal;mso-list:l1 level1 lfo4;tab-stops:21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none;mso-border-alt:solid #7030A0 2.25pt;padding:0cm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 4.0pt 1.0pt 4.0pt'&gt;&lt;![if !supportLists]&gt;&lt;span style=3D'font-size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&lt;span style=3D'mso-list:Ignore'&gt;2.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2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'&gt;&amp;#1055;&amp;#1086;&amp;#1076;&amp;#1091;&amp;#1084;&amp;#1072;&amp;#1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 &amp;#1074;&amp;#1077;&amp;#1076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&amp;#1083;&amp;#1086;&amp;#1078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2;&amp;#1090;&amp;#1077;&amp;#1088;&amp;#1080;&amp;#1072;&amp;#1083;&amp;#1072;: 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2;&amp;#1089;&amp;#1090;&amp;#1085;&amp;#1086;&amp;#1075;&amp;#1086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97;&amp;#1077;&amp;#1084;&amp;#1091;, 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97;&amp;#1077;&amp;#1075;&amp;#1086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2;&amp;#1089;&amp;#1090;&amp;#1085;&amp;#1086;&amp;#1084;&amp;#1091;, &amp;#1087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83;&amp;#1077;&amp;#1076;&amp;#1086;&amp;#1074;&amp;#1072;&amp;#1090;&amp;#1077;&amp;#1083;&amp;#11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90;.&amp;#1076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:0cm;margin-bottom:.0001pt;text-align:j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0cm;line-height:normal;mso-list:l1 level1 lfo4;tab-stops:21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none;mso-border-alt:solid #7030A0 2.25pt;padding:0cm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 4.0pt 1.0pt 4.0pt'&gt;&lt;![if !supportLists]&gt;&lt;span style=3D'font-size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&lt;span style=3D'mso-list:Ignore'&gt;3.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2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'&gt;&amp;#1042;&amp;#1099;&amp;#1103;&amp;#107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4;&amp;#1099;&amp;#1089;&amp;#1083;&amp;#1086;&amp;#1074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103;&amp;#1079;&amp;#1080; &amp;#1084;&amp;#1077;&amp;#1078;&amp;#1076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, &amp;#1087;&amp;#1086;&amp;#1076;&amp;#1091;&amp;#1084;&amp;#1072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8;&amp;#1077;&amp;#1076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103;&amp;#1079;&amp;#1080; &amp;#1084;&amp;#1086;&amp;#1078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90;&amp;#1072;&amp;#1074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78;&amp;#1076;&amp;#1091; &amp;#1087;&amp;#1088;&amp;#1077;&amp;#1076;&amp;#108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78;&amp;#1077;&amp;#1085;&amp;#1080;&amp;#1103;&amp;#1084;&amp;#1080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:0cm;margin-bottom:.0001pt;text-align:j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0cm;line-height:normal;mso-list:l1 level1 lfo4;tab-stops:21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;border:none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7030A0 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0cm;mso-padding-alt:1.0pt 4.0pt 1.0pt 4.0pt'&gt;&lt;![if !supportLists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bidi-font-size:11.0pt;mso-fareast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Calibri'&gt;&lt;span style=3D'mso-list:Ignore'&gt;4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"Times New Roman","serif"'&gt;&amp;#105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;&amp;#1088;&amp;#1072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5;&amp;#1080;&amp;#1084;&amp;#1072;&amp;#1085;&amp;#1080;&amp;#1077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2;&amp;#1088;&amp;#1091;&amp;#1078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&amp;#1075;&amp;#1086; &amp;#1087;&amp;#1088;&amp;#1077;&amp;#1076;&amp;#1083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1077;&amp;#1085;&amp;#1080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6;&amp;#1073;&amp;#1093;&amp;#1086;&amp;#1076;&amp;#1080;&amp;#108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90;&amp;#1072;&amp;#1074;&amp;#1080;&amp;#1090;&amp;#110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bidi-font-size:11.0pt'&gt;. 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;mso-layout-grid-align:none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"Times New Roman","serif"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ab-stops: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%;font-family:Webdings;mso-ascii-font-family:"Times New Roman"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#943634;mso-char-type:symbol;mso-symbol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ings'&gt;&lt;span style=3D'mso-char-type:symbol;mso-symbol-font-family:Web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s'&gt;&amp;Ntilde;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%;font-family:"Times New Roman","serif";color:#943634'&gt;&amp;#1056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;&amp;#1073;&amp;#1086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6;&amp;#1072;&amp;#1085;&amp;#1080;&amp;#1103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alt:solid windowtext .5pt;padding:1.0pt 4.0pt 1.0pt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 style=3D'text-align:justify;tab-stops:35.4pt center 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85pt right 467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none;mso-border-alt:solid windowtext .5pt;padding:0cm;mso-padding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 4.0pt 1.0pt 4.0pt'&gt;&lt;span style=3D'mso-spacerun:yes'&gt;&amp;nbsp;&lt;/span&gt;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1;&amp;#1102;&amp;#1076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8;&amp;#1072;&amp;#1078;&amp;#1076;&amp;#1091;&amp;#110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8;&amp;#1091;&amp;#1075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8;&amp;#1091;&amp;#1075;&amp;#1086;&amp;#1084;, &amp;#1093;&amp;#1086;&amp;#109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81;&amp;#1085;&amp;#1072; &amp;#1095;&amp;#1072;&amp;#109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77;&amp;#1075;&amp;#1086; 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9;&amp;#1090;&amp;#1072;&amp;#1074;&amp;#1083;&amp;#1103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93;&amp;#1086;&amp;#1088;&amp;#1086;&amp;#1096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3;&amp;#1086;&amp;#1084;, &amp;#108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0;&amp;#1086;&amp;#1073;&amp;#1099; &amp;#1086;&amp;#1073;&amp;#1084;&amp;#1072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7;&amp;#1073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5;&amp;#1083;&amp;#1091;&amp;#1096;&amp;#1080;&amp;#1090;&amp;#110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7;&amp;#1073;&amp;#1077; &amp;#1089;&amp;#1086;&amp;#1074;&amp;#1077;&amp;#1089;&amp;#1090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5;&amp;#1080; &amp;#1087;&amp;#1088;&amp;#1080;&amp;#1076;&amp;#1091;&amp;#1084;&amp;#109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1072;&amp;#110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7;&amp;#1088;&amp;#1072;&amp;#1074;&amp;#1076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086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8;&amp;#1072;&amp;#1078;&amp;#1076;&amp;#1077;&amp;#1073;&amp;#1085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0;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&amp;#1054;&amp;#1076;&amp;#1085;&amp;#1086; 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&amp;#1082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7;&amp;#1088;&amp;#1072;&amp;#1074;&amp;#1076;&amp;#1072;&amp;#1085;&amp;#1080;&amp;#1081; 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90;&amp;#1086; &amp;#1090;&amp;#1086;, &amp;#1095;&amp;#1090;&amp;#1086; 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91;&amp;#1095;&amp;#1096;&amp;#1077; &amp;#1076;&amp;#1088;&amp;#1091;&amp;#1075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102;&amp;#1076;&amp;#1077;&amp;#1081;, &amp;#1072; &amp;#1086;&amp;#108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 &amp;#1087;&amp;#1086;&amp;#1085;&amp;#1080;&amp;#1084;&amp;#1072;&amp;#110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90;&amp;#1086;&amp;#1075;&amp;#1086;, &amp;#1087;&amp;#1086;&amp;#1090;&amp;#1086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 &amp;#1080; &amp;#1085;&amp;#1077; &amp;#1084;&amp;#1086;&amp;#1075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3;&amp;#1086;&amp;#1076;&amp;#1080;&amp;#1090;&amp;#1100;&amp;#1089;&amp;#1103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0;&amp;#1084;&amp;#1080;; &amp;#1076;&amp;#1088;&amp;#1091;&amp;#107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7;&amp;#1088;&amp;#1072;&amp;#1074;&amp;#1076;&amp;#1072;&amp;#1085;&amp;#1080;&amp;#1077; 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90;&amp;#1086; &amp;#1090;&amp;#1086;, &amp;#1095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103; &amp;#1089;&amp;#1077;&amp;#1084;&amp;#1100;&amp;#1103; &amp;#1083;&amp;#109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;&amp;#109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8;&amp;#1091;&amp;#1075;&amp;#1080;&amp;#1093; &amp;#1089;&amp;#1077;&amp;#1084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8;&amp;#1077;&amp;#1090;&amp;#1100;&amp;#1077; &amp;#8211; &amp;#1095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77; &amp;#1089;&amp;#1086;&amp;#1089;&amp;#1083;&amp;#1086;&amp;#1074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91;&amp;#1095;&amp;#1096;&amp;#1077; &amp;#1076;&amp;#1088;&amp;#1091;&amp;#1075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9;&amp;#1083;&amp;#1086;&amp;#1074;&amp;#1080;&amp;#1081;. (3) &amp;#10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2;&amp;#1086;&amp;#1085;&amp;#1077;&amp;#109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90;&amp;#1074;&amp;#1077;&amp;#1088;&amp;#1090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7;&amp;#1088;&amp;#1072;&amp;#1074;&amp;#1076;&amp;#1072;&amp;#1085;&amp;#1080;&amp;#1077; 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90;&amp;#1086; &amp;#1090;&amp;#1086;, &amp;#1095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81; &amp;#1085;&amp;#1072;&amp;#1088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2;&amp;#1084;&amp;#1099;&amp;#1081; &amp;#1079;&amp;#1072;&amp;#1084;&amp;#1077;&amp;#109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090;&amp;#1077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4;&amp;#1080;&amp;#1088;&amp;#1077;. (4) &amp;#8230;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2;&amp;#1085;&amp;#1086;&amp;#1075;&amp;#1086; &amp;#1077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88;&amp;#1076;&amp;#1086;&amp;#1084;&amp;#1091; &amp;#1095;&amp;#1077;&amp;#108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74;&amp;#1077;&amp;#1082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2;&amp;#1072;&amp;#1079;&amp;#1072;&amp;#1085;&amp;#1080;&amp;#1081;. (6) &amp;#8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"Times New Roman","serif"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"Times New Roman","serif"'&gt;&amp;#105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4;&amp;#1077;&amp;#1076;&amp;#1077;&amp;#1085;&amp;#1085;&amp;#109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0;&amp;#107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3;&amp;#1078;&amp;#1085;&amp;#1086; &amp;#1073;&amp;#1099;&amp;#1090;&amp;#1100; &lt;u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90;&amp;#1074;&amp;#1077;&amp;#1088;&amp;#1090;&amp;#1099;&amp;#1084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101;&amp;#1090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2;&amp;#1089;&amp;#1090;&amp;#1077;?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63.0pt;margin-bottom:.0001pt;text-align:justify;text-indent:-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normal;mso-list:l2 level1 lfo6;tab-stops:list 63.0pt'&gt;&lt;![if !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"Times New Roman","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1)&lt;span style=3D'font:7.0pt "Times New Roman"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2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'&gt;&amp;#1063;&amp;#1077;&amp;#1083;&amp;#1086;&amp;#1074;&amp;#1077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2;&amp;#1074;, &amp;#1077;&amp;#1089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88;&amp;#1080;&amp;#1090; &amp;#1090;&amp;#1086;&amp;#1084;&amp;#109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0;&amp;#1086; &amp;#1085;&amp;#1077;&amp;#1090; &amp;#1085;&amp;#1072; &amp;#1089;&amp;#10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0; &amp;#1086;&amp;#1076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3;&amp;#1086;&amp;#1074;&amp;#1077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96;&amp;#1077; &amp;#1077;&amp;#1075;&amp;#1086;; 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5; &amp;#1086;&amp;#1095;&amp;#1077;&amp;#1085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6;&amp;#1080;&amp;#1073;&amp;#1072;&amp;#1077;&amp;#1090;&amp;#1089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89;&amp;#1083;&amp;#1080; &amp;#1076;&amp;#1091;&amp;#1084;&amp;#1072;&amp;#1077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0;&amp;#1086; &amp;#1077;&amp;#1089;&amp;#1090;&amp;#1100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077;&amp;#1090;&amp;#1077; &amp;#1093;&amp;#1086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0;&amp;#1085; &amp;#1095;&amp;#1077;&amp;#1083;&amp;#1086;&amp;#1074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0;&amp;#1078;&amp;#1077; &amp;#1077;&amp;#1075;&amp;#1086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63.0pt;margin-bottom:.0001pt;text-align:justify;text-indent:-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normal;mso-list:l2 level1 lfo6;tab-stops:list 63.0pt'&gt;&lt;![if !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"Times New Roman","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2)&lt;span style=3D'font:7.0pt "Times New Roman"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2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'&gt;&amp;#10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 &amp;#1085;&amp;#1080; &amp;#1074;&amp;#1088;&amp;#1077;&amp;#1076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88;&amp;#1076;&amp;#1086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76;&amp;#1077;&amp;#1083;&amp;#1100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102;&amp;#1076;&amp;#1077;&amp;#1081;, &amp;#1075;&amp;#1086;&amp;#1088;&amp;#1076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8;&amp;#1086;&amp;#1076;&amp;#1085;&amp;#1072;&amp;#1103; &amp;#1077;&amp;#109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 &amp;#1084;&amp;#1085;&amp;#1086;&amp;#1075;&amp;#1086; &amp;#1088;&amp;#1072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8;&amp;#1077;&amp;#1076;&amp;#1085;&amp;#1077;&amp;#1077;: 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77; &amp;#1075;&amp;#1080;&amp;#1073;&amp;#1085;&amp;#1091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0;&amp;#1083;&amp;#1083;&amp;#1080;&amp;#1086;&amp;#1085;&amp;#1099; &amp;#1080; 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3;&amp;#1083;&amp;#1080;&amp;#1086;&amp;#1085;&amp;#1099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63.0pt;margin-bottom:.0001pt;text-align:justify;text-indent:-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normal;mso-list:l2 level1 lfo6;tab-stops:list 63.0pt'&gt;&lt;![if !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"Times New Roman","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3)&lt;span style=3D'font:7.0pt "Times New Roman"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2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'&gt;&amp;#1053;&amp;#1077;&amp;#1083;&amp;#1100;&amp;#107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4;&amp;#1086;&amp;#1079;&amp;#1085;&amp;#1086;&amp;#1089;&amp;#1080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10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5;&amp;#1086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3;&amp;#1086;&amp;#1074;&amp;#1077;&amp;#1082;&amp;#1091; &amp;#1085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8;&amp;#1091;&amp;#1075;&amp;#1080;&amp;#1084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90;&amp;#1086;&amp;#1084;&amp;#1091; &amp;#1095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2;&amp;#1084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8;&amp;#1072;&amp;#1075;&amp;#1086;&amp;#1094;&amp;#1077;&amp;#1085;&amp;#1085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95;&amp;#1077;&amp;#1083;&amp;#1086;&amp;#1074;&amp;#1077;&amp;#1082;&amp;#1077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90;&amp;#1086; &amp;#1076;&amp;#1091;&amp;#1096;&amp;#1072;, 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4;&amp;#1077;&amp;#1085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3;&amp;#1086;&amp;#1074;&amp;#1077;&amp;#1095;&amp;#1077;&amp;#1089;&amp;#108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91;&amp;#1096;&amp;#1080; &amp;#1085;&amp;#1080;&amp;#1082;&amp;#1090;&amp;#1086; 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77;&amp;#1090;, &amp;#1082;&amp;#1088;&amp;#1086;&amp;#108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1;&amp;#1086;&amp;#1075;&amp;#1072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63.0pt;margin-bottom:.0001pt;text-align:justify;text-indent:-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normal;mso-list:l2 level1 lfo6;tab-stops:list 63.0pt'&gt;&lt;![if !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"Times New Roman","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4)&lt;span style=3D'font:7.0pt "Times New Roman"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2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'&gt;&amp;#1053;&amp;#1080;&amp;#1095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0;&amp;#1073;&amp;#1086;&amp;#1083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2;&amp;#1089;&amp;#1090;&amp;#1086; &amp;#1090;&amp;#1072;&amp;#1082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98;&amp;#1077;&amp;#1076;&amp;#1080;&amp;#1085;&amp;#1103;&amp;#1077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102;&amp;#1076;&amp;#1077;&amp;#1081;, &amp;#1082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88;&amp;#1076;&amp;#1086;&amp;#1089;&amp;#1090;&amp;#1100;,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&amp;#1095;&amp;#1085;&amp;#1072;&amp;#1103;,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7;&amp;#1084;&amp;#1077;&amp;#1081;&amp;#1085;&amp;#1072;&amp;#1103;,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9;&amp;#1083;&amp;#1086;&amp;#1074;&amp;#1085;&amp;#1072;&amp;#1103;,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8;&amp;#1086;&amp;#1076;&amp;#1085;&amp;#1072;&amp;#1103;.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indent:35.4pt;line-height:normal'&gt;&lt;span style=3D'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2-3 &amp;#1075;&amp;#1086;&amp;#1074;&amp;#1086;&amp;#1088;&amp;#1080;&amp;#1090;&amp;#1089;&amp;#1103; 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0;&amp;#1076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7;&amp;#1088;&amp;#1072;&amp;#1074;&amp;#1076;&amp;#1072;&amp;#1085;&amp;#1080;&amp;#1103;,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5 &amp;#1086; &amp;#1075;&amp;#1086;&amp;#1088;&amp;#1076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3;&amp;#1086;&amp;#1074;&amp;#1077;&amp;#1082;&amp;#1077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&amp;#1086;&amp;#1079;&amp;#1084;&amp;#1086;&amp;#1078;&amp;#108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2;&amp;#1089;&amp;#1090; &amp;#1087;&amp;#1086;&amp;#1089;&amp;#1090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77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5;&amp;#1076;&amp;#1091;&amp;#1082;&amp;#1090;&amp;#1080;&amp;#1074;&amp;#1085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90;&amp;#1086;&amp;#1076;&amp;#1091; (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2;&amp;#1089;&amp;#1090;&amp;#1085;&amp;#1086;&amp;#1075;&amp;#1086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97;&amp;#1077;&amp;#1084;&amp;#1091;)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044;&amp;#1077;&amp;#1083;&amp;#1072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74;&amp;#1086;&amp;#1076;,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6;&amp;#1073;&amp;#1093;&amp;#1086;&amp;#1076;&amp;#1080;&amp;#1084;&amp;#1086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1089;&amp;#1090;&amp;#1072;&amp;#1074;&amp;#1080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3;&amp;#1078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4;&amp;#1090;&amp;#1086;&amp;#1088;&amp;#1103;&amp;#1090;&amp;#1100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86; &amp;laquo;&amp;#1075;&amp;#1086;&amp;#1088;&amp;#107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89;&amp;#1090;&amp;#1100;&amp;raquo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5;&amp;#1086;&amp;#1082;&amp;#1086;&amp;#1088;&amp;#1077;&amp;#1085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 &amp;#1085;&amp;#1080;&amp;#1084; &amp;#1089;&amp;#1083;&amp;#1086;&amp;#1074;&amp;#1072;,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5;&amp;#1086; &amp;#1076;&amp;#1086;&amp;#1083;&amp;#1078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6;&amp;#1077;&amp;#1088;&amp;#1078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2;&amp;#1080;&amp;#1081; &amp;#1074;&amp;#1099;&amp;#1074;&amp;#1086;&amp;#1076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6;&amp;#1076;&amp;#1093;&amp;#1086;&amp;#1076;&amp;#1103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2;&amp;#1088;&amp;#1080;&amp;#1072;&amp;#1085;&amp;#1090;&amp;#1099; 2 &amp;#1080; 4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 &amp;#1074;&amp;#1086; &amp;#1074;&amp;#1090;&amp;#1086;&amp;#1088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2;&amp;#1088;&amp;#1080;&amp;#1072;&amp;#1085;&amp;#1090;&amp;#1077; 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88;&amp;#1076;&amp;#1086;&amp;#1089;&amp;#1090;&amp;#1080; &amp;#1075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1086;&amp;#1088;&amp;#1080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&amp;#1082;, &amp;#1082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1;&amp;#1076;&amp;#1090;&amp;#1086; &amp;#1101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86; &amp;#1091;&amp;#107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89;&amp;#1090;&amp;#1100; &amp;#1074; &amp;#1087;&amp;#1088;&amp;#1077;&amp;#1076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;&amp;#1091;&amp;#1097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2;&amp;#1090;&amp;#1077;&amp;#1088;&amp;#1080;&amp;#1072;&amp;#1083;&amp;#1077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63;&amp;#1080;&amp;#1090;&amp;#1072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 2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3: &amp;#1074; &amp;#1085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9;&amp;#1087;&amp;#1086;&amp;#1083;&amp;#1100;&amp;#1079;&amp;#1091;&amp;#1077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86;&amp;#1087;&amp;#1088;&amp;#1072;&amp;#1074;&amp;#1076;&amp;#1072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raquo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 style=3D'mso-bidi-font-weight:normal'&gt;&amp;#1058;&amp;#1072;&amp;#1082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8;&amp;#1072;&amp;#1079;&amp;#1086;&amp;#1084;&lt;/b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93;&amp;#1086;&amp;#1076;&amp;#1080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2;&amp;#1088;&amp;#1080;&amp;#1072;&amp;#1085;&amp;#1090; &amp;#8470;4,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6;&amp;#1073;&amp;#1097;&amp;#1072;&amp;#1077;&amp;#1090;&amp;#1089;&amp;#1103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1072;&amp;#1090;&amp;#1077;&amp;#1088;&amp;#1080;&amp;#1072;&amp;#108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'&gt;&lt;span style=3D'font-size:12.0pt;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,"serif"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 style=3D'mso-bidi-font-weight:normal'&gt;&amp;#1050;&amp;#1072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4;&amp;#1077;&amp;#1076;&amp;#1077;&amp;#1085;&amp;#1085;&amp;#109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0;&amp;#1078;&amp;#1077; &amp;#1089;&amp;#1083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3;&amp;#1078;&amp;#1085;&amp;#1086; &amp;#1073;&amp;#1099;&amp;#1090;&amp;#1100; &lt;u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6;&amp;#1077;&amp;#1089;&amp;#1090;&amp;#1099;&amp;#1084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087;&amp;#1088;&amp;#1077;&amp;#1076;&amp;#1083;&amp;#1086;&amp;#1078;&amp;#1077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2;&amp;#1089;&amp;#1090;&amp;#1072;?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indent:1.0cm;line-height:normal'&gt;&lt;span style=3D'font-size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1) &amp;#1058;&amp;#1072;&amp;#1082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8;&amp;#1072;&amp;#1079;&amp;#1086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3;&amp;#1072;&amp;#1074;&amp;#1085;&amp;#1086;&amp;#1077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5;&amp;#1077;&amp;#1085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103;&amp;#1078;&amp;#1077;&amp;#1083;&amp;#1086;&amp;#1077; &amp;#1085;&amp;#1072;&amp;#108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079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, &amp;#1095;&amp;#1090;&amp;#1086;, &amp;#1082;&amp;#1072;&amp;#1082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9; &amp;#1085;&amp;#1080; &amp;#1073;&amp;#1099;&amp;#1083;&amp;#1080; 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9;&amp;#1090;&amp;#1086;&amp;#1080;&amp;#1085;&amp;#1089;&amp;#1090;&amp;#1074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102;&amp;#1076;&amp;#1080; &amp;#1085;&amp;#1077; &amp;#1083;&amp;#1102;&amp;#1073;&amp;#11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75;&amp;#1086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indent:1.0cm;line-height:normal'&gt;&lt;span style=3D'font-size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2) &amp;#105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3;&amp;#1072;&amp;#1074;&amp;#1085;&amp;#1086;&amp;#1077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5;&amp;#1077;&amp;#1085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103;&amp;#1078;&amp;#1077;&amp;#1083;&amp;#1086;&amp;#1077; &amp;#1090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0;&amp;#1086;, &amp;#1082;&amp;#1072;&amp;#1082;&amp;#1080;&amp;#1077; &amp;#1073;&amp;#1099; 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9;&amp;#1083;&amp;#1080; 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88;&amp;#1076;&amp;#1077;&amp;#109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9;&amp;#1090;&amp;#1086;&amp;#1080;&amp;#1085;&amp;#1089;&amp;#1090;&amp;#1074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102;&amp;#1076;&amp;#1080; &amp;#1085;&amp;#1077; &amp;#1083;&amp;#1102;&amp;#1073;&amp;#11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75;&amp;#1086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indent:1.0cm;line-height:normal'&gt;&lt;span style=3D'font-size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3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3;&amp;#1083;&amp;#1072;&amp;#1074;&amp;#1085;&amp;#1086;&amp;#1077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5;&amp;#1077;&amp;#1085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103;&amp;#1078;&amp;#1077;&amp;#1083;&amp;#1086;&amp;#1077; &amp;#1090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0;&amp;#1086; &amp;#1080;&amp;#1093; &amp;#1083;&amp;#1102;&amp;#1076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 &amp;#1083;&amp;#1102;&amp;#1073;&amp;#1103;&amp;#1090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indent:1.0cm;line-height:normal'&gt;&lt;span style=3D'font-size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4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3;&amp;#1072;&amp;#1082;&amp;#1086;&amp;#1085;&amp;#1077;&amp;#109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3;&amp;#1072;&amp;#1074;&amp;#1085;&amp;#1086;&amp;#1077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5;&amp;#1077;&amp;#1085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103;&amp;#1078;&amp;#1077;&amp;#1083;&amp;#1086;&amp;#1077; &amp;#1090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0;&amp;#1086; &amp;#1080;&amp;#1093; &amp;#1083;&amp;#1102;&amp;#1076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 &amp;#1083;&amp;#1102;&amp;#1073;&amp;#1103;&amp;#1090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indent:1.0cm;line-height:normal'&gt;&lt;span style=3D'font-size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&amp;#1042; &amp;#1101;&amp;#1090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6;&amp;#1072;&amp;#1085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5;&amp;#1072;&amp;#1083;&amp;#1080;&amp;#1079;&amp;#1080;&amp;#1088;&amp;#1091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103;&amp;#1079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99;&amp;#1077; &amp;#1087;&amp;#1088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1089;&amp;#1090;&amp;#1072;&amp;#1074;&amp;#1083;&amp;#1077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74;&amp;#1072;&amp;#1088;&amp;#1080;&amp;#1072;&amp;#1085;&amp;#1090;&amp;#1072;&amp;#1093;.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indent:1.0cm;line-height:normal'&gt;&lt;i style=3D'mso-bidi-font-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amp;#1058;&amp;#1072;&amp;#1082;&amp;#1080;&amp;#1084;&lt;/span&gt;&lt;/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"Times New Roman","serif"'&gt; 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amp;#1086;&amp;#1073;&amp;#1088;&amp;#1072;&amp;#107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4;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lt;i style=3D'mso-bidi-font-style:normal'&gt;&amp;#1085;&amp;#1072;&amp;#1082;&amp;#10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5;&amp;#1077;&amp;#1094;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 &amp;#1074;&amp;#1099;&amp;#1074;&amp;#1086;&amp;#107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5;&amp;#1077;&amp;#10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7;&amp;#1095;&amp;#1080;&amp;#1089;&amp;#1083;&amp;#1077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1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indent:1.0cm;line-height:normal'&gt;&lt;i style=3D'mso-bidi-font-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amp;#1053;&amp;#1086;&lt;/span&gt;&lt;/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"Times New Roman","serif"'&gt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90;&amp;#1080;&amp;#1074;&amp;#1086;&amp;#1087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2;&amp;#1074;&amp;#1083;&amp;#1103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99;&amp;#1076;&amp;#1091;&amp;#1097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77;&amp;#1076;&amp;#1091;&amp;#1102;&amp;#1097;&amp;#1077;&amp;#1084;&amp;#1091;.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indent:1.0cm;line-height:normal'&gt;&lt;span style=3D'font-size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&amp;#1042;&amp;#1072;&amp;#1088;&amp;#1080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470; 3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6;&amp;#1077;&amp;#1088;&amp;#1078;&amp;#1080;&amp;#10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089;&amp;#1083;&amp;#1086;&amp;#1074;&amp;#1072;-&amp;#1089;&amp;#1074;&amp;#1103;&amp;#107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1080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'&gt;&lt;span style=3D'font-size:12.0pt;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,"serif"'&gt;&amp;#1055;&amp;#1088;&amp;#1077;&amp;#1076;&amp;#1083;&amp;#1086;&amp;#10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52;&amp;#1085;&amp;#1086;&amp;#1075;&amp;#1086; &amp;#1077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88;&amp;#1076;&amp;#1086;&amp;#1084;&amp;#1091; &amp;#1095;&amp;#1077;&amp;#108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74;&amp;#1077;&amp;#1082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2;&amp;#1072;&amp;#1079;&amp;#1072;&amp;#1085;&amp;#1080;&amp;#1081;&amp;raquo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88;&amp;#1072;&amp;#1079;&amp;#1091;&amp;#1084;&amp;#1077;&amp;#1074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7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0;&amp;#1086; &amp;#1074; &amp;#1089;&amp;#1083;&amp;#1077;&amp;#1076;&amp;#1091;&amp;#110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6;&amp;#1077;&amp;#1090; &amp;#1083;&amp;#1080;&amp;#107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7;&amp;#1095;&amp;#1080;&amp;#1089;&amp;#1083;&amp;#1077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90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2;&amp;#1072;&amp;#1079;&amp;#1072;&amp;#1085;&amp;#1080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&amp;#107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76;&amp;#1077;&amp;#1083;&amp;#1103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0;&amp;#1073;&amp;#1086;&amp;#1083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3;&amp;#1072;&amp;#1074;&amp;#1085;&amp;#1086;&amp;#1077; 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0;&amp;#109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'&gt;&lt;span style=3D'font-size:12.0pt;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,"serif"'&gt;&amp;#1042;&amp;#1072;&amp;#1088;&amp;#1080;&amp;#1072;&amp;#1085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470; 1 &amp;#1080; &amp;#8470;3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93;&amp;#1086;&amp;#1076;&amp;#1103;&amp;#1090;, &amp;#1090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 &amp;#1087;&amp;#1086;&amp;#1076;&amp;#1088;&amp;#1072;&amp;#1079;&amp;#1091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1077;&amp;#1074;&amp;#1072;&amp;#110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7;&amp;#1095;&amp;#1080;&amp;#1089;&amp;#1083;&amp;#1077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72;&amp;#1082;&amp;#1090;&amp;#1086;&amp;#1074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99;&amp;#1076;&amp;#1091;&amp;#1097;&amp;#1077;&amp;#1084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1088;&amp;#1077;&amp;#1076;&amp;#1083;&amp;#1086;&amp;#1078;&amp;#1077;&amp;#1085;&amp;#1080;&amp;#1080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8;&amp;#1077;&amp;#1076;&amp;#1083;&amp;#1086;&amp;#1078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470; 3 &amp;#1074;&amp;#1082;&amp;#1083;&amp;#1102;&amp;#1095;&amp;#10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89;&amp;#1090;&amp;#1086;&amp;#1080;&amp;#1084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80;&amp;#1093;&amp;raquo;, &amp;#1085;&amp;#1086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99;&amp;#1076;&amp;#1091;&amp;#1097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90; &amp;#1085;&amp;#1080; &amp;#1086;&amp;#1076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72; 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5;&amp;#1086;&amp;#1078;&amp;#1077;&amp;#1089;&amp;#1090;&amp;#1074;&amp;#1077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0;&amp;#1089;&amp;#1083;&amp;#1077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8;&amp;#1089;&amp;#1082;&amp;#1083;&amp;#1102;&amp;#1095;&amp;#1072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90;&amp;#1086;&amp;#1090; &amp;#1074;&amp;#1072;&amp;#1088;&amp;#1080;&amp;#1072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'&gt;&lt;span style=3D'font-size:12.0pt;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,"serif"'&gt;&amp;#1054;&amp;#1089;&amp;#1090;&amp;#1072;&amp;#1077;&amp;#1090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2;&amp;#1088;&amp;#1080;&amp;#1072;&amp;#1085;&amp;#1090; &amp;#8470; 2 &amp;#1089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103;&amp;#1079;&amp;#1082;&amp;#1086;&amp;#1081; &amp;laquo;&amp;#1085;&amp;#1086;&amp;raq=</w:t>
      </w:r>
    </w:p>
    <w:p>
      <w:pPr>
        <w:pStyle w:val="PreformattedText"/>
        <w:bidi w:val="0"/>
        <w:spacing w:before="0" w:after="0"/>
        <w:jc w:val="left"/>
        <w:rPr/>
      </w:pPr>
      <w:r>
        <w:rPr/>
        <w:t>uo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2;&amp;#1072;&amp;#1079;&amp;#1099;&amp;#1074;&amp;#1072;&amp;#1102;&amp;#1097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7;&amp;#1086;&amp;#1089;&amp;#1090;&amp;#1072;&amp;#1074;&amp;#1080;&amp;#109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5;&amp;#1086;&amp;#1096;&amp;#1077;&amp;#1085;&amp;#1080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76;&amp;#1077;&amp;#1083;&amp;#1103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3;&amp;#1072;&amp;#1074;&amp;#1085;&amp;#1086;&amp;#1077; 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2;&amp;#1072;&amp;#1079;&amp;#1072;&amp;#1085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3;&amp;#1103; &amp;#1075;&amp;#1086;&amp;#1088;&amp;#1076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3;&amp;#1086;&amp;#1074;&amp;#1077;&amp;#1082;&amp;#1072;.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'&gt;&lt;span style=3D'font-size:12.0pt;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,"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indent:1.0cm;line-height:normal'&gt;&lt;b style=3D'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amp;#1058;&amp;#1072;&amp;#1082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8;&amp;#1072;&amp;#1079;&amp;#1086;&amp;#1084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"Times New Roman","serif"'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2;&amp;#1074;&amp;#1080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74;&amp;#1077;&amp;#1090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2;&amp;#1088;&amp;#1080;&amp;#1072;&amp;#1085;&amp;#1090; &amp;#8470;2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63.0pt;margin-bottom:.0001pt;text-align:justify;text-indent:-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normal'&gt;&lt;span style=3D'font-size:12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20.3EBEF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C72C5D7/file1079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LwYx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GwAAFgAAAHRoZW1lL3RoZW1lL3RoZW1lMS54bWzsWc9uG0UYvyPxDqO9t7ETO42jOFXs2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YLepxvB7vTjO7s5oZJ/WtSo9IIERBHKgEXDggIFKLuLTv4D5DoAiK1Ffgm5ldeyfekKSN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nf9//P/PNeOXy3YihXSIk5XHdK18seYjEPu/TOKh7N7vtC0sekgrHfcx4TOreiEjv8uq77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SiCCgj+UyrnuhUsny3Jz0YRnLizwhMbwbcBFhBY8imOsLvAd8IzY3XyotzkWYxh6KcQRsx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/GR+gG4MB9Ym3mvFvMRASK6kXfCY6mjvJiL5+tj8+GD8dPx4fPLsH35/C58eGtr9T1hRy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M6h6I7vO9LrmrPMSwVPCi7pXMnze3ujKHl1Mipo6hzdG1zV9KlxL0d+aNTBH0JkLL7Urt0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wNYtrtVrNVnnCzwCw74PlVpc8z0p7qdzIeOZA9uss72apWqq4+Bz/hRmda41Go1pLdbFMD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gl0qLlbV5B29AFl+dwVcaa83mooM3IItfnMG3L9UWKy7egEJG450ZtA5ou51yn0AGnG0Uw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4VMUZMMk27SIAY/VaXMvwne4aAOBJmRY0RipUUIG2IdEb+KoJyjWAvEywbk3dsmXM0taN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qe+8nGIpmyu/lk+9fPnmEDvcfH+7/fHj//uH+j5aRQ7WB4yBP9eLbT/58eA/98eirFw8+K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XHz785emnxUAop6k6zz8/+O3xwfMvPvr9uwcF8DWBe3l4l0ZEoutkD23zCAwzXnE1Jz1x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Yi0OJI6xllLAv6VCB319hFkaHUePBnE9eEtAOykCXhnecRTuhGKoaIHkq2HkADc5Zw0uC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Kubk7jINi4WKYx21jvFsku4ljJ76tYQJ9NUtLx/BmSBw1txiOFQ5ITBTS7/gOIQXW3abU8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XfKDQbYoamBa6pEt7TjZNiTZoBHEZFdkM8XZ8s3kLNTgrsnqd7LpIqArMCpTvEua48QoeK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iiOUdfg2rsEjJzkj4eVxLKoh0QBhHrT6RsojmhgB7c0G/iqGDFYZ9k40iFykU3SnieQ1zn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miKOkCNuhcZjHvid3IEUx2uKqCL7J3QrRzxAHHB8b7luUOOE+uRvcpIGj0jRB9Juh0LGE1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Gf9eOGYV+bHPg/NoxNMDnXz4syKw3tRGvwZ5UVAkbR9rvcbijTbfJRZ+++T13HQ/jLQJp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5b1uu959vucfV82kb7bS3QtvVc4Mdks3IHJ16Yh5QxjpqxMg1aYZmCftGvw2Lmo85UJLJ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a5x1cILChQYKrD6gKOyFOYOAue5pJIFPWgUQJl3DwM8uFvDUehnZlj41VfaCw/UFitcn7d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nhgkbs/sE5rCaCVrQDE4rbOFSyhTMfhVhZa3UqaWVjWqm9TnSJiZDTGdNg8WJN2EgQTDGg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vRcNBBTPS1363e3EWFhOF8wyRDHGfpDHSds/GqGyClOWKuTmA3CmIkT4EnuC1nLSaZvsa0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4yjHisui9TpSyDJ5GSdfxkXJkcb44WYz26l6tOl/1kI+TujeAMy58jRKIutQzIGYB3CX5S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YTZVPo1nLDHOLoAzXGNbvMwY7fSARUq1jGdrUMK/SFGCxlmT1n6+CW8/LAJvpr6DFwhIkw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RDS0ZDIiv8sHOrWjf2ce0lfKhIqIT9vdQjw3FNobw61QFe/pUwlWF6Qj6Ae7ZtLfNK7c5p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yOLuOWRLitN3qEs0q2cJNHU90ME859cC2Qt2NcWc3xZT8OZmST+P/mSl6P4Gbg4W+joAPN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vdY8LFXLoQklI/baAQcL0DsgWuKuF15BUcP9sPgXZ1Z+25iwPU9ZwAFTbNECCwn6kQkHIF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nMCune5dlyVJGJqNy6srEqt0ju4R1dQ9c1Hu7h0JIddNN0jZgcEfzz31OK6gX6CEnX29OD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G/unJxxYzGOX2YTPQZP6fqFiwq1p6Q57tvXlD9IvpmFXJqgKE5baCWlr2r6jCGbda27FmL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BFGcthsXJQJTA/Q/S/2D/o8Jn9pcMvaF2+Tb0VgQ/RGhmkDaQ1Rfs4IF0g7SLPRic7KJNJ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dnbTXss36nCfdidwjztaanSbeZ3T2ZDhzxTm1eJ7OTj3s+NquHetqiOzREoWlQXawMYExv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ivTsQ6HW47x8yJU0ywW9OAsPo2TF1AMVvJRrS1b8AAAD//wMAUEsDBBQABgAIAAAAIQAN0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ABsBAAAnAAAAdGhlbWUvdGhlbWUvX3JlbHMvdGhlbWVNYW5hZ2VyLnhtbC5yZWxzhI9NC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3gncIb2/TuhCRJt2I0K3UA4TkNQ02PyRR7O0NriwILodhvplpu5edyRNjMt4xaKoaCDrpl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47I5AUhZOidk7ZLBggo5vN+0VZ5FLKE0mJFIoLjGYcg4nSpOc0IpU+YCuOKOPVuQio6ZBy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1faDxmwF8xSS9YhB71QAZllCa/7P9OBqJZy8fFl3+UUFz2YUFKKLGzOAjm6pMBMpburrE3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AwBQSwECLQAUAAYACAAAACEAgoq8E/oAAAAcAgAAEwAAAAAAAAAAAAAAAAAAAAAAW0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fVHlwZXNdLnhtbFBLAQItABQABgAIAAAAIQCl1qfnwAAAADYBAAALAAAAAAAAAAAAAAAAA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cmVscy8ucmVsc1BLAQItABQABgAIAAAAIQBreZYWgwAAAIoAAAAcAAAAAAAAAAAAAAAAA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VtZS90aGVtZS90aGVtZU1hbmFnZXIueG1sUEsBAi0AFAAGAAgAAAAhAKC8GMa1BgAAg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AAAAAAAAAAAAAAAAA0QIAAHRoZW1lL3RoZW1lL3RoZW1lMS54bWxQSwECLQA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AAAAAAAAAAAAAC6CQAAdGhlbWUvdGhlbWUvX3JlbHMvdGhlbWVN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yLnhtbC5yZWxzUEsFBgAAAAAFAAUAXQEAALU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20.3EBEF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C72C5D7/file1079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20.3EBEF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C72C5D7/file1079.files/image00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EkAAAKMCAYAAAAXEOZw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AgY0hSTQAAeiYAAICEAAD6AAAAgOgAAHUwAADqYAAAOpgAABdwnLpRPAAAAAlw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EQAAFxEByibzPwAA/3lJREFUeF7sXQd4FdXW9f345D1siCgqFhAEBIXQk5Dk5tbQmyAqR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oJKR3eu8dqVJEkCoISO+9kx56m3+tuffEax4qnSTs+b7zQe6dO3NmnT0zZ6+z9t7/ekE2Q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+f5usLi5FP3jjtY+zpCTHvvBC1kx2gXI5goAgIAgIAoKAICAICAKCQHpH4MYLL7yUNesLK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+7IfzK3+blYwua+m929I/QUAQEAQyHQLmEt993vXLsedGd/nt7piuv90d1XnL3dFdpD0oB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sD9of2f/x2vCTHNu0x5axe7xjJ3gKnmIDYgNiA2IDT8oG/m5+8CDn5HG4/4Qev9/tU2/aX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PdE6HXJAgIAgIAhkFAY/Pq5dsWiEgdtbgA9rOGZq2bcpttFvSBAOxAbEBsQGxAbEBsQGxA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nYgO3td+na9ovIxO1rnVGaoU/KNcMvkQWtH9lFJ9C+ikICAKCQKZBwP2zym7fWQZdHNZ0i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2e7am/T7jjjTBQGxAbEBsQGxAbEBsQGxAbEBs4CnYwK5ZWKicdkOL7viz1sDYXyv2saE9n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UoiTTuF1yIYKAIJBBEPi/UoUshsbl/S51qzVJC2u9WlseeUFbPSJeWxUTK00wEBsQG8hYN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TamIbGcs2ZLxkvMQGxAbSqQ38NDxOW4U2uttmrVONMVoj2xDts4/K9YAv8TbaS0KSZBCvS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CmQaBLCUKmowkSXp9NU1ji2y3Vps1+KDeZiIER5pgIDYgNiA2IDYgNiA2IDYgNiA28PhtQ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7FfPwKVqXL8ZpjXyGaIU/dOsDb+M9NJZUkJCbTON6yYUIAoJARkAgS4kCRhNIktheX0/T+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Xb7auKBneab0W01GaYCA2IDYgNiA2IDYgNiA2IDYgNvAkbIDz7ch2a7T+9edoPetM1rrVn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0hSPxPtp/hCTJCC6V9FEQEAQyEwJ/Ikn6OkiSQd/O1/waL5YmGIgNiA2IDYgNiA2IDYgNi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ohLnu42qPYCODvlug+dadqStJutUeD5JkMJQkrkKSZCaPS65FEBAEMhQC/0OSkMke1GC+x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AbEBsQGxAbEBsQGxAbEBsQGzgCdoAFif71ZslJEmGcqGks4KAIJCZEdBJEjDWsT3BXvdBy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bzAVBQqJEmmAgNiA2IDbwuG2gX925Wp86s/G8xbP2e068BWPBQGxAbEBs4Hm1gYHfzoWSZ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pXWuN1RraBmmFPpRwm8zsgMm1CQKCQPpGwEGSDIrtgQdz76+naL71ZmgDGszWBn43T5pg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wABOfvl/P0vp8ZW/8Pz+T++v5e770/Wa21rPWDK1bjWlaaMdl2iT/X7SIzj+CKJkj9vCI9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f/SRjLmOemWxgwLdztL51p2k96kzUutQaDZJkoJAk6dt/kt4JAoJAJkdAJ0nwMI7tjhjIX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S/evTkZsjTTAQG3hEG+jz9UxteK+V2uj+q/UWg/93/2Ka1rP2dK0/yEi5z56P50zvr2Zo4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GbtWWTvpd27/trJYYe0VbPn2n1gP2IHbwfNiBjLOMs9iA2MC9bKB/Ayyk1J2qda8zXutca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AkCSZ3AGTyxMEBIH0jYBOknxv6x/btdY4rcdXE7XedaEmqT9D6//tLGmCgdjAI9gAq0VN8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Yq50/mahdOJWk/3/VrF3alKB12uDGkNfWnykYPwLG6f85NRvk83Qtuudy7fDOc1rabc38v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FBjK1Dci7NP3fpzJGMkbP1gZ86yFp6zeTta5fjtU6fjFC+87aT0iS9O0/Se8EAUEgkyOgk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FdkEMJBnsngi56QM1iS/UJNIEA7GBh7eBHrWnapuXH/ofx5gfpCRcg7JgqcZ9+mEFSXDOn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5oEZztd2bTqXaQcLFy9rhXee1n0GQDO+9QidRZPwz5/jLuMq4ig2IDdyPDfStN11fqOyMu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aA7MvSJJSUt0mkzthcnmCgCCQfhHIUvRjT1MDq29s51pjtO61qSZBbhJI/voiN4k0wUBs4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tKdovC/fqzvHJg5e0mZEboCLZqV27clP/bPn035EHaBpC3Gbo/3atMUnrXA2TJEfrXtuu6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i8p+/w7H5HVvPL6dqXaojjhmth+M3+ud18DmPic95LB6Hn/f+BueqmeZctSbbv0M/eBz2o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xbnxn/5uEzkx9H/7NY/B77uf8Nz9jP/gZ+92n7vTU/vMY6ppUf/p8M13fl33lvqofzn1kn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d7VIdr7ujnwq/1P6jDzo+OH5qw988fiomvO40+Dtjyf3+dHz8Xr+WBvbx4Vg7j51+LbguH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ajWu3tCvJ17U5MRsRcvWjNrTZPK19JZDSjmtS16r6rK7PPl52fGgfCp97XX+3mn8eJ066l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+0lac++mMAc/F4+sYKbwc/9Jm+HvnsVTHUcfgd+o6enzJ883U+C/34/lpO9yH9sjjEx8eM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r2q46Bo+p3w+Oa+X16PZDm+Uxlf2gv8r2dUxV3/k7h32r/tOe/8cmlc06rr+X0z60A4WPG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7F/2lbaS1P/ZBjb1+rzj1Sd0zCht1bznbX1dch7Jd9bnCXLdHB2b8Th9XYJT2GfI/Y4990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4PPWYTv1MHUPHM0reFQ//rhDsBLu+9RhqM0Hr9MVorV31aK2+kCTp13OSngkCgsBzgYCdJ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Uc5SeUbsHHtK9v4GapN40aYKB2MAj2EC3WpO0tQ6SZPOKg1pTz+HAc7p27ni8TpIc2HZG6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xHNZ6vvbj1O3ahqX79bZ+8X5t4rCf4XjRmZqizYraoG1Ysl/buOyA/v2UoLVwvCboqi864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tnrtLm+D/s/5ZL1Sriu61TFsJUmbN/D3alOC1uqPYHX0a0myOtnjib3+cC8edFrYOjtoEL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Ngr36+SO6LdHPTcee54yGc9+x6ngtsN0C/e9l6G8fOKPcj38vwTF5blbKmhy4Vv9s/qjNU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Yu8VxjGVa9y9BnDhw5fGHtZqvf0fSaHCT2VrXLyZq/q3maUsmbdOvl2313N0IWVmGZxOcY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U+2v7Z9NCftHWLdqnH+uXRXu1sC6LdSd9HvpAfIiFavx7KY4/4PuZIIEmaQFtFmg/TvsD/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+qzE2CEHENerHD3U6PsY1HMfn+LBPk4PWaOuBoxq/5dN3aAMaztI6VB6nzRm+UR/v4wcu6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xvyqRfZYCmcfRFOD6anjEYXP0uIT0NqO94845qBGCN/h9TrZJfvXF38vHL81FeNuX0xCC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T/tmkgDW6oz6y3wodI7sdHdCWTt6mkz3EkP8OaTpHW4Fx+Gm2HS/+u3zG71pQux/gZE/S+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TXPMCXE+P2pNB/MzVx5Cfjxu8Ssd14rA1+t+TA3F+YEW8SRyuWbAHYzxft33+btEE9N0x1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0Xa7bFu1jKnBX18A+8BgLx9mvdeygVbCfefrxaOfsP/tCm2L/1/6wV4vouljve9/607UFo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Xj/Ox/9y3B2ySGBJX4juw8Sxt7ojN+nF/nLZDC+20SN+H1z8d9wr7uAK4cDxpYyEdFwHLP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1d6wyXpsejv3n7fmT/bFfvEZiMm7IT9qaH/akjsm8kbhnGs/WSbnAtgtgy/v0+2dG+Hr9/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fEx+Sr/yM9353XCefMcSbn/G50Qf2ORi48Li8r5WNEkNeE7/nPevfcp7ex1VOY89r98Pnt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w3+r3vIcG4t7ugT6QkJM5g8yZxAYe3gYY6t79y/Fap5ojtXbVokCS9NEKvS9KkufCE5OLF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JgE6S1DP1ie1YY6TW5YsxmDSN13ojgSsn/tIEA7GBh7cBOthr4fxwI0nSxCNKd8QunUnSP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rjQnITTJb27r68P+E5cRfSIEjvkiLhCN2/apdfaK2xEtXtJjey3QnfuOPB1I/P7L7vNYLT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0TU6f7/31FFaUuWI+TXeS79y+86fjJcdfhQO9XBvYcKYeCsRtwejNWsfKY7Wjey7of8+Fw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J4nbuRAJWrCfqjhi35LirurPdteYE7bfVR/TPzp9MgIO9QDt7zE4M/QDnrmOVcanPli64/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3bt4GWTFfr7K1fsk+7e7du3/q484Nx0EqQMGBc6TaJfbtCUePTmESzu+8bfnpsO7EKVLqT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62XbtuZo2q+1uPMpuhPcqdp4nZRKAkbOG8eMziMJiIRLl//n9z/P2621qzBGJwC4XTqXr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/n/gf23dRC+7wA65nihaH77jNG7Hpf/AZ0fdH/bubN27BaZ6vkw/O96Vevh3qvwunE/X9F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0j9SC2/+gXb18Q//s15WHdCyO7bOPpdru3rmrO+A9aqPsJLClU36vbczAlXDoJ+g2q46p9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2G0QaHe6je8/rH2/B+VpbR+nn5Ub7b+szWh9/bjeu39L7x9/8DALsdhp7JIHIPnUG9rs2n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jyWMMaTobONrvIdri8D52++EW0mGh1toyCgTHptTPZkWt1+8HkmBU9KTdVs36HffMZJ1YJ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FYFzUfcr9SWy1wbmHNp+j24Xa5o/iPTEOJMju/zlu/IXLOrlyYPuZe0Gqk3TE4MIp+7ipj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VZSSSPa/QPybmKYn2+5LbTeBH0oT2tf+30/pnv644BHxGaf2/m5FqCxzv7rUm4v74GfZz+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xi96oE6ccW5JJabc7sI+Ibovt143nUdqNZCIxU9jJ++Lh3xeC3fONXa+vJ2vdoObuWHOE1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P2Fsr8H4JCbdJl66TdEoQEASeBwR0kqSusXdsh+rDtc5Qk3SrPRarU5SSc9IoTTAQG3hYG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2doHdeToPQoHqgm0/H9HJADruXAFvYxsFJ/tnjc4INzreq2bv1EMz9L9/OqQtgBLiOBxqk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fdDjD3K9jpTHani1/5Lu4mnId5WV/0B1/EhRqO3UoFmE9U6HGWJrqLO3ceFxbDseRBAk3O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vtRMGO+Gc9v9ueqoTNgMr6CRFFCEwb+QmrW35UXC07CQJnUJixev+dZXdOSaREoL+HHc45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M7rTSeeO+Mb2W6PteRxjSUDjAdMroRBOnOTEbtKVTtunOLR1DrrqThFFj0vNLe+nygzvs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cSBicPhyrkwpnjsbp38WCiCCJpHChM9oHqrmJw1ZrJAu4sd9cIVdEgJ0ImaKrfuzHT8Lxt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x+MNazcW5z9q/w2dU6PAc3G6iz4Ft5umr/s6bs7NrJ43Gwh4S9F1mQHWQFh9FArBPvB7n6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BroP94Ub1Dp1lEhNq27z8gE64MeyLdkilx65Nx/WvTwOfbsCUx50KRQy3y0nXtJOwGRIz3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NgC0kYIy50flePHGrdsFhY3Hnk3VbWYax4sZxpw2ug6KH2/rF+7Q21pHakV325LUkwWgDo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n5MNIyi0CwcPrvH3rDoipNVr7iqO1HeuO6b/5deVB3C8joTaahfvJTrqRCCTJRlvh5tdir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jsyLX69fHakLc1qEv00LXarEOomXP5pM6eUhSRtkv7xNioDYSNfx+Mu5V5+2nOTtBVIzWf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ebNgrbVzZGNVVa4HBleRruv1yu37tpn5/z4xYD6WK/fmwH/ZF5dL+bXbCg33i+WJ6LU19N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XHWTJmSP2e/p3Bz7EoqVpuLYM6iC1kbTqWmO8ji3Pu2TSb9pUqMr2bbU/Mw5jPDpXGwdia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deB6cgi3dvnVbJyppN8HtF+i2sGHpPp1w4fhx49hR2cN7+WGfk/I7eceKDVAVhpBKhL13q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rtU19hSS5HnwwuQaBQFBIN0i4CBJesW2rwbHhWoS5ib5cgIe2JOkCQZiA49gA3Q+lBP0J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Vlg52c0MUZPD2VW86VgMbzsCq7nhtyyq7gxt/MUV3aP1azNaaYd/G5SJSnXKujHeoPFonC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jQmHu8A3aKKhC6GxeAWlCAoakAVeqxg1emXrcYa3n4vdjEH5gV7tw38hui7SoHot1J5VER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OX+ykyaSA1Xrjqv+1Kzd0x6mlKQZO4Xr9ezqJ7E8r83DdmeJ29licFtR+fqqCgU4ZMdHDY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wxujn0x0u9Hfg99O1Uf2X63/T6W9jG4F9orWdG47pn61bvBekwphUu+xRi88qEjf2Ve6F4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NBhm0WBvedykcuOnaWYdDvWzKbwiXmIYQFDupQ5KkG35P9QY3kil09LvVHA9liV3ZQ2Ilp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h9sPYXx3HXwIFw1KEtExLJZmoKmhlGY4QkBWpJNea+btxLLuqhmM+3m8VnPolIFLsZMHeL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16JL+96GdZ+34YExCO9nxoaPMjeMTgDGjfTg/n0lccWzVMaicGD1whT6GaiPZxpj3CIwv8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V1XFs/wWQVXSUxyOsaaf+E5IgY3AdvH5uMb2XQvE0U9PgqF8H+TN6wAooRYaDkNmkn4fON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HZAT/noBr/RGEEreVs3boONIm6ezTjmjPw/vaVSAk/jiuTTwjdTKE29bVh/TxV6QdHfOGb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nEl+0s+ieS3SShHZOUsr5nmM/ZkT8AgJofOqYEIOW5hjtxMGL+nlo3yTCuuu2NAnkzVh9b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aSTzUIyEdFuikJ69XkZjrYY+dqo7R75vQTgu0pl6RUIxFQkllJwmXT98Om0KoSuDq1D5z7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wnymppNGM8F+0r4sGIkRsoU5GkBT0azFHC++6UMeL18Fx9W85J/X6eL9Eg2Dk2HLjdQe1m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Gc/WGbfi3nI3wnmVQw4zQ6pcITr0H+H1HPAN64J2/fomd0CJZOm7ISi054ap+bt6fvb6eB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G+Ptg3NPE4frVWwgZZL4TmTPInEnmjI9iA7wHuyAfSXvkI2ldOUz7xruHkCTp1nWSjgkCg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IEjfTN949Y9tWi9Z0NQke0l2ZwBW5SaQJBmIDD28DnaqN0X5esEt3PKjWoPNxDCu7anWeK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FE2h3ondtPqF1qTlW61BlNIiHdfpnXP0NgfPV6+uJUHYcB1lwXHeCuELc/3usfmNiReeYz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378JZ2oW8CWt14uQ0VptvXr8NlUcKcgvMhvNtX7k+succ8hBMRPLQUdrEgJ/039HJpPPWq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cd27H4UAnxtrVAzwPSRtudHpJpratMEKb5egrHbtd6CNX1ZU0n8RDUPt5/xPmwWOcORoLR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F+jF5XQFt5yF0wY4ZV8z3oB8kLFR4xaYf92vtK49KfTZ1qTFWJyV0JxnXMGrAcqgPRiJEZ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Wt97k1FX9qcFrtO9dQ7UR/eyOOUmHoc1npZJA7HdnHK8jrn/uCEcIERxFklHc9zaP3/9HH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e+0T/VTpuPP9wEAmtbTFQOoD0OGwnPfZBGaDIC45vuwoj4agO11bO3KF/zxCeKDj5acNg+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Bwkf1d1jrOXofne/LbrVZlWyivvrPjUTHwR12RYJSL/z282GtU3Xa1ijk09gFdcZRPcwjB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W6MfsXgsKIAdBsWr277ptKdyJ2awou03GI7SIuLUpPwJO/Q+6M81t0YQtIIlikIdnt07Wk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B/44k3TkHWcVz98G4dP1iHHKe/K5/TwUU1Q3sp/oNyYvWtuGp9wfVKiSc9m49qRMY3EiSR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Q1Fs4brOuAOE9pkLKSJJ0xrUrm/x9/VGM6bbUv3me3nUngTCzv/c64v4j7iQDk+KvaGdwH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7ob6hLfDauG0BQdGpGhwb2Nq0kDVQtiBvEJpSkqyYsV1r4hWB652CsDW7wmgnjtGm/HDk9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bx3o7+rEXqjDa0+2bd5CzZY4W1vUH/Xv2hc+KZsYoKGzsyjMSJ+OGrkwdsy0/HUwlV1V4H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EkXa0AUQTMVN9ObTzjH4/kWhUip1FE37VxyfJMa4xIPVamqNBgM3QbWfjsv26Col9uJpyQ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sMJbyrnj4d4VgJ9h1+3IckraO1NoiH0mryqHa14buQpI8D16YXKMgIAikWwR0kuRrQ4/YN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DTfLFKK0LQm6YQEqaYCA28PA20LEqHVL7yvzOjcdAaiAxZrMZcCbt4RdcVQ/rsgAOssN5A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OcLqmhthl/VzJDu00HwTHLP1vtZGsCMVvu9QcoztkJER+XXVAPybVCL9CiULHbu6I9bokn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5OunA7fCus3AMJ4IQGKUTFXTKeIzRA5mcdZT229r/zZHifP5JQau1lrZoEBEgSaJ++VPfn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Ybm7qNdIB3v/bKZBGdufwwPbT2ghfu1KCzi2dQjqi3NLmJKGj+NOc3+HUjUx9NnWsNgrhL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X/bd/P07PsdSn3qRUh3V6xFqtqSFCv15uJAhCOy/4Q1EA573rF2NBJoxGss21+j6J6Ccdc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GD/jj+J2qj0L4whZ9P47TiL5LQJwMR8LWaam5OX5ZvEdbPc9uA9tAhnVFn3j8JZPteUqSE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USpKcw1ju3wZ8HA7qXmA10onU8W81W/+9833Zlc79VxN0R5tjSMxvo6/Mc8LPuFGVwd8Rk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HiMTCHNhI+yojddtTYRgzI0Es1BiTSiSMwnX/7LgOqkv8W83Sxz6ow7xU4mzh+M1aK5BEK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fSj2R039Wzt6hNTNFaL0xNrtwX/zVWFPZ0Bo2Rtz+alu/dK8W2XORPj502M8et5MXJJ1SH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KjB+6IjXkRldnOEKstv9yROv1DaTuGHvi2r7SSG3sEHsukAuw19/W2JUaq9BvEoZ7t5xIH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aWaO12cPX6eSJ2lT4z4/TftNamKOQCHZ66j2we/NxrUPVkUi0uvKeOVJI9jGkbXDTGX8iS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1gX1Nxr2ncriM9wNJ4lCdnTsRp5NNl6EoIxnL7cjus/ozIqL7D8ilYlcFcbuFUBpuB38/o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E6YRUdROP2evrCfr9wY3PKOJDFZja1PlJbPb7FtV7QO7Ku+Lh3xWCnWDXle9+5CNpUy1Sa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K0E3LLzlJ0q3zJB0TBASBzI+AgyTpBpIkQmsPNQkf0l1qjda6fTlWmmAgNvAINtCh6ohUk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aU2O41twcoYXDYeF27eoNOJlzdaKA2+5fTyAv0Gis9o/UFk7YrH9G4iCk0zw4rKO0qN6L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JA/YwgV2bQbw0moKV93idIJgUuEpXfnAVmSvUDH8J67pAdwzpQAZ1nIvVarvDeXQvlCRfj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zYyC6gReIx3m6D6LcZ7FusPHz5ZM3qLvy231/N+1X3+yJ4ml8z242XSthSUCv7eTJFRFj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cdwkUFPacB1yFD2g3O9VBXDp1q25TJG+4keDhb7jR4QrqMEfbuNyeGJbO/sgBS7XIXgu1G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/tOUMPW5bPZ86VhuZStLYlTDLtLYVY4AXVverjAARNMGJJFmjNTGEaaMH2c9HJzCw/RydV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EAo+5GNfNLe5CMkJ89ujO7J07UBMM+OP4bSsO1+aOsl8Hnc6YvouBR6Tm32ZWajLOxRN/1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wOM6dMI4d4SD/NNeuoKDCIrgTSCSMG7dF2J+T5flj7BVx6PSPHWIndTgmfq1mah2rg9Bws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rcXb1Cpx/KiioHloNgk4lUt26+iCuDQoYnD+0y3wtoscPGm2SGx3/wPZzQXoM18eL26Qg5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lvhjZf6m2DA4/NypJhrSYobXyQbgMxlrlb5kV/Ys2GI78xTP2RKRUUW1zkG1Uj5A8UecL7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7Y8Mye4jHRRA3YwYvB+HxQ+pY81rbVR6ubXPY7D4QRrx3pgT/lOrwr1+6B1WCftBtVw/74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85jYkOrUrXGbAvtlXkhJKYXHiwIVUFcf2Xw5rPb8Zr0vdiStxGOdnJ0motCAWJFQunbOHX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uz93Cvg1sPBWKG/s183p4z5Ho4vbj9N/0e34A9lFkKEkS2gDtWRErP81FBR2Mi27nfRZp4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OKNg+N5ISvNdbgTRS9ys/oz2SHNX3cYRX8f6hLXOjoqjf91O0Hevt9z2vJwzHXrvQrtbi3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2p0gUHrNPvYl6olg9JwkwnzfarqziPrxfZ8es04lVjr3vt0iwi+eWzBlkziQ28PA20KU28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8JBFai0rBWh1DVyFJMr8PJlcoCAgC6RiBLEU/dDN9Zega27pKuNauaiSSRjHkBuWA8cCWJ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8DbSrMlx3VLnRIW3kFarn/NnmWJkmkdGz7ng4xnZChA4pHWY6VcoxPIkQmklBq3RHsIU1Q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t+dmes+Eskr8GglSgI89KFXQwNy635wLhRqIitIt9pZ8EwsAmKGMbbleokHyJ6bsIxE2Yt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JQytIQqx3OK4nD1/UHTOGJ3Ab778Czt4UqBzsKhD2u4UtSpsRaXcY6USSoGhmCte4ws+NT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qYidapoat1r5zD9adR/X96EH28BfmWKAzyetV/ekIp57X3LpCNJQw83Qn39kmSR4Naoa8I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NOnyzYn6Bk75TG9J8OhKT2tUUvHaOwSgQKfr5ELJB53jZVDshEov+kzRpYY3UQyK4Hdt/X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GvyzarR+fygGSRnQ4k+LseJAEaGGLBMm0EKSJPR8IiSuFz+Wkq3A4F2jNQSzt+tV+fDqr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hOdz/+3LB2srZ2/W/Tx+59AeJxPAgjE+HaiP+jAGd+zpjkWjVTp5x243jB4NcO+nIdUL7G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h2Eodw/plAlH22W4LDMmZCyeYBBYVEBwH2hIdHtoWNzr0xJ8KDDrjvKYm3qE6DvxMz18DG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aMbzMv/UslA+25yRZNWeHTj6p66RjTzXF2KF2Aoj3QvevxoLECtVagtDQiUE43jpJ4iBaa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CNTMuVSHDzyJ6LACJ9Uf1p0UgGOnI37hu/2x6xM9am4rRCNOxV8lhX4aC5DkFbLltA0nSA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TtmhrEwPtuXv2OHBUOW/42RyQXjMi7Uojhp3QPtT5JwSs1L5zC9J+32C/Z5ZN26rfD7yPF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ECPE9cdBOji0Yu1Fr4Bqo34/9G04B2QQCEnZIwkSF1vw073etMfAhocItMe6yNgwE5BYQY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nRZKQrBkG0k4piniM+mUC9PNx2/cbktZ+N1m3Q5JrJA6DOs7R+jaYpJNMPDftWT0TDoJU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VxNHVy9ex78T/uS/lvfHw7w3B7vnErnOtUVr7GshHUjVMa14xUKvj1UXL/56LVLdJxw6Ud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yNwI6SYKHcWwrJIpqSzUJHtKdvqCaBGE30gQDsYGHtoG2laN1R5obJfBUZKiQCH7G1d12l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NXQWmcmAP5PzK6Zo/ZgPCczbp8ns6NDs3HtVDNLjx2F0Qw8zVaDrgge1na3NG/hH6MiFgh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wHCRBv4aTtaBOc/Rki9wYdkEnUCkBVi/4HSRHdGo+jSVTfsVq/3AoIOyr4iQ42lWK1g448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0/v208NX693So+cxoh+tWKoWzCAEY1namTjZwY1/owKnEl9vXHYYjaF8t5zXrfewwGyobu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T6HAe2nVGJzHGDFmmn1M9mzrVHKmTuocQVmA/xi3d+eU1MQcGCRoSDdxIkjT0DNLx5kZyg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GVRc6cyxWd6ZVLo8fxm/S2lWJ0Q7vtle3YY4YHp8EC69tcAtU/3GoBnhO/vb8SXvlFY5l7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M18dfxwgr8bQDVb1nnN+Pug3wWDo+OPauTcDHEbpBQo1kFrerOOcQnK991Zg/2SQx6Prl6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FWLd5Wt/vJqbmzli3dDeOs1Ane5iPZvu6I8DHfs5DO0/rpIcKEaFdEmP2Pd6REDe69w+68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gPqGzn+DIV7MH190GtvHrSrs6ZdtaJF2tGAUCzp4Dh+RSU2MoyDM7IRd7PgkKh0nAbxps1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hWFP9EAtbIlnW0hYB9ZM99GsTCMCmplD8bnIqXjxeRI/5qRWbjuMY3eqMdtxT9pCSyaE/6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L8eeYKpKEWHT/CmFQNezvvVblI0FW2UkSEhD9YZP7HfdAQmwKiM1xIJvsShOGrfFYxFS/B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uQyXGjSRJE1w37TpVSYJ7jg4R8VGkJolHKsN4f1OJwzGgXYd3m68rmLiReKPtqKo73IfHU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k4JX67/gM0fsHuyX5s2rOdv3vi2cSdOWJIn2IN3FW9r8Z48dnAMlQZbPBeGYM72fPi0Pb2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anZDj33zGdKwucwaZL8mc8VFsoDPe5e2rIx9JlVCtWYUA7UvPzkKSZG7/S65OEBAE0jkCO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sy0qhWhuqSfCQ7gjJHx/Y0gQDsYGHt4G2laKgCPijHKfuVWDjSjydyoB2CCdwOLxrFtoVJ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C6LhNGLY81WlX38fByaRzOGqgvXxuLJzvwc2mQlUxJdUZDATZQIeRITjc5iE0hA72UignV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6gXS0xw79UV9R1hNVDloKxzcqlRThinwjr2CQJT/pP6OzRvuYFKyUH4n637xu5QwzBGRw8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PKXLe9Hwl7WdBDTPb7nCBZOC+dPwWT/411XFTvyExMW7oMp2EcbZLXhOxUGoPtf+iiZv0/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Qn7SGHkHaiP6OajogYkgEdETCauXMO/ePCgNi0hb9iey1QEtwJK1V+yyehBwcFSK1iJ4L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ZwvPwWjiGK2b+lkpC6L+H+mLNDzv1/nWpPQohVPYxct6oCiDBFNzJjs9lhCMRn3ZV/nz9H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KpUFyq5klDI75JCSNtTuzJCmGtpqunTtpJ0bUxvCTmdFrtCkh9jEkwTOg8WSoKSLh/I5Pd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xTO6nkqaqY5CMGth0it5XFeKyYNwGrak5VFvnIEXWLd4NFUSwTt6ohKqhXedpLXwioGJZr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3kHh1Ms7VwhoOp9yulNiwbI9OtPh+h2TFDuLrZxB7+jFBJJDkoR2QSBk1YElqguRx/stTF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TrsDruANzhpB1/RJhUHD0aQvdMOZKncFzcgx/GG9XXlD5QeKGZB1De5hbh9e+BPbqvCnS6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8Q7S+307QiT5uOzbgvgax1R7kypCW01LD55x/v2vTUd02woAR71WGvTjb30WE9/Beb2ELh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5ddV+rTX6Spsl2cKN9x3J2tG4lxVJxM8vgYjhcX9HX2YPt6tiSHywnySJBjaZrFfL4kbSk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1kdRJgpKFx+Q91KGazBnkXfnw70rBDsnGEerejvlIKodozcoP02p7dAJJUlSUJOnciZLuC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FQCdJ8DCObY4YSGbUbouHNNUkzE0iTTAQG3h4G2DoWt/vJ2oBHWb9qfnDmfTF5+3hkBFfE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jhSNsYMOPe1Ex4wBWbhdpPeshZwgcnO74jo4YyQiqMPjdADgxdIzV8Ye2nq7/TYfZv+0M/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tn6v1/Ls/ftOuKvIP4PPgznO0XxbvQoLWQ9rowUu1XnB0SIj0azRJC+w4GzL+mfp5ebxBz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Np7ktHPRuX43W/x4GgoP9Zz/5N/vAv3ndPA4/GwwnsCOUafw/iSAqR+g48/zsDzGgU8fv2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52Ec6s2sQBvA7HD6qYgYAA/aJx3e2S/7Nylz94dwvBHGxeeU+XTFDdQBLmw8BOcDj90I/i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6zjdT6wzMeD4el2THxhX79Lwr0b4LtR71xurfOR9/EY6/yen49u9H6Ncyf8x6va90qAeCs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YB45FOBx4Hn8znNmoPghnAY7sDzEIBBGydpHCB6VcMQYcY/6WWLD/fsCnC5z5tNevsKDDz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X7UGNPcejc62Rej95ndvWH9ZmwjkeCEebqoZQEA0/zduhBWBMW1eK1PvO/f3a2G2pR107F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8xm+66oPqHN+GE/XviC9tR8ca9sTrUnbAf3mtVCnStrhfd4yD3k9cE22J598JNcWU0FU6f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95jF5DOLBftGu+BnP3Q3jzH7zviI27eGw87c8j+o77zdlozwf+5F6X8Bu6KDoOGIseXyFZ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qGx/cYqo+pj2BB/s8rP1M/VzEPBpKHY4/+6/uS/6r+qzuI9qxOlc7HLsPSJ/J+A3x5D3Ca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jzXAjaUmbmBi4Qn9GBHbkOEXp18sxTL0/8bzgGPEc/Izn5DXR/ojHRtjukqm/ArdJ+t/8N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NeP/ymIp0S32OwE55zP7o09JpW3T1y5BW0/Qx4DGIF38j7wrBQGzg4W2gQ40Y5CMJRz6SI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Wq1xHIUkyr+8lVyYICAIZAIEshUGS1PLoGNusYpCeUbs1HtJUk7THA1uaYCA28Gg20KZKl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aFqG1rgwyEtWkiG+HmpgcYT86p93rjtGdc/U3E7mxPHeL8rwvY7ReDcbp37WsEIG/oxEiF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F/m0/Xkv8n5/xe/7dCsfl3/ydPTEcJL3Yp9s3o7We9eGo8m/so58L/7f3N0I/r/Pv+Z3qj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vnfug7KV1ZftxeFz2g+fu9rX9fDwvf9uqkv337Lc6Hv//pz7yN7jmdsQAx1N9SmuX6hida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GPz77a++/HQ/2k8fmsZz7z8/Y3z/wR14KjI8+Ro7nII/P83fG8TlG6vj68Rz971RrhD4+/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/2I4+njiefXzH2Me3CjEnSWIf/z/hg98TOzs+f/TX+ZhpMUh7nTyu89jrf+u4R+rjwL7Tr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R5+QrhIDg/87HVbakl4h32CJto0sdlI3Fter2hr/1fuq42rGmjSlc+Xdrh+3ZsXLYpzomb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JH4/FfqlzEjf9GBgjHtN5TNnfP85rx9y5n/q44zzsj7ONOdu18zin2q/jnlHnVPeF/T6Bz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7u32zpWLiuAfVPfd351P3EX9LG7Bfa6TW3CdMC+sxL5Uk6YEx4xjThvRxclyrwsf5XKmYO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Y87edvxzpGAPYAj6jTf/P2HOc0jxHOG78LY/B39m/t4+9NMFAbODRbIDPkdZVwrRmyEfSy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cByFJMoATJV0UBASBzIuAnSQp1yG2aYVArUXFYP0hrdQkVJRIEwzEBp6SDejOVqTe7ATHn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s7U7Z4xgTnoeOup0UfTzH/MvjOK6N/ed57/d8bZBM2n7N99fHttj/QY7v3A+7s/vX+HPfv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48N97Xd/fHv8h8blfHP+0nz4ZJwn2Rz+JL7G+3+Opcfmra73f4zjvpx+zMsb6L/B7mGM+z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H67+6t53HoLlPKEiSuTpJwtAY38YTQL6F2e37IZ8B/C1t+E92D7zvd+wf5f56mmMh53rCz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4Do/PZ7DKR9LQNlSr6d5eSJLM63vJlQkCgkAGQEAnSb5wbx/bBDGQzUGUtEI8JCV/7arTe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NiA2IDYgNiA08bRtoUT4EIVbTkHw3Vjt+8DzUP6OhJAmT97LMS8QGMqENtK0GZVblYK1pe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grYZ7W+1jyUmSAdwo6aIgIAhkVgRAkpQx1XRvF9vEZ6ieLKol4iFbI7s2H9jSBAOxAbEBs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BZ2ADWKxoX4MhWqPQRuqOsYzDMxgHmQuJ3T0FG2iD0r8tKgVqTcoP1RpaB2g13NpoH78ji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l1yUICALpHwE7SeLWJraxbYjOYPMh3boq1CTVUO1GmmAgNiA28Lc2wGfF/bR7PU/u53cPu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nXlsgO/iFnq+sCB5Dsm7SGwgE9uA/V4P0Br7DNG+s/TXqru2FpIk/ftQ0kNBQBDIxAjoJ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xjWyDkVHbDyRJgNa6GtQk0gQDsQGxgQxoA63Q579uCCms9mhNno3yfhAbEBsQGxAbeNw20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5+Lfmflo111YgST6TEsCZ2AGTSxMEBIH0jUCWAiBJqrq1jP3eOlBrUnGI1qI61CTSBAOxg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wfz5ok7FMn2Mp4yLjIjYgNiA2IDbgZANNKg3W6pv6alVdWwpJkr79J+mdICAIZHIEdJKkS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tg7RmVYdqLWqi1ZAmGDxmG6iO46WHJrYt97fYgNiA2IDYgNiA2EA6tYGGPv20KmWaC0mSy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BQBBI3wiAJClhqlqmWfz35ftqjav21RpV6SNNMHj8NlAZdpUemozt4x9bwfSZY9q4Sl+tI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Wv0Jf7dtKfJ7juY4mz3V5r4kNiA2IDaR/G+A8/PuKvbXKZZtpeSTcJn17UNI7QUAQyNQIZ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pWLbhpRqGplo1j0Z3q3lKEwzEBsQGxAYygg1U8Wh4p6J7w5vWsg2vVnD//moDa4Nb36I18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jdzdsrg2v2Mo2ulapXMObVT0a3ckI1yR9fH7uvaqYbzyVhrkN7P+Ztgxt15wbSnswDB5hL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dimW/1fK++3k/eCDvo/0H7V+Z2huRixMEBAFBIJ0h8O9SBW3upuK1JxuK1vzR47NqP3p9X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2IDYgNpBObaDcZ9WWlvm06sJin1SdX6Zw1cVVy1Zf39BUY69vrSon13a3pKzvbkre3d96Z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dq1Y/2sC7+o4KpaqtKVmw6sLiBe2/KfdZ1WXyrJd3ndiA2IDYQPqzAcPn1ZYbitb48f23C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hkCTpzHOS7ggCgkCmR4CsNNlpstSl0GxoldGqSBMMxAbEBsQG0pUNVHI8o834t1KpD7PV/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Dv/okaHOP0j+eD/SOvR5t0VIiLFpsqPHO9Wjr3bsjfbSbwy13zgUaDq/pUnJuQK38g+qXf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//TWOUR6Nx+K/8tyX956898UGxAbSlw344NnsivYR2n9FSZLpfTK5QEFAEEhnCLyE/ryDV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IZpImGIgNiA2IDTxzG/DGGLijlUbzrlw0Z50e5fO0mdasaMiOvu6rLwUb4+6ACLk13Ee7H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4ULN2IdikJUdY9c/vjiqvcR9tVAX93wuBxtPberkuHPNtkSFtzR82Lf3RKzVw7HJoZdA8e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+7vIOlnmI2MDzbQOci3NOXgztXbSsQpKkM+9JuiMICAKZHoEXcYWvo32AVgCtsDTBQGxAb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YwKeO53Ae/Jsb7dNWpg+so+oX/nZN1zJ+J/y9VieFWxO10RW0WyN8tBvRPtq1KJuWEmnRk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f54JM2qpOpW8u71Ba+62X+51T/t53r0bbtBsxPtrtEeW1uyPLa/y9hn8TQs2nDg32nPtjh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p/M3Xpd4x4JyfOM6dF/8WFDt4JnYg72GZi4gNiA1wTs65OefonKtLTpJM75LJBQoCgkB6Q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qSV5Fy46WQ5pgIDYgNiA28FRt4DXgzdDHLLlefvntqU2Kll3XvWydI0O9BsSFmFZcibQma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AKQLCQ5EeJDyoGEkIM9+5Mdymq0VWdSx9tm6Z97YMqpb/ZkCtArf8a35ybEHrEqcPDfbS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J1SjrH4QJjstjp0RYz10MMs7bP9Cz+5puZapFflPYxfFOyIJ/KfXmRF3eD4KB2IDYgNjA0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zc6pIOFeXTRAQBAQBQeApIkBmmg9fstRs/5YmGIgNiA2IDTxxG0h9zJd8991sO309ip4ab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glHDLmmvR1uvauIraHag/SIwwnOYKyI3rMSBDQGqQIDk+1OvC+SDjZXx+i/seHuQVX+nzn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QLz89O6N5Ma25d+5fi3/4Wki/yvnWzWruEv9bH3ftIAiT4/7e2sVgM0gWy+2bw33u8pja+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lyhKXGG5ZGBti7nEqwFRhXW93KkpIlqiN7wx5VwgGYgNiA2IDT9YGOC/n81ZUJE/RMZJTC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gjAAfwNIEA7EBsQGxgSdnA6nP3In1ir58xt9UIi7cXAckx9DLUdZfoBi5rU2opIfDXEPoT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UHnd1cgREiU5kjKmonQswXvyxfalfFrUpvg5KkyRtfCXtYpApob3lw+E4QUO0+sG1Cyz8t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FS2KxD17phc++qVv23cioup9umdeyxOW1Xctq63u4adv6uN+AyuT22QBjAs53TkMOE70PO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RtkT0YSlImt7xYeZqZwNMDANwJkzUNYndPDm7EWwFW7GB59cGxFsRBAQBQUAQEAQEAUFAE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Cq1saXokLMbslRFi+vxptDUcukd/0MJlJlaHgACkBggJExbX4EHPK5UjmGrHeuRpls6s8x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fOpX55Tv394e2Nn4YcjHYeJ6ERnKULWXYF59EATVWwGGi15KtzO+3Qb6R6yf9vLXh9T4bh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i1n//33edbHmHT29a7HfkLrm9rpurtqRdSW1Z+5Lnfuladt/Ofp57Tg4zbtQJExIlE9E3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ug8j5maQOlCZfJ0RaXcLa5KcUXDZBQBAQBAQBQUAQEAQEAUFAEBAEBAFBQBAQBP4egQ2+r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eyVGW5sgFMhKqjL168lQSIw7FBqrSXIWS4+ClYPO5hFBTEhQb8QyxsZMjFbRzgcbzqzuXW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/nK16VZe3210MMZ0kgXEtxnZjSqNio/G5Fe1zNJZ0fy/Xqy+W3T3AYyOTtR4Y4LHPM99bJ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zWj99L1vDwC8KTljStuT+33q7aQzDWdqulDaxYdHfxn1XdNasZi4j1nUrO/7YUMM6hABdI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cF3lR7kBd8iuIkwgkk/3uUoC5dFCt95m7RDZBQBAQBAQBQUAQEAQEAUFAEBAEBAFBQBAQB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s8VZimNGWEmHueCXSNgnqi/064aGIETvJoJ0eZty1u5/H8kODPX497m/YeSHIdFJXjlDBg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6fm3nUst6Vcw3AIethuZaz/XdumeDjLu0iZVQ4aY8K9lMz5r1BQu++wyNpSJfRmMi7g9mt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ImaQw891FbUp/ic+YcPFjNBc0lv01VXN5q+WEhp/P2NzT7dThwQbtwCBPDYSMNuH7z1c3L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lcn0X+dWnbdd1KTv+6FDD2vhQ8xmG/PzpWlhhJ8K6DeqYmMQwc4v4YJPnkjZlmIxWNkFAE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BQBAQBAQBQUAQEAQEAUFAEHjeEDgwyJQ7KdxcKTHM2uNqpG0mVBYnSHSkhquAGEGYyp2zQ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Xm/1D6xLRqzqWGb+lp9uCc0HGg3eZC4TkCMNqgoyn1nQuu7Bf1fy+wLEimida0e/ccptOD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WbO3tvjTfW9l88F0RtPfQsqExXwhDYN74otQ7FXCsk3cRynM2wDAGn7GS2Stob6ORLCmOV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ni6L25b8Yd8Aj9iLwSbtOMJ01nd3vTmzWdEfUYa4PfYp8fbLWc3hdT7tsrJj6bEHB3n+d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nVQxIIBI3V6CWuRZjnZgQYu4SC7JobQ+Xt543e5DrFQQEAUFAEBAEBAFBQBAQBAQBQUAQ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ODDPmSwyzfJkUZh0MtchCECOndZWFUx4PVp45G2jchQSpcyY3Lta/Y/m8LWLqF+67pkuZa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VJtwf5MiFYNOpVZ1Lz+pZ+eMuAJLkBwmMUmh565Z5p/DJYd5z9LAXkB77B3huNBfKWRnfM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oIFEJVVkRgSV7823q5TZFm1xZSw4znxjXtGQhfMZKCSRRqPTIhZYfjWQJz2Mb9kWBPht7l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7BssLnws0adt6u8fNb1ViThvTh42xDwmZIkVyvVrFr2aBjovblIzaO8BjCYiVQzdifP5Qm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HuBxBpZ45yeHmPqimU2nnYBPPKZsgIAgIAoKAICAICAKCgCAgCAgCgoAgIAhkdASODDEXQ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htjCExqwCCXBJT7pKogMhMHqC00jL9TPDvHf82tN11tQmRQd/U/a9Orhur8E1CrSCcmROf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QKiAYTv7cucx036r5OmI/JlglYUHigqV33zIUeDfnKX9D5K2RICFQceaEn2HPl6Xe+wrfk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hNSRIVJlIEiFUlbw58tsi7RHac+3m6PK3j/t7knzhpsq+/wf/J5nCMJ0CaCV47oJv/7fq2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p77ER+Ug0kh8oB6ztG+B5ZGnbkmMaerxbHft9gsYQnxLvvpbVp0/l/C3ntywesL2v+5zzg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eFV7Ef0eXZ+LX48jLsjAp0uoXF2GqfcTPwr7LJggIAoKAICAICAKCgCAgCAgCgoAgIAgIA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DTEWTwy1NUsKsMVeiLGtAjMTpxMgEJl9FA3EB1UXKCX/D5l+6lZ08/rvPBzT2/OA7XF8ZN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12NXPYwEqwpy3/85eXvd8kOnoyg6lJyKsph32IzlCksLFQUCQuCCB8e/T/t59b43wucrfo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mD5rhcyZhzaP2uQeW/8ZnOcyF3nA7PcxrtzatioZywStHNC2Q02lfkipUnTDh6htoH6B9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1l7e/ntXcJfxUgHHv7REgaKAMiQ21aEeGeG1Z0bGUX0UXPRksiY6iqu9Zs2SxdLblaTK9S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7z0RC2p3A65Zz2BHVMFDYnAPJtOJylCUMYUoNjgzxIEkjmyAgCAgCgoAgIAgIAoKAICAIC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gCKQ3BM74e5ZICbO0Tw6zTLqKKi5w6lNSCQ6dGKmAZKXmpCODPTeAMBgdXbdITyZVxXV4o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pcdGOBwd7Lk2OIDmCMBmSIyAIUMXm+ErkI+lePm9L7MdqMyQlSDQw9EWRI1R5vHDC37P5z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bGG6+OOyLgp3xcTE05hTJjkYyRClInGGksoQKk/fXdik9/OaoCtqNEbaUHb6lGaLjvPG3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ZeRONxAfDalzQynaw5m20okOpcZdCTKf06xhdQbsUYr513N97zaburu3fzpqVfXkHjcoW/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dMLcxftRw3LdF+qHU8ESUI95yJdJyRVX10ZU3IIuAbdy1KNs64DkyIczS+HiAiceRTRAQB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QEAQEAUFAEBAEBAFBQBAQBJ4RAlkuhBndERLS9XKEdQac9m1w3q/ryVQdpXq1seW1+DBTL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bIjr864JdvoDaAv1lpRgSFwyPKTKvVfE2R/28lqZALaGTCnpCVpTyDTYeXNG+9OhelfK2w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BkSMkGagcoaqD6o4XTgcaq16Ptl6kCuNylC1lwvefDcbHVJvkQ2OlGiZivRdBwp/zcxItu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jIdSYyPCXs8O8h+EzEiL32kisqOSuTLZK8oOKFRf217dKvtYoFzwTxJGdMEI+FahjEqAWm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G/2RHI8nC35HoICb8LZvhW7fc9aPrFu6OxK8joEZZh7ClFJIkenNgDNVJ4rUon83I7zIlC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LQ49kEwQEAUFAEBAEBAFBQBAQBAQBQUAQEAQEgSeJwIwO7//3fLDBkhJlGQDnfBFyd+xFz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hNzjvyBmCsrdn9/b3WDynuUvQ4Or521kL56iFfjHUhM4/iYB8L730QuHVHUu3ORdgXIYwk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hHOBxiML2xSPam/RE5+SHOFvSD5QOZKWHNFJjzN+Bo/kCPNRkgdXo31uzmtRPAwfu6IxF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f/SuChIdQoTTZ8f8ieweUW8prAqmxa0T9wn+XC4S/U2SJSu5KUoZ9Lv7uG1l9QmoX6oYqO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S6AsQQ6SE8itMmFdlzKsxEMShr+lKiYPGhPGkgwiXlSZeNQsnqtOwJcFOy1tVzLq0BCvn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ciJMcN0YkysYj51o85Mjzb2JCS9MNkFAEBAEBAFBQBAQBAQBQUAQEAQEAUFAEHgMCOzoV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G8kmRliFIsLoCDvhhluZNJUboqI+sQGLk5M5+5RbOaOri37dS/hZu+V6vjtOTpKCjz8ZwF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1dGuKZKVLUcXFoRzBMRDecjHIfHhZuxIxHW0fNSQx4PgdyRGSDmnJEYa86NvuwR6FUyKs2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cIGu6lJ2Q/T8vklyhUoXVYagQSd3/b2Ah4cEEru+Nqf95+9sx5VGi1+fO7n4eVL/806bIE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wxDDDiEiWlDR8+mb1sQ0+73/S37BNLwMMUuMOy/9GWfecCzIFrepSin3lxhAeql5ImHzku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zSrGcXw6qUbDt3BYlgkG+/BgfhsS2IF50AsahMgFhchNjtQ+4LEaJ4X6XgkxGg8GuuJFNE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BQBAQBAQBQUAQEAQEAUFAEBAE7hOBrb4lcyYEmb9IjrSEI5zml2uosgJn/q5OjJAUQZ4QE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ko2O+/bxfF5+8jUvmyV4Np1DECMkBEiNUf+TMn+O/7+/09WgaH2JZeiPGdk4v5etQVVwI9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x0Hamj77DviQ3SAqwEowzOUKig07+n8iODT1dcyeEmZfrpX5BFGzp5b6w0LsvW7EfE6qSa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9/hMCJDoYPvNGnWJv2S4EGk/oyV9DLPMdn9/P79Mmd2W5YfaFeJT9xvXdb+a2LB5CQki/f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dJLLdlhBu7RJUqzAJEm7sBwkTJogl0aMIE+Kiq1TQ3Lw+yVGje4WPm09sVHTw7/3KzYsNN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+HCdH6BIULLeuRlsPIyRnNRLqBsWFmyvNbFn4lX+6GPleEBAEBAFBQBAQBAQBQUAQEAQEA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uEdjh6/Z2XKjpq5RI22goELaAGDl7PQZlafX8IPYwmhvDrdq5IO8DG7u7TQmtU7h7c+8Pv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VAZhelcbhvJMYIbmRG+21d9555a3jQz0bJ4YYf7oe43PBTo5QOQKSJdB0ZEHLEkHNDbnrY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5T0uOqJwjJEf+FC6zrINrjqQw81T2jcc8MMjzF9f82atgP+b3IDlBkuF+CRI17tz/tZyvv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lJ2qTKiHhrCVuTdeSvMYH2Xgc5+SuJDlUclfPZqjm83Pn0qPR/zgdX/T/WrTtCvK7/Bwfa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PR2KI6hSSGiRM3kZjVR2GEfF4ijBxLf7Bq1VaIvHr6O8+893W2202KvscvTUchInj+BxLh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TIE42gTQZgTGvvai7B48rmyAgCAgCgoAgIAgIAoKAICAICAKCgCDw/CKwZ6DxI6gXGqFM7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QfPUCwkvsIRsIXaEyAyVn754Z5r3jly6uYwfXzNfpe/fc9T56I1t5oFYaTVWZISlBYoQhJ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Hqyf9DN8jT8jKmzE+l3RyhMcEOXImyHsP85U09PgfckRVfWF+Dmdy5H8Gybfyu9lQojf89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IOD3Me2cll7dqY0eSLCQRWKmGBMPf5SG51+Bzf547JxLNNkP+laQ7IBlO+xv9HTs/yPGc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JXYu//nIWc1fbRy229XafizG4rsgoEBuXQMz8cC7Iy+jUQaVQIbYkfxjSw+PxWqnWUYlfO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drVLjch80CK1TqPtGlFlGeNNeEF937eNgT457EwQKxv08VELbEJ4zFlWE6u4eZmBYk2yCg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CgoAgIAgIAoKAICAICAKCQOZHYP9Az7zxoZbWyC8yD2EvTLwaf5vEiKNULXODXIm23jk+z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SUd0r5W1dq1Sur959LasN6JAYcUFjnhCGkJDUIDHCEBEqHf5du+QbryMMpzFyYazF8S/pu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QkPOBhv0zm7n4fVXmXeb4UAlZqYZwJkecw2r+shINVBJ9b42wXWe/8f9jTQ3vf4/jMEwnD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q9Xs/g8zf5sifM1vxwyhZrE2roiWEWjZ0NBTIeT8/vsc+iuCgIoQEEIkIEhvsb6nPc79aY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PDPVch4SuqUqbGzHWk4lh5rEnh3oRb+dNlSBWITm8XvaN6h0el2Oj8piUzQdS65vS734zt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vnBlmZCWiGxxrpezRCZMo6yUoTXazWlFCiLHJ/gBr3oe8XvmZICAICAKCgCAgCAgCgoAgI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AIJAuEfi/k4MNn8HJ73Ql3LoYqo5DIEaSqehQYS938f/LkbZrR4cY1i9pWyKsvTlP0/Kfv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ZzLiikmguaHTUWXWFjjNzfVAxQkUDHfX/a1n7rVcuhhgbpoRbf7k53JagO98gSEjAnAv03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AOmXeodKDYTU8niJHGD5C4uCeOUfuhejZIO9mCBe5TDVEfJj5HAkG7MewE5ItDB15FIKEp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He4vauvhdA4EApcXV33u7V3X050HUJOoS+BtnNYhzclcSGmVNSO465tsi/c4OM+7SxwfkE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+mhBuGfKbrzsJKeeNx2NfqZjhODD/CrEkYcJ9iQfHTJUlLv32a1mtVaG46VUhb6sVHUsNP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hN9eYRNae/LWidgeJZaEqSrweDVtB4ldg3ObUAAvDe2QTBAQBQUAQEAQEAUFAEBAEBAFBQ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UAv8KK58/66kA77KJoRbfy+GWNXC0T4IYuaKIkbtwghlWA0Ij8eBAr5UzW7j4fVfuvW8NB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WLCZcbSk0FzSGrrDqSh40qh+oGCF5QEWEniNkUYvP30gIszSG+mD9jWhbou5ogyBB/hENY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NqASCBfsq5QjDAsh0ZKWHFEkwt+CDYLkC6ggYhkShCSkyawYgx+UQKOCgv37p1K/9zuYP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8UyE2xHRBm1xFOxdgisZnJGAedVPEBkkN9pkhMyq5qwcJqkVti4fEBZvOcKxIliA/zM0rE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m1uu6uHMMnDeFHY/LXCjsO0OGuB/JLFVamNV2SJgwJKdMjpezWCyFctRsbfywyQ9IJovSw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YkavwMOwHJA1yJWSAoULk/cuTwi1dj09zOrStGTJx4HDo+IovxcEBAFBQBAQBAQBQUAQE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AEBAE/ozAzNovZAmq9f5/UY3FHYTFQOSz2AQ1x3kQIzdSw11AiiD85W5imCV2Xz+P5ZObF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36iHZJ9UR3mhUjKiKNFQNsFyvIkYYSvOnMrozm5Z8PSHM1BgKi203Y2zJ+nngULNk7pkA7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MshbKUQO/IznigkZyJA8ayRE67zweHfr/Scj6V+N70t/bgGo7p5iDBEqHGz+0dAn/74t60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Jx0WQsAvsW3a0Qnv7eSyjaiU53Hrkx7alSBw9jk2pQFTIDPuvkruWyJrlBW+Oz/rurpNAB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Ip9sjyl+G6mfdpWDvaiOa/iVRoY7Na+DxSZhwDEnIcEydK+VwbErjfKay+bJXref6ToNpT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AcwXGNxbkzF0qS1IJkyjbNRAm56A+WQ9bG3AaNrehw/v/9fW9rxLLjwM3OYYgIAgIAoKAI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CgCAgCAgCgoAg8GcEtsJBXtHN8vqFYKMtOcISDKf191vDbZdAHty0EyMV9FANOLm34kNMZ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geIMivSsXzVmnyHuvVsbRDGgqlIahLyQaqGggiZHd4VTTuXYOXfnXat9i2WNDjUjIatkKQ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oqA1wnhP+njvHorKKZ/4cX+B39yJHGApCIuN/Svn+0/iifHBRlCTeQWf9RozP3TVdy07M+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h0oUlcv9E4vzT8e7jexINVHq8N7x+kfYooavdGV3h7pEhXi3v47cPskva5K7En2EyJGNKv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j339PX5EHpnrdrwxtjG2hKRw6/zjfkZ3zddAPP9qcyZMOJaKMGFYkiot7FwphyoiQ7Hcr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2N5OaFB24d4Dn0oRQ80WOcWq1HPQBIU83YV+XQMZtSw6zDIsPNnlS5fIP/XkQbGRfQUAQE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AEBAEBAFBQBAQBAQBQeCeCPzrmK/hPztRrvVikKUiqtLEIPzh8I3htiQk27RXLWGYi73E6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T23q5zxn2RcHOXp/kqPlRzmwVcFSSCkoxQmUHQ1SciRGSAiQx6Eynls6lSmA9SgTHh5pb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rSjlyLcZ646S/4fcx33/Wt5RdlcJzMJzDWTlCFYMiR+4rrMYZAVRnyZMYbl7J67sL5/zXX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qwX7MESFoSR0/KlIeZwb+6kncPX6JLvnqWHee7UJyIESalrV3eNDEgyPc1OYqFAZkkm8L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SAu9kKz+0VsFOx4YaNiOvjE6EMRTnSqQlLinCGn1kiEeB1X9PlrC/aQkTjgnzymRHU6WFn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Jzl3BVDBH7ei6n/b83dd9bmyImeFb1/Uksw67Q0jOHSiVEkCe7YbiJpw2uj/QkPNuWPnHq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LsQQBQUAQEAQEAUFAEBAEBAFBQBAQBDIYAv+njaicbedgU664YMuXWK0fh5K8p+AkX4ZDa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M4uLu1UjrlQtB3gc293CdOrhq/g4l33+luqMiTTlcsyJGVEUaVkFh+Vg644oYUeqO1KSkJ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yosJKU5xjJ5Kw2pUMzFOBsIvT/t6/j/n2s74OZYozOcJwDh5f5S95YOWIGqfob/ScJ9OVM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qYh++Wgnfk4RhclI6+SQXHiaZ6j+ZA4/La8i7vFOpcIbcMGHs8valSR48qU3lKyHxkx2NY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auU9yZas0rclnA88HGA8hB8xt4kLF0JUIVMIJt/R0JHe9Hyz+jjDh2L2PxrLOxJlEDW3Ik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2an5Ilru5p/tUVDI6BBXTVdhDKmECdQnVPgwLOgLCZGxcqKn2ySBT7jOw5Sc0Tk9qL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IAoKAICAICAKCgCAgCAgCzxIB5heJDSv/2m6/ch/GBpkbwAGdiVCPiyBFrqeGOoCkQC6Q2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A4fe1XcqO7mzL26JQrmyVmYyTzjQaHXlVkYbhG3S2mffir4iRVMeaigQ6tYnh1mbJkdadU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grAYKgqun/Ly3R3/9ac8CdnWKBxqVIyRgnMmR+ynl+7dQd7IWfflSiDkU1XfukhA6gfNWL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1UQFDAoMEzP2QAg8zrDwur+PNXhU//hpVXuJISpwcZhj8MAd7gN8oAoNKFpJAzCXCHDHEm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9/HrNFR1LD48NNp+7wUSr6NedkT6wCcsuKD0anBjq8SBqF2fChHhS/UFCgxV4SJjQdlSlH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52hpsrlK/qvnbbUDulLNBxgO0SdqmyoXjCPm6jgo9Z5IjrNPjwi1fQw2T5+7oqq/Whq0/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gCAgCgoAgIAgIAoKAICAICAKCwPOAwMzahV9KHGXLcdrfWDAu1NI8JcI6/0qkDUkzfW7pS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RtPRGQrg5HmTBbys7lhrZFqV6338ja/msWfSKNG4OB5rEiKpIo0r1khihMoFJPJ0VI38iF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wCDX3DhHB5Ah+5BzRHd2GdYBoiblhL9h2/D6hftATeCD4yhyhCVm6cCTgHEOq7nvhKz3G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faPKFeuUOCRKoZI60NL7fEPu6oJGM4TU9SYJEdYvnyP5Wtn8XOzDIa5U2tYqGhKY72pryM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UvhJFlhDjPGjMIVP6xRdf8Krp8u43O/q6zU2CXdgTrOqVhW5BwbH6YoipAgm3B+ykc6UcV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jqEo5efF/VVqYChN3VEUywxZ9WD56dcfSI04O896B0Jt4ECY3VIUelhmGwuQW1DgXQKbMQ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DvD5NDLLl+JsktA/YfdldEBAEBAFBQBAQBAQBQUAQEAQEAUEgwyGwpE35rCnR1rdPDzUX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yrwQxgjAaqAJYyQTEACqZaCBGriIXyIUjQ73WLWpTMrSBa+4Gr72cxYoLNqKRGKGTSmKE5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5p4qAKguVeFVVkbkncbF1RMl/Hx1o/CgxwtoK5zuA1X97jhO7YiXp2FDPTZFfF+r+VjadH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GtOQICRgV9vJIyg6qaVBut/W1aJ9rrGQTF2K+NKTGJ21xfBc0KhqyozknlH2S40/MSP68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3R5e/c3W47frefuW+dZz0ka71PjqeNl8Jx1Uld+W4l0FlGmMXn4+aHxjgtQr5aJJUJRyES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OOelnKnPGtySVIQ+6ORMmHFtiTmUN+6Aq5eRx2B77QrugTXq//nIWM211cesS4UeHem2MD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3TZF+JE6ggLkL+0pOibT9iCS0Hc4G2kqeDzXlWtImP5UssgkCgoAgIAgIAoKAICAICAKCg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mBLbCUb2CMJbYAO+yyB/RPSXC/PPVCNs1kiF6eAIUIwxPgDOZAmLgzKGBnmsXtCwRVOXzt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wIYVY1wdziirnziX6iUxokr10plVhMhfJkplWM2JgcZ8SeGmTljZP6g7sEyOSuVIlC0Rx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FejrO/cTJETX2p/2MX0K5EqeNr6glRVguj/i2cF98x5Ae5sigc05C5nEnav0r0yN+PN+bD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CsPk41SSoKjSdCqCnbK+8ZpIVJCpUclcmWmXpZjd8YY6uW7j7CT/DDoZF6UQXq9BEWhOuR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aCvka/rYSzt9djrIjZ3XLvUoL0yYVYUJb9YL9GGuWePubH1oWDzky1LAOqpezUJlc1sPHY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moQWpg/LVa6Bk6nIuyFTmSoTlvQ0dXHkO2QQBQUAQEAQEAUFAEBAEBAFBQBAQBDIDArt9D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mPR9oMWO1fNDlCOuvIEZu3x1pzyNBJ5GJLkGMJFwIMh3fO6DcssmNig62Fs5RC9fvjcaEq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PMAvnijQkRpizwrkijbMze08IGdpwIciQPynM0h79Oea8up8SaY09PMhzQ8w3hXtkyZLFj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N5QjzgDDkQoXVPBbliHMnj/t7mJFX4yiTpIK4uTYXjrXj+qmUYbjJs6iWwuvMjvbx1j7us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ObOpahiTA097U+DIUJm1yV9qIe85Xs1SYB3LtbKDxIKrO3NIT/MLWoNo4Fh9ibhsfYKTi6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JG5oF7RJqpkYgkVbpc2yX8SKtmzwLpjji1nNiw3ZP8BzeWyI6URyuCVRr5QDUkzPrQIFE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NjSnh1v4gTIzXQnzy7PN3p4JFNkFAEBAEBAFBQBAQBAQBQUAQEAQEgYyEwHZfQ/akCHOB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zDMOK+J6b0SBFkPhUd1hBjECpoSWFW+LOBXkf3unr9sPIekV6F/8gO0voUi3CfB9l0FzQW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WG2ESTSbTfGBihPjN9C380rnBhs9wXl05ktofhtVEWS8dGuS5NrB2wc7Y1RuNYRNUb6iwG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wmrRjunuQuwsUDzuJz41on1s/dSgzDvtQwcI+MMSEjvjTUpA4d4+kAAmJd/1qFWgEdctVb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fZ3t89qTDbf7K9O+V3JUkFpO7MrGqW+mPX6+xrlvpiZdCTCf1MC6qNvSywbatl4LNdS8G+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uzoQJx4YqJhJZJEyyo6WtlEObIunHcfXIn+vVyiwfvbOvxwKQIYehMonTK+WAiGJ+FW1UB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jLLugPgk+F2yqkhRiLHjEz8L7QDZBQBAQBAQBQUAQEAQEAUFAEBAEBIH0iABCGXIifObzh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Ic+SVSMt+JB21q0V0YkQv1XsL+UfOnw4w7N7W23V25NcFe9JJdDiMdBoVMUJSgLk3WOJWE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VjhFC8Y9OOpUj8aGmolix7wnFyklttJ2ooYIEhMn5gwjrCf7y0644ljcaV/wVOUJi5okqR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t3IdQDvzCft0aWf7ub73c5r+eNQv7Q6f/HTRe/7MgSFQXqdzIkTPbv0se9TNs1SZU0mLDT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Q3fKsNud8JSSvSJ6xP1SK6PlK0NyZG2R7n3ILEMpyjiSJTkINh3op0rLwYoCpwgNWwvm7a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y0lbKYd9UpRyOqwuaIkzKvZEta/mYup/22t7bbfaZAONehN2c1yvlkNxxqGHYfxAmh5Kjz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acbjnDg724D0imyAgCAgCgoAgIAgIAoKAICAICAKCwLNE4MhgU66EMHPxxFDzNynh5rEgQ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aw2jo2MHJu4XEq2dO+Hlu29C1zCS/mgU65siWxUbn1dFKO5xFOo2sGkJiRJXqpXqBq/J0N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5H4kR7sQEmBeCjMXiwizdkJD1hArvYR+xYn9u9wCPnwJqFeyEXaleUSE9zmE1dLqfmHJEj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fRHndubojjLa7v8fqEnlfrYTviQmdavbD+fqfxbCrBK55lrUvFcQxvhplubGpmxtzxTzr7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yQqKNJXs5th6Dq+dvd3CQ1xokCU7QxjgUTZG2G8hZEnM60Oj+mBOm/h1hoirl0NZp84ow0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jtfp/WbDTph5lJ6Oq0g5UfTqN++u6fl/p9xbuMRCQsOvjKFM9NjHMVjcx2lbyeLDn41DHP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LAoKAICAICAKCgCAgCAgCgoAgkDEQiPUzvI9QGjeWL4X8fzJyeJzWk67SwddDBCrquTRiQ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y/Lq+q+u4ftU+aYOrU2V6GcZCYoTJNtOW6lUVaVSp3gcmRogilSMgbkonRVj7oY9HdIeY+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EsWeR92SV/xcFOmBXlQiWyhHm/KByhIlRnwo5wr6ubln4ldhg43ClcEAllK0Vi+Soia+Ym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beNYECbtKp5/hPm92Kf9h7cRwU5KjNHEMPnuWChfnG8eZLGFfGZJC0oBjyzGmSsg0uXGxA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eiUZyVxIOUMWAzLuYFGbuFx9uo10+7s2ZMCFWf1VaOA++I0lHYof3CPvL+8XYq3K+Vj93L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vTXGh5uO8x/S+O+45+31nuQACaEZihKX51XBrudMDPWk/sgkCgoAgIAgIAoKAICAICAKCg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OBM4NNeRJiDB7I1yhPRyxeVi9jrWTIg4nDc4avrtyIdh0EMko167sUCa6i8/HzdEHAxpX8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5o8PKpJYMIWGSS+eKNHQe71mm936uh5VLEsNtqApi7YewmtPKAaZyJCHUfGpXv3JLg7A6j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X7ZlQk0QN1Rr3Ikfu57QPvU9TkDnnA719VZWT0wHGQ028P2BpXeLEkBEqDohJetnYl9fzv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Dyi3SplTWQCwcH/P951RspLdNkRFUI9HOSICRgGDJ6NK533ipwvIOxSNPD/Pei+Sud5hjx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B1/ZiqIVVap7Edi/CRJUW5r1AO6QKhuPPe8WZMNGTv/LeWtWhVMxB5NC5GGw6xGpQ+v0Is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RkhFKNj8lytYGZZFNJ4YZmddHNkFAEBAEBAFBQBAQBAQBQUAQEAQEgYdAIMslJIdEadwKy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RhZD6J9hJEYczBrk/VBpJ5wNNe/dAmbG4bYmwxoYPvsO5VNJVEiN0SJkbQpXqpfOnKtJwp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KMfcVSuN8TWEIq0HIgReImgFIynlUdxa5wg6FS0Ko5dTOvu4LGWqB3zCUgUk9qSogOfJXy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Bf/KvswHeLa8Nt13T83sEm8/3tStuXNBIOmR34PPAeDxwT+7/ByQeqLJ5a2Ljz7rdGOFz4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Hh3i3vf9DPLU9FW4qmSr7zfwyJOhYcYZ2UKbiZzm//KWL66T4cPNhXc1D24HdgAhcHR9sr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NX0lLmPBecE78yntFVcrhPUR1EfutiEePpob3v1/YqkTwLl+P5ecDjXuQdydBV3YpwmRCZ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F1zJUzOlxOcJW+XiAqbDBkK7It6dmFHIiQUAQEAQEAUFAEBAEBAFBQBAQBO4XgSwpkT5FY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60B9kwyo6VzrZwMaVduRAYEUaJJX8fXs/t8VzmxcPaOiWuz5OwBVuKkWozlDEiCrVy6SS2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VMXK/ffzTfr61C7+kkyPRVj84gGd1Aof9hHKE4T6/9y232K9moY74kTM5wtX5Z6Icce78a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ifOK0iXBiI6yJkd982hvfU9lC3KgmYMhReiJI2H32h/3KUbX4O16n/A17tGlVtItBpvnfG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3/irIVSJVEhBUa9Am86CRwNPDWjr75Gm2vbf7D0gsfE6pMlhl5nqUZdolVJT5sVNR2u/T2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ElRbmPcQKRwyhoY2QMNFVMWi879y+LPF23VlNig3d3sdtwdlA799xr8anEib6PawTJneQ+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BV6IsNc8FGD7jffS0LkzOIwgIAoKAICAICAKCgCAgCAgCgkC6RcD324/+czHQXDwuxPh1S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6G5Cn4U6qEmNSZT0EAflHLp0a5v3b5l6usyc1KjqwWtFcdXBRKoSGThqde67Oq1K9dOaYD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VM+KRMKFTh8ok5sQwcyDIkVN6f3UFQHkNCVCPbenjNqd/1U+obvg7csRZxfJI/XnQHx8d4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9RqcVoRBXpzdxCcIxqBAggcOktUxW+1iwetC+3cf+dN45tu9v7ll67B0QUyB5zq3oXJq5M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S4sv8N1Rp0GZd0GjHnlFfF+62d4DHKoSVJes2hXsA5aqTklCxKSHMZHzKF8j+OhMm7DfvK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kH/vPe4/3IMkSXkfZykVz1pna2GXQll5us3HvbsF9ceEulTKwOf268O+NGFT4ibCsB2ESg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KNpR6ymTQU4ZTTicICAKCgCAgCAgCgoAgIAgIAoJAGgRmIlFoXAgSr4aaGl2NtoZDhr8F1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IjCDBqb0ijWHDhh5u08d+V9S3fOG3auNQdOTphClipDD+r0r1pq1Ic69QmocZj1R1woiSL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5y+HW0GtRzDlid/a4Wo7V/mNberrOGVgtH0NWFDnigv8r5QhDF+hgPjNyhBe/d5BnCazk7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15ooOpcbRqUVjvgw6vlQOpJdEqPcaL44H83y8M6jaJ99hPPRwoeN+3r74jARKRtgU8ZA2u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vv5zFMrNZUb8jQ702Qk1yi0SJntw1ynYCSpOBZ4JN3O9pb85JaVXiV9oz89bw3mOlHN6Lr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eq3pIkdcnOWqObFCk9y9dy05GYuB18SHmU7dYntuJMLk53EdLibJsB1EagzFtGh9q8filu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EAUFAEBAEBAFBQBAQBAQBQUAQyFwIrOhW8vWLIUav5Ehzi6vRttGXI6y79WShDueP/3KVO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EM+f1nQpMzbi60LdSubJXg1IUNJPZ4v/ujicMJYtpVPGHA900ug0q1K5KvHq4wy9+L+kU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NRIjAObtyxE6OXAw2H9rU3XXa4D/IETqw7CfJEfbRmRx56KSwj8MiTgxzz5cYYV7HsKDbw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zc72cxduBKRPZ0ulNzwSJgoFEU47Xs/27xFE/r60McYJT/VtQrWJUNmSkLW1yV/afZBVtq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rL2lbMhJlpH9PVWHoZa1tW2GPnY4P9OR9oLbHae//hKFzvhXnSjlUx/CeZEWfPA674r2g7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7tUpInU+7rOhUahTKIa8CuXiCBIkzYUKSFM+I/QjNmQiFSRsqaDajTPU/dUq+FwQEAUFAE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BQBAQBAQBQSDdIrCth8dbsWFGW1KEpTOdHawQ770z8s/ECJ0jVMc4emiQ5/KVHUuNDKpVs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VxEWplWhFjNBxpNNFR575MpxL9VI98ETIh6ZQjiSFWaugrGkEQh5Op+ZGgaMK5+7Qum5lp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Fzs9QD2dyhE5idjRF3jxz4mHnYFMuOJsLNSS8ZdvTz2N1uY/fqOBwZEnmkCDJSEoM2sBH8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Lu7ox3HZn9wCPWun2hvjrjqmQFhI/HAPn5K56zo9G5d77dk3n0hNjoVbS85VAgXEb9871G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L91tBQj7D61YKE0X4kKykQobjw3uV9ywr5TBRMSvlpJKeud/IVmFYrUIdl7UrFbOnv8eP5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f3dXz+jhCcpjfB8+Og5cjbdOQqLkbVFwV9vm6015lEwQEAUFAEBAEBAFBQBAQBAQBQSB9I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78WGmKigJ2g8hNHMuR1mOMtmqs2IEIQN34Azt29mv3MLFbUqFDULujvdfy1oeV0ZihA4U2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pwJXrJ0aMEGFW3kAOhWqJYZbRuA4kZHWE1Ywpr50L9N7/S7eyk/tUzN8Su5IcYb+LoTGZp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KCT/OkV7SpsxrCHEarSfRxLUcHWL47auS75BQYGgEE3EymWhGIUgIDR1z5sfI+WXJdypeD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6EGiclD+//nlG3FS+EpIMKrkrlSJM7sp7wn1Q9U9aI8fHnOQIc5zKVwJVybXkSMs05O2pi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nTJj8VaUc59LCvHf0EKO3smX16Vs5X6v5LYuH7OhbbsGZQO89yFVyUydM9AblFp4l+Ozk5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EHYH0q3U84E9qmow47tJnQUAQEAQEAUFAEBAEBAFBQBDITAgcG2rIkxhhqp0UYR56Ldr2A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Xu1Uojb2ixS1Uu9i9ra/73BnNig/r6vNxs6xZsliAg3KS+C+dQYao0Gln4tXsDmeRq9JPn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LCeGm6nA6x9ur1ThWtKG8uBBo2v9T55JjO9s+bEKH1dF3kjkkR6gc4Wo+SRyVcyRdDHPhw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G4JvDsUKP1fnTw7z3NrOXSmZ1EjqsDFcivk8zXONxYKMncH3lpRcK/dqz7BQ60QiHOjP2u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jb3+V3JVEnAuacXjdT3vu6VduGe6r6+o+w713PiHCPPxciNk7HV182sSv96qUo0oLpxIm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PkxlNiw3Z3Mtt5ukA751IZHvDri5xECZ62JHlIkjXFSCNAhPDLV+fHGLgvSibICAICAKCg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CgoAgIAgIAk8XgYMDjfngkDYAmRAJefwqOCsXtHH2MACVrwNOzVVWpNnYw3Xq5MZFB7W35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LZvRUXzlGU8SIc6leEg0sdUo1gCJGnrjzzmo1UI18ibCaqbieM6lSfzhi5wKNh5Z3LDW6i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J5AgdVWdyJDv+VgqXJ5EP5ZEG98wwQ3uEolyhcxkbaj7Zo3xehgex/1QpEG+SOhlxo10w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FW18Zbr3OZKCHBnowcW5m2FT4ikruSpUSQ1Zof8U/y5Wt0sRGRQef9DdsYOiNTh7AXkHu7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fDTAxqbHanvg9dB+AO6tMaHO8x3mvq0o57+P/fBawUo4zeWpo4f1+o4kNPx+wrmvZKcf9D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lvdw28wLxmaMTJtZYqGp+Rg6TaITlNGZp4fvok+wiCAgCgoAgIAgIAoKAICAICAKCwMMhc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9TSBzH45V65/hlNgl/4oYgeoCZXEvn/Tz3rKmS9kJY+oX7tPE84NvcTZvh9NDx4cOnirVy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StlTvE8kv8hdXnSUO5AjypkzHNf0pIev5QOPeZe1LDe/qk6cZfpuWHGGehexoSjnyNPt83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f3hzpc4ljhLGJC63zaU/8mAQVy7YyXwRDO9KDA33f15RmRzrbb7h9kt0LZMFubUoVVkVaV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VMsumyBISQhwzkgmpFWRqFc/11fzWJcLPBRj36aFtIA7ujCiv3YqxbUgIN3fZ4etGVVZ62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70sJU0ChS1au+2zv1R9Uv0uunTqXHHB3i9UtyuCVeJ2hJmLDh/yCKkkB2bkKS5XEp4da2J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lmyAgCAgCgoAgIAgIAoKAICAICAKPhsBJP88ySWGW9pcjbJNQ8nYzQmmS9LK3enUXNDgkS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wVlBKdlTEN4V71HfLXR9n9UIjKaLyddCpo3KBq+EsF6pCU+ikPzXFiELD12D4T3yoqR5Wp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5u5OF64GTeR45Rxa3KRnVzvxRQ+zvikYnjaFAKqwmO/6fVjnyaEA/gV+f8POyXo+2neB1o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Ni/rjNHQWGdLEMaBj+qxzWDzqlbP/DBf6EEl0R9+FugDljS//1t2VOW4y0+ac3JXqC44fQ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tg+Wj73/qWGYsiBFHDh2Me5TtZnK4dWVciKUJ1VLpFJC0ChP2k/cXx1VVyuGzg88QKqBcH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6wTXKdh5SdvikYcHe63GsyjuT88n2API3GsgTXZAJTYjJdzS6XyQhfd0Rrf7dDqU0i1BQ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BQUAQEAQEAUEgEyJwPsjgigoSXS+HW2bDudiJvAdXU3NzUOIOaTtCUy7tR0WaH7CCzeoU1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oPNGUWoTOjCJGmK/DuSINV/+fOjHCoWpasuS/kyIt9UGO/ADi4KJOjjDvyGgfJmTdu7B18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IyRHqLrIhaaInXSTkPUe5qerQk4O8SqNa9xDguRmjI+2tH3JkS++qCeZJUFCZQFDODKyg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BDvVbXct/9BVUJAna5CoguowR+CwzOsKKLLlXcleSeYZ+KEW9tbfbTKq6dJUX7BsqqYSkS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mKhngkeWcx0QRJs6VcvLgGljtiternjdu5Qu/VTuwVsF2c1sUD9kzoNwy2MJZbQzvb8c9T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AHO1GtZwFUKD4XgowmsZ9+xHvBdkEAUFAEBAEBAFBQBAQBAQBQUAQsCPAFeZzQSbjlQhzv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wJPagXUslEKgcQVUUOB3n9g7wWDavRYlgVqQxF8zxBX6uEpiq/CLPpFTvP41lWJv8WZOg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k57DnT9HJkQoaq2jMa+US3NashwZ5OJwvpRxhWA3JETpSJHfSs+Otkx57fT0KJISa1+vOI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uOitPzv9Q2cOx4fWQVEjP1/FPw5n2ez3k5qWXXih8YKDnTyQGEsPMexe3KkpCKLNuzsldq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pRHKy+EdvZC0fUrtQN5TWXnE9yma3dSQfvhFtOw41xZiz/oZSGQSYfyJMnEsLu+Ca2Ny8P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y/pZTGhX12+lbbj7KdR/TRtkrO6mGZ9xtkMAH8e9yEEr+8YHmyjNbGjJTmFYGGWLppiAgC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IAgIAoKAIJAOEBhRuWS284EmK+L1/bCquhqOwmHI0m/bHQg41yBG7o700eBcHEc5zvmTG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5T7JUYNOCB0xh0PC5IhMJklnhWqLN9DoaChS4ZmqLsLK58+aEGZpDGXM8msxIEdYdUcnR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8985pWSKomdcHDdDfcg4Hk9fzseNaFDmiKr+ke+XFmp4l3k0ItcynQ0wCaNeAcitL5HnNB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hTsxrkZFK/d7P3ULChyEouSc0LNIFqok7t0b53N7dz+Pr+/lxBt/HOblrdscYkxyiyqKU6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tUGTASX/vbdrI8rrt30W+ktvDbXuScO8fHejG+zajbM6EiXPiV143nz0foqlKOUplUrboB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k0SPrfea7pZf7NJQfP3wX5KH+LHCQpbAZ7VqU7QQq5azB8zA0IdxWfedQDz7LZBMEBAFBQ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BQUAQEAQEgcyKwM7uHm9cCtHL24aj8sw6OAXHIT2/o5MGdBYgTb89wqZdDDYe3drHddbwe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ETgYwYRy/yi/CPAh0RuiUpDtihOPnW/uFlxJCzA1RGnTljRifuFSHCMTBSX/j9hlNXfybe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JjrigUTmiyBGuzKuywxlGcRFgzfVyXKhx3G04wbzeI4O9thgL5aiJa2GVEyb7JHlFwiezb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lp1fB140ItTnNSi9IZDq5oXtBhmlk9k2RBxxbqoSck7uSLHD7pux7dRiGcinE+7ie3NUeg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3g0DsvbWbhYRgRtuUmobXrSrlZMf/GU5Ge+czis8qlcek9Mc5s1VoifLXEV8V6rGxh9tkV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GShuG5TgIE/7NClfMwYSQtdFUoP3mayHBKJsgIAgIAoKAICAICAKCgCAgCGR0BPYOKf1mY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ExkJa/tu1aOtZrprqahGupMJhQm6Ou3AW9q7vVnZyyJeFerAiTSGUF8W1l0UjMUIng86GK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V6lWKEaoTVALGZwbb6IYFX40LMzVGKdBV16NJjsAhxHXewSr6GX/jrsmNiw39stR7X6GDJ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67kWOPPNreUAQ/4VEtAG3R/jcogN8LsB7fwPX3FTIUBlDMotkQWYkSBRMvDaSW4WoFqASC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WpV0eEMeMvHva5K5MeqqSuxIHz2aG9777uUvp0UjGHG9XjFXUcJ9cuxJtXQ8F0vfYJ6Oqj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VckiYMK8QyUI+y3SVDUOSGpTNXW9Ajfwdfu5UZuRJP8NvKGV+WyeRdMVZRY0lpfHcvHQ1x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1emKEpfmejKW+ycj2LH0XBAQBQUAQEAQEAUFAEBAEHg8CB/0M78cHm79FNYeJcH5+h2Lkw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1CBwAxOZTQXIKioqfOpcZNbhq/g7fuL77DZ0G9KAMGh0qOhJ0KkiMOJfqZViDc36OdEEmR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cmLkpyKD1WAmOV47OTVw3ShJvn9rMxe+bUu8xuSxzjvD6/oocyTDKEWdrOR/i3RHXeo2JW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3rZivDb6nOoZVQUhoMTwhM2+0Q4YS5QqsU6hpcpT1Ju0cjm+fzHzRf3FtSmGhkruS1CRJQ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vZ7V0RejcTl+3+ZcjrDfs9wrylUBxhUo4S88HWswZHDNnwoQY0C54D7AiEBUhJEVVpRySw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FWgOllLtVyNtqadtS4UeHem+8Em27xZA1vYEwuQuiFZWwEm7E2PZejbTOBinZ+sgQj8yc9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0XxAQBAQBQUAQEAQEAUHguUbgNCbricGmVkhAOBfKkAOQisdzFVSXkGOSTyUFCITrJ4d6b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IXnCiqxfL9WWO17JaARyJEaUYYe4KOhF0JrgSzdV5OhlpS/Wmi/wcM1sWfuUilCMpkdYNS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HVNR0cmSY146RDQr7VnV5qzb6z8o7ivghcUDHkdfGVWeVcyRD2tApf0N9hE8laxMqa0kR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64UJKOMaReRVIkKSL8XrCAPM6sxd6+1VXlIPdxCo38eHGba3MhWjHz+OWNrkrQ+MYgkI1R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tNLTaJ50ODTGs09VlvHdALIFQPYMwk3Gnhhp5v2T0zZkwoX3wWZa2tDCfeSQUdcIka5YsJ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1NedpurBNieAjQwxrEKJ4lUmQ9cZnKv6FwiQZz5zDwOrHxFBj92NDvfj7DEmyZvRBlv4L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ICAKCgCAgCAgCLxgML7x4PMBUGLL59iAIFl1H1QoQIykkQ9QknuoRlLlMOTrEsHZhqxLBr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K5PgCq6YWQFgazcXhHNBJIHHgTIwwt4EiRjjxT1dO9iLkV4kPM7fBtf+Gld1EfTUcZBDzC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jv/u8f4WievUdlXOEqhhe41toDD1ROUfShRLmYU0aKhkfkF/n6eCmoFTzlIafD8GxSHpRA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Quhq7h73W+/gd7ZR5V95b1K6U/12GkqFK0+4BHrUcv31ecHCGStk3iUDafHY0KsOYbJkki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r8H5BiNY+pTi7CYIVIWsn8PwI2ufrnlnycThjwWcb8VClhVmmnKFJVIZQceOCVjJLlheMT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7305tUmzw3gFeyxiqhLA2XVmiSGjY2VU8h04h8esvKWGWgedDzG6+eEY/R/fefdyesosgI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AICAICAKCgCDweBH41xJUajmB0p3J4eberEiDUranQYxcUZUaOGmHZB5qAnPSoYFeP89rU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u3fNlr4rVUSO6o4gR54o0LB3KRI90FhQxwrwE6Y4YIZyrfQ3ZE0NNzeGMbL81ovxlRY4g1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eW2PqftrL9Omb1bGrCqshOZIHLS05kuFXfHf6GkpBObSP+TdAkt1Z0qZUzH9efJGkEB1gK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463yA24hOMK/5zYbuH1RFkuKT2uTK2oVAw/AHOEZm3VURBEpNwXv+AzSGnbigeVoL56i9q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Q81m9XC6IN5COLJO7D6El7Za0KUMFRmbYFBbOYUl89pFgo/JKVcohYcKwPOJDZZah+AevV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NPu+9q5/HEuRxuQhy5C5Jk9QcT1G2mzeH284jJOdXPIuHng2yGEY0fTebr+9zdS9mBjuRa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BQBAQBAQBQUAQSG8IgBB4catvyWxY4S2Lcp39oZrYDBLkApyWG3qcPJwYhtRAKn8byUov7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o6IDq5Z4uy4n81mzvOCNayqFxhXjtMQInQHnUr3plhjRtBf+tW2wx1tUjiSjGgcwcJAj5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pf+/t0XU/7emZL3s1XBPJEV4vnb88aIoccQ6ryfCKgr2+HgUYYsQkrXdQqnl9tzLTc72cl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Lzp9zxNBom5frt7TtvPtH+i+TJuCEKRwy55F7crSHmSzq4poFyRLeP8zTwfvE5KJJV7Om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9bb2dpuOxLd2AhaKnJsxPleQr+TX2FBTjSVt8vNeyixbWsKEuJBoY+6l7GjOpYVJmPDZ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7r1auXDRnnahvCvfY1td9bmyI+SRIpVskqnXyVk+Kjb+H22IvR1l2gzCJuBhqrLjdt1j2r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cQZnFPuQ6BAFBQBAQBAQBQUAQEASeNQIH25TPuqFD4RznA73NyWHWQIRSbEN+jTgQIbdUM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ZvxEXar6wvW+5+VFfFe5hKpij1ifvZKuI/hvQFDFCx4c5CLhinLZUL53JdEuMcBy48rq2h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mjihVuhuhANd0DOC4XQFRhBwAm0aiTHGpvNlZotg5rIayeWdyRF3nsx7ex3L+lR1ccyMMY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y9Vj+bg49twzHm6ERzLuQLpVAjwWAvz8InV5e/7tTmxXtcRkk2p0x5e8cHOzR4imcOyOdw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ZlUfMRUQytdQHsKf2lo+aHxzk8RMcfDspi4Z7MBl/z48PtHgcDCufmcgSjp0zYaKIpHuVF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YUGHi8dEb2Sp4fZKj5pAa+dtv6uk25Xyg6SDI7Ot6rhdHtRz8/y5UJ0mwyaPJyPmSEGqts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xXwNJmQxP3GYk45e+CgKCgCAgCAgCgoAgIAikcwSoFtnqa8h5KcxUJSnUMgIy7QOQaydzU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lY6neq5eCzce39nKfGVSnYBe3fK9Xf/+NrD6cpNOxQVOJSTmJZ9lLEgWqVK9SUqSLUr1/N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2NbyTCOUISKK9N0EI2cmRCkw+e+2Ev9fmEFz/p3ZSSIXVUCnAUrdcGecKOa833V/rg5omS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m6AkkgcnhIYbNUA2RJKJzyzHntavrftDDZ5b9mW8iZ9EPXvE4F2Q4rE2qrGGVf7Fv5QK0D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RArQX3i8Mp6EKiflsmNzVNf/bL1sjvy7U/TTy/CCkzU6W2JOWJlwJt4w5NthQKJOqItISJ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h4kRbYm4X5jmiekspTMq9jWTYvCc7++Rptq5bmfHnUV4d4YGXQeze0e9bKACZWBqEyRUoT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nxIda620fZMp9d6L15Zm1a2fUMsxybwkCgoAgIAgIAoKAICAICAIPjcD/7fN3f3Wfv+W9C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RZDQm0MdYwpWTZz22Hc4IJ9UgRlLOBRgPbOjmOtG3Sr7Wn6EiRY5sWWw4M8kByr7pzHCST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eDEOMEEmSIwcGueZOCDV1xbUfwqr1TRIBd0YgrCbadvmYn+HXCEjb87+VjddP5QirSfDa/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WZ2fWLvzSxVBTwPUYn7u0kdPDvPfUc3+3Lq6flTlIENF5e96TRSqFBNUR+dZ0LTOC99LVK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4UmUl2/8i4JyvhGFa2R3PEpXc1T1/rmyVZzV38b8UZDyCZ9Rt3pfMwwGy5FximKXv9p6uf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tDUwKIypMnAmTvyotzGez++tZs5g/yZWtUivjh01XdSw9AqGB25BHCGoS6y2V+JU4IqfQD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YLIgLtTQ/McyYL97P8nrTkhKWIzesICAICAKCgCAgCAgCgkAmRaB27ReyQFad/cRQj4/jQ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yGquSQDFyQ68ooZffLK8hIetNTJYTzg4z7lrbucz4nhXztvwoZ7aKyBXAijQkBpyJkbSle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7ZxgVBcmRU76G9xPCrB2vRNiOYIX1jk6O2MsWJ6ME5/ohNQt1fNeumnEmR0gMsIJLplWOq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wULswx4E2vqJ2Mch0slelvAwhIUmWB43O2vNS6vefnhJ0aHkvvN2lQp46SeEmPYfNaX+Dv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fP6/fO+crYciSc3JXhpV4uX78eo21XcuOQW6SSzqhC1yRF+lOSrj1ANQQ3yYG2fibzL6lJ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9qUo5VOPwnmTiVxKYxM6dpYWh/CtfzzV3g4VtS4QdG2pYj1DCOIQvXb8NIpjhcyROrkdbb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3xPJYqOmOB3gUPh1hfjOT5YLJ7DYi1ycICAKCgCAgCAgCgoAgcC8EtjYt+e+zSDh6OtBcI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J++ZcjbIlgBi5k1o+EpPilAjLjZRwy6UTft6/Lu9QKrqJ1/sNc2TLakP5SRMn145JNp1hr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ylSQHnCvScHVT5aFQk/h0PTC7fQu/dHKIIX8SyBGQQwdBFiG8qKJjhdqWeHiw1y8BtQp2e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tOaLCatJtmeLHCP6/zgWavoPjdJWJWhPCzXFRXxfqhuO7oFFBxESlxCEzr+Q/CJzEgYRR9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47v7lVjDkBol/t7fxeIchaLL9PQJKjZM2uSsTl5Z+8cUXDLVLvVNvZz/3hcitkaA/y0iWD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/Oj7UXDlxaCXa5POwKWKJz14S08TMmTBxrpTDkDgSJq5oxtdezmKt8GnOOrOauQw7NNhrT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lCMsVnXwCYcLwQhDGVBRevRxh/Rnhhz3OBphLX440vMMQzecBXLlGQUAQEAQEAUFAEBAEB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X+y4G+7x7OsTqkhRu7oAKET8ylwir0Ojx6Jj8Ul4NYuQKckucQ/LR9UvblYr4Ck4HVxoBA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oGOGkmquRDCdRpXqpmnAu1escO58hEJwJcuQIiKPEcEv3y5G2Ewyn0cZSOeKjwemK2z/IY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6gCQiOUKSSIXVMAFt2pwjmT5B6fGh3pWuRFouUEGChK1XpjYpNhQ4MAcNk/KSLCNB8jxWs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erFDy7rxWRQfeHlfhLkK2ru3q51knQ9wkz76TafOVOCd3pTqiLFhZL9/Kn7QFmbkeiZWT9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CZLmXw62zzwcZXJFbiM+r52VzVpgowoRJWdOWFuZ960yYeJEQNxV8q/bkpkUH7Rngsexis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JeuJXqgztih2GN92+EmHZCgXK4EsBZu+roZYP13Vx59jIJggIAoKAICAICAKCgCAgCKQfB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lK2Hl3z/nZyqDigVdMbldeyXaepfhIrrjAGKEq4OMRb8UYjp1cKDHT7ObFw+oVDTnV7gKI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GuFrLSTSJkbQVaegMO4fRZCjlAKs4MNEjlBBdEJN/Qi8vCgfgLsgRYBN7YJDnz4OqftLWg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nCMkRkgF0etNikH4M4Qn0ZN9AT/fLkZb9ug2N8Ln+Q6sSEQ5boaqIqgjmnclQdvAEYLrXI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Rxpyn2oVg40mqSS4Em6b7GvScErLdHwLK8Vd5OBjWpZK7uuD/VEVYxn73mS/ybexE1a2rK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B1As6PNjwmS9C6u7vdJlmL2fyWhEmaSvl8LmmKuWQCC6LxneB9+cfvFJtZIMivXegehlUZ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6KGei4iECdU7VJmAZN6LnDDDYN+2a+HWvFv9SnJ8ZBMEBAFBQBAQBAQBQUAQEASePgJL2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MmO9SkMmYFGYakBJh3ahPYiGR1iuxwKmFw6AhKWvChSDTsd1YHZzY8PMBZT9+vSZ6S7WIp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aq4qqVC9LcWZHIyHAVci0+UUynEO8BGWNTw71+jw53OZL5Yiq8EAFCfA5f3BAuTWDqn3cn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YkISgNVa7kWOPP0BfwZnxApxwauRto0Msbk10uf22q5lJr/44ot0okgc0U6oKBIFyV+PD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5tvV1m6NNrowcN5aTq7uUpgpHtgdDwJksSZvcVU9S+g7ybSyBKu5skPEoFQ+KLMGz8WxSh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4Bztlptn7rwgThsww2TLJTia+dSZMyuBvJuf2yv3GSxUDa3/aeUsv9xlnArz345l5EeGJd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lWZqZ+ZsOJEWaI5Evpsb1cFuh00PMfHbKJggIAoKAICAICAKCgCAgCDw5BI6g2sD1aJ+Cc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h1kDEiu/U48cxSdUnqyBGkDfiDsJILp4N9N6/rW+5BaOxwuqSJ3s19IqkCPNqcLWQq4aFH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3O/4mMcLVRhIjGSq/yL1QR0LW/5waaiyGCX1vKEfOKFUNw2qw+nl+f3/PFX0r5GtFRwCN5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CFVYmgHzulCMKx5UdiuVG4saFDLGh4mZHX/cleexVfWg376HRwXreS/3+081O55Q4vRP9T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vkXA6PczYx+n++qdjyPd/RuBeyV2ZQJl2SfLJ3T3/619s7ll2alyo+bSekFRV64q0bI0PN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x/n5et7SEyV9VyiGhxLLmLC1cmriiebyRLUt5/xoFOmzsVnbyCT/DDoTdnIEKz14inXlMH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WUylRlnHxYZb6eP66HBlsoipRNkFAEBAEBAFBQBAQBAQBQeDREdgfaMh5OdxYLDbYWgtOa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9M9yeQ0OflKKBLLnN/CIn/b1/39TDbXpInULdcr+RrSLOTlKEk1uuCpIA4KSXFWm4asjc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SvVmeGKEiG/o4PrfxAhLKVS86K8rRxw4MRcLkg+e2d3PffmAqh+346QfLa1y5LkmR3T8f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aJyqn59BAz43u+bJXxVdUHJFUI3kkBMn93d4kHN98Pdu/Sxz399xGNUlsiHmtb8WPGDIi2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stEGGvzHnBp9neRw2yuedaxvTh4139iu3NCnccl4nSKmIwrMTOTV+vBjsXWmvKB3SEiYKT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hEoRJuomrKsdMbPlO4bvF3KN83hY/dSoz6ugQr42xoebjzHWlv5uAtf6vXv7aFpscbp4GJ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m0qf8DHyGZDhF4sOZqvxKEBAEBAFBQBAQBAQBQeCxIHDY1+1tTORLcdUTiUTH4P/H9DAaO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YibTeQCnfUyeGGn7b2N1tCquwoEyvFR2g08/GySxXARkawVVBrv5z0svJrzMx4uzsZuiJK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mMsBroJ5olCvIEyppd0COoOLFqV393Bb3q5KvDa6f5AgVNSqshqQRq2EQl+cq50hag2V+m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V/QjE2756Zd9n7homy+SKPZM0cvU5Q9vKY7lR7+8gJB6JWZ5lbUsE8T6G2itxc4/S5vv7u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4J3flfUucqVggEawUEJ7BtQt2PjTY8xc464n6MxTPBRDLd/AMHXU2wOglpW11hNX9rJQ6v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wwle9bwwtURVtWbvSkYeGeK6LDTEdQZhTiq4wcbyzSJoA83goT+YmhVvbJoebPBNCDHkMk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BQBAQBAQBQUAQEAQEgXshcBCra1fDreWSQyxNsBo34Wqk9TTL0ToTI5h0XuPkk9UcfsbqX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PZ4vJC9koi1bESB78n6vVJEacK9Jw8ktiJNPkkmA5yuQYa7mEcMsQPaxmHIgkhIloo6AcC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XfWFfOznCCb0KN2LVHq5oUjlCcsQ598pzaaRNS5b897kgQ49rMbbbdGzOBxtPdfTJ2xhgk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5RJyEILl/CyFWzO2Tq73pw1oIhbtM4u7UMEOg4z68/yPJnn+HAHHms41Y006pgGCeJRKhJ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VG3rcz2s7CJIb+vMBzwmEgiSgMs6Ay2FmKu1ksyOQljD5u0o5fI7y+cBQJ/Ue8mzo+d53C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7oNzKC0HGfVDzJOhhobB9pexD3pgrWAT4EQrJnnEh3j6JQbb8vobnLsGu2JwgIAgIAoKAI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CgDMC54Ya8qRE+1hYqjcpwjoHk8aLuvqBE3hOJrHyBsLkMhKvHtyP5KLL2pWMamf8sAmOw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5KeXktCgaJ6tc6VelermqSodBKSMyXXgEw2oSQszeWJ0MgONzUZ98AzeG1ZBM2t7X7QffK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VckSHiTg5K0ec86881wZ6ZpihybVoaxIxREjIpUCswAMQkm750bI7bEkIkgezEuW8Z3/v9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ouZL4JoVaDo9sXPR5TST6YAje/97OKgiV3JVEKNV0TO5aOn+ubJVXdyo1/Dwcdz2fE5+1a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vFBtgYm4T2f4XAWfVDp+ZaSvlEGc+J1RpYRJTfEe5V3fJ+fV0lA0nWY3Er7+juthFPXk23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I/63kCOtPCI/0vRRirJoS7FNkRi1XjqFsgoAgIAgIAoKAICAICAKZHYFT/l6fJEaay6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Ac5+cSopw0gh5cnK4NfFMoHHPLuTOWNSmZGhr7w8bARcmXlUTT074SYxwpZTESNpSvUoVo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YRzQt+e+UMJsROUcC9LAayrnZUJYyPtRyZGsftzldfT5uhotW6hquEpMcYcgRw2o4+RZyx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Za4IgOa9NqIzVdUvyhO+LDsbXJJVoY1QjkWzLNOqjp3xDEDfmcXlvUqOi3W+MKn+H1UD2D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2J4MAMec9TpUY7Vcld6XaruS3bu/U39jDbWZcqOlYqsIB+TOuRFjXM8zxhL+FzwrZ7o3Av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FDyvlkDBhpRyWk+e7iu8tPU+MN5LqslwzKuXMOzXMexvCIC/operx3NGf4XgHQg14l9Xa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DzHUSgk0lUGmLpL9sgoAgIAgIAoKAICAICAKZBIH/iwuwfoakdl9AFTIATv1yTAJT1IRQn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pzJLAVbbtfdwWzGhWfGjdsu/Uw/UzOR4n9WyqVC9X6zgJdS7VqyrSqDCaTLnaH1Tr/f9eB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RcOg5qZ5oV45cCjEf2tIL5Ej5/C2ADcNqiBnJETr5ihxRYTWZkjx62PsFiVndb0TbDtNBu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RmxIxDqeGxBITYlKRlClt6mExe4jfkWR6o1rxt81nh3kf0CZV1uJCLCvqWXORPJHtySBAm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SzHp4SL/K+Vr9DoUDns0XlaqBCpPLUbZZFwIsNRnK92S6lmmO6kyYOFfKYe4rPjuo2mOOG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T/k5jOfqR9Yr03tzDderRId4bmWPrZgzUPRPxTuSCAZ7tN+ylhXegFHkUSgs3ig2zuG7yL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ICAKCgCAgCAgCgoAgkJEQaAqlQ0KI1SUx0vI1V8NQkWZ9SqT1lj7x0yd/mARi1RLlEy+c8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Pt9lTGxYdVKvE23VxnXTwOYFXxAhX4xQxwlW6v6tIk5Fguu++hrXJnzUu3FQBcuwI5A+IU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vBHnvX9e17JTuFT5ujgMyrIYrly5oackRTuCFHEmD+sHBHoWR0HI7Mb05wufOz53LTP7Pi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qFlQokSARBcl9W+tf7khnnfdunvXdyo6+i2cAHPOEnzuX5v3OTUioR8f4r46gQp6ck7tS6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vPOis7xno+TNUVFe1CQzbo6LKepXOeUK40fTkupapjqwIEz4v7lUph2Q1Q8xYZY0EtnrPl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KQbUKdlnbueyYg4O8Vl9CuOS1aJtGMlG9M5lMGmOyFwT5qPhwa8vkMIth22APvhNlEwQEA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EBAFBQBBIjwhMrFf0ZahBXFGKtzHiqyMwmdsMxcjtP1bFqBipwCorZ44OMaz9pUuZSaPqf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HLVwPpcicMLJx8shVN+dSvWkr0jiX6k2PcDyWPgUhJj0pylolKcIcrStHqLrB6iIJpgvBJ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5kCELjH2ns0OnR5Ej2fF/Cav5m5E44lfuQ5REXqXncgGmW3q5LvzwzaxMBEwnhokviZ8QJ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hHi+5VezQKOkMPPlm8g5hESivo7DC0nyeHD+q6OofCV03kn88ZlKp51qKT5zS7yRLYvPv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4GX69TkWDg9RGGNpxVGPxSwrw5nNGtvtHwBlzVSmHScSZLFuVFma+GEVW8f1X4rWsWWz9q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HUjH7BpRbcTHQdIjViFLfpSROGBoVaT2Mz6eitHAX5DIpf2CQiaoV2QQBQUAQEAQEAUFAE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CM1sWfiU51OKBVa22KOs5GpO236/HOFa/6MxjMncXFVYuBZtOHhzsuXpVx1LjI74u3K14n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OCOnYK+UDHVOusqlSvYzBplOlEq8+F8QIx3MGE7KGm6pzxVDPOaLUN1COIOHinjVdy0505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VOcKJd3Y0Cav5hxtjRffSb8aHmafpFZSQLHjfQM91XgXfrIKfUblEZ4NhIHQoZXt8CFDNl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KnvA3btWmVkGYmHHj1EafUbEj29NDgM9SjgWfE8xRxPBFPn8ZDlK8SrFcXy7vUHoEnzV6v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fXEPYB5Jsdzk/1IMEttqE3Lq/cUtLmJCoUoQJ7f8jNBJWDIXSk+xyPLJmfcHaFyFRi9uWC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RuWHGPVD73NAVJo53LMcGCxOnUBFuHgj1fkkRlqoIIfzg/rolewkCgoAgIAgIAoKAICAIP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dcySGmqxJIeYuKJU6EaE0e2+PcEyk6cxPYhy1Dc686fCeAR7LlrQrETOsZoGOhd/7L4kRR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raJwc0rlncsHnlhjhwNQuXPilBORuSQ63jEcIyIVUqTWVI4HGvas7lh7d1qQnsaXyhqu/n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RIySVVFjNI491Zj0Ac7uAuAu7DVyZh+H4UMPur8u+9xWul5UpmOCSdkgcxQF8vEZA55zY5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IzZHl714f6XN1Z3+32o/3NHK0+0RAJXclIaiSu/Ie4LOlDJ8167uWmQT13yl7CE4ljSEf1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CrM22drMwfEq2B0dAESYKf0WYkLAiYUKCg4pAlhYmcaUUlsZ2xjxN5jR38d/ay33WKX/vb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ckkNVHFWHV6Oti6DWGpoSbqtzZIgHyRfZBAFBQBAQBAQBQUAQEAQeJwLbeni8hVX3akgY2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U+XKy7LyaRXk2Vh4P7PR1/wGS7WCufr3zWtbyjkmeIkfo1DPXA4kRVaqXq2mcJKqKNCquO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X92Onoi+nRJi/uRJhmaCTIw7lCKsenA3w3r26c+nRHS15VVgNHRhVlpYYZkcTcuT+Df5FE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yJlfIUer3eBuTHrJEhyQPGh0/IUjuH88H3ZNJlt/+qkzuSihTfZHPkPPB3mN9K78rCUIfF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a5K7McUFFH5/VfNa4+39RoMPW3m7zkyPMyTpZgvsGuUpuQj04E5998UJtUVw94lCQLFGEy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48F3Kfz2+d83dYHLjYgM2IvHrcT/vLQiJStFVP0phwtLOkdY4hL6uTo60hIM0aXhqmAfHV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QBAQBQUAQEAQEgYdB4KCv4X2UHqyFUr1+V2OsCzHZOsU46NRVKzg3cOhvnR5m3Plbb/eZs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hObJlsTkmcbp0G43OJ1ey0pbqda5Io4iRh+lqhv1NWPn8WVEOuS7UODOuRVnj9MktCRKE1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J25KRbcwfNcQFspSvUo5Q6k5yhM48ySVRjjyABVwIMLVGxYjLxBmhAxcGVs3XET+n40Bc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zE3QPgNhj31UlcC20ra/7PG0cxiHCfHFVhzIk/mR7Ngio5y/Hhs9lqn34jKFKjePikjVLF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tdXCQxyqoFO6ofCVQlZxPCTePjQ00WZ9N1zPdWRVhoirlUOXDZ72qlMOEu8zZ5YKm3rHl6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m28/6rO5UdsyRoV7rkNQ1Vn+f6M2e/BWhm5dRtWgTyguPSY4wNT8daOY7RTZBQBAQBAQBQ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Egb9D4OQQQ/74cHMDrA5GXI+yrkDi1TNMtvonYiTSeuOUn/f2DT1cJ05tWKx/a289/IPVD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G7lWq19mpfy6JEeJP5QgShtbFCt90VDC4ZC/la0/GhzLIuxe3KRnV0vDBd9iVOUeIqwqrE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hswGmWrDri3QYENefNP67zwbhcHQUaKtMpsj8N0KQPALG9/FT4kvVyLvBXxVsfiXKdpN5L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6k2B/HwA+4V2UsoTPajrnDOUjyc3nUDFDgTerT2vq4o9Qj19J5qbmK4m2HWRp8pODDQzXk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GgoQJn028b5hwl6FRqlKOM2HCMXKtUTzXV1Fffdp1aftS0QcHea5EFbmzenlnJv7Wm06YX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cyYmRVg7XggzsjKaJKl+POMmRxEEBAFBQBAQBASBjI7AsUBDoYQwU2PENo+5Hm1bh0lTr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6xJUofHf5uJ9h05ouZcaOqf9ZnyaeH3yL6/ZyTJzpZHJydq9SvVwF48qkUjs81yVox3370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NQI4sQKI9OzlC5QjCak4ivnxB65KhLY26coRlUYkpyaa/Uo6IQ/kAN9+pgHLesOPjxBvY3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Efs7cLnQAuUpLOxUn4QEwfYRdqdbJ7pE/u+Gkv3EfHbe4UNOP8MYl5OYRQH3MP1XhHwzlo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pkFNZUrqe67t1F7YuEX4x2HxYd8D5LNPzldh+jQ+x9kZpbSlN+3gHROUxUYQJx4WKn3tVy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P0sZCOWoOqVGg/bw2xcP2IkdYXIj5tIaqUs7vd4TP3kT41K5rMdbZyRGWvrHBZksH5G16v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CgoAgIAgIAoKAIJDOETjjbyqBDPjtsJI09Xq0z2YQIwk6MUKHnZNdNDiUiYcGe61Z1q50V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5uvS7dXFZBjSSIiovxl+V6uWqlyJGnntnnmE1SRHG77HSuhDVf+JTyREoR04N8/4NifiCv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YKeWIIkeYxI8rhxJW8wj31MmhXp9DHbWLNo5cJNrPncpMeuuVFz1wSBIkxJj4CkHyCBg/4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vZ82ad323MiNJxFLZs6GLK58v3J77Z8YD4vmkdldKBpJaJLxJJjJskoS4C5pbZ1ueJqu7l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Os6sVSELa7iA88yckoG4yztfAe0u2x4uAIkwYHsWxIaHB3F4ks6g2zIOmKuVwnEialHH9+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ytZ7epKjfDt9y85G8+jCJrdT3PnPNRFk1zAsOISn7kpRwy5CLIaYKI5qWFPLy8Y6fHE0QE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AEBAE0gsCJ/1MZS5HmrvYVQy2nZC5X0511jm5RRlUhIBcOoCY8wWtSoQNq1WgfcViOb9E/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jqlTvP1WkSS+X/sz6Mb+h+6uJ4dZmiAFfjLAau0IHBBQTsp5CCdRZzYoHNrCTI8w5whVaS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j7pxz5LkNTXrUwdvua8gDu15L+2Y4E/LnLPr8vZctOC4rK9GG6QBIqd9HBfrBfk97pmP35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8L+4OnkHnA72p7pEt/SGgyBKS33TG30bLi0Yy1wXNOLjGJ2129C23AO+XG3ZlSUUNhHACi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3le1JIZCWMElbKYekFgkTNVZ8l5cu8t6rlUlwjalfpN/mXu7TWO75JpKv2wkTKkkrURWES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ibCsvR1nCYlF5jdXtntSFyHEFAUFAEBAEBAFBQBB4Ggj837kAgzeSIva7AicdK0R70K6kr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zjcSHmM7s7u+xGKtLw3yr5GttLfwWy3GSGFGSXU6u0pbqpbqBTg4nzXQwn+swmrSDyRKzc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jbat05QgddODNikAnEMs/ufHnQ+u7vvsNfqfCapzJEWKrQpTEeX+EO2VFq9JvJoaaZ+l5d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vsdqzwJvVcEgSfbnRuDouGD8Cxo/wU66Av5HvjZeLHBxY7idtamUtMdy8e0mbEkxMKVv6R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+8TlFMpf5fJgzyaXYh69Wguqw5+FBXj9TsaU722MqajeibadTIq0TTgV4Uykn25NDQBEmf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W5vuGpDwJk1K533ipQgvD+99Hf1Ok98YeZSefDfTehYWUuzqpr4feVtJujfBhpZzTt2J8f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dH2asf2CQic9Q2QQBQUAQEAQEAUFAEEjfCLRBWMeFIHP55AhrIMv+oQrBYYTS3KSDrk924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Uaj65s5/HgrHfFRnA1SS3fK9Xx5XRYVf5RUiMqFK9nAhTxpu2VK8QI2nMgcqRuDBzU+D/E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mtLtIcHjS37BtYsOig74s9d5XDqyVcoQrssSY8eUqrEbCDR7xVvOtXDJbQqg58jbl5HDWQ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XRjFUgM4C7ZkhYbI9GwT4/OAYvDO7pYvvlRjbzZujK9w6OMidCVxlS98I8PnEe0cld2USU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UthV564vxDT8fcDbQuItJefXnIJ6BIEsOJIZZQ08HevL+k+3JIqDUhySBnSvlZMffzBfDH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8TCVM3n0tq8/35XI3CKhZsMtPncqMOuln2IokrzfU/IGLLHyfYcHl4vUYn63XQH4lhJgbH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TvRw5uiAgCAgCgoAgIAgIAg+AwKY2ZV47H2yudjnCEgZiZMO1aOtJSGTv6qE0VDCgoeSpd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L73LTo+sW7sPkoC4fvMIVdVVaVjnsqlQv5dTOxAgnWaIY+YtxWdG05OvxIea2KOW7PlU5A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+1LB5dIPPfL8slUuRIy6OiSnJEeIs5MgD2Pt97vri+RDvvrdG+kD6X0m7FGw+1Mz7fVZho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XwaXU732C+QR3oxLtrVJ5XjGcDzIc1aZU0S4Em6bWNrxF8kS29I8AiS6+GxiyxjAMkh9Ua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13ILWxUPjQ432KmkgS5ADSwN5/3tyuKkrQuGyp/9LzBQ9dCZM+B53rpSjSgszzFONHRdLS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ldsm3v+5T+eO2i9qUijgyxGsd8pSk6GPJhmcrF12wEBOHRYGdSP46B6GNbY75efE4sgkC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IAoKAIPB0EdjZo2yuiyHGr6+gIg1ksdsx6Tx3LcrmUIvYJzCMJz4XaNyzvrvrOH+sCjH3x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IySuaSrzqXJGGDjvzYKiKNHQiOaGSfBh/MbxLQFDFh5pbYlVtM+K2kxUpRan58aHeW0bUL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3GI+vwmqItyJHnMNqRDnyGG+hs8O8m0EenkIFSWK45Xz/avnbO2yejgAdMyFIHiPej3AoP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/o2/Zuay6kRxpPb+0fQmG+smWMRC4V3JXEpGqNK2hOaqhbepWdjKSgScrsuRGjPUKSf1Yq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McbUZv5dpFSYkTBg6y/cRiS6qghRhoodRoZVCM5ZHKG4ny0fNkbMs+NAQr5+hmExknic7Y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3YTLehQcQmrMsOczc41SQkYSZbIKAICAICAKCgCAgCDwZBPb5Wt6LDzXVQ7m+CZiI7L4eb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BjHCSMqoCVnQsN88M896xpnPpMUNrFOhA9cL7b2T1QY8YC05ihJMervJQZku5LWW3Qow84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6pDBzx5QI26YbMT6JOjmC2HuMy93jQ702j6r7WZ9Kn79VC4d1R+MkkeRIHjSlHFE5R4SAe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2l35OH5Si9jjUk7nLIrVPHgNyXRmDvhTTQ6BUJK/ROQT+d7jgNVCO+F1v60+eUo8+27eJYdH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k2tDTGYPHdZZ7JXels838F8Xz5Mhm61E5X6vd/coxP9YtvQwtxhoOdXxKpGUJkvaaH1dH5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KY6JKC/N+TFtamKFUDMHVc5igmbwL5viiueHDxtMaFxuyr7/XjwhtvMiE5Ayr0kNzMLYY5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KcJ1VyDfU55SfgQs0kgPqgYZHdhYEBAFBQBAQBASBtAj86+QQQ/64YEtzhHHMgVoEZfms8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TEKzacFKC0pmXEdKxaVm7kpFdyudtSef8rdey2nAwZ2KEiVepYGCiNcpruWrEyRAdRq6qq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+jR0u6u7xRkK4qRPIqO1Qi1zWV9AwDnDK7x4Z6rUx4qvCPXw+1RODMvEtyRGupnJV9V7ki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ghJ+XFffKScrAobC6Nat58VDM/MvgNJ847J7klDjfjxn3Rzgcnzd8/uQo9eGr7sf9PLcx5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XjoYCfE7JlvEQSJvclSVpSVDSyS5dAsldh31RsPNxf8OvN4aD5NefochXEuNzLjncOvF4g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9GwT+qlJOdnSHebNUpRwSXy5oJJ8NZfJkr1bPNXeDUd9+1hcVjuZfCjGfAvmlh+LYFxBAm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tehpVcjaBvPY/H2gxz+jgSgWLbIKAICAICAKCgCAgCPwtAv8a0bTkv88MNhRKDDa3QUWap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b4q+QsPJBpPfgSRJiTAnHx1iWL+gjUtwE6/3G3p9kqMG4oe5EkeHkKs9qiINiZG0pXqVi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0yMO+bm8nhVnakxzB5O+KPrG3K3duH/fz2hRap1B3zwLZnckRqnVIjlCpw/wKxFxCl+4T7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g91KQ7+8kgXg12nb3585lxr/xnxc9cCyugnKCzwm5ECQPA+6T/Y1K4PrhD21K+GvjdNLxx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f7Gnl6E8YAY4rn3m877KjOSd3dTMUeLP6hEZFB14M8j7Cyil8v/FfKCVPIu/FkIO+BiodZ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TJipJL0NxmauMz1NVKYcqSRc0hsh5FMr9aqUaxXN9FVWvcI9tvd1mXwoyH4ei5M5tjrEjl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QLl6JtO1MCTdHnwswV2LoqubrK8/nZzfecmZBQBAQBAQBQSD9IMBJwWpfw38uBpqLJ4aYe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/SLT1qi5bxcSRBAmSgd5JCjfFHRjksWp6s6J+9VzfacDVm6xZXjDhakiMcJLC1R06hHnQS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y2XuV6hXFyD+YgYaQjB0gRxLCLN2wCrb31nDbVTs5gsz+mOQdQplLP6yIuuXPXpmTQ8cYK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EXpEjMvl7grfdrl7u+TDZXqPfLyPKa9t6uS3I/XpW3htUUHElm6opkXk/wTF4hEPzWcT75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/iA1Bkk+oSS6GmCbjM3lOPQKw6eCnzqEcaZO78p3lZSuS44vlHUqPQG4nhGvYyRKo9G5ik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p3cyWhSWJ77MfyHspTEiYMFSXKkkSJgzhpQqICkoqTDw+zpmtohV5TBj6uxE5aZA8fj+I7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5TDDWIEs4v4lHDpO9KRHWkbj/a/K9q/kapPLYsx936YEgIAgIAoKAIPD0ENgKtchuX8Mr5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h1sHJEZZNSLJ6CcTIDaoT9BU1qEVQoeZWQqjl0p5+5ZaN+bZIvyqf5/z6M6zSZMnyghG9d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GqgVVqldVS1GJV6VU7wMM78zatbPs8LW+jbKGXS5H2g5gQned5Ailw5jg3Tg82LBhaM2Cn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YFVZDcoRS5LTkiOQceQDsH2bXKd98/gaSs87XS41i4r1/gOfaoh++SuKKE3aGl3EyLwTJw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D8cn+6ksvFNje13W+NrWKlhxmOTS+QRE6XrJlfASUk83wTpIefE7ynUUVQonXX85ibIBwj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q1VO4QIBnLolphGZsuhRoqH4MiwkZH4ZMcQVpFSYkOEmAkTChcpLPXOdKOSRMyrG0cLlPX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elj+jtPBpf+/fMbZXSZKoeQ/ylzDhfDLURMfwrp0SH2ypf8TX8uGxcYb/ILGULDRkCvORi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BQBAQBJwQuBtWPuvmIaXfvBRkMiaGWYalRFp/Y8JPKBTuqOzwrEaDEnrX4oLNpxjXO7xek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qYzWmAg7lhVYaTSUBZY4Frt5wFSc7Gh1BTiKFGHlIy4Oi58XdvuU+jA+1dEeiuX2YoN/gR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MHRjktTqg1qddPn1HHw+SIy5oVCpwss+EoJz80wmQUskPOQYP+rOgWu//Nz7cPOquQ3V13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iuergOHS+eH9wTGRF8kGBffr70wGio5VrdguXvldjbHfhPN09PMizuaMroih5+mPyJM7on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fX3Soeb+Wee/1rJbO1jzN8Kz9GSFX1+zEZ3mUUrelJEfYfjgVZHAVsuRJDMtDHzNtpRxF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JDLFiyC/fkwwBZkiO22svZ7EW/eDVKu1MeZqt6Fhq+El/723JIMcQlnNb5TFh6BUUJlfx2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iwk3NTgSbP74bYH3Z1yAqk4ceMfmhICAICAKCgCDwrBE4GeT6XyhG3okLN1eCkx2FF/1+E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TFZuLsr34/MqFQOORLb3cpwXUKtjp83dfqYZVFyZe9URTxAhXxZn8jnHazsQIJyVCjDzCY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yJNzSHXLf41CO3P5DOWK5fHCIx9o+VfK1zmOvEuRMjohy5BFwf9SfctziQk0DEet+h4laz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BqVEclxWcSFxxok6CRBzsRwX76fyeBGNOW5E3jZDlH9amVtUuBpsWFHzzTTrTsmUeBJyVC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QyV1577ryWRtSp1C308MMO+Eo62S1PczRmoR8XNFn/bw+1UaU5HtPtvSDwF+VFv6rSjkkT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Td7JVrF/uvW9/aF085OgQr/UJYeZ4kCM39DwmUNaSOMHc6SY+u4R39OLEMHObwwGGz+JHW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9QCA9EQQEAUFAEBAEBIF7IfCvg75lXjs00PODSyGm6knhlhGIqz7McA3EWONlb6+EAlLkN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vgxu7l50ypEb+9nlzZqsMybEFB2VuC0WMqFK9aSvSqMSrolh4BDvc7Vv4pX2+ZfMkhJu7Y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pjl3i7cMxSkLOkTUDqudv5yCsWMqXCXG5IkaFglKOpE2C+wg9kp/eLwK+vi/834VgU6trU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6KdR0rn/lT9o6xogr09nROHkWguR+QX32+/F5Roc57+YebhP4vMR9GbelRxmGF8qW+RBwz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MCErlAcNH+az1+CjnSxUXtCoRfDHIdAxJzG/TJug44716NjHU4nt8kCdzb8k9nv5sQxEmV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cYxImHGeSYiSyVWlhEiauDCV+HwRZFZe3v57epNhQ5mCLCzGfx3Pgqn0OZU9eD8LkNj5Lx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yuxRgLp0caMgpKqP0ZwjSI0FAEBAEBIHnF4H/Oxlky3F4gNcn8eGmepcjLJMRMnMGL/Rba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cSIowx50MMPy+umPp0Z1tH7V457Ws5bNmycLkklQnlEJjKI0q1cvJYtpSvZxsSEWaR7S1J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s7/VJcri5D5LFnb7NykFjKuqTb5SgTNg3wHNld5RSfvNlvVrQvZQjDG3iqrcaj0fskfz8Q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d50q0LYEECXL6JI1EaJrjHqLaigmLOT4Sw/6gwD7b/elY0ZF6B/dfXYzrZW1iZe30MO8hJ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k7E8QAUWWkNRUyV2p0uMigZ4A1FAwR61fupQZB4XBebXgADL7LqqL7YsNMX13Nqw8c2HIl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YcJypIGIopKqUw/FmCDGTz+uECZqBYTnlPs5Rc+J3nw/Y089jOcb6DEq8pzA0WSdMsOh0E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cx/NiK3O8nQm0eFyONLyz1bckbUk2QUAQEAQEAUFAEHhaCLBM77kAt7eP+Vk+jQ21NkKiu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xN+Fk6/G0cNz4L2Sh1/DivgCHbtuStiUjG0FOCmkp1SLeaHS+OQGkvJirKYzbdS7Vyxd82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2CIPM8KfT/saCyZHm3liBOn3HIeXlpBvx0HEHBnr+1BPkiKNi0L2UI4ockVK+jzAOj/rT4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ITjDE5lq05fqsZsUCccyyjkk2iUWqe8SpflSgn/7v+XyjA/VGztf/XeLQIM+ftfEVNZDLe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SrbMjYDKV8L3Hp+1vJfzoDFfCdWVXl+7vlv3937lFiVjweEuK+FA+YfcXndTImxr4sLM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pli39IuBMmPA9yvudz2uOd3Y0VSmHZDdDjKko4rPdE+9lI0ORh39TpPfvfcvNQ4jyUVQDT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nTGALXOhgeeGUSMuOxAjLsAvBRlt8gPGj2LDyDL2UTRAQBAQBQUAQEAQeNwJL2uTPeinC8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i8WG2NpikLboaZUvRSRGWsgMxwlK9XP1EvOyZY0MN6xa1Lhlau9Q79dAXbzQDmhsaFSNcL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7VaV675V4VYiRRxzMDSBHzvkZiySFWQZiFeqkvfSgXjlBQ0jUxT39yy3tWyVfG8c4KXKEx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sRpEjUiXoEcfiUX9+wNezDCbFu7UJqAA1wufWTx1KjXPcV1RgcYLNe0jG6VGBfna/59hxh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K9rnLlWJUvPitZ7kqz65LcuaniICzE03nWSV3ZZUjJv6kw2zohef1kcEeGxhyoRKfI1/Jb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8w43V455in+VUD4eAGmvnsKu0lXL4DlalhV0c48+QZO93Xn2pgj9yuG3p5Trt7DDjvsQwa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ChHlMEJZzI0bP+XYQCt8ohkBfDPX65IQQaQ83WvIrQUAQEAQEAUFAIbChg+t/Uenkw3NBp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yZGW1ShNd1MvT0hHGyvZzF+RBLl/XIjpxIGBXj/Pau7ibyr4Vi0cg9Vo2EiMUD6qiBGui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IORMjzpMGGYhHRIDKkVPDTEVToiwDrkZZLujjBjKLWfMTw00X9g5wX8ZKCpx0O8ZJ5Rzhx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RTtpEOfKIY/E4fo7ExvkuR1rWcQxvj/S582tvt/mOseOKI8lGhmoIQfI4wH52x+AzkPdcj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4GGKK5XifCzROwmdUGMj2fCDgnASU9sBcNVRaMiTDxfG8Nk5pVHTg6WHGnSBIrio1AUIok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OBpgKSxWUDGUsacNynCvlUFWkSguTEGdoMtVFVOQa8IK2+iIn1cYeZSefGmbYjZLw51FB0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PvvtvjyivXY6ynsLnY2PDTLWSQyyfnh3sIWFaGcpEpLOCgCAgCAgCzwyBdV3cX02MtOXXS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RSX9dajUaJl4FMcJ42KRwcxwm8If29vNYMrVx0UHu+XN8gU6zGg1XObjaRYebxIhzRRpKg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i5DGP9o5O1pcRu14cYzQIK41n9ckzJkpcVUL55dM7oRzpVTlvK8dYMfaZk26lHFHkiKoYp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SDvcgCKxsWzYXFFoL7FUuKmi7B3j85JJbL8VMKT4nz7yvFJn1IIeWfdMfAsz189orL71Qe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a5MoMuTk7q2VpjrVszxcC6vlLm1DJXXm/83nNcFVXJD2vtLRdqQhUQjp0LQbJt+kUYxGD+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dLgTZ+A6WLWMhcK/ErwxBVqWFSZjlQXMmTKgC5RzM1NWWt8WqDmVGHfXz2hofaj6F6oJX7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OwTJf1Fa2DwlIdT4PWynxCV/C/PASZhmxrIT6a0gIAgIAoLAk0Rgdbti2ZOjLJ+yVC9iX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O0Bkm89QnXCBGUHruLqqgXDwT4L13ex/3OSMbFOmdN1e2yugXX8xsdLapGOFEnvJQqhG4S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cnUv1qhAaCaV5jAO7o1PRl8/5mcpgpcgPip8E3aHG2DHnCCZKJ3f0KbeghfeHjXBKEllU+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kJ90kRzhOihxhz2R8HuP4POyh9oG4hFJrLOXTvB+PDjH8VrP4WyQlea/xPqMiS0r9PizA6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4L+Yc/m2R9lejbTduYOxPDPPu5eiq3Jfpb8yeRo/owKrkrgyDVMldqShwMxfM8cWmHq7T4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8Uw6yBLnBtsWHWuvFhhn4rJAt4yGQNo8JFWWqUg7f26pSDkOYmeNNtwc0qky8Gnt+8N3iN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2/OVSsOkokrOnKCWwPkdAA6GWkBJuXYDcNm3igr3LnQsx5MFvhTDJeLYiPRYEBAFBQBB4V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yXg63FYsNsdRMDDeHXomw7dJfmFSLjKvkIEZst+LDzGeReHXn1l5uM6PrftrzjWxZyztew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cv+0xIhzBRTnFW6Z4D/q4KX5PbPYJ4VYy0L1MxTKkYv65FgpR8Itx0mOdLDkaYKfOZNZn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6xzlJrihHHvP4PMrh9FxAIebBlEqT8ELZ7MNtjR99j2NSpcWJLFcW6TjJlrkQ4JjmcMv3q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t2rSqWmyoaV1E9UJ0jmV7PhFwDsGho0xyVCV3Zb6SMnw3tzJ92Hh3P/dlUB9dtBPlzBfmw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CrVVODzGLDWVs+1E5TFTiV1Uph4QJQ5lVpRzaBHPAkTDRF7NqlXi77oI2pYL3D/T8GYTJQ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DcCdgzudQnLJSDvKYLMdiS4f4MIvhwjBjPt/ahSXUL2PbjPReEBAEBAFB4O8Q2NmjbC4oD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9vABHIYnnYZV0lQ4YG2JWb8SGmI8fHWr4dX23suP9ahboiDK9NseLli9bTsRc0FieMC8aJ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ZU842V7WFGHnC5kjlyMUwbwMmOsOwEnRJn+RgssNEjygVeGRLL7e5re3kCFeUFKGllCNCj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Mh/+/swHGDsg3cIf3Zmyw6cygGvnb47hcLfwYLTsanWkhHh8D2OnsEHx+8pn6/oqOpSNuj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wW8qe/u7V0lk/pTtPH4G0+UpoJ0zazIUK5qrgs75cdN3C3Q8O8VoHhzfRrgitCMWA7eaVC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Lx0xxfJ/+yD2+Mzo/86n4SEuY8N2gKuWo0sJ6eBYa53GuFYrmrDOjabEhuxEyfSHIuCshz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nYi7osBfMB29hfvETbKjPxSBjRSyqffpDUykt/PiGUY4kCAgCgoAg8MwQOOhreD853OSZE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dBMYp6840Y1O5eoCXIUv1IvP5kYODvdb/1KnUyO4V87ZEh42OyRZfqpRvuqAx/jUPmnOpX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AYkQljRSn7QmOOJUj54KNJmSsDwbplajGkhJrjOPhzT1cZ7c0ftTQMRnihJljR+UICS1On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5fILj9KiHPj7UUO9atDWJ9ykStsaF1/m0J47JkDY6QyS5eN/JvfaoQKff33OF+J2mXrlrx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b5Eyg17CSJUuKcij9jtnT6plzyCrfvSq5K0Mv+Kznc6I0FjisM5oVG3rCz/AbqtHd1BdD8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uIdQ6KDHMRsdZtoyNwL0IE9qEKiXNdz5Dn1WlHIZp0j44N+D8rkzJPNmrjfn2s77b+5abf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QJueZlF+bWFlfPOM76DpymiEUexPasLhQU23mPVstVZQytuVI7wUBQUAQeN4QOB5gzYsVA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DXmizMCE6p421v+iUrJJxqeeDTfv2DvBcuaRt6cjOPnqVE2++MB0vT8o0uWLNBHEfoaUt1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vxNF+SgamJ9UNM9qSI80hkMTGauPtExjmHDkfZNq3sbvrLEqt1cQH/7qgcRWJpBadahJa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P5TQPisBRP28fJEg+xfv1WozP5alNig5z3JscTyq36BRJzPiDApux9ue9+sa///3C50eGl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hzLR3fJMiJMlkEwScEeCzIG1yVy5qkAQpXeS9Vyuv6Fhq5Pkg457bzFfCRRKE1eI9si8pw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R73nZMhcCJE84R1OECRdHmCOOIVpcMKEakaHSzE2WOu/L++Z/q4yoX6TX5p7u0074GzYhH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2PxEmzI8F29kJ4i0sLtT8TWy4qczO7h6cY8gmCAgCgoAgIAikLwRODjHkx2pzxeQwS7eUK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JagVAXw2AeiQ53JJ8PtC4a0dfj8VzWroENTK8z9wGzIZOpQhfkooYoSNGYkSV6k1bkUaIk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bGl7BRKUCnOYoKEfidaILklhOdi8EmfZv6FZ2akP3D75zjKFS/bCigVKOKHJExu0pjtvDn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pTD53cZxvDPe5tax9qdE4FmPK6fRQQk2FASe/smVeBFTeAT57P5zS5PNet4fb9NwSeweUa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ecf+Ya9M2Uza5K5UDvC9ULpu2XfqbepRZjrIthN6vhK+S5i4M8q6OiHU8v3JQSbmqZItc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QtqEIE84JVKUczhMYOs0QamfCpHTOV1+qEFSrYJf1XcuMOzzYS0/8infTLX1Oqc9D8C/sB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ajIRdNaZy+bCvG99TsgkCgoAgIAgIAs8Egf9DyEWRK9G2L1LCLAPxklqGl1TSn4gRvLxQk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TW3u7zZ/V1MW/fpl36qO3dLgUMcKVJlWq9wP8ny+37GhCjDyTYf3jpD+ilC/K+FZC1vkYT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E5MhFKEcwcZnUxvg+w2pIcClyRClHOIbO1WrEqXrG43k/p983wL0gxvwXTkDvosIUHJrZr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xgaUiiJNbUZDcD5gZfx/es1Ts5fD5NIflQrDhuJ6bJsS4KFcu/fksmyBwLwSUgkAld2WoB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zzNCaBdvt8i23KCnCcjE1nCLaxionc65E2aqPkLwTmdmy7kWYvIoLpkLxXqWFOb/gPNHSv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2KBW9DwpkKJEPY9Hmpp7DRG8gTBDKdTnKchSfT0Huu/YpoRbz3kGePKZsgoAgIAgIAoLAE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sFYNipD7zUSDx6i/MRK6UBdokO6uPijSXUBFhw4buZaaN/+7z/lWL5/oKvWLsKZUibIxHV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ov6QMkxNvyvhVfhFRHjzR4fzTwVNJjK3dSr6eEGyqhYSdIzHZiNXHF2PLGOGzUAL91KXUu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1eWGyPipHOBnJjiZhNU9v3B7HmfSx5ypuQqh5iZ40D/fxzn7lVhX74DUmTaYkmvcp709Rk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GMZSz+9pLL730ybrupUfTGbkcaU5e17k0ky/KJgj8EwJ8XpAsoRNMZShDtVzQOAfwHoOwC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Oa7qji3cNSJLLcHCHo5qS9Z8OLt9naATUnEOFalGB5Fwpx7m0MOcYnDtyMYaEiXePCnlbL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nr8eSc4HeezAvvZqqLnEoTfDZScxVZyWGW7pfjjBXhq2RrJNNEBAEBAFBQBB4dATGffvRf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Tw8xN8cKJhNO8AcTInVT2nsQI4kORSOvs4SFev6zpUmbS8PqF+3h9kqMmzs7EXHyh8eVGG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DpbxSESP3qkgjqoNHH7oHPsIPSMiKJLq14QRNgnIkUSe9MHG9C4n9uUDjTlS5GN3MoIfVc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c4WSGJBcnOJzoiNLggdF/tj/4BfHcSJY33l6Gu6J2ZKjX1gqfvVkdvaIEmgn3WO7TuWLUs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pIcBnMZ/ROYd+kb/hlUhL8u0xFbUzAd4Bjg7Is/ppjUTGPQ9thAsffD/wPUEyncldOSco8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mNy8WcMzfsPkWQrp0RxeKJZAlJ1LCLUMuBRqdk7uKvWVcO/i7njsTJqpSDhfMSMxnR3Oul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eyX+9Whk+bDy3pYv/lt5uc0/5G7chFx5UzSD7HXMY3Z4iLRcxd12cEmEbmBJurnNssIHho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AICAICAL3jwClrvEhRq+kUEu7KxHWMXjhbMfLxSFptMsaGXKB+NDjBwZ6rlzRodSo8K8+7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r4CxKXcCXlwvavUr1SkWa+x+OJ7Vn6mRzBZQjIEe+QujUOIxzglKOMCHrmQDj9hWdSo1q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YcgWQ5AhXBJ3JEaX+eVL9leM+IQTalH8hK0Io/DHedzmZRHWBA828PmDeCaq9mBuIseMc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YpPPDkvjM4fL+a6UPDfbYrE2rqsWFWX6d8s3nTJQoNpHOBy+ddM85xILvf9oOyVc6qnynl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vl7QvMZx5rrTRIGupLBlbQbsWZd2SHGLpdj7YzAUW2TI/AuqZopRsqnqSM2FC26F6le8o2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X3/W9b6c0KjqQSubjw7y3JEcwP54TYTKhMggTayIW/aBgsgQhnLje8QAPqiVlEwQEAUFAE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B1b7FsieGmy0J4aau16JtkyB/3UsnWY/z5GQFjPxt/I1a9UdQ137ZD21KRAyqlr99oVzZK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RKXWBKtXrXJFGhWA4l+qVoXiGCPzYqShzjjQAETYd5EiiGus7I8rTUd62uE3JqO/L5aazT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4gkNyhLJppRwRcuQZjuHjOPWlIGOXGzG2ayTHYoNNZ/pUyNcax2X+AEqTOc50ksUZfhxgZ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XRNl7qzqXirgBtRES+qb81sf9i4x5OdLrZ4iAIkvuldyV75hSXW15mvzSrezk+BDzKZWvh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tK5Mjrc1WNC3JZ5JszxcCVKey0W6oMHGulMNQUM5LqFTWbQiN81G3L0u/W3fM90X7/ty57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rEsKRAwdKyVSFCea3mPukII/JWihMoq5EmJsipPheZanl/fd82ZtcrSAgCDzvCOzsUTYXX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1PzKGz0XZ3kO3WJ6PEkVH5nCWXjsXYNyL+vXz5zR3CfKtlK/1xzmzVQR2fJHoK0Bo9yrVS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KyS/ybA0u9SX/Q9N3oRQyN4B6ZCbCapI0rKyoajWn/L23LWpdMvJ799z10F2qgtT4KnKE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OPNvxfCxnP+VvqH8zxpbA8Uf1qfjIbz7t7bifuUrH1V5OSmV7vhHgs4P3/Fvfub9b7VKw8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qWxlHffTRR/xcNkHgQRFQZEna5K6cS1Cp6OmP5K7bervPTY6wXP4jX4n1RkqYdU5csOXLB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pEFB2owgT2g8JE85L0pYWdnHMX0icuPpAqRTxdeFuyzqUHHFgkOdKlA4+rSuWVEgOCJOrU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vQWjO+Cvh5g5nAg0evrUL8xzOmxAmmcKU5CIEAUFAEEiDwN6enu/CGaqJijTDrsdYl0Ixc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qoE4uYuY8x2burtOm9yo6OAOpjzN3siW1cfxwqHTzJcPJzOMK5aKNBnEyjb5lnkNKylNM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5ggy7jZwjxxEPPreFS3BDj9ysPkRyhGNMNcFfKUdkopBBxv2vunlsiEf5G9HWs7z3EWp1e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Yl6twJEg44eTkUMY5g4/zY+o+SVGSZgV29XdbTBId75HTC1u70KGVTRB4WARUSAXVAXR0V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LKmtZousW7sOwXihJUvOVoBz9eYQBj7kUYvZ+2BPL7zI8As6EiSotrAgTVSmHakgqm2lPe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uCA33q1Gg/dwWxcOgjF4UG2LCPJghXg7ltF1hcgd5cXZdjbbNvBxu6XkxyNvAHH0ZHjW5A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EBIE/ENgf4Jk3KcxYH7GZEddjbCvgJJ/WiREnxQhiM2+c8jNu3dDdddL4hp/3b2F4/3scw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1wheMqkjDeFDnUr3OFWn44hLHKh0ZYEC9oi/DoWmSEmledCXaoRyBk3MHJV6hHPl1dnOX4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GXSY5wnFWoRacsCrliCRkTUdj+qhdORtgLo1Y7APahIrateG220valhqOY7JiCYlPluzkZ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q0Jnn97QFOiC5I74p1AoKtFv2BL+GDvK8zzyD/AyvhHMG5+SuDKHgs8iFcxCPAm9Wn9Loc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b9bkLla7IV3IjxroP77agk0O9+M6S7flGQIXkqIpKVDKzqlIONFUppyD+T8JEqaBLF3nv1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nWfHAXf3Kzb8YZDp8a/ifFw6pqMbC0l5U/JuHf/vHhZnLz2tXLPvzDbdcvSAgCAgCGRSBQ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tojFWW8Zdi7aux4P9UmoyNCRnZKwvZKwpR4d4rf+pU5mRMfUK92jgquefMKEpxp0TFMZ5U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ry3wxMIEWV5mV4yzESDq0k51DUbEE5EhyuHWxXq2G447JJXPNHB9q2DCtSbHA+q6p5AjHm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jOcLJhXNYjRBf6XCMH6ZLO33dCqEk4iaW+r0Lh2Nd97Izc72e1YhjccWNY8/JpZT6fRhwM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zef9mkXdfKXd6mPcePksgWV/VwfY+nRDZBIFHRUApA0iWOCd3ZfJ3OralG3nkrsdwUCSNP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77Q5ChLH4s/VylK3X2h4eJHhlEwScCRPn0sJUw/Edx4TkJOE451Hz3dKf5MpWqYvPx80nf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ebtPPBBr3YO50Vyfl9BD0SiDmbNrVSOuRq5GWH5n4NTbU/AVD1wVyQUAQEAQEgXSMwJHBp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2yZGWaZCmbtZDKpikylFST5dIR1iSjw4xrF3armRUYK1CHb9weftrXJIXmovjZcHJCCclz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4V0WadIzG89u1JW3KvIaSzW2YvR25ZpDZ3U6K3UZC1uNDvTdObFh0UK1SueoAIZZo5rhTI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IY51WGfT8gpnJrnxNzxLvwjYW6Q4GVmJ39XNf7vLRqxVwmczuz9LcVAsIQZLJxv0xXQ4dD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2LTOCzxQ8Y64s61jK/TEdXw4jCCgEaGtciOGCDEMn6NTyPcX3lUdHy4eNf+5SZhzIXnvlE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fQsngNXFhtqYGg65KkU0QUAiosC6V+JU580iYOJcWVvZF0qTUO69lLd/S+FHDaOTpWtul7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/Y8HxjvN8+g5ClUGYnEYFprVJ4ZbIxBBbnb2DPFniWjZBQBAQBASBZ43AqSCDa0KEqVtKl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fHYijTNIdIBIj/BcNipJL+wZ4rpjXskSQ3xcF21YrqjvIJEb4MmBTxAjjN/mA56SEzjIdJ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J4tVnPdj/cP5JIEfiQswtQI6tBjmSrOwAlSi0o0O9Nk4GOVKn1Hsce5VzhJMCjnlackRUI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me4tafP5GYphp/N3RkBLDsTg21GtLhc/erI5jUS3G3EKcOPJel/F/GIAz/29oF3oCV78a+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DZVuTg01MJeNbILA40ZAObYquSvfU1S16qv/WbNkMftWyd9+e1+3+VjVv6nmO9djfOJhm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svCebIJAWgbSECYk4VkyiUpphXszJxXeiC5peXvjlrFksjcq99214ncLdV3cuPea4n/cWE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xvn0biiaoTs4iX84GqHfHJoSZGx7w9ZCy1WJ/goAgIAg8TQQuBFo8EsMsfVGy7EdI//YjT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RH9pjQIyEWs7t6Vdu2ZTGxYb0qvhJM++COViusRwnF47GxKuqVC+JEUqmVUUaIUae5oA+4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NkRRp6QRyZC1W0+zKEdgBZaHHhnj+MrLeZ741i6cqR0iIcQJAciRtWI04x484Fun15yVLv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zyK2RPnf4rDgfZNr3ZYl366K/JMo+RCMpytVXsYH0Oojpo19cic3+Yc5sJQ4M9PqZVW6wm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CVCHJJgg8CQTS5ithfolP0PTcEp/lfrVSSO0C3Rg6zFBSbRzefyDv8P+TyLs08VyAlYpJ2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gCBO+++5VWpgkB+dLKvFryaxZXjAzh9uAqvk7LGlbPPLwEM+1yIuTQmVm6gIlwlixUBWLM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sM6jsPTnYwHetbIKAICAICAKPEwHfwoVfuhBi8UGozLArEbZfrkfZjoAYua6cYU4ImMzsU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+7nPHfFukX0dL3sYe+V6vjn5QCq2IEa7AMA6T0lVONCg3JDHC1UFOfkUx8jgH7gkf65fue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jbRvxMr7stJIG5Yhhw3BUBahS9K2a6IYrmovjZZ8H/3JFLm3OkSfcWzn8s0TgUoil280Yn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hxhM9K+Ztif6QKCVZlt1x/wtB8iwHKWOcm4pCrry+M79V8QHXRvjcBRl7e9+gcg0zRvell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8JZyv8JnFVX+ViLNMtaJvfTGxUbHBZ4cZd+n515hzCcnJb0T7HLocbg7d7VuOZLBsgsBfI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w4eIBldUkgfmuZCg635ucU7OggbEiSgv3qJC31ezmxQL2DSi3KjncnKTbH+flXLDC/6EwS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KpHUB52ynhhqlKpjYoSAgCAgCD4vAxHq5Xr4Y7F3p/9k7C/CqjqaPU3+/KvW+VajQlhpVK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3oKVG9a27Cy20xd2pU6Tu0CJ1CgRPAoTgEEggSEhw3W9/u8zN5nBjxO5Ndp7nPpAr5+yZn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pDbe7Lkg2QdcYSdEb7Xaz6VJnRG/AhPet7Npw7vhXag7trsMAH7zipHvO15W69T3pUiFpN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QORAOGOFw8AbSnk5WKf9u8rP1j8rsGfOCDveMM+AI8qBfWj52JL9T789+Lc957Zrzjr5VD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YehNV9EvAERQASavw817K81fat1vaod59Omc60xRr7hG7qnvzs17WY6ihX4Susx/4Vr+lP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2C/aPI5tecHST1E4NF6qh1wG8favfo26VJ8+BkuYAMohTh3RgImBJFeSM46yrg5f/xycu7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lxlDVZ6OuJbFTp0DMyOjZ+MUvH62OY8iT50BeHHABE2Qt2CkHwIRIbBcwqVfvjMNufi6my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g3cy36/yytntMumktjBwS5a0BE91WeL3uyjRXd5kcvbZX7JuretTXelp9X0PHy6PngOeA5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7+dIjV3eNbabR5vd16sR0fbCn6oiRHTaFRm+yFpHemdapwax/X77ssw63nvlCy5rH3XnqU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LQUz+pKRTkFeJ8kC198r6hfdPupX4iJEoFMVZWj50WOfLuu7M1C39rtTgCIcvCmATNVeDI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2NSYAyQQcIWoIGSByxC3IGoUc8EMuLAdSOjW4Rufrp7OH6Dz9jcMeOJ/6EXjA2B/wkHmAp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n/OBMOXXqG5d/sasgeOrfz9X0aQ1eNkqLA2LESr0S6klU0S9SIy7aZ59KDe6ve2Krf1+6b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rjWdfgyU6BWe9Nk7HZ/SKbUWEbmkN1t8nqjkgTkT2PbdTDgAdqeroWEQ0SeFX9PB6tU497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07wd3n996+hu1v1vdtVHKNu3YVNQE26XT65ScTTrCZNGG3rFjtc7ffnnXmNgfH7oY8M+T5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50Bc6/rH6TSZljoqYJgGQGZrg3eVNoBDmyjhonrz3JLSvv6UMc9dMvDVq0998qYLj21x4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cQykVYARPCoYPrXoxiilEBTAS7FTiIweiTOxm6JojeMC0HMTryJGNEkmklb1tc9+t91e35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NpFYBjtTQL0JCw4EjPmIoyua+KMNd+F7M5VpG5qOQacB1u+5oNeCQ/+yLjJDPzx4BaOr3g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+FplBkT+u/51nP7mud+yWHR9ftXNuu3rPVUx2+KcuQw5ITQn0HBwBRMtKcdeLTjrigCbPx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cP0rrV1uNs8nUK2mSoffGUSu6NmxShmP3t44+DuQGmBCRiezhmOR8FcAEh0Tdc44/5No7a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bznop7rXaw1Z2a7SImnHo96FIYN2dSet3aVrPm6IjyLut6BLT9IP7aiPTnjwHPAc8ByoEB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2DxWvdRHFhzQw8vWG3k3mU2zTIMygy7q2CP/XbXw36graE399+tI+j8Wc/FCMLrx6xEH7N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RKbxKYSlyc/GkuB1pCN+TjjTeEIpC8Rr7woXH6wK9r23q3SRRH6gWHNGhm7qT0TZdNHFMm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n9MqSXiUdigBHkAVCiiWtBjnwVIE4kPh6vbO1ojUZmaFN4T8vXjb4hMMOaKhZgMcLZY7wY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mivlR8ageecax/1dzSeeGM9Vn1yjdWev3ri3P8u0vi5nR/nL5ckAMV3QegF8cRMghxip60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x17NeWtyufpw+S3fayFxdr6TflSuyescMWdg55kLlAeN8Ge2/kIMDIneco1L4FcdkZf2S1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UGdav2kR+U0j/3ZtOf+bfl2t9ltalwWwd5bnD2AC70sOIINdymq7bC8/M7Nn4/VXdY26Z3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r1v7M9kLoOeA5UH440FobImrAxfstfS+mmm7F+7RGiX/d3Ef3Ve/bZD01RTBiTHExjSrrn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r/xeteh+sc+J9l+vCq4fp1mMc8vpFjREKr7odaQiXB2nGq+caxD5iIEpFCEVtSuvax6/p0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ao+ViMyk1BhzRkSPJ79T5863rT30KpU8/oqTVEDlCUbogOOLBsSiVg6IMe8yrtU7I7Bn7i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VZ3iVow+4Ul8TOaEAHfuFV7aKwmT/W+QHILbq6Ocu7W5SQfs23hb3xuXImSfPgbLigBisg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HEjoTRmrt2qdVvuGz+89vqyNIFopRuk13xFnXq3FaVo/Gnee2vYJIAE+eA4XlQG6ACYAdU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NKfwKYHI5EeGx5xxx83ONqz762zOXvb+0Y4Pp6/rEbsEekBQxHV2iNve9cq2uZbJAd8oZu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xrS87UbU2dUy8jlfYmfLf9xzwHChbDvyhN6+dXWr934ouDS/I0AU2dQ2JMZv6NFmugZFNR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Q6L+3r+keuya5Tb0/Buuq7LddctydF550yHUH7LNPjH4CAUbcwqt4RwQYQQnAm+cjRsp2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edts+VN/X7TR1zZEmgCNbMHIB0LQCt3F2m3qjW1976pMXWHCEjkU1dil/LjjiWzcXy2xE7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yhk9G32yc1cO/vx364+rW83UqWEfIRUPw1aK9kbvg/qRlzUHpIDr0Y80POXm1T1i1lAja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0wHyth7KenYp9f6lXgn6EZx+diXMSA9XUi2hU/YjbRj97af+MHo1WGmeVPms1aLJNO7HmZ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HFexWeifvggcCAeY4JgAMMGRhaMCwEQKv5KSc/kRBx3QGBDvgStOvH/445f0XNyh4WQdY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7d2I36EhzAL3N/a5cpwuxL13XK/ar1T1iH1jQ9vJTFrau/5/Wrb3jowhz5n/qOeA5UJIcm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zWjc9dEXnhrV155G3dZjceL2RrdFAyFYDjOhDmFojOi92y+pujdIS36rzyyf3ntfm6hrH3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+DbQLxcYIVSU1IlgRxoUUA+MlORkluK1AdSSWtesoruOvKnBkcW6sJzJm94xAHAkdkNSm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VaY9VO/pAatCEA0dQAgUc8V6FUpy7SLtV6/qn/GdV90Ydd7zfdAcG67KO9WfeoTs96HESc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Z9z5F2sRF73iQpcO0JXpefOu6P6rPrlWZvWJShjxcg7PL0Lhnav0fZ2P0PqIfeRRzQOqVI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06UpCcdeLdZRuwxbaMTXtzcu/z+oVm2XqQ9h6JZu1cTppdfdGt6kB1/oimlEsABEw9CBgg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ktbDbKafmQQfsE3P+yYdce8dlJ9z1/eMXdpvfrv5YZFQXet22XeuGACboiDhetU2xUkef/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OTc5a0bv+wQMeuhiA0JPngOeA50DZcUB9XP8/s1vXPyq9S4P6md1j31vfu8mkTf2arNPh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dR3QkycZ0Hd457Y3a3/RtWf3l2qcfdsuuwqv19egBRmrsOrhRLgn3JJ+x8q6DnRxbNjy3I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u2ovlznN6ND1gdtsrquqaI2/qtJrFW/s12U6E0TZ98GlDIzO57RVj3rj69EerHG7SJKQgK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nzK054tOrimVWovci1DpK7xLzut57tqFApXeNWfpCkyoP6ScizLyKfuHF8gBJ9E5xJI5cU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+c1/a0v/Knfr8U4s6NXiSwX6viw6u693kA50m+Lbv2BCJ01chxuTWKyElmbptbnHXy44/7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WfXRO2yt+1177Dab7iAZLtO62UUdxDk9pF9OAyOAKwS3/kCXJgfwAE+mUU00PgtR6UuxrH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6jslVsWcf3mzYQxe8p/XGURk9YlZqu2KzdqrZwq/aEavldRtpObrW4d9resa8biLZu9Wv/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DePIc8BzwHCh5DqR1anxQUofax6/u3vBq3Y61p84RnAWaa3IId7Xp1UbvTl1cc92Kzg3mT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7N6v24nn/PfiGXYVX6+lRCjBCRxoqsUtHmsr6/9KqNwiMlPzD+TuUOAcAR+a1qXeGPuTe1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9m5oicoRRZvaKzZz5dp1fnmlc5eFjDjuAlCuJHKHYpoAjbuSIrytR4jMW+Tegjs3Krg0f0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3rGZnS+5czn9chr6BdhvYSO+1a/kT+V0ThC5OqIVnVOuCqtc4N5avC1uoBrw59uu63SP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YqBV3fUYumdG6NrLoyXOgLDkg9UqCxV1NvZL/HnpAkx63V38ppWP9GZv7N9a1wGy6q47wX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Bae0bnjOj9W0+KqosZ7D83NsFTHCAIlfIJc4v6ZRD9CeOUyKfDGCiXw2O1nJ6wYkH3zjw7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W3Z91yn6aBkw2bNYOWQOY6FRbbZPs1DbJBq0TTCCyPa1bg5pZA+ofpYu/+sio8iND/kk8B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t6tH00GXt65y8slvs9dqQ/UB7F2jftRXD1hTV1JuS3qS26XC4jGUdG8wc+1LNQW/r+hEnH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N6aeoq18AIxzGQWBEOtJIq143YiQiGOAHUXQOkDO6tHNMtXW9mrTV4EiqeABIwdJ1SDKS2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y2EGmUK8bOQKAdoR+BdNqfDRR0aelXFxhWcdGN2llaIX65Gql96D1Qx447z39YJfsUrCIO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auZjtiHsIzivSuE6Z/HrNoTsHXUP3rbTv/nfRFeNfqnkL+5xOG0z986kL2dM8eQ6UNQf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QcsbiiMAQveKUww+8+rtHa3RZ0bXBIm14brdgiS5M3Kfxcn1Wt05qV79KQeo/tK5vCmt68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BwAQHKfaA2ykHwEQ65SCn2BP1aexw3kkH39C75dmvTn2t9nc6gnSRrquTqe2RHcY22ZXmb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OWNsrpvPKro0bbegVe3zSC769cH4T4z/3HPAcCM+BvXXKw5EYtau7x9yR1avxILz+W/o32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D2zb0jt2sD82VKR0aJP7x/EUfPNXw5AcPPWCfK7XW2EhfFmAEQ0Vas+LRJf8wt1a90q7Xz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y1tceuOzd+mdpNP8dbcguk8K9RB5pwG1l/Ju1f3yqUZWH/7PvvqReSeQI4ZYuOOJGFZUj7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H5rxbt/6GPrFziSCh3tGIJy7qp69Jm3CUfnLw8U55gKSojPa/z4sDKPRHdLr1zFa6q1KW0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qvPvPc5c9Tt687tQ1/8M7z8YLCnlw18tSJHBA6pVwtuJdl+KuOLHQ2+rWPPWwmye8VHOwL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aFHnVBuicjG4NH9S1H47L7UF0tPEhG3o1eYiI40h4WD+GqOFAEDBxWwtLpxx0QwATZLWGf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PPpVijjtk/6tpLawB6qFpnRrNXtc7drWObN8mrYWRX+3c3a51hgU6mrlfepfYq9f0bnjKt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Nh/xAPQc8B0qfA63rV9p3+buNjl3cteE5Gb0aPaDz+r7VYZarTOXzXR1pbKeR2A1rusekL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vT1zc52FdiVqDInj/xcjlgKVQIkZKFf0KdqQJdiDxSmPpT3eJ33G6TstK6djofJ2T30EX8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nQyFp56YPpxWJrev8/HCDk+/XA2mgXy44Qqs4IkdQ3CQCwNccKfEZi74bTHm95tnaazTVV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2cS/VGoaypF90cSDvHk+pB0iib2qjZsS2JlejFt88VqOxHnT1+e3qjFWDrtVdbhpOjH+z7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etdGic/GnIL30+9jUTOzFWKgIo+S7kCqA8AyehvdwAD26t13xUn3amfGT1onXGnPcV3cV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rPys7N7lxWef6OL5yUHqnBtdop8hWnfawdF67etSX8OQ5UFgOiHxK9JMAJm6nHLe1cA19g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tQ13LpPHzTas+8s/zl360VDty1/aKTdegyRZTL1HrDMgy0fBah1hMhPzqrrHNtHO4mna8s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J7VH36FT7e0+eA54D0c6BL2+rvv+qLo1OSO3c8OK1PWMeXdcz9kd9sK01hbt2bSQ7LDCyb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z3qn313f/q9HltguPuVM/ewP9coERDkIiAOhIg4cBQ5cwZF94NdoFpRDjn9G6/sHLNTiiI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VeKXIEQUNdbX8ZdPerPPDkzEnU1ATYxZwBOMBQA3vAKG/HhwpBL8r6lfHPFPrBJ1a85v6+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oaW/WHlHl6AObaH4AkADMIkceIKmoAlJKz60LBD6JEyGrd8ziQa0uaDXkwRpv6r1umwaGt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LF3NVaV0aTm1R8xgcB771dCnNi79NoTkgkSXB4q5EAhOZV//t6894cu67V0zQRuVaqT+3s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mzhcrOsfWJXpE7jrltVpNSXsgqiqja4NPv/Qdngo9If4HOTiQG2CCI4SUfSKh3E45NfTfA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9ikXv/P3ZiwcualdvUkbPmFQNmGw0DmAAE23vmPo7vRuv1LUWh2V0j221vEvMeSs6mmipA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7/yDd0XPwpgFXfjX/vRhsIU+eA54D0caBEU+cfsBGHV6mvVtXZPVs9GJWr5gxGhjZJN1o1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wVyq9UWTojjQLkt6p+9tXj9ToeP35x7bQz0rRVYxb8qvpbQ4wEq5VLxuX70gTbcJRhPEac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abOvEQSPgiIkc6R6TMvWN2t/dVeu4exz54RBDdiRyxNccKQL/y+NPKfILiBvMf//n5bqH6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nWEcnJbe54p/Lqx5yreYBBd4A25Alb5CWR6GInGcySvvCdvWfMUXLNVin976Vvz9zSb+MH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JvSUU8JSODf4+56RDKVDuZTJy5s+PZHcOiCGK7hYs7nqRfg+nRqNB913QZmmHKxKM3kihT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r1vdp0nVh55gLb611Ivpf5SXt639PnSgdTbJ+brsrbvAM9xwoJg6EA0zc1sIAJjhKqugXD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csVuwXxreVev4e0Y8eVGPee9d8bcuKbAo1AJby6vRXW2dxXXaQfyjTjd7ZKV2JKe0r38iE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Pj15+igZJ0inercsQfP3tY5cyDk+eA54Dkc6BPx6tf3C6ri+iO0A0yuoT+9r6XjH/6APOF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UAiO6HesqXaF/drxOhfjk3vPakJOqnw0klvA1vAkAIxgi0qqXkPbK+oVREiy8Clv2KGQt0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NAcCRpR1jLteHQhcdfptJKC6KkVaadnL4TNHFtB6qf2KrXXIkBVlB2UH9JXJEADUfju6Fy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X76dB3Pu1V35EardYokPs+7o6/cqujXqYsG9tgGqvUGKzSwyAC2BLByRCxn2rXy9HJc0B9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/4rlz217xoz4/t7L3re8ZuyWzR6N1mzVAYrotaKfDkg4NRu7a73why5KeFX/94uCAm95AR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L/x8dsOYJuvbD6Gcv7Z/WudFcU9wVb7wukkndseWdG7w6qNXZNV9sWvVWrQOkol/qujyjO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0nOIYrL9GheZAboBJsFMOEe7YLegJACYAftg19Zqef1SLrx6u0TGpTd3fdMT8PBpQbNe1p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k5Vo7/jboyJMRuubUc7qbTt2Mno2rfnxP/RythfUiOWxpxwZDDciiI1TQU4guqdCz4x/ec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n9WWHruvb+Nw1PRpfp/PtOuh80onkR5vDjJc+uPSBtnONLsql020Sp79V57v37zr3jVMO3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zgCPkpOJBABjBE4bXn3y7yvoVBEYEEPHASKQKRTGOa3772MNSuzWspyOROusDZI3IFZEjK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3aq3PW9U64e5dcgTAVmPXIQU4gvygfLngSDGOzl8q2jkw4bnLqupq9HNRVFI6x5CeVemhi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r4Bo42Ym8Le/ccPEzsac9qD8iJLyqflHYzQMk0T750TF+zjn2sP+ecvi+l49/teaQTf2uX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ivefmxTm7sH2Dn/T3SD/1IEl0zK0fZbaDi1QDzmn0Pbe4K8Uya117/rHNx79cc4hOT1i0c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sdbr2qm6NEr9/9KLWOg3yJ+pF6aL/amG7uo94xnoOlAIHBOQjci/YKQfHLs4UAUwA/dBPj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jmg154IL3dD2p4amdGiVl9IhdyX5uABPsJg2a6AiT7Vo3+SurZ5PWK7rENF3Zs/5ZrZueT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cd9TFuoX2FL6rUy13rujc4MXbbAShJ88Bz4Gy5sCM1rWO0JWca6zq3vgm7dXvtq5345km5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ZVthojbVa1xfRHWmmakN2WK/bz3rp8AMPaKrHDiACOMLhR50IKkfTkQZgBA8ABghKIREjQ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lPfmldP8JGnxb2aVRQy1fvdb3brJeADcMAv3+/Mmv1f7qrstOuGuXLCFTNXYdSMHIEelm5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umm6T8Eadxpv7Nd5BTaSJr9Vurse+15IO9R8whqjex3S6zepOt57x3K69in0Kbyf7UoHyh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sEckB9i3OQpRuIp2u+PaRC3trpXqVLVBtgRL16bVq7jtXDNWfS22uiHwYPyjPgTw4IPVKS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Y/QKUJo0BffHypxpWeTDhrTojdS2yFSaaFGOyb2OlO4xoz3xjUywzq0fM7K+fPo+92pPnQ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ABDkmPRcHMI5gHMIAJkSZ1L7gxMNufP+ec9/UOu03uvBrPHVMzJ4u9pQGQna1eJ+o6+29N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73nJWk/Y3n/H4iq6NFu46B1antK9HRL4nzwHPgbLgwMLW9Y/L7Btba02P2Ls0KDJAh4Qlm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rF8BI78ZbdH2RxQva1Z/474uXf9ru5jOf0mOlTW8QGCGcksPPbdVLfimHI14w36a3LCY5A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K7rExmb0a99rQWxf31QXZkK9NWhFa0bVh0rhXag19qK5Jq0GmUJxq6BdovY8ciYD5i7Ih7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eAIDTdR7S76h9dI0Jr1x26+b+V66wEXCNsz5udW7bXUoNrQDxcGKw+nStKJvoKB8uHkKMR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Le7U4u01a54YpnMHag246gcx++4qP9GeAJD6SJMonvIIPH/0PGUaW8ZxT1BIDk7Oec/+K3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7g/yzrpcu7qqBEdIWMCwxJrdpwFuDJl3097xnvYILUhk9fm6AibQWRldFnnEQA5iIfVTrh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7i7NfnPBKrc8Xt6s/RaeRLdV6yA70EbGztupoKV3SYOa/L9X8ZPY7df/SUdUm4lXL/6yE1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kOeA5UBocSH6n0QlZvRvXW9uz8cM6cmSIBkaWmEiRXaAI/+pwsA3Ldb7oHN2RZswzlw549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jE2AEtBRDljB1gJEq+kWhI7cjTbBVb2k8mr9HhHGA6KTV3WOv1lXs++kopEwjYxogQfFZ3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Xag5qdukxLXcdKCJTGK7IU2X9kiK+HmCLsLmN1OEcdlilysu7NhqOApL8Tr2RQx8470GdJ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FMjf+8NjFffTYUTooykaUG0q7l69IndCKMS5kkD3vzEcvOvrehW/VHruzX5Ot1P2a9crlH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TVlAOoCsCVONg4+yv9cVDF3Zf1rHhXAxFUnDRF3Zq0GRTv8Ypk16uifHpyXMgkjmA0wXwh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JNfoG9fRqtWt08gPjnriox6K36vyS2anB9G09dXtsCngTua8BcgATrS/vNJEnOqqKTnzTW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P7MfmORDVHJjd9oqq63s0bqLDeZ/W4Ytf6BaDSyXVQQ261gAkuu7Iem24zp7x9hWjh+sF/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OJV60xAIYYbEHW/WKMesjRqJaUvIefHqXBvU39m1827hnajHfuVLSC7UP0fJ0ta7u/YHe7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GdtWxWdGlUeJfL1722X1XHH/vLpmStBpQeLxLlfWL63tZKseyVFKP1vqaM07VdZRS2N+S2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TwwQUja39mmz/+8XLBmuhouAaKQ6kOiBnPsUmn8kYOKpZrY9+b3nP+6N5tfCvYuJBv1+a3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u6zD0+v+90rPxMw++XueN6x6+8K1HHr5gSFznhpt2aE/6P50aDH9r2A339xnerJXnfenIH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tt/T9906MnLD00V/NTxo4+vaWdl2UzrjK0336/9qsFbLf9cubH2r90TWPv9mh4QvfPF/zj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DL09d8sHsNnX+1VHMO+nyFKrRow3Ilb1jf/roh9vu6TXS87w05QE51/J+90ej7qB4aaGot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+Rzep99Ff5XCsDRza/l/0Zee7x3a0PINPthlz3SOv3r3zy5R6Nn32mQ6OX/vdGndfvfb7m2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tU93hqe4d57a+4d5zO3Z8qdYP37dvMH9C99gdc3o1Vum9G4fkHbk3Xc40eLKqV+Pvvvj2l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mCPtty3uQY2RxwOSHSK/2VJE5MKdjw9N0pfzrNAr5mo4W+UkDI6vEk2+MVm1EUIlZF16Nn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fPVKj6yMNTr5f84ycOgARPPt4XAkFJvUBRBTDgvx9CnFJnrS0JvTh6uVY4Ga/W/f8LX2bL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7K5CN3YjIkYxujW7c3Ce2vwFHCCfUssZmv6xTw/g/nr30g2aX/lciRwR0w3sEOALy7kaOl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rKQ5MeOGyG9f3arx1pw7P1tXk16JkbKc2yau1v9P3BJCTrlrUSPKh2/lMRH+tFH/4++2zv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beK8aFudfxcWDoRPuVUMn3KMGj7tbffJnS6VBE9X5i5vUK/2aqtc6NFS/dY1RP+g9tO+Y2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43peS7H0xqZWdj1+bvRtuefQY0fSA90ff/vGQ8Xerz/2a2GO5RPaHjLtHffDPXeqfH241U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6cmSH3rt1RJVSOt3GvDAatd46cmQL9aleD0NLSR6Ka71H83WsnN+jBoxsPv79H1pwhhaYB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+qDyfIXYvv1cN2SXTn+k9fdDYO9Unf92pPvy9peZbC9Xn52aqx3e3qE5f3KjeG3S9ektHC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+0jlGPaj3+676Nb5bjFqHnO8q3m2iqIgo0QDhjB9vVVx3iJf7PdtztAyzt+v5WNJvZDOK7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s0MDGqu6NGv9xzyk52kPl8hy7Fa1c3L7hORoQabauV5M26/o0/kUj8Wsp/mYOn13ACK16F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ulVpfD33w/HfvuOw4CmUiMBitvKjYDFosrXrxplTWL/KnpfCqL5wZbcJVhPF2ubXW/63p3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VuZtsHf9azQbu5Sa/dPFhWq6abejVeBD94U10kn6xwes2f9N/e+6S93eBIyJjAG8SOQI4I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hCPPkf1qp0sJ29TvoqBEiR3RO+5Wk2OyY3abuvy82qfrI5w/XeHTK65e//fdzJmTbg7oFE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e93lcK6W9lqrXiGtVr+HX+Fdx8WCE5qV+9dTX6/HT1arr901V+8+bqNYfNlDPdq+jnu9SW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q+PWV+jtXe74XF9/zuU6/X29RQ8ffi0E4OdwSGfDj7Udpr3omBlCfX27w87Kn82Jk/1rV4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fNFQ7etRR23vVVRk966plWv6TtfxP63S5GtuhlhrdvqYa0bGW+kF//uGgRqqb/g3rxu9H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uVx/+doc2+luqviNuoTlDgWnAqDuexzgdOKp5+Z2vXXu57Ocimz1/tnt7dy2vXb+7SnX65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G6t3BMertjxuoV95vqDpqPXlYj1j1R7dYNa9nrNK2m9raN1Zt79NQbe59hVqk18JE/fr+g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XqR5e7vdYjgaObq6+nHKf3ttvf7TAAuy/GBkcICVmQ68mIzf3bbxEF7NsUtBRpXRpeIGuL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Nuq7vE/uX/v9GY6R+tgsY0Yh8Rs/Y5YvaNxg39uVaw3TRwjevPPeoZvr6kkKD4Zpbq168r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rBZ2Qcvi9JZ3qt9rSt/F2vDxLOtb/4b8HH0wth0p/PHVBZcARXWhtEL3gQ5EjGh3XHZAm/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aX2K61SBjRCWRrgU4gifCgyPlUFbK+JH+s7JbzEiK/m3eFaqq98Ntye9eMV53Cfk7q2fs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lDP3j0eqAvp7y4cD7o25/YGicjnT44z41Yc5gFTd3qH8VMw8mcr05Q9WE5CHq35mfqd+nf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rvvujlxoxvr/6O/ETzfshnu/FzPfcZPn7iW+oT/5pod4f1WJcWJDkD0CSFlkf/NZMjY7v6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CzP+Z8LH654+easE3bVTy0NfU+EEvq9Efvai+Hvi8+rT/86qPfnUZ+KLq9Onr6sOfOqjhc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DlFk3/lUqPPhrZn/1wW+3ay/8HURYoccVmN4f2eLFoXF3qUF/PlgqYy1rmUAu5cW+bl76P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NSxqs9/lBWu4HqZFju6mEj29RO/rE6kipxmqnBka2966nMvteoxYNvFdN/+hZNeKTl9Vn3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dS/0Z/7G5Tlk/Y1TeX5+hn2o9ZoiWRQ2SPFxgAfZfLHsOjHjiskMzezQeaqI+dBHVBe3q3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rXmn/lZ1iLtXFVR/QYeW6W0gsuZvbTaTIrogRQs2poDzvvXp//v7cZR/3u+uc1xpXP1q33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WeYEG07rKbdVL1XG3Va/37Je9eJTpCKa8XOt03ZpvJvKV0T126U0XH9O48fmHVV3SueF9F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B5ahCn9KxwaQRT17c+6YLj22xS86ITPKRI2U6ixXj5p1vr3aWBoTnUfBS8thN8TM6dhngW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SuzX6/uN7TqlcMbhStKccOPKO+z8bf7saNvZJ5an0OLBti1KbNmxT/OupdDkwZcHXauCfN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qkdl/9I0qdc3M0h1cObzbdi3jy1JXq/FTZ6pRf8epkX/8q0b/OU79/vcE9ffYiWrChKlq6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zrlq6ZLnasG5rOeRCZD/S+s2r1PtjmhugpLAgycCRt7/w2fgW6uvxL0b2Q5bB6Lamp6ptg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dpjb21ansH9ylZn78nPp3cEc14qtB6ocRo9Uf/0xUM7Xsr0rPVDu86Bdplj4f+5RCn/EgS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+9V66mGUb8ubx1Kd1bvB366vOogpyiL7UXs/0bg3rbegT+5QGRD7SKQ1T9Gu7pDWg/AOMr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ctvXGjHj6kv6dbzvz+YtPOexGfRGpLQIwUkO/KFoorXqpKi7AiNuq1xczLG0piMD7XXxxp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eO3Thyw0Drlw/+tlLPhj80AUvpXVp8MP6PjpyxABz1xqv/aL29Sf8/MRFvW67+Jjbd4Ej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CETmCnLlpNRH4xH5I0cyBac9fepNuZb6BgpdbtUyS064G6rz2vo03Z3ZpOHNpm7o/J75Qs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Td8lTAThgQZI71NB/HlfbvYZWJAWtoD/euXOn2r59u9q6davatm2b2rFjh+I9T6XDAbyk7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gyYDRN6lF6ZNLZ1Dl9C7I9aZNm9Ty5ctVcnKySkhIMK9Zs2aZv+fNm6cWLVqkli5dar6zZ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jRrM+PJUeB1avW1xEkOR29dW450tvwFFwp23bd6g1q1ao1DH91eIhz6v4rzqrv777VP00Y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v9dfYcWrKlKlq9uzZKiUlRa1du1Zt2bLFnAeeCs+BHTu3q2H/PKFBkjs8SFIA3S9ivrKoX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4Mgtjc1XXmHn31DquqR7cfq80Pf3o5V3rx2b0in1JAyJfaHBkJu3QLDBiU2l0vr3S7S7nJ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vH72o53s3VHv6vJMOuV7/XmqLYKgSGgcwUkW/KJAJMHKIfvmONBEjBZE5kOQ29a7Wsrkak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6Be2umJjZK8ZGjmgZRB4Xtas3/pv/1ejiRI4gc9S08eBIAaa1detKe78/6o6bP/qjZecPf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6+1ehedC8c+efm3ee2u/Kf0wrPR3RtEpXiY/v2kiN6tRQfda+wZYub9ed8/yrtcfc/Uqdj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70+c39u77S7Ount9W3rSHsDMy2P/X5o/0/fkOinMb8iBJ4ZWx4vgFxqO8iuN6/hoF54AHS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4JkDg+vXr1erVq1V6erp58f+MjAyVmZmp1q1bZ4CRzZs3G+DQg4bFwfXCXcODJIXjV0G+j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hZiclqX//HavG6Mipv/6NU5MmTVYzZsxQ8+fPV2lpaQYYZH2I7Bfk2v47u3PAgyQFMEgi7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rvLXflYuJIFnbq3Hqp63Of7fXndUf0mkyXdf1bIy3PjkEjNApRBunACNpnRomTXmj9lfDH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XV330hMP3v1o/G5EiGKjiwQ+26iUHH08+ESN0dfCpNJEmEBE0nhFP1Dg6o0ejcbRP3aQLS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k4vb1x3350AWdwoAjRClR7NdHjhRgPvsPb3HJB2NuT/1y6n3qc13cjCry/lU4HgzVPKOI4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xe4wapqvE93y3vmrdtp56ok099VC7BuqZ7rHq9YFXqQ5Db1D9RjTTNQfu1N0R7vG8Fnmbp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dPf6+c3O/X26714MkXs2sqBzwIEnpzrxETuEll5dEUUkkFcCI96CX7ry4d/MgSfHzHtkmO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qxswknVIz00ROETW1atUqlZWVZaKsWAtETvlowqLNgQdJCmCQRNJXktrUOy+zV+xMWvFSy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89+tP25N95gUujIYbz3AiH7pSJJtSzs2SIh79fLPP2113nvPNany0EEH7NNYPw/1HgBFq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nZN2GamV9b/SqnffXcDIbh1xIoknfiyRw4HlHRu+QdrClv5NDECyTcukbqmalfBmnZF9m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HHniNHi0dkKro14n6RSFW33u8kFOoo0juABShe0jvEdf51x7woOfP16puX1+lur2vq8V3q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M3ffOZeox3RXh2W511Ct96qk3BjbQ1eQbqfeGNladv2mqK87TFeBaz2+H3wNGNVNfabDug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QpGgKmf919HLAgyRlM3du5JQ3CMtmDnK7qwdJin8+AP0AQYiYInoKYITIqQ0bNoSAER81V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JIY2Tsvx63GNnHZnRI2aE+sh2YdiIEUofeA2YmCKD2iDd2jNmReq79X7796mLevW/6fSnW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9ZjrSnK5fpDLgscc4pdMIUSIV2kAdNPLOg3R7p2c/+rPloPdH3z5Ih5D7VyF5AN96jW4x6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RtR1W7tByKAUwAfLW9YzdFP9evfhPX6r1Q4836/z0eseGI17pd9WP7T67/psuX9/0Ra8fb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zwQN+vf2zisp/ePjh71r2RrZ4DJnMb5/pP6r5HUPG36W7h7RSSUt/U3NS//avQvJg9tK/1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fU75VP/85WA3//TM16p9h6s+4r9S/075XE2f8rKbO/lXFzxutZiz6TSWl/KmSl3k+B2WNo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qD0a3eMeDJMWnnPkrRRcHPEgSXfPlR1vyHPAgScnwGBDEjaDyNahKhs9ctcRBkvdHN2/+w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r4KgW/rUHPOinfzNgePMv5wxs+vtWemFrw1OMUMCSdJ1HP0n3y/6ma4zq1b5BVuu2V8x+4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+cu2f73ur3q+Pt2s45qVuMWNe79t0VNuPrxnRYcgNP3f96sYfenx/63e9f7rtm34jbvu6/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QGJs23L6QV7TP3Ye/t/xSG+CdBo68FZAoRB+MuuO2j/9quZGQ8WE6jJ5Qev8qHA+GaJ59N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tzQaoU1omt+vUmm36tQUgj/9/oKNLNJi3VqeIzR98nfrs1+bqQ53q8Nm/d6nB4+9WQyfoe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fFqdTRXTazCd/3pHV96ebr8wPJNHr8fbPxrVUg/96uOROh4pwZV3LbOP6rSpj9TrzWp+1W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pxq8r3NWIAn4cWJrXdRMdzDwIEmB+OW/VD454EGS8jmv/qn2nAMeJNlz3uX3S7f+lI+gy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5iYIkH426/Qzd6zrlc523bIwfMYT8vwXmxRDNq0+1ETn2l2amzS8FBjfrvtiAJAAkm/o0U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HHRupJ3RO/f+6xKqX9Ptvf3SNzqO/XnX9+mbV8/tbTT49ofm6yJ769O871aCx2kAdd7car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HTOBVfudomE5NGPzv3ZoPt7V1DVDtuX/7yyn3qYGjmqs+v9zoX3vAg976Nz2+v0598HFj9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Q+zrq1/a11aROddRi/feGXvV1P3fdx71PI6X0a3uvhmrwF1eprsNvCPG77x7ctzzNF8/P+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DRza/v6AgyWd/PaS2bNu45ydABf6lm9NO+KoU+COP14erFlwwvo97XYMkLTxIUnCWldk3V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2+KDxTXr6Vl3scluZjac83diDJOVnNmkEkpa2VRd+tUj5tm07zd9ZWb47TmFm2YMkheGW/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9u12Tm7RTy12j69YV7xotUZBk4JjmV3w29m7dI/sO3SP7ZtX315v8q7A8+OUm1evnG9XAY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h+U/Xeiq9Z31jcG7pG2uKY67WkSQLe+quDL0aq6/6NVXvfNxUvTekqer05TWq6zfXqh4/X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j6j1cgwAjbtKGacWbB/LmiRbpP6rFMNcA1ZFObw2Ju0N9MfZplbJqun/tAQ8Wp09VyUsmq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3Y4apId8MVF8M662+G9JD/TKku/pzWA81ddh7au6QV1Tq4CfUiu/bqORZo9S85VM9v3fxe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Qnw+owRPuBCy5x4MkhTkui/Zd75EpGv88SFI0/pXWr7OydqiLL56lXn11aeiWjz66WL355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5vo8HScrP9MbHb1QXXZSghg5dbR5q5cqt6pZb5qlPP11Vfh6yFJ7EgySlwOQKeospUzaYN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MBwBMbrxxnho2zK7Z4qISBUn6/tL8ik//bqk+/K2lmpc2Vi1bM9O/CsuD1TPV4hXT1bS5Y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p4d9/pEZpAzTuk9Zq4cB71Ya+TdX2vo3UTg2YKB1hkqHBk+Sx/dXc5Yn6d/EqZWWCWrpqh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L++trphZ2HFH+/Z8mvaUG/dtcUfMiRyTJqBatCRX/Pu614lpTFfI6upW4WrtmvVq8aJluQ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OV/+Mm6TG/DVO/fLbP2rUmN/Un6N/UeN/G65mTJ2o+7xnaldmhWRVrg899O9HTS92D5J4u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QJDpma+vWneq66+aqY46Zrn79da367LNVaq+94tSTTy6JjgeI8FF6kCTCJ6gQw1u+fJs69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LDVu3DrVuvUyVanSeDVokAdJCsFG5UGSwnDLf7cwHFi2bKs6++xEVadOkpowYZ0B/ytVm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KQJIBo2+v+8lfd2iQ5E61aWtWYZ7ffzfAAXLlFy1cqiZNSVBj/vxXDR8+XP3y7RD1x+d91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rPrhDbe7dQG3R6TcbZ/7l0+kD/PstoYf6ZOwtuYAkLdR3E17xMlcEDlA4iuraVNxesWKFa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CNWfOHDVLtyibHp+gJk+drqZMT1Rz5i1Qq1avNpW4PVkObNu+WQ35+xEPkniBiDoOeJAke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LatQoWR177BQDljz00AK1ePHm6HmACB6pB0kieHL2YGgTJ65XZ5yRqE48cap+Jag2bZb6d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DJIVkmP96oTgwfvx6deqpieqkk6aqk0+OV+++u0ytX1+8xeRKNJLEBUmyNq4o1MP7L2dzQ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pyZIlKjk5WU2ZNk39/e8ENfL3v9ToX4erv37+Qk39vr+aN+ZTlZayQG3SveN9MZ9sHo6O7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9SFKCC4taDgAf1HYAMFm3bp3p575aAyIAJ8uWLTPgycqVK83nyLUnD5J4GYhuDniQJLrmb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ff7KMh9zXWCi+ufMgSfHxMlKulJS0Sf39d5YitJ+6JJ4KxwEPkhSOX/7bhefArFl2jU6du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4yYMkxc3RErieW2AQwxNvfVpamlqwYIGaqb30k6dOU/+Mn6jGjo9TCQmJKm35CmOoevIgS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3AAABNCHCRICTjRs3GnAE2eR9D+Jlz46PJCltSfX3Ky4OlCZIsnnzDjVgQLo655xEdf31c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V203tgA8/XGVqBvD66KNV6uuv16i33lqmWrZcoM/M7GJuf/yRpa69dq7CACKPmd/y/Y8+W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jVeqTT1bmiLCYPn2DuvLKOToEP0Hdc89ClZqaHQW3YMFmk8byxRc2NxqKi1uvHntssZo8e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bJmtgYl3o844d09S99y7U+6EFimfO3KSef36Jfq4ZqkGDZDV4sA3rT0/fZtJi5Nk++WSVG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kXWueiWfr1Gl52KkcMWKtGfOMGbaw88iRmapp0+y/7X03mnFOmLA+V3GgsCtjeP/9lQqFV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+/VYaBTWbdqrff89UtWolGX698EKKysy0/J83b7PhL3xmnnie/v3T1ejROv1SE4Zo3752f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RkZity1BIk+f64APmaqW51scfr8zxneKS68Jep7RAkt69V6hbb52vli/PlsEffshQzzyzR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rNWu2qVdeWar5mKAefHCR1hc3Gz5ZWc/J/99+s/wnJatXrxUh/r/55lJ9zS0hVrRvn2bC2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fquc3Xq+xVFMEGOIerEs3LWXFiq1GtmV9IDNNmiSr+fPtWPntE08sMXMtJOv83HNn6HvMM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zt1kahAgK++8kxoqSNyvX7q67bb5Zu1As2dvMtFTv/yyVjtmdqr//W+xevnlpfr/9m5aF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pDh3StG5i3+zTx17DBRFHjMhUTz+9JFdZYx/67LPVZp2wroSQ2a+/zjDrBLAlm3aqP//MU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y7LNLQs8Ab8Ktk1Gj7DzBC9kHWSfMM7wXopjlL79k5lgnrBf3O85ASuy/kQSSsF898MAiH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e5PSqq+Zo552V8S1bdur9NG2X/M9Ubdsu08697HXGZ3fdtSA0T1yT99q3TzXyxPpC/r/8M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bDHOPOXOy5wc5RB4vuWSWmfvXX88ZAfHXX1lmr540KXtfZo0jf8gzezlrwj3vkJc1a7YbO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dL7+cYtYo60No7tzN5vwbNix7jJyDzz23RH3zjX3v889Xm7NDogyRty996SQAAP/0SURBV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OU1fG+vZdYdLSWKOffrrSrC+XGCtnIzLK3iHnQM+eK1SLFvPN2Q2xXho1mm3OAe7FfgVPZ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5WKf8H+IazZvPD52hvPfjj2vNOlqyJHvPKqpwe5CkqBwsxd8LWILRSTeGrKwsvRBWGQ89g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UosVLDIiyTX/HG6HZk+MjSUpRUAO3coET6RriZTMnkzxIUnby6e9cNA6UJkiConTYYdN07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U9eolG4XuqKOmqsMPn5bjVbNmknrqqSUmT/nnn9eGHvKmm+apffedrBXALQYcqFo1UVWuP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08+I6lStPNteFCLs/77yZ+jVDK9kLTej9bbfN05FyVsEbO3advsdkY4gJDR26Su2zT5zq0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Yg6ucP/zwIvMMGC3r129XN9wwT/3f/002z1Sp0iR1xBFTtcKXoQGBTD2mKYFnm6oaN55jF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Uf/8bH1Ic3ZkEhOEeKNcQSjV1FV56yRqjmzbtNAo/4/zgg/RchQDD7uijp6tDDplsjFkxV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+Xr8/URsTaaHf//TTWjOuyy9P0oDSApPW8+STi83nKLZHHDE5x/NUrjzFgD3Qu++mqoMPn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Vf/4zWV1zzRwdfWgNXowADOPDD59q5uqII6bruZpqjIayptICSaxMjw/NK4YMxtb++09R/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163boVKpF6oADrEztu+9EY+R07rw8DP8nG8AOevvtZeqgg1z+T9KyOVcbhZb/d9+9UF122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z1IEHcu04PUdTjJxDyAp/X3ZZUmg6unRZrvbbL86AExAgTKVK49R332WYvzHo69adrQ49d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ygNxwb4ysY4+droHClaFrYnzVrz/brBWe76CDJpnrQtTYgT+AaVC7dqnmb4xSAItLL7W8W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Aw0EHTVUXXjhL6872vWeeSTG/kTGmpGzR9UmSNB+n6PUevnQAQCFjZp08+uiiUOQJ9z3hh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NoCTE+mGdcN17711gnvHxxy2PAGnCrZMWLew6weB01wnzzJwIMASAesst8wPrZIoBTkqTI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+++wZ5vxA5rZu3WH2qIMPnmoABXRSQIX/+79s+f+//5tkjHkBs5F/9nL2fAh5QZ6OO266+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75TwL3n7byh8glRAgykknJagrrpit9+D5Zn996aWU0OcAHtxH9mo+AJxkHQNYn3/+TDO37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9+kYDBPFcgCz2TIkzzwT4DHHm7bPPFH12zg7dD3lijco+zZq1a8bKy4YN281zcg8BKdq0W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K7MEDAff5DcAH61rW6MEHTzLAHsRewPV//92uJa7F32PGZJpztUaNmWYfWbXKnrHDh2fo/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IuHz8cbvO5WwHIGYN/+c/U/U8ZDskiirvHiQpKgfL4PdidOKp36LTavDQA5iQ2sC/ACg+l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QpAwE1d+ywBzwIEmBWeW/GGEcKC2QJCFho6pSJUF7oecYBYwoDZS7GTM26Qr3q42nCYXsz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KSUYVihSfA/auHG7UTCPPTbeeP7+/nudUWqrV59hFNw//1yn7rhjvjHiiHKA7r9/oTrll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RKIh4bQEWRo60RhjXwHhCiRQaNgwld7we03IzDhTV117L9sKhjKIEE82Cco0XjudZuHCLw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uuTO1h3Oreba2bVG0J5qxDxyYbsKL+e6ZZ84wBp60KnVFA084v/n22wzztlW8xxtjGfrii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s8Cs3+umnDGPAHX88BuA0lZJiPasY1ieeGG9+j2IOkQ+OB/Lii3VxeG2UbN6803jkMeJmz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v8Fry/DExc0wkyJQp63UU7Ebz3OSWE7FC1MkjjwAmTVBdu9poGRT8/fabaMAdwCtRtl0Q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BJM8/jwE/zswfREQHPDrggCmhaCXm/JBDphqjm6gECvX26bPCRCx9/vmqEHjIWiJqCgN/2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apk47LcF4q4nUABTca68JOgrCygeGyf77TzTecqKF8GRjqJ1wQoLxwmOkAXZUqzbDfJ8o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GGe8wxLWQQ4ksQXZjYpLNGtIqrZl71vl999lIK6JWAOPozASgCLEGkXuiNng+QL5vv7Vec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ZT0RqnHVWogHaAI/q1LGGG4AC94YHjAfDjOgb6MUX4em4UKcMW7h1gpa9KWZ9hiMMObtO4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nvvsWhdZJq1YLzU95LqILuCdRDPAOY5x1wj4DgMs6IQKH+wLAsk6ILGC/AxgFeOH/PD/RY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ie8wT4CPrxH4OsJYNFpfGOokkkIR9i/0TOYPY7wFImBMiFqhvwbyx78JT1sCddy5Qe+89Q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a/fezH41XRCNCyGONGrPMWmPv4xrICKClkAVJxikiwCAAGQCKunWTjEyyRyILgJNz5thIP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CtjDpeBOlQsQF8sC5tM8+kzW4nGa6vHBt9nfmHvCCcXIt1iTfJVJv4sQNGjSZangBse6RW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IMJsxi7wAkgB4AEDAK/bqk09OUID9yDKt5I86arpZW9KSl30K/nJ/+Mm5BfAPPfYYcj1O/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nODuJRmH90aIe4JA1CtgHaNKgAWt2nAFJJBpF1rlEv7AnsAZ4NlJJi4s8SFJcnCyD64RLb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ku0+GB0nKQED9LQvMAQ+SFJhV/osRxoHSAknwLqMEuW04UTAlJBdFbO+9J+soi+SQokakB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xFUJSEyCiPPCqkeIiJJ0sCEdGAdx//8lG4URZw6gibQavGaAMhFcRAxUFDkWZF15DxkoqD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bateCJHHGIJLxy/0zM7eZyBWUTiEMR5RGoiikNgLPBriDUg4IhCcdT9yWLTZlAK8zIIl4w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FFMOfatUSzee8UGBzI5Ty6tVnqm7dVhhPrHj/AEPwfmLgSiTIpEkbND8nmJBneMWLiBwMa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KPvwhfFwI/vAeyr+QROGgjEMAUijL3bpZY9Aq89lRA8FnSEjYsCsiZ62JLHBfePLdVJKiL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22st6UHk+jIK99ppoDBLxcF9//Twj16SjCUkqCX/DB3iNLAgxl8gknmohoizgr8yTjWIZF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eAx6gEWMf4wlPPYAGBEBGByWuK3OIR5trSutOAAJkCAMM6tgRL/YEA1Agp6zB555LMUbZv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rjzdGKIS+cEa4jqQRIGQ1gM4dOCBk0IAJYALhhy8wRhDfvDOM0au54Ik8BijjmcSHh944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R95N1wrqUFLKrrpprUs5IMbr9dhsJMnmyXSfwU9YJ/GCdDBmSzX+MSHjhdqAiIo33iAwT+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EEBCFkcg8kQoCCc+J8gpH7EM2ci38OgHc3BOKJJAEwPmCC2ZqeZiq0yy3GOCISBEBPKzh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xdyKrsncTnQWf2TvY55ct22KALsBF/gbEJUqJVEMhO1/jQ0AjawrghVQ25Jv5J/2NaEYBE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AwHKmWHB0QiiCjOtffvlsA9AA6EBE+dkxjlPff2+fA2AfgGO//SabFD2iveAB4CHrhr3Cn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mIsMYs8iLRHsdfPA0c03Sd/g+Ms/4WaMAOkRGEdnGewcdNM1EtAioIWsU54SAdlwfEJ41K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JPAREAoZxinBGnWvxzpnjbLGAXmJPGEfBBAaP96DJHuyXsv1bwQw8WkM4afZgySRK/5sm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Z+e4oJngeKwp5kKSizHT5e87SAklI9UAxI3w9HJEPDkiCMSJAAd+79VabXkP+c/fuKH9Wy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Y6tfPBknIhUZBxEjDiCaVBgMUI40X6TaE/rogCWHH++47KRT+jEeSsRK2jFcXJZQUHXK/4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kueZzjBOIqAuAFYw2gBU80oRjC4CCEgxIAlgjed+AJHgDUQy5P79BWceg5Xd33JETJBkwY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3xoVnEaONceQFknTtukKdfnqi4RUG5nvvpRmDmHvjYcXbSmg398Rw53rcR/glESjijeV5q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YxXtEo/BbAWF4D/7wHlEFEF5D5oboBwiwJC+QBMPilFOsFzXnK978XZxpOqUFkmCMMHYiB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IECFeFAx0pBZ8UwH1wuGhQ3nzwZJbCrBRANECWFQwX/xMCNb8Hv48Oy0DVLFWCNEdxFJg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cg8igVq2QsUkhAx4QjGvgGcfzDegIqIBxgwy98IL1CBPtJTJ09NHTTKcZIq8w9LgeYKgL/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WY9KCRhiQ3J91B2GAwRs89/HxGwzox/4A6AkwKSAJoAT3JtrgrrsWGk83QA48zg0kAUSUd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f1LPAMAd4IvKKvYn1a0GqnOvkhBOm6zFPy1HPhTUHLwBThIgU4LcCwvA+vOeZJW2KCAB4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KNnqD8kCNlvDrhHUTn+ueG7xO8O9IA0lIA2O/POywqSYSp3v35aE99uabibybZNaVELIpa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Pw/uJJqLOpmVO0+fHJCMr+YEkEq1HHRSuSeqKu0dyLYn6AyQh4gXwXVJqABG5t6RPMkYBS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k47V8ZIN5nDdEnKBjA2Qfd1y8SXH5+ecMc3bYNToxtM45D5AX0u9Yo8gh648xQ089ZQEbr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a9UQEIOlp8JLaJ6Q1uYS+b1Nlstfogw8u1Olvdo2yvgEsiVYjyoX7Nm8+zzgNLrooO5KEd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QhQWAQgoez+lBkvxWpv88BwcIeRQPAx+gTCJEeOEqCnmQJHJnGrQYxQovKZs8qDQKkCjGk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ZWYMkKAB4HCTf1H0yPHd46YLNiHifAw0FVEIs+Z17Lbkmv3cL7+FpINTUhpvmPETD/Z7rB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5NvUKJKTa/Qx5wmsoxHXEeyfX5F+K9PF7vht8Vj7neeV5+Je/3THxGxQKriHeE7kn4wv+l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qhIxNfovy5Y6f97kW70dCg6jSAkmsYpU7SBIukgReAQ4AalBADyNvn30mhgDY/ECSBQuss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HDxr/ErkhihiKNIomyjKGGS+r0NpIksxMu5/hycODh/Fn6z5MNsX8WDsok0cfPdUYrYTMA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85RZJctZZM4xhhWLPi/oqACWsSwrMupEkKOmkMQCQYBCiAFP7gHHmBZK0a5dmjFhyvjHGA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CYpyREkP4ODIpIAkG5XvvWV7x4pkEEGJOwkWSkNrB/EoRUb4nIImk83BNjGkpgCm581J/I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NAJXbK5yRvae7emmBJAAWRGpQ/BcjAW8uKR3IqQuSABDkBpKEiyS5+25rKLnpJAKS4PmFB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CIAktOQFArrlmrqkpYud6Yug8Rx8ltB7gkrXCeiBaC4MLeSdqBJmkng2AnMgQ8kskCKkor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Jhsq8CUhC9Ac1GagllJxsi2YCkmBMYVQBulJQkjoujBkZF5CENCUMMtYvPP7yy9XaQ28N5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tl5troF9TMwjwivXFOkGOn3hisfHos06oNYSss56IkHPXCdFBQuEiSf73PwsmjhqVDRYLS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u8y8GfzAyICjjnC95rRP3fC/M+ohUkAS522+/SSZ9RiLzAKBZQ249CwFJAJFckATZkr1+7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IPQ4iIZFvgDrSZGTuAaMlIkRAEs4MuQ+RFbmBJLtHkow3tXaEXJBEzok33lhmUiMBCX/91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i2DgRmDnX6CTjIIDEYUGqkrtGSX9DlgBKWKPUE9q2LXeQBD5Sd4rzld9AnF2AWQDARNKcf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bwFF0KyLTAFNIaWWNAv7bM2+SB0kKs0j9d23II0ochwvKOqGwHABS5Kki8MiDJJE7yxw+h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iaxxI//d/FAPMLnIWuaMvnpGVNUjCIUuaATzHWydEcUgOQcJN8YALcVARBolBRtFMPMIos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yhE+iBJCTS1g3BzGEdw0FmNoCHJJPPrkohzIPyEDeOtfAq891CMF2O4q4XOf7KLOnnZZoF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RZ+yElkqVekAICrRxyAI0oLQSNVCnTpL5PQcx3h4X1OG3VLB/881UhXIBrwiLFoADEAjFh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PImGkYuTikYSP8AIDomfPdFO0EyUF75SAHYSPEy6LJ1buD+8wTN3nx4N+++3zi7WK+55Kc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OQJwxWITgkURW5AaSEJGGR5u6BKQGoLiJ0p8XSPL552sM4EWECFX0NfwXlkUo0nj88DazL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FGPmHWF833jjXrBdABwBhlFLOZImOwKuJHAH2AWKI0cjvcwNJqP2Ap1GItCG83UTiWcM5O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99rPGAQYcz4bijscwL5CEdcJ4eC7WJYYgkSPwBPkmFxxFFpARZwyh5Mh4XhQOJLEGeJxOD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6ho/oLPCfdUCRQFkbkm7jAit7KsdF/V1pgSRExyCTRE1hFLB3YFC4IAlywN6KsSPkAs3hQ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F77KQnafxujaGjTjJLhqbbaBLug3eY+SOCKgDDphogD6MG95zo4GQmXHj1pv1gjefObzww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x37sFh4PzQorDAQdMNTUdpHgy3xFjV9JtSF8hXYv6DBIJw9qCN7yHpx4Qg72AcbggCdEsw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sCyHnDpLg2aaeBUYixiJedc4ijFB+z1kGOMQ64vlZJ266Uzj5CweS2LSLuFAnEn5n09Cy0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bxOkh6TbFGTlVkPUSaSAJZzvrAkMcnWX//SeF0hFtJNWkHCAtURvIvxTdpq4OfKaLCvO4Z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E020A4oRsmih7rI1+I4WHOj8AvrmRpNugG8iZYsG/gqbbZBddZb0hDwAuOLQAPnFKsgb4F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BSfgNeznrErC+d+90AzbKWWPrf8SFiiMHnwNAnQjNhg1n53ACsUbddBv4yB7DWCSlD0cTY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KNBR6GjasC5KwzmWNAg4yZsBPD5IUZGX67+TgABsjhZ4wTPDo4IkBWczLM1veWOhBksifU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Vom+JRnESpSfyR170EZY1SAJIgPHEAeMqbnjMUSY5EDGyIPYNvNAcmNJO8dBDp2pDJsV8h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TDGBA6CP7zbHHTjEGI3OKsYiHAiMQ45V8VEIrpU0rnkYU1iOPnGrCyvGI4U2RVqZBbhPKj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uedhhU7RngrBPC/bYHF2buwqhWAOa4NXnnnjuOHwJd+b3KDw8m+T08htrTE80QB5GAJ0d8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MTKIH+J0dw1QNHk0LhUTjPcKQJoLguOOmGWMPA4aUBZQ2aTWJ0Uo4MEqNADBWMcv2DBFey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oZU2lBZJY5XKyuvnmecbrhJecYnjSCjU3kAQjyBaCs7URpIirzOvee0/R/N493YZ2nshzb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gSKIt3EoEJvemCCQESIIyxz2EqL+BQuu2XgQAkegfqUlCrr/9Lt0P7PqigCvzS1HU/CJJA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FawNmIGekw0j6hFuTBP656TUShp8XSMI9WI/wER5gzPJskm7EM2LwMW7WFt+lPgvGLOsdO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qGcEzhgNJ6KTA2AmtBsDJytph9hIMCvQWCuWyFwA0Ai7xsqlR1KlZGepWUlbrobRAEvZn5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iIZs2NSkUMWwL/U4ykUnwCUOIOZY0tHAgCfUQMKTuvHO+iYhjT5KCoNIZw3qQJ5ioClLR0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wK+sCIP344xOMPEuRUgpFuiCJzI/UG0E+WGP772+LQmLws08KiI0MEeFB61KINdi06Vyz3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Ys4DSkDUmSQmy+z2AJMYga4I1AkhCzYYLLrCgJns4+rELktBVRHgsHYNIu8kLJCGqixfPg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KNoYBR1knzAXrlSiWSy6xhVuz18mmHJGV4UASIgToVgL4gqOTawEisk5wFrC2WCc4B2SdW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pk64+pbFOIhEkETljDyfNinMcuSMiC+CRiDYcPsgGRbuZs8GDLTBvUwInmALfEFHQRHVx7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5OefMNOAgtWekjgl1afgOAALFkSlGSsFT5p73Z8/eGNJ5BSRxa9HIXhcu3Wb3SJIJpjgqa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I4Vb0h2OOsYVapeMUoJ2tgWIjSYSk3gjPiU5y4IHTzEfIJTJIxBVj5xnYMyQahLVNNCFpp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5hyTiTzrTcB2IqDMKdnOWw3fbFWecBlKTzPrkPXQvFySxEWe2u5ZETNli5T6SpDTWdrm7B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eYAxQEFQEuiJRcYEkbKZsAGwMLF5e4o12+cl3OCjxYgZD5fke3k82IPc6XIv38ZLhlQnO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dfsfG4wIJ8hvek7G5Y5TwfqIDXC85yjsHpxQ+4/dsrowfpZiCV24aBuMIXoNNDMWWsXEfD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yxnMzdkn34lmoPC5KE/8yPq6XV5gn9xEeus/D/fgdykMwfYTvoWwRnuoqC1wrHM/ccGzGy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mN7koKNBT1iAJkQkcooQtErIPX3kmwuip3k5xOzwiEF5tvieF+HiP8GI8h8w7URcoluJ15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CZw3CSapZswVG3oicwAvAgY3nHpJWpXS0YI7wWKOc5gaSTJ263tR9YA4ZMx55rifhrTaHe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dJryQGGRcn3UDCMJc83u6NkiRTJFdm0YwzhiGhFOT+8ozM7/IKWGfKCIoRjwXxS65Rmysr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jTBTDxInrDLjBGpJq+8gpa65aNWtgoMgLSGI7eIwzOcbIr+XHeKM05AeSCE8YQ/AlnxX1H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FFZ4T3mzbCsaZLhrLl9uzDJDEtgVO2m3fkM43FICTgpGi7HEtt3CrNZDGhQpYYlwecsgkM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kyZOWFFZbNHGSCeMXGjSIugvjTMRROBLFmTln3HjrADhIH8Go23vvOKPAC0hCVxKelyKQs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A4JkxDIkmADiT+ip0gEGhR/mHSDviGhgFIls2XWWsjhCxnReChLyRC45XHGJPZ1zIn1zXh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zRBcfIgFRdDHSGRdeSJ5TCOMa/kgah1wbYxmjhEhXvIKAqYBiACjsTzyPnXt52cKzAJg4f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kwTCBD2+9lS1bNlUgLlRPJDHR5vJn8ynOFGgUeSJaBP67NWE40zDcMLYxTpo1m2+Ac/Ys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EYxRawI2IjMmmcw6EsYIMMldiMP37LwbYeCMH4Yh9lyg+okPQCehARccZrksbW7zWjRrNN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o0NUGDJfno6hjly52DHaMdObIMH/btT/edLpCTyGCBQ+01DZCPwPQ4Exza5LAY3f9WgNsQ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9NlrNrhPuY8EiuhDZ9WdT28aGakUQkXjggRM1YD/bOCaIWCHSRMAgfmPBxHGhjlS8x3jhD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EFMIrZIB1QkpdXuuEKLDSokgDSeh8BkiCrocewJ4NMALIgPzzN7KEE+WWW+aZSBPOW9FVL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G/QVwzRYZtd1tcOjk5L/do/baa1KoRS5REP/5D+fObBM5zV7HnifRrtKVza1FYyOI/s0Ra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ZU/ZrqZvCGiXlRdaoAOHoZoD67A9SkNeeYeNzTXGnuw06DsVYuQf7ARFkOMFYF6xRdCJ4J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HyhqdaM40adNtU9fGhaKLbSHY8ebMJdrL6pyTQ04m5gbwCftV0m2sXpfTEcFexT5YLrvbw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GB4q1hHHDfJAmlEvZLFH0+I7tc22nh39RAjDmMJR4wVgxAglbRjjcSAoWAZs6iweFlQNdv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aPpNrBq+NYSbXEEFhfAi+ey2Ucg4xKvKyON3PODC4BgtOiDFxDTEYCZnCyAwXCYICxdhls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nl5x6rotin5sR646dcchv3Y0V/rJZB3N6mUeMqGnT1hvjOvta1rDHO+Tyzc3HZ+FhvPKSQ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VPrhzyv/D1VAIdwAUF0jC/QCcMPxQ8NjEUDTcmi8rV241IfmgqIceOtmEabq8sAfdNhMtg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hZoSTUxkaPmCcks8rz8fz812UCZQIQs5RrKXIHb8744wEfd+lRhnguyCtXJMxYtDSLo6NE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Q3ycsTtBYgB3rwZ9iDn6U986d07TM2PkkbJBiXig/QigiV12VbLyHyAXF0fBkhquZgMcUr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rgHBXQu+E8BrWr58Uqq4dbk6RkVdeWWZ6u9PVQYi9AE/aY48tCnmT+Aw0HGOAsL3DD6fA4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HGznDzCs8w+iAZyg2sv7F+8smjKLh3hM5JsSWazCf8Bz+u+HO4Z5B3itrkIRDijxQgAWMQ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4ULPmLJOiYuffhujzGzyHvEgPwZhy87UllN81wDDyONRJPxHCS8P1pH2hDQ3ObuFoc7BzB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BTXWwhQGlbaWAJOS0Y2wCqBBGijIjSgnX4HxgT+GAJVT0uuuyD3wAHLclJIcxBjskIenwQ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DOOS67BnIDetSiHOAtQW4xNgBQzAu9957Yg6QBKVnv/3iTHFjolvw9pLHSxG1vEASirR17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gq3v3NGPUBsHFvGQ0t89KCyTh/gC3eKjZf/DGoYgJoRtgZCAvwecaO5a0jUnGqADIE+IMx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QBh/eQdkj8b4jy3gHTz01weyzrHHRVQDGiAxyo0bw9lavHm/2hHBEJBaAAMVkIWSWdr4o8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juZMznv0dZRzlWt7jt0QQnH56vKmpwLjwVgr4yzVRbCX1DIAS4ILIFyEiyKpXn54jasodL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dcoRIg2NtSPoXa4NrSJcI1hCAKko4/EKxxaB3z3rWIPwBpHEJ7y4RrxiszC9gEvNFNALez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4xLV58X8MU6KvXKBrT+S4qL8pLZCEs400DvYPIcAo5MOt+8JezH4Lz/DAuvNOPR3436NHT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EP5Tb0bALeROahEwvxhJVatOM2emGJGsBQw/2XsZH3tu9eoJJvowHKHXApQD6gkAOH/+J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4kcaCrArxPYBIahmccsp0rSvNC0WUcY5wlqHvQKQSYIASQYYBRkFjxixpeuhTyA7XwBiE3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x2BpCpJBVr55ogPAgoVtwDYAlIQAWag2J7gc4yzoRMJF1Qnqxu07Q3yQ6kesQncU8ydko1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2ZZ6IfkAe2LNswdvw64SzBd2ytCiSQBLsSOYH+Ra9GqOdtSGpwKwfQJGqVe35gh4nMoD8M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mkB2+TwFVCpRizyEHZ5/NvjfDvNifALM5t0nDhLC9iPQhRVj2SCKNZB0R/YGOgrNFiHMJ+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PgqzLmZZduDXOpPMw11WrTjfnhti/rAcADfR+IWSaNSqOsKB8sC5Yn5y9otMjg+zVskbRZ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UyCX4W6XKNAN2iw1B6jE2gkTAYHuwRrEzONeaN19g7CppRMJage+33jo/ZAcTHUXqJTaHE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o9cUh5xHTApgDlw0Pg1Imgc0F9BiUVRQDNm2+J0Y0SjG/ITdTNhc2P4xIjFhClVGSUU7Fo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QpBtG2pDteLOhclBjJIrSw2SzYXLgkC/LGLg2hhRhQ/feu8AUheO3eFnI3xLiMMKzhbBAj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WqdhNmCKGlXhJp0xZb8bhboqEEdapMytUiAelGUPGVfDlfhhl/F5af7GY2YQRHiHeo+hVb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oGCgnSqeELvIZBgA5eg8/vDBHXiTPxuGIsXTYYZONkidKPJv3o48uMoYAfOOQ4mCU56Sys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0wfDMLQ7GQYrSB++ZU5RUruFWos5rQRQXSALIg8fq4IOnGAWNME1b+M7O73Z9xoKq4pnAq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jWd2oAmQPA4p6DnjpDj8c9HmSMYQgDDD+Frlgg8fzjQcckhxTaU1mDdcJhv9U6eaQBHnlG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PM/JjvRnjTJcHiHGcc471Rkq4Kl4+Ug7YEAmVo7gY1xF5Yc64Bpu6kM3XnWCq2wNacjDgU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bO++0BfrkABg0yIamI9ciX4Tq8Z70lg83t/CKe3At1pSsf0IVCQVkjG6LSeaIeUGh4HBkn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ODKq7Y9jyrFz3xBOnmbx+5g2jhfd5Lowl5guvv8wP8guAVbnyVPMde524XI2P4POUNUjCH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ihf7FfncGF8YPxz88AAipJe5IXKCaAaM9SOPtGlSLlgIKAFY0bdvtpeatAbkMikpW9GUv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ww+sgQIr1uucOkqBYEG7/3HNLjCJs81InGM85JLn20uZO0i5Yu2LosTbw1LDn2wgY20lEi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/5xIWCM8FBANsgCKONDey7voYQhXxzYgMMYvtzX9ZyjfKFYwFdqKjAe5BUZRSEQoxKwkf0ew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NBgqe17xAEkJbzzvPRijs/koItVENt7YK815pgiSMiz0WxWjTpvA1QsKNHSCP+bdGTMF/5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CRXkLw6u8vgvoUthQeBsFuNUYSK6zpbjGVJTrYAgwLgzIwhC6Hs/k8oK9iH3JLVYp12R9A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FuV9xfbe0QJLCjJc1wlphzRSU0L/hf7BmnXXU2O42EjZvo0cLeuXCfY/7oYOi5+YWkYmMS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9cr5d9HWS7YwkVYlIknAdwDhPcKy5aYElzYVIAkkK+qzIM4A7sl1cRNQfukBQn0WvZ48MF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63W3EiRcJazSa619GDEiC4Q6ihoIohhW5pyi7KKNMPpumNbDGh8IKETKED6NOIk5QmkGty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j4Doo9xDGHWFLtCIT4h6EJgG+4LUg1IewPAjggs8IEUKJpm4CxgFKlw3Ts8XYUOp5T5Rnn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2ZxAbPgorCB8F2zD0CbsCgGFxogygoLtor/WMjtOovzU27r3X5qi7ngF5DuuVHWfaqEEgo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ChyB0/B4vlKDp4RYlCjj1BFDuAS1EOcQrakPKxpkcPaGPPya8yhqhGKQYWJdfPssYrxjEp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FCMUDQPgaB6ANKSekeYZBFAGQyFETbx4KJGPACIV/FpyIM8ZHQai4QBJCIbkvCC78kHZ2Y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1zhHBpAXkFchWn3BP4w6NkgBiCQ6g/kjrFxCNfEoENom/AaIs3nhVqZBhqnLwD1QGgDL8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nRC4xDxTAtLJkfycha4TOSsE2QjbhLwAJBErN3Ei4rHQUIEVDiKgL+CIgCesOoII0Gvjke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QZ3L/+S3gF2TDY22IooTxhptjQDT2DJRj8hIFPcZIxhNMqB8GJsTegFxh3Arh3STsFmQe3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/wSDWGKUoaaxJ5B3DVTwQpIKwhvDcQgA2/A0YidLOvPK3mz+al5yWNUiC1w7ACOUArwd7A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Qf4DBli2tN9nK0HgDPLP+2HPw6LOfuRFgyB3fc+cQHgKSiAeB6xEdwffgKYRnBgBSPPW2J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AF9EpRF4BdtuInyBIEmeeCxkAZAfkBMgC8CVyBCCRfYX5B9gkNJa0ByE8qHyOPLCHuiDJs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FtjmDMNyIbADgzQ0kIbKB1rCsVSILaEsJ6IRMi+KEAwB5Zgx4poh6Igyd/SC/dJu8ZK64P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Pxo3nCpnIzzGwJ9f2vyl5DgAiEtUodYXcO7J3UxcDj2VZUiSCJMXJD/Y9q6cR8p9RnJf21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Q4FxznZpyac4h9FDOsdKiaARJSoI3gCTYYK7OXBL3Qc/GuckapYOSp6JzIKJAEiIepMI1R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eUSAFJLHFyCaElEPepwATi19AEttHfaKJQsG7Ikq4GJQYgYQ1Sz4m30FZ5f4cBCih5JgRm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SjKcdxRUFX3Ko8DpS+A9DcMwYC3BIGLYFN8idnWDSICBAEkIHXSOaImeAB4Aq5IZhsJLLL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hkMRWrZ9gngsU2kUhJXSdMUN4ujEAiIyBCA237QfHm/CpvEASkEgMCwAbjFDmBMLIRWk/4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EiLAAVKIPvBBGDzmthLLxbPDN9giPM6GNhDpjgOF9BvwgbEwAMkAWnhFDDbKeQGuYsdlje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Z13IoLpDE5oZLtX1bqZpxSCSJHfd4k4sN/5AJDGkMH2odCNmaBeNCBaGkKJN44olKQvFjj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mDQWyIEmcCUcGzABUEoNd7mE3S6qxZ4dXYyTsu2+cCf8nCofoFHiPkSkgCfOFPBKiT1oX4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OI5EEKEwAdbyuuQaQcWIIJMEQRfaRD4w8IpskRFEKCgpIQiQJOeWEMmJkowwjW/mBJDw34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MdIioL4qEUthMciRtYaoJxtBnTlgHyCegnht2KC3fiO4Ssl01JuTIBaUgF/wnigzC0LaGs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GkASImlq1QJAon7GTrO3sUcR7olxCQFckKcLoEl9DfKhc0slEL6FA0kArwGg3YgTSa8B4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n5oLb4oG2E0iQAK3Y21BAJPXPrq3xBvCAJN2GOYcIi73iiiSTDkdqmAVh4kJh1KSpkG5DD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UDHLFfsk9XZCEKBTSYYiQEwJYRLZYB5Ddl3NGkuBBIvcf2SJHmPGxnzMuFySx47dFR4Uv0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7icRub6AjcJbjTMmtJWr+V/HfKEsOAFijB4bLNUf/If1ECoWW1TgrAkhClOxJJ00NRWWXF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zAL2RdRLOgSqtxtHHSos8SGI5zVmPLiqOx5LiP2cdEbGs0XAyUFL3Lc/XjTiQRKpD4xWkb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kOUGSOJMugLGDkUoYJoq1gCSEMaNUiwEDuorSLNXYMejxaAKKcF2MSDopiJcJgwpFlXQIw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6xA1nHTp09xBrwBcMAEAMFGvGdfTRNh3ABUm4HkWaUPpJAQJcIMQc4m8AGpRrno+XLdgz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9J7oj2RRtev55CiNaQ1gAFRckIeed58XDTbj2kUfafttEBuQFknz//RpjHAwevMoYSPwLM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2+T8RMFOnAmJMMCHqoNh4+TFCAb1k3PxWKp0TbSLEtZgfiZrgfQtGEB5tDRXboopWXDav1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SYBDBe0lnongd4wAQg2wqSpyJPADRB6CC/xid7qZFcUlSCsRwI9II/onxSC440Rh4jjFMS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CSy1IQlEm0pPG7ZajzFikZZ3kivMetVIwKJF55gq5lu8JSMIzMnY86RThozI8wB9oOGRBE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3rzgDtEgkiS0oNcl47nnxGffCwLSFOieG8hc//HCVAWW4P6Ajsi9t7vKKJEG+iFaiEBXyT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VwBMWCekicA/1ib3JIqBOeEFGAMvXLmzkVxUBs8GSR591LamFIAKHlAbQdYQfwP48DtZI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SBMOc+SQ6AbJgL5E8E0I1YSzgFmfyRdlf2W+J7CKyijxv/oU/blh0OJBk2DDW7SSdFz7fg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YZN3nPsO0/QWQZa+W/Q9AgN+QzwuA4RL1IpA15If9lPUhhWBzFm4dFwoRJ/yf1CgBSUTWk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z0pqBnsmawZesBYgQtjZ91gTnB9EvOCdO/FE68EjTZT8e64hKWRSuNWtHo/idMklgCTjD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Udb47SDLBnCeyBok89JEkOUQh1z8AzwB+SSOUnO+C/dJ/K1I4wByGq4Em45MC6GU53ooAk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aaaldZTnvkXTvgqwTt95hSY/dgySWw+i9ONI3btyzVM+CzhNOLqLvOe8Km+ZY0HtUtO9FD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AEsLVMTwxYFA0MWrcdBtQUKvAY5iN2/WKM4AHyjpEJAiRH5LiYg3bbJCE79gCVJNMUVObP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Do0tqTRC2hHIaROVsikDOa/7001qjrOMRpbgWBW3w/KEso/xDRJJQuRcvLcAIhdW4vhjLg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AlefDEM6uDCwgCZ4xQA+qGJP/jnIuRruAJERgYAgCAJEaQs0UaQ9HAau8QBKMHH7Ls5MDD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UmW7AGFKFUOYJd6UlFvwMGqF4eeGHEHPDs2DICD3/vAUIfvghu0gRxoA13KzxAG/5zvvvW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lAZIQio+HWKIzxGstIIkFEMYb4AqDiXET8YOCTqi+EMAEvJWiXrbveDZIwvd4D4CFgnvwm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1RvgkI/cUSsPz7aaP8ftwIEnr1qSLJZjaLhSNQu4sQBMXiiRhrKw/gALGT00JxkEUD5u97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o1ALhRWoBa85Nt8HYIx8Sw5NID7zlRJPY1JxskIT6F/wekIPIJf628zshz3QbDGnWAF57I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RAwSkyDJt8SjKiCFt94AJBlQUEO+HH9aa/1MUUSgcSGJDjONC+wPfFRBPgFjmCmBJisVJa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hLoekGPFs7MUAtRQaAwyCbF2QcWa/hNinKR5KG0PABHgPkOoqYICjlSr9Y+RFKDV1i0krY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BBx882YCLtraHAH/u/m5BOPZiUh6DxJojIqpp02RT9wiZoIuAgLN2HdAdxkaSoDwQms/6Q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tUDzD1Icico7vs/dMmwb4S8HPmaFIKPY7vkPhMamDw75QuTLA4WTTiQGwnDUrxRWJuuGZ3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VqiSaCDEK5UKcD9wPfkqhbvZpnl8AOL7Hvs97ROOVNUVDuk1Z88jfv/xzoLyDJOV/Bv0TF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S3Bz11yttDkQUSIK3nQgSDBvqCqA40gu9cePkUCSJBUniTPgsKRuEWVJ7AGNcQBKMezz5U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LCWgQ6UA9EYwqjH0KMUrrLbz5thjhVHMPjDsiH1wvVDiQhGsCVlB1GsAHxdl6sPFCZoMkp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6AqAGkSQo3BiUABJEX5BqxL15AapwDWmfJOk2GH4QxVV5vq++Wr3Lo026h70fNTIwPDEi8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ijSKOwZgXSIKRgSGDEQkwg0FO1e8jj5xseAUAxDUxOiRNgfQKxgWSSU4cvMdgFQoHkth+1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5rm3naNtvQUSbuN0c6JBS2iAJXmMiFpBRIWSMcUhtFNJYaDOZVwQEwMhJJ8UbEESIQrjMs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dwARkCUDDjciRmiQYiKDHAC4YnG6xqXAgia2VgTE33hi+kPQbd9NtiB6RFo98p2nTucYgB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/d43fcDVJKOwpRKoCBiS1UizokA2SsJb23dcWWgVwwVMvLdDy4iN7BLzJzNym11LGrpoTM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ZAfQwPAEvDjxwkgFH86JwIAnpJ3RPECCM38ueQtoca0gKcMq1AXrgkRSLzm9jL8uaJMjjj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vRIMApLI3Svobz37jjXNCaxkwpGvXFaYrElEZzBuAkNtxC1Dixhtnh8AJ4QFACxFDdC8iQ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WgCOAQUyM3dvdly1kHGeAtCARPQIITXFrgDGKZTNWKV4HsEramlSpB+hjP2ZvAcDj3oAYj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QWDusLfY5futGY8ET+APgKJ4hronMclaRykOBQ7fuCqAqYJIANTwDaxU+kG4kBGjDuAAup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Up5c2nHwXmSTyx+1wkZ+MldTnHiQpKc7660YTBzxIEk2z5cdaGhzwIElpcNnfoyQ5EDEgC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YSoRBY0xRW2TvvafkAEnC1SQBRKAmiXgxiTzBWyntg6xhPj5kBMBQah9gWFLAj2KhKMJSl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q6SwQ9yS0mWgJoXAgCcAAwAseT7z+pNxYYyonSIJBRScGIQxXIjBImaEAJDVJpK4J36HuB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AEumEQkFXPscwk8gGN92malW6l4wzUS4o/YSsY6TmB5JgKBB1sGrVVlNf4/TTEzRgM8MYE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fP81ck8iPQw6ZHOqAkZvQhgNJKGZEWpV0XOG3YqxiyDOPhNRLfQ4+l+d0O+DktVCKWpME4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FY4f7k19oC67aoqPMP4YYgB2eZ+oF4KUnuoLv2qrZ24whB/BGDQO853xGagvXefvtpSZ9B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IetEnht7nMwFJSAWAiKrAkHeBDQFJXEPdgiRxOlJqmqnzAj39NCBVXAikAtijjRzzwvgpa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CbK28jctRBNGmONjCrXQlALAB4CQqAXkD5CHaBcNQaqW4hVtJzUF+BNiUVI28utuQakM6E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WE/43VKDZFlcdZ6J+MDjxviOvpHHAW8ZFrQi37Xg4kGTq1PUmeujii2eYNUp0BXm///nPR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EMlBUl9Qd5lPSU4goKghQUpYgSV7rJr/PkOk9TWEItu8G+DzrrMSwhj9yA7gnwF64cUnkR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zcJ2YcuuqkNc9CtqWfE/HGWm/8yBJpM2IH09ZcMCDJGXBdX/PSOaAB0kieXb82ArCgYgCS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wrkEY3tQycCNJLEgyPlSDgzokgA4AABh0AAWHHjrVRJgAZNAOVHLOqW+BYYZij8eTcGpJa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AElJhIKIkGAfeQSEBSaRtJe9jJAN2HHDARFMzA8LDzTNJ6g9eWyJmKCBJuDUAAwVm8aRjf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Eg05IvOoCkrRqZQu3YpAtXLjF1BbBGMQYk4KgLkgi3X3wDEMAUAUBSeAr3S2IFCGCgC45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b2XGhStp4k4m+waOM0YonlbG7HS/CgSREDJFiRG9xjGTqSsCT/fefaAx1npvQfnhGbj9zK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UBCgpKkjCmGjXnJ3mNdbwwqZEkQ41XgMJiYa/7dqlmugmooqQXcA4KXoJAIEsSS0Rew25j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HkFHbjjRuV2pOdkSOAADcCxLjntoGYqTZzkrjTHtRIUnrIcVMyKZS/BvqxMK1AAnp0gPYe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PDxUOpv8635duS1zHtl3910QpEdFFdxJ4AtBoWx1PC0UBSEcdKbpLZ6BgHRALxORM1QgNW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qQAoSE31i0ywmhIAWWxD0H7MGIdvme6qJSKKTC+Ao4M38+dl8hVfMh5sOBggDGIY8Ui+D+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ZGw4/nPQ4SQ8JysW4UJcsd/zB/0crSJLXMxX2M+SAtC5pq+z+3naVGh/qsFPYa/vvlxwHP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1V44eDniQJHrmyo+0dDjgQZLS4bO/S8lxIGJAEqrOk9OPQYmXF7IpFxNM5wVC2jEaCYfm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1AAEI7afjRPXqAC1Bg+XfkFHqthi2HQcmm5x419D++29buJBQcnuP7caI/+9/Cd23BpVN9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L2S46Ew34Il5JCkhiqOFRhugXbdujTjYpQxddRDvb6cZDitcSoAOjmGKFQrYt6d8hD7lN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ZJu+dmiQY1nhbeQ4+I4UIIpoBjz6RGPAKskVQxxkgQqJtgiKG5x1QgDnhO4wN0AjeUmARs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6lmnzzDUV0p5t0IXL2MY4xtKnfIAQIhDGNUS3EtQGRDjxwogGIeC7+pVsL0TJHH02739zm9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oqCAJ7WWJWmjQIMlEjRA1wIv/8zrmmGk60saOg+cByEFWr756jmmnKmH2gEDHHBNvUnaC1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7IT/ZvLEthidoI31xjtQoZJTUA+YSItIFo50UAQADmZ8HH1wYqqXAe8go6VlEewgBHD744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ArRdfTDGtSZERQDjpuc5v+D/3dlODqJfANVi7ABhEtjRvPtcUuOQ68ENSu5BxAEfAOgigg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E7z344PwcXVDcOeYZaZPsrj9qt1DnhwJ/cl2uQbE5ITpUtWixwMwLoClRH260AJEvPAdgo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qlW7WNqkppAERuQD/ab185ZXJu80n0STsLdIlKy8Z9SCJ0mBeltm3JC3G5RfySgQXwKyny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iaz78aMqGAx4kKRu++7tGLgc8SBK5c+NHVjAORAxIgoGPweMWOqTrAkozofdC1HygXaqEy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jPgaRC6Te0C2B2gMYYrz4P69TTok3aQQCYOCxxBivWTMpBCBwHyI8MNrdXvBEqJDHLjnge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h8eALcT1+57ZlJEqC7/36q23digEJ6NGq1XzTHvXuu+ebkH8x1ACGMGJd0Ib2d1xDisdi6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NQ49oFjEMGTuRM1JfgsiVN99clsPIxQimQKFbUDUoLoyTOhnkvuuYBvMxRTzbtk0L8QpQi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boaNHZ5lUg5tumqu9vvNNOokbxg7/nniCtITVOW5JGz+iTogW4ZmIAqAoYmIihWITdGRQ8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RWsUCAOVHRQVJmFtqsgAEhSMMYUClIEmhVXmfuSN6QQo1ut/frm17wL7rrrPFaiE6egBoR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Nm/zmrCQ/L65xsSZJ+wG0Ckd8RgeT/MiDJBZcZF6kFkd+PPOfRwYHPEgSGfPgR1G2HPAgS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98jjgQZLImxM/osJxIGJAksINO/y3KRBKVAGARjii7sPBB08LGe22gOlE7enO9twXxzj8N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MxtCUIrXBK59//ixTvDM/KipIEh+/wUTVUOAxHCF3Bx00Lb9hmJohpHv888/uRjX1SmwEk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FpNERR0yJiC4W+T5cBfwCICnpNt99lzPyBFYA8pESRARSfuRBkvw45D+PVA54kCRSZ8aPq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S0uS2v1c0cMCDJNEwS36MeXGgXIEk1BaglahbX8R9eNs2cVKoZgPpDqS2DBjgQ7gjdZmQb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j3HES7UL0Bu2a86OigiS0mSUiZ9y47KgZ957U+HjtNVtENS8iyohiq6R1BInCwxT07d/fA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xrUqJDKpoxSDz42OkfE6KEJFtgGhBYs6IcOvYMbv+S27j9iBJpMyoH0dhOeBBksJyzH+/P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lcVb9MxWFAx4kKQr3/G8jgQPlCiQhZYeikm4KjMtkogBIZSGkm9Bu6mJQM0HqjETChPgx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pFEvUT5CYR1Kt3OK5ufGvqCCJpM24LU73ZK7kOsE0nHDXWrduhzG+w9Vo2JN7+98UPwckb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BkuKfG3/F0uGAB0lKh8/+LpHNAQ+SRPb8+NGVPgc8SFL6PPd3LF4OlCuQpDB1BgBJ6JjAy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QFefVigucKCpIUpzP5K/lORDkgAdJvExEKwc8SBKtM+fHXZwc8CBJcXLTX6s8cMCDJOVhF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rkKRiT6V/+rw44EESLx+RzAEPkkTy7Pix5cUBD5J4+fAcUMqDJF4KPAdycsCDJF4iop0DH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04y8QBzxIUiA2+S+VEQc8SFJGjPe3LTIHIhEkoWX3+PHr1ciRmTleycnZ7eh58C1bdphOa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0Rw8XVUr3Nrrs0Q3O/ZzIVTrq0d7911/ti+5yLq1du83UPKNlOl3qgpSevs2kB8vv//13X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XMVLwmzHSXc1tWU7do/j4jap37xXq2WdT9LOuVTy7S4sWbTZ1k0gvnjgxewyksNKSfsyYL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pjj58+FrFmCDu8/33tIdfZLrtufflczoMMl7GDp/ht0TzpqdvNe3RKV4djhYs2KzoGLfTy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EDTla3XOdTp3SDP/ophckOsLREZEx8m9Z1u4qbpCEjn/wUOZDnn369A0qNXWr+XPz5p3qx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vX2S6A9KW3iV7jfWhOaLNemZmTvmAx507L1ePPIKMZvOYqRk/fp2i46IQ8s48CfHZzJmb9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uidQFRB6TkjaGPqAQPWtAOjHyAXXYWF8is6xP7uHS4sXIBbKS/e6sWZvUCy+kqHbtUtXy5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aNayxdbutzdWrt5m1Kx0r+T2dGMeMyTTt5unuKGOl0ya8Q9ZZr3/8kWXWCvIvxNrnNy+/n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Txg/xO2SVdSrEGpg5c6OJancJ3iYlZfOC5/jgg5V6bHPVl1+u0XtRziem0yeyIXsez8YzC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yNtQRc926wAXCMJBUb57z8ccXm3tTg60w5EGS8NxCltm3mSN3jvk288771C90zxvWcqdOy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qxRdTFOUlrMzuMOUI6LA4duw682I/p36idBZFNp95JkU98MACvWbS1MKFu8sav6FbI7///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rCzPv5em7HiQpT7PpnyVXDniQxAtHJHPAgySRPDt+bHlxIBJBEoyoK6+cY8ANCmVTQPmmm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LQ4+yZs12dd99C9XDDy9STz21RDVunGy+7xoPn3yyShuPi0xB7f/9b5H5XBRXDHKMB+qav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TP0e99VZ28W6Mz9atl2pjcYkuvr3EGF6ff746Byt/+SVT33eOqbv19NNLVKNGyYpi5UKAL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YVnzepMkcAxiIUYmye8st88w9XnopRb366lLzPCtWWMMRA/SVV5Yag/K22+ap229fYIxAa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fXLtWrSRTIJzvUVQcw61nzxX6novNs99990L1zjupOcb+22+ZqnbtJH3fpYZ/MTFzQso3x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cjuhACO9cw7dDh+XmGSXFdvLk9eqGG+aGeF+37uwc3eXgP+AQv+H577lnQQ7+l/aqLW6QB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Yr+xOeBjTTZokh4zz//1vsTbMl2m5XGxAsOeeS9HASTZQAgBw9dVzVKtWC03heZoXAHgJY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+Id9BHr/7bqo2rpaEvg/44daAY97dwuQYeBhwXI+x3HrrvFCNQMAV/uYZhABYrr56bqiQP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EWnvooUVm/QphxHFf7vHUU4u1TM/Ps24bRv7pp0838u3SiBEZunvgrJBMATj1759u7s+au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wAChZtmyrats21aylpk3nqOuum2v2FdYIxDMBCjEmXrfeOl+DenYdz5ixwczjp5+uMjURu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q4EBboJ81wNxgvAphEN955wLVrZst+r506Va9RywzY7v33vlmzQO+uusHMI255Hd8t1692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PteI+2+uvL1WAP3nRW2+lqrvuWqD3hSWm/h+8hp8FJQ+ShOcUe1fLlgt0585ppruq7NfI2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yyvsCcrAXPPbYYnXkkdPVZZfNNJ0277lnoQGhAUBOPz1BnXRSvKpefYbp8HryyQnqzDNn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1VqnSOP36xzQradRotl5z2YDXxx+v0t9PNI0w7G/jjQx5UsqDJF4KKgQHPEhSIaY5ah/Sg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VfuCRCJJgpNMaHgMzOXmz9oBuNgZO8+bzQ/PVuXOaqlNntolowBjDe3fGGYkmegLCs3vxx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a46Hne/36pYeMeAprY6APGLDSeNcxftzrv/demjFYMFS3bt1hPP0YqW4h7q5dl2ulN8ncC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rFHfvvlxdfnmS8UQzRjx81aolqq++smAL76MYEyGCcYxhxjX4HoSXEu8goAovDF7GRMQHH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soRz/++96BbiEQfXTTxkGkOH33Pevv7JUzZpJ5l8hvgPAwm/gHeOSaA887OefPzNXkATeX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r57HHlqibb7bzg3HQrNk8EyGBAQFwhXFeo8ZMbRRYL+jPP2eo2Nhkc3+iXDCeGaOAQKW9M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I2KYuvXSW+vbbDPMozBnyhVwjK9CwYasNMIXRhfGKLDCvQswvxhRREKwD+NOrlzXsAQUAV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AngGq6KhH9BEEkMbfWVkWeAFoAKSDkD1ABpEJDHaAL8ACAELk6J130tS1184164dxnnfej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O3KBOOSUh5E0HpMN4FCJ6C4MQgALCiOR6RDUgE8gG8uwCOcF5Z41VrTpdXXLJrFAUDGPDG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iBWVYP6wVkSfWO+Ah0VbwiigK1gPrgnlgT2Hdw3t4DKBA5AbrDKBI9gJAkpNOSjDgSWLiR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6J5IGYh09+mg2GAX4cswx00MgDM9JFApgDWMZPHiVAVokoohrLFq0RYO+i4wcsJ80aJAc4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gMLNWAMcuu2yWlgsLmOZGAJ2Mlf0LQ/2GG+ZpeVmU52/cDz1IEp5VRIGwrg4+eLIBLYgUh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3AD1YR9CgQavUIYdMNUAV8wxgXanSBPM7gBDAPMDEffaZrA44YKoB/wHsWS/MX6VK4w1A9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ZVanSRAPcCV1++Wx1+OHTjLzI97mGJw+SeBmoIBzwIEkFmegofUwPkkTpxPlhq0gFSTACx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9gEEFoVjiFQ22licaAyMMohse3uTcCrtjgBKtImHyKK533WUVSzy0GJ+EtwthRGJ0uUY8n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1cs45M4xBK2PEi4uC7BIeYLzZEB5snlNSBjB0ASdIkwhHQ4asVg0bJueINiB94NxzMYStV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KiurRI2frcow+lHQhIgXEeE1N3WLGQXoIxP0vvTTJRAhg1AV5CPhz883zcgzx+ecBsez80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gbba3E+OuQYPZoUiGN95YatJEXGJ+ZUxhGVCCb5YESAKo9sMPVoYw1gGWmIdwHRwxwAEt3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LFgtCEQcYuX36pOfgsZveQhRPw4azQ1FDyBW/IYUDInpCIjKIcsAQFwIEAXQhjUAoLW2bu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ADgL6uJEkAC2APjIGDDnWDQTYw//xgiMvEM/NHLtpXMOHZxrwETkLR3jE8cITETVqlOUlv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nloRAn3Ad6po2nWsiNlwiqgpDUggwpXnzeRoEyglOXXTRTA0sbNegy0azrgE5hLg/fJ42z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pp+012U8AitiH2IPCEYYy13d5+dNPaw3IKJFEGMFEuEHhno2oNUCovIhxuBEujBMgrKDkQ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9kkiwiy6aodMhLVDHeYAss+8TESLpm4DDAKCS8giAeuaZCSb6S+aXSCLAboB+OQ8A9Q4/f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eH6R/nXhigvrvf+NDe/4hh0zTYPxscy3WMSAKwF2QuP/8+ZvMvhx8cR7y202bwq/DgspMp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E2oz48ZQIBzxIUiJs9RctJg54kKSYGOkvU+ociFSQBIPMrRFCKL2AJBgpNWvOMl5jlwBSA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ebML6cyMiF/AGSkoJKQECkpBGcO65M4wnmEgAPH54/c86K9FEpljFdqcxQL/6yv6NNx9FW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YKBKXMGwwuoi2wLt9/vkzFN5y7sMYSIlwUy7w4hNZQ+0KFF8AFrd2BbVIzjlnZqj2BQYoa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3XYYZH//yHkayECkHknqBRx1+C0gydep6rYjHm7HhwScahjoKQn37rghFSTBuPKgYwxigU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3QcMX/lKbBcKYIPLAHSPvMe6yoJICSaiDwZxgoJL+1ajRnJCM2KiftQZIs0Z1eo7aMRjJN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JvPgOvIVYD8xhsI4JURGyTvgewARgAvcgBeC66+YZWQZ4cCMRiOwhUuSjj1aZ2jm8ABgw2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EgAlAG/V/qCGDAY4xKPUPAEmIhoCI2uK7jz9OupoFEAAiAcqQJdYUskO6FzJGpEM4IoKDm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0CJmGD9R4ANhxO2MCzvBc1CpivJ98khOoADgg7U5o0KDVBrAg6kaem/VI+gLrApAEANHdi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frQAtIeYW0BHCUAagBCAKprhxLdYK42ZtuQBX797pJmVQAEnANKLZXFqyxNa7GDJkldnng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xBoBi9g7m44knFucAZvJbZx4kCc8hai8ReUdUF+AYa5S9jrS5Bx5YpCOl0s3nAHAbN+5UR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22FSTjhkTk2z+PeSQKWadynyzRwB+IHeyFtjbiSIhitIl5h6QhDMHcJwoFcBzCJnKDSRZv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zzdiCrzPOiDcAbrAmVn4yEumfe5Ak0mfIj69YOOBBkmJho79ICXHAgyQlxFh/2RLnQDSC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jZN4lQBK88RD1O1xjKMhIajuQ7kEoOuSCJIAFhE137ZpmQBEMNELke/ZcHirqiCJLuL+kK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x+umJuwE5gCSAMyjFgCQorQAj3323xhTnw/DFIIW4BoYxRhtgwv33LzS1U/ICSYhGOe20R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/bbNSbaBmMKb352vZSdJtKD54KoReGCJKT/ECGAEcDzYwxTG0OMaoxn+E8tFl5EhFxySZIJE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rCBZixYAXI5qce2pScH13jOPGhY+iKemFUBIgCYY0Ri0GKsYTMkLUjwBppG4AFvTqtdzwv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1GEciwwABLkgCwEUdGQo/uoRhLGAf7wNwkPoE+ARAUbv2bAM6XHjhrBwFSpGR//53uk7fS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BHQ4AMTzfeLcxzpBB0nCYY+4VBEnwruOlxhDEKGO+JRWFCA6AC+YbEIN7IkusrSDYI8/00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dBJjB1hCjqjXg3zaNWy934ASgCCsMe7BOssPJAGcqFIlwXwP8Ibn/uijdMMH1igGMXPjF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AlbokgCTM1fTpG814SNsh0go+Q0SZYRAT6cY9AI/gpVtckzXmpkgEQRKude+99tl4IUfwM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LRGodz0P0jaz5gqwnD5KE5xKyR5oZ/GfvO/jgKSZF8uijp5nivwCIpGgRkZeZuUMdd1y8O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vp97NLbfMN3LKeSXRJURHApKwr0qaDmcUaTmk47iEXHNNIi2JNgGAAUyEAGZyA0lYYwBmn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qpKvlFnlZEHmJxO94kCQSZ8WPqdg54EGSYmepv2AxciBaQRIUbJvvntMjj/dRQoHJi0UZQ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mzMNCPCgoCJ99ttoopngs3dBlvkMdAnJsMZzIq3UVYsKY8eoLoZS6xS8ZB+Nxu3Pg1Xvzz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n6Y4F2Z07UF7x3LpjxJOD904MTzz7f/21Lof3EaUeA9A16qhOj+ceRZMc8PwIJQdPMZ4iD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xjSGIp/KLL9aYF0ouyooUuczv2iX5eTSCJNTOqFo1wSiELlE3BK80RJoCed65EcYZ0Q5CL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hRAQHhhLGLC9XPjCIuJeERqOwupEkhOIzRoxUl1gnGKjMPd1DuAbyxX2IaqF4oxS/BOig8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ev/9KU/gzL5CENVCt2gxjeMrYec+NTsFoq1MnKVQbIwiSAFRQ/8LtZEINCOqOQBinpCpRk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EkDx55B+AIBhJQqSJ1MTAuP7445W5jrEkZT7ctYsbJIF3FPVFrogQYF8DwHJlhOgQ3mOPQ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0DsAASblg/3NBEoA1CrWGiyRhLiAiHp55ZrExjNkTiSR46KHFZs5sEdJFoVSOoUPXmEgpw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Z3xHad5ERZJX9lr2UF/uqm25DpBJzjLHfvr2tQ4IxSDQJBAgIOIc8cg/+RUbdSBB3buAPY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v0UcX6a4f60yaEGkt1EQhfYRr4EEHoAB0AqTg+pw3ePVdCkaSIMsAq8iwPPf69dtDxiLnA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IkRLFOuSsgQCyiHIhBRBADGKuKOgKcSby3OxXPDPgJ7wkskSIyB6iaoRckIQxUKyTqCNkh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U5EWkfbz66jIDLDGf1ILhWaSzSn5rzIMk4TkE8AlIwb8AJscfH2/2Nc4MulFRP4ZIPPSib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laQawQ29h7kjjWr3argFJpQoHktBFiUgSiVJiNOhsrDlqnrCnI2/UI5GUOmQKkCSvsy+/e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QpDzNpn+WXDngQRIvHJHMgWgFSVA88bjj0RAi1YBUBkkrwBPYtu0yfRivMOGkeEPcto0op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4Vfhtt262uCCE0kAYPSBJjx4rTLFNFAox2rj39dfPDSnKGK94I4Vs14GUkDKB953f07mBM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H3g8FkrD/0aOz88cpjodBSGFLCI8aXj1RTvCcUGCSl7RlpO4ESgaRBOTuY+S4xktQFrkvn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HwUWJxYAmhxglHw8T3lXex2uIcu5BkvCrGnAir3QbDI2YmNm7ed7x3koHHELh8fbCfyG3F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rcEESrs9cSfeLcKNEOXWVVwwP0mhoVwpxDQwpt5sI75PygEcZwmjCaHFbOuKRpuAiBFAxb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rBVkMgiTVq2en2yDPDz64ME8lGfkG0JD2tEGQBA8o9yYSQAgDW1Jl4EteNUlY80TIuC2Lq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UeQH8iaTigsUNkjD/9eolay/vlFAtmCCQFpQr6lxQNBQChGAfoRUoFARJ4LGtX5PdTQkwG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+5ZpSuJVoBJFZZI/PJB0McATDHS94OKI+TX41SQBuKleebPZz6bzigiQYlUSSBFuYht8FW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izwN4yLVJNeLsAowHKOJ6P/6YYWTWXeMAeaQwucR4SD8S4vmpGYEXPRwRwQKw5bb9Jd2Ic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8Ma7DD5+s19T80NoEJJGuPsg5IIiQgKMCknCGBjshuSCJFI0WkJY1zv4EEJoX8awCsvE97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bw3qQJDx30T323XeikRnWJakuhx460eg5zA1A3v77TwqlN7JXEqUVbBfsgoPhQBL2TNLdW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2/t//TTWgC2AeThnuL3Iv6TaSmpangFSADz1IUgEm2T+iUh4ksVIguclFkYlwRcAi6Xrhx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K84b7bbSCJBzwKJLSMYFnA0AgFF6UZbzqYixhTFH/gJoFQni5UWSJBsEgRSEQjxhKAB5oC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K4F1B6fz9d+uFw5CyIds2dQIgRYxEFHO8fC5AgZKP505yZ1GgKajJOPCWYRhTDFAIDyrpB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DxXO5O8vv1ytjj023nhWGR8GKMALRfeoG4FiSng0Sq8bzeLKAfwD/JDOHXiMUJhQprgmB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MpxEjmb9d47245bEw14vESBJkgjoBbh0AahBghAhhgKBAEnUESAWAwBxQrwQCoOJzDDfAA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wHeOC67sRT3jBW7ZcGLo+YAsGJ1Ee/J5oI9YEEQJ0oUHmCO9nLaC44lWnMw0AghScZf5PP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kLOBRJsJCoksYK8ouKTsYSv/8k2XuKbUGiIah9TG/RfkFIOHlRoXgQcSzKIAHD0C6BOHgf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jkrWA4o2HHdBO9lW7zmaGutsAktSoYWuUwFuuwzgpPgoBHAKWuvTUUyl63drCrax75oJWp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oGAxBvNoQvIRfRCa4YyyoAV0YGS/Id4sbJMHoAQDDAJe5IVoBI5U9EC8yER7MKzIJP6iDg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Fgkgn2XP4l1QrKdwKjzGQqDlhebzVtKpmjxEecw0BXeAB+zLgIIQxhxHttudl7+ceGNOMG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IvR8ZcaPqOBtYY2L8vfdeqjYOJ5uIByHGI+k27K3s59SiYb/G8KOTkgCLwXlCbgAXiNqCi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JIXAA2QS4YUyA58g8kYoYjHSQorNOsHAyYL5EtnBN1oAF+eebtqo8N5EbIus8GzUluA/R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F5OZ5Dj54ao7uUfBR0m040zjz4CvnAHNClBn327Bhuyn8yZqUlrGMi5bfpDVB8Ii1AjjDG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SLlm5yTfziwxw9sJrHAHsKbmlNgWv40GS8JxlvkmDkX2cCDDa8yJHEDLjprywzvm7fv1kk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pi1LTht+wX1Bn5LTTEkLpNqzxRx5ZrGU+zgCAnC0U1N533ynmOuhB++47SQM00wxgCjBNi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UEUdMM/tPbm3cC7InlofveJCkmGeRgyiYRxu8RX4GG78Pegjz+01uj8Hvwl2vOB+bseb3z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5VnkHSQjZo0gTxQCFOPg5qHmLsGW8MBicKMmkBgRzB1HU8YwSUolBIeF3cr1Vq7Yarwqef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Aps7BKy3t2FjJWZTDFMXh668zcijibOp45VH6O3RIDYWdM94//sjMkULBGBi/pFVwfcJi3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MVjdKgRBXlDgOF5QdN/x7T+SopH4TzSAJxr+ECP/yi/UwA1Iw/0FCEaWKuhsmPGJEpvFky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6ADJGUTOUTpds3rw1qJAxlFbGgOz07r3CjIH/o0yQRy2yTlQIirzbHQKFGAUCAxPPCp5FQ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GAWGk7SbXFwMPOQTgwWsnRS0x0Fu2nB/yEjJGlGNSJFzZlOfh/uTpo8C79PHHq4yBJF5cP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4kpLFwl43EkES9jI8tS5Iwt4mMsMzsnfQIQWA4Kyz4g3whQzI2cu/GGvIz5lnxhsFFiOD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WgnsuE+nkRjYAWtBphevTiQDQi/2TfQoZRzkl5JoQa4wzwqsPOGCKNsymhiJc+C7dOZA/x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sHkRbx2Smvka8SXUgCornlDQVvNh4jPktckP4PmH7rpHDvorhx37syiSgEYZdtWrxRnZ5P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SElyQDgMY0EeiCsTgrFo13hj1gIbsv2KwAzQGI0mI9pLOJoyDLinMF0r/GWckGGWf+whhy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IKPPaa8vCrrHCyvSefL+4QRKALWSPfUDI1iSxnVLY07p0STMgGjxGjogYQCbZe4NdjuA9U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mi/QW4TEReMJjzmz2Qql/whjYl912uwBlzK3UNWGvpLYBoHK1agkGQBdDDiCGNenu5eyLg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USIAxF0xmv3YjNwAYKbZ6+um2/gLgRG4gCddHv5C22zxv3bqz9F5uIwUl4guAkjVFzSDAB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Zvxslybh4PuqQuMSeQGQTfOS5OR+kdTNpUkS/0Cqc7jOnnTbdAN1u0WiMVWTf1fuZKwGgA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ngC30M6IbASw5yyiYG2x9DY+oxQKhnwP2ApRQi4Szkno0+RVuJSrtqKOm6P0n0awz5h5At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wnEKe9957YggcZN0eeeS00NqEx3vvPSlUf4m9jvQzgC1SY448cqo5E9woMPQIzhGiEd0ix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3QAMfk01UGnVLiKRi/0YGAF/4zP5rX3vvPSX0f/cMLei8l6fveZCkgLOJ4ovH0TUs2ewpV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wUgknxQNCpW8X1eU2hDeC4oPg9eqVbnLKXUJp+/DDdFMJHsXbrWqP0sFmLYYEaDLeHnI+I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ifig9GLwoZ2y2oM5CHLJ4I1wixFze44BkA3Wvx72HDl0VMmb5LQuoTZtl5jDF4I0U72ZwW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n7s47F4YeG7ACT4XkbyNzyCYpEL17LzedCijK5xIywvsoABywruebTRdliBoLyB3/YsCh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ttJ7ECOYwFw8Y9yU0VxRxxkcxKTwgyBnefRQHAVnwGoK2u4QiT5E/CFAGuXYVDdYWyLcc4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QLZ6aGChThKnvKeBYwK1ij74W7SAJ+wyt3zBkmGuMOWmvioIGoIViVreulS93H6UOB7n38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JwBoyicHpEp+TiiDEXAMgtGtHG9YFxmBDEUDxFIWY72I8Y0yQwsB92VNRODE8UDJRNNjLU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hh6t0gcFUo/TjjYMASahlAmGQduy43OyvyCfEWkOp5HkxcHih/GNousX7ZOx4O1lLbl0VP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HRVgIeZbClXskaCXwo0gESTiPiX5wjS32niBIhfJJJAnnXm7KIGfvb7+tDRV5xbBi/wk6B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wrJbroxtwnjMGvvPii0uNh53UNN7nRVSINbYWm846QgAagOCM0a1rwOcYVbzHbwEVWAfBa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YtWZfZH8FKHT3QGQe/SG4L7IeGRdpAtRu4Dvcj3sEvYvwAn6LzsMYADipuQAIw71dAxDwh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SwffQVVh74XQLDFt3jJw3ZZWCVtwgCc9GdIcb9cOcIKcS6QEfkQ2MfOZf5h7eBo1Z5pf3X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34bHrdGBOkS1XzpkD9zvohOxfruzwHmkEzDvrRHRUkRG3zgz/B8CQcXP94DyzZt0oJ8bMc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J5sqt/S984hnkbOE+6M7yTMgK4ye6AkJ+0WEAIuET93UdKzwn61yeyZVVxs3vOEfYMyR9A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1SB0UvsMYXOI+we48PKN77vE5ziOpP0Q6Fc/Db7lfkFijkrLEZ8gR6wggmD2MMeTXiURaG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Qe72CHCUeJAnPJXiPLIgcsscjxwJe8z6fu+cVsskccJag07DfunoUssk12B+CNXqQZWx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7nC/o0A88sNDcK/iintFee00MAYwFme/y+B0PkhRwVlF4MeLkMGDz5W8UevFYgngTkoq3C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ukUeOxxKlHEUew0AOQIQYoxalnrBJkGWQQsnJ5SDBCBVUH2Ub76sg5NwXgZdNlfG98kqK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GMXrlc94P9jvnWVDeIEJWuZ6L+oOEo8xLaCSHjxihVNa/5x6L+JeVkpLXVJZ3kIRwfreII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btmlmQ2SzlfxX+ERxP0K5hfgO1eYxHFGk8TbhxRLlBa8pHklRbDk8AU2efnqxkX9+j3cRs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zIPKG7HE/WT8ANHhp5HOKUNn8X+tNf+yxRaEifzJGriHtHQFH8EDNmGGVA0JYWS94X9jsI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l4EGZZkwu+l7A5V/iX4tmkASe4wlh32MP5IAnpFM8iMgQBh5RPnRJYN9xlTNkRgo2wmgX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HFUhSGZAXIZQ4KvfjdccTyW8IUXZD/PkuSiIhqYwXZRbjAkAbeUSmUYiJlCLiit93777Cd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cIAl7P/ug1A3BQ4+XEKKeCiAJUQdEYxHNBZhOuoab7y5jR6kh5DzYlYPfUkDTBVY8SFLiS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x8tZbqaF9KnhDQuQBoT1FFweKGySJrqf3o82NA4AapBmFA8jLO9c8SBK5MwzgRWqxm07nj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V4nJ1HkTukxXvyDxIUkB+kstFDpgQHkiUbUKsQfgw9qT7Ad/BqygF4Pgb47BDh+VGOUdRp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4BGw+9GzjOYAwIjAcUJb4LcCDGJp8DjiC11zuidGL4iVGKIo/nlZB5UHKCVuXgoh46gn5d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XB0hCiCDhihAbPPlqhByL9x4PK+HFguJjnOLBzatAYQHZXexfizaQBMQYww3wK/jC+BIgQ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5jZD1qi82QBwh0q5nEVlF/gh1dsNukTfmTqqt02YOUAS54/e00SNawCXAPELJBe0mcgAvK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9vBxEMOFJweMl9OqrKbpIZ5q5NmMCZMF7KkXh2KCJguEzeV13HUUVbbV3DFRy70HFIWRRW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jxja8k3tgvAMsBsHLYhe2PbhgNIMkgBIUemS/EVCVuXHzZZlf5hEQArl0C14SvuwWsHRBk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ho0GvM6H55FxDzDVdC7gfHj6Kv5LuA9jHPktUC6HrEFEDhESjuDImZMNdH+yXgCTcl9/z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3IUKFfZD9GXASAryjLR9ERBNgOOtA7pFXWzw8mYSNy9oT8WGds+cCIAp5kGQPFleE/YRIE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UHB7OFPY/T9HFAQ+SRNd8ldZoORPRhdxUsdK6d1nfx4MkZT0Dud8fkCQ2dk4oajf4TcCTg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zIHKfpuRGVmFBEsJTP/98lQkDD77weLph/LDfzUPH80cxKJR5vIyEmQvhtcbgJF0Bb74QQ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PH+MNTz3vA2wQ3i0dFuQ3hFXZcGvbOozf4hnHE0V4HYo4YAafo9i71bXxomM4YpgwJv59+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CRJlgVPIZQA3/4h3F+IC4Ll53KSxEGLtt0Wc9qBic5LnBK7kHz0J0TLAaeMmJb8GvHG0gC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MM6kBu7/id6sgD0gixSox3DDkKLJGyJwQIXpERAGWuQXw+BxwDsNWjFwKRQGSQBi2F1wwy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RSBqC1JcAUEHBp80jnnVypZFBPPyuUcw1UBooCgbwwlj5F9mRNAuMTiKnGC9FLfkOKRHk+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WAV8AhYiYolYAz4JRTX4m61PuwTWQaQ+SFHzd5PdNjH/k7oADJoUAA0AHAUnY24JF3gDoy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+L0VRec8FSdLTt5o5I4VFCFCBau2SLkb4Mmk8kurAPiqRKbZzzhwT1QFRcwQwR9K25JoS9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RObvbuDVJKNq5334TdSRLcij0nAg8AUkAlMn7lsJ9wXsEeUpoLHsxa1VAbnhInRPAIzeUH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jK8ogEtNt8pPbsvwcWWPfChdVxLiQY870SEwLLEu+Rfq9PUgS6TNUNuPjvCLlsqBtc8tml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SlAxfi+Oq2G04gHC4hztrsDMpeBzp9SaLgxd5XaPCgiQUNKpadZoJo979FW+Mf5cASSSdA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lR8GX9BJCuQFGMAJQmCVKhOugfBP5gScTIj0FkAQBxIig6FiwdRqpNqefPiNHNXDujaLMv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8yrVULJcxkyoD6EG0AGPiX7yf4rElLB1DhvoAhJT377/ShKZjVEICkpA2QaEsPJgAO4QNg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9uZ7cA4MWw9YtdFXSAlzQ60cbSIJHnCiM3F7BHFxAElIdAAxIAQDYeOaZlBx1SgAzRo1aa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EFuGhRH6kplpAjqgQAUmYa8L+yTF2aexYK58CkiDjoM9EewhIQsoC9RtIsXC96aRtUUmf/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vxqgUbwvXIdIKcMXW8QEkmWk6KkCAJHxOpBOA5KBBq806oYgh0VUYISecEG9+L/cgvYI6D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aI0nYV9g7pIMNexpzBRiFsQ9oyt5GpwuKN7LvSM43aVVXXTU3R045AIcbAvrUU0sMKIJ8s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yDiH+/PPpyi+I0T6jgAWvAfgBuAgebqAiOzFjIkaJaQCUeAVpQHvCkCb210BJYIzQoAcn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K2Q+FGBORTkI8wy23zDXXZk1Sz4r6KrnRF1/YbiJEGlLnRyIX3S5A/BagOhgBWNA9sKS+5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sv240ccCDJNE0W6U3VklHroigpwdJSk/O/J1KhgMVFiQBmEDJzu0VLLoKKEI6Cko1nTIwX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dQJLk5I0mz51OHXgvSTuRjZEiWqQcSHs6FyTBo0Q4t6t0M90YgC5IQl4+xS6pyE99B0CKr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AYn4u4kdNAFJnyHOn+jUvDGQxQjFiyUcD4ADcoEghefxS84FxUj173Dg6NViPP4Yp4+Qa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vol/ce/D8kWiERhtIUtjl3r37ctN6T1qP8nvqw9x118Icl5IDm3mjkKlEQVGbgZoiIssuS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cwUro1FjAGJb57tJluZEfKTAl6TasFSrMu4Ynnn+AHYgxBRWIJ55YbKK1kGl5uek2gHeAJ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EAIMxSlV6Ikl4UecBAEbuUVielub3oxkkAbCgXpEQwAhdNiRqjogPQDb2q6pVE00XJIhCp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1CcABWRIiVYb9jqglOgMgF5JmSE0n0swAIYToEuO2aKTQMOtCChYin4BuRIecemq8ARUlu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pDfX777ZIK0S0C2GpElVHRw2KJLsy++67aRpIXhxaPwCGREXxzERU3XrrvBxdIoKyxbqju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nTTP1ViTVUb7LdygS66bJlaaM5nYvD5JEwiz4MZQ1BzxIUtYz4O8faRzwIEmkzYgfT2E5U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yCo80RiRFCiliCUkeerh2vYTXUSdEChTiKcczL4Vag5EkdD6gs41LY8Zk6Xz8maHirBjCe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P32RSFvByUm+EsaFkC9FZhGiR3IjOIXglMS7l1bz5AuOlhRYv3mxC2GlliaeeZ6R6uoAkA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gp7B8La3vl3eQBBCLStS2Q4ytYYChKCAJcuiCaP36rTBtAwEJeR9AjbaMQgKSSPQHEUOAM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CXEjuvLTSE3kAMATEkJo4yCLAh6wVvP1EHbkRMZIWxhj4rtTHkTGxnl591co0KQ3HHx+v2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UwegGJKHCNwYs4F7Q606NibzqQ5SWPAbvE60gCc+B/ARBLqkzw+fMOdFIgKxuyLHU/Ajyg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wDaq5E7ocDP+UlEW5DvPrfoffMh53jPwfcA/wmjUgMsH7fNfd0+U9+b3UGXHHHa71O+8R0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sSEFr+INsB1OU3GcryHVKU449SFKa3Pb3ilQOeJAkUmfGj6usOOBBkrLivL9vcXHAgyQF5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6pZ6DeCQlDx2llffcVm2ETVMgEC86Cjv9xaVnObcUkESUYdJmSL+RFB0UdbyVeE0h3sebi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yMRwgPAw0spJlH08paTGuO3eiFiR+wGSkELjEsVmqVsCLVu2xXhBK1eeFmp9iWcTkAQvP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t91U0BgvIHtL/GvlHSQBQDvkkKk56tI8+ODiUJ0Soj6IOqKdI502iOwgzQp5IUqKiBC3k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XGKu0h6Y+DjVHSCGghSreeVIoINIF8H5LazvSd9wUDKKNANWk4Cy5jkQuvfNOqkmBIRKAi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s4pl3ietTZwVCBo85ZnqONsGkcFC/Re4hnVEAOO1zZ5jaJpGYGxzNIEmJL15/g4jmgAdJI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KiQMeJCklRvvbRA0HPEgSNVPlB5oLBzxIUkDR6N9/hTFCSVsReuqpFFPbASLNBAMSTzqFY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FQMH4wwiNi7MGJfTVV6tNQUIBRUhrwYgklQaDlkKpeM4nTbK/IWSdaBFJbcADihGK1xzCw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036cgD0YuId8Yh/weY5g2qBBeelIVXKLmioSpA8KceGJ8jir7pDOcdFKCrspvQZIfflhra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jj2vMM5HG4fb2LiB7S/xr5R0k+fTTlbt1REAepRsMoBfydOaZCVrObEFTiCgk0rWCnWuo/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O+x1whO4wZ52VYOSe2glCAIBuMUxSspAv6cxBRAldUMaPz05jIH2ByKwzz4w3gAm1Iog4g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AjEtErUiqAd52IlkEsJM1QKqEtMXmPbo8EXHFc7MmpfZEiQtcIW/gQZJCMsx/PWI44EGSi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y5IAHScqQ+f7WEckBD5JE5LT4QRWCAx4kKSCzSGWRKAv5CcX1iCaB8E63aLFAG6CJOuQ/I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0cgAocYn0G4xQN6wcA7Jp0znGiCW1wfXsA3AQbSKE0UstAAFNiBihWCDedCGAEiI9GBPpP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dgpp48V0ilUE67HB9jFy3yw//pyDiggUWmIEwnImAwXAmOoE0IzeipoDsLfGvlXeQpKAMp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FpD1uQX9PaoOk0BT0N3l9b5vuzEq0VW6dHorjHgCRPHewzlBxXLu4ruFBkuLipL9OaXPAg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/v0jkgAdJInFW/JjKkgMeJClL7vt7FwcHPEhSHFx0roEnPCtLh4/sIozQwtRA4PuuEVvU4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yy3Ev6vX5PelEtNoszHMWx30Lcw0PkhSGW/67pc0BD5KUNsf9/YqLAx4kKS5O+utEMwc8S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HXhIc8CBJSXDVX7M0OeBBktLktr9XmXHAgyRlxnp/4wJwwIMkBWCS/0pEcsCDJBE5LRExK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DKVRJiVtNF2tymM7VA+SRITIVZhBbNcBwaT/L1pkI7spak7a/5Yt2U7asmaGB0nKegb8/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SFJWD/vdRwQEPkkTFNFXYQXqQpMJOfdQ/uAdJon4KS+wB6BxF+3gKe0P33LNQt55f4EGS9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/4YrBAaLOr7wyWdcxtGn4NG+g/prUOYwELniQJBJmwY+hKBzwIElRuOd/GzUc8CBJ1ExVh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q5LSXi4f2IEm5mMYSeoiduiOZ7aTXq9cKdfPN80KASQndsMwu6yNJyoz1FfbGrKnbb59vm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CHB00I4EpHiSJhFnwYygKBzxIUhTu+d9GDQc8SBI1U1UhB+pBkgo57eXioT1IUi6mscQeg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uMF3USL0pr+RBkvI6s5H9XHSVvPXWeWro0FURVxfQgySRLTt+dPlzwIMk+fPIf6MccMCDJ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xI3iQpBxPbjl/tOIESeielZKyZbduV6mpWxUd3ISmTNmgBg5cqVuKr9+Nu3SxIj+fbmy0q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pLu4SIek//ZShBg1aFeoQx+c7dDo/7ctJExGipb1bTJ0i5cE291lZ29WPP2aozz9fretv6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aHIzF7fjGM9KmXLptrVixLdR1Tn7H/YP3oJPdkCGr1S+/ZBa4gxz8GTBgpZoxY+NufFq3b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NnLnR1DaQLmPUDOF+PKtLjCnY3YzvDBu2Wn399Zocc8Q1grzjWhkZ20y3sXDEPRkPc0eb9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V/MYc96Tt+0cfrTJz79Y2oRbDwoVbcvCfe8DnOXM2h56FOeY+0m4+OA46ADInhaVoA0moa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1bl22rLNO6F6IjK5fv0PPn+XDrFkb1QcfrFRz524Oy5a4OCtnCQk55YxrIP9uZzlAM1f+5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rTJ++Ybd7MM/IHXOPfCAX4RocTJ26wVyDf13i/tyT/WDGjE2Kzo+8hxwGZZy/09OtfCIn7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ct27obGEEnSvgTfH6usWnTTjV6dKYGMVZrnlpe8zzsaa4M8n/WoCvT7FPsK8F9imvADxmnP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lMh4JFM0gCeeN7APMK/PLegkS50WfPukmQi5cgwyuQXdUFyBmnblnFHLJnodMBOeOtcdZ9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OKfsp61L2zXB7F/LONf75J2c9KGSdZxKZs/LDGOx5ace5dbfzmPPiww9XqkmTcp6/rCfpo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ip1yf8z3YARVeuB0u4QHP+9FHK815XJbkQZKy5L6/d6lxwIMkpcZqf6M94IAHSfaAaf4nE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JULKefnqJAgQRwnB44IGF2njaqI0Tm3v/2mtLVaNGs02L+08/XaWVvGwQBGPo3nsXqsceW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bbfPU5MnZ11u8eIt68cUl6o475quYmGRTI4NiohAd2t59N9WEr4sxQ0j7Z5+tCo3nnXdSj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YtetyE/Z+003z1LPPLgkp03PmbFJPPrlYGz/Zih4KMeknKKMQ9+rTx95P6O23l5noCyGMw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uv36uuU+bNqnGiM2NUEY7dEhT9923UPMpWd1wwzz1ySc5Pc2//55lQvRbt16mnnlmiakXI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HjmkGjHCJ+gcANULw9cknl5g0miZN5uh5WmQMWcu7nYYv77+fzSuUX+YOBTscAVy98spSz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fb/597rmUkIEwdmyWeuGFJeqqq+aou+9eqPr1y+YRinuTJrPV22+nhpR87hEfv8HMi4zDz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DEXPBnBS2uGy0gSQYQAMGpJv5F6Pojz+yVLt2aUa2EhM3qpdfXqp47+WXU1SdOklmnjG0h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OU/ffv9Cspeuvn2fWBvUyIOQJ+cf4E2Jt/+9/i0IgIGBFt27LnWvMNeNygU2Rx+bNF5j5b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M3vu+W6PHsvNPhEbm6yuu26uMVwFnMEwe/jhRUZWka+2bVMN+IF8sn8IMW7Sw4jKYP7ff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8behzCqW+8EJKjrX3888Z6oknFqumTeeY9QZgKMTe0Lnzcr0fLTBrFz4mJ282/GYfcWWwU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neYfxiqyz3uHtHXcsyGEo81uu4e598IT3ZD5z3SBK6YNoBkkmTlyvzw8r/88/n6IuvzxJN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IQuxlAB+sHz6jHgwy6IJqyP/rry8z64b5Y08GDAAQQ2YefXSxqSnD6+GHF5u9UdYO9/j44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o97Vkdc01c9V779m16RLfueWW+fp8SDXyx7VcoIWzi/Pmyivn6GvMMbIvwCiAJGuXMxECk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gD2BcLvDy229Z5rxA3jlnZS9nvfTsuVyfW+k5xoc8vv++fY/r89wA4EIAjKxbAUNYs5wxD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99RyzbilIXFbkQZKy4ry/b6lywIMkpcpuf7NCcsCDJIVkmP96xHCguEGSiy6aqUaOzAo9H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nKpRWFEgMN4xzDBCM2Ro1ZproBCE8cldfPVcDG6uNB/fss2doZdMaQhhTKH0oeHjXiDxo1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EcezUabm64orZIW8x90dJhvDYXXLJLB2Fkm04vfHGUqPIcT2MMYAHfoPSiOF+3nkzjJdQC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E47GH+C7gghBG2X//G28MeQjvM9fEeMVLjGLboEGyBghyKqOuQOCBo2Aqz09kS/v2aerUU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t+evSZbm68MJZBiCCVyeemBACi7gWhigAhUvwBSUbwpMPHx98cJExglF2a9dOMoq6GGmtW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Q0SbHHRevunTJCQrJ5wAsgDcAGkcdNd0o3DwDfAX8QmnGOMQDSkTNpZfOMt+HuPZhh01W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EA0ZD9eozzDiFAGAwbsIRc8GcFJaiDSTh+X7/PVMdc8x0E5kBtWgxX4McVq5Yb1WqJBij6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D6tpr55o5F0OOCAf4/euvmdqwAixcYWR7wgQLpOBpRv5ZZ0IAYdWqJRoPNUT0FfPz889rz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UScwhi6zbJ55YYkCzcePWG4Pzxhvnha75zTdrzDr/4YcMc43+/dPVKackmOeDeL4zz0w04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/rTN7AevqpZeWhq4zePBqLZ/TTTQKFBMzJwcQ9803GUbmxFCdMGG9MT7hD+sMwAVjGSAUY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6vOUAwAIyAdy1bm3XEoYz1/nySwuwMDbkFXlnTWBUAggDlsi927VL1fORzYNJkzaY+WK9+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u8X8AxJAhQDP2IEArADgAD4BWXl99tcZE+hDVQ+QDQOL332eE5pTvcnawdxEpBThIhAoRd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AaJwHvNhX69dPDs3d339nGZlGpvgN+97JJyeY9eJS27ZpqlWrRfr+6/W9lhjARgDG8ePXm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1vvxyjbnG4MH2PASsYf3yvqyTCy+cGYqu5Gy78ca5oetxjiHP336bYeSdfy+7bJbZKyCej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umhs6P1mH7AeJiXZ9AObDo4summWi/SCuyT4DP7kHawi+E9VVFuRBkrLgur9nqXPAgySlz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wwIMkhWCW/2pEcaC4QRIM7TFjrOE7btw6VbNmkjEQwqXWEAYNSOKmb6BkPf54tqKGkiYgC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YLUIouAAzojgSqo+yKlEVKLliUHfvvkLVrZsNoGD4oES6kS8YNYAPKKD8HyXSNRInTtxgF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JjyKE8U+EBDwQQw0eYFC54ciDBq02kRvhjCGMqObNiZzICaJgWMp9uBcRM3guITyFZ501I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QOmcIr1CQ8WZCGIb87XpO4QPPhsEGAR4JwJSevs0Y4QAtMh+5CfL8+VuMgQDIJATw4wIdv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MCyKcnKggvJIYyxBjw3DBk0qkjBC84PnDETxiTgpL0QiSEPZOrZjXXltmDKX69WeHvMYYP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IAUgxfxh9GGJEYwU9x8iNgH6Acsh/Tk90pjr/fGuIcY177lmgI0lygmb8nusI8V3WhaSzE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RGgQwR4SZSwBdjA8CwGQcAkzK97gHnn6Ie2CwsfaHDbNGI2Drhx9mryPkiueXDjLIENEGL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wXlkfbhQaUR8S+cH4ZczffbfGACKSysbeA3DrpskBCmPASqQKkSdEEEDcC5kFwOF9N72p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P5kiSv/7KUqedlmgADCGAvAYNZhvAKxyxlmRfAUBjHyelUUjARUBfzrXJk7P3N0ARgDLAd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75TfE5XRuHFyKK2H9cveBogDARYiNwA4EPu77I9yDaJZiMKU84TPAR8h1jX7JfJN1OY55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dCxBRle7Zynv3378otIaIGpNryW+QURwbEOsQGRUQEUCJs5L1C0jCuLl+cE9hzQn4VJzyW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IFzy34l6DniQJOqnsFw/gAdJyvX0luuHKwmQBE8vCiVhvUQ8YKzgQYYI8SfkmRDcRx9dp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MAgx78TJzDcAEUk0goi8w1DGsXLrllnkhDxi/wXsHMIKijKF1332LtAc4yxgirtGDF7Fhw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WePJ4kX9+xhmJBiAhhBgQBy8gY8azThoAyqcLkkjkAkDN668vNR45idjAk4ZBRcQH3jX4Q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XOJHnAeRBUZa0F3m/R48V6uKLZ5koDxTxu+9eoBVPqwATJRAESQAkiCZhzCj8GM2XXZYU6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64blOVtYOcw9RcgFJ+B5EdAg8hZdE6+RFKNGMx60tAcjx3HNLDFgGLxgTqQhEA0AYzgAcG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JffHFFB0Gv8KkHAmohBFeo0aiUfBbtVqgAbJs72xFAkngmwUFZ2sP70wd5p6deiIApVsbB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wBIMKY8uNkuJ6RHFccMFMAwZQT4b/Y2gh/0SA4T1nTaxevd3IHdfgey4Rwk8klBj7gCPIg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khBlgby7QCXXImQfoA0ghrQ3jLPgWAFJSKmBiEojjQ0wRuSX67opXSNGZBqQFOOUdURaD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MIptEn3AdAA4MTonSCco7+8r//rdYp2xkmZTATz7JTkFjj2DtUWfHJcBS2StIcwKQgUj7I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6gxjJeS6yUvgwmkGS337LNFEZLgiMvGKwS/QaLEQWmGvmv2HD2SalBmLPoaBu8KzhMwFJO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SSBqXPH/kSNzpplwX6KFJD0GUB1QWiKmANCQWfZ3gA7SEt2oR65NJBMRMgLe8C/7OJF4g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XKDEACzeCgzUH8OLKO/vqI4/YKD1AHc5SOTP4t1697DbVApIQkUlkyyOPLDb7dtOmc009H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4K+Qe/FujxqwcaZulILqhW3iQpDS57e9VZhzwIEmZsd7fuAAc8CBJAZjkvxKRHCgJkASDC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YGYAKApKgSJESgMFNaD+KnUsYCqQIQBgZLkhCPQJyu928bwxngJOHHsqOPiGCgRoCeNlq1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Mb4xJt4AsxhzpI1J7AxAGTy7gDp5fQBIMNQxxPNbUGkHRRBFFKYS4Lt43omEYG4okBtILL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CqOTa/fuvMCkDhEHjVQxXKBDlHoPSrYPCdfBu473EgMrM3GGMV0AgKBxIAlhAhA1jxluOM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imgbCYAum45CCg/eU3HQIsIfnxvMK0IW3kN+9+Wb4KA6Zx3AgCaAQUTuEjlOvZeDAdMNn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00yk61cZG8mC8MHaALEAqnl1AJUCSiy6aYVI4yH3HgBZPJUZoRYkkEX6TvnXYYdNyFMgFJ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5fJf5JZqBaC3mCDAwGJ2BfAKUscZYR2eeOcPUVUAOAA8wqkhZ41oJCRtMtAp1Olwiaog5J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rVy977bkgCVFhXEO803IdQBIiVrKytuUJkpDWxloh4oz1yhqUCA+MR4COESPWahAlXRvBs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PCwCHSANkiX0AmeTZASmIhMNorl59Zthin4yRCBqeibV+6qmJoegUPuO+8MkFO9in2DsAh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tFpj0G7z1gIbsGQCHkULRDpIw126haiKibHRFhmExcsEeyF6EYc8+zVkAASYAooUDrPIDS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9+WfOYq2kirGekpIsqEgKEEAOICDEPgdIImuV7wLCuYQDolo1Ul6yoynfey/VgBuAFiecE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rYEon5xZnpSvvTz21OBTdxPlKOg0gPmcG++8ZZ8ww6x7ibKtZc5Y5b+AT3+dc54xknyEF7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aPXIPakRxFrm1kEpTvj1IUprc9vcqMw54kKTMWO9vXAAOlDRIgiKFEin5zHga5s2zNRmEU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dImTU9aDIdziMMc6kWBfeCg45DnOUNF54Owi3x0jBc+emQnAPvC7B7hZSJBAvpHtfFAw8H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kkaMkuKHbhHOjGFJgkm4duRF1HbiHe2344RYQk9/yTHzmGsMoI8Eq6yjnGNFELqDUBAkjG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GAx5N+EOuMx5HgABCeXkPXqFApKbmDOOFf9ShcIk5wODAWA1WkkehI50jyF/eR2mXTg4YL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BHhWWihskITKD1AnADfjDmDH6BSSBj/AEPuDtIpIAw1iIv1H6IPjqgiQYH4TABwsbkqaB3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aLDOhxRKtQMQBc4ZnUDyFfBd5xePNWOAnYABjE9khvQfFmTxy1gTebhRPN5IEQ586AoyN/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lAVDE33j0uTb3oAZIuCgSfouBhtEo3kbhC/e95JIk42VkDWKEEg0A5RZJAi8ZM/sC4wdok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YGxqv3IMxobRLIVo8jM8/b0O+JS0BY5Qig3lROJAEgx3lGz7AA17IuUQbSM0K5pZoAHjfu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epaMlNqq77loQ6rLAfGNoC7HfAZTg9X3qqZQKBZKwj2GsI6eScgZfJJLE3W+Rcbzl7MdEf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vAlohW8iZRJJ8911GSP4x7rkXezERInjG2ftcYhwAHDK31H7A+JN164IkFHTmGm5qFtf66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yiiQhzB+5BHgQQ450PJFx1gdrEuDzlVdStHc/yYAmgCR0rcGQ5Sx0ZVI6ebB3sQ6DYKU8J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8j3RCSWPjc840wJrgPkXh2uxIkuVaphea/UiiqVhn8v88F1gpfRjtIAmAb7hIEiL62OPZA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RX2QAYL19e7u3kWJCJEe4IroFAUlYW26qD9cEKACYE4AdHYJ9iwg+KAiS8N1gNApnGqCcR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5w72IJgEIQUcBjCaaxU0XkjoqwT1YaqCwVjiriBjjzODsIH1N0jaJBCNShD2Ccx79hj0Ck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oxBPjTSqnew/0F9exUUria27jQZLS5La/V5lxwIMkZcZ6f+MCcKCkQRLCG1GeAEYgFFgMS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IQq1RBPEUYEiC5ruh1oSDoqBh+JAHi/cbYwaFFYUAzxfdDfCgYMADTOABcHNJMVq5PukJQ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xXXLC8TRLq0kOX7waKJEctHh4JU+bjggtWxKyvMh4mMkHFqMvyHKMSzx20uUExQdDiTzg3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XbUWJwUzevvCO6AWUawwveIVy4BqlKFHwiueHV/yfcWMgwCvCpPGswyv4R9FQnhOj3yVSD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Jgn9cl2ugSLttJ2lDeM458TkMQH5LCgIGsswFIICkc8i1MeQBwApLxQmSoAyhmBIhImkaY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cHwaeGBgUcEVWANMgIi1ckAQPIEXi3JxygCY8htJpgjQeCsVJi1G3JglrgGgSaY3KPBOR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51SRBrk8/fbox6AUkYx0ISIJ3mnuGixoJN1cAnzyj1OWQ75BeI0VUSRly63sAuqCookAL5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JdrtQkLqBvygSCEE7844I97UWxCAbk9BEjz0dAkJR4yB/Ui6ErGmSPUBVJFWq+wrpN9Aw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P4YuhWVEiSeAb0Qise6I3WAcC+FJ8lbl0U1QA4Fhv8JS1esklM41h5RKRFVK8Ma+aJKw7U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dhgAPADCEGJ/Uz+E9FyRZtWq7BuZm5ehSw3dcwEDC/IPpNqQTIJ8Yt2IMuyAJ1+FsZF1u2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IWqRmAwYh6XHhCHCEiBq3poP7PaJCOnSwUQekJcBrAB8InvJbFzQHfIFXn39u+Q3oeeqp8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Axx/3IEnYydiDN//4I9OAea4jhdQVQELSYeLiNmiAImekCTqW1CQBGCRiKpxOkh9Iwl7P3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oawAv7FMQaxb9QkhAEoAZAEYKoBLN4RLpbnTLEZCdMUv0C+ALICDPB9HNBz1LCMDerWsVZ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aJACqpAedfnqC1oWs7smezNnDOY8exP7ido/bg6kr1p94kKRY2ekvFqkc8CBJpM6MHxcc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Dj7frbUMRlRQDUHryWkH/ATJA/OvWRXnNroKOJ4/ICJRJvAu0CMWzSDoEyh0HMoY/YAC/5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ZZaI0CAGVCu0AEXgMOexJjcCovPzy2SEPNWAOxiPGFtfFM4EHB2OO58HDuHXrDvM+hmFuH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PH39YIwlwhOdxQSAZI4e1Te/IBlAARJo1swYa0TCkKeBp5RmJMkGxljx2onXgBdEeGIYoS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f8JwAwpDbzvOiuMN/fuN6t7mXpFnwf6IlULrIdYaPXCs2do5JSZGQXu554olTzbUlygRDB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uTwQEAIt4oFCoAF94v7BUnCAJ/MJYIGdalEvC+YkkYc5R3vB4SeFE5BVv7vffrzU8RKnE4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RQqG8Dx+QJwxEfgNYhEIq3W0AB4lKEMJgligI5hbvoURS8XuUOgxDUToxMgVsYL3h6XPrE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UNAWU2EqVJuYAyFyQBBmlIwFgiXglWX8uOBacM2TCNXgBJZEdDF+MN8LAud6qVVtNdIUU6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DXEMK7sn1WYsCSAFkEhrN2oXYFzBsbXcb+wvqgey118QchnRBQRK88G6dCeadTiy0AYbYG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MM6HbUisAsHDvvSeGIlqYG/jx448WnAUgFeMB4xdDQQoSMvcVBSRBTjH6WWuyVqQlLt2KK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ZBDQm/8DOsp+g4GGfMs+CsBIihbgIQRYxufi+eY9gAa81ZLGA79Z8xIxx97KXo6HG4qLs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D91yQhL8BmNmz2echouYAGaSgJVFF4WqSABrus8+kHHUbgiCJyD7/SuFWWevsKyedlBBKf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CohLRRKFNSRsC7BEAF1D/nXeyo5n4HmcqxPXPOivRdFaRKESAbQB5iZgkvaNSpbgcZ4YHS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/Md4POmiqAVQBBNnf2P+k3hX6CFEP0iIagJg9SwAHzhP2eduS2RYGBvgnMov/A3iFq0kie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+pNaw17mAIsAf5zx7tpCAJAJcA6TRKU1AfKtfJYXq33ANzq9p0yw4xznF57Ke0dMAuEXmA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1ongu9mhxOgBku2cn14Rfco4AOJGeiuNAnBDsFfBJIlZwRtWoQfqNXcvsS8yFG9lbtJkt3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4fvlvRykHogUkQUFl02Azc3MZeZ8QONdjacNZNxiPIF4/iRJgg0RJYPPG84NyScEx2vRJu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ySg7GnhBGBN4fkGqMMA5dQqfdsaDwoEC572EYoBBJeCzXoRL4LbfY3u6CTMt9KOrG9QkFR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Ddvmc6/FcjNFVsvISQTwqKLu01hMjCz4Rlgg/UJrgI+0j+Vs26rIW69IASTiYZs/OTqfAE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UJJQ4SVuAbxTYw4OYGwG6uO3fkFmMT3LDs+ddmVDsr7+2BzsKhesJ4T1k4uyzE0OpQBjz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wJDVB3gMwOf98m9saJA5xFG3pusE9Xc+k+32MLgzKiROz1wUeaUKbc+MV16P9HoSsYXhIS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1VWpTZHvFUYzwdFM3wiW8OijDEDwIhlJj5NDaUpQWvDjUZSC6BuMCYi8AEGKfIFIIQiFBw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wMtxIgtzmOfh+cYIkpE9gHEjdC+5FpxMUPfZF9hXmDQAP2WLMhMljSBAlg5Iq+eL8lu+j9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OkSIAeA0aJBklWPiA8opx5UY6MbeurPE3cyX7H3ssaTjws0mT2eZ6AsqwHzE/bpcKjCTSA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Imidu+gyePlE2WZtcDw9io0ZJZuz337/QFGvMjZAHvNx16szWhtVs81u80yia7I8YV4RcI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UQE316omhGi+AZm77Xu4FL8VTCs9p+VqvXpJ5bu7FHuCmTlCLBaNaPJ9cAz4FC74GnwOln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OEOpHIMuNG8828083BcAa5AYQREAVxnDKKdNzgFmsSZED+Pff/07TQOEcY3iyrqTjkZw5B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0dbdh/tjjpXApz4FOwNpCP8AoQ3YBICyoO9MYVETdCAGOExFBNANyxlwTpSQFRwHluIZbt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qZwlrA1ljr5NrEI6PHsN3eJ8oQzeSCjAcoE8I4470ldq1kfXZBjzGGy2/kXUYjPjivkQ/u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DUXZyH+okAeiI0QgYAhDIXsIa4KzCIBSwBsCEcbJu+Iy9QcBNQHGJTuT63PPmm+eG1gpFO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g+syBq6uR1kHNE4nQ4hoURXZbIxdWhov7+9GcbkNqCwA8exVyQrQS8yC1MZAZziJA9+uu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33GhMIkPZd9CdmBfqd7C2OG8BBkghFkIPZh1ld8DZas5s3kOmSU8hqoN9ED2eMwjQ0q2Z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FdVk/pJHaa9gzj4K/EjWFXsN1RP5Zi5ypsjbRE046KT7U9Qx9mbWHTCLvFFxF5xDdnX2V1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YIxD7MqCiW0cMUPT44+NDRZm5J1GA7DXcg2fMLf27uOU13PUqHEiCMODJQYlwc5x4H+UlW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J5yAAjYZQjlgoFATD8MSAAGHjJWgX/3LgEC6Nh1bQQTZtNk6EHM8gSgXosVvFGk8Pyrwbx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mygbKH4vKbrRLTVVgl1CsEEi+w7gYq+vN4nOeFaQbBUEK/+QndBTaItwKRNTNVcMw4B4Yn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RWoM58/ldv6Q+jxaQJCVlqy6qlGAUt5Urs4095BDF2Q11w6uB15MihVRHx/OH5xL5tOkBS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WeJhRhpA7ZIXCfxh1/J7wdPEegX6jJPbsmW48bVybDR6FXWQYdBlvIXm5QmyceFNZU8hoj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RblDW8cS6gATXYnNFqQJEQYFwFeevv15txoYhjwHCtQVRz01GMCZvummuuRfrDsMDuYRQj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QplFk8DwG8/ZLSv7yu25JgyTsBRzmbuvTxx7LBklkfChcGNWsZQ5W0kMgwjyRk7zyQjnQ3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IEu7DPglQh6FWrZr1/EMcgOyTLqFQk0srbWDZ49wCYrZjSfJuIdoc8Bif4VrFApzgSQSUQ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VI2EceDBQFNxUHNbPnXcuzDFOFA2UVvY6DDcJu6Z1K0ZpbjUjuAh5zNK+kb8BBTFYkFt4B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cicGNkhyMNMErxXfwnEOsE6J94Jd4bwYNWmmAFtYjygfEHkEXBklP4H6E3dO2trBUnCAJ5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4s2fBY7c9JnIJvzGExGDhPPvhh+w0LnlOoguCICtnMMostQbczhqc29zLBXW5roTBc00ML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ussfc4O1lLsivhpAR5tP1gjFngDBiwJECBujsEjqKePfkfZ6jbdtlRmHkmvkBvLY43gr9/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zGBnp0CHVyARywguZ/ewza5TRQQYCMHOfm/d47mDXHPLHOSuIcArymf03aJhyjfxq3yCH/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77CHcj7oRAGfoScgIUSIyb9QWYR+Q1BHmCnBc0viY827d0kwKHzWD3L2A1IegHliQNRFtI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hW5cK+WDvR79k/tEdMPgBoInSCscXwD5AzXfeWWb0P5dYx65zhs/YiwHCJWKJ91gvAMRcg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GM3Tomt1qLBEZGUy/w7BD72GNsHe6ThzWX3Adcl9kJJiCgx0QfE+eCV6g77vnILKHcfrWW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PXN0dvZu9gT3L1Zk5Z2fMyK7FAl8wGN3fMgeyTwUjx7BHgjxgL3GBlILIbUl+J5pBEuwYD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9gFLBOUCuqJ+F3CKT2JUuIA5vARWRSXRs0kEh9jXWgGsfcZ/guYKuzj7dps1SU8hczgxkj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uy/7rdt6RM4hoP/ZMUrUkylL2eHEc8TfPw/kr98EuRjdw01N5DwCP66FPIaMCsuDYlJRmk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1+e53THAA3vmZteUY9/GOcua4mxiPYZz5JWk7Mq1KxxIQhgRCjjonutxZBJRbFFShZg4E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EKWLGgUtYMgcsyDBGF0o0LxQXQuv4jN9imKL8SiEzhA9DjbwwhIxrYyhi4Iqg0ZaP67qHC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hT3g51eNRejEiuT6eLrd4IALF/VHe2aBBs90wKNB8jFIMUfL6CccOKmpBAcTQ5DoYxFQr5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Y8swYz3inUNB5BYt6lYZQh7tHtIAkHNpVqsQbz56by8pcIrMgt6JA4OlhUwZgw4AgRBtkG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kjglt5f+iIGIYIF9sfBz2tD/Ea4eywwGNcYxhCijHZg7qS8VrAQnffz9dI9K2zRgkSDAAD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GyP1QVBgn3hkOHSHWAYYiKQps7MimeEC4Ls/F77gWXkLG4xZMDM4xighhvsgo/ECZwajHA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YD5s6HlSUdDz9Bc3zL2m5LWmQhHnEKAe04LDFID7uuCkhhJ/n4zDCEOdA5RBkHUvoKGuZ+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4Ew4kYd7Y31D0KNYIuHryyfGh8GaiO4IgCfOElwXjCwqCJMgYMi0pO3J/DB+qtkuYtjtnK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ELAF4y43Yd9mj8dwQdcCZQAoLxqUQYa3suygwX37J+knSe73NTWdvx9h09+/gvcKBJHhCU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jOU9IO5E6JezlbnE/rslz2RazNi2KNIIPP1xlFHk7hp3m3MCwZX/GayRzyH2IOIEALPekH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QpKTXWUW/PiA8If7h0szgDWuUWg6eCs+BaANJ8ntCAChqLkjqSH7f9597DgQ5EM0gCeAGU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X9UyXFWBQ1s9dFvevcCDJ1KlU9k0wSjjGoRBgBUooLwEr8MrjSeFvFgpggoQNAbDgfQC8w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fCC8hUSjQfAeFFI8/gAKKKp+jfGM4EIoIogayRriRIHAUUCRsUBBl0GKMVMJ8MXYwPPGEg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L9X/6KSP0PBIK1qtXujEYMXKIThDCSAQV5R6g/RhQRBfkRkS9YFxgIIvhSmgfoAnPAArK8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jsYYnLmJYFgIu94wWkATPDgYcXpvu3a0XHx5i8GBgEnEhKTNBfjLHbrEzPsdLBrgiBIh33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rEiAJIAayBQAi1d35DoYWxtUnn9iwf4xo6eduC04uMe3zMOpy6zDCuiIMV4hoKdaAeBTxs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R9i054+G+Q/FPgEaXkG+iFiQ/ms8ABwkvjzQqaZCE52U/A2jCo0HRrJiYJA2u2jBIADJAY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eWeZcgCnANnJTXe95kIfhQBL2HEBavJVEiDCGc86xLSQhgAu8fy7xXeqWSFgrMu9GkrD/E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/B+gO1jGQ6xIdgsKPFxpPMePC+5cbsXcR4YfMs59fc02yli8LKOD5oFAsn7PHswaIyANwh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zAuCCIAn7OOuecwjQkL2UMRC+KykCrMu3385ZyA1gHMBIinSSPgCowp4OAMI5Qag3Y8ZDC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vD2cRezvrWdZ3YdeGB0kKy7Gy+z4gCSH+uXnKAcuke0bZjTI671zeQBIiHWrUoMhx7imW0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lxYFoBklwNHD+uukspcU3f5/I4UCFA0mIfLj55vnG2ydFkgAKUBIBQFCeg6krMl1EfgCUu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EIYwLjIVgRWuUUeksIJ5V+Q2GqRttgoeU71M9GwMZA8WmI6TkimoyfgAMITyM5GUK8IKRQ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LsaCB7X4XBZpoExfBxBNP/ribG024JQUS8/KiloX4RwtIggcfwEpyWTG0MPbxLCNTpJC47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n4zOM3CCQQBgsvxFCOcbABJTAYCSqAK84oCHXYC0ge24xKH6LwSWRSC5IAjCHYYd3EpDDz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AIMYsMoHHXYhIEd6T8OxgITa+R0FBcjaJZAEkothibkRkhOTKy3cwIGlZ5hrTPC81MSIlg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gCfcickg8I/CTVBgIhQC+uAoBe5J0v+FzIhbcOhtEtLkUDiRhX3LBaPYPW5PEpoewpwWjO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8DU0NgiRcgzRFoj1cIteWvVUKcLqfSU0SqbkBkACQkZeXiH1ZPifKQmqSEE6N7LqpWjw7z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cOnwI3929MxxIQiRYXjVJWCOcT24YOWHwRGmxJwB+EO1CWgFEETXGDPAFuEWkDWtbovsIf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k4bh1A3JdaGE+8CBJYbhVtt8FYEc+Jew7OBr2ZdaI91QWfp7KG0hCiiaRRZGSMl34GfG/K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Igt6NUyK/tMay5rG/f8lyoMKBJBiC5MGTWkLoOUowhiOhyOReEcHhtmzigCCdAKWesO8HH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PhqdOSFocYVxgkGH08sJYo/c7ueco8sGWZ6TNCEgBSILnHcL7B0gCoEO4u5uji7eR3GauS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kz4SiLrVGUL6DIAm50SjUKNqMKS8PEso2kQIusXmAtLpeXvKC8WyWVSXi3JZLtIAkGIgWb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IFkKWiCqhoCpeeDFmmDdkGHAMsIJojvxAEvLcjz12ugFJaAuKrCGLpINh9CFfGFLBtn5EM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JawHDDKMNo5EUHkAagD0Ir/o99yww1yYyCplwQRLASopIiTwHQRJkmntQc4AcaYmkyW1+A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IiMAT9umnNgIGquggics/onMEJEEhpp4HewgGElFFRK+50UyAGy+8sMREKRC1QRqHu1dSj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PQCnV4D/6KDtiA9D3/PNnmT0Hwlt55JHTzR6JzGOkUehLoksABJBr6Rwj4x8+PFP/bpqRe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UbtEQgCS0wJVCaYDIgIXkABeESJts2dLu/XhWiVBiT4VX5ICTwiWddQAkACYBTgDqOBPgl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5m74kRCQJfwPeu8QewBkDEXVFdw/Sk1g35EADIEmaDBE4zGly8mbzfdbUvvvGhaLGWN9uu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yzDFTdqtIXxCeyHc8SFIYbvnvllcOlDeQhIg9dLy86lCV17n0z1U8HIhmkIQIauTfdUoUD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JAxUOJMEIIFSaA4AIEBRPDEYUTeoaoDiLMktIOAUCUUqHD88w4Ep+IAnXoMURoMYPP6zRx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ONfCaUy+BVl/BUHHygCXdAMMVDyxGHiHueHYosNeo0ZxQCg71SKi3gBHKPfDySvFNBJAUA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GQRJ+xz0++MA+GwZuXiAJyri0QRQBx1iipoBrwHiQpGjLHyNJ5AB+//xzhongAZjAMMKDD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3SIfAEMNQBGgLdgoJRpJghJIOhUxhsOJZ5CWKEJFQhPW71acBPpB7iSogTYE2m7Y7ymJjK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Ie8TEzDaF0pA/ADOAF6mbwHdYh8i2eCxdkIRoBlI9KAQISMmzUaE7r7aMgHzBbiXk3QMUf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SPEiSLZ/MHfIEoQiwx5Cuwl6CHAKASbQd3yGahL2revUEA1pRr0RALoABIlPcmhnIKN+jR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OJD0ERYS6HqQLnndeovmMcUg0CJFNjIO0MZe4Dnsa6Trnn59owFquk1uxVFIO+Y6AJIyXS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IrmJSEanjAyGz7LXUDaJVHR2AkFe3XSr7LyDf2WcnmHQ3opxc4BgPFRFYQoAktJZ109z4D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pH8S+Dq9I82R+JPKRQrdUnScCCwLcv/DCGaFoQtYDUSdEngnxm733nrRbXZjC7GIeJCkMt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HyhtIUl7nyT9X6XEgmkGS0uOSv1Mkc6DCgSS9e6cbsAMifebbb1ebEGUUc4ATUgqoqo7RQ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MNRR+2zUju20j1whGkgCS4JFFQcW4Q2mXOiJ8H8MUQwNPuRBK96OPLgoV3cSQA7SgXRRpD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4y/kuXly8raS2oHhzTYxEvO5CeO25j9QQcEESDFdC3Mm1xyDl2cIZ2K7gEoUSbLmJck59B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J0ZY7gB1RGRDgGgYRQAgAG3OPMYaBxhxiJEnrT75PJ5pwIAkh9UIYn8hK0BhzP8eoc2sfE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FV4kyOeSQKdqAmxWKVOL7ApLQvo9xS00djDtAErcVLHVM3FoULkjCGuLZXM87xnxeBQVZv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gsMaI8nLb1rK2iC6pqOk2rnQSXSGtCnkfAJfICsBdDGrqbQQLPBJxQgQSBYYBONw9DFDX7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J5b7HfkQNJRcwkE5bAHNEZbhzw2dEYoQL+WaPBuxDHtmz3TaOwVWILHJft2YOz+Y+f14rl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g00TBwAsiS4Rf7jUYN0W4qa0SrM1EFF/wmYgM5H2XSG8Kpn8CksIrwA63PhFeL9aOFGZlX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n4YHbuYXUC1Lt8us2khdvPEhStD3f/7p8cMCDJOVjHv1TFB8HPEhSfLz0VyobDlQ4kASwQ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Vv6WVUrNmCzRgkm4MAAy1sWNtC1EIz184kAQvqBDKMF52t/e8O7UYAIAXFOEUImSdzhxST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PnmIACDEUMWoBSSCbh56kFWSb24DhAWgiBf54j/x4QBAhFyShVgSKsWtgY4AGDWx33EQy1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+nuTDuyH3gCSkFvl0m8IvaOaRaIivv84wP6bIZaVKk0JtfzEYiR7By4+BiNw991yK8bpjX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pQ+ASLSApyupSmzZp2sM80xQOxvjD8CUNDTAPwwpAg1QGIjAwIpENvOZSrwLwZu+9J4fah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TQ4WBMVhPPjnBFOekrgSe8KOOmm7uwTMQxUS0AvcVYg3SlhWi/SPrwRaC3W5asVJsWYomh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kh+BZx9DE+AO0kRa28hvappFy4EGSwsun/0X54wCpUESfuG0nC/uUHiQpLMf898sjBzxIU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TUTjgQZKicM//NhI4UOFAktdfXxqqB4Knr1KlyTna/lJ3gWJVtgvNbFPQDk8eRiipOIRou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0oTEp3TMF1ugALqfQAg0DqVyA48eHggCR8//PCppqAhgAVe9TPOSDQGKwR4s+++kzXIkd31g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gIkmqVk0w3RkwXPGYY4SSzsC4ye8nbN31DpJ2IZ5+vKm0eSV6hGfDCOX+eXUP4TkwVGlzi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ETrAt6/ffrzV1MzxIUvjlDUABECaFcPESE4LvRlwgj1L7gMgOIjzOOivegHKkpARBElIQq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ogAkAZWeckWBAFCIxAGkADwDcaCUMkHfGGfE6XSDZpFoIkSpDtInb15x0G+QB8AYZp4gmQ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VUruQa2Sc6A5qXbjtZBnPXXdlR2mRZoQMn3VWgkmJoF6PCywGucvYARdJ72DMdEeBb8Ein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oRmHhZzb/X5RW4db8R+K/UVE4wFnBnk9EZVHIgyRF4Z7/bXnhgAdJystM+ucoLg54kKS4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cqFAgCQYchS4xwCA6cdx++/wcYAQpCxRKhcgrx1tfrVq8iSLBa0/6i0sAHUEjFOMWoxNQ5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1evRYboxHybHH0MVTftpp002agGuEEkpNUUs86kIAJoAchE5jENJqF6CkWrUZJp8cA5VUA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pOW7BIXL6qWEi9PvvmSafn2fDIEZZfvLJnFEI7nOiUBOKTxrQ6afHG1CFmhFu6Dbfp9Asr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fDYVb4TEpEC7vCKF36ywAirnh90RjAHIRPcFcBNuVAYiF6+ABIEMkEXNKtJLMI/9KJyZki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SwAN1UFxinIxBaowgp0RzEK3CemBcPAf/J4UgmBrBGN30A64DuPjPP1nmfUA3N20jtw2T9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zNoXtsMQYIrFauQdJyuoIrLj3ZR0DopK+UxTyIElRuOd/W1444EGS8jKT/jmKiwMeJCkuT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HKhRIApMx5Nz2tBiFrlGKseYalXQMiItbZ4rhhTOwSK8JAgXcBzCEdAmMTDrMSC681CQZN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tIoN58XwnaBDyewxNMUIBXFBu6SzCuLgWv+NZ3Dx0ESyM02BuO5E0PNvq1dYQL4jxSCTA+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EW5NA7sP9MWgjrYVgNIAkZbUJuPdFlqknIt1HImFMFWEMHiSpCLMcWc8okWNF3as9SBJZ8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c8CBJ2fDd3zVyOeBBksidGz+ygnGgwoEkBWNLyX0LIKNRo9k5OtGU3N38lYUDHiQpmCwAk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3Kdgv/beKwgEPkhSFe/63ZckBD5Lkz32cJjhcNmyw0aE4NWjJLIXV87oCEaE4HhYv3mxSa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fgf9GSXPAgyQlzWF//WjjgAdJom3G/HiDHPAgSSnLBCDJNdfM0Z0+srvblPIQKuTtPEhSs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aNkRBeSo9DniQpPR47e9UvBzwIEn+/KTIetOmc3XHsjXmyxTfvu22+fnWRiLakw56d921U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6mwVTHfO/u/9GaXDAgySlwWV/j2jigAdJomm2/FjDccCDJKUsF7TZpGVlUVoulvKQy8XtP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Eu1nUEPyC381/Ew54kMTLQbRywIMk+c8c+ym1umhlTtHzW2+dbzqZ5UUA1dQzu/rqOaYI9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F8/bsUmX539h/o9Q44EGSUmO1v1GUcMCDJFEyUX6YuXLAgyRlIBwoTN4ILV3Ge5CkdPnt7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QpHD88t+OHA54kKRgc0E9LzoJ1aw5yxQ9pz16bgRQ/dJLKaa4O9GnniKfAx4kifw58iMsX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0+e3vVvwc8CBJ8fPUXzECOeBBkgicFD+kEAc8SOKFIVo5UFSQhCLkCxZsNh2pwgECFCyfN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eH1H7Qzph0R2OguXS5Q3HhHQK4z26bFEnRIjf8v2gA0MKovM99/qMSwqy85lck6LmwRbjp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PpVA8/88NAFmyZItuzZ5k6pAwHp4pN6LwO7xj7C7RQWzevM2me1mwm1jwWsIbvj937uawx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MwXgK4AcJ3iYnbzIvt7073+OZGSeRMMGi9NRYkfEtX75VP0v4uisUmEcOkBV3zphnPqOeF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/6I7G76gBkx/BB+bE5Rf/D7aSD3edSABJGD/8pAg/fOZFwX5kI1j/hjlBNkjpCue04/usO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rFp7Y6+fswCe8YQ6Yy9TUrbuxS/hs587Ol9tQQX7AezLGoEwxBuZ95sxNpitgcM1xDeSUu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M8MfyxsoM9YGCaxnesI6RteCz8zefC4/5vewx8Az5CTcW2SNYJ27nSX4TfI/vMkbWGmsiH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eIdcWfgbXguw14falcHzPb50U9PNIA0l4fvZsl/88i+zrwffhPfLjyrDID7yW7pFB+ZG5o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sJcG9zm0cIrIQnCfu6daiQvZZt9Onbwi7V/McyBRrn3FmZe0OtPNMPFtu8uXOMffjOqw19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el+8EzzXGznvCC/5FRoXf8hlyyhnES4h7hzuX4ZvcB35xPdYMcxGumUpBZTb4PQ+S7Cnn/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JImq6apwg40mkISDjYPLk+cAHCgKSIKi9tFHK9U99yxQF144S9fqSNMKabbSTxvxtm1TV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mxxz1119Zuym47izQMpwIjA4dlqvWrZeZ3y5ZYhUuFKmBA9PV2LHr1MiRmaadfYMGs3Uay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YsVW1a5dmQAIhZP3TT1eatuIQ93/xxRT13ntp6s03l6nvvssw76OcDRiQruuNzVV1685WH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JkWJLrSeX+Hvw4Jzvyedjx2bp6yQZJfiTT1aqd95JVYMGrcph/DO2MWMy1QMPLFSXX55kx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7xi21TJo3n68uvXSW6t17xW7t4d2xoHDz+5tvnqfrnsxVnTqlmbQgV8Hn2V94YYm64IKZq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06MwQGAJIwz2uvnqu6Y42aNDKEGiDEUnkDOlGjRolq3ffTVXDh68NKdr//LNOP+MqbfBtV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dc84M1b59mlHKIZ5z8uQN+ndpWg4SdGHxZPX771nG6MdApL7LO++kqVdfXWoib5jzjz9ea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kAPm5/vq5pttgXsVykRHmEb4KMUeffbYq3+jfSABJeGbG+9JLSw0PmdO33041L1ceMWa6d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bra68co5+5pU5AD+MD2T2jjvmq5iYZPP8GB9CU6asN+uAOYG/8N819piXjh1TdbrYLPXgg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uzSH7ACzduy9Xb7yxTH9vuXr55RRzP5cACLt1S1P1689WjRsnq3790nMYPz/8kKF/t9SsE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nZB7ZC155Zame++mm/g97CQRwA1+QE37POn7rrWWhjn4ANh98sNI89y23zFNDh67Ocd5hf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7dEgz90aGIQAHxin7RY4H0n+w37G24L8Q77G+ed7s9b/OXL9GjZm6HtECvUdl5tj3AP769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Pf/8904CA3brZtUAqHy+u++GHzO12M2bWtBDzxVjoVllSFGkgCXv9448vMrLh0m+/Zer3F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EsPtdipGfli3n606ilnfx8SI/aWaOkH/kR84C9i32kIYNZ6tmzebpOlSrQ3PH/vPxx3ave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xH8raYt2xj3JGCTGWLl2Wh95jP/322zU6ZXOeOumk6WZtp6TkBNI4B5BrxsYaZT+QLqrIK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L9LNNM3t5fPyGPEWA/Zr9lb39yScXGxlftiwbdAbEGDx4lT5v5qlLLpll7s2ZIsT9+vdfG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eey81dJ5xxv72W5ZZNzfcMFfVrp1k+ImeCRjJeZqYaOdG6PPPV6tffrH79IQJ680z2v0oV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HSYqLk/46Ec0BD5JE9PRU+MFFC0iCgYEBR1tzT54DcKAoIAmK0P33L9RgwHo1btw6o4S1a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FHgMYAw2lCkMbo4BohNwIxatmzSStRGYYZen00xND9b8w+AENUMIwIFFYMZaOPz7eyDMGJ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vDF0eRfC22+aFjB6MiosummnGxPf+/nudUeRQOBs0SNYGx3oNwKxV55030yiTAjKgbAMSC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onuHoxx8z1Nlnz9DK+QKtvC8xivMppyRow87yBho1KtMoyt9/n6GfcYMGmhaqhx5aZDyOA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/KPsXXzxL9emzIle+MQ8YZH//nWV4zbiohyLKOx7H886bYYwqxo5xcNppiWrSJGs4oJxi8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Zq6pXn6F4Bghv9/nnz9TF6leb8QCInHnmDA182N9iRAC8oNDzf/jHtTHwIIxSDHrAIsbGc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jEbAJoA3lHIMfo5YxkM6Ecs3f/A5Dg89d5T3IkJ16wgCKANmgrVt3aDBtruFnfhQJIAnjR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y2WerzbpBHomcEn5SAJi1kJCwwczLyScnGNBCCIMGXjEX48at12tmnjFihD7/fI2RD/jSp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5863RBMgAcMfaYr6ZG76LcSmE9/rCC2camWGtYhQ9+uji0OcYiwAbPAvXwOipUiXRyJ8Qa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q0GODWcu1a882MgQhFxifX321xnjL+f+1184x72NAAiT175+uqlWzaww+AbyxB7RuvVQ99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4AwDpAjgYwddeO1ev7yXqyy/XmP1G6gvhCec+PXuGX2uAIxdfPFOvm2yjdOrUDeqMM7L3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7GTKOwQk4KIYzANDDDy/Sr8UG+GEMt9wy30T8ME6McKLQAICR/Z9+WmvWEF01eU4hDFP2l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g5Sfnhfk80kCSxx5brP7znzizTwpYynwCWBx33PTQPAtwhWxOm7beyBUgKwY7+wd8BKQ69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wHshZAOD33HMpZm8cPjzDyMfPP2cYtjE/7IVcD5lmfVWrlqjn2J4DnCWsOwC/7LW22swTY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GuB+vO+5YYPZjF/xFvrhv9+4rzDnFOQjQBgFgcsYCMgL8ACRyjhB1khtxRt955wKzv3PGc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xP1900axd+8U6Db4mmz1IgFN4xT4qxN7OeSXEfPDcnMucV5x3xx47XY/PrpPrrptrdAEho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COfHuefONF1jATgB8IuLPEhSXJz014loDniQJKKnp8IPLlpAEjzUKBoocp48B+BAUUCSY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//mfBBAwWt0gp/wdE+eqr8F4iAAmUXVHeKI6O8UbIOiQgSZMmc7SyaxVCjAeMifffTzd/4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wA0MfA0/SLTC2MC5dwtDEkCLaQQjPMobptGn23njd77/fPheewaeeWqLOOmuGNvjtfYOE4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hGIOkIHHmPHhoXcNW2qeAIa445DfopDmVSgW5R0+CGEgoljLvZ57bokuOpsN8vA9lGYK0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9Gh6juEIYegAYYkQD4jAveHUhDNmTTkrI4X1Hib7xxrlGybbXzxm5RkQKnkuXmjWbb4wTI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Fsa4GCzh+A7IQPRAt27WyMWzSTfCgqTqRAJIgpEOAILRIvT/7J0FeFTH18ZTg+pXd6Eu1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Q4g5tqbv335a21AsUjQvuTlvcCpQqVhyKuzvxTXa+85vNhJttQtw2M8+zD2T33jszZ+bOz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B6OK9MeDihAmHNDuD+WIKijWxcrgWuaGwAJQ4n2Fc1fguPHyvMBM840uAYcbXMLB4Z1Bqn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221szn4fFnjah2FN4N55//vj8AuSC5eK0VgNsUI9pd8uWGzUQY8oLL2xW7dtv0n9St1NpR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VWeYYQIy//7+aYWHK6tWJmrXipPvDCkAe5nnM5zfe2Jrp5kK7P/zQo+Qif/qe03sNSAKzy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8D7gpUHhPAX+cBYAVZZwC6OP9DGTidEd65plNso5mBZ08jCDP2rl7t0vLt0aNfzXYWlylr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QAcDDuJnMnn1Ug++MG2NN8bhGHpcK1wICOFk37AmPPrpGM3VMAdBj/hgXKL4HMGvQYL2+h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XaiaHKbCRqJt9gfUHxqQBSWAoMm6MlQE5vFPAs1fwPjvfTwCQjh136D6Qdp537aefPOsty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YTOwbzKucCvsHYJ0p77yzTYOYlL17U/U8ok5TeH8A+gyIAUgCsEihnQAoY8cev5499/HH1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3A6p07+55v9nnYEwZ95w5c47p8QD0pACqmOfn2IkC/mBBkgIKzt5WviRgQZLyNV4VrbXlB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KkLd/eEUbL9vf4xIoDEjCU/AfBnzD2s9BCKaBs3AwQglACUPJ9XZbMdei9KDIG+UbRQQg4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WM6dixb1Yjo0VGwvUPfesyoybgeWaNpmCddcbJEFZ5JDnVAppC4c+DsAUXICMEojF+o03t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LeM8nLMAcAp1KPjRrWCz8xuEZRgx9RYFHfsgHlyUDrGD15HuscQAIhg6e3dwdP97DDDBx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KAlY7AAtv6xzjgHyN/zcKNvVh3URRN5ZvFGEO4ShjtBXgoVWrDZnuBTAZAD2cfvhYK6GrO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mwcaNKfrQjyXcFA793iCJ+Y1xwTIMSIB19ccfs7p1OOVhmBgwHGBeMGYAZ3kpZQUkQQFxg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ZjC0FwI4Aws4CFR+L9syZRzVwgdJzIsYWihxWXwqAOUq7AUmY6zCRUBSZD/wLQML4mIJC9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nDiAJIIcpH3+8LZMVYr5jDG+9dXnmPAakA1Tl+fQNUIC55CzMKRN7AYDFqZyirHmDJFjdc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d+Yplmv6Zec77xbtp3MGYI1D9KcxRMlfhZsE7BFAIy8UUQBLaAXsDmRNLBUCI9wi54woBS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QJ2wT5jKuUS1bbsji3uQ9P7MDSQACzNoJq4pxoq3edeVlruf1mrIEkrBGAKwBYMHkMAo8A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j77/P+q4zHjt2pGrGDmur002H+QB7yQmSAB4yH2CbmLlPfTB7mBtjx3rAaCfQAeOEtc4w3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EYAH0591xAubIH8YWcwjXF0ASZxwmQHgYUhTAHNbLn3/OOqcAjekb8xNWl2H2ZTe2vJ8A4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0baRdzHdvJgptNu804BNgD/fTXhhiTvc9QEHYMM6C62379p4+IH+MDgas5nm8J6bALrQgS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doSTgq1l3yhJIwsYIeg0NFd9nX5V5oSZiBbu5vIAk33yzQ6z1x621FWyYbHezkUBhQRJYC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5LDqDZPIbh1gUFQCLW25Zrg+a2RUOfFCZ//7bo5RA7/cGSThYEQPBWQBNUAopxDTgQAnll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cpvk9O5CEQ7G35ZcDaGDgWg3AUKBgv/LKVq0EocDguvDCC1s0ZT+7grLHodwZIM+wBDggY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l2uqMlS40dLeO5wLrgb2FQh+IUYByhGxzCibJtbALUJKRMWMByAF1mQJYgFuC9yGacahad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YGtSHQmnYQJ77kzQVmnUDFwdAJ5QUAyoBvHKAdoJMa9YkayaLYcXwLwos8wAFj3ngBMuwm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CxfzhXpR6+ngipZAxR7lg7GAlMJ/yml2oLIEkyMiUvXuzgiQAUgbgMNeYd4e5PneuhwXlZ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yglmBaxQFENIJkvB8gHSUw969d2v3KMb800+PK0EoRNDlAaUo3iAJ93sDiB4XnVWZbAjeO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gDOO/bt1xVzzmv2fs92a4BC3X74QpxFEAJHG6xgDm4CqGixLvFBbqt9/eooETo4TyXqCQm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+AwCsUmWJjk302GOrtFJs2BooiVjYWQPoH+sJ7AaYJACCAFr83wms0F7AUL5nbfz44x26r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EkgCUAn4BFgCeAtg4GQDZLkaF+LIsgSSsf8SMgsEAeI0LCWsq6xIAFXMQ0M0U1mjWG+YP6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JwnwAJOEaUwDLWTOYU2b+4PaI+xmuezD22GucazGAHACYiZkDSAIQTtBgxplxgqkIY4TCv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AhGOP4pnOYKW4r5j3jXZ6gyTMxz599mrGCnsIrp0nYpIAkADE8K4BIGNsMPFbiM/FeukdA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dvDP0ETbKJZcsyQJW0idYUt5MR8CUhx5arftMgFzOBsaFk7FCRqZYkKQQL6m99cQSAGXnU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+yLpSyAJFj/2HSxWrKo3X77Mn3gs8VKoDyAJGzOHCy8g9JxWGMj57CVXRYODmVs8GZTN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DLxYUE9EcK3F2vrEcYngG1O7sCooA1jmjVLFhc8jguVhbOJyi7JngZTyDZ6KgoUg5CwoXV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Uzmwa5joUOg60pu0831sJ5UALCMqBxEmFRemCouq8nvYiC6MoUj/MAWcx0dud33EPFiIs7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qrSosSLJrl4dFgs81Bz7jpgETIijoXx1bA7CEa2ACjByZPUiCRQ7GgqHj5wSSdOuWNV4Ah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gWkIgPp6DQuNUvLIDSZ555jgV3jm3PSCJx2KPUoj1jQO1qatt203a7Sa7AgCAQpiUdNzNB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EJYWaD20bKzRBAHEtQlllTicmeu4BjEdmHKixPOMDn1PQUqyBKLrIkGfggvDgg6s1wIECf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xE5yFAyuKm6E8855wDUwgDveGecLzYMAwvjyP+1DOzKGfdxCKurNtBOnDWv/vv8l6TaHfH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fYRQRB8CU7EASAC/2Wajh9AuQhz6eSCn0WJs3aH955uETT/yrgyTmpZQXkARWiTdIwvoJM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C0uR0x3H2n3UN5ZDrKN4gCc9nXh+flwmabUIdpqBAYb03xRskAWjxBkk4P8HyMmyRdu026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Jep7D8AJwYB1k7mO9R/Fib2ItZz7B4jIlO5AEV1LeW/YZ2owrHR+eZ0AJgMRWrY6zy7yZJ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YwhmP+c26z3N4FwBmmYe8C4C2TpCEOBes587CPgJoCPiKUg8D5EQlO5AE9k+/fvvlPdqkY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mFQUkYQ9mbuKqQaBbzjIbNiRpRZy58MUXOzMNQDB+2GuI/cGaxpnn7rtXZQmomh1I8uyzm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Vx+cPcTwM4MgaDLDnZAhyPmJuGsYj9wMmwzakfgq/m/US90TcLgEJcA8DmAaIc5692GMM+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ScA5j/WUN4L3xsCdhkuTsbsMcR17shbQT8IO9mjnEXKZP3ucf3kXDwgRcYW9mDyB+Dmw2J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44iyA/4CxpnzxxXYdJJlzAeuACaTL7xYkycsOZa/JlwQ4cPMiYvEBubzrruU6MnxuqQLzV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0QRI2bhYzLGocyvFZJ4uDt39hGRKZbUoJSqA8gCQAAmx0HABM4eABrZj4CFissV4YZYo5j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6WiuHXGs2Uw6MHKbZ+EwkdijTHCqNlY6DKcEBWafIYkDmDRRN54bMYRZllHWMgzPKE8oY8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B81x8dFnz8MnlcIrieuedy2Uj/lezE8wzAVLYxDkIYIGnTwSNdG7qKGCwAAiqSd0cGJxgC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ayzNQug29lPZCdXam3uMgjxXLAEQccAYNOm4pQR4E7XTGYUD5JAAbVlesstxzIrZAcU3nw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hxHCA49CK4s6YOgEm+upNqTf3M0/wNzcFIAFlz4BzyBALGIdhZ+Hwx1wxhTmLxREXFJR95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QuJLDnJMJwfwgBgIBLimMv7EqG0YGilZOIAngB4FSnZRkxhulhnmGceOOO1ZksYyfaHyxY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s3tcaGrgTaMMnnL0K5Q46NodzZ+E9rVVrbbZzjr3O0J9pN7JwZg3inapf3wNMcdjnEO/cC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1o7ijZDotpQYsMu3JDiQBrDG+/uY6QJMTgR5mjpiYJLQDZSknVoVTHuUFJIHCDuDkLMTOY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6ApvCWLa95wrrF0CCibsAiOBkksC6cDKJvO83MQmc7gPQ8tknTOGd9GZnAY7RRpOhhXfd6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ddcu0soiF3MRM4JmACzA7nC5j2YEkgAfZKXzOPrDuE6jYlOxAEmeQZBRRGG3GvYZ3wTsm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zRVj/nAFWqQeFkXeEgqENZd+ZftxbxtmBJKxpTz7p2Yd5rxgHzqMVBSRhv2U/Yf4AHJDlB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CqxkuN5QePfZkuqvwN3MKd0QnEyk7kIS9gDpyKgDWuGE6wW+zz5nU6LD4/P1X67gpnjS5S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lXjtj3pDhxeluQ99YO+kPhTXfCZIAvDjj/3BWIR5RTu87z/AGMTgLAuYR24a9hTlrwHKu5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+YeYvazEFsJT1wskI5V13sni4jr0RBqYprNus3xjDkBFgiSkWJMlxytkfCioBDv1sOPim4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XFfbSBkmwTLBIeFvjCjp+9j7fkkB5AEmw4qIwONkYWIHZ9LG08P27727LVAxhYXD4Q1Hct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I0k4GDQqHcX7Haj116hGdlpWN0WymXMOhFj90gvbxDIAAMjFgCaJwiEAZA+AlABnPABDBd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IliIOHPwGXdZziN6rGR5YS3k2B2gTjBZ3DdpFn1CO+J3sAs40eVjNQ0LW6QCGtB2F1lhu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KAiihJNJGE/iMQxpWKWcwSFh81Mmhg4KigSxN4SBLIE+i1VPoA0rCDz/s1soKMvVQcosu9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CgCS0nb3HFFxJoOWaNIdYTwHTKEbZ8FbWoUxz8MJNAoUbEIxDGoc+3ET4lzEx7jOMlVFSs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SLClKWaMBYwIC1vwnlWB2IAnKP2PjZLigbHGgM9Y96N1+fn9lZu6hPycCSZgbKFMmSC1tZ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AYVDmAX2MYYNrmJf8jT88bCVTUCahgTsPls7xpR6skSbWEIdglALjcoMbAu+56Q/jxloAq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JfMLCj7Jp3nMOxSa7Cs/goA84SkFJuOCCf7TyR0GhhUFkqNr8zoGcPlHYS8kM5AQMAUmwr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mApIZOTAPsNjjWpRTMSAJ7xUFWRKcEeAst1LWQRITY4R1j0wexhLLuY81s21bDzuBecTaB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oQqR5Zu4RHJcYHAYUNCCJGV/W2auuWpYFTGed5R0FhOP9ha0DkMhY8x1KPR8DSMJu5r00i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M+4wVnvlvlDDazXgzJwE/2FOwjhtgjeexFhhXNK7nOtZ9AD1TyHzDHuVcY3hnDCDE2h0Qs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3eYMk3oFbycqBWw9tYY/kvXZa7XFzYO03+w/gPUqnAcxhcgFwGuCFZwAGGXezo0fTdXwe5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UhJEzQG6lSgsy01vzHlYkkAQAkD3VnF9wi8KFxsROQg+6/faVeirA7uHcYMAMQGv2JacbF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GjCm8AzD8jFsI3zOOpk6+v+CCxZlMI+Y7gK9hJvG+NWy4Xp166gKdGYdCG5wgCcYo2HEU3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oBqDiFkBtj35PmBcUb5AEBhegiXl/OXuwLi5enJW95FzvOI84mR6svazp7N3x8WkaVDXxt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MKbNm4zoDSGeKJ6POcTYUZ6Wbb16aCYByNrzyymWZLn3cxx5Tp85aAWgJtJ51PbYgiXO07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WXaybTuphoR9axh9QEiAJUaShk0Etcx78EQ3fmcBlHICdVjV+52DPRmz88VnAWFjNxsfiy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jbg61LO5YyJ1pWTlIcDDhYINCwEbsPCCz4GCd4MDknTnAOZRsrrTLac3lb6cV3FzPQYY2O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PnqypDzjIo1Bi6WOB9S4cpjgAGAsH7WODgz6PwslGtGRJovat5dDGfPY+/KNYebttcB0HK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qR+6MidNayff8TT0cqCiMnbdLCX+bzaCgr0F5AElYL1CcjMWAwzWbsdMKz3xkvJgLWAe9g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BuNgI2WidwRkZG6wEFJ7z6qub/0PDZEPlgEMBRIFh4qSGe8cQ4DDtpHZ7Z+LgORxCTUBHD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mY26hrDsp0NSLImgUVqxzhmLNHAEUcboGkUYTFg4yg0nA4cpJP0exQIk17wo+zCYYIGwC1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VKQAQLBUnbRcAxek2UtC5mN/7CgOSIBfmCYEasRp5FG+PGwVrB4o2wADzCICCOBxOX2Su4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nt0ArAhzoULhgCPFd48brMhVC5t4ddyzXsqU+DpzEKTFjbfqOJdvPb37moc18z4GUg5qzM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iMIRQ5gABnFlUoMhzyHbuC8wRpyLjLXcOfgRMfe+9LRpwQ05OSyYMC/rLO/XJJ9u0awEKH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0ge8/+GBrRlrknN1GSHV6wQVLdOpTnmMs+WZd/f33eH2wRvkizgrvHwEFDdMFcA5rIPe+8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bksLaCLCJEs7vgCOAliaQKIydyy9fou//5JMdmqINc8XEcUCZxioJ84R5wGH80kuXZgI01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yd8a9YJ8C+GF8uY8P84f6ciqAJAA0WIRNgS0GU+xE+yTXlhWQhDntdFUBeMVtzCjhBOJlT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nnoDCAIxOSzJKEGNI8F4YeCj+zD3AZQ+AfNxFEeWKuW3OH8wJ3j/WLN4xlP7PPtuu92wYc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4j7ZOI1fqJ90nwE3nzjtl/qbpcw9t4l3r2HGbZr4ACv/11/F6eZfvucfDgCaFKv0xoB0gH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yAGBk7J1MEurgnXWmW2X/Yo7SX9zuaDt/Y61nHqOMwpJxuoaxB5rYQswf3mtYYzAMqRdmg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AMcfgYAquYICsMGUopG+FGYBseNfoN1Z23BIpKMKsd6yNH364VSvMBMI0ewdnRdzFjCLNP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ODCH0H0XUG3TO7/p/ouvLUkwSc7YwaxrBjc84Y2FmLA7eDwwyu3a59FwGzGKOwRrC6MH8M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ZHJDN6fbH2eKDD7br9Y1Ma8wf7jVxkABJmOe8H3zPXgWYZ4KNowfwTAAEc7Zg7K67zmMoo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kbQeAY8/HHYezOmAO8ZqcwWQ5B3O2MCmE0QW4Hhc39lTWcdZTk849u/Hk/bv9dt617XpO8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SufNuvV6wD9Jv1lwM8aawLxkmFN9xtqcNxlAEm+fWW5fqLFHIjPUeJqO3HkVbMTZ4BxEnC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UcpHdhk3SeQhGwcFnzHkYRonBN5voxDlZ60EMQZhBiykoUlxrlC+USRBelACUIzZZ58bIY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xYHHAhZ7p7S9Pm4xCRz3OaOEoEdCGOFh7K8zeA83ih0XTUNDpNwcMk4M6u4nBy4bFJLvn8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yMKnHzHPoH5PXLCZsHCi/TupvTooyiz91mvzW5pkoodAJvZVZvkeRN8opG5H3gRW5m8jPB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kQfFnI2vTZoO2QnJAcC6o0OLZ7FjoQGRRgrA2GoUb2b75psf3noI8WHAMys1Ys1A5o7Mzh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7Dtyb9CJJ4Tco3izG1MeGaeYnAATPqldvrT6EoDDklCOdd4RDvzlgQfHE6mTa5RwPFjQWO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y7MxvzuLG4YHDKxQ//CKd84q5yKGkRYv1WgHHAgowgmWPxZPNHzmywYD2M394njOdGIcE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Uy+EGBZwFmD44GRFYK6tXXyWbS9aUnCgPjCcAAc9lUwGQchYWfIImFqaUB5AEayIbm1HuW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jvhsZ8B4jN28KJ8wTrLscAADqOLg51x9YJwYkYc1H0fUOYsehjoM24/H117u0cpVTth0Os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sc4xYnwHfUOYAMAwoB4jBoYIghuwHKO1YoJzgGPMRZcSAFIDOhkmC7zAHdsBL1kHWft57l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bfGp5V/k/h2P2D6xFTpDERHvHj5x3AqXCADEoHSiyPJs2cvDhneDQX9KxSQoDkrCuAbIhr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RZKxg7xBrAOsaLCBATu85xTwESGnVar12t2J94MP/WeeqVFma+X4yFwCTWA8aNFirfdCzi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57g2ash44A/WZ+cR89ljL1mqfa28DBIq5d1aevn33Z/qZZ7d2MKepC7mwFjoVK3M9B1sUQ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DorAuGkCnfn1PcMsTFQBk7qce5M08896HmafMwbp11+i9xWm55n5iroSE/KuBHacrBZZQG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sZOsERlkTsDJytiKYLeCf0+JPu9l/TOpO9h6YHQBsTvlD3zb7p/ketgQKBx9+w+p7ogCFn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HcN4x9rHcXJHLAkhC+2krIOrxs1e6dmF0znPGDtCoTh0PY8fp/mHuYz1E2WN+GVdCzs/e2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cOQ04zD9o/czLxo036PnHd6xlKEucVcx7yvNR2FD0UfDMvsx6C8BBG4nf4z1unJ+feYZMM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tWtbsHewbrBs8n3UYFwXnGZz1H8DVO1YW/cdSzfkIZZAYJJxtOKeyj6CPOAtKq5M5wDObN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OX84YXpx1kJWTRchZmn46mV+0E/CIdw2Qyts4xrqJkl+v3r96DTM6De1i3WDsnPsm6xPv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MAfag4iplCSRhbUQGZs8GCGGcjdsS7wfnUaOYM27s6+wjyI393WmIhKnBvu78ziN/3KPIt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7Zk7DsED5Z7w4g7LWOd9VdC/eMedaz9jBmDI6Ffs77zhzg3WV/ZB7uBcgxDveEPoibXDqp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zE+8VcnHOIe/5gI777LOed409gHfPu+BKRH9Z/zkrOgtnIaeLkInPaOK98UzWC+Ys7UKPy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COcppYKIexjantNuFndvlAiSh886UZps2pWjF0ORY5+CJ8FCCHn10pUagjT8WAoLShGKDN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vyB0TBQsjyiiDa/zjmXRsqPxtLMg8BxCGwTMvFQONguk5OKzTiqqx9HE9GzSTikUMdNEE6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b+0CZ2Yi8J5VzYFGEUQQNSMIBhLZ5W8PNPbzsWGuefXZjts/nEADFi8UdpJ+XFWTabKK8V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GuXb6LoKcOw99KCwoL8gHGT/zzMYsKfqQd7VqnqjPzsIYgIgbhRblo3v3rNdAO3PSKgsy6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wxKbP+KP4sQGyMaOwGGYI8oUizEESJYpAuaD4Bm1l84SeZmTOAQHFzVDu+BtrjUGDkQE+e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cegAjiADNIs9cQa6MB0rgjBlH9UbLQgkKjZUSBYBxgcpsqM7esqUvKIxmw0VR4ZDjjfByH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qMRwqTJwANg/mLgcK2sL7wbM4JFPYtFFimFscHDiU839ARJ7JwZl881jU6ROWfQINM5cN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SGcWAQxwMCJRIwCD6gGWNMTGF384/f4FORWnGDJmypuBqYZRTNiA2NuOaxsbEe+w9r/M7R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AgSJvmCQAtTfeSNaL/wb84uAF+4KDpbOwZjA2R464dMC9E4EkgKo8Y9GirIc41kposciet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SE0jChs4Bg7UQgIvDuXn3OBCxEbPmYmVEcQSwcMb74F6nX78TJGEvgnLLvyjOMLYASdl/o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msu4CYH7zzS69B0DvNZs/6wmxM1iTPYHgkvSBn2sp7CtYSjmM8e5SD5ZP6inpuCSFAUny+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GCJSMnHz03357W6ZlnfXFO7tNds8EMGBu2VL8EjDZbYq/puKtoSyAJMXZQ+N6U5g6AFhyy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AvIVlZRamfSe6tyj6X1xtK6vPLUsgSVmQESAJeoGdS1lHw5PdJmvg1uzGC9YY+kRORrHiG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AdwQpNgWlCWXMIGsgeQAJKKgc4Dlccug0IALKPQdQLBAcUlF4WKwBV377LV5bCqFSgSqCS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kAO8ESbD2QcEy32FV5rlYc3guFE3oWgat9lCfVmgAgEjgXMfLATADNQj0HuUYQALFISckD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Ho+9j2TdUbO9JwfOh/Fav/q8+jJvnoxQav0oO7ygfHNoJgge4ccMNyzOp8SgfWPpBKyk8E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p+Ew6FUPkhuWYf1EyeS6KqaEQcoi98MKFmkpmWAtcx0GUtpgAXABiWB+MGwaoLwoDdKrCl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yAUgYtgXtNKCHoYYDjgAIOK1vWFCZB4ADhw+79AEBWicFUAQrvWGGAGgAVhgLHUo6zBNv9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WjAknFZDnUqczQBrfYV175JHj7gVOOTNnmONQZSmAc8yv7AogCe+M07fRWMDNPPK+j8URg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MnIi3t1UcsLFNm+NrAb9jRUYRdRbmnqHt468LO8HJAIPKzRpiWFwApShGAKzGqgaaz/hga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XARmbawCLAL+cVs2CzNPyAJKQEs/pboPijv+2M8q46TtyAlxyvhP8BuMH/1WYbrkxSQDBe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BEsBqQAw2SlwQoCXnVLIDSWClMa5Y9KiDD/0y7jas04BBAIMEV8aixDvgDBgKDd0wPWiHE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TBpX+8f6wrhMvxax7MFVYj1l32ZMA+3gvYS4YJonHBWW7tlwaMM8ZCI35jJUSAJBnUwfWq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IvMzLPaUNkgCmISPWn+wKlkCYNxTOBQZoyqlvrN2ApYbenBcZ2GsKLgHWZ6jaJQ3uFbzF2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JUcgL0Nk7noB5Luswe2lO73FR1G+fUbISsCBJVnljmMa4kRsrrWRHqfRrA/hADz5R4WyDb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4elEuQBJcBV577Xjkaw65gBWGfued1o5I3VjhjbUba7C3YudUvqB+eqLgHz+ME8wGZcj5b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2c5RdDlzekaH5ztSFlZ7rnS8EB1koqU46KYdslGzvlGdm0HHLaNHCowiYA76JkO89MTiUc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M8w0QASuDwIFO+iUMGOMTDwuBZxhLPCAJvs/O4GWAHUZBR0bQb7FiOovTT58DP5ZTDvaGa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SRZkoxgBeKDCGbgboBYDkTb/N7wtRnCAJCjo+2t4LH4oMQBSFvqP4OAuKJAAR88+TVi/vI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JQwpWBXQ2/sW/0dDBYSk5adbMW+YnaLazMA4ou9nRkJmvAGIADgAusIRyomfCOuGQ41SaQ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FOQGe0V6ANeYOBVAOq3l2cUrM/awF+FObwnuM/6NJEwqrhufCNDAAEfU7mSbci/xgDxjQC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ZSUwAKiycsAwAJPHVp8BKY5wMA8jQFr3pf/mdn+UBJEG2gAlmXd2/3zNnneCp6TfKPmu0d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Tm4dD8YmYJIAKPN87aCJzysTegEHBGuLtFmHakR1Iwj0m84a5zpn1gvWJdjnj7gAOmnkHQ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4eYC64+42gOIAHgaU9p4LJgCuMxq8d0wSQDtShLMOm7nFGmwYdewV3n3I75wrqutLGyTBq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JN/2DuYd8PfEGdmTJGpSdDFjfYOA5KfFFJSv7nP9KAEMARgSA0/JcLEiS++gBPHunXDd3s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XxdyfaK8oyxKwIEnW0cE4h9HfmTGtLI9fSbQN/ZLzjDPGSXb1ohuCA5hYViXRNuooFyAJl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4pKO4eSt1HEpZgPE5NodcFEOUSaePrLdwPQF7iO57nDZOPA8UTg5XKF0cbGkHFiYGFaUUn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o0xy4KfgvwwZwsgdwkcA9wDsGBEpYTodemB9Exwb4QNHGpzcnqwtUdFwwvJ/PoY+DPAXGi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BRRKg6JdfPIGx8gOS4J6D/yUHeBgzABrIB7DDZHSgfgIgoQibFIwEewMAQmaG3YC1H/mZS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12bp35OclKU6QBACIsXNSwExKQgJPUgBJvMECrL9YqDmU5xck2bgxRV1yyRJtQUWJNLR+D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4zjGkDYwT0czHjDmURXQmmBpuKN6FeYFVnXkHAIJVNqcCwwoQBiUY8ACFhGBM9N0U3ifeI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4j01wT5hZgCYn2kC8QRJkjp87wTthe8BcQSYECjTuYCjRzrgotIW1AlDQZI/gGQBBvJ+0g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1a0jXSoyU48AM1n1cGyiwCbyDk+ZnXpprywNIQqwZ5oITTEYWjKGJKwMoZ4Bjxoo11IANz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MuxOBJEa+zDtiHlBY8wHATfBF5ufVVy/LDNgHqMc8OB5PSekYEc70cgA3BEIz/rCs04CEx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0yfgRcx2gMH6/FEAhAAuzrhuQxLhkwQyj3wRWM2A8B3/DxsKVk/feCaLAjmE+muw2ZJDw8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JnSb1JAAT2R8M+4V20U6TYaIgc7Cg95Q2SAKoj5xzozCzVkDl944p4N1vQCkOZCUd26Wg8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mgfGnvMvbgiS5z0Tewdyo8rn9nnst9oqyIgELkmQdCfQyX1jrinJ+sW97Z7nL7vkYQQBIc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t41nlAiSBlgyIAU0PRYZAZhwQTcAlDqsoRlCWSVnHgZhDLoGQcLmB3m3cGLITYHYgCdYN0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AaAAAuLBwUKUQG+Kuu/DPz5qdAz92UoRRCCTlDZJg+X/kEU+6JmehzcRbyK5AL8Jthz6ec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8e18Pq4GUdd7PxzKJTzsFpY7gQc5CjADAJBNlOT8gCTQoZIXrDNRZFGDGiijHJkI9cQNIl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w0VGeSR9HwB6AEMPaQYbQ2SmALPihFbYUJ0iCEg1rw3tzR7GG4UDhX5PS0PSF+cvc5OCeX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iHjBeHPoB61AkWYRZdAAasgNJeI+wrDrL8uVJ2t0qZybJas3KgF0F4wmgI6eCAghQA8i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5p6nbaSsRAFksUMZAVAhMr2ZlzVrwrzK2aKYE5OE+U37UcRhAsA+MkwSYpgAxjkLMoNtY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PH35QK8awSnD5MbnfYd7QFxOHZPbsI3odQPknAHJ2gRzzO1/LA0jC+DHPnYHGAPgAX1kbC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sIbgkwaYCWG7WjEB2azVTx7grsu4SZ8cZNHDgwAOZqUORIUFdATl4RvPmnmcAGpv1DcWKs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orQbMAOEMswQwGZaXMwMPgA6xKQAqcK9ibQdUM77yzM2LLloiYO1q3R/uB+QlkCUAMG0ml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1zcSc4nvesfr1PYGRkQFzyrhvAOQTeNbpXskeB6vMWFFxIapVa22W4OSweIzfLv0ioCDye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tx13MySDM7xws6PWlDZIUtN32PiuBopSABUmKUpr2Wb4gAQuS+MIoVuw+lAuQBAs4gVtx5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TG3SwSZMVAT8vDqnEw0BxwSLIAZj/cy+HTxMAM7vhzg4kQXnCYkmsARQBriE9kWGJAJKgZ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gONxSsmOSYPFH+fIGMfDHAijIrtB3gBeUQEADAgnmlI0EFxhPLJWsIAyKqckagdtNSEhWk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vspbkByQhfgZK9qBB+0QeqVruuPLQRo/lAF/w9Ro4AQ00SijpHlFKsaICIpg2e3LR/6vRR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SmFe1OEESrNr3378yS7YUlHDmoEmv9vXXO/4DghEEFCWb6P8mJgkBVinMW6zXJso+1mnGx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BOxaHkRHXe4MksEtQ+AD+nIU5yfvjZDyZ301MEgOg8P7x3BNlVuI3xp+xx5XGMGhIbYcbg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F9gcF8AULvHe0cGdbswNJcopJYqLw824ZFw/zLBR52sL8A0hFKTUZbFCIAV14T5AZDDPmI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rYws4AsOtKOh/5QEkAXxD/t4BtmA1sC4BFnqnkcNlAYDi/fe36EwCTgYcbA+Yb84sGoB/U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QO+8KqVABGrzd2gApACWogzFxzmN+gyHlnUEMgALwFQAc9gVzz2TQ4t0DbIfZxHpOu80zC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AFLkwn7yzm0Etx/USsJh7DDOFtQE2lzN+CJk92FNM3wBjvAPiEifLO2sY8oPVhOxZR72zh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rvRYkyauk7HW+LAELkvjy6Nq+FUQCFiQpiNTsPWVJAuUCJDECQ8FGIUdxw6pmFDcUICflH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geyZmgQmyl53wswNJcM/JKSYJzySOBAodwQxN4eCMMmVii8BG8WaSAABAq0ZhNIVDOeALV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S5s09dH+upV0mqKr39bhaoEw7D9Pm+YYuTho2FHCnwsJ3yAyFxcQkcaZ6QzHmoG8KLgzR0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H9G0mAKd3m1AwUJSNhRklHasnsR+4F7ALC7VRUkitBRsGwIcUVd7BHwvyAhUnSIJ8YYTQL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XGYCWdMCkvDWxVQACatVak+kmgHWbgE7IHCUc14YHHvAwOPgbtw/coQCaDJgEA4fgo8Z3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Fh6njDZIgN1gRF164JDNVIgo+blE5gS0GJCG4JAVKv7dr2onGgzlhQBIU1WuuWSpt8DBZc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5X5AbsXJQLJkXAG4wrJzpIt96a5tmLJjCu4gVHRe74++h0iCGCdyKknzeef9kuoEQsJl7z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xM4o0IMCZZy7IZMwwVrgpGfCGOnEzuemmJRpMyY3mn5f5Wh5AEvoBEw53JFusBIwELEhi5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WJLGzwEogqwQsSGJnRHmXQLkCSYywUdScMUkIhAPIgAXbpK+9884VmRZrAAWyJBhfeqyNz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eVJPHgQtAEoAAZ3Yb3EX4jjooMDMCA9eKP77HX57gpyi6pLakAAp4gyQoWFDHUfQAD2BZw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v2RVo1eSaNwULKNbz7Hx4PdRv6O0bNKAEcMPzUYTN81GMaSdpMKkfJZuAnCZgJQo2oAWWd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5n3bwDE8wT2JA7NRZfSgo9yjAJpsN7h4o7Cj/JiWxATt4buXK8zOVVhRx3COcAUFxubnuO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QQosTJKH/MEZghTzxxGpN/W/XbmMmEMHvuGrA2ACcqllzlXYpwI3KWKhxdwJ0u+KKfzTDA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huuqqZToOBHEZ/PwWyDxeohVVClHgYeCQGQBWiQHoYEYw7tTlDX6YbEeMf2DgGn0NVvqcm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zxOWhAGQAMHjnYs9pIQTkwAWCwrwiUxPPI3gx/6cdH398PKo1ciSNMXL0pOXekiUnOqwQg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wrMgoYgpzGvmZ4KrIAzYD72KtWqt1nQAxhhkCi4B3xgTIJPDmNdfg1uYBhrgOkMQARXyHV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N/WvaXF5AElzEYM+Y9Os5jbv9vuJIwIIkFWesbU9zlkDeQZKGaseBFVaUVgI+L4GjSeJ6P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rlYqa2vxuv3yU2GmtPhj8Zys1+o/3fV5OtoNlVwLlEiSBHo2iZTK8QHMGeHjkkZWaNo/1G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Hoo8yee+9K7Wy37z5elFyDmWOCswTlCQnbR5lDeXUSYnG5xwGiwFJYIUQYwHA5oknVumgl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elx0s494U6Dlzjmk/fu57/PFVGjA5UfYWLO3OGCK4ZKDokfowu8LzaYt5Pj79WbPdKA2QI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plWzcKIzrEIonIMkFFyzSrBcUzpNOWqj99AGfPAr7QgkculgBZqCQcy+Ue56FLAABCGiK/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ygEn09brrlkhwVw8LB6YEAIEJGst3s2YdkTrm/yeWREFfpeIGSWgXIBusHxhBxhXM2V4AB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tZuBmUdcg8wZI1yWCH4JswfGBewd8/fIkQcFcFifJeUp7CpAP1wDuMfMYeYgwAY0fu8Ca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CZ54obSjXwpZyZo7gfXPGkTjRmACaOV0weB7smK5dd2qGkPk4nwG4BmA3ePCB/4A39M/JL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53Sn4DtcZ495g5IurEn1GTs5sNNu2pUqcjaOZAaEAF5mzZnz4Fxk474GdklMcl4LM0fICk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O27WkIH229/iGBCxI4hvjaHtROAnkBSSJmd7yaN9fWqqf53dSM5f2tB8rA5+eA5MXfacBk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gSeGWF3t3KUmgXIIkKFoogCgzpqCMoZySnQKfb6y+TiUUCzpMj9DQ3f9JYYo1HxaDM84C7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bA4UT67LTHx2WBQyB8PDdmaltTZtoBzE+sstEg1KHO0lk5J7MrAc5zQGUQqd/Ov2iHU5ff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gvsAkICWyd0GRJN5Fz567tD+/dzwKgCMyf5AJgg9BO1Hwzd8wbd55Z4tmT5j+0S6u6d59l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UyiUAgLkOdg6AAuNIgXWCnEgbagrpcQmQSKaJoiglAZIURTtze0ZMzL4sIElu19vfi0cCx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CuRa2lvICkpj3taj6XVi52ftLXwIWJCn9MbAtKH0J5AaSDJ3d6iJAkgFz26qoaY1UxJQG9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fUl+FT/Z8rNxLbt5FTm2o+v3SRjHnIye3vDcfRBI/yyQp/TXNtqCcZLexA1U2JYBFmbgXO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rYVqQlcQ7AG1Bn+krIEnXrrt14F5bSlcCxNTBZaeoSnkCSYqqz/Y5viEBC5L4xjgWdy8wO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MgrEJw1RRuNMWd9vz8vzcQJJRKzpVip3e8ucR859Rg+a1s58SlEH/OW1U3IxWqs/M1mpgC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dGv73MyL3VutiJ7e5yoIkeVlJVGaGSqeRHmMyTN6yWNABTUbBsti+wrSpXDJJCtNhe2/RS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QFAdIQiwLsjYUVfEVkIRYEDCcTLrkopKPfU7eJYB7EmAVLjlFVSxIUlSStM8paQlYkKSkJ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5+sorW7QrLQUG65tvbjlhyvfy1NPcQBIUxD6zWlcZ+Gs7/76/tLKfEpBB3IwW1ZF16E9N4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12PzDiEYtrfxLbv4N/KOdf59pbe8YNarZKRYkyfuKRlZTzpkUPA/ITLllS/YhFvL+1KK7k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0bLlR4iiuyEzkUXQ1lI0nWZCkbIxDuWwFMUZweyIgZ1EWDlNkKyHuQ1EVXwFJjDx8xfpWV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hvhOjpSjnvQVJSnIEbV1FKQELkhSlNH33WVhFyfhG4G3itLVps1F/nO7L5bn3eQFJ8qMk2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fxIW8gstH9OTma/wb3ZgvRkPRtcI+KT8SqOjuNt9+u0snViBcAWEZyFpqEmWU9jpJvE1if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RvXrtyjVsRGm3uaD1W5CkoJKz92VKoKgVdg5TxEgpSiXU10ASO/18SwIWJPGt8axIvbEg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1lVhkBNEnAP4HH2zNEiy/cE8u/bstSJIfFbjErj1Zajr5k/DAN3G1iZzcfPszHz76WInVb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qOkhCXEyyMgKUtG+/UZILeBh4pV22b08VcGSDznBJplkTW7K021Vc9VuQpLgka59bpiRgQ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2MV4SsCCJnRLlVQIWJMk6ck4/cu8xxaBwot/L6xzwbjd9zMl4wuF//vz4zGx6vtJnC5IUW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BSU57p2uNF2KmtkiPmtL84OvfPF67OCu0zy4aCZQFkARDbU6u7UWxluf2DOJ8kLQjuyyVh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J3PZh+GX3e//++yRD7IYiiSWVW/8L28eiuN+CJEUhRfuMMi8BC5KU+SGq0A20IEmFHv5y3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mz0/QGezi4vbpT2ys51+TYnz37lRFtjeyzZER7vHHV0tK9l3/CWS3eXOK+uKLHZIVa42kI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mPI+scDyfD6nfiUFlCq6tOVkTyQYHBZrgfqbs2+dSZOGKifG0nWcuWeLJdLduXZLEBDmQx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x4w7JgTxFXzN16mGdJdAU0qr/+uvRzL9Jmz5t2uEsc5dA66St9/dfoz7/fHuWdO3cO3v28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zjKJmo5bGC2VBkqJRjov4KYAklV7+tFrL6CktEqOmtEh4p2v1Jhl1nFTEddnHFaEEigIk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ZPlkDo6P3anAWAGDCBM/3ffrsU2Fhe9SqVcfXWtZ01rHbbluhGjden+W3lJR0NWnSYQncv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2qNWrDieQXTVqkSdDdSZLZVnk4zC+R3ZPz/8cJtm1dEOMrCasmZNkn6GM94jmVSJ45RTg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sgO6j2avIoEoWU1OIB7V0qQd0eeGFzdr9kUymzgIw8ssvR1SzZutVvXrrdF+d7YAB+P772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zZMh+7RLkLKznxE50ytd77d+6NUV9/bVnP2QMcGE3hTZyr1Ou/LZsGVls92gGCwWPAzKqb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chXH66adD+p7ClBIDSeKT9hemnfZeK4FCSWDm0p5qwG9NVeyMVoOc67hEm+80+M+Wavxfn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mK4HCSCA93aWG/vqKGvxna4nC3/Lp3M4aMm9bDf6jjRo890WV4ircJlCYdpfUvVifU1KKN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dhXf58gSfUP5yk5OvgyRffrlDgI81Ok5W9+57JJjeLglUt0oOkh6Ff/36ZFW9+r/qyy93y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AAAmee25zpug41HEo/eGHXfqwjC83wcmdljoAkHvvXaW6ddstNOtdqmrVFfqAbwrPfvHF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DtY9p4vqsmUJ6oEHVul29ey5R91550oBTPbp2wgESJ9gdJgCINOu3UbF4Z3y0kubBejYk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UZ06Hf/76ac3ySF/e+bvZK7henzUAWA++2yHqlt3XSZjhHt5hikc6gMD/9XKhi8UC5Lkt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aSdL+3YcbRE5ucTh6Wqu0//UMfMaCJKUyFvmqtChAEmJ4BAauVc88s0n16LFHff/9Lr0e4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MpIiIPerhh1fpNZcC0Ny9+y4BundqAID1rEmT9WrtWo9ivn17il7fedaYMQdEad+tXWKWL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9dFDXGR9/HLAGoA4KWqsI+k/57bdjsjav1vvB8OEHVI0a/+qslceOedLXkDk0IGCtOnLE8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cAGUABrIra9YkqgcfXKUBDPrKfsWewDptyscfb1etW2/Ubjx9+uyVvm1Tt9yyXNgqx/eBn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vABK33LJC9g9PAFnK889vVg0arJNAshv13tKo0ToNdGzYkDWo7HvvbdP9Ym9q2HC9bospA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/fPrpjRLE+/h+yJ57zjnzdV9MAWDi+quuWiZyP6S/3rs3VdWq9a+A7/+NX8l5kTEmwUhh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PbVWpaUn2Y2VQKnNg2pJuApI0yxEkGffn/0qlXfadsGsCcyAp5YiAJC9bkCSb3YzNkU0Wi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XJ+kDDRYpXy++DpJwOOWQzaGXQy6WPLK6TZjgmY8cDm+4YblOCc4BlgMtFj1ACcM2+eqrH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eq1cn6YP5r78eP9zBIuGwSR3796cJSLJSDtAHM6dPx47bBVw5fuB1zisOxPXqrc3iyjNt2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Z49LPfPTRNXL49xx2sQy2aLFBBwQ0Bcsdh19jNcQP/oMPjh9S+RuFwRQsrG+/ffz3GTMO6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FRYRrTIaGjz/epn3rTUHJuPLKpZltKu/viQVJ8qUDl9TFsEVOe+rp26tHTWq+p9/sNuqzq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SUuIveD1FAZLAToCpAePBrN0A07AYWLuIkcS6DjiMUm/Wxp07UzMBC+5D2R8wwGPoR8Ena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QceutK3QdlHHjDspau1pYI8eNOuHhe9Vjj63OSIGudKYaw8bgnhUrknRg1vHjPc/grPPww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A6KyVAAuAPNmV5csT1T33rNR9os30C1C8UaP1mZezntNWQBHWedgggOXEF6Gwlz3yyCrdB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S7r9/lQaHKOxB/A1ThP2OPY5nfPPNzsx6OLN9/vlObRBgH2DfCQ5em/k7IM2zz27K3A/Xr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mzPEYHsiCVr36Gr3Psn9RYJdwpuJ7gC0KsnjooeMGC6dcaPuTT67RGXgKU4oVJImd2eKJQ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kg+e8qIbMfdl+CiCDwXNEeZKPlV/BZdBvVnvJ1/60ipneekgWJsm0ll+OWPCM6juzrZVvA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2jhZ8bnpk+JLqM6O1GjH/GVkvWxhLV44njIrEJGEj59CBdbq8FJRhrDFlJdhaccrN10GSd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77TgDAllCQ5440QOScMCDAYJ10BSAAqjMABVQuzkQcvDk4AbjAitXrVprhXVynGGLtQ5LG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8c8SI4yAJ1rW6ddcKQylRu804AbjQ0D3qqafWZQFJBg/erz755DiIwUGftJKmdOmyS+45f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t6tVXj/eTNjtBEf7+5JPjIAmWwXffPf58qNOAQfSNPsJqgWkCOET57LPtWg4UKNCwYtq12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OOVoSz7YgScEV4mK8U7vbPBF8zX2RE5ttHfRbO/VFbJ0PLEhSjBIvokcXFUjCPjx1atagp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gxYEDHlbGyy9vzgIIm/WCNYz1jLWcNZaCaweKOes96xyASs2a/2ay8gA6HntsjXYf4RzAN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APLBfAFx4u4Gwx8BYoUyefFgDD5x9ABnee2+rXjth4p0IJIFJArPRFED2pk2PMzhgLwL4O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bACg8++zGLG6bgED3379Su2tSaCPPcRaAFPYrE8QVmRgghetiY/dqVgcFtsxzz23SAIpzP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pBRYmIDr719y5HuAExg0MTGQAq5ICG5GzIWA/+yJuTQac4tmMCwaLwpRiBUniZrZ6qN8vr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ZLVXf2S3sJx8y6PNLC9Xnl+YqampTFTlFXEVmNpO/rQwLMo8GzG2jRi9+TlwZWvV3ruFx0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Bs2rAr23s3MzH3DRjwHyMm9VMRU1poj/8387Rgr2jA39tq5iLfaa3aJfbOaMigSQEgUTBI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ovV98cdy6Up7anp+2VgSQBMuWKTBFOPA5QRLcWpyHXixpWMHwCefgWKXKMu1/zmES+jF+4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SZ2Ml4zBJ4f577skKknCYPfvsReqmm5bLZ5kG4TgYUrIDSQAgnO4xuAQ5QRIAPKysHDQ5C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LzJD8giSAPjC+TB/xM4eZAo2agiuOAUw+/XSHGjRovwafAGd8oViQJLddq1R+10ySqvdcV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NGCG+G1D3SwuSlMpY5KvSogRJvFmoxGrC1c+4JwLYOllzxJeaN++ogNQHtAJ+xx3HQQKYE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79t2vgWVcc8yzqIs1GnYG6zLrIWC0YVJwjnnwwdX/ATtYq1HqKcSDAiTh7APQgesie4a//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ayZ7ASCJM44V/XSCJG+9tTVzPTb300cADcprr23VbqHOwl7E+eubbzwAfuPGG1THjsfdL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PaZDExAYhpgosRgPYsOcZkAQA5brrlmkmDXuE2Q/Zi9gTKE2brtfxuWCgmL33++93amCK/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nYh+9/PLFWuY8l7YBkCC7Mg+SRM5rfb4opSMHzmu7PXZ6K/vJrwymtdoeNbn5zphpLdP7z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2OBgzteV2WTysLPMpy76/tN7eZ0arTX1mtmrpXKn7TWl+X58ZLRf2n9PGyjSfMuWdZj5Kx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AKAFKmu+OnSZztADPquj3MAfjpreaHz299Z25nSYqEkhCkDEsNwSgxLKSXcFqA1X00KGs/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MDMkz+B4LD64T0FI5CBg6rjOuA9cScDM76w3XUR8HA/71Dj6JpQQ/5KJMZV4WlUkLkiTp2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HcA6AR46kix/1Uv3/338neOkRHRiPgHrGNYU5iEWMwzElO5CEoK8ctgE18MXGmsf8wtLJu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QziHUFG+QhDmNPzkBDP/5J0Efyg8ePE7lzi9IgvUUi+xvv3n6yIegrFhOKbgLceCdNeuoB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dTvZKWZzfeW2TBUly27VK5XdAkkryuSLsp6arxix5Tn03uEGXjJbAMrGljEqgOEESYm3gb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hvwYoaNgQIPyQDlbN2gxIQcFVB1AhPHyP+uuvY5phAThhYlQBnt9883Kt4LPmo+zjdshaT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2rXEGKuV74ns4QRLWSAKX4sKIC83gwQe0y6SJU+K9LhUUJIGhwf5FgcHhjKVl9iLaYECSJ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Ycs2iRfFaJjt3elxycMWBqXP4sGc/cYIk27al6v0QlxmzH7JXsB+yJwFuYDCATTN9+hEdy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L34mrYoAc4041dOh+vS8uWBCv+2Jib5V5kIR3LybmxdNmb3r69P6z7acgMujw3qNVoqe13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VfWTD13lG95FNzyjIs+w9T5/eqVOn/2yMvSeHVO5v52iB39FvBtWrP/j39koUd/eH3Ws+Z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6mYPMRVk2c426XxFAEg4DRHivX3+dOv30+frggTuCCSzJ5ouCyIaMVeeaaxZrJc0oZfxOY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qPIBHt267dDR2KLi4HGDxgfFB7AT8arGCUAhuSX1QTTlQYSEygAe02ZEjD2prCAcorEA//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nOBsHB9+OS2JBkiR9QDSZY5g7jHnt2ms1GIJVkuB4BgDxPtzy98qVSZoZYoLfpaZ6mCTGz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6qdK8B1jPli9P0gdxJ0iCKw70bt4NU7AG9up13N2G74m3wrvjbXHkNwAMDqSmdOiwSQMdp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+vgOUcf7u3U9AngYN1mq5ACBSYLt4uzJlJ5/y8J0FScqktq2ZJPK5JHR8k4Xjlz+vugx7K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gSZkcMk+jihMkYd92MkecIAmxRgAoAB1MYG3WVjLgUIy7jTPoNcGnYVhQOLMAOBOvg/MCS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jUFD8CcpNbBNnYR1u0cITswlwuVq11RogMC6PAN6cNQoLkrz6alZXmR9+2J3pBkmcFuPyY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HAO7Eb3njjazPIBPQQw8Rh8VjxBo2bH8mc4S/vZkkxEWZNOlQtss6csPAgJwAPjAGwHbBR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77kec/QBJAGPmzj2+z7Fn4Q5LAdwp0+42Zfj9KzdNu+XeC6+Intpy7+h/Oqhv+tV5tdw03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gvR9q1TUgSbt3H723wnS8FDvq6yAJBwtiQaDooVABNkBpZXNmgyXQGQXQAxo/aeCw+HAPf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xTLBAmMw4cXGeSOs8nyBhbPy4QVx++VIBTDyWHw5BJjjnK69s1lYSgJRrrlmmre4UXCg4S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f065Ad921Um/mpkB7hYKKFciXS0UHSQA2AEEA2EzQU2jDULRhinCwA2BgXjrZRjCXzCGab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IB4MJkMQZuNUbJAG04zC5Z09qBqXbE5OEGCiAHgCG+H+bOnkPTOBWMx8BEGvXXqcDqpJRw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ZZ7KLSfLOO9synz9gwD4dOBAKtCkcms3Bmaw9J530t7YCGjlZkKQUN5GKU/Wp0tWLe4xuN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+GPHUYPn7rIrT/fLZ0+ICSdjfYXb88cdxxdoJkhCQmzPGjh0e4wZngSef/DczyDVnDpitp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Eyd5C2lkAbyfrFbdLgnJzDoE1iGKPgcYUsp/hnmLOF5xlTj55oQbfjQsLjJXCgiQEF+csZ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AG2Rso/z1V7y68cblWbKesZcQZNwYe0hvDwhh1nX+hflBDBEKf+NWSZY3U5wgCfsRewDZf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6/0K+r7++JdNY1b79Jg0YwSyhMG6ctQBIYPAiyzlzPGPJ/ex7JiubBUnK57ufn1affO8jV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3AZJ8ERPyTsbNuVqa81OJvdZKoIAS0PPwrc41GhuQpO0bDzxWwGfZ2/IhAV8HSbDmQN8nE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ASKw7ABy4DvLhmiCYJrNGBYJBwtoqhTSv6EcmoKiRxYPU3g2GUZIc8dhxGzaxIZg43dab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5go2la//gsWMPZT4LaidR201hA2/TZkOm1TzzBx/7j6+DJK+9tjnT0sbQMUcYa5OeF3cwf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YAsxxmDXxN7hn9OhDmpEERRsLGkFccZGB8YHV8Nprl2nfcQ6TWCxhMJ1//j/CtNigKcQUg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gsNSN640BMchuExz8rwZI8A/nEEkboYiHhu7W9ZIdgQw4s2cfzQRjsNTh033mmYsV/XAWg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DdkERB7TkWYCLKBKPPbZKU9J5FzdsSNH9Jrgrh32UBfz5ceWhfP75dnXRRf9kYdw0a7ZBB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ZJPnYwEr2UkCSi7oOb/jTqEUdlIAlY+TvC0q2Cba2/EqgKEAS1jfAB9YiCoo+gDDsVGM44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uyOICkIDBhbWS9e+CC5bIvx4myfbtqer221doow3swP79PeAF67JnrT+g6zTpfvkOEBxgx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pp45rAgOQ/QBjDIw6c95gTzjrrMX6d1MAWliDc0oBTPYX2kXmNFO438QCMWvwBRcs1AxYz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NuHChZ41OTPS4usAm4XeCfwMoOc9MnK3Ye2AGAlx07rxTMxyJP8LZiDMQ/YeJawpMGgALU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vYa8z+yF7BaA+QA0GBROYHAPVySf/nRkYnVTMd965QrLqpGoAC2CeoODE2OJ5jz++Wu+B7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lUphSrIFb8/tS2Ov/I4FT7nrwipsNSNIpOvhdC5LYWVKGJKBBkje+9W9qQJJWr95fTb6yI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vgyT45xoFkI0X5QzFkjJ9+mFtZTep4fiOa/BX/euvBNl8V6rFiz2bPgcWqKJsuCiWUP2x2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33cam6/GnBYh5/vlNmT7I5lrotSizuOOgjKKEojzSDhRMLCPObDawAghcCQPAl4uvgyQEO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HL4LHzZvnsV6tW+dJXwg9GKZT1arLNJXb2+ecQzQWsVtvXaaBOw6gHPIA/AjECuuIQ7D58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T6X+Nr/uddy7XrBXmf/fuu8Qq6YnBg185ri/MXbLgXH999s+7/volOkOOSUXMvRyCCboK0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vvXd5lvY428j/b7llmT6ImlgmgJS8B7fd5mnjV1/t1EwXCj7oxsJn6uHdMOkny/s7YkGSY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4UwBFOg9uMGqEBEbvObrxlIuuuejygj/O3lkSEigKkATQoUOHzZlrNcaXOnXWiStNVnYn2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BHGFNB3SAHYoLBwYXCmsnSvw993jWRhgkzn2f+BrU6WSS8AxAEOIweZ7h1ucLlP3bb/fsF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JAB4ADUwBWDCp6LNbKwEpcIWBiWHK5MlH5NnHXSRxXSEGFHvJ7bev1C5As2ZlzfwDkPT2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ae1iR3nsDoEpAwFrZ65ZKOuONmcyU3btdGmCB2ess/O2dEYcYJLBr2A853wE2UdgnSXVsm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bWzJBE85p9BMQxi2bMcaI225bptsLeAMLh0KbeQ6ZjApTLEhSEm97wes42QmSfB4Z9J4FS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nkUtAgyGvf+PfzIAkLV6+7wkLkhS5nP/zQF8HSVDcoOebAwWbKAHPKIsXe4JzmcMA9MshQ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OMwAeJogmwMiNNy7TVvirrlqWrX8qyi73EJDN1Hf33asyD0Vmg8UiftNNK8S9Jl6DJLjbc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GDqxBTuYJmzS0VGfa1MJs1mX1Xl8HSXKTO8AA89Gwl4yrV3b3Yb0EzDNuNcyXb7/dlWnJ8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sC1M4XOPCYw6Q3tcDFuJSM2OG56DoXTg0Y9Ez9wP48K4BZhSkEA8FxheB9Uzhmfv3p2VaT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4jwVJin/fK2ANgCTnfTegXuywP59WvcY2+cO//g03FvBZ9rYSkkBRgCTe64iTPZLbGgPrw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9QX7n+cVdh7NdsGVMPBH65wTLvdtPLC3jFpld37jXm9VissrkVRbe+2Fe7/O+jlTO7Dnew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nfRYkKaEXvoDVWJCkgIKzt5WIBCxIUiJi/m8lvg6S1K8PSGJ8XD1MEgOS4H4AxRJlE99aa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DuyVA/ec3Q/EniNodd6zQlnaUQQ4J3hlysgNJqlZdmSVoJpsmSvANN0BN9YAkKJtQblevT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bNr69XM8BoFmz9Vm+K4pNu6w9o6KDJMSeweL2zz8eF6/8FA6ZUK///NPjUuNdsG7CRspr4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wJLsCaAgd2RnImPeHIMYFKYsXJ2oGjGGLFOQZvnKPBUlKaTPMvVoCtJ77RVyd7kMkwHzo+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/7fbcb7NXlKYEigMk8ZW1pqD9gEXy0ku+kXK9oDLI730WJCnNVSD3ui1IkruM7BWlJ4EsI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MklKZjB8HSQhynrTpuv1fpYmjFNAkvHjPUwSssgEBnrcA3CDcMY02LXLpUETEyyV+BBk9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gmrePqjdIgpUfdwhnYDXuR5GEXktAN+rmuc6YJASY5XdDTcXiTxpBorH7cqnoIMmGDUna7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z1rjL9Ou3X2dSyAnU+PTT7Xm2kDF3hw49IMHtsgddyHaDq5CxIDKnn3lmYxbXtfy0H//wl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qnp/7felaC5KUzN5XgFoASc75LCrkq0Hz2qnwCc1WN3/hvvsynmNdgwsg0JK4xYIkRb864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+7f5b1FKzIElJvO0Fr8OCJAWXnb2zZCRwkmS3eRp3m5hpLVOavXiXjUlSAnL3dZCE+B8E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/QYAv/GUJvmoCmhGAjHgKhmaJry2uMybyvMluY2ijpLsLDl6X6e7AhgpIQvAyE0We77Dg3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/WAAWfG1JPUeBqgqQ4gRJyG5C0DOjgC5dmpiRiSf/DIOi3uiL83kVHSTBZYbgv06f8rzKm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TDdwliWJgPplUlLk9l/eA5+VEo6Y+5i7/Ukg97HEfy+3J2f9OfTzP22e9YE8r33dZkKQEN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IctaH3Wq92392GxUxqfmWZ9591ASYtyBJwWRa7HdZkKTo10PckAnwakveJWBBkmJ/1QtVg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+e3MJSOCUT0IDXx3yR3sVOanFgQZt73pY6uRQYksxSsDXQRKULgJmAkx8/LEnAjsR6EkdR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UopgT/IyglURHJzjYpZcuyXS3IVYJUdSJ5UCZPduT+cPELOG7X345qr8jqr0pBGclqBl19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kI1jYypUewCMpya1ZKQ0brtXthHWC+w0R4U0hmNuDD64St6Dj8RryvjWXnysrOkhSfkbKt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BkmLc8Ar3aM4jZ771bfWX+s5qrSInN9v3/P8erWmZJIUTanHfbUGS4lyt7LPzKgELkhT3m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QpHDys3cXvwRO/bh30CuAJFGTmx+0IEnxC5wafB0kYQMDKImN3Sfgwxp1zjn/6NgiBEF1B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scA1ZNbCKEwjTpDP9669jEq9kZ2YAMu4lsKXJfsP9pMwjQGZ8fFZzOllwXnxxs7j6rMpIc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3kdYOkKROnbWa3QKbwFmGD9+vg276upXdgiR5PW7Z63xZAhYkKZm9rwC1AJKc8dLnj7WJm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ledIrnz1R14IkBZBkCd5iQRJfXi3LT98sSFKCL30BqrIgSQGEZm8pMQlAVT3to14eJgkgS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k31kKazEPQUUAScw2imsAwSYJwlqeCqyWiIi95anJBWqrBUkKJDZ7k49JwIIkxbzpFfzxn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5gdox01qlETvtvW9rNLYgScEFWhJ3WpDExxaPAPTrAAD/2UlEQVTIctodC5KUxNte8DosS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7i18CFiQpfhlnW0NFAknIxPHII6vU6NGewK3loezd61K33LJCEVvF18uJQJLhv73p6923/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YtHGMip3zlIqb3vKPUtoWbLXZS0CfU55qc+cTMVNbugb91k59+EPNlhYkKdvTxQOStFRj/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WAqUqgRG/vaUG/9la4i62eqlsvzUVr3UWJKl4Y16eemxBklIarYoEkhAY8rnnNqsZMwqWp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ynXz00TYd1NLXS04gydC/2qmBs59XyzZPVCu2TLGf4pbBVpGxfJZLPXz4v/4Ud732+VrGk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/2tyCJKW0J56gWs4pp/o3uOWBqCktjoyY/4z6ODToBQuSlL2BcrYIkGToX23VkLkv2zWsI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QuScU5FkV+J5lWyapQXOeV5xnLEhS9tYMC5KUvTGxLTouAQuSlNJsqEggCZlpVq1KUvv3S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OHXKpY8ckd3EFKNmBJHHTWr84csGzKnZ6CxU2uZ4Km2Q/xS2DUC3juip0Yj3Ve2Jdz//5z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f1NQmaugfT6s+01suLKVtwVabM5Pk1McCq9wT/nOzrcMFJPksMuRtudQGmC/DM0bix3w0c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eYvePfMvA7Ae9JxzfEzzf2U++ZCD7J+eYUYs6qOhpLV8rw69MhWyaBUkq5LCXm05bkKSUh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VAGco113MDiSJmdE6oP+cNq4xS55TIxY8Yz8lIIPhfz8j1q72Km6G0IKntlQD57VTw+Q7l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g4XPqnFLn1N9prUcW0rbgq02Zwmc8qj/9XeE/dR0Le/DV31rfyaXVrYCK7sSiJnRqsnAe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62PWrAPsH+8GQP9urPrIfCCtHDZjbVg37qwTWwQK0tazvT6MXd1BD/3xa9tVWTcruG1MxW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57uWl1xkgScDLnsCtLQ7ZwK0lM3QWJCnXuIJPNT47kGTU7FfPFkW9w8Bf23WMmd7KfkpCB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9Y9Nv5UB8TKdkn9hsfNTUFh1jp7f6xI5B8c/BuJmtOsbJOIu18eGS2QVsLfmQwCl3PHr5r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M8vj9oLrd5d6z83G/vbSEJRA5sfX50VOavTzw1zZ2/8jn/hE7U9Z8WfsFFOwRO63FPjFYq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ET2lh94J8ypK9U+TXMXpKy9f6/vrsxSX8GtjqcpGABUnsFCnrEqj8eWTwB6CsEROa7ajb7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1+IfMgiQ+hTOU685kB5IU/xtga8hBAqdHT22xe8ySDurbAXXaWilZCVgJaAmccsO9V93YY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GVw/Sr47z8rGSsCXJXDFredcGD6x2XxA8x+GN/zAl/tq+1YxJWBBkoo57uWp12d+GVf7C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XBz510z0WJCn+4TMgyZC5L5VrBds2vvxL4Of5nSTyewuh9bb8pvhnvq3hRBJo9NI9dwtIc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oGBVsIvHblOx22lR0CZx8aZVzr/1hRMMpgCTdhjccfumlZ11S0YVi+++zEmDNP+nuu6tc2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M+Z5jGw2S787x2R7bjlVICViQpEIOe7npNAvxmV/EhnTygCTNNmSAJPZQXsxDCEgyVPxN+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viFS/royxnwLIYK7cw8fKr+AyGDznJYl90c6CJMX8zufyeNbck5u8cc9jApIcHTC3nfqod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9bh0x8bWXvoSOPmMM/yu7Dy4/ggUxh5jG0266aarriz9ZtkWWAkUmwROOcPP74ouQ+oPH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ObzLd7//8LgA8KbYa7YOtBEpYAhYkKWGB2+ryJQEW27MMSBL+c9P1QY1uutsuwvmSYYEuj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B6OJmtFThk+vLp5795EMGOrq5XB8qWUD46Awg+bjfyvv4fIuZ3lyNksBmfWe07FygyWxvK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f0urN+6t5QJK26oMetSxIUhSStc/wBQmQyebSrwfU66ut6uMa/VL1/uuv8YWO2T5YCeQgg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/6lMnbIwEvw39uemys87ygz1lQRI7ZXxGAhYk8Zmh9MmOWJCklIZVUqze33dW632jFj2r8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JYPDv7SX7R1slgRYl8ntL1V+USr6zcsy/DADrBv3WTvWd1erZUnodbLWeg+8pL336WB2Zz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1TY32GQdieyi2M6SiS+AUEcCFX8bV6QVIEvpTs8WPhdx4Q0UXiu2/T0vgVOldpY4RwV9gx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7vY9eVsWCJD495hWucxYkqXBDXq46bEGSUhquTqOaVYqa1vzxwb+1bxAzvaX9FEAG3Uc99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Bkiq197imX8VMsXIsyFwaMKdNg+ipLUPipj4HldeW0pEAa/Gpr39VraEAJMmSaSz9za9qt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Mhq21zEkAkOT/PosM/gaQJGxC0zU1GtxyS5lrpW2QlUDRSYA5f9q7XWq+NfDXtpK+tsXBt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tC5oXnYztk0pZAhYkKeUBsNWfUAIWJLETpNxKILjFLdfGTW+ZOuyvp9WHvYICy21HbMOtB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JnmwsqZdTJNVj+pvfapCEYg/FdoZUdAngbnPmJ2GBHw8TkCRiYrNtNZrcdntFF4rtv09Lg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dnngmekpzl7hhJr3bpUaDjP3A7gk+PfQVp3MWJKk4Y10ee2pBkvI4arbNWnFs/so9D4rV3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BDS3CqWdGOVYAhok+bBHradjxNUmakqLoy999ngjeyAuxyNqm16UEtAK4ztda74Ek0QUx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u46cVpYTts8qaBPScb/f2Q09FTmy2P25GK/dnUSGv2j2hrA2TbU9hJGBBksJIz95b3BKwI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+v7gkcFKj5+98xIAkYmFpZUGS4hK1fW4JSIC1+LQPetd8Plbi7ERMbn7wxf89Ut8eiEtA8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BFMaTX/2iWrvB4l4ZM71VStOX7n4o4/0oD+23bbQSyK8E9J4Q0OzmaqE/N1k3SGKwfTeo/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e51eU9vqyKgELkpTVkbHtQgIswud8PaB+16HishD6Y+Nl/nWvuiNjEbYSshIoyxI4qWGHO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731vXhLI8WLZtuUqAg+9pH/QKeFkshipyUvNDz39arV7GXZZanav47AU+LgGdIvvlTtVa9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nt0x/7uPHcbHkvbHFSsAXJaBBkhtuu/T2XuOaLBqx4BnVeUSDGPmOWCV23vviiFfAPlmQp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qMovwud8OrBdGXIde4xoveDigym12AS5HI1hxm2pBkoo79r7Ycw2SfB4Z/EG/X9qo8IlNt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a8h1rtAVJfHHEbZ/yIwENkrz4cbWGUVNapsQJUPJ25ydxsURhtO9HfiRpry0vEmBeV5bPZ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1btnzqvuYxmPlb7LeWJCkvIyibecJJWBBEjtByrIEWITPc4IkjwZVudUeOsrykNm2ZUjg5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p01u5sby/0unJxlahtHOjHEuAQ2+lTjEhH/Wf00aydzTb2uK1+6vbOV2OR9Q2vSgloMHCd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YVof7/tJagnXXfE6+O60oK7HPshIoYxJgfp/TZehTYwFJQn9sMkf+/j97Ri9jo2SbU2AJW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zN5aABDiYn/fNgLrhhknyWPC1pNWzlpkSEL6tolASOOXVzx57CoBE0tcqG+SyULK0N5e+B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eFfwxIEnExKZbWr1xj78FSUp/YGwLyoQENJOk+St314iY0HRH/zlt1WfRwe/Kd5XseaVMj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IANbI2V/1rRs9Yv4zKnxCs8UP+196bfFUZZ9qJVDyErAgScnL3NaYdwlwMD/fgiR5F5i9s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CefnTxxoAkkg2EGGSVGuY0TIL8JWJIbKNyKcENEjyzYB6XQb/1l6Fjm+yMqDJLQ+gGFolM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7qgROrv/0nY+E/tTk30ESvPXLPnW+ko6ebt8PXx1u2y+RAO5kZ34aEfTtwF/bqsiJzTe2e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krAR8RQIWJPGVkfTNfliQxDfH1dd7pUGSlz7xMEkASV798omnLEji68Pu0/3TIMnXA+p1G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/Nlles9Gt91mQxKfH3HYufxI4mXei9/jGS3lHvu1XtysKZMY7kr8n2autBMqHBABJznj7+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JntL84Huda9YuH023rbQSyF0CFiTJXUb2itKTgAVJSk/2tuaCS8CCJAWXnb2zbEqAtfj0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C2PvHJsv8n6p6j3xnA7eWzfGyrSp5CZxyT7XLqvYY0+h33IO7DmsYJ004y4IkJT8QtsYSk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PfPBwi6gpLRJiprZwfdQ7qE2J1W4rshIoZgmcdNeDV9wsk3vf6H86qM8jg94r5vrs460E8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kR1r22rIigf+421gmSVkZGtuOAkpAM0m6Dn2qL6kee41t/Mf191x0k3xns3cUUKD2Np+SA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fePEN3Uc2nEV8hu4jnhom351jQRKfGmfbmawS0OB5/bZVa0ZNbr5/4Ly2qlNc8JsZl1jXY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EYn6ud2bnmIBzpfXZgiQvvnj/aWEDG17YrFkzDkC2WAmUlgQ0SPLtgLoRWGZ6j2sy3wZuL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mQwIZTJLHG3kCt7Zwv9zpyQb24JAPCdpLy5oEtMWwy9AG/QFJeo5t/PuNt198gwVJytow2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0SHLGGWdc1XXEUxNHLnxWdR/d5Gf5jnO2TYdaSoNiqy12CWiQ5MYbL6gqQVu3jlrcQUncq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scrcVFJcEOnXyOzl6WovP+s5sPeT5jg9dd+6lla81TJKOEToat59E527fZ0ar6b1HN7m3u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lkAcJcPC4sMuQ+v0ASXqMbjT33keuulG+swh1HoRnLyk1CTA/T3una432fWe1VmJhiX/2w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uCaU2JLbiQkpA+553Hdpg0IiFgCRNfrvm5kuvswpgIaVqb/clCfCOnN95yFNDxix5TvUe3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8+4740hDbvnhJgDNNZflUkfm+fOzS51S3EU+Fcf6x53Q7V8qlBB555JEzJMDOKhA/UTq/O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ISLIXd5uPQgPfvOXhKtfGTG+5Ebpg6PhGr5bLTtpG+4oETjr7bL+Luw57aviwv59R3UY1m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g7iuD68P90CDJh91rPtfvl9YqclKLw+3efTDYgiQ+POK+3zUNknQf3fgnFMCeYxpPk78vl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+2Nse5k0COtPHd4MaxI1f/jzpUBcBmth3JG/Cs1eVSwnos458ruw+stHMUYs6KHE3G3Huu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KoNxJQKN+oT83/Wm4gCAxU1qsbfPmg42iJjXfOlpAk3e61nz708ja7w2c21b1m906VdI6N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N9iUJnGxBEl8azgrTF9bZSh90q/m8AUnav/9QUEbvLQuqwkwDn+qoVgABScYKSNJ9VKPJ8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0qTG2nSmcBE6V20/9ZmC9XuOWPa8iJjZfc8klZ1kgsXAytXeXfQkw7y/5flC9kcPFmNlrX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4/pqy32zbQiuB/0qAg85Zr371xDMxU1u6AEM6xdaOjJzcfNcImdyfhAd16TWu8YJR4k/Za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G3XyrXG9pU3YmlZYETj7rLL9LDJOk+6inpt1y96XXSmOsollaI2LrzYsENBjtBEme+fDhQ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09poyKgENkvQY03jCOKFU9xjVaIL8fYEFScroaNlmlYYEeEdO/SKm9tcYISMnNd9kY6iVx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YAsz7C77sExJO5rOwn5oub/7yXXeUcBtsdVYCRSIBJvM5V1Q59x6hRP015I+nVdiEplvFv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5y2ggA2XhY7vcWRAb+2db35jf9ncu2FHIysUloksrcPyb8EThKQ5FLxgx+Bu40FSfIvQHtHq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04bB82IIkpTIOttKik4AGSXqNbzLnx5UvqB9GPDVK/j7DgiRFJ2D7pHIvAYJYnvJZRNDnQ/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hva1u29vvlu9s4NZyP7S2AyeQAHvDuR/2DOg4QAzvEZOa7Xj+k4cesRKzEiiPEmAyny2fq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n/cWlpt/sNooMDHxi5TPot/aq28iGy26686In5LpL5ENQHlusBEpDAhYkKQ2p2zoLKwELk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+siYBzUIN/bHJvJ9Wv6i6jmgwQv6uJB+o1rZYCVgJeMCQU/7XK/Cdvr+0UVFTmu9r98Ej/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tZ4cvS8DjodDp8Q79ZN5LYpCU17580jBnfbnftm8+KAEW69Plc3HV+y6t+cPIp5YMEXqUA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G8NZ31XvINdfKh6BT9hDkgxOhnHTJgiTlZKBsM7NIIAtIEmGZJHZ6lH8JaGuhUKl//3HFC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YkKT8D6rtQZFKAJDk1Hc6V3+JtO/yOfJaJ/96GTVYF+EiFbV9WBmSgE4D3Pq1++pJUhA3b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oXIbaZ5tiJZAvCQB6nAcI8k5n/17957RJI7ggQMnAX9uq3uOabKp672Uh8vsV8oFOaxf3f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EErAgSREK0z6qxCSgQRKyhQ2Y0wb66e7Wb9xXI2MttetpiQ2DragIJXDyGWf4XUHGDoK8f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SGKz2xShkO2jyrUENEjy+ldPtpeMkckCkiS926V6C7vul+sxtY3PXQI6UH1Aw5uriYvZ0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6xYSQGdWedXKXnb2iDEqAhZw4I5c9UPPq+j3HNtowaF471WdmKwVV6p0u1SPlNwK2WhZJG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krCDJ6IZTbeDWCjYDymd3NWPv86jgjwGeI35utrnZi3dVk+9Ye+3BoXyOaUVv9Umnn3/61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nlIAk3w6oHyUCIai7BUkq+syw/TcSYG0/tcPHDzWUOFSHYqe3TP+kd9CLFiSxE8THJaDTA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Hwn9suhGQ5PuBDb6T7zCy22IlUO4kYPJaE5n+pg961OrXX9xsAEpCf2y6+6Ga1zST72GR2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ofa7BJ1100ZmXS5Dhn0gt1nV4w/FXXnnGVVbR9Llx9rUOaZDks8iQjwBJwic03ZIBkliAx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05+Sb7rzk+vCfmy4bKdnvvhtQP9yCJBVn8G1P8yQB1vdTWr5xb0j4xGZ7+gpDu1Ns8LsWJ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F5VsCp972+KW39xjVcP6wv54Wd8yG/aQ755XvLtnWV2QJGDbJlY8F3dAi/Keme4f9/bT6q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O87tdBAOAYlP/VuQZUjb6ftJVN11wZffRjWaQUu/7IQ2GnXmm3+XSNBstvmyMj21F9hJgf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HSRI2odnm5i/d/7gVlpVAeZZAYPNb7xDlb+0wsRR+3bd2V+kLrruWSVKeB9W2vSgloJkkD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4xKZbWfu/6lubLJF8b88sRSlp+6yyJoFTLr76/27oOrzBJECSnqMbT7z+rktJ/GGLlUC5l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Qqp1igscJPfBYrUa3tJG/L5MPGXDsol5uh9ZnGp4BkjSe7gFJ6g+3IInPjK0vd0SD0B3Dg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LVx54zJc7bPvm+xIIaXLHXRETm64bIulNO8XWgU6NIcWeE3x/6G0P8yYBzdJ+MPCKe8Qtb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/G1iviwVJ8iY8e1W5lgBg+eVf9avbD9Z32E9N5j/wxBVXl+se2cZXeAlwuDlLPlc1feme5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aWCR3yd8XZRx+KryArABKXQJZQJLOQxsMO+ssv0szDh2l3jjbACuBHCRgQRI7NXxNAifVe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nNt846Ld2ApKEfCUdxNBiQRJfG2nbn8JI4LTLq5x9a+hPTZePXPCs+n5o/d4Z74h9TwojV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Ae8G5n0YFfz9C5n3E5OZbqtW65vqy3mjbPiuB3CRQCVDkvPPOurPKrRc8AmCSAZzYBT03y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CJ1154wVXdRvlcbexIElJiNzWUQQSyABJgjwxSSY23dL6detuUwRytY8oRQm0ee/h6hETm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MPosM+kiaApPEFisBK4HjEjhNgvld3nt8k/njlj2vfhjRqH8GSGJlZCXgyxKASVL5fz1qv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R01oebfTsPXfT4U6d/E99p/sjNoirL4++D/eNiY1rDb5jxHogow3AiQ0w6MODXo66ZkGSc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ZEtAsvS/ian89WKzuoUK9xgpv11U7Q8qZBE6KntysbfSUVs+j6LV65wF/ccvdRUDKjmFB7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rf2noz43JhmeLlUCFlsCLne4n2QHl3J5jG//606oXJTZDozG8O98OanRH5ORm30VOaPJEh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vS+DkN756sgMgesy0limvdKoWUKWK3+lRk1t8HjO1xYAeYxpbZokvj76P9s1kumFxP0c+p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fbbfKnwQsSFL+xsy22LOGnvVN//o9hvzeXvUa33SJ/1NV77EgiZ0a5UkCXYbWvUkOu9vi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iwL/1q/c+GTWp+Z4+M1upD7vXepMzQ+TEFgPlmtlh45veWZ76ZttqJVCUEoic1KJ239mth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68txTu49pNG28MEl6jm30s/x9hmSF6vPTyhdU1ORmZP3ANcEWKwFfkMBJkVOaB4dObPYM8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pFDWpRWLcjFbu936o2fKNb/wfiZ7aMnHw7+1U73FNmvtCh20fKp4EONDDKLH+xRVv7Mt6j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HyLYvOwlkgCR1uwOS9P6xyZI6zSxIYqdK+ZLAO91r3B01pcWGUYs6qB6jG/Vp9er9deTvQ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l08fa/q9nrfaD5rVT/YRZ0n3MU00yemdZqOVrmG1ri0ACkZObx05Y86KKnNRsfkiLG2/oP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y3vQc13h627cfqinvzbbR/3RgL4jIOG/b96QI5G4fUboS+CY6+PLYqS3n95vT5vCnESFtA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A4Pb+c9qoj8MC3vqqT/3/ke1GgPSjH/cKqCWtZd7buV+6w2ZrtxKwEvARCZx0o8Qk6TGm0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Z9tRwG7jVR0bWt7sBSHLO1/3qaiYJIEnd5rdr/1xbrATKiQROuf7+88/tPrrhiJELnxXlr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BX4kyuDt6aouEd7+r8X6vcY1noQhGTGy2vN1b995mlb9yMrK2mUUpAc287jzoqfcl/pRr8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KC+r4VVydKLJ8CLj4y5d964aK0uiKm9n66Hudaz2d8Z5YxnZRjoJ9VqlI4JWPql0v7jTLR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o99J27zzYWthTiwcKeP7toHp9u49q+PPIRc+q0B+bLaxS5dxrpZHEsbIgSamMVhmqNCEq6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X4sMDPkmOCHgrISKw/pGwhhcWZROPRQZekhwdWD8xMuA9+XyUFBHwLPUWZR3mWaqn/3nJk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D30mMCPw4KTLg+cTQwMeLoy77TCsBhwROqlr18mt6j2v814gFz6hvB9aPk9/IvmQPGHaal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kLI+ObVteJMBh9uyXv6j2Suz0VokD5rZ19xrfZImAJfujpzTf//3g+pMkNknCgLlt0j8JD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yqZyXB9trrAR8SAKs9afXrH/zXaHjmi4dIcYcsaT/23lwvQnyfqRJlptVvX5svIyMHwIqr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3yPVklbRnGB+aBBW0K6dUrXrx2Z3ian/Rb3br9IHz2soZvd64riMazh74q8RiG994ZcSkZ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6zyKDQ0VGZKZkj7AgSQWdMH5JEUE14sMCR6ZGBS1Ligg8KIBCamJEQHxSZODmtJjgWfL3u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QBS7u7k3PkDo+To0Omp0cFbhZAJgkAS9SEyMD97uipd7IwCGJ4TWeLHAFjhtVp04nJ0QGv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TgJiN0v4E+iSAzAGpf2ViRNDo+MiatYuiLvOMP5r6nXGo86NNj/V64pujPZ/odrTXk532f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xilLK5eZZJ91y96XXymK7GJDkmwF1WWgJLmwPGOVmCCtkQy1IUiGH3ac6jfvt+Vdf/38P9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gYUTFTmvpEtp0mjBJkoRRcpjvxM984+0PXVpDrgW8tiCJT00B25k8SEC7Vsrn8le+eOLju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fASbKu5IeO71lctyMlqn954qiGFN7gFxnMkhaRTEPwrWXlGkJsEecfefDl9/ffVSjBcP+f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0YkLznQT3Jnhr31mtVfSUlq6mL9zbTq6FKGD3iDI9pMXYuJSIwOfSokPWqX61lYoLUumRN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lRVRXKqaWUv1rq7TYoISkyKBh7n5BVxekKSom4JqEiOChqdHBKboeeS518KE+1SdIqb5ST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Rgc8VpA5zz9He1S4WgCfaFRN8jLZL3bovmXVJH2lDelzIJsCfwtRl7t3f+aGmR8MCJif/+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93e7fwlTqL91cCSNfW3ukl/+o3d89+GhR1GOfUaYlkOXwcPNdl14n6fQWeZgk9cIyQJIy3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vAQ2SfNXXxCRpvNS621T4OVHeBECcMoK5X/P6109800cOu2ItVARtFUVQ/t9Gf97+vkZ3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ZBqQsb6Ns21tYCXBeIeHBZeecf/pj3w+u9xvgIe+LBK/U/5IGPmJS82MhrW5tKddhTed6C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2/tKWAHvEufKp0vSFe14l7S9zvc9Mz9wHIMHtpsfIRstuuP3ix+S6/5OP3SNKe9RKo/7k6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DD6g+wSo5zF8lD3tOpf7RR7mWjFauhcNU6pROKikqWKkogIzaSoCSH4/1qslimeeSFBt4X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uT4+sqZKia6vUyZ2Ua9EI5fpnlNQXo1KGP6+SQ58U8CJECZCyX9gsBQJKdveqf6kAH2Pcs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0V6VO+ET3xbVE6vqzr0oZ9bJKCvWX/gQrV3Tw0WRx+8lzZ7K58GCXR99KGvPuDrXmZ6W2/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K7Vkp/y5TauvvSi0boeIHP7d691d3NyxMPfbesi+BiJ9bBEnWhI8+6BJwxRkXnHFVJkjSX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3vPbNkVObdfhuYNG6sJV9ydgWlhMJAJL83/eD6kcN/fNp1Wtso78eD77hdnswLiejZ5uJB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dcvuDlwf3+rHJ1v5z2urDL59BQqeW9Kbrbrv/sjpyzeXyIUOeVfzs3KmIEtCsK/lc3+K1+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qEQBRgyQCKIqrmuo8qMGv8jtxqbgOVzZbrATKuwQ455whnyvlc++HPQMGM9cBR8w+wfnnk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7FflYN7PyPuIFaX9CVGAjcTs5rGIDVVJMXZW6cIhyH9ikVGqSUm63Uuku5Y7fp9K2LlTJY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ayh0brMR9JULN9s8TqravT4NzpJ6hqm+Ivp/npG1doNzH9snz06SedKkvUdfrWjhUJUs7d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5YgNr5qdfKzo1q5QYFRSu4kI0cyR5xAsqbeNvyn10z/G6XEnKfXCLci0dp5LiGmqWidR1W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LnPtrq8faOGa9uURtf1PpQ5sUGrfWgFIVglAIp89q+XvdUrtl8/m2SpxzFvrN3x03YMFq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kcEr05JYThv/9dEKPcY0/khZfLSDJQu1uIylVL65y5mUSKDBOUorti57U7LVy0SPbyIomA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WsP8wCd7Xc0zjOXc9eMXN8h3fW0Wyos2G8ttfzifnyee2j8OCBxKE2KP4tVb9Z7dVb33n3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+VvErv2NsW154CbCmAxJedsEFZzz0VZ86UwfBJpnRWiuMsEle+OSRj+V342pj3YULL3P7h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HXHfHg5c36jG2yVrYJOwTuJ2Jy01im9fvf0maeoF8LIOqbIxZybXiQMQTVyeGB85XcYEqu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9RYCEVJVTAVhIGfeOSo8QtklUULKwS57JS2uTwmt1EBcaFwBJyoSPlPvwthzrAJRJW/ajA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HoCRw3v7e/izOeSoJEQGNxVUnGfedlLFvKjcARY4dcqu0NTOl740ElAkQ4Cdo2ZHI4FvyV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+u6VG8o8fblW7Fim1d41SO4U5smOp59+dyx1/y//3/avUll9VwtDnfpnX7vxr8lOPvbbcS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aziDtpORbX964/d01eo1r+jvZbb6Iq9P9xU8ery+BBI+NkIwLkl7vc+mVVTrLzdBWmIZyC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nBhqQ5J6Hr0SZtCBJhZkCPtFRo/xd2vD5u1+IntLiGBbyIX+0V91HN1pzQ9XzQ6SXhkViF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biQJKwCiLVeq1vuPlyEktDhC8Esu6ZPvYcPdjVxNXD0XRBq4soIDtbWVSAoZxiGfErc98+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bpvb9pY3C7azbyIZLb7rzMmJkWlebMjl8xdyo+Iig/6XFBbkliKm4vQz3MEdyKem7Vqnkw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FqDCfLDUnaia/i+vLCuKPwOpIP7g5tyo048P1Z5xKiayl0mOD3QkRQW/kRRT7ujx2jgSB/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uq9JhcuRWpM+4/KREEQ8lWMn9X+alLq4ZGeR3QcLAdr+pzb8Ia0Rca7b/4/nsWCLgiAAl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f5re9q5V75Wh1KLw2+ebtwSyvwi4f1zGeZ34SHvxmP1lkBYlO/yyydmfcFYZKrvVOcXXCu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Lr/g/Hnil0xMcPLjHzoPyMb4VpZX/AUnufeSqG6XzHCgsqFdRZoFv9LOSdOP8cy86894v+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TcSFIf+MbzSIhFgmKn3Uf8I2xtr0ouAQyY5Ocdtpp93YMDx7TXwDFoX+2V//rWatfpUqa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42GIl4EsS4LxztnyuOuecUx/pFBMydfBv7QQkeVp9FhUySL7HHYff7Tndl0Y9t74QI0RS4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idShXcm5wQubvrhU/q9RYiS0SG5CWEFnrzRPVlRwV/FZqZIByxUhA1rUCJuS1JB1RKT9+o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RgWvj+/tfllufEiNqtU8Mr5WeBugjbJQ8F+l7ytQvVHpUTeranRwVwIaQa9natfpryTO6p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WSuwR+ewQkGT9L8o1q5srZfw78anzwtPV5j8834uLkdq+WMCTxSrx545H1n92X92MSqzik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FHCDOvu/xKo/0Gtt4BfTu0B+brgod32TtgLntVPeRDeeKhWYvUbS/6V93xHnnnY6fIz6Rd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bYRqpQZLvhzYYZJgkFiSpMGPvax01B+ArnvvwoY/jprdy9xzbZPPVN14AQM3hFzcDu/762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EApmBLB+uWaVlxMTmh2KntUho9uLdL8rDLs44q9izakEka+8p6xIAKAcwv/6RoGvbh01ou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33no9YzvcbWxpSJJQJgT7dNjAt0psXVV+lZR3PNT0gRUGP+OuMNoAOPHrd0fQdH7T1Ex9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mqujqKnXSZzq+SX5K+oZ5EsA1SCVHBIh7T/BTJxqf2Z38T6UtKramuAS9LTFOEvJTlUoXF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xiQlS8eFBHXKbC3dJEJ8jsY1mqo0zPcDHlr81EJK+ekr6oaEv75/9/iOTo1rcGL7gU/+5C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2zRMgRVxyuA52ybJhatcP1XpJPXmK65Jbe+zvZUICOiuIfKq8371mj0GCRveZIWn0ZLHFx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Xoya3ONDilfsJSszBwwYMLBNDZxvhkIAFSex08BUJZAZwvfq6s5/4YWTDFe92qUEAbQwhH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I237UVgJZL4r8qA7P+odMFjcDZZccsU5ZGW0cXsKK117f1mWAHMfPRb3y7tkj4juMbrR6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x+fs8u0+U5aErhra5e4dUlpgiw2FppEz6NF8sEoM8pK2YoFySPSYpPOCQuKg8nF0zE6MDn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f3be+Ss8PiySjErewSVJ/fE+pyOrEJhlxIlGkhAfekxxeayvZc/LFIjEdEjZJ6pQvdF1k4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ajaSv+t/djRJ//uSw2iGZbLbIZ+t8pTbNUQdHvLXruwbXfnv9uX6NBJavf+fFpzTr1/628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S2+WaLRLcdRv/zlUJI1/f8tvzV9xTDENsH1k6EjAL7SVP1r2pUe8fm2yEtmdSihEIClebr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WWafdIU0EJIEObouVQFmSAPM4OyZJWWqjbYuVQF4lYCzkN7R754FXq953KcHgDYvEWsbzK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QgGFeXf1I4NX127/74CvSaRiv1t2gIox+xe4j+wSxR6pcf+eFtZ59/yESK1xv534FnBTuq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WfWnhTwqgMD5fjIvMi+P3q5RBbXRw1YSIWtnGDJGYJx3dwjZJHfqMzpBTkJIm6YFVlAAXE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BoHzZFgFqXhL3H3fKgBbKfWhrQaqSIK7TlFtcbgT42XckrBbZHHIsO799uKdaNtgDjkj2H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eF+ae/ub9gDlPyOcB+dzPv2ee4lfnn2+DZqnFQ+U6YZJsFFbJDmGfzPpWrXjvpqcr4BT05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qcuMnEcFDNJskI++6h0XS/Cg52eX3qzMWZOvj68uzoRz1rVMnv5PfEABdmqyVyq7DGwwj4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m3nzXpdfJdye9+OL9Nn5DORpT21QtARNvgeB87OvXZqzRsEgsSGIniZXAcQnwPmC4uVA+x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uoA3YameJr0vAzP2LpKOcd0jiYee+r496dv1LigwOSAirmZbW5ymVvksCjhakuNM8zAsCu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xd3HWpZo1OyUpInCQ6hugUqd+WZAa9D3p4qLiHtBEJYZVP5wUHVIru/4oOegI06QXdaX8J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cgJK+51+VNril1OWfnBAZ1CSnudH0Kr8L9vYOGaNWj5W0vsIMEbcgtXmuOjjgmW1Nbz+9n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gRlYekMg7vq994XuS2SdFs07WzxUmiYArf0Spjd/X6C6/43Jhi29IQAdvlc/ldVrf1i5iQ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TYIE6Uvw3/erMPO00DZ7Zxdc3xttnehH5c4vafaa1GtZt9FOss2d0H9VowkjJwvTDiKd+k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8+HZxGescNqX5fT7TaduRiiABDr+cT7CG42IDiI3SZ2ORVITRt33MrwR4L3A94F3hc5Z8A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fSdrry5sEmPvEH2GPAChkz7Bzv7yNYmHbmxwV+E5ymL9yjX5ZuY/uLgCc4LnF9fdAYV7UI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n/3nOdsWH17lMGBm/q7hg5VowpMB1uA/vVGkjn1dJvZ90J+XAWDkYE3BuUkTAZBUbqFy/R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DyjXuLZUa9qS43AR0yknOI5pffPehgR1WqH8ne1ghfJYMU2u61p4j96BAXCEfYlOw0ZzL3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vi2i5Uq2UgLIwT7hnxRi1N7rFvBeu0X5wtviGBJyWmNu/6ldnGiAJqSejpjRPbfzc3QSCg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ySHxjzMt7L/ThN3py8/6jFkrq6onNJ1x44RlXCEjyIyBJ1xFPjT39/NOvCfu5aR8JOuyKn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NG1EybbESKC8SYI7DguIAbNhS5aXttp1WAiUtAc4mvCe8L5ZxVdLSt/WVpgScc589w4KDp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3uNr0dIU9oVwwPFwpBQYVyFaTFiHxQsIDtsd7ucIkRwbfIplm1qs+dVQaTIuCljSXcv34v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hAV2y05eCVE1xX0oYImKCVRpq6YWtCa5T9IBT/1K6npCXIgC+uc0Nr+8clPd+LHvJar1M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7Nv6qXL90c89678FouQeaFgAJGwsvGy/Z/11ymt9dS77wH6cW9pXYJSIP7ls3TR0d+MzOT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TFt+RgPHrvabxc3e9Ej2lRfLQP59W3/avN/f8i895TLpJLBJLX/Wd8S7vPdGpfbuNbPT1A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2SnvrG/9nvh/SYCQgSZehDUZ2+ODRhpLpYB9/9x7fpJdcb2PplPdRr3jtN+nW+dcefCve+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CvB/mfbHvSt7lZq8s/xKwc7/8j2HhepAQHjAwPayacs3+oRCAgrjCSEYYV7iOF3LEHRuCa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sdW9ieM296XGSPUeuK0zRbj3RsDsCo7Lr+eHeNW4QQGaTZOtRaRsl3W4himtOL4mB8jhZe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eLGa9cl2zpB8/cKt1ApL8K5+NcySNcsekMc/d/JH87O1GYehbV/7x3l3h6s9Qcc/5Ve6bL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CoGcOfXi33+2FG1F7dxmTgIkSf/E5F5zxcJdhDeb3/aWNu907D30g7bxGPpZFUsYGrII3R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uejhiUrMdxCHpMvSp0cIgmT7sr2dU5yH1x3Qe2mAU8XUE8Dvy2pePN5LrAYAtE6qCTxzbf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rASsB35YA2UPdgwLPcscFXXC0d8jFKrLu+e4fAnHD8nkAjUQn7j4Nzjka43+Riqknn4Bz3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FWbAw5v7T9oT7ny1xOi9k7A9HVjt/l2fsfbcIAPCTCn9cueaFFwJOEJBk1yrlig5WwuJIT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BZkkMq/WogCRJrrh6Kn3f+kLVkzqzs1J9aihxqRmQ3aiIu89tApIcTJN0wek7lhSqLtfv4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IMimbuvSC8MvL1z6tpkpWIECSNVME9PhFJY15MzG04SVt5WfDInHeDpvkrJkvXfeV+rO7X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46swSkOTpxP/d43e37862CtszFEidDvjlL6p1+m5w/TmXX3M26cQA0aCwWn/4Cjs1ylzHm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93bfu0EHz2gKGxIf+1HQLbmK9f2y6OnJS893D/xY21KB6P8p1BPSz2Q7K3DDaBlkJWAlYC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ERlX1q7T2jbMv3t7xiqu3v3vF1Zvev/iyHS8WfWxDlOGk3iE3SBzL1xLDgyISIgKnS/bPv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lMjA0MSqkDUx+NapZiTJLl7T1O4s+b/vwyqv48P+F9Yq2/4e7B12QGhPyYHJkUCfpbz/p+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fxRNjlMTA7HwsPKTW0b4hsMJLtEgciJNXvXbOhVs/uepK+s6/W145lxgqRQpYKQFG3GG1b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bQnRESt9nSjKWv0Tf/zkpMqhXYlRw84SwgCsAUUpUACVRGZ0sEpBk92rligEkqfVfkKR30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laECSLicESY72rllV2nDIFR1YBCBJjFIxsGNyBklmvHBVBzW1o7BBpim1cpIwQmaqxFGvJ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pjB9xSLwtrLjeVPr1les/V390U2rtLLlvooAs01W8gCTv3uV3b1FP8JKYR7aOE0rAsEkuu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MaHhrY7n6WvkQoyZLkGMrRyuBUpYAc5Vgw5fWb393WwFE4vvPaaPiZrTK/OCGEzml+dGWr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3mXwqhBWplMfFVm8lYCVgJWAlYCWgJbD6gwvP2f5JlXsO9Kz+bkL/ZpMSB7dZlzio7dqEA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R/P2uL2+vsfvjS8jiVeiCXpUSHdRDjNN7BBBxJ4fXUCniOaA/YdVVcnhNlSzfJ0YErZXwC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AS7pYyzHp247Pbn78cHidLvH9W/8hfV/DJ2FA6z8OhYd8t6fTzdW4pjCNULP9T02KrBWQG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ApJSIAOnr8b4n0/eImuiIacnRIbOPRYS0FbYJ7PBiLZue9jt92wcX3bT/h2rPHuvbdHzCo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/4mhskxH7uj7cdk/Hi29Y+KIO8VCoEh8adHdKdHCkgEH7UyKz9l+PvfRfj31k4EoZ//e9w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ycLOky+2XHiZMktnCaihEgbXhCvdX4r5z9EBEEClNM0tKVNDdwibZnd5HmCQ7lxeiFqVSJ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JFR8eGJOd/JJiA68TRGtDekyQSiPbTCFK6pyeEpOkGnWNzaYujdRN7HBtuxTipKwWgGTlB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kn/+XNOuNqqRCBiTxRvT4+5ylHe/rpn6T52twRe5bM1EdG9j+yMsekMQyC8rCy1G0bQAMY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WPoZFUqSIb9E22T6tAkrABBu+4MLLznjg2/71pw3+vV0mQEJmpsHiavPdoPqzRTZ3ZcxjG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U22UrASsBKwErgZKXwJLnz73uSHSDsKQhzySkTP3apZaOFkOrGFz5rJqgUn7pkZ488qXU+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7+q6anfwLZoyDFSIKcG1RkFeQeCNVdLxU8RhI6d9MpQxuq1KGtPf826+JSo2spXVAtxjL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8pFpxSEYOHqfu/fLOJ+L7NpuZOOy55FTCIqz62cPm50P/Z/dITxr+fHKCXLPlszufmF2A/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BR96Rvh91x0hmVulbSmw9lTKwpfS7nafvg1qrlD4N5LfqKi2yppJrxaMiKPpAt6w6cFHKI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j6nyePLjNnqSfP0pT/4zw6JHrZor+OU25Fw5WyT99kJo4qM3uQ6HBH6x/+Sx0jXwX1d//9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JUcHrzNinRIdkjH1G//XYN5axr6nDbaB3i74/Q3TwB/JdYVm9ISkqoHeaCdyaVojArZLKV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Nb7HE1kytCTHiQtMWM1N7j61Vdr6QgRuTU9Trp8/9ARTDQvomp1MEyQeSlJ4reVuHbhV3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SuHX6N0pFVJM0wAF9s6lLK7cj21zbPGHkG0lq5XjJUPOTvKATVeq0b9wrv6j2vfyMK8V/l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84buaA9XvYR5whfsku83h/m13P3u7drexIElZfWEK3i7GFBoiQAl0OKz1No5DweVp7yw+C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av/vQ+7HTWqb0F1cb2CT9Z7cmM1NS8xfvBQS+NmM+23lcfGNhn2wlYCVgJWAlYCWgJbD5s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b8nc1T2Ia7l6m1L61Su1do9Qex2ffv0rtl8+SkSpp9Gu7DvTwf1msyvliFQhAcooY0d9Mi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qqYRBopKHPatSZ/dQaZJsIn3vWpV+YJNKl3rTVk9VKdO+8gAmApZIrA6VHBW0LT48oE5RD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6VX8tadhLezUwtGeVp//OvvN/+s9vK8aqxGEv7N3fvebrW5tqo3WeyuHvq50vbkUD3bGSk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BR5LHvCFZXPur9M1/q/T9Gz2fncuU65+RKuXH9wQsaKrBEiX3JEcHT0+KCuZ8VKRl0ydV7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5faZ4VGz9K/ux3yt9RyZb/lLp079WR2Iajd306U235achKzo1qxQfEfixAB6pgD8ClKjk4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hosPPlbAZ6zxjLx4kaasmq5QpnTyAkbBKVCxjH7IuMSLEPz91ltlrk6MCOqYIQuYa/YpyH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BUvsOVumRpAAOXERQF2eHE/sFXS1uPYt1CuCFQwtch/vILuUa+aKk5fV3J4cGfpidUN1St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dxvW7uMsUsLgTDynX+LdVWviTQikL7JxNXYAfp3SscW7NvXFt16slktp4uQAlfP6MUDt71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r/5/y/mN+N+yNafq3Wtjv+D0L+qhtoY0WPHq53608t8xOGNuwwkgAoISNCrDEptIrjCTtv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gw1dff361LsMaLhz8R3sNkhCw9duB9Wafc86pD0sDvANTF2eb7LOtBKwErASsBKwEKqwEN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Jw1/aCFtC7d8gIIkAARIPUu1a+d8Pv4kyq7YvUKkTP0na8/3Dz0gMizy5dyvld1JiVFAbA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aKjmmnkqd1VW5D207oUbl3vOvSpn8ubhfBImyHCiMkqA1CdGBnBUKXQB59oeGdEqe9FkqA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T/c+m73xn+r/lb5U86dO0g72CPspL/4m/IW4jvTV7AoBkYGvRW4cpd2pizn0Xo3r6utkqe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KUCD3kvDjqAR3LXTHMx6w6ZOb7kkY8uwK9c9w6TvA0Oqcx545IQCGBksWDVbxg5/+a/4r5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Ajh0ND3xJwLEkt4BjybHClJnTW7mP7jrx2O9aIUlLPhYMIED6L4BaVNA/KXEhsI3Ld0mIC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3q29DQYVEsAUp7nSls87EaLrRMCIAO6Xi7t70DPFlG6P6BAja+HVBatD3pG9brNz9mwizo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Qw+wkryRwjEzOOOpKhnUiqXwLUtwyCdMGtxLGSnVXUlTgM9nUpWnp9wuosfb7mlPVwlgBP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K0MuR6mj/lpvD65+fbaaaeS9fWTt59KtpaqVcLyikWiHAyi/fqwUdH4GxgjtGnhay8j3zK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Vx6dCCsF2ulxIAECPmDnXvPb1k13FzSZ94Ny2KnZ6q5SWL9/3nnxPcG6Tmcm6jJWLIbWNt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sBIojxL4rf3FN4gLyTy1Rdj4KMmELsjLB2V573KVMqnjjq1fPZSt3uQtj8So2o+nxgRv1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KtXRcnjUpwATX77EqKbq2ZpRIcNf5bgmDUEiZn7S7W7UXU2d+n6B2SoZU+pSXvnMN1+5Zq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/65sH0eVyPK8o+U08B95PiQ5MT8PoL6BH2tZFeVYh3Qc3a6AgVRgVbnE9kb5HFUX2m987X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u+le8I2DJ5LXvO1d4gJK1k9Sxfi0n/N42d9cbV1RQoIBb+1S0ACT9minXComZmcfiTj6q2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DZBLUdY67T8AVhRz70r1dmCQ3JUUEHsOXzLVSsqwUoLjjD6hkoVmpPjIpwgNIffufkhIZ8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c8OeVSjpSgFqU0JqEXhVdA4Ruh7BFckTF5Pd3VR9BsgQBTD+6u2B1rZmh3LJAEGMlXmKqZ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caS5c9L97B+hMNdC/Fg+Tf4XiNuGT1A2dHvgkm/sqb+/iH+2a8Z1bLRVAZZEwa5aNVWrSh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/T67HFcOCJKX7WtjarQQqugTM+nbZNbddENB7XJNNoxc9q74fUv/362666AkRDpHcs3Unr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3ErASsBKwErASKCoJxNzvd+YRCcip1ohrPm4kOwQoIHtnXj+7hVmx/S+SSixZ/NIFVU/UL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ZayaruCCVJCyCNGIm5rdIaIRUYfKLu4ZWloWZEa0kdXBB5bHh41sDUyZ+sk/t+kfYE6L45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dApbsWky8yB3//u+mJ3NqR3zvWvdKm7e4Y2qplGEdtDtJfov7yE5xv3lfPCvERSk6KDElM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NfUsC/c46Et1opFolxnTYI4BE+ek/1+OOtWSoOhBWO+JEbBqFm1FE0Fx0+SQBx9LWSJyTf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zTwjyStgLyQTUTXXqVH5DSOyIqXemgAoz3AI+QJNS7rR8ikTACwFXUiXlblp0YGJSeECt7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wA4mAnJDWp772acp3EXQy9ScJkBpJcNigWSeadImRwU9IXJJDaXG184WCZbZJZJAy5cuMu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lFa4T5w5sd/PbiSNfidcuN4sGCVAi/y6IU4kD261c+dEddV7M8AWcJv506z+/99nkMa/vV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yWSTXitvNwf7t9n7gf2FDeR6ZIgq8mBTmZbT3WglYCVgJOCTAOnSefG7+OCygv8QjSX2+4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w3fjerlN2uhRKAkrOH0nhQTcmRAY8wkcsULcc7BwAg6lYysGYgHOpQwLJPyr+9g8fESMRb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hHA5Jm5kQGXT/EfoXV+c2sa4WW/+Kqx/2uaUnAdXJ7+TE8BpVUqMDHhBl87FjkYF3yKdAw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DkdXOl5gCVXkfD8u8JRkC7hd5ubcg1+wR9waMtWYNOBJZ45b9JZAhpCBtLa17tn7zUAf37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7YvkIu8F8dghwIEwJtRfGCKwJuWanACjOa7bJ9Xy/cqw6GF43TgKZYuDItiSE1XpRgo+K2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zb75Vtcwb0NmmfiVggWTAiQ46lBQRElQQ+a159+aLjvRrM0dtEoV9l8RgcfZL/z8DOKF/f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Edbvle3nGkb6tZq567YosISFoF4FKRaEfAkCQHFtfpW8qeOIP9/71KlkCuxKfQ9gkC+LD6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l27cPv+Ca9YP0TcAh+urdf0AQxl/3X/71HnsjI7k/derXKRs/v79ZTg2RcBnv6pgqwoQpT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watxRgitEB++GmVSgzpeVm2TxfVn1kYjETAx8ufJTXMkq5ef/yWSoSTDVuXLgyNYHi4OBg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1CWwqLjdyX35K+pb5SvJUq7QoofCEB71wItm5RzY9Q3zipqk4GaCfPlAqJSE/VWn0MCWug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IINgdORVih5x3zZl+92/tFrRQLYwS0GOAUvNlYQEs+b2XShjQctXezo913Nvp1pZ7u1brn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1ME6AEa6TmCSLB8t1XdXCjg+PlgAmxCM5Rz42JklZeTlsO6wEKq4EQP8JdnZ5YNNbmn0eW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dB4uEtHocssqvdaDijmmZ6PlacckVRa+mHKC6ieI3KyEycKucD7YJq/VXV3RwRHxEcF18w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dcgCuL4f1COqQurbL35sFKPklPTqk27GIoBqqU1ViRRVZOdSj5n2SGeLTlMjg6VLfGunjF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KSMSRsIAG+3s/VOypIousM/ZBpSIBskRIas3PZP5MkH8lGGLgTs7R4u8/OCUiqL0EpLyyq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j5/DeuaICY2Se/sU7Ke/IGgEVp8g72rGoM1aglB4Og9of3CNR3kPef+qUuue6YkPC5Jwfs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GFbqMrHvGlUcHPbtIbfhFGASiJG9b4PlslY8GAxZq8EMtG+j5LJeYFVt+97ANtspv5vpt8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yhE+T13SsGpKdUI/2DrlYgq2uVlESi0NY/+74/fnSnbwvdksQ0WTJhEP4A5lD4wrgenLSj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lTs9krfwD9nj3f4d8968kwFgmWV74/CseETsBE0Q2yCiz/3KdPCNldnf31m8eftX7/BIfG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qxLxUqb90K1S/uTlNXJSSIySIbZ8QlRQV9HpBJvHP9U6/5uiQ5zxjr/vv7I+MJ99t+lXGX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kANFjD3DCeDuvZz6sn6EO92v759BWN/9HTydtM3uiO0Ky+Ix5Xankgnl8GMGlb1+qXbVU3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OVKOKdn8tiDwLfE9yVM2q4iaz2y0+SJJOSoJ/pOd5gqStna1SY+sqV0xAulC08FXPsUhsj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ul1TAmyTwTl5LWqoE3vlMo1LxYYGbEsIa5OrjBCKWFhuY7gJYWTM9rzUJk0biq8zsqqlSM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WA7jIqYCuc5C7ZuLr9/ZMn/h+mlrcX6m/JD4JnwUCgvwqbjjjX1Nq7HPK/eNbAohIRhtAF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AJH1U0qiXj4Q2qfKOPAcKO1Ytq3wUeDbbG60ErASKSAKsb7Dlzj/vkrPuvOvRK2vK/6+VD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4iIRc0R5zqL//eUkRwV/IwfGg6l9HKdnXXaHV9MctVkfVXw6VkUGJcmANw4JeWPmIcneF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y6ldb16HrC6O+GkoNqC208OB9st9/czTGv0gC7Ymi0U7AnuWqv/jli9uuziAodaZLIEDVL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JkQGh8dHBWTIBFrav9n7fkADMjfjwWh0k3epq/Y4I/f/4HPIXxStY0m3K2TY6eExC74BHC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DglXKO5LI/GSeMl+pk/lLG2hLYnitNoWti/vdkl5VaP3fCgBzWPdP3kPvNUAyahyTdaBXQ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izvL6jG3fPfJ26pzuSWqXKL5b/z7+QQHeuUilzA1NW905aPmCt2+eu/idm+cu++zhvxMmf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mAQokcGnmfQIeuJeNUvvD64/I2MOziEViVL4krB4XTJL8xKI4kYKF202aZLxJjQraBxMqP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5VY4Oenq+2gxIIMCH6T+BW2FIbJO+/RGldsS22bTmW/+/Vn/r//eOmNab1HwxRPMb13j1X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OaP/XsAC/LHqkxNMcorPyEKZhnwTFLWxJOqpSxonOJ8FPZa7/sadTs3yD/js6P/FR6q+hq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fW+d75LF2ojo67v1j67sGLV79zZN/resS/E/Cz58kqfWi8woglmW+cI+4K6XO7nZ00xcPv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vZcSFZCeGiNZaNeKvIugkJ45TfqfGhm4Mz4027AV+ZkOpXutBEL9Oo1c0DF1lEviceSlE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LMgmqEydkZW4pjxL71KmSECE5l0GqxGfLnXAwL9VI0KDxGRFzJWKwWGbyQv071qvmpdKeh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lmXvETywvxfXvTEnfFKLjq4jFqSeBYE8wMiYLxGU3nOtXY1uv2v+oP3oI+CEv6B+Rns9fk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hCwQY4d8/o4//Jhlt3LO+EhbJoz9JHffJB5CE+oqN2li6s8zWbiVgJVDOJABgC3ALewSrp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GsCw11y1uAkI/jnDHiiIm54akUH9JK9lBpUzsqD/JI19m35WscqIIivIklq0JJ4o/llvfl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DKNVXDn7yzCTJPMCZJWXSp1LfJ9pamhQmQfYAZ+QaOcf0pY25PTen3wn8JxbwV1KjRPmTu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p5EFtNNuW+lJGvZrRP1E+pb6EiFoj9wmIU9D67H2+JwEYTQLsvS2gxFGyRCT1elwlD2gp9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27FsSK6K+Spa5BcAnYNzS1Hwqn06pAULIOzfS8448KfNTFEU5M+t38qcPdbxB2kBbmNcJ4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UlbgeCCAZp8QdHlcMvQZIetHja8BL8h4GZK4BYnwdWxRgaWHaXFr3dnnM75wDkY1mq42i9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zH57PFnEF2T5fpf0eoeZ99PDUGtdWhl1PqIPqF53m13xk+xv6J0z8NEFtFpYBwILzvh1/q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+qf11WTKP4PYka+UkFSPuMWPfLnDsSG89K/3Qdh0AFEaBgAVfq2bN8syUX//xLa3VrO81G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hwZK/VMovPdL//vSJOR9Vv6jjo1Uqd+Dz8ZPnfbL48yfnpfzSzaW2ZwBEmf0X2QlQkD7tS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bGF1Lu2BGBu5NDxcw+0/R04qopK2eJimEdRxNV5KwpvIzj/o/5XfekbgWHoDIOYb0BfbMq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PbR/Y+trI2rec/fIDV1V+NuTms18Z0f6GvgeGvLRL/SsBV7luszBLTP8B1jZOVQcjGkwd1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PSbbyfzC4VLToyz9/lG/vi5zElb5P3I7iGsraEaQkpbBkUinHum1S37rXy4FkHW4zLMhpG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cx/ZK3I4vJB3vkypdDjx5pRPpoKpxISpFKE0pMzpL2uG9J6wnbcOvHspOXACxSFYlxgRck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R8KxLIgzTxhSYKIe3n7guiWKcPLCVztIjiOc2SWWUW25pwAwsqgRbvbVLo+v/d2Tg0/vU3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3YY3k9AE8+a272h3ZdOMbT17RQe6/Vj7Qby2LJK8DbK+zErASKAkJsMZBe2Z9AjDhkGOB3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VsVAMDknhgT+ovmIBF8CCvTZVsiCki5+1W3yY+eDq6lowVIATUZrCAC7kbCGpFN3dgy7Ir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zRRkbCnuEMwBgjGv+QOWWLH5E4XcnHVbpEgAxVfzuk0jzCDDTp7awPAJDcQXIb31cnyxuN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MsR7G1BXa9g9ylvpd09apjxSZrgVDVPLQZ/UZCMX0WHhAjJpd8KCGBWmnvafsSiCDhZSkL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VeATE8cOo6E4+ptwHt6i05T+rlPHvaYAPVokoOMuSw2rdnN9e6TgMABYyD3EzYF6mLRyq0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q74icz9MkNkPqzM4amKFNEn/wiLAN6uS3Lq4nvh+sLupz8U4KgJj6R5y8h0s89bEGSPpS1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nMt4RvQYMrWCxfPT+uvCD2+slj/9gt3ahQNHdKOwQPii7/wxRi76oMeeWc/2ayKUwNGAU8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GP3db/6Tp36cBJqhNGfdtkueIwp36W2TKtu+f+CZjDHVdR4SRJEyhvWRlIeVtUZbUGd8JK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49ORl7rxxo9//7Yt6apROhqGVe2cfBCCZG57896f+02+5ILP/9JvYF4/efP7JzX/7+JGJK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AgX6b++Xv9CUjlIBPPwpNUa/ziWGB76aE13Kn9muk3ASGLaLilsQhqQSA9fSd7KV5KXo8V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BDverrQIObXKMvYyne9Uk994BL2z+uvaVX8il1TL6zRzg/092bXDVd/sGPr9B/TvVw0Axf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bAK6f7Fn2zk2Z77ArsnbNhLCaRxj7tGU/FlHv5TEE8JVYpzA2hakz392nAeEkym+Rheg5V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JSQAlyyTt0xGv3MjpLpUm8UFSJkkubAnswwFELEOj3X0ey1Pnj3bzv0g2gVmqryzsgBdTO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CiJuLs7gP7xAGyVgBbFoI3U+CyMTWPpIQEdA4P9IFGRWgZAwHreRQqUusOWlMtrSUrHWxE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5e+3SI3UlI4t81IXfPlbWh8a+dG9kyogXktUfPQUoEbBkXm9xuZH/608v+Ts04/sukia4z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/LffdIR8C+5A62YIk+RC8vdRKwEqg2CVgwGBYbjZYa7GL2zcrkHNC69SYoKMcGLUydoLAe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rZqoAF+kxwWKFCpCo8irPwJwOdhkZ8J4odK40sVYnj3lDpe0QynIOJW3z35pV4pKzjxhWk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9Xw+Yu0+NKnIQXoJrBIH/dDY+r3ONqT5dUjMmj35NFEUxFkUFpSZGBbX3zVG3vcqPBAjwK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HyC5B6tWcCuzoVDE0pkiQRSy1MvfGEJg4P/WlRAY+LUyUJJe41yQLy4n3LtsiyQxcS8boe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ZmhtzPLt2CEj6jOgY8Tq9qgChvHc5WqEFwEyR91Zn3owOdsv6kW3mzPz0txxdq9e6LV/f9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0gI6NwgrhoxX+2erAwOf3Nb/Z73m5DEbILfLBgExQ9Rsyvgta3bX23zpehfP+LSjcwiYID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QlxSGUVmyuvRrqtIl8GhRljRpc6rE55A56k4MCwbMyLXEPuF3XcLQ5/brlMdayc/oP2DR+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jVY9dWQmA6F753C4fMp7emPH/+2+9wK/Rlp71l6t1EqNEA0wZ92+U5237XR0b2Hb7J9f4a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HqKgnVaqwtdypSUXXdbdbpc4TPTDyCbwgluYxxo4e+12dH+ullklsSxg0tNm0X9yIXEJQi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57GH53CMfAFL6zzzg70eHtK4Smj7zO4/bkblfSAcacFoQpdZ/ctsHZhASwoLeThdyQMqg1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iLGnincH6ImOflBJd+85cB74sXyAo7ynHwgK6pomvI/FJZFBBnDSqm7ZsvHItHiGpfXpqA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8F+Ug8hfRr/PTr2Nhte6UgKjLAViSQZOx4swNlUPFKB3sxvX3AE35gXaLP6QrNjhVYpF8n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5nd9J0mWZaw/3rnGDsEL+VP3qaFQ6SRaA1F+6S19GSl3Sp/mDNMskMSpYo11pEtkXGYwal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py1/HJKHw7/XXXVA5YNIrd/VPHNw2SU0T2tLczsIYEXDkdwFL5glQMlsm7dQP1IHoxgf6t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D8ovftQ3YmpcBttdYCVgJlIYE2LjNpzTqt3WWYwkkSlC4RFxtY0X5699CpW8TX/lcinv/B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T8iU+wb7E6LwdrhFTSljwfeKusBujBwwSaL+5FRgtWLYxygirdv3h7kEcuPNUyGIjCm53g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oc0VuJX3vWsmA8LRY5/1hrq5JCn0iX+eoPDXMXlRuJKBZFhFBP+nsGlHCtsqDRdedeEjiC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cZUPcsXnktTAKQyp62pRXFYz35MHtc1T0gbOzSkEoxTXGwm22lN1apbnYMe4zUkQ440aA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OnEFL8+64963zBBCV91jY6rsToms/UG4GtJANrXe535k7uz7RV60gEKsoyuvneD78f+lg9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84AytJKM/wLRD7+EDUEYcl6qxza/plDL5C7cCGCGrKPfDKtkwXR3u33ZRaNDZOuYiLjDi4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djxAKXobk3Nay3H53H9mhUge2VC6JTZIUHfhaXkQz7flLayaPeeuY2iYAkem77r8ALjO/T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e8hwDjhBLCqYrH/4PYHD30Ofu+ME1/ZvULPLbIHLY+ruKH/Xm/ukvXOX/z1t3S4yswEW4m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EZe0NdN0EpDEsIBdqXmcv69W9Tt7d/dao9RqCcirQaGMsef/K8erTb0bLr3+HD+YIIAjA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df3HfvDnohjMabotsvkqtk6C2AGuZ80fkKdlVt3epEQ2TZhRjHx7QR/URgAw3qwJkuD2Ry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a4OoqQGfg03kZ+zJ9jXswUeCDvhLKaAL+jtpHscfD4jcoSFCPR1RK78f0Aqn61oE+MzE+3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UFnzafQPrVe4VEVS5d3idM3UqJAL4CGI+Rw2QoE2SJiml12Mqsefj2j8xqftDEjjKX/wtd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yvp8b/TU8pFLT/lJHdFClkXG1Kw2KCDrtWcktruOJpITXuUfn/RaghLZ76no0o66HJTiVA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Ct8XLQv4lMjhBn06KCq70FHVFSl1961QaEhpQ+fWn79aTFLcbkLwa/Vpc32PlV/7zEwa2T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qsnwmvKSO9GmR8E/HR+d0a3iNpKvWAAkHMRY4G4skt4lUhL+7e9W/NCkyOEAseG2OhQe3E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Cav0nLVhRVYlPbZJEzxZQsZ0Acs0TY0KqwXQqqud7P4eYPPLe+MdH1Gov71p73dfwOoUOg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V5yZI9gFSjcpaWfNYRGBbxoN/9XiIReVgEQSm9EXZiYJ6gcRreFAO4k/KBt4qXuYwH3GFq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h9sV++2qfxHX1c51BL1rOFOIqkNdCVrvkvrjbiuIYGTgsj/7sJwkgEwtbNblPQ5Uu7i55L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UicvGoVbe2x/yOh7x4YH3SB/3uMWoo117U+LzVGXa2lkSyL6OIh6cADNf5LU+e53vSSA5L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ganqUBLmUgIdQ1fNSYJQkD3/Bk240InBZXtONJoQFfuGWeZ4iMfjSVoq1PQ/F7UpRKdO+1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BezF45nUkRK/4Vr+T8n6lrcpbfTQJd7XkuKc8a0BE0ADll3dGWV7bVhav6xl8zi37+rT5W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NYQAQTHOdKMsbZquEnz461P2py0iUARiC3gFYBQudD2xPjK6X1bquUt1tkS1XEr9CbRA2A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sKQnjPzg8/61bNTtffV/tfFl/ZjKHXEWQ2cV7KrlTE1SqxNNJF1aQnIH75EHeJ6/+8rFPX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Qh3abtq+donZFNF97y//5BctzAJbPy+g//eYDI5/vqtx6ll/grqjm69W/UzwgkXmOsDKkn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x/rLPHnxUFPid7j51VfpqcU8p4kKGn7QhbVRiqH9qXkGCvo0uvvvQwGeW6qw9mWM/WwNcL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uSmfpH2cg9GmAMdN34xoNcHLT5JdvDkv9tZdbM0nWZciQ58mcOtCv/T/v3u539cJ3779I4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pigvWS1EXcaFzSZZZsAQ5z/XKw9iX/Uuwigio0EZocSMEYTugBtRVarDnI76PsqgG/i6Rt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Xa3yQiJqn1IgOrrxwdKPTVf+6p6veQafdbyRwVGJ+CDr8lYAlC4QWq9QgqYOP1CdK6x6pf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cXWwigio1jKtd+dDPzU5X1DOi4ekqNqTS4Yjgk19u1szDCEFBFKWxY0pk0G/SB7euhz5JX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o/KhjErlbAsuc0N0FgESefXSS1DWusae+mODKyeFBp34kaAcvJwEOq8rnoYBbzn02ptWNo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oT8/fNHTc8zcN6tX0uh9uu/R0AgYhB2Ke4J9n3Wwcr8XWj2648XCXu9sc6frgu4e7PfTan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UqGMiFLqQClLcvV4QEPBnOVCsE+X1kPx7UOb5Gom+PZbf3EWYdo4DC/6OEoV+mmRc2iB1H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MwRUyx4cnhtVqDTW80B3LeMDhyLpsdq/SP6ljla4vMvAYfRWWFG34sKJHiy8qWef0HCjPI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pOxmDSTLe/zC/JL3hEcYj4991smEslbVvqligu8gcaZlXX93ibn9pPV918j81OTygjlhcP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ktQgfZt5Pz3ujP5vknRWqd9AcSefaS4JkdjgUmj8mY2n1r6LWm9Db/yo5T6xVEUJnFv/kf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/FiGHa6Erh8v4hwaTgvqEJUWi6Mu1BzB+pM4VBmd+iitZpYoLsIp4QokSuTkvYJyOtRIR1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lcnJZyKYdbsncpzMKxtQQUCZgOdb93Ppnf/c9CUDDl3dknIoW8EFicRDLID8Fa3WyuN2ky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S3vSEBaONzO81sJhQXlU+XAx0MEZhZANayFnj27wEY0zq6X+tgCSb0lkDppFBMzXv3SOug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TjrzXBxMiC5/NJzf5lIXfpz97lX/8yDf3q3XCREDBFbcFDXD8O0FtD2u8pMa1pwRJO2FNE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J0fU8+dz29//uG67+6e9xWeEZAsyqDXOUe04XteLTe3RGUlJJizFiodIxKcbnfWzycaVLs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AeVPyIN9KO3vWHaoTXkhbdbv5wAJZNFAt/z54pjyDMAUYmAGInK6YyILvzhch3L3kq1oTd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Mc5Dj4oFqe7eg6MUf3V8nMbT6YfcQYTdJvKoiLykJyjX2ddnDnsRt9H956LvfLy/cVDdhz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JomLGfp2AJPL3kZFvH/u+9uW4WaE7ohd5B8IFKMEAe1lo42tePzbqncNqPeOeMYd4njwnf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GnXn3vP89fk1SeMBKAimnrRYwqciLW7kAffXYB43OS//LzTU7e1e7WNLUNZBD6WtyaH1Lg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5dnlFjyNCTnsupnalbdHBlZLj6lRWApYkhwaddre3AOLDat6HryLPF1rtW6myyAvdsM6Wy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uEi03Oui0H4U9sjcyuHJnqSssKqjStsH1K0tg+9P+7R1yRpb0YSmxwbdjzRerj9QT/BYBZ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X5KO5RrQHcBGmSqfYkMrjpZ53BTB5Sz6/DK5/uooKqbTzO//KsEKYoKB7ACBQA2GLEEyI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ZbKBJUSfxTPIc7Tk3cZTT3/UCt+S96y853PnejgkDWs5MntDxgGv6dxwgXYmj3/z3aFjgs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8MP1z95FUkBFB/VNjghN1akaxhpDizpPmjlSQmrmUJIt4rDsP8yG3tpBaWw7PP4rPuVvXJ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7yYFfp9WT+sTX9oAo0N+qmHqZLmK5PTen32ElyLOGyDuUqhlaEmSN+kh1SQYqUmtKfUre4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QNG0pYgkQd0HkO07WlT2CCuvAk9CZVaS/Hgvz4W/9vVjW1EBA4cB94uYomTyCOri7P8KaU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N2nLgHiIg9iaC+un3RWjZnneGd9QjO7ccsvW7CptRgG55n+MlZsUsseR/cKwQWUkqlLBLu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DXFDSXcKYSMeKlc+Svn+jShGqtlvmg4x3XG7Nl/NKZ3e0ZOoTBkr6rpX5rE30N4mRlhInM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yNvg0t/oANuQ8sTFd1tuUGZKJQYCd/JT0LQuFTSIBOmMC0pPCgjn82lLBJJAYGvi4WHMPp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C+S6piRLI9R1PpsnIoIW5Ma9ln5EMTLXSXHH1dFDY/BUBLgV8ZC2W52w+FlcTw+AJiyjg7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uWLHWnyAWUU7tSJeAxyn9m0mSCNaAgPDc6ivnv+vz8MznrqufMPa9VLVOMtv8K8oybhsou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LrXkXnK2NsTm56fMMzhEX/f3ubdFqkQAUAAw8Y408b70o3H/2Vis/vvML6tolhgZhbq6GW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MJU3CNajwx3Cb+pMsYLmM0Vm7QhtMU0uGSJ8F1NHtlo+waFyzu6fP/eChSLkfZjR9zO5ZA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2W/f2Sv+lq4Akpv/IUZ4pbkw7ewQOXfTRAy2SwvwT04c9rdIlFmZxlNSf3pd380kNKubSb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/tVXSjx+5s449cvhZ7Yptu+blh8+pnTH2OcWIAyQ6981Hz6m3v2/7dWqdgB9rBShBhv8y/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33X0Dz3h41geP3ZIQVmuzu4/sz5vFFacYios1TcZedKsZ5fzdLNrmC4AwLyak0qzIwEofi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VxcjzX5CkMLVKTJBTw4NPay51MGn8et/oV1ncYCKGNjhdQJlKh2IDT7unMM933jtKwAwBf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DG7pEBp/eTtcVUtkVFXxK9YyveTlx3eAlxuePwEqAQ1AToUhhLQIBBQG2mSJECFvevuT6I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PkhguBFraLsGFdksQMXLDk8ZsxUiVPO793fu7PPaOXJ5v5oXHmhk4nuwFKF6kuUv5+UOif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d6o70kAAnZF8Sq96Iwlj2j/UKvEMAknm4eGmXNaGZk74v9fdoOWCE6vzpiRJMGEVQGFPp8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WQjkWgPEmOaxPwg1Op9Uj1aWk2db1yYdAy8L80lkeYE8RRKowaQOL6p3yleeIIlgdgCo1M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pRZPErS85roGM9TviQ9slY67JfGPOzeoq4/OeSu7fXF/ncS/E5S/oCCkPk3rXCvEV2ZyoH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lJayAdxtJ+Qp4mCzySBKffAJbpk7/Vgc+SxVfYS232T10AG7SUiZKCkwNcAr4J4pxmjDBp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bEeRWXvoI+CsHw0kqWtJKjhN/5zy6oWQ5p8EmwRKl2RaBqwC7c+o/LpOyDi4mUJ62WBfEt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/xUdb3sVZW4SKfiJ5i2W7gUss+PLuSqwVSbmY30J9+IL3lXSvEYGDclNwy8vY23bmXQIy7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6VwfN3JTfGaSvx2UGVx1RdpMTo+s8mVPtC1+E+RQ4RMXJGUHSCbvF0p3fwjwH9EyS+CTCS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iVixrwAxiPqTKmUQVoD4CIKdIlh8VK1lCwgOW5NWlKO8jUKau1Iry9OevbZ768/88ivIac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WwJKVw9WGb56cJpfAJMgJJOARKMpnzn3rji5qXjc5V6MkyzN4znoBWxZGqNUf3f49F+7vX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9wngu2BqWhwmk3Sw9AUxX58I+4nx/7t7wBr9x7tdKPW3mIyCJpFJPGdvhpvflGlg0OqRCD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9c/W77mmfeRgp5jkadBqjdvxQY8zizx5+NSXc3+0a8XyRpT32Fodma8VJfCzJ7JTLTNNj/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InyqsS5gkzrEXeWzuXnv23Rfr4KwnGntkeNbN5/ndtTu83hK1dsJ/5Jj24zsqKtDvcUkhf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jaXECYO7Ov1EhD0Ov0hZJhiIZeyFDzC9Tb1ppNyY86JSQnsGVr40IOv0xzbYoDpAkG4VZG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jIM3+aImHUpxyEAZJHUCSqJDKYpw/1VjnDd0LyhMHLF5mFjT+PY/Jm/Fy51vZL86+lNazF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YbNPJaom8SHuE7nZgs1Lix6ckDZ3+EHSP7yTnuWvmN0d3f/sgOeHzXEivKJa+cJ12LlyCA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JIqlTQnOIFoo1EZ3TVk7yZDjISM0o7JVuea7EcSGp6sTCMo7AxLL4ioXnXfGL/81DoZUDs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AJk+0eAlajEKdJkDJsYiabxWoPjmEiJI4BOWctiePekX6N1P6tNVTn3zcR/fozE4pEz7Oy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jAv8mmFpB6rT3HJdAfFjQs67okDWavSMMEe2SOFECXovlJF2i97tl7pL+U8+1jI9OeXpwq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A0ih0SdF1lFsANcACSau+AWufL8tZXNvqCEAyn/dEp0wNk0OEWENJ04ofOrRu0l6qtOTjc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tQf9c8r6miv90Ut8myhX6uGafiEvZPqF1f+2eHIILoy2lLAEBDe9PDK21yx0j/s4SAL6gJ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3qa/SogKE6ReEu2q2RazVdRLDa8bL+yNxDwruX847KeA1QSrFxScQJmiORZipoQS61wEPe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LBomrBFlDam1JivK/tpSHzVZfghI4HBd0gYAWvxIPInVypwLMHs8t7CepQ59WrqgabnG5y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uf6NYjtfoGAQFYa1QV+JBlTr2TQH3yVpRK/ZE4koV9xidWlbqS1skbIIClrS1wiIQRc4VV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0LMEhKumqPCBJhyvbqakC1qIorxbD4SqJT/GvMAEW91XrvvYfJ5fAIjlR4FxYBpVmvX3HZ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vrIdrMp4jTAK1OEqt+l9VHXdpT1d/idtYMx6mcUHYd3kZUr0eCwtUmEDrcgFJMByfvy+8/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HJKDvfCSWSvL4d1P7NbuMAKC5Jbug/6cPa3lBBzX1Yw97xjxHMyrGqZ1dq4//59OHPsBwm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AcZTUad8ICC4GoMiAiFwmkwckef26V9UvX3nGnvg9euwFLFo+VK3/7smJcgmhLrzdjJyP5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a1UuMBmslro1TjhtFFhPeVeE1/J787aMHH5WxT+XdSpcgq8VR0pZIANoYjNOBi0v6ZSoX9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xgSTZCSCydqX3NEgSUulAWK1K+c4dnx+hhgdWekfXFVRpPpl1HPcySXnZQTOZzObD35Y9k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y2tGI+r3VUongvX+tsEcEZManW1Ik/uezV9bWvcvkIPHZrg0f3RSQ13GSNHctxcqXwIaeP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gcij4JAIycK0E14wXoOSEVpLs2pAcHfiuWBbTSF2Hsuw+tC3n+kg9ObhdxuYRuPuIBKXMa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EyiogS4pLsjNpQGZfzgsdKb1ThRKeQvruuGCAklh3b6tQ5lfmXA/4JrFEPia4NEEpk4QZl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6d5akTt+Zr73GHb9fXBHmaQt2Uri4mUiGAxnTQ5L2/Gt396Y+534jcnta5LYR4DJFGCFkM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9oICh+SjupKMqfesizdSBfaIVjeigVGGC9ZGg4jpIuC2lJwHcx9JiaqXrtJJCmS9oYZwBs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I73LqkbwvX6UL4yRVUgy7j+QvroOzbazZOu5CXx3j4aWc6lOjqkpGEkn7K/7WLmE6FTQzQ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sbENXlLBJIoMJSGhLBZEAyQ+E2ZogAJ/EBBDlraAl3aWZdyqGbEkBs5TEyslOhPGRQfVc0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1Sd++pGC1CbPjeGrTgIUnSm0qitGrklrWnTqguXLnIctUTg0ik0+ygEAwrsSliMQHvlq0o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tUn/+QJRjlOSJwiARNgBMkOWD1abvqqEoY4TNyd2CR2CEPWnhB3d9o34VdxOCl66SZ/Cct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qZf+7owsX7v+hZlUBsnbLmUOl5SHzWEEmTdoKqVdiPQkTaHUu7jboRxfuCav7p1omhlMAI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0lfzzR6nTXr6ZDDm4qJ/I0Mxvp09/4brX3VOEyQGTxjwHRsmqERKTpPrYv/73wGuSrTUdJ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oqRLMGyaJsNnzxCT55dXrX3JPlTbrMXOMvchjW8/aMwOur3RTLn1nDp365JV+N+2PqL8YF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2Utr4t1T36qf6T4NJEl7rkIdJIvpXMRTXItHvIqtZJklOK1ZJgiSjJG6IgCP9NLsjqPLE/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SEhtyeptB9SuPE8bKuD51Km2SeCuLw2plutp41+VMnZmbH16RtrM8PGzXD48+m/Zr7wS1X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7xL1mh6SGAyjZJX/zIVUc3/GRtIlq+18qcdiL8+c/e26uLIj4HsGXy6F6oYqVNHfC2shL2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JUackb7hYpf/YH1XzyrzK8mho0K1S3xYdgG3ES2Ld2ZLrkuOJ3t5AFtEAJbEVxsJEyWt9k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s7tVp/IY9p1kLuRV3wgGtjKdFSBujgxITwoOfymt99rrjEiAgb3pMSKJOaSgsENffA4Xlk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sYPy4Fo9SSbH1NbvCFReSKsG+PvcluUPPFhBxH3FFcHtLnd1TuSXuRGEKh5u0NTMkPb0EX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yF9jPAoClO3PE5fBrgA2AZ5XmKswQC9tKrHHikiCsuZE5uaQIO2mwTmUIvTl/oUGytk3Yd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qNKJWz045BNf2pFEN2KvZgPj6F7DoNXnYs9r9UoJrv1u6o2ZrL0kJiCtKfSVMqxQ5A6Qfy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ppuM+kG40vNbKxJiAbBMrCAj3GuAfLotKwMeCFjJBYWhJCqu59Vh4DVKxZlt0UGNZA1LGv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5tUkHVe4j+wbveT7SD5fkeBZBXVpPGN3+2uYJY95MU6uFBbBSXFVWyL+rhVGwcoTE0gj4p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hiUACnnPyqo/u6qUWhHuYJDyDD4yS37upRR/cqQHn3T1qXS+uU2vcBG4tQNyovMwh0kerM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wdy4y0iDJjl51f1GL+nlAAtNuAQ3SZ36XvuTzRwF3YOTnplOdveSTB75OnyF7x1pH/2FmL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tOWrOW/e0FwNXUvrwZ1R6IYD1E8nAZWKShAbkCPBnyET3Z/LLN3ZI+fEDt1ot45459shhl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5dyEXPpiLDLXe2a3OxY8d6td2tVotIAkAGXLkeWsmqaSRr7m7VD/d/6dXH7xd3PO3uOMkN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Zynxf4/rLE5NE9udZRfB++N4jShIkCQs+9VEBLfYPqHe6kjglzYpDmuLG02+CZLeBQTL8q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SFGeckuKo0xef+eebV950dNiLS9R2SdG4W8CQ7f94PhoUWeyhmm0UP0J+2yEWD/M7LjlLh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hrp1wkRT68ptp0YFuaIRpS8fl+eV2Lf9JLNIS6DQmMI2gwnmVf0JkrR+gsaZK4L+09XkPU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dQz4tJiiR9LB5rU8OIL05qKT0eUpceiTNVx5L+r51HgaLJ23gzKIIHJvXNvvCdRxshbFwk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x1hbAQiqBmUMnVjqCpyUPaq1jdIgLCRmRcnQxKE/yjA8Lvk+s/Rs1QBIt1OmFw5Q7+VgeZ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ZTdFMsBriMx+SJjElPipP8vGltqr+T58uINhwxjpVgnAXtmhrlCiAkllvQXbAtXZbCK81B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JVFiYQhyUuWEatCCmSk7p2uOF9ZEYViM+vb8EiWV/Kmghq87UL7XrpdQXJ4/J7fDvS1OlQ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/uUn7K2w6d2LB3LXMtCMoqntAY5UQWmPf0YgQf2/BqlHNThEQLgyDjMS7ENCi4MBluhit3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PHiMuT3aD6MnaI4Yf1oCZElOkkMU1f5AnPXdkwO/HIhvlmmyhnE4sreDGNb+i/pGhLx9WK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jarkouii4y4arvdFN/v7w8bNyBKYc/T5n/ZePxqn5wnIDYOEZyyUd8Cp5zoyv1J/v3/UZ1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IgKWANa5lkldxVBcf8aJO7GwRsNyzW4DSHLB+s4SQ/BPAXfos253hqL/R4Ta2rPOGLnm/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Jz9/UNXCI+/dQD9iinyN6AIwSkcna76oPnPHWvRK4tfrR9MFktxFjbREXt2SOco19Q2e3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2Gz32I9pe3/LoiNcT1UppK+NFuzVQNFbFD3/1wITnrq+TB5DEb/orNzU+NuK1AzoF9IqM5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UsaEvJXz9xOmPjXvtrptl7P8lu42rMEy2E8jN9WuoHvvEMB/LbpPbBMzr7yUFkvQO8fs/A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jkZw2RoCLIkkb6+wnNLHI4FOC+9au9GFkcKVPhE2ytF+dykfF3ebX2GJ27cmrvMvLdZs73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h6WqPBAvaLgHvtgmKuVPAEPGdSxn7ZtKBfu2OHOrf7qhrVpc0/dt2AU74FwBl10IVP+r1T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OMWfcYQFXiNXxDwL+ETyTWCB5LW5XknZd4TAhqVxnERAwN7mS0loOBOuJMJ+C1TMfBxB3/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QlkuJ0zB4Uyf/XBlQyb1DJHtO4Da3UBhTCWomynV+ikuCKeESJJbQFFdEQK6ptnPrf0X53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plYXxo5Jjn1JppFYrhkKk8aS+jeVQKEBMROB2cRn7T2aw8iRzYXX8n7jB/KKtjxFyaBbGj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Xdzykod1EIWzBrFdDpMprTzJyVfaqtOfRwT8jVLjWiBZCgpZcEcT5hZW8j3ZZdg7Rua68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6OohlYQtxSZhD8q6vzsl1K0Gy48X3etKdNvIFYQ3m7FaZe1skTeIfsTpjiAQ2nO3DVnJfm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ZFycJaNwfcEwHGi5kTASYpGmD24gi6p+WGBHynyDW7j4NzpH5PBWWonaXKQTdSrMeRz6v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1fzM7gRwQppWs+Yv1GgDLpZCFvVanOY6otSMv6bmLZJBK/iHaVf/5h854ZGdk00Xqn4EeB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YhtI8RiWOeevYvDduyzXb47dBF966L6b532rRAI+SbJ6Bsj3yrWPjX7hVZ9Na083/Iu2ih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LurhTE3CT1wHqEyOD++UiUh2TZM7793+XOvnTFA3o0G4+ABzLR6rDcU1WNrrRL0vm0uye+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c7dtyrVomc497zXNW/qSSJ3+RPvu9+78Y//JdwTKfdrn7SqYnAroWcUkX9nvaUAk0H1rdJ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Abpz6QfXz/HfHtFyJMThz3Gi7yCJteif3sg+rvp6H5/ht+OL+L9PmdElX0t/MvjMPJP3xz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fd9pd/Z65/WoxBP+pYxT9Fl3EvZcVRli+LkmSkSa6hryzubkblfzbVhZqLCmQJDL45DcHN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l1aFBOqtMsRRcesiqE3O/32lRgac/LimB1w6VeiWbzifFUqEPPnRsozOuOjrw2UVqowSQA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DlOz4W+0f/tbeHg0u7fbSI+e+I6mu3vvlnft+Vn+KZXCXMEy2SdYbrpV70pYOde3pVqN3T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u4IoMSE2NEYRUgjzmt0CfTpXo7cJESZXURdVzG4akqIDX8b9P7dtQpUmskfyW1IVD9UIih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kVp+4YXRMJ62e1Je+VeSSz8IhJwU/f4kYLy5CvpW/PDfhFeJ3Ad5+IAZJiij6rkVCIS3EQ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ivERE16mEpd6BhWh2qd/qSTsph2WZ46lzehcs80huAsv4PW3L3yoprqEGHcUy/+uh/v7n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DEvvUqSKuKpJWUlh8EnSxsCVdgni7YmtLNo2aSZKJ4T9049TogAeSImrscvcXVt12cdssZ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OTBmwC7ea7IZP3s1PU0Ily5IcAguUucfRRpiOWNvETWxpYTKdVbBpVq67qzr5nyquI+MJ2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7iVsCW6cOf05n8BPw5WVv4WDsEYXwT7ekq3YtE2WpMIUYKOPelLo0sJdtquwjOutezXVus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2pIv7NQGVZV05lhIRQtZIXyyAJJXOO92vyqovHhut5kd52AT/iFFhiXxgFfzWk8ws4Zd74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8e1Or1PHvpmiAgHt5hgYKhqo90c1WvPDYuTXk5lNhGMk611tnWBr1ar4NbrmNq1tS66YKe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qiMw0JyqAJP/Xu8ElbRJHvByvVomCT7tN/4UFIRnuUtZ/8/jbGQ/JkXW3/POHnpMsgklqh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JaA+TYthLB3s3vapN63vPq5IYFvCPzr4kQHVRlzQCror7rwD4+1JjQqrl0nf6Uvni//O7c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VIlkTGG/Tf0CyBbHqQHTTeSObXnDCMAD9W1x67f7oxr+qxeKyxH3mGcyl3yX985dPjJLo9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xtcIC+ms31fHvFXX3xZV6g3JJPKJkybiZFP3fNckXX+B890nS4waZwK2k0M33A/JwQ1TAK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B2NqVjoYFVaqXh1uK7JLIwNPGe9grleapHHyXi6wyH3nQgtevqZsy6ZMUtVsAki2Sm5vPT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7sRHP3R4l3cTlhCCmj99yrl/T1V1C5qp/BVGGRbLlTwFUhFGyZbY6FNt8Xp8GZ2SbElIom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RYF/u5Pz73sLu4F4YA0JH+/pEol/RqWolUcaG6rR6MFAKYCEnoKyrv2TqII1fLplNDvX0P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Ta/70UYEVztQ/+mhKuRw6NibnAZjxkelX4G5wMBOwYq9bLCIpM8SFoJCWv1x3JGIj/Bpuw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BOtV5eSuaVSBpp1WUyI20k/JuFXdxyWEwJUIsplGB6cIG8+lMQWVxPiSFB90oB8NN6QQD3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LwZBTYuoIcB3gPtor4D+HTbLQSIakg9r15QTBq/PaDNwJyIaWEBYQnxQaeF12MpY95jtX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GvPJ5PNuh85IFvY4KVU3nSgQZlkca9umgkmA4KqSHWmaO/wJAdwlSGVhi7iJpYySLB0Sg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HGT3aN+RiYXYsBSQpCqt5KrEWJFCsvCM6AKh3kayCt0m8g23pgCQFDRLrkAkBlVPEDVqem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3uAwFG5TSv0uDJPL5vz/fvy9Mzf1eQA1R7BeLu+FimSNLxDDzz1CVMOTZPZPbXXRvTs198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EPjVN/S2uNvp+uZdnABYs6ae2dq0xr3JlP9Y1HRg+Pizgec6CKf2bS2yc3GPb5WeqkjIag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GxYmzhUlTAEnObHXHqf6H+7bZr7Ne/iNMkMz+S/sFPDgQHjK99Z1ZkmVkEUWIyO9wZJ2Z7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UZGb6/4/IYPkIdahPs90PX6ozkp4sANFoFfWkSp3UUbmL+EyngRfS30YGrtj1w125eTdok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5+KH+6jdJ3ewcO2QgTKLkMa+nLHrvphOyv1d9dNPTaRM/TFbLzNzJmD/LBCT79Vs167Vbe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JE/MeMRhTJU5RuiR3KMqSJuCoy2NsSI0PLd9s6GJbGiSAaqABScJqnXZnUVfUO6RS1cjgU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SF5hsaX9FXad5XqdmfpUigyr/OFpAkuiQSgQksr7EuQu78rYewRHuvwQlhT2ySWKSwBCRl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+u/Ecv/ryCMC02+SD3+U97zz+f68fHP76drVVrjWgytY/VOLEjglLP67a1LvKozH1LhJK/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ds7sX7J0ngvvsHkKBFnaH5Pc+URDIZG0xqbXODa0Uv9mCFCiJZMMRy4wEcP3pRGJMjKz5R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pYqUllXBBS/q2f1SquHRI+sk0Nsnch65iXyHzIA5Kqs7WQaDhEigE/9VgnRx8JcbGRPcb5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E4IfEBoLVRYDVEilC80weJ4BlFFHlg5Yf61Xz0oo9e0u29ykSVFpSjR4kY0L6DgnEXcjiP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Gmh2UFFarundvksKCAhPCargAmknpXtiSvme1ANYS/yC8VjqAT3bSi4+oFakiBCSZJukaC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im6xqEYG7c4qBUrIjaGsrbgkQgFhAkvkwiHSazCIogNCqnwSBF6apd/sT+ogLckTA5jRcE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is3b0FQtxZGCvbN+P3rXulfSiR1yxkta+CDJnkJ2PALfEzkgMC360uMenFJ9P1pqz+7S84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ar5aKu+Jicb1YJGnU+SwV0GBWZ3UgrPbY7o/4XZBdOzd//8QHSWPfStCZIxfJ/ebeJcPF1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fPoQx8mL5aNduDTJHSKpm4pIIq7koi+v3KDnXMk8CVuzOfR/W6WuvqeRX9d8uQVPVr3J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F+pQ2+ZPEPT880b3LYzoVcJby3l1+Z+3r9mSP9GkdUzz3Zu0/TJz1XYN/kZvIEuMnLmgfJ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/Adgl01hRFQJyp457y+NmFBXQN4/ziaxU/ze0/S1vxY9+/bBaCrjlbL/0568odbRPsyX/f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9c0PHOwMSB7ZerxaJERRQyMiOObRksDo64uUj0U2v4byvmUiyzwVKuvtD6RK4FzfTIivpa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toh8t2C8u13mUQcW4LDbkjKvCA0+7Jzqo0tsD6lWWlLyVUyOCTmsfK98RP6QopEDU+Yjgy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gxSKJFxIgjJL7IgNOfSQm4NRqRRknJLLuuefLs8fhPhQd7Hd59yC/CwQAel2CxMb3qS0BX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0eRjUppf5XXysX8vVarMEZd30hwRnFRomzJDZndXgNleDblaVD1QyFv+L5EMWmwc2dg38W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bhUli7pFFYMuX933lXe2xiJp3CToqaXFrqfT1cwv8zqPQpcsLLgfXg0djcnaBwcKfHh2Qn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lO05BS9oC2QChr4YHrhVQhg0s2yIH91fSUdYF9XcXJiK+MBVSRgu9UqLPS5298jB8FfaS5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VbiPsHR3UsZCW47zPEYlXwLyIZowC9skimu800aU5aG5N8Q6YC8iT8nPBWU95l9fxK/FhT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mkk+r0pRDRasbq5EoSPEEzU7fWfA10YymzgAzsGWOIIlEzq+TLKnNU/s1LnSWKeokto1L0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dE0gi1rG+HpBE4kkUsqTLXoiCIsFn91iQpGK8LbhViXvVMg2SFJFykvKTBGTtJyBCeK3/u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hAbs1SLJRzl6FLKnTJfaaADLCEMj27IBbXEJ4zWTc5AqTAjxzDcBFuH+zigCSkLXm/6477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NXqgWSKwIFP0FEp+Ez0IxxMknbcpnaQd6BQ6a3PTszLOiHJ4r7e/p/3HSyFcPqb9FSfa+T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XZt+bj13QROog1p5OFY0RUObiRBUr7GSJ4Ufa9aIo7oSDniQBZCWKCvgqj2x72BSXDGx3/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BEWBHLZA+O/u/ZIgSJlP8oZ4BA9Z/euedkhP6ZGJGrpb/H+pZY0jKj+8nq39EZsjK3Me/A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d9W1Z5T2pgwxBJ+3tVvtmYWYLQ1jYJGRiKaKSJu+YTuseHpB6LKxmYB5XNZg0515/4akP7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GOgA5nH2AFfNbbxXfp9nSPZ0ffVaAsjPo/yCJw7mn6+OvJRCHRYCULGPP/YAkCyLVuu9qz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Icaf1cMBacYeeo5m+Ez5W7nzEbzyRqMj2mCw6ioqTjFuRgR/kkvo5j+LxocsiQypFD6pXe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jfYTlIbFCBCipdHhgvcp7YkLOKJLMM5GBZ10i4MsBDcIEVxYmXqU94vayj8+AupX2y29EQ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Ydm+f2pX2S/yR7VLXVnElSqRuAX9+7Rfkl63fcpFU7kMPGdjk3HsThz23TW0DIJEMMJvEo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Of3X/+9XOItgYCxfoMJRDFkvAkusmv3FPWMrMH1KVMEjUBgE+tkrcD/Gt3NEtYMDd5/qd5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rieVapUrWF/fBglMH03etUmkDmhItPiUhJqhhTsOA/6927RG6WmFyrWNNVH3ri5Wk5r7E6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kUFpnnVZv9Otyms9fwFbvRc31i1D6SHUZXusnezjP+UVLjKz1dGJY9XTXgGZiGS98zIP87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VMrqmOzl3n94ytVpIoLYnRPE7lBYnATWLKXp6jrKUzDlYctyy+SdHBcaVKcH4eGMIZC2Hw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J1f7YHgmULKmx5cCVLZMkNLBmYmiNpLT+ApIUBjjOmEykgk8Vdy0BQnJkkgh40itd3G3SJ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xW3C7sEwSH38xHN1bK4qpBHP8jXFPI2ZAEZTk0a/JGQIX2qD/MEnio4MvJ+h4OiDJuoIbj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6N1HxzTrld2oibvjXbIG7E8DJCkC5iWxLXC502mOfZtJApsC14yrfnzp9m5JP72XohaLo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YzwIJxioBWVMnfJSaEBG0WJT8qQlRwRMkqPXvySNfPkrsCrVIAALnPQAGf/ZWm7rXni/Iy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tUMp1kbF6QdgkLskMpzPsFUXBjSxdzuLJkQH7UyNq5NXAA3BzXtOqZ4bsCG+8UrsM/acvg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fuxJiGqxLCK2+NqF39X8TYhusc03+NJ3fNLDg3X951o7wJmsb3FYZl376r9n/8h4OIptg8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0CFxOJPlDKqnoJZGDMGh+c3dp8B/GSw4rHQDZ2fKpMv2N+yNSJ37k+s/Yz5e+IY/feqmkI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hlbiark0IrbkqefiLB9SfEpQZYIXrMvsv/5eArUk/vZ824dU7f5DnS0ib42mU5Xz0TrK4R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SgKIorj/7KjcyjQzYmRJVo1wnHiiWXUmAisGD6p8uySAqS9zLyvL+Vk6MrV05LSak0qGIO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Qpb+/3+nCVBnZt07lBMk0kyyfdKlPfwSgSZe/JxW6kowHgIKF16ocIvUt7le3sooR0Edcf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GWCXZ0nGLqm5fes78D25vl/jTJ0fUJmGQrBc2CcyQZUPVsi+q/XzumXrhPk8+LJI6HZZ8o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DZzSJH/LCQbVFXG7WyX0EAlvzszrYv/2injUq3eKUkRwEPk4Tel+qpAPFAlnQ4j62V9J3v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Oln06UdWpk/g0Slo9ce2RDatQcSrS962XSNhPCyjjnxIfFdQ+u3Hf06nZ2UJvHasjkc/qW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IjWyuO0IHW7ZoZ7B1/rSXCuqvvDuy6EzWsecgc5cgJgzhR2olIkddaYb/GfLU2BHydb0t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BrRXvU0kX129ywIrG5abWwpyylBTVPLHPOS4BXBCF8bZFxyTZKGt2IYv78HaVKgqSsFNSE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8SxELeTVJx3s4vZ8Esi4Caj8pfdOEJi0uQ/sSYx6XbJL/LYDVaWEST2LSJ7ImJBeqh2lrp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HrCxP77ed8wWXgI5JEhE4QwdunS8KXaGLpK4e+aIoZjJvwwP+kwHjWGTgJfL9ch2TZFURZ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8UU/wjnyRnRSSo2pWlfd1RzogSVHEJRKDlw7cGl4zUVySOSv6ajFxSS4JuOGU4J2RjTepv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sh78F/DCf+cIyAAyZJ4au6RIXaZoo5XMkhsl8YZ4skN+c12pWST8VP+LF5J6Nq8B6x6gLE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YD4GXxIcHrWW/9MQO21+oGcl5NnlwewHShAUbETCOQMV5HDAdvFUO/lV+fvWuXmqyBMaWt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fu//zpf9/CrP3LwkGz4f/z5frkE2W/st3i/or94T31bgX7/iBoKVSB8AFoIRfUlhwsJxV3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ZCllcq6bo+DkE+ScLWh77zWUmLsmltW+uVHtPdJMtan42Y48sFsh8+Evamtl36f/fwiDhe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C1LZe9VbecdHppAcnhTaGaF0Se9W7Rtaibbgnp0ggcnfykUJJACND8gBhfvaV4PnhAQMJD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MS/s/5XceQTXDAo5/+LtXzbMuJTNMUUmhTwO/c7zroU6+iwv6v2z99QpTt3azkTgooUGnP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bi8p1qDBtKif36sV4c+fqPdzzwtyaDbJWstsQk2RpP/XXm7fEys/QBkFR9cKVsWCwsJ5z3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s23qXWicxDUC59WemLPpvHBvX6vIsgfwE0OiDH2Ch0+qlpXiC8kmaXVlAYrKT846Y/2/vP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/jucvkKB1YNXWqnVXra3WOqpVMJDk7kKCuEDr3rZqbau2rlqxtm52LpfBniouHLgQkCEqI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RXAxM27lvv/355ecjSE7AQK8fo/H95F19xvPG7nf5/f5fj49dlIkf5K9ubS4rZ61y3riz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WjPeuBgWz5no97a2QUwsXazVrV3p0tX91JJhzzFbyXNqsu+l9uMz3zXRDNWfztdZvk9aYh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wqUq6rqK/X15ceyHJ1kKpmRbZJ6VP8vXYpE0knteV0lDWGGulHX3hrs04Rel/onGr9aCOJ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fgGqdw9ukg+LGjRIoLc7eT4Gpdy0Aa53CWrrYhy6vu83gjA0leRkbtX4vKfYdUx7stswNV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+2cIlrkC8TUvQ++Ky0oKMWjsJWKeGsoHKJFEBy5amp8f1+raMApu7benPjULmRlu1gF1g0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3+o2tHRJlK11sfGXecG9ktDGNca8gu9B36vWAjhmXT5askTLXUzTFrzpwflZt9T2QKzR/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w/1utkZlgGWlW40gdrtZois+vt+oHv/6dt8/K9rm3k8ZhIy469D+xJ/8ccW/rRPd1ff54X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DP1swwL5636sT5Bsa1W9j38/VfV/p42bfcuJjWvHvtF47SbZM7R/UUdwQ9P1Fxc69LLqo1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mLFYANTL5fn2WtUwK33o9z89owuOVvDi69767tev68YP+t9xs1Sax4EfN40oevxcUqAqi2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CRq895D66J2PmnjunWJDAMtbtfdY7/kS/Xjsqi+9Ry6oOq/ZVS4qNV3z3mQuPV5cpvc6UZ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TLz5aQMEe+18Mu+iQ/4SfuE6ZMXbstTyu9nh/f+y6TW2PvXlo2k7JuCvL+p6+vxV0PkTj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SDNxudUkioSznfd5s5mJdtiLP9/FqkShD5dty1TxpwmPPTRHYbgXsROv/Pu+bOdyLfi9Wk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SZYW8GXSv3/jr/vq7BUhqvnF7b5i/7ZRytHqHL3QfPqXgyFQFWHRfraP88RsST16wl7+6q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qxrfCCW1sqt6c83WFLz/r4doeucTQk3exmgv2htDy4muqP/GM5hTrg4eir7VWjC8LdjtAJ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mFrdMnBYuFdaiS4XVvCu0Qd9GV2i322drtQO3eiTlSml0w5SKaM+7LbDYFJ+KoaqRMLjbt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OElvjcZrd66QdX8nxd5uWnb1fcn0WMHklJ6fb5O7dD2vqNuxDuT5AT7YOUbG3ND94CyyJd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FrmxQelTBrlaZ5tlUh+3x9om8M/bQYz/NFSuY67U3bdkS//BFZ+2E9T61xLJUapquHaJuO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hKg5s2XEtXOz5alfc9d7+prVOre0xjIQCF5Up669ivDqotaSjjuobxV4d6BUJ1/+up5twx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tU8esufp5CQXjopYpGClr0bPWpgdXjD5X/yPSy1TY/YyaUAnVQPFOBK2gvX2uaUFdrYQ6o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ffGosUph1WW0PyoYhGT/V62eWTY+JvanpIS1c4gueVd0eTbXJz1ik+fUHblNPhI0Pxj73W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eLSXjnbvSX3ST+1QGRF5T9sBryi74wbDf1fZ73c5OnGf1d18W9Fp8bZe9LtU6zW6jk2TbB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BjSlesEDTG5sV4FbBztgbI7yTbXvsNS1xZDMyCSxIZBe5f3Fn9s+uXz/qwi/dGzoWC35sd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8bPd5I8+tHnbBijsD+/5V67TMf1v3DzJbyoaoeG3Iv8oueIYfvkpd0hY3+Rlr2bJWe81rH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B/+XNeJ5+/9h3ap+SPq/PKc8lXtFFpjof+3qOf7aeE8q2qZh0a2LmzSc9rqjQKdof6whqX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r6a8LsAX+1y1LvXyoAkXNqedoHRlnhtRZMFO1g/zKwvcHLRjcDAPugsB2J2AvlPbL+2Y+5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lgbhFL+nrZJd45b9uxg1H36m/W4CkZkqevZA7HJKWcujSgWfMsOrM3n2VnuyWTNNVvBvdY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ts3M2NcI3yYqhtUYKa2ym3oBCp1iHjOdre8S8E0FldnhBklZIYY0+r4rxRVa81W/Vxzdar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pjV1BktZIYdVc/4gKztq80fWDsizCzlJDIKIr1+WDu61MDOvp4krD3xKL1SWJDe2p50W3e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ez87ea0qOv5+CJC/OzM21YsnfL6/k+v82JScwc0puoOfsXr28loGNWWx6S3ko852Eis5a+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IWXT85d5VDb1u/tiY/eY2LRewE30FlkdYqrXmjbf4obcPXhZwKbcr4X17WEHvHyyJoT130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WktVZasmiOk/RF1WMVSeT2t4jdnJZm0hZge8UBW3WVwxR9w4rQt7MJWG1c9Q63oIymtZnF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B/T//swWRo6NVz6yF0xHjH72o9PZcy5r7IlrY/fjaCNUO/QF7TVrxypa0sPcKDStDT7UQv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Wti3Xp3eqMjDHea9J64TTwiU6fbD3HqAWwC/byfw2/hTxPvdqWID2FxedsNcly/rnvuOm3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O0rSSmfJoaHgBhYFu7YiLviq+8Mj/al3WYdSyKDbKIkl6lhf6/Jp6ssbej8IqlOsFShrZG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mjlcGgaaa6LHSZ/H3daJ8RGMeq1Bm2sFDcjscp+z8ZCFaL0ikccKoiw5/IPLIVevcbB2zH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8+yzddnaeKx13xZqRFx/R19ZVtU57T//BybudOyjr5d/6bB2P59uUo7+4xFcLGx1MtFom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1jreAvjpGjq2vK6aZ5GXuskeBZiWE/O3OHuxrf0pRj8qOM1WPvQVyDss6rOM5S/t2f9NN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eWcHGHb89R6w+yct93If3Zs7octCOVqzXAkT22rHzrI26sZbmB87SY19idYvCo85TBpgy/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lESnVBZHhqkHi8wIkeuzfKm9gCn9RVspuxTkdjinIbndmkRqv6Pg3+t/emOcOt0FgWxCwF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KmOjmK43vY73xLtQ/9Y9fcKVP3RJ97upfX1/1xlBb1NFe0D//4B7fBC+d0KbcfKQ5tZ8qk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j5+x2RhLIItbKwpidCJ7i4vPULquFS8yqXRephVe+75XaHoT1Rel76sP5YpveE7fpQy1co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hqTXg0Nq2t8FrrZmxNl7ob5UCojbvNDKiV2VBxHx/q9QK2haerNWPQVfE05VJUh4fdoZLf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h5t09UbZGaaB6nDTlR1fSc1rLeELv3u2mZWedpEDIxMm5/iFTcnIO6FMj8j8tPb3j1EAg9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JOf57Ziig0pjtW5qpisF9ES9Ql6nPVHtoCy3hR9XBSV0Y6koLb8yxcJumC5TlB262AtPW3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t5VvdCvTc9wpSDqmrSr62F3JDKufTO13NbPaiD3sRBdasGLcKD/+rriNf28//Y32o/tzZd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4BSnVVtymUJYX+C5tujT32FoF7H+L/pcnNH2kxcVNY6/ps1GRpojp5CQxpFetU83L8nyXJ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+E+tXNfslEpv3aFWtJ9/HpcXp32ce1nwc9Hq904Iy4XGXuUSkpNnb894DnvxbZSe+fH9wa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f9lnYTprtyv9v/tb1p9etyuv5ibOsAhXttA4nbqa+zhhQY+h3M/U37+8Pug2jL1474tJf9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cepCGdTWpt0aEMiqu1iixTJBwYXd19BusIN43dQdLNP2qYvUyF3npvy6i1unee1nI//mGR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sCpBkqRnGinE9O5apnIFNCbElOe3kEO17lyeuPmpo+bjLI276A5XHVtfxm0ny79MfdKVjL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vCrWOU7XO5FSTWuujJB7ttWO40Fcc02uyQp9brDtL7IPn9P9rbZ3/UyzIHV/2llPBXBdVR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C+y9uGHjaT+t6vK0za7F1Yc1OXaKamomi7DSnmp36d5JakHeGFxizxQI59tgffckJe161t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lZZx5j70FyGp77PVcSD72anXsXrjNfXx/1vzTfr2LNcWwAJkVbLVpRrVmd1igSBnlNyjDL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o18VmF6m24+q6gyUKjFV8+6mLTLrTOl15j70CJZ80lJk+SGUrdPwzRqjGp47dqcGLmuGlv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TXydcHMEtgkBe8NL+/zBbs+69xQkWaQAiQU6Fk1yJU/eHJ50zS//pL/bG1dtL1773T4f3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vswyUD9UOeLGm3Uz6u3u0125nJoXsCqZO9t9w1lavNYIkVlBNH7z1YWZKbY9CYlj2XgqSf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pD1VVp6+9r7rNxS3Ly1yvN/HWCZIkW2taizZ1iNgmnmmtfBD2j14djqIxC5Log8CWWOyft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gycSeJ++iDJFzpuT6Xp6cm31JQ2yv+Xw/eSU7UDy1e/aIl7tn2j/cehernVKWl7XSC5Isn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tel2gFCTR/NibG9pn/t56AuFQoKeCi5GYZWC1oHhrYo2Kto4+31UUZSY2BP3WurHWpTQUu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xtQq2qQfNXSq+XOAiQ07T9nwVpSG/XX2rdaks2h14wabJtKT+VXzxDGd1AHRyG1s7OMPq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l/TMPVrbSsgp1gfBavTd30UlqRFN1rZNXWZ7/sbr4ygZ72U/r4kM0LW2hLjY1Z0nEXfRlZ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rYGp9D1VZKLu3pojGY1ZQeZk6EjZzsek9kZHnuorirIS2ed128vSww7TPxBbUOFDj+Juz9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ZH0efur7CzbjfOQUB3AxNnZppJ8cWLOmvoc+QMxRI0An16qIz1zxy+REh3berhjU4sCv1V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CmqbhgsDNCnistZNee38Kq8NebPYQFcb+0AuwJUq+cYl1K73uZbHpea7cAgo2xcYuuIX8K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7Z3Jbj/ZK2VENNv6kRh9fDdPJ8vjTO1oX1Oqdmbx2wBp24pzx5J+OGro61HOVe0nFsi1Y4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m8dvfdJvvCk7/6ok//maY7mvZTpbRkqzFUucUkMSozD10gedhZZRELAs2rAKskcevVyB8o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+vKFjt9pVkefv1NSkHq6iIMubDqb/e9NrmxJa3XeYsmUUEHhdTUCsK+sqGayzLrDWECQ/u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CvAK2ycf+yt//9LqP7+n8toozR9wMFejd6LG3x1/PBfv99Htc+JEryz+4u8ucc47d80qtw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hJQ3qDZDZtvW/9N/RAv96e+wt6BUZd6mmUI30WnlXf+yt/ld02gBXriC/99hbgCjk/1S1v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O0D4U+tMGDu+euloOn3vdYtWh1pqiFATaP9InfaMZBdvRS55D3V4F7IXZUYVbn3LzlJ2xU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V10ku9mIf99qNR99a9cZd25vX/x26Y8p+ywf1nOJVbrb7fvCMslA0VefZm9z4HwRJVAwta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pyYeOqn/mXjHWAk23Cflfqu2Bs7RPzT2c7wVJNG++pUvE0lKLvcyVWgvFhvO6H6Y3oBU23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LFCa81pqablPkS9hVre31yVnfcZfmZR2vopCrKnSyt7nb/yafT3a1OarpNuX5GRWqxG4fe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aV3Ozh0/Jyf7sle6BK6fm5h43Lcd3zPQegWOn5vqPqzle0e+n5eQcMzUn58Qp3bMnTM3J/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LtZ46054rW05mvmdt4DZ7+98quIROHqIPa7qN5hmX5wcsEMuymQSscKPeUxa4wq4uqpobz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WgU7qwnmZK6OhrJPq2n09345VDYQvbWpV7O3mF7WOvaFOCt5c+swPy4Pp9XauK1G2jH2Qj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7ZbMOMaYPmTYPXO/5r69X0H0zPTxspg0IeIXfQ75HbEpK2IK5FbFmPYe8wsZqT1+qNvWaw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2fRFyrzueTjCbsSTWLHcxdeFTS1dXVuirtcB8cvvrVM9L0+4W2XtAzKbMNXOxTK2EFS4Pa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cG3joNtcuJDvdWGaQvRedmH7ILhe9ffvvpq0Odl9V/vBVMS9g8KqmB756t4qz/ksFda9za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Tezt/dPdpB1omnBUs/5WGZTZsNM2kvgNRS+Hz9b602C7K2XuiFc6NaCpNeXFPL0OwXN9Hl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gSLTQV6FCnfMU8P1BncC6thHKTu09Ql1CQ4EOkxQc+W5sTwVJAqm3Vbu9nTdYNo1lQFix3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765J7Oy9YXdDz6+jj1yXcFH1mnqZjt6Hjjzx2XWJNwelfL/lv5/dv9+1r67LPtXZfW4etq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ryOC7L1oQ+M6O20ZUwRIFjrwsrLACdgqGqONatj4769jNpjBQUh4KPLZadQMbenIUBnb6W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RIPXmoh4d9w9lpvaQxWcPW5AokDq1z3EbTbuxDJjf7b9bu15Tbzzuya8G+FaUjL641L2oG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kxz5VX5VZXzLqog1f98/8fPJffvvoT3ZMsQvINsXIplDbZ7Vk59CGdjGlZLDvCj2Oyyxr3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0aVTlQ053YU0PVCBJLbmrHnv7e6E/Zheo1w8ONFgg36YVhbI7XF7oS/NbQGSaRsifWugdf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ctB9M+W5wZ7kBAtuAgL0x7fjJvd3G2BxB95EyQd6fWPl11kPuvVt/e0/VMdYW4f6/bnunH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vuXdVAPIDBVc+eNq7b/lj17uhZ+7RM+lTVZPkaa9wq9LEWrrEpiutL3iyKwlm1lq4dXVR1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Dq0nSgpTr5H7GntM/PHXTUVX4+2t7zMtDuQdrOtESryZJcwor1QCx1prWG71kcLeIOkdwF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zPFxXxBe6YT00pUrZS1tgqfjyfRVuPU1zwDO+iypo05L3A7tSoPojwVmn5bhpudlrVWvkD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X9+obU3MD86fkZuu22Qtm9OjuNP3mqyk9suv8MOTG5e4eDmZN9Qq3zm3+SWtLuO2qR3zch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F2WD/uS1x475NF1CmxTBXrNbZD1/ZvPR+zYf26hkUeYXwpiYGHWpXFutctL2XXUFXb3pOI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dq8yv1vE2tUcfkkc3dMSlhb4TdRIRi6kbRKwZNakshT0y9hKvTaauvtZarLuhfeDvW7eAC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WkUcFwePL32r6c9ap4Ls6kVSolbBOUr5aM7j+7mdqnzvQ2slHbAqMLpI0dYmrvpQ933UCV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y+ajodmNdkd4DNB3Bsg+avMQiLmJ1jYq994AX3bRGt5Ldup8YlXtvn4ftwqG971kWiBWtt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O+snfpt50wtOL/3vKh6se6Lx8pcbSezsvnnPbSdPuPeNg+zx9moZ1frQASfUAQYNZJNXhr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+ErEMgVBWmdWvs9a2bpiGvlqBVv2+RH9frCyCwrKBWbW2TK/twQh1Tz1bWQQjQp1Tdldw4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oSGL7aucO1q7Ypp5YsKNzaruUnv/I3O8OO9bl93dZ8uX9pyy3Yd/Pue3EKbf4979Td7LjT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tHbauRh+/ssTP0f+Bacqk+VINE+JewCR57AoK6XeJcL5vtXWx0TSdGz9rZGeyfiel7Ng3/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y056bcKaO3586837V6qjySj72NgXHAiUW8PCdctAulz929VGjFv+nywef31d57Cv0ddHdJ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fDT/25ztZZrBlz9hnRbufBUgsg6hJRVSjauag19wTyiZZWhbKDOtiam2P/QZNz/lEwbFBJ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T4DKhd0o7BUd+0MUtFEi7boIef2WWfBtU59gGV8INENjGBLyI8II7uxRVTFM6mAU53lMXg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yYPfhrUdZUSVbas0kyf1JysHrh/1hmXtfrakWKLiy4CkFWZ50JQ//KVxw+p5Wo+H7Nz69Y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Xwb0lc9Ot64DmWLr8ztbdxlL2NlrsSpA+JD9rFbFbXMHd2uo9dYNaQapwayhLUzU3XhJjA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e5Pp9BZhauFR8MV8tgHMUlOm2rrbWmtvYc7BZh/Ntv4x9y/Iy5tg/x/ibusq8BZb4B3qd2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PwqFuljbbosU62CgjpFB1SMZMDgR+39iVTevRY89XcrKvUIDkpZe7133F0tZnBS/12njcr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tHX2Y39xLhdJBEyPPsmKGa8rzaEXX2Me5tW6nD5inKYhcam1JY82Y/hhfMtNF9f6UUKBN7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2fY4UBq7UfOiEzQ1vTo2omP4nxXQSoA/FMZ0cXNqQQ2KI6pLkZ82wIq9hC66onklTlti7j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Yzipv7NXXhvaJv29dAutV2FLPoYVecO/Ffzc5m8SKekdGX+BlIylI8qRTvYP6BMKhzB56T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Y3CZ2HVNdkcjT/6hsb5rvm7GiT49kock6N1mal3m2the2jh/x+U805eXh3dYuTMTsir0yt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b16PbKnubDJTYSaVllFhdkWM0LAAQ0LBgwOlVwy4YdtfoqmEn1NaVzjJIkhkUjQ4Q1Nzz9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ps3cqq/oZBUPeUlDkLdWHeUvv8eP1f/5mTde2/WrSYifLdgerS6IgydJagiT25+qBEjsJt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roWef/asfv31f/fjts5LdxwIktRYrbcwO22cHHesgPf+m2nHbUBegWfqcXqiMiksTD/ls/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kscctSBJInfmQz9vf5GKvZwtwWKDjQA2b6mxdauwClTWtsMfcHn/7mquRVfV3u51ltXTSS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jH8nPPlpBkLuV9Tbp+8c+6J+j4NkYXZi4sbT4fx0Rm4ug4NDfn9DxF2anLRyUvTMZlc2F5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XDX7m6iNvLH38xlL3gQIk8x9XoEPTZubku8/u6Tzy5D1SdtFtas0k6dNlp2NLR1286vv7W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3qui8Rdf/fhcrSPV9Cp0+KNxt1ZljT/7VuTIVXGrmYkVNbR3RPLtC47urNnmrgRK2YoL60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+4ESbuTWdQqq/enz8ZWpXempcBS9rTZl1E7J2U22FF73WmlbtvYVLfMEzydaaixKF3Sziz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JR6bqOfWwG6KrYfYBsSWBt2Y+Xt4c8CEqXBn0vax2p7UW5WvOAze5R+DGqTmBSVO6+8+f1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qXF7Jzjjy1dxAfyvyatNxGrM9+8dqBTC9q+UteC02k02ByxGVUxmCWR+tVWeoxuwzt2k9g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foF/2riQ/fIWrUKp+Y5dE+XoXsdaooXQFB/1LyooavkKZmNhzF6U8v2vvx5EnFXAuXdPYz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PPKYiv4XdLItktjKgklfzagVJzpuOD8m5sKLYH4sWBlzsPQX/G7lUWLvIR66qzJLRdM5vB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aF8v+Sp5QtN6jw5raioBOPu63QGBUda+aVL9H/4uiqhMR09QXBfbC5QUZvsYck074nrcir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b+YxVwOKjl9TeM0tTDPwJK+5Z37aq1xVQgFMZhXpNPnK1pqWtaPT2rGB55OmbvfcAvY8ss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T0vYbc/xb6W2SWQX2vmQOFiz4jYYFQ+xChw3LBv6thtXfsIwO+6xgU2yaHSDYHFZFx6V0q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QDJTYsdgx/bzqGO1Y7Zi36uPvc2RKqqbfTH9UmRSh7LTxtZjbY29TZex/hAV97LP60VWPv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3rxY8suCI/d2CY/aZrlE1aDbH41xzGwqIHDKqR8ffhwIdu6iI68ujT0v7WtNu/rYl9oVt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IsfOtmZ16rB910Ur3ga4ovKsK6bqS5uaNcetHXbJk/Nl71DmNYP7tv/ubCpOVuAW63zvqW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ZQbfwv12fPnwPryCVvYF4i4r7XeDNE1fXFrvK0tzFihTFR5+reb7dYuoffkFdgBZFtxNBq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6uYvXVm+42rzmZawpL6yrrV6fHXTCELQq71619xZenfdqBXjz4dVWT+2Mt/STpK1uP5wf+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8qrZoiW8+bu5D3Kz7WZGwyNiL9ME0Q9Oi/LVmGLXETYGPLhYoeSU38NDLOVkbVRZXe+BdX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aA0/pEehrPzd2e7qq3z1ekFUetcJmygrYrIvStKMTb1JNoVP1GvbV9sGjsYfB7VogoNeO2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1RoxMVkE9VcNvcFE3i6gKxUWC3aqKwWXdXt8uFGSk7DskJ/WsB9JTenzXr+stmieeiGhKg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Og6b1RNQ6OBZUQCakzI68zFoLGY/WFb6QLy2j0N/haptP/lCX1Nx3bzz6MM3Tn25TGMIKB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Dh2f7ZB0j7Gq+bCrq+v8S8qX8RHO0cwp9qX8Z0j31JrVKzKnWJrIFjwp3bUsCmut/pC7Ef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bpGJd4+rbxD+e5sqLemjqgxXL9E34KphuhRlrXezqtE7Eeg48td2Zn/7nhOvVgaPMnu/Ra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44o51L/E+46h+irb1rlrE1hqwKMhIPXJYbmqvfKu3EGj/xwdOTflFvCi7t4KIMWuPGrUM3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mb/S14v+9BxRkJbue/OD47LgKMtO6DslO816TIX+H80O+H1mBzm1tsUCBDQt4WGaIfV6zE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ZAzYseGBTSyyQYM8FO0Fu0hSTLYHWiCCJ7VYyo8aOyTIt7BgtYGDHXPP4bXpK8vgtwNCsD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BAnW5WWVdXvJUn6SW7VZ/7C2jyAJllm1hr0ELhtnx21f72X5vn9Hsdm02OGaB/4LsDk8/d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oxp6W5vT+NPxqBcw2lzvbQaAtCdgb1Y6/2S3lmG8Lz1zq3hunYMd4BUg0FihQ8tw/3Lwbf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8f18P9D9tGSfuXQVI5um+7+k+Mx9wc24+pkD3sX+I37+wIppDqXmC0ajaUcWXNb+rhlWur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FDRsKu9fZzUMfqnvEVfg0MkSFPb9Z0vAH5Dpu4bXVs+r06pbj6pnbV5rnvz5hbfWs2nsL2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vXabWVRb057elJ0tb2xdLN9TjssrS6mPW8aiFwammPEli7z6hqv4BPUYZJZsqJX9yZuYe6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n8PD0QMA+ZH2/TOnR/TIFUKZPzc2uM1BY1+NV0t+Kt2a9bVkwXjZMMwsTNsUredv4p7NdT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ZygTLomjrFnpR2YmbUpIft+lqmi6m4Mcwl6gvUGLTHDW9LFx8mtdOUCm9b7tgep1znQd1S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hSbsKl+drv/blKw84SUX2pnhdFlRUMDb/qXqzvxIxTXOcO87aNnoF6jQ9YJJNFavJNSg7Z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71KbSWVr4OBWZG6KOBA92Sfn36v5drosVB7xpRVY/od5aD3oNWP0qKwLohgTshPMpaz1Zc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uo3nqEx47q6OzY7OidrryFs3zpd6mfam3NssWeqjZbAsE9D55pxWBtMzVyAt3N1i/o+KLd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FqTMs0PZ1WX43y6itdbmn887qppF23yidiIxSB4khPTqeWzEkZ5Q9/ywoGHv3MZeo573Zn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TUC9enF2uzJDagoj/p84cJxQHUhc/oeesvU7G9lS3jswOb406faeA3gOestdkWJko0bfU4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2Jbbgaa8Fqb0mVQD8jfWDOm+Ugm8BQ3tNjj2to7N6DvYasZai+f7UkTVrPrTgoWmLd7XAh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Be++woIEFBSx4YifH9rdkcKRNBwgMt5FBErtpMliQPH47VjtmO3YzqO342+Lj9/0+De2Zs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U1SOZ3IgguJ1LWfDDgkV2vMnH3r7ac8F+X1en0DZj4T3m2R36jeyR+q4uBLxvLYCH5qS+r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f2syOsiMIbCYBe3OzN7SDPrgn65n4qw8k3Dsq5jhX/ywt8PHqQ+7bwf7R+i+/Ucr/E+fse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Xu3fVIs8CJG9rHu07Y5WGeWP545f94qaqN4r/ZZKoP7lOaOdbV43orILmnF/pHFgf1GcVq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t9X9Y35zDSDDwK115/EIp1y72zoTmbU9XcqyNZCKkq95Bf63thpOPU3koM6tscOYGa+MXU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V33zioiPVtq0wI1462HftZnoebJWbUUHgHZQS/5xX8G7sxcpQ+qK57E26n1fY8WGl5NsVx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epl0h2WTL1OzsC2pmk1hw5JVAwFrINWspK/ANqND0sMhQpZJ//naTjr/ZN7bMgGdVBFmvJ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HB6baNOvRa507bbD3SHVJsBbWCgroCrHeW79ZvNHDa6n4FiwuL7STIwtu+Varw0LXuvZCx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5TnH3VKcrcVYZf22vnVP2SgzPOVmvl2+8Og060bJuN7W177bWotHXh1gQzbsar31csmGgz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UBNK6KmgR1Ye5D1RscKrSwz+1to3F3Tso3tHh0lhx95AbnuMieRYouV1tiD9wifgPu5V4n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OAN29dt763/LpemUR1Lo9X2ovndguKs5JfVnbfkbjHTtGpSWvL+je3uaks2xDAomhJ++i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1DMlT1pWm71asfH+jLI9E6Wqv9WhYdUgSmoYSLw5UKFOuzra4AwKphw/NTntEATaVtUpz1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/4uFzD9OUmc/dELWfLsxR4GLcxpm3ClbYPtjzOaLgjRveXdmMvoJpmmZck95ObLSNp/WaU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9Rt7Uc7Z0ZI+Orn+3/3vqk//8/mS9UPQeoO0pQBh7fahLfLvxRSXL/o3NHa99yvayVvSa/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1Pt+HZHc4WtuYMywndYb3GvGnzijOrmwlqoDN9dvQ06O2Q0kGDJIZFnbyvNUERqofUBOCJ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sX6t/v9U89AX+tD9bEFzP3S9DmR1s+lBDSzLolZyClDz2ZMZMmw+K2QH2Ue2koboQMKhby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faZpN/sjcjlG1QVa9//ZWcJgFge1KwF64FuH8yfALDrox+sRfFBxRkOStkZVj3lgXe/bG9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HVygmpKfsvDp42iNuZl8FRxQksav4FiSZN9StDJ7xwR+O3SND67TAyvc1SeYWHddBJ0ZBb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lGpPaWePjekL1E6wau2UOKBVaLW7qTtezK6Uleb6JdrU8MumOZp3X2Yf12OjzdaVG28v33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DwAwFgXxvWlu9yEu6Oq/U9OYssXkK6OjkVQVbl0dCtZ8YbFfP0AYOVlfBc9VeOhLLU+ekG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ZEVYMOGY1cUL+mII052+Nj4cqo/9GJ7srEuraFFH3pkQLpqQ19nkeX/iyN3c+YVchG1Hwc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2WR27TleryC/cMLVSHKxpLep4E1eWVFzTDL2hVr+Rif+wNp+VLRWLu68r1TS3+o5TQYR5O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uP2pUDwVJAqlrQpleu8OU0gLfH7W91ZbBUm6BC2XNxRc862xao9V9sG1HNLUhrBNSu6JeU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gcE5d27Or5Fr/MPtq3QlCvtTe2nbJeF29HpTxf/e5EYED1WZ6lhvWXdkA6a58xDkuqpo48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50YtenRTbF68I9LDu360P+nrVtb2gr/2Jwaw061DgLfazthcfo2yAIn2w3toef/a3YYHvF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73nPIpn6p3Wjs9eFVz6HXXXzRZE1Zu0//D7Kd11q9MJBQEKFoeb+NM5GSW1MAb/DwnLQNB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ki3mZFr52VuAypSQYuEivs++8rCsLzEy80cU/eN57PVboNWI1nex5bIE/NzLHK9ZaOqj2I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t3K2TnZuC+txWlJWyv04An7OMEmvrecVPUn4aKwicroyrldYZJWyvyUf+qNfhk/97D1CNt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/HlAxJHt1fa3bh/jTDs33pZ426Hfe9IIUbXM3Cyx6V+WzU6071VZxwtjwM2PbvkULgiRbN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vh+Z0+Hhkj7SSUHbHWqd4btUH2ISdt6mluujxnmWfqSV0/ybclZsisM0I2NWHXc88op3v6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3C5VJogDJnKEKlIzQ90U2p3vxp3cc2fPzOw7+xarbDjr66wdOui/89E0Vbq7+PkedReYM0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0+9y7d5z4pNZ3oIal2v2gortOzC6IFWUlokU53j/gpi52H68Qn/q+q7WX94GivqUsGLg9o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oqfi66TUr4ir4F1fxNX3gKVtb2L3BFq8KpPSvUAAnohoZlhHS1CURVlHEp25UEMgriPbCh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d35DBtv53Z8G3oO8pu9Kn4pCt0l2ovsetYukbLjz8bO+Ksx6jydZJaWs1Lg1lPmRXIa3GR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Ta1MtlqHgzZ3X61FT5RbV9aF+a7Xcmve7NOQ/W+/Ni5QT702liQzq7MoUMLERHniKN3XAT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V6SD/3xo61vzs1H+qBsFxahuYa6n2FiSxK1PJ+5XmBf4Us8CM1mknlRFtw04GywZrSoO27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lUuj/rGxg/UHIETVaFtqJoLa3woIk2oeBtk0vq1AtI91QyxSxqRNdXPkgjTzVHrHj0z64U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CFvUXvqzRpaSox857KkhSbh8itd16g0cNufH3tisQLcw6XkHx6RYoseDFD55DA07W5wQF9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IxOqTJeop+GtHqcDFxTrpuKgwsNPPlOkR0wmZPX+sG4a3lORlXekFL+01UqC6OoNO8V6P5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3qWr52d0650yP1DPt2AoL15wGplo6d9hVcr0+VwxO94qJppTl+f4QLfAvtu1Ze/hI1fb+9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+FivM/lIdU+rNcO1d1R2l+qOpY3yzqkvIOOua0nYfafbsh49b6mdV3W1u3h5kBgRSDrRON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F7eGY6ztGK16raXLTbKqeXF7a3j04/u1TwP5h7ax0kl+88rffhtyLtyngocDHm0XOvaGAy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VV4GSC9esL+r5SsmQs+bEHr/WVbyWl/ACKW/Y7YqVSVLs1o26dN19ZxxiHzKtcJVN4/nBF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gEnW0sE4FlirapGwSq9VhGSGWRRL0zU+EfA0WAVPryWM1xeerRKiri1kx1KacBFrA4rHrK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XPKD/uG1PVVKB2WdpNt+V6HpQDFvSlHTskniH73gYgVqzVrgS+hEkqk2jXw9lhb4f6d2h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fdrarWP7WJjnXT3z9iQuPv0IfWtWlqTCwpiSUZa3+ttolEcw5QM/Xed5VfdWJsKuVm2JJr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/904kYkMC0YY6MGy1oFvxjpfnZ3RTVtQEBSa+0MmZc6MVMLExRMFHTa9R5s9zG0KZTcqa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Y4QVJsv8XJDEmtW8/S1N8nrO6DbaN5Paszo+m5KzUc2RCuCDLWkk2afEKRgZSP/dSpTW3O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ZhyizMKST2A8VEFJQRMc2xopr6kRT+6D/FZNUl+GsJm1MNx7sTz1Cc9crNJUgmu9Ls/aPL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v8zDVCQtGC/0L9b6ZqHwOaVQ+h8pihf4Zeg3dVFstm7pIrJOEMkkSNYMk3mvEa9PrV3tPv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vR23Pq1dSGPhI+xCyz1RN5VZw5PYJ9voIpK4apO0n718yyOcvL/A9ru19aa/D6u8B+t236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ZXXXtR29lFFsLUa9LiLbd1P3l9ptfoM8BKR0HpKd00nNk2cNed5fUPtcfmpJmhT03/95sn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QgXXLClQAc+rAE1N+atmJVo/kgZNTdtnWO5mFclN2L/an9qje6rgwp+Opw3NSP7XMs5A/7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wFQTanoAFAPa67ITdz/muuPcKrxirBT9mhyqHBUFeU2vbqf92btq9lcETG8m/WyBl6t3u7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rsWKqVqOh1iI/+hDRR9kkLlqc66wKfGOX+OJXdWVR6ayaiqI+6I3+R6sPGUO8mhXqqlOxY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iaU+4qDoxxIp88ZJ8f13Fazd6JPXhfoxdLQ8rHTa+4r1Gb887kbSgjOpc6MPPu63ZUrbtP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WDfZdqKvT6yusYN6Yi1u9a0vF0jdd+NFr1fnCnhP+CgXq7nA1riq3/lFt+jWWBbM7RwsCn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qcJ8av+diDf6edvQDStWLfSKZkZVHNQNzbZixEMTD5xcb1vjTX/UbKE2ATctvb0FL/T+2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N8jzfPSUqCFlfK9w6TwC71x0ksfskhvbcJaLAi2qP/EevqaBdgS/Ny7pbGYDn2PTM5jxKQ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itkEnndF8f4fLaq5DU2lOVeD8dpv6mSjKDup4H1R9lfNXN9BauPp6RgTSDlRg5LpCDXW3G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C/rR+Q/VBujn7zH22LoEN+f5uZXlZtyhwMNiet95zKJj157WhTG9KWVMWPW8OrStIYutxR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CsLcb69HtfkN6vPBbevzs9Kbsp1qt/0/Tb0ZWpXhNX2076dWWPL7xU04MrU0mNFLgdG7I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vj3v0mrkoMdr3g9vWt32bYqO2qZd7r5NAWl/VQtmgk6znin1pTQ7qNPM4uVszBUK+Dr/W+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KNNaPyPUCam+MzE0bpKy5PzZztW3+bqHsHU9S7Z5vrcaUgiTTdawDFFDM17GHRuSkFoUC7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NPQDFgQ6/shpJqq9VbNlm6oR1m479LZsmp/+lS1W89VcNrYO/I7CtCtgHUgtsHPnYVb/sG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uLQVJZilYMitYOV7T97OVHWEj+btZec69br8b5L4uOPuTi4/vdKHWcaDGRlNtknDlg7odo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FLx+92iXWrWjoPEu3+VJz5a/wsjpURO1TFUlt9IeRxNDux+sD8doK63DwzC3Ola9tcHtW3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d1KmYWcg3u7YK7tWfCDb39vqqzgaJEdknKVBSEs8/1YU1jzdR8m2D20uoQKy1urQ5xnYFR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3RLOItkX5t9UnY3OOy+rTbMjz/yehwrkJ2ZcP76UT/onORUoa9K/3Bnps4h+95Mqta5HS9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Sh9kJXnP2sy3eZ12e/7LYkOxSy/AqU/HK2JyR6gTydcvcdO/40jl63V6t9HBNoVDxTGVHv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GrHexk027gtPQ7fh72xYobCBIsin2XlcC77XWhfmBDh8MzPAyGlt90TSey59Wi0Rrk1g1h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pv2j1DbHCbV6goSBJawPk56T8UifAS7yr5f60y1t7/cn1FWZ0ONayY57pnXyNpEWsTsmm2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Bmwo26Ry9v2mKhWUCWhtYO1G23yk77/nW21LbWpNq9fisNpAFEC3r6Ukdf3JM/sOOduwPt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9GXH6bp0UsH16tLpSPd3rf8euossf5/t3uJhpcq3rzdq2LgGbcmNXCfbf90cp3d65q8sk9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uLJIZqo86Q1NVvK/Vh35nQZI38lzp2MvX5vU6xObvHa1hH0ytGGydaXmqpv5XXfWvbKs36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qOk/IKtRZwa5Ex5SqHy0KxFSBvcFI9qDOKXsp8vmfYd07PPhQRsqRkeLu/7WU7nBQ65jaz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9PdUuCU/QdCJN0dH21lkr4boeyqDmEI/M7XCfKmCPVreDIl2hOdtuq9Tth+yquVcE7eX/1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srR6EpdBaYURdtZn07aDfeQXPai72oV+Fz27Qh5z8okDqWCuklBfo0OwOJ1vXU7ThvbV54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zwl1hhk74s130lQea3XLa2jlGpw905UNOV4ZPhosUBCqsi0Ci8IfteGvbs8qCVx3+OyKnQ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veO+33C0m9O7dzopxxoqzv7WuCmpr7LWWtG4NTh1pmrpY/Z+YWsqWj/yDptik63ntZZA8a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Km64wKqfDPbp6M0qdEYYU+DpcSlvVLfe8aOmWN3eQpDCn/akqFPu1TgArCv1p17R0/+u6/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C7A6P64rbI/oAubAokBYe3j11jF2B3VTbZL3bpsDmDJLo4kqqAiOP2VQbZVu9qffWjdr3t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Gugo9slivEb1OZhfpCvXoHh0nWZ2i1toG69k0AkNyUn85rEfavXpvu1eZBd4ozqn8uSDQr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WX+sDavub72t/7Qgde/K4k1/H9Uy7N5jdcZvv7nJv5i576L3hL2r7m2eZRPp/OrCwWqHyL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IbDmBZDbJYWf+utMFi+9XNfdX/qkMEgVCZllwpL9z0/tVfp0xoPL3r/V3ZY9cGX3mut8O7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ADtD4QVeb2g7H0jY1x32iV5ndigMqCGLdBhLVa4boe2+KzdP/UNcFXcEfkaMAQtYInQhbD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dUg9X0GLCeF1NtKt8/dJT/uCeO393Xf1/043Q/HoV64u8fM9GdSsS0TJn3Tes844VZbM5w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LN4Wy2vVU6741z+pKyWPajhW3Ukrpd33TdzjPtmcF1ayYaFhFMSPPKxC0ZOZGNVFs+k902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pCOr6k+//7NtBGbW2nqysEN+++Imz0rworxVSsii/iiq9UZCdUut9ttxTacttee7Vx3VQt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7a3u8vaKQo85XsGOwam485yq+WqhaOOW1nvcnKuKu4ttPvcwRa1MdHneJV9jR2pAqQLK+L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TcKHW+09N/aU+GE6wx8eegzp52ioqpCtl/Dx1ZljkRqoAobI/ytUeODrlQRd/7ylvqpoVF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9QkGVaQqODHdhTRuzwpjeNDe1lbS0dBdM37u+Z0VhdrtMtYxdkXw92ZUcfcDeYC0jr9Zc4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LzRXYnEESFXDtpOyRKfa+GPSnjtmUwTUrFqtMpx9rG7uGfGkZmk4w3/4H6P9OwbY+b725z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A5gyS6MLRuZYVoK46qzZ1u2qr72CvScuyLczscJSm3kz0gjP+1Ln9/Ck/5vmAAAIIIIDA1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WqWNfjaOvOGn3Kz9+wPeee/oa56b0UWBE7X4tWDJTAZJX73PuxVtc+dgLY89cc/TYQ3Zvl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xnhr1ZpEkQcKhwOE6IXvN666hIIjXmlFTTrz2qmopHJ3ykFeEM2zdDiyYosryDaXqD/Z1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bKjIVVdQ7bqlzOkH9g22zNJR1kn75UWWryy4qRHuRi746SNsb5W0z+tJ/XXnxadqXU7W9X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+jaUO7utT2AVotCH4yfVZDkW139tnmLxfqAvNJSWNXa70MVuNo1kp9xtE7U59rxhXXCaDVK7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xadtWBNSq1Vury1hR9+XhYOD76vY1t2vzBTVH8nkVUQoqMHKLPnT009WZNeNO9+ZP3r81P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GC7LPjBf7n9NzzOuoUt7/905ZSC5iQTC1a4y9VlT5XJv/pPd4xGYXewEBa0laXtRDtz/Jm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4cfbUDYP8FzRmv4sDHbsoC2KOovBKYEqrqP4cbMz9t/RtlMnUNVqYPU5BzJgXHBr4+8rME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erYLEhV4gJDb/CRebqxbhs4co0Ne/sk3ssLNcmdysULIFNeOF2e9sGBz4S6LfSQ1OnbHWk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gO9nU1YxlVe1jl1cvLrilfdh+4wU2V5CkT3pKe7VPvUvFU20+9ZvBbh0tWL/ZFitqOEYpy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I2NH+f7Ig0CiBzRUkGZrd4bdF2R0Wqt5CXNvcZFlWdR20giM99HmlQleoI9t6bYdGPfDcC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gqxPw2gFrWHGt31xw7J5Xvnjtrx9eFez5pXtM7Tuf/aNzT1/lykadV7Hw3m5vDz3vkAG7p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T4WcaFmRpdHu3DQokRAp8k61egZ3IRgae7MrUTq9cV+/t5MxS/+1kS9XkJ+mkt8FsCc0V7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LAu3/qIBC6ajKoMV5yUdh/eCMLqpAP8drdam2j+EBOgEcoEwDbTOqlndumE6oVdNCRcvG1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fyrM7XJgXSO1p635U9ROsGJpVgFbAZHVyeoWKEB6vwmdT7Bi8tnp2wqntlen4wgN0MqkuK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qL0Bi2xiRs9PeIX3QqT4vUB/O37YrmPrw8wRXMDd+ra0OdjtANWyuV0DuTe85pswSr9PRY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X+VzTNCd7PMr7/c77vXeCP1zPAz1m4QL//HCh/5b1g/1em8TGLOroMVCBrBX2HFSqZpk9B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cvy3cZm0//4/L8jMvVqeTl9QW1XuO2nSjeF5nF+5/ohcIUa0eVzZItV/kFh10sqtQHRhri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6TF0S7rOuQ405nj4KOqoo2DkhX2pve35PUNs5mT00VieeCkaGi/ztT27MerhN2xIo6p56d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eKftvqr0L+ne4YHhu6poROR2X5Ge2P2FTbaeu9SqD8G8WILcpBYMpTLm5+bfq7QVzOh6QL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iFOSm7Kssksma7qJaPWl9BbbZO5QU+tqfqqk+8UfO8AKZanjDggACCCCAwNYlYP88LRPEM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xGr6bM/e9bcT5B4XGX3Tw0LEXHjwk2Ovgfj2P2t2Ki56kYfOw7eqZ1TRp19TDLQ+mH1oS9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zVauksu3c2B4qjulPKMDwhnWyKR+QfmBj1hvMbt85mNW+85jf/XhXC5KMrhEksXWUDMr8r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AyAfft7pUWz1dOQ8rGDPNTqrX9023jJg6l9oKGOmE+Hqv7WQg9RsLZiTvHC62toG+f0ULf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KZFu9qNpQhgt8SyKFvod0rM06CVSQZPrj1r9cUzsoqlT341Uy2P+b8kL/1ZGiQJGeZ+9p6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qaon3mHhtHP3f6uT/fT0Ph+nrdaX5mU0+4QoF2ncp8LU/pShrd02PSiuz5+DWFiRJSq5Vk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W2wB5zJHbSu81Y61TzW2UgieVWVdr9fr5RG4P6/V604bBvozGvF6Tt6mtraAFN+0EW6+rD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lfdx2ywpYC8H7OqfsrumBf7LAsU4C1+YF2v8+pN+1djD3IWWN6OTrfS9jK9Dh39aqsX8g5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8rFCjtbdntU7yM9p1S653ULeUQ/SeP8eCJHq9v2pTcbasPlvfGgQsENw3PWVPvUZ+r/e4h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L7s3M2WPPqod0lrHYAFoXcC5daQCJHqezs/T1Jc8bcNeI4PSU/azKWOtta3kepQF2DOY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3YHrKzlZnapT2QfUuluWr5kVrb5P1IYAAAgggsDkELBPE6n5YoORADSs6aSeLv9c4RcNO6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G/bOzDBLrZmNZKM2+QqFAyTEKGqj1nP8ydSi5rDTkP3vDwIxmFbwc2nPHffTBvLy2IIkBu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X9J0Yyfefq3FZvNB/WammuoRD3Q5vLnBBoOPNVUGS76xoWc31RPIyjrX2mrY9G2qpd45GZ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avCjFfGd9uFpoV9v14eevTV7BdniHb9SRpjQ/+4TyPL+vrMB/gTIlLrPnm31VAODC8rysg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Q3qmlPIOyd9xPgbrI1hwkSRq836d3qgKWv1HNkkwFTc6114vnZs9jtYdVzZHuZYN9p+j12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6vcILkijQVD3o2NLHhftvegF1Cbh7RI/UF/UYvq+WihboiimQO3tkburLdlLYmntQGOh4h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SEnoffF3jBY0pyu6YMkQjlPm/gHVrbFfPx3k6js8UkHlS23lEJ4Sz7DWuwt2KEe5wTmtsg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Kej3fXg/2urC2m5pqqP/jae/p//lLeo5d2VoCxfZ/KDv1q6o2rkv1vV6XqZPtNTKyR+o0m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Krsdap47KTSvVcT2tAM2j6grynKY/q3BrmuoFtbvXpse19jZZHwIIIIAAAptLwAIldjXDr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ySmy6y1Ealjli0w9s3rdlXNgUmyZnkGzKAynI3XHf+oIkrb1tu6qY708baVdNdVVz0qa6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76ANOcGhu2nilsttJiGqUphbkqSJ1ax8T62uZQL6/48+3lSBJyySad2+lhQ/wAoC+1BlW/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eW0JAz/u3Xjh3R/eIglxWV8ayLCzjbWzPVBds5Ur5Bd3T/mzbsPdeK55t0w9t2PasfWNel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WPR/PHNo97cMnq9r/2jbU3WZd0N/+Grti3mobYkXbtIAy5fq+qNeIFTO1IJsN+97aSiuQe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zJSf6DPDJ+NVu8xeI8nXh32116gC0NNaa1vJ9QR9HY5Rt6cX7HiskLKNkbkqqKwplEOzU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xPgQQQAABBDa3gGWFWMTfii7aSYpVJLeWcXZCblkm9oHQAiltKkBiSJs7SKLWkycqjfRrS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b6oGy4q02732iPkhZ1oqu1FSolsNFm2p7rLf5AgRJmm+nD/VHKhNgxVibquFLa7Dld/O3x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Rv+PJI3N37KXH8fuhTkW9Qr523Vs7vb+ff9cf5/tST7P1V9+efW+/s6kFrX2MNmVhSE6HC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8PKf9H1s78NPa+8v62p5AkT/1iNpeI/mB1LOshkhr7bFNZSwMdDh2WO7Grw9v+/72jaob1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Kx/0VCDqnILv9tZouea0ySs4miNhURW6PAAIIINDWBSyrxAIh1obTgiI2LHhiv2v29JpNe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yVL3V9YH8Nbtqog8FT23KDwLBnJS99WHjpiGB1NsK/akjlJYbUVeFj3R18+ZN6cm6my5Ak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Pm49vXZzs9VTYPXVyKNcLyLIggAACCCCAAAIIIIAAAm1OwAIi1Ueb28HkDm3OIEm+f4frx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ytIX5WZu2IJkVYSs6LqXDBAWoitJ33lOZJA/Y1XbNj18Wyk07uM0+INvhjhEkad6DXuDf4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WlZ/nZ2/+TiXN22vuhQACCCCAAAIIIIAAAgi0YYGGCre21q6rCFm2ske+GdI9dUMwM/X01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jNNZ0XXWP2pz8wu6bbppPY/eH2/1PwCuYt40Ubt1cj6t1p9LrabmmlMWZRra51NkO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bPMCwZyd9k4WblVbvU1SI8Ta2Knd67vD1XpSxVNv2BKoIV9ahk7Eww97UxM2zXFui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Zl6UOS1VBkoKsDnS9aOBBHZCecqACJDMt4Jfv63DXtvAc4BgQQAABBBBAAAEEEEAAgS0q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ZHY5WC94cq9cxUidcBf7Uf4Z8HX49TtNTWmvnnKa9qK3dg9Z6UvVI3s7Pap+en93haLX1O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EUGbrT30pyu5wuU4iBwzt1vGA+zqn7D7Yl3KQjm2yapI4XXlfwHSb1np0W7aeEadXPgfzM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jlQQTW1Cb7fnoE2Ratnat917F8rIOiAUZnf4MKSOJOZlr6egXk/FmamHbbtHzpEh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ptIwDph6Er0CnXG+Kq4e5obmqMgSXbqWrWg/EInrHe31mYLAzv9TEGYNXYCXBBIL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50saoHqkr9XVca20ruR6dRP5D3XPi+rpU21ussUx1G1xx99RYvr/9362KfWtvk/U1XUDPw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ox+drew6qVs3/noOBtLuavsZt/x5W7Fiv2eWWRSK3sJ7j9npaYa+n4bl6PQU6PNMn3SsWz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IIINBYAZ1c3Tj+9I4KHKhGR3ZaTIGRWDJYUuhv/7fGrqeh2432pfyoKJD2j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EEDsZrhrjVMTVunM0tI6m/j3kS/mJMkYe1PbcCAVnbJqPjrEs5G9/zabsqNPU/dzeb6+T/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tueEF7ALt/7q9+9R2/NMUAJHbOBnFFHys8IJLVWPsaXqeB1Jf0/0IAvLkQQ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aIjAoO2XX0aelHVTs++FQ0OJAC2w0ZV0N3bafP+XHxbVsy7Y/MONHP23o/s35+w0npew4K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OnBzMUpHL3NRfTOjttWJmaSMCRVkpu9X1HHyolZ+DbeSQW2U3bKpcXa8ny9xqlY2wEg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QAABBBBAAAEEEEAAAQQQQAABBBBAAAEEEEAAAQQQQAA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AAAQQQQAABBBBAAAEEEEAAAQQQQAABBBBAAAEEEEAAAQQQ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EEAAAQQQQAABBBBAAAEEEEAAAQQQQAABBBBAAAEEEEA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AEEEEAAAQQQQAABBBBAAAEEEEAAAQQQQAABBBBAAAEEE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ABBBBAAAEEEEAAAQQQQAABBBBAAAEEEEAAAQQQQAABBBBAAA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QAABBBBAAAEEEEAAAQQQQAABBBBAAAEEEEAAAQQQQAA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AAAQQQQAABBBBAAAEEEEAAAQQQQAABBBBAAAEEEEAAAQQQ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EEAAAQQQQAABBBBAAAEEEEAAAQQQQAABBBBAAAEEEEA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AEEEEAAAQQQQAABBBBAAAEEEEAAAQQQQAABBBBAAAEEE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ABBBBAAAEEEEAAAQQQQAABBBBAAAEEEEAAAQQQQAABBBBAAA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QAABBBBAAAEEEEAAAQQQQAABBBBAAAEEEEAAAQQQQAA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AAAQQQQAABBBBAAAEEEEAAAQQQQAABBBBAAAEEEEAAAQQQ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EEAAAQQQQAABBBBAAAEEEEAAAQQQQAABBBBAAAEEEEA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AEEEEAAAQQQQAABBBBAAAEEEEAAAQQQQAABBBBAAAEEE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ABBBBAAAEEEEAAAQQQQAABBBBAAAEEEEAAAQQQQAABBBBAAA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QAABBBBAAAEEEEAAAQQQQAABBBBAAAEEEEAAAQQQQAA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AAAQQQQAABBBBAAAEEEEAAAQQQQAABBBBAAAEEEEAAAQQQ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EEAAAQQQQAABBBBAAAEEEEAAAQQQQAABBBBAAAEEEEA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AEEEEAAAQQQQAABBBBAAAEEEEAAAQQQQAABBBBAAAEEE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ABBBBAAAEEEEAAAQQQQAABBBBAAAEEEEAAAQQQQAABBBBAAA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QAABBBBAAAEEEEAAAQQQQAABBBBAAAEEEEAAAQQQQAA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AAAQQQQAABBBBAAAEEEEAAAQQQQAABBBBAAAEEEEAAAQQQ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EEAAAQQQQAABBBBAAAEEEEAAAQQQQAABBBBAAAEEEEA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AEEEEAAAQQQQAABBBBAAAEEEEAAAQQQQAABBBBAAAEEE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ABBBBAAAEEEEAAAQQQQAABBBBAAAEEEEAAAQQQQAABBBBAAA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QAABBBBAAAEEEEAAAQQQQAABBBBAAAEEEEAAAQQQQAA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AAAQQQQAABBBBAAAEEEEAAAQQQQAABBBBAAAEEEEAAAQQQ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EEAAAQQQQAABBBBAAAEEEEAAAQQQQAABBBBAAAEEEEA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AEEEEAAAQQQQAABBBBAAAEEEEAAAQQQQAABBBBAAAEEE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ABBBBAAAEEEEAAAQQQQAABBBBAAAEEEEAAAQQQQAABBBBAAA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QAABBBBAAAEEEEAAAQQQQAABBBBAAAEEEEAAAQQQQAA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AAAQQQQAABBBBAAAEEEEAAAQQQQAABBBBAAAEEEEAAAQQQ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EEAAAQQQQAABBBBAAAEEEEAAAQQQQAABBBBAAAEEEEA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AEEEEAAAQQQQAABBBBAAAEEEEAAAQQQQAABBBBAAAEEE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ABBBBAAAEEEEAAAQQQQAABBBBAAAEEEEAAAQQQQAABBBBAAA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QAABBBBAAAEEEEAAAQQQQAABBBBAAAEEEEAAAQQQQAA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AAAQQQQAABBBBAAAEEEEAAAQQQQAABBBBAAAEEEEAAAQQQ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EEAAAQQQQAABBBBAAAEEEEAAAQQQQAABBBBAAAEEEEA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AEEEEAAAQQQQAABBBBAAAEEEEAAAQQQQAABBBBAAAEEE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ABBBBAAAEEEEAAAQQQQAABBBBAAAEEEEAAAQQQQKDlAhNSUtotuyZl9yV/+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zyKE2vr7j4F8s/ef+B829OmXPJVen7NbyrbAGBBBAAAEEEEAAAQQQQAABBBBAoI0KfHR5y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vqLV9O1+zrqjn0A1Dez1ZNvbSJWXjLv20fPylS0vHXDR/ffGZY9YV5Aa/u/+Ec9bdus9h0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Rw2G3EEAAAQQQQAABBBBAAAEEEEAAgaYJrLjxZ3uu+tehvrWDuz9UNvaybyLP/8sl5gx37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8TeNV55ZMd27RS869PcbFZxe48JM3JUpHX7J49YDM21bdfsBJ0y4hWNI0dW6N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JtSmDlbfv9en3x6cPKJ1xbEZs2wLnlbzq3+jPnvvmkcnz98Q+H/e7bxc59t8QLo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Vj7+yZPWgrDvX/n2vQ9rUwbEzCCCAAAIIIIAAAggggAACCCCAQEMCH1//412/+89R55WOv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iBUI+qgx8fLXQuVUfNm58rdt+96lzX8xz7tW+rmTouTNX/OsI34QjU1Ib2j5/Rw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La4wPu9U3ZeX3Dag5Gnb466TyYr0KHMkFUKkqz6oHnDC7BoHQuedOHHr1+9u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UbPGHmR1AAAEEEEAAAQQQQAABBBBAAIH6BN64IGXXNQMz/hN7tZ+yRxQUsek0K99vnWFTc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v9Fm96oEuf9J+tOPRQAABBBBAAAEEEEAAAQQQQAABBNqcgHWv+WZQ1t2RKQ9G3dc2pUZBk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h03VWznPhZ/+5atX9na8Swv+1OQh2CAEEEEAAAQQQQAABBBBAAAEEtl+B57NT0r4ZnHNrd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bqsyRL99VgGR+644VWqdNv/n8DVf+9G3ffXl/eq/tV50jRwABBBBAAAEEEEAAAQQQQACBN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Pzi5/+tZv3EoFMVYpSPLFO86t2ETD1v2VMlWWzXIl469ZMPfPvz6izYGwQw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sP0JFB2XsueaoX940S1+uXKKzedvV3ak2dTjqw9c7O2xFV/3D4QuOSCl4/YnzxEj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gggECbElh5f5fbYq8VVjgFLdzyuZtvWBDmq/ku8uJdX39y6+E92xQKO4M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IAAAtuNgFcw9e2bjjo1PPHmr9yXbymDxAIkcxo37LZWs8Sm5lQfNkVnudbV2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96kpGXzZn9sU77rvd6HOgCCCAAAIIIIAAAggggAACCCDQZgQsSNJ+Vd/0fPf+owp4WHDjz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/WzHXLxQIeW+CczMHOjdLw77ODjq36Dl1r9HfVyhLJHn7hta7Sh10pvdzi/sce7X2iW43b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ggAACCCCAAAIIIIAAAgggsJ0IvHrp3ieUPn79MrdsprJIlEGy9PX6hwU9LPjxzhiXePZm9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m/v24Z2f+4/jnZvz9uGdev+33L6wadulKN+Uu5xYqWGKBl4bWaX//Qlkpi55364ed/9oN+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h5zARQAABBBBAAAEEEEAAAQQQQKCNCLRb+u/jbnZvhCoDH0tfc+6zesayN5RlojG9r/u47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eO+/KE3a7cb9dd/jDgbvucM7PNQ7ttMMFt3bd858PX3TAqK+HXbzSzR2u4IsyTpbOrn/dn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twk/fFn73ll+d1kZ82A0EEEAAAQQQQAABBBBAAAEEENgeBAoyUvZdN/Kit93CSZVTbD6d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y2S46+T439abfPnXuUTvbtJhTNH6v8TuN32ocp3Gixkka3W7uuvvNH94beNPNG1G5fltHf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+/5GKb/KyH9H9mXKzPTwJOUYEEEAAAQQQQAABBBBAAAEE2oLAW9f83F8+8eao+0LTbJbMq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4lgkyc7CbdtMJE/fZMcUyPSwg8huNwzQO1LCCq/tpHKRxuMYxGif0OKzDRYv69Zzr3hlfO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XtiyAsnyGKxlz2UcPn7unrZcFAQQQQAABBBBAAAEEEEAAAQQQ2OQC7T7+b5d/xab2q/CyP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YcOPDJ9z792W/cWSnFGvTe7TGoRo/1dhNY2eNnaqGfb+7xj4aXrCk55E7XbZy6CXL3eKXK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WEgvGzHJlz9xR8u4tx1xcJUBGySZ/KrABBBBAAAEEEEAAAQQQQAABBLZvgR99Gzprmnv/i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v1j4scPHpNPfduD8uveK4nf8osl9pHFAVCOmor+012mnsUPXVvrff7aixh8bBFigZfPZ+/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cLVPA5RMFZGrbngVPrDbJ3GFu+X9P7L99PzwcPQIIIIAAAggggAACCCCAAAIIbBaBf56cd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Xu6XTKjM7PtHXjcbUyukx80a7d/51yiTtmNUd2V9jV40OVYGRuvbXgiZpGpZVcvDP26X4l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33uOV6/xE665te1a35KPH3deDA09ec5R3XxYEEEAAAQQQQAABBBBAAAEEEEBg0wnM/uuRv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7zAIkClh8PGXjYb9fOsOte/iadX/vtudV2hurN9KpKkDSmGkwdptUjT01Dht/yaH3uCn3V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ObS7R/nz8gls75upFj/1hj+M3nQBrRgABBBBAAAEEEEAAAQQQQACB7V3AC268e+sJfyl//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MkkWvaEzeeFiQ5KOn3Yr8sxZp7ox1rfmJhk2xaUyAJOlsGSVWr2SvG7v86IL1j1y33n2i2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2acEa/b3k8RvWvnLVAd239weL40cAAQQQQAABBBBAAAEEEEAAgU0nYEGL//vg36fcFZ18v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VClwsqjGWvOoqXst38+5Of1z3OUJjFw2rOdLUxabm7HrKz9t3XjLgtNfce49ou6qBUnN79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snuzKJv49NuXaw86p2lBTgjJN3TdujwACCCCAAAIIIIAAAggggAAC26mABUl2+PS+riH3e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KLHyx9vHpqy76wl2xZ6/55V26j3WrsRojzQlYJLNJDnr79uPGureHVgZJat3uSwqSTHGJl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+9IotECSxTBnrymNde1gQQAABBBBAAAEEEEAAAQQQQGAbFrCARftlD3Ud5+YpWPGxptl89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kz9wSG3v+ftfpPp00LCOkOYsFVizA0mnOTb8qdPOKFAjRNJ+6tmt/m36ve+1P+9t2bWlOY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FaM/VKNb4WGOpxllNWQG3RQABBBBAAAEEEEAAAQQQQACBrU/Apst0+OKB9Mfd/FGa8qLMj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0FSf81A2J4b33ukT3sboizZlqkxSyAEvqu3//ZZ6bV6AMFtUeqWu7FiSZeb977dr9/1J15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bSzXWKnxrcYAjas19tv6Hlr2GAEEEEAAAQQQQAABBBBAAAEEmiJggY7Uz+5VkGTe8MopL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QICM88aaKxy7ax4IkzZ1qk9w32267Bf84cpB7W0ESqz1Sz3bdzPvczGt+/tdNHCSxKUQLN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hGSVNLUzbFHtuiwACCCCAAAIIIIAAAggggAACbUjAghUdF/771BFu9mAFSTTV5oNnax+f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PzfjrLy2jQw1uWjTtxbJBfvRhn+ML3VuFCpKoSGut21XAZpECNy/d6V6+6qBrNnGQ5FKt/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wIIAAAggggAACCCCAAAIIIIDAdiZgQZId591x8oDElPtUF0RBifef0Xh646FgRfSl/yYW3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gaKnTCTul7L3socwJ7q0hlcGZ2rb5gfblo2c1zecf7tnLD728KjDTnOk2lvlylMbvNSxL5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T+t2tVb/fS19tio1NK6q5HKBf/LzaL23qkHX7qV7c1dZ/mEb7GndOrbYfx5t9HY6H6PfWZ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XFgQQQAABBBBAAAEEEEAAAQQQ2MQCXpBk5k3H3RWedGfCAhJugQIkCyZuPGw6zNwR7qv8M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3dL9Gnb3H8evHXP6ZWzChMouktm1awOaDiW79hL+Uj73ooPO1Ta9lcRO3bYGJ2zS+1Fiss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h1dZj02oma1ggJqDxiobVJsnT+GWN7Y3TzwOr/c4CGu9o+Kv9zrJeajpZMMWCMF9U7Yd9v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mW79bVHWbz/T1aQ3bBgsCCCCAAAIIIIAAAggggAACCGxCAW+6zbN/+tXfSp/8R9h9qADJe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xWKDff6SAxfDzV97dbQ9ri9uiZdZ1+58dn3iTCrZagKSubVqwZoJbM/qqVYPO2uc0bdD2t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8asERq6VidUa6alhQY5LGzlUHYUGfaRpTNV7WOFvjTI2ZVb+vnnnylH5XVO3gLWPE1p9T7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va1S/30X6+cOqde+rr6drfK5h+5dcfl21b3301TJWLPvlNY0xGi0plFttE3yL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K1CVhmxk53ZO2Zs27kxSvcB1XBivlPOLfRUODkg6dd+IW7op/ee8q/Wsi545d9s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fGSSpdXvaB5uC885ot3xgz9fP/vWONj3FsjGaEiTppNtb1si/a+xvb/0c0bBAiC0WtHhfY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QZXWUaVxa7f6P6/tQtZ9/oe8XanSv9jur2/KmRjJIYtOTLLPk5hr7YY4WrEkGQPrr+4ka1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f362xXzVWw48IIIAAAggggAACCCCAAAIIINBSAS9IYifgX+X1/MjNH6sMEguQPFb7sL+9N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W7D6+H/2kuRufetW+J4Yfvmq1e9/W93jd23tfmSRvhdz823/3iLZl22tqt5mjdR+bumKtf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EMjSSNUispojd7twat7OgzPMa91b7fXOCJDa15wONXA2b/mPHYV9tWo5llyTrjjyj7x/Us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WimWX2LSb6kGY5tJzPwQQQAABBBBAAAEEEEAAAQQQqEPAsjLsZPyAd/p0e6Ri2gMJt0CBi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sUFBjyr1uVd9uVk+jKVkd3i48c/XPdlodOv0JN2uQptLUty3VKlnwmItN+mf85et/Y8Vid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m+foPt9q1JweZJkaz2rcVeVypL5akCSrFqdH9bt+1X7fnCBJpu6/smp7PfT1LA37OkBji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F410NW78FRCzLpafGdRrzNDJq2Td+hQACCCCAAAIIIIAAAggggAACrSRgAQfLaPjJ6AsPu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j7n1NuXnn4bqHBVDeGefKJvx59bK7j7UgRKOXCUempK7s1+228DO3rHfvWSDmkfq3s+ARt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+M2Nvmx5jQRLLsGjK8k/dOKFhtUiqLza9xbI2ktNwrDCqTbexOiE1l9YIklylldr0nrs1L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hdUpsSo8FbQ7WKNWwLjvmaoVq7XZ2G6uRUr2jTlMMuC0CCCCAAAIIIIAAAggggAACCDRSw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xuJ1y1gy/8Fv3zhjn5il4MW98HWNcZZbJG8WufPzlXyzv85szLPjR0LY++2tKp2/6dvl7+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eHq3giG1D66p1O/q9/X3uUPdZ38BcFfSwAqaWadHU4qVn6D6WSfLbGvtn01ism02ytooVc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UchwWtHio2u+bk0nyG93firum1+NkdUte1birIUv+jgACCCCAAAIIIIAAAggggAACm0bA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qypFz7uw8wc18sDII8raCJfUNyzZ5q8iFx1y85pu+6bd+d/fhRz2f7dXQ+MGy7Nb9d1/37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gxqDIhGsr3FsjK7NH6l2/aqPMf9RFJv7DPXfdb/tqhftpWO0U29emLNa+14ITNTNebHrNC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L5LAaJSNrrHxv/WxTXaoHTyxIMrja7SxL5SMNm1KTXK7VN69rWODDFtt/y1SpWfOk+uZsH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KAXJbBBBAAAEEEEAAAQQQQAABBBBoPQGbcrOjxp6Dz9xbU26uL3PvKEgxV9kec0fVP+bpd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Jf3Glw3p9tLb/qbevu/uIHqvvPrxnyb1H9PiqzxFnrQv6g+Uj/vBtxbO3VK7rbVt3A+u1A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bot5f5f6inbXWtcKmlq3SlHokJmRBG5tWY1kj+1Td39Y1VsM62fysGuNAfe80TtSwjBWb3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NC5YkFwuSWEte+50Vkz256jY2PcZ+tnGHhrUZtiCN2VoA5GGNVzQOqrYuC7BY0djk8md98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sXbS91aAtsFsnWrr4VsEEEAAAQQQQAABBBBAAAEEEGimgNX6+HG3Azueurhv9htuTn5lp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eXuBDt505wCWe/Itzj1/m3BNXaFzu3GOXu8RzCo68UaCgh4Ijb+m2Da1zjrapmifu1Xvcm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7B6+7iwUKLNDQ1CCJcdgUl/kaViDVOsc8qWHdYi6pYfVT/WzFXGdoWEFVC4Qs1bAONNUXC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s8YKGZYxYcGWBhnXCsZa+dj/73USNY6rubMEXm9Jj9++jcY/Gcxp/qrZyC+CM15il8UDV7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NmxLEggACCCCAAAIIIIAAAggggAACm1ggmTnx84cvO/ze2DM3lrt3lEkyZ7jGsEYM3c6m0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GVB9Wf8QCI41aj7blrWeE2zDqktU3dtntUh23ZXvYtJWmTrWpTmaBEgtITNd4WuOUOjwP1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0DQt21HY7C2pYMdenNCZqWNDFskSsdon9bMOmzVjb4q81LBMmuRymbwZqWCDGgjZFGpbhU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3aLxaNSyoUtf+1rgrPyKAAAIIIIAAAggggAACCCCAQEsFkq2A9/7NT9t1XXif79XEjIc0L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GeFNqNs8Y6m0z/sK/4q/e9Lsxu3XwCq7uodFaU00a2x2nJQGZ6o+FZaZYZ5qaS2P2wwJXr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+cH8EEEAAAQQQQAABBBBAAAEEtisBOynfXePQWzL3u37NqItWujc1TcYCJK8XKViyiYdtw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wnw8+Y+EFv9url/bF2t42p6tNW3ngLCPF2hezIIAAAggggAACCCCAAAIIIIDAViSQLOBq0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6Y4dXPPd3TX9RdsfrhQpeKGDy+iYa3roVJJk7xJU+fHVkQK+D79Q+HK5hdUKaU7C1rbBbF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Z9gMBBBBAAAEEEEAAAQQQQAABBBovYMVRO2kcePzeqd0XPRiY56b+W9kkxQqShDRU0LW1x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at4q7Vjx/i3vlxhOt3scJtg8aVqx0a55y8gvtf/XOOI1/JLglAggggAACCCCAAAIIIIAAA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LJrG2uZbBccS1p+x5+dKBuR+6yX0UKFG2x6y81h+vBSvXPekWN/fOU6cfvruXeWHBhWQtk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iiGwcAQQQQAABBBBAAAEEEEAAAQS2DQGrTWIZHPtr/PrqU/a67rN+3ee7KXdWtvKdNVjtf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NQRdlkVQ8+4/E/P9kzM4+fGerQ/JLDcu+2FFja84i2TaeDRwFAggggAACCCCAAAIIIIAAA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u2LQba0V7iMaxV524x7VL+2W/7166WcGRAZWBkhn62pJhGSQz1UFn4nXuvbu6zTrt17tcq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KtVqQxoI1LAgggAACCCCAAAIIIIAAAggggMAWFbBAiRVM/bHGoRrHX3PSHn96+45TpobHX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4Z1kgFjCZ3q/xY4ZuO2ug6pooyDLlX27DsD+UT/7Lb58661edLtI2fqNxkMauGtYil2k2W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RQAABBBBAAAEEEEAAAQQQQCApYFNdrD6J1QaxGiHHHLN3au/RFx1W+E3+GavcM9c5r1aJB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gpG/leFXZIckxXd8nfz9LAZWZCpK8dLtzT1zllvb1Lxx4+gEP7pKakqN1H10VIOlEgIQnI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CCAAAIItEWBZKDEMkps6s0xGl1v6vrTW17+6zFPrsw77Us34VLnnlWr4Cnqg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BEG9Y4ERBkil3VwZTnvmLS4y/0C3rl/3xE1ccMfqiYztdq3WdXBUgOVBfLUCyNbf7bYuPH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CCCAAAKtKJAMlFgQw4q5HqXxu06pKadf32Wvvw8775CChfdkvrO++KwNG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TLnDeeOxC58ad59YVn1X2bejMNXPuOHlaXq8D+1/6ux//Wfe3DjbHaRypsa+GTbEhQNKKD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BBBBAAAEEEEAAAQQQQACBTSNggRILYlhBVes8402/sWCJRtYZR+1+9a1Z+/zzdt++/34w9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jnwce6rnPA/fk7nP/LVn73Hlj+s9uPXH/H1lh1nSNEzRses3BGntp/EjDCsVSg2TTPHasF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AEEWlnAghjWcaajRieNfTQsWGIFVy0r5EQNmz5j45Rq4/f63oIpx2pYF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ZhnXPsZontk4CJK38YLE6BBBAAAEEEEAAAQQQQAABBBDYtAIWzLCsEus+s2NVoOOn+mrTc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GTaH5tYa187XvD9ewDjnW2tcyR2xqjQVayB7ZtI8Va0cAAQQQQAABBBBAAAEEEEAAgc0gU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gNmXGgh+dNKzI654a1hXHvrff2d920rApO8ngCNkjm+GBYhMIIIAAAggggAACCCCAAAIII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QkZyGY8EPG5ZlYsEQ+2rDfmdTaiwDhcDI5nlc2AoCCCCAAAIIIIAAAggggAACCGxhgWTQp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bbB4BBBBAAAEEEEAAAQQQQAABBBBAAAEEEEAAAQQQQAABBBBAAAEEEEA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AEEEEAAAQQQQAABBBBAAAEEEEAAAQQQQAABBBBAAAEEE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ABBBBAAAEEEEAAAQQQQAABBBBAAAEEEEAAgS0mMLfouA6uqMdOa0Odd08My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svVYXZe1mv3MTerfbYjvGhhFAAAEEEEAAAQQQQAABBBBAAIFNLZAYlJ1WNrDH/rGC7r6yf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+AWUh31Nl+VlvlOb7Z5WG/OP1+wHlBdnXlgWzO5fmZe0zrU96+029X6wf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2CwCawakd1LA4/hwKHB7edD/YbTAnygPZriwRiTY1UU17Gsk2K3yd/lZrjTfl1DA5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6cJH/iK+C6Ttvlp1lIwgggAACCCCAAAIIIIAAAggggMCmEFgXChweLggML83PCscLslw0L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uMvR0FxnRy0XGXOAiYy/RuNhFRp/vIsPPdtEhPXQbu11XFyv0OWWbrCsvCAxQgOXQTbGPr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QAABBBDYZAKW+REpCJyjKTULXZFPwZFTXaQoV0GRC11k0j9d7J0JLr7oF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u8d1nGp+6is/nufhHL7nYnNEuMvEmFxl1nosU+L2AiSsOOGWVvFsayupJVskme9hYMQ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IItKZASTBn70go8FBZyB9LFGgKTcjnwo9d56JvDHeJbz5xjV0qls910emDX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G080lCjJdecgfVVbKg2uH+H/cmvvMuhBAAAEEEEAAAQQQQAABBBBAAIFWFbAASXm+/1E3v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VhYed7WIzBrtE6ZrGxkY2ul3FN0tc9Pm7XHlhjotXZZUo8FKgQrC7turOszI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CgNQQSeZl7KEDysE2NsUKs4fFXelNqWmWJR13s7fEuPPoCF8vv6iqKAm5DMPMha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OOhBAAAEEEEAAAQQQQAABBBBAAIFWEUgM7bmLOtIUewES1R8JT7jGVXz9cavER6qvpGL52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W4yQc8idK8rP+6Xr3btcqB8FKEEAAAQQQQAABBBBAAAEEEEAAgZYKlOX7b3FDsjXFposCJ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+bPUASXKFFcvmuHJ1wkkooyRSGCgtDWae3tL95/4IIIAAAggggAACCCCAAAIIIIBAiwWih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8qyry0zXF5jJXsfKDTRYgSa44/tlsF1a7YFeU4UrzfPNLC3L3bfGBsAIEE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CguQKri7J2U5vfia4oy4XV4jf+6WubPECS3EDs3SdU+yRD7YF9Tpksg1yf9PbNPQ7uh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gggAACCLRIoDwUuC5a6I/FNfUlNj3PuYrYZguSJCKlLvLs7c4yWGKFge8Ur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4MwIIIIAAAggggAACCCCAAAIIINAcgbJgtwPK8n2LXFGmCz98lUus+3KzBUi+r0+iqT3h4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36qzzvCs6rkNzjoX7IIAAAggggAACCCCAAAIIIIAAAs0WKA/5r7bgRCQ/y8U+fGGzB0i+n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XC6Zryo2vvDToO7HZB8QdEUAAAQQQQAABBBBAAAEEEEAAgaYKJB7ttaNa/r5iWSSRx65zN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JNZ+7yOjzXEWhirgGA0ObeizcHgEEEEAAAQQQQAABBBBAAAEEEGi2QFlRdufykC8cC3Z18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xkcrtqg5KdFp/5/K7WDbJyvWDMo5s9oFxRwQQQAABBBBAAAEEEEAAAQQQQKApAgpGhKyjT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xdsWWDZJYnGTZmy46tKeLFWVWaN9ubsqxcFsEEEAAAQQQQAABBBBAAAEEEECgWQKuqMdOK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3YjOCm7WjTZ3RmGi5Ot3c5tzQTFce9D1CO+BmPbTcCQEEEEAAAQQQQAABBBBAAAEEmiIQD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LXO2Ks118yYwtnkXyfQHXtx9WkCTgyoKZ75YVZe3flGPitggggAACCCCAAAIIIIAAAgggg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EfX+J5HWNxR++zCVWL2szQZKKFe+5mKbcRPMzy8uDWZlNPjDugAACCCCAA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FoDToH+kKTnXR5253Lh5tM0GSRHi9C4+5WNkkPhfOz/prU46J2yKAAAIIIIA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EkjkZe5Rnp812xVnutjsIW0mQOLtSCLhoi/+x7niLKf2xKNVl6Rjkw6OGyOA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KNFQgPyPplWV63j92Ini6+6JW2FSTR3sTmjnOuMNOVBrOmrg3l7t7Y46q6XZq+7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uZ9/XFmyx3/1YY+cGtrGb/t6p2jpT9X3yd7tW+95u005jB41dqr5WX7Xdz/avtsXWY/ti9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O1sWCAAIIIIAAAggggAACCCCAAAItEYgUBo4tH9x1mRt1tosvn9vmgiTxDya5ioIMZZJkv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7icd6u27/YI1gg18/j6oKQtjqLIjRR2O+xgca72nY/Woudrv/aCzQeF9josZPNTI05lX9/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vc7J+7qLxqEbNfZ+g342psZEf6efiqnXZvth6L6xlXyzwE6p2O9uXI2q5Hb9C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IHGCpQVB7qU5XX9OjG6t6tY+X6bC5JULJnl4qEMV5af+XkzOtyMlMOzGtUzMi6u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WHhoWrLhK40yN+zVWaZxWw/Af+tmCI3/W+IPGcxoWNLHgxE0aN2t8pvF81c+36att41yNJ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fMv38YbXfddD3eRrvalyt0UtjtMZSja7VbmfBmoc03tC4SMP2+SWNVzQsY4UF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SaI1AayupZNrhreXzMeS7x3WdtL0hiHW7yFSQJZq0pH9TtkCYeY6Fubxkb1YMk5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SQZKf6fuDq63Xpq5M0+hf7Xf2dwuQXFvtdwfq+xM12mtY4MKGBWQsiGJTepLbtO1ZZsnPa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mVvtdtr5fqtG92u9sOs3HGnOq1ml/OlXDskwsgyW5/FLfWAZMzcBOjU3yIw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1ClQVuC/IBLs6mLjLnKJ0tVtL0jy1SIXDfmUSZJVEQ4FDm/iQ1mk2z9WLcBgdz9Ho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VWmbJ8Gp/sPss0ti/ge0/rb9fU+M2ySDJfjV+XzNIYlN+ZmhY0KX6YoGZxRr7Vv3yBn2dW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TNCyzhQUBBBBAAAEEEEAAAQQQQAABBJojUB70XZoIdXPRsRe7RNnaNhckSXyz2EWLc6wFs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ad6OfTCwDJDkNxTI8LtGoGSSx7JFfaHStGpZJYlkoyeVeffOJhtUMqW95Rn+8rsYNLMCyV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FYhkg9vULDZsyk1we0TdP1LLydP3uXY1kgMhqrFitEqt1ckrV6Kyvlm1CkKSBB4g/I4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FCnQGl+1lnleemR+NjzXWLdijYXJKlY9ZEySWy6jS8azut+WBMfSiucalkYD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KjRVVQYc9q9ZltUD6aljdkKVVo7Tqd8nNTdI3X2pU75JT267UFiQ5XTeMalhQxNZvtUjsa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V2NScrzWswGvNJRkkSR77u7rBcg0LxljWin21KT7/1Miqbaf4HQIIIIAAAg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gPBTIKhuUvjYx5g+u4pslbS9I8tkblYVbg5nflA/2HdSIQ6p+E6sTYoVTLTDxqYZ1tbFhm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NVT9bZoYVV7UxUWNItRUlgyg7NrD92oIkVuR1oYYFbJLrt6+WmWLZH7ZY8MWm2jxVy/q76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ZJCmouq1lx1Qf1sK45lSdBnaXPyOAAAIIIIAAAggggAACCCCAwPcCKojauTyv6yo3qperW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J4gtfqWwBHMz8sKQwYEVWm7pYAOInGvto7KZxvoYFSfaoWpF1oxlXY6Vj9fOwar+7QN9bA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1BUlsmo0VVU0Wik2u1oqvVi/caoGYVzVqBjqsBokVfk0Gdf6u760miQWAW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oLUESoK+Y8ryun3mRpzh4otntrkgSey9Z5wrzHSqnfL6+qIeyUBBSw7fMkuqB0lsK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uVmDV/m4ZG8nlKH1jmSh/1Eh2rbFOOydV+9luW1eQxIIcNYu+WnZJ9SDJGfp5pUZmte3up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FZJNTfXz6fqmGdcOpPv3HOuGkVbsv3yKAAAIIIIAAAggggAACCCCAQFMEyvp2+bmCJPPd8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02wuSzCr0giTKeHkpMSbbAgEtXS7SCmz6imWX2GL1PD7SsIwPv8a/NKz+iHXGSS4WjBikY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hmSVTNe6rsTMv6ee/1vidbc/qotgUm+qLdbex4Elysakz1onHirJepdFLwwI4qzR+W+12N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ZgMVuZ9NxrBitBXUsmMOCAAIIIIAAAggggAACCCCAAALNEXATercry/e94Iq6uuiUB9tWk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nbnJuSJZaAPv79+nTKlNMTpOTdZFJZqVYZ5v+GlYjxAIXZ2n8V6NmAOTH+l1Qwwq8WtDjI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sHJhjcfBtmfBDpvuU32x+1fPYLG/2T5NqNqGbcdqlBxdy+PaSb+7RcOCLLYvNhXIOvBYE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QAABBBBorkBpyHd/Rf6pidhTf3UuvL7NBEoSa1e4yLCzXEVRVqIs6Lfsj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ktnoellmyd7UN1FXzw6bAWMCjtr/b72p2wKlre7aputZh67fpOVaMtb7F9tfqpHSqZbutY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AEEENi+BGJFgZ5leV1LK1S8NfHle20mSBJfpKKtQ3NdeV7mymjIf9z29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gAACCCCAAAIIIIAAAgggsNkFygZm7V+en/W5C3V18XcfbzNBkuj0Qc4N81k9kilrBqR32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BBBBAAAEEEEAAAQQQQAABBLY/AdUlecUVqC7JUze4RBuYcpMo+cZFxl+heiQZLhwK5G1/j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CCCCAAAIIIIAAAggggAACW0QgHMy6KV7od5ECv6tYPneLZ5PE35uoWiR+ZZFkloVDmT22C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BBBBAAAEEEEAAAQQQQACB7U9A3WN+XhbK+jQeynDRqX23bJBEmSyRJ1VEtiDdlef7X1/5k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jwhEjgAACCCCAAAIIIIAAAggggMAWEXB9+uxQmp/1oBvqc+ERvV1izfItFiiJfzrLRZXVE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4btgiIGwUAQQQQAABBBBAAAEEEEAAAQS2X4FoUVbnSIFvQ7wgU9kk/Z2LRzZ/oCS8wUWev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cadD/aemg9P2230eEI0cAAQQQQAABBBBAAAEEEEAAgS0iYNNaSvN949wQZXAU5bj4kpmbP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oiwQzVLA1oIKtvju2CAQbRQABBBBAAAEEEEAAAQQQQAABBEoLs44vD/lWuFC6izx2rUuUf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Jbz7RVJ9zFCDJslokb5fmZe3DI4IAAggggAACCCCAAAIIIIAAAghsMYFwyP+3iuJsF8lLd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XLd/kgZJEybcu8sytLh7q5mLF2WtLQ4GeWwyADSOAAAIIIIAAAggggAACCCCAAAIm8M3Qn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vuRHdldGR5WKvD3eJTVifJFG+1kUm3+8FZdywbFcS9AetkCyPBgIIIIAAAg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FBSKFgWPjRdmfWH2S8mCWi741xrmKilbPKElEwy46fbArz+vq3HAvQPL62lDmwVscgB1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AEEkgIlg/zZsaLs5a4o05UXdHexN0e6RPn6VguUJNZ+4aLTBnjZKm6oW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7Nj/7BB4BBBBAAAEEEEAAAQQQQAABBBBAoM0JrM/znalAyVeuOMuVhXwu8uLdrmLVhy0Ol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RJ//mwoM1xUbZKrHCwIfrB/tOaXMA7BACCCCAAAIIIIAAAggggAACCCCQFCgbnHVetND/m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DT3Hhh690sXcec4nVS5scLKlY+YGLvVbswsN7ufCgk50bkeOihdkL1wz2ZSCO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tHmBDXmZXaOFgSfd0O4ukX+qpt+o+83j17vYjDwX/2y2S2xY5RLRso2DJpFSl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vnOyiU/spwHKV6o9kuESBxpBsBUgCj5FB0uYffnYQAQQQQAABBBBAAAEEEEAAAQSqC3w7K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sO8MF/jVuRLaL53Vx5YM6u/DoC1xk4k0uMukOF33lARebPVTBk6CLTr7PRZ/7p6bV3FCZO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Qpteoa47WsTJc6LuxpDDwM5QRQAABBBBAAAEEEEAAAQQQQACBrU7A9UnZoSSUFVANkb5l+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3Z4Vd48FTXXRwZ1fe/0R1w8lQ8KSLCw84ycX0O/ubK/ap9ki21TV5T1N3+pQFfadudQfPD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CCCAAAI1BVb0OW6naGH348vzA38K5/vGKWCyoCzf96VNx7FWvm5kjlMLY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XeCtaEBhWFvRfUFLg/82ECb3bIYoAAggggAACCCCAAAIIIJCS8v8mHKardPRZ3QAAAABJR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ggk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20.3EBEF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C72C5D7/file1079.files/image00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xQKkAXcAMSH+GlNvZnR3YXJlOiBNaWNyb3NvZnQgT2ZmaWNlACH5BAEAAAAALAAAA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B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HEiwoMGDCBMqXMiwocOFWAT26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JFTNetIhxo8aOIDmK/DjSo8mQJFOeLIlypcqWMFnKfDnTpc2YNHPerIlzp86eQHkK/TnUp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eLRnxodOnUKNKnUq1qtWrBFugQuWKKyppXrt2BSvWK9mwX9GOVZu27Fq3bdGeLTvXLNu6b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Xb1y6fPX2DQx4sGHBiAsntntYsWPGi/M+lgx58t/KmClrvrzZr2fCmTmL/twYch8BWFOrX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qfLbKnk27tu3buHPr3s27t+/fwIMLH068uPHjyJMrX868+e1TUl5Ln069uvWGfbCc6oOKu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3/wHvvTt58ee/l1cv3vx69+3Hv5cfPz389fbp45+fvz////UBuF+ABA5oIHoCIligggey1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ooIQQTmhhhRjqR6GGF3KYoX8Ldgjig1I0dd2JKKaoIlRRYJHdRH3wAaOLE8k4EY0xzgijj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PN+74Y45BAtkjkUfyiKOSQhaJ5JJDMmkklE5K+WSTSUapZZVbZsnll16GSaWYWI5pZploT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2yeabVsbZ5ZluygkmnXDOKSQffETBwoqABipoii28KIWhiLp4qKKJ9rGoo40+KmmklDJqK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ppZh2qqmnnH4qaqikbmoqqKeOmmqpqLaqqqusvv8qa6y0rmorrLfOmmutuEJaImqDBivss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LxiL7YrLLZndss8wqG+2yz0pbLbXSOpvttMhe2+223moLbbjcipvsseSmC+6647JrrbvYQ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w+W27+L6bb7z69svvv/f6GzDA5hJc7sHq7jvwwgUzjDC8DidsbHTEVmzxxQoVOumhG4PKM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yrx6X3PHJIJucMsoiq9wyFq0MAh3JLbNMss0f40xzrx8PIo0rrsw6cs68jjr0zrrevPLSq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K18x01FQTLfXVVSOt9dMlYuz11xa3iC6y85pbdrRnV5s22QGvnZ3b87Ytt9lzo1232nez7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/UuK8UqD7Nx9/Ozov4WUPHrfhE6997OGBs/1444qebTng2mHjSivZRc64tpN/HjfilBOOt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66s8WPrjrqsdeeuSTm0656KfbTffuuvee++9s8w7823kTL3zw0T7uJ9jMN79iC4RDbXXWX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bS5+9ztUz2go2WGAjjaP1DnIoH6cgO4j6i9abnfk50it/jOuvT76MUrgfsvv08mF//5j6n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kwS9/ItNf/fynqPKdL33vy5+M6CXB/5HPRfgTIP4u+D71TbB+HnwfA+l3PhFCaoT9O6D1t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Pey7EXgxZKDIsAMt5OMyhdBQ3NtX18FzJ8mEQ/4FYOyAKsYg/HBsSh6hE1jHRiER04hKnK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m0qAX37AxiEHwzRUwwwZ09rY+afStD1z0IhY2h8b0idGKWChRK8C4NwJOro6DqCMB19g3L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Uo3bAKEfwxW2OVeTi98SYvy32wYt8kxk2+mBFPnCRD3gM3/o2dwrwdXIQaDRj+gK3NxnxL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fIAk+VoJRGulrhTQw2cfwRVKV46PdE5MIxSYeUYrA/KUwozhMXxLzmMZMphGjoMNmOlM1p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nzWo6aprYtCY1r6nNbHLzm9sMpzfF2c1ygnOc6DRnJ7+3vu9ZshXp++Q6B/E9QXzSi3yQx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ILlLSFZ30nxQI6MVT4JN8mutiPcXYSYNi452nEMT3HOrFOSb0oeZjIzX1CUmB7rGi4COoO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2QRDg0+c/B3qKzdHzoS5FZHa+iNJL1ouLdcynQeFpyZa+sRUo5RwovSiFU1j0FAzkYhzPa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pTo1qOqE6Vak2tapVNdEzt8rVh7QojpAL6+zESrqyvo6sZx2rWs2K1rauNa1sfatb92bRd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9peZUaVRsHOqSW3RFFi1JQIZukZ4lJaAZzadFwklBnzCDJ/gsuTfohLGRZHzs5g77vcZ9b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VY5ZYv31vPFskoBToasZ8ai6VhU1jYa94KDP/WrGU6Dtt+JBqWzHis6f63OKhvpdFfNpUt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hytzkNleu0F2uc6erViwsr6vYze5BoEdNrF71u1QFr1XDS97xmhedsmxBRRHJxnzGTJYTx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I79F1phZ1hXHhe1t6Tmxv10SkGIGGX2wIIo52tKQXDyzL/epzmnV050ntOEdLKliL4fusG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SUoyK7NtDP6y5EimYgJxk54jhmMouWlKLVpwtPTc7WnpS9JLnFa93y7vjHPNYx0C2oXaH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zSD6yko3M5Lg1OclPXrKTpwxlKku5yli+spajzOQ5fhiT+iWj/7g44Pp68aU+4+c7FTzQ2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VtiniCmpQyLqUi5+URklP8Ul2Au3Mfd5s3MLI5zRyGMRdDPE7z2xFfJ55glwcKEBhK8l3L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oF2eaPqDJr6KfJGOD8UzSK8q3oCXispVVnWVWb3nVsG51rF8t61qDlZlEznVXoReFbEaTm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DHU1fD/vYxk52NYktbGAje9nPBrYXyWisLWLys/QcBErXuJ1Fmjq3Yw4fnxr92muj77UTO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WJKY3aoEJXFNe8aaPrSS1NwcH1Caz8Xq+8U+jZkaS8phv20RqVZk6b8f6u6E8ymlCHdoZ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edKIr1fdnE2ssnhb2WNBWtrNFLmySFzvkKP8fecpLvvKTq/zl3Y0CxXRN82bKnNY4d7XOZ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85zyncg9NPMr+idXJ/jNf7RQXuy6OrkROnzIojQy4fa9vqeuDOmPpdeDACeLqg07rvOplL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Hp1e9qE7W1cnO7IIQHNKn/ug4mtV/pgP54+xl9p/7Peg+BzzQA094KZeoBX+queKdxwK79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T6SJP+clbHvKXlzzmN6/5zlee85/3fOZDT/rRmx70iGsR5G/N+tVv3rqpd/ytY18i1ffJ8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pf3vXax72tce971VvXeEDv/jBdz3ye7984n+++a3vPfNfDHzp2/76vC896rcveu5rv/vg/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ffvJTvvgBWLz6mZdqsLb//e6PP/znL//60//+9s8//vev//7z///+F4AAOIACWIAEeIAGm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I2IAK+IAOGIEQOIGpJgW4tn4YeDHF12stwoGw14G354EiGIIkCIIm+IEoOIInqIIpWIItu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yGIM0CIM2+II4OIM3qIM5WIM9uIM+yINCGIRE2IEbWIQ/mIRDCIRMqIRIuIRO2IQqeIEZW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Bl2RfpWRbaGRdGDdfOC9hWHxaaGVjeIZmmIZluIZcqIZtyIZeGH9i6IZxCIdgSId3aIdz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+WId/mIeBuIeD2IeAeIiCiIiEqIiGmIiO/7iIj9iIkDiJkliJaMiHLWACVriJgmICG/iJR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KoliKpHiKppiKqLiKqtiKrPiKrhiLsDiLsliLtHiLtpiLuLiLutiLvPiLvhiMwIh+nFiMK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MyriMzNiMzviM0BiN0jiN1FiN1niN2JiN2riN3BgFyPiNyoiM3TiO5FiO0yiO3hiO6piM6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O7GiO8jiPz9gCxniPKNICwKKPAsGPAOCPALmPAtmPA/mPBRmQBJmQBqmQCLmQDtmQEHmQE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QFRmRFJmRFqmRGLmRHomQUFAKnpAMerAHideRKHmRKsmRK/mRLZmSLBmTLimTMDmTNlmTE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4k9cRAOkHAD4pEEEJlD85lEZZlEgplElJlErZlEz5lEfplFEJlUs5lVZZlVgplVlJlVrZl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plWEJlk8gEKSADMiQDGiJlp7gCQOxlWMZl3A5l2JJl2Bpl3JZl3p5l3uZl3z5l3HJk4I5m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wkmk5knqgB3mgls+QlgBQCnNQmJRZmZZ5mZipQ2uZlmhJCoe5AlCgByugB56AlmqplsiQm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Zmq5pFc/gmZ6ZlqQgmYc5EJ6gBwEQmiJJCoh5mq8ZnMI5nMQpmKkJAGuZDGeZmFAAAGrZn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ZACsAAG3pltZpmmhZnNzZnd75nc+knLH/eZueiZ0AUJ3IYJ7WmQwF4ZvsqQdl6ZyceZvgW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4KR3ziZaLWZpsSRD/WRDbWRClSQoEqp3HmZ8KuqAM2qAE8ZjKSZJmOZK1GZ8CoZalcBDKe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quZ7z+aEOOqIkWqKVuZ2omZp6AJ2lmQyHCZ0AaqAIsaEGUQJ6wJkyCpQC4Z+oaaI++qNAm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1mQcDgZ6xKZQGkZYlkBCeuRDASRAB0KTOSQoQKqJBmqVauqVfo50buqIFgZpYKhAD6qQJq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8upZc2qZu+qYqEqIZahCOWaEJAZkLoQfsyRCkGaUJEaG0CaeCOqiEGhUoOqBPUJ0Capqe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mC3GWDnGjaaoQenCWPVqomrqphTqkkEkKFrqkzzCmdDqZDVEKOcoQ6WelqXoQP3mYV8qps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cnRmdd5qpDIGnD6GWT8Gjk4qpbEqrxFqs4OmYiUmqF4oMsdmqTvoMevCrzxAVgOoUh0mkx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ay5mpK/CTCJGcoukQvOoUpTkV/mmdD/EELTqgzrqt8Bqv6nebzAqZekClaoqcowoV+woVH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HHvoQP+mezKqs8pqwCutMtnqcisoQYgoVNBoVkkoV7XqmD+EJy2maC9uxHts8iDme0dqrB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QSUoVGDsVfgoVBvuYHxuzMisotiqjQ/+5q6Y5rr8KqVLhq1jBs08xmsiZpkA7s0Z7tFRxr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ZsfqKsFD6rtQKtZP6m1XRp8wqtUi7tVx7p9qptQvBmSv7FEUrFWNLFZTqs2i7pmrbtW67t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7EFdKtQrRtlYxsaphpWcLFYspnuX6toLbscnpm0oKFWyqs1OxneBqFTfaGmWpq1URANGqn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brUpLn1DQuE67tFfRsldhBXbbs1bqnKlhBdHKt+y5p5n7uoQ6n4ZbFWKrGmj5sLY7HbPpG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Lu8D7o6eZrKFLvKkRuKrRr6+hp1nLGlAwB74JoagbvNTroMmZmz+7nSOLFS0aqqvxpNP/s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9C7Dx2a1lW73qK5zISp9X4Zag+72u+xrI+xq/qxosUJZW677r27+rObzpub1W8bWukZYCX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CWh3om8D++8DF2L6lS7KHecCp4QnTWh0jiSJYO7+uob/Dy78QPMIYeJybib2rkaZ04Lmqc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pkrYObBU/uaYzTMI4vFWAK6E6esEDKx0Y7AmJVx0ibB1NyqrWQZ3L+sM53MQ6LLYWfLxqO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a7MEnAgVWiyI27MRe3Dyyy8Ou4aFRzBrKaQUpAr6AIrrVkX6/mZhfHMfBkpopCgBgSr/b6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lrLs3rLv3Ox01jKByXMjX4anKKZnT//GbE5y3fLwijRksLNCYcJwir/qbVGzImky2Ytu7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iatnH1ZG+KXKxgXKpYvvHm9zKAuqhpaDHY1zJoowMc7rGrHzF9Zsim5vJrmzIkoqaBvoEL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MKZKewWLFgvKTpnwipFm76vrLrQy/wEkKuLvITJzMyVDMKKLGxEKa0tvMAiGS2ErNhQzAj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OtpvLQAzP1yHDw0Ka6Iuc6EzCs1m3J8vA0ovGgJKWsrzGX1MCvQuzFWPOWYvF+Qy7DSsQ2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z8rzIFZ3EzSm5wvIE0VrHF93Q8Uqv42nH/Wwdv0nK15GWpkosFcs8wMnQg/KyvgzSCv+7n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pzsYM03P80d8cyMHC0Wzr0zRNqPv8pChNHRCa1CkNrV6DwTnEvMp7MbnZvkWdsIVrszTrq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tLI+bQ+Jbr0QtHUI7tKn5zFf9pkrbr027xidtMVONMUCNMa9a1tXxt0g8vWs9qLI706Cc0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jp1tluc2jxcKq0X0NpHGLnY4aKKzrNXP9NeCsQ205zs6jp6wL2I1dn4Wr0/q5nSUdLOma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sPLtploT82Qu6udjJAt6MIptrpF7DzMxT2TqEpJ4dLM8LAJNdxLBdnLIr2qOtnEwdKGp9M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M2Diksa9d3Owbol5Tr189LI+J3Mz/TWRsnEMgPJ/WrZomzKjLvSIDWtvCApnsjTHSqWu7+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VXd6ECauV/N4qAqjJsNJgU9cgu93NxALMS9w4FADjHav4fY8IisLZnZjpPSjDylV4PdjSj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VuMMTDiiTnUPhbZi/Pd2anV1vTOAczrBk6qt6ANDMs96oLdDaheBD1tyYfd8rzlV1ysP8H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gc9ld9dzaldlGrkNDucPevePcjKMfztzo/UwGTGQ43lVrSnMyfOVOHqdXKsbOk7UXriKeG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YuAIHPeYW499s3uVSIQx0nLiRDcbTyVWj+uMznoGtLd1Dpsp+DueLLBBXSgoA7jxB/47l0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iXTXi2vWTCp2ygo7HnQwAdY7oEp5duj1kna5+861+l+q7b17p2q2xFk7pGm7jR67iWu6YT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q+P3Q0annzk3ra0wKmU5kLc2J7Jrh6seus3mcjr7i8Cu9niDkzSOedurpjzzsrq5+CG2FM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guGrhjKpro5yBv+7glWqFGhvC2G6WEmzmzt2sNDfFVRju9xi9SV5zbWnVTm7r38rpMq5rq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uiL2JQju8lwvbIo3UuP41zo7NipeWCc/p6q5rCq6vx55df1uvF7rWtl7aVO6hva5dXP7nu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oVuilI4+5+1yaEZ/b8bt48654n/++k5BuhYuJDCG+yTV7uOAd8oed8mBzrpgZ6vjY2sgJw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Rud7OqiZbwsnA7OtHmpkZmtuMj1ZgpMNNwlkN82vZ8po57V6/mgtMmb2r47A7vHK7fi9fw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dmRgc85v4BPJe81t7vdj58GEun0BvMXSPgfGNz5mZfiZvjEos3Gl5+B7r39hZAnyPQ+LZl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v4O7JmndvmSsQnyEc64Uqtm2ZgVBcjIFKmWld8ZsIrKq54QorwVYI6/h4+cZooCO5wa5p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fgeya4qAPpNcL9qgtn6rfVctJmeka+IRJuX5Ppn/fTIMs7PZNqO1L/CQ+rZ4Q+Tz/LqMzf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ZCZylEP1bRaVMjpu9z6DqjP1hz5/iLp+YCQWmefw7uZ+uueHMn5+PKbLGKPsAAUDgQIIFD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hQoYNCSYDkAyZQ4oVLV7EmBAZMogZPX4EGTKhJ4nPPIlEmVLlQT3JSLmU2HHlTJo1G04Es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2fYacKJHUT6IpdRZteEigIaUAmC5t+tRpVKpQrU69KlXqoaZWSA3VWhXr2LBZxZYlK5YgV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FixbQ0JwbkwE6mxeu3rd9tzZFGJev4Kt4BXLhAgDQXI4b9z72O1gt0pkyEZZ8mYfyZoUcB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AZ9IUn+G0XFpxrEOrAK1q/To2/2zXtGXXnp0b9+7bvW27PmTlkCHev3X7Pm68ePLkBWMhX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lsg+95Kin1GvqzKVXB+9d9vOD3b+LD3+Ii/pSJDmSCn9evvnbxFWLlHi5MSk99/0jo6sxZ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D7DqqwENYuWaWa1ppMEIHIXSwwgcljJBCDDW0kMMMN2zFwwkxHNHCEjck8UITVURxllkAA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sMEURWazRxFZMMUUQRAQJEccPV7yxSBuPJPIa2BA6xEUhT8yRxiE3PC2ZUngMMkktpYRyy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j/AhCpsqX5ghTtexKOilNN3MCjS7/ALkGGzvvxDNPPffks08//wQ0UEEDbWUVgv+4YGVQR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sHIWUUUknvVOWxA5axVFKKWVFGSAHoUXTTUdt1NA3HXJMj6A2GgqKJ07lDDuhTh2Oq1q5Y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9tVdef901WF2/0gMQxLjAy1dhldW1WWaVHWhBUqeltlpFr4ExRmu35bZbbFYx5CCuvCU0R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WhWKKyDNSXr1PPYPkLYjetS69d158o70UND1W0DfgevcVyF5+F5KNlQUXVrhhhh92OGKIJ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W4SKQ9QKxuGKKP/Y45IVN5WKWc09GmVBTB5JF1JRfhhkbS8vLNOY7I7U5UIWTKrgptmL0O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a6J+P9rkUAUkBxAorDgvEaKH/i6YaaakLjrZWprbWumuuv/Y6bLDBZkynr/AaW2y102bb1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El+HGZpZwY0yUbr23/dmpVfYGnNqdxa0zcMPvvOZuhcA9hLvGgXM8csgnx0vyyil//HJS7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0bjx0yzMnfXTTIScPANgUlmXh1ll3PXbYZz/k9dplv512iwNpCTuHbQce9+BpHz732gExq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FVDqX/9MVV+wcZPlC8UUUekFbmf7RwGVBHtO5ta+2eu4BLbQhVlgJcRb2W3G//ffjh39++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8418/kFJKEQor6DfA++nPgATc3/0AYwhZQE9uOxrfy1aWNfIFLl3SquCeXkCI/xdkYXnYq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KDW4wcOAS1yFEaC0SEkIL1ftTuhaSN8O1ghZAMgU0SkE3WUSLhoeLVARRJo0eFuQ1Jlthz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m0U6uyAIhhAi39BGkZU7UUwsNNzODHBGLpBrEC3WWrfI0UHsPpNvPDPHDL6Ksb9FqI8zsV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DhHAFIfQYRTtlIY+EiOL0BmFCV2hBkFDERh4T+YIXSC+KfhxE97CBR1fAEI93yuP0MpnIL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QIzYG6UFOXnJSMGJKn0JZSTtx8I+gXKQfRQlILXCylX8U5fTu+MQsvCCRhJgkHqunyFUC8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f+QhKWJJQlnnk46IG97YR1v+Slc7UZTYVycpJmhAbstQjIUAZTi140pC5hOUqO3mnTjoym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TCUM/gXAhGDyj9+AGPjrG8WX8LAj7/Imy5gnkeSMsQDk5WIANFkCUMGgFI7VQgEq+EAbVo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LjFaSgxed6AvCSEpsUHQQMMijQzGZ0EkSAI8K9SUjTdrBjWLjBVq46aSqeBgG8YmDNkUpB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SEKeNnOhExdlIQlDUhOW0qRZx+sKfNjILMMDGRL9ZS60+8QUOHQRDtxrGVjS1qAm9aUq7q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KiXToBiOaBZzaFJjldIVDr7pIEkrvonbNQgEo2sur+hGsBQBlTLXQihdCla7/kESpSPP6z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/2qlCzDjQc01ws5z11gR7BtpzXbCOeaLrSqcnUkCWFJgibecGnXnHy14WrqutHiP9SMLE5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pFLMQyUYOcrWv9aArmerLJw4ClNHskz3hyCe6hjWmxuymKJlr1VrGloRW9eAGeyncvHZvl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9CcimMneRyw2vH024zl7elq59vdNzQ8knFM5LhSPsIFJ92dcOtvCnP23nOm86yNfe1ZfjL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F7uK3mwduqC8HEUWxxpCMBzkt+RwlyXO1oogCCTH0ECnLk13jxAPxIqNIrE8az9hOopIkj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nGJOjGlzJ/gRV6kH0m3d0/8VfG6lbMQqWoWFMKFjLaeSM4rSpfR1pcI/5SIUO8qakhOplq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mZgV7RXteNO0/rWP6B0wSD1Y3alalZEdbGpwT6opQhCgAHMuZ13pyuabBfqRNp3q9FJb1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3E2d6+9RWgrzmrb5VrJ2W7ORI6hWlSW1kRBma0ZqmVrlT7rRSe7ng8lJPsMAU6gsqO+W3Y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EipeXXtueTI2fzeB3WexrMv63TxtWNCkJK8pO7lawYC7wMb96Vw/CMrDg7CUwSfhnTop3e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XNUe8/WmdT8xoe6dXgAYTeZF4bGQhIYxHiuLXhCKN958tfGQOPnffdrXpnP+jiF6SMqpvx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KXQzzdZ141Xe4rXzu21KvhCnV43rZPUhpY1O+2M3qgwe8ZOn1WlC3XkvhfHrxn/ZVwUvN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RAry+ECb5JAn7U68aU7kple8kIw6oxDEEnyt87D/Dd/Qf44meT/yxJncs9Rkns8aJbPqjX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y61jPMYmlnieAEkR5fFJqkqXMWPkWeIMn7fSVMdlpo4Y8lyakLaIHGfdWXDSvr42kS7OoM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q1fALIMXIRXb0pHR1VL3dXFKjBjby30Zrefc82TtBdaaFFG8stSvrXkaZ24y63kCy51OwB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qotMaUpMilvKd92BCdzv/0Ysu/KrS0ytTVfpNX9ZU5FF0VGrzOtVVf/Wcgyp7Qc6+p8lCX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6n/z33f41ox0kPiPpztuZSxHP1buqST9t2IemVLtdL1VDgH1J6Xnd/l7PJv6HmUlKmjeRe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uRUqm+sMTSZIkPdKkStKkaPojG1sZBtKTVdM23fIq8JuvjNsqClwnDAM/qFJA22otPnK3b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jWMujr1I2RoJA/zI3vLqvbAM/EuIru+K4msMkV+olnCIlZzqyQsKvTuK5CGuwr3o6WmonP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iY6In8MulSdIlIrskkNM2SLqlSQJAStI2LNQl6vmlaLK6DYM3ImQ8RpGu/4Lpk/qDJ0mDp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cQuppwHMSrgBkQE36wgBsLioERDN8ImOSQyLspOETlP6qF2M7vD6EIks6JGiyMp27wi1MJ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8ogZksTCSni90Q23TpKfjExlSCDbKqbp6qmpjJIgKM3FyRbpiKAqjrLJqKDJLr+HbqzCrp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CtJtirFnMKxhgN6GDAfe6sRNjurlSRfNLPotiOxx8IclKqBUsKYhqLQnLrnqjrKwyrF7UN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UK6Xau/Lqu73LExProlVoIj1xtImrPHF6KO5RKaoKrwS8uOb7uFSMJMP6tqBjrBJysF26m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ZonhUlCQjxTgKI2mTlP/MAgA1o5YSxCLbiij44xNKgzF45JbWEhSZY54PMyJgI0KWii2u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C7hvMqwHgzfQo0lsyq4FO70LXEF4u8mZ7MDr4rg8USM2cjlDkqhwIy4TFD4prLnHYrxOm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vWq4jWzbc0wIX8iPCqsGR07Sm9CY8eSM2bEM7e0Kea6WRA0qaoyd26yvHaracZCr5yi0Nt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lKzhFITemGxREIq1JwiSP/BNUYsRpgaU4MkBRkiaUXExqeUxA2a/DWUMmYSMKS8a9nEW76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X0zRYYzM4EzTBKjC0EidDCrScyi/2eqTlSyuAg6o9Gy4bJLulY6OJ3Eb/cfq6UKutuvKyX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ul2tFgXws1xQvcRTNxgqj4tKk1jsuEozI6EOxKeo7c3ypBXu/8AMkwTJGHZyqwXIwoyoha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kG0wy7LOpvJyUglIMwytMusksRMHP/MwZkByI6fPPabFIhFBJdnu4JXutkusj8Guq+prPb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wClsuBGM3tqREhVPKsXs5p9Q5PfEs1JIvvMQ6BpM7pXLK1ZozikIwoBQ0Q6IoH4ypGXWvu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leKM5Dvo4EYXBEbK/UBzA2NS5TDrGX3LDBVRS6emeJ11SqBvSTZyUJhxQusnMybxSmFHEt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SlAyoPHHBZwTHPLPA/2urReODNQJoP1fiRjgVql3UK+hMq6FbsEvCO3ZjM5pK0mUkiB/Sv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aPQL4qq/SrurxxFfMLrJC0yMLUaIqLtcEtJXaKkcDqsvSTbPisET9LTtxsXd0SGqBLjH6o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FGYvESFb9J4IxKAGFVUZBufJgo1BKJ2BKLN1ivFZDpHSqHnXqJrxj1O/crWrTpSREP+lhT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z1TS8k1/Dk/RyJE+qP9nCRt0Eu6hrusccOyeFOgQ8wHI9zKyrv/sqOZDDhrPUFm8x1zYKT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5uL+515e51YLpz30VlKK7J3s9QFSdLOPSHsS0KXZSRpnhzQMkKXErJP9NsUGT/CJ71LQZ0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A5RP7PCiPJZfU4ymRPZmNFQhaNVk/KdCDALY/sTpi+ksn2iRbwpMIfFkh5TGFHSjRApqVB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glZQsJdpu6VIKOlpAMcWEGFqd3VJ37KelZdkXm9VVpdo7acispRZX7ViuDRQAVQyRBFs96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9Ocq01RN4/VKwrVdJwSNTUkBe6p665SQoZbjnY0DgWsACZDFcwrpwHURJakyDI4hU4rFyx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0Hdy6hdLBvVtTotIh7cpfQiZCJMwohSK97R5xox7LxZOzfdtpicO7faa55SQWC6ecyUxxe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BTNuNFSi21drCY5T/MPLdI/PEzx0mWspbUmKvYyWrz/Uj7gEl7qku5b1D9Cu0Ppql3/1Kn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P1HqUxfIo8yHez/Ulxpok561eKZKib/KoEGUmy4VNQjqz6lLf5dVH9S0kRu3cQwtIkGOmx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YcmGkyGNPHnTPgvzFVozIk2lZg8jZsh1R3b0Tnx0XCbYTK1UUXX2pPvrcHYwnWcrcFLwrQ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feUqnOVvfFwpdZ90kZMtCNcyWyTQkV2olWAMmFQ7R6wVhRevgrlSkAnvPYcOr+zVSRMok5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5SZKl3RrAggulYZtgxfFScoGit2O8Alsnjms5F42pJ4000t2WpkWI/9ldWalFMQvGhlE1I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V2K+9sT3RsU1R1d7VtoBspebNr090tM/No7KS3ry1ql8iq1k6UnCSntwKLnnjQV5Kr8MdF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UpXMKJCk6p4mEIoXKWFCCJldqX/nyKCcGTlGuKHMyQVE2pq+MNPwVM/PdX6ejqvERW0sTY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LuV6UsIiCoSc0M3I520pD45W1VjZ220lZ0lEeRMA9J1HE3P1rJcOs5jzxyjEk40GJ20WxR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bQh3+Q1iaZtaN5RO2R3FLrrvi4GQVQkSGToNbIH0tM3MOpUvS4WB9wkjqYA4WwhYSwpnlv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2pYnkJQ4m5UgDxP93HmgpRj93tTXJ/FfUbTsC49/12i5JM7mUEViFsN2yrd1kdua4iZ7B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ASWHIZK51hqQall4PKqtGRiTGGuSoyunG9cTW+t365N1FaSbsc2VI2mmC+zozc6zW5B6r8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hlVR7LC5O1rTzza2vQz2MUb06eqpIKquv7N5FXl8pWjG1nlj13bw5U+syi6pPWqzbNM6vW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AxLIY5i6n4+TsDB+3kte4aqTe8zahS6RktDK06jCYaeCCeGDK9MPLnSfq+2MpXVw7JBWcH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fytxM9iRYE6RWYmQq3KbhpeJJoeDT9RPgdEB+niV4gmIXSuE8MqT/ZHXrFBThYxqmXpzZo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S0D7SMkTtl2o2PqIrYwJlfrtc9tqk+mMvMQxEg13CRTFabQ7DDVNW7IbDMLTtZVrAbXrlY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j5W5dR5K0S0om6qY/XSpmTJJfEbVipe2W1QZEoeJDXvpKXw3VlDFjEOMWVtrkQNLKTzy05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3246nrKro4VYUNS7pRcmx9xwwSVXiTb5pRW7nDpbtTKXtTVHjkMRamJXNR2ktnj7xSUK/q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hyJPNf35MFsPp55OUrUXdh6Sn1sbsc8He7JXsWqNjld6eUYEUiyaXXIbj5UHV24OZY4axy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Aa4vYWxLnJf4k/yXeJrNGJA9PawwflLWlFPAGQLfGw3QupKzSJGvCbX521vYW5IS+3nne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qczIP1g1WXwXcYJL8P1sar3CKSHssdDYPlG+2GXFN8gpSTFhdSIKSzAoyJRMWaTH1oVFpz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kXkh6ZfvuQlj2XQT75LJW9U056VGJJLIew/xd1g9u6MRqrftV8Nbc3+Zl4QVeFNxtclte6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/qeRTX7ZT6x+Xt2lXKFEZKUn3X6I2qIxm47jR3p4Kd+iT1ZRddpONbCsaSRb+QVaONGVr5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1oZyE5Uz3kwi2lrQKXBWu82VS5086YTK3X9kya2p5bUp50iOlXP/zIsRy5UNq/tYhvczCz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yJ7oZ5vhBSdrRYuMDNwiUtkywuiRHG8GtG+Jpj/CdVuR4yqkTT3d5fDGTZ1n/zeqspt5tZ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Sp3H4XKzjHRU3rrQqZ9s8/nj0SbOat2Aqh3qA1XKDwvnY3mOaLGT5XsKsv0J2Hd5AtO9uX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prW8pre7NXvvBDVcpt2dqsmBLb3o/yde6BxTTBfesHemE2PCz55OvzXR9/8iHZWOXnvp9B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Cz3CwLtmydXw8QdkAtuB1Z5lw92w2XviRF9p9HSe4n5buptrr3ZSQ/1nPVx821vCrv9cVv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7ZXBvsWSqfcL/xJeZc48xCa56xeDyrHVzCxb0ub8b2zXXyyRXJdVsyiXFHvtDHqOn5Q/Xm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Ic8XeTU9pxjXchkf7AXzMmHVDrD8msYt+t8fjT5cxTazZvvXy5kJAA2z7t1d7thf9P4nde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1wwcIQAAGEmTVChvChAoXMmzo8CHEiBInQmS1aiCgaw0JHcziahChLIQQinyBzVVILYOwZ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rkSxDunR1cmXLQVpOimyZ0FVPhClxCu1I6IUrlDaRIkT5giNQmoNgGMXGsanPha0uEuTCS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ZztRpVKTVjkmHnkxps2RSLR5BWn2J0yYhkDhpekTJ86jLkWPD/zKUxYUgYgCrDhK2WhJbT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dyXRmy8haOpKlG7Wlx7pjdf7NSnhr4tQDZTVu7fo17IZcV8eubfu2w9kEDx3C7fs37FmHB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jUZt122LTgnIkTULP89acSZ2Q9JZyWb5Vzn0m2dDin/MkS8i5Qi0jQ6sMmTQLaOnlGV4bj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V2Jv5dOjeNmdtNNH3GFXnk95ufIUXQq2FJVMVmG3Hl4vgWZaa6sYohpvrgWY0FwyAfWWh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O8g3SknQt3mXgXQdu92BojQmnWmrGAbcjjxC1IgtiOvY4JJHXAJkYIKvM0hhjREbUZI+s2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5d5JTI0Fmv9yJjm1HYoAfqSSStyJpJOFyrWy04n7YcNgezatGRNIGLInpl5RWfWCSoNpp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Z2CAvqPXXSs1FtuCIJAWWlnxronSQXg4yiqZ+ibKkhZebBVYpho0ZplqSg0qk1IljoqRp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Pi0I2VHbrZnmmX0CyJGurkmJI2KACOkksb/xNpAhrBW7LG7HJoafQkmdJFSNSj33knLSn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1+lNTP3lLbbbdYodtU96ql2660krL0CwbAlDccciJyOJIzqGHooRXdpeQg9mJWeNPCdr1n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wvt41RyHA2M3FHYQOOQuAIavElpxVeE1IUlQokjdWgVzyNNj/UR/n1VdWdAkFEomOLSgdm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YhIV25V0Eo2fyaHE1p66EZC7lXcIsDxzbNfICO++wzErtmiwCQQ2cw2LdlnW4vlWd2mILs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ClJyk3OlV5lOtjHiZaFntTHZmfcaEVNoe0ck2m0h5Fio2FmGUc3om6e3SZp7mxBF1OcGU4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AXKtOm1CZu95KVnMWUvxCS3BLnll4KeplZkNbHTaQV7EBuOmts8J81VzO8TXgezOJzBJSf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+cydp4x9RNStsX6sWdmNyzSrZZqORJTJfj5MoktmgPUrdvwoWAJm+K5k6EWpP0/abXyeNe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fNXMMuesu/2yzJZsft97C11a3Iau/sLfwgpa2LAw+WTPgp7hGGEDNC1og+tfJqIMVkFFPf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wRBKIRVBTg/kdqkbknvN4jmAKudHVGCIf6QClL4laIZigE7OUqa9j6XuQXCI0oL6ALgugQ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TBDlMPmFq0U06tqK+6DAh9XlWfvCCEvgkSDIdu+ISS+QSoTwFIYkqUPqueJ6ddXGFPFnYS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xyIFh6ckQJaif9L2wjGkcYplWSKIjinEtSeRja1Bovqidpkw6eYshnRcZqDzmhoGpUVCmK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j23nNj3ZDyLC8AAZLEQydENcdkMTOcI9byYs+A5lHgSgvP/+bpGsyiSQlLaROimOUCU3SH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1swlpuOgpL7pSLb50mC5zeEyE+FJBsyNlQ24GiCo5pEnjgx/8rBmRcQ0qW+L7Driw2RDve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g+QgiqNscDiLlHGc43feQ9ckTIeeMJ9VWN0tqUiRtCrmnPeHpkKwBdJWnMmhjbvY0QCjLN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+VDzSOIglWUHZ7kBWMBN96zXOMsQmKeIeFLFKMDh8D0ZZ2MUBjQRbEaJJU9jUIE151D73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7CO2OPSgSjL406ruP6BClOrVcTP+lL6AqpU+oLFND4kWckE6NIu+6YlUZYlOMuTGKWf2qQ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YEKw9eqL/+ej1mjoRlWy6bBzPqBOTudIkKcEEGpoeyEzcxUZ5avUQUZ9JkzVl6SNnGyXPz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noyYaYPKsFqRrRs8jJrmVfDo1SjKtRJcK8w51dJket1n2lJkdkFrQZMg3PQ4hlHOI4ACQE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pBIBXCAcbBda2WKNa3jW32dse3RZYDW3NhEQiHZihJ4hokeLJstCwbj2IQp/FXKJ+VhvdH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OWA5Esov+xynXclN1+eWnnkKniRlKTYcc8sIguqRaXmQXCeGnwa5xLYgKAqZ9t1jD/M5Pw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+OtwFUwStu2EwhCnCRvh2NcJVFeTTqCoRu0TvdG/dCyXj/+MKGGhPsxPNl6ZgVrYDx/JIA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HK9XWbYMvWVNQpCsapPjNpJipGWbkA1nXGCk1SeKnhXnkJ4bcjEpJfvKfErNOKFP5t7MML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cCSuK4aUZAukLH1TCxzkkg5x7iPgZh0kXkrX5aHfDUmBvsRB+MFMbu9yFrTmjSyHdel9N4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WG1JN4aCTfLGMJfrJW96Nbhs9pKaZD9Gtydq4yJmQ+U5L0wH19CoJ+hu/wnhHqHqy8hDDP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zXXChk6y6rpSa1VVNdWJWbWviMlA1cSbWgZ5sv187yb0QZmB8dz0kFCq4WEqB5U1YPGgHE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wsypsbf/cYBhYtTb1k2Vp6W37RtwEOTK5dyRNJBdLujSlGKuLO+V0f9XKwaIlvX3zaCMTO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3/T2Riz1Y4Lc5dLOvetV2iUuc71p41ujb8BpGS+HkBK3DLh6ubMV6IVs1hLZxqvH3KZynF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ulIpPZOEiWjhh9j0vh778XUXlrRqv6t6cYxpgA+04NqiNo2Yb/DWkLrptcP1iLKcO6WHly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JElBxc7zKU1HZWLgCLJL6IS1UqUWdOrHwTJhZi04y4567BYymW3LYbXM7EUxp/blmx7FJY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d7ZJZUOb0Ll3O2HOIiLNiT4DiPBy++yH2VjXTuzgrSb7/J/CLy+tJN/VCdz8yWol3TOZoJ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/Pup1avrt9Ilwd/X1o3Bj1Ih0ZhNyvToU03fAa540/mxECyqpaPgjU9PkRDvd8dh4cx/RD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6NUKEHvKFXCd3iu10CW2iXbT0/qh6rf7DFPut5MM12Cf7HNARgu37TH+HEP0+viT05fBe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HWeS5Ee30Tfkij71MRLfhSMC53j+5GAAUYHWsXpHtk3cBjsA1GZIxitQlREykBec4U9DMB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4yiLVCeJ4UHt4znIckv/pzRAlheJBkAj+BJ+8m7wxnRctlsHAkgqSVNmg18vgEmSMyaEsX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UDUgY/w5WUF3ejEnjOcTjYYSuyc+ZYAkTbs+uuAyXYE9gdEoopQkMvh0zKV6r1MTsLIdEy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tTVH6wQacyRnnuR7BVRth0FewkUdbPBzBiBeqUJ3L5CElBdDG5Rm0UQTCRY3lIEfNFM/Q1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rKeLpCJUIgtbtrcV5MB9RUc/rdAx1feDxARkgKcSiacxEHMhLBFsnCgVK9cUEsQwxdYvte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5YIvtiMl5DEalKMSddFREyNwhRJqfTQhIZEejwJVyiJe+4AnNOAou4iHuGCMoGo3krAcqG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wEF24OU8bGp3VeKNDlJXTKZ1i0GDzTcaNcVZZEAhcrP+KgrQNUcUHFgIGnVTU7BzEZV2JO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T+BzSUJEUa83JpkzGXhGP4bzUXdxZAIkWinBG7wDPlohSn5jSEooM8rwi3K2CPrXORKDFP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Gc6URxbDNWpCWYiEkSUbOTHUG4zgKE3kO7/HjToRdRKDjQEShWLyESZCdQcbktBwSTXRR4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gZDEWQWqPTnUWXrwVBEZZpame/ESLOGlNPLWhzTXhVsbGsEHEnz3bxgkiUoXQkBVYDUVUu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ZAD0cC3alQiBb+zEEDuEf7vyHGK0iOA0IxVQXxfDHlSCISyDFdWjjQ9Ce56EFFYnIC4AOn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GGR7/RWjMJFYM0BjFxUqRhPNkCVos0VtI12SUURGyYn21pZs40VbN3CnyhwDtSw55hklJB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Ah2CATt9BIoo8xe6U3d/5WAsNkRWt4GBGxPrtRvuV3U2sWRLtCTwi0HiEScPYUJnlnxWln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Si1A45gnNJgE+hH9RyiV93dfBxBYtklHgxCU1BeH9j+UJBirRSgWmzT4KWOq4GDm+o9s0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Z53W9DOdIDiqt2I3NjKusZF7xSRj+zUOYGxSy2zxVll6FR1ukTT76orc4ZWO93RQKJXyy1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ME0No0098k5h4xx9qBbgQVMaFmkBZIJDak7RUqEAG/5SR6uiMAsq8udOP0lM5saBK1giNg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P0tOUug2W4hNEPKFs4ZtwcSXXyCc0HWmmyZM5KdxXUt18hAUanlu/rYvP5I4FcY6ZLU6je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JZUGa8Mudlki3KKUpPafH2QdIDVRzuZJNMsedolTvtWmeRAw4UQ9N9R71mBQbFiUrWYx67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zBVV46A9MgeJKXpFhzmLETJFFNRV6QsQhyhnGQVshwtpVxsbHgSpu6Fw4Qpkw9oj5SY0JS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8UZXegODzsNmACGWjXCQGEha1DNMCdqLC7KnMTCGAmBlRON44htRgZCuk5E7tHIxPoIc/1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LP8TiHwgL3VJVNjFflwFuObIP46o/3FYKP1Smp2SfP6OUKrNZtAO4mjpaDSjwWppQkEdM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Zr4ZF3H2FATqJl6ajkoFVz50G6knZPMUjMlLdB2FHd/Kfo0hqaZ4nyOxLYlLn303HMWIie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EMfqYYcIiVvyLn+xsxYVIv+gQpiIH7z1bKtaXWCaEXhKKSTUXaN6XY8jEiuRPfR3IHKWPi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Fa15tICWYGmYsYUif2RJJdBIHr6YtQgygasDYpJyYQngJ7eiJtHJdD7YMmyho9hHWqfpr4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gsvqjmeQLXJSRK3oWvC5HqMwjo2AW4fUeZhFF27D/SQGgZwPem4eObDztqzn9aJGSj69My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Im+ryiJeWSuueIbIiSamxzPNtSl/aaeXlLmZ6h0+BSGkqXhpZJnxUpGRQZ4OIlqcii+qh4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Eb+9QYddlnCD6WYXAkIis3ICVSYE5J0TMIW16lwHOauwai03xBiusr0Gw7yywbyu4L/zK7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+b/3Sb/ve7/zyb/767/6yAv4G8ADbrwD37wH/bwITcP+KL3FE7PlGHzcOXa0B01V5EJIKq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VYI1ummFVIhixD6XE6tHdBr5SWa4iBDoCZQQnhKtB8AuDrD4liQ0fwg3n8CoAAg7vcA/zs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H//EPFzERH/EQJ7EQL7ERK3ETM3EQ7zCOuPAMFxeOaGWjyZ5D3OpClOXWDJoWM8TTzjCCT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vob0JRgbs60bN9AbO4sctzEc1/EcYwQd37Ed5zEfx3Ef73EbMQsax4bYLtvsJkbZJln6N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irx6HfmnqRvC6GWC98ogVV5ombzInP4s+dTIoh7Imo5uzmd1aKQiRvClGYHHsftQjr574t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x9Cj5etfI8cghizIvg3Ig9DIwB3PBzdNX5vJYAhqX2rIW23JtCB2HvPI5hisZNwQ6GoSTV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M70ilGMVKmfIl09cFYoZ/bpH4QEcJM9HKAkcmC/+zO3fjO8dzJ1PxTJDW2GFJpmTgWcSP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R3z0FJMGU/2iJ41BScLUzIrfCNczCNbTCLDg0Q0t0RD90Qz90RU80Rkv0RUM0R1P0R2+0R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0Rnt0SaP0SWd0R2OYoLA0Sa90SKt0S880TJt0Taf0TdN0TOe0TGP0GBNJgeCGOQIHZALHP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OnkDVYDiHZDIHLMJithYKNkuEM8uzVuPxVnc17A1UZ6LsRvVl90HH61j1pskQa2Wq7gQq/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ATiBtiJZxpR3CDmtIXmdMkvC1Xvf1Xgc2YA/2Xxc2X/+wYQt2YhO2Xze2Yjs2IMTCfTw2Z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/9mIjNmRj9mZ39mXztWQ7IJHkaG2wKY9I4I4817d2oAo+Fjga3tw0zqOYmd/Eyan+hkJ7t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3Nuzm7N7+IPaU4DtazkS2iGkUD6pgaydun+6kGePkBImtRaGpcgMNRyDYR3Zjt3YfS3YPx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Lt3d3N3eD97E4S3iP93qbN3mj93mTd3y3N3HcB3y/t3zjN33nN3uX93339y/393z7N3+7t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zyDXvTyCKBQsuI8ZRkpPQsm805gXdqP7MNjL2pdZiibeu5F1K1y7q8i73Ni+Pt4l39TAO1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ZSHZsuAWJOIs1iIA8DHpMSN/60Sxqy4T0z8AU/xqlpXg88zaRH/lWgySSizI928bdvLYWc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nwVGbRgnEpnaFrPXBquRM3iR6ecs3zzZTNgWJPShuK/mSB7ORr7k7U/EOotRQtgg/6rNUg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aFKpsEw9R/KFhDSVR1UUKJ6mbA3OJH7qiw/Oi37UsI5ddnWrZ9aFysgidFrVvHPVvZKNF2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lOoVkWJZcgA4zJUqZWSbkMLWh3kZWN3ql8TCs83KyyY/pSHWb4e7/FaZqKh/AQFcRRm0V+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1zuOMFBrczjqjM7uzw9ezkwqYpnZgSEoVxuArykQzDZDynnaMTjImAWlOWCAL9oXvyScxu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pXY3rNx1pmke7Jre5vJsPKTedpjks/FwpCWvNQUyKw7jdv8dTn/mo2zAyDCd6tKN4vTO7A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PdZ81zQST1maXtWTesslLgfYqkLGcyzo4CGeUCl21rjZ8WqH8XTPYkn3Vq6O8FKv8rB/CJ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IiqpKRRVQwr7dRLa8umW5kwQXqHHljBKz1OQ2ykuWzAMXrJl8vDe9fUt9oyv8otc6jxzFN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RMpYmZwJTGteGpk8zkVn9s3MB2kc71pv9sqP82lP9Vsf9mt87zutQQR2zkZq2uqGu2cOG0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93Evy31sg3Vd94hf+bv+yykf8pY09RSD8wXH/vABDNObPQuZvvuZ3Pud/vueHPuiPvuiX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nPug//OMz/n20AurHvurPvuzXPu3ffvwuvqLTu+sTuZrD/L6+BtR/VWwdQizw8GEnvw8rP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3P/QfAvNL//PjsPVPP/ZXf/ZH//ZTP/Ifv+vLeu/HAsh1v/lrP/pHPxB7P/ufP/enf/s7P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Tusy3/TQzmx/vPyD3vx7/P0AcAgDgkECCBQ8ORJiQ4UKHBh8qhDhRYkWGAzFm1LiRY0ePH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SZEmTJzFGbEhxpUWVLxHCdMlSZkubKHHmJDlSZ0+fP3/yBDqUI6BV17AlVbqUaVOnT6FGl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2pUVkKJZt3IBatWr1/BauQCKGxZs0BldD27lm3GQGrbxgV6KJBcnYdY5dW7l29fv38BBxY8m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N1kW8ePEhsowhh10YmfLPVY8rZ/a4iovmzYAchwY9WnRp0qdNp0a9WnVr1q9dhza0ynPJw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dmzdJzr2BZ7wdPK5I4hjfWkzOcPnC5gafD4x+UKBzltOxX9du8bh0xd3Bpww/nnzm4eW/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6yu3dB8ccX/N8+ogn3y9LV3/c8/29cgxA3PgbkDH4DGxLwAS9+o3BsGh78KzdJIwMwQrXW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E6sIOf1oORK0KHDEuEU0E65DOUiTqvxYxMv8ORp0+nDEnFm00q8YcfaKQx5xQ/JGjEoX8K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JwySzepHJjZZ88qPLpNTIwSrFcjJJH7H0aRUrujyJyzDFgwjLHbE8ksyOtFwTozHdHNK+N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iZXQTTTLvjBMkLiL006M2eSzorSCZJJJMJP2MUlCQCJUyPzcDIS3MK9eMlEdDNCVzxUc52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ChIUzO00R0TXzBPVPRl1VCFYyAVWUyVZpTRXGsWIlSb1eM8I0zkklbXTWTPsEdiA4QRW1y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ZLJlVVqFkBYXWWianTXLVXLcN1yM1xcVT1xG7fbLScjvC1k1t2S30WEnnrTK56s5NUqB78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Q0o1XQmG7rBZLxyqttF8hVxSt199GwxCZgZCZuKSKTcJ4y4UxJNZT0N4CU1yu3vK4UdA4z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B5hlPPlq55WeQSYYkl2uuGaRkSoEmmWc6eRDXMANO8rJAxbUCUKNEjtUooyqs+BlorokGG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qq1v2qGJoorkGGppjpvqas6FJ0Mxh6z2YrqbLNVRZrmwdUBiwl4oGa4w8eSYapvbOCJm/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mxubvxdMecDfaHJXS4GdNtlZuZQtKuTa/m7r68IGSgaapawIHABnRmYrG5o08ET0aq1+vO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XYVeLBvUQuGP9lUGWUU/9ZY2SeQoamDXi/7zz1TMipeprShnodWyY7y+0yrl11Qre4+Ve+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wwpvSWyOXoeo6I7Ch57vqxgfMnG2B6a8fvdaRcor0jJR3SmeMBhc+5GFEdPAbSCmw4TMDA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YACZnPwlOsDKng4r5KFa89BGPfJ37HCmoBo05ZKQUYYvegHI3o4bJioItdGFkWheVw/UtK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2h5HQQS8PzXufgWIQJ4BBUHMvNCJRVhaXJLZliWex4FOuUT0NPoVsFAug8T4INgMCYIc2P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EL44xGWXMWMXQmJOfeZEjaEwjTtYIgAF6zY2f+4owOsiUHA4Eb09R30CcB5VrCEMjVDshR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njNE8RnEgIyH5kxIuLopstOIzkmE1z5mkdVsT2/E6MrNMQsNzdvyIMp5nQo+QomWkrOT/v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vg4K0oSw7pxE9aHGOmYzGISO5GLoFk5g98eTZwrZFwVFtKVE0JUfYh0y0kaKNzFSKM01i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AdFn+khKNKn6lb+BkCigHIoxMQtGU0KCFU1qxyIzoIZEKpFg9gVnM4kRQn/08oOIAurgE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KGT3SOkoK9HVzNB00WuEUhH7EdVVTnEXzycUpLqUVV7PkT6540PMF75x2rBk77Rg6UuqQl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C8UgYlc4rzwSRTbWCU7akkqdhuyVJD4r/U7OFLWzSFNsya6hTTxKVp9U7KVTGqZUyztKGL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pUTa2dI2upOZLX1gzYdCUeGhMxldjJtaPPkisFVsrF82qUwAmY6xyDQv7TLiy2IUtI8Lon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CfrKTF7UnAP46OpwikKml4Fkq4dcycy4vLLhUXFRrWVJT1iyPtNRICQDQUtG+FazschnY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VrACcms/sCiCpcU2nUmNtbUNHW8R4shRPGMguibq6r00Fs6B7HjRO+ISePQ+AQHVKceU41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JSGVzp/JHrzzDFEphBc3YONWkdBSWGVlZ4v42NoeS0GctzWhp6zc48pnio5JdShnXC8Bo/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N2jNYoRTyhrdv5FOv1yAqYPDKRWzQ8+1AAuCJ553QvlLBJDSJCg3QQjiTP0SGhKdyWPN6U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VBuIJy+ovv0NxKyZT25EXl7F0I8zgGkvXQ4yQ4hk97iZ84+tczwoupErRLlKZcuQEVSyP2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bRuumTsllwWtGtwa/Z1AFg4V8X4nnyb7GrVMqe9TI87w4SatRbLL6q7KLY8yROQywZXXey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3opVvc8hDngFACh1Hhs8xU3F5PULXN29kZW4lTs1UrM5CM7Fi6mSZe+7WZGyULob+86JfN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XyoHl24qpF17nJlDUQ0nk6wDNxxCubv+jF/Si8wzJkXq2r9ZPwepGXCni37pSGQNJrB9JC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OI/zzSZpdm9yulI4uo/HNaobJ1urZ2ouuYM1Ch+Nt19StP+vxG8cz3KsGjswePB+qWS2hi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tdTg3e+/+tvonYFszR8QWDYqt2n/tfB00HqyR1wm809k1pS+jkV9/H++pxIXMslEC5pJ4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AsZHowSFlwB1hmXUjari0nk1xHpX2ya/BX8NCFyzgnt7fkPJdRBPHqr4ennmhwoqqIiN8P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nUHjHk3ie0HRS0LmWELo0tEc1nb6Ft94Ge2TrFcfhz9cXwvcGmxSdILhIGfPskwyaJGr/1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Ise7jciY7JAFN+Wl4J0yWovKJs3i9/CNuzbwrvfnDE89O26ZnfI++zWiOve9p/TpiuN3T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FPHqJv+bDtShPDnIN6TXkiHWpDWxNgq4qNF/LHDROEj103OQYzwxjE0hKxQlcI3cr3zNMP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y4gx+ZEA9FdJd/iQuq/znk52ZxEMj+B8XYN4vKPol09vITsWhQ7GeFObrpJ5RJ6AWbeZ1W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dtYrDXzhVK5L9uUbs8408/qFEuyT8hzbtFyN20mYOEqlqtI+LNI3v1E8pFJDx3C0z2k0q9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KqILvekPyJs+buA/qRiqpGGSsOjCB/5KnAyfQtXAo+oaipTYChFbv6risdJRBkyaNlNaMZ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vBW3Q6GwwbeZtKroMMWwPJBIOJQAQMf6GFTCiBPAmn7Du4fSNdKoHeDaIMqywKhKoxX4iG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B5Xju7LDhGgaIZZ6P+pDMeLgwPipGKrYo/KhwrqRCBYGiwbRr1ygskOrwmX4QGoLm/FZvZ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CsazmGgrtGbYOAMaKDHWwDc/iz5IwIyiR2QCgCCHDuqwm4ZzuddDK8PDO7qDKpDoQA+ViA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CFaNCdSgwLkjxghBvBIdMAxkwFoMjAh/QdBzwqpwKEl3PK0Yr7EjpkDwvijqiZ7iKpf/cK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NkZSYR6VICXnQpw4h489mr/9mj+084hvfLmwK7cREjxf3zoaOLf8KqfKEDTF8Twv7yw5JI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hkAwHiX/ScI6m7/hkCw6rUQ4RL/78yyymzWcw6Q+TJw0BUoeuQRm4ygYl8qwwInEESac+i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jCxehjh4roxI1giTb4nTEptDYhw5pkXj+DvH0URd/QsXwb5Zk0rxqsnwIr+/S8HCCMHw+M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+0ngakhYPx69SMC52SbSc0vweqiU9ghmf8hldi/uU0SOewBqrUpn0bnSG0VokLGwcqvwGo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8TC35hgxbQSRziujkMSRNgg4wwi7/ZWwuw8nocIPUZqmXzk7zoHH4HkQYRvCWXtK85BIqh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akSv2Bk7moO8jSkClrFGlnuEIH4oylaLGiKe9IJOUJFOj4EkM60eLGM2ndAiHEO8XdXIN/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QFUsnMGG9asY29Yg2Kws2kywoZ7MEG4+tHk+7DA+zQBIVywKEnvK99Kx/xKbK3G4rq5KNZ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O/Mz/gOcpJy2DOkicAucSxeWTNsIsja3yVCcjSq+k+ooMjS8yFlMe2xMk8FIj6OATykovF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+qaw/jYeguI8576PAirMtfc6h7LFzHvIs9KCMFNITSlNwFvJndg4A/qwseyZ0HIsz/zE03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ChEj0QnXI2nzGzuQMHHsFhFKykFBrMGMT6KRy4FyTPmfRPu3qE+gAEwYCE4QUAIKUg/RyB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Ru55rswguLN0QF5WsR/Mm3xjTN0viCcDsCQIAJCbGjTyi2WItAB5MD6AATLktTD/C7QBgw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mjj7C/4AlD1wJ/KxOjtAxF48Si9yTDN9RLghRL/ERAPhzIxJVcHgzHbtDQZti55zvNrPm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NZ9bLL41MylYNvwZkDgKRI770KwCwVMlJXEZJ+5wz6pbTFEvRJQev7+LvSXFTxoDT4cAjG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FCwLmzCiO31Rj7SLWGXLsmCxJP/nwAL9dFifzVmhzo7+DEbHw01fz1rDQhOVZWpUh3m81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O0vBAL30AVCswsir0Jl1DCRL1KEJ5o5UIp5IcCvbgqo+Etc/+jF4vyr+6k+MG5OQYEPhYZ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m6BsRdl3H5vjwLD7mLC4mVi64FVhYcOCokThvFEOxyKQI7j77Li2pQklrqlavyV0ZA9xox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ETc5sLNta1iO01T3cqkW509ngqoxg7JkwLmfjbCOwdTzs1CyOti0uNlYSqSKfgSol00oZc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y8i8143RyElS/gq6sqQ5VdjEaDdJetOk+ohu5iGXIdkTUli8HAtBclCMENsXqjAv/KxY9l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Ey2JvU8wk/aSTnjNrem0IsQ8+paxjv20dU1ZLMXQEnclxMwNwM4JyM7ETLNdA8rZsTcI88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7b9YrqjVz3eRnRNMaoNPrTHZYx1U7y0tUEdYvW1eOTLem1jVvPGq95nYoZkZ0Jut1agxz9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05fZ29QNtOxcnetc9lFcnnvcspndbSqAUXmtQrcgac6ZyAYB4r66laizacpaU0C0T3zZ6g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bXBZ5W1FrRqtrgBZ+j6No2/R28XdD7Hcg9hck1BfIsAS0WElO6XZtNeLB6EydELhyA5GVG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sZYaLOOJ/Z/LqckZcx7R/gWNz/zXCg0vSgCXEcqPXeAXYfuQKg+UMCQOYMUB4fWOLhe83h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NdFsEWQG4dPtPh1O4tGx4WFH4b0VYM5iXMu7WPaq39sC37ZbYRDjOfqfYhJs4iPXJhI84E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Yi8E4jI+DhOfpdpPYT85YjNV4jYmDhtNXJ75YM+J4W9m4ju24N6pY9gIWcGFvjkdyimGoO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5kMFCx5K2IxJZkd/WaG2si4FikQ15kim5ki35kjE5kzV5kzm5kz35k0E5lEV5lEm5lE35l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5lVm5lV35lWE5lmV5lmm5lm35lnE5l3V5l3m5l335l4E5mIV5mIm5mI35mJE5mf+VeZmZu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hOZqleZqpuZqt+ZqxOZu1eZu5uZu9+ZvBOZzFeZzJuZzN+ZzROZ3VeZ3ZuZ3d+Z3hOZ7le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t+Z7xOZ/1eZ/5uZ/9+Z8BOqAFeqAJuqAN+qAROqEVeqEZuqEd+qEhOqIleqIpuqIt+qIxO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5uqM9+qNBOqRFeqRJuqRN+qRROqVVeqVZuqVd+qVhOqZleqZpuqZt+qZxOqd1eqd5uqd9+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FeqiJuqiN+qiROqkB2m2VGqe5cmObOqd7hqFmLqprGiWZqqi2CRrC06pVOhkCbKFAjnGK2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7Kq331KxVGveI6qLEOsPYeqX/q2av9iqV7pr35tqkzS6ZeEqLjuu4sKHY9tqks3rhSgF5F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vC1ukiyeEnsehrLPBsuyxRXqxF04RUbUJS4ixxaasMTuip8ayHawjnkDMnqerR/uiOVEA2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hWvujgw09P8ITTqzBoLO2K9rfYIe0gPvgfJujb5vqDtG0e9sjAqCzi3ugtSgRl3s9YUcwS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hg+0FP2LX7C+7XRt2wEYaga2luOYjsBvC1Hu92btUUTW9wdudf5C7PSKEEpG1AaCz3du9M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/4/udS8gp12qUfpC531sj9Ju/+xvA/zvA1dm+Q+gjAm7qEBwjnHvB29u/HRzC/9V5DrLXB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yl1AiwTvcweHbw+UZ16JBIqlGuAJxvmcQuU4cwhh8vVecxeO5KzkyxJ0SJJobvoccw4e8y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bx8/ZGjUpuqfOKc0QLHacyeMZyH28GK3cogn8MUXTxrfcogU3y6lRtMP8oJuyvcLtyxP7z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3K21myd18okkBRdU8GQa5ziFaDzwBZuKUzwV90Am90A390BE90RV90Rm90R390SF9IywNG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9ocuXlGr20gtabaEhwJoJeuKW0/9ZWpdHckn9m+GPyww21fnZFYER1V1dmwV0KoRu1vPZ8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50/xzJ3ndnJl0LgEv2N+55/38U5zM3Ni/Wdejkdnh2dlzFNrXuWp9lNrbmXG1UK5QvL85v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GdarYl8bfMOTHMPbO8lXnM7FvZbf01DZqNtVvCNQnN5T/N1vGWWXEr3V/cE7HLuR3NsBX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8U/zQ+9uX/L2/dOCN3OB3mdxLlhUfXscVfCNy/OIlfpe1vWQ39Nzzm94bXt0d3t07HpZB8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XuRTfuL5nQ1jnpx51T/Dtuab2dpZXudtPlepQkp9/pqz0EdzfuiVeTflsXaR3pv9tSoOs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PVeqx+emhiGut3uatL3WKfevJ+axaqcZ19ujB/pnriE7Pnp2Ffu1nJCAA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20.3EBEF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C72C5D7/file1079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1079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2720.3EBEF0B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