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вечернее (смен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няя (сменная)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Шар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остоянии, результатах и проблема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азвития муниципального бюджетного вечернего (сменного) 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вечерней (сменной) общеобразовательной школ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город Шарь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остр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 xml:space="preserve">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 «О состоянии, результатах и проблемах  развития муниципального вечернего (сменного)  общеобразовательного учреждения вечерней (сменной) общеобразовательной школы городского округа город Шарья Костромской области» - первый опыт публичного отчета вечерней школы. В подготовке материалов к докладу участвовали: Кравцова В.С. - директор школы, Изюмова О.В. - заместитель директора по УВР, Щербинина В.В. – начальник хозяйственного отдела, председатель профсоюзного комитета, Щербинина А.А - заведующая библиотек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уктура докл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ли безопасные условия жизнедеятельности детей в образовательном учрежд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ечерней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же семей поступают несовершеннолетние на обучение в вечернюю школ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ормы обучения существуют в вечерней шк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учебная и методическая база школ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ой состав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ыпускников вечерне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ли учащиеся, оставленные на повторное обу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ли учащиеся,  состоящие на учете в инспекции по делам несовершеннолетних? Каковы причины постановки их на уч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школа выбрала тематику воспитательной программы «Профилактика преступлений и правонарушений среди школьников. Пропаганда здорового образа жизни»? Особенности ее реализации.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существляется повышение квалификации учительских кадров?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жизнедеятельности детей в вечерней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ечерней школе для обучения и воспитания подростков, поступающих из дневных общеобразовательных школ, и работающей молодежи созданы нормальные условия. За последние  3 года школе уделяется должное внимание со стороны управления образования, выделяются денежные средства для капитального  и текущего ремонтов,  на приобретение учебников ежегодно за последние три года выделяется по 22 тыс. рублей. Конечно, этих денег недостаточно, но все-таки учебники для занятий в классе имею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>
          <w:color w:val="FF0000"/>
          <w:sz w:val="28"/>
          <w:szCs w:val="28"/>
        </w:rPr>
        <w:t xml:space="preserve">оборудовано дополнительное наружное освещение на запасных выходах на сумму 13 033 рубл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роведен частичный ремонт крыши на сумму 860 тыс. рублей за счет депутатски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риобретена мебель для компьютерного класса на сумму 22 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о модернизации приобретено сантехники и мебели для нового класса на сумму 95 038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на энергосбережение израсходовано 111 517 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>
          <w:color w:val="FF0000"/>
          <w:sz w:val="28"/>
          <w:szCs w:val="28"/>
        </w:rPr>
        <w:t>проводится косметический ремонт внутри здания, территория школы благоустроена, ежегодно проводится озеленение школы как снаружи, так и внутри здания своими силами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</w:t>
      </w:r>
      <w:r>
        <w:rPr>
          <w:color w:val="3366FF"/>
          <w:sz w:val="28"/>
          <w:szCs w:val="28"/>
        </w:rPr>
        <w:t>Вместе с тем, так как здание старое, то 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3366FF"/>
          <w:sz w:val="28"/>
          <w:szCs w:val="28"/>
        </w:rPr>
        <w:t>отремонтировать фасад здания стоимостью 406,8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3366FF"/>
          <w:sz w:val="28"/>
          <w:szCs w:val="28"/>
        </w:rPr>
        <w:t>замена оконных блоков (дана заявка в управление образования на заказ сме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акончить ремонт электрохозяйства на остаточную сумму по смете 145,5 тыс. руб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оказывают помощь в проведении косметического ремонта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6"/>
        <w:gridCol w:w="1417"/>
        <w:gridCol w:w="1418"/>
        <w:gridCol w:w="1276"/>
        <w:gridCol w:w="1417"/>
        <w:gridCol w:w="141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-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овы же особенности вечерней школы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вечерняя школа потеряла свой статус школы рабочей молодежи 60-х годов. Сейчас в школу приходят в основном те подростки, которые не успевают в дневных школах, а взрослые – чтобы удержаться на работе, где стали требовать среднее образование. Конечно, запас знаний у них небольшой, учиться им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0"/>
        <w:gridCol w:w="1680"/>
        <w:gridCol w:w="1700"/>
        <w:gridCol w:w="1680"/>
        <w:gridCol w:w="129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и молож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и старше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09 -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0 -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7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7955" cy="2133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таблицы количество учащихся- несовершеннолетних с каждым годом уменьшается. </w:t>
      </w:r>
    </w:p>
    <w:p>
      <w:pPr>
        <w:pStyle w:val="Style17"/>
        <w:ind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з каких же семей поступают несовершеннолетние на обучение в Вечернюю школ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/>
        <w:t>бразование родителей:</w:t>
      </w:r>
    </w:p>
    <w:tbl>
      <w:tblPr>
        <w:tblW w:w="7088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1414"/>
        <w:gridCol w:w="1701"/>
        <w:gridCol w:w="1276"/>
        <w:gridCol w:w="1276"/>
      </w:tblGrid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Чел,%)</w:t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(Чел,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(Чел,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 (Чел,%)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.8 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 30  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22.8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( 30 %)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( 4.4 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4.4 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20.6  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 (14 %)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5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3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3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0%)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4%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56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1%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9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 - 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6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5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3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циальный статус семей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70"/>
        <w:gridCol w:w="495"/>
        <w:gridCol w:w="450"/>
        <w:gridCol w:w="825"/>
        <w:gridCol w:w="1140"/>
        <w:gridCol w:w="1275"/>
        <w:gridCol w:w="1050"/>
        <w:gridCol w:w="990"/>
        <w:gridCol w:w="1005"/>
        <w:gridCol w:w="100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-ный го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рабо-чих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-нимате-лей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а-щих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то из родителей не работает, т. е. доход в семье сомни-тель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своих дет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ут своими семьям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-ные семь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го-получные семь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Условно благополуч-ные семьи (где мать и отец работают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 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 47%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7.1 %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(4,2%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 8.5%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(8.5 %),из них несовершен-нолетние -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 3.8%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7.1 %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( 47%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2,3%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 14,3%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- 0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(39.7 %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5.5 %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8.8  %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 4.4 %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( 12 %),из них несовершеннолетние -4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5  %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  7.4  %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(40  %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13%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; (3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— 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(67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(8%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5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несовершеннолет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8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15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(78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(65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60%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- 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93%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7%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 18%  ) из них 5 несовершенноллетни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(24%) из них 3 несовершеннолетних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12%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60%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36%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64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-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t>(72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8%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8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4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 4%  ) из них 2(8%) несовершеннол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6%) из них 2 (8%) несовершеннолетни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8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44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4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(64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-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(48%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(4%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(28%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(4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(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0(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(2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(92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(52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(28%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школе в основном учатся подростки из неблагополучных сем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одна из важнейших задач школы  - помочь детям, заинтересовать их, сохранить контингент этих учащихся, предложить им различные формы обучения, которые есть в школе.  Семья в этом вопросе практически никак не может повлиять на своих детей. Многие родители считают, что дети взрослые и должны отвечать сами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ом проблема дисциплины в школе не является актуальной. Учитель, понимая особенность контингента, может найти возможность сотрудничества с каждым отдельны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акие формы обучения существуют в вечерней школ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 как контингент у нас довольно пестрый, то и формы обучения у нас разные. Это и  очно - заочное обучение, и заочное, и можно получить образование в форме экстерната, удобного для тех, кто работает и не имеет возможности регулярно посещать учебные заняти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34"/>
        <w:gridCol w:w="2534"/>
        <w:gridCol w:w="2205"/>
      </w:tblGrid>
      <w:tr>
        <w:trPr>
          <w:trHeight w:val="332" w:hRule="exac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— 2010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в последние годы у работающей молодежи возрастает потребность получить образование в форме экстернат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многих школа – единственный шанс хоть и с опозданием, но  всё  же встать вновь на серьёзный жизненный путь. </w:t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этому желательно, чтобы у школы была лучшая учебная и методическая база.  В последние четыре года в школе ведется такой предмет, как информатика, имеется компьютерный класс на 17 компьютеров, интерактивная доска. В 2012 – 2013 учебному году создан и оборудован ресурсный центр.</w:t>
      </w:r>
    </w:p>
    <w:p>
      <w:pPr>
        <w:pStyle w:val="Normal"/>
        <w:rPr/>
      </w:pPr>
      <w:r>
        <w:rPr/>
        <w:t>В ресурсный центр Вечерней школы приобретено мебели на общую сумму 50000ублей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и стулья ученические на прямоугольной труб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гр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1-мест (регулир. Гр 4, 5, 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2-мест (регулир. Гр 4, 5, 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для специальных компьютерных кабин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С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 для актового зала и банк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мяг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ирокий полу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зкий полуот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ная меб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 «Директор» (4 ящ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«Компак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доски и демонстрационные  стен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ДО -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ая меб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обретено компьютерное оборудование на общую сумму 400000 рублей</w:t>
      </w:r>
    </w:p>
    <w:tbl>
      <w:tblPr>
        <w:tblW w:w="6342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бук –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ист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колон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I-FI</w:t>
            </w:r>
            <w:r>
              <w:rPr>
                <w:sz w:val="28"/>
                <w:szCs w:val="28"/>
              </w:rPr>
              <w:t>- то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терактивного голо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ланш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оптиче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ЦИО активно используется учителями Вечерней школы.</w:t>
      </w:r>
    </w:p>
    <w:p>
      <w:pPr>
        <w:pStyle w:val="Normal"/>
        <w:ind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Фонд новых учебников в настоящее время составляет  433 экземпляра, этого явно недостаточно.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достаток современных учебных пособий вызывает затруднения  в работе учителей: возрастает необходимость в дополнительных консультациях. На уроках не хватает времени на устный опрос, так как основное внимание направлено на подготовку к итоговым работам. Учитель должен приспособиться к классу, где ученики с различными способностями  и разным уровнем знаний.</w:t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>Поэтому желательно, чтобы у школы была лучшая учебная и методическая база.</w:t>
        <w:br/>
      </w:r>
      <w:r>
        <w:rPr>
          <w:color w:val="548DD4"/>
          <w:sz w:val="28"/>
          <w:szCs w:val="28"/>
        </w:rPr>
        <w:t xml:space="preserve">          С этой целью с 2009 — 2010 учебном году функционирует  школьный сайт, одной из задач которого было разработать и апробировать дистанционную поддержку обучения для учащихся с жёстким графиком работы. На сайте функционируют:</w:t>
      </w:r>
    </w:p>
    <w:p>
      <w:pPr>
        <w:pStyle w:val="Normal"/>
        <w:numPr>
          <w:ilvl w:val="0"/>
          <w:numId w:val="10"/>
        </w:numPr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Раздел  для дистанционной поддержки заочной формы обучения и экстерната (расписание занятий, зачетов и экзаменов, материалы по учебным предметам для подготовки к промежуточной аттестации, зачетные книжки и сводная ведомость с оценками;</w:t>
      </w:r>
    </w:p>
    <w:p>
      <w:pPr>
        <w:pStyle w:val="Normal"/>
        <w:numPr>
          <w:ilvl w:val="0"/>
          <w:numId w:val="10"/>
        </w:numPr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раздел для подготовки учащихся к ЕГЭ и ГИА (расписание консультаций, дополнительных занятий, демонстрационный материал, </w:t>
      </w:r>
      <w:r>
        <w:rPr>
          <w:color w:val="548DD4"/>
          <w:sz w:val="28"/>
          <w:szCs w:val="28"/>
          <w:lang w:val="en-US"/>
        </w:rPr>
        <w:t>on</w:t>
      </w:r>
      <w:r>
        <w:rPr>
          <w:color w:val="548DD4"/>
          <w:sz w:val="28"/>
          <w:szCs w:val="28"/>
        </w:rPr>
        <w:t>-</w:t>
      </w:r>
      <w:r>
        <w:rPr>
          <w:color w:val="548DD4"/>
          <w:sz w:val="28"/>
          <w:szCs w:val="28"/>
          <w:lang w:val="en-US"/>
        </w:rPr>
        <w:t>line</w:t>
      </w:r>
      <w:r>
        <w:rPr>
          <w:color w:val="548DD4"/>
          <w:sz w:val="28"/>
          <w:szCs w:val="28"/>
        </w:rPr>
        <w:t xml:space="preserve"> тестирование, сроки проведения экзаменов);</w:t>
      </w:r>
    </w:p>
    <w:p>
      <w:pPr>
        <w:pStyle w:val="Normal"/>
        <w:numPr>
          <w:ilvl w:val="0"/>
          <w:numId w:val="10"/>
        </w:numPr>
        <w:rPr/>
      </w:pPr>
      <w:r>
        <w:rPr>
          <w:color w:val="548DD4"/>
          <w:sz w:val="28"/>
          <w:szCs w:val="28"/>
        </w:rPr>
        <w:t>раздел дистанционной поддержки обучения по предметам (каждый подраздел имеет особенность работы с информационной веб-страницей (пояснительная записка о проведении дистанционной поддержки обучения размещена непосредственно на главной веб-странице по предмету), подразделы по подготовке к ЕГЭ и ГИА для выпускников школы, обратная связь «ученик-учитель» осуществляется через электронную почту, выведенную на главную веб-страницу дистанционной поддержки обучения по предмету).</w:t>
      </w:r>
    </w:p>
    <w:p>
      <w:pPr>
        <w:pStyle w:val="Normal"/>
        <w:ind w:firstLine="708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Такой режим работы удобен как для неработающих подростков, так и для работающей молодежи, т.е. школа имеет необходимые условия для учебы.</w:t>
      </w:r>
    </w:p>
    <w:p>
      <w:pPr>
        <w:pStyle w:val="Normal"/>
        <w:ind w:firstLine="708"/>
        <w:rPr/>
      </w:pPr>
      <w:r>
        <w:rPr>
          <w:color w:val="548DD4"/>
          <w:sz w:val="28"/>
          <w:szCs w:val="28"/>
        </w:rPr>
        <w:t xml:space="preserve">Ежедневный учебный процесс в школе часто не учитывает реальной жизненной ситуации обучающихся, он имеет жесткие рамки расписания. Эктернат как особый способ обучения представляет новые возможности. Школа предлагает эту форму обучения взрослым, у кого сложное семейное положение, у кого высокие навыки самообразования, достаточно сильная внешняя мотивация. Людей, обращающихся на «экстернат» нельзя назвать социально незащищенными, нередко они занимаются с репетиторами, вполне готовы учиться самостоятельно. Но есть и такие, кто нуждается в постоянной поддержке. Для них мы составляем отдельное расписание экзаменов и консультаций, предоставляем информацию учебного характера (каждому ученику перед началом промежуточной аттестации выдаётся комплект заданий, подобных экзаменационным, для подготовки к промежуточной аттестации, </w:t>
      </w:r>
      <w:r>
        <w:rPr>
          <w:color w:val="548DD4"/>
          <w:sz w:val="28"/>
          <w:szCs w:val="28"/>
          <w:lang w:val="en-US"/>
        </w:rPr>
        <w:t>CD</w:t>
      </w:r>
      <w:r>
        <w:rPr>
          <w:color w:val="548DD4"/>
          <w:sz w:val="28"/>
          <w:szCs w:val="28"/>
        </w:rPr>
        <w:t>-диски с дистанционной поддержкой обучения.</w:t>
      </w:r>
    </w:p>
    <w:p>
      <w:pPr>
        <w:pStyle w:val="Normal"/>
        <w:ind w:firstLine="708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Для работающей молодежи и учащихся других учебных заведений организована заочная форма обучения с сессионным режимом занятий. Во время сессий учащиеся сдают зачеты и получают консультации, время между сессиями отводится на выполнение зачетных, самостоятельных домашних заданий. На Интернет – представительстве Вечерней школы активно функционирует раздел «В помощь ученику-заочнику», где размещены: расписание уроков и звонков, дополнительные консультации по предметам количество зачетов, материалы для подготовки к зачетам.</w:t>
      </w:r>
    </w:p>
    <w:p>
      <w:pPr>
        <w:pStyle w:val="Normal"/>
        <w:ind w:firstLine="708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Школа идет навстречу своим ученикам, учителя настроены позитивно, доброжелатель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следние годы всё более четко выявляется стремление к обучению ориентированное на потребителя.  Особенно это заметно в старшей школе, куда учащиеся приходят с целью получения знаний для сохранения места работы, продвижения по службе или для дальнейшего продолжения получения образования. В 2012 – 2013 учебном году на государственную (итоговую) аттестацию  смогли выйти те учащиеся, которые успешно  совместили  работу и учёбу. </w:t>
      </w:r>
      <w:r>
        <w:rPr/>
        <w:t>В таблице представлен возрастной состав выпускников 12 класса за последние годы:</w:t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34"/>
        <w:gridCol w:w="2534"/>
        <w:gridCol w:w="2064"/>
      </w:tblGrid>
      <w:tr>
        <w:trPr>
          <w:trHeight w:val="332" w:hRule="exac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1 лет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30 л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 лет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- 20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2012 – 2013 учебном году в сравнении с 23012 годом количество выпускников, получивших основное среднее образование (закончивших 9 классов) стабильно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0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93"/>
        <w:gridCol w:w="1079"/>
        <w:gridCol w:w="1214"/>
        <w:gridCol w:w="1109"/>
        <w:gridCol w:w="1109"/>
        <w:gridCol w:w="110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7-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.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8 – 2009 уч.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9 — 2010 уч.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2010 — 2011 уч.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1 -2012 уч.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2 – 2013 уч.год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оличество выпускник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личество выпускников получивших полное среднее образование (закончивших 12 классов) увеличилось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40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54"/>
        <w:gridCol w:w="1560"/>
        <w:gridCol w:w="1204"/>
        <w:gridCol w:w="1205"/>
        <w:gridCol w:w="1205"/>
        <w:gridCol w:w="120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7-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8 - 2009 уч.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09 - 2010 уч.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0 - 2011 уч.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1 –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2 уч.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2 – 2013 уч.год</w:t>
            </w:r>
          </w:p>
        </w:tc>
      </w:tr>
      <w:tr>
        <w:trPr/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Количество выпускников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вечер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льнейшая судьба выпускников 9 и 12 классов (в процентах) за 5 учебных лет определилась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434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7pt;height:187.4pt" filled="f" o:ole="">
            <v:imagedata r:id="rId4" o:title=""/>
          </v:shape>
          <o:OLEObject Type="Embed" ProgID="" ShapeID="ole_rId3" DrawAspect="Content" ObjectID="_1698965799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45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5pt;height:144pt" filled="f" o:ole="">
            <v:imagedata r:id="rId6" o:title=""/>
          </v:shape>
          <o:OLEObject Type="Embed" ProgID="" ShapeID="ole_rId5" DrawAspect="Content" ObjectID="_111594007" r:id="rId5"/>
        </w:object>
      </w:r>
    </w:p>
    <w:p>
      <w:pPr>
        <w:pStyle w:val="Style1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нако ежегодно некоторые учащиеся не осваивают учебный материал и остаются на повторное обучение. Это касается как несовершеннолетней молодежи, так и работающей молодежи. У несовершеннолетних низкая мотивация  к обучению из-за сложившегося негативного отношения родителей к обучению и образованности, эти дети систематически пропускают или не посещают школу, а у работающей молодежи –  большие пробелы в знаниях и трудностях совмещения учебы и работы, да и не все и не всегда предприниматели предоставляют возможности для учёбы.</w:t>
      </w:r>
    </w:p>
    <w:p>
      <w:pPr>
        <w:pStyle w:val="Style17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Учащиеся, оставленные на повторное обучение</w:t>
      </w:r>
    </w:p>
    <w:p>
      <w:pPr>
        <w:pStyle w:val="Style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object w:dxaOrig="936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144pt" filled="f" o:ole="">
            <v:imagedata r:id="rId8" o:title=""/>
          </v:shape>
          <o:OLEObject Type="Embed" ProgID="" ShapeID="ole_rId7" DrawAspect="Content" ObjectID="_944512075" r:id="rId7"/>
        </w:objec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 таблицы вид, что уровень учащихся, оставленных на повторный год обучения  до 2010 года резко возрастал. В 2012-13 учебном году наблюдается увеличение количества учащихся оставленных на повторное обучение.</w:t>
      </w:r>
    </w:p>
    <w:p>
      <w:pPr>
        <w:pStyle w:val="Style17"/>
        <w:ind w:firstLine="708"/>
        <w:rPr/>
      </w:pPr>
      <w:r>
        <w:rPr>
          <w:color w:val="0000FF"/>
          <w:sz w:val="28"/>
          <w:szCs w:val="28"/>
        </w:rPr>
        <w:t>Чаще всего подростки, приходящие в школу, уже состоят на учёте в инспекции по делам несовершеннолетних</w:t>
      </w:r>
      <w:r>
        <w:rPr>
          <w:color w:val="0000FF"/>
        </w:rPr>
        <w:t>.</w:t>
      </w:r>
    </w:p>
    <w:p>
      <w:pPr>
        <w:pStyle w:val="Style17"/>
        <w:rPr/>
      </w:pPr>
      <w:r>
        <w:rPr>
          <w:i/>
          <w:color w:val="0000FF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Учащиеся,  состоящие на учете в инспекции по делам    несовершеннолетних:</w:t>
      </w:r>
    </w:p>
    <w:p>
      <w:pPr>
        <w:pStyle w:val="Style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object w:dxaOrig="945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5pt;height:144pt" filled="f" o:ole="">
            <v:imagedata r:id="rId10" o:title=""/>
          </v:shape>
          <o:OLEObject Type="Embed" ProgID="" ShapeID="ole_rId9" DrawAspect="Content" ObjectID="_158560665" r:id="rId9"/>
        </w:objec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чины постановки учащихся на учет в ИДН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object w:dxaOrig="9705" w:dyaOrig="39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25pt;height:198.75pt" filled="f" o:ole="">
            <v:imagedata r:id="rId12" o:title=""/>
          </v:shape>
          <o:OLEObject Type="Embed" ProgID="" ShapeID="ole_rId11" DrawAspect="Content" ObjectID="_943185634" r:id="rId11"/>
        </w:objec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 видно из диаграммы, в 2012 – 2013 учебном году наблюдается увеличение  количества учащихся, находящихся на учете в инспекции ПДН. Все состоящие на учёте в инспекции ПДН являются систематически пропускающими уроки учащимися, на которых ни родители, ни учителя, ни КДН и инспекторы ПДН повлиять не могут.  Положительная динамика наблюдается по четырём показателям (хулиганству, опасным деяниям), что свидетельствует о том, что воспитательная работа в школе не проходит безрезультатно.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воспитательная работа школы была организована в соответствии с программой «Профилактика преступлений и правонарушений среди школьников. Пропаганда здорового образа жизни». </w:t>
      </w:r>
    </w:p>
    <w:p>
      <w:pPr>
        <w:pStyle w:val="Style17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школа выбрала именно эту программу? </w:t>
      </w:r>
    </w:p>
    <w:p>
      <w:pPr>
        <w:pStyle w:val="Style17"/>
        <w:spacing w:before="280" w:after="280"/>
        <w:ind w:firstLine="708"/>
        <w:jc w:val="both"/>
        <w:rPr/>
      </w:pPr>
      <w:r>
        <w:rPr>
          <w:sz w:val="28"/>
          <w:szCs w:val="28"/>
        </w:rPr>
        <w:t>Сейчас все острее ощущается социальный рубеж между дневной и вечерней школой. Подростки по разным причинам вынуждены покидать обычную школу и вечерняя школа все больше становится школой именно для них, обделенных вниманием и заботой ребят. Воспитывая контингент разновозрастных учащихся с трудной судьбой, школа пытается «вырвать» многих из группы риска, нацелить на добрые дела, помочь в освоении наук, давая тем самым дополнительный шанс найти им свое место в обществе. На это и направлена воспитательная работа в вечерней школе.</w:t>
      </w:r>
    </w:p>
    <w:p>
      <w:pPr>
        <w:pStyle w:val="Style17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ть условия для формирования и развития позитивного отношения к своей личности и социализация учащихся в условиях современной действительности.</w:t>
      </w:r>
    </w:p>
    <w:p>
      <w:pPr>
        <w:pStyle w:val="Style17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делают классные руководители и учителя – предметники для реализации данной программы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классными руководителями составляется план воспитательной работы класса, куда включены: цели и задачи воспитательной работы, формы работы и сроки прове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употребления спиртных напитков, наркотиков, табакокурения, привития навыков здорового образа жизни и правовой грамотности, в школе разработаны и реализуются воспитательные подпрограммы, включающие в себя диагностику, индивидуальные и групповые беседы,  ответственные за реализацию программ проводят классные часы, организуют просмотр тематических фильмов, проводят  встречи со специалистами здравоохранения и органов правопорядка, тематические родительские собр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  организуются учителями - предметниками индивидуальные консультации для слабоуспевающих учащихся, классные руководители проводят разъяснительные беседы на правовые темы и на темы отдыха в каникулы, осуществляется оказание помощи в трудоустройстве учащихся на летний пери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ая работа направлена на  ознакомление учащихся с профессиями, которые предлагают ССУЗы города и района, определение интересов и склонностей учащихся к выбору той или иной профессии. Для этого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/>
      </w:pPr>
      <w:r>
        <w:rPr>
          <w:color w:val="000000"/>
          <w:sz w:val="28"/>
          <w:szCs w:val="28"/>
        </w:rPr>
        <w:t>Проводятся классные часы о выборе профессий совместно со службой занятости, заместителями директоров по УВР аграрного техникума, медицинского училища, педагогического колледжа, ШПТ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 профориентационный уголок с информацией о рынке труда г. Шарь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ся индивидуальные консультации со специалистами центра занятости и тематические родительские собрания,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участвует в ярмарке образовательных услуг,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представительстве Вечерней школы в разделе «Профориентация выведена ссылка на интернет-ресурс «Моя профессиональная карьера», где выпускники могут ознакомиться с особенностями профессий, пройти диагностику своих профессиональных интересов и выбрать учебное заведение для продолжения своего обуч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руководители поддерживают тесную связь с правоохранительными органами. С целью предупредить правонарушения  и разъяснить учащимся правила поведения в общественных местах классные руководители совместно с администрацией школы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 план совместной работы школы и ПД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работа профсовета, ведутся профилактические дел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связь с органами по профилактике безнадзорности (КДН, ТЦСО, органы опеки, участковый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классные часы с привлечением работников ГИБДД, ПД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казания социально-правовой помощи подросткам, оставшимся без попечения родителей осуществляется контроль за опекаемыми детьми. Классные руководители посещают семьи с целью обследования материальных и социальных услов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19"/>
        <w:rPr/>
      </w:pPr>
      <w:r>
        <w:rPr>
          <w:color w:val="000000"/>
          <w:sz w:val="28"/>
          <w:szCs w:val="28"/>
        </w:rPr>
        <w:t>Для привлечения родителей к школьной жизни учащихся и принятия мер воздействия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дителей, не выполняющим свои обязанности по отношению к детям, классные руководител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 социальный паспорт класс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общешкольные родительские собрания и индивидуальные беседы с родителям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профилактический сов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ширения кругозора учащихся, создания условий для нравственного становления личности, изучения истории и культуры Отечества и родного края проводятся тематические классные часы.</w:t>
      </w:r>
    </w:p>
    <w:p>
      <w:pPr>
        <w:pStyle w:val="Style17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675" w:dyaOrig="3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75pt;height:173.25pt" filled="f" o:ole="">
            <v:imagedata r:id="rId14" o:title=""/>
          </v:shape>
          <o:OLEObject Type="Embed" ProgID="" ShapeID="ole_rId13" DrawAspect="Content" ObjectID="_1028408368" r:id="rId13"/>
        </w:object>
      </w:r>
    </w:p>
    <w:p>
      <w:pPr>
        <w:pStyle w:val="Style17"/>
        <w:ind w:left="360" w:firstLine="348"/>
        <w:rPr/>
      </w:pPr>
      <w:r>
        <w:rPr>
          <w:color w:val="000000"/>
          <w:sz w:val="28"/>
          <w:szCs w:val="28"/>
        </w:rPr>
        <w:t>Данные диаграммы свидетельствуют о том, что в 2012 – 2013 учебном году увеличилось  количество мероприятий по разделу «Всеобуч» , «Связь с правоохранительными органами» и тематическим классным часам. По остальным направлениям количество мероприятий осталось на прежнем уровне. Повысился уровень проведения мероприятий (использование ИКТ, ЦИО  и интернет - ресурсов)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целью отслеживания результатов работы каждый классный руководитель имеет «Папку классного руководителя», тетрадь учета посещаемости и посещения семей неуспевающих учащих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ая составляющая образовательного процесса развивается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120" w:firstLine="480"/>
        <w:jc w:val="both"/>
        <w:rPr/>
      </w:pPr>
      <w:r>
        <w:rPr>
          <w:color w:val="000000"/>
          <w:sz w:val="28"/>
          <w:szCs w:val="28"/>
        </w:rPr>
        <w:t xml:space="preserve">В течение 2012-2013 учебного года в школе работал профилактический совет, состоялось 8 заседаний совета, обсуждёно 27 учащихся. Но не все учащиеся считали нужным являться на профсовет, хотя классные руководители добросовестно оповещали родителей о намечаемом профсовете. Положительно то, что все классные руководители вошли в состав профсовета, ни один не был наблюдателем, все принимали активное участие в обсуждении учащихся. Положительно то, что с 2006-2007 учебного года в работу профсовета введены отчёты классных руководителей о всеобуче. Благодаря этому, ни один из учеников не выпал «из поля зрения» школы, по каждому велась работа. На ВШК было поставлено 32 учащихся (16 окончили). В конце учебного года с ВШК были сняты 6 учащихся, остальные оставлены на контроле (26 человека). </w:t>
      </w:r>
    </w:p>
    <w:p>
      <w:pPr>
        <w:pStyle w:val="TextBody"/>
        <w:ind w:left="120" w:firstLine="480"/>
        <w:jc w:val="both"/>
        <w:rPr/>
      </w:pPr>
      <w:r>
        <w:rPr>
          <w:color w:val="000000"/>
          <w:sz w:val="28"/>
          <w:szCs w:val="28"/>
        </w:rPr>
        <w:t>Динамика учащихся состоящих на учёте и вызванных на совет по профилактике при управлении образования и КДН выглядит следующим образом:</w:t>
      </w:r>
    </w:p>
    <w:p>
      <w:pPr>
        <w:pStyle w:val="TextBody"/>
        <w:ind w:left="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79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5pt;height:144pt" filled="f" o:ole="">
            <v:imagedata r:id="rId16" o:title=""/>
          </v:shape>
          <o:OLEObject Type="Embed" ProgID="" ShapeID="ole_rId15" DrawAspect="Content" ObjectID="_1531111149" r:id="rId15"/>
        </w:object>
      </w:r>
    </w:p>
    <w:p>
      <w:pPr>
        <w:pStyle w:val="13"/>
        <w:ind w:left="12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диаграммы видно, что в 2012 – 2013 учебном году усилилась работа по всеобучу. В 2013-2014 учебном году следует сохранять положительные стороны в работе профсовета, составлять план работы профсовета на год и следовать данному плану.</w:t>
      </w:r>
    </w:p>
    <w:p>
      <w:pPr>
        <w:pStyle w:val="Style17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уществляется повышение квалификации учительских кадров?</w:t>
      </w:r>
    </w:p>
    <w:p>
      <w:pPr>
        <w:pStyle w:val="Style1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спешность образовательного процесса тесно связана с уровнем повышения квалификации педагогических работников. Все учителя имеют высшее педагогическое образование. 44% педагогов имеют первую квалификационную категорию по итогам аттестации. Со стажем педагогической работы до 10 лет 44% учителей, у остальных - стаж свыше 20 лет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ышают профессиональный уровень</w:t>
      </w:r>
      <w:r>
        <w:rPr/>
        <w:t xml:space="preserve"> </w:t>
      </w:r>
      <w:r>
        <w:rPr>
          <w:sz w:val="28"/>
          <w:szCs w:val="28"/>
        </w:rPr>
        <w:t xml:space="preserve">педагоги через курсовую переподготовку при КОИПКРО, которой охвачены 100% учителей. </w:t>
      </w:r>
    </w:p>
    <w:p>
      <w:pPr>
        <w:pStyle w:val="TextBody"/>
        <w:ind w:left="360" w:hanging="0"/>
        <w:rPr/>
      </w:pPr>
      <w:r>
        <w:rPr>
          <w:rFonts w:cs="Arial"/>
          <w:sz w:val="28"/>
          <w:szCs w:val="28"/>
        </w:rPr>
        <w:t>Все педагогические работники Вечерней школы своевременно повышают свою квалификацию на КПК. В 2012-2013 учебном году прошли КПК  Изюмова О.В., Маклакова</w:t>
      </w:r>
      <w:r>
        <w:rPr/>
        <w:t xml:space="preserve"> О.А. и Ершова  Н.Б.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3"/>
        <w:gridCol w:w="1701"/>
        <w:gridCol w:w="3472"/>
        <w:gridCol w:w="1271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Arial"/>
                <w:sz w:val="22"/>
                <w:szCs w:val="22"/>
              </w:rPr>
              <w:t>.п.п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курсовой подготов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ата получения  документа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вц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ПКР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 Концепция математического образования школьников в условиях нового образовательного стандарт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7 г</w:t>
            </w:r>
          </w:p>
        </w:tc>
      </w:tr>
      <w:tr>
        <w:trPr>
          <w:trHeight w:val="5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юм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ПК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ОУДПО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Институт «АйТи»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Деятельность заместителя директора по реализации программы развития в ОУ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Применение пакета свободного программного обеспечения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Современные подходы в преподавании предметов естественно-научного цикла на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ременном этапе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Автоматизация организационно-распорядительной деятельности  в образовательных учреждениях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Теория и методика коррекционно – развивающего обучения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/>
              <w:t xml:space="preserve">«Основные подходы к обучению и воспитанию школьников  в условиях введения ФГОС ООО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8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 г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Ливинцова Е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ПК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Дидактическая система работы учителя вечерней школы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информационные технологии в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актике работы уч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7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Преподавание русского языка и литературы в условиях обновления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Теория и методика коррекционно – развивающего обуч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 г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Ершова Н.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Актуальные проблемы преподавания физики в условиях модернизации системы образования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Использование современного компьютерного оборудования в образовательных целях» для руководителей, заместителей руководителей и педагогов ОУ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/>
              <w:t xml:space="preserve">«Основные подходы к обучению и воспитанию школьников  в условиях введения ФГОС ООО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 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акла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Современные подходы в преподавании предметов естественно-научного цикла на современном этап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М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СК (модульные, очно-заочные)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Использование современного компьютерного оборудования в образовательных целях» для руководителей, заместителей руководителей и педагогов О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1 г.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ИР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СК в рамках федерального проекта «Обучение и методическая поддержка учителей по использованию ЭОР в образовательной деятельности, в том числе с использованием дистанционных образовательных технологий в условиях перехода на новые стандарты»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Style w:val="Msrtestylecaption"/>
              </w:rPr>
              <w:t>МК Повышение квалификации педагогических работников в условиях введения ФГОС О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2 г.</w:t>
            </w:r>
          </w:p>
        </w:tc>
      </w:tr>
    </w:tbl>
    <w:p>
      <w:pPr>
        <w:pStyle w:val="TextBody"/>
        <w:ind w:firstLine="480"/>
        <w:rPr/>
      </w:pPr>
      <w:r>
        <w:rPr/>
        <w:t>В 2012 – 2013 учебном году учителя – предметники (5 человек (71%)) активно участвовали в обучающих вебинарах издательств «Просвещение», « Вентана-Граф», «Дрофа», «Учитель» и в вебинарах организованных КОИРО. Все участники вебинаров получили сертификаты участия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36"/>
        <w:gridCol w:w="4678"/>
        <w:gridCol w:w="18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юмова О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rPr/>
            </w:pPr>
            <w:r>
              <w:rPr/>
              <w:t>Как принять участие в вебинаре?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rPr/>
            </w:pPr>
            <w:r>
              <w:rPr/>
              <w:t>Участие на дистанционных курсах по ФГОС СОО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rPr/>
            </w:pPr>
            <w:r>
              <w:rPr/>
              <w:t>Проведение оперативного контроля в ДОУ, ОУ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Учёба организаторов ЕГЭ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ивинцова Е.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rPr/>
            </w:pPr>
            <w:r>
              <w:rPr/>
              <w:t>Профессиональные компетенции учителя литературы как одно из условий реализации стандартов.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Учёба организаторов ЕГЭ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клакова О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rPr/>
            </w:pPr>
            <w:r>
              <w:rPr/>
              <w:t>Возможности УМК по географии «Полярная звезда» в рамках перехода на ФГОС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/>
            </w:pPr>
            <w:r>
              <w:rPr/>
              <w:t>Участие на очно-дистанционных курсах по ФГОС.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Учёба организаторов ЕГЭ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Ершова Н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rPr/>
            </w:pPr>
            <w:r>
              <w:rPr/>
              <w:t>Формирование предметной информационной образовательной среды по физике средствами УМК «Физика. Сфера»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rPr/>
            </w:pPr>
            <w:r>
              <w:rPr/>
              <w:t>Участие на дистанционных курсах по ФГОС СОО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Элементы современной науки в школьном курсе физ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улакова Г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Принципы отбора содержания учебников всеобщей истории для старших классов средней школы с учётом требований новых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ртификат</w:t>
            </w:r>
          </w:p>
        </w:tc>
      </w:tr>
    </w:tbl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>
          <w:sz w:val="28"/>
          <w:szCs w:val="28"/>
        </w:rPr>
        <w:t>Таким образом, из таблицы видно, что коллектив школы работоспособный, осознающий сложности и особенности работы с контингентом Вечерней школы, постоянно обучающийся, повышающий свою квалификацию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0" w:right="699" w:gutter="0" w:header="0" w:top="1266" w:footer="0" w:bottom="1266"/>
      <w:pgBorders w:display="allPages" w:offsetFrom="text">
        <w:top w:val="double" w:sz="2" w:space="1" w:color="000080"/>
        <w:left w:val="double" w:sz="2" w:space="1" w:color="000080"/>
        <w:bottom w:val="double" w:sz="2" w:space="1" w:color="000080"/>
        <w:right w:val="double" w:sz="2" w:space="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Msrtestylecaption">
    <w:name w:val="ms-rtestyle-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eastAsia="Batang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3:00Z</dcterms:created>
  <dc:creator>Customer</dc:creator>
  <dc:description/>
  <cp:keywords/>
  <dc:language>en-US</dc:language>
  <cp:lastModifiedBy>Ольга</cp:lastModifiedBy>
  <cp:lastPrinted>2010-08-08T22:39:00Z</cp:lastPrinted>
  <dcterms:modified xsi:type="dcterms:W3CDTF">2013-07-16T08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70550254-206</vt:lpwstr>
  </property>
  <property fmtid="{D5CDD505-2E9C-101B-9397-08002B2CF9AE}" pid="3" name="_dlc_DocIdItemGuid">
    <vt:lpwstr>0f8aead2-ff1b-4444-b6dd-06227b6f075d</vt:lpwstr>
  </property>
  <property fmtid="{D5CDD505-2E9C-101B-9397-08002B2CF9AE}" pid="4" name="_dlc_DocIdUrl">
    <vt:lpwstr>http://edu-sps.koiro.local/Sharya/vsh/_layouts/15/DocIdRedir.aspx?ID=AWJJH2MPE6E2-1470550254-206, AWJJH2MPE6E2-1470550254-206</vt:lpwstr>
  </property>
</Properties>
</file>